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Монгол Улсын Их Хурлын 2008 оны намрын ээлжит чуулганы 10 дугаар сарын 23-ны өдөр (Пүрэв гараг)-ийн нэгдсэн хуралдаан 10 цаг 30 минутад Төрийн ордны УИХ-ын чуулганы нэгдсэн хуралдааны танхимд эхлэв.</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b/>
          <w:i/>
        </w:rPr>
        <w:t xml:space="preserve">           </w:t>
      </w:r>
      <w:r>
        <w:rPr>
          <w:rFonts w:cs="Arial;Arial" w:ascii="Arial;Arial" w:hAnsi="Arial;Arial"/>
        </w:rPr>
        <w:t>УИХ-ын дэд дарга Н.Энхболд ирц, хэлэлцэх асуудлын дарааллыг танилцуулж, хуралдааныг дарга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Өглөөний нэгдсэн хуралдаанд ирвэл зохих 72 гишүүнээс 52 гишүүн ирж, 72.2 хувийн ирцтэй байв. Үүнд:</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Чөлөөтэй:</w:t>
      </w:r>
      <w:r>
        <w:rPr>
          <w:rFonts w:cs="Arial;Arial" w:ascii="Arial;Arial" w:hAnsi="Arial;Arial"/>
        </w:rPr>
        <w:t xml:space="preserve"> Д.Арвин, </w:t>
      </w:r>
      <w:r>
        <w:rPr>
          <w:rFonts w:cs="Arial;Arial" w:ascii="Arial;Arial" w:hAnsi="Arial;Arial"/>
          <w:i/>
          <w:iCs/>
        </w:rPr>
        <w:t>Сү</w:t>
      </w:r>
      <w:r>
        <w:rPr>
          <w:rFonts w:cs="Arial;Arial" w:ascii="Arial;Arial" w:hAnsi="Arial;Arial"/>
        </w:rPr>
        <w:t xml:space="preserve">.Батболд, Э.Бат-Үүл, С.Баяр, Р.Буд, С.Бямбацогт, Д.Дэмбэрэл, С.Ламбаа, Д.Одбаяр, С.Оюун, Р.Раш, </w:t>
      </w:r>
      <w:r>
        <w:rPr>
          <w:rFonts w:cs="Arial;Arial" w:ascii="Arial;Arial" w:hAnsi="Arial;Arial"/>
          <w:i/>
          <w:iCs/>
        </w:rPr>
        <w:t>Ц</w:t>
      </w:r>
      <w:r>
        <w:rPr>
          <w:rFonts w:cs="Arial;Arial" w:ascii="Arial;Arial" w:hAnsi="Arial;Arial"/>
        </w:rPr>
        <w:t xml:space="preserve">.Цэнгэл, Л.Гүндалай, </w:t>
      </w:r>
      <w:r>
        <w:rPr>
          <w:rFonts w:cs="Arial;Arial" w:ascii="Arial;Arial" w:hAnsi="Arial;Arial"/>
          <w:i/>
          <w:iCs/>
        </w:rPr>
        <w:t>Ц</w:t>
      </w:r>
      <w:r>
        <w:rPr>
          <w:rFonts w:cs="Arial;Arial" w:ascii="Arial;Arial" w:hAnsi="Arial;Arial"/>
        </w:rPr>
        <w:t>.Даваасүрэн, Д.Дамба-Очир, Д.Дондог.</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Өвчтэй:</w:t>
      </w:r>
      <w:r>
        <w:rPr>
          <w:rFonts w:cs="Arial;Arial" w:ascii="Arial;Arial" w:hAnsi="Arial;Arial"/>
        </w:rPr>
        <w:t xml:space="preserve"> </w:t>
      </w:r>
      <w:r>
        <w:rPr>
          <w:rFonts w:cs="Arial;Arial" w:ascii="Arial;Arial" w:hAnsi="Arial;Arial"/>
          <w:i/>
          <w:iCs/>
        </w:rPr>
        <w:t>З</w:t>
      </w:r>
      <w:r>
        <w:rPr>
          <w:rFonts w:cs="Arial;Arial" w:ascii="Arial;Arial" w:hAnsi="Arial;Arial"/>
        </w:rPr>
        <w:t xml:space="preserve">.Алтай, </w:t>
      </w:r>
      <w:r>
        <w:rPr>
          <w:rFonts w:cs="Arial;Arial" w:ascii="Arial;Arial" w:hAnsi="Arial;Arial"/>
          <w:i/>
          <w:iCs/>
        </w:rPr>
        <w:t>Ж</w:t>
      </w:r>
      <w:r>
        <w:rPr>
          <w:rFonts w:cs="Arial;Arial" w:ascii="Arial;Arial" w:hAnsi="Arial;Arial"/>
        </w:rPr>
        <w:t xml:space="preserve">.Сүхбаатар, </w:t>
      </w:r>
      <w:r>
        <w:rPr>
          <w:rFonts w:cs="Arial;Arial" w:ascii="Arial;Arial" w:hAnsi="Arial;Arial"/>
          <w:i/>
          <w:iCs/>
        </w:rPr>
        <w:t>Ц</w:t>
      </w:r>
      <w:r>
        <w:rPr>
          <w:rFonts w:cs="Arial;Arial" w:ascii="Arial;Arial" w:hAnsi="Arial;Arial"/>
        </w:rPr>
        <w:t>.Дашдорж.</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Нэг. Төсвийн байгууллагын удирдлага, санхүүжилтийн тухай хуульд нэмэлт оруулах тухай хуулийн төсөл (хэлэлцэх эсэх)</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Хэлэлцэж буй асуудалтай холбогдуулан Сангийн сайд С.Баярцогт, тус яамны Төрийн сангийн газрын дарга С.</w:t>
      </w:r>
      <w:r>
        <w:rPr>
          <w:rFonts w:cs="Arial;Arial" w:ascii="Arial;Arial" w:hAnsi="Arial;Arial"/>
          <w:i/>
          <w:iCs/>
        </w:rPr>
        <w:t>Мягмардаш</w:t>
      </w:r>
      <w:r>
        <w:rPr>
          <w:rFonts w:cs="Arial;Arial" w:ascii="Arial;Arial" w:hAnsi="Arial;Arial"/>
        </w:rPr>
        <w:t xml:space="preserve">, Нягтлан бодох бүртгэлийн газрын дарга </w:t>
      </w:r>
      <w:r>
        <w:rPr>
          <w:rFonts w:cs="Arial;Arial" w:ascii="Arial;Arial" w:hAnsi="Arial;Arial"/>
          <w:i/>
          <w:iCs/>
        </w:rPr>
        <w:t>Ж</w:t>
      </w:r>
      <w:r>
        <w:rPr>
          <w:rFonts w:cs="Arial;Arial" w:ascii="Arial;Arial" w:hAnsi="Arial;Arial"/>
        </w:rPr>
        <w:t xml:space="preserve">.Үхэртар, Төсвийн нэгтгэлийн </w:t>
      </w:r>
      <w:r>
        <w:rPr>
          <w:rFonts w:cs="Arial;Arial" w:ascii="Arial;Arial" w:hAnsi="Arial;Arial"/>
          <w:i/>
          <w:iCs/>
        </w:rPr>
        <w:t>хэлтсийн</w:t>
      </w:r>
      <w:r>
        <w:rPr>
          <w:rFonts w:cs="Arial;Arial" w:ascii="Arial;Arial" w:hAnsi="Arial;Arial"/>
        </w:rPr>
        <w:t xml:space="preserve"> дарга Н.Нарангэрэл, Санхүүжилт, тайлан бүртгэлийн хэлтсийн дарга </w:t>
      </w:r>
      <w:r>
        <w:rPr>
          <w:rFonts w:cs="Arial;Arial" w:ascii="Arial;Arial" w:hAnsi="Arial;Arial"/>
          <w:i/>
          <w:iCs/>
        </w:rPr>
        <w:t>Б</w:t>
      </w:r>
      <w:r>
        <w:rPr>
          <w:rFonts w:cs="Arial;Arial" w:ascii="Arial;Arial" w:hAnsi="Arial;Arial"/>
        </w:rPr>
        <w:t>.Батцэцэг, УИХ-ын Тамгын газрын зөвлөх Г.Цэрэндулам нарын бүрэлдэхүүнтэй ажлын хэсэг байлц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Хуулийн төслийн талаархи төсөл санаачлагчийн илтгэлийг Сангийн сайд С.Баярцогт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Төсөл санаачлагчийн илтгэлтэй холбогдуулан УИХ-ын гишүүн Д.Ганхуяг, Р.Гончигдорж, Н.Ганбямба, </w:t>
      </w:r>
      <w:r>
        <w:rPr>
          <w:rFonts w:cs="Arial;Arial" w:ascii="Arial;Arial" w:hAnsi="Arial;Arial"/>
          <w:i/>
          <w:iCs/>
        </w:rPr>
        <w:t>Ц</w:t>
      </w:r>
      <w:r>
        <w:rPr>
          <w:rFonts w:cs="Arial;Arial" w:ascii="Arial;Arial" w:hAnsi="Arial;Arial"/>
        </w:rPr>
        <w:t xml:space="preserve">.Баярсайхан, </w:t>
      </w:r>
      <w:r>
        <w:rPr>
          <w:rFonts w:cs="Arial;Arial" w:ascii="Arial;Arial" w:hAnsi="Arial;Arial"/>
          <w:i/>
          <w:iCs/>
        </w:rPr>
        <w:t>Х</w:t>
      </w:r>
      <w:r>
        <w:rPr>
          <w:rFonts w:cs="Arial;Arial" w:ascii="Arial;Arial" w:hAnsi="Arial;Arial"/>
        </w:rPr>
        <w:t>.</w:t>
      </w:r>
      <w:r>
        <w:rPr>
          <w:rFonts w:cs="Arial;Arial" w:ascii="Arial;Arial" w:hAnsi="Arial;Arial"/>
          <w:i/>
          <w:iCs/>
        </w:rPr>
        <w:t>Жекей</w:t>
      </w:r>
      <w:r>
        <w:rPr>
          <w:rFonts w:cs="Arial;Arial" w:ascii="Arial;Arial" w:hAnsi="Arial;Arial"/>
        </w:rPr>
        <w:t xml:space="preserve">, Ч.Хүрэлбаатар, </w:t>
      </w:r>
      <w:r>
        <w:rPr>
          <w:rFonts w:cs="Arial;Arial" w:ascii="Arial;Arial" w:hAnsi="Arial;Arial"/>
          <w:i/>
          <w:iCs/>
        </w:rPr>
        <w:t>З</w:t>
      </w:r>
      <w:r>
        <w:rPr>
          <w:rFonts w:cs="Arial;Arial" w:ascii="Arial;Arial" w:hAnsi="Arial;Arial"/>
        </w:rPr>
        <w:t xml:space="preserve">.Энхболд нарын асуусан </w:t>
      </w:r>
      <w:r>
        <w:rPr>
          <w:rFonts w:cs="Arial;Arial" w:ascii="Arial;Arial" w:hAnsi="Arial;Arial"/>
          <w:i/>
          <w:iCs/>
        </w:rPr>
        <w:t>асуултад</w:t>
      </w:r>
      <w:r>
        <w:rPr>
          <w:rFonts w:cs="Arial;Arial" w:ascii="Arial;Arial" w:hAnsi="Arial;Arial"/>
        </w:rPr>
        <w:t xml:space="preserve"> Сангийн сайд С.Баярцогт хариулж, тайлбар хий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Уг асуудлын талаархи Төсвийн байнгын хорооноос гаргасан санал, дүгнэлтийг УИХ-ын гишүүн Ч.Хүрэлбаатар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Байнгын хорооны санал дүгнэлттэй холбогдуулан УИХ-ын гишүүн Н.Батбаярын асуусан </w:t>
      </w:r>
      <w:r>
        <w:rPr>
          <w:rFonts w:cs="Arial;Arial" w:ascii="Arial;Arial" w:hAnsi="Arial;Arial"/>
          <w:i/>
          <w:iCs/>
        </w:rPr>
        <w:t>асуултад</w:t>
      </w:r>
      <w:r>
        <w:rPr>
          <w:rFonts w:cs="Arial;Arial" w:ascii="Arial;Arial" w:hAnsi="Arial;Arial"/>
        </w:rPr>
        <w:t xml:space="preserve"> Сангийн сайд С.Баярцогт хариулж, тайлбар хий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УИХ-ын гишүүн </w:t>
      </w:r>
      <w:r>
        <w:rPr>
          <w:rFonts w:cs="Arial;Arial" w:ascii="Arial;Arial" w:hAnsi="Arial;Arial"/>
          <w:i/>
          <w:iCs/>
        </w:rPr>
        <w:t>Ц</w:t>
      </w:r>
      <w:r>
        <w:rPr>
          <w:rFonts w:cs="Arial;Arial" w:ascii="Arial;Arial" w:hAnsi="Arial;Arial"/>
        </w:rPr>
        <w:t xml:space="preserve">.Баярсайхан, Н.Ганбямба, Н.Батбаяр, </w:t>
      </w:r>
      <w:r>
        <w:rPr>
          <w:rFonts w:cs="Arial;Arial" w:ascii="Arial;Arial" w:hAnsi="Arial;Arial"/>
          <w:i/>
          <w:iCs/>
        </w:rPr>
        <w:t>Х</w:t>
      </w:r>
      <w:r>
        <w:rPr>
          <w:rFonts w:cs="Arial;Arial" w:ascii="Arial;Arial" w:hAnsi="Arial;Arial"/>
        </w:rPr>
        <w:t>.</w:t>
      </w:r>
      <w:r>
        <w:rPr>
          <w:rFonts w:cs="Arial;Arial" w:ascii="Arial;Arial" w:hAnsi="Arial;Arial"/>
          <w:i/>
          <w:iCs/>
        </w:rPr>
        <w:t>Баделхан</w:t>
      </w:r>
      <w:r>
        <w:rPr>
          <w:rFonts w:cs="Arial;Arial" w:ascii="Arial;Arial" w:hAnsi="Arial;Arial"/>
        </w:rPr>
        <w:t>, Р.Гончигдорж, Д.Ганхуяг нар санал хэлэ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ind w:firstLine="720"/>
        <w:jc w:val="both"/>
        <w:rPr/>
      </w:pPr>
      <w:r>
        <w:rPr>
          <w:rFonts w:cs="Arial;Arial" w:ascii="Arial;Arial" w:hAnsi="Arial;Arial"/>
          <w:b/>
        </w:rPr>
        <w:t xml:space="preserve">Н.Энхболд: </w:t>
      </w:r>
      <w:r>
        <w:rPr>
          <w:rFonts w:cs="Arial;Arial" w:ascii="Arial;Arial" w:hAnsi="Arial;Arial"/>
        </w:rPr>
        <w:t>-Төсвийн байгууллагын удирдлага, санхүүжилтийн тухай хуульд нэмэлт, өөрчлөлт оруулах тухай хуулийн төслийг хэлэлцье гэсэн саналыг дэмжье.</w:t>
      </w:r>
    </w:p>
    <w:p>
      <w:pPr>
        <w:pStyle w:val="Normal"/>
        <w:tabs>
          <w:tab w:val="clear" w:pos="720"/>
          <w:tab w:val="left" w:pos="2760" w:leader="none"/>
        </w:tabs>
        <w:ind w:firstLine="720"/>
        <w:jc w:val="both"/>
        <w:rPr>
          <w:rFonts w:ascii="Arial;Arial" w:hAnsi="Arial;Arial" w:cs="Arial;Arial"/>
        </w:rPr>
      </w:pPr>
      <w:r>
        <w:rPr>
          <w:rFonts w:cs="Arial;Arial" w:ascii="Arial;Arial" w:hAnsi="Arial;Arial"/>
        </w:rPr>
      </w:r>
    </w:p>
    <w:p>
      <w:pPr>
        <w:pStyle w:val="Normal"/>
        <w:tabs>
          <w:tab w:val="clear" w:pos="720"/>
          <w:tab w:val="left" w:pos="2760" w:leader="none"/>
        </w:tabs>
        <w:ind w:firstLine="720"/>
        <w:jc w:val="both"/>
        <w:rPr>
          <w:rFonts w:ascii="Arial;Arial" w:hAnsi="Arial;Arial" w:cs="Arial;Arial"/>
        </w:rPr>
      </w:pPr>
      <w:r>
        <w:rPr>
          <w:rFonts w:cs="Arial;Arial" w:ascii="Arial;Arial" w:hAnsi="Arial;Arial"/>
        </w:rPr>
        <w:t>Зөвшөөрсөн</w:t>
        <w:tab/>
        <w:tab/>
        <w:t>30</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атгалзсан</w:t>
        <w:tab/>
        <w:tab/>
        <w:t>13</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Бүгд</w:t>
        <w:tab/>
        <w:tab/>
        <w:t>43</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69.8 хувийн саналаар дэмжигдлээ.</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Хуулийн төслийг анхны хэлэлцүүлэгт бэлтгүүлэхээр Төсвийн байнгын хороонд шилжүүлэ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Уг асуудлыг 11 цаг 50 минутад хэлэлцэж дуусав.</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Хоёр. Монгол Улсыг хөгжүүлэх сангийн тухай хуульд нэмэлт, өөрчлөлт оруулах тухай хуулийн төсөл (хэлэлцэх эсэх)</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Хэлэлцэж буй асуудалтай холбогдуулан Сангийн сайд С.Баярцогт, тус яамны Төрийн сангийн газрын дарга С.</w:t>
      </w:r>
      <w:r>
        <w:rPr>
          <w:rFonts w:cs="Arial;Arial" w:ascii="Arial;Arial" w:hAnsi="Arial;Arial"/>
          <w:i/>
          <w:iCs/>
        </w:rPr>
        <w:t>Мягмардаш</w:t>
      </w:r>
      <w:r>
        <w:rPr>
          <w:rFonts w:cs="Arial;Arial" w:ascii="Arial;Arial" w:hAnsi="Arial;Arial"/>
        </w:rPr>
        <w:t xml:space="preserve">, Нягтлан бодох бүртгэлийн газрын дарга </w:t>
      </w:r>
      <w:r>
        <w:rPr>
          <w:rFonts w:cs="Arial;Arial" w:ascii="Arial;Arial" w:hAnsi="Arial;Arial"/>
          <w:i/>
          <w:iCs/>
        </w:rPr>
        <w:t>Ж</w:t>
      </w:r>
      <w:r>
        <w:rPr>
          <w:rFonts w:cs="Arial;Arial" w:ascii="Arial;Arial" w:hAnsi="Arial;Arial"/>
        </w:rPr>
        <w:t xml:space="preserve">.Үхэртар, Төсвийн нэгтгэлийн </w:t>
      </w:r>
      <w:r>
        <w:rPr>
          <w:rFonts w:cs="Arial;Arial" w:ascii="Arial;Arial" w:hAnsi="Arial;Arial"/>
          <w:i/>
          <w:iCs/>
        </w:rPr>
        <w:t>хэлтсийн</w:t>
      </w:r>
      <w:r>
        <w:rPr>
          <w:rFonts w:cs="Arial;Arial" w:ascii="Arial;Arial" w:hAnsi="Arial;Arial"/>
        </w:rPr>
        <w:t xml:space="preserve"> дарга Н.Нарангэрэл, Санхүүжилт, тайлан бүртгэлийн хэлтсийн дарга </w:t>
      </w:r>
      <w:r>
        <w:rPr>
          <w:rFonts w:cs="Arial;Arial" w:ascii="Arial;Arial" w:hAnsi="Arial;Arial"/>
          <w:i/>
          <w:iCs/>
        </w:rPr>
        <w:t>Б</w:t>
      </w:r>
      <w:r>
        <w:rPr>
          <w:rFonts w:cs="Arial;Arial" w:ascii="Arial;Arial" w:hAnsi="Arial;Arial"/>
        </w:rPr>
        <w:t>.Батцэцэг, УИХ-ын Тамгын газрын зөвлөх Г.Цэрэндулам нарын бүрэлдэхүүнтэй ажлын хэсэг байлц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Хуулийн төслийн талаархи төсөл санаачлагчийн илтгэлийг Сангийн сайд С.Баярцогт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өсөл санаачлагчийн илтгэлтэй холбогдуулан УИХ-ын гишүүдээс асуулт гараагүй болно.</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Уг асуудлын талаархи Төсвийн байнгын хорооноос гаргасан санал, дүгнэлтийг УИХ-ын гишүүн Ч.Хүрэлбаатар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Байнгын хорооны санал, дүгнэлттэй холбогдуулан УИХ-ын гишүүдээс асуулт, санал гараагүй болно.</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rPr>
        <w:t xml:space="preserve">Н.Энхболд: </w:t>
      </w:r>
      <w:r>
        <w:rPr>
          <w:rFonts w:cs="Arial;Arial" w:ascii="Arial;Arial" w:hAnsi="Arial;Arial"/>
        </w:rPr>
        <w:t xml:space="preserve">-Монгол Улсыг хөгжүүлэх сангийн тухай хуульд нэмэлт, өөрчлөлт оруулах тухай хуулийн төслийг хэлэлцье гэсэн саналыг дэмжье.  </w:t>
      </w:r>
    </w:p>
    <w:p>
      <w:pPr>
        <w:pStyle w:val="Normal"/>
        <w:tabs>
          <w:tab w:val="clear" w:pos="720"/>
          <w:tab w:val="left" w:pos="2760" w:leader="none"/>
        </w:tabs>
        <w:jc w:val="both"/>
        <w:rPr>
          <w:rFonts w:ascii="Arial;Arial" w:hAnsi="Arial;Arial" w:eastAsia="Arial;Arial" w:cs="Arial;Arial"/>
        </w:rPr>
      </w:pPr>
      <w:r>
        <w:rPr>
          <w:rFonts w:eastAsia="Arial;Arial" w:cs="Arial;Arial" w:ascii="Arial;Arial" w:hAnsi="Arial;Arial"/>
        </w:rPr>
        <w:t xml:space="preserve"> </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Зөвшөөрсөн</w:t>
        <w:tab/>
        <w:tab/>
        <w:t>28</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атгалзсан</w:t>
        <w:tab/>
        <w:tab/>
        <w:t>18</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Бүгд</w:t>
        <w:tab/>
        <w:tab/>
        <w:t>46</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60.9 хувийн саналаар дэмжигдлээ.</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Хуулийг төслийг анхны хэлэлцүүлэгт бэлтгүүлэхээр Төсвийн байнгын хороонд шилжүүлэ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Уг асуудлыг 12 цаг 00 минутад хэлэлцэж дуусав.</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Гурав. Монгол Улсын нэгдсэн төсвийн тухай хуульд өөрчлөлт оруулах тухай хуулийн төсөл (хэлэлцэх эсэх)</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Хэлэлцэж буй асуудалтай холбогдуулан Сангийн сайд С.Баярцогт, тус  яамны Төрийн сангийн газрын дарга С.</w:t>
      </w:r>
      <w:r>
        <w:rPr>
          <w:rFonts w:cs="Arial;Arial" w:ascii="Arial;Arial" w:hAnsi="Arial;Arial"/>
          <w:i/>
          <w:iCs/>
        </w:rPr>
        <w:t>Мягмардаш</w:t>
      </w:r>
      <w:r>
        <w:rPr>
          <w:rFonts w:cs="Arial;Arial" w:ascii="Arial;Arial" w:hAnsi="Arial;Arial"/>
        </w:rPr>
        <w:t xml:space="preserve">, Нягтлан бодох бүртгэлийн газрын дарга </w:t>
      </w:r>
      <w:r>
        <w:rPr>
          <w:rFonts w:cs="Arial;Arial" w:ascii="Arial;Arial" w:hAnsi="Arial;Arial"/>
          <w:i/>
          <w:iCs/>
        </w:rPr>
        <w:t>Ж</w:t>
      </w:r>
      <w:r>
        <w:rPr>
          <w:rFonts w:cs="Arial;Arial" w:ascii="Arial;Arial" w:hAnsi="Arial;Arial"/>
        </w:rPr>
        <w:t xml:space="preserve">.Үхэртар, Төсвийн нэгтгэлийн </w:t>
      </w:r>
      <w:r>
        <w:rPr>
          <w:rFonts w:cs="Arial;Arial" w:ascii="Arial;Arial" w:hAnsi="Arial;Arial"/>
          <w:i/>
          <w:iCs/>
        </w:rPr>
        <w:t>хэлтсийн</w:t>
      </w:r>
      <w:r>
        <w:rPr>
          <w:rFonts w:cs="Arial;Arial" w:ascii="Arial;Arial" w:hAnsi="Arial;Arial"/>
        </w:rPr>
        <w:t xml:space="preserve"> дарга Н.Нарангэрэл, Санхүүжилт, тайлан бүртгэлийн хэлтсийн дарга </w:t>
      </w:r>
      <w:r>
        <w:rPr>
          <w:rFonts w:cs="Arial;Arial" w:ascii="Arial;Arial" w:hAnsi="Arial;Arial"/>
          <w:i/>
          <w:iCs/>
        </w:rPr>
        <w:t>Б</w:t>
      </w:r>
      <w:r>
        <w:rPr>
          <w:rFonts w:cs="Arial;Arial" w:ascii="Arial;Arial" w:hAnsi="Arial;Arial"/>
        </w:rPr>
        <w:t>.Батцэцэг, УИХ-ын Тамгын газрын зөвлөх Г.Цэрэндулам нарын бүрэлдэхүүнтэй ажлын хэсэг байлц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Хуулийн төслийн талаархи төсөл санаачлагчийн илтгэлийг Сангийн сайд С.Баярцогт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өсөл санаачлагчийн илтгэлтэй холбогдуулан УИХ-ын гишүүдээс асуулт гараагүй болно.</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Уг асуудлын талаархи Төсвийн байнгын хорооноос гаргасан санал, дүгнэлтийг УИХ-ын гишүүн Ч.Хүрэлбаатар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Байнгын хорооны санал, дүгнэлттэй холбогдуулан УИХ-ын гишүүдээс асуулт, санал гараагүй болно.</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rPr>
        <w:t xml:space="preserve">Н.Энхболд: </w:t>
      </w:r>
      <w:r>
        <w:rPr>
          <w:rFonts w:cs="Arial;Arial" w:ascii="Arial;Arial" w:hAnsi="Arial;Arial"/>
        </w:rPr>
        <w:t xml:space="preserve">-Монгол Улсын нэгдсэн төсвийн тухай хуульд өөрчлөлт оруулах тухай хуулийн төслийг хэлэлцье гэсэн саналыг дэмжье. </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Зөвшөөрсөн</w:t>
        <w:tab/>
        <w:tab/>
        <w:t>24</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атгалзсан</w:t>
        <w:tab/>
        <w:tab/>
        <w:t>19</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Бүгд</w:t>
        <w:tab/>
        <w:tab/>
        <w:t>43</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55.8 хувийн саналаар дэмжигдлээ.</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Хуулийн төслийг анхны хэлэлцүүлэгт бэлтгүүлэхээр Төсвийн байнгын хороонд шилжүүлэ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Уг асуудлыг 12 цаг 05 минутад хэлэлцэж дуусав.</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b/>
          <w:i/>
        </w:rPr>
        <w:t xml:space="preserve">           </w:t>
      </w:r>
      <w:r>
        <w:rPr>
          <w:rFonts w:cs="Arial;Arial" w:ascii="Arial;Arial" w:hAnsi="Arial;Arial"/>
          <w:b/>
          <w:i/>
        </w:rPr>
        <w:t>Дөрөв. “</w:t>
      </w:r>
      <w:r>
        <w:rPr>
          <w:rFonts w:cs="Arial;Arial" w:ascii="Arial;Arial" w:hAnsi="Arial;Arial"/>
          <w:b/>
          <w:i/>
          <w:iCs/>
        </w:rPr>
        <w:t>Гадаад</w:t>
      </w:r>
      <w:r>
        <w:rPr>
          <w:rFonts w:cs="Arial;Arial" w:ascii="Arial;Arial" w:hAnsi="Arial;Arial"/>
          <w:b/>
          <w:i/>
        </w:rPr>
        <w:t xml:space="preserve"> улсын дипломат төлөөлөгчдийн болон консулын газар, олон улсын байгууллагын төлөөлөгчийн газарт олгосон газрыг улсын тусгай хэрэгцээнд авах тухай” УИХ-ын тогтоолын төсөл (хэлэлцэх эсэх)</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b/>
          <w:i/>
        </w:rPr>
        <w:t xml:space="preserve">            </w:t>
      </w:r>
      <w:r>
        <w:rPr>
          <w:rFonts w:cs="Arial;Arial" w:ascii="Arial;Arial" w:hAnsi="Arial;Arial"/>
        </w:rPr>
        <w:t xml:space="preserve">Хэлэлцэж буй асуудалтай холбогдуулан Зам тээвэр, барилга, хот байгуулалтын сайд </w:t>
      </w:r>
      <w:r>
        <w:rPr>
          <w:rFonts w:cs="Arial;Arial" w:ascii="Arial;Arial" w:hAnsi="Arial;Arial"/>
          <w:i/>
          <w:iCs/>
        </w:rPr>
        <w:t>Х</w:t>
      </w:r>
      <w:r>
        <w:rPr>
          <w:rFonts w:cs="Arial;Arial" w:ascii="Arial;Arial" w:hAnsi="Arial;Arial"/>
        </w:rPr>
        <w:t>.</w:t>
      </w:r>
      <w:r>
        <w:rPr>
          <w:rFonts w:cs="Arial;Arial" w:ascii="Arial;Arial" w:hAnsi="Arial;Arial"/>
          <w:i/>
          <w:iCs/>
        </w:rPr>
        <w:t>Баттулга</w:t>
      </w:r>
      <w:r>
        <w:rPr>
          <w:rFonts w:cs="Arial;Arial" w:ascii="Arial;Arial" w:hAnsi="Arial;Arial"/>
        </w:rPr>
        <w:t xml:space="preserve">, тус яамны Газрын харилцаа, эрхийн бүртгэлийн бодлого зохицуулалтын газрын дарга Д.Мөнхбаатар, мэргэжилтэн Г.Болормаа, Гадаад харилцааны яамны Гэрээ, эрх зүйн газрын дарга Ч.Баттөмөр, Газрын </w:t>
      </w:r>
      <w:r>
        <w:rPr>
          <w:rFonts w:cs="Arial;Arial" w:ascii="Arial;Arial" w:hAnsi="Arial;Arial"/>
          <w:i/>
          <w:iCs/>
        </w:rPr>
        <w:t>харилцаа</w:t>
      </w:r>
      <w:r>
        <w:rPr>
          <w:rFonts w:cs="Arial;Arial" w:ascii="Arial;Arial" w:hAnsi="Arial;Arial"/>
        </w:rPr>
        <w:t>, геодези, зураг зүйн газрын дарга Ш.Батсүх, Дипломат б</w:t>
      </w:r>
      <w:r>
        <w:rPr>
          <w:rFonts w:cs="Arial;Arial" w:ascii="Arial;Arial" w:hAnsi="Arial;Arial"/>
          <w:i/>
          <w:iCs/>
        </w:rPr>
        <w:t>айгууллагуудын</w:t>
      </w:r>
      <w:r>
        <w:rPr>
          <w:rFonts w:cs="Arial;Arial" w:ascii="Arial;Arial" w:hAnsi="Arial;Arial"/>
        </w:rPr>
        <w:t xml:space="preserve"> үйлчилгээ, аж ахуйн газрын тасгийн дарга Г.Ариунболд, УИХ-ын Аюулгүй байдал, гадаад бодлогын байнгын хорооны референт М.Элбэгдорж нарын бүрэлдэхүүнтэй ажлын хэсэг байлц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Тогтоолын төслийн талаархи Төсөл санаачлагчийн илтгэлийг Зам тээвэр, барилга, хот байгуулалтын сайд </w:t>
      </w:r>
      <w:r>
        <w:rPr>
          <w:rFonts w:cs="Arial;Arial" w:ascii="Arial;Arial" w:hAnsi="Arial;Arial"/>
          <w:i/>
          <w:iCs/>
        </w:rPr>
        <w:t>Х</w:t>
      </w:r>
      <w:r>
        <w:rPr>
          <w:rFonts w:cs="Arial;Arial" w:ascii="Arial;Arial" w:hAnsi="Arial;Arial"/>
        </w:rPr>
        <w:t>.Баттулга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Төсөл санаачлагчийн илтгэлтэй холбогдуулан УИХ-ын гишүүн Д.Тэрбишдагва, </w:t>
      </w:r>
      <w:r>
        <w:rPr>
          <w:rFonts w:cs="Arial;Arial" w:ascii="Arial;Arial" w:hAnsi="Arial;Arial"/>
          <w:i/>
          <w:iCs/>
        </w:rPr>
        <w:t>Ц</w:t>
      </w:r>
      <w:r>
        <w:rPr>
          <w:rFonts w:cs="Arial;Arial" w:ascii="Arial;Arial" w:hAnsi="Arial;Arial"/>
        </w:rPr>
        <w:t xml:space="preserve">.Баярсайхан, Г.Занданшатар, Д.Кёкүшюзан Батбаяр, </w:t>
      </w:r>
      <w:r>
        <w:rPr>
          <w:rFonts w:cs="Arial;Arial" w:ascii="Arial;Arial" w:hAnsi="Arial;Arial"/>
          <w:i/>
          <w:iCs/>
        </w:rPr>
        <w:t>З</w:t>
      </w:r>
      <w:r>
        <w:rPr>
          <w:rFonts w:cs="Arial;Arial" w:ascii="Arial;Arial" w:hAnsi="Arial;Arial"/>
        </w:rPr>
        <w:t xml:space="preserve">.Энхболд, </w:t>
      </w:r>
      <w:r>
        <w:rPr>
          <w:rFonts w:cs="Arial;Arial" w:ascii="Arial;Arial" w:hAnsi="Arial;Arial"/>
          <w:i/>
          <w:iCs/>
        </w:rPr>
        <w:t>Б</w:t>
      </w:r>
      <w:r>
        <w:rPr>
          <w:rFonts w:cs="Arial;Arial" w:ascii="Arial;Arial" w:hAnsi="Arial;Arial"/>
        </w:rPr>
        <w:t xml:space="preserve">.Батбаяр нарын асуусан </w:t>
      </w:r>
      <w:r>
        <w:rPr>
          <w:rFonts w:cs="Arial;Arial" w:ascii="Arial;Arial" w:hAnsi="Arial;Arial"/>
          <w:i/>
          <w:iCs/>
        </w:rPr>
        <w:t>асуултад</w:t>
      </w:r>
      <w:r>
        <w:rPr>
          <w:rFonts w:cs="Arial;Arial" w:ascii="Arial;Arial" w:hAnsi="Arial;Arial"/>
        </w:rPr>
        <w:t xml:space="preserve"> ажлын хэсгээс </w:t>
      </w:r>
      <w:r>
        <w:rPr>
          <w:rFonts w:cs="Arial;Arial" w:ascii="Arial;Arial" w:hAnsi="Arial;Arial"/>
          <w:i/>
          <w:iCs/>
        </w:rPr>
        <w:t>Х</w:t>
      </w:r>
      <w:r>
        <w:rPr>
          <w:rFonts w:cs="Arial;Arial" w:ascii="Arial;Arial" w:hAnsi="Arial;Arial"/>
        </w:rPr>
        <w:t>.Баттулга, Ч.Баттөмөр, Д.Мөнхбаатар нар хариулж, тайлбар хийв.</w:t>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Уг асуудлын талаархи Аюулгүй байдал, гадаад бодлогын болон Байгаль орчин, хүнс, хөдөө аж ахуйн байнгын хороодоос гаргасан санал, дүгнэлтийг УИХ-ын гишүүн </w:t>
      </w:r>
      <w:r>
        <w:rPr>
          <w:rFonts w:cs="Arial;Arial" w:ascii="Arial;Arial" w:hAnsi="Arial;Arial"/>
          <w:i/>
          <w:iCs/>
        </w:rPr>
        <w:t>Я</w:t>
      </w:r>
      <w:r>
        <w:rPr>
          <w:rFonts w:cs="Arial;Arial" w:ascii="Arial;Arial" w:hAnsi="Arial;Arial"/>
        </w:rPr>
        <w:t>.Батсуурь танилцуула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Байнгын хороодын санал, дүгнэлттэй холбогдуулан УИХ-ын гишүүн Э.Мөнх-Очир, Д.Ганхуяг нарын асуусан </w:t>
      </w:r>
      <w:r>
        <w:rPr>
          <w:rFonts w:cs="Arial;Arial" w:ascii="Arial;Arial" w:hAnsi="Arial;Arial"/>
          <w:i/>
          <w:iCs/>
        </w:rPr>
        <w:t>асуултад</w:t>
      </w:r>
      <w:r>
        <w:rPr>
          <w:rFonts w:cs="Arial;Arial" w:ascii="Arial;Arial" w:hAnsi="Arial;Arial"/>
        </w:rPr>
        <w:t xml:space="preserve"> ажлын хэсгээс </w:t>
      </w:r>
      <w:r>
        <w:rPr>
          <w:rFonts w:cs="Arial;Arial" w:ascii="Arial;Arial" w:hAnsi="Arial;Arial"/>
          <w:i/>
          <w:iCs/>
        </w:rPr>
        <w:t>Х</w:t>
      </w:r>
      <w:r>
        <w:rPr>
          <w:rFonts w:cs="Arial;Arial" w:ascii="Arial;Arial" w:hAnsi="Arial;Arial"/>
        </w:rPr>
        <w:t>.Баттулга, Ч.Баттөмөр, Ш.Батсүх, Г.Ариунболд нар хариулж, тайлбар хий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rPr>
        <w:t xml:space="preserve">УИХ-ын гишүүн Н.Ганбямба, Д.Тэрбишдагва, </w:t>
      </w:r>
      <w:r>
        <w:rPr>
          <w:rFonts w:cs="Arial;Arial" w:ascii="Arial;Arial" w:hAnsi="Arial;Arial"/>
          <w:i/>
          <w:iCs/>
        </w:rPr>
        <w:t>Ц</w:t>
      </w:r>
      <w:r>
        <w:rPr>
          <w:rFonts w:cs="Arial;Arial" w:ascii="Arial;Arial" w:hAnsi="Arial;Arial"/>
        </w:rPr>
        <w:t xml:space="preserve">.Батбаяр, </w:t>
      </w:r>
      <w:r>
        <w:rPr>
          <w:rFonts w:cs="Arial;Arial" w:ascii="Arial;Arial" w:hAnsi="Arial;Arial"/>
          <w:i/>
          <w:iCs/>
        </w:rPr>
        <w:t>Ж</w:t>
      </w:r>
      <w:r>
        <w:rPr>
          <w:rFonts w:cs="Arial;Arial" w:ascii="Arial;Arial" w:hAnsi="Arial;Arial"/>
        </w:rPr>
        <w:t xml:space="preserve">.Энхбаяр, </w:t>
      </w:r>
      <w:r>
        <w:rPr>
          <w:rFonts w:cs="Arial;Arial" w:ascii="Arial;Arial" w:hAnsi="Arial;Arial"/>
          <w:i/>
          <w:iCs/>
        </w:rPr>
        <w:t>Б</w:t>
      </w:r>
      <w:r>
        <w:rPr>
          <w:rFonts w:cs="Arial;Arial" w:ascii="Arial;Arial" w:hAnsi="Arial;Arial"/>
        </w:rPr>
        <w:t>.Батбаяр, Э.Мөнх-Очир нар санал хэлэ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rPr>
        <w:t xml:space="preserve">Н.Энхболд: </w:t>
      </w:r>
      <w:r>
        <w:rPr>
          <w:rFonts w:cs="Arial;Arial" w:ascii="Arial;Arial" w:hAnsi="Arial;Arial"/>
        </w:rPr>
        <w:t>-“Гадаад улсын дипломат төлөөлөгчдийн болон консулын газар, олон улсын байгууллагын төлөөлөгчийн газарт олгосон газрыг улсын тусгай хэрэгцээнд авах тухай” УИХ-ын тогтоолын төслийг хэлэлцье гэсэн саналыг дэмжье.</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Зөвшөөрсөн</w:t>
        <w:tab/>
        <w:tab/>
        <w:t>27</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атгалзсан</w:t>
        <w:tab/>
        <w:tab/>
        <w:t>21</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Бүгд</w:t>
        <w:tab/>
        <w:tab/>
        <w:t>48</w:t>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56.3 хувийн саналаар дэмжигдлээ.</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rFonts w:ascii="Arial;Arial" w:hAnsi="Arial;Arial" w:cs="Arial;Arial"/>
        </w:rPr>
      </w:pPr>
      <w:r>
        <w:rPr>
          <w:rFonts w:eastAsia="Arial;Arial" w:cs="Arial;Arial" w:ascii="Arial;Arial" w:hAnsi="Arial;Arial"/>
        </w:rPr>
        <w:t xml:space="preserve">             </w:t>
      </w:r>
      <w:r>
        <w:rPr>
          <w:rFonts w:cs="Arial;Arial" w:ascii="Arial;Arial" w:hAnsi="Arial;Arial"/>
        </w:rPr>
        <w:t>Тогтоолын төслийг анхны хэлэлцүүлэгт бэлтгүүлэхээр Аюулгүй байдал, гадаад бодлогын болон Байгаль орчин, Хүнс, хөдөө аж ахуйн байнгын хороодод шилжүүлэв.</w:t>
      </w:r>
    </w:p>
    <w:p>
      <w:pPr>
        <w:pStyle w:val="Normal"/>
        <w:tabs>
          <w:tab w:val="clear" w:pos="720"/>
          <w:tab w:val="left" w:pos="2760" w:leader="none"/>
        </w:tabs>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Уг асуудлыг 13 цаг 10 минутад хэлэлцэж дуусав.</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tabs>
          <w:tab w:val="clear" w:pos="720"/>
          <w:tab w:val="left" w:pos="2760" w:leader="none"/>
        </w:tabs>
        <w:jc w:val="both"/>
        <w:rPr/>
      </w:pPr>
      <w:r>
        <w:rPr>
          <w:rFonts w:eastAsia="Arial;Arial" w:cs="Arial;Arial" w:ascii="Arial;Arial" w:hAnsi="Arial;Arial"/>
          <w:b/>
          <w:i/>
        </w:rPr>
        <w:t xml:space="preserve">            </w:t>
      </w:r>
      <w:r>
        <w:rPr>
          <w:rFonts w:cs="Arial;Arial" w:ascii="Arial;Arial" w:hAnsi="Arial;Arial"/>
          <w:b/>
          <w:i/>
        </w:rPr>
        <w:t xml:space="preserve">Тав.Мал хулгайлах гэмт хэрэгтэй </w:t>
      </w:r>
      <w:r>
        <w:rPr>
          <w:rFonts w:cs="Arial;Arial" w:ascii="Arial;Arial" w:hAnsi="Arial;Arial"/>
          <w:b/>
          <w:i/>
          <w:iCs/>
        </w:rPr>
        <w:t>тэмцэх</w:t>
      </w:r>
      <w:r>
        <w:rPr>
          <w:rFonts w:cs="Arial;Arial" w:ascii="Arial;Arial" w:hAnsi="Arial;Arial"/>
          <w:b/>
          <w:i/>
        </w:rPr>
        <w:t>, урьдчилан сэргийлэх тухай хуульд нэмэлт, өөрчлөлт оруулах тухай хуулийн төсөл (эцсийн хэлэлцүүлэг)</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ind w:firstLine="720"/>
        <w:jc w:val="both"/>
        <w:rPr/>
      </w:pPr>
      <w:r>
        <w:rPr>
          <w:rFonts w:eastAsia="Arial;Arial" w:cs="Arial;Arial" w:ascii="Arial;Arial" w:hAnsi="Arial;Arial"/>
          <w:b/>
          <w:i/>
        </w:rPr>
        <w:t xml:space="preserve">   </w:t>
      </w:r>
      <w:r>
        <w:rPr>
          <w:rFonts w:cs="Arial;Arial" w:ascii="Arial;Arial" w:hAnsi="Arial;Arial"/>
        </w:rPr>
        <w:t xml:space="preserve">Хуулийн төслийн эцсийн хэлэлцүүлэгтэй холбогдуулан УИХ дахь Ардчилсан намын бүлгийн дарга, УИХ-ын гишүүн Ч.Сайханбилэг, УИХ дахь МАХН-ын бүлгийн дарга, УИХ-ын гишүүн Д.Лүндээжанцан нар өөр өөрийн байр суурийг илэрхийлж үг хэлэв. </w:t>
      </w:r>
    </w:p>
    <w:p>
      <w:pPr>
        <w:pStyle w:val="Normal"/>
        <w:ind w:firstLine="720"/>
        <w:jc w:val="both"/>
        <w:rPr>
          <w:rFonts w:ascii="Arial;Arial" w:hAnsi="Arial;Arial" w:cs="Arial;Arial"/>
        </w:rPr>
      </w:pPr>
      <w:r>
        <w:rPr>
          <w:rFonts w:cs="Arial;Arial" w:ascii="Arial;Arial" w:hAnsi="Arial;Arial"/>
        </w:rPr>
      </w:r>
    </w:p>
    <w:p>
      <w:pPr>
        <w:pStyle w:val="Normal"/>
        <w:tabs>
          <w:tab w:val="clear" w:pos="720"/>
          <w:tab w:val="left" w:pos="2760" w:leader="none"/>
        </w:tabs>
        <w:ind w:firstLine="720"/>
        <w:jc w:val="both"/>
        <w:rPr>
          <w:rFonts w:ascii="Arial;Arial" w:hAnsi="Arial;Arial" w:cs="Arial;Arial"/>
        </w:rPr>
      </w:pPr>
      <w:r>
        <w:rPr>
          <w:rFonts w:cs="Arial;Arial" w:ascii="Arial;Arial" w:hAnsi="Arial;Arial"/>
        </w:rPr>
        <w:t xml:space="preserve">Малын хулгайтай тэмцэх, урьдчилан сэргийлэх тухай хуулийн төсөл дээр бүлгүүд ажиллаж, Хууль зүйн байнгын хороогоор дахин хэлэлцүүлсний дараа чуулганы нэгдсэн хуралдаанд оруулж хэлэлцүүлэхээр хойшлуулав. </w:t>
      </w:r>
    </w:p>
    <w:p>
      <w:pPr>
        <w:pStyle w:val="Normal"/>
        <w:tabs>
          <w:tab w:val="clear" w:pos="720"/>
          <w:tab w:val="left" w:pos="2760" w:leader="none"/>
        </w:tabs>
        <w:ind w:firstLine="720"/>
        <w:jc w:val="both"/>
        <w:rPr>
          <w:rFonts w:ascii="Arial;Arial" w:hAnsi="Arial;Arial" w:cs="Arial;Arial"/>
        </w:rPr>
      </w:pPr>
      <w:r>
        <w:rPr>
          <w:rFonts w:cs="Arial;Arial" w:ascii="Arial;Arial" w:hAnsi="Arial;Arial"/>
        </w:rPr>
      </w:r>
    </w:p>
    <w:p>
      <w:pPr>
        <w:pStyle w:val="Normal"/>
        <w:tabs>
          <w:tab w:val="clear" w:pos="720"/>
          <w:tab w:val="left" w:pos="2760" w:leader="none"/>
        </w:tabs>
        <w:ind w:firstLine="720"/>
        <w:jc w:val="both"/>
        <w:rPr/>
      </w:pPr>
      <w:r>
        <w:rPr>
          <w:rFonts w:cs="Arial;Arial" w:ascii="Arial;Arial" w:hAnsi="Arial;Arial"/>
          <w:b/>
          <w:i/>
        </w:rPr>
        <w:t xml:space="preserve">Бусад. </w:t>
      </w:r>
      <w:r>
        <w:rPr>
          <w:rFonts w:cs="Arial;Arial" w:ascii="Arial;Arial" w:hAnsi="Arial;Arial"/>
        </w:rPr>
        <w:t>10.32-10.37 цагт Удирдлагын академийн сонсогчид, 11.40-11.45 цагт Гачуурт ХХК-ний төлөөлөгчид УИХ-ын чуулганы нэгдсэн хуралдааны үйл ажиллагаатай тус тус танилцав. (Нэрсийг хавсаргав)</w:t>
      </w:r>
    </w:p>
    <w:p>
      <w:pPr>
        <w:pStyle w:val="Normal"/>
        <w:tabs>
          <w:tab w:val="clear" w:pos="720"/>
          <w:tab w:val="left" w:pos="2760" w:leader="none"/>
        </w:tabs>
        <w:ind w:firstLine="720"/>
        <w:jc w:val="both"/>
        <w:rPr>
          <w:rFonts w:ascii="Arial;Arial" w:hAnsi="Arial;Arial" w:cs="Arial;Arial"/>
        </w:rPr>
      </w:pPr>
      <w:r>
        <w:rPr>
          <w:rFonts w:cs="Arial;Arial" w:ascii="Arial;Arial" w:hAnsi="Arial;Arial"/>
        </w:rPr>
      </w:r>
    </w:p>
    <w:p>
      <w:pPr>
        <w:pStyle w:val="Normal"/>
        <w:tabs>
          <w:tab w:val="clear" w:pos="720"/>
          <w:tab w:val="left" w:pos="2760" w:leader="none"/>
        </w:tabs>
        <w:jc w:val="both"/>
        <w:rPr/>
      </w:pPr>
      <w:r>
        <w:rPr>
          <w:rFonts w:eastAsia="Arial;Arial" w:cs="Arial;Arial" w:ascii="Arial;Arial" w:hAnsi="Arial;Arial"/>
        </w:rPr>
        <w:t xml:space="preserve">           </w:t>
      </w:r>
      <w:r>
        <w:rPr>
          <w:rFonts w:cs="Arial;Arial" w:ascii="Arial;Arial" w:hAnsi="Arial;Arial"/>
          <w:b/>
          <w:i/>
        </w:rPr>
        <w:t>Хуралдаан 13 цаг 20 минутад өндөрлөв.</w:t>
      </w:r>
    </w:p>
    <w:p>
      <w:pPr>
        <w:pStyle w:val="Normal"/>
        <w:tabs>
          <w:tab w:val="clear" w:pos="720"/>
          <w:tab w:val="left" w:pos="2760" w:leader="none"/>
        </w:tabs>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Тэмдэглэлтэй танилцсан:</w:t>
      </w:r>
    </w:p>
    <w:p>
      <w:pPr>
        <w:pStyle w:val="Normal"/>
        <w:jc w:val="both"/>
        <w:rPr>
          <w:rFonts w:ascii="Arial;Arial" w:hAnsi="Arial;Arial" w:cs="Arial;Arial"/>
        </w:rPr>
      </w:pPr>
      <w:r>
        <w:rPr>
          <w:rFonts w:cs="Arial;Arial" w:ascii="Arial;Arial" w:hAnsi="Arial;Arial"/>
        </w:rPr>
        <w:tab/>
        <w:t>ТАМГЫН ГАЗРЫН ЕРӨНХИЙ</w:t>
      </w:r>
    </w:p>
    <w:p>
      <w:pPr>
        <w:pStyle w:val="Normal"/>
        <w:jc w:val="both"/>
        <w:rPr>
          <w:rFonts w:ascii="Arial;Arial" w:hAnsi="Arial;Arial" w:cs="Arial;Arial"/>
        </w:rPr>
      </w:pPr>
      <w:r>
        <w:rPr>
          <w:rFonts w:cs="Arial;Arial" w:ascii="Arial;Arial" w:hAnsi="Arial;Arial"/>
        </w:rPr>
        <w:tab/>
        <w:t>НАРИЙН БИЧГИЙН ДАРГА Ц.ШАРАВДОР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мдэглэл хөтөлсөн:</w:t>
      </w:r>
    </w:p>
    <w:p>
      <w:pPr>
        <w:pStyle w:val="Normal"/>
        <w:jc w:val="both"/>
        <w:rPr>
          <w:rFonts w:ascii="Arial;Arial" w:hAnsi="Arial;Arial" w:cs="Arial;Arial"/>
        </w:rPr>
      </w:pPr>
      <w:r>
        <w:rPr>
          <w:rFonts w:cs="Arial;Arial" w:ascii="Arial;Arial" w:hAnsi="Arial;Arial"/>
        </w:rPr>
        <w:tab/>
        <w:t>ХУРАЛДААНЫ ТЭМДЭГЛЭЛ</w:t>
      </w:r>
    </w:p>
    <w:p>
      <w:pPr>
        <w:pStyle w:val="Normal"/>
        <w:jc w:val="both"/>
        <w:rPr>
          <w:rFonts w:ascii="Arial;Arial" w:hAnsi="Arial;Arial" w:cs="Arial;Arial"/>
        </w:rPr>
      </w:pPr>
      <w:r>
        <w:rPr>
          <w:rFonts w:cs="Arial;Arial" w:ascii="Arial;Arial" w:hAnsi="Arial;Arial"/>
        </w:rPr>
        <w:tab/>
        <w:t>ХӨТЛӨГЧ  Д.ЭНЭБИШ</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УИХ-ЫН 2008 ОНЫ НАМРЫН ЭЭЛЖИТ ЧУУЛГАНЫ</w:t>
      </w:r>
    </w:p>
    <w:p>
      <w:pPr>
        <w:pStyle w:val="Normal"/>
        <w:jc w:val="center"/>
        <w:rPr>
          <w:rFonts w:ascii="Arial;Arial" w:hAnsi="Arial;Arial" w:cs="Arial;Arial"/>
          <w:b/>
          <w:b/>
        </w:rPr>
      </w:pPr>
      <w:r>
        <w:rPr>
          <w:rFonts w:cs="Arial;Arial" w:ascii="Arial;Arial" w:hAnsi="Arial;Arial"/>
          <w:b/>
        </w:rPr>
        <w:t>10 ДУГААР САРЫН 23-НЫ ӨДӨР (ПҮРЭВ ГАРАГ)-ИЙН</w:t>
      </w:r>
    </w:p>
    <w:p>
      <w:pPr>
        <w:pStyle w:val="Normal"/>
        <w:jc w:val="center"/>
        <w:rPr>
          <w:rFonts w:ascii="Arial;Arial" w:hAnsi="Arial;Arial" w:cs="Arial;Arial"/>
          <w:b/>
          <w:b/>
        </w:rPr>
      </w:pPr>
      <w:r>
        <w:rPr>
          <w:rFonts w:cs="Arial;Arial" w:ascii="Arial;Arial" w:hAnsi="Arial;Arial"/>
          <w:b/>
        </w:rPr>
        <w:t>НЭГДСЭН ХУРАЛДААНЫ ДЭЛГЭРЭНГҮЙ ТЭМДЭГЛЭЛ</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i/>
          <w:i/>
        </w:rPr>
      </w:pPr>
      <w:r>
        <w:rPr>
          <w:rFonts w:cs="Arial;Arial" w:ascii="Arial;Arial" w:hAnsi="Arial;Arial"/>
          <w:b/>
          <w:i/>
        </w:rPr>
        <w:tab/>
        <w:t>Хуралдаан 10 цаг 30 минутад эхлэв.</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Н.Энхболд: -</w:t>
      </w:r>
      <w:r>
        <w:rPr>
          <w:rFonts w:cs="Arial;Arial" w:ascii="Arial;Arial" w:hAnsi="Arial;Arial"/>
        </w:rPr>
        <w:t xml:space="preserve"> Хэлэлцэх эсэх асуудлыг ярилцана. Монгол улсыг хөгжүүлэх сангийн тухай хуульд нэмэлт, өөрчлөлт оруулах тухай хуулийн төслийг хэлэлцэх эсэх асуудал, Монгол улсын нэгдсэн төсвийн тухай хуульд өөрчлөлт оруулах тухай хуулийн төслийг хэлэлцэх эсэх асуудал, Гадаад улсын дипломат төлөөлөгчийн болон консулын газар, Олон улсын байгууллагын төлөөлөгчийн газарт олгосон газрыг тусгай хэрэгцээнд авах тухай УИХ-ын тогтоолын төсөл хэлэлцэх эсэх асуудлыг, мөн Мал хулгайлах гэмт хэрэгтэй тэмцэх, урьдчилан сэргийлэх тухай хуульд нэмэлт, өөрчлөлт оруулах тухай хуулийн төслийн эцсийн хэлэлцүүлгийг хийхээр төлөвлө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алтай холбогдон санал, нэмэх зүйл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лга байна. Өнөөдрийн хэлэлцэх асуудлын жагсаалты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асуудалдаа оръё.</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свийн байгууллагын удирдлага, </w:t>
      </w:r>
      <w:r>
        <w:rPr>
          <w:rFonts w:cs="Arial;Arial" w:ascii="Arial;Arial" w:hAnsi="Arial;Arial"/>
          <w:i/>
          <w:iCs/>
        </w:rPr>
        <w:t>санхүүжилтийн</w:t>
      </w:r>
      <w:r>
        <w:rPr>
          <w:rFonts w:cs="Arial;Arial" w:ascii="Arial;Arial" w:hAnsi="Arial;Arial"/>
        </w:rPr>
        <w:t xml:space="preserve"> тухай хуульд нэмэлт, өөрчлөлт оруулах тухай хуулийн төслийг хэлэлцэнэ. Хууль санаачлагчийн илтгэлийг Сангийн сайд С.Баярцогт танилцуул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Баярцогт сайды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w:t>
      </w:r>
      <w:r>
        <w:rPr>
          <w:rFonts w:cs="Arial;Arial" w:ascii="Arial;Arial" w:hAnsi="Arial;Arial"/>
          <w:b/>
        </w:rPr>
        <w:t>-</w:t>
      </w:r>
      <w:r>
        <w:rPr>
          <w:rFonts w:cs="Arial;Arial" w:ascii="Arial;Arial" w:hAnsi="Arial;Arial"/>
        </w:rPr>
        <w:t xml:space="preserve"> УИХ-ын эрхэм дэд дарга, эрхэм гишүүд ээ. Монгол улсын нэгдсэн төсвийн тухай хуульд өөрчлөлт оруулах, Төсвийн байгууллагын удирдах </w:t>
      </w:r>
      <w:r>
        <w:rPr>
          <w:rFonts w:cs="Arial;Arial" w:ascii="Arial;Arial" w:hAnsi="Arial;Arial"/>
          <w:i/>
          <w:iCs/>
        </w:rPr>
        <w:t>санхүүжилтийн</w:t>
      </w:r>
      <w:r>
        <w:rPr>
          <w:rFonts w:cs="Arial;Arial" w:ascii="Arial;Arial" w:hAnsi="Arial;Arial"/>
        </w:rPr>
        <w:t xml:space="preserve"> тухай хуульд өөрчлөлт оруулах тухай, Монгол улсыг хөгжүүлэх сангийн тухай хуульд нэмэлт, өөрчлөлт оруулах тухай хуулийн төслийг боловсруулан Засгийн газрын хуралдаанаар хэлэлцүүлж, зөвшөөрснөөр УИХ-д өргөн барьса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ээрх хуулийн төсөл боловсруулах болон танилцуулга та бүхэнд тараагдсан учраас хуульд оруулах өөрчлөлтийн шаардлагын тухайд товчхон танилц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7 оны төсвийн гүйцэтгэл болон Засгийн газрын санхүүгийн нэгдсэн тайланг гаргах явцад </w:t>
      </w:r>
      <w:r>
        <w:rPr>
          <w:rFonts w:cs="Arial;Arial" w:ascii="Arial;Arial" w:hAnsi="Arial;Arial"/>
          <w:i/>
          <w:iCs/>
        </w:rPr>
        <w:t>дараах</w:t>
      </w:r>
      <w:r>
        <w:rPr>
          <w:rFonts w:cs="Arial;Arial" w:ascii="Arial;Arial" w:hAnsi="Arial;Arial"/>
        </w:rPr>
        <w:t xml:space="preserve"> асуудлуудыг шийдвэрлэхэд одоогийн мөрдөгдөж байгаагаа хуулийн заалтаас болж хүндрэл учирса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нэгдсэн төсвийн тухай хуулийн 11 дүгээр зүйлийн 11-ийн 4-т заасны дагуу улсын төсвийн зарлагаас давсан орлого буюу улсын төсвийн ашгийг Монгол улсыг хөгжүүлэх санд шилжүүлснээр Засгийн газрын өр төлбөр, хөрөнгө оруулалт зэрэг дутуу санхүүжигдэн он дамжиж буй зардлуудыг санхүүжүүлэх хөрөнгийн эх үүсвэргүй бо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Монгол улсын 2008 оны төсвийн төслийг УИХ-аар хэлэлцэн батлах явцад 2007 оны төсвийн ашгийг урьдчилан тооцож, Монгол улсыг хөгжүүлэх сангийн орлогод тусган зарцуулахаар төлөвлөсөн нь Монгол улсыг хөгжүүлэх сангийн орлого, зарлага буруу тооцогдох, бодит гүйцэтгэл төлөвлөснөөс зөрүүтэй гарахад хүргэж байгаа юм. Ийм учраас дээр дурдсан хуулиудад нэмэлт, өөрчлөлт оруулах замаар асуудлыг шийдвэрлэхээр хуулийн төслийг боловсруулсан би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Цаашид улсын төсвийн зарлагаас давсан орлого буюу төсвийн ашиг гэсэн ойлголтыг олон улсын стандартад нийцүүлэх чиглэлээр дээрх хуулиудад оруулах өөрчлөлтийн үед авч үзэх нь зүйтэй гэж </w:t>
      </w:r>
      <w:r>
        <w:rPr>
          <w:rFonts w:cs="Arial;Arial" w:ascii="Arial;Arial" w:hAnsi="Arial;Arial"/>
          <w:i/>
          <w:iCs/>
        </w:rPr>
        <w:t>үзэж</w:t>
      </w:r>
      <w:r>
        <w:rPr>
          <w:rFonts w:cs="Arial;Arial" w:ascii="Arial;Arial" w:hAnsi="Arial;Arial"/>
        </w:rPr>
        <w:t xml:space="preserve"> байна. Ингэснээр ажил нь хийгдсэн боловч санхүүжилтээ авч амжаагүй, хөрөнгө оруулалтын төсөл арга хэмжээ тухайн онд хуримтлагдсан улсын төсвийн өр төлбөрүүдийг санхүүжүүлэх боломжийг бүрдүүлэх, төсвийн гүйцэтгэлийн ашиг буюу орлого, зарлагын зөрүүг илүү бодитой тооцож төсвийн гүйцэтгэлийн тайланд тусгаж байх эрх зүйн орчинг бүрдүүлж өгөх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г асуудлыг хэлэлцэн шийдвэрлэж өгөхийг хүсье. 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w:t>
      </w:r>
      <w:r>
        <w:rPr>
          <w:rFonts w:cs="Arial;Arial" w:ascii="Arial;Arial" w:hAnsi="Arial;Arial"/>
          <w:b/>
        </w:rPr>
        <w:t>-</w:t>
      </w:r>
      <w:r>
        <w:rPr>
          <w:rFonts w:cs="Arial;Arial" w:ascii="Arial;Arial" w:hAnsi="Arial;Arial"/>
        </w:rPr>
        <w:t xml:space="preserve"> С.Баярцогт сайдад баярлалаа. Өнөөдрийн нэгдсэн хуралдаанд Удирдлагын академийн Төрийн удирдлагын сургуулийн “Газрын шимтгэлийн менежмент” сэдэвт </w:t>
      </w:r>
      <w:r>
        <w:rPr>
          <w:rFonts w:cs="Arial;Arial" w:ascii="Arial;Arial" w:hAnsi="Arial;Arial"/>
          <w:i/>
          <w:iCs/>
        </w:rPr>
        <w:t>сургалтанд</w:t>
      </w:r>
      <w:r>
        <w:rPr>
          <w:rFonts w:cs="Arial;Arial" w:ascii="Arial;Arial" w:hAnsi="Arial;Arial"/>
        </w:rPr>
        <w:t xml:space="preserve"> хамрагдаж байгаа Засгийн газрын захиалгаар суралцаж байгаа сонсогчид оролцож, чуулганы үйл ажиллагаатай танилцаж байна. Та бүхний сурлага, ажил, амьдралд хамгийн сайн сайхны бүхнийг УИХ-ын гишүүдийн нэрийн өмнөөс хүсэн ерөөж байна. /алга таши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ь санаачлагчийн илтгэлтэй холбогдуулан асуулт асуух гишүүд нэрээ өгнө ү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свийн байгууллагын удирдлага, </w:t>
      </w:r>
      <w:r>
        <w:rPr>
          <w:rFonts w:cs="Arial;Arial" w:ascii="Arial;Arial" w:hAnsi="Arial;Arial"/>
          <w:i/>
          <w:iCs/>
        </w:rPr>
        <w:t>санхүүжилтийн</w:t>
      </w:r>
      <w:r>
        <w:rPr>
          <w:rFonts w:cs="Arial;Arial" w:ascii="Arial;Arial" w:hAnsi="Arial;Arial"/>
        </w:rPr>
        <w:t xml:space="preserve"> тухай хуульд нэмэлт, өөрчлөлт оруулах тухай хуул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анхимаас…</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w:t>
      </w:r>
      <w:r>
        <w:rPr>
          <w:rFonts w:cs="Arial;Arial" w:ascii="Arial;Arial" w:hAnsi="Arial;Arial"/>
          <w:b/>
        </w:rPr>
        <w:t>-</w:t>
      </w:r>
      <w:r>
        <w:rPr>
          <w:rFonts w:cs="Arial;Arial" w:ascii="Arial;Arial" w:hAnsi="Arial;Arial"/>
        </w:rPr>
        <w:t xml:space="preserve"> Ер нь энэ гурван асуудал хоорондоо яг ижил, нэг асуудлыг шийдэж байгаа гурван өөр хуульд нэмэлт, өөрчлөлт оруулж байгаа асуудал. Тэгэхээр байнгын хороон дээр тус тусад нь хэлэлцэгдээд, тус тусад нь санал, дүгнэлт гаргасан учраас тусад нь хэлэлцэхээр сая бид нар хэлэлцэх асуудлаа баталсан. Эхний хуулийн төсөл дээр гол асуудал, яриа нь гарчих байх гэж бодож байна. Бусад нь энийгээ дагаад гарах учраас асуудлуудаа одоо нэг мөр асуугаад </w:t>
      </w:r>
      <w:r>
        <w:rPr>
          <w:rFonts w:cs="Arial;Arial" w:ascii="Arial;Arial" w:hAnsi="Arial;Arial"/>
          <w:i/>
          <w:iCs/>
        </w:rPr>
        <w:t>явчихаарай</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xml:space="preserve"> </w:t>
      </w:r>
      <w:r>
        <w:rPr>
          <w:rFonts w:cs="Arial;Arial" w:ascii="Arial;Arial" w:hAnsi="Arial;Arial"/>
          <w:b/>
        </w:rPr>
        <w:t>-</w:t>
      </w:r>
      <w:r>
        <w:rPr>
          <w:rFonts w:cs="Arial;Arial" w:ascii="Arial;Arial" w:hAnsi="Arial;Arial"/>
        </w:rPr>
        <w:t xml:space="preserve"> Гурван асуулт асууя. Нэгдүгээрт, төсвийн ашиг гарсан тохиолдолд яг өнөөгийн эрх зүйн орчноор бол Монгол улсыг хөгжүүлэх сан руу оруулахаар байгаа байх. Тэртэй тэргүй төсвийн гүйцэтгэл аль ч тохиолдолд гарч байгаа юм чинь төсвийн ашгийг дараагийн оны төсөв рүү шилжүүлэх, Монгол улсыг хөгжүүлэх сан руу шилжүүлэх асуудал нь чанарын ялгаа байхгүй болов уу. Харин ч гарсан төсвийн ашгийг Монгол улсыг хөгжүүлэх сан руу шилжүүлж байгаа асуудал нь тэр төсвийн ашгийг УИХ-аар оруулалгүйгээр төсөв дутсан аль нэг юм руу оруулчих ийм л байдлаас урьдчилан сэргийлэх ийм боломжтой байсан юм уу гэсэн асуулт.</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бүтээн байгуулалтын ажлын гүйцэтгэл нь хийгдсэн боловч санхүүжилт нь хийгдээгүй, он дамжиж хийгдэж байгаа гэсэн өгүүлбэр байна. Өнөөдөр амьдрал юу болоод байна вэ гэхээр төр бүтээн байгуулалтын ажлыг хувийн хэвшлүүдээр </w:t>
      </w:r>
      <w:r>
        <w:rPr>
          <w:rFonts w:cs="Arial;Arial" w:ascii="Arial;Arial" w:hAnsi="Arial;Arial"/>
          <w:i/>
          <w:iCs/>
        </w:rPr>
        <w:t>хийлгэчихээд</w:t>
      </w:r>
      <w:r>
        <w:rPr>
          <w:rFonts w:cs="Arial;Arial" w:ascii="Arial;Arial" w:hAnsi="Arial;Arial"/>
        </w:rPr>
        <w:t>, гүйцэтгэлийнх нь мөнгийг өгдөггүй, бултдаг, удаашруулдаг. Өндөр зээлийн хүүгээр урьдчилаад аж ахуйн нэгжүүд бүтээн байгуулалтын ажил хийж байдаг. Дээрээсээ хулхиддаг, маш их удаадаг, хүнд суртал гаргадаг, хүнд суртал гарахаараа хоол унднаас эхлээд идэж уудаг энэ асуудлыг Засгийн газар юу гэж үзэж байна в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тухайн жилээсээ болоод улсын төсвийн хөрөнгө оруулалтаар хийгдэж байгаа ажилд бүртгэл зардал нэмэгдэх тохиолдол их байна. Жишээ нь, эн оны тухайд шатах, тослох материалын үнэ нэмэгдсэнээс  болоод тээврийн зардал, хүнд машин механизмын ашиглалтын зардал, цалин хөлс, энэ бүхэн нэмэгдлээ. Энэ асуудал, одоо бас асуудал босохоор байгаа. Энэ асуудлыг Засгийн газар яаж шийдэх гэж байна вэ? Хамгийн гол нь эндээ учир зүйгээ олох биш, энд гарч байгаа хууль, тогтоомж бүх юм нийгэмд, амьдрал дээр бодитой нийцдэг, тулгамдсан асуудлуудыг шийддэг ийм баймаар байна. Энэ </w:t>
      </w:r>
      <w:r>
        <w:rPr>
          <w:rFonts w:cs="Arial;Arial" w:ascii="Arial;Arial" w:hAnsi="Arial;Arial"/>
          <w:i/>
          <w:iCs/>
        </w:rPr>
        <w:t>асуултанд</w:t>
      </w:r>
      <w:r>
        <w:rPr>
          <w:rFonts w:cs="Arial;Arial" w:ascii="Arial;Arial" w:hAnsi="Arial;Arial"/>
        </w:rPr>
        <w:t xml:space="preserve"> хариулж өгөө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w:t>
      </w:r>
      <w:r>
        <w:rPr>
          <w:rFonts w:cs="Arial;Arial" w:ascii="Arial;Arial" w:hAnsi="Arial;Arial"/>
          <w:b/>
        </w:rPr>
        <w:t>-</w:t>
      </w:r>
      <w:r>
        <w:rPr>
          <w:rFonts w:cs="Arial;Arial" w:ascii="Arial;Arial" w:hAnsi="Arial;Arial"/>
        </w:rPr>
        <w:t xml:space="preserve"> Баярцогт сай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w:t>
      </w:r>
      <w:r>
        <w:rPr>
          <w:rFonts w:cs="Arial;Arial" w:ascii="Arial;Arial" w:hAnsi="Arial;Arial"/>
          <w:b/>
        </w:rPr>
        <w:t>-</w:t>
      </w:r>
      <w:r>
        <w:rPr>
          <w:rFonts w:cs="Arial;Arial" w:ascii="Arial;Arial" w:hAnsi="Arial;Arial"/>
        </w:rPr>
        <w:t xml:space="preserve"> Гол нь Ганхуяг гишүүний хэлээд байгаа асуудалтай холбоотой ийм асуудал байгаа. Яагаад гэвэл Төсвийн байгууллагын удирдлага, </w:t>
      </w:r>
      <w:r>
        <w:rPr>
          <w:rFonts w:cs="Arial;Arial" w:ascii="Arial;Arial" w:hAnsi="Arial;Arial"/>
          <w:i/>
          <w:iCs/>
        </w:rPr>
        <w:t>санхүүжилтийн</w:t>
      </w:r>
      <w:r>
        <w:rPr>
          <w:rFonts w:cs="Arial;Arial" w:ascii="Arial;Arial" w:hAnsi="Arial;Arial"/>
        </w:rPr>
        <w:t xml:space="preserve"> </w:t>
      </w:r>
      <w:r>
        <w:rPr>
          <w:rFonts w:cs="Arial;Arial" w:ascii="Arial;Arial" w:hAnsi="Arial;Arial"/>
          <w:i/>
          <w:iCs/>
        </w:rPr>
        <w:t>хуулинд</w:t>
      </w:r>
      <w:r>
        <w:rPr>
          <w:rFonts w:cs="Arial;Arial" w:ascii="Arial;Arial" w:hAnsi="Arial;Arial"/>
        </w:rPr>
        <w:t xml:space="preserve"> “ашиг” гэсэн үгээр орсон байгаа. Төсвийн байгууллагын удирдах </w:t>
      </w:r>
      <w:r>
        <w:rPr>
          <w:rFonts w:cs="Arial;Arial" w:ascii="Arial;Arial" w:hAnsi="Arial;Arial"/>
          <w:i/>
          <w:iCs/>
        </w:rPr>
        <w:t>санхүүжилтийн</w:t>
      </w:r>
      <w:r>
        <w:rPr>
          <w:rFonts w:cs="Arial;Arial" w:ascii="Arial;Arial" w:hAnsi="Arial;Arial"/>
        </w:rPr>
        <w:t xml:space="preserve"> хуулийн 37-гийн 1 дээр санхүүгийн тайлант жилийн улсын төсвийн ашиг гэсэн ийм ойлголт байгаа. Дээр нь Монгол улсыг хөгжүүлэх сангийн тухай хуулийн 3 дугаар зүйлийн 3—ын 2-ын 2 дээр мөн Монгол улсын нэгдсэн төсвийн тухай хуулийн 11-ийн 4-т заасан “улсын төсвийн ашиг” гээд. Одоо байгаа энэ хуулийн зохицуулалтаар бол Ганхуяг гишүүний хэлж байгаагаар ажил нь дууссан, </w:t>
      </w:r>
      <w:r>
        <w:rPr>
          <w:rFonts w:cs="Arial;Arial" w:ascii="Arial;Arial" w:hAnsi="Arial;Arial"/>
          <w:i/>
          <w:iCs/>
        </w:rPr>
        <w:t>санхүүгийнхээ</w:t>
      </w:r>
      <w:r>
        <w:rPr>
          <w:rFonts w:cs="Arial;Arial" w:ascii="Arial;Arial" w:hAnsi="Arial;Arial"/>
        </w:rPr>
        <w:t xml:space="preserve"> жилд тайлан тооцоогоо хийж гүйцэтгэлээрээ санхүүжүүлж чадаагүй үлдэгдэл хөрөнгө нь шууд Монгол улсыг хөгжүүлэх санд хураагдаад </w:t>
      </w:r>
      <w:r>
        <w:rPr>
          <w:rFonts w:cs="Arial;Arial" w:ascii="Arial;Arial" w:hAnsi="Arial;Arial"/>
          <w:i/>
          <w:iCs/>
        </w:rPr>
        <w:t>орчихож</w:t>
      </w:r>
      <w:r>
        <w:rPr>
          <w:rFonts w:cs="Arial;Arial" w:ascii="Arial;Arial" w:hAnsi="Arial;Arial"/>
        </w:rPr>
        <w:t xml:space="preserve"> байгаа. Энийг л тодорхой хэмжээгээр өглөг болгож гаргаад, тодотголоороо зохицуулж өгдөг байя гэсэн ийм зүйлийг ярь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Одоогийн </w:t>
      </w:r>
      <w:r>
        <w:rPr>
          <w:rFonts w:cs="Arial;Arial" w:ascii="Arial;Arial" w:hAnsi="Arial;Arial"/>
          <w:i/>
          <w:iCs/>
        </w:rPr>
        <w:t>хуулинд</w:t>
      </w:r>
      <w:r>
        <w:rPr>
          <w:rFonts w:cs="Arial;Arial" w:ascii="Arial;Arial" w:hAnsi="Arial;Arial"/>
        </w:rPr>
        <w:t xml:space="preserve"> хийсэн энэ </w:t>
      </w:r>
      <w:r>
        <w:rPr>
          <w:rFonts w:cs="Arial;Arial" w:ascii="Arial;Arial" w:hAnsi="Arial;Arial"/>
          <w:i/>
          <w:iCs/>
        </w:rPr>
        <w:t>хуулинд</w:t>
      </w:r>
      <w:r>
        <w:rPr>
          <w:rFonts w:cs="Arial;Arial" w:ascii="Arial;Arial" w:hAnsi="Arial;Arial"/>
        </w:rPr>
        <w:t xml:space="preserve"> хийх зохицуулалтыг хийхгүй бол ажил нь хийгдэж дууссан ч гэсэн санхүүгийн жилдээ багтааж гүйцэтгэлээ гаргаж чадахгүй бол хураагдахаас өөр аргагүй  ийм л байдалд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Гончигдорж:</w:t>
      </w:r>
      <w:r>
        <w:rPr>
          <w:rFonts w:cs="Arial;Arial" w:ascii="Arial;Arial" w:hAnsi="Arial;Arial"/>
        </w:rPr>
        <w:t xml:space="preserve"> </w:t>
      </w:r>
      <w:r>
        <w:rPr>
          <w:rFonts w:cs="Arial;Arial" w:ascii="Arial;Arial" w:hAnsi="Arial;Arial"/>
          <w:b/>
        </w:rPr>
        <w:t>-</w:t>
      </w:r>
      <w:r>
        <w:rPr>
          <w:rFonts w:cs="Arial;Arial" w:ascii="Arial;Arial" w:hAnsi="Arial;Arial"/>
        </w:rPr>
        <w:t xml:space="preserve"> Төсөлд орсон хуулиудын дагуу тодорхой хэмжээний тендер зарлаж, ажлын гүйцэтгэлийг томилох, сонгон шалгаруулах эрхүүд сумын засаг дарга, аймгийн засаг дарга, яамны сайд, Сангийн сайдын хэмжээгээр үүрэхээр хуваарилагдсан. Яг өнөөдөр практик дээр юу болж байна вэ гэхээр аймгийн засаг дарга сумын засаг даргын эрх мэдлээс 50 саяас дээш болгохын тулд суманд улсын төсвөөр хуваарилагдсан үйл ажиллагаануудыг нэгтгэж багцлах замаар өөрийн эрх мэдлээрээ аваачаад, тэр нь эргээд нэгэнт олон нэгж дээр байгаа учраас нэгдмэл тендер зарлагдаж чадахгүй ийм байдлаар нэлээн хугацаа хоцорч байгаа юм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Өмнөх сонгуулийн үеийн нэгдүгээр тойргийн хэмжээнд гээд аваад үзэхэд өнөөдөр 9 сарын </w:t>
      </w:r>
      <w:r>
        <w:rPr>
          <w:rFonts w:cs="Arial;Arial" w:ascii="Arial;Arial" w:hAnsi="Arial;Arial"/>
          <w:i/>
          <w:iCs/>
        </w:rPr>
        <w:t>шувтарга</w:t>
      </w:r>
      <w:r>
        <w:rPr>
          <w:rFonts w:cs="Arial;Arial" w:ascii="Arial;Arial" w:hAnsi="Arial;Arial"/>
        </w:rPr>
        <w:t xml:space="preserve"> гэхэд эхлээгүй байгаа, улсын төсвөөр гүйцэтгэх ёстой тийм үйл ажиллагаа бол 150 сая гаруй төгрөг байгаа юм. Уул нь сум, суманд нь эртхэн өгчихсөн бол багцлалгүй өгсөн бол багийн төвүүдийг тохижуулах гээд 70 саяыг 7 багт байсныг өнөөдөр бөөгнүүлээд энэ нь хийгдээгүй байх жишээтэй. Сургуулиудын их засварууд байж байна. Томоохон засвараа 50 сая төгрөгийн соёлын төвийн засвар гээд. Ийм зүйлүүд хийгдэхгүй нь тодорхой болж байна.  Тэгэхээр энэ хуулийн нэмэлтэд саяны аймгийн засаг даргын төвшинд, зарим тохиолдолд сум руу сүүлд нь шилжүүлж байгаа юм. Бүр явж, явж байгаад одоо болохоо байлаа, та нарт өөрсөд чинь шилжүүллээ гээд нэг сум, багийн 15 саяыг 8 сарын сүүл рүү шилжүүлж байгаа зүйлүүд энэ хуулийн дагуу шийдэгдээд, дараа жилийн улсын төсөвт тусгана гэх шаардлагагүйгээр үргэлжлээд санхүүжигдэх арга хэмжээ гэдгээр нь цаашаа явж болохоор хуулийн өөрчлөлт, нэмэлтүүд орж чадаж байна уу, үгүй юу гэдгийг л тодруулж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w:t>
      </w:r>
      <w:r>
        <w:rPr>
          <w:rFonts w:cs="Arial;Arial" w:ascii="Arial;Arial" w:hAnsi="Arial;Arial"/>
          <w:b/>
        </w:rPr>
        <w:t>-</w:t>
      </w:r>
      <w:r>
        <w:rPr>
          <w:rFonts w:cs="Arial;Arial" w:ascii="Arial;Arial" w:hAnsi="Arial;Arial"/>
        </w:rPr>
        <w:t xml:space="preserve"> Нэг зүйлийг бүгдээрээ ойлгох хэрэгтэй. Р.Гончигдорж гишүүний асуугаад байгаа зүйл бол хоёр өөр зүйлийг асуугаад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эгдүгээрт, эрх мэдлийн тухай асуудлууд байна. Өөрөөр хэлбэл, сумын засаг даргын хэмжээнд 150 сая хүртэлх, аймгийн засаг даргын эрх мэдлийн хэмжээнд 500 сая хүртэлх, төсвийн хөрөнгөөр бараа, үйлчилгээ худалдаж авах эрхүүд нь шилжсэн байгаа. Аймгийн дарга нар суманд хуваарилагдаж очиж сумын засаг даргын шийдвэрээр шийдэгдэх ажлуудыг аймаг дээрээ төвлөрүүлж татаад нэгэнт орон нутгийн төсвөөр хууль нь зохицуулагдаж байгаа учраас тийм асуудал гараад байгаа юм. Энэ дээр  ер нь Засаг захиргаа, нутаг дэвсгэрийн нэгжийн тухай хуулиар, Үндсэн хуулийн заалтаар ч гэсэн тухайн шатныхаа эрх мэдлийн хэмжээнд шийдэх асуудлыг дээд шатных нь байгууллага авч шийдэж болохгүй гэсэн заалттай. Энэ хуулийн зүйл, заалтууд үндсэндээ зөрчилдөөд байгаа нэг ийм асуудал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 дахь асуудлын хувьд он дамжигдаж </w:t>
      </w:r>
      <w:r>
        <w:rPr>
          <w:rFonts w:cs="Arial;Arial" w:ascii="Arial;Arial" w:hAnsi="Arial;Arial"/>
          <w:i/>
          <w:iCs/>
        </w:rPr>
        <w:t>санхүүжигдэж</w:t>
      </w:r>
      <w:r>
        <w:rPr>
          <w:rFonts w:cs="Arial;Arial" w:ascii="Arial;Arial" w:hAnsi="Arial;Arial"/>
        </w:rPr>
        <w:t xml:space="preserve"> байгаа асуудал байх юм бол тэр хоёр оныхоо төсөвт бичигдээд явна. Тухайн ондоо ажил нь </w:t>
      </w:r>
      <w:r>
        <w:rPr>
          <w:rFonts w:cs="Arial;Arial" w:ascii="Arial;Arial" w:hAnsi="Arial;Arial"/>
          <w:i/>
          <w:iCs/>
        </w:rPr>
        <w:t>дуусчихаад</w:t>
      </w:r>
      <w:r>
        <w:rPr>
          <w:rFonts w:cs="Arial;Arial" w:ascii="Arial;Arial" w:hAnsi="Arial;Arial"/>
        </w:rPr>
        <w:t xml:space="preserve">, манай мэргэжлийн хяналтын байгууллага, маш олон шатны байгууллагуудаар барилга, байшинг хүлээж авдаг учраас гүйцэтгэлээ гаргаж өгч санхүүжилтээ авах хугацаа нь </w:t>
      </w:r>
      <w:r>
        <w:rPr>
          <w:rFonts w:cs="Arial;Arial" w:ascii="Arial;Arial" w:hAnsi="Arial;Arial"/>
          <w:i/>
          <w:iCs/>
        </w:rPr>
        <w:t>хоцорчихоод</w:t>
      </w:r>
      <w:r>
        <w:rPr>
          <w:rFonts w:cs="Arial;Arial" w:ascii="Arial;Arial" w:hAnsi="Arial;Arial"/>
        </w:rPr>
        <w:t xml:space="preserve"> байдаг учраас бид нар ойролцоогоор улсын төсөв. Гол асуудал нь юун дээр гараад байна вэ гэхээр ирэх оны төсөв 12 сарын 1 гэхэд батлагдчихдаг, өмнөх оны санхүүгийн жил нь 12 сарын 31-нээр дуусчихдаг. Энэ хооронд зохицуулалт хийгдэж амждаггүй учраас дахиад 3 сарын хугацаанд Засгийн газар дуусгаж бололцоотой объектуудыг </w:t>
      </w:r>
      <w:r>
        <w:rPr>
          <w:rFonts w:cs="Arial;Arial" w:ascii="Arial;Arial" w:hAnsi="Arial;Arial"/>
          <w:i/>
          <w:iCs/>
        </w:rPr>
        <w:t>дундажлаад</w:t>
      </w:r>
      <w:r>
        <w:rPr>
          <w:rFonts w:cs="Arial;Arial" w:ascii="Arial;Arial" w:hAnsi="Arial;Arial"/>
        </w:rPr>
        <w:t xml:space="preserve"> өглөг хэлбэрээр </w:t>
      </w:r>
      <w:r>
        <w:rPr>
          <w:rFonts w:cs="Arial;Arial" w:ascii="Arial;Arial" w:hAnsi="Arial;Arial"/>
          <w:i/>
          <w:iCs/>
        </w:rPr>
        <w:t>балансдаа</w:t>
      </w:r>
      <w:r>
        <w:rPr>
          <w:rFonts w:cs="Arial;Arial" w:ascii="Arial;Arial" w:hAnsi="Arial;Arial"/>
        </w:rPr>
        <w:t xml:space="preserve"> тусгаад үлдэгдлийг нь аваад дараа нь тодотголоор зохицуулалт хийж байвал яасан юм бэ гэсэн ийм л саналаар оруулж ир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Н.Ганбямба:</w:t>
      </w:r>
      <w:r>
        <w:rPr>
          <w:rFonts w:cs="Arial;Arial" w:ascii="Arial;Arial" w:hAnsi="Arial;Arial"/>
        </w:rPr>
        <w:t xml:space="preserve"> </w:t>
      </w:r>
      <w:r>
        <w:rPr>
          <w:rFonts w:cs="Arial;Arial" w:ascii="Arial;Arial" w:hAnsi="Arial;Arial"/>
          <w:b/>
        </w:rPr>
        <w:t>-</w:t>
      </w:r>
      <w:r>
        <w:rPr>
          <w:rFonts w:cs="Arial;Arial" w:ascii="Arial;Arial" w:hAnsi="Arial;Arial"/>
        </w:rPr>
        <w:t xml:space="preserve"> Цэвэр ашиг болгож тооцох аргачлал методыг Сангийн сайд батлах нь л дээ. Гэхдээ УИХ-ын </w:t>
      </w:r>
      <w:r>
        <w:rPr>
          <w:rFonts w:cs="Arial;Arial" w:ascii="Arial;Arial" w:hAnsi="Arial;Arial"/>
          <w:i/>
          <w:iCs/>
        </w:rPr>
        <w:t>хяналтанд</w:t>
      </w:r>
      <w:r>
        <w:rPr>
          <w:rFonts w:cs="Arial;Arial" w:ascii="Arial;Arial" w:hAnsi="Arial;Arial"/>
        </w:rPr>
        <w:t xml:space="preserve"> байх байх гэж бодож байна. Одоо Статистикийн газар баталдаг хүн амын амьжиргааны доод төвшинг тогтоодог нэг юм бий шүү дээ. Одоо энэ дээр янз янзын тайлбар хийгээд зүүн бүсэд наян хэдэн мянган төгрөг гээд гарахаар өрхийнх нь юмуу, эсвэл өрхийн гишүүдэд нь хамаардаг юмуу гээд. Хүн бүр янз, янзаар тайлбарлаад явчихдаг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Цаашдаа төсвийн хамгийн гол үзүүлэлтийн цэвэр ашгаа тооцоход УИХ </w:t>
      </w:r>
      <w:r>
        <w:rPr>
          <w:rFonts w:cs="Arial;Arial" w:ascii="Arial;Arial" w:hAnsi="Arial;Arial"/>
          <w:i/>
          <w:iCs/>
        </w:rPr>
        <w:t>хяналтандаа</w:t>
      </w:r>
      <w:r>
        <w:rPr>
          <w:rFonts w:cs="Arial;Arial" w:ascii="Arial;Arial" w:hAnsi="Arial;Arial"/>
        </w:rPr>
        <w:t xml:space="preserve"> байлгах нь зүйтэй байх гэж бодож байна. Энд миний асуух зүйл бол санхүүжилт дээр “0” байгаа санхүүжилтүүд чинь цэвэр ашигтаа ороод явах нь байна шүү дээ. Тэгж уншигдаад байна. Энд цэвэр ашигтаа ороод дараа нь гулгаад дараа оных руу орохдоо объектынх нь нэр нь хаягдаад, энд, тэнд </w:t>
      </w:r>
      <w:r>
        <w:rPr>
          <w:rFonts w:cs="Arial;Arial" w:ascii="Arial;Arial" w:hAnsi="Arial;Arial"/>
          <w:i/>
          <w:iCs/>
        </w:rPr>
        <w:t>хийдэгдэл</w:t>
      </w:r>
      <w:r>
        <w:rPr>
          <w:rFonts w:cs="Arial;Arial" w:ascii="Arial;Arial" w:hAnsi="Arial;Arial"/>
        </w:rPr>
        <w:t xml:space="preserve"> гараад баахан УИХ гишүүд “нөгөө хойшилсон хөрөнгө оруулалт чинь хаана байна” гээд олдохгүй болчихсон ийм </w:t>
      </w:r>
      <w:r>
        <w:rPr>
          <w:rFonts w:cs="Arial;Arial" w:ascii="Arial;Arial" w:hAnsi="Arial;Arial"/>
          <w:i/>
          <w:iCs/>
        </w:rPr>
        <w:t>хийдэгдэл</w:t>
      </w:r>
      <w:r>
        <w:rPr>
          <w:rFonts w:cs="Arial;Arial" w:ascii="Arial;Arial" w:hAnsi="Arial;Arial"/>
        </w:rPr>
        <w:t xml:space="preserve"> гарах юм шиг харагдаад байна. Өөрөөр хэлбэл, хойшилж байгаа, цэвэр ашигт тооцогдож байгаа хөрөнгө оруулалт чинь дараа жилдээ нэр заагдаагүй гулгаад явчих юм байна шүү дээ. Тэгэхээр л энд </w:t>
      </w:r>
      <w:r>
        <w:rPr>
          <w:rFonts w:cs="Arial;Arial" w:ascii="Arial;Arial" w:hAnsi="Arial;Arial"/>
          <w:i/>
          <w:iCs/>
        </w:rPr>
        <w:t>хийдэгдэл</w:t>
      </w:r>
      <w:r>
        <w:rPr>
          <w:rFonts w:cs="Arial;Arial" w:ascii="Arial;Arial" w:hAnsi="Arial;Arial"/>
        </w:rPr>
        <w:t xml:space="preserve"> гарах гээд байх шиг байна. Энэ дээр Сангийн сайд ямар тайлбар өгөх юм бо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ер нь Төсвийн байгууллагын удирдлага, </w:t>
      </w:r>
      <w:r>
        <w:rPr>
          <w:rFonts w:cs="Arial;Arial" w:ascii="Arial;Arial" w:hAnsi="Arial;Arial"/>
          <w:i/>
          <w:iCs/>
        </w:rPr>
        <w:t>санхүүжилтийн</w:t>
      </w:r>
      <w:r>
        <w:rPr>
          <w:rFonts w:cs="Arial;Arial" w:ascii="Arial;Arial" w:hAnsi="Arial;Arial"/>
        </w:rPr>
        <w:t xml:space="preserve"> </w:t>
      </w:r>
      <w:r>
        <w:rPr>
          <w:rFonts w:cs="Arial;Arial" w:ascii="Arial;Arial" w:hAnsi="Arial;Arial"/>
          <w:i/>
          <w:iCs/>
        </w:rPr>
        <w:t>хуулинд</w:t>
      </w:r>
      <w:r>
        <w:rPr>
          <w:rFonts w:cs="Arial;Arial" w:ascii="Arial;Arial" w:hAnsi="Arial;Arial"/>
        </w:rPr>
        <w:t xml:space="preserve"> нэмэлт, өөрчлөлт оруулах асуудал орж ирэх үү? Энэ бол гүйцэтгэлтэй холбоотой юм орж ирээд байна шүү дээ. Энэ зүйл нэн яаралтай орж ирмээр байгаа юм. Одоо бол орон нутгийн эрх мэдлийг, бие даасан байдлыг сайжруулъя гэвэл </w:t>
      </w:r>
      <w:r>
        <w:rPr>
          <w:rFonts w:cs="Arial;Arial" w:ascii="Arial;Arial" w:hAnsi="Arial;Arial"/>
          <w:i/>
          <w:iCs/>
        </w:rPr>
        <w:t>санхүүжилтийн</w:t>
      </w:r>
      <w:r>
        <w:rPr>
          <w:rFonts w:cs="Arial;Arial" w:ascii="Arial;Arial" w:hAnsi="Arial;Arial"/>
        </w:rPr>
        <w:t xml:space="preserve"> эрх л хэрэгтэй шүү дээ. Тэрнээс 10 хэдэн боловсон хүчнийг томилдог бол гээд </w:t>
      </w:r>
      <w:r>
        <w:rPr>
          <w:rFonts w:cs="Arial;Arial" w:ascii="Arial;Arial" w:hAnsi="Arial;Arial"/>
          <w:i/>
          <w:iCs/>
        </w:rPr>
        <w:t>хуулинд</w:t>
      </w:r>
      <w:r>
        <w:rPr>
          <w:rFonts w:cs="Arial;Arial" w:ascii="Arial;Arial" w:hAnsi="Arial;Arial"/>
        </w:rPr>
        <w:t xml:space="preserve"> орж л байна. Орон нутгийн бие даасан байдлыг сайжруулж байгаа нь нэмэр байхгүй ээ. </w:t>
      </w:r>
      <w:r>
        <w:rPr>
          <w:rFonts w:cs="Arial;Arial" w:ascii="Arial;Arial" w:hAnsi="Arial;Arial"/>
          <w:i/>
          <w:iCs/>
        </w:rPr>
        <w:t>Санхүүжилтийн</w:t>
      </w:r>
      <w:r>
        <w:rPr>
          <w:rFonts w:cs="Arial;Arial" w:ascii="Arial;Arial" w:hAnsi="Arial;Arial"/>
        </w:rPr>
        <w:t xml:space="preserve"> эрхгүйгээр орон нутаг бие дааж чадахгүй л д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хууль үндсэндээ сайн үр дүнгээ өглөө ч гэсэн одоо үеэ өнгөрөөчихлөө. Энэ хууль үндсэндээ анх 2000 хэдэн онд орж ирж байхад эсэргүүцэж байсан хүн л дээ. Гадаадад хоцрогдсон ийм хуулийг Шинэ Зеландын туршлага гэж байгаад орж ирлээ гээд. Гэтэл яг нарийндаа өнөөдөр орон нутгийн бүрэн эрх мэдлийг </w:t>
      </w:r>
      <w:r>
        <w:rPr>
          <w:rFonts w:cs="Arial;Arial" w:ascii="Arial;Arial" w:hAnsi="Arial;Arial"/>
          <w:i/>
          <w:iCs/>
        </w:rPr>
        <w:t>боочихоод</w:t>
      </w:r>
      <w:r>
        <w:rPr>
          <w:rFonts w:cs="Arial;Arial" w:ascii="Arial;Arial" w:hAnsi="Arial;Arial"/>
        </w:rPr>
        <w:t xml:space="preserve"> байгаа юм шүү дээ. Санхүүжилт маш айхтар төвлөрөл дунд явж байгаа шүү дээ. Тийм учраас энэ хуулийн өөрчлөлт орж ирэх үү гэдэг асуудлыг тавимаар байна. Өнөөдрийн гүйцэтгэлтэй холбоотой өөрчлөлтөөс гадна энэ хуулиа өөрчлөх үү гэдэг асуудал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w:t>
      </w:r>
      <w:r>
        <w:rPr>
          <w:rFonts w:cs="Arial;Arial" w:ascii="Arial;Arial" w:hAnsi="Arial;Arial"/>
          <w:b/>
        </w:rPr>
        <w:t>-</w:t>
      </w:r>
      <w:r>
        <w:rPr>
          <w:rFonts w:cs="Arial;Arial" w:ascii="Arial;Arial" w:hAnsi="Arial;Arial"/>
        </w:rPr>
        <w:t xml:space="preserve"> Н.Ганбямба гишүүний асуугаад байгаа эхний асуулт яг бодитой. Одоо тэгэхээс өөр аргагүй байгаа юм. Яг энэ хуулийн шаардлагаар бол ажил нь огт хийгдээгүй тийм зүйлүүд өөрөөсөө цэвэр ашиг болоод хураагдаад байгаа юм. Одоо бол шууд ашиг гээд орлого, зарлагын зөрүүгээр Монгол улсыг хөгжүүлэх сан руу шууд </w:t>
      </w:r>
      <w:r>
        <w:rPr>
          <w:rFonts w:cs="Arial;Arial" w:ascii="Arial;Arial" w:hAnsi="Arial;Arial"/>
          <w:i/>
          <w:iCs/>
        </w:rPr>
        <w:t>явчихаад</w:t>
      </w:r>
      <w:r>
        <w:rPr>
          <w:rFonts w:cs="Arial;Arial" w:ascii="Arial;Arial" w:hAnsi="Arial;Arial"/>
        </w:rPr>
        <w:t xml:space="preserve"> байгаа шүү дээ. /одоо байгаа хуулиар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хийх гээд байгаа зохицуулалт чинь, бид дахиад нэг зүйлийг ойлгох ёстой. 12 сарын 31-нд он дуусчихна, тэгэхэд бид нар 1 сарын өмнө ирэх жилийнхээ төсвийг баталчихна. Тэрний наана бид нар төсвийн гүйцэтгэлээ гаргачихсан байна. Тэгэхээр төсвийн эхний </w:t>
      </w:r>
      <w:r>
        <w:rPr>
          <w:rFonts w:cs="Arial;Arial" w:ascii="Arial;Arial" w:hAnsi="Arial;Arial"/>
          <w:i/>
          <w:iCs/>
        </w:rPr>
        <w:t>З</w:t>
      </w:r>
      <w:r>
        <w:rPr>
          <w:rFonts w:cs="Arial;Arial" w:ascii="Arial;Arial" w:hAnsi="Arial;Arial"/>
        </w:rPr>
        <w:t xml:space="preserve"> сарын гүйцэтгэл ч гэсэн гарчихсан байдаг байхгүй юу. Эхний </w:t>
      </w:r>
      <w:r>
        <w:rPr>
          <w:rFonts w:cs="Arial;Arial" w:ascii="Arial;Arial" w:hAnsi="Arial;Arial"/>
          <w:i/>
          <w:iCs/>
        </w:rPr>
        <w:t>З</w:t>
      </w:r>
      <w:r>
        <w:rPr>
          <w:rFonts w:cs="Arial;Arial" w:ascii="Arial;Arial" w:hAnsi="Arial;Arial"/>
        </w:rPr>
        <w:t xml:space="preserve"> улирлынх. Тэгээд ажлын явц, бүх юмыг нь уялдуулаад үзэхээр яг тухайн ондоо багтаж хийгдэх ажлуудын хувьд тодорхой хэмжээний өглөг гарч болох юм байна гэдэг нь нийт дүнгээрээ ойролцоогоор тусгагдаж болж байгаа юм. Тэрийг бид хөгжүүлэх сан руу шилжүүлдэг хэлбэрээсээ аваад үлдчихье гэж байгаа юм. Тухайн, тухайн асуудлаар нь тодотгоод </w:t>
      </w:r>
      <w:r>
        <w:rPr>
          <w:rFonts w:cs="Arial;Arial" w:ascii="Arial;Arial" w:hAnsi="Arial;Arial"/>
          <w:i/>
          <w:iCs/>
        </w:rPr>
        <w:t>санхүүжилтийг</w:t>
      </w:r>
      <w:r>
        <w:rPr>
          <w:rFonts w:cs="Arial;Arial" w:ascii="Arial;Arial" w:hAnsi="Arial;Arial"/>
        </w:rPr>
        <w:t xml:space="preserve"> нь өгчихье гэж. Тэгэхгүй бол түрүүн  Ганхуяг гишүүний хэлээд байгаагаар ажил нь хийгдчихдэг, мөнгөө авч  чаддаггүй  ийм хүндрэл. Таны асуугаад байгаа зүйл бол бодитой, одоо байгаа хуулиар ч гэсэн яг тэгж байгаа юм. Ажил нь огт хийгдээгүй, мөнгө нь тусгагдсан байж байгаад явчихвал шууд цэвэр ашиг болоод л хураагдчихаж байгаа юм. Ашиг болоод хураагдчихаад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р байтугай тухайн ондоо батлагдаж дуусах ёстой байсан бол ирэх оны төсөвт жагсаалтаараа орж чадахгүй. Тийм л асуудал </w:t>
      </w:r>
      <w:r>
        <w:rPr>
          <w:rFonts w:cs="Arial;Arial" w:ascii="Arial;Arial" w:hAnsi="Arial;Arial"/>
          <w:i/>
          <w:iCs/>
        </w:rPr>
        <w:t>болчихоод</w:t>
      </w:r>
      <w:r>
        <w:rPr>
          <w:rFonts w:cs="Arial;Arial" w:ascii="Arial;Arial" w:hAnsi="Arial;Arial"/>
        </w:rPr>
        <w:t xml:space="preserve"> байгаа юм. Хоёр дахь асуудлын хувьд Төсвийн байгууллагын удирдлага, </w:t>
      </w:r>
      <w:r>
        <w:rPr>
          <w:rFonts w:cs="Arial;Arial" w:ascii="Arial;Arial" w:hAnsi="Arial;Arial"/>
          <w:i/>
          <w:iCs/>
        </w:rPr>
        <w:t>санхүүжилтийн</w:t>
      </w:r>
      <w:r>
        <w:rPr>
          <w:rFonts w:cs="Arial;Arial" w:ascii="Arial;Arial" w:hAnsi="Arial;Arial"/>
        </w:rPr>
        <w:t xml:space="preserve"> хууль, Төсвийн тухай хууль хоёрыг хоёуланг нь ажлын хэсэг гаргаж ажиллаад нэгтгэж нэг төсвийн хууль болгож оруулах нь зүйтэй гэсэн ийм байр суурь гаргаад Олон улсын валютын сангийн зөвлөхүүд, дотоодын зөвлөхүүдтэй хамтраад ажиллаж байгаа. Энэ бол өмнөх Засгийн газрын үед санал тавиад, гишүүдийн гаргасан шүүмжлэл, олон зүйл дээр тулгуурлаад нэг ийм хуулиар зохицуулъя гэсэн ийм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манайх шиг төсвийнхөө төлөвлөлт, гүйцэтгэлийг хоёр өөр хуулиар зохицуулдаг улс бараг байдаггүй юм билээ. Тийм учраас нэгдсэн нэг ийм органик хуультай болъё гэсэн зохицуулалт хийж байгаа юм. Дээр нь төсөв, санхүүгийн хариуцлагын тухай хууль гээд ийм </w:t>
      </w:r>
      <w:r>
        <w:rPr>
          <w:rFonts w:cs="Arial;Arial" w:ascii="Arial;Arial" w:hAnsi="Arial;Arial"/>
          <w:i/>
          <w:iCs/>
        </w:rPr>
        <w:t>З</w:t>
      </w:r>
      <w:r>
        <w:rPr>
          <w:rFonts w:cs="Arial;Arial" w:ascii="Arial;Arial" w:hAnsi="Arial;Arial"/>
        </w:rPr>
        <w:t xml:space="preserve"> хуулийн төсөл дээр ажиллаж байгаа. Бид нар болж өгвөл энэ чуулганд өргөн барьчих бодолтой байгаа. Гэхдээ том өөрчлөлтийг хүлээгээд бүгдийг нь зогсоочихвол саяны хэдийгээр жижиг ч гэсэн энэ өөрчлөлтүүдээ хийгээд явж байхгүй бол болохгүй байгаа үүднээс өргөн бариад, яриад байгаа зүйл л д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 xml:space="preserve">  </w:t>
      </w:r>
      <w:r>
        <w:rPr>
          <w:rFonts w:cs="Arial;Arial" w:ascii="Arial;Arial" w:hAnsi="Arial;Arial"/>
          <w:b/>
          <w:i/>
          <w:iCs/>
        </w:rPr>
        <w:t>Ц</w:t>
      </w:r>
      <w:r>
        <w:rPr>
          <w:rFonts w:cs="Arial;Arial" w:ascii="Arial;Arial" w:hAnsi="Arial;Arial"/>
          <w:b/>
        </w:rPr>
        <w:t>.Баярсайхан: -</w:t>
      </w:r>
      <w:r>
        <w:rPr>
          <w:rFonts w:cs="Arial;Arial" w:ascii="Arial;Arial" w:hAnsi="Arial;Arial"/>
        </w:rPr>
        <w:t xml:space="preserve"> Саяын асуусан зүйлтэй ойролцоо санал байна. Гэхдээ энэ дээр Төсвийн байгууллагын удирдлага, </w:t>
      </w:r>
      <w:r>
        <w:rPr>
          <w:rFonts w:cs="Arial;Arial" w:ascii="Arial;Arial" w:hAnsi="Arial;Arial"/>
          <w:i/>
          <w:iCs/>
        </w:rPr>
        <w:t>санхүүжилтийн</w:t>
      </w:r>
      <w:r>
        <w:rPr>
          <w:rFonts w:cs="Arial;Arial" w:ascii="Arial;Arial" w:hAnsi="Arial;Arial"/>
        </w:rPr>
        <w:t xml:space="preserve"> хууль дээр “төсвийн байгууллагын нэмэлт орлого, зарлагын хэмнэлтийг зохицуулсан 13 дугаартай” заалтууд байгаа. Энэ дээр мөн л төсвийн байгууллагын нэмэлт орлого, хэмнэсэн зардлаас төсвийн байгууллагуудад олгох урамшууллын хэмжээ, шалгуур үзүүлэлт, захиран зарцуулах журмыг Сангийн сайд батална гэсэн байгаа юм. Энэ хуулийн өөрчлөлт дээр Сангийн сайдын бүрэн эрхийн хэмжээнд болохоор төсвийн байгууллагын хуулийн 13-ын 3, 13-ын 4 дэх хэсэгт заасан “орлого олсон тохиолдолд уг орлогыг захиран зарцуулах эрх олгох асуудлыг шийдвэрлэх” гээд. Энэ хоёр зүйл бас хоорондоо ямар нэгэн хэмжээгээр уялдаатай байгаа. Энэ уялдааг ямар байдлаар хийхээр юм? Зөвхөн энэ </w:t>
      </w:r>
      <w:r>
        <w:rPr>
          <w:rFonts w:cs="Arial;Arial" w:ascii="Arial;Arial" w:hAnsi="Arial;Arial"/>
          <w:i/>
          <w:iCs/>
        </w:rPr>
        <w:t>хуулинд</w:t>
      </w:r>
      <w:r>
        <w:rPr>
          <w:rFonts w:cs="Arial;Arial" w:ascii="Arial;Arial" w:hAnsi="Arial;Arial"/>
        </w:rPr>
        <w:t xml:space="preserve"> өөрчлөлт оруулахгүйгээр 13 дугаар зүйлтэйгээ нэгтгэсэн байдалтайгаар зохицуулж болоогүй юм уу?</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төсвийн тодотгол ярих үед Сангийн сайд төлөвлөлтийг сайжруулах тухай нэлээд ярьсан. Гэтэл 13-ын 3, 13-ын 4 чинь мөн л тодорхой хэмжээнд орлогоо дарж тодорхойлох ч юмуу, зардлаа ихэсгэх ч юмуу ийм маягаар тухайн байгууллага өөртөө орлого үлдээх, гэрээнд заасан бүтээгдэхүүнээ багаар тодорхойлж санхүүжилтээ аваад илүүдэл бүтээгдэхүүнээ борлуулж байна нэрээр нэмэлт орлогын төлөө хөөцөлдөх ийм механизм руу хальтарч орно шүү. Тийм учраас ийм өөрчлөлтийг хийх хэрэг байна уу, үгүй юу гэдгийг тодруулж асуумаар байна.Дараа нь, ер нь Төсвийн байгууллага, удирдлага, </w:t>
      </w:r>
      <w:r>
        <w:rPr>
          <w:rFonts w:cs="Arial;Arial" w:ascii="Arial;Arial" w:hAnsi="Arial;Arial"/>
          <w:i/>
          <w:iCs/>
        </w:rPr>
        <w:t>санхүүжилтийн</w:t>
      </w:r>
      <w:r>
        <w:rPr>
          <w:rFonts w:cs="Arial;Arial" w:ascii="Arial;Arial" w:hAnsi="Arial;Arial"/>
        </w:rPr>
        <w:t xml:space="preserve"> хуулийг өөрчлөх, Төсвийн хуулийг УИХ-д нэр бүхий гишүүд санаачилсан байгаа шүү дээ. Дээр нь татварын хуулиудад оруулсан өөрчлөлтийн дагуу Татварын ерөнхий хууль, бусад хуулиудаар орон нутагт татварын тодорхой эрх шилжүүлэх асуудал шийднэ гээд ганцхан Хувь хүний орлогын албан татварын хуулийг л шилжүүл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Цаашдаа энэ зохицуулалтуудыг яаж хийх юм бэ? Орон нутагт санхүүгийн эрх мэдэл өгөхийн тулд Удирдлага, </w:t>
      </w:r>
      <w:r>
        <w:rPr>
          <w:rFonts w:cs="Arial;Arial" w:ascii="Arial;Arial" w:hAnsi="Arial;Arial"/>
          <w:i/>
          <w:iCs/>
        </w:rPr>
        <w:t>санхүүжилтийн</w:t>
      </w:r>
      <w:r>
        <w:rPr>
          <w:rFonts w:cs="Arial;Arial" w:ascii="Arial;Arial" w:hAnsi="Arial;Arial"/>
        </w:rPr>
        <w:t xml:space="preserve"> хуулиа зайлшгүй өөрчлөх шаардлага байна гэж бид яриад байгаа шүү дээ. Ийм жижиг өөрчлөлтүүдийг </w:t>
      </w:r>
      <w:r>
        <w:rPr>
          <w:rFonts w:cs="Arial;Arial" w:ascii="Arial;Arial" w:hAnsi="Arial;Arial"/>
          <w:i/>
          <w:iCs/>
        </w:rPr>
        <w:t>хийснээс</w:t>
      </w:r>
      <w:r>
        <w:rPr>
          <w:rFonts w:cs="Arial;Arial" w:ascii="Arial;Arial" w:hAnsi="Arial;Arial"/>
        </w:rPr>
        <w:t xml:space="preserve"> шууд </w:t>
      </w:r>
      <w:r>
        <w:rPr>
          <w:rFonts w:cs="Arial;Arial" w:ascii="Arial;Arial" w:hAnsi="Arial;Arial"/>
          <w:i/>
          <w:iCs/>
        </w:rPr>
        <w:t>хуулиндаа</w:t>
      </w:r>
      <w:r>
        <w:rPr>
          <w:rFonts w:cs="Arial;Arial" w:ascii="Arial;Arial" w:hAnsi="Arial;Arial"/>
        </w:rPr>
        <w:t xml:space="preserve"> өөрчлөлт оруулж болохгүй юмуу? Энэ хууль мэдээж Баярцогт сайд өөрөө өргөн бариагүй л дээ. Тийм учраас Сангийн сайдаар ажиллаж байгаа хүний хувьд энэ хуулийг ямар хугацаанд өргөн барьж орон нутаг, төсвийн удирдлага, </w:t>
      </w:r>
      <w:r>
        <w:rPr>
          <w:rFonts w:cs="Arial;Arial" w:ascii="Arial;Arial" w:hAnsi="Arial;Arial"/>
          <w:i/>
          <w:iCs/>
        </w:rPr>
        <w:t>санхүүжилтийг</w:t>
      </w:r>
      <w:r>
        <w:rPr>
          <w:rFonts w:cs="Arial;Arial" w:ascii="Arial;Arial" w:hAnsi="Arial;Arial"/>
        </w:rPr>
        <w:t xml:space="preserve"> боловсронгуй болгох талаар эрх зүйн ямар өөрчлөлт хийхээр төлөвлөж байна вэ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w:t>
      </w:r>
      <w:r>
        <w:rPr>
          <w:rFonts w:cs="Arial;Arial" w:ascii="Arial;Arial" w:hAnsi="Arial;Arial"/>
          <w:b/>
        </w:rPr>
        <w:t>-</w:t>
      </w:r>
      <w:r>
        <w:rPr>
          <w:rFonts w:cs="Arial;Arial" w:ascii="Arial;Arial" w:hAnsi="Arial;Arial"/>
        </w:rPr>
        <w:t xml:space="preserve"> Баярсайхан гишүүний асуугаад байгаа асуулт бол зөвхөн төсвийн байгууллагын удирдлага, </w:t>
      </w:r>
      <w:r>
        <w:rPr>
          <w:rFonts w:cs="Arial;Arial" w:ascii="Arial;Arial" w:hAnsi="Arial;Arial"/>
          <w:i/>
          <w:iCs/>
        </w:rPr>
        <w:t>санхүүжилтийн</w:t>
      </w:r>
      <w:r>
        <w:rPr>
          <w:rFonts w:cs="Arial;Arial" w:ascii="Arial;Arial" w:hAnsi="Arial;Arial"/>
        </w:rPr>
        <w:t xml:space="preserve"> хуулиар биш, Монгол улсын нэгдсэн </w:t>
      </w:r>
      <w:r>
        <w:rPr>
          <w:rFonts w:cs="Arial;Arial" w:ascii="Arial;Arial" w:hAnsi="Arial;Arial"/>
          <w:i/>
          <w:iCs/>
        </w:rPr>
        <w:t>төсвийн</w:t>
      </w:r>
      <w:r>
        <w:rPr>
          <w:rFonts w:cs="Arial;Arial" w:ascii="Arial;Arial" w:hAnsi="Arial;Arial"/>
        </w:rPr>
        <w:t xml:space="preserve"> тухай хууль, Төсвийн байгууллагын удирдлага, </w:t>
      </w:r>
      <w:r>
        <w:rPr>
          <w:rFonts w:cs="Arial;Arial" w:ascii="Arial;Arial" w:hAnsi="Arial;Arial"/>
          <w:i/>
          <w:iCs/>
        </w:rPr>
        <w:t>санхүүжилтийн</w:t>
      </w:r>
      <w:r>
        <w:rPr>
          <w:rFonts w:cs="Arial;Arial" w:ascii="Arial;Arial" w:hAnsi="Arial;Arial"/>
        </w:rPr>
        <w:t xml:space="preserve"> хууль, Монгол улсыг хөгжүүлэх сангийн тухай хууль гэсэн ийм гурван хуулиар уялдаж зохицуулагдаж байгаа нэг асуудал байгаа юм. Тийм учраас энэ хуулийг зөвхөн Төсвийн байгууллагын удирдлага, </w:t>
      </w:r>
      <w:r>
        <w:rPr>
          <w:rFonts w:cs="Arial;Arial" w:ascii="Arial;Arial" w:hAnsi="Arial;Arial"/>
          <w:i/>
          <w:iCs/>
        </w:rPr>
        <w:t>санхүүжилтийн</w:t>
      </w:r>
      <w:r>
        <w:rPr>
          <w:rFonts w:cs="Arial;Arial" w:ascii="Arial;Arial" w:hAnsi="Arial;Arial"/>
        </w:rPr>
        <w:t xml:space="preserve"> хуулийн саяны хэлсэн 13 дугаар зүйлтэй холбож ойлгож болохгүй байгаа юм. Яагаад гэвэл өнгөрсөн оны гүйцэтгэл батлагдангуут тухайн оны гүйцэтгэлээр гарсан орлого, зарлагын зөрүүг шууд Монгол улсыг хөгжүүлэх сан руу шилжүүлэхээс өөр аргагүй ийм л зохицуулалт байгаа учраас энийг өөрчилж тооцож, Монгол улсыг хөгжүүлэх сангаас дараа оны </w:t>
      </w:r>
      <w:r>
        <w:rPr>
          <w:rFonts w:cs="Arial;Arial" w:ascii="Arial;Arial" w:hAnsi="Arial;Arial"/>
          <w:i/>
          <w:iCs/>
        </w:rPr>
        <w:t>төлөвлөлтөнд</w:t>
      </w:r>
      <w:r>
        <w:rPr>
          <w:rFonts w:cs="Arial;Arial" w:ascii="Arial;Arial" w:hAnsi="Arial;Arial"/>
        </w:rPr>
        <w:t xml:space="preserve"> яг бодитой төлөвлөлт хийх үүднээс энийг заавал оруулахаас өөр аргагүй болж байгаа юм. Гэтэл, энэ өөрчлөлтийг яг одоо оруулахгүй бол өмнөх жилдээ тухайн </w:t>
      </w:r>
      <w:r>
        <w:rPr>
          <w:rFonts w:cs="Arial;Arial" w:ascii="Arial;Arial" w:hAnsi="Arial;Arial"/>
          <w:i/>
          <w:iCs/>
        </w:rPr>
        <w:t>объектонд</w:t>
      </w:r>
      <w:r>
        <w:rPr>
          <w:rFonts w:cs="Arial;Arial" w:ascii="Arial;Arial" w:hAnsi="Arial;Arial"/>
        </w:rPr>
        <w:t xml:space="preserve"> зарцуулах хөрөнгө дараа жилдээ эх үүсвэр болж харагдаад байгаа юм. Ашиг болоод </w:t>
      </w:r>
      <w:r>
        <w:rPr>
          <w:rFonts w:cs="Arial;Arial" w:ascii="Arial;Arial" w:hAnsi="Arial;Arial"/>
          <w:i/>
          <w:iCs/>
        </w:rPr>
        <w:t>хураагдчихаараа</w:t>
      </w:r>
      <w:r>
        <w:rPr>
          <w:rFonts w:cs="Arial;Arial" w:ascii="Arial;Arial" w:hAnsi="Arial;Arial"/>
        </w:rPr>
        <w:t>. Энэ хоёрын зохицуулалтыг заавал хийж өгөхөөс өөр аргагүй байдалд ороо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длын хувьд Ганбямба гишүүний асуулттай ерөнхийдөө төстэй асуулт байна. Монгол улсын Төсвийн байгууллагын удирдлага, </w:t>
      </w:r>
      <w:r>
        <w:rPr>
          <w:rFonts w:cs="Arial;Arial" w:ascii="Arial;Arial" w:hAnsi="Arial;Arial"/>
          <w:i/>
          <w:iCs/>
        </w:rPr>
        <w:t>санхүүжилтийн</w:t>
      </w:r>
      <w:r>
        <w:rPr>
          <w:rFonts w:cs="Arial;Arial" w:ascii="Arial;Arial" w:hAnsi="Arial;Arial"/>
        </w:rPr>
        <w:t xml:space="preserve"> тухай хуулийг манайхан бүгд мэдэж байгаа. 1996 оноос яриад, ажлын хэсэг нь 1998 онд гараад хууль нь 2002 онд батлагдаад 2003 онд хэрэгжсэн. Анх гарснаасаа эхлээд эсэргүүцдэг, шүүмжилдэг хүмүүс ч байсан. Нэлээн цөөхөн оронд хэрэгжчихсэн, маш өндөр хэмжээний хуулийн үйлчлэлтэй Шинэ Зеланд, </w:t>
      </w:r>
      <w:r>
        <w:rPr>
          <w:rFonts w:cs="Arial;Arial" w:ascii="Arial;Arial" w:hAnsi="Arial;Arial"/>
          <w:i/>
          <w:iCs/>
        </w:rPr>
        <w:t>Австрали</w:t>
      </w:r>
      <w:r>
        <w:rPr>
          <w:rFonts w:cs="Arial;Arial" w:ascii="Arial;Arial" w:hAnsi="Arial;Arial"/>
        </w:rPr>
        <w:t xml:space="preserve">, Сингапур, Канадын хэсэг, Өмнөд Африкийн </w:t>
      </w:r>
      <w:r>
        <w:rPr>
          <w:rFonts w:cs="Arial;Arial" w:ascii="Arial;Arial" w:hAnsi="Arial;Arial"/>
          <w:i/>
          <w:iCs/>
        </w:rPr>
        <w:t>БН</w:t>
      </w:r>
      <w:r>
        <w:rPr>
          <w:rFonts w:cs="Arial;Arial" w:ascii="Arial;Arial" w:hAnsi="Arial;Arial"/>
        </w:rPr>
        <w:t xml:space="preserve"> хэсэгт үйлчилдэг ийм өндөр шалгууртай хуулийн төсөл аваад хэрэглэчихсэн. Одоо манай Төсвийн тухай хууль, Төсвийн байгууллагын удирдлага, </w:t>
      </w:r>
      <w:r>
        <w:rPr>
          <w:rFonts w:cs="Arial;Arial" w:ascii="Arial;Arial" w:hAnsi="Arial;Arial"/>
          <w:i/>
          <w:iCs/>
        </w:rPr>
        <w:t>санхүүжилтийн</w:t>
      </w:r>
      <w:r>
        <w:rPr>
          <w:rFonts w:cs="Arial;Arial" w:ascii="Arial;Arial" w:hAnsi="Arial;Arial"/>
        </w:rPr>
        <w:t xml:space="preserve"> тухай хууль ингээд ерөнхий ойлголтоор хийх юм бол </w:t>
      </w:r>
      <w:r>
        <w:rPr>
          <w:rFonts w:cs="Arial;Arial" w:ascii="Arial;Arial" w:hAnsi="Arial;Arial"/>
          <w:i/>
          <w:iCs/>
        </w:rPr>
        <w:t>төвшингийн</w:t>
      </w:r>
      <w:r>
        <w:rPr>
          <w:rFonts w:cs="Arial;Arial" w:ascii="Arial;Arial" w:hAnsi="Arial;Arial"/>
        </w:rPr>
        <w:t xml:space="preserve"> хувьд ялгаатай хоёр хуулийн зохицуулалтаар бид нар нэг асуудлаа зохицуулаад яваад байгаа юм. Төсвийнхөө төлөвлөлт, гүйцэтгэл, санхүүгийн эрхүүд гэх мэтчилэнгийн ийм зүйлүүд. Тийм учраас энийг заавал нэгтгэж нэг хууль болгож зохион байгуулах нь зайлшгүй шаардлагатай юм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нтэй холбогдуулаад өмнөх Засгийн газрын хувьд Сангийн сайд нар Олон улсын валютын санд хүсэлт тавиад энэ дээр тодорхой хэмжээний ажлын хэсэг гурван  удаа гаргасан. Дээр нь дотоодын зөвлөх гээд дөрвөн зөвлөх ажиллаж байгаа. Энэ ажлын багууд нэлээн сайн ажиллаад үндсэндээ гурван хуулийн төсөл, хоёрыг нь нэгтгэж байгаа. Ийм хэлбэрээр зохион байгуулж байгаа. Энэ үндсэн том өөрчлөлт болно. Бидний зорьж байгаагаар бол хоёр том хуулиа нэгтгэж оруулж ирэх Төсвийн тухай хуулийг энэ чуулганы төгсгөлд өргөн барья гэсэн хүсэлт зорилттой байгаа. Энэ дээр ажиллаж байгаа.</w:t>
      </w:r>
    </w:p>
    <w:p>
      <w:pPr>
        <w:pStyle w:val="Normal"/>
        <w:jc w:val="both"/>
        <w:rPr/>
      </w:pPr>
      <w:r>
        <w:rPr>
          <w:rFonts w:eastAsia="Arial;Arial" w:cs="Arial;Arial" w:ascii="Arial;Arial" w:hAnsi="Arial;Arial"/>
          <w:b/>
        </w:rPr>
        <w:t xml:space="preserve">                                                                                  </w:t>
      </w:r>
      <w:r>
        <w:rPr>
          <w:rFonts w:cs="Arial;Arial" w:ascii="Arial;Arial" w:hAnsi="Arial;Arial"/>
          <w:b/>
        </w:rPr>
        <w:tab/>
        <w:t xml:space="preserve">                              (10.32-11.02. </w:t>
      </w:r>
      <w:r>
        <w:rPr>
          <w:rFonts w:cs="Arial;Arial" w:ascii="Arial;Arial" w:hAnsi="Arial;Arial"/>
          <w:b/>
          <w:i/>
          <w:iCs/>
        </w:rPr>
        <w:t>Б</w:t>
      </w:r>
      <w:r>
        <w:rPr>
          <w:rFonts w:cs="Arial;Arial" w:ascii="Arial;Arial" w:hAnsi="Arial;Arial"/>
          <w:b/>
        </w:rPr>
        <w:t>.Батгэрэл)</w:t>
      </w:r>
    </w:p>
    <w:p>
      <w:pPr>
        <w:pStyle w:val="Normal"/>
        <w:jc w:val="both"/>
        <w:rPr>
          <w:rFonts w:ascii="Arial;Arial" w:hAnsi="Arial;Arial" w:cs="Arial;Arial"/>
          <w:b/>
          <w:b/>
        </w:rPr>
      </w:pPr>
      <w:r>
        <w:rPr>
          <w:rFonts w:cs="Arial;Arial" w:ascii="Arial;Arial" w:hAnsi="Arial;Arial"/>
          <w:b/>
        </w:rPr>
        <w:tab/>
      </w:r>
    </w:p>
    <w:p>
      <w:pPr>
        <w:pStyle w:val="Normal"/>
        <w:jc w:val="both"/>
        <w:rPr/>
      </w:pPr>
      <w:r>
        <w:rPr>
          <w:rFonts w:cs="Arial;Arial" w:ascii="Arial;Arial" w:hAnsi="Arial;Arial"/>
        </w:rPr>
        <w:tab/>
        <w:t xml:space="preserve">Энэ жижиг өөрчлөлтүүд яагаад орж ирээд байгаа юм бэ гэхээр тухайн </w:t>
      </w:r>
      <w:r>
        <w:rPr>
          <w:rFonts w:cs="Arial;Arial" w:ascii="Arial;Arial" w:hAnsi="Arial;Arial"/>
          <w:i/>
          <w:iCs/>
        </w:rPr>
        <w:t>хуулиндаа</w:t>
      </w:r>
      <w:r>
        <w:rPr>
          <w:rFonts w:cs="Arial;Arial" w:ascii="Arial;Arial" w:hAnsi="Arial;Arial"/>
        </w:rPr>
        <w:t xml:space="preserve"> суугаад явна, гэхдээ наана зохицуулах зохицуулалтууд заавал хэрэгтэй байгаа учр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өрөөр хэлбэл бид нар 2009 оны төсвөө төлөвлөхөд энэ тухай асуудал өөрөө өглөг хэлбэрээр бичилт дээр тусгагдаад явахаар байвал ярьж болох юм гэсэн тийм учраас энэ өөрчлөлтийг санаачилж оруулж ирж байгаа гэдгийг хэлмээр байна.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w:t>
      </w:r>
      <w:r>
        <w:rPr>
          <w:rFonts w:cs="Arial;Arial" w:ascii="Arial;Arial" w:hAnsi="Arial;Arial"/>
          <w:b/>
        </w:rPr>
        <w:t>-</w:t>
      </w:r>
      <w:r>
        <w:rPr>
          <w:rFonts w:cs="Arial;Arial" w:ascii="Arial;Arial" w:hAnsi="Arial;Arial"/>
        </w:rPr>
        <w:t xml:space="preserve"> Баярсайхан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w:t>
      </w:r>
      <w:r>
        <w:rPr>
          <w:rFonts w:cs="Arial;Arial" w:ascii="Arial;Arial" w:hAnsi="Arial;Arial"/>
          <w:b/>
        </w:rPr>
        <w:t>-</w:t>
      </w:r>
      <w:r>
        <w:rPr>
          <w:rFonts w:cs="Arial;Arial" w:ascii="Arial;Arial" w:hAnsi="Arial;Arial"/>
        </w:rPr>
        <w:t xml:space="preserve"> Миний асуултад, нэгдүгээр асуултын хувьд арай өөрөөр хариулчихлаа л даа. Өөрөөр хэлбэл төсвийнхөө төлөвлөлтийг боловсронгуй болгоход энэ төсвийн байгууллагын нэмэлт орлого, зардлын хэмнэлтийг зохицуулсан харьцаагаа өнөөдрийн өргөн барьсан хуулийнхаа нэмэлт, өөрчлөлтөөр шийдэхээсээ илүү арай өөр маягаар шийдэхгүй юмуу гэсэн гол нь ийм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өрөөр хэлбэл нэгдсэн төсөв алдагдалтай байхад төсөвт байгууллагууд нэмэлт, орлого олдог, зардал хэмнэснийхээ орлогыг өөрсдөдөө урамшуулал болгодог ийм байдалтай байдалтай явах юмуу, үгүй юмуу. Энэ хэмжээг нь төсвийн төлөвлөлтийг сайжруулах, бодитой төлөвлөх энэ зүйлтэйгээ холбохгүй юмуу гэсэн ийм л санаагаар асуусан юм. Тухайлбал 13 дугаар зүйл 13 </w:t>
      </w:r>
      <w:r>
        <w:rPr>
          <w:rFonts w:cs="Arial;Arial" w:ascii="Arial;Arial" w:hAnsi="Arial;Arial"/>
          <w:i/>
          <w:iCs/>
        </w:rPr>
        <w:t>штрихтэй</w:t>
      </w:r>
      <w:r>
        <w:rPr>
          <w:rFonts w:cs="Arial;Arial" w:ascii="Arial;Arial" w:hAnsi="Arial;Arial"/>
        </w:rPr>
        <w:t xml:space="preserve"> холбоо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цогт сайд хариулъя. Нэмэлт 1 минут болохоор автоматаар дуусчихлаа шүү Баярсайхан гишүүн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Баярсайхан гишүүний тавьж байгаа асуудлыг ойлгож байгаа. Энэ асуудлыг санхүүгийн тайлант жилийн улсын төсвийн цэвэр ашгийг тооцож гаргаж л санхүү, төсвийн асуудал эрхэлсэн Засгийн газрын гишүүн батална гэж байгаа юм. Энэ журам дотроо бид нар тодорхой хэмжээгээр зохицуулалт хийх бололцоо байгаа эсэхийг үзье. Үнэхээр шаардлагатай гэвэл 13 дугаар зүйлтэй холбогдсон зохицуулалтыг эргэж харья гэсэн ийм байд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b/>
        </w:rPr>
        <w:t>:</w:t>
      </w:r>
      <w:r>
        <w:rPr>
          <w:rFonts w:cs="Arial;Arial" w:ascii="Arial;Arial" w:hAnsi="Arial;Arial"/>
        </w:rPr>
        <w:t xml:space="preserve"> -Баярлалаа. Төсвийн байгууллагын удирдлага, санхүүжилтийн тухай хуулийг анх 2002 онд баталж байхад улсын хөрөнгө оруулалт 24 орчим тэрбум төгрөг байсан юм. Дараа нь 2003 онд 40 орчим руу ороод, одоо болохоор 571.3 гээд бараг өдөрт 2 тэрбум төгрөгийн хөрөнгө оруулалтын ажил хийгдэж байна л даа. Тэр 24-</w:t>
      </w:r>
      <w:r>
        <w:rPr>
          <w:rFonts w:cs="Arial;Arial" w:ascii="Arial;Arial" w:hAnsi="Arial;Arial"/>
          <w:i/>
          <w:iCs/>
        </w:rPr>
        <w:t>хөн</w:t>
      </w:r>
      <w:r>
        <w:rPr>
          <w:rFonts w:cs="Arial;Arial" w:ascii="Arial;Arial" w:hAnsi="Arial;Arial"/>
        </w:rPr>
        <w:t xml:space="preserve"> тэрбум байхад Төсвийн байгууллагын удирдлага, санхүүжилтийн хуулийг ярьж байхад ер нь орон нутгийн эрх мэдлийг хэтэрхий булаагаад байна, төвлөрлийг хэт бий болгож байна гээд энэ хууль чинь арай гэж нэг юм гарч байсан л даа. Одоо өнөөдрийн оруулж ирж байгаа өөрчлөлт дээрээ бас өшөө төвлөрлийг бий болгож, нэмэгдүүлж байгаа тийм хандлага хар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Жишээлбэл саяны нэг жишээг би дахиад </w:t>
      </w:r>
      <w:r>
        <w:rPr>
          <w:rFonts w:cs="Arial;Arial" w:ascii="Arial;Arial" w:hAnsi="Arial;Arial"/>
          <w:i/>
          <w:iCs/>
        </w:rPr>
        <w:t>давтъя</w:t>
      </w:r>
      <w:r>
        <w:rPr>
          <w:rFonts w:cs="Arial;Arial" w:ascii="Arial;Arial" w:hAnsi="Arial;Arial"/>
        </w:rPr>
        <w:t xml:space="preserve"> л даа. 24 тэрбум байсан, одоо 571.3 тэрбум болсон байна гэсэн хөрөнгө оруулалт. Тэгэхээр 24 тэрбум байх төвлөрлийг бий болголоо гээд ярьж байсан. 25 дахин нэмэгдэхэд өшөө төвлөрүүлж байна гэдэг чинь нэг явалтын шат дамжлагыг нэмэгдүүлж хүнд </w:t>
      </w:r>
      <w:r>
        <w:rPr>
          <w:rFonts w:cs="Arial;Arial" w:ascii="Arial;Arial" w:hAnsi="Arial;Arial"/>
          <w:i/>
          <w:iCs/>
        </w:rPr>
        <w:t>суртлыг</w:t>
      </w:r>
      <w:r>
        <w:rPr>
          <w:rFonts w:cs="Arial;Arial" w:ascii="Arial;Arial" w:hAnsi="Arial;Arial"/>
        </w:rPr>
        <w:t xml:space="preserve"> бий болгох бас нэг тийм хандлага тал руугаа явж байна. Аливаа юм чинь янз бүрийн талтай л даа. Хоёр, гурав, дөрөв, арав, зуун ч талтай байж мэд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байдлаас үзэхэд эерэг тал байна. Сөрөг тал нь үнэхээр төвлөрлийг бий болгосноороо, өөрөөр хэлбэл шат дамжлага нь нэмэгдээд, тэгээд хүнд суртал руугаа явж байна гэсэн тийм хандлага бий </w:t>
      </w:r>
      <w:r>
        <w:rPr>
          <w:rFonts w:cs="Arial;Arial" w:ascii="Arial;Arial" w:hAnsi="Arial;Arial"/>
          <w:i/>
          <w:iCs/>
        </w:rPr>
        <w:t>болчихож</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миний асуух гэж байгаа асуулт юу байна вэ гэхээр төвлөрөл саармагжиж байна уу, эсвэл төвлөрөл нь нэмэгдэж байна уу гэдгийг юу гэж тооцож байгаа юм бэ. Төвлөрөл нэмэгдсэнээсээ хугацааны хувьд хурд саармагжсан байна. Энэ талаас нь бодож энэ </w:t>
      </w:r>
      <w:r>
        <w:rPr>
          <w:rFonts w:cs="Arial;Arial" w:ascii="Arial;Arial" w:hAnsi="Arial;Arial"/>
          <w:i/>
          <w:iCs/>
        </w:rPr>
        <w:t>хуулинд</w:t>
      </w:r>
      <w:r>
        <w:rPr>
          <w:rFonts w:cs="Arial;Arial" w:ascii="Arial;Arial" w:hAnsi="Arial;Arial"/>
        </w:rPr>
        <w:t xml:space="preserve"> өөрчлөлт орж байгаа юу, үгүй юү гэсэ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ингэх юм байна л даа энэ өөрчлөлт орсноороо бол. Эхлээд зургаа хийчих юм байна. Зургийг нэг тусад нь батлаад авчих юм байна жилийн өмнө ч юмуу. Тэрийг Их Хурал дээр батлаад, дараагийн жилээс нь ч юмуу тэр батлагдсан зургийг харж байгаад тэгээд жинхэнэ ажил хэрэг болгох асуудал нь шийдэгдээд явах юм байна л даа. Тэгэхээр ингээд зарим орон нутгийн эрх мэдлийг дэндүү булаасан тэр </w:t>
      </w:r>
      <w:r>
        <w:rPr>
          <w:rFonts w:cs="Arial;Arial" w:ascii="Arial;Arial" w:hAnsi="Arial;Arial"/>
          <w:i/>
          <w:iCs/>
        </w:rPr>
        <w:t>тал руугаа</w:t>
      </w:r>
      <w:r>
        <w:rPr>
          <w:rFonts w:cs="Arial;Arial" w:ascii="Arial;Arial" w:hAnsi="Arial;Arial"/>
        </w:rPr>
        <w:t xml:space="preserve"> яваад байгаа тийм заалт </w:t>
      </w:r>
      <w:r>
        <w:rPr>
          <w:rFonts w:cs="Arial;Arial" w:ascii="Arial;Arial" w:hAnsi="Arial;Arial"/>
          <w:i/>
          <w:iCs/>
        </w:rPr>
        <w:t>биш үү</w:t>
      </w:r>
      <w:r>
        <w:rPr>
          <w:rFonts w:cs="Arial;Arial" w:ascii="Arial;Arial" w:hAnsi="Arial;Arial"/>
        </w:rPr>
        <w:t xml:space="preserve"> энэ чинь </w:t>
      </w:r>
      <w:r>
        <w:rPr>
          <w:rFonts w:cs="Arial;Arial" w:ascii="Arial;Arial" w:hAnsi="Arial;Arial"/>
          <w:i/>
          <w:iCs/>
        </w:rPr>
        <w:t>хоёр дахь</w:t>
      </w:r>
      <w:r>
        <w:rPr>
          <w:rFonts w:cs="Arial;Arial" w:ascii="Arial;Arial" w:hAnsi="Arial;Arial"/>
        </w:rPr>
        <w:t xml:space="preserve"> асуулт энэ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 дахь асуултын хувьд Төсвийн байгууллагын удирдлага, санхүүжилтийн тухай хууль яг өнөөдөр шаардлагаа хангаж байна гэж үзэж байна уу, үгүй ю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гишүүний асууж байгаа асуулттай холбоогүй зохицуулалт байгаа юм. Одоо энэ оруулж байгаа гурван өөрчлөлт  маань. Энэ өөрчлөлт маань нэг ний нуугүй хэлэхэд юутай холбоотой вэ гэхээр санхүүжүүлж байгаа эх үүсвэрээ төлөвлөхдөө, гүйцэтгэхдээ зөв болгоё гэсэн ийм л зохицуулалт байгаа юм. Тэрнээс орон нутгийн эрхийг төв рүүгээ татаж авч байгаа тийм зохицуулалт ерөөсөө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нэг жишээгээр хэлэхэд 2008 онд баригдаад дууслаа шүү дээ, гэтэл энэ байшин маань 12 дугаар сарын 31-нд дуусаад мэргэжлийн хяналт, улсын комисс дээрээ хүлээж авсаар байтал албан ёсны гүйцэтгэл нь 1 сард ч юмуу, 2 сард гарахад дараа нь гүйцэтгэлийн  санхүүжилт хийхээр ирэх оныхоо төсөвт ашиг болоод </w:t>
      </w:r>
      <w:r>
        <w:rPr>
          <w:rFonts w:cs="Arial;Arial" w:ascii="Arial;Arial" w:hAnsi="Arial;Arial"/>
          <w:i/>
          <w:iCs/>
        </w:rPr>
        <w:t>орчихоод</w:t>
      </w:r>
      <w:r>
        <w:rPr>
          <w:rFonts w:cs="Arial;Arial" w:ascii="Arial;Arial" w:hAnsi="Arial;Arial"/>
        </w:rPr>
        <w:t xml:space="preserve"> байгаа байхгүй юү тэр үлдэгдэл хөрөнгө бол. Тэгээд ашиг  болгосон хөрөнгийг дараа жилийн төсөвт нь бид нар яаж суулгаж байна гэхээр дахиад бүтэн жил алгасуулаад суулгахдаа 2 жилийн өмнөх гүйцэтгэлийг дутуу санхүүжилтийг эргэж өгч байна гэдгээр хоёр жилийн </w:t>
      </w:r>
      <w:r>
        <w:rPr>
          <w:rFonts w:cs="Arial;Arial" w:ascii="Arial;Arial" w:hAnsi="Arial;Arial"/>
          <w:i/>
          <w:iCs/>
        </w:rPr>
        <w:t>дараахь</w:t>
      </w:r>
      <w:r>
        <w:rPr>
          <w:rFonts w:cs="Arial;Arial" w:ascii="Arial;Arial" w:hAnsi="Arial;Arial"/>
        </w:rPr>
        <w:t xml:space="preserve"> төсөв дээрээ суулгаж санхүүжилтийг </w:t>
      </w:r>
      <w:r>
        <w:rPr>
          <w:rFonts w:cs="Arial;Arial" w:ascii="Arial;Arial" w:hAnsi="Arial;Arial"/>
          <w:i/>
          <w:iCs/>
        </w:rPr>
        <w:t>өгчихөөд</w:t>
      </w:r>
      <w:r>
        <w:rPr>
          <w:rFonts w:cs="Arial;Arial" w:ascii="Arial;Arial" w:hAnsi="Arial;Arial"/>
        </w:rPr>
        <w:t xml:space="preserve"> хүмүүсийг хүндрүүлээд байгаа байхгүй ю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бид нар яах гэж байна вэ гэхээр 8  онд санхүүжигдээд мөнгөө авах ёстой байсан объектыг 9 онд нь өглөг гэж санхүүгийнх нь эх үүсвэрийг </w:t>
      </w:r>
      <w:r>
        <w:rPr>
          <w:rFonts w:cs="Arial;Arial" w:ascii="Arial;Arial" w:hAnsi="Arial;Arial"/>
          <w:i/>
          <w:iCs/>
        </w:rPr>
        <w:t>суулгачихаад</w:t>
      </w:r>
      <w:r>
        <w:rPr>
          <w:rFonts w:cs="Arial;Arial" w:ascii="Arial;Arial" w:hAnsi="Arial;Arial"/>
        </w:rPr>
        <w:t xml:space="preserve"> тодотгол хийлгээд шууд эргүүлж өгдөг ажил  гүйцэтгэсэн байгууллагууддаа л санхүүжилтийг хурдан шуурхай гүйцэтгэдэг энэ механизмыг л бий болгоё гэсэн ийм л зохицуула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аны хоёрдугаар асуултын хувьд санал нэг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өсөө Төсвийн байгууллагын удирдлага, санхүүжилтийн хууль бол анх батлагдсанаасаа авахуулаад маш их шүүмжлэлтэй байсан. Олон сайн зүйлүүдийг зохицуулж өгсөн, гэхдээ орон нутгийн болон төсвийн ерөнхийлөн захирагчдын эрх мэдлийг тодорхой хэмжээгээр хязгаарласан, илүү их хүнд суртал дагуулж байна гэсэн ийм шүүмжлэл байнга явагдаад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ээс нь дахиад манайх Төсвийн тухай хуультай, Төсвийн байгууллагын удирдлага, санхүүжилтийн тухай хууль. Тэгээд ингээд хоёр хуулиар нэг харилцааг зохицуулаад байна. Энийгээ нэг мөр болгох ёстой гэсэн ийм байр сууринаас ажиллаж байгаа. Таны саналтай нэг байгаа гэсэн ү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Сая асуултан дотор ийм санаа гарч ирж байна. Зургийг хийгээд баталсан хойно дахиад УИХ-ын дээр ирээд зургийг нь батлах юм шиг ойлгосон асуулт гарсан шүү дээ </w:t>
      </w:r>
      <w:r>
        <w:rPr>
          <w:rFonts w:cs="Arial;Arial" w:ascii="Arial;Arial" w:hAnsi="Arial;Arial"/>
          <w:i/>
          <w:iCs/>
        </w:rPr>
        <w:t>Жекей</w:t>
      </w:r>
      <w:r>
        <w:rPr>
          <w:rFonts w:cs="Arial;Arial" w:ascii="Arial;Arial" w:hAnsi="Arial;Arial"/>
        </w:rPr>
        <w:t xml:space="preserve"> гишүүнээс. </w:t>
      </w:r>
      <w:r>
        <w:rPr>
          <w:rFonts w:cs="Arial;Arial" w:ascii="Arial;Arial" w:hAnsi="Arial;Arial"/>
          <w:i/>
          <w:iCs/>
        </w:rPr>
        <w:t>Тэрэн</w:t>
      </w:r>
      <w:r>
        <w:rPr>
          <w:rFonts w:cs="Arial;Arial" w:ascii="Arial;Arial" w:hAnsi="Arial;Arial"/>
        </w:rPr>
        <w:t xml:space="preserve"> дээр Их Хурал дээр зураг арай батлаад байхгүй юм байгаа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Төсвийн төлөвлөлт дээр ийм л зарчим барьж байгаа. Барилгын тухай хуулийн 31.5 билүү тэр хуулин дээр ингээд заасан байгаа. Улсын төсөвт зураг, техник, эдийн засгийн үндэслэл хийгдээгүй төсвийг оруулж санхүүжүүлж болохгүй гэсэн ийм заалттай байхгүй юү. Хуучин бол манайд явж ирсэн төсвийн төлөвлөлт ямар байсан вэ гэхээр огт зураггүй, эсвэл тойм зурагтай объектуудыг суулгаад байсан байхгүй юү. Тэгэхээр одоо юу гэдэг юм бэ би нэг жишээ хэлье. Сургуулийн заалыг 50 сая төгрөгөөр барина гээд суулгачихсан байхгүй юү. Хяналтын зураг хийгдэнгүүт нөгөө сургуулийн заал чинь 593 сая төгрөг болоод анхны тэр оруулсан </w:t>
      </w:r>
      <w:r>
        <w:rPr>
          <w:rFonts w:cs="Arial;Arial" w:ascii="Arial;Arial" w:hAnsi="Arial;Arial"/>
          <w:i/>
          <w:iCs/>
        </w:rPr>
        <w:t>хөрөнгөнөөс</w:t>
      </w:r>
      <w:r>
        <w:rPr>
          <w:rFonts w:cs="Arial;Arial" w:ascii="Arial;Arial" w:hAnsi="Arial;Arial"/>
        </w:rPr>
        <w:t xml:space="preserve"> 10 дахин </w:t>
      </w:r>
      <w:r>
        <w:rPr>
          <w:rFonts w:cs="Arial;Arial" w:ascii="Arial;Arial" w:hAnsi="Arial;Arial"/>
          <w:i/>
          <w:iCs/>
        </w:rPr>
        <w:t>өсч</w:t>
      </w:r>
      <w:r>
        <w:rPr>
          <w:rFonts w:cs="Arial;Arial" w:ascii="Arial;Arial" w:hAnsi="Arial;Arial"/>
        </w:rPr>
        <w:t xml:space="preserve"> байгаа байхгүй юү. Ийм хүндрэл гараад байгаа учраас төлөвлөлт, санхүүжилт дээр эргээд хүндрэл гараад байдаг юм. Тийм учраас зурагтай объектуудыг суулгана гэдэг зарчим барьж байгаа юм. Тийм учраас ер нь хүн бодоод тэнд сургууль барина, эсвэл соёлын төв барина, спортын заал барина гэж байгаа бол огт зураг байхгүй бол эхний жилдээ зургийг нь суулгаж, </w:t>
      </w:r>
      <w:r>
        <w:rPr>
          <w:rFonts w:cs="Arial;Arial" w:ascii="Arial;Arial" w:hAnsi="Arial;Arial"/>
          <w:i/>
          <w:iCs/>
        </w:rPr>
        <w:t>зургийн</w:t>
      </w:r>
      <w:r>
        <w:rPr>
          <w:rFonts w:cs="Arial;Arial" w:ascii="Arial;Arial" w:hAnsi="Arial;Arial"/>
        </w:rPr>
        <w:t xml:space="preserve"> мөнгө гэж угаасаа байгаа учраас тэр төсвийн хөрөнгөөр зургаа </w:t>
      </w:r>
      <w:r>
        <w:rPr>
          <w:rFonts w:cs="Arial;Arial" w:ascii="Arial;Arial" w:hAnsi="Arial;Arial"/>
          <w:i/>
          <w:iCs/>
        </w:rPr>
        <w:t>хийлгэчихээд</w:t>
      </w:r>
      <w:r>
        <w:rPr>
          <w:rFonts w:cs="Arial;Arial" w:ascii="Arial;Arial" w:hAnsi="Arial;Arial"/>
        </w:rPr>
        <w:t xml:space="preserve"> дараа жил нь  объектоо суулгаад явдаг энэ зарчим руу шилжье л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лалаа. Энэ хуулийн төсөл дээрх ажлын хэсгийнхэн ирсэн байна. Асуудал эхлээд зөндөө удсан байна, бараг дундаасаа өнгөрчихсөн хойно ажлын хэсгийн гишүүд ирж байна. Сайд энэ хүмүүсээ бас асуудал хэлэлцэж эхлэх үед нь байлгах тал дээр сайд нар арга хэмжээ ава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вийн бодлого, зохицуулалтын газрын дарга Батжаргал ирэх ёстой ирээгүй байна. Төрийн сангийн газрын дарга </w:t>
      </w:r>
      <w:r>
        <w:rPr>
          <w:rFonts w:cs="Arial;Arial" w:ascii="Arial;Arial" w:hAnsi="Arial;Arial"/>
          <w:i/>
          <w:iCs/>
        </w:rPr>
        <w:t>Мягмардаш</w:t>
      </w:r>
      <w:r>
        <w:rPr>
          <w:rFonts w:cs="Arial;Arial" w:ascii="Arial;Arial" w:hAnsi="Arial;Arial"/>
        </w:rPr>
        <w:t>, Нягтлан бодох бүртгэлийн газрын дарга Үхэртар, Төсвийн нэгтгэлийн хэлтсийн дарга Нарангэрэл, Санхүүжилт, тайлан бүртгэлийн хэлтсийн дарга Батцэцэг нар ажлын хэсгийн бүрэлдэхүүнд ирж оролцож байна. Гишүүд асуух зүйл байвал асууж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үрэлбаатар гишүүн асуултаа </w:t>
      </w:r>
      <w:r>
        <w:rPr>
          <w:rFonts w:cs="Arial;Arial" w:ascii="Arial;Arial" w:hAnsi="Arial;Arial"/>
          <w:i/>
          <w:iCs/>
        </w:rPr>
        <w:t>тавь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Би Сангийн сайд Баярцогтоос асуулт асууя. Энэ гурван хууль дээр нэмэлт, өөрчлөлт оруулж байгаа нь үнэхээр зөв зүйтэй. Үүнийг дэмжиж байгаа гэдг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одоо тухайн жилдээ хөрөнгө оруулалтыг нь санхүүжүүлж амжаагүй, эсвэл тухайн онд ажил нь дууссан хэдий ч улсын комисс хүлээж авах, ажлын хэсэг хүлээж авах зэрэг арга хэмжээнээс шалтгаалаад хөрөнгө оруулалт нь хийгдээгүй бол тэр мөнгийг нь ашигт тооцоод бүгдийг нь Монгол Улсыг хөгжүүлэх сан руу </w:t>
      </w:r>
      <w:r>
        <w:rPr>
          <w:rFonts w:cs="Arial;Arial" w:ascii="Arial;Arial" w:hAnsi="Arial;Arial"/>
          <w:i/>
          <w:iCs/>
        </w:rPr>
        <w:t>шилжүүлчихээд</w:t>
      </w:r>
      <w:r>
        <w:rPr>
          <w:rFonts w:cs="Arial;Arial" w:ascii="Arial;Arial" w:hAnsi="Arial;Arial"/>
        </w:rPr>
        <w:t xml:space="preserve"> байгаа. Тэгэхээр үүнийг засаж залруулахын тулд цэвэр ашиг гэсэн ойлголтыг оруулж ирж байгаа боловч энэ гурван хуулин дээр нэг асуудлыг </w:t>
      </w:r>
      <w:r>
        <w:rPr>
          <w:rFonts w:cs="Arial;Arial" w:ascii="Arial;Arial" w:hAnsi="Arial;Arial"/>
          <w:i/>
          <w:iCs/>
        </w:rPr>
        <w:t>орхичихоод</w:t>
      </w:r>
      <w:r>
        <w:rPr>
          <w:rFonts w:cs="Arial;Arial" w:ascii="Arial;Arial" w:hAnsi="Arial;Arial"/>
        </w:rPr>
        <w:t xml:space="preserve">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ухайн онд УИХ-аар нэр, объектоороо батлагдчихсан хөрөнгө оруулалтын хэмжээг нь батлаад өгчихсөн байдаг. Гэтэл тэр ондоо санхүүжилтээ авч чадахгүй болохоор нь ирэх жил дахиад төсөв тодотгоно гэх маягаар энэ хөрөнгө оруулалтыг буцааж олгох асуудлыг шийднэ гэж яриад байна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тэл тухайн онд нь УИХ-аар хөрөнгө оруулалтыг нь батлаад өгчихсөн, хөрөнгийн хэмжээг нь  батлаад өгчихсөн учраас үлдэгдэл ажлынх нь тэр хөрөнгийг ирэх жилд нь төсвийн тодотголыг хүлээлгүйгээр оны эхний хэдэн сард нь ажил дуусангуут нь юмуу, улсын комисс нь ажлаа хүлээгээд авангуут нь санхүүжүүлчихдэг ийм процедурыг, ийм хууль эрх зүйн орчныг бид нар энэ гурван хуулиар гаргаж өгөх ёстой юм. Тэгэхгүй юу болоод байна вэ гэхээр хувийн хэвшлийнхэн ажлаа </w:t>
      </w:r>
      <w:r>
        <w:rPr>
          <w:rFonts w:cs="Arial;Arial" w:ascii="Arial;Arial" w:hAnsi="Arial;Arial"/>
          <w:i/>
          <w:iCs/>
        </w:rPr>
        <w:t>дуусгачихаад</w:t>
      </w:r>
      <w:r>
        <w:rPr>
          <w:rFonts w:cs="Arial;Arial" w:ascii="Arial;Arial" w:hAnsi="Arial;Arial"/>
        </w:rPr>
        <w:t xml:space="preserve"> мөнгөө авч чаддаггүй, цаанаа банкны </w:t>
      </w:r>
      <w:r>
        <w:rPr>
          <w:rFonts w:cs="Arial;Arial" w:ascii="Arial;Arial" w:hAnsi="Arial;Arial"/>
          <w:i/>
          <w:iCs/>
        </w:rPr>
        <w:t>хүүнд</w:t>
      </w:r>
      <w:r>
        <w:rPr>
          <w:rFonts w:cs="Arial;Arial" w:ascii="Arial;Arial" w:hAnsi="Arial;Arial"/>
        </w:rPr>
        <w:t xml:space="preserve"> шатаад байдаг. Хэрвээ тэр жилдээ улсын төсөвт тодотгохгүй бол үндсэндээ тэр хөрөнгө мөнгөө ч авч чадахгүй, хувийн хэвшлийнхэн маань өөрсдөө хохирох гээд байдаг. Нэгэнт улсын комисс хүлээж аваагүй учраас тэр объектыг нь ашиглах боломжгүй байгаад байдаг. Ийм хүндрэлтэй учраас улсын төсвийн тодотгол хийх замаар үлдэгдэл хөрөнгийнх санхүүжүүлэх эх үүсвэр, эрхийг нь нээнэ гэж хэлэхгүйгээр энэ гурван </w:t>
      </w:r>
      <w:r>
        <w:rPr>
          <w:rFonts w:cs="Arial;Arial" w:ascii="Arial;Arial" w:hAnsi="Arial;Arial"/>
          <w:i/>
          <w:iCs/>
        </w:rPr>
        <w:t>хуулиндаа</w:t>
      </w:r>
      <w:r>
        <w:rPr>
          <w:rFonts w:cs="Arial;Arial" w:ascii="Arial;Arial" w:hAnsi="Arial;Arial"/>
        </w:rPr>
        <w:t xml:space="preserve"> ярьж байгаад бараг автоматаар шахуу ирэх жилд нь эрх нь нээгдчихдэг байхаар ийм хуулийн зохицуулалтыг хийж өгөх нь зөв зүйтэй болов уу гэж бодож байгаа юм. Ийм учраас Сангийн сайд энэ талаар ямар байр суурьтай байгааг мэд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Хүрэлбаатар гишүүний тавьсан яриад байгаа зүйл бол яг одоо бид нарын хүсэж байгаа зүйл. Тантай яг адилхан байр суурьтай байна. Тэгэхээр яг хуулин дотор хийх зохицуулалтууд нь ингэж хийгдэж чадвал маш сайн байгаа юм. Бид нар бүр боломжгүй тохиолдолд нь зөвхөн энэ өглөгийг хуваарилах хэмжээнд л төсвийн тодотгол хийж болох юмаа гэсэн ийм байр суурь болж байгаа юм. Зохицуулалт хийх бололцоогүй нөхцөлд 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олд: </w:t>
      </w:r>
      <w:r>
        <w:rPr>
          <w:rFonts w:cs="Arial;Arial" w:ascii="Arial;Arial" w:hAnsi="Arial;Arial"/>
        </w:rPr>
        <w:t>-Тодотгож асуух Хүрэлба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Өглөгийг буцааж олгох тодотгол хийнэ гэхээр тэр чинь яг урд жил нь УИХ-аар баталчихсан байгаа байхгүй юү хөрөнгө оруулалтыг нь Их Хурлаар. Тэгээд үлдэгдэл мөнгийг нь олгохын тулд дахин төсвийн тодотгол хийж 4 үе шаттайгаар явах шаардлагагүй л </w:t>
      </w:r>
      <w:r>
        <w:rPr>
          <w:rFonts w:cs="Arial;Arial" w:ascii="Arial;Arial" w:hAnsi="Arial;Arial"/>
          <w:i/>
          <w:iCs/>
        </w:rPr>
        <w:t>болчихоод</w:t>
      </w:r>
      <w:r>
        <w:rPr>
          <w:rFonts w:cs="Arial;Arial" w:ascii="Arial;Arial" w:hAnsi="Arial;Arial"/>
        </w:rPr>
        <w:t xml:space="preserve"> байгаа юм л даа. Тэгэхээр үүнийг арай хөнгөвчилсөн байдлаар шууд эрх нь нээгддэг байхаар хууль эрх зүйн орчныг энд оруулаад өгчих бүрэн боломж байгаа. Янз бүрийн хүндрэл гарахгүй гэж би дотроо бодоод байга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Хүрэлбаатар гишүүний гаргаж байгаа санал бол нэг, хоёрдугаар хэлэлцүүлгийн хувьд бид нар ярилцаад яг үнэхээр ийм зохицуулалт, гол юм нь энэ зохицуулалтыг хийхийн төлөө л ийм өөрчлөлт хийж байгаа шүү дээ. Тэгэхээр хуулийн одоо үйлчилж байгаа хуулиуд дээрээ ямар ч зөрчилгүйгээр ийм гарц хийх бололцоотой гэх юм бол бид хийчихнэ. Ерөөсөө энийг л зорьж байгаа зүйл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Зандаахүүгийн Энхболд гишүүн асуулт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rPr>
        <w:t xml:space="preserve"> -Энэ нэг асуудлыг шийдэх гээд нөгөө асуудлаа татаж унагаагаад байгаа юм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жлаа хугацаандаа гүйцэтгэдэггүй тендер </w:t>
      </w:r>
      <w:r>
        <w:rPr>
          <w:rFonts w:cs="Arial;Arial" w:ascii="Arial;Arial" w:hAnsi="Arial;Arial"/>
          <w:i/>
          <w:iCs/>
        </w:rPr>
        <w:t>авчихаад</w:t>
      </w:r>
      <w:r>
        <w:rPr>
          <w:rFonts w:cs="Arial;Arial" w:ascii="Arial;Arial" w:hAnsi="Arial;Arial"/>
        </w:rPr>
        <w:t xml:space="preserve"> он дамжуулдаг компаниудад зориулж толгойг нь илэх хууль батлах гээд байгаа шүү дээ. Уг нь төсөв бол хууль,  санхүүгийн сахилга бат юм байгаа юм. Тэгээд энэ нь явсаар байгаад </w:t>
      </w:r>
      <w:r>
        <w:rPr>
          <w:rFonts w:cs="Arial;Arial" w:ascii="Arial;Arial" w:hAnsi="Arial;Arial"/>
          <w:i/>
          <w:iCs/>
        </w:rPr>
        <w:t>хронический</w:t>
      </w:r>
      <w:r>
        <w:rPr>
          <w:rFonts w:cs="Arial;Arial" w:ascii="Arial;Arial" w:hAnsi="Arial;Arial"/>
        </w:rPr>
        <w:t xml:space="preserve"> </w:t>
      </w:r>
      <w:r>
        <w:rPr>
          <w:rFonts w:cs="Arial;Arial" w:ascii="Arial;Arial" w:hAnsi="Arial;Arial"/>
          <w:i/>
          <w:iCs/>
        </w:rPr>
        <w:t>болезень</w:t>
      </w:r>
      <w:r>
        <w:rPr>
          <w:rFonts w:cs="Arial;Arial" w:ascii="Arial;Arial" w:hAnsi="Arial;Arial"/>
        </w:rPr>
        <w:t xml:space="preserve"> гэдэг чинь нийт авсан компаниудын талаас илүү нь ажлаа хугацаандаа дуусдаггүй, тэр гүйцэтгэлийг тооцох аргачлал, бичиг цаасны хүнд суртал байдаг л байх. Тэрийгээ багасгах эрх нь,  зөв явуулах механизм нь бол Сангийн яаманд, бусад яаманд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нэгдүгээрт компаниуд цагтаа дуусдаггүй, хоёрдугаарт тэр мэргэжлийн хяналт нь зөвшөөрлөө өгдөггүй ч юмуу ийм юмнаас болоод Монгол Улсыг хөгжүүлэх сангийн орлогыг байхгүй л болгох ийм л юм хийх гэж оруулж ирж байгаа юм байна л даа. Тэгээд цэвэр ашиг тооцох аргачлал гэдэг юмыг </w:t>
      </w:r>
      <w:r>
        <w:rPr>
          <w:rFonts w:cs="Arial;Arial" w:ascii="Arial;Arial" w:hAnsi="Arial;Arial"/>
          <w:i/>
          <w:iCs/>
        </w:rPr>
        <w:t>гаргачихаад</w:t>
      </w:r>
      <w:r>
        <w:rPr>
          <w:rFonts w:cs="Arial;Arial" w:ascii="Arial;Arial" w:hAnsi="Arial;Arial"/>
        </w:rPr>
        <w:t xml:space="preserve"> тэрийгээ жил болгон Засгийн газрын гишүүн нь өөрөө баталж байдаг, тухайн жилдээ компаниудынх нь ихэнх нь ажлаа хийхгүй байх юм бол тэр аргачлалаа өөрчлөөд ажлаа хийж чадаагүйдээ тааруулж Их Хурлын эрхийг л Засгийн газар руу авах гээд байгаа юм шиг харагдаж байна шүү дээ. Тэгээд ийм зорилгоор хийсэн юмуу. Дотооддоо зохицуулж болохоо байчихсан юмуу энэ асуудлууд чинь. Заавал ингэж 4 сар хүртэл хөгжлийн сангийн орлогын төсвийн илүүдлийг тооцохгүй байх ийм шаардлага байгаа юмуу. Ажлаа үр дүнтэй хийх талаар Засгийн газар дээрээ яриагүй юмуу гэдэг нэгдүгээ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нэг ойлгомжгүй зүйлийг бас тайлбарлаж өгөөч. Монгол Улсыг хөгжүүлэх сангийн тухай хууль, сангийн орлогод тооцож үл болно гэж. Төсвийн цэвэр ашгийг урьдчилан тооцож ирэх оны төлөвлөгөөнд тусган Монгол Улсыг хөгжүүлэх сангийн орлогод тооцож үл болно гээд ийм нэг хоё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Энхболд гишүүний хэлж байгаа саналыг их сайн хүлээж авч байна. Тэр бол ажлаа цаг тухайд нь хийгээд дуусгая гэдэг ийм асуудал яри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манайд ийм хүндрэл байгаад байгаа юм яг бодитойгоо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ь маань одоо байгаа энэ амьдралаа зохицуулж өөрчлөлтүүдийг оруулж байх ёстой. Тухайн жилдээ ажлаа хийж дуусгасан компани өөрийнхөө мөнгийг үндсэндээ яаж авч байна гэхээр 2 жилийн дараа санхүүжилтээ авахаар ийм зохицуулалт байгаад байгаа юм одоогийн байдлаар. Жишээ нь 7 онд дууссан, одоо би жишээ хэлж байна л даа. 7 онд ажил нь хийгдээд дуусчихсан, санхүүжилтээ 7 оныхоо төгсгөлд авч чадаагүй бол 7 оны төсвийн гүйцэтгэлээр тэр нь 8 онд хөгжлийн сангийн ашиг болоод </w:t>
      </w:r>
      <w:r>
        <w:rPr>
          <w:rFonts w:cs="Arial;Arial" w:ascii="Arial;Arial" w:hAnsi="Arial;Arial"/>
          <w:i/>
          <w:iCs/>
        </w:rPr>
        <w:t>орчихож</w:t>
      </w:r>
      <w:r>
        <w:rPr>
          <w:rFonts w:cs="Arial;Arial" w:ascii="Arial;Arial" w:hAnsi="Arial;Arial"/>
        </w:rPr>
        <w:t xml:space="preserve"> байгаа байхгүй юү. Тэгэхээр 2 хүндрэл гар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төлөвлөлт дээр хүндрэл гарч байгаа юм. Яагаад вэ гэхээр хөгжлийн санд ашиг болоод орчихсон бол тэрийгээ дахиж хуваарилаад хөрөнгө оруулалтад тооцоод явах ёстой байхгүй юү. Гэтэл нөгөө ажлын гүйцэтгэл нь дараа ондоо шилжээд гараад ирэхээр тэрийг эргэж санхүүжүүлэх болж байгаа юм гэсэн ийм нэг хүндрэл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дөх нь хувийн хэвшлийн байгууллагууд ажлаа хийж </w:t>
      </w:r>
      <w:r>
        <w:rPr>
          <w:rFonts w:cs="Arial;Arial" w:ascii="Arial;Arial" w:hAnsi="Arial;Arial"/>
          <w:i/>
          <w:iCs/>
        </w:rPr>
        <w:t>дуусчихаад</w:t>
      </w:r>
      <w:r>
        <w:rPr>
          <w:rFonts w:cs="Arial;Arial" w:ascii="Arial;Arial" w:hAnsi="Arial;Arial"/>
        </w:rPr>
        <w:t xml:space="preserve"> санхүүжилтээ он дамжуулж авч байгаа, бүр нэг он дамжуулж авч байгаа ийм л хүндрэл байгаа юм. Энийг л ажлаа хийж дуусгасан нөхцөлд нь тодорхой хэмжээгээр зохион байгуулалт хийс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Сангийн сайд юмуу, Засгийн газар эрх авч байгаа биш байхгүй юү. Яагаад вэ гэвэл яг тодорхой хэмжээний цэвэр ашиг тооцоод өглөг гэдэг нь тухайн жилдээ суучих учраас тэр асуудал гарахгүй. Тэрнээс илүү хэмжээгээр өглөг эргэж өгөх бололцоо байхгүй. Тэгэхээр УИХ-ын эрх мэдэлд халдаж байгаа зүйл байхгүй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гжлийн санд тооцогдох, тооцохгүй гэдэг асуудал бол төлөвлөлттэй холбоотой. Одоо бол хөгжлийн санд ашиг болоод орлого, зарлагын зөрүүгээр шууд ашиг болж байгаа юм. Тэгэх юм бол хөгжлийн сангийн бүрэлдэхүүн хэсэг болж байгаа байхгүй юү. Тэгэхээр хөгжлийн сангаасаа бид нар эргээд хийгдчихсэн ажлын санхүүжилт гаргаад байгаа байхгүй юү. Уг нь цэвэр ашиг гэдэг ойлголт чинь хийгдсэн ажлын санхүүжилт эргэж болох ёсгүй, шинэ ажлын санхүүжилт болох ёстой байхгүй юү. Тэгэхээр ийм хүндрэлүү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Энхболд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rPr>
        <w:t xml:space="preserve"> -Хийчихсэн компанийн хувьд Сангийн яам гэрээгээр хүлээсэн үүргээ биелүүлэх нь зүйн хэрэг ээ. Хийгээгүй ажлыг яах юм бэ гэдэг л байгаа шүү дээ. Хийгээгүй ажлыг бас өглөг хэлбэрээр </w:t>
      </w:r>
      <w:r>
        <w:rPr>
          <w:rFonts w:cs="Arial;Arial" w:ascii="Arial;Arial" w:hAnsi="Arial;Arial"/>
          <w:i/>
          <w:iCs/>
        </w:rPr>
        <w:t>тусгачихаад</w:t>
      </w:r>
      <w:r>
        <w:rPr>
          <w:rFonts w:cs="Arial;Arial" w:ascii="Arial;Arial" w:hAnsi="Arial;Arial"/>
        </w:rPr>
        <w:t xml:space="preserve"> хэдэн жил явах гээд байгаа юмуу, одоо Арвайхээр, Баянхонгорын замын эхний 28 км аль хоёр жилийн өмнө орох ёстой байсан одоо хүртэл ороогүй байгаа. Лүнгийн зам жилийн өмнө орох ёстой байсан бас ороогүй байгаа. Тэгээд ийм тендерийнхээ хугацаанд ажлаа хийдэггүй компаниудын толгойг илж зүгээр оны эцэст хэн ажлаа хийж дууссан, хэн ажлаа хийж дуусаагүйг ил тод мэдээлж байхгүй бол Лүнгийн замын хугацааг сунгасан байна лээ шүү дээ. Чи ажлаа хийж чадахгүй байгаа юмуу, тэгвэл сунгаад өгье гэж. Тэгээд ийм  маягаар санхүүгийн сахилга бат байж таарахгүй. Ажлаа яг хугацаанд нь чанартай хийчихсэн компанийг хийгээгүй компаниас ялгаж салгаж үздэг механизм байхгүй, бөөн дунд нь толгойг нь илчих гээд бай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Яг тухайн ондоо ажил нь хийгдэж дуусах ёстой объектуудыг яг хувилж байгаад энэ асуудлаа ярьж байгаа. Тэрнээс одоогийн байгаа ажлаа хийдэггүй, хөрөнгө оруулалтын үр ашгийг тооцдоггүй ийм хариуцлагагүй компаниудын толгойг илэх зориулалт ерөөсөө энэ дотор байхгүй байгаа. Энэ бол төсвийн төлөвлөлттэй шууд уялдаж гарч байгаа ийм зүйл байгаа юм. Нөгөө талаасаа ажлаа хийж дуусгасан хувийн хэвшлийн компаниудаа чирэгдүүлэхгүй гэсэн ийм л хоёр үндсэн шалтгаанаар энэ хуулийн өөрчлөлт санаачлагдаж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Хууль санаачлагчийн илтгэлтэй холбогдуулаад асуух асуулт гишүүд асууж хариултаа авлаа. Асуулт хариулт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хуулийн төслийн талаар Төсвийн байнгын хорооны санал, дүгнэлтийг танилцуулъя. Хүрэлбаатар дарга өөрөө танилцу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УИХ-ын дэд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раас Төсвийн байгууллагын удирдлага, санхүүжилтийн тухай хуульд нэмэлт, өөрчлөлт оруулах тухай хуулийн төслийг 2008 оны 5 дугаар сарын 2-ны өдөр УИХ-д өргөн мэдүүлсэн. Дээрх хуулийн төслийг хэлэлцэх эсэх тухай асуудлыг Төсвийн байнгын хорооны 2008 оны 10 дугаар сарын 15-ны өдрийн хуралдаанаар хэлэлцээд </w:t>
      </w:r>
      <w:r>
        <w:rPr>
          <w:rFonts w:cs="Arial;Arial" w:ascii="Arial;Arial" w:hAnsi="Arial;Arial"/>
          <w:i/>
          <w:iCs/>
        </w:rPr>
        <w:t>дараахь</w:t>
      </w:r>
      <w:r>
        <w:rPr>
          <w:rFonts w:cs="Arial;Arial" w:ascii="Arial;Arial" w:hAnsi="Arial;Arial"/>
        </w:rPr>
        <w:t xml:space="preserve"> санал, дүгнэлтийг гарг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төсвийг бодитой тооцох эрх зүйн орчинг бий болгох үүднээс төсвийн зарлагаас давсан орлого буюу цэвэр ашгийг үндэслэн санхүүгийн тайлант жилийн ашгийг тооцох, ажил нь хийгдсэн боловч санхүүжилтээ аваагүй болон он дамжих хөрөнгө оруулалтын санхүүжилтийг шийдэх үүднээс уг хуулийн төслийг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ны хуралдаан дээр УИХ-ын гишүүд тухайн онд ажил нь хийгдсэн боловч санхүүжилт аваагүй хөрөнгө оруулалтын эх үүсвэрийг төрийн сангийн бүртгэлд, төсвийн нягтлан бодох бүртгэлд хэрхэн бичих, төсвийн ашиг тооцох эсэх асуудлаар тодорхой саналуудыг гаргаж байсан бөгөөд төсвийг анхны хэлэлцүүлгийн үед тодруулан авч үзэхээр тогт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гууллагын удирдлага, санхүүжилтийн тухай хуульд нэмэлт, өөрчлөлт оруулах тухай хуулийн төслийг хэлэлцэх эсэх тухай асуудлыг УИХ-ын нэгдсэн хуралдаанаар хэлэлцэх нь зүйтэй гэсэн саналыг Байнгын хорооны хуралдаанд оролцсон гишүүд дэмж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Төсвийн байгууллагын удирдлага, санхүүжилтийн тухай хуульд нэмэлт, өөрчлөлт оруулах тухай болон хуулийн төслийн хэлэлцэх эсэх тухай асуудлаар Төсвийн байнгын хорооноос гаргасан санал, дүгнэлт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Хүрэлбаатар даргад баярлалаа. Одоо Байнгын хорооны санал, дүгнэлттэй холбогдуулаад асуулт асуух гишүүд байвал нэрээ ирүү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Батбаяр гишүүнээр тасаллаа. Батбаяр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Шинэ ойлголт гарч ирж байна л даа цэвэр ашиг гээд. Цэвэр ашгаа ашгаасаа цэвэр ашгийг тооцох аргачлалыг Сангийн сайд өөрөө хийхээр оруулж ирж байна л даа. Энэ бол ерөнхийдөө тухайн жилийн зарлагаас давсан орлого бол хэзээ ч дараагийн жилдээ Монгол Улсыг хөгжүүлэх санд орохгүй байх тийм л юм бий болгох гэж байна л даа. Өөрөөр хэлбэл Сангийн яам аргачлалаа яаж хийх вэ гэхээр тухайн жилийнхээ бусад санхүүжүүлэлтийг хаах зорилготой ийм юм хийх гэж байна вэ гэхээр энэ утгаараа энэ бол буруу зүйлээ. Сая хүмүүс ярь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бид нар чинь ямар зовлон гарч </w:t>
      </w:r>
      <w:r>
        <w:rPr>
          <w:rFonts w:cs="Arial;Arial" w:ascii="Arial;Arial" w:hAnsi="Arial;Arial"/>
          <w:i/>
          <w:iCs/>
        </w:rPr>
        <w:t>ирчихээд</w:t>
      </w:r>
      <w:r>
        <w:rPr>
          <w:rFonts w:cs="Arial;Arial" w:ascii="Arial;Arial" w:hAnsi="Arial;Arial"/>
        </w:rPr>
        <w:t xml:space="preserve"> байна вэ гэхээр хуучин мөнгө байхгүй байж байж юм хийж чаддаггүй байсан бол одоо мөнгөтэй болчихсон мөртлөө юмаа хийж чадахгүй байна. Тэгээд яаж байна вэ гэхээр манай хөрөнгө оруулалтын гүйцэтгэлийг аваад үзэхээр сар, сараар нь хуваарь хийгээд үзэх юм бол 12 дугаар сард Монгол Улсын нийт хөрөнгө оруулалтын 30 хувь нь хийгдэж байна 12 дугаар сард. 70 хувь нь үлдсэн 11 сардаа хийгдэж байна. 30 хувь нь 12 дугаар сард хийж байгаа нь юу гэсэн үг вэ гэхээр ерөөсөө л гүйцэтгэлээ хийхгүй байж байгаад сүүлд нь оны эцэс болдог мөнгө алга болохоор бол захиалагч, гүйцэтгэгч хоёр хоёулаа сандарч гүйгээд л дараа онд шилжүүлэг хийчихье гээд мөнгөө авдаг ийм муу зуршил тогтчихжээ. Өөрөөр хэлбэл хийгээгүй ажлынхаа мөнгийг түрүүлээд авдаг ийм тогтолцоо буй </w:t>
      </w:r>
      <w:r>
        <w:rPr>
          <w:rFonts w:cs="Arial;Arial" w:ascii="Arial;Arial" w:hAnsi="Arial;Arial"/>
          <w:i/>
          <w:iCs/>
        </w:rPr>
        <w:t>болчихож</w:t>
      </w:r>
      <w:r>
        <w:rPr>
          <w:rFonts w:cs="Arial;Arial" w:ascii="Arial;Arial" w:hAnsi="Arial;Arial"/>
        </w:rPr>
        <w:t>. Одоогийн энэ хууль гарч ирээд энийг бүр өөгшүүлсэн юм болох гэж байгаа байхгүй юү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Сангийн яамныхаа түвшинд асуудал шийдэгдээд болоод байх юм бол ийм л хуучны ужиг явагдаад байна гэсэн үг. Хэрвээ энэ асуудал Их Хурал дээр шийдэгддэг байх юм бол энэ Их Хурал дээр олон нийтийн анхааралд өртөөд асуудал өндрөө аваад ирэхээр энэ байдал засагдах ёстой. Тэр утгаар одоогийн энэ </w:t>
      </w:r>
      <w:r>
        <w:rPr>
          <w:rFonts w:cs="Arial;Arial" w:ascii="Arial;Arial" w:hAnsi="Arial;Arial"/>
          <w:i/>
          <w:iCs/>
        </w:rPr>
        <w:t>хуулинд</w:t>
      </w:r>
      <w:r>
        <w:rPr>
          <w:rFonts w:cs="Arial;Arial" w:ascii="Arial;Arial" w:hAnsi="Arial;Arial"/>
        </w:rPr>
        <w:t xml:space="preserve"> өөрчлөлт оруулах ямар шаардлага байна вэ, зөвхөн Сангийн яам эрх мэдлээ өргөжүүлэх гээд байгаад байгаа  юу гэдгийгээ Сангийн сайд хүлээн зөвшөөрч байна уу гэж би асуух гээ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рвээ одоогийн хуулиар явах юм бол Монгол Улсыг хөгжүүлэх сангийн төсвийн тухай </w:t>
      </w:r>
      <w:r>
        <w:rPr>
          <w:rFonts w:cs="Arial;Arial" w:ascii="Arial;Arial" w:hAnsi="Arial;Arial"/>
          <w:i/>
          <w:iCs/>
        </w:rPr>
        <w:t>хуулиндаа</w:t>
      </w:r>
      <w:r>
        <w:rPr>
          <w:rFonts w:cs="Arial;Arial" w:ascii="Arial;Arial" w:hAnsi="Arial;Arial"/>
        </w:rPr>
        <w:t xml:space="preserve"> нэгдүгээр сардаа тодотгол хийгээд явчих бололцоотой. </w:t>
      </w:r>
      <w:r>
        <w:rPr>
          <w:rFonts w:cs="Arial;Arial" w:ascii="Arial;Arial" w:hAnsi="Arial;Arial"/>
          <w:i/>
          <w:iCs/>
        </w:rPr>
        <w:t>Тэгэж</w:t>
      </w:r>
      <w:r>
        <w:rPr>
          <w:rFonts w:cs="Arial;Arial" w:ascii="Arial;Arial" w:hAnsi="Arial;Arial"/>
        </w:rPr>
        <w:t xml:space="preserve"> хийхдээ энэ энэ ажлууд нь хийгдсэн учраас санхүүжилт нь он дамжиж хийгдэж байгаа гэдгээ хүлээн зөвшөөрч байгаа бол тэрийг нь бид нар дэмжиж байна. Хийгдээгүй ажлын санхүүжилт он дамжсан байх юм бол тэр яагаад хийгдээгүй вэ гэдэг дээр хариуцлага тооцогдоод ажлаа хийж чадаагүй компаниуд дээр хариуцлагын асуудал яригдсаны дараагаар </w:t>
      </w:r>
      <w:r>
        <w:rPr>
          <w:rFonts w:cs="Arial;Arial" w:ascii="Arial;Arial" w:hAnsi="Arial;Arial"/>
          <w:i/>
          <w:iCs/>
        </w:rPr>
        <w:t>санхүүжилтийг</w:t>
      </w:r>
      <w:r>
        <w:rPr>
          <w:rFonts w:cs="Arial;Arial" w:ascii="Arial;Arial" w:hAnsi="Arial;Arial"/>
        </w:rPr>
        <w:t xml:space="preserve"> үргэлжлүүлэх үү, үгүй юү гэдэг асуудал яригддаг тэр тогтолцоо байх зорилгоор энийг чинь хийсэн юм Баярцогтоо чи өөрөө санаж байгаа тийм биз дээ. Чи өөрөө хууль санаачилсан хүмүүсийн нэг нь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Их Хурлын гишүүн байхдаа өөрөө энэ хуулийг санаачилсан мөртлөө Сангийн сайд болонгуутаа ингээд байдгийн учир нь юундаа байна вэ гэдгийг асуух гээд байна л даа. Өнөөдөр хамгийн зовлонтой юм бол бид нар зам барьж байна тийм биз дээ, энэ жил зам барилаа гэхэд дараа жилд зам нь ховхроод </w:t>
      </w:r>
      <w:r>
        <w:rPr>
          <w:rFonts w:cs="Arial;Arial" w:ascii="Arial;Arial" w:hAnsi="Arial;Arial"/>
          <w:i/>
          <w:iCs/>
        </w:rPr>
        <w:t>уначихаж</w:t>
      </w:r>
      <w:r>
        <w:rPr>
          <w:rFonts w:cs="Arial;Arial" w:ascii="Arial;Arial" w:hAnsi="Arial;Arial"/>
        </w:rPr>
        <w:t xml:space="preserve"> байна шүү дээ. Тийм ажил хийгээд яах юм бэ. Тийм ажил хийж чаддаггүй, хугацаандаа ажил хийдэггүй улсуудыг өөгшүүлсэн хууль гаргах гээд байгаа нь хамгийн буруу </w:t>
      </w:r>
      <w:r>
        <w:rPr>
          <w:rFonts w:cs="Arial;Arial" w:ascii="Arial;Arial" w:hAnsi="Arial;Arial"/>
          <w:i/>
          <w:iCs/>
        </w:rPr>
        <w:t>болчихоод</w:t>
      </w:r>
      <w:r>
        <w:rPr>
          <w:rFonts w:cs="Arial;Arial" w:ascii="Arial;Arial" w:hAnsi="Arial;Arial"/>
        </w:rPr>
        <w:t xml:space="preserve"> байгаа байхгүй юү. Алийн болгон ингэж явах юм бэ. Тийм учраас хариуцлагын тогтолцоогоо хүчтэй болгохын тулд энэ хуулиа татаад </w:t>
      </w:r>
      <w:r>
        <w:rPr>
          <w:rFonts w:cs="Arial;Arial" w:ascii="Arial;Arial" w:hAnsi="Arial;Arial"/>
          <w:i/>
          <w:iCs/>
        </w:rPr>
        <w:t>авчихаж</w:t>
      </w:r>
      <w:r>
        <w:rPr>
          <w:rFonts w:cs="Arial;Arial" w:ascii="Arial;Arial" w:hAnsi="Arial;Arial"/>
        </w:rPr>
        <w:t xml:space="preserve"> болохгүй юмуу гэж би хэлэх гээд байна л даа. Баярцогтоо асуух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Уг нь Байнгын хорооны санал, дүгнэлттэй холбогдуулж асуух юм байгаа юм. Тэгэхдээ Баярцогт сайдаас асууж байгаа юм байна. Учир нь юундаа байна вэ  гишүүн, сайд хоёр байсны зөрүүгийн, тэгээд татаж авч болохгүй юмуу гэсэн асуулт байх шиг байна.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Би хариулъя, дараа нь Байнгын хороо хариулна би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тбаяр гишүүний хэлж байгаа тийм зүйл байхгүй. Бид нар сая Энхболд гишүүний хэлдэг, Батбаяр гишүүний хэлдэг бол ер нь хөрөнгө оруулалтын үр ашиг талаасаа бол санаа зовж байгаа зүйл, тэрэнтэй бол бүгдээрээ санал нэг байгаа. Үнэхээр бид нар мөнгө ихтэй болсон, төлөвлөлтөө хариуцлагагүй хийдэг болсон. Тийм учраас гүйцэтгэл нь хүндрэлтэй гар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г энэний цаана ажлаа сайн хийж байгаа компаниуд санхүүжилтээ авахдаа бүтэн он дамжаад хүндрэл үүсээд байгаа зүйл байгаа. Дээрээсээ энэ нь өөрөө дараа жилийн төсвийн төлөвлөлтөд нөлөөлөө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хэлж байна шүү дээ. Санхүүгийн нэг эх үүсвэр чинь хоёр юм болж харагдаад байгаа байхгүй юү. Дуусаагүй ажлын төлбөр байх ёстой зүйл чинь ирэх онд ашиг болж харагдаад шинэ ажил хийх санхүүжилтийн эх үүсвэр болж харагдаж хоёр талд бичигдээд байгаа байхгүй юү. Тэгээд дараа онд нь эргүүлж тэрний өмнөх онд хийгдсэн ажлын гүйцэтгэл болж өгөгдөөд ингээд төсвийн төлөвлөлтөд шууд нөлөөлж байгаа. Энэ бол цэвэр техникийн бичилт талаасаа ч гэсэн зохицуулахаар зайлшгүй зүйлүүд байна гэдэг нь харагдаад байгаа байхгүй  юү. Энэ бол угаасаа шинэ зүйл биш. Өмнө нь энэ хуулийг баталж байхад ч гэсэн яригдаж байсан шүү дээ. Ер нь энийгээ яаж эргэж олгож байх юм бэ гээд. Ийм л зохицуулалтын асуудал байгаа. Тэрнээс биш төлөвлөлт болон хөрөнгө оруулалтын үр ашиг дээр Сангийн яам эрх мэдлээ хэтрүүлэх гэсэн юмуу, эсвэл УИХ-ын эрх мэдэл рүү орох гэсэн тийм зохицуулалт угаасаа байхгүй. Яагаад гэвэл энэ мөнгөний цэвэр ашиг гээд өглөг маягаар бичигдэх хэмжээ нь шууд тодорхойлогдчих ёстой байхгүй юү. Тэгээд тийм хүндрэл гарахгүй гэдгийг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лалаа. Байнгын хорооны санал, дүгнэлттэй холбогдсон асуулт, хариулт дуус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нэ хуулийн төслийг хэлэлцэх эсэх асуудлаар үг хэлэх гишүүд байвал нэрээ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гээрээ бол дэмжсэн гурав, эс дэмжсэн гурван хүн үг хэлэх ёстой. Таван хүний нэр ирээд байна, зургаа. Д.Ганхуяг гишүүнээр үг хэлэх гишүүдийн нэрсийн жагсаалтыг ха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сайхан гишүүн үгээ хэлье.</w:t>
      </w:r>
      <w:r>
        <w:rPr>
          <w:rFonts w:cs="Arial;Arial" w:ascii="Arial;Arial" w:hAnsi="Arial;Arial"/>
          <w:b/>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Баярсайхан: </w:t>
      </w:r>
      <w:r>
        <w:rPr>
          <w:rFonts w:cs="Arial;Arial" w:ascii="Arial;Arial" w:hAnsi="Arial;Arial"/>
        </w:rPr>
        <w:t xml:space="preserve">-Тэгэхээр энэ хуулийн нэмэлт, өөрчлөлтийг дэмжихэд их түвэгтэй </w:t>
      </w:r>
      <w:r>
        <w:rPr>
          <w:rFonts w:cs="Arial;Arial" w:ascii="Arial;Arial" w:hAnsi="Arial;Arial"/>
          <w:i/>
          <w:iCs/>
        </w:rPr>
        <w:t>байна</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энэ төсвийн сахилга батыг бид нар сайжруулах талаар тодорхой зүйл хийх цаг болчихсон байна. Түрүүчийн чуулган дээр бас нэг гишүүн ярьж байсан. Өнөөдөр манай бизнесийн ихэнх байгууллагууд энэ төсвийн хөрөнгө оруулалтын хэдэн төгрөгөөр л үйл ажиллагаагаа явуулж байна гэж. Бас нэлээд нь энд орж чаддаггүй шүү дээ. Ер нь хугацаандаа ажлаа хийж чадаагүй байдлыг өөгшүүлэх хандлага байгаа талаар бас гишүүд я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д хөрөнгө оруулалтыг тендергүйгээр хуваарилж үзсэн. Тийм учраас төсвийнхөө төлөвлөлтийг сайжруулах шаардлага байна гэж би түрүүн хэлсэн. Дээр нь ер нь төсвийн ажлыг Монгол Улсын төсвөөр хийгдэж байгаа хөрөнгө оруулалтын ажлууд хийгээд алдагдал хүлээж байгаа тухай ерөөсөө сонсоогүй. Харин ажил багтаагүй, тэгээд санхүүжилтээ дараа жил нь үргэлжлүүлээд авчих, дээр нь үнийн өсөлтийг тооцож авах тухай л яригдаж эхэлж байна шүү дээ. Хувийн байгууллага бол үнийн өсөлт, янз бүрийн болсон алдагдлаа өөрөө л хүлээдэг. Яахаараа Монгол Улсын төсвөөр хийгдэх ажлыг хийнэ гэж </w:t>
      </w:r>
      <w:r>
        <w:rPr>
          <w:rFonts w:cs="Arial;Arial" w:ascii="Arial;Arial" w:hAnsi="Arial;Arial"/>
          <w:i/>
          <w:iCs/>
        </w:rPr>
        <w:t>авчихаад</w:t>
      </w:r>
      <w:r>
        <w:rPr>
          <w:rFonts w:cs="Arial;Arial" w:ascii="Arial;Arial" w:hAnsi="Arial;Arial"/>
        </w:rPr>
        <w:t xml:space="preserve"> тэгээд цаг хугацаандаа хийж чадахгүй, дээр нь үнийн өсөлт тооцож авна гэдэг тухай ярьж байна. Энэ бол байж болохгүй байх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аливаа ажлыг хийхдээ </w:t>
      </w:r>
      <w:r>
        <w:rPr>
          <w:rFonts w:cs="Arial;Arial" w:ascii="Arial;Arial" w:hAnsi="Arial;Arial"/>
          <w:i/>
          <w:iCs/>
        </w:rPr>
        <w:t>эрсдлийг</w:t>
      </w:r>
      <w:r>
        <w:rPr>
          <w:rFonts w:cs="Arial;Arial" w:ascii="Arial;Arial" w:hAnsi="Arial;Arial"/>
        </w:rPr>
        <w:t xml:space="preserve"> тооцо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ийм санал байна. Нэгдүгээрт энэ хуулийг хэлэлцэх шаардлагагүй, харин Сангийн яам ер нь тендерийнхээ хуулийг нэн яаралтай шийдвэрлэ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үнэхээр Баярцогт сайдын яриад байгаа зүйлд бас нэг үнэн зүйл байгаа юм. Манайх чинь улирлын шинж чанартай үйлдвэрлэлээс шалтгаалаад зарим ажил оны эцэс рүүгээ бөөгнөрөөд ажил эхлэх хугацаа 4 сар болоод явчихдаг. Тийм учраас ер нь цаашдаа төсвийнхөө хуульд өөрчлөлт оруулаад </w:t>
      </w:r>
      <w:r>
        <w:rPr>
          <w:rFonts w:cs="Arial;Arial" w:ascii="Arial;Arial" w:hAnsi="Arial;Arial"/>
          <w:i/>
          <w:iCs/>
        </w:rPr>
        <w:t>санхүүгийнхээ</w:t>
      </w:r>
      <w:r>
        <w:rPr>
          <w:rFonts w:cs="Arial;Arial" w:ascii="Arial;Arial" w:hAnsi="Arial;Arial"/>
        </w:rPr>
        <w:t xml:space="preserve"> жилийг өөрчилбөл яасан юм бэ. Заавал 12 дугаар сарын 1 гэдгээр </w:t>
      </w:r>
      <w:r>
        <w:rPr>
          <w:rFonts w:cs="Arial;Arial" w:ascii="Arial;Arial" w:hAnsi="Arial;Arial"/>
          <w:i/>
          <w:iCs/>
        </w:rPr>
        <w:t>шахчихаад</w:t>
      </w:r>
      <w:r>
        <w:rPr>
          <w:rFonts w:cs="Arial;Arial" w:ascii="Arial;Arial" w:hAnsi="Arial;Arial"/>
        </w:rPr>
        <w:t xml:space="preserve"> </w:t>
      </w:r>
      <w:r>
        <w:rPr>
          <w:rFonts w:cs="Arial;Arial" w:ascii="Arial;Arial" w:hAnsi="Arial;Arial"/>
          <w:i/>
          <w:iCs/>
        </w:rPr>
        <w:t>тавьчихаж</w:t>
      </w:r>
      <w:r>
        <w:rPr>
          <w:rFonts w:cs="Arial;Arial" w:ascii="Arial;Arial" w:hAnsi="Arial;Arial"/>
        </w:rPr>
        <w:t xml:space="preserve"> байна. Олон ажил үйлчилгээ санхүүжилтээ ч авч чаддаггүй, тэгээд дараа нь ажил эхлэх хугацаа тэртэй тэргүй 4 сар, 5 сараас эхэлж байж барилгын ажил, суурийн ажил эхлэх болдог. Тийм учраас </w:t>
      </w:r>
      <w:r>
        <w:rPr>
          <w:rFonts w:cs="Arial;Arial" w:ascii="Arial;Arial" w:hAnsi="Arial;Arial"/>
          <w:i/>
          <w:iCs/>
        </w:rPr>
        <w:t>санхүүгийнхээ</w:t>
      </w:r>
      <w:r>
        <w:rPr>
          <w:rFonts w:cs="Arial;Arial" w:ascii="Arial;Arial" w:hAnsi="Arial;Arial"/>
        </w:rPr>
        <w:t xml:space="preserve"> жилийг 2 дугаар сарын 1 ч юмуу ийм байдлаар өөрчилбөл энэ төсвийн орлого орж ирэх, гүйцэтгэлийг хянах, санхүүжилтээ хийх, төсөв батлах энэ явцад арай нааштай өөрчлөлтүүд гарч ирэх юм биш үү. Ийм учраас Тендерийнхээ хуулийг өөрчилье, </w:t>
      </w:r>
      <w:r>
        <w:rPr>
          <w:rFonts w:cs="Arial;Arial" w:ascii="Arial;Arial" w:hAnsi="Arial;Arial"/>
          <w:i/>
          <w:iCs/>
        </w:rPr>
        <w:t>санхүүгийнхээ</w:t>
      </w:r>
      <w:r>
        <w:rPr>
          <w:rFonts w:cs="Arial;Arial" w:ascii="Arial;Arial" w:hAnsi="Arial;Arial"/>
        </w:rPr>
        <w:t xml:space="preserve"> жилийг өөрчилье, Удирдлага, санхүүжилтийнхээ хуулийг бүхэлд нь өөрчилье гэсэн ийм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Ганбямба гишүүн үг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Мөн адил Төсвийн удирдлага, санхүүжилтийн хуулийг нэн яаралтай өөрчлөх шаардлагатай гэж үзэж байгаа юм. Тэгээд хоёрын хооронд ийм өөрчлөлт хийхээр Төсвийн удирдлага, </w:t>
      </w:r>
      <w:r>
        <w:rPr>
          <w:rFonts w:cs="Arial;Arial" w:ascii="Arial;Arial" w:hAnsi="Arial;Arial"/>
          <w:i/>
          <w:iCs/>
        </w:rPr>
        <w:t>санхүүжилтийнхээ</w:t>
      </w:r>
      <w:r>
        <w:rPr>
          <w:rFonts w:cs="Arial;Arial" w:ascii="Arial;Arial" w:hAnsi="Arial;Arial"/>
        </w:rPr>
        <w:t xml:space="preserve"> хуулийг нэгмөсөн өөрчлөлтийг нь хийж явах хэрэгтэй байна. Өнөөдрийн хувьд орж ирж байгаа асуудал бол цэвэр ашгийг тухайлбал Сангийн сайд тэр аргачлал, </w:t>
      </w:r>
      <w:r>
        <w:rPr>
          <w:rFonts w:cs="Arial;Arial" w:ascii="Arial;Arial" w:hAnsi="Arial;Arial"/>
          <w:i/>
          <w:iCs/>
        </w:rPr>
        <w:t>методикийг</w:t>
      </w:r>
      <w:r>
        <w:rPr>
          <w:rFonts w:cs="Arial;Arial" w:ascii="Arial;Arial" w:hAnsi="Arial;Arial"/>
        </w:rPr>
        <w:t xml:space="preserve"> нь батлаад явах, тэгээд дээрээс нь хийгдээгүй, хийж дуусгаагүй, ажил хийгдээгүй энэ үр дүнг энэ цэвэр ашиг  тооцогдоод явах, энэ бол нэг их айхтар үр дүнтэй харилцааг зохицуулж байгаа эд биш байх гэж ойлг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Төсвийн удирдлага, санхүүжилтийн хуулийг яаралтай өөрчлөх шаардлагатай хуулиудын бүр тэргүүн эгнээнд энэ хууль байх ёстой. Аймшгийн том хүнд суртал байгаа шүү дээ. Санхүүгийн салбар чинь аймаар том хүнд суртал, хуйвалдаан. Энэ чинь хэдхэн бүлэглэлүүдийн хооронд хийж байгаа энэ чинь хөрөнгө оруулалт гэдэг нэрээр баахан шахааны зээлүүд орж ирдэг. Дээрээс нь энэ төсвийн хөрөнгө оруулалт гээд баахан хуйвалдаад явж байгаа шүү дээ. Тэгэхээр энэ хуулийг одоо өөрчилж орон нутагт санхүүгийн эрх мэдлийг нь илүү олгож орон нутгийн бие даасан байдлыг бэхжүүлэхэд энэ хуулийг чиглүүлэх шаардлага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рийн орж ирж байгаагаар бол том </w:t>
      </w:r>
      <w:r>
        <w:rPr>
          <w:rFonts w:cs="Arial;Arial" w:ascii="Arial;Arial" w:hAnsi="Arial;Arial"/>
          <w:i/>
          <w:iCs/>
        </w:rPr>
        <w:t>хийдэгдэл</w:t>
      </w:r>
      <w:r>
        <w:rPr>
          <w:rFonts w:cs="Arial;Arial" w:ascii="Arial;Arial" w:hAnsi="Arial;Arial"/>
        </w:rPr>
        <w:t xml:space="preserve"> харагдаад байна. Өөрөөр хэлбэл цэвэр ашиг тооцогдоод хөрөнгө оруулалт </w:t>
      </w:r>
      <w:r>
        <w:rPr>
          <w:rFonts w:cs="Arial;Arial" w:ascii="Arial;Arial" w:hAnsi="Arial;Arial"/>
          <w:i/>
          <w:iCs/>
        </w:rPr>
        <w:t>нойль</w:t>
      </w:r>
      <w:r>
        <w:rPr>
          <w:rFonts w:cs="Arial;Arial" w:ascii="Arial;Arial" w:hAnsi="Arial;Arial"/>
        </w:rPr>
        <w:t xml:space="preserve"> </w:t>
      </w:r>
      <w:r>
        <w:rPr>
          <w:rFonts w:cs="Arial;Arial" w:ascii="Arial;Arial" w:hAnsi="Arial;Arial"/>
          <w:i/>
          <w:iCs/>
        </w:rPr>
        <w:t>нойль</w:t>
      </w:r>
      <w:r>
        <w:rPr>
          <w:rFonts w:cs="Arial;Arial" w:ascii="Arial;Arial" w:hAnsi="Arial;Arial"/>
        </w:rPr>
        <w:t xml:space="preserve"> тэгтэй санхүүжилт нь хийгдээгүй байна гээд дараагийн цэвэр ашиг тооцогдоод тэр нь нөгөө хөгжлийн санд ороод тэгээд эргэж нөгөөдөх нь тооцох боломжгүй нэлээд том </w:t>
      </w:r>
      <w:r>
        <w:rPr>
          <w:rFonts w:cs="Arial;Arial" w:ascii="Arial;Arial" w:hAnsi="Arial;Arial"/>
          <w:i/>
          <w:iCs/>
        </w:rPr>
        <w:t>хийдэгдэл</w:t>
      </w:r>
      <w:r>
        <w:rPr>
          <w:rFonts w:cs="Arial;Arial" w:ascii="Arial;Arial" w:hAnsi="Arial;Arial"/>
        </w:rPr>
        <w:t xml:space="preserve"> олж харагдаад байна шүү дээ. Саяын асуултад Сангийн сайд хүлээн зөвшөөрч байна. Тийм учраас энэ бол нэг их айхтар үр дүнтэй зохицуулалт бишээ. Тийм учраас одоо энэ нэмэгдлийг хийх шаардлагагүй, харин энэ хуулийг томоор өөрчлөх ёстой. Энэ санхүүгийн систем дотор байгаа энэ хуйвалдааныг, энэ том хүнд суртлыг арилгахын тулд энэ хуулийг харин ёстой ойрын үед, нэн яаралтай шинэчилж хийгдэх шаардлагатай гэж бодож байгаа юм. Тэр утгаараа өнөөдрийн хэлэлцэж байгаа энэ нэг ажил хийгдээгүй, ер нь их ойлгомжгүй юмнууд орж ирлээ шүү дээ. Бараг дотооддоо, хуулийн зохицуулалтгүйгээр дотооддоо шийдээд </w:t>
      </w:r>
      <w:r>
        <w:rPr>
          <w:rFonts w:cs="Arial;Arial" w:ascii="Arial;Arial" w:hAnsi="Arial;Arial"/>
          <w:i/>
          <w:iCs/>
        </w:rPr>
        <w:t>явчихаж</w:t>
      </w:r>
      <w:r>
        <w:rPr>
          <w:rFonts w:cs="Arial;Arial" w:ascii="Arial;Arial" w:hAnsi="Arial;Arial"/>
        </w:rPr>
        <w:t xml:space="preserve"> болохоор тийм боломж бараг харагд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яг нарийндаа энэ хуулийн чинь том хүнд суртал нь цаанаа хэвээрээ л байгаад байдаг. Тэгээд бид нар энийг хэлэлцэхгүйгээр хоёрын хооронд ийм өөрчлөлтүүд хийгээд цаг алдахын нэмэр байх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Төсвийн байгууллагын удирдлага, санхүүжилтийн хуулийг ойрын үед яаралтай оруулж ирж тэр хүнд суртал, тэр хуйвалдааныг хаах, боох энэ зохицуулалтыг сайжруулах хэрэгтэй. Төсвийн хууль бол, үндсэндээ энэ бол маш муу хууль явж байгаа шүү дээ. Ер нь дэлхийд мод монголоор дуусдаг гэдэг шиг дэлхий дахинд хэрэггүй болчихсон, бүр 2000 оны гадаадын зах зээлийн эдийн засгийн сурах бичиг дотор хамгийн болохгүй хууль шүү гээд орчихсон хуулийг манайх 2003 онд хэрэгжүүлж эхэлсэн шүү дээ. Энэ бол үр дүнгүй гэдэг нь өнөөдөр  нотлогдож байгаа хууль шүү дээ. Тийм учраас 5 жил энэ хэрэггүй хуулиар явж ирсэн учраас энэ хуулийг өөрчлөх асуудлыг эхэлье гэсэн ийм саналтай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тбая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баяр:</w:t>
      </w:r>
      <w:r>
        <w:rPr>
          <w:rFonts w:cs="Arial;Arial" w:ascii="Arial;Arial" w:hAnsi="Arial;Arial"/>
        </w:rPr>
        <w:t xml:space="preserve"> -Би саяны хоёр гишүүнтэй санал нэгтэй байна. Нэн ялангуяа Ганбямба гишүүнтэй. Яагаад вэ гэвэл нэг хуулийн нэг заалтыг хөндөх тухай асуудал яриад хэрэггүй. Үнэхээр Төсвийн удирдлага, санхүүжилтийн тухай хуулийг, Нэгдсэн төсвийн тухай хуулийг хамтад нь авч хэлэлцээд ерөнхийдөө бид нар хөрөнгө оруулалтын асуудлыг яаж одоо, өөрөөр хэлбэл мөнгөө яаж ажил болгох вэ гэдэг механизмаа зөв болгохгүй бол бид өнөөдөр мөнгөө ажил болгож чадахгүй бай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анц, хоёр жишээ дурдъя л даа. Та нар боддоо улсын төсвийн хөрөнгө оруулалтыг 12 сард нь хуваагаад үзэхэд 12 дугаар сард нь нийт төсвийн хөрөнгө оруулалтын 30 хувь нь ногдож байгаа байхгүй юү даа. Сүүлийн хоёр жил. Тэр чинь юу гэсэн үг вэ гэхээр ерөөсөө ажлаа хийхгүй байж байгаад оны эцэст хийдэг, ажлаа хийгээгүй мөртлөө мөнгөө зүгээр авдаг тогтолцоо бий болчихжээ. Энийгээ бид нар засдаг болохгүй бол болохгүй нь. Одоогийн энэ хууль бол хийгээгүй ажлынхаа мөнгийг авдаг юмыг он дамжуулдаг болгож өөрчлөх гэж байгаа байхгүй юү даа. Бид нар яах гэж төсвийн хууль баталдаг юм бэ. Тухайн жилдээ энэ ажлыг ийм мөнгөний хэмжээнд хийж гүйцэтгэх ёстой гээд шууд баталж байгаа. Гэтэл одоо юу болж байгаа вэ гэхээр </w:t>
      </w:r>
      <w:r>
        <w:rPr>
          <w:rFonts w:cs="Arial;Arial" w:ascii="Arial;Arial" w:hAnsi="Arial;Arial"/>
          <w:i/>
          <w:iCs/>
        </w:rPr>
        <w:t>үгүй ээ</w:t>
      </w:r>
      <w:r>
        <w:rPr>
          <w:rFonts w:cs="Arial;Arial" w:ascii="Arial;Arial" w:hAnsi="Arial;Arial"/>
        </w:rPr>
        <w:t xml:space="preserve"> тухайн жилдээ гүйцэтгэх шаардлагагүй, он дамжуулж байя гэсэн хуулийг батлах гээд байгаа байхгүй юү. Тийм утгаар энэ бур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шээ нь манай Архангайд ийм асуудал гарч ирж байна шүү дээ. Өнгөрсөн жил 2007 онд 57 худаг барих ёстой байтал 22 худгийг нь гаргаад 35 худгийг нь гаргаагүй. Тэгсэн мөртлөө тэр гаргаагүй худгуудыг гаргасан, энэ худаг гаргаж ашиглалтад орсон. Манай малчид энэ худгаас малаа усалж байгаа гэдэг хуурамч актыг сумын засаг дарга нь гаргаад түүнийг нь аймгийн засаг дарга баталгаажуулаад Сангийн яам бичгийг нь өгөөд нөгөө компанид гараагүй 35 худгийн мөнгийг өгчихсөн байгаа байхгүй юү даа. Одоо тэр худаг нь 2007 онд мөнгөө авчихсан компани нь өнөөдөр хүртэл тэр худгийг хийгээгүй, гаргаагүй байна. Ийм л төсвийн гүйцэтгэлтэй байна шүү дээ хөрөнгө оруулалт. Ийм байхад энийг өөгшүүлсэн хууль гаргах гэж байгаа нь үнэхээр Засгийн газрын хувьд дэндүү хариуцлагагүй санал оруулж ирж байна. Тийм учраас энийгээ авчих,  хэлэлцэхээ больё. Харин Төсвийн удирдлага, санхүүжилтийн хууль, Нэгдсэн төсвийн хуулиа хэлэлцээд яаж өнөөдөр байгаа мөнгөө ажил болгох вэ, яаж гүйцэтгэгчээ зөв сонгох вэ, яаж гүйцэтгэгчээ чанартай, хугацаанд нь ажил хийлгэдэг болгох вэ гэдэг тэр механизм дээрээ хандаж ярихгүй бол болохгүй нь гэдгийг хэлэх гэсэн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олд: </w:t>
      </w:r>
      <w:r>
        <w:rPr>
          <w:rFonts w:cs="Arial;Arial" w:ascii="Arial;Arial" w:hAnsi="Arial;Arial"/>
        </w:rPr>
        <w:t xml:space="preserve">-Баярлалаа. Одоогийн байдлаар гурван гишүүн эсрэг байр сууриа </w:t>
      </w:r>
      <w:r>
        <w:rPr>
          <w:rFonts w:cs="Arial;Arial" w:ascii="Arial;Arial" w:hAnsi="Arial;Arial"/>
          <w:i/>
          <w:iCs/>
        </w:rPr>
        <w:t>илэрхийлчихээд</w:t>
      </w:r>
      <w:r>
        <w:rPr>
          <w:rFonts w:cs="Arial;Arial" w:ascii="Arial;Arial" w:hAnsi="Arial;Arial"/>
        </w:rPr>
        <w:t xml:space="preserve"> байна. Одоо дэмжье гэсэн </w:t>
      </w:r>
      <w:r>
        <w:rPr>
          <w:rFonts w:cs="Arial;Arial" w:ascii="Arial;Arial" w:hAnsi="Arial;Arial"/>
          <w:i/>
          <w:iCs/>
        </w:rPr>
        <w:t>З</w:t>
      </w:r>
      <w:r>
        <w:rPr>
          <w:rFonts w:cs="Arial;Arial" w:ascii="Arial;Arial" w:hAnsi="Arial;Arial"/>
        </w:rPr>
        <w:t xml:space="preserve"> гишүүн үг хэлнэ шүү. </w:t>
      </w:r>
      <w:r>
        <w:rPr>
          <w:rFonts w:cs="Arial;Arial" w:ascii="Arial;Arial" w:hAnsi="Arial;Arial"/>
          <w:i/>
          <w:iCs/>
        </w:rPr>
        <w:t>Баделхан</w:t>
      </w:r>
      <w:r>
        <w:rPr>
          <w:rFonts w:cs="Arial;Arial" w:ascii="Arial;Arial" w:hAnsi="Arial;Arial"/>
        </w:rPr>
        <w:t xml:space="preserve"> гишүүн яах юм бэ. Дэгээрээ явах гээд байна. </w:t>
      </w:r>
      <w:r>
        <w:rPr>
          <w:rFonts w:cs="Arial;Arial" w:ascii="Arial;Arial" w:hAnsi="Arial;Arial"/>
          <w:i/>
          <w:iCs/>
        </w:rPr>
        <w:t>Баделхан</w:t>
      </w:r>
      <w:r>
        <w:rPr>
          <w:rFonts w:cs="Arial;Arial" w:ascii="Arial;Arial" w:hAnsi="Arial;Arial"/>
        </w:rPr>
        <w:t xml:space="preserve">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Баделхан</w:t>
      </w:r>
      <w:r>
        <w:rPr>
          <w:rFonts w:cs="Arial;Arial" w:ascii="Arial;Arial" w:hAnsi="Arial;Arial"/>
          <w:b/>
        </w:rPr>
        <w:t>:</w:t>
      </w:r>
      <w:r>
        <w:rPr>
          <w:rFonts w:cs="Arial;Arial" w:ascii="Arial;Arial" w:hAnsi="Arial;Arial"/>
        </w:rPr>
        <w:t xml:space="preserve"> -Хуулийн нэмэлт, өөрчлөлтийг дэмжиж байгаа л даа. Өнөөдөртөө энэ хуулийн өөрчлөлтийг дэмжинэ. Гэхдээ цаашдаа Төсвийн байгууллагын удирдлага, санхүүжилтийн хуулийг бүхэлд нь өөрчлөх нь зүйтэй гэсэн гишүүдийн саналтай санал нэ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байдлаар орон нутаг ямар ч эрх мэдэлгүй болсон. Орон нутгийн төсвийн захирагч бол захирагч биш төсвийн хуваарилагч болоод хувирсан байгаа. Өөрсдөө ямар ч асуудал шийдэж чадахгүй, жилд нэг удаа Иргэдийн төлөөлөгчдийн хурал хийнэ, тэгээд дээрээс өгсөн төсвийг хуваарилдаг, орон нутгийн төлөөлөгчид ямар ч эрх мэдэлгүй, ямар ч асуудал шийдэж чадахгүй. Тийм учраас энэ хуулийг бүхэлд нь өөрчлөх нь зүйтэ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Үүнтэй  хамт Тендерийн хуулийг ч гэсэн нэн яаралтай өөрчлөх хэрэгтэй. Тендерийн хууль амьдрал дээр зохицохгүй байгаа маш олон заалт байна. Тендерийн хууль бол үндсэндээ </w:t>
      </w:r>
      <w:r>
        <w:rPr>
          <w:rFonts w:cs="Arial;Arial" w:ascii="Arial;Arial" w:hAnsi="Arial;Arial"/>
          <w:i/>
          <w:iCs/>
        </w:rPr>
        <w:t>банкуудыг</w:t>
      </w:r>
      <w:r>
        <w:rPr>
          <w:rFonts w:cs="Arial;Arial" w:ascii="Arial;Arial" w:hAnsi="Arial;Arial"/>
        </w:rPr>
        <w:t xml:space="preserve"> дэмжиж байгаа юм. </w:t>
      </w:r>
      <w:r>
        <w:rPr>
          <w:rFonts w:cs="Arial;Arial" w:ascii="Arial;Arial" w:hAnsi="Arial;Arial"/>
          <w:i/>
          <w:iCs/>
        </w:rPr>
        <w:t>Урьдчилгаат</w:t>
      </w:r>
      <w:r>
        <w:rPr>
          <w:rFonts w:cs="Arial;Arial" w:ascii="Arial;Arial" w:hAnsi="Arial;Arial"/>
        </w:rPr>
        <w:t xml:space="preserve"> төлбөрийн баталгаа, гүйцэтгэлийн баталгаа гаргаад ер нь банкийг дэмжиж байгаа. Ер нь тэр ажил явуулж байгаа аж ахуйн байгууллагыг унагааж байгаа ийм хууль гэж би үзэж байгаа л даа. Тийм учраас энэ хоёр хуулийг яаралтай өөрчлөх нь зүйтэй гэсэн ийм саналтай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аярлалаа. Гишүүд хоёр талаас нь ярьж байна л даа. Нэгдүгээрт тендер, тендерээр ажил гүйцэтгэхээр авсан тэр байгууллагуудын хариуцлагагүй байдлаас гарах тухай асуудал нь энэ хуулиар </w:t>
      </w:r>
      <w:r>
        <w:rPr>
          <w:rFonts w:cs="Arial;Arial" w:ascii="Arial;Arial" w:hAnsi="Arial;Arial"/>
          <w:i/>
          <w:iCs/>
        </w:rPr>
        <w:t>өөгшигдэж</w:t>
      </w:r>
      <w:r>
        <w:rPr>
          <w:rFonts w:cs="Arial;Arial" w:ascii="Arial;Arial" w:hAnsi="Arial;Arial"/>
        </w:rPr>
        <w:t xml:space="preserve"> байна гэсэн тийм байр суурь ярьж байна л даа. Энэ бол өөр харилцаа юмаа, энэ бол өөр харилцаа. Энэ бол цаашаагаа тендер, тендер зохион байгуулах, тендерийн хариуцлага, тендер ногдсон үүргээ гүйцэтгээгүйгээс бий болсон үр дагавруудтай холбогдсон энэ хариуцлагуудыг, тэгээд тендерийн журмууд, тэр төсөв ерөнхийлөн захирагчдын дунд тендерийн харилцааг зүй зохистойгоор хуваарилах энэ асуудал бол өнөөдөр амьдралд байж байгаа асуудал. Энийг зайлшгүй цаашаа боловсронгуй болго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ад зах нь гэхэд Сангийн яамнаас төсвийн зарлагын хуваариудыг сар, улирлаар баталсан тийм зүйл гаргаж байгаа шүү дээ. Жишээлбэл нэг сургуулийн засварын барилга гэхэд 4 сард төдийг гаргана, 6 сард төдийг, 8 сард төдийг ингээд дуусна гээд.  Сангийн яамнаас гаргасан төсвийн хуваарилалтыг харах юм бол графикаараа яг жилдээ дуусахаар график байж байгаа шүү дээ. Энэ графикийг хэрэгжүүлэх тухай асуудал нь бол саяын тендер болон тендерээр авсан, тендер зохион байгуулах ерөнхийлөн захирагчдын хариуцлагын асуудал. Энэ бол нэг байгаа асуудал. Энэ нь өнөөдөр энэ хуулийг гаргахад саад болж байгаа зүйл үү,   энийг нь зөвтгөх гэж байгаа хариуцлага гэж бид ойлгохгүй ээ. Өөр байгаа асуудал нь юу байна вэ, харсаар байтал байгаа асуудал нь энэ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өөсөө гүйцэтгэгдээгүй ажлууд энэ жилдээ байж байдаг. Энэ нь юу гэсэн үг вэ тухайн сумын иргэд, тухайн аймаг, тухайн байгууллагын, тухайн орон нутгийн иргэд бол гүйцэтгэсэн ажлын үр дүн нь хэрэгтэй байгаа байхгүй юү, гүйцэтгэсэн ажлын үр дүн нь хэрэгтэй. Хэн хариуцлага алдаад, хэн нь ялсан нь биш. Тухайн жилдээ гүйцэтгэж чадаагүйгээс болоод дараа жилд нь гүйцэтгэл нь хангагдахгүй болж хувирах юм бол энэ өөрөө хамгийн ноцтой үр дагаварт хүргэж байгаа юм. Ингэх юм бол бид нар уулаасаа төсөв гэж батлаад яах юм бэ, бид нар нөгөө талаас нь тэр эцсийн бүтээгдэхүүнийг хэрэглэгч дээр учирч байгаа тэр үр дагаврыг арилгахын тулд дахь харилцааг зохицуулах харилцаа зайлшгүй шаардлагатай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иний ойлгож байгаагаар бол энэ оруулж байгаа нэмэлт, өөрчлөлт бол энэ харилцааг нь зохицуулах тухай </w:t>
      </w:r>
      <w:r>
        <w:rPr>
          <w:rFonts w:cs="Arial;Arial" w:ascii="Arial;Arial" w:hAnsi="Arial;Arial"/>
          <w:i/>
          <w:iCs/>
        </w:rPr>
        <w:t>асуудалдаа</w:t>
      </w:r>
      <w:r>
        <w:rPr>
          <w:rFonts w:cs="Arial;Arial" w:ascii="Arial;Arial" w:hAnsi="Arial;Arial"/>
        </w:rPr>
        <w:t xml:space="preserve"> байгаа учраас энийг зайлшгүй заавал хэлэлцэх ёстой. Энийг хэлэлцэхэд саяны асуудлыг бүгдийг нь шийдэхгүй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ны гишүүдийн хэлж байгаа Тендерийн хууль, Сангийн яамнаас гаргасан хөрөнгө хуваарилалтын сахилгыг заавал баримталж байх ёстой хуулиуд. Энэ зүйлүүд дээр бол нөгөө талаас нь чангалж өгөх хэрэгтэй. Ингэж хоёр тал дээр нь гарах. Гуравдугаарт нь төсвийн санхүүгийн зөв нягтлан бодох бүртгэлийн системд нь оруулж, зөв баланс, зөв юмнуудыг нь гаргаж агуулгуудыг нь гаргах зайлшгүй шаардлагатай. Бид нар ч өөрсдөө хэлдэг шүү дээ. Хийгээгүй ажлынхаа гүйцэтгэлд хэмнэгдсэн зүйлийг төсвийн хэмнэлт гээд л явж байдаг. Сайд нарын төсвийн ерөнхийлөн захирагч нарын ажлын үр дүн гээд ярихад өө энэ бол төсвийн хэмнэлт гаргасан хүн гэж. Үнэн хэрэг дээрээ хэмнэлт биш, хийх ёстой ажил хийгдээгүйгээс үүссэн хөрөнгийг хэмнэлт гээд явж байгаа шүү дээ. Энэ бол зохистой зүйл биш. Энэ болгоныг цэгцлэх зайлшгүй шаардлага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өр нэг зүйлийг би хэлмээр байгаа юм. Олон улсын байгууллагын хөрөнгөөр барьсан гүйцэтгэлийг олон улсын хөрөнгийн гээд, нөгөө билгийн морины шүдийг үздэггүй гэдэг шиг хийчихдэг, эргээд эцсийн гүйцэтгэл дээр тэр мөнгө нь хүрдэггүй. Тухайлбал Архангай аймгийн Цахир сумын 100 хүүхдийн цэцэрлэгийн барилга 90 мянган долларын хөрөнгөөр баригдах ийм л төсөв гарч ирсэн. Энийг зайлшгүй гүйцэтгэх ёстой байсан гүйцэтгэсэн. 137 сая төгрөгийн гүйцэтгэл бүх балансаар гарсан. Одоо  энэ дээр сумын удирдлагууд нь гуйж байгаад, аймгийн удирдлага нь гуйж байгаад та нар энийг </w:t>
      </w:r>
      <w:r>
        <w:rPr>
          <w:rFonts w:cs="Arial;Arial" w:ascii="Arial;Arial" w:hAnsi="Arial;Arial"/>
          <w:i/>
          <w:iCs/>
        </w:rPr>
        <w:t>гүйцээчихээч</w:t>
      </w:r>
      <w:r>
        <w:rPr>
          <w:rFonts w:cs="Arial;Arial" w:ascii="Arial;Arial" w:hAnsi="Arial;Arial"/>
        </w:rPr>
        <w:t xml:space="preserve"> гэж гүйцээсэн 30 хэдэн сая төгрөгийг яах вэ гэдэг асуудал 2 жил дамнаад явж байна. Гэтэл 100 хүүхдийн цэцэрлэгийг улсын төсвөөр барьж байгаа барилт нь 180 саяас 250 саяын төсвийн хөрөнгөөр баригдаж байгаа шүү дээ. Ийм зүйлүүд дээр бас харах хэрэгтэ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ул нь олон улсын байгууллагын хөрөнгөөр хийгдэж байгаа хөрөнгө дээр монголын талын оролцоо гэдэг уул нь байдаг. Тэр оролцоо яагаад жишээлбэл энэ дээр гараагүй хийгдсэн юм бэ. Энийг өнөөдөр Сангийн яам энэ жилийн төсвийн асуудал дээр өргөж тавина. Энийг бас нэг бодох хэрэгтэй. Өөрөөр хэлбэл зайлшгүй гүйцэтгэлийн явцад төсөвлөсөн хөрөнгөөс аргагүй давж гарсан тэр зардлыг санхүүжүүлж байж дуусгал хийгдэх ёстой болдог. Энийг яаж гүйцэтгэх вэ. Төсвийн хувьд бол болдог юм байна лээ. Дуусгалын хөрөнгө гээд дараа жилд нь төсөв хийж болдог. Гэтэл олон улсын хөрөнгөөр байгуулсан зүйл дээр төсвийн хөрөнгийн нэмэгдлийг дараа жилд нь нэмж болдоггүй ийм харилцаа үүсээд байгаа юм. Энийг яах вэ гэдэг дээр манай Сангийн яамны мэргэжлийн улсууд бодож олоод энийг зохицуулах зайлшгүй шаардлага амьдрал дээр гарсан зүй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 нь хууль тогтоогчид амьдрал дээр гарсан зүйлийн харилцааг тогтоох ёстой, амьдрал дээр бий болж байгаа зүйлүүдийн харилцааг зөв болгох ёстой гэдэг энэ үүднээсээ хандах ёстой юм. Энэ үүднээсээ бол энэ хуулийг зайлшгүй хэлэлцэх ёстой. Харин байнгын хороо энийг хэлэлцэх явцдаа саяны гарсан зүйлүүд дээр анхаарлаа хандуулж эерэг талыг нь улам баталгаажуулж сөрөг талд байж болзошгүй зүйлүүдийг нь өөр </w:t>
      </w:r>
      <w:r>
        <w:rPr>
          <w:rFonts w:cs="Arial;Arial" w:ascii="Arial;Arial" w:hAnsi="Arial;Arial"/>
          <w:i/>
          <w:iCs/>
        </w:rPr>
        <w:t>хуулиуд руу</w:t>
      </w:r>
      <w:r>
        <w:rPr>
          <w:rFonts w:cs="Arial;Arial" w:ascii="Arial;Arial" w:hAnsi="Arial;Arial"/>
        </w:rPr>
        <w:t xml:space="preserve"> яаж нэмэлт, өөрчлөлт оруулж байж гүйцэ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олд: </w:t>
      </w:r>
      <w:r>
        <w:rPr>
          <w:rFonts w:cs="Arial;Arial" w:ascii="Arial;Arial" w:hAnsi="Arial;Arial"/>
        </w:rPr>
        <w:t>-Баярлалаа. Ганхуяг гишүүн дэмжиж үг хэлнэ гэж ойлгож байна. Ганхуяг гишүүн ү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Баярлалаа. Энэ хуулийн төслийг дэмжиж байгаа юм. Энэ төсөв, санхүү энэ тэртэй холбоотой хуулийг хууль эрх зүйн орчинг боловсронгуй болгох шаардлагатай байгаа. Тэр өөрчлөлт ч гэсэн хийгдэх ёстой зүйл гэж ойлгож байгаа. Тийм учраас дэмжиж байгаа юм. Ер нь Монгол Улсад цаг уурын, улирлынхаа нөхцөл байдлаас шалтгаалаад бүтээн байгуулалтын ажил 5 дугаар сарын 1-нээс 12 дугаар сарын 1-ний хооронд хийгддэг. 12 сар дуустал хийх тохиолдол ч байдаг. Яагаад 5 дугаар сарын 1 гэж байгаа юм бэ гэхээр бүтээн байгуулалтын ажил бол газар, шорооны ажлаас эхэлдэг. Газар нь 5 дугаар сарын 1 хүртэл гэсдэггүй шүү дээ. Тэгээд бүтээн байгуулалтын ажлаа хийгээд дотоод, жишээлбэл барилга дээр дотоод засал гэх мэтийн зүйлүүдийг компаниуд өөрсдөө төлөвлөөд он дуустал хийх ийм тохиолдол байдаг. Тийм учраас төсвийн тодотгол хийгээд, гүйцэтгэл нь хийгдэж байгаа ажлыг ч гэсэн дуусаагүй байна гээд Монгол Улсыг хөгжүүлэх сан руу татаад авчих энэ асуудал нь аль аль талдаа, зүгээр нийлбэр утгаар нь авч үзэх юм бол улсынхаа хэмжээнд өөрөөр хэлбэл үр дүнгүй буруу шийдвэр болоод байгаа юм. Нэгдүгээрт энэ асуудлыг ийм байдлаас дэмжи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нь гүйцэтгэл, санхүүжилтийн тухай ярьж байна. Төрийн тухайд бол гүйцэтгэл нь хийгээгүй аж ахуйн нэгж, компаниудад бол санхүүжилтээ өгөхгүй байж чадна. Энийг бүрэн хийж чадна, ийм боломжтой. Өөрөөр хэлбэл төрийн жинхэнэ хүчийг үзүүлээд ингэж чадаж байгаа юм. Харин нь гүйцэтгэл нь хийгдчихсэн, яг графикийнхаа дагуу явж байгаа аж ахуйн нэгжүүдийн санхүүжилтийг хийхдээ хүнд суртал гаргадаг. Тэгээд төрийн ганц хийж чаддаг юм чинь хүнд суртал, хүнд суртал нь ихдэхээрээ хээл хахууль </w:t>
      </w:r>
      <w:r>
        <w:rPr>
          <w:rFonts w:cs="Arial;Arial" w:ascii="Arial;Arial" w:hAnsi="Arial;Arial"/>
          <w:i/>
          <w:iCs/>
        </w:rPr>
        <w:t>авлигал</w:t>
      </w:r>
      <w:r>
        <w:rPr>
          <w:rFonts w:cs="Arial;Arial" w:ascii="Arial;Arial" w:hAnsi="Arial;Arial"/>
        </w:rPr>
        <w:t xml:space="preserve"> болдог. Тийм учраас хийгдсэн ажлыг санхүүжүүлэх гэдэг асуудлын үүднээс он дуустал бүтээн байгуулалтын ажил хийгдэнэ. Энэ утгаараа бол ийм боломжтой юм. Энийг ялгаж салгах ёстой юм байгаа юм. Аливаа юм хоёр талтай, хорь, гучин хүчин зүйлээс бүрдэж байгаа юм. Хийгээгүй ажилд төр мөнгө төлөхгүй байх бүрэн боломжтой, хийчихсэн ажилд нь төлөхгүй удаадаг, хөөцөлдүүлдэг, хүндэрдэг ийм асуудал байгаа юм. Тийм учраас энийг шийдэхэд бас нэг үндэс болох юм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үнийн тухайд ерөөсөө энгийн </w:t>
      </w:r>
      <w:r>
        <w:rPr>
          <w:rFonts w:cs="Arial;Arial" w:ascii="Arial;Arial" w:hAnsi="Arial;Arial"/>
          <w:i/>
          <w:iCs/>
        </w:rPr>
        <w:t>нормальный</w:t>
      </w:r>
      <w:r>
        <w:rPr>
          <w:rFonts w:cs="Arial;Arial" w:ascii="Arial;Arial" w:hAnsi="Arial;Arial"/>
        </w:rPr>
        <w:t xml:space="preserve"> явж байгаа тохиолдолд ямар ч асуудал байхгүй. Энэ жилийн тухайд жишээлбэл дэлхий нийтийн эдийн засаг, юм яаж үнэд оров бид мэдэж байгаа. Хэдийгээр дэлхийн эдийн засаг Монголд нөлөөлдөггүй ч гэсэн эцсийн эцэст хувийн хэвшилд суурилсан эдийн засаг, хувийн хэвшлээс татвар авч байгаа. Бензиний үнэ 30-40 хувиар, тээврийн тариф төрөөс зарлаад индекс нь 30-40 хувиар, барилгын материал нь 70, 80 хувийг гаднаас авдаг тэр нь гадны орны, өөрөөр хэлбэл үйлдвэрлэсэн материалыг ашигладаг энэ орны тухайд бол энэ тохиолдолд аж ахуйн нэгжүүдийн яг шударгаар тооцож тэр үнийн зохицуулалтыг хийхгүй бол аж ахуйн нэгжүүд тэгээд байж байг, хувийн компани тэгээд л байж байдаг юм гэж тэгж болохгүй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гарч байгаа хууль бол амьдралд нийцдэг, аж ахуйн нэгжийн дэмжсэн л байх ёстой хууль. Ажил хийж үзээгүй хүн бол ийм юм ярьж болно. Тийм учраас энэ зохицуулалтыг энэ жил шударгаар УИХ дээр, Сангийн яамнаас зохих зохицуулалтыг орж ирээд хийхээс өөр аргагүй болох байх гэж ойлгож байгаа. Өөрөөр хэлбэл онцгой тохиолдолтой жил байсан. Бүр эцсийн эцэст бид нар хамгийн түрүүлээд ямаандаа хүртэл мөнгө өгчихлөө шүү дээ. Тийм учраас эдийн засгийг чинь  хувийн хэвшлийн аж ахуй нэгжүүд, хүмүүсийг ажилтай болгож байгаа юм нэгдүгээрт. Хоёрдугаарт амьдралаа авч явж байгаа юм, гуравт нь татвар тө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эрэв энэ хүнд тохиолдолд тэрийг нь өгөхгүй байх юм бол эд нар чинь бүгдээрээ дампуурчихна. Бидний цалин ч бараг гарахаа байна. Тийм учраас энэ дээр үнэн зөв бодох ёстой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эрх зүйн орчны тухайд орон нутгийн эрх мэдлийг нэмэгдүүлэх шаардлага гарцаа байхгүй байгаа. Тэгээд Улсын төсвийн тухай хуультай Орон нутгийн санхүүжилтийг нэмэгдүүлэх, хүн амын орлогын татвар тэндээ орох болж байна. Тэгэхдээ энэ төсвийн тухай хуулийг Орон нутгийн төсвийн тухай хууль, Төсвийн тухай хууль гэж ангилахгүй бол орон нутагт очиж байгаа төсөв маань эрх зүйн орчингүй зарцуулагдах болно. Тийм учраас энд шинэчлэлт хийх шаардлага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гууллагын удирдлага, санхүүжилтийн тухай хууль үнэхээр хоцрогдсон хуулиа, энэ бол ойлгомжтой. Тендер дээр асуудал байгаа юм. Хүмүүс зарим нь тендергүй өгчихье гээд энэ бол ерөөсөө замбараагүй,  одоо ер нь  ямар ч нийгэм гэж ийм асуудал руугаа орно. Ганцхан өнөөдрийн энэ тендерийн тухай хууль сайн боловч энэ дээр хэрэгжүүлэлтэд асуудал байгаа. Шүүх дээр очдог, ил тод шийдвэрлэдэггүй. Удаж удаж байгаад хугацааг нь дөхөөд ирэхээр компани руу цаас шидчихд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олд: </w:t>
      </w:r>
      <w:r>
        <w:rPr>
          <w:rFonts w:cs="Arial;Arial" w:ascii="Arial;Arial" w:hAnsi="Arial;Arial"/>
        </w:rPr>
        <w:t xml:space="preserve"> -Баярлалаа. Хэлэх хугацаа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гийн тухай хуулийн дагуу Байнгын хорооны санал, дүгнэлтийг дэмжсэн гурав, эсрэг байр суурьтай гурав гурван гишүүн үг хэлж дууслаа. Одоо хуулийн төслөө хэлэлцэх эсэх асуудлаар санал хураая. Үүдэнд байгаа гишүүд орж ирж саналаа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аар Төсвийн байгууллагын удирдлага, санхүүжилтийн тухай хуульд нэмэлт, өөрчлөлт оруулах тухай хуулийн төслийг хэлэлцье гэсэн </w:t>
      </w:r>
      <w:r>
        <w:rPr>
          <w:rFonts w:cs="Arial;Arial" w:ascii="Arial;Arial" w:hAnsi="Arial;Arial"/>
          <w:i/>
          <w:iCs/>
        </w:rPr>
        <w:t>томъёоллоор</w:t>
      </w:r>
      <w:r>
        <w:rPr>
          <w:rFonts w:cs="Arial;Arial" w:ascii="Arial;Arial" w:hAnsi="Arial;Arial"/>
        </w:rPr>
        <w:t xml:space="preserve"> санал хураана. Гишүүд анхааралтай байгаарай. Санал хураалтаа э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лийг хэлэлцье гэсэн </w:t>
      </w:r>
      <w:r>
        <w:rPr>
          <w:rFonts w:cs="Arial;Arial" w:ascii="Arial;Arial" w:hAnsi="Arial;Arial"/>
          <w:i/>
          <w:iCs/>
        </w:rPr>
        <w:t>томъёоллоор</w:t>
      </w:r>
      <w:r>
        <w:rPr>
          <w:rFonts w:cs="Arial;Arial" w:ascii="Arial;Arial" w:hAnsi="Arial;Arial"/>
        </w:rPr>
        <w:t xml:space="preserve"> санал хура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3 гишүүн оролцож, 30 гишүүн зөвшөөрч, 69.8 хувиар Төсвийн байгууллагын удирдлага, санхүүжилтийн тухай хуульд нэмэлт, өөрчлөлт оруулах тухай хуулийн төслийг хэлэлцэх нь зүйтэй гэсэн санал гар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хуулийн төслийг Төсвийн байнгын хороонд шилжүүлж байна. Байнгын хороо анхны хэлэлцүүлэг хийхдээ саяын гишүүдээс гарсан санал, ялангуяа Төсвийн байгууллагын удирдлага, санхүүжилтийн тухай хуулийг бүхэлд нь шинэчлэх, өөрчлөхтэй холбогдсон асуудлуудтай нэлээд уялдуулж ярина </w:t>
      </w:r>
      <w:r>
        <w:rPr>
          <w:rFonts w:cs="Arial;Arial" w:ascii="Arial;Arial" w:hAnsi="Arial;Arial"/>
          <w:i/>
          <w:iCs/>
        </w:rPr>
        <w:t>бизээ</w:t>
      </w:r>
      <w:r>
        <w:rPr>
          <w:rFonts w:cs="Arial;Arial" w:ascii="Arial;Arial" w:hAnsi="Arial;Arial"/>
        </w:rPr>
        <w:t xml:space="preserve"> гэж Байнгын хорооныхонд сан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Монгол Улсыг хөгжүүлэх сангийн тухай хуульд нэмэлт, өөрчлөлт оруулах тухай хуулийн төсөл хэлэлцэнэ.</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нэмэлт, өөрчлөлт оруулах тухай хуулийн төслийг хэлэлц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ийг Сангийн сайд Баярцогт танилцуулна. Баярцогт сайдыг индэрт урьж байна. Хууль санаачлагчийн илтгэл. Ер нь энэ гурван хууль хоорондоо холбоотой. Нэг асуудал шийдэж байгаа хуулиуд. Үлдсэн хоёр дээр асуулт, хариултууд бараг гарахгүй болов уу гэж таамаг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мар ч байсан Баярцогт сайд хууль санаачлагчийнхаа илтгэлийг танилц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сэн шүү дээ Баярцогт сайдаа. Байнгын хороогоор гурван хуулийг тусад нь тусад нь хэлэлцээд тусад нь дүгнэлт гарсан учраас. Гурван тусад нь уншина. Тэгэх үү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санаачлагчийн илтгэлээ тавьчихъя. Тэртэй тэргүй тусдаа хэлэлцэнэ гээд түрүүн бид нар жагсаалтаа тус тусад нь баталса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цогт: </w:t>
      </w:r>
      <w:r>
        <w:rPr>
          <w:rFonts w:cs="Arial;Arial" w:ascii="Arial;Arial" w:hAnsi="Arial;Arial"/>
        </w:rPr>
        <w:t>-Монгол Улсын Их Хурл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тухай </w:t>
      </w:r>
      <w:r>
        <w:rPr>
          <w:rFonts w:cs="Arial;Arial" w:ascii="Arial;Arial" w:hAnsi="Arial;Arial"/>
          <w:i/>
          <w:iCs/>
        </w:rPr>
        <w:t>хуулинд</w:t>
      </w:r>
      <w:r>
        <w:rPr>
          <w:rFonts w:cs="Arial;Arial" w:ascii="Arial;Arial" w:hAnsi="Arial;Arial"/>
        </w:rPr>
        <w:t xml:space="preserve"> нэмэлт, өөрчлөлт оруулах тухай хуулийн төслийг боловсруулан Засгийн газрын хуралдаанаар хэлэлцүүлж зөвшөөрснөөр УИХ-д өргөн ба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уулийн төсөл болон танилцуулга та бүхэнд тараагдсан учир хуульд өөрчлөлт оруулах саналын талаар товчхон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8 оны төсвийг УИХ-аар хэлэлцэн батлах явцад 2007 оны төсвийн ашгийг урьдчилан тооцож Монгол Улсыг хөгжүүлэх сангийн орлогыг тусад нь зарцуулахаар төлөвлөсөн нь Монгол Улсыг хөгжүүлэх сангийн орлого, зарлага буруу тооцогдож бодит гүйцэтгэл төлөвлөснөөс зөрүүтэй гарахад хүр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учраас Монгол Улсыг хөгжүүлэх сангийн тухай </w:t>
      </w:r>
      <w:r>
        <w:rPr>
          <w:rFonts w:cs="Arial;Arial" w:ascii="Arial;Arial" w:hAnsi="Arial;Arial"/>
          <w:i/>
          <w:iCs/>
        </w:rPr>
        <w:t>хуулинд</w:t>
      </w:r>
      <w:r>
        <w:rPr>
          <w:rFonts w:cs="Arial;Arial" w:ascii="Arial;Arial" w:hAnsi="Arial;Arial"/>
        </w:rPr>
        <w:t xml:space="preserve"> нэмэлт, өөрчлөлт оруулах замаар уг асуудлыг шийдвэрлэхээр хуулийн төслийг өргөн барьж байгаа юм. Цаашид улсын төсвийн зарлагаас давсан  орлого буюу төсвийн ашиг гэсэн ойлголтыг олон улсын стандарттай нийцүүлэх чиглэлээр дээрх хуулиудад оруулах өөрчлөлтийн үед авч үзэх нь зүйтэ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г хөгжүүлэх сангийн тухай </w:t>
      </w:r>
      <w:r>
        <w:rPr>
          <w:rFonts w:cs="Arial;Arial" w:ascii="Arial;Arial" w:hAnsi="Arial;Arial"/>
          <w:i/>
          <w:iCs/>
        </w:rPr>
        <w:t>хуулинд</w:t>
      </w:r>
      <w:r>
        <w:rPr>
          <w:rFonts w:cs="Arial;Arial" w:ascii="Arial;Arial" w:hAnsi="Arial;Arial"/>
        </w:rPr>
        <w:t xml:space="preserve"> нэмэлт, өөрчлөлт оруулах тухай хуулийн төсл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ярцогт сайда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 асуух гишүүд байна уу, хууль санаачлагчийн илтгэлтэй холбогдуул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 байхгүй байна. Одоо Төсвийн байнгын хорооны санал, дүгнэлтийг танилцуулъя. Хүрэлбаатар даргыг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Хүрэлбаатар: </w:t>
      </w:r>
      <w:r>
        <w:rPr>
          <w:rFonts w:cs="Arial;Arial" w:ascii="Arial;Arial" w:hAnsi="Arial;Arial"/>
        </w:rPr>
        <w:t>-УИХ-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раас Монгол Улсыг хөгжүүлэх сангийн тухай хуульд нэмэлт, өөрчлөлт оруулах тухай хуулийн төслийг 2008 оны 5 дугаар сарын 2-ны өдөр УИХ-д өргөн мэдүүлсэн. Дээрх хуулийн төслийг хэлэлцэх эсэх тухай асуудлыг Төсвийн байнгын хороо 2008 оны 10 дугаар сарын 15-ны өдрийн хуралдаанаар хэлэлцээд </w:t>
      </w:r>
      <w:r>
        <w:rPr>
          <w:rFonts w:cs="Arial;Arial" w:ascii="Arial;Arial" w:hAnsi="Arial;Arial"/>
          <w:i/>
          <w:iCs/>
        </w:rPr>
        <w:t>дараах</w:t>
      </w:r>
      <w:r>
        <w:rPr>
          <w:rFonts w:cs="Arial;Arial" w:ascii="Arial;Arial" w:hAnsi="Arial;Arial"/>
        </w:rPr>
        <w:t xml:space="preserve"> санал, дүгнэлтийг гарг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раас төсвийн ашгийг бодитой болгох, төсвийн зарлагаас давсан орлого буюу цэвэр ашгийг Монгол Улсыг хөгжүүлэх сангийн тухай хуульд хэрхэн зөв </w:t>
      </w:r>
      <w:r>
        <w:rPr>
          <w:rFonts w:cs="Arial;Arial" w:ascii="Arial;Arial" w:hAnsi="Arial;Arial"/>
          <w:i/>
          <w:iCs/>
        </w:rPr>
        <w:t>томъёоллоор</w:t>
      </w:r>
      <w:r>
        <w:rPr>
          <w:rFonts w:cs="Arial;Arial" w:ascii="Arial;Arial" w:hAnsi="Arial;Arial"/>
        </w:rPr>
        <w:t xml:space="preserve"> оруулах асуудлыг шийдэх үүднээс уг хуулийн төслийг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г хөгжүүлэх сангийн тухай хуульд нэмэлт, өөрчлөлт оруулах тухай хуулийн төслийг хэлэлцэх эсэх тухай асуудлыг УИХ-ын нэгдсэн хуралдаанаар хэлэлцэх нь зүйтэй гэсэн саналыг Байнгын хорооны хуралдаанд оролцсон гишүүд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хуулийг хэлэлцэх тухай асуудлаар Төсвийн байнгын хорооноос гаргасан санал, дүгнэлт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b/>
        </w:rPr>
        <w:t xml:space="preserve">(11.02-12.02. </w:t>
      </w:r>
      <w:r>
        <w:rPr>
          <w:rFonts w:cs="Arial;Arial" w:ascii="Arial;Arial" w:hAnsi="Arial;Arial"/>
          <w:b/>
          <w:i/>
          <w:iCs/>
        </w:rPr>
        <w:t>В</w:t>
      </w:r>
      <w:r>
        <w:rPr>
          <w:rFonts w:cs="Arial;Arial" w:ascii="Arial;Arial" w:hAnsi="Arial;Arial"/>
          <w:b/>
        </w:rPr>
        <w:t>.Оюун)</w:t>
      </w:r>
    </w:p>
    <w:p>
      <w:pPr>
        <w:pStyle w:val="Normal"/>
        <w:jc w:val="both"/>
        <w:rPr>
          <w:rFonts w:ascii="Arial;Arial" w:hAnsi="Arial;Arial" w:cs="Arial;Arial"/>
        </w:rPr>
      </w:pPr>
      <w:r>
        <w:rPr>
          <w:rFonts w:eastAsia="Arial;Arial" w:cs="Arial;Arial" w:ascii="Arial;Arial" w:hAnsi="Arial;Arial"/>
          <w:b/>
        </w:rPr>
        <w:t xml:space="preserve"> </w:t>
      </w:r>
    </w:p>
    <w:p>
      <w:pPr>
        <w:pStyle w:val="Normal"/>
        <w:jc w:val="both"/>
        <w:rPr/>
      </w:pPr>
      <w:r>
        <w:rPr>
          <w:rFonts w:eastAsia="Arial;Arial" w:cs="Arial;Arial" w:ascii="Arial;Arial" w:hAnsi="Arial;Arial"/>
        </w:rPr>
        <w:t xml:space="preserve">            </w:t>
      </w:r>
      <w:r>
        <w:rPr>
          <w:rFonts w:cs="Arial;Arial" w:ascii="Arial;Arial" w:hAnsi="Arial;Arial"/>
          <w:b/>
        </w:rPr>
        <w:t>Н.Энхболд</w:t>
      </w:r>
      <w:r>
        <w:rPr>
          <w:rFonts w:cs="Arial;Arial" w:ascii="Arial;Arial" w:hAnsi="Arial;Arial"/>
        </w:rPr>
        <w:t>: -Баярлалаа. Байнгын хорооны санал дүгнэлттэй холбогдуулж асуулт асуух гишүүн байна уу? Асуулт алг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Санал, дүгнэлттэй холбогдуулж санал хэлэх гишүүд байна уу? Санал хэлэх гишүүд алга. Тасалла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Одоо хуулийн төслийг хэлэлцэх эсэх асуудлаар санал хураалт явуулъя. Байнгын хорооны саналаар Монгол Улсыг хөгжүүлэх сангийн тухай хуульд нэмэлт, өөрчлөлт оруулах тухай хуулийн төслийг хэлэлцье гэсэн </w:t>
      </w:r>
      <w:r>
        <w:rPr>
          <w:rFonts w:cs="Arial;Arial" w:ascii="Arial;Arial" w:hAnsi="Arial;Arial"/>
          <w:i/>
          <w:iCs/>
        </w:rPr>
        <w:t>томъёоллоор</w:t>
      </w:r>
      <w:r>
        <w:rPr>
          <w:rFonts w:cs="Arial;Arial" w:ascii="Arial;Arial" w:hAnsi="Arial;Arial"/>
        </w:rPr>
        <w:t xml:space="preserve"> санал хураалт </w:t>
      </w:r>
      <w:r>
        <w:rPr>
          <w:rFonts w:cs="Arial;Arial" w:ascii="Arial;Arial" w:hAnsi="Arial;Arial"/>
          <w:i/>
          <w:iCs/>
        </w:rPr>
        <w:t>явуулъя</w:t>
      </w:r>
      <w:r>
        <w:rPr>
          <w:rFonts w:cs="Arial;Arial" w:ascii="Arial;Arial" w:hAnsi="Arial;Arial"/>
        </w:rPr>
        <w:t xml:space="preserve">. Гишүүд байна уу?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ье гэсэн томьёоллоо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6 гишүүн оролцож, 28 гишүүн зөвшөөрч, 60.9 хувийн саналаар Монгол Улсыг хөгжүүлэх сангийн тухай хуульд нэмэлт өөрчлөлт оруулах тухай хуулийн төслийг хэлэлцье гэсэн дүн гарч байна. Ингээд хуулийн төслийг хэлэлц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ны хэлэлцүүлэгт бэлтгүүлэхээр Төсвийн Байнгын хороонд шилжүүллээ.</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b/>
          <w:b/>
          <w:i/>
          <w:i/>
        </w:rPr>
      </w:pPr>
      <w:r>
        <w:rPr>
          <w:rFonts w:cs="Arial;Arial" w:ascii="Arial;Arial" w:hAnsi="Arial;Arial"/>
          <w:b/>
          <w:i/>
        </w:rPr>
        <w:t>Монгол Улсын нэгдсэн төсвийн тухай хуульд өөрчлөлт оруулах тухай хуулийн төсөл</w:t>
      </w:r>
    </w:p>
    <w:p>
      <w:pPr>
        <w:pStyle w:val="Normal"/>
        <w:ind w:firstLine="72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Одоо Монгол Улсын нэгдсэн төсвийн тухай хуульд өөрчлөлт оруулах тухай хуулийн төслийг хэлэлцье.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цогт сайд товчхон хуулийнхаа төслийн талаар илтгэлээ танилцуулна уу.</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i/>
        </w:rPr>
        <w:t xml:space="preserve">         </w:t>
      </w:r>
      <w:r>
        <w:rPr>
          <w:rFonts w:cs="Arial;Arial" w:ascii="Arial;Arial" w:hAnsi="Arial;Arial"/>
          <w:b/>
        </w:rPr>
        <w:t>С.Баярцогт</w:t>
      </w:r>
      <w:r>
        <w:rPr>
          <w:rFonts w:cs="Arial;Arial" w:ascii="Arial;Arial" w:hAnsi="Arial;Arial"/>
        </w:rPr>
        <w:t>: -Улсын Их Хурлын дэд дарга, эрхэм гишүүд ээ,</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нэгдсэн төсвийн тухай хуульд нэмэлт, өөрчлөлт оруулах тухай хуулийг Засгийн </w:t>
      </w:r>
      <w:r>
        <w:rPr>
          <w:rFonts w:cs="Arial;Arial" w:ascii="Arial;Arial" w:hAnsi="Arial;Arial"/>
          <w:i/>
          <w:iCs/>
        </w:rPr>
        <w:t>газрын</w:t>
      </w:r>
      <w:r>
        <w:rPr>
          <w:rFonts w:cs="Arial;Arial" w:ascii="Arial;Arial" w:hAnsi="Arial;Arial"/>
        </w:rPr>
        <w:t xml:space="preserve"> хуралдаанаар хэлэлцүүлж Улсын Их Хуралд өргөн барьсан билээ. Монгол Улсын 2007 оны төсвийн гүйцэтгэл болон Засгийн газрын санхүүгийн нэгдсэн тайланг гаргах явцад дараах асуудлуудыг шийдвэрлэж одоогийн мөрдөгдөж байгаа </w:t>
      </w:r>
      <w:r>
        <w:rPr>
          <w:rFonts w:cs="Arial;Arial" w:ascii="Arial;Arial" w:hAnsi="Arial;Arial"/>
          <w:i/>
          <w:iCs/>
        </w:rPr>
        <w:t>хуулинд</w:t>
      </w:r>
      <w:r>
        <w:rPr>
          <w:rFonts w:cs="Arial;Arial" w:ascii="Arial;Arial" w:hAnsi="Arial;Arial"/>
        </w:rPr>
        <w:t xml:space="preserve"> өөрчлөлт оруулахаар шийдвэрлэсэн юм.Монгол Улсын нэгдсэн төсвийн тухай хуулийн 11 дүгээр зүйлийн 11.4-т заасны дагуу Улсын төсвийн зарлагаас давсан орлого буюу Улсын төсвийн ашгийг Монгол Улсыг хөгжүүлэх санд шилжүүлснээр Засгийн газрын өр төлбөр, хөрөнгө оруулалт зэрэг дутуу санхүүжигдэн он дамжиж буй зардлуудыг санхүүжүүлэх хөрөнгийн эх үүсвэргүй бол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д Улсын төсвийн зарлагаас давсан орлого буюу төсвийн ашиг гэсэн ойлголтыг олон улсын стандарт нэр </w:t>
      </w:r>
      <w:r>
        <w:rPr>
          <w:rFonts w:cs="Arial;Arial" w:ascii="Arial;Arial" w:hAnsi="Arial;Arial"/>
          <w:i/>
          <w:iCs/>
        </w:rPr>
        <w:t>томъёололтой</w:t>
      </w:r>
      <w:r>
        <w:rPr>
          <w:rFonts w:cs="Arial;Arial" w:ascii="Arial;Arial" w:hAnsi="Arial;Arial"/>
        </w:rPr>
        <w:t xml:space="preserve"> нийцүүлэх чиглэлээр дээрх хуулиудад оруулах өөрчлөлтийн үед нь авч үзэх нь зүйтэй гэж бодож байна. Ингээд Монгол Улсын нэгдсэн төсвийн тухай </w:t>
      </w:r>
      <w:r>
        <w:rPr>
          <w:rFonts w:cs="Arial;Arial" w:ascii="Arial;Arial" w:hAnsi="Arial;Arial"/>
          <w:i/>
          <w:iCs/>
        </w:rPr>
        <w:t>хуулинд</w:t>
      </w:r>
      <w:r>
        <w:rPr>
          <w:rFonts w:cs="Arial;Arial" w:ascii="Arial;Arial" w:hAnsi="Arial;Arial"/>
        </w:rPr>
        <w:t xml:space="preserve"> нэмэлт, өөрчлөлт оруулах тухай хуулийн төсл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 явдал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b/>
        </w:rPr>
        <w:t>Н.Энхболд</w:t>
      </w:r>
      <w:r>
        <w:rPr>
          <w:rFonts w:cs="Arial;Arial" w:ascii="Arial;Arial" w:hAnsi="Arial;Arial"/>
        </w:rPr>
        <w:t xml:space="preserve">: -Баярцогт сайдад баярлалаа. Хууль санаачлагчийн илтгэлтэй холбогдуулж асуух асуулт байна уу? байхгүй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 тас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өлтэй холбогдуулж Байнгын хорооноос гарсан санал, дүгнэлтийг Төсвийн Байнгын хорооны дарга Хүрэлбаатар танилц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Хүрэлбаатар</w:t>
      </w:r>
      <w:r>
        <w:rPr>
          <w:rFonts w:cs="Arial;Arial" w:ascii="Arial;Arial" w:hAnsi="Arial;Arial"/>
        </w:rPr>
        <w:t xml:space="preserve">: -Энэ хуулийг хэлэлцэх эсэх тухай асуудлыг Төсвийн Байнгын хороо 2008 оны 10 сарын 15-ны өдрийн хуралдаанаар хэлэлцээд дараах санал, дүгнэлтийг гаргасан. Засгийн газраас Монгол Улсыг нэгдсэн төсвийн зарлагаас давсан орлогыг төсвийн ашиг гэж тооцож байсныг санхүүгийн тайлан, жилийн улсын төсвийн цэвэр ашиг гэж өөрчлөн, Монгол Улсыг хөгжүүлэх санд шилжүүлж байх эрх зүйн орчинг болгох үүднээс уг хуулийн төслийг боловсруулж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Монгол Улсын нэгдсэн төсвийн тухай хуульд өөрчлөлт оруулах тухай хуулийн төслийг хэлэлцэх тухай асуудлыг Улсын Их Хурлын нэгдсэн хуралдаанаар хэлэлцэх нь зүйтэй гэсэн саналыг Байнгын хорооны хуралдаанд оролцсон гишүүд дэмжсэн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асуудлыг хэлэлцэж, Төсвийн Байнгын хорооноос гаргасан санал дүгнэлт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b/>
        </w:rPr>
        <w:t xml:space="preserve">           </w:t>
      </w:r>
      <w:r>
        <w:rPr>
          <w:rFonts w:cs="Arial;Arial" w:ascii="Arial;Arial" w:hAnsi="Arial;Arial"/>
          <w:b/>
        </w:rPr>
        <w:t>Н.Энхболд</w:t>
      </w:r>
      <w:r>
        <w:rPr>
          <w:rFonts w:cs="Arial;Arial" w:ascii="Arial;Arial" w:hAnsi="Arial;Arial"/>
        </w:rPr>
        <w:t xml:space="preserve">: -Баярлалаа Байнгын хорооны санал, дүгнэлттэй холбогдуулаад асуулт асуух гишүүн байна уу?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суулт бай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ж санал хэлэх гишүүн байна уу? Санал хэлэх гишүүн байхгү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Одоо хуулийн төслийг хэлэлцэх эсэх асуудлаар санал хураалт яву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аар Монгол Улсын нэгдсэн төсвийн тухай хуульд өөрчлөлт оруулах тухай хуулийн төслийг хэлэлцье гэсэн томьёоллоор санал хураалт </w:t>
      </w:r>
      <w:r>
        <w:rPr>
          <w:rFonts w:cs="Arial;Arial" w:ascii="Arial;Arial" w:hAnsi="Arial;Arial"/>
          <w:i/>
          <w:iCs/>
        </w:rPr>
        <w:t>явуулъ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3 гишүүн оролцож, 24 нь буюу 55.8 хувь нь энэ төслийг хэлэлц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хуулийн төслийг анхны хэлэлцүүлэгт бэлтгүүлэхээр Төсвийн байнгын хороонд шилжүүлье.</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b/>
          <w:b/>
          <w:i/>
          <w:i/>
        </w:rPr>
      </w:pPr>
      <w:r>
        <w:rPr>
          <w:rFonts w:cs="Arial;Arial" w:ascii="Arial;Arial" w:hAnsi="Arial;Arial"/>
          <w:b/>
          <w:i/>
        </w:rPr>
        <w:t>Гадаад улсын дипломат төлөөлөгчдийн болон консулын газар олон улсын байгууллагын төлөөлөгчийн газарт олгосон газрыг тусгай хэрэгцээнд авах тухай Улсын Их Хурлын тогтоолын төсөл</w:t>
      </w:r>
    </w:p>
    <w:p>
      <w:pPr>
        <w:pStyle w:val="Normal"/>
        <w:ind w:firstLine="72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Дараагийн хэлэлцэх асуудалдаа оръё. Одоо Гадаад улсын дипломат төлөөлөгчдийн болон консулын газар олон улсын байгууллагын төлөөлөгчийн газарт олгосон газрыг тусгай хэрэгцээнд авах тухай Улсын Их Хурлын тогтоолын төслийг хэлэлцэн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жлын хэсэг, хууль санаачлагчийн илтгэлийг Зам, тээвэр, барилга, хот байгуулалтын  сайд Баттулга танилцуулна. Ажлын хэсгийг бас танхимд урихыг зохион байгуулж байгаа хүмүүс анхаараарай. Баттулга сайдыг индэрт урьж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рын гишүүд бэлтгэлтэй, хэлэлцэх үед бэлэн байж байхыг анхааруулж байна. Гадаад харилцааны яамнаас хүмүүс байлцах ёстой. Асуултууд нэлээн гарах байх. Баттулга сайд тогтоол санаачлагчийн илтгэлээ тавья.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i/>
          <w:iCs/>
        </w:rPr>
        <w:t>Х</w:t>
      </w:r>
      <w:r>
        <w:rPr>
          <w:rFonts w:cs="Arial;Arial" w:ascii="Arial;Arial" w:hAnsi="Arial;Arial"/>
          <w:b/>
        </w:rPr>
        <w:t>.Баттулга</w:t>
      </w:r>
      <w:r>
        <w:rPr>
          <w:rFonts w:cs="Arial;Arial" w:ascii="Arial;Arial" w:hAnsi="Arial;Arial"/>
        </w:rPr>
        <w:t xml:space="preserve">: -Улсын Их Хурлын дарга, эрхэм гишүүд ээ,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ад суугаа Гадаад улсын дипломат төлөөлөгчийн болон, Консулын газар, Олон улсын байгууллагын төлөөлөгчийн газарт олгосон газрыг  Газрын тухай хуулийн 16.1.4, 17.1.3,19.1.6-д Гадаад улсын дипломат төлөөлөгчийн болон Консулын газар, Олон улсын байгууллагын төлөөлөгчийн газарт олгосон газрыг улсын тусгай хэрэгцээний газарт хамааруулж, түүний хэмжээ, хилийн заагийг тогтоох асуудлыг Улсын Их Хурал шийдвэрлэхээр заасан юм.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Улсын Их Хурлаар шийдвэрлүүлсний дараа Монгол Улсад үйл ажиллагаа явуулж буй Гадаад улсын дипломат төлөөлөгчийн болон Консулын газар, Олон улсын байгууллагын төлөөлөгчийн газруудын ашиглаж буй газарт хийсэн хэмжилт зураглалын ажлыг үндэслэн, гэрээ хийж гэрчилгээ олгох юм. Энэ ажлын хүрээнд Барилга, хот байгуулалтын яамны Газрын харилцаа, </w:t>
      </w:r>
      <w:r>
        <w:rPr>
          <w:rFonts w:cs="Arial;Arial" w:ascii="Arial;Arial" w:hAnsi="Arial;Arial"/>
          <w:i/>
          <w:iCs/>
        </w:rPr>
        <w:t>геодези</w:t>
      </w:r>
      <w:r>
        <w:rPr>
          <w:rFonts w:cs="Arial;Arial" w:ascii="Arial;Arial" w:hAnsi="Arial;Arial"/>
        </w:rPr>
        <w:t xml:space="preserve">, зураг зүйн газрын дарга, Гадаад хэргийн яамны Дипломат байгууллагын үйлчилгээ, аж ахуйн газрын дарга хамтарсан тушаалаар гадаад улсын дипломат төлөөлөгчийн болон консулын газар, олон улсын байгууллагын төлөөлөгчийн газруудын ашиглаж байгаа газарт хэмжилт хийх, зурагжуулах, байршлыг тодорхойлох, үүрэг бүхий ажлын хэсгийг байгуулж,газрын маргаан зөрчилгүй, өөрийн байртай 15 газар бүхий газрын хил заагийн </w:t>
      </w:r>
      <w:r>
        <w:rPr>
          <w:rFonts w:cs="Arial;Arial" w:ascii="Arial;Arial" w:hAnsi="Arial;Arial"/>
          <w:i/>
          <w:iCs/>
        </w:rPr>
        <w:t>солбилцлыг</w:t>
      </w:r>
      <w:r>
        <w:rPr>
          <w:rFonts w:cs="Arial;Arial" w:ascii="Arial;Arial" w:hAnsi="Arial;Arial"/>
        </w:rPr>
        <w:t xml:space="preserve"> нийслэлийн газрын албаны мэдээллийн сангаас авч, Улаанбаатар хотын агаарын зураг, фото зураг дээр оруулж шалгаж тогтоосон байна.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Манай улсад 20 улсын элчин сайдын яам, 11 улсын өргөмжит консул, 8 олон улсын байгууллага үйл ажиллагаагаа явуулж байгаагаас, 2 улсын засгийн газар хоорондын гэрээ хэлэлцээрийн дагуу газар ашиглаж байгаа, өөрийн байртай 14 улсын элчин сайдын яам, 1 олон улсын байгууллагын төлөөлөгчийн газарт олгосон газрын нийт 11804 </w:t>
      </w:r>
      <w:r>
        <w:rPr>
          <w:rFonts w:cs="Arial;Arial" w:ascii="Arial;Arial" w:hAnsi="Arial;Arial"/>
          <w:i/>
          <w:iCs/>
        </w:rPr>
        <w:t>кв</w:t>
      </w:r>
      <w:r>
        <w:rPr>
          <w:rFonts w:cs="Arial;Arial" w:ascii="Arial;Arial" w:hAnsi="Arial;Arial"/>
        </w:rPr>
        <w:t>.м талбай бүхий газарт хэмжилт хий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Эдгээрээс бусад элчин сайдын яамд, өргөмжит консул, олон улсын байгууллагуудын газруудын хувьд өөрийн байргүй, түрээсийн байранд байрладаг тул тэдгээрийн газрыг баталгаажуулах шаардлагагүй гэж үзсэн юм.Гадаад хэргийн яамнаас хүсэлт тавьсны дагуу Оросын Холбооны Улс, Америкийн Нэгдсэн Улсын элчин сайдын яамдын газрыг тусгай хэрэгцээнд авах асуудлыг дараах шалтгааны улмаас хойшлуулж байгаа юм.Үүнд:    </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Монгол Улс дахь ОХУ-ын дипломат статустай байгууллагуудын газрын хэмжээг тогтоох зорилгоор Монгол Улс дахь ОХУ-ын дипломат төлөөлөгчийн газар, ОХУ дахь Монгол Улсын дипломат төлөөлөгчийн газрын эдэлбэр газрыг баталгаажуулах тухай Монгол Улсын Засгийн газар, ОХУ-ын Засгийн газар хоорондын хэлэлцээрийг байгуулах шатандаа явж байгаа учраас, АНУ-ын элчин сайдын яаманд 20 га газар түрээслэх тухай АНУ-ын Засгийн газартай 1991,1992,1995, 2002онд байгуулсан гэрээг нэгтгэх талаар АНУ-тай хэлэлцээ хийж байгаа болон АНУ-ын элчин сайдын яам нэмж газар авах хүсэлт гаргасныг судалж байгаа зэрэг шалтгааны улмаас нилээд хугацаа шаардагдахаар байгаа тул эдгээрийг хойшлуулж дараа нь тусгайлан шийдвэрлүүлэх нь зүйтэй гэж үзл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ОХУ, АНУ-ын элчин сайдын яамдаас бусад 12 элчин сайдын  яам, 1 олон улсын байгууллагын төлөөлөгчийн газрыг улсын тусгай хэрэгцээнд авах асуудлыг зохих журмын дагуу холбогдох материалыг бүрдүүлэн улсын тусгай хэрэгцээнд авахаар Улсын Их Хурлын тогтоолын төслийг боловсруулсан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Монгол Улсад суугаа гадаад улсын дипломат төлөөлөгчийн болон консулын газар, олон улсын байгууллагын төлөөлөгчийн газруудаас одоо эзэмшиж байгаа газрын байршил, хэмжээ, заагийн талаар албан ёсоор тусгайлан санал авч баталгаажуулж тохиролцсон болно.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нхүү Гадаад улсын дипломат төлөөлөгчийн болон Консулын газар, Олон улсын байгууллагын төлөөлөгчийн газарт олгосон газруудыг улсын тусгай хэрэгцээнд авах тухай Улсын Их Хурлын тогтоолын төслийг Засгийн газрын хуралдаанаар хэлэлцээд Улсын Их Хуралд өргөн мэдүүлэхээр шийдвэрлэсэн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г баталж өгнө үү. Баярлала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ттулга сайдад баярлалаа. Хууль санаачлагчийн илтгэлтэй холбогдуулаад асуулт асуух гишүүд нэрсээ өгье. </w:t>
      </w:r>
      <w:r>
        <w:rPr>
          <w:rFonts w:cs="Arial;Arial" w:ascii="Arial;Arial" w:hAnsi="Arial;Arial"/>
          <w:i/>
          <w:iCs/>
        </w:rPr>
        <w:t>З</w:t>
      </w:r>
      <w:r>
        <w:rPr>
          <w:rFonts w:cs="Arial;Arial" w:ascii="Arial;Arial" w:hAnsi="Arial;Arial"/>
        </w:rPr>
        <w:t xml:space="preserve">.Энхболд гишүүнээр асуулт тавих гишүүдийн нэрсийг хаалаа. </w:t>
      </w:r>
      <w:r>
        <w:rPr>
          <w:rFonts w:cs="Arial;Arial" w:ascii="Arial;Arial" w:hAnsi="Arial;Arial"/>
          <w:i/>
          <w:iCs/>
        </w:rPr>
        <w:t>Б</w:t>
      </w:r>
      <w:r>
        <w:rPr>
          <w:rFonts w:cs="Arial;Arial" w:ascii="Arial;Arial" w:hAnsi="Arial;Arial"/>
        </w:rPr>
        <w:t xml:space="preserve">.Батбаяр гишүүн орж ирж байна. Тэрбишдагва, Баярсайхан, Занданшатар, Д.Батбаяр, </w:t>
      </w:r>
      <w:r>
        <w:rPr>
          <w:rFonts w:cs="Arial;Arial" w:ascii="Arial;Arial" w:hAnsi="Arial;Arial"/>
          <w:i/>
          <w:iCs/>
        </w:rPr>
        <w:t>З</w:t>
      </w:r>
      <w:r>
        <w:rPr>
          <w:rFonts w:cs="Arial;Arial" w:ascii="Arial;Arial" w:hAnsi="Arial;Arial"/>
        </w:rPr>
        <w:t xml:space="preserve">.Энхболд, </w:t>
      </w:r>
      <w:r>
        <w:rPr>
          <w:rFonts w:cs="Arial;Arial" w:ascii="Arial;Arial" w:hAnsi="Arial;Arial"/>
          <w:i/>
          <w:iCs/>
        </w:rPr>
        <w:t>Б</w:t>
      </w:r>
      <w:r>
        <w:rPr>
          <w:rFonts w:cs="Arial;Arial" w:ascii="Arial;Arial" w:hAnsi="Arial;Arial"/>
        </w:rPr>
        <w:t>.Батбаяр,         Тэрбишдагва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Д.Тэрбишдагва</w:t>
      </w:r>
      <w:r>
        <w:rPr>
          <w:rFonts w:cs="Arial;Arial" w:ascii="Arial;Arial" w:hAnsi="Arial;Arial"/>
          <w:b/>
          <w:i/>
        </w:rPr>
        <w:t>:</w:t>
      </w:r>
      <w:r>
        <w:rPr>
          <w:rFonts w:cs="Arial;Arial" w:ascii="Arial;Arial" w:hAnsi="Arial;Arial"/>
        </w:rPr>
        <w:t xml:space="preserve"> -За хэд хэдэн асуулт байна. Гадаадаас манай улсад байгаа элчин сайдын </w:t>
      </w:r>
      <w:r>
        <w:rPr>
          <w:rFonts w:cs="Arial;Arial" w:ascii="Arial;Arial" w:hAnsi="Arial;Arial"/>
          <w:i/>
          <w:iCs/>
        </w:rPr>
        <w:t>яамдуудыг</w:t>
      </w:r>
      <w:r>
        <w:rPr>
          <w:rFonts w:cs="Arial;Arial" w:ascii="Arial;Arial" w:hAnsi="Arial;Arial"/>
        </w:rPr>
        <w:t xml:space="preserve"> Монгол улс тусгай </w:t>
      </w:r>
      <w:r>
        <w:rPr>
          <w:rFonts w:cs="Arial;Arial" w:ascii="Arial;Arial" w:hAnsi="Arial;Arial"/>
          <w:i/>
          <w:iCs/>
        </w:rPr>
        <w:t>хамгаалалтанд</w:t>
      </w:r>
      <w:r>
        <w:rPr>
          <w:rFonts w:cs="Arial;Arial" w:ascii="Arial;Arial" w:hAnsi="Arial;Arial"/>
        </w:rPr>
        <w:t xml:space="preserve"> авч баталгаажуулж байгаа юм байна. Энэ зөв зүйтэй.</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Нэгдүгээр асуулт: Монгол Улс өнөөдөр гадаад харилцаа их хөгжиж байна. Уул уурхайн салбар их хөгжиж, гадаадын дипломат байгууллагууд байраа их олноор нээх хандлага гарч байна. Нөгөө талаасаа 14 газарт тусгай хамгаалалтын газар өгч байгаа юм байна. Цаана нь нэлээн олон газрууд байгаа байх. Тэгээд хот төлөвлөлтөн дотроо бусад улс оронд бол дипломат үйлчилгээ, дипломат </w:t>
      </w:r>
      <w:r>
        <w:rPr>
          <w:rFonts w:cs="Arial;Arial" w:ascii="Arial;Arial" w:hAnsi="Arial;Arial"/>
          <w:i/>
          <w:iCs/>
        </w:rPr>
        <w:t>албадуудыг</w:t>
      </w:r>
      <w:r>
        <w:rPr>
          <w:rFonts w:cs="Arial;Arial" w:ascii="Arial;Arial" w:hAnsi="Arial;Arial"/>
        </w:rPr>
        <w:t xml:space="preserve"> ялангуяа элчин сайдын яамдын тусгай газрууд гэж байдаг л даа. Тэгэхээр Улаанбаатар хотын хэмжээгээр хараад байхад цаашдаа энэ АНУ, 20 га гээд л хүсээд байгаа юм байна, бусад улс орнууд ингэж газар нэлээд хүсэх байх л даа. Тэгэхээр одоо дипломат </w:t>
      </w:r>
      <w:r>
        <w:rPr>
          <w:rFonts w:cs="Arial;Arial" w:ascii="Arial;Arial" w:hAnsi="Arial;Arial"/>
          <w:i/>
          <w:iCs/>
        </w:rPr>
        <w:t>албадууд</w:t>
      </w:r>
      <w:r>
        <w:rPr>
          <w:rFonts w:cs="Arial;Arial" w:ascii="Arial;Arial" w:hAnsi="Arial;Arial"/>
        </w:rPr>
        <w:t xml:space="preserve">, элчин сайдын </w:t>
      </w:r>
      <w:r>
        <w:rPr>
          <w:rFonts w:cs="Arial;Arial" w:ascii="Arial;Arial" w:hAnsi="Arial;Arial"/>
          <w:i/>
          <w:iCs/>
        </w:rPr>
        <w:t>яамдууд</w:t>
      </w:r>
      <w:r>
        <w:rPr>
          <w:rFonts w:cs="Arial;Arial" w:ascii="Arial;Arial" w:hAnsi="Arial;Arial"/>
        </w:rPr>
        <w:t xml:space="preserve"> шинээр нээгдэх газар хүссэн газруудад хот байгуулалтын хэмжээнд төлөвлөчихсөн газрууд байна уу? Цаашдаа энэ томхон улс орнууд өөрсдийн газартай болъё гэхийн бол манайх хичнээн сайхан газар өгнө төдий чинээ хэмжээгээр нөгөө улс оронд чинь манай элчин сайдын </w:t>
      </w:r>
      <w:r>
        <w:rPr>
          <w:rFonts w:cs="Arial;Arial" w:ascii="Arial;Arial" w:hAnsi="Arial;Arial"/>
          <w:i/>
          <w:iCs/>
        </w:rPr>
        <w:t>яамдууд</w:t>
      </w:r>
      <w:r>
        <w:rPr>
          <w:rFonts w:cs="Arial;Arial" w:ascii="Arial;Arial" w:hAnsi="Arial;Arial"/>
        </w:rPr>
        <w:t xml:space="preserve"> тийм л газар авна л да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Хэрвээ хотын гадна өгчих юм бол бас л манайд гадна өгнө шүү дээ. Тийм учраас хот төлөвлөлтөн дээр элчин сайдын </w:t>
      </w:r>
      <w:r>
        <w:rPr>
          <w:rFonts w:cs="Arial;Arial" w:ascii="Arial;Arial" w:hAnsi="Arial;Arial"/>
          <w:i/>
          <w:iCs/>
        </w:rPr>
        <w:t>яамдууд</w:t>
      </w:r>
      <w:r>
        <w:rPr>
          <w:rFonts w:cs="Arial;Arial" w:ascii="Arial;Arial" w:hAnsi="Arial;Arial"/>
        </w:rPr>
        <w:t xml:space="preserve">, элчин сайдын </w:t>
      </w:r>
      <w:r>
        <w:rPr>
          <w:rFonts w:cs="Arial;Arial" w:ascii="Arial;Arial" w:hAnsi="Arial;Arial"/>
          <w:i/>
          <w:iCs/>
        </w:rPr>
        <w:t>яамдуудыг</w:t>
      </w:r>
      <w:r>
        <w:rPr>
          <w:rFonts w:cs="Arial;Arial" w:ascii="Arial;Arial" w:hAnsi="Arial;Arial"/>
        </w:rPr>
        <w:t xml:space="preserve"> хэрхэн төлөвлөж байгаа юм бэ? гэсэн хаана ямар газар дипломатуудын байршсан төв болох гээд байгаа юм бэ? гэсэн ийм асуулт байн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Нөгөө талаасаа  манай гадна байгаа их яриатай газрууд байдаг л даа.   тухайлбал: Нью- Йоркт байгаа төлөөлөгчийн газрын үл хөдлөх хөрөнгийн татварын асуудал байж байгаа. </w:t>
      </w:r>
      <w:r>
        <w:rPr>
          <w:rFonts w:cs="Arial;Arial" w:ascii="Arial;Arial" w:hAnsi="Arial;Arial"/>
          <w:i/>
          <w:iCs/>
        </w:rPr>
        <w:t>Парагийн</w:t>
      </w:r>
      <w:r>
        <w:rPr>
          <w:rFonts w:cs="Arial;Arial" w:ascii="Arial;Arial" w:hAnsi="Arial;Arial"/>
        </w:rPr>
        <w:t xml:space="preserve"> элчин сайдын яамыг мэдэж байна, </w:t>
      </w:r>
      <w:r>
        <w:rPr>
          <w:rFonts w:cs="Arial;Arial" w:ascii="Arial;Arial" w:hAnsi="Arial;Arial"/>
          <w:i/>
          <w:iCs/>
        </w:rPr>
        <w:t>Египтийн</w:t>
      </w:r>
      <w:r>
        <w:rPr>
          <w:rFonts w:cs="Arial;Arial" w:ascii="Arial;Arial" w:hAnsi="Arial;Arial"/>
        </w:rPr>
        <w:t xml:space="preserve"> элчин сайдын яамны газар гээд л бас бөөн яриатай газар байсан гэх мэтчилэн энэ гадаадад байгаа газруудынхаа талаар, миний сонссоноор Төрийн өмчийн хороо, Гадаад хэргийн яам, Сангийн яам шалгалтаар явсан гэсэн. Энэ шалгалтаар яваад гадна байгаа өмч хөрөнгөө баталгаажуулж байгаа, тэгж шалгалтын үр дүн гарсан юм байна уу? гэсэн ийм хоёрдох асуудал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Гуравдугаарт нь санал асуулт шахуу юм даа. Ер өнөөдөр дэлхийн эдийн засгийн хямрал болоод, гадаадад үл хөдлөх хөрөнгө, газар, барилга их хямдхан болоод байгаа. Яг энэ үед өнөөдөр бид гадаадын газар, барилга ямар үнэтэйг өөрийн биеэр зовлонг нь туулсан хүн л дээ. Яг ийм үед олон улсын харилцаагаа хөгжүүлэх гэж байгаа ийм үед гадаадад, ялангуяа энэ хямралд орж байгаа улс орнуудаас юм нь хямдарч байгаа үед газар авах гэж байгаа, барилга байшин авах гэж байгаа чиглэлээр ажиллаж байгаа ийм зүйлүүд байна уу гэсэн ийм гурван асуулт байн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rPr>
        <w:t>Н.Энхболд</w:t>
      </w:r>
      <w:r>
        <w:rPr>
          <w:rFonts w:cs="Arial;Arial" w:ascii="Arial;Arial" w:hAnsi="Arial;Arial"/>
        </w:rPr>
        <w:t>: -Баттулга сай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i/>
        </w:rPr>
        <w:t xml:space="preserve"> </w:t>
      </w:r>
      <w:r>
        <w:rPr>
          <w:rFonts w:cs="Arial;Arial" w:ascii="Arial;Arial" w:hAnsi="Arial;Arial"/>
          <w:b/>
          <w:i/>
        </w:rPr>
        <w:tab/>
      </w:r>
      <w:r>
        <w:rPr>
          <w:rFonts w:cs="Arial;Arial" w:ascii="Arial;Arial" w:hAnsi="Arial;Arial"/>
          <w:b/>
          <w:i/>
          <w:iCs/>
        </w:rPr>
        <w:t>Х</w:t>
      </w:r>
      <w:r>
        <w:rPr>
          <w:rFonts w:cs="Arial;Arial" w:ascii="Arial;Arial" w:hAnsi="Arial;Arial"/>
          <w:b/>
        </w:rPr>
        <w:t>.Баттулга</w:t>
      </w:r>
      <w:r>
        <w:rPr>
          <w:rFonts w:cs="Arial;Arial" w:ascii="Arial;Arial" w:hAnsi="Arial;Arial"/>
        </w:rPr>
        <w:t xml:space="preserve">: -Бусад элчин сайдын яамнуудад газар </w:t>
      </w:r>
      <w:r>
        <w:rPr>
          <w:rFonts w:cs="Arial;Arial" w:ascii="Arial;Arial" w:hAnsi="Arial;Arial"/>
          <w:i/>
          <w:iCs/>
        </w:rPr>
        <w:t>хуваарилалт</w:t>
      </w:r>
      <w:r>
        <w:rPr>
          <w:rFonts w:cs="Arial;Arial" w:ascii="Arial;Arial" w:hAnsi="Arial;Arial"/>
        </w:rPr>
        <w:t xml:space="preserve"> хийж төлөвлөсөн үү гэж байна. Энэ  бол Улаанбаатар хотын </w:t>
      </w:r>
      <w:r>
        <w:rPr>
          <w:rFonts w:cs="Arial;Arial" w:ascii="Arial;Arial" w:hAnsi="Arial;Arial"/>
          <w:i/>
          <w:iCs/>
        </w:rPr>
        <w:t>төлөвлөлтөнд</w:t>
      </w:r>
      <w:r>
        <w:rPr>
          <w:rFonts w:cs="Arial;Arial" w:ascii="Arial;Arial" w:hAnsi="Arial;Arial"/>
        </w:rPr>
        <w:t xml:space="preserve"> Их Хурлаар орж ирж Улаанбаатар хотын төлөвлөлт хуулиар тавьж болох санал байхаа гэж бодож байна.Одоогоор бол тийм юм байхгүй. 14 элчин сайдын яам байгаа одоогоор 12 нь орж ирж байгаа, 2 нь түрүүн ирсэн байгаа,ОХУ, АНУ-ын элчин сайд хэлэлцээрийн шатанд явж байгаа гэ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Гадаадад байгаа элчин сайдуудын яам бол энд хамаарахгүй байгаа. Бид нарын оруулж ирж байгаа бол зөвхөн энд байгаа, Улаанбаатар хотод байгаа элчин сайдын яамдын газрыг зураг зүй, шаардлагынхаа хэмжээнд баталгаажуулж байгаа л асуудал байгаа. Гадаад тал дээр Гадаад яам хариулах байх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Хямралын үе дээр бол гадаадад газрын үнэ хямдхан байгаа дээр амжуулж юм хийж болохгүй юмуу гэсэн асуулт гэж ойлголоо. Энэ бас манай яаманд хамаарахгүй байгаа. Улаанбаатар хотод байгаа элчин сайдын яамнуудын газрын асуудал яригдаж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ab/>
        <w:t>Ч.Баттөмөр</w:t>
      </w:r>
      <w:r>
        <w:rPr>
          <w:rFonts w:cs="Arial;Arial" w:ascii="Arial;Arial" w:hAnsi="Arial;Arial"/>
        </w:rPr>
        <w:t>: -Гадаад Хэргийн яамны гэрээ эрх зүйн газрын дарг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Хоёрдугаар </w:t>
      </w:r>
      <w:r>
        <w:rPr>
          <w:rFonts w:cs="Arial;Arial" w:ascii="Arial;Arial" w:hAnsi="Arial;Arial"/>
          <w:i/>
          <w:iCs/>
        </w:rPr>
        <w:t>асуултанд</w:t>
      </w:r>
      <w:r>
        <w:rPr>
          <w:rFonts w:cs="Arial;Arial" w:ascii="Arial;Arial" w:hAnsi="Arial;Arial"/>
        </w:rPr>
        <w:t xml:space="preserve"> хариулъя.Хоёрдугаар асуулт бол янз бүрийн гадаадад байгаа элчин сайдын яамтай холбогдсон асуудлууд байдаг, </w:t>
      </w:r>
      <w:r>
        <w:rPr>
          <w:rFonts w:cs="Arial;Arial" w:ascii="Arial;Arial" w:hAnsi="Arial;Arial"/>
          <w:i/>
          <w:iCs/>
        </w:rPr>
        <w:t>Прага</w:t>
      </w:r>
      <w:r>
        <w:rPr>
          <w:rFonts w:cs="Arial;Arial" w:ascii="Arial;Arial" w:hAnsi="Arial;Arial"/>
        </w:rPr>
        <w:t xml:space="preserve"> дахь элчин сайдын яамны газрын асуудал, Нью-Йорк дахь байнгын төлөөлөгчдийн газрын үл хөдлөх хөрөнгийн татварын асуудал гэсэн үнэхээрийн ийм асуудлууд байгаа. Энэ асуудлыг нэг мөр шийдвэрлэх үүднээс энэ зун долдугаар сард төрийн өмчийн хороо, Сангийн яам, Гадаад хэргийн яамны төлөөлөл оролцсон ажлын хэсэг гараад гадаадад байгаа дипломат төлөөлөгчдийн газруудаараа явж үл хөдлөх хөрөнгийнхөө байдалтай танилцаад бүртгээд цаашид ямар арга хэмжээ авах вэ гэдэг асуудал дээр санал боловсруулах ажлын хэсэг гарч явсан. Эцсийнх нь тайлан шалгалтын үр дүн, энэ явсан улсуудын үр дүн хараахан гараагүй байж байна. Энэ гарч ирэхээр зохих шугамаараа </w:t>
      </w:r>
      <w:r>
        <w:rPr>
          <w:rFonts w:cs="Arial;Arial" w:ascii="Arial;Arial" w:hAnsi="Arial;Arial"/>
          <w:i/>
          <w:iCs/>
        </w:rPr>
        <w:t>удирдах</w:t>
      </w:r>
      <w:r>
        <w:rPr>
          <w:rFonts w:cs="Arial;Arial" w:ascii="Arial;Arial" w:hAnsi="Arial;Arial"/>
        </w:rPr>
        <w:t xml:space="preserve"> шатны байгууллагуудаараа </w:t>
      </w:r>
      <w:r>
        <w:rPr>
          <w:rFonts w:cs="Arial;Arial" w:ascii="Arial;Arial" w:hAnsi="Arial;Arial"/>
          <w:i/>
          <w:iCs/>
        </w:rPr>
        <w:t>танилцуулагдана</w:t>
      </w:r>
      <w:r>
        <w:rPr>
          <w:rFonts w:cs="Arial;Arial" w:ascii="Arial;Arial" w:hAnsi="Arial;Arial"/>
        </w:rPr>
        <w:t xml:space="preserve"> гэж ойлгож байгаа. Үүнийг ерөнхийд нь Төрийн өмчийн хороо зангидаж хийж байгаа ажил.         </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Гуравдугаар асуулт нь үнэхээр энэ </w:t>
      </w:r>
      <w:r>
        <w:rPr>
          <w:rFonts w:cs="Arial;Arial" w:ascii="Arial;Arial" w:hAnsi="Arial;Arial"/>
          <w:i/>
          <w:iCs/>
        </w:rPr>
        <w:t>хямарлын</w:t>
      </w:r>
      <w:r>
        <w:rPr>
          <w:rFonts w:cs="Arial;Arial" w:ascii="Arial;Arial" w:hAnsi="Arial;Arial"/>
        </w:rPr>
        <w:t xml:space="preserve"> үед гадаад , дотоод үл хөдлөх хөрөнгийн үнэ нааш цааш нь </w:t>
      </w:r>
      <w:r>
        <w:rPr>
          <w:rFonts w:cs="Arial;Arial" w:ascii="Arial;Arial" w:hAnsi="Arial;Arial"/>
          <w:i/>
          <w:iCs/>
        </w:rPr>
        <w:t>хөдөлж</w:t>
      </w:r>
      <w:r>
        <w:rPr>
          <w:rFonts w:cs="Arial;Arial" w:ascii="Arial;Arial" w:hAnsi="Arial;Arial"/>
        </w:rPr>
        <w:t xml:space="preserve"> байгаа нааштай хямдралтай үед нь байр олж </w:t>
      </w:r>
      <w:r>
        <w:rPr>
          <w:rFonts w:cs="Arial;Arial" w:ascii="Arial;Arial" w:hAnsi="Arial;Arial"/>
          <w:i/>
          <w:iCs/>
        </w:rPr>
        <w:t>авья</w:t>
      </w:r>
      <w:r>
        <w:rPr>
          <w:rFonts w:cs="Arial;Arial" w:ascii="Arial;Arial" w:hAnsi="Arial;Arial"/>
        </w:rPr>
        <w:t xml:space="preserve"> гэдэг асуудал дээр Гадаад хэргийн яам байнга анхаарч ирсэн. Энэ чиглэлээр шинээр элчин сайдын яам нээгдэх гэж байгаа газар, тухайлбал шинээр Швед, </w:t>
      </w:r>
      <w:r>
        <w:rPr>
          <w:rFonts w:cs="Arial;Arial" w:ascii="Arial;Arial" w:hAnsi="Arial;Arial"/>
          <w:i/>
          <w:iCs/>
        </w:rPr>
        <w:t>Австраль</w:t>
      </w:r>
      <w:r>
        <w:rPr>
          <w:rFonts w:cs="Arial;Arial" w:ascii="Arial;Arial" w:hAnsi="Arial;Arial"/>
        </w:rPr>
        <w:t xml:space="preserve">, Канад ийм улсууд байрны үнэ ямар байна, худалдаж авах нөхцөл нь ямар байна энэ талаар бүрэн судалгаа хийж ирүүл гэсэн үүргийг бүх дипломат төлөөлөгчийн газрууддаа </w:t>
      </w:r>
      <w:r>
        <w:rPr>
          <w:rFonts w:cs="Arial;Arial" w:ascii="Arial;Arial" w:hAnsi="Arial;Arial"/>
          <w:i/>
          <w:iCs/>
        </w:rPr>
        <w:t>тавьчихаад</w:t>
      </w:r>
      <w:r>
        <w:rPr>
          <w:rFonts w:cs="Arial;Arial" w:ascii="Arial;Arial" w:hAnsi="Arial;Arial"/>
        </w:rPr>
        <w:t xml:space="preserve"> байгаа. Түрүүчээс нь хариу нь ир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Тэгэхээр энэ байр худалдан авахтай холбогдсон асуудлыг бид нар бүхэл бүтэн санал боловсруулж Засгийн газарт танилцуулах ийм төлөвлөгөөтэй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Нэгдүгээр асуудал дээр нэмж хэлэхэд үнэхээр гадаад харилцаа нэмэгдэж байна, дипломат төлөөлөгчдийн газруудаас элчин сайдын яамаа баръя, газар байна уу гэдэг асуудлуудыг их тавьж байгаа, тавьж эхэлсэн.Зөвхөн энэ жилийн хувьд АНУ-аас 4 га газар авъя гэсэн хүсэлт тавьсан, Солонгосын элчин сайдын яамнаас 2-4 га газар авъя гэсэн хүсэлт тавьсан, Казакстан 2 га газар авъя гэсэн ийм хүсэлтүүд тавьсан байгаа. Тэгэхээр одоо бол бид ямар хотын гүйцэтгэх захиргаатай, хотынхонтой, газрын албаныхантай ярьж байгаа нь бол 7 га газрыг Гадаад яамны мэдэлд, гадаадын дипломат төлөөлөгчдийн байр барих зориулалтаар 15 жилийн хугацаагаар өгнө гэсэн ийм яриа хэлэлцээ явагдаж байгаа гэхдээ эцэслэн шийдэгдээгүй байг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Тэрбишдагва гишүүн тодруулъя.</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ab/>
        <w:t>Д.Тэрбишдагва</w:t>
      </w:r>
      <w:r>
        <w:rPr>
          <w:rFonts w:cs="Arial;Arial" w:ascii="Arial;Arial" w:hAnsi="Arial;Arial"/>
        </w:rPr>
        <w:t xml:space="preserve">: -Баттулга сайдаа би оруулж ирж байгаа асуудлыг ойлгож байна л даа. Бид өнөөдөр гадаадаас дипломат төлөөлөгчийн газруудыг нь баталгаажуулж байгаа нь сайн хэрэг. Цаашдаа гадаад харилцаа </w:t>
      </w:r>
      <w:r>
        <w:rPr>
          <w:rFonts w:cs="Arial;Arial" w:ascii="Arial;Arial" w:hAnsi="Arial;Arial"/>
          <w:i/>
          <w:iCs/>
        </w:rPr>
        <w:t>хөгжинө өө</w:t>
      </w:r>
      <w:r>
        <w:rPr>
          <w:rFonts w:cs="Arial;Arial" w:ascii="Arial;Arial" w:hAnsi="Arial;Arial"/>
        </w:rPr>
        <w:t xml:space="preserve"> тэгэхээр ерөөсөө олон улсын харилцаанд хамгийн чухал юм бол энэ дипломат төлөөлөгчийн газраараа үйл ажиллагааг явуулдаг учраас дипломат төлөөлөгчийн газар хичнээн аятайхан байрлалтай байх тусам тэр хоёр улсын харилцаанд их нөлөөлдөг нэг субъект л дээ олон зүйлийн нэг нь. Тэгэхээр одоо цаашдаа манайд олон элчин сайдын </w:t>
      </w:r>
      <w:r>
        <w:rPr>
          <w:rFonts w:cs="Arial;Arial" w:ascii="Arial;Arial" w:hAnsi="Arial;Arial"/>
          <w:i/>
          <w:iCs/>
        </w:rPr>
        <w:t>яамдууд</w:t>
      </w:r>
      <w:r>
        <w:rPr>
          <w:rFonts w:cs="Arial;Arial" w:ascii="Arial;Arial" w:hAnsi="Arial;Arial"/>
        </w:rPr>
        <w:t xml:space="preserve"> газар хүсэх нь ээ. Үүнд ямар ч байсан хот </w:t>
      </w:r>
      <w:r>
        <w:rPr>
          <w:rFonts w:cs="Arial;Arial" w:ascii="Arial;Arial" w:hAnsi="Arial;Arial"/>
          <w:i/>
          <w:iCs/>
        </w:rPr>
        <w:t>төлөвлөлтөнд</w:t>
      </w:r>
      <w:r>
        <w:rPr>
          <w:rFonts w:cs="Arial;Arial" w:ascii="Arial;Arial" w:hAnsi="Arial;Arial"/>
        </w:rPr>
        <w:t xml:space="preserve"> ороогүй юм байна энийг цаашдаа хот </w:t>
      </w:r>
      <w:r>
        <w:rPr>
          <w:rFonts w:cs="Arial;Arial" w:ascii="Arial;Arial" w:hAnsi="Arial;Arial"/>
          <w:i/>
          <w:iCs/>
        </w:rPr>
        <w:t>төлөвлөлтөнд</w:t>
      </w:r>
      <w:r>
        <w:rPr>
          <w:rFonts w:cs="Arial;Arial" w:ascii="Arial;Arial" w:hAnsi="Arial;Arial"/>
        </w:rPr>
        <w:t xml:space="preserve"> оруулж тодорхой элчин сайдын яамны хэсэг гэж аль ч улс оронд байдаг шүү дээ тиймэрхүү зүйлийг төлөвлөж болохгүй юм уу?</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rPr>
        <w:t>Н.Энхболд</w:t>
      </w:r>
      <w:r>
        <w:rPr>
          <w:rFonts w:cs="Arial;Arial" w:ascii="Arial;Arial" w:hAnsi="Arial;Arial"/>
        </w:rPr>
        <w:t>: -Баттулга сайд нэмж хариулах зүйл байна уу?</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b/>
          <w:i/>
          <w:iCs/>
        </w:rPr>
        <w:t>Х</w:t>
      </w:r>
      <w:r>
        <w:rPr>
          <w:rFonts w:cs="Arial;Arial" w:ascii="Arial;Arial" w:hAnsi="Arial;Arial"/>
          <w:b/>
        </w:rPr>
        <w:t>.Баттулга</w:t>
      </w:r>
      <w:r>
        <w:rPr>
          <w:rFonts w:cs="Arial;Arial" w:ascii="Arial;Arial" w:hAnsi="Arial;Arial"/>
          <w:b/>
          <w:i/>
        </w:rPr>
        <w:t>:</w:t>
      </w:r>
      <w:r>
        <w:rPr>
          <w:rFonts w:cs="Arial;Arial" w:ascii="Arial;Arial" w:hAnsi="Arial;Arial"/>
        </w:rPr>
        <w:t xml:space="preserve"> -Цаашид Их Хурлаар орж ирэхэд нь энэ саналуудыг тавих нь зүйтэй л гэж ойлгож байгаа юм л даа. Өнөөдөр бол газрууд ямар байдалтай байгааг бүгдээрээ мэдэж байгаа. Тэгэхээр хот төлөвлөлтөө нэг базаж аваад яам хот төлөвлөлтөө тодорхойлох юмуу, Улаанбаатар хот тодорхойлох юмуу гэсэн энэ юмаа нэгтгэж байж дараа нь Их Хурлаар ороход нь энэ саналуудаа оруулах юм болов уу гэсэн ийм саналтай байг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w:t>
      </w:r>
      <w:r>
        <w:rPr>
          <w:rFonts w:cs="Arial;Arial" w:ascii="Arial;Arial" w:hAnsi="Arial;Arial"/>
          <w:i/>
          <w:iCs/>
        </w:rPr>
        <w:t>Ц</w:t>
      </w:r>
      <w:r>
        <w:rPr>
          <w:rFonts w:cs="Arial;Arial" w:ascii="Arial;Arial" w:hAnsi="Arial;Arial"/>
        </w:rPr>
        <w:t>.Баярсайхан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ярсайхан</w:t>
      </w:r>
      <w:r>
        <w:rPr>
          <w:rFonts w:cs="Arial;Arial" w:ascii="Arial;Arial" w:hAnsi="Arial;Arial"/>
        </w:rPr>
        <w:t xml:space="preserve">:  -Би төсөл санаачлагчаас асуух хэд хэдэн асуулт байна. Нэгдүгээрт: газрын тухай хуулийн дагуу энэ дипломат төлөөлөгчийн газруудын одоогийн эзэмшиж байгаа газрыг улсын тусгай хэрэгцээнд авах нь гол хуулийн үндэслэл болж байгаа юм байна л даа. Тусгай хэрэгцээнд авна гэдэг чинь нэгдүгээрт газрын төлбөрийн асуудал нэмэгдэнэ. Миний ойлгож байгаагаар харилцан газрынхаа төлбөрийг чөлөөлчихдөг улс орнууд байгаа.Энэ дээр ямар нэг өөрчлөлт гэрээ хэлэлцээр хийх шаардлагатай болох уу? Хоёрт нь тусгай хэрэгцээнд авлаа гэхэд Богд уулын тусгай хэрэгцээний газар гэдэг шиг, Хан хэнтий гэдэг шиг Улаанбаатар хотын тусгай хэрэгцээний газар гээд бас нэг газар байгуулагдах нь дээ. Тэгж ойлгож болох уу? дараа нь энэ тогтоолыг жилийн өмнө өргөн барьсан байна. Бид нар жилийн дараа хэлэлцэж байна. ОХУ-тай гэрээ байгуулах шатандаа явж байна гэсэн. Энэ шат одоо дуусаагүй юу, нэг жил өнгөрчихсөн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нь АНУ-ын элчин сайдын яам нэмэлт газар авах хүсэлт гаргаж байгааг судалж байгаа гэж байна. Энэ бас </w:t>
      </w:r>
      <w:r>
        <w:rPr>
          <w:rFonts w:cs="Arial;Arial" w:ascii="Arial;Arial" w:hAnsi="Arial;Arial"/>
          <w:i/>
          <w:iCs/>
        </w:rPr>
        <w:t>судлаж</w:t>
      </w:r>
      <w:r>
        <w:rPr>
          <w:rFonts w:cs="Arial;Arial" w:ascii="Arial;Arial" w:hAnsi="Arial;Arial"/>
        </w:rPr>
        <w:t xml:space="preserve"> дуусаагүй байгаа юу? </w:t>
        <w:softHyphen/>
        <w:softHyphen/>
        <w:softHyphen/>
        <w:softHyphen/>
        <w:t xml:space="preserve">Ер нь энэ дээр тийм яарах шалтгааныг олж харахгүй байгаа юм л даа. Тэгэхээр нэгмөсөн оруулаад ирэхгүй байсхийгээд л гадаадад байгаа газруудыг тусгай хэрэгцээнд авна гэж орж ирээд байвал бас ямар байх юм бол. Дээр нь ер нь тусгай хэрэгцээнд авдаг газрууд чинь Германд хэсэг газар байгаа, манайд л байгаа. Бусад улсууд манай Монгол Улсын элчин сайдын </w:t>
      </w:r>
      <w:r>
        <w:rPr>
          <w:rFonts w:cs="Arial;Arial" w:ascii="Arial;Arial" w:hAnsi="Arial;Arial"/>
          <w:i/>
          <w:iCs/>
        </w:rPr>
        <w:t>яамдууд</w:t>
      </w:r>
      <w:r>
        <w:rPr>
          <w:rFonts w:cs="Arial;Arial" w:ascii="Arial;Arial" w:hAnsi="Arial;Arial"/>
        </w:rPr>
        <w:t xml:space="preserve"> байгаа газрыг тусгай хэрэгцээнд авч байгаа юу.Ийм зүйлийг тодруулж асууя.</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eastAsia="Arial;Arial" w:cs="Arial;Arial" w:ascii="Arial;Arial" w:hAnsi="Arial;Arial"/>
        </w:rPr>
        <w:t xml:space="preserve">         </w:t>
      </w:r>
      <w:r>
        <w:rPr>
          <w:rFonts w:cs="Arial;Arial" w:ascii="Arial;Arial" w:hAnsi="Arial;Arial"/>
        </w:rPr>
        <w:t xml:space="preserve">Нэг юм нэмээд хэлье. Одоо хилийн </w:t>
      </w:r>
      <w:r>
        <w:rPr>
          <w:rFonts w:cs="Arial;Arial" w:ascii="Arial;Arial" w:hAnsi="Arial;Arial"/>
          <w:i/>
          <w:iCs/>
        </w:rPr>
        <w:t>заагийг</w:t>
      </w:r>
      <w:r>
        <w:rPr>
          <w:rFonts w:cs="Arial;Arial" w:ascii="Arial;Arial" w:hAnsi="Arial;Arial"/>
        </w:rPr>
        <w:t xml:space="preserve"> дахиж тогтооно гэж байна . Тэгэхээр одоогийн эзэмшиж байгаа газрын хилийн заагийг дахиж тогтооно гэхээр хэмжээ нь </w:t>
      </w:r>
      <w:r>
        <w:rPr>
          <w:rFonts w:cs="Arial;Arial" w:ascii="Arial;Arial" w:hAnsi="Arial;Arial"/>
          <w:i/>
          <w:iCs/>
        </w:rPr>
        <w:t>багасч</w:t>
      </w:r>
      <w:r>
        <w:rPr>
          <w:rFonts w:cs="Arial;Arial" w:ascii="Arial;Arial" w:hAnsi="Arial;Arial"/>
        </w:rPr>
        <w:t xml:space="preserve"> байгаа юу? одоо чинь хотынхон жаахан л газар байвал энд тэнд өгчих дуртай болчихсон байгаа. Түүнээс нь хамгаалж байгаа </w:t>
      </w:r>
      <w:r>
        <w:rPr>
          <w:rFonts w:cs="Arial;Arial" w:ascii="Arial;Arial" w:hAnsi="Arial;Arial"/>
          <w:i/>
          <w:iCs/>
        </w:rPr>
        <w:t>хэрэгсэл</w:t>
      </w:r>
      <w:r>
        <w:rPr>
          <w:rFonts w:cs="Arial;Arial" w:ascii="Arial;Arial" w:hAnsi="Arial;Arial"/>
        </w:rPr>
        <w:t xml:space="preserve"> ч юм уу гэж </w:t>
      </w:r>
      <w:r>
        <w:rPr>
          <w:rFonts w:cs="Arial;Arial" w:ascii="Arial;Arial" w:hAnsi="Arial;Arial"/>
          <w:i/>
          <w:iCs/>
        </w:rPr>
        <w:t>ойлгогдохоор</w:t>
      </w:r>
      <w:r>
        <w:rPr>
          <w:rFonts w:cs="Arial;Arial" w:ascii="Arial;Arial" w:hAnsi="Arial;Arial"/>
        </w:rPr>
        <w:t xml:space="preserve"> байна. Тийм учраас энэ хилийн цэсийг нь дахиж тогтоохдоо газрыг нь багасгасан  гээд ийм хэл ам , яриа хөөрөө гарч байна уу гэдгийг тодруулъ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За хариулъя. Сайдаас гадна ажлын хэсэгт орж байгаа хүмүүс хариулах зүйлүүд байх шиг байна. За би ажлын хэсгийн гишүүдийг танилцуулъя. Зам тээвэр, барилга, хот байгуулалтын яамны газрын харилцаа, эрхийн бүртгэлийн бодлого зохицуулалтын газрын дарга Мөнхбаатар, Гадаад харилцааны яамны Гэрээ эрх зүйн захирал Баттөмөр, Зам тээвэр,барилга хот байгуулалтын яамны Газрын харилцаа, эрхийн бүртгэлийн бодлого зохицуулалтын газрын орлогч дарга Мөнхболд, Газрын харилцаа, </w:t>
      </w:r>
      <w:r>
        <w:rPr>
          <w:rFonts w:cs="Arial;Arial" w:ascii="Arial;Arial" w:hAnsi="Arial;Arial"/>
          <w:i/>
          <w:iCs/>
        </w:rPr>
        <w:t>геодези</w:t>
      </w:r>
      <w:r>
        <w:rPr>
          <w:rFonts w:cs="Arial;Arial" w:ascii="Arial;Arial" w:hAnsi="Arial;Arial"/>
        </w:rPr>
        <w:t xml:space="preserve">, зураг зүйн газрын дарга Батсүх, Дипломат байгууллагуудын үйлчилгээ аж,ахуйн газрын тасгийн дарга Ариунболд, Зам тээвэр,барилга,хот байгуулалтын яамны газрын харилцаа эрхийн бүртгэлийн газрын, Бодлого зохицуулалтын газрын мэргэжилтэн Болормаа, Ашигт малтмал, газрын тосны хэрэг эрхлэх газрын кадастрын газрын дарга Бат-Оргил, ирсэн үү, Ирээгүй байна уу. Ийм хүмүүс оролцож байна. Энэ хүмүүс гишүүдийн </w:t>
      </w:r>
      <w:r>
        <w:rPr>
          <w:rFonts w:cs="Arial;Arial" w:ascii="Arial;Arial" w:hAnsi="Arial;Arial"/>
          <w:i/>
          <w:iCs/>
        </w:rPr>
        <w:t>хариултанд</w:t>
      </w:r>
      <w:r>
        <w:rPr>
          <w:rFonts w:cs="Arial;Arial" w:ascii="Arial;Arial" w:hAnsi="Arial;Arial"/>
        </w:rPr>
        <w:t xml:space="preserve"> нэмж тодруулах зүйл байвал хэлээр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Баттулга сайд хариулах уу.</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b/>
          <w:i/>
          <w:iCs/>
        </w:rPr>
        <w:t>Х</w:t>
      </w:r>
      <w:r>
        <w:rPr>
          <w:rFonts w:cs="Arial;Arial" w:ascii="Arial;Arial" w:hAnsi="Arial;Arial"/>
          <w:b/>
        </w:rPr>
        <w:t>.Баттулга</w:t>
      </w:r>
      <w:r>
        <w:rPr>
          <w:rFonts w:cs="Arial;Arial" w:ascii="Arial;Arial" w:hAnsi="Arial;Arial"/>
          <w:b/>
          <w:i/>
        </w:rPr>
        <w:t>:</w:t>
      </w:r>
      <w:r>
        <w:rPr>
          <w:rFonts w:cs="Arial;Arial" w:ascii="Arial;Arial" w:hAnsi="Arial;Arial"/>
        </w:rPr>
        <w:t xml:space="preserve"> -Улаанбаатар хотын тусгай хэрэгцээний гэж ойлгож болох уу? гэж байна. Энэ тусгай хэрэгцээнийхээ статусаар үйлчлээд явна гэсэн </w:t>
      </w:r>
      <w:r>
        <w:rPr>
          <w:rFonts w:cs="Arial;Arial" w:ascii="Arial;Arial" w:hAnsi="Arial;Arial"/>
          <w:i/>
          <w:iCs/>
        </w:rPr>
        <w:t>ойлголттой</w:t>
      </w:r>
      <w:r>
        <w:rPr>
          <w:rFonts w:cs="Arial;Arial" w:ascii="Arial;Arial" w:hAnsi="Arial;Arial"/>
        </w:rPr>
        <w:t xml:space="preserve"> байгаа. Тэгээд нэмж хариулах хүн байвал хариулна биз.</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Нэг жилийн өмнө өргөн барьсан байна гэж байна. Энэ тал дээр манайхан хариулах байх. Зүгээр цаг хугацааных нь асуудал дээр тайлбараа хэлчих болов уу. ОХУ, АНУ-тай тусгай хэлэлцээр явагдаж байна гэдэг нь бол том гүрэн болохоор тэгдэг юм уу тэрийг бас хариулчихна биз.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сад орны хууль тогтоомжтой харьцуулахад их хэцүү. Улс орон бүр өөрсдөө газрын тал дээр, өмчлөлийн тал дээр өөр өөрийн хуультай байдаг учраас манайх тусгай хэрэгцээнд орлоо танайх бас тэг гэсэн юм тулгаж болдоггүй байхаа гэсэн ийм бодолтой байна улс орныхоо хуулиар үйлчлэх юм болов уу.</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ab/>
        <w:t>Н.Энхболд</w:t>
      </w:r>
      <w:r>
        <w:rPr>
          <w:rFonts w:cs="Arial;Arial" w:ascii="Arial;Arial" w:hAnsi="Arial;Arial"/>
        </w:rPr>
        <w:t>: Ажлын хэсгийнхнээс Баттөмөр хариулъя.</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ab/>
        <w:t>Ч.Баттөмөр</w:t>
      </w:r>
      <w:r>
        <w:rPr>
          <w:rFonts w:cs="Arial;Arial" w:ascii="Arial;Arial" w:hAnsi="Arial;Arial"/>
        </w:rPr>
        <w:t xml:space="preserve">: -Нэг, хоёрдугаар асуудал дээр нэмж товчхон тайлбар хийе.Тусгай хэрэгцээний газрыг тусгай хэрэгцээнд </w:t>
      </w:r>
      <w:r>
        <w:rPr>
          <w:rFonts w:cs="Arial;Arial" w:ascii="Arial;Arial" w:hAnsi="Arial;Arial"/>
          <w:i/>
          <w:iCs/>
        </w:rPr>
        <w:t>авчихаад</w:t>
      </w:r>
      <w:r>
        <w:rPr>
          <w:rFonts w:cs="Arial;Arial" w:ascii="Arial;Arial" w:hAnsi="Arial;Arial"/>
        </w:rPr>
        <w:t xml:space="preserve"> дараа нь төлбөрийн асуудал яригдана. Үүнийг хоёр талын гэрээ хэлэлцээрээр зохицуулна. Тухайлбал одоо бид нар Японтой, Энэтхэгтэй, Германтай газар ашиглуулах гэрээгээ 99 жилээр байгуулчихсан. Төлбөрийг нь нэг удаа авчихсан байгаа. Тухайлбал Энэтхэгээс 1.5 сая америк доллар авчихсан, </w:t>
      </w:r>
      <w:r>
        <w:rPr>
          <w:rFonts w:cs="Arial;Arial" w:ascii="Arial;Arial" w:hAnsi="Arial;Arial"/>
          <w:i/>
          <w:iCs/>
        </w:rPr>
        <w:t>Германаас</w:t>
      </w:r>
      <w:r>
        <w:rPr>
          <w:rFonts w:cs="Arial;Arial" w:ascii="Arial;Arial" w:hAnsi="Arial;Arial"/>
        </w:rPr>
        <w:t xml:space="preserve"> 1.1 сая америк доллар авчихсан байгаа, мөн Японоос 1.4 сая америк доллар урьдчилаад гэрээ байгуулахдаа хийгээд авчихсан. Энэ гэрээнүүд нь байгуулагдаад Улсын Их Хурлаар орж батлагдаад гарсан байгаа. Цаашдаа бүх улс оронтой хэлэлцээ хийнэ, газар ашиглуулах. Өнөөдрийн Их Хурлаас гарах шийдвэрийн дагуу газар ашиглуулах асуудлаар тухайн улс болгонтой хэлцлээ хийнэ. Тэгэхдээ бүх </w:t>
      </w:r>
      <w:r>
        <w:rPr>
          <w:rFonts w:cs="Arial;Arial" w:ascii="Arial;Arial" w:hAnsi="Arial;Arial"/>
          <w:i/>
          <w:iCs/>
        </w:rPr>
        <w:t>нөхцөлүүдээ</w:t>
      </w:r>
      <w:r>
        <w:rPr>
          <w:rFonts w:cs="Arial;Arial" w:ascii="Arial;Arial" w:hAnsi="Arial;Arial"/>
        </w:rPr>
        <w:t xml:space="preserve"> тохирох ёстой. Ямар хугацаатай байх уу, ямар төлбөртэй байх уу гэдэг асуудал яригдана. Мөн хажуугаар нь харилцан адил байх </w:t>
      </w:r>
      <w:r>
        <w:rPr>
          <w:rFonts w:cs="Arial;Arial" w:ascii="Arial;Arial" w:hAnsi="Arial;Arial"/>
          <w:i/>
          <w:iCs/>
        </w:rPr>
        <w:t>нөхцөлийг</w:t>
      </w:r>
      <w:r>
        <w:rPr>
          <w:rFonts w:cs="Arial;Arial" w:ascii="Arial;Arial" w:hAnsi="Arial;Arial"/>
        </w:rPr>
        <w:t xml:space="preserve"> бас хэрэглэх ийм тохиолдол гарч ирэх байх, энэ бүх гэрээнүүд бол Улсын Их Хурлаар орж дахин соёрхон батлагдах ёстой.</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 xml:space="preserve">Хоёрдугаар асуудал дээр ОХУ-тай хэлэлцээ яриа хийгдэж үргэлжилж байгаа. ОХУ-ын талаас, манай талаас ажлын хэсэг гарсан байгаа. Энэ нь гол нь ОХУ-ын Монголд байгаа өмч хөрөнгийн асуудал, Орост байгаа Монгол Улсын өмч хөрөнгийн асуудлыг бүртгэж данслах, хууль эрх зүйн дагуу бүртгэж тогтоох ажлын хэсэг гарчихсан ажиллаж байгаа. Энэ зун долдугаар сард хамгийн сүүлийн уулзалт нь болсон. Энэ асуудал үргэлжлээд явж байгаа. Энэ дээр  олон жилийн харилцаанд өмч хөрөнгийн олон асуудал үүссэн байдаг учир зөвхөн элчин сайдын яамны байрны газраас гадна их олон өмчийн ОХУ-ын бүртгэлтэй, </w:t>
      </w:r>
      <w:r>
        <w:rPr>
          <w:rFonts w:cs="Arial;Arial" w:ascii="Arial;Arial" w:hAnsi="Arial;Arial"/>
          <w:i/>
          <w:iCs/>
        </w:rPr>
        <w:t>харъяалалтай</w:t>
      </w:r>
      <w:r>
        <w:rPr>
          <w:rFonts w:cs="Arial;Arial" w:ascii="Arial;Arial" w:hAnsi="Arial;Arial"/>
        </w:rPr>
        <w:t xml:space="preserve"> газрууд байдаг. Үүнийг нэг мөр шийдэх ажлын хэсэг ажиллаж байгаа. Тэгэхээр энэ ажлын хэсгийн дүн эргэж Их Хурал, Засгийн </w:t>
      </w:r>
      <w:r>
        <w:rPr>
          <w:rFonts w:cs="Arial;Arial" w:ascii="Arial;Arial" w:hAnsi="Arial;Arial"/>
          <w:i/>
          <w:iCs/>
        </w:rPr>
        <w:t>газарт</w:t>
      </w:r>
      <w:r>
        <w:rPr>
          <w:rFonts w:cs="Arial;Arial" w:ascii="Arial;Arial" w:hAnsi="Arial;Arial"/>
        </w:rPr>
        <w:t xml:space="preserve"> </w:t>
      </w:r>
      <w:r>
        <w:rPr>
          <w:rFonts w:cs="Arial;Arial" w:ascii="Arial;Arial" w:hAnsi="Arial;Arial"/>
          <w:i/>
          <w:iCs/>
        </w:rPr>
        <w:t>танилцагдана</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Гуравдугаар асуудал бол хилийн заагийг манай ажлын хэсгийн улсууд хариулах болов уу.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Мөнхбаатар:</w:t>
      </w:r>
      <w:r>
        <w:rPr>
          <w:rFonts w:cs="Arial;Arial" w:ascii="Arial;Arial" w:hAnsi="Arial;Arial"/>
        </w:rPr>
        <w:t xml:space="preserve"> -Газрын харилцаа, зам,тээвэр, хот байгуулалтын яам газрын дарг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 xml:space="preserve">Тэр хилийн заагийн тухайд бол ер нь </w:t>
      </w:r>
      <w:r>
        <w:rPr>
          <w:rFonts w:cs="Arial;Arial" w:ascii="Arial;Arial" w:hAnsi="Arial;Arial"/>
          <w:i/>
          <w:iCs/>
        </w:rPr>
        <w:t>солбицолын</w:t>
      </w:r>
      <w:r>
        <w:rPr>
          <w:rFonts w:cs="Arial;Arial" w:ascii="Arial;Arial" w:hAnsi="Arial;Arial"/>
        </w:rPr>
        <w:t xml:space="preserve"> дагуу шинэчлэн тогтоож байгаа. Тэр хуучин эзэмшиж байсан газарт нь нэг их өөрчлөлт орохгүй байгаа. Хамгийн гол нь схем зураг хэлбэртэйгээр тогтоосон   газар олгогдоод явж байсан газрын байршлыг нь одоо бол яг координатын дагуу </w:t>
      </w:r>
      <w:r>
        <w:rPr>
          <w:rFonts w:cs="Arial;Arial" w:ascii="Arial;Arial" w:hAnsi="Arial;Arial"/>
          <w:i/>
          <w:iCs/>
        </w:rPr>
        <w:t>солбилцлоор</w:t>
      </w:r>
      <w:r>
        <w:rPr>
          <w:rFonts w:cs="Arial;Arial" w:ascii="Arial;Arial" w:hAnsi="Arial;Arial"/>
        </w:rPr>
        <w:t xml:space="preserve"> нь тогтоож өгч байгаа газарт нь нэг их өөрчлөлт орохгүй байгаа.</w:t>
      </w:r>
    </w:p>
    <w:p>
      <w:pPr>
        <w:pStyle w:val="Normal"/>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Н.Энхболд</w:t>
      </w:r>
      <w:r>
        <w:rPr>
          <w:rFonts w:cs="Arial;Arial" w:ascii="Arial;Arial" w:hAnsi="Arial;Arial"/>
        </w:rPr>
        <w:t>: -Занданшатар гишүүн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Занданшатар</w:t>
      </w:r>
      <w:r>
        <w:rPr>
          <w:rFonts w:cs="Arial;Arial" w:ascii="Arial;Arial" w:hAnsi="Arial;Arial"/>
        </w:rPr>
        <w:t xml:space="preserve">: -Нэг асуулт байна. Олон улсын дипломат төлөөлөгчдийн газруудаас, элчин сайдын яамдаас газар нэмж олгох хүсэлтүүд </w:t>
      </w:r>
      <w:r>
        <w:rPr>
          <w:rFonts w:cs="Arial;Arial" w:ascii="Arial;Arial" w:hAnsi="Arial;Arial"/>
          <w:i/>
          <w:iCs/>
        </w:rPr>
        <w:t>гаргачихаад</w:t>
      </w:r>
      <w:r>
        <w:rPr>
          <w:rFonts w:cs="Arial;Arial" w:ascii="Arial;Arial" w:hAnsi="Arial;Arial"/>
        </w:rPr>
        <w:t xml:space="preserve"> байгаа юм байна. Тэгээд зарим элчин сайдын яамдаас </w:t>
      </w:r>
      <w:r>
        <w:rPr>
          <w:rFonts w:cs="Arial;Arial" w:ascii="Arial;Arial" w:hAnsi="Arial;Arial"/>
          <w:i/>
          <w:iCs/>
        </w:rPr>
        <w:t>Суруга</w:t>
      </w:r>
      <w:r>
        <w:rPr>
          <w:rFonts w:cs="Arial;Arial" w:ascii="Arial;Arial" w:hAnsi="Arial;Arial"/>
        </w:rPr>
        <w:t xml:space="preserve"> Монголын газар дээр газар олгочихсон тэгээд маргаантай элчин сайдын </w:t>
      </w:r>
      <w:r>
        <w:rPr>
          <w:rFonts w:cs="Arial;Arial" w:ascii="Arial;Arial" w:hAnsi="Arial;Arial"/>
          <w:i/>
          <w:iCs/>
        </w:rPr>
        <w:t>яамдуудын</w:t>
      </w:r>
      <w:r>
        <w:rPr>
          <w:rFonts w:cs="Arial;Arial" w:ascii="Arial;Arial" w:hAnsi="Arial;Arial"/>
        </w:rPr>
        <w:t xml:space="preserve"> асуудал шийдэгдэхгүй яваад байдаг. Энэ асуудал ямар шатандаа яваа вэ? Хэрвээ шийдэгдэхийн бол дараа нь ахиад орж ирж тусгай хэрэгцээнд авах тухай тогтоол ахиж орж ирэх үү? Ямар журмаар шийдэгдэх вэ? Ер нь энэ газрын асуудлыг дипломат төлөөлөгчдийнх биш Барилга, хот байгуулалтын яамнаас орж ирж байгаа учраас ер нь энэ Улаанбаатарын газар  төлөвлөлт, хот төлөвлөлтийн асуудлыг нэг мөр Их Хурлаар оруулж ирэх үү гэсэн ийм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Х</w:t>
      </w:r>
      <w:r>
        <w:rPr>
          <w:rFonts w:cs="Arial;Arial" w:ascii="Arial;Arial" w:hAnsi="Arial;Arial"/>
          <w:b/>
        </w:rPr>
        <w:t>.Баттулга</w:t>
      </w:r>
      <w:r>
        <w:rPr>
          <w:rFonts w:cs="Arial;Arial" w:ascii="Arial;Arial" w:hAnsi="Arial;Arial"/>
        </w:rPr>
        <w:t>: -</w:t>
      </w:r>
      <w:r>
        <w:rPr>
          <w:rFonts w:cs="Arial;Arial" w:ascii="Arial;Arial" w:hAnsi="Arial;Arial"/>
          <w:i/>
          <w:iCs/>
        </w:rPr>
        <w:t>Суруга</w:t>
      </w:r>
      <w:r>
        <w:rPr>
          <w:rFonts w:cs="Arial;Arial" w:ascii="Arial;Arial" w:hAnsi="Arial;Arial"/>
        </w:rPr>
        <w:t xml:space="preserve"> Монгол дээр шууд газар таслаад өгчихсөн юм билээ. Энэ дээр хотын төлөвлөлт дээр яаж орсон байгааг мэдэхгүй байна л даа. Манай ажлын хэсгээс хариулах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Баттөмөр</w:t>
      </w:r>
      <w:r>
        <w:rPr>
          <w:rFonts w:cs="Arial;Arial" w:ascii="Arial;Arial" w:hAnsi="Arial;Arial"/>
        </w:rPr>
        <w:t xml:space="preserve">: -Нэгдүгээр асуудал, </w:t>
      </w:r>
      <w:r>
        <w:rPr>
          <w:rFonts w:cs="Arial;Arial" w:ascii="Arial;Arial" w:hAnsi="Arial;Arial"/>
          <w:i/>
          <w:iCs/>
        </w:rPr>
        <w:t>Суруга</w:t>
      </w:r>
      <w:r>
        <w:rPr>
          <w:rFonts w:cs="Arial;Arial" w:ascii="Arial;Arial" w:hAnsi="Arial;Arial"/>
        </w:rPr>
        <w:t xml:space="preserve"> Монголтой  холбогдсон ийм асуудлууд байгаа. Энэ хотын захиргаанаас дипломат төлөөлөгчдийн газрын байрыг барихад зориулан  7 га газар олгоно гэдэг ийм шийдвэр гарчихсан байгаа юм. Энэ шийдвэр гарсны дараа бол </w:t>
      </w:r>
      <w:r>
        <w:rPr>
          <w:rFonts w:cs="Arial;Arial" w:ascii="Arial;Arial" w:hAnsi="Arial;Arial"/>
          <w:i/>
          <w:iCs/>
        </w:rPr>
        <w:t>Суруга</w:t>
      </w:r>
      <w:r>
        <w:rPr>
          <w:rFonts w:cs="Arial;Arial" w:ascii="Arial;Arial" w:hAnsi="Arial;Arial"/>
        </w:rPr>
        <w:t xml:space="preserve"> Монгол асуудал үүсгэсэн.  Урьд нь </w:t>
      </w:r>
      <w:r>
        <w:rPr>
          <w:rFonts w:cs="Arial;Arial" w:ascii="Arial;Arial" w:hAnsi="Arial;Arial"/>
          <w:i/>
          <w:iCs/>
        </w:rPr>
        <w:t>Суруга</w:t>
      </w:r>
      <w:r>
        <w:rPr>
          <w:rFonts w:cs="Arial;Arial" w:ascii="Arial;Arial" w:hAnsi="Arial;Arial"/>
        </w:rPr>
        <w:t xml:space="preserve"> Монголд өгсөн газраас 7 га-г тасдаж өгсөн байна. Ийм учраас бид нар манай эзэмшлийн газар, манай авчихсан газрыг өөр зориулалтаар өгсөн байна гээд сүүлийн гарсан шийдвэрийг харж үзэх ёстой гэдэг ийм асуудал шүүхээр явагдаж байгаа. Энэ асуудал шийдэгдэж дуусаагүй байгаа. Асуудал шүүхийн шатандаа явж байгаа. Энэ дээр Гадаад явдлын хувиас оролцоогүй, энэ бол шууд Хотын захиргаа, </w:t>
      </w:r>
      <w:r>
        <w:rPr>
          <w:rFonts w:cs="Arial;Arial" w:ascii="Arial;Arial" w:hAnsi="Arial;Arial"/>
          <w:i/>
          <w:iCs/>
        </w:rPr>
        <w:t>Суруга</w:t>
      </w:r>
      <w:r>
        <w:rPr>
          <w:rFonts w:cs="Arial;Arial" w:ascii="Arial;Arial" w:hAnsi="Arial;Arial"/>
        </w:rPr>
        <w:t xml:space="preserve"> компанийн хоорондын асуудал учраас бид нар энэ дээр шууд оролцоо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Батбаяр</w:t>
      </w:r>
      <w:r>
        <w:rPr>
          <w:rFonts w:cs="Arial;Arial" w:ascii="Arial;Arial" w:hAnsi="Arial;Arial"/>
        </w:rPr>
        <w:t xml:space="preserve">: -Мэдээж улс орон бол өөр өөр хуультай байгаа л даа. Манай элчин сайдын яам, консулын газрууд бол газрын асуудлаар ч тэр, Ер нь бол маш их асуудлууд байдаг.  Японд манай элчин сайдын яам бол бүр газрын мөн байшин, барилгатай нь худалдаад авчихсан гэж сонссон. Үнэхээр их хүндрэлтэй л дээ. Тэр их баячуудын </w:t>
      </w:r>
      <w:r>
        <w:rPr>
          <w:rFonts w:cs="Arial;Arial" w:ascii="Arial;Arial" w:hAnsi="Arial;Arial"/>
          <w:i/>
          <w:iCs/>
        </w:rPr>
        <w:t>хотхон</w:t>
      </w:r>
      <w:r>
        <w:rPr>
          <w:rFonts w:cs="Arial;Arial" w:ascii="Arial;Arial" w:hAnsi="Arial;Arial"/>
        </w:rPr>
        <w:t xml:space="preserve"> ямар ч зохицолдоогүй хотхонд нэг чинээлэг айлын байшинтай адилхан ийм хэмжээний 4 давхар байшин байдаг. Монголчууд нь битгий хэл, япончууд нь өөрсдөө очих гээд газрыг нь олдоггүй, хүндрэлтэй.  Мэдээж үүнийг чинь одоо ингээд авчихсан газрыг, тэр үнэтэй газар л даа. Зараад нааш нь хотын төв рүү, тэр зарсан мөнгөөрөө дахиад  10 давхар байшин барьчих боломжийн тийм үнэтэй газар байдаг. Тэр мөнгөөр тэгж аваад энд байгаа, очиж байгаа тэр монголчууддаа, тэр хурал хийчихдэг, наад зах нь очоод тэр өвдөж зовсон оюутнууд ч юм уу, нэг буудалд буучихдаг тийм хэмжээний өөрчлөн байгуулалтыг хийх тийм бололцоо байдаг юм уу? байхгүй юу гэж асуух г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Гишүүд яг хэлэлцэж байгаа асуудалтай холбоотой асуулт тавина шүү. Түүнээс өөр асуудал байвал тусгайлан Засгийн газарт асуулт тавих, асуулга тавих, сонсголыг авах янз бүрийн аргаар байр суурь, бодлогыг нь мэдэж болно. Нэгэнт асуучихсан юм, Баттөмөр дарга энэ дээр яамнаас  бодсон, төлөвлөсөн юм байвал тэр талаар товч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Баттөмөр</w:t>
      </w:r>
      <w:r>
        <w:rPr>
          <w:rFonts w:cs="Arial;Arial" w:ascii="Arial;Arial" w:hAnsi="Arial;Arial"/>
        </w:rPr>
        <w:t xml:space="preserve">: -Энэ дээр үнэхээр улс улсын хууль тогтоомж нь өөр өөр. Жишээ нь манайх газрыг өмчлүүлдэггүй, түрээсэлж байх жишээтэй. Гадаад улс жишээлбэл Япон, Энэтхэг, Англи, франц, Германд манайхан байртай, газартай нь авчихсан, манай өмчийн асуудал байж байгаа. Үнэхээр өөрийнхөө үйл ажиллагааг өргөн болгоод,   томхон байртай болно гэж үзэх юм бол үүнийг тухайн улсын зах зээлээр худалдаад дахиад худалдаад авч болно л доо. Энэ бол судлах л асуудал. Нөхцөл байдал тааламжтай, үнэ хямдхан, аль болох л бид нар төв рүүгээ дөхсөн ийм байр авах л чиглэлтэй байгаа. Ер нь хотын  захад байдаг байрлалтай улсууд бол янз бүрийн л асуудал тавьдаг л даа. Хотын захад байрласнаараа нэр хүндийн ч асуудал байна, эдийн засгийн ч асуудал байна, бензин тосноос эхлээд гэж. Тэгэхээр ер нь хотынхоо төв рүү татъя, жаахан нэр хүндтэй районд байя гэсэн хүсэл байлгүй </w:t>
      </w:r>
      <w:r>
        <w:rPr>
          <w:rFonts w:cs="Arial;Arial" w:ascii="Arial;Arial" w:hAnsi="Arial;Arial"/>
          <w:i/>
          <w:iCs/>
        </w:rPr>
        <w:t>яахав</w:t>
      </w:r>
      <w:r>
        <w:rPr>
          <w:rFonts w:cs="Arial;Arial" w:ascii="Arial;Arial" w:hAnsi="Arial;Arial"/>
        </w:rPr>
        <w:t>, гэхдээ үүнийгээ судалж байж л шийдэх асууда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w:t>
      </w:r>
      <w:r>
        <w:rPr>
          <w:rFonts w:cs="Arial;Arial" w:ascii="Arial;Arial" w:hAnsi="Arial;Arial"/>
          <w:i/>
          <w:iCs/>
        </w:rPr>
        <w:t>З</w:t>
      </w:r>
      <w:r>
        <w:rPr>
          <w:rFonts w:cs="Arial;Arial" w:ascii="Arial;Arial" w:hAnsi="Arial;Arial"/>
        </w:rPr>
        <w:t>.Энхболд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Энхболд</w:t>
      </w:r>
      <w:r>
        <w:rPr>
          <w:rFonts w:cs="Arial;Arial" w:ascii="Arial;Arial" w:hAnsi="Arial;Arial"/>
        </w:rPr>
        <w:t xml:space="preserve">: -Би Гадаад яамныхнаас асууя. Баттулга сайдаас биш.  Энэ асуудал нь жаахан төөрөөд яваад байгаа юм. Асуудал нь Гадаад яамных мөртлөө газрын харилцаа гэдгээр нь Барилга, хот байгуулалтын сайдыг оруулж </w:t>
      </w:r>
      <w:r>
        <w:rPr>
          <w:rFonts w:cs="Arial;Arial" w:ascii="Arial;Arial" w:hAnsi="Arial;Arial"/>
          <w:i/>
          <w:iCs/>
        </w:rPr>
        <w:t>ирчихээд</w:t>
      </w:r>
      <w:r>
        <w:rPr>
          <w:rFonts w:cs="Arial;Arial" w:ascii="Arial;Arial" w:hAnsi="Arial;Arial"/>
        </w:rPr>
        <w:t xml:space="preserve"> яваад байгаа л д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хурал дээр Батжаргалын Батбаяр гишүүний асуусан Москва дахь Худалдааны төлөөлөгчийн газрын байрны түрээсийн асуудлыг өчигдөр, өнөөдрийн дотор нэмж тодруулсан уу?  Москвагийн төвд байдаг байшинг Улаанбаатарын түрээсийн үнээр түрээслүүлчихсэн, олон жилийн гэрээ хийсэн хэрэг байгаа шүү дээ. Тэгээд тэр дипломат байгууллагын үйлчилгээ аж ахуйн газрын дарга гарын үсэг зурсан, төрийн өмчийн хорооны нэг нөхөр гарын үсэг зурсан ийм гэрээ байгаа. Энэ талаар тодруулсан юм байна уу? өчигдрөөс хойш.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Баттөмөр</w:t>
      </w:r>
      <w:r>
        <w:rPr>
          <w:rFonts w:cs="Arial;Arial" w:ascii="Arial;Arial" w:hAnsi="Arial;Arial"/>
        </w:rPr>
        <w:t xml:space="preserve">: -Энэ дээр энэ асуудлыг тодруулж лавлая гэж хөөцөлдсөн. Ер нь бол энэ дээр би яг он сарыг яг энэ удаад хэлж чадахгүй нь. Засгийн газрын тогтоолоор шийдвэрлээд Засгийн газрын шийдвэрийн дагуу Москва дахь элчин сайдын яамны 2 дугаар байрыг түрээсэлсэн юм билээ. Тэгэхдээ бид нар тогтоол, энэ шийдвэрийг </w:t>
      </w:r>
      <w:r>
        <w:rPr>
          <w:rFonts w:cs="Arial;Arial" w:ascii="Arial;Arial" w:hAnsi="Arial;Arial"/>
          <w:i/>
          <w:iCs/>
        </w:rPr>
        <w:t>олоотох</w:t>
      </w:r>
      <w:r>
        <w:rPr>
          <w:rFonts w:cs="Arial;Arial" w:ascii="Arial;Arial" w:hAnsi="Arial;Arial"/>
        </w:rPr>
        <w:t xml:space="preserve"> гэсэн, манайхан ажиллаж байна. Яг тэдэн оных гэж дугаарыг нь хэлэх боломж алга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Энхболд</w:t>
      </w:r>
      <w:r>
        <w:rPr>
          <w:rFonts w:cs="Arial;Arial" w:ascii="Arial;Arial" w:hAnsi="Arial;Arial"/>
        </w:rPr>
        <w:t xml:space="preserve">: -Тэр холбогдох бичиг баримтаа Байнгын хороо руу явуулаарай. Өнөөдөр, маргааш ч юм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Батбаяр гишүүн асуулт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Б</w:t>
      </w:r>
      <w:r>
        <w:rPr>
          <w:rFonts w:cs="Arial;Arial" w:ascii="Arial;Arial" w:hAnsi="Arial;Arial"/>
          <w:b/>
        </w:rPr>
        <w:t>.Батбаяр</w:t>
      </w:r>
      <w:r>
        <w:rPr>
          <w:rFonts w:cs="Arial;Arial" w:ascii="Arial;Arial" w:hAnsi="Arial;Arial"/>
        </w:rPr>
        <w:t>: -Сая Энхболд гишүүн ярилаа. Би өчигдөр энэ талаар асуулт асуусан. Энэ талаар их олон улсууд их олон янзын юм ярьдаг юм билээ шүү дээ. Үүнийг нэг мухарлах хэрэгтэй байх л даа. Сонин хэвлэл дээр ч гэсэн зөндөө л гарч байсан. Тэгээд би юу хэлэх гэж байна вэ гэхээр, асуулт биш юм. Ер нь үүнийг нэг мухарлаад,Энхболд даргаас л би хүсэх байна л даа. Та энэ Аюулгүй байдал, гадаад бодлогын байнгын хорооны даргын хувьд энэ дээр анхаарлаа хандуулаад, ажлын хэсэг гаргаад үзчихвэл яасан юм бэ гэсэн ийм санал тавь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чигдөр манай Байнгын хороо, Аюулгүй байдал, гадаад бодлогын байнгын хороо хоёр хамтарч хуралдаад энэ улсын тусгай хэрэгцээнд  авах тухай ийм УИХ-ын тогтоолын төслийг ярьж байхад энэ асуудлыг ярьж байсан. Тэгээд тэр ажлын хэсгийг нь би өөрөө ахалмаар байна. Үүнийг Энхболд гишүүн анхааралдаа аваач гэж хүсмээр байна.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Асуух үедээ асуугаад, санал хэлэх үедээ саналаа хэлээд явна шүү,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суулт дуус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Одоо хуулийн төсөл санаачлагчийн илтгэлтэй холбогдуулаад асуулт асууж дуус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санал, дүгнэлтийг танилцуулъя. Аюулгүй байдал, гадаад бодлогын байнгын хороо, Байгаль орчин, хүнс, хөдөө аж ахуйн байнгын хороо хамтарсан хуралдаан хийж санал, дүгнэлт гаргасан. Санал, дүгнэлтийг Батбаяр гишүүн танилцу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Я</w:t>
      </w:r>
      <w:r>
        <w:rPr>
          <w:rFonts w:cs="Arial;Arial" w:ascii="Arial;Arial" w:hAnsi="Arial;Arial"/>
          <w:b/>
        </w:rPr>
        <w:t>.Батсуурь</w:t>
      </w:r>
      <w:r>
        <w:rPr>
          <w:rFonts w:cs="Arial;Arial" w:ascii="Arial;Arial" w:hAnsi="Arial;Arial"/>
        </w:rPr>
        <w:t xml:space="preserve">: -Улсын Их Хурлын дэд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Засгийн газраас  2008 оны 3 дугаар сарын 6-ны өдөр Улсын Их Хуралд өргөн мэдүүлсэн Гадаад улсын дипломат төлөөлөгчийн болон консулын газар, олон улсын байгууллагын төлөөлөгчдийн газарт олгосон газрыг Улсын тусгай хэрэгцээнд авах тухай Улсын Их Хурлын тогтоолын төслийг Аюулгүй байдал, гадаад бодлогын болон Байгаль орчин, хүнс, хөдөө аж ахуйн байнгын хороо 2008  оны  10 дугаар сарын 22-ны өдрийн хамтарсан хуралдаанаараа хэлэлцээд </w:t>
      </w:r>
      <w:r>
        <w:rPr>
          <w:rFonts w:cs="Arial;Arial" w:ascii="Arial;Arial" w:hAnsi="Arial;Arial"/>
          <w:i/>
          <w:iCs/>
        </w:rPr>
        <w:t>дараахь</w:t>
      </w:r>
      <w:r>
        <w:rPr>
          <w:rFonts w:cs="Arial;Arial" w:ascii="Arial;Arial" w:hAnsi="Arial;Arial"/>
        </w:rPr>
        <w:t xml:space="preserve"> санал, дүгнэлтийг Улсын Их Хурлын чуулганы нэгдсэн хуралдаанд ор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Их Хурлын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адаад улсын дипломат төлөөлөгчдийн болон консулын газар, олон улсын байгууллагын төлөөлөгчдийн газарт олгосон газрыг улсын тусгай хэрэгцээнд авах тухай Улсын Их Хурлын тогтоолын төслийн талаар Аюулгүй байдал, гадаад бодлогын болон Байгаль орчин, хүнс, хөдөө аж ахуйн байнгын хорооноос гаргасан санал, дүгнэлтийг хэлэлцэн шийдвэрлэж өгөхийг та бүхнээс хүс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Над дээр байгаа санал, дүгнэлтээс арай өөр юм уншив уу? үгүй юу? Батсуурь гишүүн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Энэ дээр Байнгын хорооны хуралдаанд оролцсон гишүүд санал нэгтэй дэмжиж, нэгдсэн хуралдаанаар оруулж хэлэлцэх нь зүйтэй гэж үзсэн гэсэн ийм </w:t>
      </w:r>
      <w:r>
        <w:rPr>
          <w:rFonts w:cs="Arial;Arial" w:ascii="Arial;Arial" w:hAnsi="Arial;Arial"/>
          <w:i/>
          <w:iCs/>
        </w:rPr>
        <w:t>томъёоллоор</w:t>
      </w:r>
      <w:r>
        <w:rPr>
          <w:rFonts w:cs="Arial;Arial" w:ascii="Arial;Arial" w:hAnsi="Arial;Arial"/>
        </w:rPr>
        <w:t xml:space="preserve"> байх юм. Гишүүдийн гар дээр чухам ямар санал, дүгнэлт байгаа юм бо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Санал, дүгнэлттэй танилцлаа. Одоо Байнгын хороодын санал, дүгнэлттэй холбогдсон асуулт тавих гишүүд нэрсээ өгье.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өнх-Очир, Ганхуяг гишүүдээр асуултыг тасал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Мөнх-Очир</w:t>
      </w:r>
      <w:r>
        <w:rPr>
          <w:rFonts w:cs="Arial;Arial" w:ascii="Arial;Arial" w:hAnsi="Arial;Arial"/>
        </w:rPr>
        <w:t xml:space="preserve">: Надад хоёр асуулт байна. Болгарын элчин сайдын яамны газартай холбоотой ямар мэдээлэл байна вэ гэж би асуух гэсэн юм. Өмнө нь тэр хажууд нь байгаа зочид буудлыг хувийн компанид шилжүүлсэнтэй холбоотой маргаан нь одоо хүртэл дуусаагүй гэж би санаад байгаа юм. Тэгээд дуусаагүй байхад нь дахиад нэг </w:t>
      </w:r>
      <w:r>
        <w:rPr>
          <w:rFonts w:cs="Arial;Arial" w:ascii="Arial;Arial" w:hAnsi="Arial;Arial"/>
          <w:i/>
          <w:iCs/>
        </w:rPr>
        <w:t>компаний</w:t>
      </w:r>
      <w:r>
        <w:rPr>
          <w:rFonts w:cs="Arial;Arial" w:ascii="Arial;Arial" w:hAnsi="Arial;Arial"/>
        </w:rPr>
        <w:t xml:space="preserve"> нэр дээр шилжсэн яваад байгаа. Тэр Болгарын элчингийн зүүн талд байгаа тэр зочид буудлынх нь хойд талын байрны том талбай газрыг одоо хүртэл Болгарын элчин  сайдын яам ондоо хүмүүст санал болгосоор яваад байгаа.  Тэгэхээр энэ зурган дээр тэр газар орсон байна уу? үгүй юу? энэ газар элчин сайдын яам нь өөрөө дураараа компаниудтайгаа хэлцэл хийгээд газрын өмчийг шилжүүлээд яваад байх юм уу? цаашаа. Энэ дээр яаж орох вэ гэж асуух гэсэн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ээр нь түрүүн </w:t>
      </w:r>
      <w:r>
        <w:rPr>
          <w:rFonts w:cs="Arial;Arial" w:ascii="Arial;Arial" w:hAnsi="Arial;Arial"/>
          <w:i/>
          <w:iCs/>
        </w:rPr>
        <w:t>Суруга</w:t>
      </w:r>
      <w:r>
        <w:rPr>
          <w:rFonts w:cs="Arial;Arial" w:ascii="Arial;Arial" w:hAnsi="Arial;Arial"/>
        </w:rPr>
        <w:t xml:space="preserve">-г ярилаа л даа. </w:t>
      </w:r>
      <w:r>
        <w:rPr>
          <w:rFonts w:cs="Arial;Arial" w:ascii="Arial;Arial" w:hAnsi="Arial;Arial"/>
          <w:i/>
          <w:iCs/>
        </w:rPr>
        <w:t>Суруга</w:t>
      </w:r>
      <w:r>
        <w:rPr>
          <w:rFonts w:cs="Arial;Arial" w:ascii="Arial;Arial" w:hAnsi="Arial;Arial"/>
        </w:rPr>
        <w:t>-гийн газар дээр тэр Солонгос гэж яриагүй. Казакстаны элчин сайдын яам барих газар олголоо гэж сонсогдсон. Тэр тийм юм байна уу? үгүй юу? тэгэх юм бол энэ орсон юм бол энэ дээр нэгмөсөн орж ирэх юм уу? үгүй юу?  гэсэн хоёр асуулт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Хэн хариулах юм болоо?  Гэрээ эрх зүйн газар, Баттөмө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Ч.Баттөмөр</w:t>
      </w:r>
      <w:r>
        <w:rPr>
          <w:rFonts w:cs="Arial;Arial" w:ascii="Arial;Arial" w:hAnsi="Arial;Arial"/>
        </w:rPr>
        <w:t xml:space="preserve">: Хоёрдугаар асуудлаас  нь эхэлье.  Казакстаны талаас ер нь элчин сайдын яамны байр барих зориулалтаар газар </w:t>
      </w:r>
      <w:r>
        <w:rPr>
          <w:rFonts w:cs="Arial;Arial" w:ascii="Arial;Arial" w:hAnsi="Arial;Arial"/>
          <w:i/>
          <w:iCs/>
        </w:rPr>
        <w:t>авъя</w:t>
      </w:r>
      <w:r>
        <w:rPr>
          <w:rFonts w:cs="Arial;Arial" w:ascii="Arial;Arial" w:hAnsi="Arial;Arial"/>
        </w:rPr>
        <w:t xml:space="preserve">, тэр яриад байгаа нь </w:t>
      </w:r>
      <w:r>
        <w:rPr>
          <w:rFonts w:cs="Arial;Arial" w:ascii="Arial;Arial" w:hAnsi="Arial;Arial"/>
          <w:i/>
          <w:iCs/>
        </w:rPr>
        <w:t>Суруга</w:t>
      </w:r>
      <w:r>
        <w:rPr>
          <w:rFonts w:cs="Arial;Arial" w:ascii="Arial;Arial" w:hAnsi="Arial;Arial"/>
        </w:rPr>
        <w:t xml:space="preserve">-тай маргаан хийгээд байгаа тэр  7 га газраас 2 га газрыг </w:t>
      </w:r>
      <w:r>
        <w:rPr>
          <w:rFonts w:cs="Arial;Arial" w:ascii="Arial;Arial" w:hAnsi="Arial;Arial"/>
          <w:i/>
          <w:iCs/>
        </w:rPr>
        <w:t>авъя</w:t>
      </w:r>
      <w:r>
        <w:rPr>
          <w:rFonts w:cs="Arial;Arial" w:ascii="Arial;Arial" w:hAnsi="Arial;Arial"/>
        </w:rPr>
        <w:t xml:space="preserve"> гэсэн хүсэлт тавьсан юм. Энэ хүсэлтийг бид нар дөнгөж хүлээж аваад яг хэлцлийг хийж явж байгаа. жишээ нь бид нар, бас харилцаанд л байх зарчмыг баримтлаад </w:t>
      </w:r>
      <w:r>
        <w:rPr>
          <w:rFonts w:cs="Arial;Arial" w:ascii="Arial;Arial" w:hAnsi="Arial;Arial"/>
          <w:i/>
          <w:iCs/>
        </w:rPr>
        <w:t>Останад</w:t>
      </w:r>
      <w:r>
        <w:rPr>
          <w:rFonts w:cs="Arial;Arial" w:ascii="Arial;Arial" w:hAnsi="Arial;Arial"/>
        </w:rPr>
        <w:t xml:space="preserve"> бас тийм хэмжээний газар авна гэдэг асуудал, одоо бол зөвхөн хэлэлцээрийн төслөө солилцож байгаа. Энэ бол соёрхон батлагддаг ийм гэрээ байгуулна. Тэнд  газар өгсөн байна гэдэг худлаа л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Назарбаев</w:t>
      </w:r>
      <w:r>
        <w:rPr>
          <w:rFonts w:cs="Arial;Arial" w:ascii="Arial;Arial" w:hAnsi="Arial;Arial"/>
        </w:rPr>
        <w:t xml:space="preserve"> Ерөнхийлөгчийн  айлчлалын үеэр бид нар шаваа тавья гэсэн ийм асуудлуудыг их хөөцөлдөж тавьсан Казахстаны талд. Бид нар 7 га-г авах асуудлаа бүрэн шийдэгдээгүй байгаа. Тийм учраас бид нар энэ удаад тийм шав тавих тийм ёслол, ийм арга хэмжээ байхгүй гэж хэлсэн. Тэр бол ташаа мэдээлэл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Ш.Батсүх</w:t>
      </w:r>
      <w:r>
        <w:rPr>
          <w:rFonts w:cs="Arial;Arial" w:ascii="Arial;Arial" w:hAnsi="Arial;Arial"/>
        </w:rPr>
        <w:t xml:space="preserve">:/Газрын харилцаа, геодези зураг зүйн газрын дарга/- Болгарын элчин сайдын яам  9120 метр квадрат газар ашиглаж байгаа. Энэ бол </w:t>
      </w:r>
      <w:r>
        <w:rPr>
          <w:rFonts w:cs="Arial;Arial" w:ascii="Arial;Arial" w:hAnsi="Arial;Arial"/>
          <w:i/>
          <w:iCs/>
        </w:rPr>
        <w:t>зурганд</w:t>
      </w:r>
      <w:r>
        <w:rPr>
          <w:rFonts w:cs="Arial;Arial" w:ascii="Arial;Arial" w:hAnsi="Arial;Arial"/>
        </w:rPr>
        <w:t xml:space="preserve"> орсон байгаа. </w:t>
      </w:r>
      <w:r>
        <w:rPr>
          <w:rFonts w:cs="Arial;Arial" w:ascii="Arial;Arial" w:hAnsi="Arial;Arial"/>
          <w:i/>
          <w:iCs/>
        </w:rPr>
        <w:t>Зурганд</w:t>
      </w:r>
      <w:r>
        <w:rPr>
          <w:rFonts w:cs="Arial;Arial" w:ascii="Arial;Arial" w:hAnsi="Arial;Arial"/>
        </w:rPr>
        <w:t xml:space="preserve"> оруулаад яг хил заагаар нь бид нар хэмжилт хийгээд, </w:t>
      </w:r>
      <w:r>
        <w:rPr>
          <w:rFonts w:cs="Arial;Arial" w:ascii="Arial;Arial" w:hAnsi="Arial;Arial"/>
          <w:i/>
          <w:iCs/>
        </w:rPr>
        <w:t>хэмжээгий</w:t>
      </w:r>
      <w:r>
        <w:rPr>
          <w:rFonts w:cs="Arial;Arial" w:ascii="Arial;Arial" w:hAnsi="Arial;Arial"/>
        </w:rPr>
        <w:t xml:space="preserve"> нь тогтоож өгсөн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Мөнх-Очир гишүүн тодр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Мөнх-Очир</w:t>
      </w:r>
      <w:r>
        <w:rPr>
          <w:rFonts w:cs="Arial;Arial" w:ascii="Arial;Arial" w:hAnsi="Arial;Arial"/>
        </w:rPr>
        <w:t xml:space="preserve">: -Тэр хэмжчихсэн байгаа  гэдгийг ойлгож байгаа. Угаасаа хэмжээгүй бол яаж ийм тоо гарч ирэх вэ? Гол нь тэр зүүн талд байгаа тэр талбай энэ хэмжилтэн дотор орсон юм уу, ороогүй юм уу? Яагаад гэвэл одоо хүртэл тэр талбайг тэр урд талын барилгыг авсан компанитай наймаалцаад байгаа шүү дээ, Болгарын элчин сайдын яам чинь. Энэ дээр мэдээ ташаа байна  гээд байх юм байхгүй л дээ. Тэр казахстан дээр ч гэсэн тэр. Ер нь  7 дотор та нарт </w:t>
      </w:r>
      <w:r>
        <w:rPr>
          <w:rFonts w:cs="Arial;Arial" w:ascii="Arial;Arial" w:hAnsi="Arial;Arial"/>
          <w:i/>
          <w:iCs/>
        </w:rPr>
        <w:t>өгнө өө</w:t>
      </w:r>
      <w:r>
        <w:rPr>
          <w:rFonts w:cs="Arial;Arial" w:ascii="Arial;Arial" w:hAnsi="Arial;Arial"/>
        </w:rPr>
        <w:t xml:space="preserve"> гээд казахстаны элчин сайдын яаманд хэлчихсэн юм билээ. Тэгээд хэлчихсэн юм бол асуудал чинь эргээд үүгээрээ орж ирэх юм биш үү?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Ер нь </w:t>
      </w:r>
      <w:r>
        <w:rPr>
          <w:rFonts w:cs="Arial;Arial" w:ascii="Arial;Arial" w:hAnsi="Arial;Arial"/>
          <w:i/>
          <w:iCs/>
        </w:rPr>
        <w:t>яамдууд</w:t>
      </w:r>
      <w:r>
        <w:rPr>
          <w:rFonts w:cs="Arial;Arial" w:ascii="Arial;Arial" w:hAnsi="Arial;Arial"/>
        </w:rPr>
        <w:t xml:space="preserve"> юмыг бүрхэг ярьдгаа боль л доо. Тэр Оросын худалдааны төлөөлөгчийн газрыг чинь ямар хэдэн он гээд байхгүй, тэртэй тэргүй ажиллуулж байгаа нь ч гэсэн дандаа танай яамны л </w:t>
      </w:r>
      <w:r>
        <w:rPr>
          <w:rFonts w:cs="Arial;Arial" w:ascii="Arial;Arial" w:hAnsi="Arial;Arial"/>
          <w:i/>
          <w:iCs/>
        </w:rPr>
        <w:t>хүмүүсүүд</w:t>
      </w:r>
      <w:r>
        <w:rPr>
          <w:rFonts w:cs="Arial;Arial" w:ascii="Arial;Arial" w:hAnsi="Arial;Arial"/>
        </w:rPr>
        <w:t xml:space="preserve"> байгаа шүү дээ, одоо тэнд. 2 хоногийн дотор элчин сайдын яамнаас танай хажуу талын байшинг хэдээр түрээслээд байгаа юм бэ? одоо хэн байгаа юм бэ гэдгийг мэдэхгүй байгаа юм уу?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Ариунбол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Г.Ариунболд</w:t>
      </w:r>
      <w:r>
        <w:rPr>
          <w:rFonts w:cs="Arial;Arial" w:ascii="Arial;Arial" w:hAnsi="Arial;Arial"/>
        </w:rPr>
        <w:t xml:space="preserve">: -Энэ Болгарын асуудал гарч ирж байна. Болгарын асуудал нь бол ийм юм. Болгар дахь Монголын элчин сайдын яам, эндэх Болгарын элчин сайдын яамнаас, . . . хажуу талын газар нь </w:t>
      </w:r>
      <w:r>
        <w:rPr>
          <w:rFonts w:cs="Arial;Arial" w:ascii="Arial;Arial" w:hAnsi="Arial;Arial"/>
          <w:i/>
          <w:iCs/>
        </w:rPr>
        <w:t>зурганд</w:t>
      </w:r>
      <w:r>
        <w:rPr>
          <w:rFonts w:cs="Arial;Arial" w:ascii="Arial;Arial" w:hAnsi="Arial;Arial"/>
        </w:rPr>
        <w:t xml:space="preserve"> нь байхгүй. Тэр газрыг Туркийн элчин сайдын яаманд  1.8 га газрыг өгөөд, </w:t>
      </w:r>
      <w:r>
        <w:rPr>
          <w:rFonts w:cs="Arial;Arial" w:ascii="Arial;Arial" w:hAnsi="Arial;Arial"/>
          <w:i/>
          <w:iCs/>
        </w:rPr>
        <w:t>Туркэд</w:t>
      </w:r>
      <w:r>
        <w:rPr>
          <w:rFonts w:cs="Arial;Arial" w:ascii="Arial;Arial" w:hAnsi="Arial;Arial"/>
        </w:rPr>
        <w:t xml:space="preserve"> манайх адил тэгш газартай болсон. Болгарт олгож байгаа энэ газар Болгар дахь Софи дахь Монголын газартай яг адил тэгш хэмжээтэй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уркийн тэр газрын асуудал энд анхнаасаа бичиг баримтаа өгөхөд тэр асуудал шийдэгдээгүй байж байгаад дараа нь шийдэгдсэн учраас наана чинь ороогүй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Тусгайлан тодруулах зүйл байвал эргээд, дэгээрээ </w:t>
      </w:r>
      <w:r>
        <w:rPr>
          <w:rFonts w:cs="Arial;Arial" w:ascii="Arial;Arial" w:hAnsi="Arial;Arial"/>
          <w:i/>
          <w:iCs/>
        </w:rPr>
        <w:t>явъя</w:t>
      </w:r>
      <w:r>
        <w:rPr>
          <w:rFonts w:cs="Arial;Arial" w:ascii="Arial;Arial" w:hAnsi="Arial;Arial"/>
        </w:rPr>
        <w:t>. Ганхуяг гишүүн асуу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Ганхуяг</w:t>
      </w:r>
      <w:r>
        <w:rPr>
          <w:rFonts w:cs="Arial;Arial" w:ascii="Arial;Arial" w:hAnsi="Arial;Arial"/>
        </w:rPr>
        <w:t>: -Байнгын хорооноос асууя. Энэ асуудалтай шууд хамааралгүй боловч  олон улсын гэрээ конвенцийн тухай хуульд тэр салбарын яам нь, тухайлбал Гадаад хэргийн яам нь  Монгол Улсын Үндсэн хууль болоод олон улсын гэрээ хэлэлцээрт энэ газрын тухай асуудлыг нийцүүлж байх тийм заалттай юм билээ. Тэгээд Монгол Улсын Үндсэн хууль, газрын холбогдох хуулиар бол гадаадын иргэн, аж ахуйн нэгж, байгууллагад зөвхөн түрээслүүлэх ийм эрх зүйн харилцаа байдаг. Гэтэл одоо  социализмын үед тусламжийн зориулалтаар баригдсан орон сууцыг Монгол иргэдэд түрээслээд, газрын түрээс төлдөггүй, татвар ч төлдөггүй, олон улсын гэрээ хэлэлцээр зөрчсөн ийм  асуудал байгаад байдаг. Тэр Баянзүрх дүүргийн 5 байр, Дарханы 2 байр гээд ийм асуудал байдаг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Ерөнхий сайдад асуулга тавьсан байгаа л даа. Тэгээд энэ Монгол Улсын Үндсэн хуулийг зөрчөөд иргэдийг нь газраар нь дамжаад шулж, мөлжөөд байгаа 10 хэдэн жил явж байгаа энэ асуудалтай холбоотой ямар нэгэн юм яригдсан уу гэдэг нэгдүгээр асууда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тэр </w:t>
      </w:r>
      <w:r>
        <w:rPr>
          <w:rFonts w:cs="Arial;Arial" w:ascii="Arial;Arial" w:hAnsi="Arial;Arial"/>
          <w:i/>
          <w:iCs/>
        </w:rPr>
        <w:t>Суруга</w:t>
      </w:r>
      <w:r>
        <w:rPr>
          <w:rFonts w:cs="Arial;Arial" w:ascii="Arial;Arial" w:hAnsi="Arial;Arial"/>
        </w:rPr>
        <w:t xml:space="preserve">-гийн асуудал дээр гадаадын хөрөнгө оруулагч, аж ахуйн нэгжид орон сууцны хороолол барь гэж газар </w:t>
      </w:r>
      <w:r>
        <w:rPr>
          <w:rFonts w:cs="Arial;Arial" w:ascii="Arial;Arial" w:hAnsi="Arial;Arial"/>
          <w:i/>
          <w:iCs/>
        </w:rPr>
        <w:t>өгчихөөд</w:t>
      </w:r>
      <w:r>
        <w:rPr>
          <w:rFonts w:cs="Arial;Arial" w:ascii="Arial;Arial" w:hAnsi="Arial;Arial"/>
        </w:rPr>
        <w:t>, дэд бүтцийг нь бий болгоод ингээд үйл ажиллагаа нь явж байхад, одоо наана чинь элчин сайдын яам барина гээд эсхүл аль нэг элчин сайдын яамны тэр орны улсууд за энэ дээр л баримаар байна гэхээр түүнийг нь хөөж туудаг ийм эрх зүйн харилцаа байдаг юм уу?  Энэ асуудалтай холбогдсон юм яригдсан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Болгарын элчин сайдын яамны ойролцоо 9 давхар байр байгаад байдаг юм билээ. Тэр хаашаа шилжсэн байр байдаг юм бэ? хэний мэдэлд байдаг юм бэ? хэн түрээсэлж, </w:t>
      </w:r>
      <w:r>
        <w:rPr>
          <w:rFonts w:cs="Arial;Arial" w:ascii="Arial;Arial" w:hAnsi="Arial;Arial"/>
          <w:i/>
          <w:iCs/>
        </w:rPr>
        <w:t>хармаагаа</w:t>
      </w:r>
      <w:r>
        <w:rPr>
          <w:rFonts w:cs="Arial;Arial" w:ascii="Arial;Arial" w:hAnsi="Arial;Arial"/>
        </w:rPr>
        <w:t xml:space="preserve"> зузаалж байдаг юм бэ? энэ эрх зүйн харилцаа, энэ асуудалтай холбоотой энэ асуудлыг юу гэж үзэж байна вэ? яаж зохицуулж байна вэ? ямар шийдвэртэй байна вэ гэдгийг хэлж өгөөч.</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Баттулга сайд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Х</w:t>
      </w:r>
      <w:r>
        <w:rPr>
          <w:rFonts w:cs="Arial;Arial" w:ascii="Arial;Arial" w:hAnsi="Arial;Arial"/>
          <w:b/>
        </w:rPr>
        <w:t>.Баттулга</w:t>
      </w:r>
      <w:r>
        <w:rPr>
          <w:rFonts w:cs="Arial;Arial" w:ascii="Arial;Arial" w:hAnsi="Arial;Arial"/>
        </w:rPr>
        <w:t xml:space="preserve">: -Мэдээлэлтэй холбоотой асуудал байна. Энэ </w:t>
      </w:r>
      <w:r>
        <w:rPr>
          <w:rFonts w:cs="Arial;Arial" w:ascii="Arial;Arial" w:hAnsi="Arial;Arial"/>
          <w:i/>
          <w:iCs/>
        </w:rPr>
        <w:t>Суруга</w:t>
      </w:r>
      <w:r>
        <w:rPr>
          <w:rFonts w:cs="Arial;Arial" w:ascii="Arial;Arial" w:hAnsi="Arial;Arial"/>
        </w:rPr>
        <w:t>- дээр байгаа  7 га газрыг  Улаанбаатар хот энэ Батбаяр гишүүний үед өгсөн үү. Үгүй юу? Ерөөсөө Улаанбаатар хотоос шийдвэр гаргаад л  7 га газрыг тасдаад одоо Элчин сайдын яамнуудад гээд л гаргаад өгчихсөн байгаа юм. Энэ нь эрх зүйн талаасаа яаж баталгаажсан байсныг мэдэхгүй, энд элчин сайдын яам баригдах гээд байгаа юм уу? элчин сайдын яамны нэрээр  7 га газар авчихсан юм уу гэдэг нь мэдэхгүй байгаа юм. Энэ бол нэлээн тодруулж байж л яригдах байх.</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ийм учраас энэ эхэндээ болохоор тэр </w:t>
      </w:r>
      <w:r>
        <w:rPr>
          <w:rFonts w:cs="Arial;Arial" w:ascii="Arial;Arial" w:hAnsi="Arial;Arial"/>
          <w:i/>
          <w:iCs/>
        </w:rPr>
        <w:t>Суруга</w:t>
      </w:r>
      <w:r>
        <w:rPr>
          <w:rFonts w:cs="Arial;Arial" w:ascii="Arial;Arial" w:hAnsi="Arial;Arial"/>
        </w:rPr>
        <w:t xml:space="preserve"> компанид орон сууцны чиглэлээр өгчихсөн, дараа нь ийм асуудал Улаанбаатар хотоос гаргаад тавьсан юм билээ. Тэгэхээр энэ бол яг элчин сайддаа гэж байгаа юм уу? гадаадын элчин сайдын яамнуудад зориулж нэрээр авсан юм уу гэдэг нь өөрсдөө тодроод гараад ирэх байх.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үрүүн тэр Болгарын элчингийн юман дээр манайхан бас  тодорхой хариулчих хэрэгтэй байгаа юм. Үнэхээр тэр 9 давхар буудлыг монголчууд түрээслээд яваад байдаг. Заримдаа гадныхан түрээслээд яваад байдаг. Нэг хүн ирээд зарах гээд яваад байдаг, дараа нь нэг хүн зарах гээд л яваад байдаг. Заримдаа </w:t>
      </w:r>
      <w:r>
        <w:rPr>
          <w:rFonts w:cs="Arial;Arial" w:ascii="Arial;Arial" w:hAnsi="Arial;Arial"/>
          <w:i/>
          <w:iCs/>
        </w:rPr>
        <w:t>Болгарууд</w:t>
      </w:r>
      <w:r>
        <w:rPr>
          <w:rFonts w:cs="Arial;Arial" w:ascii="Arial;Arial" w:hAnsi="Arial;Arial"/>
        </w:rPr>
        <w:t xml:space="preserve"> нь ирээд  зарах гээд яваад байдаг. Үүнийг өнөөдөр тэр Туркийн элчин сайдад өгчихсөн гэж байгаа бол одоо энэ гараад байгаа зураг маань тэнд байгаа юу гэдгийг л тодорхой хариулчих юмыг л яриад байна л д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өмчлөл нь хэн дээр байгаа юм бэ? тийм юм бол Болгарын элчинд энэ  1900 квадрат нь орсон уу, ороогүй юу гэдгийг л асуугаад байх шиг байна. Үүнийг тодорхой хариулъя, тодорхойгүй бол хаашаа харьяалагдахыг нь хэлчихмээр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ийм учиртай юм билээ шүү. Тэр </w:t>
      </w:r>
      <w:r>
        <w:rPr>
          <w:rFonts w:cs="Arial;Arial" w:ascii="Arial;Arial" w:hAnsi="Arial;Arial"/>
          <w:i/>
          <w:iCs/>
        </w:rPr>
        <w:t>Суруга</w:t>
      </w:r>
      <w:r>
        <w:rPr>
          <w:rFonts w:cs="Arial;Arial" w:ascii="Arial;Arial" w:hAnsi="Arial;Arial"/>
        </w:rPr>
        <w:t xml:space="preserve">-гийн 7 га газар, Болгарын элчин хоёр бо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Н.Энхболд</w:t>
      </w:r>
      <w:r>
        <w:rPr>
          <w:rFonts w:cs="Arial;Arial" w:ascii="Arial;Arial" w:hAnsi="Arial;Arial"/>
        </w:rPr>
        <w:t xml:space="preserve">: -Ганхуяг гишүүний </w:t>
      </w:r>
      <w:r>
        <w:rPr>
          <w:rFonts w:cs="Arial;Arial" w:ascii="Arial;Arial" w:hAnsi="Arial;Arial"/>
          <w:i/>
          <w:iCs/>
        </w:rPr>
        <w:t>асуултанд</w:t>
      </w:r>
      <w:r>
        <w:rPr>
          <w:rFonts w:cs="Arial;Arial" w:ascii="Arial;Arial" w:hAnsi="Arial;Arial"/>
        </w:rPr>
        <w:t xml:space="preserve"> Байнгын хороо </w:t>
      </w:r>
      <w:r>
        <w:rPr>
          <w:rFonts w:cs="Arial;Arial" w:ascii="Arial;Arial" w:hAnsi="Arial;Arial"/>
          <w:i/>
          <w:iCs/>
        </w:rPr>
        <w:t>З</w:t>
      </w:r>
      <w:r>
        <w:rPr>
          <w:rFonts w:cs="Arial;Arial" w:ascii="Arial;Arial" w:hAnsi="Arial;Arial"/>
        </w:rPr>
        <w:t xml:space="preserve">.Энхболд хариулъя. Ер нь  хэлэлцэж байгаа асуудалтай холбогдолтой зүйлүүдээ яриад. Саяных шиг хажуугаас хариулт авахаар хууль зөрчиж байгаа юм болгоныг хэлэлцэж байгаа асуудал болгонтой холбож болохгүй л дээ. Тусгайлан тийм асуудал байвал түүнийг тусдаа асуугаад </w:t>
      </w:r>
      <w:r>
        <w:rPr>
          <w:rFonts w:cs="Arial;Arial" w:ascii="Arial;Arial" w:hAnsi="Arial;Arial"/>
          <w:i/>
          <w:iCs/>
        </w:rPr>
        <w:t>явчихбал</w:t>
      </w:r>
      <w:r>
        <w:rPr>
          <w:rFonts w:cs="Arial;Arial" w:ascii="Arial;Arial" w:hAnsi="Arial;Arial"/>
        </w:rPr>
        <w:t xml:space="preserve">, бид нарын ярьж байгаа асуудлууд маань илүү эмх цэгцтэй явах байх гэж бодож байна.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дарга Ганхуяг гишүүний </w:t>
      </w:r>
      <w:r>
        <w:rPr>
          <w:rFonts w:cs="Arial;Arial" w:ascii="Arial;Arial" w:hAnsi="Arial;Arial"/>
          <w:i/>
          <w:iCs/>
        </w:rPr>
        <w:t>асуултанд</w:t>
      </w:r>
      <w:r>
        <w:rPr>
          <w:rFonts w:cs="Arial;Arial" w:ascii="Arial;Arial" w:hAnsi="Arial;Arial"/>
        </w:rPr>
        <w:t xml:space="preserve">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rPr>
        <w:t xml:space="preserve">: -Өчигдөр Байнгын хороон дээр асуултууд гарч байсан. Одоо ингээд тусгай хэрэгцээнд авсны дараа газрын гэрчилгээнүүд олгоно, Элчин сайдын </w:t>
      </w:r>
      <w:r>
        <w:rPr>
          <w:rFonts w:cs="Arial;Arial" w:ascii="Arial;Arial" w:hAnsi="Arial;Arial"/>
          <w:i/>
          <w:iCs/>
        </w:rPr>
        <w:t>яамдуудад</w:t>
      </w:r>
      <w:r>
        <w:rPr>
          <w:rFonts w:cs="Arial;Arial" w:ascii="Arial;Arial" w:hAnsi="Arial;Arial"/>
        </w:rPr>
        <w:t xml:space="preserve">. Тэгээд тэр гэрчилгээн дээр хуулийн дагуу хязгаарлалтууд байгаа юм. Дахин түрээслэх болон дахин цаашаагаа зарах эрхгүй гэдгээр. Хэрвээ тийм явдал гаргах юм бол буцаж хураагддаг, гэрчилгээ нь хүчингүй болдог ийм хуультай. Тэгээд ийм хуулиа биелүүлэх ёстой. Тэр зарим татан буугдаж байгаа элчин сайдын </w:t>
      </w:r>
      <w:r>
        <w:rPr>
          <w:rFonts w:cs="Arial;Arial" w:ascii="Arial;Arial" w:hAnsi="Arial;Arial"/>
          <w:i/>
          <w:iCs/>
        </w:rPr>
        <w:t>яамдууд</w:t>
      </w:r>
      <w:r>
        <w:rPr>
          <w:rFonts w:cs="Arial;Arial" w:ascii="Arial;Arial" w:hAnsi="Arial;Arial"/>
        </w:rPr>
        <w:t xml:space="preserve"> газраа зарах гэж явж байгаа бол </w:t>
      </w:r>
      <w:r>
        <w:rPr>
          <w:rFonts w:cs="Arial;Arial" w:ascii="Arial;Arial" w:hAnsi="Arial;Arial"/>
          <w:i/>
          <w:iCs/>
        </w:rPr>
        <w:t>гэрчилгээгий</w:t>
      </w:r>
      <w:r>
        <w:rPr>
          <w:rFonts w:cs="Arial;Arial" w:ascii="Arial;Arial" w:hAnsi="Arial;Arial"/>
        </w:rPr>
        <w:t xml:space="preserve"> нь бушуухан хурааж авч, тусгай хэрэгцээнд нь үлдээх талаар Батсүх даргын </w:t>
      </w:r>
      <w:r>
        <w:rPr>
          <w:rFonts w:cs="Arial;Arial" w:ascii="Arial;Arial" w:hAnsi="Arial;Arial"/>
          <w:i/>
          <w:iCs/>
        </w:rPr>
        <w:t>агентлаг</w:t>
      </w:r>
      <w:r>
        <w:rPr>
          <w:rFonts w:cs="Arial;Arial" w:ascii="Arial;Arial" w:hAnsi="Arial;Arial"/>
        </w:rPr>
        <w:t xml:space="preserve"> ажиллах ёстой. Тэгж ойлгогдож байгаа зөв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айнгын хорооны санал, дүгнэлттэй холбогдсон асуултууд гарч, хариулт ав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санал, дүгнэлттэй холбогдуулж үг хэлэх гишүүд байвал нэрсээ өгье. </w:t>
      </w:r>
      <w:r>
        <w:rPr>
          <w:rFonts w:cs="Arial;Arial" w:ascii="Arial;Arial" w:hAnsi="Arial;Arial"/>
          <w:i/>
          <w:iCs/>
        </w:rPr>
        <w:t>Б</w:t>
      </w:r>
      <w:r>
        <w:rPr>
          <w:rFonts w:cs="Arial;Arial" w:ascii="Arial;Arial" w:hAnsi="Arial;Arial"/>
        </w:rPr>
        <w:t>.Батбаяр гишүүнээр үг хэлэх гишүүдийн нэрсийг тас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гээ дахиад сануулъя, дэмжсэн </w:t>
      </w:r>
      <w:r>
        <w:rPr>
          <w:rFonts w:cs="Arial;Arial" w:ascii="Arial;Arial" w:hAnsi="Arial;Arial"/>
          <w:i/>
          <w:iCs/>
        </w:rPr>
        <w:t>З</w:t>
      </w:r>
      <w:r>
        <w:rPr>
          <w:rFonts w:cs="Arial;Arial" w:ascii="Arial;Arial" w:hAnsi="Arial;Arial"/>
        </w:rPr>
        <w:t xml:space="preserve">, эсрэг байр суурьтай </w:t>
      </w:r>
      <w:r>
        <w:rPr>
          <w:rFonts w:cs="Arial;Arial" w:ascii="Arial;Arial" w:hAnsi="Arial;Arial"/>
          <w:i/>
          <w:iCs/>
        </w:rPr>
        <w:t>З</w:t>
      </w:r>
      <w:r>
        <w:rPr>
          <w:rFonts w:cs="Arial;Arial" w:ascii="Arial;Arial" w:hAnsi="Arial;Arial"/>
        </w:rPr>
        <w:t xml:space="preserve"> гишүүн үг хэлэх ёстой. Ганбямба гишүүнээс э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Дэмжиж байгаа юм. Тэгэхдээ энд саяны асуулт хариултаас үүдээд ийм санаа гарч ирж байгаа юм. Ер нь манайд Англи, Япон, Каирт байгаа элчин сайдын </w:t>
      </w:r>
      <w:r>
        <w:rPr>
          <w:rFonts w:cs="Arial;Arial" w:ascii="Arial;Arial" w:hAnsi="Arial;Arial"/>
          <w:i/>
          <w:iCs/>
        </w:rPr>
        <w:t>яамдууд</w:t>
      </w:r>
      <w:r>
        <w:rPr>
          <w:rFonts w:cs="Arial;Arial" w:ascii="Arial;Arial" w:hAnsi="Arial;Arial"/>
        </w:rPr>
        <w:t xml:space="preserve"> газраа өмчлөөд авчихсан байдаг юм билээ. Монгол Улсын өмч байхгүй юу? Одоо тэгээд тэнд бол бусад зах зээлийн эдийн засгийн харилцаанд ороход чөлөөтэй бөгөөд хамгийн хямд өртөгтэй элчин сайдын </w:t>
      </w:r>
      <w:r>
        <w:rPr>
          <w:rFonts w:cs="Arial;Arial" w:ascii="Arial;Arial" w:hAnsi="Arial;Arial"/>
          <w:i/>
          <w:iCs/>
        </w:rPr>
        <w:t>яамдууд</w:t>
      </w:r>
      <w:r>
        <w:rPr>
          <w:rFonts w:cs="Arial;Arial" w:ascii="Arial;Arial" w:hAnsi="Arial;Arial"/>
        </w:rPr>
        <w:t xml:space="preserve"> юм шиг байгаа юм. Түүн шиг манай Монгол Улсын Үндсэн хуулиар бол өмчлөх эрхийг хориглосон </w:t>
      </w:r>
      <w:r>
        <w:rPr>
          <w:rFonts w:cs="Arial;Arial" w:ascii="Arial;Arial" w:hAnsi="Arial;Arial"/>
          <w:i/>
          <w:iCs/>
        </w:rPr>
        <w:t>З</w:t>
      </w:r>
      <w:r>
        <w:rPr>
          <w:rFonts w:cs="Arial;Arial" w:ascii="Arial;Arial" w:hAnsi="Arial;Arial"/>
        </w:rPr>
        <w:t xml:space="preserve"> ангиллын нэг нь энэ тусгай хэрэгцээний газар шүү дээ. Нийтийн эдэлбэр газар, бэлчээр, энэ гурвыг өмчилж болохгүй гээд. Тэгэхээр энд одоогоор ашиглах харилцаа орж ирж байна гэж ойлгож байгаа шүү, эзэмших харилцаа биш байх.  Зөвхөн ашиглах. Ашиглах харилцаанд энэ дипломат төлөөлөгчдийн газрын байшин доорх газрууд нь </w:t>
      </w:r>
      <w:r>
        <w:rPr>
          <w:rFonts w:cs="Arial;Arial" w:ascii="Arial;Arial" w:hAnsi="Arial;Arial"/>
          <w:i/>
          <w:iCs/>
        </w:rPr>
        <w:t>харьяагдах</w:t>
      </w:r>
      <w:r>
        <w:rPr>
          <w:rFonts w:cs="Arial;Arial" w:ascii="Arial;Arial" w:hAnsi="Arial;Arial"/>
        </w:rPr>
        <w:t xml:space="preserve"> нь ээ. Гэтэл энэ яг нарийндаа саяны асуулт хариулт дотор гарч ирж байна шүү дээ. Хэрвээ байшин саваа худалдвал яах вэ? уг нь үл хөдлөх хөрөнгө гэдэг ойлголт маань газраас салгачих юм бол эдийн засгийн утга агуулгаа алддаг энэ хөрөнгийг үл хөдлөх хөрөнгө гэсэн эдийн засгийн ойлголт байга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тэл яг нарийндаа ашиглах харилцаан дээр энэ гадаадын элчин сайдын </w:t>
      </w:r>
      <w:r>
        <w:rPr>
          <w:rFonts w:cs="Arial;Arial" w:ascii="Arial;Arial" w:hAnsi="Arial;Arial"/>
          <w:i/>
          <w:iCs/>
        </w:rPr>
        <w:t>яамдууд</w:t>
      </w:r>
      <w:r>
        <w:rPr>
          <w:rFonts w:cs="Arial;Arial" w:ascii="Arial;Arial" w:hAnsi="Arial;Arial"/>
        </w:rPr>
        <w:t xml:space="preserve"> байшингийнхаа, үл хөдлөх хөрөнгийнхөө харилцааг түрээслүүлбэл яах вэ? худалдвал яах вэ гэдэг асуудлуудыг нь бид нар энэ шийдвэр дотор бас зохицуулж өгөх нь зүйтэй юм шиг байна. Тэгэхгүйгээр гадаадын зах зээлийн харилцаанд байдаг шиг тэр харилцаа руу явахад манай Үндсэн хуульд тусгай хэрэгцээний газар чинь их явцуу харилцааг зохицуулж өгсөн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 нэг, хоёрдугаар хэлэлцүүлгийг хэлэлцэх явц дунд нь энэ харилцааг нэлээн жаахан  дэлгэрүүлэх нь зүйтэй юм болов уу гэсэн ийм санаа төрж суул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ярлалаа. Тэрбишдагва  гишүүн саналаа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эрбишдагва</w:t>
      </w:r>
      <w:r>
        <w:rPr>
          <w:rFonts w:cs="Arial;Arial" w:ascii="Arial;Arial" w:hAnsi="Arial;Arial"/>
        </w:rPr>
        <w:t xml:space="preserve">: -Би энэ оруулж ирж байгаа асуудлыг хууль санаачлагч ч гэсэн Байнгын хорооны саналыг дэмжиж байна. Тэгэхдээ хэд хэдэн зүйлийг анхаарах ёстой гэж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бид нар өнөөдөр хууль гаргачихлаа. Гадаад хэргийн яам энд судалгаа хийх ёстой. Гадаад орны болон бас өөр өөрийн газрын тухай хуультай л даа. Германд гэхэд манай өөрийн гэсэн газартай болж  өөрийн газар дээрээ юу ч хийж болно. Яг түүнтэй адилхан бусад улс орны элчин сайдын яамнуудыг бид баталгаажуулж байгаатай адилхан, гадаадад байгаа элчин сайдынхаа яамнуудын газрыг баталгаажуулах, эсхүл ашиглах, яг тэр хууль тогтоомжийг судалж, яг тэр улс орны өөрийнх нь онцлогт тохируулж бид энэ дипломат харилцааныхаа шугамаар шийдэх ёстой.   </w:t>
      </w:r>
    </w:p>
    <w:p>
      <w:pPr>
        <w:pStyle w:val="Normal"/>
        <w:ind w:firstLine="720"/>
        <w:jc w:val="right"/>
        <w:rPr>
          <w:rFonts w:ascii="Arial;Arial" w:hAnsi="Arial;Arial" w:cs="Arial;Arial"/>
          <w:b/>
          <w:b/>
          <w:i/>
          <w:i/>
        </w:rPr>
      </w:pPr>
      <w:r>
        <w:rPr>
          <w:rFonts w:eastAsia="Arial;Arial" w:cs="Arial;Arial" w:ascii="Arial;Arial" w:hAnsi="Arial;Arial"/>
          <w:b/>
          <w:i/>
        </w:rPr>
        <w:t xml:space="preserve">  </w:t>
      </w:r>
      <w:r>
        <w:rPr>
          <w:rFonts w:cs="Arial;Arial" w:ascii="Arial;Arial" w:hAnsi="Arial;Arial"/>
          <w:b/>
          <w:i/>
        </w:rPr>
        <w:t>(12.02-13.02. Д.Цэндсүрэн)</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Өөрөөр хэлбэл, бид саяны энэ газар өгч байгаа хэдэн газартайгаа өөрсдөө ЭСЯ-ны газрыг баталгаажуулах, газрыг нь ямар байршилтай газартай байгаа билээ, яг тийм газрыг бид нөгөө улс орноос </w:t>
      </w:r>
      <w:r>
        <w:rPr>
          <w:rFonts w:cs="Arial;Arial" w:ascii="Arial;Arial" w:hAnsi="Arial;Arial"/>
          <w:i/>
          <w:iCs/>
        </w:rPr>
        <w:t>хүсч</w:t>
      </w:r>
      <w:r>
        <w:rPr>
          <w:rFonts w:cs="Arial;Arial" w:ascii="Arial;Arial" w:hAnsi="Arial;Arial"/>
        </w:rPr>
        <w:t xml:space="preserve"> байрлуулах ёстой гэж ин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би түрүүнд ч хэлсэн, энэ үл хөдлөх хөрөнгийн татварын асуудал Нью-Йоркт байгаа, Прагад байгаа энэ газрынхаа асуудлыг шийдэх ёстой. </w:t>
      </w:r>
      <w:r>
        <w:rPr>
          <w:rFonts w:cs="Arial;Arial" w:ascii="Arial;Arial" w:hAnsi="Arial;Arial"/>
          <w:i/>
          <w:iCs/>
        </w:rPr>
        <w:t>Прагийн</w:t>
      </w:r>
      <w:r>
        <w:rPr>
          <w:rFonts w:cs="Arial;Arial" w:ascii="Arial;Arial" w:hAnsi="Arial;Arial"/>
        </w:rPr>
        <w:t xml:space="preserve"> ЭСЯ социализмын үед газрыг нь өгчихсөн гэж би ойлгож байгаа. Социализмын үед өгсөн чинь социалист нийгэм задарсны дараа жинхэнэ эзэн нь гарч ирсэн. Одоо жинхэнэ эзэн нь байраа авах гэж байгаа ийм тохиолдолд бид гэрээ хэлэлцээрээ сайн хийж бид өөрийн гэсэн газартай байх ёстой. Гэх мэтчилэн Египетийн  газар гэхэд л бөөн асуудал болж байсан. Ингэхээр би түрүүнд асуусан. Төрийн өмчийн хороо, Сангийн яам, Гадаад хэргийн яамнаас явж байгаа тэр шалгалтынхаа үр дүнг Засгийн газарт танилцуулахаас гадна ер нь бид гадаадад ямар газартай, ямар хөрөнгөтэй, ямар байртай юм гэдгийгээ Их Хурал дээр танилцуулах ёстой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би түрүүнд хот төлөвлөлтийн асуудлыг Баттулга сайдаас асуусан, Гадаад хэргийн яам ч гэсэн, Засгийн газар энэ дээр анхаарах ёстой. ЭСЯ-ны аюулгүй байдал, ер нь гадаад харилцаа өргөжиж байгаа өнөө үед бол ЭСЯ-ны тодорхой газартай болох ёстой. Энийг одооноос төлөвлөх ёстой. Монгол Улс өнөөдөр ашигт малтмал гээд асар их хөгжиж, гадаад улс орнууд ЭСЯ-ыг оруулж ирэх сонирхолтой байгаа. Түүнтэй адилхан манай ЭСЯ-ууд тэр улс орон руу бас өөрийн гэсэн газартай, өөрийн ЭСЯ-даа нээх ёстой. Ийм учраас хот төлөвлөлтөн дээр энэ асуудлыг анхаараарай гэж ингэ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өрөвдүгээрт, социалист систем нурж задарч байх үед бид социалист улс орнуудад өөрийн гэсэн газар нь яг нийслэлийнх нь төвд л байсан шүү дээ. Одоо хуучин Герман, Вьетнам, Ардчилсан Солонгос гээд үзэх юм бол Улаанбаатар хотын хамгийн төв газруудад байсан. Бид тэр </w:t>
      </w:r>
      <w:r>
        <w:rPr>
          <w:rFonts w:cs="Arial;Arial" w:ascii="Arial;Arial" w:hAnsi="Arial;Arial"/>
          <w:i/>
          <w:iCs/>
        </w:rPr>
        <w:t>ед</w:t>
      </w:r>
      <w:r>
        <w:rPr>
          <w:rFonts w:cs="Arial;Arial" w:ascii="Arial;Arial" w:hAnsi="Arial;Arial"/>
        </w:rPr>
        <w:t xml:space="preserve"> алсыг харж чадаагүй учраас социалист орнуудын нийслэлийн гол төв газруудад байсан газраа алдчихсан. Тэгэхдээ одоо </w:t>
      </w:r>
      <w:r>
        <w:rPr>
          <w:rFonts w:cs="Arial;Arial" w:ascii="Arial;Arial" w:hAnsi="Arial;Arial"/>
          <w:i/>
          <w:iCs/>
        </w:rPr>
        <w:t>яахав</w:t>
      </w:r>
      <w:r>
        <w:rPr>
          <w:rFonts w:cs="Arial;Arial" w:ascii="Arial;Arial" w:hAnsi="Arial;Arial"/>
        </w:rPr>
        <w:t xml:space="preserve"> би тэр түүхийг ярьж байгаа гол шалтгаан бол өнөөдөр зах зээлийн эдийн засгийн хямралын энэ үед би түрүүнд асуусан </w:t>
      </w:r>
      <w:r>
        <w:rPr>
          <w:rFonts w:cs="Arial;Arial" w:ascii="Arial;Arial" w:hAnsi="Arial;Arial"/>
          <w:i/>
          <w:iCs/>
        </w:rPr>
        <w:t>асуултандаа</w:t>
      </w:r>
      <w:r>
        <w:rPr>
          <w:rFonts w:cs="Arial;Arial" w:ascii="Arial;Arial" w:hAnsi="Arial;Arial"/>
        </w:rPr>
        <w:t xml:space="preserve"> бас та нарыг Гадаад хэргийн яамыг судлаач, яг энэ үед бид маш чухал газрыг олж авах, маш чухал үндсэн хөрөнгө авч байх түүхэн боломж олдож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Ийм үед нь та бүгд маань Гадаад хэргийн яам ялангуяа энэ гадаад харилцаан дээрээ маш анхаарч, ЭСЯ-</w:t>
      </w:r>
      <w:r>
        <w:rPr>
          <w:rFonts w:cs="Arial;Arial" w:ascii="Arial;Arial" w:hAnsi="Arial;Arial"/>
          <w:i/>
          <w:iCs/>
        </w:rPr>
        <w:t>дууддаа</w:t>
      </w:r>
      <w:r>
        <w:rPr>
          <w:rFonts w:cs="Arial;Arial" w:ascii="Arial;Arial" w:hAnsi="Arial;Arial"/>
        </w:rPr>
        <w:t xml:space="preserve"> үүрэг даалгавар өгч энэ алтан боломжоор  бид дэлхийн улс орнуудын  хөгжилтэй улс орнуудын төвд нь аятайхан газартай, аятайхан байртай болчих юм сан. Энэ тал дээр анхаарч ажиллаарай гэж захиж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w:t>
      </w:r>
      <w:r>
        <w:rPr>
          <w:rFonts w:cs="Arial;Arial" w:ascii="Arial;Arial" w:hAnsi="Arial;Arial"/>
          <w:i/>
          <w:iCs/>
        </w:rPr>
        <w:t>Ц</w:t>
      </w:r>
      <w:r>
        <w:rPr>
          <w:rFonts w:cs="Arial;Arial" w:ascii="Arial;Arial" w:hAnsi="Arial;Arial"/>
        </w:rPr>
        <w:t>.Батбаяр гишүүн ү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Батбаяр</w:t>
      </w:r>
      <w:r>
        <w:rPr>
          <w:rFonts w:cs="Arial;Arial" w:ascii="Arial;Arial" w:hAnsi="Arial;Arial"/>
        </w:rPr>
        <w:t xml:space="preserve">: -Энэ газар олголтыг зарчмын хувьд нь дэмжиж байгаа юм. Тэгэхдээ хэд хэдэн зүйлүүд бас </w:t>
      </w:r>
      <w:r>
        <w:rPr>
          <w:rFonts w:cs="Arial;Arial" w:ascii="Arial;Arial" w:hAnsi="Arial;Arial"/>
          <w:i/>
          <w:iCs/>
        </w:rPr>
        <w:t>энэнтэй</w:t>
      </w:r>
      <w:r>
        <w:rPr>
          <w:rFonts w:cs="Arial;Arial" w:ascii="Arial;Arial" w:hAnsi="Arial;Arial"/>
        </w:rPr>
        <w:t xml:space="preserve"> холбогдуулж цаашдаа арга хэмжээ авч хэрэгжүүлэх ёстой гэж ойлгож байгаа. </w:t>
      </w:r>
      <w:r>
        <w:rPr>
          <w:rFonts w:cs="Arial;Arial" w:ascii="Arial;Arial" w:hAnsi="Arial;Arial"/>
          <w:i/>
          <w:iCs/>
        </w:rPr>
        <w:t>Сурагваад</w:t>
      </w:r>
      <w:r>
        <w:rPr>
          <w:rFonts w:cs="Arial;Arial" w:ascii="Arial;Arial" w:hAnsi="Arial;Arial"/>
        </w:rPr>
        <w:t xml:space="preserve"> өгсөн 7 га гэдэг газар бол миний үед лав олгогдоогүй, өнгөрсөн хэдэн сард олгогдсон байхыг үгүйсгэх газар байхгүй. Гэхдээ хүний газар дээр давхардуулж олгодог тийм хууль журам байхгүй. Тийм учраас тэр олголт хийгдээгүй болов уу гэж би ойлгож байгаа. Зүгээр яриа хэлцлийн түвшинд явж байгаа юм болов уу гэсэн бодолто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отын даргаар ажиллаж байх үедээ би хэлж байсан юм. ЭСЯ-нууд дээр маш олон газар авъя гэж орж ирдэг байсан. Яг Улаанбаатар хотын төвд тийм газар олголт байхгүй шүү дээ. Тэгэхээр Яармагийн хороолол бий шүү дээ. Энэ хороолол дээр иж бүрэн ЭСЯ-</w:t>
      </w:r>
      <w:r>
        <w:rPr>
          <w:rFonts w:cs="Arial;Arial" w:ascii="Arial;Arial" w:hAnsi="Arial;Arial"/>
          <w:i/>
          <w:iCs/>
        </w:rPr>
        <w:t>дуудын</w:t>
      </w:r>
      <w:r>
        <w:rPr>
          <w:rFonts w:cs="Arial;Arial" w:ascii="Arial;Arial" w:hAnsi="Arial;Arial"/>
        </w:rPr>
        <w:t xml:space="preserve"> газрыг нэгдсэн байдлаар олголт хийчихье гэдэг саналыг би Энхболд даргыг бас сайд байх үед нь ярьж байсан. Энэ хүрээ бол хамгийн тохиромжтой, манай хотынхоо төв рүү ч ойрхон. Тэгэхээр энэ дээр л нэгдсэн бодлого гаргаж, </w:t>
      </w:r>
      <w:r>
        <w:rPr>
          <w:rFonts w:cs="Arial;Arial" w:ascii="Arial;Arial" w:hAnsi="Arial;Arial"/>
          <w:i/>
          <w:iCs/>
        </w:rPr>
        <w:t>төлөвлөлтөнд</w:t>
      </w:r>
      <w:r>
        <w:rPr>
          <w:rFonts w:cs="Arial;Arial" w:ascii="Arial;Arial" w:hAnsi="Arial;Arial"/>
        </w:rPr>
        <w:t xml:space="preserve"> хийгээд явбал болохгүй гэсэн газар байх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Нөгөө талаас бас ЭСЯ-</w:t>
      </w:r>
      <w:r>
        <w:rPr>
          <w:rFonts w:cs="Arial;Arial" w:ascii="Arial;Arial" w:hAnsi="Arial;Arial"/>
          <w:i/>
          <w:iCs/>
        </w:rPr>
        <w:t>дуудын</w:t>
      </w:r>
      <w:r>
        <w:rPr>
          <w:rFonts w:cs="Arial;Arial" w:ascii="Arial;Arial" w:hAnsi="Arial;Arial"/>
        </w:rPr>
        <w:t xml:space="preserve"> хүссэн газар болгоныг өгөх боломжгүй. Үнэхээр Америкийн ЭСЯ өөрийнхөө хашаан дотор байгаа газраас хажууд талд нь байгаа газраа авна гэж дайраад байдаг байхгүй юу. Хэзээ Монголын ЭСЯ хажууд талынхаа газрыг авъя гээд байвал хэзээ Америкийн ЭСЯ өгч байсан юм. Америк Улс өгөхгүй шүү дээ. Тэгэхээр тэр чинь төрийн бодлогоор номын сан байгуулъя гэж байгаа, энэ миний газар чи өгөх ёстой гэдэг зарчмаар л хандаад байгаа шүү дээ. Яг тэрэнтэй адилхан Солонгос байна, бусад улс орнууд байна, 5, 6, 7, 8 үнэхээр ханатлаа тоо хэлж байгаа шүү дээ. Тэгэхээр энэ дээр ийм хэмжээний газрыг олгох ёстой юм гэдэг зарчмыг бас тогтоож өгөх ёстой юм шүү гэдгийг бас энэ ялдамд дахиад хэлчих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Дэмжсэн 3 гишүүн санал хэллээ. Одоо энэ тогтоолын төслийг эсэргүүцэж үг хэлэх хүн байвал хэлье, хэлэхгүй бол саналаа хураая. Дэг нь тийм юмаа. Дэгээрээ явъя. Дэмжих үү, эсрэг үү? За Энхбая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Энхбаяр</w:t>
      </w:r>
      <w:r>
        <w:rPr>
          <w:rFonts w:cs="Arial;Arial" w:ascii="Arial;Arial" w:hAnsi="Arial;Arial"/>
        </w:rPr>
        <w:t>: -Гадаад улсын дипломат төлөөлөгчдийн газрын болон консулын газрууд улам цаашдаа Монгол улсын хөгжилтэй холбоотой болоод энэ хүсэх газрын хэмжээ нэмэгдэх байхаа. Энэ дээр миний хэлэх гээд байгаа санал юу гэвэл өнөөдрийн тусгай хэрэгцээнд авах тухай асуудал дутуу орж ирээд байгаа харагдаж байгаа юм. Нэлээн хэдэн ЭСЯ болон консулын газрын асуудлууд орж ирээгүй байгаа юм. Энийгээ нэг мөр болгоод, мөн цаашид олгосон газрыг биш, олгох шаардлагатай буюу нөөц газрын асуудлыг давхар оруулж ирүүлбэл яасан юм бэ гэдэг энэ үндэснээс буцаая гэд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тэр яригдаад байгаа </w:t>
      </w:r>
      <w:r>
        <w:rPr>
          <w:rFonts w:cs="Arial;Arial" w:ascii="Arial;Arial" w:hAnsi="Arial;Arial"/>
          <w:i/>
          <w:iCs/>
        </w:rPr>
        <w:t>Сурагвай</w:t>
      </w:r>
      <w:r>
        <w:rPr>
          <w:rFonts w:cs="Arial;Arial" w:ascii="Arial;Arial" w:hAnsi="Arial;Arial"/>
        </w:rPr>
        <w:t xml:space="preserve"> гээд корпораци Японд албан ёсоор дампуурлаа зарлаад хуулийн этгээд биш болсон. Тийм байсаар байтал тэр газар </w:t>
      </w:r>
      <w:r>
        <w:rPr>
          <w:rFonts w:cs="Arial;Arial" w:ascii="Arial;Arial" w:hAnsi="Arial;Arial"/>
          <w:i/>
          <w:iCs/>
        </w:rPr>
        <w:t>компаний</w:t>
      </w:r>
      <w:r>
        <w:rPr>
          <w:rFonts w:cs="Arial;Arial" w:ascii="Arial;Arial" w:hAnsi="Arial;Arial"/>
        </w:rPr>
        <w:t xml:space="preserve"> нэр дээр Монголд олон га газрыг байлгаад байгаа нь бас нэг ойлгомжгүй нэг асуудал байна. Энийг нарийн судалж эргэж харж үзэх ёстой гэдгийг бас мэдээлэл маяг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өн дээрээс нь нэмж хэлэхэд бас Улаанбаатар хотын төвд байгаа хүүхдийн соёл амралтын төв гэж 40 орчим га газар одоо сайхан парктай болно гээд бид 3 жил хүлээлээ. Японы </w:t>
      </w:r>
      <w:r>
        <w:rPr>
          <w:rFonts w:cs="Arial;Arial" w:ascii="Arial;Arial" w:hAnsi="Arial;Arial"/>
          <w:i/>
          <w:iCs/>
        </w:rPr>
        <w:t>Иточу</w:t>
      </w:r>
      <w:r>
        <w:rPr>
          <w:rFonts w:cs="Arial;Arial" w:ascii="Arial;Arial" w:hAnsi="Arial;Arial"/>
        </w:rPr>
        <w:t xml:space="preserve"> корпораци хөрөнгө оруулалт хийгээд хөгжүүлнэ гэсэн. Албан ёсоор саналыг нь бид Улсын мэргэжлийн хяналтын газар байхад холбогдож асуусан. Тийм санал байхгүй гэдгээ </w:t>
      </w:r>
      <w:r>
        <w:rPr>
          <w:rFonts w:cs="Arial;Arial" w:ascii="Arial;Arial" w:hAnsi="Arial;Arial"/>
          <w:i/>
          <w:iCs/>
        </w:rPr>
        <w:t>Иточу</w:t>
      </w:r>
      <w:r>
        <w:rPr>
          <w:rFonts w:cs="Arial;Arial" w:ascii="Arial;Arial" w:hAnsi="Arial;Arial"/>
        </w:rPr>
        <w:t xml:space="preserve"> нь илэрхийлдэг юм байна лээ. Сүүлийн үед хүүхдийн парк нэрийн дор зүүн талаас нь, хойд талаас нь бусдад дамжиж газар олголт хийж, өөр зориулалтаар барилгын ажил эхлээд байгаа. Энийг бас нэгэнт энэ газрын асуудал ярьсных бас энэ дээр нэлээн анхаарч, бусдын анхаарлыг төвлөрүүлье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энэ саналыг нэгдсэн одоо олгогдсон биш, цаашид олгох ёстой газар, цаашид улсын </w:t>
      </w:r>
      <w:r>
        <w:rPr>
          <w:rFonts w:cs="Arial;Arial" w:ascii="Arial;Arial" w:hAnsi="Arial;Arial"/>
          <w:i/>
          <w:iCs/>
        </w:rPr>
        <w:t>нөөцөнд</w:t>
      </w:r>
      <w:r>
        <w:rPr>
          <w:rFonts w:cs="Arial;Arial" w:ascii="Arial;Arial" w:hAnsi="Arial;Arial"/>
        </w:rPr>
        <w:t xml:space="preserve"> авах хэрэгцээтэй газрын хамт асуудлыг цогцоор нь оруулж ирэх нь зүйтэй, энэ асуудлыг буцаая гэсэн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Батбаяр гишүүн эсрэг байр сууриа илэрхийлж үг хэлнэ гэсэн, Байнгын хорооны даргын хувь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атж</w:t>
      </w:r>
      <w:r>
        <w:rPr>
          <w:rFonts w:cs="Arial;Arial" w:ascii="Arial;Arial" w:hAnsi="Arial;Arial"/>
          <w:b/>
        </w:rPr>
        <w:t>.Батбаяр</w:t>
      </w:r>
      <w:r>
        <w:rPr>
          <w:rFonts w:cs="Arial;Arial" w:ascii="Arial;Arial" w:hAnsi="Arial;Arial"/>
        </w:rPr>
        <w:t>: -Манайд суугаа ЭСЯ-ны газрын харилцаа, өмчийн харилцааны асуудлыг бас манай улсаас гадаадад суугаа ЭСЯ-ны газрын асуудал, өмчийн харилцаатай салгаж авч үзэх нь учир дутагдалтай гэж би үзэж байна. Энийг яагаад вэ гэхээр зэрэг саяхан энэ ярьж байсан. Энэ холбогдох хүмүүс ерөөсөө ижил тэнцүү хэмжээнд энэ асуудлыг зохицож шийдэж байя гэсэн ийм ёс журамтай гэж ингэж ярьж байсан. Тэгэхээр гадаадад байгаа ЭСЯ-ны өмчийн маргаантай асуудлыг цэгцлэх хэрэгтэй. Маргаантай асуудлууд их байгаа шүү дээ. Сая зах зухаас нь улсууд дурьдаж л байна. Нью-Йоркийн төлөөлөгчийн газрын байрны асуудал байж байна, одоо шүүхэд шилжээд 4 сая долларын өртэй гэж байгаа. Өөрсдөө л буруутай шүү дээ. Тэд нар бизнес хийсэн, түүнээс тэндээс шүүхээр шийдэгдэх тийм хэмжээнд хийж байна гэдэг чинь манай ЭСЯ-</w:t>
      </w:r>
      <w:r>
        <w:rPr>
          <w:rFonts w:cs="Arial;Arial" w:ascii="Arial;Arial" w:hAnsi="Arial;Arial"/>
          <w:i/>
          <w:iCs/>
        </w:rPr>
        <w:t>ныхны</w:t>
      </w:r>
      <w:r>
        <w:rPr>
          <w:rFonts w:cs="Arial;Arial" w:ascii="Arial;Arial" w:hAnsi="Arial;Arial"/>
        </w:rPr>
        <w:t xml:space="preserve"> л буруутай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ер нь сүүлийн үед ингэж ойлгоод байгаа шүү. Манай ЭСЯ-ууд маань ер нь дипломат бүрэн эрхтэй </w:t>
      </w:r>
      <w:r>
        <w:rPr>
          <w:rFonts w:cs="Arial;Arial" w:ascii="Arial;Arial" w:hAnsi="Arial;Arial"/>
          <w:i/>
          <w:iCs/>
        </w:rPr>
        <w:t>бизнесмен</w:t>
      </w:r>
      <w:r>
        <w:rPr>
          <w:rFonts w:cs="Arial;Arial" w:ascii="Arial;Arial" w:hAnsi="Arial;Arial"/>
        </w:rPr>
        <w:t xml:space="preserve"> </w:t>
      </w:r>
      <w:r>
        <w:rPr>
          <w:rFonts w:cs="Arial;Arial" w:ascii="Arial;Arial" w:hAnsi="Arial;Arial"/>
          <w:i/>
          <w:iCs/>
        </w:rPr>
        <w:t>болчихов</w:t>
      </w:r>
      <w:r>
        <w:rPr>
          <w:rFonts w:cs="Arial;Arial" w:ascii="Arial;Arial" w:hAnsi="Arial;Arial"/>
        </w:rPr>
        <w:t xml:space="preserve"> уу гэж ингэж ойлгоод байгаа шүү дээ. Энэ асуудал дээр та нар анхаарлаа хандуулаарай. Москвагийн асуудал байж байна, өчнөөн олон сонин дээр бичсэн шүү дээ. Хэн ч тэрнийг ярьдаггүй. Худалдааны төлөөлөгчийн газар гээд нэг зочид буудал, хэдэн хөөрхий монголчууд орж орох оронтой, аяга цайтай, хоол иддэг газартай байсан бол одоо байхгүй болж байна шүү дээ. Москвагийн зочид буудлын үнийг мэдэх үү? Бүгдээрээ л мэдэж байгаа шүү дээ. Хэд дахин өндөр үнэтэй, хэдэн зуун доллараар хэмжигдэх ийм буудлыг </w:t>
      </w:r>
      <w:r>
        <w:rPr>
          <w:rFonts w:cs="Arial;Arial" w:ascii="Arial;Arial" w:hAnsi="Arial;Arial"/>
          <w:i/>
          <w:iCs/>
        </w:rPr>
        <w:t>хөлслөнө</w:t>
      </w:r>
      <w:r>
        <w:rPr>
          <w:rFonts w:cs="Arial;Arial" w:ascii="Arial;Arial" w:hAnsi="Arial;Arial"/>
        </w:rPr>
        <w:t xml:space="preserve"> гэдэг асуудал. Одоо зарим нь бараг гадаа хоноод явж байна гэсэн вокзал дээр. Сая Энхболд гишүүн ч ярьж байна. Ер нь тэр чинь монголд түрээсэлдэг, байр түрээсэлдэг үнээр Москвагийн яг төвд нь, Америкийн ЭСЯ-ны урд талд, хуучин </w:t>
      </w:r>
      <w:r>
        <w:rPr>
          <w:rFonts w:cs="Arial;Arial" w:ascii="Arial;Arial" w:hAnsi="Arial;Arial"/>
          <w:i/>
          <w:iCs/>
        </w:rPr>
        <w:t>Арбатад</w:t>
      </w:r>
      <w:r>
        <w:rPr>
          <w:rFonts w:cs="Arial;Arial" w:ascii="Arial;Arial" w:hAnsi="Arial;Arial"/>
        </w:rPr>
        <w:t xml:space="preserve"> байгаа байшинг түрээсэлж болох уу, үгүй юу? Тийм бизнес хийж болох уу? төр өөрөө бизнес хийж байгаа юмуу, төрийг төлөөлсөн </w:t>
      </w:r>
      <w:r>
        <w:rPr>
          <w:rFonts w:cs="Arial;Arial" w:ascii="Arial;Arial" w:hAnsi="Arial;Arial"/>
          <w:i/>
          <w:iCs/>
        </w:rPr>
        <w:t>нөхдүүд</w:t>
      </w:r>
      <w:r>
        <w:rPr>
          <w:rFonts w:cs="Arial;Arial" w:ascii="Arial;Arial" w:hAnsi="Arial;Arial"/>
        </w:rPr>
        <w:t xml:space="preserve"> бизнес хийж байгаа юмуу? Би тэрнийг нь ойлгохгүй байгаа учраас энэ асуудлыг тавьж гаргаса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сая </w:t>
      </w:r>
      <w:r>
        <w:rPr>
          <w:rFonts w:cs="Arial;Arial" w:ascii="Arial;Arial" w:hAnsi="Arial;Arial"/>
          <w:i/>
          <w:iCs/>
        </w:rPr>
        <w:t>Сурагвай</w:t>
      </w:r>
      <w:r>
        <w:rPr>
          <w:rFonts w:cs="Arial;Arial" w:ascii="Arial;Arial" w:hAnsi="Arial;Arial"/>
        </w:rPr>
        <w:t xml:space="preserve"> Монгол компани, Болгарын элчин сайд гээд гишүүд зөндөө юм ярилаа. Үнэхээр тэд нар хууль зөрчиж байгаа юм бол өнөөдөр энэ асуудлыг хэлэлцээд байх ч шаардлага алга байна шүү дээ. Тэр асуудлаа дахиж оруулж ирэхийг би санал болгож байна. Энийгээ цэгцэл эхлээд, учрыг нь ол. Тэр олгосон газрынхаа учрыг ол. Үнэхээр ЭСЯ-аа барих гээд байгаа юмуу, байшингаа зарах гээд байгаа юмуу,газар олгох шаардлагатай юмуу,үгүй юмуу, энэ бүгдийгээ цэгцэлж байж энэ асуудлыг оруулж ирсэн нь зүйтэй байх гэсэн ийм санал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эцэст нь хэлэхэд Энхболд гишүүн ээ, би дахиад сануулчихъя. Энхболд даргаа. Энийг ер нь нэг тийш нь болгохгүйгээр энэ асуудлыг ярихад хэцүү шүү. Үнэхээр маргаантай, тэр хүмүүс буруугүй байж болно шүү дээ. Нэг тийш нь шийдэх л ёстой. Тийм учраас энийг нэг анхааралдаа аваад ажлын хэсэг байгуулаад  танилцах ийм ажлын хэсгийг зохион </w:t>
      </w:r>
      <w:r>
        <w:rPr>
          <w:rFonts w:cs="Arial;Arial" w:ascii="Arial;Arial" w:hAnsi="Arial;Arial"/>
          <w:i/>
          <w:iCs/>
        </w:rPr>
        <w:t>байгуулаач ээ</w:t>
      </w:r>
      <w:r>
        <w:rPr>
          <w:rFonts w:cs="Arial;Arial" w:ascii="Arial;Arial" w:hAnsi="Arial;Arial"/>
        </w:rPr>
        <w:t xml:space="preserve">. Даргаар нь харин би болно шүү. </w:t>
      </w:r>
      <w:r>
        <w:rPr>
          <w:rFonts w:cs="Arial;Arial" w:ascii="Arial;Arial" w:hAnsi="Arial;Arial"/>
          <w:i/>
          <w:iCs/>
        </w:rPr>
        <w:t>Энэнд</w:t>
      </w:r>
      <w:r>
        <w:rPr>
          <w:rFonts w:cs="Arial;Arial" w:ascii="Arial;Arial" w:hAnsi="Arial;Arial"/>
        </w:rPr>
        <w:t xml:space="preserve"> чинь би дахиад давтаад хэл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Мөнх-Очир гишүүн эсрэг байр суурь хэлэх гэж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Мөнх-Очир</w:t>
      </w:r>
      <w:r>
        <w:rPr>
          <w:rFonts w:cs="Arial;Arial" w:ascii="Arial;Arial" w:hAnsi="Arial;Arial"/>
        </w:rPr>
        <w:t xml:space="preserve">: -Би хувьдаа ингээд байгаа юм. За </w:t>
      </w:r>
      <w:r>
        <w:rPr>
          <w:rFonts w:cs="Arial;Arial" w:ascii="Arial;Arial" w:hAnsi="Arial;Arial"/>
          <w:i/>
          <w:iCs/>
        </w:rPr>
        <w:t>яахав</w:t>
      </w:r>
      <w:r>
        <w:rPr>
          <w:rFonts w:cs="Arial;Arial" w:ascii="Arial;Arial" w:hAnsi="Arial;Arial"/>
        </w:rPr>
        <w:t xml:space="preserve"> хотод байгаад байгаа тэр маргаануудыг бүгд тэртээ тэргүй мэдэж байгаа. </w:t>
      </w:r>
      <w:r>
        <w:rPr>
          <w:rFonts w:cs="Arial;Arial" w:ascii="Arial;Arial" w:hAnsi="Arial;Arial"/>
          <w:i/>
          <w:iCs/>
        </w:rPr>
        <w:t>Сонингоор</w:t>
      </w:r>
      <w:r>
        <w:rPr>
          <w:rFonts w:cs="Arial;Arial" w:ascii="Arial;Arial" w:hAnsi="Arial;Arial"/>
        </w:rPr>
        <w:t xml:space="preserve"> ч гарлаа, хүмүүс ч ярилаа, Энхбаяр бас өөрөө мэргэжлийн байгууллага дээр байсны хувьд бас зарим юм нь болохгүй байгаа гэсэн юмыг ч гэсэн тодруулаад өглөө. Нэг л юм байгаа юм л даа. Монголд олгогдсон хуулийн дагуу олгогдсон газруудыг </w:t>
      </w:r>
      <w:r>
        <w:rPr>
          <w:rFonts w:cs="Arial;Arial" w:ascii="Arial;Arial" w:hAnsi="Arial;Arial"/>
          <w:i/>
          <w:iCs/>
        </w:rPr>
        <w:t>дээрэмдэхээ</w:t>
      </w:r>
      <w:r>
        <w:rPr>
          <w:rFonts w:cs="Arial;Arial" w:ascii="Arial;Arial" w:hAnsi="Arial;Arial"/>
        </w:rPr>
        <w:t xml:space="preserve"> </w:t>
      </w:r>
      <w:r>
        <w:rPr>
          <w:rFonts w:cs="Arial;Arial" w:ascii="Arial;Arial" w:hAnsi="Arial;Arial"/>
          <w:i/>
          <w:iCs/>
        </w:rPr>
        <w:t>болиоч ээ</w:t>
      </w:r>
      <w:r>
        <w:rPr>
          <w:rFonts w:cs="Arial;Arial" w:ascii="Arial;Arial" w:hAnsi="Arial;Arial"/>
        </w:rPr>
        <w:t xml:space="preserve">. Японд нэг компанид дампуурчихсан байж болно шүү дээ. Тэгэхдээ энд Монгол </w:t>
      </w:r>
      <w:r>
        <w:rPr>
          <w:rFonts w:cs="Arial;Arial" w:ascii="Arial;Arial" w:hAnsi="Arial;Arial"/>
          <w:i/>
          <w:iCs/>
        </w:rPr>
        <w:t>Сурагвай</w:t>
      </w:r>
      <w:r>
        <w:rPr>
          <w:rFonts w:cs="Arial;Arial" w:ascii="Arial;Arial" w:hAnsi="Arial;Arial"/>
        </w:rPr>
        <w:t xml:space="preserve"> гэж ондоо компани, хуулийн этгээд энд газар эзэмшиж байхад энэ дампуурчихсан гээд, Японд дампуурчихсан шүү дээ гээд энэ юмыг нь авах гээд байдгийн учир юу байдаг юм. Би энийг ердөө ойлг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эр нь 7 га газар гэдэг чинь 14 ЭСЯ барьчих газар шүү. Тэгэхээр би Казахстаны юмуу, Солонгосын ЭСЯ-ыг 7 га газар тэндээс авах гээд байна гэж ойлгохгүй байна. Тэндээс 1 га нь тэр хоёр дээр очих нь уу, цаад талын 6 нь хэнд очих гээд байгаа юм бэ? иймэрхүү юмнуудыг тодруулсан нь зөв байхаа. Ер нь энэ газартай холбоотой бичиг цаас орж ирж байх юм бол энэ дандаа дагалдаж кадастрын зураг нь байх ёстой. Хаана нь юу гэдэг, солбицлоор бид нар чинь тийм суут хүмүүс биш шүү дээ. Солбицлоор бид нар газрын зураг нүдэндээ зураад байж чадахгүй биз дээ. Тийм болохоор нь энийг цаашид нь энэ бүр тодруулж харж үз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Дээр нь нэг юм байна. Түрүүнд Батбаяр гишүүн хэллээ л дээ, үнэхээр Монголд байгаа ЭСЯ-</w:t>
      </w:r>
      <w:r>
        <w:rPr>
          <w:rFonts w:cs="Arial;Arial" w:ascii="Arial;Arial" w:hAnsi="Arial;Arial"/>
          <w:i/>
          <w:iCs/>
        </w:rPr>
        <w:t>дуудын</w:t>
      </w:r>
      <w:r>
        <w:rPr>
          <w:rFonts w:cs="Arial;Arial" w:ascii="Arial;Arial" w:hAnsi="Arial;Arial"/>
        </w:rPr>
        <w:t xml:space="preserve"> газрыг ярихад гадаадад байгаа манай төлөөлөгчийн газруудыг ярихгүйгээр ингэж орхиж ярьж болмооргүй байгаа юм. Солонгост байгаа ЭСЯ-ыг тухайн үедээ элчин байсан ганц хүн очоод шийдээд авчихсан. Өнөөдөр та нар ямар нөхцөлд ажил явуулж байгааг мэдэж байгаа шүү дээ. Байшингууд нь ямар хэмжээний байшин худалдаад авчихсан байгааг нь мэдэж байгаа. Өнөөдөр ЭСЯ-аа энд асуудал ярьж байгаа бол Солонгосууд зөрөөд бид нар бас тэндээ юмаа ярьж авах зүйтэй болов у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эр нь Америкт ярьж байгаа, НҮБ-ын байр, төлөөлөгчийн газар бол ойлгомжтой. Тэр бол өрөндөө баригдаад замаа алдаж байгаа. Өнөөдөр засварын мөнгө гээд тодотгол дээр та нар тавиулж байна лээ шүү дээ. Тэр чинь засвар биш төлбөрөө төлөх гээд явж байгаа шүү дээ. Гадаад яамны ажилтнуудын буруу ажиллагаанаас гарсан тэр мөнгийг төлүүлэх гээд төсвийн тодотгол дээр засвар гээд биччихсэн явж байгаа шүү дээ. Тэрнийг бүгд л мэдэж байгаа шүү дээ. Хоёрын хооронд тийм хачин юм ярьж байх юм. Элчин сайд нь өнөөдөр хувийн хүний нэр дээр байдаг байшинд амьдарч байгаа шүү дээ. Бүгдээрээ мэдэж байгаа. Нэг гадаад яамны нөхөр тухайн үедээ очихдоо ЭСЯ-ны байр худалдаж авахдаа хувийнхаа нэр дээр авчихсан. Одоо тэр нь улсын юмуу хувь хүнийх юмуу хэн ч мэдэхгүй шүү дээ. Иймэрхүү жижиг сажиг юм шиг мөртлөө, тэгэхдээ улсын юмыг цаашаа наашаа болгоод байгаа юмнуудыг одоо цэгцэлж, нэг мөр энийг хийе гэсэн ийм санал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ийг бид нар үнэхээр түрүүний Батбаяр гишүүний хэлдгээр нэлээн нухацтай үзэж асуудлуудыг бүгдийг нь нэг мөр болгосон нь зөв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Одоо санал хураалт явуулъя. Дэмжсэн 3, эсрэг байр суурьтай 3 гишүүн үг хэллээ. Гадаад улсын дипломат төлөөлөгчдийн болон консулын газар, олон улсын байгууллагын төлөөлөгчийн газарт олгосон газрыг тусгай хэрэгцээнд авах тухай УИХ-ын тогтоолын төслийг хэлэлцье гэсэн саналын </w:t>
      </w:r>
      <w:r>
        <w:rPr>
          <w:rFonts w:cs="Arial;Arial" w:ascii="Arial;Arial" w:hAnsi="Arial;Arial"/>
          <w:i/>
          <w:iCs/>
        </w:rPr>
        <w:t>томъёоллоор</w:t>
      </w:r>
      <w:r>
        <w:rPr>
          <w:rFonts w:cs="Arial;Arial" w:ascii="Arial;Arial" w:hAnsi="Arial;Arial"/>
        </w:rPr>
        <w:t xml:space="preserve"> санал хураая. Гишүүд анхааралтай хандаар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8 гишүүн оролцож, 27 нь зөвшөөрч 56.3 хувиар хэлэлцье гэж үзлээ. Ингээд энэ тогтоолын төслийг анхны хэлэлцүүлэгт бэлтгүүлэхээр Аюулгүй байдал, гадаад бодлогын байнгын хороо, Байгаль орчин, хүнс, хөдөө аж ахуйн байнгын хороодод шилжүүл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г асуудлыг 13 цаг 10 минутад хэлэлцэж дуусав.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Тав. Мал хулгайлах гэмт хэрэгтэй тэмцэх, урьдчилан сэргийлэх</w:t>
      </w:r>
    </w:p>
    <w:p>
      <w:pPr>
        <w:pStyle w:val="Normal"/>
        <w:jc w:val="center"/>
        <w:rPr>
          <w:rFonts w:ascii="Arial;Arial" w:hAnsi="Arial;Arial" w:cs="Arial;Arial"/>
          <w:b/>
          <w:b/>
          <w:i/>
          <w:i/>
        </w:rPr>
      </w:pPr>
      <w:r>
        <w:rPr>
          <w:rFonts w:cs="Arial;Arial" w:ascii="Arial;Arial" w:hAnsi="Arial;Arial"/>
          <w:b/>
          <w:i/>
        </w:rPr>
        <w:t>тухай хуульд нэмэлт, өөрчлөлт оруулах тухай хуулийн төсөл</w:t>
      </w:r>
    </w:p>
    <w:p>
      <w:pPr>
        <w:pStyle w:val="Normal"/>
        <w:jc w:val="center"/>
        <w:rPr>
          <w:rFonts w:ascii="Arial;Arial" w:hAnsi="Arial;Arial" w:cs="Arial;Arial"/>
          <w:b/>
          <w:b/>
          <w:i/>
          <w:i/>
        </w:rPr>
      </w:pPr>
      <w:r>
        <w:rPr>
          <w:rFonts w:cs="Arial;Arial" w:ascii="Arial;Arial" w:hAnsi="Arial;Arial"/>
          <w:b/>
          <w:i/>
        </w:rPr>
        <w:t>(эцсийн хэлэлцүүлэг)</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Н.Энхболд: - </w:t>
      </w:r>
      <w:r>
        <w:rPr>
          <w:rFonts w:cs="Arial;Arial" w:ascii="Arial;Arial" w:hAnsi="Arial;Arial"/>
        </w:rPr>
        <w:t>Дараагийн асуудлаа эхлээд завсарлах уу, завсарлачихсаныхаа дараа эхлэх үү? Өглөө тохирсон хэлэлцэх асуудлын дагуу одоо Мал хулгайлах гэмт хэрэгтэй тэмцэх, урьдчилан сэргийлэх тухай хуульд нэмэлт, өөрчлөлт оруулах тухай хуулийн төслийн эцсийн хэлэлцүүлгийг хийх юм. Энэ хуулийн түүх намтрын талаар манайхан их сайн мэдэж байгаа байх. Ч.Сайханбилэг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xml:space="preserve">: -Намын бүлэг энэ хуулийн төслийн талаар ээлжит бус хуралдаанаараа авч хэлэлцсэн. Хэлэлцээд 2 үндэслэл гаргасан юм. Эхний үндэслэл нь бол илүү бодлого зарчимтай холбоотой, сүүлийн хэдэн жил мал хулгайлах гэмт хэрэг олигтой буурахгүй, малчин иргэдийн санааг зовоосон том асуудал болсоор удсан. Энэ асуудалтай үр дүнтэй тэмцэх хууль эрх зүйн орчныг нь сайжруулах зорилгоор хуульд нэмэлт, өөрчлөлт оруулах, хэлэлцүүлэх, энэ хоёр их хурал дамжин хэлэлцэгдэж байгаа. Түрүүчийн Их Хурлаар уг хуулийн төслийн эхний хэлэлцүүлэг нь хийгдэж дэмжигдсэн боловч эхний хэлэлцүүлгээр дэмжигдсэн нийт малын тоо бүртгэлийг онлайн хэлбэрээр бүртгэх ажлыг Хууль зүй, дотоод хэргийн яам хариуцах заалтыг хасах санал гараад Хууль зүйн байнгын хорооны хурлаар дэмжигдэж, эцсийн хэлэлцүүлгээс хасагдсаныг гишүүд сайн мэдэж байгаа. Ингээд малын хулгайтай тэмцэхэд бүртгэлийн асуудал, тухайлбал, энэ онлайн бүртгэл чухал гэсэн энэ төрийн бодлогын залгамж чанарыг алдагдуулж, энэ ажлыг зохион байгуулах боломжгүй гэсэн энэ хууль зүйн шинэ сайдын байр суурийг үндэслээд энэ малын хулгайтай үр дүнтэй тэмцэх ажлаас ухарч болохгүй гэж ингэж бүлэг үз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Засгийн газрын гишүүд хууль хэрэгжүүлэх ёстой субъект маань өөрөө хуулийг хэрэгжүүлэх боломжгүй гэдгээр Их Хурлын хууль тогтоох онцгой бүрэн эрх рүү халдаж болохгүй гэдэг ийм үндэслэлүүд яригд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үндэслэл нь болохоор хуулийг хэлэлцэж байх явцдаа Байнгын хороон дээр Их Хурлын дэгийн хууль зөрчигдсөн ийм үндэслэл харагдаад байгаа. Юу гэхээр энэ асуудлыг хоёр заалт байдаг. Хуралдааныг орхиж гарсан гишүүдийг хуралдаанд оролцож эсрэг санал өгснөөр тооцож явуулна гэдэг Дэгийн тухай хуулийн 4.10-р зүйлд байдаг. Дэгийн тухай хуулийн 23.2.3-аар анхны хэлэлцүүлгээр дэмжигдсэн боловч Байнгын хорооны хуралдаанд оролцсон гишүүдийн 3/2-оос доошгүй нь санал хураалгах шаардлагатай гэж үзсэн энэ асуудлаар эцсийн хэлэлцүүлэгт бэлтгүүлэхдээ санал хураалт явагддаг. Бид нар өнөө өглөө Байнгын хорооны хуралдааны мэдээллийг Тамгын газраас авч үзсэн. Хууль зүйн байнгын хорооны хуралдаанд ирцээр бүртгэгдсэн гишүүн нь 13 байгаа. Энийг гэхдээ 11-ээс 8 нь дэмжсэн гэж ингэж протокол дээр үзсэн. Гэхдээ 13-аас 8 гэж хэлэхээр хуульд заасан 3/2 буюу 66.6 хувьд хүрэхгүй байгаа юм. Энэ нь 61.5 хувь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бас ингэж дэг зөрчигдсөн асуудлыг чуулганы нэгдсэн хуралдаанаараа үргэлжлүүлж хэлэлцэж болохгүй гэсэн ийм байр суурьтай байгаа. Тийм учраас эдгээр асуудлыг, эдгээр үндэслэлүүдийг харгалзаж үзэж энэ хуулийн төслийг чуулганы нэгдсэн хуралдаанаар хэлэлцэхээр болох юм бол УИХ дахь Ардчилсан намын бүлэг завсарлага </w:t>
      </w:r>
      <w:r>
        <w:rPr>
          <w:rFonts w:cs="Arial;Arial" w:ascii="Arial;Arial" w:hAnsi="Arial;Arial"/>
          <w:i/>
          <w:iCs/>
        </w:rPr>
        <w:t>хүсч</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асуудлаар холбогдуулж Ардчилсан намын бүлэг 4 гишүүнтэй ажлын хэсэг гаргасан байгаа. Би бас энэ саналыг Лүндээжанцан дарга хүлээж аваад бас бүлгүүд хоорондоо зарчмын зөрүүтэй энэ нэг асуудал дээрээ тохиролцоод хуулийнхаа зөрчлийг арилгаад тэгээд эргэж хэлэлцэх энэ бололцоо нь гарах байхаа гэж найдаж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Лүндээжанцан даргыг нэг сонсчих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Малын хулгайн гэмт хэрэгтэй тэмцэх урьдчилан сэргийлэх хуулийг  манай гишүүд гаргахын төлөө байгаа юм. Бас нэг хэсэг гишүүд бол энэ тээврийн хэрэгсэл хураах дээр нэг хэсэг нь дурамжхан, 40 сая малыг хүнээ бүртгэж чадахгүй байж, 40 сая мал онлайн бүртгэлд оруулна гэдэг бол амьдралаас тасархай байна гээд нэг хэсэг нь дургүй. Энэнээс болоод энэ малын хулгайтай тэмцэх, урьдчилан сэргийлэх тухай хууль гарч чадахгүй байна. Ийм учраас одоо ямар ч байсан бүлгүүд, манай бүлэг дээр ч гэсэн энэ асуудлыг нухацтай ярьсан, 1 дэх өдрийн хурлаар ярих ёстой, Малын хулгайтай тэмцэх, урьдчилан сэргийлэх  тухай хуулийг нэн даруй гарга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учраас Ардчилсан намын бүлэг ч гэсэн энэ дээр хүчин чармайлт тавьж тэр үнэхээр засаж залруулаад явах боломж байвал засаж залруулаад явмаар байна. Тэрнээс биш болно, болохгүй гэдгээс болоод энэ хууль гарахгүй байж таарахгүй ээ. Ийм учраас бүлэг дээр ч ярья, </w:t>
      </w:r>
      <w:r>
        <w:rPr>
          <w:rFonts w:cs="Arial;Arial" w:ascii="Arial;Arial" w:hAnsi="Arial;Arial"/>
          <w:i/>
          <w:iCs/>
        </w:rPr>
        <w:t>Жекей</w:t>
      </w:r>
      <w:r>
        <w:rPr>
          <w:rFonts w:cs="Arial;Arial" w:ascii="Arial;Arial" w:hAnsi="Arial;Arial"/>
        </w:rPr>
        <w:t xml:space="preserve"> даргад хүсэлт тавьж байна. Хууль зүйн байнгын хороо 2 бүлгээс тодорхой саналууд гарч ирсний дараагаар дахин Хууль зүйн байнгын хороогоор авч хэлэлцэхийг хүсэлт бо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Би ийм юм тодруулмаар байна. Маргааш чуулганаар хэлэлцэх асуудлууд ярихын тулд энэ асуудлыг маргааш танайх чуулганаар оруулж ирэх бэлтгэл хангаж чадах уу? Хуульзүйн байнгын хороо энэ асуудлаар хуралдаад маргааш чуулганаар хэлэлцье гэвэл бэлтгэл хангаж чадах уу гэдэг асуудлыг хэдүүлээ ойлголцчихоод тэгээд маргаашийнхаа хурлыг </w:t>
      </w:r>
      <w:r>
        <w:rPr>
          <w:rFonts w:cs="Arial;Arial" w:ascii="Arial;Arial" w:hAnsi="Arial;Arial"/>
          <w:i/>
          <w:iCs/>
        </w:rPr>
        <w:t>яахав</w:t>
      </w:r>
      <w:r>
        <w:rPr>
          <w:rFonts w:cs="Arial;Arial" w:ascii="Arial;Arial" w:hAnsi="Arial;Arial"/>
        </w:rPr>
        <w:t xml:space="preserve"> гэдгээ шийдмээр байна. Энэ дээр нэг хариу өгчихвөл би одоо маргаашийн хурлын талаар чиг гарга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айханбилэг</w:t>
      </w:r>
      <w:r>
        <w:rPr>
          <w:rFonts w:cs="Arial;Arial" w:ascii="Arial;Arial" w:hAnsi="Arial;Arial"/>
        </w:rPr>
        <w:t>: -Манай бүлгийн санал Д.Лүндээжанцан даргын гаргаж байгаа санал хоёр үндсэндээ бараг их ойролцоо байна шүү дээ. Тийм учраас эргээд манай дээр 4 хүнтэй ажлын хэсэг гарчихсан байгаа. Лүндээжанцан дарга бас хүмүүс томилоод тэгээд энэ хүмүүс маань зарчмын зөрүүтэй санал дээр нэгдмэл байр суурь гарчих юм бол хоёр бүлэг байр сууриа нэгтгээд Хууль зүйн байнгын хорооны хуралдаан хэлэлцэх энэ бололцоо нь бүрдчихнэ. Тийм учраас эргээд, ер нь маргааш шийдэгдэхгүй бол ирэх долоо хоногт хэлэлцээд яв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Тэгвэл ингэе гишүүд ээ. Уг нь төрөөс явуулах мөнгөний бодлогын асуудал, энэ малын хулгайтай тэмцэхтэй холбогдсон  хуулиудыг ярилцах ёстой байсан. Нэгдүгээрт, энэ асуудал ингээд бүлгүүд Ардчилсан намын бүлэг завсарлага аваад, Хувьсгалт намын бүлэг бас энэ талаар тусгай санал гаргасан учраас түр хойшл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гөний бодлогыг бол хөтөлбөр, үндсэн чиглэл хоёртой уялдуулж хэлэлцэх ёстой учраас маргааш хэлэлцэхгүй нь. Ийм тохиолдолд маргааш ажлын хэсгүүд ажлаа сайн амжуулж хуралдаж авъя. Сонгуулийнх, бусад Ашигт малтмалын ажлын хэсэг энэ ажлын хэсгүүд маргааш хуралд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хуралдаанаар хэлэлцэх асуудлууд дууслаа. Хуралдаан хаасныг мэдэгдье.</w:t>
      </w:r>
    </w:p>
    <w:p>
      <w:pPr>
        <w:pStyle w:val="Normal"/>
        <w:ind w:firstLine="720"/>
        <w:jc w:val="right"/>
        <w:rPr/>
      </w:pPr>
      <w:r>
        <w:rPr>
          <w:rFonts w:eastAsia="Arial;Arial" w:cs="Arial;Arial" w:ascii="Arial;Arial" w:hAnsi="Arial;Arial"/>
        </w:rPr>
        <w:t xml:space="preserve"> </w:t>
      </w:r>
      <w:r>
        <w:rPr>
          <w:rFonts w:cs="Arial;Arial" w:ascii="Arial;Arial" w:hAnsi="Arial;Arial"/>
        </w:rPr>
        <w:tab/>
        <w:tab/>
        <w:tab/>
        <w:tab/>
        <w:tab/>
        <w:tab/>
        <w:tab/>
      </w:r>
      <w:r>
        <w:rPr>
          <w:rFonts w:cs="Arial;Arial" w:ascii="Arial;Arial" w:hAnsi="Arial;Arial"/>
          <w:b/>
          <w:i/>
        </w:rPr>
        <w:t>(13.02-13.25.</w:t>
      </w:r>
      <w:r>
        <w:rPr>
          <w:rFonts w:cs="Arial;Arial" w:ascii="Arial;Arial" w:hAnsi="Arial;Arial"/>
          <w:b/>
          <w:i/>
          <w:iCs/>
        </w:rPr>
        <w:t>Ц</w:t>
      </w:r>
      <w:r>
        <w:rPr>
          <w:rFonts w:cs="Arial;Arial" w:ascii="Arial;Arial" w:hAnsi="Arial;Arial"/>
          <w:b/>
          <w:i/>
        </w:rPr>
        <w:t>.Нарантуяа)</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t>ХУРАЛДААНЫ ТЭМДЭГЛЭЛ</w:t>
      </w:r>
    </w:p>
    <w:p>
      <w:pPr>
        <w:pStyle w:val="Normal"/>
        <w:ind w:firstLine="720"/>
        <w:jc w:val="both"/>
        <w:rPr/>
      </w:pPr>
      <w:r>
        <w:rPr>
          <w:rFonts w:cs="Arial;Arial" w:ascii="Arial;Arial" w:hAnsi="Arial;Arial"/>
        </w:rPr>
        <w:t xml:space="preserve">ХӨТЛӨГЧ </w:t>
      </w:r>
      <w:r>
        <w:rPr>
          <w:rFonts w:cs="Arial;Arial" w:ascii="Arial;Arial" w:hAnsi="Arial;Arial"/>
          <w:i/>
          <w:iCs/>
        </w:rPr>
        <w:t>Б</w:t>
      </w:r>
      <w:r>
        <w:rPr>
          <w:rFonts w:cs="Arial;Arial" w:ascii="Arial;Arial" w:hAnsi="Arial;Arial"/>
        </w:rPr>
        <w:t xml:space="preserve">.БАТГЭРЭЛ, </w:t>
      </w:r>
      <w:r>
        <w:rPr>
          <w:rFonts w:cs="Arial;Arial" w:ascii="Arial;Arial" w:hAnsi="Arial;Arial"/>
          <w:i/>
          <w:iCs/>
        </w:rPr>
        <w:t>В</w:t>
      </w:r>
      <w:r>
        <w:rPr>
          <w:rFonts w:cs="Arial;Arial" w:ascii="Arial;Arial" w:hAnsi="Arial;Arial"/>
        </w:rPr>
        <w:t xml:space="preserve">.ОЮУН, Д.ЦЭНДСҮРЭН, </w:t>
        <w:tab/>
      </w:r>
      <w:r>
        <w:rPr>
          <w:rFonts w:cs="Arial;Arial" w:ascii="Arial;Arial" w:hAnsi="Arial;Arial"/>
          <w:i/>
          <w:iCs/>
        </w:rPr>
        <w:t>Ц</w:t>
      </w:r>
      <w:r>
        <w:rPr>
          <w:rFonts w:cs="Arial;Arial" w:ascii="Arial;Arial" w:hAnsi="Arial;Arial"/>
        </w:rPr>
        <w:t>.НАРАНТУЯА</w:t>
        <w:tab/>
        <w:tab/>
        <w:tab/>
        <w:tab/>
        <w:tab/>
        <w:tab/>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9:00Z</dcterms:created>
  <dc:creator>Altan-Od</dc:creator>
  <dc:description/>
  <cp:keywords/>
  <dc:language>en-US</dc:language>
  <cp:lastModifiedBy>taivanm</cp:lastModifiedBy>
  <cp:lastPrinted>2008-11-06T16:05:00Z</cp:lastPrinted>
  <dcterms:modified xsi:type="dcterms:W3CDTF">2009-03-30T19:19:00Z</dcterms:modified>
  <cp:revision>2</cp:revision>
  <dc:subject/>
  <dc:title>Òºðººñ ÿâóóëàõ ìºíãºíèé áîäëîãûí àñóóäàë, ýíý ìàëûí õóëãàéòàé òýìöýõòýé õîëáîãäñîí õóóëèóäûã ÿðèëöàõ ¸ñòîé áàéñàí</dc:title>
</cp:coreProperties>
</file>