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i/>
          <w:sz w:val="24"/>
          <w:szCs w:val="24"/>
          <w:lang w:val="mn-Cyrl-MN"/>
        </w:rPr>
        <w:t xml:space="preserve">Монгол Улсын Их Хурлын 2011 оны хаврын ээлжит чуулганы Байгаль орчин, хүнс, хөдөө аж ахуйн байнгын хорооны  04 дүгээр сарын 20-ны өдөр </w:t>
      </w:r>
      <w:r>
        <w:rPr>
          <w:rFonts w:cs="Arial" w:ascii="Arial" w:hAnsi="Arial"/>
          <w:b/>
          <w:i/>
          <w:sz w:val="24"/>
          <w:szCs w:val="24"/>
        </w:rPr>
        <w:t>(</w:t>
      </w:r>
      <w:r>
        <w:rPr>
          <w:rFonts w:cs="Arial" w:ascii="Arial" w:hAnsi="Arial"/>
          <w:b/>
          <w:i/>
          <w:sz w:val="24"/>
          <w:szCs w:val="24"/>
          <w:lang w:val="mn-Cyrl-MN"/>
        </w:rPr>
        <w:t>Лхагва гариг</w:t>
      </w:r>
      <w:r>
        <w:rPr>
          <w:rFonts w:cs="Arial" w:ascii="Arial" w:hAnsi="Arial"/>
          <w:b/>
          <w:i/>
          <w:sz w:val="24"/>
          <w:szCs w:val="24"/>
        </w:rPr>
        <w:t>)</w:t>
      </w:r>
      <w:r>
        <w:rPr>
          <w:rFonts w:cs="Arial" w:ascii="Arial" w:hAnsi="Arial"/>
          <w:b/>
          <w:i/>
          <w:sz w:val="24"/>
          <w:szCs w:val="24"/>
          <w:lang w:val="mn-Cyrl-MN"/>
        </w:rPr>
        <w:t>-ийн хуралдаан 10 цаг 40 минутад Төрийн ордны “</w:t>
      </w:r>
      <w:r>
        <w:rPr>
          <w:rFonts w:cs="Arial" w:ascii="Arial" w:hAnsi="Arial"/>
          <w:b/>
          <w:i/>
          <w:sz w:val="24"/>
          <w:szCs w:val="24"/>
          <w:effect w:val="blinkBackground"/>
          <w:lang w:val="mn-Cyrl-MN"/>
        </w:rPr>
        <w:t>Б</w:t>
      </w:r>
      <w:r>
        <w:rPr>
          <w:rFonts w:cs="Arial" w:ascii="Arial" w:hAnsi="Arial"/>
          <w:b/>
          <w:i/>
          <w:sz w:val="24"/>
          <w:szCs w:val="24"/>
          <w:lang w:val="mn-Cyrl-MN"/>
        </w:rPr>
        <w:t>” танхимд эхлэв.</w:t>
      </w:r>
    </w:p>
    <w:p>
      <w:pPr>
        <w:pStyle w:val="NoSpacing"/>
        <w:jc w:val="both"/>
        <w:rPr>
          <w:rFonts w:ascii="Arial" w:hAnsi="Arial" w:cs="Arial"/>
          <w:b/>
          <w:b/>
          <w:i/>
          <w:i/>
          <w:sz w:val="24"/>
          <w:szCs w:val="24"/>
          <w:lang w:val="mn-Cyrl-MN"/>
        </w:rPr>
      </w:pPr>
      <w:r>
        <w:rPr>
          <w:rFonts w:cs="Arial" w:ascii="Arial" w:hAnsi="Arial"/>
          <w:b/>
          <w:i/>
          <w:sz w:val="24"/>
          <w:szCs w:val="24"/>
          <w:lang w:val="mn-Cyrl-MN"/>
        </w:rPr>
      </w:r>
    </w:p>
    <w:p>
      <w:pPr>
        <w:pStyle w:val="NoSpacing"/>
        <w:jc w:val="both"/>
        <w:rPr/>
      </w:pPr>
      <w:r>
        <w:rPr>
          <w:rFonts w:cs="Arial" w:ascii="Arial" w:hAnsi="Arial"/>
          <w:sz w:val="24"/>
          <w:szCs w:val="24"/>
          <w:lang w:val="mn-Cyrl-MN"/>
        </w:rPr>
        <w:tab/>
        <w:t xml:space="preserve">Байнгын хорооны дарга, УИХ-ын гишүүн </w:t>
      </w:r>
      <w:r>
        <w:rPr>
          <w:rFonts w:cs="Arial" w:ascii="Arial" w:hAnsi="Arial"/>
          <w:sz w:val="24"/>
          <w:szCs w:val="24"/>
          <w:effect w:val="blinkBackground"/>
          <w:lang w:val="mn-Cyrl-MN"/>
        </w:rPr>
        <w:t>П</w:t>
      </w:r>
      <w:r>
        <w:rPr>
          <w:rFonts w:cs="Arial" w:ascii="Arial" w:hAnsi="Arial"/>
          <w:sz w:val="24"/>
          <w:szCs w:val="24"/>
          <w:lang w:val="mn-Cyrl-MN"/>
        </w:rPr>
        <w:t>.Алтангэрэл ирц, хэлэлцэх асуудлыг танилцуулж, хуралдааныг даргалав.</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r>
      <w:r>
        <w:rPr>
          <w:rFonts w:cs="Arial" w:ascii="Arial" w:hAnsi="Arial"/>
          <w:i/>
          <w:sz w:val="24"/>
          <w:szCs w:val="24"/>
          <w:lang w:val="mn-Cyrl-MN"/>
        </w:rPr>
        <w:t>Хуралдаанд ирвэл зохих 20 гишүүнээс 12 гишүүн ирж, 60.0 хувийн ирцтэй байв. Үүнд:</w:t>
      </w:r>
    </w:p>
    <w:p>
      <w:pPr>
        <w:pStyle w:val="NoSpacing"/>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 xml:space="preserve">.Батбаяр, Г.Батхүү, </w:t>
      </w:r>
      <w:r>
        <w:rPr>
          <w:rFonts w:cs="Arial" w:ascii="Arial" w:hAnsi="Arial"/>
          <w:sz w:val="24"/>
          <w:szCs w:val="24"/>
          <w:effect w:val="blinkBackground"/>
          <w:lang w:val="mn-Cyrl-MN"/>
        </w:rPr>
        <w:t>Ц</w:t>
      </w:r>
      <w:r>
        <w:rPr>
          <w:rFonts w:cs="Arial" w:ascii="Arial" w:hAnsi="Arial"/>
          <w:sz w:val="24"/>
          <w:szCs w:val="24"/>
          <w:lang w:val="mn-Cyrl-MN"/>
        </w:rPr>
        <w:t>.Цэнгэл.</w:t>
      </w:r>
    </w:p>
    <w:p>
      <w:pPr>
        <w:pStyle w:val="NoSpacing"/>
        <w:jc w:val="both"/>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Э.Бат-Үүл.</w:t>
      </w:r>
    </w:p>
    <w:p>
      <w:pPr>
        <w:pStyle w:val="NoSpacing"/>
        <w:jc w:val="both"/>
        <w:rPr/>
      </w:pPr>
      <w:r>
        <w:rPr>
          <w:rFonts w:cs="Arial" w:ascii="Arial" w:hAnsi="Arial"/>
          <w:sz w:val="24"/>
          <w:szCs w:val="24"/>
          <w:lang w:val="mn-Cyrl-MN"/>
        </w:rPr>
        <w:tab/>
      </w:r>
      <w:r>
        <w:rPr>
          <w:rFonts w:cs="Arial" w:ascii="Arial" w:hAnsi="Arial"/>
          <w:b/>
          <w:i/>
          <w:sz w:val="24"/>
          <w:szCs w:val="24"/>
          <w:lang w:val="mn-Cyrl-MN"/>
        </w:rPr>
        <w:t>Тасалсан:</w:t>
      </w:r>
      <w:r>
        <w:rPr>
          <w:rFonts w:cs="Arial" w:ascii="Arial" w:hAnsi="Arial"/>
          <w:sz w:val="24"/>
          <w:szCs w:val="24"/>
          <w:lang w:val="mn-Cyrl-MN"/>
        </w:rPr>
        <w:t xml:space="preserve"> Д.Балдан-Очир, Л.Гүндалай, </w:t>
      </w:r>
      <w:r>
        <w:rPr>
          <w:rFonts w:cs="Arial" w:ascii="Arial" w:hAnsi="Arial"/>
          <w:sz w:val="24"/>
          <w:szCs w:val="24"/>
          <w:effect w:val="blinkBackground"/>
          <w:lang w:val="mn-Cyrl-MN"/>
        </w:rPr>
        <w:t>Ц</w:t>
      </w:r>
      <w:r>
        <w:rPr>
          <w:rFonts w:cs="Arial" w:ascii="Arial" w:hAnsi="Arial"/>
          <w:sz w:val="24"/>
          <w:szCs w:val="24"/>
          <w:lang w:val="mn-Cyrl-MN"/>
        </w:rPr>
        <w:t>.Шинэбаяр, Д.Энхбат.</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b/>
          <w:b/>
          <w:i/>
          <w:i/>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
          <w:i/>
          <w:sz w:val="24"/>
          <w:szCs w:val="24"/>
          <w:lang w:val="mn-Cyrl-MN"/>
        </w:rPr>
        <w:t xml:space="preserve">Нэг. “Түгээмэл тархацтай ашигт малтмалын талаарх төрийн бодлого, хууль тогтоомжийн хэрэгжилт, түүнийг сайжруулах арга зам” сэдвээр Байгаль орчин, аялал жуулчлалын сайд Л.Гансүх, Нийслэлийн нутаг дэвсгэр дэх Туул голын хамгаалалтын өнөөгийн байдлын талаар Нийслэлийн Засаг даргын орлогч </w:t>
      </w:r>
      <w:r>
        <w:rPr>
          <w:rFonts w:cs="Arial" w:ascii="Arial" w:hAnsi="Arial"/>
          <w:b/>
          <w:i/>
          <w:sz w:val="24"/>
          <w:szCs w:val="24"/>
          <w:effect w:val="blinkBackground"/>
          <w:lang w:val="mn-Cyrl-MN"/>
        </w:rPr>
        <w:t>Б</w:t>
      </w:r>
      <w:r>
        <w:rPr>
          <w:rFonts w:cs="Arial" w:ascii="Arial" w:hAnsi="Arial"/>
          <w:b/>
          <w:i/>
          <w:sz w:val="24"/>
          <w:szCs w:val="24"/>
          <w:lang w:val="mn-Cyrl-MN"/>
        </w:rPr>
        <w:t xml:space="preserve">.Мөнхбаатар нар мэдээлэл хийв. </w:t>
      </w:r>
    </w:p>
    <w:p>
      <w:pPr>
        <w:pStyle w:val="NoSpacing"/>
        <w:jc w:val="both"/>
        <w:rPr>
          <w:rFonts w:ascii="Arial" w:hAnsi="Arial" w:cs="Arial"/>
          <w:b/>
          <w:b/>
          <w:i/>
          <w:i/>
          <w:sz w:val="24"/>
          <w:szCs w:val="24"/>
          <w:lang w:val="mn-Cyrl-MN"/>
        </w:rPr>
      </w:pPr>
      <w:r>
        <w:rPr>
          <w:rFonts w:cs="Arial" w:ascii="Arial" w:hAnsi="Arial"/>
          <w:b/>
          <w:i/>
          <w:sz w:val="24"/>
          <w:szCs w:val="24"/>
          <w:lang w:val="mn-Cyrl-MN"/>
        </w:rPr>
      </w:r>
    </w:p>
    <w:p>
      <w:pPr>
        <w:pStyle w:val="NoSpacing"/>
        <w:jc w:val="both"/>
        <w:rPr>
          <w:rFonts w:ascii="Arial" w:hAnsi="Arial" w:cs="Arial"/>
          <w:sz w:val="24"/>
          <w:szCs w:val="24"/>
          <w:lang w:val="mn-Cyrl-MN"/>
        </w:rPr>
      </w:pPr>
      <w:r>
        <w:rPr>
          <w:rFonts w:cs="Arial" w:ascii="Arial" w:hAnsi="Arial"/>
          <w:b/>
          <w:i/>
          <w:sz w:val="24"/>
          <w:szCs w:val="24"/>
          <w:lang w:val="mn-Cyrl-MN"/>
        </w:rPr>
        <w:tab/>
      </w:r>
      <w:r>
        <w:rPr>
          <w:rFonts w:cs="Arial" w:ascii="Arial" w:hAnsi="Arial"/>
          <w:sz w:val="24"/>
          <w:szCs w:val="24"/>
          <w:lang w:val="mn-Cyrl-MN"/>
        </w:rPr>
        <w:t xml:space="preserve">Хэлэлцэж буй асуудалтай холбогдуулан Байгаль орчин, аялал жуулчлалын сайд Л.Гансүх,  тус яамны Төрийн нарийн бичгийн дарга Н.Батсуурь, Хүрээлэн буй орчин, байгалийн нөөцийн газрын дарга Д.Энхбат, Нийслэлийн засаг даргын орлогч Д.Ганболд, </w:t>
      </w:r>
      <w:r>
        <w:rPr>
          <w:rFonts w:cs="Arial" w:ascii="Arial" w:hAnsi="Arial"/>
          <w:sz w:val="24"/>
          <w:szCs w:val="24"/>
          <w:effect w:val="blinkBackground"/>
          <w:lang w:val="mn-Cyrl-MN"/>
        </w:rPr>
        <w:t>Б</w:t>
      </w:r>
      <w:r>
        <w:rPr>
          <w:rFonts w:cs="Arial" w:ascii="Arial" w:hAnsi="Arial"/>
          <w:sz w:val="24"/>
          <w:szCs w:val="24"/>
          <w:lang w:val="mn-Cyrl-MN"/>
        </w:rPr>
        <w:t xml:space="preserve">.Мөнхбаатар, Мэргэжлийн хяналтын ерөнхий газрын Геологи, уул уурхайн хяналтын хэлтсийн дарга </w:t>
      </w:r>
      <w:r>
        <w:rPr>
          <w:rFonts w:cs="Arial" w:ascii="Arial" w:hAnsi="Arial"/>
          <w:sz w:val="24"/>
          <w:szCs w:val="24"/>
          <w:effect w:val="blinkBackground"/>
          <w:lang w:val="mn-Cyrl-MN"/>
        </w:rPr>
        <w:t>Б</w:t>
      </w:r>
      <w:r>
        <w:rPr>
          <w:rFonts w:cs="Arial" w:ascii="Arial" w:hAnsi="Arial"/>
          <w:sz w:val="24"/>
          <w:szCs w:val="24"/>
          <w:lang w:val="mn-Cyrl-MN"/>
        </w:rPr>
        <w:t xml:space="preserve">.Баатарцогт, Ашигт малтмалын газрын Геологи, уул уурхай кадастрын хэлтсийн дарга </w:t>
      </w:r>
      <w:r>
        <w:rPr>
          <w:rFonts w:cs="Arial" w:ascii="Arial" w:hAnsi="Arial"/>
          <w:sz w:val="24"/>
          <w:szCs w:val="24"/>
          <w:effect w:val="blinkBackground"/>
          <w:lang w:val="mn-Cyrl-MN"/>
        </w:rPr>
        <w:t>Б</w:t>
      </w:r>
      <w:r>
        <w:rPr>
          <w:rFonts w:cs="Arial" w:ascii="Arial" w:hAnsi="Arial"/>
          <w:sz w:val="24"/>
          <w:szCs w:val="24"/>
          <w:lang w:val="mn-Cyrl-MN"/>
        </w:rPr>
        <w:t xml:space="preserve">.Болормаа, Усны үндэсний хорооны нарийн бичгийн дарга Д.Доржсүрэн, Уул  уурхай, хүнд үйлдвэрийн газрын дарга н.Батхүү, Нийслэлийн газрын албаны дарга </w:t>
      </w:r>
      <w:r>
        <w:rPr>
          <w:rFonts w:cs="Arial" w:ascii="Arial" w:hAnsi="Arial"/>
          <w:sz w:val="24"/>
          <w:szCs w:val="24"/>
          <w:effect w:val="blinkBackground"/>
          <w:lang w:val="mn-Cyrl-MN"/>
        </w:rPr>
        <w:t>Ц</w:t>
      </w:r>
      <w:r>
        <w:rPr>
          <w:rFonts w:cs="Arial" w:ascii="Arial" w:hAnsi="Arial"/>
          <w:sz w:val="24"/>
          <w:szCs w:val="24"/>
          <w:lang w:val="mn-Cyrl-MN"/>
        </w:rPr>
        <w:t xml:space="preserve">.Сандуй, УИХ-ын Байгаль орчин, хүнс, хөдөө аж ахуйн байнгын хорооны зөвлөх Д.Мягмарсүрэн, референт </w:t>
      </w:r>
      <w:r>
        <w:rPr>
          <w:rFonts w:cs="Arial" w:ascii="Arial" w:hAnsi="Arial"/>
          <w:sz w:val="24"/>
          <w:szCs w:val="24"/>
          <w:effect w:val="blinkBackground"/>
          <w:lang w:val="mn-Cyrl-MN"/>
        </w:rPr>
        <w:t>Б</w:t>
      </w:r>
      <w:r>
        <w:rPr>
          <w:rFonts w:cs="Arial" w:ascii="Arial" w:hAnsi="Arial"/>
          <w:sz w:val="24"/>
          <w:szCs w:val="24"/>
          <w:lang w:val="mn-Cyrl-MN"/>
        </w:rPr>
        <w:t>.Баярмаа нар байлцав.</w:t>
      </w:r>
    </w:p>
    <w:p>
      <w:pPr>
        <w:pStyle w:val="NoSpacing"/>
        <w:jc w:val="both"/>
        <w:rPr>
          <w:rFonts w:ascii="Arial" w:hAnsi="Arial" w:cs="Arial"/>
          <w:b/>
          <w:b/>
          <w:i/>
          <w:i/>
          <w:sz w:val="24"/>
          <w:szCs w:val="24"/>
          <w:lang w:val="mn-Cyrl-MN"/>
        </w:rPr>
      </w:pPr>
      <w:r>
        <w:rPr>
          <w:rFonts w:cs="Arial" w:ascii="Arial" w:hAnsi="Arial"/>
          <w:b/>
          <w:i/>
          <w:sz w:val="24"/>
          <w:szCs w:val="24"/>
          <w:lang w:val="mn-Cyrl-MN"/>
        </w:rPr>
      </w:r>
    </w:p>
    <w:p>
      <w:pPr>
        <w:pStyle w:val="NoSpacing"/>
        <w:jc w:val="both"/>
        <w:rPr/>
      </w:pPr>
      <w:r>
        <w:rPr>
          <w:rFonts w:cs="Arial" w:ascii="Arial" w:hAnsi="Arial"/>
          <w:sz w:val="24"/>
          <w:szCs w:val="24"/>
          <w:lang w:val="mn-Cyrl-MN"/>
        </w:rPr>
        <w:tab/>
        <w:t>Мэдээлэлтэй холбогдуулан УИХ-ын гишүүн Д.</w:t>
      </w:r>
      <w:r>
        <w:rPr>
          <w:rFonts w:cs="Arial" w:ascii="Arial" w:hAnsi="Arial"/>
          <w:sz w:val="24"/>
          <w:szCs w:val="24"/>
          <w:effect w:val="blinkBackground"/>
          <w:lang w:val="mn-Cyrl-MN"/>
        </w:rPr>
        <w:t>Кёкүшюзан</w:t>
      </w:r>
      <w:r>
        <w:rPr>
          <w:rFonts w:cs="Arial" w:ascii="Arial" w:hAnsi="Arial"/>
          <w:sz w:val="24"/>
          <w:szCs w:val="24"/>
          <w:lang w:val="mn-Cyrl-MN"/>
        </w:rPr>
        <w:t xml:space="preserve"> Батбаяр, Н.Ганбямба, Г.Баярсайхан, Р.Буд, </w:t>
      </w:r>
      <w:r>
        <w:rPr>
          <w:rFonts w:cs="Arial" w:ascii="Arial" w:hAnsi="Arial"/>
          <w:sz w:val="24"/>
          <w:szCs w:val="24"/>
          <w:effect w:val="blinkBackground"/>
          <w:lang w:val="mn-Cyrl-MN"/>
        </w:rPr>
        <w:t>Су</w:t>
      </w:r>
      <w:r>
        <w:rPr>
          <w:rFonts w:cs="Arial" w:ascii="Arial" w:hAnsi="Arial"/>
          <w:sz w:val="24"/>
          <w:szCs w:val="24"/>
          <w:lang w:val="mn-Cyrl-MN"/>
        </w:rPr>
        <w:t xml:space="preserve">.Батболд,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Х</w:t>
      </w:r>
      <w:r>
        <w:rPr>
          <w:rFonts w:cs="Arial" w:ascii="Arial" w:hAnsi="Arial"/>
          <w:sz w:val="24"/>
          <w:szCs w:val="24"/>
          <w:lang w:val="mn-Cyrl-MN"/>
        </w:rPr>
        <w:t xml:space="preserve">.Наранхүү нарын асуусан асуултад Байгаль орчин, аялал жуулчлалын сайд Л.Гансүх, ажлын хэсгээс Д.Доржсүрэн, Д.Ганболд, </w:t>
      </w:r>
      <w:r>
        <w:rPr>
          <w:rFonts w:cs="Arial" w:ascii="Arial" w:hAnsi="Arial"/>
          <w:sz w:val="24"/>
          <w:szCs w:val="24"/>
          <w:effect w:val="blinkBackground"/>
          <w:lang w:val="mn-Cyrl-MN"/>
        </w:rPr>
        <w:t>Б</w:t>
      </w:r>
      <w:r>
        <w:rPr>
          <w:rFonts w:cs="Arial" w:ascii="Arial" w:hAnsi="Arial"/>
          <w:sz w:val="24"/>
          <w:szCs w:val="24"/>
          <w:lang w:val="mn-Cyrl-MN"/>
        </w:rPr>
        <w:t xml:space="preserve">.Мөнхбаатар, </w:t>
      </w:r>
      <w:r>
        <w:rPr>
          <w:rFonts w:cs="Arial" w:ascii="Arial" w:hAnsi="Arial"/>
          <w:sz w:val="24"/>
          <w:szCs w:val="24"/>
          <w:effect w:val="blinkBackground"/>
          <w:lang w:val="mn-Cyrl-MN"/>
        </w:rPr>
        <w:t>Б</w:t>
      </w:r>
      <w:r>
        <w:rPr>
          <w:rFonts w:cs="Arial" w:ascii="Arial" w:hAnsi="Arial"/>
          <w:sz w:val="24"/>
          <w:szCs w:val="24"/>
          <w:lang w:val="mn-Cyrl-MN"/>
        </w:rPr>
        <w:t>.Болормаа нар хариулж, тайлбар хийв.</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Мэдээллийг УИХ-ын гишүүд 12 цаг 00 минутад сонсов.</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b/>
          <w:b/>
          <w:i/>
          <w:i/>
          <w:sz w:val="24"/>
          <w:szCs w:val="24"/>
          <w:lang w:val="mn-Cyrl-MN"/>
        </w:rPr>
      </w:pPr>
      <w:r>
        <w:rPr>
          <w:rFonts w:eastAsia="Arial" w:cs="Arial" w:ascii="Arial" w:hAnsi="Arial"/>
          <w:b/>
          <w:i/>
          <w:sz w:val="24"/>
          <w:szCs w:val="24"/>
          <w:lang w:val="mn-Cyrl-MN"/>
        </w:rPr>
        <w:t xml:space="preserve"> </w:t>
      </w:r>
      <w:r>
        <w:rPr>
          <w:rFonts w:cs="Arial" w:ascii="Arial" w:hAnsi="Arial"/>
          <w:b/>
          <w:i/>
          <w:sz w:val="24"/>
          <w:szCs w:val="24"/>
          <w:lang w:val="mn-Cyrl-MN"/>
        </w:rPr>
        <w:t xml:space="preserve">Хоёр. Зарим газар нутгийг улсын тусгай хамгаалалтад авах тухай УИХ-ын тогтоолын төсөл </w:t>
      </w:r>
      <w:r>
        <w:rPr>
          <w:rFonts w:cs="Arial" w:ascii="Arial" w:hAnsi="Arial"/>
          <w:b/>
          <w:i/>
          <w:sz w:val="24"/>
          <w:szCs w:val="24"/>
        </w:rPr>
        <w:t>(</w:t>
      </w:r>
      <w:r>
        <w:rPr>
          <w:rFonts w:cs="Arial" w:ascii="Arial" w:hAnsi="Arial"/>
          <w:b/>
          <w:i/>
          <w:sz w:val="24"/>
          <w:szCs w:val="24"/>
          <w:lang w:val="mn-Cyrl-MN"/>
        </w:rPr>
        <w:t>хэлэлцэх эсэх</w:t>
      </w:r>
      <w:r>
        <w:rPr>
          <w:rFonts w:cs="Arial" w:ascii="Arial" w:hAnsi="Arial"/>
          <w:b/>
          <w:i/>
          <w:sz w:val="24"/>
          <w:szCs w:val="24"/>
        </w:rPr>
        <w:t>)</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Хэлэлцэж буй асуудалтай холбогдуулан Байгаль орчин, аялал жуулчлалын сайд Л.Гансүх, тус яамны Тусгай хамгаалалттай нутгийн удирдлагын газрын дарга </w:t>
      </w:r>
      <w:r>
        <w:rPr>
          <w:rFonts w:cs="Arial" w:ascii="Arial" w:hAnsi="Arial"/>
          <w:sz w:val="24"/>
          <w:szCs w:val="24"/>
          <w:effect w:val="blinkBackground"/>
          <w:lang w:val="mn-Cyrl-MN"/>
        </w:rPr>
        <w:t>А</w:t>
      </w:r>
      <w:r>
        <w:rPr>
          <w:rFonts w:cs="Arial" w:ascii="Arial" w:hAnsi="Arial"/>
          <w:sz w:val="24"/>
          <w:szCs w:val="24"/>
          <w:lang w:val="mn-Cyrl-MN"/>
        </w:rPr>
        <w:t xml:space="preserve">.Намхай, ахлах мэргэжилтэн Г.Энхтайван, УИХ-ын Тамгын газрын Эрх зүй, хууль тогтоомжийн хэлтсийн зөвлөх Э.Эрдэнэсүрэн,  Байгаль орчин, хүнс, хөдөө аж ахуйн байнгын хорооны зөвлөх Д.Мягмарсүрэн, референт </w:t>
      </w:r>
      <w:r>
        <w:rPr>
          <w:rFonts w:cs="Arial" w:ascii="Arial" w:hAnsi="Arial"/>
          <w:sz w:val="24"/>
          <w:szCs w:val="24"/>
          <w:effect w:val="blinkBackground"/>
          <w:lang w:val="mn-Cyrl-MN"/>
        </w:rPr>
        <w:t>Б</w:t>
      </w:r>
      <w:r>
        <w:rPr>
          <w:rFonts w:cs="Arial" w:ascii="Arial" w:hAnsi="Arial"/>
          <w:sz w:val="24"/>
          <w:szCs w:val="24"/>
          <w:lang w:val="mn-Cyrl-MN"/>
        </w:rPr>
        <w:t>.Баярмаа нарын бүрэлдэхүүнтэй ажлын хэсэг байлцав.</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Тогтоолын төслийн талаархи төсөл санаачлагчийн илтгэлийг Байгаль орчин, аялал жуулчлалын сайд Л.Гансүх танилцуулав.</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өсөл санаачлагчийн илтгэлтэй холбогдуулан УИХ-ын гишүүн </w:t>
      </w:r>
      <w:r>
        <w:rPr>
          <w:rFonts w:cs="Arial" w:ascii="Arial" w:hAnsi="Arial"/>
          <w:sz w:val="24"/>
          <w:szCs w:val="24"/>
          <w:effect w:val="blinkBackground"/>
          <w:lang w:val="mn-Cyrl-MN"/>
        </w:rPr>
        <w:t>Су</w:t>
      </w:r>
      <w:r>
        <w:rPr>
          <w:rFonts w:cs="Arial" w:ascii="Arial" w:hAnsi="Arial"/>
          <w:sz w:val="24"/>
          <w:szCs w:val="24"/>
          <w:lang w:val="mn-Cyrl-MN"/>
        </w:rPr>
        <w:t xml:space="preserve">.Батболд, Н.Ганбямба, Г.Баярсайхан, </w:t>
      </w:r>
      <w:r>
        <w:rPr>
          <w:rFonts w:cs="Arial" w:ascii="Arial" w:hAnsi="Arial"/>
          <w:sz w:val="24"/>
          <w:szCs w:val="24"/>
          <w:effect w:val="blinkBackground"/>
          <w:lang w:val="mn-Cyrl-MN"/>
        </w:rPr>
        <w:t>Х</w:t>
      </w:r>
      <w:r>
        <w:rPr>
          <w:rFonts w:cs="Arial" w:ascii="Arial" w:hAnsi="Arial"/>
          <w:sz w:val="24"/>
          <w:szCs w:val="24"/>
          <w:lang w:val="mn-Cyrl-MN"/>
        </w:rPr>
        <w:t xml:space="preserve">.Наранхүү,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нарын асуусан асуултад ажлын хэсгээс Л.Гансүх, </w:t>
      </w:r>
      <w:r>
        <w:rPr>
          <w:rFonts w:cs="Arial" w:ascii="Arial" w:hAnsi="Arial"/>
          <w:sz w:val="24"/>
          <w:szCs w:val="24"/>
          <w:effect w:val="blinkBackground"/>
          <w:lang w:val="mn-Cyrl-MN"/>
        </w:rPr>
        <w:t>А</w:t>
      </w:r>
      <w:r>
        <w:rPr>
          <w:rFonts w:cs="Arial" w:ascii="Arial" w:hAnsi="Arial"/>
          <w:sz w:val="24"/>
          <w:szCs w:val="24"/>
          <w:lang w:val="mn-Cyrl-MN"/>
        </w:rPr>
        <w:t>.Намхай, Г.Энхтайван нар хариулж, тайлбар хийв.</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УИХ-ын гишүү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нар санал хэлэв.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рим газар нутгийг улсын тусгай хамгаалалтад авах тухай УИХ-ын тогтоолын төслийг УИХ-ын чуулганы нэгдсэн хуралдаанд оруулж хэлэлцүүлье гэсэн саналыг дэмжиж байгаа гишүүд гараа өргөнө үү.</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Зөвшөөрсөн</w:t>
        <w:tab/>
        <w:tab/>
        <w:t>11</w:t>
      </w:r>
    </w:p>
    <w:p>
      <w:pPr>
        <w:pStyle w:val="NoSpacing"/>
        <w:ind w:firstLine="709"/>
        <w:jc w:val="both"/>
        <w:rPr>
          <w:rFonts w:ascii="Arial" w:hAnsi="Arial" w:cs="Arial"/>
          <w:sz w:val="24"/>
          <w:szCs w:val="24"/>
          <w:lang w:val="mn-Cyrl-MN"/>
        </w:rPr>
      </w:pPr>
      <w:r>
        <w:rPr>
          <w:rFonts w:cs="Arial" w:ascii="Arial" w:hAnsi="Arial"/>
          <w:sz w:val="24"/>
          <w:szCs w:val="24"/>
          <w:lang w:val="mn-Cyrl-MN"/>
        </w:rPr>
        <w:t>Татгалзсан</w:t>
        <w:tab/>
        <w:tab/>
        <w:t xml:space="preserve">  -</w:t>
      </w:r>
    </w:p>
    <w:p>
      <w:pPr>
        <w:pStyle w:val="NoSpacing"/>
        <w:ind w:firstLine="709"/>
        <w:jc w:val="both"/>
        <w:rPr>
          <w:rFonts w:ascii="Arial" w:hAnsi="Arial" w:cs="Arial"/>
          <w:sz w:val="24"/>
          <w:szCs w:val="24"/>
          <w:lang w:val="mn-Cyrl-MN"/>
        </w:rPr>
      </w:pPr>
      <w:r>
        <w:rPr>
          <w:rFonts w:cs="Arial" w:ascii="Arial" w:hAnsi="Arial"/>
          <w:sz w:val="24"/>
          <w:szCs w:val="24"/>
          <w:lang w:val="mn-Cyrl-MN"/>
        </w:rPr>
        <w:t>Бүгд</w:t>
        <w:tab/>
        <w:tab/>
        <w:tab/>
        <w:t>11</w:t>
      </w:r>
    </w:p>
    <w:p>
      <w:pPr>
        <w:pStyle w:val="NoSpacing"/>
        <w:ind w:firstLine="709"/>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pPr>
      <w:r>
        <w:rPr>
          <w:rFonts w:cs="Arial" w:ascii="Arial" w:hAnsi="Arial"/>
          <w:sz w:val="24"/>
          <w:szCs w:val="24"/>
          <w:lang w:val="mn-Cyrl-MN"/>
        </w:rPr>
        <w:t xml:space="preserve">Байнгын хорооноос гарах санал, дүгнэлтийг УИХ-ын гишүү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УИХ-ын чуулганы нэгдсэн хуралдаанд танилцуулахаар тогтов.</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b/>
          <w:b/>
          <w:i/>
          <w:i/>
          <w:sz w:val="24"/>
          <w:szCs w:val="24"/>
          <w:lang w:val="mn-Cyrl-MN"/>
        </w:rPr>
      </w:pPr>
      <w:r>
        <w:rPr>
          <w:rFonts w:cs="Arial" w:ascii="Arial" w:hAnsi="Arial"/>
          <w:b/>
          <w:i/>
          <w:sz w:val="24"/>
          <w:szCs w:val="24"/>
          <w:lang w:val="mn-Cyrl-MN"/>
        </w:rPr>
        <w:t>Уг асуудлыг 12 цаг 23 минутад хэлэлцэж дуусав.</w:t>
      </w:r>
    </w:p>
    <w:p>
      <w:pPr>
        <w:pStyle w:val="NoSpacing"/>
        <w:ind w:firstLine="709"/>
        <w:jc w:val="both"/>
        <w:rPr>
          <w:rFonts w:ascii="Arial" w:hAnsi="Arial" w:cs="Arial"/>
          <w:b/>
          <w:b/>
          <w:i/>
          <w:i/>
          <w:sz w:val="24"/>
          <w:szCs w:val="24"/>
          <w:lang w:val="mn-Cyrl-MN"/>
        </w:rPr>
      </w:pPr>
      <w:r>
        <w:rPr>
          <w:rFonts w:cs="Arial" w:ascii="Arial" w:hAnsi="Arial"/>
          <w:b/>
          <w:i/>
          <w:sz w:val="24"/>
          <w:szCs w:val="24"/>
          <w:lang w:val="mn-Cyrl-MN"/>
        </w:rPr>
      </w:r>
    </w:p>
    <w:p>
      <w:pPr>
        <w:pStyle w:val="NoSpacing"/>
        <w:ind w:firstLine="709"/>
        <w:jc w:val="both"/>
        <w:rPr/>
      </w:pPr>
      <w:r>
        <w:rPr>
          <w:rFonts w:cs="Arial" w:ascii="Arial" w:hAnsi="Arial"/>
          <w:b/>
          <w:i/>
          <w:sz w:val="24"/>
          <w:szCs w:val="24"/>
          <w:lang w:val="mn-Cyrl-MN"/>
        </w:rPr>
        <w:t>Гурав. 2011 оны хаврын ээлжит чуулганы хугацаанд Байнгын хорооноос хийх ажлын төлөвлөгөө.</w:t>
      </w:r>
    </w:p>
    <w:p>
      <w:pPr>
        <w:pStyle w:val="NoSpacing"/>
        <w:ind w:firstLine="709"/>
        <w:jc w:val="both"/>
        <w:rPr>
          <w:rFonts w:ascii="Arial" w:hAnsi="Arial" w:cs="Arial"/>
          <w:b/>
          <w:b/>
          <w:i/>
          <w:i/>
          <w:sz w:val="24"/>
          <w:szCs w:val="24"/>
          <w:lang w:val="mn-Cyrl-MN"/>
        </w:rPr>
      </w:pPr>
      <w:r>
        <w:rPr>
          <w:rFonts w:cs="Arial" w:ascii="Arial" w:hAnsi="Arial"/>
          <w:b/>
          <w:i/>
          <w:sz w:val="24"/>
          <w:szCs w:val="24"/>
          <w:lang w:val="mn-Cyrl-MN"/>
        </w:rPr>
      </w:r>
    </w:p>
    <w:p>
      <w:pPr>
        <w:pStyle w:val="NoSpacing"/>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УИХ-ын гишүүн </w:t>
      </w:r>
      <w:r>
        <w:rPr>
          <w:rFonts w:cs="Arial" w:ascii="Arial" w:hAnsi="Arial"/>
          <w:sz w:val="24"/>
          <w:szCs w:val="24"/>
          <w:effect w:val="blinkBackground"/>
          <w:lang w:val="mn-Cyrl-MN"/>
        </w:rPr>
        <w:t>Су</w:t>
      </w:r>
      <w:r>
        <w:rPr>
          <w:rFonts w:cs="Arial" w:ascii="Arial" w:hAnsi="Arial"/>
          <w:sz w:val="24"/>
          <w:szCs w:val="24"/>
          <w:lang w:val="mn-Cyrl-MN"/>
        </w:rPr>
        <w:t>.Батболд Туул голын асуудлаар нээлттэй хэлэлцүүлэг хийх санал гаргав.</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i/>
          <w:sz w:val="24"/>
          <w:szCs w:val="24"/>
          <w:lang w:val="mn-Cyrl-MN"/>
        </w:rPr>
        <w:t>Хуралдаан 12 цаг 30 минутад өндөрлөв.</w:t>
      </w:r>
    </w:p>
    <w:p>
      <w:pPr>
        <w:pStyle w:val="Normal"/>
        <w:spacing w:lineRule="auto" w:line="240" w:before="0" w:after="0"/>
        <w:ind w:firstLine="709"/>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БАЙГАЛЬ ОРЧИН, ХҮНС, ХӨДӨӨ АЖ</w:t>
      </w:r>
    </w:p>
    <w:p>
      <w:pPr>
        <w:pStyle w:val="Normal"/>
        <w:spacing w:lineRule="auto" w:line="240" w:before="0" w:after="0"/>
        <w:ind w:firstLine="709"/>
        <w:jc w:val="both"/>
        <w:rPr/>
      </w:pPr>
      <w:r>
        <w:rPr>
          <w:rFonts w:cs="Arial" w:ascii="Arial" w:hAnsi="Arial"/>
          <w:sz w:val="24"/>
          <w:szCs w:val="24"/>
          <w:lang w:val="mn-Cyrl-MN"/>
        </w:rPr>
        <w:t>АХУЙН БАЙНГЫН ХОРООНЫ ДАРГА</w:t>
        <w:tab/>
        <w:tab/>
        <w:tab/>
        <w:tab/>
      </w:r>
      <w:r>
        <w:rPr>
          <w:rFonts w:cs="Arial" w:ascii="Arial" w:hAnsi="Arial"/>
          <w:sz w:val="24"/>
          <w:szCs w:val="24"/>
          <w:effect w:val="blinkBackground"/>
          <w:lang w:val="mn-Cyrl-MN"/>
        </w:rPr>
        <w:t>П</w:t>
      </w:r>
      <w:r>
        <w:rPr>
          <w:rFonts w:cs="Arial" w:ascii="Arial" w:hAnsi="Arial"/>
          <w:sz w:val="24"/>
          <w:szCs w:val="24"/>
          <w:lang w:val="mn-Cyrl-MN"/>
        </w:rPr>
        <w:t>.АЛТАНГЭРЭ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ӨТЛӨГЧ</w:t>
        <w:tab/>
        <w:tab/>
        <w:tab/>
        <w:tab/>
        <w:tab/>
        <w:tab/>
        <w:tab/>
        <w:tab/>
        <w:t>Д.ЭНЭБИШ</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УИХ-ЫН 2011 ОНЫ ХАВРЫН ЭЭЛЖИТ ЧУУЛГАНЫ БАЙГА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ОРЧИН, ХҮНС, ХӨДӨӨ АЖ АХУЙН БАЙНГЫН ХОРООНЫ</w:t>
      </w:r>
    </w:p>
    <w:p>
      <w:pPr>
        <w:pStyle w:val="Normal"/>
        <w:spacing w:lineRule="auto" w:line="240" w:before="0" w:after="0"/>
        <w:jc w:val="center"/>
        <w:rPr/>
      </w:pPr>
      <w:r>
        <w:rPr>
          <w:rFonts w:cs="Arial" w:ascii="Arial" w:hAnsi="Arial"/>
          <w:b/>
          <w:sz w:val="24"/>
          <w:szCs w:val="24"/>
          <w:lang w:val="mn-Cyrl-MN"/>
        </w:rPr>
        <w:t>04 ДҮГЭЭР САРЫН 20-НЫ ӨДРИЙН ХУРАЛДАА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0 цаг 40 минутад эхлэ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 -</w:t>
      </w:r>
      <w:r>
        <w:rPr>
          <w:rFonts w:cs="Arial" w:ascii="Arial" w:hAnsi="Arial"/>
          <w:sz w:val="24"/>
          <w:szCs w:val="24"/>
          <w:lang w:val="mn-Cyrl-MN"/>
        </w:rPr>
        <w:t xml:space="preserve">7 хоног тутам биш юмаа гэхэд ер нь тухайн үеийн </w:t>
      </w:r>
      <w:r>
        <w:rPr>
          <w:rFonts w:cs="Arial" w:ascii="Arial" w:hAnsi="Arial"/>
          <w:sz w:val="24"/>
          <w:szCs w:val="24"/>
          <w:effect w:val="blinkBackground"/>
          <w:lang w:val="mn-Cyrl-MN"/>
        </w:rPr>
        <w:t>байдалтай</w:t>
      </w:r>
      <w:r>
        <w:rPr>
          <w:rFonts w:cs="Arial" w:ascii="Arial" w:hAnsi="Arial"/>
          <w:sz w:val="24"/>
          <w:szCs w:val="24"/>
          <w:lang w:val="mn-Cyrl-MN"/>
        </w:rPr>
        <w:t xml:space="preserve"> холбоотой бас онцлог хүмүүсийн анхаарал татаж байгаа, Их Хурлын гишүүд бас мэдээлэл авах сонирхолтой байгаа тиймэрхүү асуудлаар. Байнгын хорооны хурлын өмнө 5 минут товч мэдээлэл сонсож байя гэж ингэж шийдсэн юм. Тэгээд тэр мэдээлэл дээр гишүүдийн ирц хамаагүй, </w:t>
      </w:r>
      <w:r>
        <w:rPr>
          <w:rFonts w:cs="Arial" w:ascii="Arial" w:hAnsi="Arial"/>
          <w:sz w:val="24"/>
          <w:szCs w:val="24"/>
          <w:effect w:val="blinkBackground"/>
          <w:lang w:val="mn-Cyrl-MN"/>
        </w:rPr>
        <w:t>тэрэн</w:t>
      </w:r>
      <w:r>
        <w:rPr>
          <w:rFonts w:cs="Arial" w:ascii="Arial" w:hAnsi="Arial"/>
          <w:sz w:val="24"/>
          <w:szCs w:val="24"/>
          <w:lang w:val="mn-Cyrl-MN"/>
        </w:rPr>
        <w:t xml:space="preserve"> дээр сонирхоод асуух сонирхолтой байгаа гишүүд нь асуугаад, тэр ярилцаж байх хооронд ирц бүрдэнэ. Тэгээд үндсэн асуудал руугаа орноо гэдэг ийм зорилго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хурлаа эхэлж байя гэж ингэж бодож байна. Ирц бүрдсэн хойно албан ёсоор хэлэлцэх асуудлаа яах юм. Одоо бол хэрэггүй шүү дээ тийм биз дээ. Ирц бүрдэнгүүт нь хэлэлцэх асуудлаа. Энэ бол хэлэлцэх асуудал бичигдсэн боловч албан ёсны юу биш юм чинь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энэ удаа Монгол Улсын Ерөнхийлөгчид, УИХ-ын даргад, Байгаль орчны байнгын хороонд иргэдээс нэлээн их өргөдөл гомдол юм ирсэн юм байна лээ. Тэр нь ямар холбогдолтой өргөдөл гомдол байсан гэхээр Туул голыг хамгаалах, Туул голын ойр орчимд ямарваа нэгэн үйл ажиллагаа явуулж байгаа хайрга олборлох, элс олборлох, тэгээд бохир усаа юүлдэг, голын эхэн дээр нь алт олборлодог гээд энэ Туул голтой холбоотой асуудлаар их олон санал гомдол юм ирсэн юм байна лээ. Тэгээд Ерөнхийлөгчийн зүгээс, Их Хурлын даргын зүгээс Байгаль орчны байнгын хороонд бас бичиг ирүүл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хүмүүстэй холбоотой, иргэдээс гаргаж байгаа гомдол юутай холбоотой асуудлыг та нар Байнгын хороон дээрээ энийг сонсоод, тэр чиглэлээрээ бас тодорхой шийдвэр гаргаад арга хэмжээ аваад хариу мэдэгдээч ээ гэсэн. Тэгээд энэний дагуу Улаанбаатар хотын орчимд Туул голын дагуу байгалийн баялаг ашиглалтын өнөөгийн байдал, хамгаалалтын арга хэмжээний талаар холбогдох байгууллагын мэдээллийг сонсъё гэж ингэж шийдвэрлэ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өнөөдрийн энэ хурал дээр Байгаль орчин, аялал жуулчлалын сайд Гансүх сайд, мөн Улаанбаатар хотын холбогдох хүмүүс товч мэдээлэл хийнэ. Мэдээлэл хийсний дараа гишүүд сонирхсон асуултаа асууж, хариулт ав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өөдрийн Байнгын хороогоор хэлэлцэх үндсэн гол асуудал бол зарим газар нутгийг тусгай хамгаалалтад авах тухай УИХ-ын тогтоолын төсөл, Байнгын хорооны төлөвлөгөө гэсэн хоёр асуудал байгаа. Энийг ирц гүйцсэний дараа хэлэлцэх асуудлаа танилцуулаад батлуулаад явъя. Тэрний өмнө сонсох юмаа мэдээлэл юмаа сонсож байя гэж ингэж бодож байна. Ингээд Гансүх сайдыг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ансүх:</w:t>
      </w:r>
      <w:r>
        <w:rPr>
          <w:rFonts w:cs="Arial" w:ascii="Arial" w:hAnsi="Arial"/>
          <w:sz w:val="24"/>
          <w:szCs w:val="24"/>
          <w:lang w:val="mn-Cyrl-MN"/>
        </w:rPr>
        <w:t xml:space="preserve"> -Та бүхнийхээ энэ өглөөний амар амгаланг эрье. Тэгэхээр Туул голын сав газар бол  манай орны эдийн засаг, нийгмийн хөгжил, үйлдвэрлэлийн гол бүс нутаг байдаг. Тэгээд Монгол улсын нийслэл Улаанбаатар хотын төвийн 6 дүүрэг, Налайх дүүрэг, 5 аймгийн 37 сумын нутаг дэвсгэр хамаарч бай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аанбаатар хотын усны нөөц, ашиглалт хамгаалалт ямархуу түвшинд байна вэ гэдгийг би товчхон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Arial" w:cs="Arial" w:ascii="Arial" w:hAnsi="Arial"/>
          <w:b/>
          <w:i/>
          <w:sz w:val="24"/>
          <w:szCs w:val="24"/>
          <w:lang w:val="mn-Cyrl-MN"/>
        </w:rPr>
        <w:t xml:space="preserve"> </w:t>
      </w:r>
      <w:r>
        <w:rPr>
          <w:rFonts w:cs="Arial" w:ascii="Arial" w:hAnsi="Arial"/>
          <w:sz w:val="24"/>
          <w:szCs w:val="24"/>
          <w:lang w:val="mn-Cyrl-MN"/>
        </w:rPr>
        <w:t xml:space="preserve">Тэгэхээр нийслэл Улаанбаатар хот 350 гаруй жил Туул голын хөндийд байгаа. Тэгээд энэ нь Улаанбаатарын нутаг дэвсгэрийн нийт газар доорхи усыг ашиглаж байгаа. Нутаг дэвсгэрт бүх ахуйн үйлчилгээ, нийтийн үйлчилгээнд </w:t>
      </w:r>
      <w:r>
        <w:rPr>
          <w:rFonts w:cs="Arial" w:ascii="Arial" w:hAnsi="Arial"/>
          <w:sz w:val="24"/>
          <w:szCs w:val="24"/>
          <w:effect w:val="blinkBackground"/>
          <w:lang w:val="mn-Cyrl-MN"/>
        </w:rPr>
        <w:t>бүгдээрэнд</w:t>
      </w:r>
      <w:r>
        <w:rPr>
          <w:rFonts w:cs="Arial" w:ascii="Arial" w:hAnsi="Arial"/>
          <w:sz w:val="24"/>
          <w:szCs w:val="24"/>
          <w:lang w:val="mn-Cyrl-MN"/>
        </w:rPr>
        <w:t xml:space="preserve"> нь дандаа газар доорхи усыг ашигладаг. 426 уст цэг ерөнхийдөө байгаа. Энэнээс  373 нь хүн амын ундны ус, ахуйн хангамж, үйлдвэрлэл, үйлчилгээний технологийн зориулалтаар ашиглаж байгаа. 53 нь бэлчээр усжуулалт болон газар тариалангийн усалгааны чиглэлээр ашиглагдаж  байг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аанбаатар хотын төвлөрсөн ус хангамжийн асуудлыг Ус сувгийн удирдах газар удирдан хариуцан гүйцэтгэдэг. Түүний мэдэлд Туул голын дагуу Уу-булангаас эхлэн 115 км үргэлжлэх 4 үндсэн эх үүсвэр байдаг. Дээд эх үүсвэр, төвийн эх үүсвэр, үйлдвэрийн </w:t>
      </w:r>
      <w:r>
        <w:rPr>
          <w:rFonts w:cs="Arial" w:ascii="Arial" w:hAnsi="Arial"/>
          <w:sz w:val="24"/>
          <w:szCs w:val="24"/>
          <w:effect w:val="blinkBackground"/>
          <w:lang w:val="mn-Cyrl-MN"/>
        </w:rPr>
        <w:t>Б</w:t>
      </w:r>
      <w:r>
        <w:rPr>
          <w:rFonts w:cs="Arial" w:ascii="Arial" w:hAnsi="Arial"/>
          <w:sz w:val="24"/>
          <w:szCs w:val="24"/>
          <w:lang w:val="mn-Cyrl-MN"/>
        </w:rPr>
        <w:t xml:space="preserve"> хэсгийн эх үүсвэр, Мах комбинатын </w:t>
      </w:r>
      <w:r>
        <w:rPr>
          <w:rFonts w:cs="Arial" w:ascii="Arial" w:hAnsi="Arial"/>
          <w:sz w:val="24"/>
          <w:szCs w:val="24"/>
          <w:effect w:val="blinkBackground"/>
          <w:lang w:val="mn-Cyrl-MN"/>
        </w:rPr>
        <w:t>В</w:t>
      </w:r>
      <w:r>
        <w:rPr>
          <w:rFonts w:cs="Arial" w:ascii="Arial" w:hAnsi="Arial"/>
          <w:sz w:val="24"/>
          <w:szCs w:val="24"/>
          <w:lang w:val="mn-Cyrl-MN"/>
        </w:rPr>
        <w:t xml:space="preserve"> станц гэсэн ийм 4 эх үүсвэрт хоногт 150-160 мянган м</w:t>
      </w:r>
      <w:r>
        <w:rPr>
          <w:rFonts w:cs="Arial" w:ascii="Arial" w:hAnsi="Arial"/>
          <w:sz w:val="24"/>
          <w:szCs w:val="24"/>
          <w:vertAlign w:val="superscript"/>
          <w:lang w:val="mn-Cyrl-MN"/>
        </w:rPr>
        <w:t xml:space="preserve">3 </w:t>
      </w:r>
      <w:r>
        <w:rPr>
          <w:rFonts w:cs="Arial" w:ascii="Arial" w:hAnsi="Arial"/>
          <w:sz w:val="24"/>
          <w:szCs w:val="24"/>
          <w:lang w:val="mn-Cyrl-MN"/>
        </w:rPr>
        <w:t>ус олборлож байга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Ус сувгийн удирдах газрын 2010 оны мэдээгээр ус хангамжийн сүлжээний 4 эх үүсвэрээс хотын хэрэглээнд хоногт 160 орчим мянган м</w:t>
      </w:r>
      <w:r>
        <w:rPr>
          <w:rFonts w:cs="Arial" w:ascii="Arial" w:hAnsi="Arial"/>
          <w:sz w:val="24"/>
          <w:szCs w:val="24"/>
          <w:vertAlign w:val="superscript"/>
          <w:lang w:val="mn-Cyrl-MN"/>
        </w:rPr>
        <w:t xml:space="preserve">3 </w:t>
      </w:r>
      <w:r>
        <w:rPr>
          <w:rFonts w:cs="Arial" w:ascii="Arial" w:hAnsi="Arial"/>
          <w:sz w:val="24"/>
          <w:szCs w:val="24"/>
          <w:lang w:val="mn-Cyrl-MN"/>
        </w:rPr>
        <w:t>буюу жилд 63.5 сая м</w:t>
      </w:r>
      <w:r>
        <w:rPr>
          <w:rFonts w:cs="Arial" w:ascii="Arial" w:hAnsi="Arial"/>
          <w:sz w:val="24"/>
          <w:szCs w:val="24"/>
          <w:vertAlign w:val="superscript"/>
          <w:lang w:val="mn-Cyrl-MN"/>
        </w:rPr>
        <w:t>3</w:t>
      </w:r>
      <w:r>
        <w:rPr>
          <w:rFonts w:cs="Arial" w:ascii="Arial" w:hAnsi="Arial"/>
          <w:sz w:val="24"/>
          <w:szCs w:val="24"/>
          <w:lang w:val="mn-Cyrl-MN"/>
        </w:rPr>
        <w:t xml:space="preserve"> ус түгээснээс орон сууцны иргэдэд 121 мянган м</w:t>
      </w:r>
      <w:r>
        <w:rPr>
          <w:rFonts w:cs="Arial" w:ascii="Arial" w:hAnsi="Arial"/>
          <w:sz w:val="24"/>
          <w:szCs w:val="24"/>
          <w:vertAlign w:val="superscript"/>
          <w:lang w:val="mn-Cyrl-MN"/>
        </w:rPr>
        <w:t xml:space="preserve">3 </w:t>
      </w:r>
      <w:r>
        <w:rPr>
          <w:rFonts w:cs="Arial" w:ascii="Arial" w:hAnsi="Arial"/>
          <w:sz w:val="24"/>
          <w:szCs w:val="24"/>
          <w:lang w:val="mn-Cyrl-MN"/>
        </w:rPr>
        <w:t>хоног, гэр хорооллын эргэлт 12.4 мянган м</w:t>
      </w:r>
      <w:r>
        <w:rPr>
          <w:rFonts w:cs="Arial" w:ascii="Arial" w:hAnsi="Arial"/>
          <w:sz w:val="24"/>
          <w:szCs w:val="24"/>
          <w:vertAlign w:val="superscript"/>
          <w:lang w:val="mn-Cyrl-MN"/>
        </w:rPr>
        <w:t>3</w:t>
      </w:r>
      <w:r>
        <w:rPr>
          <w:rFonts w:cs="Arial" w:ascii="Arial" w:hAnsi="Arial"/>
          <w:sz w:val="24"/>
          <w:szCs w:val="24"/>
          <w:lang w:val="mn-Cyrl-MN"/>
        </w:rPr>
        <w:t xml:space="preserve"> хоногт, бусад эх үүсвэр </w:t>
      </w:r>
      <w:r>
        <w:rPr>
          <w:rFonts w:cs="Arial" w:ascii="Arial" w:hAnsi="Arial"/>
          <w:sz w:val="24"/>
          <w:szCs w:val="24"/>
          <w:effect w:val="blinkBackground"/>
          <w:lang w:val="mn-Cyrl-MN"/>
        </w:rPr>
        <w:t>юунуудад</w:t>
      </w:r>
      <w:r>
        <w:rPr>
          <w:rFonts w:cs="Arial" w:ascii="Arial" w:hAnsi="Arial"/>
          <w:sz w:val="24"/>
          <w:szCs w:val="24"/>
          <w:lang w:val="mn-Cyrl-MN"/>
        </w:rPr>
        <w:t xml:space="preserve"> албан байгууллагад 24.9 мянган м</w:t>
      </w:r>
      <w:r>
        <w:rPr>
          <w:rFonts w:cs="Arial" w:ascii="Arial" w:hAnsi="Arial"/>
          <w:sz w:val="24"/>
          <w:szCs w:val="24"/>
          <w:vertAlign w:val="superscript"/>
          <w:lang w:val="mn-Cyrl-MN"/>
        </w:rPr>
        <w:t xml:space="preserve">3 </w:t>
      </w:r>
      <w:r>
        <w:rPr>
          <w:rFonts w:cs="Arial" w:ascii="Arial" w:hAnsi="Arial"/>
          <w:sz w:val="24"/>
          <w:szCs w:val="24"/>
          <w:lang w:val="mn-Cyrl-MN"/>
        </w:rPr>
        <w:t>хоног, үйлдвэрүүдэд 15.6 мянган м</w:t>
      </w:r>
      <w:r>
        <w:rPr>
          <w:rFonts w:cs="Arial" w:ascii="Arial" w:hAnsi="Arial"/>
          <w:sz w:val="24"/>
          <w:szCs w:val="24"/>
          <w:vertAlign w:val="superscript"/>
          <w:lang w:val="mn-Cyrl-MN"/>
        </w:rPr>
        <w:t>3</w:t>
      </w:r>
      <w:r>
        <w:rPr>
          <w:rFonts w:cs="Arial" w:ascii="Arial" w:hAnsi="Arial"/>
          <w:sz w:val="24"/>
          <w:szCs w:val="24"/>
          <w:lang w:val="mn-Cyrl-MN"/>
        </w:rPr>
        <w:t xml:space="preserve"> хоног ийм усыг хэрэглүүлж байгаа гэсэ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Одоогоор Улаанбаатар хотын ус хэрэглээний хэтийн төлөв, батлагдсан ус хангамжийн эх үүсвэрийн нөөцийн байдлаас харахад  үндсэндээ 2015 он гэхэд батлагдсан ус хангамжийн эх үүсвэр ер нь хүрэлцээгүй хомсдолд орохоор ийм байдал байгаа. Тийм учраас бид нар энэ хүрэлцээг хэрхэн шийдэж байгаа вэ гэдгийг хойно өг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эгээд нийслэлийн засаг даргын захирамжаар одоо Туул голын тэжээлийн   дотоод муж дотор 312 иргэн, аж ахуйн нэгж 168 байгууллага, аж ахуйн зориулалтаар гэр бүлийн хэрэгцээнд 144 иргэн, аж ахуйн нэгж газар ашиглаж байгаа дутагдал илэрсэн. Тэгээд энийг бол одоо мөн Төв аймгийн Эрдэнэ сумын нутагт бас тодорхой яг энэ Туулын  ус хангамжийн дээд эх үүсвэрийн эрүүл ахуйн бүс дотор зарим иргэд, аж ахуйн нэгжүүд 40 гаруй иргэд, аж ахуйн нэгжүүд аж ахуйн амралт,  элсний карьер, хүлэмжийн аж ахуй эрхэлж, усны бохирдол, химийн бодисоор хордох </w:t>
      </w:r>
      <w:r>
        <w:rPr>
          <w:rFonts w:cs="Arial" w:ascii="Arial" w:hAnsi="Arial"/>
          <w:sz w:val="24"/>
          <w:szCs w:val="24"/>
          <w:effect w:val="blinkBackground"/>
          <w:lang w:val="mn-Cyrl-MN"/>
        </w:rPr>
        <w:t>эрсдлийг</w:t>
      </w:r>
      <w:r>
        <w:rPr>
          <w:rFonts w:cs="Arial" w:ascii="Arial" w:hAnsi="Arial"/>
          <w:sz w:val="24"/>
          <w:szCs w:val="24"/>
          <w:lang w:val="mn-Cyrl-MN"/>
        </w:rPr>
        <w:t xml:space="preserve"> бий болгож байна гэж мэргэжлийн хяналт 2010 оны 6 сард явуулсан шалгалтаараа тогтоосо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галь орчин, аялал жуулчлалын сайд, Эрүүл мэндийн сайд 2009 оны 3 дугаар сарын 9-ний 51/75 тоот захирамжаар Усан сан бүхий газрын хамгаалалтын бүс, ус хангамжийн эх үүсвэрийн эрүүл ахуйн бүсийн дэглэмийн хэрэгжилт хангалтгүй байгаагаас усны эх, ундарга, нөөцийг хомсдох, бохирдохоос хамгаалах, хүн амыг үер усны гамшгаас сэргийлэх тухай уг дэглэмийн зорилт биелэгдэхгүй, хүрээлэн байгаа орчин, хүний аюулгүй байдал хангагдахгүй байна. Хэрэгжилт хангахгүй байгаагийн нэг үндсэн шалтгаан нь гол хэрэгжүүлэгч хүчин болсон газрын болон хот төлөвлөлтийн албадын мэргэжилтнүүд, иргэд энэ дэглэм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мэдлэггүйгээс хууль тогтоомж зөрчих, газар олгох, төлөвлөлт хийснээс эзэмших, ашиглах асуудал </w:t>
      </w:r>
      <w:r>
        <w:rPr>
          <w:rFonts w:cs="Arial" w:ascii="Arial" w:hAnsi="Arial"/>
          <w:sz w:val="24"/>
          <w:szCs w:val="24"/>
          <w:effect w:val="blinkBackground"/>
          <w:lang w:val="mn-Cyrl-MN"/>
        </w:rPr>
        <w:t>үүсч</w:t>
      </w:r>
      <w:r>
        <w:rPr>
          <w:rFonts w:cs="Arial" w:ascii="Arial" w:hAnsi="Arial"/>
          <w:sz w:val="24"/>
          <w:szCs w:val="24"/>
          <w:lang w:val="mn-Cyrl-MN"/>
        </w:rPr>
        <w:t xml:space="preserve"> байгаа юмаа.</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 энэ дэглэмийг хатуу сахих талаар мэргэжлийн хяналт болон хотын удирдлагуудад удаа дараа хатуу сануулга өгч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уул, Сэлбийн голын энгийн хамгаалалтын бүсийг 2009-2010 онд тогтоогоод, 8 дүүргийн Засаг даргын захирамжаар баталгаажуулсан. Нийслэлийн засаг дарга 2010 оны 10 сарын 12-ны өдөр 703 дугаар захирамж гаргуулж, 165 иргэн, аж ахуйн нэгжийн байгууллагын газар эзэмших, ашиглах эрхийг хүчингүй болгосон байгаа. Түрүүний нөгөө дээр дурдагдсан 2010 оны 6 сард Мэргэжлийн хяналтын ерөнхий газраас явуулсан шалгалтын үр дүнд энийг хүчингүй болгох чиглэлээр одоо энэ Засаг дарга ажиллаад, 165 аж ахуйн нэгжийн, иргэн, аж ахуйн нэгжийн газар эзэмших, ашиглах эрхийг хүчингүй болгосо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ахин нэмж суурьшил болгохгүй байх, 2015 он гэхэд газраа чөлөөлөх талаар Налайх дүүрэг, Төв аймгийн Эрдэнэ сумын Засаг дарга нарт аж ахуйн нэгжүүдийн судалгааг хүргүүлэн хамтарч ажилла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Улаанбаатар хотын газар ашиглалт, аж ахуй эрхлэлтийн талаар гэ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аанбаатар хотын газрын нэгдмэл сан нийт 325 мянга 625 га талбайг эзэлнэ. Үүнээс 2009 оны байдлаар 174 мянган га нь хот, тосгон, бусад суурин газар 24 мянган га нь зам, шугам сүлжээний газар 4 мянга орчим га нь одоо. Хөдөө аж ахуйн газар нь 174 мянга, хот тосгон, суурин газар нь 24 мянга, шугам сүлжээний газар нь 4 мянга, ойн сан нь 74 мянга, усан сан бүхий газар нь 4 мянга, тусгай хамгаалалтын хэрэгцээтэй газар нь 44 орчим мянган га газар нутгийг эзэлж байгаа.</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 xml:space="preserve">Тэгээд Туул голын хамгаалалтын бүс, Улаанбаатар хотын суурьшлын бүсэд байрлаж байгаа, үйл ажиллагаа явуулж байгаа элс хайрганы 14 орд газрын тусгай зөвшөөрлийг тус яамны саналаар цуцлах шийдвэр гаргасан бөгөөд эдгээр орд газарт нөхөн сэргээлтийн дорвитой ажил одоогийн байдлаар хийгдэхгүй байна. Энэ нь орд газрын заримыг, аж ахуйн нэгжүүдийг нэрлэвэл: Эв-Од импекс, Эрэл, </w:t>
      </w:r>
      <w:r>
        <w:rPr>
          <w:rFonts w:cs="Arial" w:ascii="Arial" w:hAnsi="Arial"/>
          <w:sz w:val="24"/>
          <w:szCs w:val="24"/>
          <w:effect w:val="blinkBackground"/>
          <w:lang w:val="mn-Cyrl-MN"/>
        </w:rPr>
        <w:t>ШТН</w:t>
      </w:r>
      <w:r>
        <w:rPr>
          <w:rFonts w:cs="Arial" w:ascii="Arial" w:hAnsi="Arial"/>
          <w:sz w:val="24"/>
          <w:szCs w:val="24"/>
          <w:lang w:val="mn-Cyrl-MN"/>
        </w:rPr>
        <w:t xml:space="preserve">, </w:t>
      </w:r>
      <w:r>
        <w:rPr>
          <w:rFonts w:cs="Arial" w:ascii="Arial" w:hAnsi="Arial"/>
          <w:sz w:val="24"/>
          <w:szCs w:val="24"/>
          <w:effect w:val="blinkBackground"/>
          <w:lang w:val="mn-Cyrl-MN"/>
        </w:rPr>
        <w:t>Эко</w:t>
      </w:r>
      <w:r>
        <w:rPr>
          <w:rFonts w:cs="Arial" w:ascii="Arial" w:hAnsi="Arial"/>
          <w:sz w:val="24"/>
          <w:szCs w:val="24"/>
          <w:lang w:val="mn-Cyrl-MN"/>
        </w:rPr>
        <w:t xml:space="preserve"> групп, Идэр гол, Улаанбаатар барилга гэх компаниуд нөхөн сэргээлт хийгээгүй, мөн  </w:t>
      </w:r>
      <w:r>
        <w:rPr>
          <w:rFonts w:cs="Arial" w:ascii="Arial" w:hAnsi="Arial"/>
          <w:sz w:val="24"/>
          <w:szCs w:val="24"/>
          <w:effect w:val="blinkBackground"/>
          <w:lang w:val="mn-Cyrl-MN"/>
        </w:rPr>
        <w:t>Эко</w:t>
      </w:r>
      <w:r>
        <w:rPr>
          <w:rFonts w:cs="Arial" w:ascii="Arial" w:hAnsi="Arial"/>
          <w:sz w:val="24"/>
          <w:szCs w:val="24"/>
          <w:lang w:val="mn-Cyrl-MN"/>
        </w:rPr>
        <w:t xml:space="preserve"> групп, Ялгуулсан </w:t>
      </w:r>
      <w:r>
        <w:rPr>
          <w:rFonts w:cs="Arial" w:ascii="Arial" w:hAnsi="Arial"/>
          <w:sz w:val="24"/>
          <w:szCs w:val="24"/>
          <w:effect w:val="blinkBackground"/>
          <w:lang w:val="mn-Cyrl-MN"/>
        </w:rPr>
        <w:t>Бэгдү</w:t>
      </w:r>
      <w:r>
        <w:rPr>
          <w:rFonts w:cs="Arial" w:ascii="Arial" w:hAnsi="Arial"/>
          <w:sz w:val="24"/>
          <w:szCs w:val="24"/>
          <w:lang w:val="mn-Cyrl-MN"/>
        </w:rPr>
        <w:t xml:space="preserve"> </w:t>
      </w:r>
      <w:r>
        <w:rPr>
          <w:rFonts w:cs="Arial" w:ascii="Arial" w:hAnsi="Arial"/>
          <w:sz w:val="24"/>
          <w:szCs w:val="24"/>
          <w:effect w:val="blinkBackground"/>
          <w:lang w:val="mn-Cyrl-MN"/>
        </w:rPr>
        <w:t>констракшн</w:t>
      </w:r>
      <w:r>
        <w:rPr>
          <w:rFonts w:cs="Arial" w:ascii="Arial" w:hAnsi="Arial"/>
          <w:sz w:val="24"/>
          <w:szCs w:val="24"/>
          <w:lang w:val="mn-Cyrl-MN"/>
        </w:rPr>
        <w:t xml:space="preserve"> компаниудын нөхөн сэргээлт хийгдэх  талбай  </w:t>
      </w:r>
      <w:r>
        <w:rPr>
          <w:rFonts w:cs="Arial" w:ascii="Arial" w:hAnsi="Arial"/>
          <w:sz w:val="24"/>
          <w:szCs w:val="24"/>
          <w:effect w:val="blinkBackground"/>
          <w:lang w:val="mn-Cyrl-MN"/>
        </w:rPr>
        <w:t>Сонгинохайрхан</w:t>
      </w:r>
      <w:r>
        <w:rPr>
          <w:rFonts w:cs="Arial" w:ascii="Arial" w:hAnsi="Arial"/>
          <w:sz w:val="24"/>
          <w:szCs w:val="24"/>
          <w:lang w:val="mn-Cyrl-MN"/>
        </w:rPr>
        <w:t xml:space="preserve">  дүүргийн  газрын албанаас газар олголт хийсэн тул нөхөн сэргээлт хийх боломжгүй болгосон гэх мэтийн зөрчлүүд байгаа.</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 xml:space="preserve">Зарим газрууд бол бас амжилттай явж байгаа. Тухайлбал, </w:t>
      </w:r>
      <w:r>
        <w:rPr>
          <w:rFonts w:cs="Arial" w:ascii="Arial" w:hAnsi="Arial"/>
          <w:sz w:val="24"/>
          <w:szCs w:val="24"/>
          <w:effect w:val="blinkBackground"/>
          <w:lang w:val="mn-Cyrl-MN"/>
        </w:rPr>
        <w:t>Баярсконстракшний</w:t>
      </w:r>
      <w:r>
        <w:rPr>
          <w:rFonts w:cs="Arial" w:ascii="Arial" w:hAnsi="Arial"/>
          <w:sz w:val="24"/>
          <w:szCs w:val="24"/>
          <w:lang w:val="mn-Cyrl-MN"/>
        </w:rPr>
        <w:t xml:space="preserve"> техникийн нөхөн сэргээлтийг 80%-д хийгээд, нөхөн сэргээлт хийсэн талбайд 11 мянган ширхэг улиасны суулгац суулгасан. Даян-Оргил, Сэрүүн сэлбэ ХХК нь эвдрэлд орсон газрынхаа 85%-д техникийн нөхөн сэргээлт хийж, </w:t>
      </w:r>
      <w:r>
        <w:rPr>
          <w:rFonts w:cs="Arial" w:ascii="Arial" w:hAnsi="Arial"/>
          <w:sz w:val="24"/>
          <w:szCs w:val="24"/>
          <w:effect w:val="blinkBackground"/>
          <w:lang w:val="mn-Cyrl-MN"/>
        </w:rPr>
        <w:t>тэгшилгээний</w:t>
      </w:r>
      <w:r>
        <w:rPr>
          <w:rFonts w:cs="Arial" w:ascii="Arial" w:hAnsi="Arial"/>
          <w:sz w:val="24"/>
          <w:szCs w:val="24"/>
          <w:lang w:val="mn-Cyrl-MN"/>
        </w:rPr>
        <w:t xml:space="preserve"> ажил хийгээд, аж ахуйн нэгжүүд хог хаягдал хаяхаас хамгаалан хайс тор татсан зэрэг ажил хийсэн байгаа.</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effect w:val="blinkBackground"/>
          <w:lang w:val="mn-Cyrl-MN"/>
        </w:rPr>
        <w:t>Арбадрах</w:t>
      </w:r>
      <w:r>
        <w:rPr>
          <w:rFonts w:cs="Arial" w:ascii="Arial" w:hAnsi="Arial"/>
          <w:sz w:val="24"/>
          <w:szCs w:val="24"/>
          <w:lang w:val="mn-Cyrl-MN"/>
        </w:rPr>
        <w:t xml:space="preserve"> ХХК нь мөн техникийн нөхөн сэргээлтийн 70 орчим хувь хийгээд, нөхөн сэргээлт хийсэн явцад үүсэн бий болсон </w:t>
      </w:r>
      <w:r>
        <w:rPr>
          <w:rFonts w:cs="Arial" w:ascii="Arial" w:hAnsi="Arial"/>
          <w:sz w:val="24"/>
          <w:szCs w:val="24"/>
          <w:effect w:val="blinkBackground"/>
          <w:lang w:val="mn-Cyrl-MN"/>
        </w:rPr>
        <w:t>нуурандаа</w:t>
      </w:r>
      <w:r>
        <w:rPr>
          <w:rFonts w:cs="Arial" w:ascii="Arial" w:hAnsi="Arial"/>
          <w:sz w:val="24"/>
          <w:szCs w:val="24"/>
          <w:lang w:val="mn-Cyrl-MN"/>
        </w:rPr>
        <w:t xml:space="preserve"> 3 төрлийн 400 орчим загас үржүүлж, 200 гаруй бут сөөг суулгаж байгаа. Энэ шалгалтаар тогтоогдсон байгаа. </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бол 2010 онд Мэргэжлийн хяналтын газраас хийсэн шалгалтаар элс, хайрганы олборлолт явуулах ашиглалтын тусгай зөвшөөрөлтэй 48 аж ахуйн нэгж нь Туул голын сав газарт үйл ажиллагаа явуулж байгаа. Налайх дүүргийн нутагт Зуун модны буюу Элстэй гол гэдэг газарт Туул голын </w:t>
      </w:r>
      <w:r>
        <w:rPr>
          <w:rFonts w:cs="Arial" w:ascii="Arial" w:hAnsi="Arial"/>
          <w:sz w:val="24"/>
          <w:szCs w:val="24"/>
          <w:effect w:val="blinkBackground"/>
          <w:lang w:val="mn-Cyrl-MN"/>
        </w:rPr>
        <w:t>хязгаарлалтын</w:t>
      </w:r>
      <w:r>
        <w:rPr>
          <w:rFonts w:cs="Arial" w:ascii="Arial" w:hAnsi="Arial"/>
          <w:sz w:val="24"/>
          <w:szCs w:val="24"/>
          <w:lang w:val="mn-Cyrl-MN"/>
        </w:rPr>
        <w:t xml:space="preserve"> бүсийн дээд захад элсний 6 аж ахуйн нэгж, Хан-Уул дүүргийн 12, 13 дугаар хорооны нутагт Туул голын сав дагуу хамгаалалтын бүсийн гадна 20 аж ахуйн нэгж хайрга олборлох үйл ажиллагаа явуулж байгаа.</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 xml:space="preserve">Ер нь Туул голын сав газарт нийтдээ </w:t>
      </w:r>
      <w:r>
        <w:rPr>
          <w:rFonts w:cs="Arial" w:ascii="Arial" w:hAnsi="Arial"/>
          <w:bCs/>
          <w:sz w:val="24"/>
          <w:szCs w:val="24"/>
          <w:lang w:val="mn-Cyrl-MN"/>
        </w:rPr>
        <w:t>40</w:t>
      </w:r>
      <w:r>
        <w:rPr>
          <w:rFonts w:cs="Arial" w:ascii="Arial" w:hAnsi="Arial"/>
          <w:sz w:val="24"/>
          <w:szCs w:val="24"/>
          <w:lang w:val="mn-Cyrl-MN"/>
        </w:rPr>
        <w:t xml:space="preserve"> гаруй жуулчны бааз үйл ажиллагаа явуулж гадна дотнын амрагчдад үйлчилгээ үзүүлж байна. Эдгээр жуулчны баазын 30 гаруй нь улирлын ажиллагаатай, 10 гаруй нь байнгын ажиллагаатай байгаа.  Энэ газруудад жилд </w:t>
      </w:r>
      <w:r>
        <w:rPr>
          <w:rFonts w:cs="Arial" w:ascii="Arial" w:hAnsi="Arial"/>
          <w:bCs/>
          <w:sz w:val="24"/>
          <w:szCs w:val="24"/>
          <w:lang w:val="mn-Cyrl-MN"/>
        </w:rPr>
        <w:t>200 орчим мянган</w:t>
      </w:r>
      <w:r>
        <w:rPr>
          <w:rFonts w:cs="Arial" w:ascii="Arial" w:hAnsi="Arial"/>
          <w:sz w:val="24"/>
          <w:szCs w:val="24"/>
          <w:lang w:val="mn-Cyrl-MN"/>
        </w:rPr>
        <w:t xml:space="preserve"> хүн үйлчлүүлдэг,  хоногийн ус хэрэглээ нь </w:t>
      </w:r>
      <w:r>
        <w:rPr>
          <w:rFonts w:cs="Arial" w:ascii="Arial" w:hAnsi="Arial"/>
          <w:bCs/>
          <w:sz w:val="24"/>
          <w:szCs w:val="24"/>
          <w:lang w:val="mn-Cyrl-MN"/>
        </w:rPr>
        <w:t>87,7 м</w:t>
      </w:r>
      <w:r>
        <w:rPr>
          <w:rFonts w:cs="Arial" w:ascii="Arial" w:hAnsi="Arial"/>
          <w:bCs/>
          <w:sz w:val="24"/>
          <w:szCs w:val="24"/>
          <w:vertAlign w:val="superscript"/>
          <w:lang w:val="mn-Cyrl-MN"/>
        </w:rPr>
        <w:t>3</w:t>
      </w:r>
      <w:r>
        <w:rPr>
          <w:rFonts w:cs="Arial" w:ascii="Arial" w:hAnsi="Arial"/>
          <w:bCs/>
          <w:sz w:val="24"/>
          <w:szCs w:val="24"/>
          <w:lang w:val="mn-Cyrl-MN"/>
        </w:rPr>
        <w:t xml:space="preserve"> буюу </w:t>
      </w:r>
      <w:r>
        <w:rPr>
          <w:rFonts w:cs="Arial" w:ascii="Arial" w:hAnsi="Arial"/>
          <w:sz w:val="24"/>
          <w:szCs w:val="24"/>
          <w:lang w:val="mn-Cyrl-MN"/>
        </w:rPr>
        <w:t xml:space="preserve">жилийн ус хэрэглээ нь </w:t>
      </w:r>
      <w:r>
        <w:rPr>
          <w:rFonts w:cs="Arial" w:ascii="Arial" w:hAnsi="Arial"/>
          <w:bCs/>
          <w:sz w:val="24"/>
          <w:szCs w:val="24"/>
          <w:lang w:val="mn-Cyrl-MN"/>
        </w:rPr>
        <w:t>32,0 мянга орчим м</w:t>
      </w:r>
      <w:r>
        <w:rPr>
          <w:rFonts w:cs="Arial" w:ascii="Arial" w:hAnsi="Arial"/>
          <w:bCs/>
          <w:sz w:val="24"/>
          <w:szCs w:val="24"/>
          <w:vertAlign w:val="superscript"/>
          <w:lang w:val="mn-Cyrl-MN"/>
        </w:rPr>
        <w:t>3</w:t>
      </w:r>
      <w:r>
        <w:rPr>
          <w:rFonts w:cs="Arial" w:ascii="Arial" w:hAnsi="Arial"/>
          <w:sz w:val="24"/>
          <w:szCs w:val="24"/>
          <w:lang w:val="mn-Cyrl-MN"/>
        </w:rPr>
        <w:t xml:space="preserve"> байна гэсэн ийм судалгаа байгаа юм.</w:t>
      </w:r>
    </w:p>
    <w:p>
      <w:pPr>
        <w:pStyle w:val="Normal"/>
        <w:autoSpaceDE w:val="false"/>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Өнөөгийн төлөв байдал доройтсоны хүчин зүйл ямар асуудлууд тулгамдаж байна вэ гэхээр.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уул голын ус Уу-булангаас Сонсголон хүртэл хэсэгт харьцангуй цэвэр байдаг бол харин Сонгиноос доош хэсэгт цэвэрлэх байгууламжуудын хаягдал усны нөлөөгөөр нэлээн их бохирддог. Ялангуяа өвлийн саруудад гол хөлдсөний болон хавар газар гэссэний дараа хаврын саруудад усан дахь органик бодисын агууламж стандартаас 10-40 дахин давсан бохирдолтой байдаг. Энэ бол хотын цэвэрлэх байгууламжийн үйл ажиллагааны доголдолтой холбоотой. Мөн энэ дунд байдаг зарим цэвэрлэх байгууламжуудтай бас энэ холбоотой. Тухайлбал одоо энэ био комбинатын цэвэрлэх байгууламж ч гэдэг юм у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Style w:val="FontStyle11"/>
          <w:sz w:val="24"/>
          <w:szCs w:val="24"/>
          <w:lang w:val="mn-Cyrl-MN" w:eastAsia="en-US"/>
        </w:rPr>
      </w:pPr>
      <w:r>
        <w:rPr>
          <w:rFonts w:cs="Arial" w:ascii="Arial" w:hAnsi="Arial"/>
          <w:sz w:val="24"/>
          <w:szCs w:val="24"/>
          <w:lang w:val="mn-Cyrl-MN"/>
        </w:rPr>
        <w:t xml:space="preserve">Ер нь бол дэлхийн </w:t>
      </w:r>
      <w:r>
        <w:rPr>
          <w:rFonts w:cs="Arial" w:ascii="Arial" w:hAnsi="Arial"/>
          <w:sz w:val="24"/>
          <w:szCs w:val="24"/>
          <w:effect w:val="blinkBackground"/>
          <w:lang w:val="mn-Cyrl-MN"/>
        </w:rPr>
        <w:t>дулаарал</w:t>
      </w:r>
      <w:r>
        <w:rPr>
          <w:rFonts w:cs="Arial" w:ascii="Arial" w:hAnsi="Arial"/>
          <w:sz w:val="24"/>
          <w:szCs w:val="24"/>
          <w:lang w:val="mn-Cyrl-MN"/>
        </w:rPr>
        <w:t xml:space="preserve">, уур амьсгалын өөрчлөлтийн улмаас энэ байгаль орчинд үйлчилж байгаа нөлөөллийн улмаас усны ерөнхий </w:t>
      </w:r>
      <w:r>
        <w:rPr>
          <w:rFonts w:cs="Arial" w:ascii="Arial" w:hAnsi="Arial"/>
          <w:sz w:val="24"/>
          <w:szCs w:val="24"/>
          <w:effect w:val="blinkBackground"/>
          <w:lang w:val="mn-Cyrl-MN"/>
        </w:rPr>
        <w:t>урсацын</w:t>
      </w:r>
      <w:r>
        <w:rPr>
          <w:rFonts w:cs="Arial" w:ascii="Arial" w:hAnsi="Arial"/>
          <w:sz w:val="24"/>
          <w:szCs w:val="24"/>
          <w:lang w:val="mn-Cyrl-MN"/>
        </w:rPr>
        <w:t xml:space="preserve"> хэмжээ жил тутам </w:t>
      </w:r>
      <w:r>
        <w:rPr>
          <w:rFonts w:cs="Arial" w:ascii="Arial" w:hAnsi="Arial"/>
          <w:sz w:val="24"/>
          <w:szCs w:val="24"/>
          <w:effect w:val="blinkBackground"/>
          <w:lang w:val="mn-Cyrl-MN"/>
        </w:rPr>
        <w:t>багасч</w:t>
      </w:r>
      <w:r>
        <w:rPr>
          <w:rFonts w:cs="Arial" w:ascii="Arial" w:hAnsi="Arial"/>
          <w:sz w:val="24"/>
          <w:szCs w:val="24"/>
          <w:lang w:val="mn-Cyrl-MN"/>
        </w:rPr>
        <w:t xml:space="preserve"> байгаа. Тэгээд тэрнээс гадна энэ хот орчмын бэлчээрийн ургамал, ургамлын бүрхэвчийн </w:t>
      </w:r>
      <w:r>
        <w:rPr>
          <w:rFonts w:cs="Arial" w:ascii="Arial" w:hAnsi="Arial"/>
          <w:sz w:val="24"/>
          <w:szCs w:val="24"/>
          <w:effect w:val="blinkBackground"/>
          <w:lang w:val="mn-Cyrl-MN"/>
        </w:rPr>
        <w:t>талхагдал</w:t>
      </w:r>
      <w:r>
        <w:rPr>
          <w:rFonts w:cs="Arial" w:ascii="Arial" w:hAnsi="Arial"/>
          <w:sz w:val="24"/>
          <w:szCs w:val="24"/>
          <w:lang w:val="mn-Cyrl-MN"/>
        </w:rPr>
        <w:t xml:space="preserve"> нэлээн </w:t>
      </w:r>
      <w:r>
        <w:rPr>
          <w:rFonts w:cs="Arial" w:ascii="Arial" w:hAnsi="Arial"/>
          <w:sz w:val="24"/>
          <w:szCs w:val="24"/>
          <w:effect w:val="blinkBackground"/>
          <w:lang w:val="mn-Cyrl-MN"/>
        </w:rPr>
        <w:t>ихэсч</w:t>
      </w:r>
      <w:r>
        <w:rPr>
          <w:rFonts w:cs="Arial" w:ascii="Arial" w:hAnsi="Arial"/>
          <w:sz w:val="24"/>
          <w:szCs w:val="24"/>
          <w:lang w:val="mn-Cyrl-MN"/>
        </w:rPr>
        <w:t xml:space="preserve"> байгаа зэргээс холбоотой усны ундарга бол ерөнхийдөө жил тутам улам </w:t>
      </w:r>
      <w:r>
        <w:rPr>
          <w:rFonts w:cs="Arial" w:ascii="Arial" w:hAnsi="Arial"/>
          <w:sz w:val="24"/>
          <w:szCs w:val="24"/>
          <w:effect w:val="blinkBackground"/>
          <w:lang w:val="mn-Cyrl-MN"/>
        </w:rPr>
        <w:t>багасч</w:t>
      </w:r>
      <w:r>
        <w:rPr>
          <w:rFonts w:cs="Arial" w:ascii="Arial" w:hAnsi="Arial"/>
          <w:sz w:val="24"/>
          <w:szCs w:val="24"/>
          <w:lang w:val="mn-Cyrl-MN"/>
        </w:rPr>
        <w:t xml:space="preserve"> байна. Тэгэхээр бид нар энэ чиглэлтэй холбоотойгоор ямар арга хэмжээ төсөл хөтөлбөрүүд хэрэгжүүлж байна вэ гэхээр нэгдүгээрт, Туул гол, түүний ай сав, цутгал голууд </w:t>
      </w:r>
      <w:r>
        <w:rPr>
          <w:rFonts w:cs="Arial" w:ascii="Arial" w:hAnsi="Arial"/>
          <w:sz w:val="24"/>
          <w:szCs w:val="24"/>
          <w:effect w:val="blinkBackground"/>
          <w:lang w:val="mn-Cyrl-MN"/>
        </w:rPr>
        <w:t>тэжээгдлийн</w:t>
      </w:r>
      <w:r>
        <w:rPr>
          <w:rFonts w:cs="Arial" w:ascii="Arial" w:hAnsi="Arial"/>
          <w:sz w:val="24"/>
          <w:szCs w:val="24"/>
          <w:lang w:val="mn-Cyrl-MN"/>
        </w:rPr>
        <w:t xml:space="preserve"> бүс нутгийн экологийн тэнцвэрээс хамаарах талаар төр, орон нутгийн захиргаа онцгой анхаарч, Туул голын сав газрын зөвлөлийг Байгаль орчны сайдын 2010 оны </w:t>
      </w:r>
      <w:r>
        <w:rPr>
          <w:rStyle w:val="FontStyle11"/>
          <w:sz w:val="24"/>
          <w:szCs w:val="24"/>
          <w:effect w:val="blinkBackground"/>
          <w:lang w:val="mn-Cyrl-MN" w:eastAsia="en-US"/>
        </w:rPr>
        <w:t>А</w:t>
      </w:r>
      <w:r>
        <w:rPr>
          <w:rStyle w:val="FontStyle11"/>
          <w:sz w:val="24"/>
          <w:szCs w:val="24"/>
          <w:lang w:val="mn-Cyrl-MN" w:eastAsia="en-US"/>
        </w:rPr>
        <w:t>-268 дугаар тушаалаар байгуулан ажиллаж байгаа.</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 xml:space="preserve">Тэгээд Туул голын усны нөөцийг нэмэгдүүлэх, </w:t>
      </w:r>
      <w:r>
        <w:rPr>
          <w:rStyle w:val="FontStyle11"/>
          <w:sz w:val="24"/>
          <w:szCs w:val="24"/>
          <w:effect w:val="blinkBackground"/>
          <w:lang w:val="mn-Cyrl-MN" w:eastAsia="en-US"/>
        </w:rPr>
        <w:t>эко</w:t>
      </w:r>
      <w:r>
        <w:rPr>
          <w:rStyle w:val="FontStyle11"/>
          <w:sz w:val="24"/>
          <w:szCs w:val="24"/>
          <w:lang w:val="mn-Cyrl-MN" w:eastAsia="en-US"/>
        </w:rPr>
        <w:t xml:space="preserve"> системийн тэнцвэрт байдлыг сайжруулах, эргийн дагуу тохижуулах, бохирдлыг бууруулах, бохир усыг цэвэршүүлэн эргүүлэн ашиглах чиглэлээр цогц арга хэмжээ авч ажиллахаар сав газрын зөвлөл төлөвлөсөн. Мөн </w:t>
      </w:r>
      <w:r>
        <w:rPr>
          <w:rFonts w:cs="Arial" w:ascii="Arial" w:hAnsi="Arial"/>
          <w:sz w:val="24"/>
          <w:szCs w:val="24"/>
          <w:lang w:val="mn-Cyrl-MN"/>
        </w:rPr>
        <w:t xml:space="preserve">2011 онд Туул голын эх хэсэгт Япон улсын хөрөнгөөр ус хуримтлуулах далан байгуулах, техник, эдийн засгийн үндэслэлийг иж бүрэн боловсруулж дуусгах, мөн дунд хэсэгт нь Солонгосын </w:t>
      </w:r>
      <w:r>
        <w:rPr>
          <w:rFonts w:cs="Arial" w:ascii="Arial" w:hAnsi="Arial"/>
          <w:sz w:val="24"/>
          <w:szCs w:val="24"/>
          <w:effect w:val="blinkBackground"/>
          <w:lang w:val="mn-Cyrl-MN"/>
        </w:rPr>
        <w:t>Чунгсук</w:t>
      </w:r>
      <w:r>
        <w:rPr>
          <w:rFonts w:cs="Arial" w:ascii="Arial" w:hAnsi="Arial"/>
          <w:sz w:val="24"/>
          <w:szCs w:val="24"/>
          <w:lang w:val="mn-Cyrl-MN"/>
        </w:rPr>
        <w:t xml:space="preserve"> </w:t>
      </w:r>
      <w:r>
        <w:rPr>
          <w:rFonts w:cs="Arial" w:ascii="Arial" w:hAnsi="Arial"/>
          <w:sz w:val="24"/>
          <w:szCs w:val="24"/>
          <w:effect w:val="blinkBackground"/>
          <w:lang w:val="mn-Cyrl-MN"/>
        </w:rPr>
        <w:t>инженеринг</w:t>
      </w:r>
      <w:r>
        <w:rPr>
          <w:rFonts w:cs="Arial" w:ascii="Arial" w:hAnsi="Arial"/>
          <w:sz w:val="24"/>
          <w:szCs w:val="24"/>
          <w:lang w:val="mn-Cyrl-MN"/>
        </w:rPr>
        <w:t xml:space="preserve"> компанитай хамтран Туул-Сэлбэ голын хөгжил төслийг хэрэгжүүлж эхлэх, мөн техник, эдийн засгийн </w:t>
      </w:r>
      <w:r>
        <w:rPr>
          <w:rFonts w:cs="Arial" w:ascii="Arial" w:hAnsi="Arial"/>
          <w:sz w:val="24"/>
          <w:szCs w:val="24"/>
          <w:effect w:val="blinkBackground"/>
          <w:lang w:val="mn-Cyrl-MN"/>
        </w:rPr>
        <w:t>үндэслэлийг</w:t>
      </w:r>
      <w:r>
        <w:rPr>
          <w:rFonts w:cs="Arial" w:ascii="Arial" w:hAnsi="Arial"/>
          <w:sz w:val="24"/>
          <w:szCs w:val="24"/>
          <w:lang w:val="mn-Cyrl-MN"/>
        </w:rPr>
        <w:t xml:space="preserve"> боловсруулж эхлэх.  Доод хэсэгт нь төв цэвэрлэх байгууламжаас гарах бохир усыг цэвэршүүлэн ашиглах Туул-Сонгино усны нөөцийн цогцолбор төслийг концессын хуулийн дагуу хэрэгжүүлж эхлэхээр, мөн 2012 онд Туул-Сонгино болон Алтанбулаг орчимд бохирдлын хуримтлалын хэмжээг тогтоож, саармагжуулах, цэвэршүүлэх арга хэмжээг тодорхой төслийн хүрээнд Солонгосын төсөлтэй хамтран хэрэгжүүлэхээр ингэж шийдэж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Мөн </w:t>
      </w:r>
      <w:r>
        <w:rPr>
          <w:rStyle w:val="FontStyle11"/>
          <w:sz w:val="24"/>
          <w:szCs w:val="24"/>
          <w:lang w:val="mn-Cyrl-MN" w:eastAsia="en-US"/>
        </w:rPr>
        <w:t>2011 оныг Усны жил болгон зарлаж, энэ хүрээнд нарийвчилсан ажлын төлөвлөгөөг батлаад, мөн Ус үндэсний хөтөлбөрийг 2010 онд батлуулсан байгаа. Тэгээд энэ хөтөлбөрийнхөө дагуу энэ тодорхой нарийвчилсан төлөвлөгөөнүүдийг гаргаад хэрэгжүүлж эхлэх гэж байна.</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 xml:space="preserve">Тэгээд энэ төлөвлөгөөнд Ундны ус хангамжийн эх үүсвэрт эрүүл ахуйн болон хамгаалалтын бүсийн дэглэмийг мөрдүүлж зөрчлийг арилгах, хамгаалалтыг сайжруулах, хот </w:t>
      </w:r>
      <w:r>
        <w:rPr>
          <w:rStyle w:val="FontStyle11"/>
          <w:sz w:val="24"/>
          <w:szCs w:val="24"/>
          <w:effect w:val="blinkBackground"/>
          <w:lang w:val="mn-Cyrl-MN" w:eastAsia="en-US"/>
        </w:rPr>
        <w:t>суурины</w:t>
      </w:r>
      <w:r>
        <w:rPr>
          <w:rStyle w:val="FontStyle11"/>
          <w:sz w:val="24"/>
          <w:szCs w:val="24"/>
          <w:lang w:val="mn-Cyrl-MN" w:eastAsia="en-US"/>
        </w:rPr>
        <w:t xml:space="preserve"> хүн амын ундны усны эх үүсвэрийн онцгой хамгаалалтын бүсийг Туулын саваар тогтоож, орон нутгийн тусгай хамгаалалтад авах, Туул-Сэлбэ голын хөгжил, Туул-Сонгино усны нөөцийн цогцолбор төлийн техник, эдийн засгийн үндэслэлийг боловсруулах гэх мэтчилэн энэ </w:t>
      </w:r>
      <w:r>
        <w:rPr>
          <w:rStyle w:val="FontStyle11"/>
          <w:sz w:val="24"/>
          <w:szCs w:val="24"/>
          <w:effect w:val="blinkBackground"/>
          <w:lang w:val="mn-Cyrl-MN" w:eastAsia="en-US"/>
        </w:rPr>
        <w:t>юунуудаа</w:t>
      </w:r>
      <w:r>
        <w:rPr>
          <w:rStyle w:val="FontStyle11"/>
          <w:sz w:val="24"/>
          <w:szCs w:val="24"/>
          <w:lang w:val="mn-Cyrl-MN" w:eastAsia="en-US"/>
        </w:rPr>
        <w:t xml:space="preserve"> эцэслэх юм байгаа юм.</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rStyle w:val="FontStyle11"/>
          <w:sz w:val="24"/>
          <w:szCs w:val="24"/>
          <w:lang w:val="mn-Cyrl-MN" w:eastAsia="en-US"/>
        </w:rPr>
      </w:pPr>
      <w:r>
        <w:rPr>
          <w:rStyle w:val="FontStyle11"/>
          <w:sz w:val="24"/>
          <w:szCs w:val="24"/>
          <w:lang w:val="mn-Cyrl-MN" w:eastAsia="en-US"/>
        </w:rPr>
        <w:t xml:space="preserve">Ойрын үед ямар арга хэмжээнүүд авах гэж байна вэ гэхээр энэ хүрээнд, энэ төлөвлөгөөнийхөө дагуу нэгдүгээрт, Төв цэвэрлэх байгууламжийн хүчин чадал, технологийн шинэчлэлийн ажлыг </w:t>
      </w:r>
      <w:r>
        <w:rPr>
          <w:rStyle w:val="FontStyle11"/>
          <w:sz w:val="24"/>
          <w:szCs w:val="24"/>
          <w:effect w:val="blinkBackground"/>
          <w:lang w:val="mn-Cyrl-MN" w:eastAsia="en-US"/>
        </w:rPr>
        <w:t>эхлүүлэхээр</w:t>
      </w:r>
      <w:r>
        <w:rPr>
          <w:rStyle w:val="FontStyle11"/>
          <w:sz w:val="24"/>
          <w:szCs w:val="24"/>
          <w:lang w:val="mn-Cyrl-MN" w:eastAsia="en-US"/>
        </w:rPr>
        <w:t xml:space="preserve"> концессын төслийг боловсруулаад, Төрийн өмчийн хороонд оруулж байна.</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 xml:space="preserve">Хоёрдугаарт, Туул голыг бохирдуулах гол эх үүсвэрүүд болж буй арьс ширний үйлдвэрүүдийн бохирдлыг зөвшөөрөгдсөн стандартаас давсан үзүүлэлттэй тохиолдолд ажиллуулахгүй байхаар бид нар арга хэмжээ авч байна. Тэгээд энэ хүрээнд төсөвт 1.7 тэрбум төгрөг тусгаж нийслэлд улсын төсвөөс тэгээд энэ Харгиа цэвэрлэх байгууламжийг иж бүрэн шинэчлэл хийсэн. Тэгээд ямар ч байсан ойрын 2 жилдээ энэ шинэчлэлийн хүрээнд энэ ажил шийдэгдэнэ. </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Ус хангамжийн эх үүсвэрийн хамгаалалт, эрүүл ахуйн бүсийн дэглэм, усны сан бүхий газрын онцгой бол энгийн хамгаалалтын бүсийн дэглэмийн хэрэгслийг сайжруулж, Улаанбаатар хотын усны нөөц хомсдох, бохирдохоос хамгаалах, үер усны аюулаас сэргийлэх ийм төлөвлөгөө нөхцөлийг хангасан төлөвлөгөө боловсруулж байна.</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 xml:space="preserve">Мөн Туул </w:t>
      </w:r>
      <w:r>
        <w:rPr>
          <w:rStyle w:val="FontStyle11"/>
          <w:sz w:val="24"/>
          <w:szCs w:val="24"/>
          <w:effect w:val="blinkBackground"/>
          <w:lang w:val="mn-Cyrl-MN" w:eastAsia="en-US"/>
        </w:rPr>
        <w:t>усан</w:t>
      </w:r>
      <w:r>
        <w:rPr>
          <w:rStyle w:val="FontStyle11"/>
          <w:sz w:val="24"/>
          <w:szCs w:val="24"/>
          <w:lang w:val="mn-Cyrl-MN" w:eastAsia="en-US"/>
        </w:rPr>
        <w:t xml:space="preserve"> хамгаалалтын бүс Улаанбаатарын хотын суурьшлын бүсэд оршиж байгаа элс, хайрга,  шаврын орд газруудын хайгуул ашиглалтын тусгай зөвшөөрлийг иж бүрэн цуцалж, олборлолт </w:t>
      </w:r>
      <w:r>
        <w:rPr>
          <w:rStyle w:val="FontStyle11"/>
          <w:sz w:val="24"/>
          <w:szCs w:val="24"/>
          <w:effect w:val="blinkBackground"/>
          <w:lang w:val="mn-Cyrl-MN" w:eastAsia="en-US"/>
        </w:rPr>
        <w:t>явуулсан</w:t>
      </w:r>
      <w:r>
        <w:rPr>
          <w:rStyle w:val="FontStyle11"/>
          <w:sz w:val="24"/>
          <w:szCs w:val="24"/>
          <w:lang w:val="mn-Cyrl-MN" w:eastAsia="en-US"/>
        </w:rPr>
        <w:t xml:space="preserve"> газарт нөхөн сэргээлт хийх ажлыг нэн даруй зохион байгуулах арга хэмжээг цаашид бүрэн хэрэгжүүлнэ. </w:t>
      </w:r>
    </w:p>
    <w:p>
      <w:pPr>
        <w:pStyle w:val="Normal"/>
        <w:spacing w:lineRule="auto" w:line="240" w:before="0" w:after="0"/>
        <w:ind w:firstLine="709"/>
        <w:jc w:val="both"/>
        <w:rPr>
          <w:rStyle w:val="FontStyle11"/>
          <w:sz w:val="24"/>
          <w:szCs w:val="24"/>
          <w:lang w:val="mn-Cyrl-MN" w:eastAsia="en-US"/>
        </w:rPr>
      </w:pPr>
      <w:r>
        <w:rPr/>
      </w:r>
    </w:p>
    <w:p>
      <w:pPr>
        <w:pStyle w:val="Normal"/>
        <w:spacing w:lineRule="auto" w:line="240" w:before="0" w:after="0"/>
        <w:ind w:firstLine="709"/>
        <w:jc w:val="both"/>
        <w:rPr/>
      </w:pPr>
      <w:r>
        <w:rPr>
          <w:rStyle w:val="FontStyle11"/>
          <w:sz w:val="24"/>
          <w:szCs w:val="24"/>
          <w:lang w:val="mn-Cyrl-MN" w:eastAsia="en-US"/>
        </w:rPr>
        <w:t xml:space="preserve">Мөн энэ хайрга дайрга бутлан ангилах үйлдвэрүүдийг Баянгол, Сонгинохайрхан дүүргүүдийн 20 дугаар </w:t>
      </w:r>
      <w:r>
        <w:rPr>
          <w:rFonts w:cs="Arial" w:ascii="Arial" w:hAnsi="Arial"/>
          <w:sz w:val="24"/>
          <w:szCs w:val="24"/>
          <w:lang w:val="mn-Cyrl-MN"/>
        </w:rPr>
        <w:t>хорооны нутаг, хотын суурьшлын бүсээс гаргах, Нийслэлийн Засаг даргын 2007 оны 356 тоот захирамжийн дагуу Хан-Уул дүүргийн 13 дугаар хорооны нутаг Гишүүний ам болон Таван толгойд   шилжүүлэн байрлуулах ажлыг хийж эхлэх гэ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э дээр дурдагдсан зөвшөөрөл нь цуцлагдаж байгаа 14 аж ахуйн нэгжийн талбайд тухайн аж ахуйн нэгжүүдээр нөхөн сэргээлтийн ажлыг мөн ойрын хугацаанд хийж дуусгах. Туул голын дагуу элс хайрга хууль бусаар авч тээвэрлэн зардаг үйл ажиллагааг иж бүрэн таслан зогсоох, Туул голын дагуу барилгын болон ахуйн хур хог хаягдлыг ачиж зайлуулах ажлыг хийлгэж, үүнтэй холбогдон гарах хөрөнгийг шийдэх, мөн голын гольдролын дагуу үерийн хамгаалалтын далан сувгуудын дагуух цэвэрлэгээг тогтмол хийж байх, Усны нөөц, чанарын хамгаалахад чиглэгдсэн мэдээлэл сурталчилгааны ажлыг тогтмол явуулах, Усыг үр ашигтай ашиглах зорилгоор хүн амын ундны болон үйлдвэрийн ус хангамжийн сүлжээний хэрэглэгч бүрийг тоолууржуулах ажлыг эрчимжүүлэ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Эх үүсвэрийг нэмэгдүүлэх, усны горимыг сэргээх зорилгоор ойжуулалтын ажлыг хийх, Барилгын үйлдвэрлэлд  голын хайргыг ашиглахыг хориглох, уулын дайргыг түлхүү ашиглах чиглэлээр орд газрын нөөцийн болон үйлдвэрлэлийн техник, технологийн судалгаа хийх, мөн журам боловсруулах асуудлыг шийдвэрлэх. Тэгэхээр Улаанбаатар хотын захиргаа, мэргэжлийн хяналтын байгууллага, Байгаль орчин аялал жуулчлалын яам, бусад холбогдох газрууд энэ чиглэл дээр хамтарч ажиллахаар төлөвлөж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гишүүд хэрвээ асуувал </w:t>
      </w:r>
      <w:r>
        <w:rPr>
          <w:rFonts w:cs="Arial" w:ascii="Arial" w:hAnsi="Arial"/>
          <w:sz w:val="24"/>
          <w:szCs w:val="24"/>
          <w:effect w:val="blinkBackground"/>
          <w:lang w:val="mn-Cyrl-MN"/>
        </w:rPr>
        <w:t>еще</w:t>
      </w:r>
      <w:r>
        <w:rPr>
          <w:rFonts w:cs="Arial" w:ascii="Arial" w:hAnsi="Arial"/>
          <w:sz w:val="24"/>
          <w:szCs w:val="24"/>
          <w:lang w:val="mn-Cyrl-MN"/>
        </w:rPr>
        <w:t xml:space="preserve"> дэлгэрэнгүй яг энэ чиглэл чиглэлээр нь бас тайлбар хийхэд бэлэн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йгаль орчин, аялал жуулчлалын яамнаас хийсэн мэдээллийг сонслоо. Гансүх сайдад баярлалаа. Энэ дээр нэмэлт мэдээлэл болгоод нийслэлийг нэг товч мэдээлэл </w:t>
      </w:r>
      <w:r>
        <w:rPr>
          <w:rFonts w:cs="Arial" w:ascii="Arial" w:hAnsi="Arial"/>
          <w:sz w:val="24"/>
          <w:szCs w:val="24"/>
          <w:effect w:val="blinkBackground"/>
          <w:lang w:val="mn-Cyrl-MN"/>
        </w:rPr>
        <w:t>сонсчихоод</w:t>
      </w:r>
      <w:r>
        <w:rPr>
          <w:rFonts w:cs="Arial" w:ascii="Arial" w:hAnsi="Arial"/>
          <w:sz w:val="24"/>
          <w:szCs w:val="24"/>
          <w:lang w:val="mn-Cyrl-MN"/>
        </w:rPr>
        <w:t xml:space="preserve"> мэдээллийг нэг мөсөн </w:t>
      </w:r>
      <w:r>
        <w:rPr>
          <w:rFonts w:cs="Arial" w:ascii="Arial" w:hAnsi="Arial"/>
          <w:sz w:val="24"/>
          <w:szCs w:val="24"/>
          <w:effect w:val="blinkBackground"/>
          <w:lang w:val="mn-Cyrl-MN"/>
        </w:rPr>
        <w:t>сонсчихоод</w:t>
      </w:r>
      <w:r>
        <w:rPr>
          <w:rFonts w:cs="Arial" w:ascii="Arial" w:hAnsi="Arial"/>
          <w:sz w:val="24"/>
          <w:szCs w:val="24"/>
          <w:lang w:val="mn-Cyrl-MN"/>
        </w:rPr>
        <w:t xml:space="preserve"> </w:t>
      </w:r>
      <w:r>
        <w:rPr>
          <w:rFonts w:cs="Arial" w:ascii="Arial" w:hAnsi="Arial"/>
          <w:sz w:val="24"/>
          <w:szCs w:val="24"/>
          <w:effect w:val="blinkBackground"/>
          <w:lang w:val="mn-Cyrl-MN"/>
        </w:rPr>
        <w:t>хариултандаа</w:t>
      </w:r>
      <w:r>
        <w:rPr>
          <w:rFonts w:cs="Arial" w:ascii="Arial" w:hAnsi="Arial"/>
          <w:sz w:val="24"/>
          <w:szCs w:val="24"/>
          <w:lang w:val="mn-Cyrl-MN"/>
        </w:rPr>
        <w:t xml:space="preserve"> орчих уу? Нийслэл нэг товч мэдээлэл нэмэлт мэдээлэл хийчих. Нийслэлийн удирдлагуудаас.</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Мөнхбаатар:</w:t>
      </w:r>
      <w:r>
        <w:rPr>
          <w:rFonts w:cs="Arial" w:ascii="Arial" w:hAnsi="Arial"/>
          <w:sz w:val="24"/>
          <w:szCs w:val="24"/>
          <w:lang w:val="mn-Cyrl-MN"/>
        </w:rPr>
        <w:t xml:space="preserve"> -Та бүхний энэ өглөөний мэндийг </w:t>
      </w:r>
      <w:r>
        <w:rPr>
          <w:rFonts w:cs="Arial" w:ascii="Arial" w:hAnsi="Arial"/>
          <w:sz w:val="24"/>
          <w:szCs w:val="24"/>
          <w:effect w:val="blinkBackground"/>
          <w:lang w:val="mn-Cyrl-MN"/>
        </w:rPr>
        <w:t>хүргье</w:t>
      </w:r>
      <w:r>
        <w:rPr>
          <w:rFonts w:cs="Arial" w:ascii="Arial" w:hAnsi="Arial"/>
          <w:sz w:val="24"/>
          <w:szCs w:val="24"/>
          <w:lang w:val="mn-Cyrl-MN"/>
        </w:rPr>
        <w:t>.</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ансүх сайд тодорхой мэдээлэл хийсэн учраас би яг ялангуяа түгээмэл тархацтай ашигт малтмалын ажлын хүрээнд Туул </w:t>
      </w:r>
      <w:r>
        <w:rPr>
          <w:rFonts w:cs="Arial" w:ascii="Arial" w:hAnsi="Arial"/>
          <w:sz w:val="24"/>
          <w:szCs w:val="24"/>
          <w:effect w:val="blinkBackground"/>
          <w:lang w:val="mn-Cyrl-MN"/>
        </w:rPr>
        <w:t>голын</w:t>
      </w:r>
      <w:r>
        <w:rPr>
          <w:rFonts w:cs="Arial" w:ascii="Arial" w:hAnsi="Arial"/>
          <w:sz w:val="24"/>
          <w:szCs w:val="24"/>
          <w:lang w:val="mn-Cyrl-MN"/>
        </w:rPr>
        <w:t xml:space="preserve"> дагуу түгээмэл тархацтай ашигт малтмалын явцын талаар тодорхой мэдээлэл нэмчихье.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Ер нь Улаанбаатар хотод барилгажилт болон авто замын бүтээн байгуулалттай олон ажил хийхэд тэгээд гол нөөц болсон шавар, хайрга дайрга элсний түүхий эдүүд гол байдаг. Ер нь элс бол бид нар Налайхын, </w:t>
      </w:r>
      <w:r>
        <w:rPr>
          <w:rFonts w:cs="Arial" w:ascii="Arial" w:hAnsi="Arial"/>
          <w:sz w:val="24"/>
          <w:szCs w:val="24"/>
          <w:effect w:val="blinkBackground"/>
          <w:lang w:val="mn-Cyrl-MN"/>
        </w:rPr>
        <w:t>Зуун модны</w:t>
      </w:r>
      <w:r>
        <w:rPr>
          <w:rFonts w:cs="Arial" w:ascii="Arial" w:hAnsi="Arial"/>
          <w:sz w:val="24"/>
          <w:szCs w:val="24"/>
          <w:lang w:val="mn-Cyrl-MN"/>
        </w:rPr>
        <w:t xml:space="preserve"> элснээс гол олборлолт явагддаг. Шар шавар болон Сонгино хайрхан дүүргийн Найрамдал шаврын ордноос гол хийгддэг. Хайрга дайрга бол үндсэндээ ялангуяа </w:t>
        <w:br/>
        <w:t>Ашигт малтмалын хэрэг эрхлэх газрын зөвшөөрлийг өгдөг энэ зөвшөөрлүүдийг энэ бол Туул голын дагуу их олон хийгдэж байсныг бид нар хотын зүгээс хамтарч холбогдох байгууллагуудтай хамтарч, арга хэмжээ авч байгаа. Шаврын ер нь үйл ажиллагаа, түгээмэл тархацтай ашигт малтмалын үйл ажиллагаа 50 гаруй аж ахуйн нэгж байгаагийн шар шаврын уурхайн чиглэлээр 25 аж ахуйн нэгж, 730 гаруй га-д үйл ажиллагаа явуул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д улирал харгалзахгүй ажиллаж байгаа 2 үйлдвэр байгаа. Хайрга дайрганы уурхайн үйл ажиллагаа явуулж байгаа 19 аж ахуйн нэгж байгууллага байгаагаас 616 га-д үйл ажиллагаа явуулж, 110-120 мянган куб.м хайрга олборлож байгаа. Элс олборлох зориулалттай 6 аж ахуйн нэгж байгууллага ажиллаж байгаа бөгөөд 60-90 мянган куб элс олборло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э хүрээнд гол яригдаж байгаа асуудал бол Туул голын дагуу хайрга, элс олборлож байгаа асуудал бол яригддаг. Байгаль орчны сайд, Нийслэлийн засаг даргын хамтарсан захирамжийн 2008 оны 5 сарын 16-ны өдрийн хамтарсан захирамжаар Байгаль орчны яам, Ашигт малтмалын газар, Нийслэлийн мэргэжлийн хяналтын газар, нийслэлийн холбогдох байгууллагууд хамтарч нийт Туул голын хамгаалалтын бүсэд элс, хайрганы орд газраа олборлолт явуулж байгаа 22 аж ахуйн нэгж, байгууллагын үйл ажиллагаанд шалгалт хийж, Байгаль орчин, аялал жуулчлалын яамнаас дүгнэлт гаргуулан, Ашигт малтмалын хэрэг эрхлэх газрын геологи уул уурхайн кадастрын хэлтсийн даргын шийдвэрээр 14 аж ахуйн нэгж, байгууллагын тусгай зөвшөөрлийг хүчингүй болгоод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Сая бас тусгай зөвшөөрлийг хүчингүй болгосон нөхөн сэргээлтийн асуудлын явцын талаар сайд мэдээлэл нэмж хийл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тын зүгээс ялангуяа нэг асуудал гардаг асуудал юу байдаг вэ гэвэл Улаанбаатар хотын зүгээс энэ түгээмэл тархацтай ашигт малтмалын тусгай зөвшөөрлийг хот олгодоггүй. Тухайн аж ахуйн нэгж байгууллагууд, Ашигт малтмалын хэрэг эрхлэх газарт санал тавиад, Ашигт малтмалын хэрэг эрхлэх газраас хотод албан бичиг явуулаад, сарын дотор санал өгсөн, үл </w:t>
      </w:r>
      <w:r>
        <w:rPr>
          <w:rFonts w:cs="Arial" w:ascii="Arial" w:hAnsi="Arial"/>
          <w:sz w:val="24"/>
          <w:szCs w:val="24"/>
          <w:effect w:val="blinkBackground"/>
          <w:lang w:val="mn-Cyrl-MN"/>
        </w:rPr>
        <w:t>өгснийг</w:t>
      </w:r>
      <w:r>
        <w:rPr>
          <w:rFonts w:cs="Arial" w:ascii="Arial" w:hAnsi="Arial"/>
          <w:sz w:val="24"/>
          <w:szCs w:val="24"/>
          <w:lang w:val="mn-Cyrl-MN"/>
        </w:rPr>
        <w:t xml:space="preserve"> харгалзан шийдвэр гаргада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ээр энэ олон байгууллагууд хайрга голын дагуу олборлолт явж, энэ олон байгууллагууд явж явж хот дээр л юм яригддаг болохоос зөвшөөрлүүдийг нь бид олгодоггүй. Ингээд бид нар Ашигт малтмалын хэрэг эрхлэх газартай хамтарч шалгалтуудыг хийж, хорьж, үйл ажиллагаанууд явж байгаа байгууллагыг нэлээн хорьж цагдаж байгаа. Гэхдээ нөгөө талаар нэг асуудал гарч ирж байгаа. Улаанбаатар хотод одоо маш олон бүтээн байгуулалт, байшин барилга барих, авто зам барихаас эхсүүлээд энэ замын суурьт орж байгаа шороог хаанаас авах юм бэ. Энд голдуу уулын чулуу шороо хэрэгтэй байдаг. </w:t>
      </w:r>
      <w:r>
        <w:rPr>
          <w:rFonts w:cs="Arial" w:ascii="Arial" w:hAnsi="Arial"/>
          <w:sz w:val="24"/>
          <w:szCs w:val="24"/>
          <w:effect w:val="blinkBackground"/>
          <w:lang w:val="mn-Cyrl-MN"/>
        </w:rPr>
        <w:t>Асфальтны</w:t>
      </w:r>
      <w:r>
        <w:rPr>
          <w:rFonts w:cs="Arial" w:ascii="Arial" w:hAnsi="Arial"/>
          <w:sz w:val="24"/>
          <w:szCs w:val="24"/>
          <w:lang w:val="mn-Cyrl-MN"/>
        </w:rPr>
        <w:t xml:space="preserve"> үйлдвэрт орж байгаа ирмэгтэй чулуунууд хаанаас олборлох вэ. Уулын чулуунууд шаардлагатай байдаг. Энэ асуудлууд нь шийдэгдэж чаддаггүй учраас ихэвчлэн голын дагуугаа хайрга, дайрга, мөлийсөн чулуунуудыг ашиглах асуудлууд их байгаад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Ашигт малтмалын хэрэг эрхлэх газар бид нар бас асуудлыг тавьсан байгаа юм. Одоо Улаанбаатар хотын зарим компаниуд, ялангуяа хотын өмчит компаниудад уулын чулуу бутлах, ашигт малтмалын газрыг бид нар шийдэж өгөөч ээ, энэ олон бүтээн байгуулалтын ажлыг </w:t>
      </w:r>
      <w:r>
        <w:rPr>
          <w:rFonts w:cs="Arial" w:ascii="Arial" w:hAnsi="Arial"/>
          <w:sz w:val="24"/>
          <w:szCs w:val="24"/>
          <w:effect w:val="blinkBackground"/>
          <w:lang w:val="mn-Cyrl-MN"/>
        </w:rPr>
        <w:t>ажиллуулж</w:t>
      </w:r>
      <w:r>
        <w:rPr>
          <w:rFonts w:cs="Arial" w:ascii="Arial" w:hAnsi="Arial"/>
          <w:sz w:val="24"/>
          <w:szCs w:val="24"/>
          <w:lang w:val="mn-Cyrl-MN"/>
        </w:rPr>
        <w:t xml:space="preserve"> явахад бид нар нэг талаас хорьж цагдаад байгаа боловч нөгөө талаас энэ уулын замд орох шороо, чулууг, </w:t>
      </w:r>
      <w:r>
        <w:rPr>
          <w:rFonts w:cs="Arial" w:ascii="Arial" w:hAnsi="Arial"/>
          <w:sz w:val="24"/>
          <w:szCs w:val="24"/>
          <w:effect w:val="blinkBackground"/>
          <w:lang w:val="mn-Cyrl-MN"/>
        </w:rPr>
        <w:t>бетононд</w:t>
      </w:r>
      <w:r>
        <w:rPr>
          <w:rFonts w:cs="Arial" w:ascii="Arial" w:hAnsi="Arial"/>
          <w:sz w:val="24"/>
          <w:szCs w:val="24"/>
          <w:lang w:val="mn-Cyrl-MN"/>
        </w:rPr>
        <w:t xml:space="preserve"> орох зуурмагийн чулуу энэ асуудлаа шийдэхгүй бол эргээд нөгөө талаас хүндрэлүүд байгаад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Зөвхөн яг амьдрал дээр авто зам хийж байгаа компаниуд бид нар хорьж цагдаад л байгаа болохоос тэд нар өнөөдөр Дарь эхийн тэнд юм уу, ганц </w:t>
      </w:r>
      <w:r>
        <w:rPr>
          <w:rFonts w:cs="Arial" w:ascii="Arial" w:hAnsi="Arial"/>
          <w:sz w:val="24"/>
          <w:szCs w:val="24"/>
          <w:effect w:val="blinkBackground"/>
          <w:lang w:val="mn-Cyrl-MN"/>
        </w:rPr>
        <w:t>худагийн</w:t>
      </w:r>
      <w:r>
        <w:rPr>
          <w:rFonts w:cs="Arial" w:ascii="Arial" w:hAnsi="Arial"/>
          <w:sz w:val="24"/>
          <w:szCs w:val="24"/>
          <w:lang w:val="mn-Cyrl-MN"/>
        </w:rPr>
        <w:t xml:space="preserve"> тэнд байгаа юм уу, айлуудын хашааг авч ухаж шөнө тэд нар дандаа тээвэрлэж, замын шорооны чулууг зөөж байгаа. Бид нар Замын цагдаагийн газраас болохгүй гэж хориглодог боловч нөгөө талаасаа амьдрал ийм байдалтай байгаа учраас бид нар ялангуяа Ашигт малтмалын хэрэг эрхлэх газар хэд хэдэн асуудлууд шийдэж өгөөч. Хотын зүүн, баруун талд ер нь цаашдаа замын чанар ярьж байгаа бол асфальтад ордог үзүүртэй чулуу, уулын чулуу байдаг тийм үйлдвэрүүдийг бид нар хотын мэдэлд, бас нэг хоёр талд шийдэж өгөөч гэж хүсэлтүүдийг тавьса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эргээд бид нар нэг талаасаа Туул голын хөндийд байгаа түрүүнд тавигдсан ашигт малтмалуудыгаа бас хориглох асуудал дээр анхаарч ажиллаж байгаа боловч нөгөө талаас бас </w:t>
      </w:r>
      <w:r>
        <w:rPr>
          <w:rFonts w:cs="Arial" w:ascii="Arial" w:hAnsi="Arial"/>
          <w:sz w:val="24"/>
          <w:szCs w:val="24"/>
          <w:effect w:val="blinkBackground"/>
          <w:lang w:val="mn-Cyrl-MN"/>
        </w:rPr>
        <w:t>үүсч</w:t>
      </w:r>
      <w:r>
        <w:rPr>
          <w:rFonts w:cs="Arial" w:ascii="Arial" w:hAnsi="Arial"/>
          <w:sz w:val="24"/>
          <w:szCs w:val="24"/>
          <w:lang w:val="mn-Cyrl-MN"/>
        </w:rPr>
        <w:t xml:space="preserve"> байгаа энэ зайлшгүй шаардлагатай байгаа энэ асуудлууд дээрээ холбогдох төрийн захиргааны байгууллагуудтай зайлшгүй хамтарч ажиллах шаардлагууд байг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Ер нь Улаанбаатар хотод элсний хувьд Зуун модын </w:t>
      </w:r>
      <w:r>
        <w:rPr>
          <w:rFonts w:cs="Arial" w:ascii="Arial" w:hAnsi="Arial"/>
          <w:sz w:val="24"/>
          <w:szCs w:val="24"/>
          <w:effect w:val="blinkBackground"/>
          <w:lang w:val="mn-Cyrl-MN"/>
        </w:rPr>
        <w:t>элсээс</w:t>
      </w:r>
      <w:r>
        <w:rPr>
          <w:rFonts w:cs="Arial" w:ascii="Arial" w:hAnsi="Arial"/>
          <w:sz w:val="24"/>
          <w:szCs w:val="24"/>
          <w:lang w:val="mn-Cyrl-MN"/>
        </w:rPr>
        <w:t xml:space="preserve"> голдуу өвөл олборлолт явуулагддаг. Найрамдлын шаврын ордыг бараг үндсэндээ нөөц нь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Угаасаа тэр шаврын ордыг тойроод айлууд буучихсан, гүнзгий нүх үүсчихсэн ийм байдалтай байгаа. Ингээд шаврын орд бол үндсэндээ найрамдлын орд нь үндэс нь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асуудал байгаа. Ингээд бид нар ашигт малтмалын газар, ер нь Хан-Уул дүүргийн 13 дугаар хороо буюу Шувуун фабрикаас цаашаа </w:t>
      </w:r>
      <w:r>
        <w:rPr>
          <w:rFonts w:cs="Arial" w:ascii="Arial" w:hAnsi="Arial"/>
          <w:sz w:val="24"/>
          <w:szCs w:val="24"/>
          <w:effect w:val="blinkBackground"/>
          <w:lang w:val="mn-Cyrl-MN"/>
        </w:rPr>
        <w:t>Тавантолгой</w:t>
      </w:r>
      <w:r>
        <w:rPr>
          <w:rFonts w:cs="Arial" w:ascii="Arial" w:hAnsi="Arial"/>
          <w:sz w:val="24"/>
          <w:szCs w:val="24"/>
          <w:lang w:val="mn-Cyrl-MN"/>
        </w:rPr>
        <w:t xml:space="preserve">, </w:t>
      </w:r>
      <w:r>
        <w:rPr>
          <w:rFonts w:cs="Arial" w:ascii="Arial" w:hAnsi="Arial"/>
          <w:sz w:val="24"/>
          <w:szCs w:val="24"/>
          <w:effect w:val="blinkBackground"/>
          <w:lang w:val="mn-Cyrl-MN"/>
        </w:rPr>
        <w:t>Гашуутын</w:t>
      </w:r>
      <w:r>
        <w:rPr>
          <w:rFonts w:cs="Arial" w:ascii="Arial" w:hAnsi="Arial"/>
          <w:sz w:val="24"/>
          <w:szCs w:val="24"/>
          <w:lang w:val="mn-Cyrl-MN"/>
        </w:rPr>
        <w:t xml:space="preserve"> хамт энэ асуудлуудыг шийдэж өгөөч ээ гэж асуудлыг зайлшгүй холбогдох төрийн захиргааны байгууллагад тавьж, хамтарч бид нар ажиллаж байгаа. Нэг талаасаа Туул голын өмнө нь бас байдаг байсан Туул голын дагуу олборлодог байдаг үйлдвэрүүдийг харьцангуй хамтарч бид нар хааж,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зогсоосо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эхдээ бас энэ зарим нөхөн сэргээлт явуулахгүй байгууллагууд дээр бид нар хамтарч холбогдох байгууллагуудтай явж, аль болох шаардаж, асуудлыг тавьж ажиллаж байгаа. Нөгөө талаасаа бид нар ингээд асуудлыг хааж, хориглож байгаа боловч нөгөө талаас </w:t>
      </w:r>
      <w:r>
        <w:rPr>
          <w:rFonts w:cs="Arial" w:ascii="Arial" w:hAnsi="Arial"/>
          <w:sz w:val="24"/>
          <w:szCs w:val="24"/>
          <w:effect w:val="blinkBackground"/>
          <w:lang w:val="mn-Cyrl-MN"/>
        </w:rPr>
        <w:t>үүсч</w:t>
      </w:r>
      <w:r>
        <w:rPr>
          <w:rFonts w:cs="Arial" w:ascii="Arial" w:hAnsi="Arial"/>
          <w:sz w:val="24"/>
          <w:szCs w:val="24"/>
          <w:lang w:val="mn-Cyrl-MN"/>
        </w:rPr>
        <w:t xml:space="preserve"> байгаа иргэдтэй холбоотой бас асуудлуудыг нь зайлшгүй зохицуулах хандлагууд байгаа гэж бас хэлмээр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отын зүгээс хийх мэдээлэл болчихсон уу. За гишүүд асууя. Ирсэн дарааллаараа явчихъя. Батбаяр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Оролцож байгаа хүмүүсийг би танилцуулъя. Мөнхбаатар Нийслэлийн Засаг даргын орлогч, Ганболд дарга мөн орлогч дарга, Энхбат Байгаль орчин, аялал жуулчлалын яамны хүрээлэн буй орчны байгалийн нөөцийн газрын дарга, Баатарцогт Мэргэжлийн хяналтын ерөнхий газрын Геологи, уул </w:t>
      </w:r>
      <w:r>
        <w:rPr>
          <w:rFonts w:cs="Arial" w:ascii="Arial" w:hAnsi="Arial"/>
          <w:sz w:val="24"/>
          <w:szCs w:val="24"/>
          <w:effect w:val="blinkBackground"/>
          <w:lang w:val="mn-Cyrl-MN"/>
        </w:rPr>
        <w:t>уурхайн</w:t>
      </w:r>
      <w:r>
        <w:rPr>
          <w:rFonts w:cs="Arial" w:ascii="Arial" w:hAnsi="Arial"/>
          <w:sz w:val="24"/>
          <w:szCs w:val="24"/>
          <w:lang w:val="mn-Cyrl-MN"/>
        </w:rPr>
        <w:t xml:space="preserve"> хяналтын хэлтсийн дарга, Болормаа Ашигт малтмалын газрын геологи уул уурхай, кадастрын хэлтсийн дарга, Доржсүрэн Усны үндэсний хорооны нарийн бичгийн дарга ийм хүмүүс оролцож байгаа. Гансүх сайд тэртэй тэргүй та нар мэдэ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val="mn-Cyrl-MN"/>
        </w:rPr>
        <w:t xml:space="preserve">Асуултаа асуу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mn-Cyrl-MN"/>
        </w:rPr>
        <w:t>Д.</w:t>
      </w:r>
      <w:r>
        <w:rPr>
          <w:rFonts w:cs="Arial" w:ascii="Arial" w:hAnsi="Arial"/>
          <w:b/>
          <w:sz w:val="24"/>
          <w:szCs w:val="24"/>
          <w:effect w:val="blinkBackground"/>
          <w:lang w:val="mn-Cyrl-MN"/>
        </w:rPr>
        <w:t>Кёкүшюзан</w:t>
      </w:r>
      <w:r>
        <w:rPr>
          <w:rFonts w:cs="Arial" w:ascii="Arial" w:hAnsi="Arial"/>
          <w:b/>
          <w:sz w:val="24"/>
          <w:szCs w:val="24"/>
          <w:lang w:val="mn-Cyrl-MN"/>
        </w:rPr>
        <w:t xml:space="preserve"> Батбаяр:</w:t>
      </w:r>
      <w:r>
        <w:rPr>
          <w:rFonts w:cs="Arial" w:ascii="Arial" w:hAnsi="Arial"/>
          <w:sz w:val="24"/>
          <w:szCs w:val="24"/>
          <w:lang w:val="mn-Cyrl-MN"/>
        </w:rPr>
        <w:t xml:space="preserve"> -Судалгаа бол нэлээн сайн авсан юм шиг байна. Гансүх сайд материалаа надад нэг </w:t>
      </w:r>
      <w:r>
        <w:rPr>
          <w:rFonts w:cs="Arial" w:ascii="Arial" w:hAnsi="Arial"/>
          <w:sz w:val="24"/>
          <w:szCs w:val="24"/>
          <w:effect w:val="blinkBackground"/>
          <w:lang w:val="mn-Cyrl-MN"/>
        </w:rPr>
        <w:t>өгчихөөрэй</w:t>
      </w:r>
      <w:r>
        <w:rPr>
          <w:rFonts w:cs="Arial" w:ascii="Arial" w:hAnsi="Arial"/>
          <w:sz w:val="24"/>
          <w:szCs w:val="24"/>
          <w:lang w:val="mn-Cyrl-MN"/>
        </w:rPr>
        <w:t xml:space="preserve"> саяын материал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Уг нь Байнгын хороонд өгчихсө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Д.</w:t>
      </w:r>
      <w:r>
        <w:rPr>
          <w:rFonts w:cs="Arial" w:ascii="Arial" w:hAnsi="Arial"/>
          <w:b/>
          <w:sz w:val="24"/>
          <w:szCs w:val="24"/>
          <w:effect w:val="blinkBackground"/>
          <w:lang w:val="mn-Cyrl-MN"/>
        </w:rPr>
        <w:t>Кёкүшюзан</w:t>
      </w:r>
      <w:r>
        <w:rPr>
          <w:rFonts w:cs="Arial" w:ascii="Arial" w:hAnsi="Arial"/>
          <w:b/>
          <w:sz w:val="24"/>
          <w:szCs w:val="24"/>
          <w:lang w:val="mn-Cyrl-MN"/>
        </w:rPr>
        <w:t xml:space="preserve"> Батбаяр:</w:t>
      </w:r>
      <w:r>
        <w:rPr>
          <w:rFonts w:cs="Arial" w:ascii="Arial" w:hAnsi="Arial"/>
          <w:sz w:val="24"/>
          <w:szCs w:val="24"/>
          <w:lang w:val="mn-Cyrl-MN"/>
        </w:rPr>
        <w:t xml:space="preserve"> -Өгчихсөн байгаа юу. Надад нэгийг </w:t>
      </w:r>
      <w:r>
        <w:rPr>
          <w:rFonts w:cs="Arial" w:ascii="Arial" w:hAnsi="Arial"/>
          <w:sz w:val="24"/>
          <w:szCs w:val="24"/>
          <w:effect w:val="blinkBackground"/>
          <w:lang w:val="mn-Cyrl-MN"/>
        </w:rPr>
        <w:t>өгчихөөрэй</w:t>
      </w:r>
      <w:r>
        <w:rPr>
          <w:rFonts w:cs="Arial" w:ascii="Arial" w:hAnsi="Arial"/>
          <w:sz w:val="24"/>
          <w:szCs w:val="24"/>
          <w:lang w:val="mn-Cyrl-MN"/>
        </w:rPr>
        <w:t xml:space="preserve">. Би энэ Туул голын асуудал дээр товчхон ганц хоёр юм асуумаар байна. Сая Хэнтий рүү Монгол хүн 2020 хэлэлцүүлгээр явж байх замаараа Байнгын хорооны гишүүний хувьд Туул голын эрэг газруудаар харсан л даа. Хүмүүстэй уулзсан. Яг энэ үед ярьж байна л даа хүмүүс. Туул гол ер нь олон жил ширгэж байгаа, </w:t>
      </w:r>
      <w:r>
        <w:rPr>
          <w:rFonts w:cs="Arial" w:ascii="Arial" w:hAnsi="Arial"/>
          <w:sz w:val="24"/>
          <w:szCs w:val="24"/>
          <w:effect w:val="blinkBackground"/>
          <w:lang w:val="mn-Cyrl-MN"/>
        </w:rPr>
        <w:t>багасч</w:t>
      </w:r>
      <w:r>
        <w:rPr>
          <w:rFonts w:cs="Arial" w:ascii="Arial" w:hAnsi="Arial"/>
          <w:sz w:val="24"/>
          <w:szCs w:val="24"/>
          <w:lang w:val="mn-Cyrl-MN"/>
        </w:rPr>
        <w:t xml:space="preserve"> байна гээд яриад байсан, яриад байсан. Тэгэхдээ энэ жил бүр ингээд маш  олон газар тасраад бүр Туул гол урсахаа байчихсан байна гэж байгаа юм. Тэгээд яг тэр газруудад нь очиж харлаа. Одоо энэ Баянзүрхийн гүүрний энэ дээшээ Сонгинохайрханы дээшээгээ маш олон газрууд дээр тасарчихсан байна. Энэ юу болоод байна аа? Гайхаж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Улаанбаатар хотын дэлхийд л одоо хотынхоо дундуур мөрөн гол урсаж байдаг, бүгд </w:t>
      </w:r>
      <w:r>
        <w:rPr>
          <w:rFonts w:cs="Arial" w:ascii="Arial" w:hAnsi="Arial"/>
          <w:sz w:val="24"/>
          <w:szCs w:val="24"/>
          <w:effect w:val="blinkBackground"/>
          <w:lang w:val="mn-Cyrl-MN"/>
        </w:rPr>
        <w:t>хайрладаг</w:t>
      </w:r>
      <w:r>
        <w:rPr>
          <w:rFonts w:cs="Arial" w:ascii="Arial" w:hAnsi="Arial"/>
          <w:sz w:val="24"/>
          <w:szCs w:val="24"/>
          <w:lang w:val="mn-Cyrl-MN"/>
        </w:rPr>
        <w:t xml:space="preserve">, хамгаалдаг, юун хажууд нь үйлдвэр барих битгий хэл. Одоо зүгээр хэн дуртай нь очоод л тэнд баахан үйлдвэр барьчихсан, хайрганы үйлдвэр, тэр барилга, хувийн орон </w:t>
      </w:r>
      <w:r>
        <w:rPr>
          <w:rFonts w:cs="Arial" w:ascii="Arial" w:hAnsi="Arial"/>
          <w:sz w:val="24"/>
          <w:szCs w:val="24"/>
          <w:effect w:val="blinkBackground"/>
          <w:lang w:val="mn-Cyrl-MN"/>
        </w:rPr>
        <w:t>сууцууд</w:t>
      </w:r>
      <w:r>
        <w:rPr>
          <w:rFonts w:cs="Arial" w:ascii="Arial" w:hAnsi="Arial"/>
          <w:sz w:val="24"/>
          <w:szCs w:val="24"/>
          <w:lang w:val="mn-Cyrl-MN"/>
        </w:rPr>
        <w:t xml:space="preserve"> бариад зогсож байна шүү дээ. Энэ энэ чигээрээ явах юм бол бид нар Улаанбаатар хотын дундуур явдаг Туул гол чинь бүр алга болчих юм биш үү.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Би товчхон юм асуухад. Сая судалгааны юун дээр хэлж байна л даа. Туул голын ус яг хорогдоод байгаа нь яг юутай холбоотой юм бэ. Тасраад байгаа нь энэ. Энэ дээр яг ямар судалгаа авсан. Дэлхийн </w:t>
      </w:r>
      <w:r>
        <w:rPr>
          <w:rFonts w:cs="Arial" w:ascii="Arial" w:hAnsi="Arial"/>
          <w:sz w:val="24"/>
          <w:szCs w:val="24"/>
          <w:effect w:val="blinkBackground"/>
          <w:lang w:val="mn-Cyrl-MN"/>
        </w:rPr>
        <w:t>дулаарал</w:t>
      </w:r>
      <w:r>
        <w:rPr>
          <w:rFonts w:cs="Arial" w:ascii="Arial" w:hAnsi="Arial"/>
          <w:sz w:val="24"/>
          <w:szCs w:val="24"/>
          <w:lang w:val="mn-Cyrl-MN"/>
        </w:rPr>
        <w:t xml:space="preserve"> байна уу, тэр экологийн байна уу, ямар нэгэн тэр холбоотой юмнууд юу байна? Энэ нэг холбоо байж л байгаа тэр. Яг тэр гол холбоо нь юундаа байна. Тэр хайрганы үйлдвэр </w:t>
      </w:r>
      <w:r>
        <w:rPr>
          <w:rFonts w:cs="Arial" w:ascii="Arial" w:hAnsi="Arial"/>
          <w:sz w:val="24"/>
          <w:szCs w:val="24"/>
          <w:effect w:val="blinkBackground"/>
          <w:lang w:val="mn-Cyrl-MN"/>
        </w:rPr>
        <w:t>ихэссэн</w:t>
      </w:r>
      <w:r>
        <w:rPr>
          <w:rFonts w:cs="Arial" w:ascii="Arial" w:hAnsi="Arial"/>
          <w:sz w:val="24"/>
          <w:szCs w:val="24"/>
          <w:lang w:val="mn-Cyrl-MN"/>
        </w:rPr>
        <w:t xml:space="preserve"> байна у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Дээр нь байгаль сүйтгэсэн хайрга тэр үйлдвэр ангилдаг, буталдаг тэр үйл ажиллагаа зогсоосон л гэж байна. Тэгэхээр нөхөн сэргээх тал дээр яг ямар арга хэмжээ авч байна. Эргээд нөхөн сэргээх тал дээр. Одоо Туул гол чинь ширгээд алга боллоо шүү дээ. Энэ нөхөн сэргээх тал дээр яг ямар арга хэмжээ авч </w:t>
      </w:r>
      <w:r>
        <w:rPr>
          <w:rFonts w:cs="Arial" w:ascii="Arial" w:hAnsi="Arial"/>
          <w:sz w:val="24"/>
          <w:szCs w:val="24"/>
          <w:effect w:val="blinkBackground"/>
          <w:lang w:val="mn-Cyrl-MN"/>
        </w:rPr>
        <w:t>байнаа</w:t>
      </w:r>
      <w:r>
        <w:rPr>
          <w:rFonts w:cs="Arial" w:ascii="Arial" w:hAnsi="Arial"/>
          <w:sz w:val="24"/>
          <w:szCs w:val="24"/>
          <w:lang w:val="mn-Cyrl-MN"/>
        </w:rPr>
        <w:t xml:space="preserve"> гээд. Яг Туул голын эрэг ойролцоо үйлдвэрлэлийг зогсоож чадсан гэдэг дээр бүрэн эргэлзэж байна л даа. Яг бүгд зогсож чадсан уу, нэг бол үйл ажиллагаа явуулж байгаа компаниуд байна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Миний мэдэхээр энэ маш олон хайрганы үйлдвэр ажиллаад байгаа юм байгаа юм. Энэ дээр нэг асуулт товчхон энэ 3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ж өгнө 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сүх сай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Доржсүрэн эхлээд тэр ус нь яагаад хэзээ тасраад байгаа талаар Усны үндэсний хорооны нарийн бичгийн дарга Доржсүрэн хариулчих. Нөгөө хоёр асуултыг нийслэлээс хариулчих. Би тэгээд үлдвэл нэмээд хэлчихье.</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Доржсүрэн:</w:t>
      </w:r>
      <w:r>
        <w:rPr>
          <w:rFonts w:cs="Arial" w:ascii="Arial" w:hAnsi="Arial"/>
          <w:sz w:val="24"/>
          <w:szCs w:val="24"/>
          <w:lang w:val="mn-Cyrl-MN"/>
        </w:rPr>
        <w:t xml:space="preserve"> -Баярлалаа. Батбаяр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Ер нь Туул гол сүүлийн жилүүдэд 1960-аад оноос хойш хийсэн судалгааны  дүнгээр аваад үзэхэд ерөнхийдөө урсац нь ингээд </w:t>
      </w:r>
      <w:r>
        <w:rPr>
          <w:rFonts w:cs="Arial" w:ascii="Arial" w:hAnsi="Arial"/>
          <w:sz w:val="24"/>
          <w:szCs w:val="24"/>
          <w:effect w:val="blinkBackground"/>
          <w:lang w:val="mn-Cyrl-MN"/>
        </w:rPr>
        <w:t>буурчихаад</w:t>
      </w:r>
      <w:r>
        <w:rPr>
          <w:rFonts w:cs="Arial" w:ascii="Arial" w:hAnsi="Arial"/>
          <w:sz w:val="24"/>
          <w:szCs w:val="24"/>
          <w:lang w:val="mn-Cyrl-MN"/>
        </w:rPr>
        <w:t xml:space="preserve"> байгаа юм өнөөдрийг хүртэл. Тэгээд энэ хэд хэдэн шалтгаантай байгаа юм. Юуны түрүүн эхний хамгийн түрүүний шалтгаан бол 1940-өөд оны үед Улаанбаатар хотыг үндсэндээ Туулын эхний модоор байгуулсан байгаа. Тэрний гол сөрөг нөлөөг өнөөдөр бид нар </w:t>
      </w:r>
      <w:r>
        <w:rPr>
          <w:rFonts w:cs="Arial" w:ascii="Arial" w:hAnsi="Arial"/>
          <w:sz w:val="24"/>
          <w:szCs w:val="24"/>
          <w:effect w:val="blinkBackground"/>
          <w:lang w:val="mn-Cyrl-MN"/>
        </w:rPr>
        <w:t>амсч</w:t>
      </w:r>
      <w:r>
        <w:rPr>
          <w:rFonts w:cs="Arial" w:ascii="Arial" w:hAnsi="Arial"/>
          <w:sz w:val="24"/>
          <w:szCs w:val="24"/>
          <w:lang w:val="mn-Cyrl-MN"/>
        </w:rPr>
        <w:t xml:space="preserve">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оёр дахь нэг гол чухал зүйл нь юу вэ гэхээр нийт Улаанбаатар хотын ус хангамжийн эх үүсвэрт ашиглаж байгаа хоногт 130-аад мянган м</w:t>
      </w:r>
      <w:r>
        <w:rPr>
          <w:rFonts w:cs="Arial" w:ascii="Arial" w:hAnsi="Arial"/>
          <w:sz w:val="24"/>
          <w:szCs w:val="24"/>
          <w:vertAlign w:val="superscript"/>
          <w:lang w:val="mn-Cyrl-MN"/>
        </w:rPr>
        <w:t>3</w:t>
      </w:r>
      <w:r>
        <w:rPr>
          <w:rFonts w:cs="Arial" w:ascii="Arial" w:hAnsi="Arial"/>
          <w:sz w:val="24"/>
          <w:szCs w:val="24"/>
          <w:lang w:val="mn-Cyrl-MN"/>
        </w:rPr>
        <w:t xml:space="preserve"> усыг Туул голын хөндийд ...</w:t>
      </w:r>
      <w:r>
        <w:rPr>
          <w:rFonts w:cs="Arial" w:ascii="Arial" w:hAnsi="Arial"/>
          <w:sz w:val="24"/>
          <w:szCs w:val="24"/>
          <w:effect w:val="blinkBackground"/>
          <w:lang w:val="mn-Cyrl-MN"/>
        </w:rPr>
        <w:t>хурдсаас</w:t>
      </w:r>
      <w:r>
        <w:rPr>
          <w:rFonts w:cs="Arial" w:ascii="Arial" w:hAnsi="Arial"/>
          <w:sz w:val="24"/>
          <w:szCs w:val="24"/>
          <w:lang w:val="mn-Cyrl-MN"/>
        </w:rPr>
        <w:t xml:space="preserve"> авч ашиглаж байгаа. Энэ </w:t>
      </w:r>
      <w:r>
        <w:rPr>
          <w:rFonts w:cs="Arial" w:ascii="Arial" w:hAnsi="Arial"/>
          <w:sz w:val="24"/>
          <w:szCs w:val="24"/>
          <w:effect w:val="blinkBackground"/>
          <w:lang w:val="mn-Cyrl-MN"/>
        </w:rPr>
        <w:t>өвлийн</w:t>
      </w:r>
      <w:r>
        <w:rPr>
          <w:rFonts w:cs="Arial" w:ascii="Arial" w:hAnsi="Arial"/>
          <w:sz w:val="24"/>
          <w:szCs w:val="24"/>
          <w:lang w:val="mn-Cyrl-MN"/>
        </w:rPr>
        <w:t xml:space="preserve"> улиралд үндсэндээ Туул голын нөхөн сэлбэлт байхгүй учраас дандаа газар дорхи ус нь 4 дүгээр сар хүртэл маш их түвшин нь буурч, Туул голын ус үндсэндээ тэр рүүгээ шилжих ийм нөхцөл байдал үүсдэг учраас Баянзүрх орчмоор тасраад яв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урав дахь шалтгаан бол үндсэндээ 2003 оноос эхлүүлээд энэ хуурайшлын үеийн гол хамгийн өндөр хуурайшлын үеүд эхэлж байгаа учраас 2003, 2007, 2008 онуудад үндсэндээ энэ Маршалын гүүр хүртэл 4 дүгээр сар, 5 дугаар саруудад тасрах ийм нөхцөл байдал үүссэн. Иймэрхүү байдалтай л 3 гол </w:t>
      </w:r>
      <w:r>
        <w:rPr>
          <w:rFonts w:cs="Arial" w:ascii="Arial" w:hAnsi="Arial"/>
          <w:sz w:val="24"/>
          <w:szCs w:val="24"/>
          <w:effect w:val="blinkBackground"/>
          <w:lang w:val="mn-Cyrl-MN"/>
        </w:rPr>
        <w:t>шалтгаанаа</w:t>
      </w:r>
      <w:r>
        <w:rPr>
          <w:rFonts w:cs="Arial" w:ascii="Arial" w:hAnsi="Arial"/>
          <w:sz w:val="24"/>
          <w:szCs w:val="24"/>
          <w:lang w:val="mn-Cyrl-MN"/>
        </w:rPr>
        <w:t xml:space="preserve"> хэлэх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Нөхөн сэргээлт, тэр нөгөө үйлдвэрүүдийн хайрганы юмыг зогсоож чадсан уу гэсэн 2 асуулт байгаа шүү дээ. Бүрэн зогсоож чадсан уу, үгүй ю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Ганболд:</w:t>
      </w:r>
      <w:r>
        <w:rPr>
          <w:rFonts w:cs="Arial" w:ascii="Arial" w:hAnsi="Arial"/>
          <w:sz w:val="24"/>
          <w:szCs w:val="24"/>
          <w:lang w:val="mn-Cyrl-MN"/>
        </w:rPr>
        <w:t xml:space="preserve"> -Нөхөн сэргээлт хийгдэх ажил маш их удаашралтай үндсэндээ бараг хийгдэхгүй байгаатай адилхан гэж хэлж болно. Туул гол урсгал тасарч байгаа явдал бол  сүүлийн жилүүдэд ерөнхийдөө байнга тогтмол, сая Доржсүрэн дарга хэллээ. Хаврын энэ саруудад байнга ажиглагдаж байгаа. Ерөнхийдөө яг энэ Улаанбаатарын </w:t>
      </w:r>
      <w:r>
        <w:rPr>
          <w:rFonts w:cs="Arial" w:ascii="Arial" w:hAnsi="Arial"/>
          <w:sz w:val="24"/>
          <w:szCs w:val="24"/>
          <w:effect w:val="blinkBackground"/>
          <w:lang w:val="mn-Cyrl-MN"/>
        </w:rPr>
        <w:t>харгалдаа</w:t>
      </w:r>
      <w:r>
        <w:rPr>
          <w:rFonts w:cs="Arial" w:ascii="Arial" w:hAnsi="Arial"/>
          <w:sz w:val="24"/>
          <w:szCs w:val="24"/>
          <w:lang w:val="mn-Cyrl-MN"/>
        </w:rPr>
        <w:t xml:space="preserve"> энэ хэсэгт ялангуяа одоо энэ цэвэрлэх байгууламжийн байрлаж байгаа газраас Сонгинохайрхан дүүргээс дээш хэсэгт байнга тасарч байг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амгийн гол нь Улаанбаатар хотын усны ахуйн хэрэгцээг гүний </w:t>
      </w:r>
      <w:r>
        <w:rPr>
          <w:rFonts w:cs="Arial" w:ascii="Arial" w:hAnsi="Arial"/>
          <w:sz w:val="24"/>
          <w:szCs w:val="24"/>
          <w:effect w:val="blinkBackground"/>
          <w:lang w:val="mn-Cyrl-MN"/>
        </w:rPr>
        <w:t>цооногнуудаас</w:t>
      </w:r>
      <w:r>
        <w:rPr>
          <w:rFonts w:cs="Arial" w:ascii="Arial" w:hAnsi="Arial"/>
          <w:sz w:val="24"/>
          <w:szCs w:val="24"/>
          <w:lang w:val="mn-Cyrl-MN"/>
        </w:rPr>
        <w:t xml:space="preserve"> авч байгаа. Энэ гүний цооногууд бол үндсэндээ Туул голыг бас тодорхой хэмжээгээр тэжээж байдаг байсан. Ингээд сүүлийн 20-иод жилийн хугацаанд хүн амын тоо маань хоёр дахин шахуу нэмэгдээд, 1.2 сая хүн амтай болсон. Энэ хүмүүсийн хэрэгцээг хангахын тулд үндсэндээ энэ гүний 200 гаруй </w:t>
      </w:r>
      <w:r>
        <w:rPr>
          <w:rFonts w:cs="Arial" w:ascii="Arial" w:hAnsi="Arial"/>
          <w:sz w:val="24"/>
          <w:szCs w:val="24"/>
          <w:effect w:val="blinkBackground"/>
          <w:lang w:val="mn-Cyrl-MN"/>
        </w:rPr>
        <w:t>цооногноос</w:t>
      </w:r>
      <w:r>
        <w:rPr>
          <w:rFonts w:cs="Arial" w:ascii="Arial" w:hAnsi="Arial"/>
          <w:sz w:val="24"/>
          <w:szCs w:val="24"/>
          <w:lang w:val="mn-Cyrl-MN"/>
        </w:rPr>
        <w:t xml:space="preserve"> авч байгаа ус маань нийтдээ 500 орчим мянган куб.м хоногт усыг авч байгаа. Энэ ус бол өөрөө ямар нэгэн байдлаар Туул голыг тэжээдэг, тэтгэдэг байсан энэ ус бол байхгүй болж байгаа учраас алга бол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ийм учраас цаашид энэ асуудлыг иж бүрнээр нь шийдье гэх юм бол Туулын </w:t>
      </w:r>
      <w:r>
        <w:rPr>
          <w:rFonts w:cs="Arial" w:ascii="Arial" w:hAnsi="Arial"/>
          <w:sz w:val="24"/>
          <w:szCs w:val="24"/>
          <w:effect w:val="blinkBackground"/>
          <w:lang w:val="mn-Cyrl-MN"/>
        </w:rPr>
        <w:t>эхээд</w:t>
      </w:r>
      <w:r>
        <w:rPr>
          <w:rFonts w:cs="Arial" w:ascii="Arial" w:hAnsi="Arial"/>
          <w:sz w:val="24"/>
          <w:szCs w:val="24"/>
          <w:lang w:val="mn-Cyrl-MN"/>
        </w:rPr>
        <w:t xml:space="preserve"> хэд хэдэн газар усан боомт, далангуудыг хийж байж гадаргын усыг давхар ашигладаг болж байж Туул голын урсац маань харьцангуй жигдрэх ёстой юмаа гэж хэлэхээр байна. Нөгөөтэйгүүр уул нь бол усны хэрэгцээ харьцангуй хангагдаад байдаг боловч үндсэндээ социализмын үеийн үнэгүй түгээдэг байсан энэ систем чинь хэвээрээ байж байгаа л даа. Гэр хороололд бол 1 л ус 1 төгрөг, орон сууцны хорооллуудад 50 мөнгө. Тийм учраас хоногт жишээлбэл нэг өрх айл 500-хан төгрөг төлөөд ус хэрэглэж байна. 1 литр усыг. Хоногийн хэрэгцээ 1 тонн  шахуу ус хэрэглээд 500-хан төгрөг өгч байгаа орон сууцны хорооллууд. Гэр хорооллын дундаж айл бол 5 ам бүлээс бүрдэхэд 50 л орчим ус хэрэглэж байгаа. 50-хан төгрөг төл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Өөрөөр хэлэх юм бол энэ авч байгаа мөнгө нь зөвхөн усыг нь хүргэж өгч байгаа энэ цистерний манаач, бензин түлшний хүргэлтийн зардал болохоос биш ус нь бол үндсэндээ үнэгүй байж байна. Тийм учраас өнөөдрийн усны үнийг эрс нэмэгдүүлж байж, 10, 20 дахин нэмэгдүүлж байж бид өнөөдөр усандаа хайртай, гамтай хандах асуудлыг бас давхар шийдэхгүйгээр энэ усны байдал өөрөө үнэхээр их харалган байна. Маш их үрэлгэн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ийм учраас энэ орон сууц байгууллагуудын </w:t>
      </w:r>
      <w:r>
        <w:rPr>
          <w:rFonts w:cs="Arial" w:ascii="Arial" w:hAnsi="Arial"/>
          <w:sz w:val="24"/>
          <w:szCs w:val="24"/>
          <w:effect w:val="blinkBackground"/>
          <w:lang w:val="mn-Cyrl-MN"/>
        </w:rPr>
        <w:t>нойлын</w:t>
      </w:r>
      <w:r>
        <w:rPr>
          <w:rFonts w:cs="Arial" w:ascii="Arial" w:hAnsi="Arial"/>
          <w:sz w:val="24"/>
          <w:szCs w:val="24"/>
          <w:lang w:val="mn-Cyrl-MN"/>
        </w:rPr>
        <w:t xml:space="preserve"> өрөөнүүдээр орох юм бол ихэнх </w:t>
      </w:r>
      <w:r>
        <w:rPr>
          <w:rFonts w:cs="Arial" w:ascii="Arial" w:hAnsi="Arial"/>
          <w:sz w:val="24"/>
          <w:szCs w:val="24"/>
          <w:effect w:val="blinkBackground"/>
          <w:lang w:val="mn-Cyrl-MN"/>
        </w:rPr>
        <w:t>бочлинууд</w:t>
      </w:r>
      <w:r>
        <w:rPr>
          <w:rFonts w:cs="Arial" w:ascii="Arial" w:hAnsi="Arial"/>
          <w:sz w:val="24"/>
          <w:szCs w:val="24"/>
          <w:lang w:val="mn-Cyrl-MN"/>
        </w:rPr>
        <w:t xml:space="preserve"> нь гоождог, кранууд нь гоождог, бүх дэлхийн соёлтой улс орнуудад орон сууцны хорооллууд дунджаар 120 орчим литр хэрэглэж байхад манай Монгол улс хоногт 250 литр хэрэглээд байна л даа. Өөрөөр хэлэх юм бол хэрэглэх биш үндсэндээ зүгээр урсгаад байна. Тийм учраас энэ ууршилт өгч байна. Гэр хороололд хэрэглэж байгаа усыг бол үндсэндээ агаарт хийсээд алга болж байгаа учраас нөхөн сэргээлт, ой модоо тарих, далан барих асуудлыг иж бүрнээр нь шийдэж байж бид энэ Туулын урсгалыг жигдрүүлж болн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Нөхөн сэргээлт бол ер нь бараг хийгдэхгүй байгаа гэж ойлгож болох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Би хоёрхон юм </w:t>
      </w:r>
      <w:r>
        <w:rPr>
          <w:rFonts w:cs="Arial" w:ascii="Arial" w:hAnsi="Arial"/>
          <w:sz w:val="24"/>
          <w:szCs w:val="24"/>
          <w:effect w:val="blinkBackground"/>
          <w:lang w:val="mn-Cyrl-MN"/>
        </w:rPr>
        <w:t>нэмээдэхье</w:t>
      </w:r>
      <w:r>
        <w:rPr>
          <w:rFonts w:cs="Arial" w:ascii="Arial" w:hAnsi="Arial"/>
          <w:sz w:val="24"/>
          <w:szCs w:val="24"/>
          <w:lang w:val="mn-Cyrl-MN"/>
        </w:rPr>
        <w:t>. Нөхөн сэргээлтэн дээр ялангуяа. Ерөөсөө нөхөн сэргээлтийн асуудлыг энэ компаниуд хийхгүй байгаа учраас бид нар мэргэжлийн хяналттай яриад энийг зогсоох асуудлыг байнга тавьдаг юм. Тэгэнгүүт мэргэжлийн хяналт юу тавьж байгаа вэ гэхээр энэ бол Ашигт малтмалын хэрэг эрхлэх газраас хамаарч байна гээд. Бид нар бол одоо ерөөсөө ийм 2 юмны юм дээр байгаа. Өнөөдөр барилга байгууламж сэргээх энэ юман дээр нөгөө материал нь хэрэгтэй байдаг. Гэтэл өнөөдрийн авсан практик бол энэ зах зээлээс хойш үед бол хялбар аргаар нөгөө санхүүгийнхээ нөхцөлд тааруулаад, ерөөсөө энэ Туул голын, уг нь бол барилгын стандартад хайрга биш дайрга хэрэглэх ёстой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р нөгөө буталдаг, уулаа нураасан тэр хурц үзүүртэй, ирмэгтэй </w:t>
      </w:r>
      <w:r>
        <w:rPr>
          <w:rFonts w:cs="Arial" w:ascii="Arial" w:hAnsi="Arial"/>
          <w:sz w:val="24"/>
          <w:szCs w:val="24"/>
          <w:effect w:val="blinkBackground"/>
          <w:lang w:val="mn-Cyrl-MN"/>
        </w:rPr>
        <w:t>барьцалдлагаа</w:t>
      </w:r>
      <w:r>
        <w:rPr>
          <w:rFonts w:cs="Arial" w:ascii="Arial" w:hAnsi="Arial"/>
          <w:sz w:val="24"/>
          <w:szCs w:val="24"/>
          <w:lang w:val="mn-Cyrl-MN"/>
        </w:rPr>
        <w:t xml:space="preserve"> сайтай энийг. Гэтэл шууд ингээд хайрга хэрэглэдэг. Энэ юмыг нь одоо бид нар зогсоох гэж үзэж байгаа юм. Тэгээд сая бид нар Ашигт малтмалын хэрэг эрхлэх газартай хамтраад гэрээ байгуулсан. Одоо энэ гэрээний дагуу бид нар хэд хэдэн арга хэмжээ хийхийн нэг нь бол энэ хайрга Туул голын дагуу байгаа болон бусад голуудын дагуу байгаа хайрга, элс олборлох асуудлыг хамтарч таслан зогсооно. Бодлогын чанартайгаар. Үйлдвэрлэлийнхээ процессыг алдагдахгүй шат дараалалтайгаар.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Нөхөн сэргээлтийн асуудлыг иж бүрэн, нөхөн сэргээлт хийгээгүй компаниудад бол бусад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зогсооно. Хоёрдугаарт, бид нар нөхөн сэргээлт бол зөвхөн Туул гол биш ноднин жил бид нар бүх монгол улс даяар уул уурхайн компаниудыг шалгаад 500 гаруй компани нөхөн сэргээлт хийгээгүй байгаа. Бид нар энийг зарлачихсан нэрээр нь. Энэ компаниуд одоо нөхөн сэргээлтийнхээ асуудлыг одоо мөнгөө тавиад, юм орж ирэхгүй бол энэ жилээс хойш уул уурхайн олборлолт байхгүй. Бид энийг Ашигт малтмалын хэрэг эрхлэх газартай тохирч байгаа. Гэх мэтчилэ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хээр энэ маань ингээд шат дараатай яваад, одоо бол энийг нэлээн хатуу бахиндаа оруулаад базаж авч байгаа юм. Тэгэхээр энэ бол энэ жилээс авахуулаад одоо энэ хавраас авахуулаад энэ бол нэлээн хатуу бахинд орноо гэж ойлгож болн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овчхо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w:t>
      </w:r>
      <w:r>
        <w:rPr>
          <w:rFonts w:cs="Arial" w:ascii="Arial" w:hAnsi="Arial"/>
          <w:b/>
          <w:sz w:val="24"/>
          <w:szCs w:val="24"/>
          <w:effect w:val="blinkBackground"/>
          <w:lang w:val="mn-Cyrl-MN"/>
        </w:rPr>
        <w:t>Кёкүшюзан</w:t>
      </w:r>
      <w:r>
        <w:rPr>
          <w:rFonts w:cs="Arial" w:ascii="Arial" w:hAnsi="Arial"/>
          <w:b/>
          <w:sz w:val="24"/>
          <w:szCs w:val="24"/>
          <w:lang w:val="mn-Cyrl-MN"/>
        </w:rPr>
        <w:t xml:space="preserve"> Батбаяр:</w:t>
      </w:r>
      <w:r>
        <w:rPr>
          <w:rFonts w:cs="Arial" w:ascii="Arial" w:hAnsi="Arial"/>
          <w:sz w:val="24"/>
          <w:szCs w:val="24"/>
          <w:lang w:val="mn-Cyrl-MN"/>
        </w:rPr>
        <w:t xml:space="preserve"> -Би энэ 3 дугаар асуулт л даа. Сая тэр судалгааны юун дээр хариулаад байна шүү дээ. Гол энэ Туул голын чинь ширгээд байгаа гол асуудал чинь үйлдвэрүүд, хайрганы </w:t>
      </w:r>
      <w:r>
        <w:rPr>
          <w:rFonts w:cs="Arial" w:ascii="Arial" w:hAnsi="Arial"/>
          <w:sz w:val="24"/>
          <w:szCs w:val="24"/>
          <w:effect w:val="blinkBackground"/>
          <w:lang w:val="mn-Cyrl-MN"/>
        </w:rPr>
        <w:t>үйлдвэр</w:t>
      </w:r>
      <w:r>
        <w:rPr>
          <w:rFonts w:cs="Arial" w:ascii="Arial" w:hAnsi="Arial"/>
          <w:sz w:val="24"/>
          <w:szCs w:val="24"/>
          <w:lang w:val="mn-Cyrl-MN"/>
        </w:rPr>
        <w:t xml:space="preserve"> байна, бутлах үйлдвэрүүд гээд зөндөө олон үйлдвэр яриад байна л даа. Зогсоосон гээд. Хамгийн гол нь энэ бүрэн зогссон юм уу. Одоо 2 жилийн дараа Туул гол чинь байхгүй болчихлоо шүү дээ. Бид нар баахан л урт нэртэй хууль гээд шоудаад гишүүд чинь том том дуугараад байдаг, тэгээд яс юман дээрээ яг энэ Монгол улсын тал хүн амьдарч байгаа нийслэл Улаанбаатарт урсдаг энэ Туул гол чинь байхгүй боллоо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нэ дээр хичнээн үйлдвэр зогсоочихсон юм. Яг зогссон юм уу, бүрэн зогсож чадсан юм уу гэдэг асуулт байна. Ер нь энэ Байнгын хорооны даргаа, энэ дээр ажлын хэсэг гаргасан нь дээр байхаа гэж бодож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ийм, одоо энэ мэдээлэл </w:t>
      </w:r>
      <w:r>
        <w:rPr>
          <w:rFonts w:cs="Arial" w:ascii="Arial" w:hAnsi="Arial"/>
          <w:sz w:val="24"/>
          <w:szCs w:val="24"/>
          <w:effect w:val="blinkBackground"/>
          <w:lang w:val="mn-Cyrl-MN"/>
        </w:rPr>
        <w:t>сонсчихоод</w:t>
      </w:r>
      <w:r>
        <w:rPr>
          <w:rFonts w:cs="Arial" w:ascii="Arial" w:hAnsi="Arial"/>
          <w:sz w:val="24"/>
          <w:szCs w:val="24"/>
          <w:lang w:val="mn-Cyrl-MN"/>
        </w:rPr>
        <w:t xml:space="preserve"> дараа нь хэдүүлээ ажлын хэсэг гарга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Энэ дээр би маш товчхон тайлбар хэлье.</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р зогсож чадсан юм уу, үгүй юу гэдгий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Ер нь бол би түрүүн хэлсэн. 14 аж ахуйн нэгжийг зогсоочихсон. Ганцхан нөхөн сэргээлт хийгдэхгүй байгаа нь тэрний чинь бараг 10 нь байгаа байхгүй юу. 4 нь </w:t>
      </w:r>
      <w:r>
        <w:rPr>
          <w:rFonts w:cs="Arial" w:ascii="Arial" w:hAnsi="Arial"/>
          <w:sz w:val="24"/>
          <w:szCs w:val="24"/>
          <w:effect w:val="blinkBackground"/>
          <w:lang w:val="mn-Cyrl-MN"/>
        </w:rPr>
        <w:t>ямар</w:t>
      </w:r>
      <w:r>
        <w:rPr>
          <w:rFonts w:cs="Arial" w:ascii="Arial" w:hAnsi="Arial"/>
          <w:sz w:val="24"/>
          <w:szCs w:val="24"/>
          <w:lang w:val="mn-Cyrl-MN"/>
        </w:rPr>
        <w:t xml:space="preserve"> ч байсан тодорхой хэмжээнд 70-80 хувийг нь нөхөн сэргээж байна гэдгийг бол та нарт хэлсэн. Энэ бол хангалтгүй. Тийм учраас Ашигт малтмалын хэрэг эрхлэх газартай бид нар ийм хамтарсан гэрээ байгуулаад явж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Туул гол маань одоо ингээд ширгэлээ гэдэг асуудлыг хүмүүс өнөөдөр харж байгаа юм шиг бас харж болохгүй ээ. Бид нар энийг хоёр, гурван жил энэ дээр ямар ажлууд хийх вэ гэдгийг судалгаа хийгээд, тэгээд энэ ажлууд бол одоо маш үр дүнтэй 4 чиглэлээр, за 5 чиглэлээр юм явж байна. Та  нарт би хуруу дараад хэлье. Маш товчхон.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Нэгдүгээрт юу вэ гэхээр Туул эх дээр бид нар олон жил судалгаа хийсэн. Социализмын үед ч Оросын Москвагийн </w:t>
      </w:r>
      <w:r>
        <w:rPr>
          <w:rFonts w:cs="Arial" w:ascii="Arial" w:hAnsi="Arial"/>
          <w:sz w:val="24"/>
          <w:szCs w:val="24"/>
          <w:effect w:val="blinkBackground"/>
          <w:lang w:val="mn-Cyrl-MN"/>
        </w:rPr>
        <w:t>институт</w:t>
      </w:r>
      <w:r>
        <w:rPr>
          <w:rFonts w:cs="Arial" w:ascii="Arial" w:hAnsi="Arial"/>
          <w:sz w:val="24"/>
          <w:szCs w:val="24"/>
          <w:lang w:val="mn-Cyrl-MN"/>
        </w:rPr>
        <w:t xml:space="preserve"> судалгаа хийж байсан. 95 оноос авахуулаад Японууд судалгаа хийсэн, Солонгосууд судалгаа хийсэн. Тэгээд бид нар юу вэ гэхээр Туулын эх дээр ийм боомт байгуулна. Энэ боомтын асуудлыг ноднингоос эхлээд яваад манай нийслэл Ганболд дарга Туул голын сав газрын зөвлөлийн дарга, манай яамныхан, усны газрынхантай яваад гэрээ хэлэлцээрээ хийгээд, судалгаануудаа хийгээд.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Одоо тэгээд энэ жил нийслэлээс 300 гаруй сая төгрөг гаргаад, яг энэ дээр бол үндсэндээ 4 газар боомт байгуулна яваандаа бол. Одоо хамгийн эхэнд яаралтай нь юу вэ гэхээр энэ Туул голын нэлээн эх рүү нь нэг боомт байгуулна. Хиймэл нуур үүсгэх. Тэгэхээр энэний геологи хайгуулын судалгааг одоо 2 сарын дотор хийгээд, тэгээд зураг төсөл, техник, эдийн засгийн үндэслэлийг ирэх оны 1 дүгээр улирал гэхэд Японд дуусгаад, тэгээд ирэх оны 2 дугаар улирлаас тендер </w:t>
      </w:r>
      <w:r>
        <w:rPr>
          <w:rFonts w:cs="Arial" w:ascii="Arial" w:hAnsi="Arial"/>
          <w:sz w:val="24"/>
          <w:szCs w:val="24"/>
          <w:effect w:val="blinkBackground"/>
          <w:lang w:val="mn-Cyrl-MN"/>
        </w:rPr>
        <w:t>зарланаа</w:t>
      </w:r>
      <w:r>
        <w:rPr>
          <w:rFonts w:cs="Arial" w:ascii="Arial" w:hAnsi="Arial"/>
          <w:sz w:val="24"/>
          <w:szCs w:val="24"/>
          <w:lang w:val="mn-Cyrl-MN"/>
        </w:rPr>
        <w:t xml:space="preserve"> гэсэн ийм тооцоотой ажиллаж байна. Энэ хиймэл нуур бол Тэлмэн нуурын дайны 47 км.</w:t>
      </w:r>
      <w:r>
        <w:rPr>
          <w:rFonts w:cs="Arial" w:ascii="Arial" w:hAnsi="Arial"/>
          <w:sz w:val="24"/>
          <w:szCs w:val="24"/>
          <w:effect w:val="blinkBackground"/>
          <w:lang w:val="mn-Cyrl-MN"/>
        </w:rPr>
        <w:t>кв</w:t>
      </w:r>
      <w:r>
        <w:rPr>
          <w:rFonts w:cs="Arial" w:ascii="Arial" w:hAnsi="Arial"/>
          <w:sz w:val="24"/>
          <w:szCs w:val="24"/>
          <w:lang w:val="mn-Cyrl-MN"/>
        </w:rPr>
        <w:t xml:space="preserve"> талбайг эзэлсэн ийм том нуур болно. Тэгээд энэ бол экологийн хувьд </w:t>
      </w:r>
      <w:r>
        <w:rPr>
          <w:rFonts w:cs="Arial" w:ascii="Arial" w:hAnsi="Arial"/>
          <w:sz w:val="24"/>
          <w:szCs w:val="24"/>
          <w:effect w:val="blinkBackground"/>
          <w:lang w:val="mn-Cyrl-MN"/>
        </w:rPr>
        <w:t>эко</w:t>
      </w:r>
      <w:r>
        <w:rPr>
          <w:rFonts w:cs="Arial" w:ascii="Arial" w:hAnsi="Arial"/>
          <w:sz w:val="24"/>
          <w:szCs w:val="24"/>
          <w:lang w:val="mn-Cyrl-MN"/>
        </w:rPr>
        <w:t xml:space="preserve"> уур амьсгал </w:t>
      </w:r>
      <w:r>
        <w:rPr>
          <w:rFonts w:cs="Arial" w:ascii="Arial" w:hAnsi="Arial"/>
          <w:sz w:val="24"/>
          <w:szCs w:val="24"/>
          <w:effect w:val="blinkBackground"/>
          <w:lang w:val="mn-Cyrl-MN"/>
        </w:rPr>
        <w:t>үүссэн</w:t>
      </w:r>
      <w:r>
        <w:rPr>
          <w:rFonts w:cs="Arial" w:ascii="Arial" w:hAnsi="Arial"/>
          <w:sz w:val="24"/>
          <w:szCs w:val="24"/>
          <w:lang w:val="mn-Cyrl-MN"/>
        </w:rPr>
        <w:t xml:space="preserve">, хамгийн гол нь газрын гадаргын усыг бид нар авч.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Одоо бид нар өнөөдрийг хүртэл дандаа Улаанбаатарынхаа гүний усыг аваад тэрийгээ юунд хэрэглэж байна вэ гэхээр жорлондоо ашиглаж байгаа юм, хамгийн их ус хэрэглэдэг чинь цахилгаан станцууд байна шүү дээ. Зүгээр л цэвэр усыг аваад гүнээс ухаж аваад л ашиглаад буцаагаад гаргаад байгаа байхгүй юу. Тэгэхээр бид нар хамгийн нэгдүгээрт энийг гаргаж аваад, энэ бол ус, цас, борооны усыг тогтоогоод тэгээд энэ том нуур үүсэхээр эндээс ундны усанд  бид нар тавхан хувийг хэрэглэхэд л нийслэлийн хэрэгцээг ханга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энэ усыг яах вэ гэхээр хоёрдугаар арга хэмжээ нь энэнээс доошоогоо бид нар юу вэ гэхээр Туул, Сэлбийнхээ усны ундаргыг жигд тогтмол, энэ усан сан байгуулна гэдэг чинь усны </w:t>
      </w:r>
      <w:r>
        <w:rPr>
          <w:rFonts w:cs="Arial" w:ascii="Arial" w:hAnsi="Arial"/>
          <w:sz w:val="24"/>
          <w:szCs w:val="24"/>
          <w:effect w:val="blinkBackground"/>
          <w:lang w:val="mn-Cyrl-MN"/>
        </w:rPr>
        <w:t>урсацын</w:t>
      </w:r>
      <w:r>
        <w:rPr>
          <w:rFonts w:cs="Arial" w:ascii="Arial" w:hAnsi="Arial"/>
          <w:sz w:val="24"/>
          <w:szCs w:val="24"/>
          <w:lang w:val="mn-Cyrl-MN"/>
        </w:rPr>
        <w:t xml:space="preserve"> тохируулга хийнэ гэсэн үг. Тэгээд жигдхэн, өөрөөр хэлбэл үерлэхээр маш том </w:t>
      </w:r>
      <w:r>
        <w:rPr>
          <w:rFonts w:cs="Arial" w:ascii="Arial" w:hAnsi="Arial"/>
          <w:sz w:val="24"/>
          <w:szCs w:val="24"/>
          <w:effect w:val="blinkBackground"/>
          <w:lang w:val="mn-Cyrl-MN"/>
        </w:rPr>
        <w:t>үерлэчихээд</w:t>
      </w:r>
      <w:r>
        <w:rPr>
          <w:rFonts w:cs="Arial" w:ascii="Arial" w:hAnsi="Arial"/>
          <w:sz w:val="24"/>
          <w:szCs w:val="24"/>
          <w:lang w:val="mn-Cyrl-MN"/>
        </w:rPr>
        <w:t xml:space="preserve">, одоо хавар ингээд тасардаггүй, жилийн 4 улиралд яг л нэгэн хэмжээгээр </w:t>
      </w:r>
      <w:r>
        <w:rPr>
          <w:rFonts w:cs="Arial" w:ascii="Arial" w:hAnsi="Arial"/>
          <w:sz w:val="24"/>
          <w:szCs w:val="24"/>
          <w:effect w:val="blinkBackground"/>
          <w:lang w:val="mn-Cyrl-MN"/>
        </w:rPr>
        <w:t>жилилзэж</w:t>
      </w:r>
      <w:r>
        <w:rPr>
          <w:rFonts w:cs="Arial" w:ascii="Arial" w:hAnsi="Arial"/>
          <w:sz w:val="24"/>
          <w:szCs w:val="24"/>
          <w:lang w:val="mn-Cyrl-MN"/>
        </w:rPr>
        <w:t xml:space="preserve"> байдаг ийм тохируулга тавьж өгнө. Үлдсэн усаа. Тэгээд ингээд явахаар яах вэ гэхээр Туул, Сэлбийнхээ энэ хэсэг дээр энэ амралт зугаалга, дээр нь юу вэ гэхээр хамгаалалтын ийм бүс байгуулна. Одоо янз бүрийн тэнд байгаа газруудыг бүгдийг нь гаргана. Тодорхой </w:t>
      </w:r>
      <w:r>
        <w:rPr>
          <w:rFonts w:cs="Arial" w:ascii="Arial" w:hAnsi="Arial"/>
          <w:sz w:val="24"/>
          <w:szCs w:val="24"/>
          <w:effect w:val="blinkBackground"/>
          <w:lang w:val="mn-Cyrl-MN"/>
        </w:rPr>
        <w:t>юунуудыг</w:t>
      </w:r>
      <w:r>
        <w:rPr>
          <w:rFonts w:cs="Arial" w:ascii="Arial" w:hAnsi="Arial"/>
          <w:sz w:val="24"/>
          <w:szCs w:val="24"/>
          <w:lang w:val="mn-Cyrl-MN"/>
        </w:rPr>
        <w:t xml:space="preserve"> нь. Одоо энэ амралтын газрууд энээ </w:t>
      </w:r>
      <w:r>
        <w:rPr>
          <w:rFonts w:cs="Arial" w:ascii="Arial" w:hAnsi="Arial"/>
          <w:sz w:val="24"/>
          <w:szCs w:val="24"/>
          <w:effect w:val="blinkBackground"/>
          <w:lang w:val="mn-Cyrl-MN"/>
        </w:rPr>
        <w:t>тэрээг</w:t>
      </w:r>
      <w:r>
        <w:rPr>
          <w:rFonts w:cs="Arial" w:ascii="Arial" w:hAnsi="Arial"/>
          <w:sz w:val="24"/>
          <w:szCs w:val="24"/>
          <w:lang w:val="mn-Cyrl-MN"/>
        </w:rPr>
        <w:t xml:space="preserve"> бол одоо уучлаарай гээд гарга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Энэ төслийг бид нар солонгосын хэд хэдэн компанитай бас хоёр, гурван жил ярьж байгаад, одоо хамгийн сүүлд энэ </w:t>
      </w:r>
      <w:r>
        <w:rPr>
          <w:rFonts w:cs="Arial" w:ascii="Arial" w:hAnsi="Arial"/>
          <w:sz w:val="24"/>
          <w:szCs w:val="24"/>
          <w:effect w:val="blinkBackground"/>
          <w:lang w:val="mn-Cyrl-MN"/>
        </w:rPr>
        <w:t>Чунсунг</w:t>
      </w:r>
      <w:r>
        <w:rPr>
          <w:rFonts w:cs="Arial" w:ascii="Arial" w:hAnsi="Arial"/>
          <w:sz w:val="24"/>
          <w:szCs w:val="24"/>
          <w:lang w:val="mn-Cyrl-MN"/>
        </w:rPr>
        <w:t xml:space="preserve"> </w:t>
      </w:r>
      <w:r>
        <w:rPr>
          <w:rFonts w:cs="Arial" w:ascii="Arial" w:hAnsi="Arial"/>
          <w:sz w:val="24"/>
          <w:szCs w:val="24"/>
          <w:effect w:val="blinkBackground"/>
          <w:lang w:val="mn-Cyrl-MN"/>
        </w:rPr>
        <w:t>инженеринг</w:t>
      </w:r>
      <w:r>
        <w:rPr>
          <w:rFonts w:cs="Arial" w:ascii="Arial" w:hAnsi="Arial"/>
          <w:sz w:val="24"/>
          <w:szCs w:val="24"/>
          <w:lang w:val="mn-Cyrl-MN"/>
        </w:rPr>
        <w:t xml:space="preserve"> гэдэг компанитай ер нь хийе. Энэ бол нөгөө Хан мөрөнгөөс </w:t>
      </w:r>
      <w:r>
        <w:rPr>
          <w:rFonts w:cs="Arial" w:ascii="Arial" w:hAnsi="Arial"/>
          <w:sz w:val="24"/>
          <w:szCs w:val="24"/>
          <w:effect w:val="blinkBackground"/>
          <w:lang w:val="mn-Cyrl-MN"/>
        </w:rPr>
        <w:t>Сеүлийн</w:t>
      </w:r>
      <w:r>
        <w:rPr>
          <w:rFonts w:cs="Arial" w:ascii="Arial" w:hAnsi="Arial"/>
          <w:sz w:val="24"/>
          <w:szCs w:val="24"/>
          <w:lang w:val="mn-Cyrl-MN"/>
        </w:rPr>
        <w:t xml:space="preserve"> дундуур урсаж байсан голын юмыг хийж байсан компани. Тэгээд энүүгээр хийхээр нийслэл ер нь эцсийн юун дээрээ ороод явж байгаа. Гэрээ хэлцлийн түвшинд. Тэгээд энэний дараа ямар юм явах юм бэ гэхээр энэ Туул голд нийлүүлж байгаа бохир нийлүүлж байгаа 4 цэвэрлэх байгууламж байгаа. Налайхын цэвэрлэх байгууламж, </w:t>
      </w:r>
      <w:r>
        <w:rPr>
          <w:rFonts w:cs="Arial" w:ascii="Arial" w:hAnsi="Arial"/>
          <w:sz w:val="24"/>
          <w:szCs w:val="24"/>
          <w:effect w:val="blinkBackground"/>
          <w:lang w:val="mn-Cyrl-MN"/>
        </w:rPr>
        <w:t>Сонгины</w:t>
      </w:r>
      <w:r>
        <w:rPr>
          <w:rFonts w:cs="Arial" w:ascii="Arial" w:hAnsi="Arial"/>
          <w:sz w:val="24"/>
          <w:szCs w:val="24"/>
          <w:lang w:val="mn-Cyrl-MN"/>
        </w:rPr>
        <w:t xml:space="preserve"> цэвэрлэх байгууламж, манай төв цэвэрлэх байгууламж, дээр нь энэ Харгиа гээд. Энэ цэвэрлэх байгууламжуудын цэвэршилтийг 98 хувийн түвшин рүү хүргэсэн. Өнөөдөр хамгийн сайн цэвэрлэж байгаа нь төв цэвэрлэх байгууламж 95-тай </w:t>
      </w:r>
      <w:r>
        <w:rPr>
          <w:rFonts w:cs="Arial" w:ascii="Arial" w:hAnsi="Arial"/>
          <w:sz w:val="24"/>
          <w:szCs w:val="24"/>
          <w:effect w:val="blinkBackground"/>
          <w:lang w:val="mn-Cyrl-MN"/>
        </w:rPr>
        <w:t>байгаа</w:t>
      </w:r>
      <w:r>
        <w:rPr>
          <w:rFonts w:cs="Arial" w:ascii="Arial" w:hAnsi="Arial"/>
          <w:sz w:val="24"/>
          <w:szCs w:val="24"/>
          <w:lang w:val="mn-Cyrl-MN"/>
        </w:rPr>
        <w:t>.</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Энийг бид нар одоо концессын хуулиар 20-иод сая доллараар иж бүрэн шинэчлэхээр бүх юмыг нь бэлдээд оруулах гэж байна. Харгиа байгууламжийг юу вэ гэхээр 1.7 тэрбум төгрөгөөр янзалсан байгаа. Би товчхон хэлчихье. Тэгээд нэг мөсөн дараа нь </w:t>
      </w:r>
      <w:r>
        <w:rPr>
          <w:rFonts w:cs="Arial" w:ascii="Arial" w:hAnsi="Arial"/>
          <w:sz w:val="24"/>
          <w:szCs w:val="24"/>
          <w:effect w:val="blinkBackground"/>
          <w:lang w:val="mn-Cyrl-MN"/>
        </w:rPr>
        <w:t>яачихъя</w:t>
      </w:r>
      <w:r>
        <w:rPr>
          <w:rFonts w:cs="Arial" w:ascii="Arial" w:hAnsi="Arial"/>
          <w:sz w:val="24"/>
          <w:szCs w:val="24"/>
          <w:lang w:val="mn-Cyrl-MN"/>
        </w:rPr>
        <w:t>. Гурав дахь нь эн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Дөрөв дэх нь юу вэ гэхээр бид нар энэ нөгөө цэвэрлэх байгууламжаас гарч байгаа усыг буцаагаад энэ цахилгаан станцад, үйлдвэрүүдэд, жорлон руу саарал ус гэдэг энэ маягаар ашиглах энэ асуудлыг бас бид нар иж бүрэн боловсруулж, концессын хуулийн дагуу бас хийж эхэлж байна. Иймэрхүү маягаар юм хийж байгаа ш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гээд энэ хийгдэж байгаа юмнуудаа хамгийн гол нь хурдавчилмаар байгаа юм л даа. Ганбямба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 xml:space="preserve">Н.Ганбямба: </w:t>
      </w:r>
      <w:r>
        <w:rPr>
          <w:rFonts w:cs="Arial" w:ascii="Arial" w:hAnsi="Arial"/>
          <w:sz w:val="24"/>
          <w:szCs w:val="24"/>
          <w:lang w:val="mn-Cyrl-MN"/>
        </w:rPr>
        <w:t xml:space="preserve">-Бид олон жил яриад байгаа юмаа. Олон хурал хийгээд, олон арга хэмжээ авахын хэмжээгээр ус нь багасаад байгаа юм. Тийм урвуу хамааралта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шүү дээ. Бүр маш их гоё ийм </w:t>
      </w:r>
      <w:r>
        <w:rPr>
          <w:rFonts w:cs="Arial" w:ascii="Arial" w:hAnsi="Arial"/>
          <w:sz w:val="24"/>
          <w:szCs w:val="24"/>
          <w:effect w:val="blinkBackground"/>
          <w:lang w:val="mn-Cyrl-MN"/>
        </w:rPr>
        <w:t>зурагнууд</w:t>
      </w:r>
      <w:r>
        <w:rPr>
          <w:rFonts w:cs="Arial" w:ascii="Arial" w:hAnsi="Arial"/>
          <w:sz w:val="24"/>
          <w:szCs w:val="24"/>
          <w:lang w:val="mn-Cyrl-MN"/>
        </w:rPr>
        <w:t xml:space="preserve"> гаргаад, зөндөө олон яриад, бүр тэр Хан мөрөн Япон, Солонгос яриад. Тэгээд энэ ус нь яагаад багасаад байна вэ гэдгийг л асуух гээд байна л даа. Манайд бол цэвэр усны би Улаанбаатар хотоор мэдээллүүд их зөрөөтэй юм байна. Миний авч байгаа мэдээллээр 4 эх үүсвэр байсан. Цэвэр усны, 2 нь байх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Гурав дахь нь одоо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юм байна. Дөрөв дэх дээр нь нөгөө </w:t>
      </w:r>
      <w:r>
        <w:rPr>
          <w:rFonts w:cs="Arial" w:ascii="Arial" w:hAnsi="Arial"/>
          <w:sz w:val="24"/>
          <w:szCs w:val="24"/>
          <w:effect w:val="blinkBackground"/>
          <w:lang w:val="mn-Cyrl-MN"/>
        </w:rPr>
        <w:t>гольфын</w:t>
      </w:r>
      <w:r>
        <w:rPr>
          <w:rFonts w:cs="Arial" w:ascii="Arial" w:hAnsi="Arial"/>
          <w:sz w:val="24"/>
          <w:szCs w:val="24"/>
          <w:lang w:val="mn-Cyrl-MN"/>
        </w:rPr>
        <w:t xml:space="preserve"> талбай гээд ингээд ерөөсөө эрсдэлд ор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Гэтэл одоо сайдын мэдээллээр бол ерөөсөө цэвэр усны 5-хан хувийг нь өгөхөд л ер нь бараг Улаанбаатарын хэрэгцээ хангагдах юм шиг ингээд өдөр шөнө шиг мэдээлэлтэй яваад байх юм. Өөрөөр хэлэх юм бол тэр нөгөө эрчим хүч, тэр цахилгаан станц уул уурхай эд нар юманд нь тэр нэг цэвэрлэх байгууламжийн саарал ус хэрэглэдэг эд нар ийм горимд орж болохгүй юу гэж л олон жил яриад өнөөдөр яг л хэвээрээ байгаа юм. Цэвэр усыг бохиртоо хэрэглэдэг цорын ганц нийслэл бол дэлхийд ерөөсөө манайх л байгаа шүү дээ. Цэвэр усаа бүх юмандаа хэрэглэдэг. Гэтэл цэвэр усны нөөц багатай. Яг нарийндаа Монгол улс цэвэр усны нөөц, гүний усны нөөц бага орно шүү. Тэр Оюу толгой бол маш бага нөөц дээр ажиллаж байгаа шүү. Яг нарийндаа бол усны нөөц бага ш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Одоо би энэ дээрээс энэ өнөөдрийн Туул голтой холбоотой 14 компани сайдын мэдээлэл дотор Эв-Од импекс, Эрэл, </w:t>
      </w:r>
      <w:r>
        <w:rPr>
          <w:rFonts w:cs="Arial" w:ascii="Arial" w:hAnsi="Arial"/>
          <w:sz w:val="24"/>
          <w:szCs w:val="24"/>
          <w:effect w:val="blinkBackground"/>
          <w:lang w:val="mn-Cyrl-MN"/>
        </w:rPr>
        <w:t>ШТН</w:t>
      </w:r>
      <w:r>
        <w:rPr>
          <w:rFonts w:cs="Arial" w:ascii="Arial" w:hAnsi="Arial"/>
          <w:sz w:val="24"/>
          <w:szCs w:val="24"/>
          <w:lang w:val="mn-Cyrl-MN"/>
        </w:rPr>
        <w:t xml:space="preserve"> гэдэг компани, </w:t>
      </w:r>
      <w:r>
        <w:rPr>
          <w:rFonts w:cs="Arial" w:ascii="Arial" w:hAnsi="Arial"/>
          <w:sz w:val="24"/>
          <w:szCs w:val="24"/>
          <w:effect w:val="blinkBackground"/>
          <w:lang w:val="mn-Cyrl-MN"/>
        </w:rPr>
        <w:t>Эко</w:t>
      </w:r>
      <w:r>
        <w:rPr>
          <w:rFonts w:cs="Arial" w:ascii="Arial" w:hAnsi="Arial"/>
          <w:sz w:val="24"/>
          <w:szCs w:val="24"/>
          <w:lang w:val="mn-Cyrl-MN"/>
        </w:rPr>
        <w:t xml:space="preserve"> групп, Идэр голд, Улаанбаатар барилга эд нар гээд Ялгуулсан </w:t>
      </w:r>
      <w:r>
        <w:rPr>
          <w:rFonts w:cs="Arial" w:ascii="Arial" w:hAnsi="Arial"/>
          <w:sz w:val="24"/>
          <w:szCs w:val="24"/>
          <w:effect w:val="blinkBackground"/>
          <w:lang w:val="mn-Cyrl-MN"/>
        </w:rPr>
        <w:t>эко</w:t>
      </w:r>
      <w:r>
        <w:rPr>
          <w:rFonts w:cs="Arial" w:ascii="Arial" w:hAnsi="Arial"/>
          <w:sz w:val="24"/>
          <w:szCs w:val="24"/>
          <w:lang w:val="mn-Cyrl-MN"/>
        </w:rPr>
        <w:t xml:space="preserve"> групп гээд эд нар ингээд байхгүй болгож байгаа юм байна. Эрхийг нь тасалж байгаа юм байна. Гэтэл нөхөн сэргээлт хийгдэх талбай дээр нь Сонгинохайрхан дүүргийн газрын албанаас газар олголт хийчихсэн тул </w:t>
      </w:r>
      <w:r>
        <w:rPr>
          <w:rFonts w:cs="Arial" w:ascii="Arial" w:hAnsi="Arial"/>
          <w:sz w:val="24"/>
          <w:szCs w:val="24"/>
          <w:effect w:val="blinkBackground"/>
          <w:lang w:val="mn-Cyrl-MN"/>
        </w:rPr>
        <w:t>нөхөн</w:t>
      </w:r>
      <w:r>
        <w:rPr>
          <w:rFonts w:cs="Arial" w:ascii="Arial" w:hAnsi="Arial"/>
          <w:sz w:val="24"/>
          <w:szCs w:val="24"/>
          <w:lang w:val="mn-Cyrl-MN"/>
        </w:rPr>
        <w:t xml:space="preserve"> сэргээлт хийх боломжгүй гээд. Энэ юу гэсэн үг юм бэ.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Өөрөөр хэлэх юм бол нөхөн сэргээлтийг хийлгэхгүйгээр аваачаад Улаанбаатар хотын зүгээс юу болгочихсон юм байна шүү дээ. Дүүргийн Засаг даргын тамгын газар гэдэг чинь хотын удирдлагын хүрээнд би ярьж байна л даа. Хоёрдугаарт, танай яам сайд 14 газрыг зөвшөөрлийг нь цуцалж байгаа юм бол нийтдээ энэ 48-</w:t>
      </w:r>
      <w:r>
        <w:rPr>
          <w:rFonts w:cs="Arial" w:ascii="Arial" w:hAnsi="Arial"/>
          <w:sz w:val="24"/>
          <w:szCs w:val="24"/>
          <w:effect w:val="blinkBackground"/>
          <w:lang w:val="mn-Cyrl-MN"/>
        </w:rPr>
        <w:t>уулангий</w:t>
      </w:r>
      <w:r>
        <w:rPr>
          <w:rFonts w:cs="Arial" w:ascii="Arial" w:hAnsi="Arial"/>
          <w:sz w:val="24"/>
          <w:szCs w:val="24"/>
          <w:lang w:val="mn-Cyrl-MN"/>
        </w:rPr>
        <w:t xml:space="preserve"> нь цуцалчихгүй яасан юм бэ. Өөрөөр хэлэх юм бол Туул голын сав газарт үйл ажиллагаа явуулж байгаа одоо тусгай зөвшөөрөлтэй гэж байгаа шүү бүр. Элс, хайрганы олборлолт явуулах ашиглалтын тусгай зөвшөөрөлтэй 48 аж ахуйн нэгж явж байна. Энэ 48-</w:t>
      </w:r>
      <w:r>
        <w:rPr>
          <w:rFonts w:cs="Arial" w:ascii="Arial" w:hAnsi="Arial"/>
          <w:sz w:val="24"/>
          <w:szCs w:val="24"/>
          <w:effect w:val="blinkBackground"/>
          <w:lang w:val="mn-Cyrl-MN"/>
        </w:rPr>
        <w:t>уулангий</w:t>
      </w:r>
      <w:r>
        <w:rPr>
          <w:rFonts w:cs="Arial" w:ascii="Arial" w:hAnsi="Arial"/>
          <w:sz w:val="24"/>
          <w:szCs w:val="24"/>
          <w:lang w:val="mn-Cyrl-MN"/>
        </w:rPr>
        <w:t xml:space="preserve"> нь цуцлаач дээ. Энэ Туул голын чинь Улаанбаатар хот дотор эргэж ялгаж салгаж 14, 48-аар нь ялгахгүйгээр бүгдийг нь хүчингүй болгож байж л энэ Туул гол хамгаалагдана </w:t>
      </w:r>
      <w:r>
        <w:rPr>
          <w:rFonts w:cs="Arial" w:ascii="Arial" w:hAnsi="Arial"/>
          <w:sz w:val="24"/>
          <w:szCs w:val="24"/>
          <w:effect w:val="blinkBackground"/>
          <w:lang w:val="mn-Cyrl-MN"/>
        </w:rPr>
        <w:t>ашүү</w:t>
      </w:r>
      <w:r>
        <w:rPr>
          <w:rFonts w:cs="Arial" w:ascii="Arial" w:hAnsi="Arial"/>
          <w:sz w:val="24"/>
          <w:szCs w:val="24"/>
          <w:lang w:val="mn-Cyrl-MN"/>
        </w:rPr>
        <w:t xml:space="preserve">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Очиж очиж энэ Туул голоос нэг их элс, хайрга, шар </w:t>
      </w:r>
      <w:r>
        <w:rPr>
          <w:rFonts w:cs="Arial" w:ascii="Arial" w:hAnsi="Arial"/>
          <w:sz w:val="24"/>
          <w:szCs w:val="24"/>
          <w:effect w:val="blinkBackground"/>
          <w:lang w:val="mn-Cyrl-MN"/>
        </w:rPr>
        <w:t>шаварны</w:t>
      </w:r>
      <w:r>
        <w:rPr>
          <w:rFonts w:cs="Arial" w:ascii="Arial" w:hAnsi="Arial"/>
          <w:sz w:val="24"/>
          <w:szCs w:val="24"/>
          <w:lang w:val="mn-Cyrl-MN"/>
        </w:rPr>
        <w:t xml:space="preserve"> асуудлыг эндээс хөндөхгүйгээр өөр газраас авч </w:t>
      </w:r>
      <w:r>
        <w:rPr>
          <w:rFonts w:cs="Arial" w:ascii="Arial" w:hAnsi="Arial"/>
          <w:sz w:val="24"/>
          <w:szCs w:val="24"/>
          <w:effect w:val="blinkBackground"/>
          <w:lang w:val="mn-Cyrl-MN"/>
        </w:rPr>
        <w:t>болноо</w:t>
      </w:r>
      <w:r>
        <w:rPr>
          <w:rFonts w:cs="Arial" w:ascii="Arial" w:hAnsi="Arial"/>
          <w:sz w:val="24"/>
          <w:szCs w:val="24"/>
          <w:lang w:val="mn-Cyrl-MN"/>
        </w:rPr>
        <w:t xml:space="preserve"> доо. Манайд бол аймшигтай тийм тогтолцоонууд байдаг юм шүү дээ. Хувийн хэвшлийнхэн уулзаж байхад хаана гэнэ вэ монголын газар нутагт байдаг шохойн ордыг тэндээс Эрдэнэт авахгүйгээр Хятадаас ачиж явна гэж байгаа юм. Ийм мэтийн юмнуудыг ер нь зохицуулж болдоггүй юм уу? Тэгэхээр энэ </w:t>
      </w:r>
      <w:r>
        <w:rPr>
          <w:rFonts w:cs="Arial" w:ascii="Arial" w:hAnsi="Arial"/>
          <w:sz w:val="24"/>
          <w:szCs w:val="24"/>
          <w:effect w:val="blinkBackground"/>
          <w:lang w:val="mn-Cyrl-MN"/>
        </w:rPr>
        <w:t>доторхи</w:t>
      </w:r>
      <w:r>
        <w:rPr>
          <w:rFonts w:cs="Arial" w:ascii="Arial" w:hAnsi="Arial"/>
          <w:sz w:val="24"/>
          <w:szCs w:val="24"/>
          <w:lang w:val="mn-Cyrl-MN"/>
        </w:rPr>
        <w:t xml:space="preserve"> энэ олон аж ахуйн нэгжүүдийг ингээд задлаад үзэх юм бол мэдээж бүгдийг нь авахгүй бол наана чинь 48-ийг үлдээхээр 48-аас хэдийг үлдээхээр улс төрчдийн захиалгаар, сайд, дарга нарын захиалгаар тэр аж ахуйн нэгжийг Туул голд үйл ажиллагаа явуул гээд ингээд байх юм бол энэ Туул гол чинь ус нь багасаад л байна шүү д ээ.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Нэгдүгээрт, та бол Их Хурлын гишүүний хувьд энэ нөхцөл байдлаа мэдэж байгаа. Саарал ус гэдэг юмыг бид нар ноднин энэ нөгөө Ус хөтөлбөр батлах хүрээнд энэ юм чинь яригдаад, хэлэлцэгдээд хийгдэж байгаа. Энийг хэрэгжүүлнэ гэдэг бол маш их мөнгө. Улаанбаатар хотын энэ газрууд руу саарал ус оруулна гэдэг бол нэг </w:t>
      </w:r>
      <w:r>
        <w:rPr>
          <w:rFonts w:cs="Arial" w:ascii="Arial" w:hAnsi="Arial"/>
          <w:sz w:val="24"/>
          <w:szCs w:val="24"/>
          <w:effect w:val="blinkBackground"/>
          <w:lang w:val="mn-Cyrl-MN"/>
        </w:rPr>
        <w:t>труба</w:t>
      </w:r>
      <w:r>
        <w:rPr>
          <w:rFonts w:cs="Arial" w:ascii="Arial" w:hAnsi="Arial"/>
          <w:sz w:val="24"/>
          <w:szCs w:val="24"/>
          <w:lang w:val="mn-Cyrl-MN"/>
        </w:rPr>
        <w:t xml:space="preserve"> нэмж </w:t>
      </w:r>
      <w:r>
        <w:rPr>
          <w:rFonts w:cs="Arial" w:ascii="Arial" w:hAnsi="Arial"/>
          <w:sz w:val="24"/>
          <w:szCs w:val="24"/>
          <w:effect w:val="blinkBackground"/>
          <w:lang w:val="mn-Cyrl-MN"/>
        </w:rPr>
        <w:t>тавинаа</w:t>
      </w:r>
      <w:r>
        <w:rPr>
          <w:rFonts w:cs="Arial" w:ascii="Arial" w:hAnsi="Arial"/>
          <w:sz w:val="24"/>
          <w:szCs w:val="24"/>
          <w:lang w:val="mn-Cyrl-MN"/>
        </w:rPr>
        <w:t xml:space="preserve"> л гэж ойлго та нар. Айл руу 2 </w:t>
      </w:r>
      <w:r>
        <w:rPr>
          <w:rFonts w:cs="Arial" w:ascii="Arial" w:hAnsi="Arial"/>
          <w:sz w:val="24"/>
          <w:szCs w:val="24"/>
          <w:effect w:val="blinkBackground"/>
          <w:lang w:val="mn-Cyrl-MN"/>
        </w:rPr>
        <w:t>труба</w:t>
      </w:r>
      <w:r>
        <w:rPr>
          <w:rFonts w:cs="Arial" w:ascii="Arial" w:hAnsi="Arial"/>
          <w:sz w:val="24"/>
          <w:szCs w:val="24"/>
          <w:lang w:val="mn-Cyrl-MN"/>
        </w:rPr>
        <w:t xml:space="preserve"> ордог байсан бол гурав дахь </w:t>
      </w:r>
      <w:r>
        <w:rPr>
          <w:rFonts w:cs="Arial" w:ascii="Arial" w:hAnsi="Arial"/>
          <w:sz w:val="24"/>
          <w:szCs w:val="24"/>
          <w:effect w:val="blinkBackground"/>
          <w:lang w:val="mn-Cyrl-MN"/>
        </w:rPr>
        <w:t>труба</w:t>
      </w:r>
      <w:r>
        <w:rPr>
          <w:rFonts w:cs="Arial" w:ascii="Arial" w:hAnsi="Arial"/>
          <w:sz w:val="24"/>
          <w:szCs w:val="24"/>
          <w:lang w:val="mn-Cyrl-MN"/>
        </w:rPr>
        <w:t xml:space="preserve"> орноо л гэж ойлго. Тэр гурав дахь </w:t>
      </w:r>
      <w:r>
        <w:rPr>
          <w:rFonts w:cs="Arial" w:ascii="Arial" w:hAnsi="Arial"/>
          <w:sz w:val="24"/>
          <w:szCs w:val="24"/>
          <w:effect w:val="blinkBackground"/>
          <w:lang w:val="mn-Cyrl-MN"/>
        </w:rPr>
        <w:t>трубагаар</w:t>
      </w:r>
      <w:r>
        <w:rPr>
          <w:rFonts w:cs="Arial" w:ascii="Arial" w:hAnsi="Arial"/>
          <w:sz w:val="24"/>
          <w:szCs w:val="24"/>
          <w:lang w:val="mn-Cyrl-MN"/>
        </w:rPr>
        <w:t xml:space="preserve"> чинь дахин ус ороод жорлон руу нь орно, аж ахуйн нэгжүүд рүү гурав дахь </w:t>
      </w:r>
      <w:r>
        <w:rPr>
          <w:rFonts w:cs="Arial" w:ascii="Arial" w:hAnsi="Arial"/>
          <w:sz w:val="24"/>
          <w:szCs w:val="24"/>
          <w:effect w:val="blinkBackground"/>
          <w:lang w:val="mn-Cyrl-MN"/>
        </w:rPr>
        <w:t>трубагаар</w:t>
      </w:r>
      <w:r>
        <w:rPr>
          <w:rFonts w:cs="Arial" w:ascii="Arial" w:hAnsi="Arial"/>
          <w:sz w:val="24"/>
          <w:szCs w:val="24"/>
          <w:lang w:val="mn-Cyrl-MN"/>
        </w:rPr>
        <w:t xml:space="preserve"> чинь ус орж ирээд үйлдвэрлэлд орн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ээр энэ юмыг тэр төсөвтөө яаж мөнгө нь ямар байлаа, 2009 онд санхүүгийн хямрал юу байлаа. Тэрнээс өмнө эдийн засаг чинь ямар байлаа, юмаа мэдэж, өчнөөн жил болоогүй юм шиг ярих биш харин одоо энэ юм руу хурдан мөнгө өгье гэдэг юмаа яриарай </w:t>
      </w:r>
      <w:r>
        <w:rPr>
          <w:rFonts w:cs="Arial" w:ascii="Arial" w:hAnsi="Arial"/>
          <w:sz w:val="24"/>
          <w:szCs w:val="24"/>
          <w:effect w:val="blinkBackground"/>
          <w:lang w:val="mn-Cyrl-MN"/>
        </w:rPr>
        <w:t>нөхдүүд</w:t>
      </w:r>
      <w:r>
        <w:rPr>
          <w:rFonts w:cs="Arial" w:ascii="Arial" w:hAnsi="Arial"/>
          <w:sz w:val="24"/>
          <w:szCs w:val="24"/>
          <w:lang w:val="mn-Cyrl-MN"/>
        </w:rPr>
        <w:t xml:space="preserve"> ээ. Бас хариуцлагатай байх ёстой. Тэгэхгүй өчнөөн жил саарал ус ярьсан гэж худлаа ярьж болохгүй ээ.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оёрдугаарт юу вэ гэхээр 48 аж ахуйн нэгжийг яагаад цуцлаагүй юм бэ гэхээр 48 гэдэг чинь хязгаарлалтын бүсийн гадна байгаа аж ахуйн нэгжүүд бас энэ 14-өөс гадна байгаа юмаа. Энийг чинь бас одоо яг хязгаарлалтын бүс нь.</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Дотор нь бас байга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ийм учраас энэ чинь шат дараатай энэ юм чинь, эхлээд голд нь байгаа 14-өөсөө цуцлаад эхэлж байгаа байхгүй юу. Тэгээд цуцлахдаа манай яам цуцалдаг юм биш. Бид цуцлах ёстой гэсэн саналаа Мэргэжлийн хяналтын газар, Ашигт малтмалын хэрэг эрхлэх газарт өгсөн. Тэгээд энэ 4-ийг цуцалсан байхгүй юу. Дараагийн юмыг нь бид цуцалъя гээд яриад явж байна. Ингэхээр өөрөөр хэлбэл бид нар хийгээд эхлэхээр хугацааны хувьд барагдахгүй байгаа юмыг бол ийм юмыг бид нар аль аль талдаа ойлгоорой. Урд нь дандаа хийгээд байсан юм гэнэт одоо хүртэл явахгүй байгаа юм шиг байж болохгүй. Хаана, юу болж байгаагаа бодитой л ярь. Бид бол шүүмжлэлийг хүлээж авна. Тэгэхдээ буруу юмыг бол хүлээж авахгү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Саарал усаа одоо ажил болгомоор байна шүү дээ л гэж хэлээд бай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Яг болгож эхэл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Саарал усыг ажил болгохгүйгээр, болоогүй </w:t>
      </w:r>
      <w:r>
        <w:rPr>
          <w:rFonts w:cs="Arial" w:ascii="Arial" w:hAnsi="Arial"/>
          <w:sz w:val="24"/>
          <w:szCs w:val="24"/>
          <w:effect w:val="blinkBackground"/>
          <w:lang w:val="mn-Cyrl-MN"/>
        </w:rPr>
        <w:t>байнаа</w:t>
      </w:r>
      <w:r>
        <w:rPr>
          <w:rFonts w:cs="Arial" w:ascii="Arial" w:hAnsi="Arial"/>
          <w:sz w:val="24"/>
          <w:szCs w:val="24"/>
          <w:lang w:val="mn-Cyrl-MN"/>
        </w:rPr>
        <w:t>. Саарал усыг ажил болгомоор байна шүү дээ. Олон жил яриад энэ чинь ерөөсөө хэрэгжээгүй явж ирсэн. Хоёрдугаарт нь тэр 50 л ус хэрэглэдэг гэр хорооллын энэ юун дээр 50 төгрөгөөр, гэтэл орон сууцных болохоор 500, бүр хэдэн арав дахин хэрэглэдэг мөртлөө хэд дахин гэр хорооллоос хямдханаар орон сууцных ашиглаж байгаа шүү  дээ. Шүдээ угаах гэж хэдэн литрээр нь гоожуулда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Хоёрдугаарт, уул уурхай, гэр хорооллын уснаас хямдхан ашиглаж байгаа  хамгийн ноцтой юм энэ байгаа юм. Тэгээд улсын хэмжээнд бол Засгийн газрын гишүүн бол Засгийн газраа хариуцаж ярих ёстой шүү. Өөрөөр хэлэх юм бол энэ тийм дээрэлхүү журам гаргаж болохгүй шүү дээ. Гэр хороолол руу аваачиж үнэ нэмээд байхдаа яадаг юм. Тэндээ хямдаар нь байлгаад, энэ уул уурхай, энэ барилга, станцын усыг нэмэх хэрэгтэй шүү дээ. Хэд дахин нэмэх ёстой. Орон сууцанд ч гэсэн гэр хорооллоос хямдхан байга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Би хэлье. Усны төлбөрийг шинэ Засгийн газар гарч ирээд </w:t>
      </w:r>
      <w:r>
        <w:rPr>
          <w:rFonts w:cs="Arial" w:ascii="Arial" w:hAnsi="Arial"/>
          <w:sz w:val="24"/>
          <w:szCs w:val="24"/>
          <w:effect w:val="blinkBackground"/>
          <w:lang w:val="mn-Cyrl-MN"/>
        </w:rPr>
        <w:t>хуулинд</w:t>
      </w:r>
      <w:r>
        <w:rPr>
          <w:rFonts w:cs="Arial" w:ascii="Arial" w:hAnsi="Arial"/>
          <w:sz w:val="24"/>
          <w:szCs w:val="24"/>
          <w:lang w:val="mn-Cyrl-MN"/>
        </w:rPr>
        <w:t xml:space="preserve"> байгаа хэмжээний </w:t>
      </w:r>
      <w:r>
        <w:rPr>
          <w:rFonts w:cs="Arial" w:ascii="Arial" w:hAnsi="Arial"/>
          <w:sz w:val="24"/>
          <w:szCs w:val="24"/>
          <w:effect w:val="blinkBackground"/>
          <w:lang w:val="mn-Cyrl-MN"/>
        </w:rPr>
        <w:t>максум</w:t>
      </w:r>
      <w:r>
        <w:rPr>
          <w:rFonts w:cs="Arial" w:ascii="Arial" w:hAnsi="Arial"/>
          <w:sz w:val="24"/>
          <w:szCs w:val="24"/>
          <w:lang w:val="mn-Cyrl-MN"/>
        </w:rPr>
        <w:t xml:space="preserve"> түвшин хүртэл нэмчихсэн байгаа. Одоо Усны хуулийг бид ингээд оруулж ирж байгаа. Энэ хуулиар дахиад бид </w:t>
      </w:r>
      <w:r>
        <w:rPr>
          <w:rFonts w:cs="Arial" w:ascii="Arial" w:hAnsi="Arial"/>
          <w:sz w:val="24"/>
          <w:szCs w:val="24"/>
          <w:effect w:val="blinkBackground"/>
          <w:lang w:val="mn-Cyrl-MN"/>
        </w:rPr>
        <w:t>максум</w:t>
      </w:r>
      <w:r>
        <w:rPr>
          <w:rFonts w:cs="Arial" w:ascii="Arial" w:hAnsi="Arial"/>
          <w:sz w:val="24"/>
          <w:szCs w:val="24"/>
          <w:lang w:val="mn-Cyrl-MN"/>
        </w:rPr>
        <w:t xml:space="preserve"> </w:t>
      </w:r>
      <w:r>
        <w:rPr>
          <w:rFonts w:cs="Arial" w:ascii="Arial" w:hAnsi="Arial"/>
          <w:sz w:val="24"/>
          <w:szCs w:val="24"/>
          <w:effect w:val="blinkBackground"/>
          <w:lang w:val="mn-Cyrl-MN"/>
        </w:rPr>
        <w:t>түвшингий</w:t>
      </w:r>
      <w:r>
        <w:rPr>
          <w:rFonts w:cs="Arial" w:ascii="Arial" w:hAnsi="Arial"/>
          <w:sz w:val="24"/>
          <w:szCs w:val="24"/>
          <w:lang w:val="mn-Cyrl-MN"/>
        </w:rPr>
        <w:t xml:space="preserve"> нь тогтооно. Хоёрдугаарт юу вэ гэхээр Ус хөтөлбөрийн хүрээнд бид нар </w:t>
      </w:r>
      <w:r>
        <w:rPr>
          <w:rFonts w:cs="Arial" w:ascii="Arial" w:hAnsi="Arial"/>
          <w:sz w:val="24"/>
          <w:szCs w:val="24"/>
          <w:effect w:val="blinkBackground"/>
          <w:lang w:val="mn-Cyrl-MN"/>
        </w:rPr>
        <w:t>тоолууржилт</w:t>
      </w:r>
      <w:r>
        <w:rPr>
          <w:rFonts w:cs="Arial" w:ascii="Arial" w:hAnsi="Arial"/>
          <w:sz w:val="24"/>
          <w:szCs w:val="24"/>
          <w:lang w:val="mn-Cyrl-MN"/>
        </w:rPr>
        <w:t xml:space="preserve">, тооллого, энэ бүх юмыг ноднин жилээс эхлээд бүгдийг явуулж байна. Энэ бүх юм чинь өөрөө шинжлэх ухааны үндэслэлтэй </w:t>
      </w:r>
      <w:r>
        <w:rPr>
          <w:rFonts w:cs="Arial" w:ascii="Arial" w:hAnsi="Arial"/>
          <w:sz w:val="24"/>
          <w:szCs w:val="24"/>
          <w:effect w:val="blinkBackground"/>
          <w:lang w:val="mn-Cyrl-MN"/>
        </w:rPr>
        <w:t>комоор</w:t>
      </w:r>
      <w:r>
        <w:rPr>
          <w:rFonts w:cs="Arial" w:ascii="Arial" w:hAnsi="Arial"/>
          <w:sz w:val="24"/>
          <w:szCs w:val="24"/>
          <w:lang w:val="mn-Cyrl-MN"/>
        </w:rPr>
        <w:t xml:space="preserve"> нь шийдэх. Бид нарын өнөөдрийг хүртэл хийж ирсэн урд хийж ирсэн юмнууд бол юу вэ гэхээр л зүгээр л нэг юм сонсоод үсэрдэг байсан байхгүй юу. Ямар ч тийм үндэслэлгүй, цогцгүйгээр.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Одоо бол бид нар бүх юмыг энэ 2 жил гаруй цогцоор нь, үндэслэлээр нь, иж бүрнээр нь мөнгөтэй нь хийгээд Ус хөтөлбөрөө баталсан. Хуулиа одоо яг энэний дагуу өөрчлөөд оруулж ирнэ. Тэгээд энэ бүх юм чинь ард нь дандаа мөнгө яваа. Та нар батлаад л өгөөрэ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Усны тухай хуулиар ер нь нэлээн зохицуулалт хийх юм явагдаж байгаа л даа. Наранхүү гишүүн асуух уу. за Баярсайхан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Баярлалаа. Туул голын асуудал ярьж байна. Туул гол гэхээр чинь одоо өнөө л бусад голуудыг нь ярих шаардлага гарч байгаа юм л даа. Орхон, Сэлэнгэ, Мөрөн, Идэр гол. Тэгэхээр яагаад туул гол маань ширгээд байна вэ гэдэг чинь тодорхой л байгаа шүү дээ. Ерөөсөө голын эхэнд уул уурхайн үйл ажиллагаа явуулж байгаа юм. Гол урсаж явж байгаад гэнэт алга болдог чинь ерөөсөө тодорхой байгаа шүү дээ. Тэр </w:t>
      </w:r>
      <w:r>
        <w:rPr>
          <w:rFonts w:cs="Arial" w:ascii="Arial" w:hAnsi="Arial"/>
          <w:sz w:val="24"/>
          <w:szCs w:val="24"/>
          <w:effect w:val="blinkBackground"/>
          <w:lang w:val="mn-Cyrl-MN"/>
        </w:rPr>
        <w:t>эксковаторын</w:t>
      </w:r>
      <w:r>
        <w:rPr>
          <w:rFonts w:cs="Arial" w:ascii="Arial" w:hAnsi="Arial"/>
          <w:sz w:val="24"/>
          <w:szCs w:val="24"/>
          <w:lang w:val="mn-Cyrl-MN"/>
        </w:rPr>
        <w:t xml:space="preserve"> </w:t>
      </w:r>
      <w:r>
        <w:rPr>
          <w:rFonts w:cs="Arial" w:ascii="Arial" w:hAnsi="Arial"/>
          <w:sz w:val="24"/>
          <w:szCs w:val="24"/>
          <w:effect w:val="blinkBackground"/>
          <w:lang w:val="mn-Cyrl-MN"/>
        </w:rPr>
        <w:t>коус</w:t>
      </w:r>
      <w:r>
        <w:rPr>
          <w:rFonts w:cs="Arial" w:ascii="Arial" w:hAnsi="Arial"/>
          <w:sz w:val="24"/>
          <w:szCs w:val="24"/>
          <w:lang w:val="mn-Cyrl-MN"/>
        </w:rPr>
        <w:t xml:space="preserve"> шанагаар аваачаад тэр байгалийн нимгэн плёнк болсон тэр </w:t>
      </w:r>
      <w:r>
        <w:rPr>
          <w:rFonts w:cs="Arial" w:ascii="Arial" w:hAnsi="Arial"/>
          <w:sz w:val="24"/>
          <w:szCs w:val="24"/>
          <w:effect w:val="blinkBackground"/>
          <w:lang w:val="mn-Cyrl-MN"/>
        </w:rPr>
        <w:t>плёнкийг</w:t>
      </w:r>
      <w:r>
        <w:rPr>
          <w:rFonts w:cs="Arial" w:ascii="Arial" w:hAnsi="Arial"/>
          <w:sz w:val="24"/>
          <w:szCs w:val="24"/>
          <w:lang w:val="mn-Cyrl-MN"/>
        </w:rPr>
        <w:t xml:space="preserve"> нь хутгаад алга болгочихдог. Тэгээд л ерөөсөө тэр газраар доошоо гол нь урсаад </w:t>
      </w:r>
      <w:r>
        <w:rPr>
          <w:rFonts w:cs="Arial" w:ascii="Arial" w:hAnsi="Arial"/>
          <w:sz w:val="24"/>
          <w:szCs w:val="24"/>
          <w:effect w:val="blinkBackground"/>
          <w:lang w:val="mn-Cyrl-MN"/>
        </w:rPr>
        <w:t>орчихож</w:t>
      </w:r>
      <w:r>
        <w:rPr>
          <w:rFonts w:cs="Arial" w:ascii="Arial" w:hAnsi="Arial"/>
          <w:sz w:val="24"/>
          <w:szCs w:val="24"/>
          <w:lang w:val="mn-Cyrl-MN"/>
        </w:rPr>
        <w:t xml:space="preserve"> байгаа шүү дээ.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хамгийн аюултай гол дайсан бол ерөөсөө энэ уул уурхай. Тэгэхээр бид яах аргагүй энэ Туул голоо, бусад голоо урсгая гэж бодож байгаа бол нөгөө урт нэртэй хуулийг ярихгүй байх өөр арга бай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Урт нэртэй хуулийг бид хэрэгжүүлж байж энэ олон уул уурхай, энэ голын </w:t>
      </w:r>
      <w:r>
        <w:rPr>
          <w:rFonts w:cs="Arial" w:ascii="Arial" w:hAnsi="Arial"/>
          <w:sz w:val="24"/>
          <w:szCs w:val="24"/>
          <w:effect w:val="blinkBackground"/>
          <w:lang w:val="mn-Cyrl-MN"/>
        </w:rPr>
        <w:t>гольдрилд</w:t>
      </w:r>
      <w:r>
        <w:rPr>
          <w:rFonts w:cs="Arial" w:ascii="Arial" w:hAnsi="Arial"/>
          <w:sz w:val="24"/>
          <w:szCs w:val="24"/>
          <w:lang w:val="mn-Cyrl-MN"/>
        </w:rPr>
        <w:t xml:space="preserve"> ороод бүр хаагаад боогоод, тэгээд ойр орчмынх нь модыг огтолж байгаа энэ уул уурхайн компаниудын үйл ажиллагааг бид нар цэгцэлж байж л одоо энэ голыг сэргээх асуудал ярина уу гэхээс өнөөдөр бид нар зөвхөн Улаанбаатар хотыг тойрсон энэ 20 км-ийн радиуст хичнээн арга хэмжээ аваад нэмэргүй.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суултаа асуучих Баярсайхан гишүүн 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Би саналаа  хэлж бай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э бол асуултын цаг байхгүй юу. Саналыг бол дараа нь болъё.</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Асуулт гээд ойлгочих. Тэгэхээр Байгаль орчны яам урт нэртэй хуулийг ер нь хэрэгжүүлэх хүсэл эрмэлзэл байна уу? Одоо бид нар маш удаан хугацаанд энэ асуудлыг ярилаа. Тэгээд би танаас ямар тайлбар авдаг вэ гэвэл ерөөсөө үнэлгээ хийж байгаа, мониторинг үнэлгээ хийж байгаа гээд. Ерөөсөө бид энэ гол нууруудаа аврах хамгийн гол гарц бол энэ урт нэртэй хуулийг хэрэгжүүлэх л асуудал юм байгаа юм. Тэгээд нөгөөтэйгүүр энэ усны үнэлгээний асуудал. Усыг бид дэлхийн жишигт  үнэд нь хүргэж байж энэ таны яриад байгаа саарал ус, энэ саарал ус ашиглах технологи энэ </w:t>
      </w:r>
      <w:r>
        <w:rPr>
          <w:rFonts w:cs="Arial" w:ascii="Arial" w:hAnsi="Arial"/>
          <w:sz w:val="24"/>
          <w:szCs w:val="24"/>
          <w:effect w:val="blinkBackground"/>
          <w:lang w:val="mn-Cyrl-MN"/>
        </w:rPr>
        <w:t>бүгдээрэнг</w:t>
      </w:r>
      <w:r>
        <w:rPr>
          <w:rFonts w:cs="Arial" w:ascii="Arial" w:hAnsi="Arial"/>
          <w:sz w:val="24"/>
          <w:szCs w:val="24"/>
          <w:lang w:val="mn-Cyrl-MN"/>
        </w:rPr>
        <w:t xml:space="preserve"> амьдралд хэрэгжүүлнэ шүү дээ. Хичнээн ус хямд байх тусам тэр эдийн засгийн хувьд тэр ашигтай технологи оруулах ямар ч сонирхол байхгүй.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хээр усны үнэлгээний асуудлыг бид шинэ өөр өнцгөөс харахгүй бол болохгүй шүү. Сая Ганбямба гишүүн хэлж байна. Уул уурхай маш хямд үнэлгээтэй ус хэрэглэж байгаа гэж. Тэгэхээр бид эсрэгээр нь уул уурхай, аж үйлдвэр дээр үйлдвэрлэл үйлчилгээ дээр усны үнэлгээг эргэж харж байж л одоо бид усаа Туул голоо хамгаалах асуудал шинэ түвшинд гарч ирнэ гэж би хувьдаа ойлгож байгаа юм. Тэгээд энэ ганцхан Туул голын асуудал Улаанбаатарчуудын асуудал бишээ. Энэ Сибирь рүү цутгаж байгаа, Номхон далай руу цутгаж байгаа олон голын эх Монголоос эхээ авч байгаа. Энэ чинь улс хоорондын асуудал ер нь болчихсо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Өнөөдөр л бид Туул гол энүүхэндээ ингээд яриад байгаа болохоос биш. Манай Туул голын бохирдол бол одоо дэлхийн </w:t>
      </w:r>
      <w:r>
        <w:rPr>
          <w:rFonts w:cs="Arial" w:ascii="Arial" w:hAnsi="Arial"/>
          <w:sz w:val="24"/>
          <w:szCs w:val="24"/>
          <w:effect w:val="blinkBackground"/>
          <w:lang w:val="mn-Cyrl-MN"/>
        </w:rPr>
        <w:t>экологичдийн</w:t>
      </w:r>
      <w:r>
        <w:rPr>
          <w:rFonts w:cs="Arial" w:ascii="Arial" w:hAnsi="Arial"/>
          <w:sz w:val="24"/>
          <w:szCs w:val="24"/>
          <w:lang w:val="mn-Cyrl-MN"/>
        </w:rPr>
        <w:t xml:space="preserve"> анхаарлын төвд байгаа ш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Үнэлгээний асуудлыг түрүүн ярьчихсан шүү дээ. Нэг дэх асуудлыг нь.</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Хариулъя. Маш товчхон хоёр, гуравхан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Нэгдүгээрт юу вэ гэхээр Туул голын эх дээр харин уул уурхай байхгүй шүү. Бусад голууд дээр байгаа үнэн. Тийм учраас Туул голын эх дээр уул уурхай байснаас болоод ширгэж байна гэсэн ойлголт байхгүй нэгдүгээрт.</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Туул гол яагаад сэргэж байна вэ гэхээр жилд 52 сая шоо метр куб усыг энэ нийслэлийн сая гаруй иргэн чинь, энэ нийслэлд байгаа үйлдвэр, цахилгаан станц чинь ховх сорж байгаа байхгүй юу. Тэгэхээр энэ ус чинь яадаг вэ гэхээр энэ одоо нэг өвлийн улирлуудад юу вэ гэхээр энэ мөснөөс чинь </w:t>
      </w:r>
      <w:r>
        <w:rPr>
          <w:rFonts w:cs="Arial" w:ascii="Arial" w:hAnsi="Arial"/>
          <w:sz w:val="24"/>
          <w:szCs w:val="24"/>
          <w:effect w:val="blinkBackground"/>
          <w:lang w:val="mn-Cyrl-MN"/>
        </w:rPr>
        <w:t>доошхи</w:t>
      </w:r>
      <w:r>
        <w:rPr>
          <w:rFonts w:cs="Arial" w:ascii="Arial" w:hAnsi="Arial"/>
          <w:sz w:val="24"/>
          <w:szCs w:val="24"/>
          <w:lang w:val="mn-Cyrl-MN"/>
        </w:rPr>
        <w:t xml:space="preserve"> хэсгийг чинь энэ хэсэг яг Улаанбаатарын орчим дахь энэ ...хурдас гээд байгаа энэ хайрганд чинь ус байгаа юманд чинь энэ яг энэ өвөл, хаврын улиралд ч гэсэн өдөр зун өвөлгүй жигдхэн авч байгаа учраас тэнд байгаа усны юм чинь ерөнхийдөө </w:t>
      </w:r>
      <w:r>
        <w:rPr>
          <w:rFonts w:cs="Arial" w:ascii="Arial" w:hAnsi="Arial"/>
          <w:sz w:val="24"/>
          <w:szCs w:val="24"/>
          <w:effect w:val="blinkBackground"/>
          <w:lang w:val="mn-Cyrl-MN"/>
        </w:rPr>
        <w:t>доошилчихож</w:t>
      </w:r>
      <w:r>
        <w:rPr>
          <w:rFonts w:cs="Arial" w:ascii="Arial" w:hAnsi="Arial"/>
          <w:sz w:val="24"/>
          <w:szCs w:val="24"/>
          <w:lang w:val="mn-Cyrl-MN"/>
        </w:rPr>
        <w:t xml:space="preserve"> байгаа байхгүй юу. Хавраас эхлээ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Харин тийм учраас мэдээллээ үнэн зөв болгох ёстой байхгүй юу. Тэгэхгүй шал өөр юмнаас болоод ус ийм. За хүлээж бай, би эхлээд. Би урт нэртэй хуулийг чинь одоо тайлбарла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юу вэ гэхээр Ус үндэсний хөтөлбөрийг баталсан. Ус үндэсний хөтөлбөр чинь ерөөсөө л бүх юмыг нь базаад хэлэх юм бол ерөөсөө л  усыг үнэлэмжтэй болгох юм. Өөрөөр хэлбэл усыг аж ахуйн </w:t>
      </w:r>
      <w:r>
        <w:rPr>
          <w:rFonts w:cs="Arial" w:ascii="Arial" w:hAnsi="Arial"/>
          <w:sz w:val="24"/>
          <w:szCs w:val="24"/>
          <w:effect w:val="blinkBackground"/>
          <w:lang w:val="mn-Cyrl-MN"/>
        </w:rPr>
        <w:t>эргэлтэнд</w:t>
      </w:r>
      <w:r>
        <w:rPr>
          <w:rFonts w:cs="Arial" w:ascii="Arial" w:hAnsi="Arial"/>
          <w:sz w:val="24"/>
          <w:szCs w:val="24"/>
          <w:lang w:val="mn-Cyrl-MN"/>
        </w:rPr>
        <w:t xml:space="preserve"> байгаа үнээр нь оруулах энэ юм. Энийг өөрөө багцаар нь шийдэхийн тулд дөнгөж Ус хөтөлбөрөө бид нар ноднин 12 сард баталсан шүү дээ. Тэгээд энэний дагуу бид нар энэ хөтөлбөрийнхөө хүрээнд бүх төлөвлөгөө гаргаад, юмаа хийгээд явж байна. </w:t>
      </w:r>
      <w:r>
        <w:rPr>
          <w:rFonts w:cs="Arial" w:ascii="Arial" w:hAnsi="Arial"/>
          <w:sz w:val="24"/>
          <w:szCs w:val="24"/>
          <w:effect w:val="blinkBackground"/>
          <w:lang w:val="mn-Cyrl-MN"/>
        </w:rPr>
        <w:t>Комоор</w:t>
      </w:r>
      <w:r>
        <w:rPr>
          <w:rFonts w:cs="Arial" w:ascii="Arial" w:hAnsi="Arial"/>
          <w:sz w:val="24"/>
          <w:szCs w:val="24"/>
          <w:lang w:val="mn-Cyrl-MN"/>
        </w:rPr>
        <w:t xml:space="preserve"> нь иж бүрэн шийднэ. Түрүүний Ганбямба гишүүний хэлж байгаа үнэн байхгүй ю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Уул уурхайд байгаа усны ашиглалт яахаараа тийм хямдхан байдаг юм гээд. Тэгэхдээ уул </w:t>
      </w:r>
      <w:r>
        <w:rPr>
          <w:rFonts w:cs="Arial" w:ascii="Arial" w:hAnsi="Arial"/>
          <w:sz w:val="24"/>
          <w:szCs w:val="24"/>
          <w:effect w:val="blinkBackground"/>
          <w:lang w:val="mn-Cyrl-MN"/>
        </w:rPr>
        <w:t>уурхайн</w:t>
      </w:r>
      <w:r>
        <w:rPr>
          <w:rFonts w:cs="Arial" w:ascii="Arial" w:hAnsi="Arial"/>
          <w:sz w:val="24"/>
          <w:szCs w:val="24"/>
          <w:lang w:val="mn-Cyrl-MN"/>
        </w:rPr>
        <w:t xml:space="preserve"> ус эрдэстэй ус хэрэглэж байгаа газар өөр, цэвэр ус хэрэглэж байгаа газар өөр тогтоох ёстой юм гэх мэтчилэнгийн ингээд Усны хуулиар өөрчилнө.</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хамгийн сүүлд нь энэ нөгөө урт нэртэй хууль гэдэг бол манай яам бол бүх юмаа хэрэгжүүлээд дууссан. Өөрөөр хэлбэл бид нар бүх тооллогыг нь  хийгээд, бүх </w:t>
      </w:r>
      <w:r>
        <w:rPr>
          <w:rFonts w:cs="Arial" w:ascii="Arial" w:hAnsi="Arial"/>
          <w:sz w:val="24"/>
          <w:szCs w:val="24"/>
          <w:effect w:val="blinkBackground"/>
          <w:lang w:val="mn-Cyrl-MN"/>
        </w:rPr>
        <w:t>хэмжээгий</w:t>
      </w:r>
      <w:r>
        <w:rPr>
          <w:rFonts w:cs="Arial" w:ascii="Arial" w:hAnsi="Arial"/>
          <w:sz w:val="24"/>
          <w:szCs w:val="24"/>
          <w:lang w:val="mn-Cyrl-MN"/>
        </w:rPr>
        <w:t xml:space="preserve"> нь гаргаад, тэгээд энэ бид нарын хэмжээг гаргасны дагуу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алтны шороон 254 ордын лицензийг цуцлах асуудал орж ирээд, энэ 54 ордын хувьд бид нар багцаалсан тооцоо гаргаад, эд нарт ямар ч нөхөн төлбөр олгохгүй юм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шийдвэрийг нь гаргаад явж </w:t>
      </w:r>
      <w:r>
        <w:rPr>
          <w:rFonts w:cs="Arial" w:ascii="Arial" w:hAnsi="Arial"/>
          <w:sz w:val="24"/>
          <w:szCs w:val="24"/>
          <w:effect w:val="blinkBackground"/>
          <w:lang w:val="mn-Cyrl-MN"/>
        </w:rPr>
        <w:t>байгаа</w:t>
      </w:r>
      <w:r>
        <w:rPr>
          <w:rFonts w:cs="Arial" w:ascii="Arial" w:hAnsi="Arial"/>
          <w:sz w:val="24"/>
          <w:szCs w:val="24"/>
          <w:lang w:val="mn-Cyrl-MN"/>
        </w:rPr>
        <w:t>. Одоо дараагийнх нь ордуудын судалгаанууд нь энэ юм юу вэ гэхээр Эрдэс баялаг, эрчим хүчний яам тэр бүх компаниудаас чинь оруулсан оруулсан хөрөнгийг нь, тэр бүх нөгөө юмнуудыг нь үнэлээд, Засгийн газар журмаа гаргачихсан. Тэгээд энийг чинь бүгдийг нь шийдэх ёстой байхгүй юу. Бүх юм эхнээсээ хэрэгжээд яв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Нэг болохоор огт байхгүй юм шиг тэр өнцөгт яриад, нэг болохоор бүгдийг нь 100 хувь болж байгаа юм шиг нөгөө өнцөгт ярихгүй ээ. Байгаа юмыг болж байгаа юмыг нь байгаагаар нь ярих ёстой. Тийм учраас бид бол хийдэг юмаа хийгээд, хангалттай юмаа хийгээд явж байгаа. Энэ бол бичиглэл нь маш богинохон ч гэсэн үр дүн нь маш том хууль болсон. Маш их хөдөлмөр, цаг хугацаа, санх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Гансүх сайд аа, нөгөө байгаль орчны хохирлын мониторинг үнэлгээ хийгдэж байгаа гэсэн. Тэр ямар шатандаа явж байгаа бо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Бид нар 254 ордын хохирлын үнэлгээг багцаалснаар хийчихсэн байгаа. </w:t>
      </w:r>
      <w:r>
        <w:rPr>
          <w:rFonts w:cs="Arial" w:ascii="Arial" w:hAnsi="Arial"/>
          <w:sz w:val="24"/>
          <w:szCs w:val="24"/>
          <w:effect w:val="blinkBackground"/>
          <w:lang w:val="mn-Cyrl-MN"/>
        </w:rPr>
        <w:t>Нарийвчилсаныг</w:t>
      </w:r>
      <w:r>
        <w:rPr>
          <w:rFonts w:cs="Arial" w:ascii="Arial" w:hAnsi="Arial"/>
          <w:sz w:val="24"/>
          <w:szCs w:val="24"/>
          <w:lang w:val="mn-Cyrl-MN"/>
        </w:rPr>
        <w:t xml:space="preserve"> нь хийхийг бас нөгөө төсвөөс мөнгө гаргаж байж хийнэ эхний </w:t>
      </w:r>
      <w:r>
        <w:rPr>
          <w:rFonts w:cs="Arial" w:ascii="Arial" w:hAnsi="Arial"/>
          <w:sz w:val="24"/>
          <w:szCs w:val="24"/>
          <w:effect w:val="blinkBackground"/>
          <w:lang w:val="mn-Cyrl-MN"/>
        </w:rPr>
        <w:t>ээлжинд</w:t>
      </w:r>
      <w:r>
        <w:rPr>
          <w:rFonts w:cs="Arial" w:ascii="Arial" w:hAnsi="Arial"/>
          <w:sz w:val="24"/>
          <w:szCs w:val="24"/>
          <w:lang w:val="mn-Cyrl-MN"/>
        </w:rPr>
        <w:t>. Тэгээд нөгөө аж ахуйн нэгжүүдээс буцааж төлүүлж авна гэсэн ү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уд гишүүн асуу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Р.Буд:</w:t>
      </w:r>
      <w:r>
        <w:rPr>
          <w:rFonts w:cs="Arial" w:ascii="Arial" w:hAnsi="Arial"/>
          <w:sz w:val="24"/>
          <w:szCs w:val="24"/>
          <w:lang w:val="mn-Cyrl-MN"/>
        </w:rPr>
        <w:t xml:space="preserve"> -Баярлалаа. За мөн ч бид нар цагийг ч баллах юмаа даа. Уг нь цаг энэ зах зээлд цаг шиг үнэтэй юм байдаггүй юм гэсэн шүү дээ. Энэ нэг одоо тоть шиг яриаг болих хэрэгтэй шүү дээ. Ажил хиймээр байгаа байхгүй юу. Тэгээд хоёр гурван асуулт тавья. Би түрүүн Гансүх сайдын илтгэлийг УИХ-аар сонсож байхад би бүр тодорхой асуудал яриад хэрвээ энэ асуудлыг шийдэхгүй бол тодорхой асуудал тавина шүү хүртэл гэж ярьж байса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Энэ арьс ширний үйлдвэрүүдээ яагаад хотоос гаргахгүй байгаа юм бэ. Туулын ус тасарч дууслаа, дээр нь хэдэн тонноороо загас үхэж байна гэж байна. Энэ одоо тэгээд энийг хийж чадахгүй байж өөр холын юм яриад бид нар хэрэггүй шүү дээ. Мөрөөдөл яриад л, том том юм яриад шал дэмий. Цагийн гарз. Тийм учраас одоо энэ арьс ширний үйлдвэрүүдийг хотоос гаргасан уу, үгүй юу нэгдүгээр асуулт. Хоёрдугаарт, Туул голын энэ хамгаалалттай холбогдсон асуудлаар яагаад төрийн захиргааны байгууллагууд нэгдсэн </w:t>
      </w:r>
      <w:r>
        <w:rPr>
          <w:rFonts w:cs="Arial" w:ascii="Arial" w:hAnsi="Arial"/>
          <w:sz w:val="24"/>
          <w:szCs w:val="24"/>
          <w:effect w:val="blinkBackground"/>
          <w:lang w:val="mn-Cyrl-MN"/>
        </w:rPr>
        <w:t>ойлголтонд</w:t>
      </w:r>
      <w:r>
        <w:rPr>
          <w:rFonts w:cs="Arial" w:ascii="Arial" w:hAnsi="Arial"/>
          <w:sz w:val="24"/>
          <w:szCs w:val="24"/>
          <w:lang w:val="mn-Cyrl-MN"/>
        </w:rPr>
        <w:t xml:space="preserve"> хүрээд ажил хийж болдоггүй юм бэ. Одоо Сонгинохайрханы газар олголтыг би яаж ч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х юм. Ийм бол төрийн ажил яаж явах юм. Энэ чинь нэг дүүргийн Засаг даргаа захирч чадахгүй Засгийн газар.</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энэ эд нараа цэгцэл л </w:t>
      </w:r>
      <w:r>
        <w:rPr>
          <w:rFonts w:cs="Arial" w:ascii="Arial" w:hAnsi="Arial"/>
          <w:sz w:val="24"/>
          <w:szCs w:val="24"/>
          <w:effect w:val="blinkBackground"/>
          <w:lang w:val="mn-Cyrl-MN"/>
        </w:rPr>
        <w:t>дээ</w:t>
      </w:r>
      <w:r>
        <w:rPr>
          <w:rFonts w:cs="Arial" w:ascii="Arial" w:hAnsi="Arial"/>
          <w:sz w:val="24"/>
          <w:szCs w:val="24"/>
          <w:lang w:val="mn-Cyrl-MN"/>
        </w:rPr>
        <w:t xml:space="preserve">. Тэгээд одоо юм ярихаар л Ашигт малтмалын хэрэг эрхлэх газар бүгдийг нь мэдэх юм шиг. Тэгвэл тэр хууль эрх зүйн орчноо боловсронгуй болгоод хэдэн заалттай хууль оруулаад ир л дээ. Тэгээд гарт чинь хийгээд. Яах гэж бид нар Байгаль орчны </w:t>
      </w:r>
      <w:r>
        <w:rPr>
          <w:rFonts w:cs="Arial" w:ascii="Arial" w:hAnsi="Arial"/>
          <w:sz w:val="24"/>
          <w:szCs w:val="24"/>
          <w:effect w:val="blinkBackground"/>
          <w:lang w:val="mn-Cyrl-MN"/>
        </w:rPr>
        <w:t>яамыг</w:t>
      </w:r>
      <w:r>
        <w:rPr>
          <w:rFonts w:cs="Arial" w:ascii="Arial" w:hAnsi="Arial"/>
          <w:sz w:val="24"/>
          <w:szCs w:val="24"/>
          <w:lang w:val="mn-Cyrl-MN"/>
        </w:rPr>
        <w:t xml:space="preserve"> байгууллаа даа. Танаар л энэ байгаль орчноо хамгаалуулах асуудал шүү дээ. Тэгээд тэр нь явахгүй бол яам байхын утга байгаа ч юм уу, үгүй ч юм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оёрдугаарт нь, энэ байгаль орчны үнэлгээ гэж олон төрлөөр хийдэг бид нар. Одоо тэр үнэлгээнүүдээс энэ хор холбогдол хоёр нь ямар байдаг юм. Хор холбогдол нь илүү л байвал тэгээд зогсоогоод байгаач дээ. Ердөө зогсоогоод л бай. Үнэхээр ашигтай байгаа бол одоо тэр энэ чинь юун төлөө байгаль орчны нарийвчилсан бас ерөнхий үнэлгээ хийдэг билээ. Энэнийхээ дагуу ажлаа хий л дээ хоёр дахь асуулт. Ингэж хийж болохгүй байгаа юм уу, яагаад байгаа юм, хэн гацаагаа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уравдугаарт нь, энэ нэг баахан олон улсын энэ ер нь мэдэхгүй. Энэ одоо техник, эдийн засгийн үндэслэл, хийх юм бий, ойлгож байна. Зарим дээр нь. Хийхгүй шууд хийх юм байна шүү дээ. Одоо жишээлбэл Сэлбэ голд яагаад нэг хэдэн далан байгуулаад толио үүсгээд, энэ урсных нь урсгалыг удаашруулаад нэг жаахан ууршилт </w:t>
      </w:r>
      <w:r>
        <w:rPr>
          <w:rFonts w:cs="Arial" w:ascii="Arial" w:hAnsi="Arial"/>
          <w:sz w:val="24"/>
          <w:szCs w:val="24"/>
          <w:effect w:val="blinkBackground"/>
          <w:lang w:val="mn-Cyrl-MN"/>
        </w:rPr>
        <w:t>явуулаад</w:t>
      </w:r>
      <w:r>
        <w:rPr>
          <w:rFonts w:cs="Arial" w:ascii="Arial" w:hAnsi="Arial"/>
          <w:sz w:val="24"/>
          <w:szCs w:val="24"/>
          <w:lang w:val="mn-Cyrl-MN"/>
        </w:rPr>
        <w:t xml:space="preserve">, энэ үүлийг нааш нь татдаг, энэ хотын ард түмнийг нэг аятайхан зугаалж барьдаг юм </w:t>
      </w:r>
      <w:r>
        <w:rPr>
          <w:rFonts w:cs="Arial" w:ascii="Arial" w:hAnsi="Arial"/>
          <w:sz w:val="24"/>
          <w:szCs w:val="24"/>
          <w:effect w:val="blinkBackground"/>
          <w:lang w:val="mn-Cyrl-MN"/>
        </w:rPr>
        <w:t>хийчихэж</w:t>
      </w:r>
      <w:r>
        <w:rPr>
          <w:rFonts w:cs="Arial" w:ascii="Arial" w:hAnsi="Arial"/>
          <w:sz w:val="24"/>
          <w:szCs w:val="24"/>
          <w:lang w:val="mn-Cyrl-MN"/>
        </w:rPr>
        <w:t xml:space="preserve"> болдоггүй юм бэ. </w:t>
      </w:r>
      <w:r>
        <w:rPr>
          <w:rFonts w:cs="Arial" w:ascii="Arial" w:hAnsi="Arial"/>
          <w:sz w:val="24"/>
          <w:szCs w:val="24"/>
          <w:effect w:val="blinkBackground"/>
          <w:lang w:val="mn-Cyrl-MN"/>
        </w:rPr>
        <w:t>Энэнд</w:t>
      </w:r>
      <w:r>
        <w:rPr>
          <w:rFonts w:cs="Arial" w:ascii="Arial" w:hAnsi="Arial"/>
          <w:sz w:val="24"/>
          <w:szCs w:val="24"/>
          <w:lang w:val="mn-Cyrl-MN"/>
        </w:rPr>
        <w:t xml:space="preserve"> ямар эдийн засгийн үндэслэл хэрэгтэй юм. Юу ч хэрэггүй шүү  дээ. Хэрэггүй, Сэлбийн гол дээр одоо энэ  далан нь байна, энэнээс өөр урсах газар байхгүй. </w:t>
      </w:r>
      <w:r>
        <w:rPr>
          <w:rFonts w:cs="Arial" w:ascii="Arial" w:hAnsi="Arial"/>
          <w:sz w:val="24"/>
          <w:szCs w:val="24"/>
          <w:effect w:val="blinkBackground"/>
          <w:lang w:val="mn-Cyrl-MN"/>
        </w:rPr>
        <w:t>Тэрэн</w:t>
      </w:r>
      <w:r>
        <w:rPr>
          <w:rFonts w:cs="Arial" w:ascii="Arial" w:hAnsi="Arial"/>
          <w:sz w:val="24"/>
          <w:szCs w:val="24"/>
          <w:lang w:val="mn-Cyrl-MN"/>
        </w:rPr>
        <w:t xml:space="preserve"> дээр чинь </w:t>
      </w:r>
      <w:r>
        <w:rPr>
          <w:rFonts w:cs="Arial" w:ascii="Arial" w:hAnsi="Arial"/>
          <w:sz w:val="24"/>
          <w:szCs w:val="24"/>
          <w:effect w:val="blinkBackground"/>
          <w:lang w:val="mn-Cyrl-MN"/>
        </w:rPr>
        <w:t>толионууд</w:t>
      </w:r>
      <w:r>
        <w:rPr>
          <w:rFonts w:cs="Arial" w:ascii="Arial" w:hAnsi="Arial"/>
          <w:sz w:val="24"/>
          <w:szCs w:val="24"/>
          <w:lang w:val="mn-Cyrl-MN"/>
        </w:rPr>
        <w:t xml:space="preserve"> хэсэгчилсэн юм хийл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рийгээ ер нь аль болохоор тайлбар бага яриарай, ажлаа хийгээрэй. Бид нар өнөөдөр ер нь дараа нь тийм зарчим тогтмоор байна. Тэгэхгүй одоо тэгээд л нэг нь асуудаг, нөгөөдөх нь нэг баахан тайлбар яриад байвал ажил явахгүй ш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уравдугаарт нь, энэ сайхан сайхан юм ярьж байна. Японы Засгийн газар, Солонгосын Засгийн газрын техник эдийн. Энэнээс Монголын Засгийн газрын амин дээр </w:t>
      </w:r>
      <w:r>
        <w:rPr>
          <w:rFonts w:cs="Arial" w:ascii="Arial" w:hAnsi="Arial"/>
          <w:sz w:val="24"/>
          <w:szCs w:val="24"/>
          <w:effect w:val="blinkBackground"/>
          <w:lang w:val="mn-Cyrl-MN"/>
        </w:rPr>
        <w:t>тулчихаад</w:t>
      </w:r>
      <w:r>
        <w:rPr>
          <w:rFonts w:cs="Arial" w:ascii="Arial" w:hAnsi="Arial"/>
          <w:sz w:val="24"/>
          <w:szCs w:val="24"/>
          <w:lang w:val="mn-Cyrl-MN"/>
        </w:rPr>
        <w:t xml:space="preserve"> байгаа юм бол өөрснөө бас мөнгө байна гэж яриад байгаа шүү дээ бид нар чинь. Өөрснөө мөнгөө гаргаад, техник, эдийн засгийн үндэслэлээ шуурхай хийгээд ажлаа хийж болдоггүй юм уу. Манайд энүүгээр мэргэшсэн боловсон хүчнүүд аль аль салбарт нь бий шүү. Би бас олон улсын төсөл </w:t>
      </w:r>
      <w:r>
        <w:rPr>
          <w:rFonts w:cs="Arial" w:ascii="Arial" w:hAnsi="Arial"/>
          <w:sz w:val="24"/>
          <w:szCs w:val="24"/>
          <w:effect w:val="blinkBackground"/>
          <w:lang w:val="mn-Cyrl-MN"/>
        </w:rPr>
        <w:t>программ</w:t>
      </w:r>
      <w:r>
        <w:rPr>
          <w:rFonts w:cs="Arial" w:ascii="Arial" w:hAnsi="Arial"/>
          <w:sz w:val="24"/>
          <w:szCs w:val="24"/>
          <w:lang w:val="mn-Cyrl-MN"/>
        </w:rPr>
        <w:t xml:space="preserve"> дээр ажиллаж байсан. Гадны улс ирээд манайхнаар л хийлгэдэг байхгүй юу. Эцэст нь цаас болгоод өгөхийг нь гадныхан хийдэг яг хатуу үнэн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Манай мэргэжлийн улсууд ихэнхийг нь хийдэг. Тийм учраас энэ усны салбарт ажиллаж байсан, байгаль орчны чиглэлээр ажиллаж байсан улсуудаараа баг гаргаад яагаад хурдхан шиг шаардлагатай гэвэл нэг хөндлөнгийн экспертийг ав л даа. Тэгээд шууд ажлаа хийж болдоггүй юм уу сайд аа. Энд юу нь саад болоод байна. Ийм хэдэн </w:t>
      </w:r>
      <w:r>
        <w:rPr>
          <w:rFonts w:cs="Arial" w:ascii="Arial" w:hAnsi="Arial"/>
          <w:sz w:val="24"/>
          <w:szCs w:val="24"/>
          <w:effect w:val="blinkBackground"/>
          <w:lang w:val="mn-Cyrl-MN"/>
        </w:rPr>
        <w:t>асуултанд</w:t>
      </w:r>
      <w:r>
        <w:rPr>
          <w:rFonts w:cs="Arial" w:ascii="Arial" w:hAnsi="Arial"/>
          <w:sz w:val="24"/>
          <w:szCs w:val="24"/>
          <w:lang w:val="mn-Cyrl-MN"/>
        </w:rPr>
        <w:t xml:space="preserve"> нэг тодорхой хариулаач.</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овчхон хариулъя.</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Маш товчхон хариулъя. Нэгдүгээр асуудал бол хотоос </w:t>
      </w:r>
      <w:r>
        <w:rPr>
          <w:rFonts w:cs="Arial" w:ascii="Arial" w:hAnsi="Arial"/>
          <w:sz w:val="24"/>
          <w:szCs w:val="24"/>
          <w:effect w:val="blinkBackground"/>
          <w:lang w:val="mn-Cyrl-MN"/>
        </w:rPr>
        <w:t>гарганаа</w:t>
      </w:r>
      <w:r>
        <w:rPr>
          <w:rFonts w:cs="Arial" w:ascii="Arial" w:hAnsi="Arial"/>
          <w:sz w:val="24"/>
          <w:szCs w:val="24"/>
          <w:lang w:val="mn-Cyrl-MN"/>
        </w:rPr>
        <w:t xml:space="preserve">. Энэ үйлдвэр чинь энэ чинь бол одоо яг дараа нь Ганболд дарга хэлээрэй. Яг </w:t>
      </w:r>
      <w:r>
        <w:rPr>
          <w:rFonts w:cs="Arial" w:ascii="Arial" w:hAnsi="Arial"/>
          <w:sz w:val="24"/>
          <w:szCs w:val="24"/>
          <w:effect w:val="blinkBackground"/>
          <w:lang w:val="mn-Cyrl-MN"/>
        </w:rPr>
        <w:t>тоогий</w:t>
      </w:r>
      <w:r>
        <w:rPr>
          <w:rFonts w:cs="Arial" w:ascii="Arial" w:hAnsi="Arial"/>
          <w:sz w:val="24"/>
          <w:szCs w:val="24"/>
          <w:lang w:val="mn-Cyrl-MN"/>
        </w:rPr>
        <w:t xml:space="preserve"> нь. Хэдэн үйлдвэр байгаа юу байгаа. Эднийг чинь гаргахын тулд эхлээд тэнд нь цэвэрлэх байгууламжийг нь барьж өгөх ёстой юм. Цэвэрлэх байгууламжийг нь бид нар одоо концессын хуулиар Чехийн Засгийн газартай хамтраад одоо энэ жилээс бас барьж эхлэх гэж байна. Тэр нь юу вэ гэхээр Эмээлтийн цаана. Энийг 2 жилийн </w:t>
      </w:r>
      <w:r>
        <w:rPr>
          <w:rFonts w:cs="Arial" w:ascii="Arial" w:hAnsi="Arial"/>
          <w:sz w:val="24"/>
          <w:szCs w:val="24"/>
          <w:effect w:val="blinkBackground"/>
          <w:lang w:val="mn-Cyrl-MN"/>
        </w:rPr>
        <w:t>хооронд барьчихна</w:t>
      </w:r>
      <w:r>
        <w:rPr>
          <w:rFonts w:cs="Arial" w:ascii="Arial" w:hAnsi="Arial"/>
          <w:sz w:val="24"/>
          <w:szCs w:val="24"/>
          <w:lang w:val="mn-Cyrl-MN"/>
        </w:rPr>
        <w:t xml:space="preserve"> гэж байгаа юм. Тэгээд бид нар гарга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р хооронд бид нар харин сая тэрбум 700 сая төгрөгөөр энэ хром гэдгийн ялгадаг технологийн шинэ юм хийгээд одоо энэ бүх юм </w:t>
      </w:r>
      <w:r>
        <w:rPr>
          <w:rFonts w:cs="Arial" w:ascii="Arial" w:hAnsi="Arial"/>
          <w:sz w:val="24"/>
          <w:szCs w:val="24"/>
          <w:effect w:val="blinkBackground"/>
          <w:lang w:val="mn-Cyrl-MN"/>
        </w:rPr>
        <w:t>наладак</w:t>
      </w:r>
      <w:r>
        <w:rPr>
          <w:rFonts w:cs="Arial" w:ascii="Arial" w:hAnsi="Arial"/>
          <w:sz w:val="24"/>
          <w:szCs w:val="24"/>
          <w:lang w:val="mn-Cyrl-MN"/>
        </w:rPr>
        <w:t xml:space="preserve"> тохируулга нь хийгдээд явж байна. Энэний чинь ард бас өчнөөн мянган хүний ажлын байр, өчнөөн үйлдвэрийн хувь заяа, өчнөөн монгол улсын бас санхүүгийн юм явж байгаа байхгүй юу ард нь эргэлт. Энэ бүх юм хугацаатай явж байна. Урд нь хийж байгаагүй энэ бүх юмны төлөө бид энийг чинь зохион байгуулалттай хугацааны дагуу хийж байгаагаараа бас буруутан болж болохгүй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үнэлгээ хийдэггүй ажил байна гэж байна. Үгүй ээ, бүх юм үнэлгээтэй, харин урд нь зүгээр л хамаагүй явчихдаг байсан учраас өнөөдөр Сэлбийн </w:t>
      </w:r>
      <w:r>
        <w:rPr>
          <w:rFonts w:cs="Arial" w:ascii="Arial" w:hAnsi="Arial"/>
          <w:sz w:val="24"/>
          <w:szCs w:val="24"/>
          <w:effect w:val="blinkBackground"/>
          <w:lang w:val="mn-Cyrl-MN"/>
        </w:rPr>
        <w:t>тэрэн</w:t>
      </w:r>
      <w:r>
        <w:rPr>
          <w:rFonts w:cs="Arial" w:ascii="Arial" w:hAnsi="Arial"/>
          <w:sz w:val="24"/>
          <w:szCs w:val="24"/>
          <w:lang w:val="mn-Cyrl-MN"/>
        </w:rPr>
        <w:t xml:space="preserve"> дээр хэдэн яйжийсан төмөр бетонон юмнууд эвдрээд орчихсон юмнууд байгаа юм. Энийг чинь үндэслэлтэй хийн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Гуравдугаарт, яагаад заавал гадаадаас мөнгө аваад байгаа юм. Бид нар өөрсдөөсөө мөнгөө гаргаж байгаа. Бид нар өмнийн говийн усны асуудал, Сайншандын усны асуудал, тэр Орхон говийн усны асуудал гээд энэ дээр бид төсвөөс мөнгөө гаргаад явж байна. Илүү энэ юмнуудыг нь урд нь хийж байсан тэр өчнөөн 95 оноос хийсэн Японы тэр бэлэн байгаа судалгаануудын үндсэн дээр одоо ганцхан нэмж яг энд хийх нь ээ гэсэн тэр юман дээрээ л бид тэр тооцоо юмнуудаа хийгээд явж байгаа юм. Ганболд дарга тоо хэлбэл хэл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 </w:t>
      </w:r>
      <w:r>
        <w:rPr>
          <w:rFonts w:cs="Arial" w:ascii="Arial" w:hAnsi="Arial"/>
          <w:sz w:val="24"/>
          <w:szCs w:val="24"/>
          <w:effect w:val="blinkBackground"/>
          <w:lang w:val="mn-Cyrl-MN"/>
        </w:rPr>
        <w:t>яахав</w:t>
      </w:r>
      <w:r>
        <w:rPr>
          <w:rFonts w:cs="Arial" w:ascii="Arial" w:hAnsi="Arial"/>
          <w:sz w:val="24"/>
          <w:szCs w:val="24"/>
          <w:lang w:val="mn-Cyrl-MN"/>
        </w:rPr>
        <w:t xml:space="preserve"> ер нь тодорхой байна даа. Батболд гишүүн. За товчхон тодруул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Р.Буд:</w:t>
      </w:r>
      <w:r>
        <w:rPr>
          <w:rFonts w:cs="Arial" w:ascii="Arial" w:hAnsi="Arial"/>
          <w:sz w:val="24"/>
          <w:szCs w:val="24"/>
          <w:lang w:val="mn-Cyrl-MN"/>
        </w:rPr>
        <w:t xml:space="preserve"> -Тэгэхээр одоо жишээлбэл Туул голд амьдарч байгаа загас 2 жилийн дараа л нэг амьд сэрүүн үлдэх нь бай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Яалаа гэж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Р.Буд:</w:t>
      </w:r>
      <w:r>
        <w:rPr>
          <w:rFonts w:cs="Arial" w:ascii="Arial" w:hAnsi="Arial"/>
          <w:sz w:val="24"/>
          <w:szCs w:val="24"/>
          <w:lang w:val="mn-Cyrl-MN"/>
        </w:rPr>
        <w:t xml:space="preserve"> -Тэгээд таны тэр төсөл хэрэгжих үү, үгүй юу. Тэгэхээр чинь энэ. Та тэгвэл одоо өнөөдөр </w:t>
      </w:r>
      <w:r>
        <w:rPr>
          <w:rFonts w:cs="Arial" w:ascii="Arial" w:hAnsi="Arial"/>
          <w:sz w:val="24"/>
          <w:szCs w:val="24"/>
          <w:effect w:val="blinkBackground"/>
          <w:lang w:val="mn-Cyrl-MN"/>
        </w:rPr>
        <w:t>хэлээдэх</w:t>
      </w:r>
      <w:r>
        <w:rPr>
          <w:rFonts w:cs="Arial" w:ascii="Arial" w:hAnsi="Arial"/>
          <w:sz w:val="24"/>
          <w:szCs w:val="24"/>
          <w:lang w:val="mn-Cyrl-MN"/>
        </w:rPr>
        <w:t xml:space="preserve">. Арьс ширний үйлдвэрүүд хэдэн монгол ажилчдыг </w:t>
      </w:r>
      <w:r>
        <w:rPr>
          <w:rFonts w:cs="Arial" w:ascii="Arial" w:hAnsi="Arial"/>
          <w:sz w:val="24"/>
          <w:szCs w:val="24"/>
          <w:effect w:val="blinkBackground"/>
          <w:lang w:val="mn-Cyrl-MN"/>
        </w:rPr>
        <w:t>ажлын байраар</w:t>
      </w:r>
      <w:r>
        <w:rPr>
          <w:rFonts w:cs="Arial" w:ascii="Arial" w:hAnsi="Arial"/>
          <w:sz w:val="24"/>
          <w:szCs w:val="24"/>
          <w:lang w:val="mn-Cyrl-MN"/>
        </w:rPr>
        <w:t xml:space="preserve"> хангаж байна вэ, дундаж цалин нь хэд байна вэ? энэнээс байгаль орчинд нөлөөлж байгаа, өнөө өглөөхөн хүртэл би тодорхой мэдээлэл авсан. Хичнээн тонн загас үхэж, тэр загасыг үнэлээд үз. Тэр байгаль орчинд нөлөөлж байгаа сөрөг нөлөөлөл энэ хоёрын үнэлгээнийхээ зөрөөг </w:t>
      </w:r>
      <w:r>
        <w:rPr>
          <w:rFonts w:cs="Arial" w:ascii="Arial" w:hAnsi="Arial"/>
          <w:sz w:val="24"/>
          <w:szCs w:val="24"/>
          <w:effect w:val="blinkBackground"/>
          <w:lang w:val="mn-Cyrl-MN"/>
        </w:rPr>
        <w:t>хэлээдэхээч</w:t>
      </w:r>
      <w:r>
        <w:rPr>
          <w:rFonts w:cs="Arial" w:ascii="Arial" w:hAnsi="Arial"/>
          <w:sz w:val="24"/>
          <w:szCs w:val="24"/>
          <w:lang w:val="mn-Cyrl-MN"/>
        </w:rPr>
        <w:t xml:space="preserve"> гэж байна шүү дээ. Эсвэл үнэхээр одоо улс ардын аж ахуйн салбарт өгөөд байгаа өгөөж нь сайн байвал явуулъя хэдүүлээ. Энэ нь одоо хамаагүй доогуур байвал эд нарыгаа шууд зогсоогооч л гэсэн юм яриад байгаа шүү дээ. Тэгэхээр энийгээ тодорхой хэлээд өгөөч тоотой нь.</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Ганболд дарга тэр тоонуудаа хэлчих. Би дараа нь тэр үнэлгээн дээр 2 үг </w:t>
      </w:r>
      <w:r>
        <w:rPr>
          <w:rFonts w:cs="Arial" w:ascii="Arial" w:hAnsi="Arial"/>
          <w:sz w:val="24"/>
          <w:szCs w:val="24"/>
          <w:effect w:val="blinkBackground"/>
          <w:lang w:val="mn-Cyrl-MN"/>
        </w:rPr>
        <w:t>хэлээдэхье</w:t>
      </w:r>
      <w:r>
        <w:rPr>
          <w:rFonts w:cs="Arial" w:ascii="Arial" w:hAnsi="Arial"/>
          <w:sz w:val="24"/>
          <w:szCs w:val="24"/>
          <w:lang w:val="mn-Cyrl-MN"/>
        </w:rPr>
        <w:t>.</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Д.Ганболд:</w:t>
      </w:r>
      <w:r>
        <w:rPr>
          <w:rFonts w:cs="Arial" w:ascii="Arial" w:hAnsi="Arial"/>
          <w:sz w:val="24"/>
          <w:szCs w:val="24"/>
          <w:lang w:val="mn-Cyrl-MN"/>
        </w:rPr>
        <w:t xml:space="preserve"> -Ойролцоогоор энэ хуучин арьс ширний үйлдвэрүүдийн хэмжээнд жилд дунджаар нэг 3500 орчим хүн ажилтай байгаа. Жилд дунджаар 10 сая орчим ширхэг бодын болон богийн арьсыг боловсруулж </w:t>
      </w:r>
      <w:r>
        <w:rPr>
          <w:rFonts w:cs="Arial" w:ascii="Arial" w:hAnsi="Arial"/>
          <w:sz w:val="24"/>
          <w:szCs w:val="24"/>
          <w:effect w:val="blinkBackground"/>
          <w:lang w:val="mn-Cyrl-MN"/>
        </w:rPr>
        <w:t>экспортонд</w:t>
      </w:r>
      <w:r>
        <w:rPr>
          <w:rFonts w:cs="Arial" w:ascii="Arial" w:hAnsi="Arial"/>
          <w:sz w:val="24"/>
          <w:szCs w:val="24"/>
          <w:lang w:val="mn-Cyrl-MN"/>
        </w:rPr>
        <w:t xml:space="preserve"> гаргаж байгаа. Тийм учраас нийслэлээс шийдвэр гараад, газрын асуудлуудыг нь шийдвэрлээд, Эмээлтийн бүс нутагт арьс ширний үйлдвэрүүдийн паркийг цоо шинээр барьж байгуулах ажил эхэлчихсэн байгаа. Энэ жилээс эхлээд техник, эдийн засгийн үндэслэлийг боловсруулах ажил нь явагдаж байна. Цэвэрлэх байгууламж барина, өндөр хүчдэл татаж өгнө. Эс тэгвээс зүгээр нэг хөдөө тал газрыг зааж өгөөд, тийшээ нүү гээд шахаад байж бас болохгүй байна л  д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Үйлдвэрлэлийн дэд бүтцийн тодорхой хэмжээнд улсаас хариуцаж байгуулж өгөөд, тэр нөхцөл нь бүрдсэний дараагаар бид гаргана. Тийм учраас ойрын нэг хоёр гурван жилийн дотор тэр паркийн асуудал бүр мөсөн шийдвэрлэгдтэл </w:t>
      </w:r>
      <w:r>
        <w:rPr>
          <w:rFonts w:cs="Arial" w:ascii="Arial" w:hAnsi="Arial"/>
          <w:sz w:val="24"/>
          <w:szCs w:val="24"/>
          <w:effect w:val="blinkBackground"/>
          <w:lang w:val="mn-Cyrl-MN"/>
        </w:rPr>
        <w:t>Харгиагийн</w:t>
      </w:r>
      <w:r>
        <w:rPr>
          <w:rFonts w:cs="Arial" w:ascii="Arial" w:hAnsi="Arial"/>
          <w:sz w:val="24"/>
          <w:szCs w:val="24"/>
          <w:lang w:val="mn-Cyrl-MN"/>
        </w:rPr>
        <w:t xml:space="preserve"> цэвэрлэх байгууламжийн хэвийн ажиллагааг хангахын тулд сүүлийн 20 жилд огт хийгээгүй байсан анхны шинэчлэлийг дөнгөж сая энэ жил хийгээд дуусаад байж байна. Одоо тохируулга шинэчлэлтийн ажиллагаа ид явагдаж байна. Ойрын хоёр, гурван долоо хоногийн дараа </w:t>
      </w:r>
      <w:r>
        <w:rPr>
          <w:rFonts w:cs="Arial" w:ascii="Arial" w:hAnsi="Arial"/>
          <w:sz w:val="24"/>
          <w:szCs w:val="24"/>
          <w:effect w:val="blinkBackground"/>
          <w:lang w:val="mn-Cyrl-MN"/>
        </w:rPr>
        <w:t>Харгиагийн</w:t>
      </w:r>
      <w:r>
        <w:rPr>
          <w:rFonts w:cs="Arial" w:ascii="Arial" w:hAnsi="Arial"/>
          <w:sz w:val="24"/>
          <w:szCs w:val="24"/>
          <w:lang w:val="mn-Cyrl-MN"/>
        </w:rPr>
        <w:t xml:space="preserve"> цэвэрлэх байгууламж харьцангуй хэвийн байдалд ажиллаж, тэр хороон бол </w:t>
      </w:r>
      <w:r>
        <w:rPr>
          <w:rFonts w:cs="Arial" w:ascii="Arial" w:hAnsi="Arial"/>
          <w:sz w:val="24"/>
          <w:szCs w:val="24"/>
          <w:effect w:val="blinkBackground"/>
          <w:lang w:val="mn-Cyrl-MN"/>
        </w:rPr>
        <w:t>сульфидийн</w:t>
      </w:r>
      <w:r>
        <w:rPr>
          <w:rFonts w:cs="Arial" w:ascii="Arial" w:hAnsi="Arial"/>
          <w:sz w:val="24"/>
          <w:szCs w:val="24"/>
          <w:lang w:val="mn-Cyrl-MN"/>
        </w:rPr>
        <w:t xml:space="preserve"> бохирдлоос хамгаалах ажиллагаа хэвийн байдалд орн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 xml:space="preserve">Л.Гансүх: </w:t>
      </w:r>
      <w:r>
        <w:rPr>
          <w:rFonts w:cs="Arial" w:ascii="Arial" w:hAnsi="Arial"/>
          <w:sz w:val="24"/>
          <w:szCs w:val="24"/>
          <w:lang w:val="mn-Cyrl-MN"/>
        </w:rPr>
        <w:t xml:space="preserve">-Тэгэхээр үнэлгээний асуудал дээр би таны юунд хэлье. Үнэлгээ нь үнэн сайн нь бол. Бид нар бол үнэлгээг муу болохгүй гэдгийг шууд ерөөсөө эхнээс нь зогсоочихдог юм. Байгаль орчны </w:t>
      </w:r>
      <w:r>
        <w:rPr>
          <w:rFonts w:cs="Arial" w:ascii="Arial" w:hAnsi="Arial"/>
          <w:sz w:val="24"/>
          <w:szCs w:val="24"/>
          <w:effect w:val="blinkBackground"/>
          <w:lang w:val="mn-Cyrl-MN"/>
        </w:rPr>
        <w:t>үнэлгээгий</w:t>
      </w:r>
      <w:r>
        <w:rPr>
          <w:rFonts w:cs="Arial" w:ascii="Arial" w:hAnsi="Arial"/>
          <w:sz w:val="24"/>
          <w:szCs w:val="24"/>
          <w:lang w:val="mn-Cyrl-MN"/>
        </w:rPr>
        <w:t xml:space="preserve"> нь хараад, энэ болохгүй ээ гээд. Одоо энэ нэг гайтай хэдэн юмнууд чинь аль 20 жилийн өмнөөс, аль 10 хэдэн жилийн өмнөөс явж байсан хэдэн гайтай юмнууд байгаа байхгүй юу. Тэгээд эд нарыг чинь юу вэ гэхээр болохгүй ээ гээд бид нар тэр эрхийг нь өгөхгүй байгаа шүү дээ. Аль хоёр жилийн өмнөөс, гурван жилийн өмнөөс өгөөгүй. Гэтэл яваад байдаг байхгүй ю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энэ бүх процесс чинь нэг юм одоо яваад Ашигт малтмалын хэрэг эрхлэх газартай, Мэргэжлийн хяналттай нь, нийслэлтэй нь ингээд Байгаль орчны яамтай нэгдээд одоо нэг юм арайхийж нэг юм хавхандаа иж бүрэн оруулж авч байгаа байхгүй юу. Үнэхээр бид нарын зовлон үнэн. Урд нь ийм байсан нь үнэн. Тэгээд бид </w:t>
      </w:r>
      <w:r>
        <w:rPr>
          <w:rFonts w:cs="Arial" w:ascii="Arial" w:hAnsi="Arial"/>
          <w:sz w:val="24"/>
          <w:szCs w:val="24"/>
          <w:effect w:val="blinkBackground"/>
          <w:lang w:val="mn-Cyrl-MN"/>
        </w:rPr>
        <w:t>яахав</w:t>
      </w:r>
      <w:r>
        <w:rPr>
          <w:rFonts w:cs="Arial" w:ascii="Arial" w:hAnsi="Arial"/>
          <w:sz w:val="24"/>
          <w:szCs w:val="24"/>
          <w:lang w:val="mn-Cyrl-MN"/>
        </w:rPr>
        <w:t xml:space="preserve"> одоо энийг нэг багцлаад цэгцлээд, одоо нэг ийм байдалд орж байгаа нь үнэн. Тэгээд одоо байдал ийм л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нэг юм яагаад байна. 2 жил загас үхэх юм уу гээд. Яг энүүхэндээ яривал загас бол өнөөдөр үхсэн тэр нэг хэсэг газрын загас чухам юунаас болж үхсэн бэ гэдэг нь тус тусдаа шалтгаануудтай. Тухайн үед нэг хэсэг үед одоо тэр нөгөө энэ </w:t>
      </w:r>
      <w:r>
        <w:rPr>
          <w:rFonts w:cs="Arial" w:ascii="Arial" w:hAnsi="Arial"/>
          <w:sz w:val="24"/>
          <w:szCs w:val="24"/>
          <w:effect w:val="blinkBackground"/>
          <w:lang w:val="mn-Cyrl-MN"/>
        </w:rPr>
        <w:t>Харгиагийн</w:t>
      </w:r>
      <w:r>
        <w:rPr>
          <w:rFonts w:cs="Arial" w:ascii="Arial" w:hAnsi="Arial"/>
          <w:sz w:val="24"/>
          <w:szCs w:val="24"/>
          <w:lang w:val="mn-Cyrl-MN"/>
        </w:rPr>
        <w:t xml:space="preserve"> цэвэрлэх байгууламж цэвэрлэгдээгүй байснаас болоод тодорхой хэмжээний хромтой ус алдагдсанаас болоод нэг хэсэг 2 жилийн өмнө үхсэн нэг тохиолдол байж байна. </w:t>
      </w:r>
      <w:r>
        <w:rPr>
          <w:rFonts w:cs="Arial" w:ascii="Arial" w:hAnsi="Arial"/>
          <w:sz w:val="24"/>
          <w:szCs w:val="24"/>
          <w:effect w:val="blinkBackground"/>
          <w:lang w:val="mn-Cyrl-MN"/>
        </w:rPr>
        <w:t>Еще</w:t>
      </w:r>
      <w:r>
        <w:rPr>
          <w:rFonts w:cs="Arial" w:ascii="Arial" w:hAnsi="Arial"/>
          <w:sz w:val="24"/>
          <w:szCs w:val="24"/>
          <w:lang w:val="mn-Cyrl-MN"/>
        </w:rPr>
        <w:t xml:space="preserve"> бас одоо тодорхой цэвэрлэх байгууламжийн зарим нэг горим алдагдсанаас ус алдагдаад үхсэн юм байгаа. Одоо бол бид нар энийг өдөр болгон энэ шинжилгээнүүдийг бид нар хийж байгаа. Надад одоо энэ шинжилгээний үр дүн байна, хэрвээ та үзвэл. Энэ би хоёрхон хоногийн өмнө авсан үр дүнг та энийг үзэж болно. Гэх мэтчилэн бид энийг аль болохоор л хянаад, аминдаа үзээд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ийм учраас энэ 2 жилдээ тэр голынхоо бүх загасыг үхүүлчихгүй, тэрэнд санаа тайван байж болно. Бид харин энийг чинь 2 жилийн хугацаанд иж бүрэн шинэчлээд яая. Өнөөдөр л бид нар энэ мөнгө нь болоод концессын хууль, энэ санхүүгийн бүх юм маань иж бүрэн болж ирж байна шүү дээ. Тэгээд бид энийг хий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 Хийж чад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тболд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Энэ нөгөө Туул голын бохирдлоор хийж байгаа хэлэлцүүлэг энүүгээр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юу, өөр дахиж манайх хийх үү, үгүй юу Байнгын хоро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э мэдээлэл сонсож байгаа юм. Түрүүн би хэлсэн л дээ хурлын эхэнд.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Дахиад нээлттэй юм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э мэдээллээ </w:t>
      </w:r>
      <w:r>
        <w:rPr>
          <w:rFonts w:cs="Arial" w:ascii="Arial" w:hAnsi="Arial"/>
          <w:sz w:val="24"/>
          <w:szCs w:val="24"/>
          <w:effect w:val="blinkBackground"/>
          <w:lang w:val="mn-Cyrl-MN"/>
        </w:rPr>
        <w:t>сонсчихоод</w:t>
      </w:r>
      <w:r>
        <w:rPr>
          <w:rFonts w:cs="Arial" w:ascii="Arial" w:hAnsi="Arial"/>
          <w:sz w:val="24"/>
          <w:szCs w:val="24"/>
          <w:lang w:val="mn-Cyrl-MN"/>
        </w:rPr>
        <w:t xml:space="preserve"> хэдүүлээ дахиад яах вэ гэдгээ Байнгын хороон дээр ярьж, ажлын хэсэг байгуулах юм бол дахиад цаашлаад явах юм уу гэсэн асуудал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Энэ ингэсэн байхгүй юу. Туул голын бохирдолд хамгийн их өртөж байгаа аймаг бол Төв аймаг байхгүй юу. Туул гол бүхэлдээ Төв аймгийн нутгаар урсаад тэгээд Булган, Төв аймгийн заагаар Орхон голд нийлдэг шүү дээ. Тэгээд одоо яг одоо бид нарын ингээд яриад сууж байгаа, та нар одоо ингээд доошоогоо Шувуун фабрик, тэгээд гацаа Алтанбулаг сумын тэнд очих юм бол бөөн өмхий самхай байгаа байхгүй юу. Яг одоо </w:t>
      </w:r>
      <w:r>
        <w:rPr>
          <w:rFonts w:cs="Arial" w:ascii="Arial" w:hAnsi="Arial"/>
          <w:sz w:val="24"/>
          <w:szCs w:val="24"/>
          <w:effect w:val="blinkBackground"/>
          <w:lang w:val="mn-Cyrl-MN"/>
        </w:rPr>
        <w:t>нойлын</w:t>
      </w:r>
      <w:r>
        <w:rPr>
          <w:rFonts w:cs="Arial" w:ascii="Arial" w:hAnsi="Arial"/>
          <w:sz w:val="24"/>
          <w:szCs w:val="24"/>
          <w:lang w:val="mn-Cyrl-MN"/>
        </w:rPr>
        <w:t xml:space="preserve"> үнэр шиг тийм үнэртэй. Бид нар цэвэрлэж байна, барьж байна гээд яриад байгаа. Тэнд бол одоо ингээд хавар газар гэсээд эхлэнгүүт энэ чинь 6 сарын дунд хүртэл энэ </w:t>
      </w:r>
      <w:r>
        <w:rPr>
          <w:rFonts w:cs="Arial" w:ascii="Arial" w:hAnsi="Arial"/>
          <w:sz w:val="24"/>
          <w:szCs w:val="24"/>
          <w:effect w:val="blinkBackground"/>
          <w:lang w:val="mn-Cyrl-MN"/>
        </w:rPr>
        <w:t>Сонгины</w:t>
      </w:r>
      <w:r>
        <w:rPr>
          <w:rFonts w:cs="Arial" w:ascii="Arial" w:hAnsi="Arial"/>
          <w:sz w:val="24"/>
          <w:szCs w:val="24"/>
          <w:lang w:val="mn-Cyrl-MN"/>
        </w:rPr>
        <w:t xml:space="preserve"> гүүр, тэр хүйтний </w:t>
      </w:r>
      <w:r>
        <w:rPr>
          <w:rFonts w:cs="Arial" w:ascii="Arial" w:hAnsi="Arial"/>
          <w:sz w:val="24"/>
          <w:szCs w:val="24"/>
          <w:effect w:val="blinkBackground"/>
          <w:lang w:val="mn-Cyrl-MN"/>
        </w:rPr>
        <w:t>онгорхойгийн</w:t>
      </w:r>
      <w:r>
        <w:rPr>
          <w:rFonts w:cs="Arial" w:ascii="Arial" w:hAnsi="Arial"/>
          <w:sz w:val="24"/>
          <w:szCs w:val="24"/>
          <w:lang w:val="mn-Cyrl-MN"/>
        </w:rPr>
        <w:t xml:space="preserve"> хавиас тэр мөс хайлж дуустал 6 сарын дунд хүртэл Алтанбулаг сумаас Шувуун фабрик, сонгиноос авахуулаад Лүн өнгөртөл тэр өмхий самхай нь арилдаггүй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нд чинь хичнээн мянган мал, хичнээн мянган хүн амьдарч байгаа байхгүй  юу. Тэгээд бодит байдал бол тийм байгаа. Тэгээд энэ хэлэлцүүлэг дээр манай тэр </w:t>
      </w:r>
      <w:r>
        <w:rPr>
          <w:rFonts w:cs="Arial" w:ascii="Arial" w:hAnsi="Arial"/>
          <w:sz w:val="24"/>
          <w:szCs w:val="24"/>
          <w:effect w:val="blinkBackground"/>
          <w:lang w:val="mn-Cyrl-MN"/>
        </w:rPr>
        <w:t>Алтанбулаг</w:t>
      </w:r>
      <w:r>
        <w:rPr>
          <w:rFonts w:cs="Arial" w:ascii="Arial" w:hAnsi="Arial"/>
          <w:sz w:val="24"/>
          <w:szCs w:val="24"/>
          <w:lang w:val="mn-Cyrl-MN"/>
        </w:rPr>
        <w:t xml:space="preserve"> сум, Өндөрширээт сумын хүмүүс ирж оролцъё, бид нар байгаа байдлаа ярья, үнэхээр хэцүү </w:t>
      </w:r>
      <w:r>
        <w:rPr>
          <w:rFonts w:cs="Arial" w:ascii="Arial" w:hAnsi="Arial"/>
          <w:sz w:val="24"/>
          <w:szCs w:val="24"/>
          <w:effect w:val="blinkBackground"/>
          <w:lang w:val="mn-Cyrl-MN"/>
        </w:rPr>
        <w:t>байнаа</w:t>
      </w:r>
      <w:r>
        <w:rPr>
          <w:rFonts w:cs="Arial" w:ascii="Arial" w:hAnsi="Arial"/>
          <w:sz w:val="24"/>
          <w:szCs w:val="24"/>
          <w:lang w:val="mn-Cyrl-MN"/>
        </w:rPr>
        <w:t>. Хичнээн арван жил ингэлээ. Бид нарын бие организмд ямар өөрчлөлт орж байгаа юм, энэ уснаас ууж байгаа мал амьтны бие организмд ямар өөрчлөлт орж байгаа юм, энийгээ хэлье гээд эндээс сонгогдсон гишүүдийн хувьд бид нарт маш их хүсэлт тавьдаг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effect w:val="blinkBackground"/>
          <w:lang w:val="mn-Cyrl-MN"/>
        </w:rPr>
        <w:t>Яахав</w:t>
      </w:r>
      <w:r>
        <w:rPr>
          <w:rFonts w:cs="Arial" w:ascii="Arial" w:hAnsi="Arial"/>
          <w:sz w:val="24"/>
          <w:szCs w:val="24"/>
          <w:lang w:val="mn-Cyrl-MN"/>
        </w:rPr>
        <w:t xml:space="preserve"> өнөөдөр бид нар бие биенийгээ үгүйсгээд, тэр хийсэн хийгээгүй гээд байгаа, бид нарын өмнө л тулгарч байгаа эмгэнэлтэй байдал л даа. Энэнээс яаж салах вэ. Одоо бид нар ингээд би ингээд уулзалт хийх гээд гацаагаар дамжаад тэнд очоод яахад зүгээр л улаан хүрэн юм урсаж байгаа байхгүй юу, цул өмхий ус урсаж байгаа байхгүй юу. Тэгээд энийг одоо нээрээ яах ёстой вэ гэхээр би одоо энэ хэдэно үйлдвэр, одоо ингээд байн байн шоу гарах юмаа зурагтаар. Хотын удирдлагууд ч юм уу, мэргэжлийн хяналтынхан зүгээр нэг шоудаад л өнгөрөх юм.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Очоод нэг тэр үйлдвэр дээр очоод хэдэн хятадуудтай нь уулзаад, хаалаа барилаа, хүүе хаая гээд ямар ч үр дүн байхгүй. Би энд ингэж байгаа байхгүй юу. Би Улаанбаатар хотод яагаад бид нар, би одоо тэр арьс шир </w:t>
      </w:r>
      <w:r>
        <w:rPr>
          <w:rFonts w:cs="Arial" w:ascii="Arial" w:hAnsi="Arial"/>
          <w:sz w:val="24"/>
          <w:szCs w:val="24"/>
          <w:effect w:val="blinkBackground"/>
          <w:lang w:val="mn-Cyrl-MN"/>
        </w:rPr>
        <w:t>боловсруулнаа</w:t>
      </w:r>
      <w:r>
        <w:rPr>
          <w:rFonts w:cs="Arial" w:ascii="Arial" w:hAnsi="Arial"/>
          <w:sz w:val="24"/>
          <w:szCs w:val="24"/>
          <w:lang w:val="mn-Cyrl-MN"/>
        </w:rPr>
        <w:t xml:space="preserve"> гээд энд жигтэйхэн </w:t>
      </w:r>
      <w:r>
        <w:rPr>
          <w:rFonts w:cs="Arial" w:ascii="Arial" w:hAnsi="Arial"/>
          <w:sz w:val="24"/>
          <w:szCs w:val="24"/>
          <w:effect w:val="blinkBackground"/>
          <w:lang w:val="mn-Cyrl-MN"/>
        </w:rPr>
        <w:t>туркуудтэй</w:t>
      </w:r>
      <w:r>
        <w:rPr>
          <w:rFonts w:cs="Arial" w:ascii="Arial" w:hAnsi="Arial"/>
          <w:sz w:val="24"/>
          <w:szCs w:val="24"/>
          <w:lang w:val="mn-Cyrl-MN"/>
        </w:rPr>
        <w:t xml:space="preserve"> адилхан гоё савхи үйлдвэрлээд, савхин </w:t>
      </w:r>
      <w:r>
        <w:rPr>
          <w:rFonts w:cs="Arial" w:ascii="Arial" w:hAnsi="Arial"/>
          <w:sz w:val="24"/>
          <w:szCs w:val="24"/>
          <w:effect w:val="blinkBackground"/>
          <w:lang w:val="mn-Cyrl-MN"/>
        </w:rPr>
        <w:t>куртик</w:t>
      </w:r>
      <w:r>
        <w:rPr>
          <w:rFonts w:cs="Arial" w:ascii="Arial" w:hAnsi="Arial"/>
          <w:sz w:val="24"/>
          <w:szCs w:val="24"/>
          <w:lang w:val="mn-Cyrl-MN"/>
        </w:rPr>
        <w:t xml:space="preserve"> үйлдвэрлээд экспортод гаргаж байгааг би мэдэхгүй юм. Гоё гутал үйлдвэрлэж байгааг мэдэхгүй юм. Гоё сайхан цүнх бид нар гадаадад очоод тав, зургаан зуун долларын үнэтэй ингээд дэлгүүрт байж байдаг гоё цүнх үйлдвэрлэж байгаа юмыг харахгүй юм. Бид нар зүгээр л энд хорыг нь авч үлдээд, тэгээд хятад руу гаргаж байгаа байхгүй юу. Тэрний оронд яах юм бэ. Зүгээр усаа цэвэрхэн байлгаад л, тэр түүхийгээрээ гаргаг л дээ. Ямар хэрэгтэй юм.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Бид нар ингэж өөрснөө хордож байж, энд ноос угааж байж, хордож байж арьс шир боловсруулж байгаа нийслэлдээ шүү. Нийслэлдээ ингэдэг улс орон бараг байхгүй байх. Тэгээд энийг чинь </w:t>
      </w:r>
      <w:r>
        <w:rPr>
          <w:rFonts w:cs="Arial" w:ascii="Arial" w:hAnsi="Arial"/>
          <w:sz w:val="24"/>
          <w:szCs w:val="24"/>
          <w:effect w:val="blinkBackground"/>
          <w:lang w:val="mn-Cyrl-MN"/>
        </w:rPr>
        <w:t>гаргачихаж</w:t>
      </w:r>
      <w:r>
        <w:rPr>
          <w:rFonts w:cs="Arial" w:ascii="Arial" w:hAnsi="Arial"/>
          <w:sz w:val="24"/>
          <w:szCs w:val="24"/>
          <w:lang w:val="mn-Cyrl-MN"/>
        </w:rPr>
        <w:t xml:space="preserve"> яагаад болдоггүй юм. Тэгээд би 3500 ажлын байр гэж санахгүй байна. Би Ганболд даргыг худлаа ярьж байна гэж бодож байна. Арьс ширний үйлдвэрүүд нэг их Улаанбаатараас 3500 ажлын байрыг тогтмол ажиллуулдаг гэж би ёстой санахгүй байна. Тэгэхээр энийг шийдээч ээ нэгдүгээрт.</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нэ бохирдлоос салахгүй бол болохгүй нь ээ. Арай хэтэрч байна. Тэнд чинь аягүй олон хүн амьдарч байгаа. Хоёрдугаарт нь, одоо ерөөсөө ингээд Сонгино та нар Хан-Уулаас хэн сонгогдсон билээ манайхаас чинь. Тэр Сонгино Био комбинат, Шувуун фабрик хоёрын замыг хараарай.  Тэрүүгээр маш том 40, 50 тонны </w:t>
      </w:r>
      <w:r>
        <w:rPr>
          <w:rFonts w:cs="Arial" w:ascii="Arial" w:hAnsi="Arial"/>
          <w:sz w:val="24"/>
          <w:szCs w:val="24"/>
          <w:effect w:val="blinkBackground"/>
          <w:lang w:val="mn-Cyrl-MN"/>
        </w:rPr>
        <w:t>тэргүүд</w:t>
      </w:r>
      <w:r>
        <w:rPr>
          <w:rFonts w:cs="Arial" w:ascii="Arial" w:hAnsi="Arial"/>
          <w:sz w:val="24"/>
          <w:szCs w:val="24"/>
          <w:lang w:val="mn-Cyrl-MN"/>
        </w:rPr>
        <w:t xml:space="preserve"> яг Туул голын хөндий, </w:t>
      </w:r>
      <w:r>
        <w:rPr>
          <w:rFonts w:cs="Arial" w:ascii="Arial" w:hAnsi="Arial"/>
          <w:sz w:val="24"/>
          <w:szCs w:val="24"/>
          <w:effect w:val="blinkBackground"/>
          <w:lang w:val="mn-Cyrl-MN"/>
        </w:rPr>
        <w:t>Бөхөгийн</w:t>
      </w:r>
      <w:r>
        <w:rPr>
          <w:rFonts w:cs="Arial" w:ascii="Arial" w:hAnsi="Arial"/>
          <w:sz w:val="24"/>
          <w:szCs w:val="24"/>
          <w:lang w:val="mn-Cyrl-MN"/>
        </w:rPr>
        <w:t xml:space="preserve"> голын хөндий, Түргэний голын хөндийгөөс хайрга олборлоод байгаа байхгүй юу. Энийг хаанаа гээд ярьсан. Бас л гурав, дөрвөн жил боллоо. Ерөөсөө хаасан юм байхгүй. Тэндээс л хайрга олборлоод байдаг. Яагаад стандартаа өөрчлөөд, энэ голын хөндийгөөс хайрга олборлохгүй тэртэй тэргүй энэ хадан хушуунууд хаа сайгүй зөндөө байж байна шүү дээ.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э хадан хушуунаас хайрга олборлоод, түүнийгээ нунтаглаад, тэгээд энэ хайрганд ашиглах хэрэгтэй шүү дээ. Яагаад ингээд заавал ч үгүй монголчууд бэлэн юм руу дайраад байдаг юм. Тэгэхээр энийг нэг янзалчихмаар байгаа байхгүй юу. Тэгэхгүй бол одоо энэ ингээд Сонгиноос доошоо Шувуун фабрик, Алтанбулагийн нутгаас энэ тэндгүй баахан карьер, тэгээд 40, 50 тонноор хайрга зөөгөөд байгаа байхгүй юу. Тэгээд яагаад заавал ч үгүй тэрийг тэгж. Гэтэл энд одоо Төв аймгийн нутгийн аль ч сумаас олборлосон. Бид нар болохоор яг гадныханд сүрхий шаардлага тавьж байгаа бол одоо Алтанбулаг, Улаанбаатарын замыг барихад уулын хайрга олборлож ингэж. Тэгээд би тэр хайргыг нь бүр газар дээр нь очиж үзсэн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суултаа асуучих Батболд гишүүн 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Харин би энэ асуулт асуугаад байхаар яагаад гэвэл зөндөө хариулчихсан учраас. Бид нар </w:t>
      </w:r>
      <w:r>
        <w:rPr>
          <w:rFonts w:cs="Arial" w:ascii="Arial" w:hAnsi="Arial"/>
          <w:sz w:val="24"/>
          <w:szCs w:val="24"/>
          <w:effect w:val="blinkBackground"/>
          <w:lang w:val="mn-Cyrl-MN"/>
        </w:rPr>
        <w:t>проблемээ</w:t>
      </w:r>
      <w:r>
        <w:rPr>
          <w:rFonts w:cs="Arial" w:ascii="Arial" w:hAnsi="Arial"/>
          <w:sz w:val="24"/>
          <w:szCs w:val="24"/>
          <w:lang w:val="mn-Cyrl-MN"/>
        </w:rPr>
        <w:t xml:space="preserve"> ярих гэж байгаа. Тэгээд тэр стандартаар очихоор уулын хайргыг чинь яг стандартаар төдөн мм, төдөн мм гээд гоё </w:t>
      </w:r>
      <w:r>
        <w:rPr>
          <w:rFonts w:cs="Arial" w:ascii="Arial" w:hAnsi="Arial"/>
          <w:sz w:val="24"/>
          <w:szCs w:val="24"/>
          <w:effect w:val="blinkBackground"/>
          <w:lang w:val="mn-Cyrl-MN"/>
        </w:rPr>
        <w:t>болгочихож</w:t>
      </w:r>
      <w:r>
        <w:rPr>
          <w:rFonts w:cs="Arial" w:ascii="Arial" w:hAnsi="Arial"/>
          <w:sz w:val="24"/>
          <w:szCs w:val="24"/>
          <w:lang w:val="mn-Cyrl-MN"/>
        </w:rPr>
        <w:t xml:space="preserve"> байгаа байхгүй юу. Тэгээд тиймхэн юмыг л бид нар хийж ч чадахгүй ингээд голын хөндийгөө ухаад байгаа байхгүй юу. Өөрсдийнхөө амьдрах хөндийг. Амьдрах газраа. Тэгээд энийг янзлаач ээ. Тэгэхгүй бол энэ чинь Төв </w:t>
      </w:r>
      <w:r>
        <w:rPr>
          <w:rFonts w:cs="Arial" w:ascii="Arial" w:hAnsi="Arial"/>
          <w:sz w:val="24"/>
          <w:szCs w:val="24"/>
          <w:effect w:val="blinkBackground"/>
          <w:lang w:val="mn-Cyrl-MN"/>
        </w:rPr>
        <w:t>аймгийнхний</w:t>
      </w:r>
      <w:r>
        <w:rPr>
          <w:rFonts w:cs="Arial" w:ascii="Arial" w:hAnsi="Arial"/>
          <w:sz w:val="24"/>
          <w:szCs w:val="24"/>
          <w:lang w:val="mn-Cyrl-MN"/>
        </w:rPr>
        <w:t xml:space="preserve"> эрх ашиг байгаа байхгүй юу ер нь бол. Ийм ийм асуудлыг шийдэх хэрэгтэ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дээ одоо надад нэг хариулаад ч </w:t>
      </w:r>
      <w:r>
        <w:rPr>
          <w:rFonts w:cs="Arial" w:ascii="Arial" w:hAnsi="Arial"/>
          <w:sz w:val="24"/>
          <w:szCs w:val="24"/>
          <w:effect w:val="blinkBackground"/>
          <w:lang w:val="mn-Cyrl-MN"/>
        </w:rPr>
        <w:t>яахав</w:t>
      </w:r>
      <w:r>
        <w:rPr>
          <w:rFonts w:cs="Arial" w:ascii="Arial" w:hAnsi="Arial"/>
          <w:sz w:val="24"/>
          <w:szCs w:val="24"/>
          <w:lang w:val="mn-Cyrl-MN"/>
        </w:rPr>
        <w:t xml:space="preserve">. Би хариултыг ойлгож байгаа. Хоёр дахь юм бол энэ нэг Туул, Сэлбийн голыг тохижуулъя гээд манай Засгийн газар ажиллаж байхад энэ чинь бараг үлгэр домог шиг юм болоод 10-хан жилийн өмнө хот, байгаль орчны яам хоёр хоорондоо гүйлгэсээр байгаад тэр 2 солонгосын компаниас мэдэхгүй, юу болсон. Ерөөсөө 2 солонгосын компанийг өрсөлдүүлээд гүйлгээд л байсан. Тэнд очихоор Байгаль орчны яам болно, энд очихоор хот болохгүй, энд очихоор хот </w:t>
      </w:r>
      <w:r>
        <w:rPr>
          <w:rFonts w:cs="Arial" w:ascii="Arial" w:hAnsi="Arial"/>
          <w:sz w:val="24"/>
          <w:szCs w:val="24"/>
          <w:effect w:val="blinkBackground"/>
          <w:lang w:val="mn-Cyrl-MN"/>
        </w:rPr>
        <w:t>болноо</w:t>
      </w:r>
      <w:r>
        <w:rPr>
          <w:rFonts w:cs="Arial" w:ascii="Arial" w:hAnsi="Arial"/>
          <w:sz w:val="24"/>
          <w:szCs w:val="24"/>
          <w:lang w:val="mn-Cyrl-MN"/>
        </w:rPr>
        <w:t xml:space="preserve"> гээд. Одоо 10 жил болж байх шив  дээ бараг. Өнөөдөр бас нэг зураг гаргачихсан байна л даа. Энэ одоо ямар </w:t>
      </w:r>
      <w:r>
        <w:rPr>
          <w:rFonts w:cs="Arial" w:ascii="Arial" w:hAnsi="Arial"/>
          <w:sz w:val="24"/>
          <w:szCs w:val="24"/>
          <w:effect w:val="blinkBackground"/>
          <w:lang w:val="mn-Cyrl-MN"/>
        </w:rPr>
        <w:t>компанийх</w:t>
      </w:r>
      <w:r>
        <w:rPr>
          <w:rFonts w:cs="Arial" w:ascii="Arial" w:hAnsi="Arial"/>
          <w:sz w:val="24"/>
          <w:szCs w:val="24"/>
          <w:lang w:val="mn-Cyrl-MN"/>
        </w:rPr>
        <w:t xml:space="preserve"> нь юм мэдэхгүй.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Уг нь тэр компани бол би Хэрэг эрхлэхийн дарга байхад юу гэж хэлсэн бэ гэхээр Туулын гол, Сэлбэ голыг чинь тохижуулаад өгье. Хаана ч хамаагүй бид нар тэр барилга хийдэг </w:t>
      </w:r>
      <w:r>
        <w:rPr>
          <w:rFonts w:cs="Arial" w:ascii="Arial" w:hAnsi="Arial"/>
          <w:sz w:val="24"/>
          <w:szCs w:val="24"/>
          <w:effect w:val="blinkBackground"/>
          <w:lang w:val="mn-Cyrl-MN"/>
        </w:rPr>
        <w:t>сезонтой</w:t>
      </w:r>
      <w:r>
        <w:rPr>
          <w:rFonts w:cs="Arial" w:ascii="Arial" w:hAnsi="Arial"/>
          <w:sz w:val="24"/>
          <w:szCs w:val="24"/>
          <w:lang w:val="mn-Cyrl-MN"/>
        </w:rPr>
        <w:t xml:space="preserve"> 2006, 2007 он чинь барилга моодонд орж байлаа шүү дээ. Орон сууцны хороолол барих газрын асуудлыг шийдээд өгөх юм бол бид нар үнэ төлбөргүйгээр энд тохироод өгье гэсэн юм байсан юм. Тэгээд л одоо энийг ямар эрх мэдэлд нь болдоггүй юм. Хэнийх нь, одоо Улаанбаатар хотод монголын төлөө, нийгмийн сайн сайхны төлөө нэг ч мөнгө зарцуулахгүй байгаа компаниуд Улаанбаатарын хамгийн сайхан газруудад хамгийн өнгө үзэмж муутай орон сууцны барилга бариад яваад байгаа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Яагаад бид нар тэгвэл Туул голыг </w:t>
      </w:r>
      <w:r>
        <w:rPr>
          <w:rFonts w:cs="Arial" w:ascii="Arial" w:hAnsi="Arial"/>
          <w:sz w:val="24"/>
          <w:szCs w:val="24"/>
          <w:effect w:val="blinkBackground"/>
          <w:lang w:val="mn-Cyrl-MN"/>
        </w:rPr>
        <w:t>тохижуулчихаад</w:t>
      </w:r>
      <w:r>
        <w:rPr>
          <w:rFonts w:cs="Arial" w:ascii="Arial" w:hAnsi="Arial"/>
          <w:sz w:val="24"/>
          <w:szCs w:val="24"/>
          <w:lang w:val="mn-Cyrl-MN"/>
        </w:rPr>
        <w:t xml:space="preserve"> Солонгосын нэг компанид захын хороолол, хотын зах руу юм барьчих юм өгч болохгүй байгаа юм. Юу ч өгөхгүй байгаа монголын компаниуд болохоор хачин муухай барилгыг хотын төвд бариад яваад байдаг. Энэний цаана юу  яваад байгаа юм. Сонин юм байгаа байхгүй юу. Тэгээд энэ чинь 10 жил ярилаа. Энэ нэг усан толио үүсгээд, энийг тохижуулчих юм бол энэ Улаанбаатар хотын энэ улаан шороо эргэлдэж байгаа юм чинь гайгүй болно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Харин яг л наадахыг чинь нэг юм 2 жил шийдлээ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Аймаар олон жил ...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Р.Буд:</w:t>
      </w:r>
      <w:r>
        <w:rPr>
          <w:rFonts w:cs="Arial" w:ascii="Arial" w:hAnsi="Arial"/>
          <w:sz w:val="24"/>
          <w:szCs w:val="24"/>
          <w:lang w:val="mn-Cyrl-MN"/>
        </w:rPr>
        <w:t xml:space="preserve"> -Юу шийдсэн юм бэ? Юу ч шийдээгүй байж шийдсэн гээд яриад байх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Харин тэгээд 2 компани зодолдож байсан юмыг, харин явахгүй байсан юмыг нь ноднин шийдээд явуулах болоод энэ гэрээ хэлэлцээрийг нь хийгээд тэгээд явж бай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Одоо дараачийн нэг асуудал.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Батболд сайдын тэр бүх үед зовоож байсан юмыг нь шийдээд л явууллаа шүү дээ. Та нар урдах юмыг нь яахгүй байж байж.</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Таны планыг үзсэн чинь уг нь энүүхэн энэ Хар усан тохойд, Гачууртын энд Хар усан тохойд ингээд юу барина гэж байсан байхгүй юу.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 xml:space="preserve">.Алтангэрэл: </w:t>
      </w:r>
      <w:r>
        <w:rPr>
          <w:rFonts w:cs="Arial" w:ascii="Arial" w:hAnsi="Arial"/>
          <w:sz w:val="24"/>
          <w:szCs w:val="24"/>
          <w:lang w:val="mn-Cyrl-MN"/>
        </w:rPr>
        <w:t>-Батболд гишүүн дуусга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Хар усан тохойд уг нь ингээд хаалт бариад тэндээ юу үүснэ гэж байсан. Манай усныхан мэдэж байна уу, үгүй юу. Тэгсэн чинь одоо бүр тэр цаашаагаа Хэнтий нуруу, бага Хэнтий нуруунд аваачиж </w:t>
      </w:r>
      <w:r>
        <w:rPr>
          <w:rFonts w:cs="Arial" w:ascii="Arial" w:hAnsi="Arial"/>
          <w:sz w:val="24"/>
          <w:szCs w:val="24"/>
          <w:effect w:val="blinkBackground"/>
          <w:lang w:val="mn-Cyrl-MN"/>
        </w:rPr>
        <w:t>бассейнаа</w:t>
      </w:r>
      <w:r>
        <w:rPr>
          <w:rFonts w:cs="Arial" w:ascii="Arial" w:hAnsi="Arial"/>
          <w:sz w:val="24"/>
          <w:szCs w:val="24"/>
          <w:lang w:val="mn-Cyrl-MN"/>
        </w:rPr>
        <w:t xml:space="preserve"> хийх юм байна л даа. Нөгөө наана энүүхэн энд хар усан тохойд хийх гэж байсан </w:t>
      </w:r>
      <w:r>
        <w:rPr>
          <w:rFonts w:cs="Arial" w:ascii="Arial" w:hAnsi="Arial"/>
          <w:sz w:val="24"/>
          <w:szCs w:val="24"/>
          <w:effect w:val="blinkBackground"/>
          <w:lang w:val="mn-Cyrl-MN"/>
        </w:rPr>
        <w:t>бассейнийг</w:t>
      </w:r>
      <w:r>
        <w:rPr>
          <w:rFonts w:cs="Arial" w:ascii="Arial" w:hAnsi="Arial"/>
          <w:sz w:val="24"/>
          <w:szCs w:val="24"/>
          <w:lang w:val="mn-Cyrl-MN"/>
        </w:rPr>
        <w:t xml:space="preserve"> яагаад тэр цааш нь татчихав аа? Энд хийхээр ямар эрсдэл гарсан бэ, энд судалгаа хийсэн юм уу, үгүй юу. Тэгээд тэндээс чинь бараг би харах юм бол 100-гаад км-ийн цаанаас </w:t>
      </w:r>
      <w:r>
        <w:rPr>
          <w:rFonts w:cs="Arial" w:ascii="Arial" w:hAnsi="Arial"/>
          <w:sz w:val="24"/>
          <w:szCs w:val="24"/>
          <w:effect w:val="blinkBackground"/>
          <w:lang w:val="mn-Cyrl-MN"/>
        </w:rPr>
        <w:t>труба</w:t>
      </w:r>
      <w:r>
        <w:rPr>
          <w:rFonts w:cs="Arial" w:ascii="Arial" w:hAnsi="Arial"/>
          <w:sz w:val="24"/>
          <w:szCs w:val="24"/>
          <w:lang w:val="mn-Cyrl-MN"/>
        </w:rPr>
        <w:t xml:space="preserve"> татах нь байна шүү дээ. Тэнд тата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w:t>
      </w:r>
      <w:r>
        <w:rPr>
          <w:rFonts w:cs="Arial" w:ascii="Arial" w:hAnsi="Arial"/>
          <w:sz w:val="24"/>
          <w:szCs w:val="24"/>
          <w:effect w:val="blinkBackground"/>
          <w:lang w:val="mn-Cyrl-MN"/>
        </w:rPr>
        <w:t>Труба</w:t>
      </w:r>
      <w:r>
        <w:rPr>
          <w:rFonts w:cs="Arial" w:ascii="Arial" w:hAnsi="Arial"/>
          <w:sz w:val="24"/>
          <w:szCs w:val="24"/>
          <w:lang w:val="mn-Cyrl-MN"/>
        </w:rPr>
        <w:t xml:space="preserve"> татахгүй. Зүгээр л усныхаа </w:t>
      </w:r>
      <w:r>
        <w:rPr>
          <w:rFonts w:cs="Arial" w:ascii="Arial" w:hAnsi="Arial"/>
          <w:sz w:val="24"/>
          <w:szCs w:val="24"/>
          <w:effect w:val="blinkBackground"/>
          <w:lang w:val="mn-Cyrl-MN"/>
        </w:rPr>
        <w:t>урсацыг</w:t>
      </w:r>
      <w:r>
        <w:rPr>
          <w:rFonts w:cs="Arial" w:ascii="Arial" w:hAnsi="Arial"/>
          <w:sz w:val="24"/>
          <w:szCs w:val="24"/>
          <w:lang w:val="mn-Cyrl-MN"/>
        </w:rPr>
        <w:t xml:space="preserve"> нэмчих юм жигдхэ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 xml:space="preserve">.Батболд: </w:t>
      </w:r>
      <w:r>
        <w:rPr>
          <w:rFonts w:cs="Arial" w:ascii="Arial" w:hAnsi="Arial"/>
          <w:sz w:val="24"/>
          <w:szCs w:val="24"/>
          <w:lang w:val="mn-Cyrl-MN"/>
        </w:rPr>
        <w:t>-Тэгэхээр энэ яагаад тийшээ тэгж татсан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За би тайлбарлаж өгье.</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Тэр одоо ямар...  бид нар Налайхаас Улаанбаатар хот руу ингээд бохирын шугам татчихлаа гэж би бодсон. Ноднин ухаад л байсан. Одоо та нар зүүн тийшээ яваарай. </w:t>
      </w:r>
      <w:r>
        <w:rPr>
          <w:rFonts w:cs="Arial" w:ascii="Arial" w:hAnsi="Arial"/>
          <w:sz w:val="24"/>
          <w:szCs w:val="24"/>
          <w:effect w:val="blinkBackground"/>
          <w:lang w:val="mn-Cyrl-MN"/>
        </w:rPr>
        <w:t>Гордокийн</w:t>
      </w:r>
      <w:r>
        <w:rPr>
          <w:rFonts w:cs="Arial" w:ascii="Arial" w:hAnsi="Arial"/>
          <w:sz w:val="24"/>
          <w:szCs w:val="24"/>
          <w:lang w:val="mn-Cyrl-MN"/>
        </w:rPr>
        <w:t xml:space="preserve"> бохир яг тэр чигээрээ урсаж байгаа. Налайхын бохир дөнгөж Налайхын тэр цэргийн ангиудын хажуугаар тэр чигээрээ Туул гол руу орж байгаа байхгүй юу. Тэгээд наашаа тэр дутсан шугам руу яагаад бохир нь орохгүй байгаа юм бэ. Яагаад шууд хойшоогоо урсаад байгаа юм бэ? Би бодохдоо хичнээн мянган төгрөгөөр Налайхын бохирыг шууд Улаанбаатар хотын төв цэвэрлэх байгууламж руу татдаг юм хийчихлээ гэж бодсон шүү дээ. Их л олон төгрөгөөр газар ухаад бай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хэд одоо Эрдэнэ сум руу ингээд явахад Налайхын бохир яг урсдагаараа Туул гол руу ороод байгаа байхгүй юу. Ийм мэтийн ажлуудыг яах ёстой юм. Хариулт авах ч хэцүү, байх ч хэцүү. Налайхын тэрийг Ганболд дарг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Налайхыг Ганболд хэл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Мөнхбаатар дарг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Мөнхбаатар:</w:t>
      </w:r>
      <w:r>
        <w:rPr>
          <w:rFonts w:cs="Arial" w:ascii="Arial" w:hAnsi="Arial"/>
          <w:sz w:val="24"/>
          <w:szCs w:val="24"/>
          <w:lang w:val="mn-Cyrl-MN"/>
        </w:rPr>
        <w:t xml:space="preserve"> -Бохир усны Налайх тэр шугам Налайхаас татагдаад Улиастай амны уулзвар дээр ирчихсэн байгаа. Улиастай дээр. Тэгээд энэ яваад ... цэвэрлэх байгууламж руу орох ёстой байгаа. Нарантуул зах, төмөр зам хоёрын дундуур </w:t>
      </w:r>
      <w:r>
        <w:rPr>
          <w:rFonts w:cs="Arial" w:ascii="Arial" w:hAnsi="Arial"/>
          <w:sz w:val="24"/>
          <w:szCs w:val="24"/>
          <w:effect w:val="blinkBackground"/>
          <w:lang w:val="mn-Cyrl-MN"/>
        </w:rPr>
        <w:t>трассаар</w:t>
      </w:r>
      <w:r>
        <w:rPr>
          <w:rFonts w:cs="Arial" w:ascii="Arial" w:hAnsi="Arial"/>
          <w:sz w:val="24"/>
          <w:szCs w:val="24"/>
          <w:lang w:val="mn-Cyrl-MN"/>
        </w:rPr>
        <w:t xml:space="preserve"> яваад, ер нь энэний </w:t>
      </w:r>
      <w:r>
        <w:rPr>
          <w:rFonts w:cs="Arial" w:ascii="Arial" w:hAnsi="Arial"/>
          <w:sz w:val="24"/>
          <w:szCs w:val="24"/>
          <w:effect w:val="blinkBackground"/>
          <w:lang w:val="mn-Cyrl-MN"/>
        </w:rPr>
        <w:t>трассад</w:t>
      </w:r>
      <w:r>
        <w:rPr>
          <w:rFonts w:cs="Arial" w:ascii="Arial" w:hAnsi="Arial"/>
          <w:sz w:val="24"/>
          <w:szCs w:val="24"/>
          <w:lang w:val="mn-Cyrl-MN"/>
        </w:rPr>
        <w:t xml:space="preserve"> 138 аж ахуйн нэгж орчихсон байгаа. Тэгээд одоо бид нар эхнээс нь авахуулаад энэ олон нийслэлийн болон дүүргийн зөвшөөрөлтэй нөхөн олговор нэхсэн, яг үүн дээр газрын маргаан дээр очоод л үнэндээ ажил хийгдэж чадахгүй гацчихса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Юу гэсэн үг юм. Замдаа нэг хэсэг нь баригдаагүй байгаа гэсэн үг юм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Мөнхбаатар:</w:t>
      </w:r>
      <w:r>
        <w:rPr>
          <w:rFonts w:cs="Arial" w:ascii="Arial" w:hAnsi="Arial"/>
          <w:sz w:val="24"/>
          <w:szCs w:val="24"/>
          <w:lang w:val="mn-Cyrl-MN"/>
        </w:rPr>
        <w:t xml:space="preserve"> -Тэр Налайхаас татагдаж яваад Улиастайн эргэдэг тэр уулзвар дээр ирчихсэн байгаа байхгүй юу. Гачууртаас Туул... татаж ирээд </w:t>
      </w:r>
      <w:r>
        <w:rPr>
          <w:rFonts w:cs="Arial" w:ascii="Arial" w:hAnsi="Arial"/>
          <w:sz w:val="24"/>
          <w:szCs w:val="24"/>
          <w:effect w:val="blinkBackground"/>
          <w:lang w:val="mn-Cyrl-MN"/>
        </w:rPr>
        <w:t>тэрэн</w:t>
      </w:r>
      <w:r>
        <w:rPr>
          <w:rFonts w:cs="Arial" w:ascii="Arial" w:hAnsi="Arial"/>
          <w:sz w:val="24"/>
          <w:szCs w:val="24"/>
          <w:lang w:val="mn-Cyrl-MN"/>
        </w:rPr>
        <w:t xml:space="preserve"> дээр ирчихсэн байгаа. Энэ хоёр нийлээд одоо </w:t>
      </w:r>
      <w:r>
        <w:rPr>
          <w:rFonts w:cs="Arial" w:ascii="Arial" w:hAnsi="Arial"/>
          <w:sz w:val="24"/>
          <w:szCs w:val="24"/>
          <w:effect w:val="blinkBackground"/>
          <w:lang w:val="mn-Cyrl-MN"/>
        </w:rPr>
        <w:t>трассаар</w:t>
      </w:r>
      <w:r>
        <w:rPr>
          <w:rFonts w:cs="Arial" w:ascii="Arial" w:hAnsi="Arial"/>
          <w:sz w:val="24"/>
          <w:szCs w:val="24"/>
          <w:lang w:val="mn-Cyrl-MN"/>
        </w:rPr>
        <w:t xml:space="preserve"> яваад төв цэвэрлэх байгууламж руу очих ёстой. Энэний замд нь 138 объект байгаа. Газар, байшин, барьчихсан нийслэл дүүрэг гээ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р хэсэг дээрх нь тавьж чадахгүй тэгээд гацчихаад байгаа юм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Мөнхбаатар:</w:t>
      </w:r>
      <w:r>
        <w:rPr>
          <w:rFonts w:cs="Arial" w:ascii="Arial" w:hAnsi="Arial"/>
          <w:sz w:val="24"/>
          <w:szCs w:val="24"/>
          <w:lang w:val="mn-Cyrl-MN"/>
        </w:rPr>
        <w:t xml:space="preserve"> -Одоо тэгээд Улиастайгаас төв цэвэрлэх байгууламж хүртлээ татахдаа газрын маргаанаас болоод асуудлаа шийдэж чадахгү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Харин тиймээ, яг ийм балай юм л. Би танд нөгөө нэг яагаад Туулы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Ер нь бид нар энэ газар хувьчлалын хуулийг аягүй эрт гаргасан байгаа байхгүй юу одоо бодоод байхад. Юугаа ч шийдээгүй байж газрыг хувьчлаад өгчихсөн. Одоо Улаанбаатарт энэ бид нарын хамаг түгжээ чинь газарт байж байна шүү дээ. Уг нь эхлээд энэ хот төлөвлөлтийн асуудлаа, энэ зах зээлийн юмаа шийдсэнийхээ дараа газрын хувьчлалын асуудал шийдэхгүй тэгээд хэн дуртай нь, хэн зальтай нь хаа хамаагүй газар авчихсан. Одоо буцаад төрөөс баахан мөнгө нэхдэг, юу ч хийж чадахгүй бид нар.  Одоо нэг жаахан 2 км зам тавина хотынхон. Тэр 22-ын товчоо руу. Наана нь юу гэнэ вэ мянган газар өгчихсөн. Ийм тэнэг байдалд </w:t>
      </w:r>
      <w:r>
        <w:rPr>
          <w:rFonts w:cs="Arial" w:ascii="Arial" w:hAnsi="Arial"/>
          <w:sz w:val="24"/>
          <w:szCs w:val="24"/>
          <w:effect w:val="blinkBackground"/>
          <w:lang w:val="mn-Cyrl-MN"/>
        </w:rPr>
        <w:t>орчихоод</w:t>
      </w:r>
      <w:r>
        <w:rPr>
          <w:rFonts w:cs="Arial" w:ascii="Arial" w:hAnsi="Arial"/>
          <w:sz w:val="24"/>
          <w:szCs w:val="24"/>
          <w:lang w:val="mn-Cyrl-MN"/>
        </w:rPr>
        <w:t xml:space="preserve"> байгаа байхгүй юу. Тэгэхээр энийг яах ёстой юм зүгээр. Одоо хуулийг өөрчилнө гэхээр бөөн л эсэргүүцэл болох байх д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би Байнгын хорооны даргад хэлэхэд энүүгээр нээлттэй хэлэлцүүлэг зохион байгуулж өгөөч. Би тэр бохирдоод хордоод байгаа </w:t>
      </w:r>
      <w:r>
        <w:rPr>
          <w:rFonts w:cs="Arial" w:ascii="Arial" w:hAnsi="Arial"/>
          <w:sz w:val="24"/>
          <w:szCs w:val="24"/>
          <w:effect w:val="blinkBackground"/>
          <w:lang w:val="mn-Cyrl-MN"/>
        </w:rPr>
        <w:t>тойргийнхнийгоо</w:t>
      </w:r>
      <w:r>
        <w:rPr>
          <w:rFonts w:cs="Arial" w:ascii="Arial" w:hAnsi="Arial"/>
          <w:sz w:val="24"/>
          <w:szCs w:val="24"/>
          <w:lang w:val="mn-Cyrl-MN"/>
        </w:rPr>
        <w:t xml:space="preserve"> авчирч Төв аймгийнхныг авчирч би энэ нээлттэй хэлэлцүүлэгт ард иргэдийг оролцуулмаар байгаа байхгүй юу. Бид нар Улаанбаатар хотын эхэн дээр байгаа учраас бохирдлыг харахгүй байгаа юм. Дөнгөж 10-хан км давхиад, </w:t>
      </w:r>
      <w:r>
        <w:rPr>
          <w:rFonts w:cs="Arial" w:ascii="Arial" w:hAnsi="Arial"/>
          <w:sz w:val="24"/>
          <w:szCs w:val="24"/>
          <w:effect w:val="blinkBackground"/>
          <w:lang w:val="mn-Cyrl-MN"/>
        </w:rPr>
        <w:t>Сонгины</w:t>
      </w:r>
      <w:r>
        <w:rPr>
          <w:rFonts w:cs="Arial" w:ascii="Arial" w:hAnsi="Arial"/>
          <w:sz w:val="24"/>
          <w:szCs w:val="24"/>
          <w:lang w:val="mn-Cyrl-MN"/>
        </w:rPr>
        <w:t xml:space="preserve"> буланд очиход л бид нар өмхий </w:t>
      </w:r>
      <w:r>
        <w:rPr>
          <w:rFonts w:cs="Arial" w:ascii="Arial" w:hAnsi="Arial"/>
          <w:sz w:val="24"/>
          <w:szCs w:val="24"/>
          <w:effect w:val="blinkBackground"/>
          <w:lang w:val="mn-Cyrl-MN"/>
        </w:rPr>
        <w:t>самхайтай</w:t>
      </w:r>
      <w:r>
        <w:rPr>
          <w:rFonts w:cs="Arial" w:ascii="Arial" w:hAnsi="Arial"/>
          <w:sz w:val="24"/>
          <w:szCs w:val="24"/>
          <w:lang w:val="mn-Cyrl-MN"/>
        </w:rPr>
        <w:t xml:space="preserve"> учрах байхгүй юу. Тэгээд би энийг дахиад нээлттэй хэлэлцүүлэг зүгээр илэн далангүй юмаа яримаар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хээр тэр улсууд ойлгог л дээ. Тэр арьс шир угаагаад усаа хийгээд байгаа улсууд ойлгог л дээ. Тэгэхгүй болохоор бид нар энүүхэн эндээ нэг ордон дотор ярьчихдаг. Цаана нь хүмүүс мэдэхгүй байгаа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 тэгье. Ер нь энэ удаагийн мэдээллийн гол зорилго бол ерөөсөө энэ чиглэлийн мэдээлэл аваад гишүүд тэгээд дараа нь цаашдаа яах вэ гэдгээ яриад нэг шийдвэр гаргая л гэж байгаа юм. Тэгэхээр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асуугаад тэгээд дараа нь Наранхүү гишүүн асуугаад ингээд дуусгая.</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Би эхлээд 2 орлогчоос нэг зүйлийг тодруулах гэсэн юм. Энэ Толгойт, Сонгино хавьд байдаг цэвэрлэх байгууламжийг шинэчлэх төсөл хэрэгжээд байгаа гэж ойлгож байгаа шүү дээ. Тэгээд үр </w:t>
      </w:r>
      <w:r>
        <w:rPr>
          <w:rFonts w:cs="Arial" w:ascii="Arial" w:hAnsi="Arial"/>
          <w:sz w:val="24"/>
          <w:szCs w:val="24"/>
          <w:effect w:val="blinkBackground"/>
          <w:lang w:val="mn-Cyrl-MN"/>
        </w:rPr>
        <w:t>дүнгий</w:t>
      </w:r>
      <w:r>
        <w:rPr>
          <w:rFonts w:cs="Arial" w:ascii="Arial" w:hAnsi="Arial"/>
          <w:sz w:val="24"/>
          <w:szCs w:val="24"/>
          <w:lang w:val="mn-Cyrl-MN"/>
        </w:rPr>
        <w:t xml:space="preserve"> нь хараад </w:t>
      </w:r>
      <w:r>
        <w:rPr>
          <w:rFonts w:cs="Arial" w:ascii="Arial" w:hAnsi="Arial"/>
          <w:sz w:val="24"/>
          <w:szCs w:val="24"/>
          <w:effect w:val="blinkBackground"/>
          <w:lang w:val="mn-Cyrl-MN"/>
        </w:rPr>
        <w:t>байхад</w:t>
      </w:r>
      <w:r>
        <w:rPr>
          <w:rFonts w:cs="Arial" w:ascii="Arial" w:hAnsi="Arial"/>
          <w:sz w:val="24"/>
          <w:szCs w:val="24"/>
          <w:lang w:val="mn-Cyrl-MN"/>
        </w:rPr>
        <w:t xml:space="preserve"> энэ зарим гишүүдийн ярианаас сонсоод байхад нөхцөл байдал хэвээрээ л юм шиг байх юм. Тэгээд аль эх үүсвэрээс ямар хугацаанд энэ байгууламжийг шинэчлэх төсөл эхэлсэн, хэзээ дуусах вэ, хэн энийг гүйцэтгээд </w:t>
      </w:r>
      <w:r>
        <w:rPr>
          <w:rFonts w:cs="Arial" w:ascii="Arial" w:hAnsi="Arial"/>
          <w:sz w:val="24"/>
          <w:szCs w:val="24"/>
          <w:effect w:val="blinkBackground"/>
          <w:lang w:val="mn-Cyrl-MN"/>
        </w:rPr>
        <w:t>байнаа</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Бас нөгөө хэн нэгэн нөхөр аваад мөнгө төгрөгийг нь өөр тийш нь зувчуулаад </w:t>
      </w:r>
      <w:r>
        <w:rPr>
          <w:rFonts w:cs="Arial" w:ascii="Arial" w:hAnsi="Arial"/>
          <w:sz w:val="24"/>
          <w:szCs w:val="24"/>
          <w:effect w:val="blinkBackground"/>
          <w:lang w:val="mn-Cyrl-MN"/>
        </w:rPr>
        <w:t>дуусч</w:t>
      </w:r>
      <w:r>
        <w:rPr>
          <w:rFonts w:cs="Arial" w:ascii="Arial" w:hAnsi="Arial"/>
          <w:sz w:val="24"/>
          <w:szCs w:val="24"/>
          <w:lang w:val="mn-Cyrl-MN"/>
        </w:rPr>
        <w:t xml:space="preserve"> байна уу? Ямар үр дүн гарах вэ эндээс нэг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оёрт, ер нь Монгол улсад хууль хэрэгждэг, хууль хэрэгжүүлэх үүрэгтэй энэ төрийн албад нь хуулиа хэрэгжүүлдэг байсан бол хэрэгжүүлээд ирсэн бол өнөөдөр энэ асуудлыг ярихгүй байсан, ярихгүй байж болох гэдэг юм уу ингэж цаг заваа алдах шаардлагагүй байх байсан байхаа. Тэгэхээр 2 жилийн өмнө гарсан тэр урт нэртэй хууль гэж яриад байгаа. Баярсайхан гишүүн бас яриад байна. Тэгээд энэ хуулиар бол их тодорхой заагаад өгчихсөн байгаа шүү дээ. Усан сан бүхий газар, энэ устай газрын хамгаалалтын бүсэд ямар ч төрлийн ашигт малтмалын хайгуул олборлолт явуулахгүй ээ гээд заагаад өгчихсө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эд энэ хууль хэрэгждэггүй, хэрэгжүүлэх байтугай хуулиа зөрчөөд ингээд хориглосон талбайд хэдэн зуугаар нь зөвшөөрөл олгочихсон байдаг юм. Тэгэхээр энэ хуулийг хэрэгжүүлэх талаар энэ Ашигт малтмалын газар, Мэргэжлийн хяналтын газар юу хийж байна? Тэр хууль зөрчиж олгосон зөвшөөрлүүдээ цуцалсан уу? Хориглосон талбайд олгосон нь надад байгаа мэдээллээр 200-гаад зөвшөөрөл байдаг юм. Тэрнээс гадна хэдэн мянгаар нь олгосон гэдэг мэдээлэл байдаг. Энэ талаар нэг мэдээлэл өгөөд орхиоч.</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хуулийг хэрэгжүүлэх юм уу, хэрэгжүүлэхгүй юм уу. Ерөөсөө тэр хууль зөрчөөд хориглосон талбайд олгочихсон зөвшөөрлийг би бол цуцалсан </w:t>
      </w:r>
      <w:r>
        <w:rPr>
          <w:rFonts w:cs="Arial" w:ascii="Arial" w:hAnsi="Arial"/>
          <w:sz w:val="24"/>
          <w:szCs w:val="24"/>
          <w:effect w:val="blinkBackground"/>
          <w:lang w:val="mn-Cyrl-MN"/>
        </w:rPr>
        <w:t>байх</w:t>
      </w:r>
      <w:r>
        <w:rPr>
          <w:rFonts w:cs="Arial" w:ascii="Arial" w:hAnsi="Arial"/>
          <w:sz w:val="24"/>
          <w:szCs w:val="24"/>
          <w:lang w:val="mn-Cyrl-MN"/>
        </w:rPr>
        <w:t xml:space="preserve"> ёстой гэж ойлгож байгаа. Хэрвээ цуцлаагүй бол Байнгын хороо шийдвэр гаргаад тэр шийдвэрүүдийг нь цуцлуулмаар байна. Хамгаалалтын бүсэд ерөөсөө олборлолт явуулахгүй л гэж байгаа шүү дээ. Гэтэл одоо энэ Туул голын захад хамгаалалтын бүсэд хэдэн зуугаар нь зөвшөөрөл олгоод, элс хайрга ухаад ингээд зам талбай сүйтгээд ингээд байж байгаа шүү дээ. Тэгээд энэ дээр тэр Ашигт малтмалын газар, Мэргэжлийн хяналтын газраас хүмүүс байвал хэлж өгөөч.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Сайдын ярьж байгаагаар бол бид ажлаа хийчихсэн гээд байна шүү дээ. Байгаль орчны яам бол ажлаа хийчихсэн. Бүх цэг, бүх юмыг тодорхойлоод гаргаад өгчихсөн. Тэгээд зөвшөөрөл олгодог, шийдвэр гаргадаг хүмүүс нь хэрэгжүүлэхгүй байна гэж ингэж яриад байна шүү дээ. Тэр хуулийг хэзээ хэрэгжүүлж сурах юм бэ, хэрэгжүүлэх юм уу, хэрэгжүүлэхгүй юм уу. энийгээ нэг хэлж өгөөч.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Ингэвэл яах вэ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ээ, одоо тав дахь өдөр яг энэ урт нэртэй хуулийн асуудлаар Ерөнхий сайд чуулган дээр </w:t>
      </w:r>
      <w:r>
        <w:rPr>
          <w:rFonts w:cs="Arial" w:ascii="Arial" w:hAnsi="Arial"/>
          <w:sz w:val="24"/>
          <w:szCs w:val="24"/>
          <w:effect w:val="blinkBackground"/>
          <w:lang w:val="mn-Cyrl-MN"/>
        </w:rPr>
        <w:t>асуулганд</w:t>
      </w:r>
      <w:r>
        <w:rPr>
          <w:rFonts w:cs="Arial" w:ascii="Arial" w:hAnsi="Arial"/>
          <w:sz w:val="24"/>
          <w:szCs w:val="24"/>
          <w:lang w:val="mn-Cyrl-MN"/>
        </w:rPr>
        <w:t xml:space="preserve"> хариулт хийх юм байна лээ шүү дээ өгөх юм байна лээ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дээр бүх дарга нар нь байхад тодорхой  </w:t>
      </w:r>
      <w:r>
        <w:rPr>
          <w:rFonts w:cs="Arial" w:ascii="Arial" w:hAnsi="Arial"/>
          <w:sz w:val="24"/>
          <w:szCs w:val="24"/>
          <w:effect w:val="blinkBackground"/>
          <w:lang w:val="mn-Cyrl-MN"/>
        </w:rPr>
        <w:t>хариулуулчихвал</w:t>
      </w:r>
      <w:r>
        <w:rPr>
          <w:rFonts w:cs="Arial" w:ascii="Arial" w:hAnsi="Arial"/>
          <w:sz w:val="24"/>
          <w:szCs w:val="24"/>
          <w:lang w:val="mn-Cyrl-MN"/>
        </w:rPr>
        <w:t xml:space="preserve"> яах вэ гэж бодож байх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ав дахь өдөр бол тэртэй тэргүй Ерөнхий сайд энэ хуулийн талаар гишүүний асуусан асуултад хариулах юм байна лээ. Нэгэнт гишүүн асуусан учраас Ашигт малтмалын газрын мэргэжлийн хяналтын улсууд товчхон </w:t>
      </w:r>
      <w:r>
        <w:rPr>
          <w:rFonts w:cs="Arial" w:ascii="Arial" w:hAnsi="Arial"/>
          <w:sz w:val="24"/>
          <w:szCs w:val="24"/>
          <w:effect w:val="blinkBackground"/>
          <w:lang w:val="mn-Cyrl-MN"/>
        </w:rPr>
        <w:t>хариулаадах</w:t>
      </w:r>
      <w:r>
        <w:rPr>
          <w:rFonts w:cs="Arial" w:ascii="Arial" w:hAnsi="Arial"/>
          <w:sz w:val="24"/>
          <w:szCs w:val="24"/>
          <w:lang w:val="mn-Cyrl-MN"/>
        </w:rPr>
        <w:t>.</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Болормаа:</w:t>
      </w:r>
      <w:r>
        <w:rPr>
          <w:rFonts w:cs="Arial" w:ascii="Arial" w:hAnsi="Arial"/>
          <w:sz w:val="24"/>
          <w:szCs w:val="24"/>
          <w:lang w:val="mn-Cyrl-MN"/>
        </w:rPr>
        <w:t xml:space="preserve"> -Ашигт малтмалын газрын Кадастрын хэлтсийн дарга. Урт нэртэй хуулийг хэрэгжүүлэх, хил заагийг Засгийн газар тогтоогоод, тэрний дараа манай газар тэр тогтоосон солбицлуудыг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оруулаад, тэгээд бүртгэлдээ аваад, тэгээд хэрэгжүүлж эхэлнэ л дээ. Ер нь бол Засгийн газраас хил заагийг тогтоосон тушаал шийдвэр нь гараагүй байж байгаа. Урьдчилсан байдлаас Усны газраас, Ойн газраас.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Гараагүй байж байгаа гэж яриад байх юм. Хууль </w:t>
      </w:r>
      <w:r>
        <w:rPr>
          <w:rFonts w:cs="Arial" w:ascii="Arial" w:hAnsi="Arial"/>
          <w:sz w:val="24"/>
          <w:szCs w:val="24"/>
          <w:effect w:val="blinkBackground"/>
          <w:lang w:val="mn-Cyrl-MN"/>
        </w:rPr>
        <w:t>гарчихаад</w:t>
      </w:r>
      <w:r>
        <w:rPr>
          <w:rFonts w:cs="Arial" w:ascii="Arial" w:hAnsi="Arial"/>
          <w:sz w:val="24"/>
          <w:szCs w:val="24"/>
          <w:lang w:val="mn-Cyrl-MN"/>
        </w:rPr>
        <w:t xml:space="preserve"> байгаа шүү дээ. Хууль </w:t>
      </w:r>
      <w:r>
        <w:rPr>
          <w:rFonts w:cs="Arial" w:ascii="Arial" w:hAnsi="Arial"/>
          <w:sz w:val="24"/>
          <w:szCs w:val="24"/>
          <w:effect w:val="blinkBackground"/>
          <w:lang w:val="mn-Cyrl-MN"/>
        </w:rPr>
        <w:t>гарчихаад</w:t>
      </w:r>
      <w:r>
        <w:rPr>
          <w:rFonts w:cs="Arial" w:ascii="Arial" w:hAnsi="Arial"/>
          <w:sz w:val="24"/>
          <w:szCs w:val="24"/>
          <w:lang w:val="mn-Cyrl-MN"/>
        </w:rPr>
        <w:t xml:space="preserve"> 2 жил болж </w:t>
      </w:r>
      <w:r>
        <w:rPr>
          <w:rFonts w:cs="Arial" w:ascii="Arial" w:hAnsi="Arial"/>
          <w:sz w:val="24"/>
          <w:szCs w:val="24"/>
          <w:effect w:val="blinkBackground"/>
          <w:lang w:val="mn-Cyrl-MN"/>
        </w:rPr>
        <w:t>байнаа</w:t>
      </w:r>
      <w:r>
        <w:rPr>
          <w:rFonts w:cs="Arial" w:ascii="Arial" w:hAnsi="Arial"/>
          <w:sz w:val="24"/>
          <w:szCs w:val="24"/>
          <w:lang w:val="mn-Cyrl-MN"/>
        </w:rPr>
        <w:t>. Яагаад хориглосон талбайд зөвшөөрөл олгосон бэ? Тэрийгээ судалсан уу гэж асуугаад байна би.</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Болормаа:</w:t>
      </w:r>
      <w:r>
        <w:rPr>
          <w:rFonts w:cs="Arial" w:ascii="Arial" w:hAnsi="Arial"/>
          <w:sz w:val="24"/>
          <w:szCs w:val="24"/>
          <w:lang w:val="mn-Cyrl-MN"/>
        </w:rPr>
        <w:t xml:space="preserve"> -Тэр чинь гол нь хил заагийг тогтоох гэдэг том ажил байдаг байхгүй юу. Хил зааг нь бэлэн болоод бүртгэгдээгүй байгаа учраас л тийм юм яригдаад байгаа юм л даа. Урьдчилсан байдлаар ирүүлсэн Байгаль орчны яамнаас ирүүлсэн Усны газраас, ойн газраас ирүүлсэн хамгаалалтын бүсээ гээд тоон байдлаар ирүүлсэн мэдээллийг ажлынхаа хэрэгцээнд хэрэглэж байгаа. Тэр талбайд өнөөдөр тусгай зөвшөөрөл олгохгүй байгаа. Түдгэлзүүл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олгосноо </w:t>
      </w:r>
      <w:r>
        <w:rPr>
          <w:rFonts w:cs="Arial" w:ascii="Arial" w:hAnsi="Arial"/>
          <w:sz w:val="24"/>
          <w:szCs w:val="24"/>
          <w:effect w:val="blinkBackground"/>
          <w:lang w:val="mn-Cyrl-MN"/>
        </w:rPr>
        <w:t>яахав</w:t>
      </w:r>
      <w:r>
        <w:rPr>
          <w:rFonts w:cs="Arial" w:ascii="Arial" w:hAnsi="Arial"/>
          <w:sz w:val="24"/>
          <w:szCs w:val="24"/>
          <w:lang w:val="mn-Cyrl-MN"/>
        </w:rPr>
        <w:t xml:space="preserve">, хууль зөрчөөд хориглосон талбайд 200-гаад зөвшөөрөл </w:t>
      </w:r>
      <w:r>
        <w:rPr>
          <w:rFonts w:cs="Arial" w:ascii="Arial" w:hAnsi="Arial"/>
          <w:sz w:val="24"/>
          <w:szCs w:val="24"/>
          <w:effect w:val="blinkBackground"/>
          <w:lang w:val="mn-Cyrl-MN"/>
        </w:rPr>
        <w:t>олгочихоод</w:t>
      </w:r>
      <w:r>
        <w:rPr>
          <w:rFonts w:cs="Arial" w:ascii="Arial" w:hAnsi="Arial"/>
          <w:sz w:val="24"/>
          <w:szCs w:val="24"/>
          <w:lang w:val="mn-Cyrl-MN"/>
        </w:rPr>
        <w:t xml:space="preserve"> байгаа шүү дээ. Надад байгаа мэдээллээр 200 шүү. Магадгүй наанаа хэдэн мянгаар нь олгочихсон юм шиг байгаа юм. Энийгээ яах вэ? энийгээ цуцалсан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Б</w:t>
      </w:r>
      <w:r>
        <w:rPr>
          <w:rFonts w:cs="Arial" w:ascii="Arial" w:hAnsi="Arial"/>
          <w:b/>
          <w:sz w:val="24"/>
          <w:szCs w:val="24"/>
          <w:lang w:val="mn-Cyrl-MN"/>
        </w:rPr>
        <w:t>.Болормаа:</w:t>
      </w:r>
      <w:r>
        <w:rPr>
          <w:rFonts w:cs="Arial" w:ascii="Arial" w:hAnsi="Arial"/>
          <w:sz w:val="24"/>
          <w:szCs w:val="24"/>
          <w:lang w:val="mn-Cyrl-MN"/>
        </w:rPr>
        <w:t xml:space="preserve"> -200-гаад тусгай зөвшөөрөл, тэр сүүлд нөгөө 192 гэдгийг та ярьж байх шиг байна л даа. Тэрийг олгосон уу, олгоогүй юу гээд хяналтынх нь байгууллагууд нь шалгаж байгаа. Тэгээд үнэхээр олгосон байна гэвэл нөгөө 254-</w:t>
      </w:r>
      <w:r>
        <w:rPr>
          <w:rFonts w:cs="Arial" w:ascii="Arial" w:hAnsi="Arial"/>
          <w:sz w:val="24"/>
          <w:szCs w:val="24"/>
          <w:effect w:val="blinkBackground"/>
          <w:lang w:val="mn-Cyrl-MN"/>
        </w:rPr>
        <w:t>тэйгээ</w:t>
      </w:r>
      <w:r>
        <w:rPr>
          <w:rFonts w:cs="Arial" w:ascii="Arial" w:hAnsi="Arial"/>
          <w:sz w:val="24"/>
          <w:szCs w:val="24"/>
          <w:lang w:val="mn-Cyrl-MN"/>
        </w:rPr>
        <w:t xml:space="preserve"> яг л </w:t>
      </w:r>
      <w:r>
        <w:rPr>
          <w:rFonts w:cs="Arial" w:ascii="Arial" w:hAnsi="Arial"/>
          <w:sz w:val="24"/>
          <w:szCs w:val="24"/>
          <w:effect w:val="blinkBackground"/>
          <w:lang w:val="mn-Cyrl-MN"/>
        </w:rPr>
        <w:t>адилханаар</w:t>
      </w:r>
      <w:r>
        <w:rPr>
          <w:rFonts w:cs="Arial" w:ascii="Arial" w:hAnsi="Arial"/>
          <w:sz w:val="24"/>
          <w:szCs w:val="24"/>
          <w:lang w:val="mn-Cyrl-MN"/>
        </w:rPr>
        <w:t xml:space="preserve"> цуцлаад, нөхөн олговор олгох тэр юмаа л яриад явна шүү дээ хуулийнх нь дагуу л явн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Наранхүү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Би горимын маягтай ч юм уу даа нэг юм хэлэхгүй бол.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Эхний </w:t>
      </w:r>
      <w:r>
        <w:rPr>
          <w:rFonts w:cs="Arial" w:ascii="Arial" w:hAnsi="Arial"/>
          <w:sz w:val="24"/>
          <w:szCs w:val="24"/>
          <w:effect w:val="blinkBackground"/>
          <w:lang w:val="mn-Cyrl-MN"/>
        </w:rPr>
        <w:t>асуултандаа</w:t>
      </w:r>
      <w:r>
        <w:rPr>
          <w:rFonts w:cs="Arial" w:ascii="Arial" w:hAnsi="Arial"/>
          <w:sz w:val="24"/>
          <w:szCs w:val="24"/>
          <w:lang w:val="mn-Cyrl-MN"/>
        </w:rPr>
        <w:t xml:space="preserve"> би хариу авсангүй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хнийх чинь.</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2 </w:t>
      </w:r>
      <w:r>
        <w:rPr>
          <w:rFonts w:cs="Arial" w:ascii="Arial" w:hAnsi="Arial"/>
          <w:sz w:val="24"/>
          <w:szCs w:val="24"/>
          <w:effect w:val="blinkBackground"/>
          <w:lang w:val="mn-Cyrl-MN"/>
        </w:rPr>
        <w:t>орлогчоос</w:t>
      </w:r>
      <w:r>
        <w:rPr>
          <w:rFonts w:cs="Arial" w:ascii="Arial" w:hAnsi="Arial"/>
          <w:sz w:val="24"/>
          <w:szCs w:val="24"/>
          <w:lang w:val="mn-Cyrl-MN"/>
        </w:rPr>
        <w:t xml:space="preserve"> асуусан. Энэ Толгойт, </w:t>
      </w:r>
      <w:r>
        <w:rPr>
          <w:rFonts w:cs="Arial" w:ascii="Arial" w:hAnsi="Arial"/>
          <w:sz w:val="24"/>
          <w:szCs w:val="24"/>
          <w:effect w:val="blinkBackground"/>
          <w:lang w:val="mn-Cyrl-MN"/>
        </w:rPr>
        <w:t>Сонгины</w:t>
      </w:r>
      <w:r>
        <w:rPr>
          <w:rFonts w:cs="Arial" w:ascii="Arial" w:hAnsi="Arial"/>
          <w:sz w:val="24"/>
          <w:szCs w:val="24"/>
          <w:lang w:val="mn-Cyrl-MN"/>
        </w:rPr>
        <w:t xml:space="preserve"> хавьд цэвэрлэх байгууламжийг шинэчлэх төслийн үр  дүн юу болж байна. Үр дүн нь  хэвээрээ байгаад байна гэж гишүүд яриад байна шүү дээ. Гол усны дагуу амьдарч байгаа хүмүүс.</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рэнд хэн хариулах вэ. Хотынхон Ганболд дарг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а.Ганболд:</w:t>
      </w:r>
      <w:r>
        <w:rPr>
          <w:rFonts w:cs="Arial" w:ascii="Arial" w:hAnsi="Arial"/>
          <w:sz w:val="24"/>
          <w:szCs w:val="24"/>
          <w:lang w:val="mn-Cyrl-MN"/>
        </w:rPr>
        <w:t xml:space="preserve"> -Шинэ суурьшлын бүсийг Хан-Уул дүүргийн урд нисэх яармагийн зааг дээр барихаар төлөвлөж байгаа. Энд цоо шинээр цэвэрлэх байгууламж барих асуудлыг зарчмын хувьд шийдвэрлэсэн. Техник, эдийн засгийн үндэслэл нь энэ 6 сард бэлэн болж дуусах юм байгаа юм. Техник, эдийн засгийн үндэслэлийг нь хийж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Арай болоогүй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Одоогоор </w:t>
      </w:r>
      <w:r>
        <w:rPr>
          <w:rFonts w:cs="Arial" w:ascii="Arial" w:hAnsi="Arial"/>
          <w:sz w:val="24"/>
          <w:szCs w:val="24"/>
          <w:effect w:val="blinkBackground"/>
          <w:lang w:val="mn-Cyrl-MN"/>
        </w:rPr>
        <w:t>ямар</w:t>
      </w:r>
      <w:r>
        <w:rPr>
          <w:rFonts w:cs="Arial" w:ascii="Arial" w:hAnsi="Arial"/>
          <w:sz w:val="24"/>
          <w:szCs w:val="24"/>
          <w:lang w:val="mn-Cyrl-MN"/>
        </w:rPr>
        <w:t xml:space="preserve"> нэгэн бодитой хийчихсэн, хийж байгаа ажил бол байхгүй. </w:t>
      </w:r>
      <w:r>
        <w:rPr>
          <w:rFonts w:cs="Arial" w:ascii="Arial" w:hAnsi="Arial"/>
          <w:sz w:val="24"/>
          <w:szCs w:val="24"/>
          <w:effect w:val="blinkBackground"/>
          <w:lang w:val="mn-Cyrl-MN"/>
        </w:rPr>
        <w:t>ТЭЗҮ</w:t>
      </w:r>
      <w:r>
        <w:rPr>
          <w:rFonts w:cs="Arial" w:ascii="Arial" w:hAnsi="Arial"/>
          <w:sz w:val="24"/>
          <w:szCs w:val="24"/>
          <w:lang w:val="mn-Cyrl-MN"/>
        </w:rPr>
        <w:t xml:space="preserve"> нь хийж дуусса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олсон уу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Эх үүсвэр нь яалаа шийдэгдсэн билүү. Энэ чинь төсөл хөтөлбөр, гадны зээл тусламж төсвөөр хийгдэж байгаа юм байгаа билүү. Эх үүсвэр нь шийдэгдсэн юм байгаа бил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а.Ганболд:</w:t>
      </w:r>
      <w:r>
        <w:rPr>
          <w:rFonts w:cs="Arial" w:ascii="Arial" w:hAnsi="Arial"/>
          <w:sz w:val="24"/>
          <w:szCs w:val="24"/>
          <w:lang w:val="mn-Cyrl-MN"/>
        </w:rPr>
        <w:t xml:space="preserve">  -Үгүй, дотоодын компани хий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Эх үүсвэр нь  хаанаас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Да.Ганболд:</w:t>
      </w:r>
      <w:r>
        <w:rPr>
          <w:rFonts w:cs="Arial" w:ascii="Arial" w:hAnsi="Arial"/>
          <w:sz w:val="24"/>
          <w:szCs w:val="24"/>
          <w:lang w:val="mn-Cyrl-MN"/>
        </w:rPr>
        <w:t xml:space="preserve"> -Улсын төсвөөс.</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Наранхүү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Би нэг горимын юм хэлэх гээд байна л даа. Манай Байнгын хороо чинь байгаль орчны асуудал гээд энэ их чухал бөгөөд тийм хүнд асуудал л даа. Тэгэхээр бид нар энэ асуудалдаа өөрснөө ийм хариуцлагагүй, хүлээсэн маягаар хандмааргүй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Өнөөдөр бид нар энэ тал дээр болж байгаа байдлыг ингэж шүүмжлэх юм бол захаасаа зөндөө юм байгаа. Энэ чинь 20 жил бид нар ажил хийгээгүй улс төр хийгээд, ажил хийгээгүй учраас төсвөө бүрдүүлж чадахгүй. Төсөвгүй учраас нөгөө цэвэрлэх байгууламжаа солих мөнгөгүй, ингэж явж </w:t>
      </w:r>
      <w:r>
        <w:rPr>
          <w:rFonts w:cs="Arial" w:ascii="Arial" w:hAnsi="Arial"/>
          <w:sz w:val="24"/>
          <w:szCs w:val="24"/>
          <w:effect w:val="blinkBackground"/>
          <w:lang w:val="mn-Cyrl-MN"/>
        </w:rPr>
        <w:t>ирчихээд</w:t>
      </w:r>
      <w:r>
        <w:rPr>
          <w:rFonts w:cs="Arial" w:ascii="Arial" w:hAnsi="Arial"/>
          <w:sz w:val="24"/>
          <w:szCs w:val="24"/>
          <w:lang w:val="mn-Cyrl-MN"/>
        </w:rPr>
        <w:t xml:space="preserve"> өнөөдөр тэгээд л тэрийгээ яриад байх юм бол ерөөсөө үр дүн гарахгүй л дээ. Ямар нэгэн үр дүн гарахгүй. Ингээд бие биенийгээ байцаалаа гээд бид нар ямар үр дүн гаргах гээд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Нөгөө талаар ярьж байгаа юмаа жаахан үндэстэй ярихгүй бол энэ байгаль орчин гэдэг чинь ерөөсөө юунаасаа хамаарч байгаа нь ойлгомжгүй шүү дээ. Өнөөдөр жишээлбэл энэ Туул голын ус чинь Налайхаас дээш тасраад байгаа шүү дээ. Тэгэхээр Налайхаас дээш тасраад байна гэдэг чинь Улаанбаатарын хүн ам, энэ хайрга, үйлдвэр хамаагүй байхгүй юу тэр чинь. Тэгэхээр нэг хэсэг шалтгаан нь байгалиас гэдэг нь ойлгомжтой, ямар хэмжээнд байна гэдгийгээ нарийн үзэх хэрэгтэй. Тэрнээс тэгээд л хавар болоод Туул гол </w:t>
      </w:r>
      <w:r>
        <w:rPr>
          <w:rFonts w:cs="Arial" w:ascii="Arial" w:hAnsi="Arial"/>
          <w:sz w:val="24"/>
          <w:szCs w:val="24"/>
          <w:effect w:val="blinkBackground"/>
          <w:lang w:val="mn-Cyrl-MN"/>
        </w:rPr>
        <w:t>тасарчихаар</w:t>
      </w:r>
      <w:r>
        <w:rPr>
          <w:rFonts w:cs="Arial" w:ascii="Arial" w:hAnsi="Arial"/>
          <w:sz w:val="24"/>
          <w:szCs w:val="24"/>
          <w:lang w:val="mn-Cyrl-MN"/>
        </w:rPr>
        <w:t xml:space="preserve"> зэрэг л эсвэл үйлдвэрээ буруутгаад л, эсвэл Засгийн газраас ус нэхээд байж ингээд байж болохгүй л дээ бас. Иймэрхүү бас нэг тийм эрүүл саруул яриа болгомоор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Ер нь 20 жил хийгээгүй ажлаа бид нар өнөөдөр ярьж байгаа учраас угаасаа бид нарын төлөвлөлт чинь ингээд 4 жилээр төлөвлөдөг. Зорилгоо нь 4 жилээр өөрчлөгддөг болчихсон цагт их хэцүү. Байгаль орчны асуудал чинь 10, 20 жилээр ярьдаг, бодлого нь 10, 20 жил, 50 жил тууштай нэг чигтэй явж байж хэрэгжинэ. Тэгэхээр энэ тогтолцоо талаасаа сайн ярихгүй бол болохгүй нь ээ. Байнгын хорооны даргаас цаашдаа энэ тогтолцооны талаас нь асуудлыг аль болохоор хөндөж байгаач ээ, хүмүүс бас тийм шаардлага тавиач ээ нэгдүгээрт.</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бид нарын тухайд ярих юм бол их ойлгомжтой. Одоо жишээлбэл цэвэрлэх байгууламж энэ хотын цэвэрлэх байгууламж 3 жил  дараалан бид нар төсөв баталсан. Тэр Хархирааг солих мөнгийг нь бид нар баталж өгөөгүй шүү дээ. </w:t>
      </w:r>
      <w:r>
        <w:rPr>
          <w:rFonts w:cs="Arial" w:ascii="Arial" w:hAnsi="Arial"/>
          <w:sz w:val="24"/>
          <w:szCs w:val="24"/>
          <w:effect w:val="blinkBackground"/>
          <w:lang w:val="mn-Cyrl-MN"/>
        </w:rPr>
        <w:t>Өөрсөнтэйгээ</w:t>
      </w:r>
      <w:r>
        <w:rPr>
          <w:rFonts w:cs="Arial" w:ascii="Arial" w:hAnsi="Arial"/>
          <w:sz w:val="24"/>
          <w:szCs w:val="24"/>
          <w:lang w:val="mn-Cyrl-MN"/>
        </w:rPr>
        <w:t xml:space="preserve"> л ярих хэрэгтэй шүү дээ. Одоо тэгвэл өнөөдөр ажил хэрэгч ярих юм бол тэгвэл бүгдээрээ өнөөдөр урьдчилсан байдлаар ирэх оны төсвийг ярихад тэрийг заавал ч үгүй оруулъя гэдэг ганцхан юман дээр л тохирчихъё л доо. Тэгвэл өөр асуудал байхгүй. Энэ мэтчилэн.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ярлалаа. Гишүүд мэдээлэлтэй холбоотой асуулт асууж дууслаа. Хамгийн гол нь ийм л бодолтой байгаа юм л даа. Энэ тулгамдсан, хүмүүсийн анхаарал татаад байгаа асуудлын талаар шийдвэр гаргах түвшинд байгаа гишүүд өөрсдөө маш тодорхой мэдээлэлтэй байж байж дараа нь бодитой шийдвэр гаргах юм байна. Тийм учраас энэ чиглэлтэй асуудлыг ер нь Байнгын хороон дээр бас товчхон мэдээлэл сонсоод, дараа нь шийдвэрээ гаргаж байя гэж бодсоны үүднээс нэг ийм мэдээллийг </w:t>
      </w:r>
      <w:r>
        <w:rPr>
          <w:rFonts w:cs="Arial" w:ascii="Arial" w:hAnsi="Arial"/>
          <w:sz w:val="24"/>
          <w:szCs w:val="24"/>
          <w:effect w:val="blinkBackground"/>
          <w:lang w:val="mn-Cyrl-MN"/>
        </w:rPr>
        <w:t>сонсч</w:t>
      </w:r>
      <w:r>
        <w:rPr>
          <w:rFonts w:cs="Arial" w:ascii="Arial" w:hAnsi="Arial"/>
          <w:sz w:val="24"/>
          <w:szCs w:val="24"/>
          <w:lang w:val="mn-Cyrl-MN"/>
        </w:rPr>
        <w:t xml:space="preserve">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ээр өнөөдөр бүгдээрээ мэдээллийг сонсоод, энэ Туул голын асуудлаар тодорхой мэдээлэлтэй болоод, бас сонирхсон асуултаа асуугаад, хариулт авчихсан учраас цаашид ер нь энэ асуудлаар ямар шийдвэр гаргах юм. Ажлын хэсэг байгуулах юм уу, эсвэл энэ хууль тогтоомжийн </w:t>
      </w:r>
      <w:r>
        <w:rPr>
          <w:rFonts w:cs="Arial" w:ascii="Arial" w:hAnsi="Arial"/>
          <w:sz w:val="24"/>
          <w:szCs w:val="24"/>
          <w:effect w:val="blinkBackground"/>
          <w:lang w:val="mn-Cyrl-MN"/>
        </w:rPr>
        <w:t>хэрэгжилтэнд</w:t>
      </w:r>
      <w:r>
        <w:rPr>
          <w:rFonts w:cs="Arial" w:ascii="Arial" w:hAnsi="Arial"/>
          <w:sz w:val="24"/>
          <w:szCs w:val="24"/>
          <w:lang w:val="mn-Cyrl-MN"/>
        </w:rPr>
        <w:t xml:space="preserve"> хяналт тавих юм уу? Өөрсдөө Байнгын хорооны гишүүд газар дээр нь явж үзэх юм уу?  тэгээд Батболд гишүүний хэлж байгаа нээлттэй сонсголыг ард нийтийг оролцуулаад Туул голын төлөө санаа зовж байгаа бүх хүмүүст нээлттэй байлгаад, </w:t>
      </w:r>
      <w:r>
        <w:rPr>
          <w:rFonts w:cs="Arial" w:ascii="Arial" w:hAnsi="Arial"/>
          <w:sz w:val="24"/>
          <w:szCs w:val="24"/>
          <w:effect w:val="blinkBackground"/>
          <w:lang w:val="mn-Cyrl-MN"/>
        </w:rPr>
        <w:t>энэ асуудлаа</w:t>
      </w:r>
      <w:r>
        <w:rPr>
          <w:rFonts w:cs="Arial" w:ascii="Arial" w:hAnsi="Arial"/>
          <w:sz w:val="24"/>
          <w:szCs w:val="24"/>
          <w:lang w:val="mn-Cyrl-MN"/>
        </w:rPr>
        <w:t xml:space="preserve"> нэг сайн ярих юм уу гэдгээ өнөөдрийн энэ хуралдаан дээр авсан саналыг үндэслэж байгаад нийт гишүүддээ дараагийн Байнгын хороон дээр танилцуулаад,л санал хураагаад, нэг тодорхой шийдвэр гаргая гэж ингэж бодо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ээр тэр нээлттэй сонсгол гэдэг их зүгээр байх гэж бодож байна. Хоёрдугаарт, ажлын </w:t>
      </w:r>
      <w:r>
        <w:rPr>
          <w:rFonts w:cs="Arial" w:ascii="Arial" w:hAnsi="Arial"/>
          <w:sz w:val="24"/>
          <w:szCs w:val="24"/>
          <w:effect w:val="blinkBackground"/>
          <w:lang w:val="mn-Cyrl-MN"/>
        </w:rPr>
        <w:t>хэсэг</w:t>
      </w:r>
      <w:r>
        <w:rPr>
          <w:rFonts w:cs="Arial" w:ascii="Arial" w:hAnsi="Arial"/>
          <w:sz w:val="24"/>
          <w:szCs w:val="24"/>
          <w:lang w:val="mn-Cyrl-MN"/>
        </w:rPr>
        <w:t xml:space="preserve"> байгуулаад хэдүүлээ бас нэг явж үзээд, хүмүүстэй нь уулзаад газар дээр нь. Тэгээд нүдээр хараад, чихээр сонссоны дараа шийдвэр гаргахад их бодитой. Нөгөө шийдвэр гаргаж байгаа хүмүүсээ шахахад ч бид нар өөрсдөө мэдлэг мэдээлэлтэй байх юм байна гэж ингэж бодож байгаа юм. Ингээд нэгдүгээр асуудлыг сонсож мэдээлэл авч дуусл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 дахь асуудал. Зарим газар нутгийг улсын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 тухай УИХ-ын тогтоолын төсөл хэлэлцэх эсэх асуудал байгаа. Энэ асуудлаа сонсъё. Ирц бол хангалттай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УИХ-ын Байгаль орчин, хүнс хөдөө аж ахуйн байнгын хорооны дарга, УИХ-ын эрхэм гишүүд 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Монгол Улсын Их Хурлын 1998 оны 29 дүгээр тогтоолоор баталсан тусгай хамгаалалттай газар нутгийн үндэсний хөтөлбөрийн 3 дахь хэсгийн 4 дэх заалт болон Монгол Улсын Их Хурлын 2008 оны 35 дугаар тогтоолоор баталсан Монгол Улсын Засгийн газрын үйл ажиллагааны хөтөлбөрийн 3.14 дүгээр заалтуудад Монгол орны экологийн тэнцлийг хангах, биологийн олон янз байдлыг хамгаалах, </w:t>
      </w:r>
      <w:r>
        <w:rPr>
          <w:rFonts w:cs="Arial" w:ascii="Arial" w:hAnsi="Arial"/>
          <w:sz w:val="24"/>
          <w:szCs w:val="24"/>
          <w:effect w:val="blinkBackground"/>
          <w:lang w:val="mn-Cyrl-MN"/>
        </w:rPr>
        <w:t>байгалийн</w:t>
      </w:r>
      <w:r>
        <w:rPr>
          <w:rFonts w:cs="Arial" w:ascii="Arial" w:hAnsi="Arial"/>
          <w:sz w:val="24"/>
          <w:szCs w:val="24"/>
          <w:lang w:val="mn-Cyrl-MN"/>
        </w:rPr>
        <w:t xml:space="preserve"> аялал жуулчлалыг хөгжүүлэхэд онцгой ач холбогдол бүхий газар нутгуудыг улсын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 ажлыг эрчимжүүлэх тухай зорилтыг дэвшүүлэн тавьса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Энэхүү зорилтыг хэрэгжүүлэх үүднээс шинээр Булган аймгийн Ханатай зэд бүтээлийн нурууг дархан цаазат газрын ангиллаар Хөвсгөл аймгийн Тэнгис </w:t>
      </w:r>
      <w:r>
        <w:rPr>
          <w:rFonts w:cs="Arial" w:ascii="Arial" w:hAnsi="Arial"/>
          <w:sz w:val="24"/>
          <w:szCs w:val="24"/>
          <w:effect w:val="blinkBackground"/>
          <w:lang w:val="mn-Cyrl-MN"/>
        </w:rPr>
        <w:t>хишигтийн</w:t>
      </w:r>
      <w:r>
        <w:rPr>
          <w:rFonts w:cs="Arial" w:ascii="Arial" w:hAnsi="Arial"/>
          <w:sz w:val="24"/>
          <w:szCs w:val="24"/>
          <w:lang w:val="mn-Cyrl-MN"/>
        </w:rPr>
        <w:t xml:space="preserve"> голын ай савыг байгалийн цогцолборт газрын ангиллаар, Хөвсгөлийн Улаан тайгын байгалийн цогцолборт газар, Ховдын Булган голын байгалийн нөөц газрыг тус тус өргөтгөн ангилал дээшлүүлж, Улаан тайгын дархан цаазат газар, Булган гол, Их </w:t>
      </w:r>
      <w:r>
        <w:rPr>
          <w:rFonts w:cs="Arial" w:ascii="Arial" w:hAnsi="Arial"/>
          <w:sz w:val="24"/>
          <w:szCs w:val="24"/>
          <w:effect w:val="blinkBackground"/>
          <w:lang w:val="mn-Cyrl-MN"/>
        </w:rPr>
        <w:t>онгогийн</w:t>
      </w:r>
      <w:r>
        <w:rPr>
          <w:rFonts w:cs="Arial" w:ascii="Arial" w:hAnsi="Arial"/>
          <w:sz w:val="24"/>
          <w:szCs w:val="24"/>
          <w:lang w:val="mn-Cyrl-MN"/>
        </w:rPr>
        <w:t xml:space="preserve"> байгалийн цогцолборт газар болгох, Хөвсгөл мянган </w:t>
      </w:r>
      <w:r>
        <w:rPr>
          <w:rFonts w:cs="Arial" w:ascii="Arial" w:hAnsi="Arial"/>
          <w:sz w:val="24"/>
          <w:szCs w:val="24"/>
          <w:effect w:val="blinkBackground"/>
          <w:lang w:val="mn-Cyrl-MN"/>
        </w:rPr>
        <w:t>угалзатын</w:t>
      </w:r>
      <w:r>
        <w:rPr>
          <w:rFonts w:cs="Arial" w:ascii="Arial" w:hAnsi="Arial"/>
          <w:sz w:val="24"/>
          <w:szCs w:val="24"/>
          <w:lang w:val="mn-Cyrl-MN"/>
        </w:rPr>
        <w:t xml:space="preserve"> нуруу, Мөнххайрханы байгалийн цогцолборт газрыг нэмж өргөтгөн улсын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аар УИХ-ын Байнгын хороонд хэлэлцүүлэхээр оруул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Нэр бүхий газруудыг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снаар шинээр авч байгаа газар нутгуудын хамгаалалтын менежментийг хариуцах, мэргэжлийн удирдлагаар хангах чиг үүрэг бүхий хамгаалалтын захиргаа байгуулах шаардлагатай хэдий ч өнөөгийн нөхцөл байдал, улс санхүүгийн төсөв байдал, </w:t>
      </w:r>
      <w:r>
        <w:rPr>
          <w:rFonts w:cs="Arial" w:ascii="Arial" w:hAnsi="Arial"/>
          <w:sz w:val="24"/>
          <w:szCs w:val="24"/>
          <w:effect w:val="blinkBackground"/>
          <w:lang w:val="mn-Cyrl-MN"/>
        </w:rPr>
        <w:t>ачаалалт</w:t>
      </w:r>
      <w:r>
        <w:rPr>
          <w:rFonts w:cs="Arial" w:ascii="Arial" w:hAnsi="Arial"/>
          <w:sz w:val="24"/>
          <w:szCs w:val="24"/>
          <w:lang w:val="mn-Cyrl-MN"/>
        </w:rPr>
        <w:t xml:space="preserve"> үүсгэхгүйн үүднээс Булганы зэд хангай бүтээлийн нурууны байгалийн цогцолборт газраас бусад газруудын хамгаалалтыг тухайн аймагт одоо ажиллаж байгаа улсын тусгай хамгаалалттай газар, нутгийн хамгаалалтын захиргаад засгийн газрын 2006 оны 87 дугаар тогтоолоор баталсан нормативын дагуу байгаль хамгаалагчийн орон тоог нэмж ажиллуулах замаар зохицуулах болно.</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Булган аймгийн нутагт орших зэд ханатай бүтээлийн нурууны байгалийн цогцолборт газрын хамгаалалтын захиргааг шинээр байгуулахад улсын төсвөөс шинээр баригдах конторын барилгын зардлаас 130 орчим сая төгрөгөөс гадна жилд дунджаар 80 орчим сая төгрөгийн урсгал зардал гарах юмаа. Ийнхүү 2 сая 654 мянга 700 газрыг улсын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нэмж авснаар улсын тусгай хамгаалалттай газар нутгийн нийт хэмжээ 26.2 сая га буюу Монгол улсын нийт газар нутгийн 16.8 хувьд хүрч, Монгол улсын Засгийн газрын 2008-2012 онд хэрэгжүүлэх үйл ажиллагааны хөтөлбөрт тусгасан зорилт үндсэндээ </w:t>
      </w:r>
      <w:r>
        <w:rPr>
          <w:rFonts w:cs="Arial" w:ascii="Arial" w:hAnsi="Arial"/>
          <w:sz w:val="24"/>
          <w:szCs w:val="24"/>
          <w:effect w:val="blinkBackground"/>
          <w:lang w:val="mn-Cyrl-MN"/>
        </w:rPr>
        <w:t>биелэгдэх</w:t>
      </w:r>
      <w:r>
        <w:rPr>
          <w:rFonts w:cs="Arial" w:ascii="Arial" w:hAnsi="Arial"/>
          <w:sz w:val="24"/>
          <w:szCs w:val="24"/>
          <w:lang w:val="mn-Cyrl-MN"/>
        </w:rPr>
        <w:t xml:space="preserve"> юм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э асуудлыг хэлэлцэж зохих шийдвэр гаргаж өгөхийг хүсье. Анхаарал тавьсанд баярлал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сүх сайдад баярлалаа. Энэ хэлэлцэж байгаа асуудалтай холбоотой асуух асуулт Батболд гишүүн асуу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энэ тогтоолын төслийг ерөнхийд нь дэмжиж байна. Бид нар ингэж нэмэгдүүлэх зайлшгүй шаардлагатай. Би бас түрүүчийн хэлэлцэж байхад ч яасан. Ер нь бол байн байн орж ирээд байна л даа.  Уг нь жаахан бөөгнүүлж байгаад орж ирвэл яадаг юм бол. Бараг бид нар нэг чуулганы хугацаанд хоёр, гурван удаа орж ирээд байгаа байхгүй юу. Нэмэгдүүлэх асуудал. Тэгээд энэ дээр бид нар энд чинь одоо ингээд ашиглахгүй ээ, </w:t>
      </w:r>
      <w:r>
        <w:rPr>
          <w:rFonts w:cs="Arial" w:ascii="Arial" w:hAnsi="Arial"/>
          <w:sz w:val="24"/>
          <w:szCs w:val="24"/>
          <w:effect w:val="blinkBackground"/>
          <w:lang w:val="mn-Cyrl-MN"/>
        </w:rPr>
        <w:t>хамгаалнаа</w:t>
      </w:r>
      <w:r>
        <w:rPr>
          <w:rFonts w:cs="Arial" w:ascii="Arial" w:hAnsi="Arial"/>
          <w:sz w:val="24"/>
          <w:szCs w:val="24"/>
          <w:lang w:val="mn-Cyrl-MN"/>
        </w:rPr>
        <w:t xml:space="preserve"> гээд онцго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ад байгаа маань бид нар энэ хүн төрөлхтний өмнө бас том гавьяа байгуулж байгаа байхгүй юу. Энэ чинь дэлхийн </w:t>
      </w:r>
      <w:r>
        <w:rPr>
          <w:rFonts w:cs="Arial" w:ascii="Arial" w:hAnsi="Arial"/>
          <w:sz w:val="24"/>
          <w:szCs w:val="24"/>
          <w:effect w:val="blinkBackground"/>
          <w:lang w:val="mn-Cyrl-MN"/>
        </w:rPr>
        <w:t>эко</w:t>
      </w:r>
      <w:r>
        <w:rPr>
          <w:rFonts w:cs="Arial" w:ascii="Arial" w:hAnsi="Arial"/>
          <w:sz w:val="24"/>
          <w:szCs w:val="24"/>
          <w:lang w:val="mn-Cyrl-MN"/>
        </w:rPr>
        <w:t xml:space="preserve"> системийг хадгалж үлдэх гээд, бид нар энэнийхээ төлөө өөрийнхөө амьдралыг. Гэтэл бусад улс оронд бол атомын цахилгаан станц </w:t>
      </w:r>
      <w:r>
        <w:rPr>
          <w:rFonts w:cs="Arial" w:ascii="Arial" w:hAnsi="Arial"/>
          <w:sz w:val="24"/>
          <w:szCs w:val="24"/>
          <w:effect w:val="blinkBackground"/>
          <w:lang w:val="mn-Cyrl-MN"/>
        </w:rPr>
        <w:t>баринаа</w:t>
      </w:r>
      <w:r>
        <w:rPr>
          <w:rFonts w:cs="Arial" w:ascii="Arial" w:hAnsi="Arial"/>
          <w:sz w:val="24"/>
          <w:szCs w:val="24"/>
          <w:lang w:val="mn-Cyrl-MN"/>
        </w:rPr>
        <w:t xml:space="preserve">, газар тариаланд </w:t>
      </w:r>
      <w:r>
        <w:rPr>
          <w:rFonts w:cs="Arial" w:ascii="Arial" w:hAnsi="Arial"/>
          <w:sz w:val="24"/>
          <w:szCs w:val="24"/>
          <w:effect w:val="blinkBackground"/>
          <w:lang w:val="mn-Cyrl-MN"/>
        </w:rPr>
        <w:t>ашигланаа</w:t>
      </w:r>
      <w:r>
        <w:rPr>
          <w:rFonts w:cs="Arial" w:ascii="Arial" w:hAnsi="Arial"/>
          <w:sz w:val="24"/>
          <w:szCs w:val="24"/>
          <w:lang w:val="mn-Cyrl-MN"/>
        </w:rPr>
        <w:t xml:space="preserve"> гээд намгаа хатаагаад ингээд яваад байга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Монголчууд бол үгүй ээ, </w:t>
      </w:r>
      <w:r>
        <w:rPr>
          <w:rFonts w:cs="Arial" w:ascii="Arial" w:hAnsi="Arial"/>
          <w:sz w:val="24"/>
          <w:szCs w:val="24"/>
          <w:effect w:val="blinkBackground"/>
          <w:lang w:val="mn-Cyrl-MN"/>
        </w:rPr>
        <w:t>хамгаалнаа</w:t>
      </w:r>
      <w:r>
        <w:rPr>
          <w:rFonts w:cs="Arial" w:ascii="Arial" w:hAnsi="Arial"/>
          <w:sz w:val="24"/>
          <w:szCs w:val="24"/>
          <w:lang w:val="mn-Cyrl-MN"/>
        </w:rPr>
        <w:t xml:space="preserve">,  </w:t>
      </w:r>
      <w:r>
        <w:rPr>
          <w:rFonts w:cs="Arial" w:ascii="Arial" w:hAnsi="Arial"/>
          <w:sz w:val="24"/>
          <w:szCs w:val="24"/>
          <w:effect w:val="blinkBackground"/>
          <w:lang w:val="mn-Cyrl-MN"/>
        </w:rPr>
        <w:t>хайрланаа</w:t>
      </w:r>
      <w:r>
        <w:rPr>
          <w:rFonts w:cs="Arial" w:ascii="Arial" w:hAnsi="Arial"/>
          <w:sz w:val="24"/>
          <w:szCs w:val="24"/>
          <w:lang w:val="mn-Cyrl-MN"/>
        </w:rPr>
        <w:t xml:space="preserve"> гээд байгаа байхгүй юу. Тэгэхээр бид нар энэний төлөө энэ дэлхийн байгаль хамгаалах сан маань бусад улс орнуудаас тусламж дэмжлэг авах хэрэгтэй шүү дээ. Би энэ дээр арай бага байгаа юм болов уу гэж бодоод байгаа байхгүй юу. Бид нар </w:t>
      </w:r>
      <w:r>
        <w:rPr>
          <w:rFonts w:cs="Arial" w:ascii="Arial" w:hAnsi="Arial"/>
          <w:sz w:val="24"/>
          <w:szCs w:val="24"/>
          <w:effect w:val="blinkBackground"/>
          <w:lang w:val="mn-Cyrl-MN"/>
        </w:rPr>
        <w:t>Шишигтийн</w:t>
      </w:r>
      <w:r>
        <w:rPr>
          <w:rFonts w:cs="Arial" w:ascii="Arial" w:hAnsi="Arial"/>
          <w:sz w:val="24"/>
          <w:szCs w:val="24"/>
          <w:lang w:val="mn-Cyrl-MN"/>
        </w:rPr>
        <w:t xml:space="preserve"> голыг хамгаална гэж. </w:t>
      </w:r>
      <w:r>
        <w:rPr>
          <w:rFonts w:cs="Arial" w:ascii="Arial" w:hAnsi="Arial"/>
          <w:sz w:val="24"/>
          <w:szCs w:val="24"/>
          <w:effect w:val="blinkBackground"/>
          <w:lang w:val="mn-Cyrl-MN"/>
        </w:rPr>
        <w:t>Шишигтийн</w:t>
      </w:r>
      <w:r>
        <w:rPr>
          <w:rFonts w:cs="Arial" w:ascii="Arial" w:hAnsi="Arial"/>
          <w:sz w:val="24"/>
          <w:szCs w:val="24"/>
          <w:lang w:val="mn-Cyrl-MN"/>
        </w:rPr>
        <w:t xml:space="preserve"> гол бол дөнгөж эх аваад л, хил даваад </w:t>
      </w:r>
      <w:r>
        <w:rPr>
          <w:rFonts w:cs="Arial" w:ascii="Arial" w:hAnsi="Arial"/>
          <w:sz w:val="24"/>
          <w:szCs w:val="24"/>
          <w:effect w:val="blinkBackground"/>
          <w:lang w:val="mn-Cyrl-MN"/>
        </w:rPr>
        <w:t>Енсей</w:t>
      </w:r>
      <w:r>
        <w:rPr>
          <w:rFonts w:cs="Arial" w:ascii="Arial" w:hAnsi="Arial"/>
          <w:sz w:val="24"/>
          <w:szCs w:val="24"/>
          <w:lang w:val="mn-Cyrl-MN"/>
        </w:rPr>
        <w:t xml:space="preserve"> мөрөн рүү орчихдог гол шүү дээ. Энэ бол Орост л хэрэгтэй байхгүй юу уг нь бол. Хэрэв болдог бол энэ </w:t>
      </w:r>
      <w:r>
        <w:rPr>
          <w:rFonts w:cs="Arial" w:ascii="Arial" w:hAnsi="Arial"/>
          <w:sz w:val="24"/>
          <w:szCs w:val="24"/>
          <w:effect w:val="blinkBackground"/>
          <w:lang w:val="mn-Cyrl-MN"/>
        </w:rPr>
        <w:t>Шишигтийн</w:t>
      </w:r>
      <w:r>
        <w:rPr>
          <w:rFonts w:cs="Arial" w:ascii="Arial" w:hAnsi="Arial"/>
          <w:sz w:val="24"/>
          <w:szCs w:val="24"/>
          <w:lang w:val="mn-Cyrl-MN"/>
        </w:rPr>
        <w:t xml:space="preserve"> голыг бид нар өөрснөө ашиглах хэрэгтэй шүү дээ. Гэтэл энэ оросууд бид нарт ямар тус дэм үзүүлж байгаа юм. Хөвсгөл нуурыг хамгаалж байна, бид нар Эг голыг хамгаалж байна, Сэлэнгэ мөрөнг хамгаалж байна. Байгаль нуурыг хамгаалж байна гэсэн үг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Оросууд бид нарт ямар туслалцаа үзүүлж байгаа юм. Хоёр улсын хоорондын гол мөрний хэлэлцээрийнх нь дагуу бид нар Оросууд ямар нэгэн санал тавьдаг юм уу, үгүй юм уу. Оросууд Сэлэнгэ дээр цахилгаан станц тавина гэхээр жигтэйхэн барина гээд бид нар жаахан ус тогтооё гэхээр жигтэйхэн эсэргүүцээд болиулчихдаг юм байна лээ. Энэ хамгаалахад бас цуг хамгаалах хэрэгтэй шүү дээ. Үнэндээ бол </w:t>
      </w:r>
      <w:r>
        <w:rPr>
          <w:rFonts w:cs="Arial" w:ascii="Arial" w:hAnsi="Arial"/>
          <w:sz w:val="24"/>
          <w:szCs w:val="24"/>
          <w:effect w:val="blinkBackground"/>
          <w:lang w:val="mn-Cyrl-MN"/>
        </w:rPr>
        <w:t>тийм</w:t>
      </w:r>
      <w:r>
        <w:rPr>
          <w:rFonts w:cs="Arial" w:ascii="Arial" w:hAnsi="Arial"/>
          <w:sz w:val="24"/>
          <w:szCs w:val="24"/>
          <w:lang w:val="mn-Cyrl-MN"/>
        </w:rPr>
        <w:t xml:space="preserve"> биз дээ. Гансүх сайд 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эд бид нар энэ дээр ямар хэмжээний </w:t>
      </w:r>
      <w:r>
        <w:rPr>
          <w:rFonts w:cs="Arial" w:ascii="Arial" w:hAnsi="Arial"/>
          <w:sz w:val="24"/>
          <w:szCs w:val="24"/>
          <w:effect w:val="blinkBackground"/>
          <w:lang w:val="mn-Cyrl-MN"/>
        </w:rPr>
        <w:t>хамтын</w:t>
      </w:r>
      <w:r>
        <w:rPr>
          <w:rFonts w:cs="Arial" w:ascii="Arial" w:hAnsi="Arial"/>
          <w:sz w:val="24"/>
          <w:szCs w:val="24"/>
          <w:lang w:val="mn-Cyrl-MN"/>
        </w:rPr>
        <w:t xml:space="preserve"> ажиллагаа юм байгаа юм бэ? Энийг бодолцож байгаа юм байна уу, үгүй юу гэж асуумаар бай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сүх сайд хариулъя.</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гэхээр ингээд ойрхон ойрхон орж байгаа асуудал гэвэл ерөөсөө бид нар одоо энэ түрүүчийн Их Хурлын үед хүртэл </w:t>
      </w:r>
      <w:r>
        <w:rPr>
          <w:rFonts w:cs="Arial" w:ascii="Arial" w:hAnsi="Arial"/>
          <w:sz w:val="24"/>
          <w:szCs w:val="24"/>
          <w:effect w:val="blinkBackground"/>
          <w:lang w:val="mn-Cyrl-MN"/>
        </w:rPr>
        <w:t>яачихсан</w:t>
      </w:r>
      <w:r>
        <w:rPr>
          <w:rFonts w:cs="Arial" w:ascii="Arial" w:hAnsi="Arial"/>
          <w:sz w:val="24"/>
          <w:szCs w:val="24"/>
          <w:lang w:val="mn-Cyrl-MN"/>
        </w:rPr>
        <w:t xml:space="preserve"> байсан асуудлууд одоо болтол ингэхэд хадгалагдаад л яваад байсан бахгүй юу. Тэгээд л бид нар ингээд эргүүлж оруулаад, Их Хуралд өргөн баригдаад яваад ингээд ороод явсан. Жишээлбэл одоо энэ асуудлууд бол 2010 онд судалгаа хийгдсэн юмнууд. Тэрний түрүүчийн орсон бол 2009 онд, 2007, 2008 онд, 2007 оных эд нарыг чинь бид нар 3 таслаад ингээд ойрхон ойрхон оруулаад харин бид нар их хурдан шуурхай хэлэлцээд яваад байгаа юм.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Одоо шинээр ингээд хүсэлт гаргасан бас зөндөө газрууд байгаа. Тэрийг чинь бид нар ингээд орон нутгууд нь хүсэлт гаргахаар Байгаль орчин, аялал жуулчлалын яамнаас очиж бас тийм тусгай 3 чиглэлийн судалгаа хийдэг юм. Тэгээд тэгж байж энэ юм ордог учраас энэ ингээд хураагдсан юмнууд маань л явж байгаа юм шүү гэж ойлгоорой. Одоо бол энэ жилдээ багтаад намраас энэ Чингэлтэй, энээ тэрээ гээд ганц хоёр судалгаа хийж байгаа юмнууд орж ирэх бай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rPr>
      </w:pPr>
      <w:r>
        <w:rPr>
          <w:rFonts w:cs="Arial" w:ascii="Arial" w:hAnsi="Arial"/>
          <w:sz w:val="24"/>
          <w:szCs w:val="24"/>
          <w:effect w:val="blinkBackground"/>
          <w:lang w:val="mn-Cyrl-MN"/>
        </w:rPr>
        <w:t>Хоёрдугаархи</w:t>
      </w:r>
      <w:r>
        <w:rPr>
          <w:rFonts w:cs="Arial" w:ascii="Arial" w:hAnsi="Arial"/>
          <w:sz w:val="24"/>
          <w:szCs w:val="24"/>
          <w:lang w:val="mn-Cyrl-MN"/>
        </w:rPr>
        <w:t xml:space="preserve"> нь таны хэлж байгаа юмыг бид нар ер нь олон улсын байгууллагуудтай уулзах болгонд тавьдаг юм. Тэгэхээр олон улсын байгууллага бол яг нөгөө нэг ийм олон улсын байгууллага улсуудтай тавихаар тэд нар бол та нар бол ингээд ийм юм хийж байгаад маш их баярлаж байна. Тэгэхдээ бид нар та нарт энэний төлөө үзүүлэх тийм туслалцаа юм алгаа. Өнөөдөр улсын хомсдол дэлхий нийт хүн амын 3-ны 1-д байна. Тэнд бид нар мөнгө өгөх хэрэгтэй байна. Арай гэж цуглаж байгаа мөнгөнөөсөө тийшээ өгөх хэрэгтэй байна. Гэх мэтчилэн ингээд зөндөө юм ярьдаг юм.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lang w:val="mn-Cyrl-MN"/>
        </w:rPr>
        <w:t xml:space="preserve">Тэгэхдээ </w:t>
      </w:r>
      <w:r>
        <w:rPr>
          <w:rFonts w:cs="Arial" w:ascii="Arial" w:hAnsi="Arial"/>
          <w:sz w:val="24"/>
          <w:szCs w:val="24"/>
          <w:effect w:val="blinkBackground"/>
          <w:lang w:val="mn-Cyrl-MN"/>
        </w:rPr>
        <w:t>яахав</w:t>
      </w:r>
      <w:r>
        <w:rPr>
          <w:rFonts w:cs="Arial" w:ascii="Arial" w:hAnsi="Arial"/>
          <w:sz w:val="24"/>
          <w:szCs w:val="24"/>
          <w:lang w:val="mn-Cyrl-MN"/>
        </w:rPr>
        <w:t xml:space="preserve"> дээ бид нар тэрийг чинь тавиад тэд нар.</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Дэлхийг сөнөөгөөд </w:t>
      </w:r>
      <w:r>
        <w:rPr>
          <w:rFonts w:cs="Arial" w:ascii="Arial" w:hAnsi="Arial"/>
          <w:sz w:val="24"/>
          <w:szCs w:val="24"/>
          <w:effect w:val="blinkBackground"/>
          <w:lang w:val="mn-Cyrl-MN"/>
        </w:rPr>
        <w:t>байгаанууд</w:t>
      </w:r>
      <w:r>
        <w:rPr>
          <w:rFonts w:cs="Arial" w:ascii="Arial" w:hAnsi="Arial"/>
          <w:sz w:val="24"/>
          <w:szCs w:val="24"/>
          <w:lang w:val="mn-Cyrl-MN"/>
        </w:rPr>
        <w:t xml:space="preserve"> нь авдаг, хамгаалаад байгаа нь яагаад авч болдоггүй гэж. Тэрийг тавих хэрэгтэй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Бид нар бол хангалттай тавьж байгаа. Өнөөдрийн жишээлбэл уур амьсгалын өөрчлөлтийн </w:t>
      </w:r>
      <w:r>
        <w:rPr>
          <w:rFonts w:cs="Arial" w:ascii="Arial" w:hAnsi="Arial"/>
          <w:sz w:val="24"/>
          <w:szCs w:val="24"/>
          <w:effect w:val="blinkBackground"/>
          <w:lang w:val="mn-Cyrl-MN"/>
        </w:rPr>
        <w:t>Копенгагений</w:t>
      </w:r>
      <w:r>
        <w:rPr>
          <w:rFonts w:cs="Arial" w:ascii="Arial" w:hAnsi="Arial"/>
          <w:sz w:val="24"/>
          <w:szCs w:val="24"/>
          <w:lang w:val="mn-Cyrl-MN"/>
        </w:rPr>
        <w:t xml:space="preserve"> </w:t>
      </w:r>
      <w:r>
        <w:rPr>
          <w:rFonts w:cs="Arial" w:ascii="Arial" w:hAnsi="Arial"/>
          <w:sz w:val="24"/>
          <w:szCs w:val="24"/>
          <w:effect w:val="blinkBackground"/>
          <w:lang w:val="mn-Cyrl-MN"/>
        </w:rPr>
        <w:t>конвенцоос</w:t>
      </w:r>
      <w:r>
        <w:rPr>
          <w:rFonts w:cs="Arial" w:ascii="Arial" w:hAnsi="Arial"/>
          <w:sz w:val="24"/>
          <w:szCs w:val="24"/>
          <w:lang w:val="mn-Cyrl-MN"/>
        </w:rPr>
        <w:t xml:space="preserve"> хойш одоо өнөөдөр 2010 оноос хойш болж байгаа энэ 2 жилийн хугацаанд бид нар одоо болтол дэлхий даяар шийдвэр гаргаж чадахгүй байгаа нь яг тань шиг ийм </w:t>
      </w:r>
      <w:r>
        <w:rPr>
          <w:rFonts w:cs="Arial" w:ascii="Arial" w:hAnsi="Arial"/>
          <w:sz w:val="24"/>
          <w:szCs w:val="24"/>
          <w:effect w:val="blinkBackground"/>
          <w:lang w:val="mn-Cyrl-MN"/>
        </w:rPr>
        <w:t>проблем</w:t>
      </w:r>
      <w:r>
        <w:rPr>
          <w:rFonts w:cs="Arial" w:ascii="Arial" w:hAnsi="Arial"/>
          <w:sz w:val="24"/>
          <w:szCs w:val="24"/>
          <w:lang w:val="mn-Cyrl-MN"/>
        </w:rPr>
        <w:t xml:space="preserve"> бид нар ярьдагт байгаа байхгүй юу. 77-гийн бүлэг гээд энэ хөгжиж байгаа болон буурай хөгжилтэй улсуудын бүлэглэл дандаа ийм юм тавьж байгаа. Та нар өнөөдөр уур амьсгалын өөрчлөлтийн энэ бүх буруутан та нар. Өндөр хөгжилд хүрэх гэж байна гэж энэ дэлхийн өнөөдөр ийм байдалд хүргэсэн. Бид нар тавьдаг л гэж ойлго, бид байнга хэлдэ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Оросто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Орос бид нарыг би </w:t>
      </w:r>
      <w:r>
        <w:rPr>
          <w:rFonts w:cs="Arial" w:ascii="Arial" w:hAnsi="Arial"/>
          <w:sz w:val="24"/>
          <w:szCs w:val="24"/>
          <w:effect w:val="blinkBackground"/>
          <w:lang w:val="mn-Cyrl-MN"/>
        </w:rPr>
        <w:t>Труденёв</w:t>
      </w:r>
      <w:r>
        <w:rPr>
          <w:rFonts w:cs="Arial" w:ascii="Arial" w:hAnsi="Arial"/>
          <w:sz w:val="24"/>
          <w:szCs w:val="24"/>
          <w:lang w:val="mn-Cyrl-MN"/>
        </w:rPr>
        <w:t xml:space="preserve"> энэ сайдыг бараг 10 удаа урьсан. Би олон улсын хурлууд дээр уулзах болгондоо шууд урьдаг юм. Хувиараа урьдаг юм, бичгээр яадаг юм. Идэвхтэн сайд элчин сайд болсноосоо хойш манай дэд сайд байсны хувьд би ганц л шаардлага тавьдаг юм. Та </w:t>
      </w:r>
      <w:r>
        <w:rPr>
          <w:rFonts w:cs="Arial" w:ascii="Arial" w:hAnsi="Arial"/>
          <w:sz w:val="24"/>
          <w:szCs w:val="24"/>
          <w:effect w:val="blinkBackground"/>
          <w:lang w:val="mn-Cyrl-MN"/>
        </w:rPr>
        <w:t>Труденёвыг</w:t>
      </w:r>
      <w:r>
        <w:rPr>
          <w:rFonts w:cs="Arial" w:ascii="Arial" w:hAnsi="Arial"/>
          <w:sz w:val="24"/>
          <w:szCs w:val="24"/>
          <w:lang w:val="mn-Cyrl-MN"/>
        </w:rPr>
        <w:t xml:space="preserve"> л Монголд авчир. Ирдэггүй байхгүй юу. Манайхыг бол </w:t>
      </w:r>
      <w:r>
        <w:rPr>
          <w:rFonts w:cs="Arial" w:ascii="Arial" w:hAnsi="Arial"/>
          <w:sz w:val="24"/>
          <w:szCs w:val="24"/>
          <w:effect w:val="blinkBackground"/>
          <w:lang w:val="mn-Cyrl-MN"/>
        </w:rPr>
        <w:t>напелват</w:t>
      </w:r>
      <w:r>
        <w:rPr>
          <w:rFonts w:cs="Arial" w:ascii="Arial" w:hAnsi="Arial"/>
          <w:sz w:val="24"/>
          <w:szCs w:val="24"/>
          <w:lang w:val="mn-Cyrl-MN"/>
        </w:rPr>
        <w:t xml:space="preserve"> гэдэг байхгүй. Би энд  элчин сайдыг нь дуудаад үүрэг өгдөг юм. Тэр элчин сайдыг нь ноднин түймэр орж ирсэн, мөн гэх мэтчилэ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Би дуудсан. Энэ яагаад гэхээр нөгөө Дорноды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Жаахан туслалцаа авах хэрэгтэй юм байгаа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Тэгээд аминдаа л яриад байгаа юм. Одоо энэ 6 сард Ерөнхийлөгчийн оросын айлчлалын үеэр нэг юм надтай уулзъя гэсэн юм ярьсан.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бямба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Н.Ганбямба:</w:t>
      </w:r>
      <w:r>
        <w:rPr>
          <w:rFonts w:cs="Arial" w:ascii="Arial" w:hAnsi="Arial"/>
          <w:sz w:val="24"/>
          <w:szCs w:val="24"/>
          <w:lang w:val="mn-Cyrl-MN"/>
        </w:rPr>
        <w:t xml:space="preserve"> -Одоо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 нэг асуудал ярьж байгаа тиймээ. Бас тусгай </w:t>
      </w:r>
      <w:r>
        <w:rPr>
          <w:rFonts w:cs="Arial" w:ascii="Arial" w:hAnsi="Arial"/>
          <w:sz w:val="24"/>
          <w:szCs w:val="24"/>
          <w:effect w:val="blinkBackground"/>
          <w:lang w:val="mn-Cyrl-MN"/>
        </w:rPr>
        <w:t>хамгаалалтнаас</w:t>
      </w:r>
      <w:r>
        <w:rPr>
          <w:rFonts w:cs="Arial" w:ascii="Arial" w:hAnsi="Arial"/>
          <w:sz w:val="24"/>
          <w:szCs w:val="24"/>
          <w:lang w:val="mn-Cyrl-MN"/>
        </w:rPr>
        <w:t xml:space="preserve"> гаргах нь цуг явж байгаа тиймээ. Цуг нэг асууда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р бол урд нь хэлэлцчихсэн юм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Үгүй ээ, одоо цуг явж байна. Манай хуулийн зөвлөх дээрээс хараарай. Одоо цуг явж байна. Өөрөөр хэлэх юм бол сумын төв дээр Дадал сум эд нараас авахуулаад сумын төв дээр сумын төвөө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чихсан чинь одоо хөдөө чинь арай том шүү дээ 0.35 га-гаа авч чадахгүй болоод тэгээд тийм зорилгоор. Бас </w:t>
      </w:r>
      <w:r>
        <w:rPr>
          <w:rFonts w:cs="Arial" w:ascii="Arial" w:hAnsi="Arial"/>
          <w:sz w:val="24"/>
          <w:szCs w:val="24"/>
          <w:effect w:val="blinkBackground"/>
          <w:lang w:val="mn-Cyrl-MN"/>
        </w:rPr>
        <w:t>Гүндалайгийн</w:t>
      </w:r>
      <w:r>
        <w:rPr>
          <w:rFonts w:cs="Arial" w:ascii="Arial" w:hAnsi="Arial"/>
          <w:sz w:val="24"/>
          <w:szCs w:val="24"/>
          <w:lang w:val="mn-Cyrl-MN"/>
        </w:rPr>
        <w:t xml:space="preserve"> тэр Ханх билүү тэр газруудыг чөлөөлөхтэй холбоотой юм цуг явж байгаа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р чинь өөр, урд нь ороод анхны хэлэлцүүлгээр нь орчихсон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Н.Ганбямба:</w:t>
      </w:r>
      <w:r>
        <w:rPr>
          <w:rFonts w:cs="Arial" w:ascii="Arial" w:hAnsi="Arial"/>
          <w:sz w:val="24"/>
          <w:szCs w:val="24"/>
          <w:lang w:val="mn-Cyrl-MN"/>
        </w:rPr>
        <w:t xml:space="preserve"> -Яг нарийндаа наад дотор чинь миний эмзэглэж байгаа нэг асуудал нь аль алиныг нь цуг оруулах явц дунд наад дотор чинь эрдэс баялагтай, орд газартай тийм ордууд байна уу? Тийм газар нутаг байна уу гэдгийг би асуух гээд байгаа юм. Магадгүй өнөөдөр байхгүй гэж хэлсний дараа гарч ирээд байдаг байхгүй юу. Би энэ Кадастрын албаны дарга гээд энэ хүнээс асуух гээд байгаа юм. Яг энд хөндөгдөж байгаа тусгай хамгаалалт газар дотор ордтой газар бол аюултай. Яагаад чи тэгж хэлж байна вэ гэхээр гэв гэнэт 2004 оны 3 сард нэг тийм аймаар юм орж ирсэн. Баахан дархан цаазтай газруудыг тусгай </w:t>
      </w:r>
      <w:r>
        <w:rPr>
          <w:rFonts w:cs="Arial" w:ascii="Arial" w:hAnsi="Arial"/>
          <w:sz w:val="24"/>
          <w:szCs w:val="24"/>
          <w:effect w:val="blinkBackground"/>
          <w:lang w:val="mn-Cyrl-MN"/>
        </w:rPr>
        <w:t>хамгаалалтнаас</w:t>
      </w:r>
      <w:r>
        <w:rPr>
          <w:rFonts w:cs="Arial" w:ascii="Arial" w:hAnsi="Arial"/>
          <w:sz w:val="24"/>
          <w:szCs w:val="24"/>
          <w:lang w:val="mn-Cyrl-MN"/>
        </w:rPr>
        <w:t xml:space="preserve"> </w:t>
      </w:r>
      <w:r>
        <w:rPr>
          <w:rFonts w:cs="Arial" w:ascii="Arial" w:hAnsi="Arial"/>
          <w:sz w:val="24"/>
          <w:szCs w:val="24"/>
          <w:effect w:val="blinkBackground"/>
          <w:lang w:val="mn-Cyrl-MN"/>
        </w:rPr>
        <w:t>гарганаа</w:t>
      </w:r>
      <w:r>
        <w:rPr>
          <w:rFonts w:cs="Arial" w:ascii="Arial" w:hAnsi="Arial"/>
          <w:sz w:val="24"/>
          <w:szCs w:val="24"/>
          <w:lang w:val="mn-Cyrl-MN"/>
        </w:rPr>
        <w:t xml:space="preserve"> гээд. Тэгсэн дор нь баахан алтны нөөцтэй. Тэгээд Их Хурал арай гэж буцааж байсан. Буцахгүй дахиж орж ирээд бүр хэд дахин юм болж  байж буцаж байсан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ийм учраас энэ дархан цаазтай газар ашигт малтмал ухахыг </w:t>
      </w:r>
      <w:r>
        <w:rPr>
          <w:rFonts w:cs="Arial" w:ascii="Arial" w:hAnsi="Arial"/>
          <w:sz w:val="24"/>
          <w:szCs w:val="24"/>
          <w:effect w:val="blinkBackground"/>
          <w:lang w:val="mn-Cyrl-MN"/>
        </w:rPr>
        <w:t>хориглодог учраас т</w:t>
      </w:r>
      <w:r>
        <w:rPr>
          <w:rFonts w:cs="Arial" w:ascii="Arial" w:hAnsi="Arial"/>
          <w:sz w:val="24"/>
          <w:szCs w:val="24"/>
          <w:lang w:val="mn-Cyrl-MN"/>
        </w:rPr>
        <w:t>эр дархан цаазтай газрыг ашигт малтмалын хэсэг газраа дархан цаазтай газраасаа гаргах гэж оролддог байхгүй юу. Тийм учраас энэ дундуур хар муур гүйх вий гэж ийм юмыг сайн болгоомжилж, кадастрын Ашигт малтмалын газраас дүгнэлт гаргуулж байж энийг хэлэлцэхгүй бол энэ дотор чинь хар муур гүйдэг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и энд нь товчхон хариулчихъя Ганбямба гишүүн ээ. Түрүүнд нь Байнгын хороогоор зарим тусгай хамгаалалттай газар нутгийн хилийн заагт өөрчлөлт оруулах тухай гээд тогтоолын төсөл орж ирээд хэлэлцэх эсэхийг нь шийдчихсэн. Одоо энэ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 тухай гээд энэ орж ирж байгаа. Энийг хэлэлцэх эсэхийг нь шийдчихээд тэгээд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шийдчихэнгүүтээ нэгтгээд нэг багц юм болгоод оруулж ирье гэсэн ийм бодолтой яваад байгаа байхгүй юу. Тэрнийхээ анхны хэлэлцүүлгийнхээ өмнө. Тэгээд тэр явц дундаа л ашигт малтмалын орд орж байна уу, үгүй юу гэдгийг энийг чинь бас нэлээн шалгадаг юм байна л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Н.Ганбямба:</w:t>
      </w:r>
      <w:r>
        <w:rPr>
          <w:rFonts w:cs="Arial" w:ascii="Arial" w:hAnsi="Arial"/>
          <w:sz w:val="24"/>
          <w:szCs w:val="24"/>
          <w:lang w:val="mn-Cyrl-MN"/>
        </w:rPr>
        <w:t xml:space="preserve"> -Одоо </w:t>
      </w:r>
      <w:r>
        <w:rPr>
          <w:rFonts w:cs="Arial" w:ascii="Arial" w:hAnsi="Arial"/>
          <w:sz w:val="24"/>
          <w:szCs w:val="24"/>
          <w:effect w:val="blinkBackground"/>
          <w:lang w:val="mn-Cyrl-MN"/>
        </w:rPr>
        <w:t>нэгтгэчихээд</w:t>
      </w:r>
      <w:r>
        <w:rPr>
          <w:rFonts w:cs="Arial" w:ascii="Arial" w:hAnsi="Arial"/>
          <w:sz w:val="24"/>
          <w:szCs w:val="24"/>
          <w:lang w:val="mn-Cyrl-MN"/>
        </w:rPr>
        <w:t xml:space="preserve"> явж байгаа. Одоо энэний хэлэлцэх эсэхийг бид одоогоор ярьж байна. Яг энийг хэлэлцэх эсэхийг ярьж байгаа тохиолдолд нөгөөдөх чинь хэлэлцэх эсэх нь шийдчихээд байж байгаа юм чинь хүлээгдээд байж байгаа шүү дээ. Тэр хоёрыг чинь одоо </w:t>
      </w:r>
      <w:r>
        <w:rPr>
          <w:rFonts w:cs="Arial" w:ascii="Arial" w:hAnsi="Arial"/>
          <w:sz w:val="24"/>
          <w:szCs w:val="24"/>
          <w:effect w:val="blinkBackground"/>
          <w:lang w:val="mn-Cyrl-MN"/>
        </w:rPr>
        <w:t>нэгтгэчихээд</w:t>
      </w:r>
      <w:r>
        <w:rPr>
          <w:rFonts w:cs="Arial" w:ascii="Arial" w:hAnsi="Arial"/>
          <w:sz w:val="24"/>
          <w:szCs w:val="24"/>
          <w:lang w:val="mn-Cyrl-MN"/>
        </w:rPr>
        <w:t xml:space="preserve"> байж байна. Яагаад гэвэл энэнийг хэлэлцэх эсэхийг шийдсэний дараа </w:t>
      </w:r>
      <w:r>
        <w:rPr>
          <w:rFonts w:cs="Arial" w:ascii="Arial" w:hAnsi="Arial"/>
          <w:sz w:val="24"/>
          <w:szCs w:val="24"/>
          <w:effect w:val="blinkBackground"/>
          <w:lang w:val="mn-Cyrl-MN"/>
        </w:rPr>
        <w:t>нөгөөдөхтэйгээ</w:t>
      </w:r>
      <w:r>
        <w:rPr>
          <w:rFonts w:cs="Arial" w:ascii="Arial" w:hAnsi="Arial"/>
          <w:sz w:val="24"/>
          <w:szCs w:val="24"/>
          <w:lang w:val="mn-Cyrl-MN"/>
        </w:rPr>
        <w:t xml:space="preserve"> хамтатгаж хэлэлцэх гээд одоо энэ тусгай хамгаалалтыг чинь нийт зургийг нь </w:t>
      </w:r>
      <w:r>
        <w:rPr>
          <w:rFonts w:cs="Arial" w:ascii="Arial" w:hAnsi="Arial"/>
          <w:sz w:val="24"/>
          <w:szCs w:val="24"/>
          <w:effect w:val="blinkBackground"/>
          <w:lang w:val="mn-Cyrl-MN"/>
        </w:rPr>
        <w:t>гаргачихаад</w:t>
      </w:r>
      <w:r>
        <w:rPr>
          <w:rFonts w:cs="Arial" w:ascii="Arial" w:hAnsi="Arial"/>
          <w:sz w:val="24"/>
          <w:szCs w:val="24"/>
          <w:lang w:val="mn-Cyrl-MN"/>
        </w:rPr>
        <w:t xml:space="preserve"> байж байгаа шүү дээ. Тэгэхээр битгий хүүхдийн тоглоом шиг юм яриад бай л д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П.Алтангэрэл:</w:t>
      </w:r>
      <w:r>
        <w:rPr>
          <w:rFonts w:cs="Arial" w:ascii="Arial" w:hAnsi="Arial"/>
          <w:sz w:val="24"/>
          <w:szCs w:val="24"/>
          <w:lang w:val="mn-Cyrl-MN"/>
        </w:rPr>
        <w:t xml:space="preserve"> -Үгүй ээ, та байна шүү дээ, түрүүнд нь бид хэлэлцэх эсэхийг нь шийдсэн. Одоо шийднэ, шийдчихээд тэгээ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усдаа ч байж болно шүү дээ, заавал нэгдэх хэрэггүй. Тус тусад нь шийдэ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рийг Байнгын хорооны гишүүд л өөрсдөө ярьж байгаад шийднэ шүү дээ. Байхгүй шүү дээ, тусдаа шүү дээ харин тий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Энэ дээр тэр юм чинь байхгүй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гээд та яагаад мэдээжийн юм асуугаад байгаа юм тэгээ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хэлэлцэх эсэхээ хэлэлцчихсэн, одоо хэлэлцэх эсэхийг нь хэлэлцэж байг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ийм, тэгж байгаа тий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Гэтэл цаад талд нь тусгай хамгаалалтын чинь зургийг нэгдсэн журмаар гаргаад явж байна шүү дээ. Ойлгож байна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Юу гэж дээ, наадах чинь 2 өөр асууда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аана байгаа юм тэгээд нэгтгэсэн нь хаана байгаа юм? Намхай дарга нэг </w:t>
      </w:r>
      <w:r>
        <w:rPr>
          <w:rFonts w:cs="Arial" w:ascii="Arial" w:hAnsi="Arial"/>
          <w:sz w:val="24"/>
          <w:szCs w:val="24"/>
          <w:effect w:val="blinkBackground"/>
          <w:lang w:val="mn-Cyrl-MN"/>
        </w:rPr>
        <w:t>хариулаадах</w:t>
      </w:r>
      <w:r>
        <w:rPr>
          <w:rFonts w:cs="Arial" w:ascii="Arial" w:hAnsi="Arial"/>
          <w:sz w:val="24"/>
          <w:szCs w:val="24"/>
          <w:lang w:val="mn-Cyrl-MN"/>
        </w:rPr>
        <w:t xml:space="preserve"> д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Хаана нэгтгээд явж байгаа юм, тийм юм байхгүй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Ганбямба гишүүн яг зөв ярьж байна. Яагаад гэхээр түрүүний гаргана гээд нэг 3 сумын иргэдийн эдэлбэр газар, зөвхөн эдэлбэр газар гурвуулаа нийлээд нэг 7, 8 мянган газар байгаа. Тэгээд саяын оруулж ирсэн тэр Хөвсгөлийнх чинь одоо 1 сая га газрыг оруулж ирэхдээ тэр нь жижигхэн газраа тооцоод зурчихсан юм. Тооцоод зурчихсан байхгүй юу. Тэгэхээр хуульч тэрийг зөв харсан байна. Тэгэхээр одоо бол жаахан тусдаа, түрүүний хэлчихсэн, одоо энийг ингээд хэлэлцэхэд нь шийдэнгүүт цуг давхар ороод ирэхээр зэрэг.</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Үгүй ээ, наадах чинь өөр юм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а нар өөрсдөө ийм заваан юм хийж байдаг юм.Түрүүний тэр хэлэлцэж байсан юмыг эцсийн шийдсэн дээр зураг нь байж байдаг юм байгаа биз. Дараа нь энийгээ тусад нь зурахдаа л оруулж ирдэг юм байгаа биз. Тэгээд өөрсдөө та нар ингээд нэг будлиан хутгаа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Наадах чинь процедурын хувьд ийм байгаа. Энэ чинь хараа ингэдэг байхгүй </w:t>
      </w:r>
      <w:r>
        <w:rPr>
          <w:rFonts w:cs="Arial" w:ascii="Arial" w:hAnsi="Arial"/>
          <w:sz w:val="24"/>
          <w:szCs w:val="24"/>
          <w:effect w:val="blinkBackground"/>
          <w:lang w:val="mn-Cyrl-MN"/>
        </w:rPr>
        <w:t>юу</w:t>
      </w:r>
      <w:r>
        <w:rPr>
          <w:rFonts w:cs="Arial" w:ascii="Arial" w:hAnsi="Arial"/>
          <w:sz w:val="24"/>
          <w:szCs w:val="24"/>
          <w:lang w:val="mn-Cyrl-MN"/>
        </w:rPr>
        <w:t xml:space="preserve">. Та нар одоо ингэнэ. Олон жилийн өмнө хийсний юмны гай ингэж гарч ирж байгаа юм. Юу вэ гэхээр түрүүний өргөн барьсан хууль бол Гүндалай гишүүн,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нөгөө Хэнтийн Дадал орж байгаа юм. Яг таны хэлсэн энэ байхгүй юу. Бат-Эрдэнэ гишүүн. Энэ чинь Дадал. Эд нар чинь л 2010 онд санаачилсан хууль </w:t>
      </w:r>
      <w:r>
        <w:rPr>
          <w:rFonts w:cs="Arial" w:ascii="Arial" w:hAnsi="Arial"/>
          <w:sz w:val="24"/>
          <w:szCs w:val="24"/>
          <w:effect w:val="blinkBackground"/>
          <w:lang w:val="mn-Cyrl-MN"/>
        </w:rPr>
        <w:t>байхгүй</w:t>
      </w:r>
      <w:r>
        <w:rPr>
          <w:rFonts w:cs="Arial" w:ascii="Arial" w:hAnsi="Arial"/>
          <w:sz w:val="24"/>
          <w:szCs w:val="24"/>
          <w:lang w:val="mn-Cyrl-MN"/>
        </w:rPr>
        <w:t xml:space="preserve"> юу. Тэр бол сүүлд нь санаачилсан хууль. Эд нар бол 2010 оноос өмнө энийгээ нэмж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ъя гээд зургийг нь.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Эд нарыг чинь хийхийн тулд процедур нь яадаг вэ гэхээр орон нутгийн иргэдийн хурал хуралдаад, аймгийн Иргэдийн хурал хуралдаад, тэгээд энийг чинь манай Байгаль орчны яамнаас очиж </w:t>
      </w:r>
      <w:r>
        <w:rPr>
          <w:rFonts w:cs="Arial" w:ascii="Arial" w:hAnsi="Arial"/>
          <w:sz w:val="24"/>
          <w:szCs w:val="24"/>
          <w:effect w:val="blinkBackground"/>
          <w:lang w:val="mn-Cyrl-MN"/>
        </w:rPr>
        <w:t>нөгөөдөхийг</w:t>
      </w:r>
      <w:r>
        <w:rPr>
          <w:rFonts w:cs="Arial" w:ascii="Arial" w:hAnsi="Arial"/>
          <w:sz w:val="24"/>
          <w:szCs w:val="24"/>
          <w:lang w:val="mn-Cyrl-MN"/>
        </w:rPr>
        <w:t xml:space="preserve"> нь үзээд, мэргэжлийн дүгнэлт гаргаад, тэгээд Засгийн газраар, бүх яамдаар хэлэлцүүлж, Засгийн газраа оруулаад аягүй олон хугацаанд явдаг эд байхгүй юу. Энэ ингээд явж байсан тэр зураг нь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яваа. Эд нарын оруулсан юм бол шууд эд нар чинь өөрснөө хууль бичээд оруулаад ирчихсэн. Тэгээд тэр нь бид нарын юманд ороогүй юм явсан учраас манай яамны буруу байхгүй, танай хуульч бол энэ урд нь байсан юм энэ дотор явна шүү гэж танд хэлж байгаа учраас бас буруу байхгүй.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Одоо та нар ажлаа ойлгов уу, одоо ажлаа мэдэв 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Ажлаа ойлгох биш.</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Н.Ганбямба:</w:t>
      </w:r>
      <w:r>
        <w:rPr>
          <w:rFonts w:cs="Arial" w:ascii="Arial" w:hAnsi="Arial"/>
          <w:sz w:val="24"/>
          <w:szCs w:val="24"/>
          <w:lang w:val="mn-Cyrl-MN"/>
        </w:rPr>
        <w:t xml:space="preserve"> -Ийм тасархай ярьж болдоггүй, наад ажлын хэсэг чинь зургаа </w:t>
      </w:r>
      <w:r>
        <w:rPr>
          <w:rFonts w:cs="Arial" w:ascii="Arial" w:hAnsi="Arial"/>
          <w:sz w:val="24"/>
          <w:szCs w:val="24"/>
          <w:effect w:val="blinkBackground"/>
          <w:lang w:val="mn-Cyrl-MN"/>
        </w:rPr>
        <w:t>гаргачихаад</w:t>
      </w:r>
      <w:r>
        <w:rPr>
          <w:rFonts w:cs="Arial" w:ascii="Arial" w:hAnsi="Arial"/>
          <w:sz w:val="24"/>
          <w:szCs w:val="24"/>
          <w:lang w:val="mn-Cyrl-MN"/>
        </w:rPr>
        <w:t xml:space="preserve"> байж байна шүү дээ. Байхгүй ээ, тийм зураг байхгүй гээд одоо ажлаа ойлгов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Чи харин бас тэгээд би чамд тайлбарлаж байхад өөрийнхөөрөө зүтгээд байх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ярсайхан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Гансүх сайдаас асуулт байна. Энэ үнэхээр чухал асуудлаа. Орж ирж </w:t>
      </w:r>
      <w:r>
        <w:rPr>
          <w:rFonts w:cs="Arial" w:ascii="Arial" w:hAnsi="Arial"/>
          <w:sz w:val="24"/>
          <w:szCs w:val="24"/>
          <w:effect w:val="blinkBackground"/>
          <w:lang w:val="mn-Cyrl-MN"/>
        </w:rPr>
        <w:t>байгаагий</w:t>
      </w:r>
      <w:r>
        <w:rPr>
          <w:rFonts w:cs="Arial" w:ascii="Arial" w:hAnsi="Arial"/>
          <w:sz w:val="24"/>
          <w:szCs w:val="24"/>
          <w:lang w:val="mn-Cyrl-MN"/>
        </w:rPr>
        <w:t xml:space="preserve"> нь би дэмжиж байна. Энэ тусгай хамгаалалттай газар нутгийг хамгаалалт авна гэдэг чинь байгаль хамгаалах хамгийн дээд хэлбэ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Тэгэхээр Байгаль орчны яам энийгээ тууштай оруулаад ирэхийг нь бид дэмжинэ. Тэгээд ингэж оруулснаар нийт газар нутгийн тусгай хамгаалалттай хэмжээ хувь нь яг хэдэн хувьд хүрч </w:t>
      </w:r>
      <w:r>
        <w:rPr>
          <w:rFonts w:cs="Arial" w:ascii="Arial" w:hAnsi="Arial"/>
          <w:sz w:val="24"/>
          <w:szCs w:val="24"/>
          <w:effect w:val="blinkBackground"/>
          <w:lang w:val="mn-Cyrl-MN"/>
        </w:rPr>
        <w:t>байнаа</w:t>
      </w:r>
      <w:r>
        <w:rPr>
          <w:rFonts w:cs="Arial" w:ascii="Arial" w:hAnsi="Arial"/>
          <w:sz w:val="24"/>
          <w:szCs w:val="24"/>
          <w:lang w:val="mn-Cyrl-MN"/>
        </w:rPr>
        <w:t xml:space="preserve"> нэгдүгээр асууда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т, би түрүүн Туул голын асуудлыг нэлээн маргаантай ярилаа. Туул голын урсгал нь ширгэж яваа нэг </w:t>
      </w:r>
      <w:r>
        <w:rPr>
          <w:rFonts w:cs="Arial" w:ascii="Arial" w:hAnsi="Arial"/>
          <w:sz w:val="24"/>
          <w:szCs w:val="24"/>
          <w:effect w:val="blinkBackground"/>
          <w:lang w:val="mn-Cyrl-MN"/>
        </w:rPr>
        <w:t>асу</w:t>
      </w:r>
      <w:r>
        <w:rPr>
          <w:rFonts w:cs="Arial" w:ascii="Arial" w:hAnsi="Arial"/>
          <w:sz w:val="24"/>
          <w:szCs w:val="24"/>
          <w:lang w:val="mn-Cyrl-MN"/>
        </w:rPr>
        <w:t xml:space="preserve">удал бол Сэлбийн гол, </w:t>
      </w:r>
      <w:r>
        <w:rPr>
          <w:rFonts w:cs="Arial" w:ascii="Arial" w:hAnsi="Arial"/>
          <w:sz w:val="24"/>
          <w:szCs w:val="24"/>
          <w:effect w:val="blinkBackground"/>
          <w:lang w:val="mn-Cyrl-MN"/>
        </w:rPr>
        <w:t>Сэлхийн</w:t>
      </w:r>
      <w:r>
        <w:rPr>
          <w:rFonts w:cs="Arial" w:ascii="Arial" w:hAnsi="Arial"/>
          <w:sz w:val="24"/>
          <w:szCs w:val="24"/>
          <w:lang w:val="mn-Cyrl-MN"/>
        </w:rPr>
        <w:t xml:space="preserve"> гол урсгал нь </w:t>
      </w:r>
      <w:r>
        <w:rPr>
          <w:rFonts w:cs="Arial" w:ascii="Arial" w:hAnsi="Arial"/>
          <w:sz w:val="24"/>
          <w:szCs w:val="24"/>
          <w:effect w:val="blinkBackground"/>
          <w:lang w:val="mn-Cyrl-MN"/>
        </w:rPr>
        <w:t>багасч</w:t>
      </w:r>
      <w:r>
        <w:rPr>
          <w:rFonts w:cs="Arial" w:ascii="Arial" w:hAnsi="Arial"/>
          <w:sz w:val="24"/>
          <w:szCs w:val="24"/>
          <w:lang w:val="mn-Cyrl-MN"/>
        </w:rPr>
        <w:t xml:space="preserve"> байгаатай шууд холбоотой. Тэр нь юу вэ гэвэл сая та дурдлаа. Чингэлтэй хайрхан уултай шууд холбоотой асуудал юм байгаа юм л даа. Одоо үнэхээр Чингэлтэй хайрхан уулын хойгуур явах юм бол нүд </w:t>
      </w:r>
      <w:r>
        <w:rPr>
          <w:rFonts w:cs="Arial" w:ascii="Arial" w:hAnsi="Arial"/>
          <w:sz w:val="24"/>
          <w:szCs w:val="24"/>
          <w:effect w:val="blinkBackground"/>
          <w:lang w:val="mn-Cyrl-MN"/>
        </w:rPr>
        <w:t>хальтирмаар</w:t>
      </w:r>
      <w:r>
        <w:rPr>
          <w:rFonts w:cs="Arial" w:ascii="Arial" w:hAnsi="Arial"/>
          <w:sz w:val="24"/>
          <w:szCs w:val="24"/>
          <w:lang w:val="mn-Cyrl-MN"/>
        </w:rPr>
        <w:t xml:space="preserve"> болчихсон </w:t>
      </w:r>
      <w:r>
        <w:rPr>
          <w:rFonts w:cs="Arial" w:ascii="Arial" w:hAnsi="Arial"/>
          <w:sz w:val="24"/>
          <w:szCs w:val="24"/>
          <w:effect w:val="blinkBackground"/>
          <w:lang w:val="mn-Cyrl-MN"/>
        </w:rPr>
        <w:t>байгаа</w:t>
      </w:r>
      <w:r>
        <w:rPr>
          <w:rFonts w:cs="Arial" w:ascii="Arial" w:hAnsi="Arial"/>
          <w:sz w:val="24"/>
          <w:szCs w:val="24"/>
          <w:lang w:val="mn-Cyrl-MN"/>
        </w:rPr>
        <w:t xml:space="preserve">. Одоо дийлэнхийг нь хяргаад </w:t>
      </w:r>
      <w:r>
        <w:rPr>
          <w:rFonts w:cs="Arial" w:ascii="Arial" w:hAnsi="Arial"/>
          <w:sz w:val="24"/>
          <w:szCs w:val="24"/>
          <w:effect w:val="blinkBackground"/>
          <w:lang w:val="mn-Cyrl-MN"/>
        </w:rPr>
        <w:t>дуусч</w:t>
      </w:r>
      <w:r>
        <w:rPr>
          <w:rFonts w:cs="Arial" w:ascii="Arial" w:hAnsi="Arial"/>
          <w:sz w:val="24"/>
          <w:szCs w:val="24"/>
          <w:lang w:val="mn-Cyrl-MN"/>
        </w:rPr>
        <w:t xml:space="preserve"> байна. Тэгэхээр цаг алдаагүй дээр бид үнэхээр Туул голоо урсгая гэж байгаа юм бол энэ Сэлбэ голоо аврах хэрэгтэй. Сэлбэ голоо урсгая гэж байгаа юм бол Чингэлтэй хайрхан уулын хамгаалалтын статусыг дээшлүүлэх шаардлагатай.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хээр сая би таны байр суурийг сонслоо. Намраас энэ асуудлыг баттай оруулж ирнэ гэж та илэрхийллээ шүү дэ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За ойлголоо. Тэгэхээр ийм байна. Чингэлтэй гээд та тавиад байгаа, тэгээд орон нутгаас нь нөгөө хүсэлтүүд чинь ирэх ёстой шүү дээ. Би тийм учраас өөрөөр хэлбэл Чингэлтэй иргэдийн хурлын төлөөлөгчид хуралдах ёстой.</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Тийм иргэдийн төлөөлөгчид нь хуралдаад хүсэлтээ ирүүлн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гээд тэр нь нийслэлийн иргэдийн хурал шийдэх ёстой. Тэгээд тэрний дараа манай ажлын хэсэг очиж дүгнэлтээ гаргах ёстой. 3 ажлын хэсэг очно. Тэгээд дараа нь тэрийг нь бид нар </w:t>
      </w:r>
      <w:r>
        <w:rPr>
          <w:rFonts w:cs="Arial" w:ascii="Arial" w:hAnsi="Arial"/>
          <w:sz w:val="24"/>
          <w:szCs w:val="24"/>
          <w:effect w:val="blinkBackground"/>
          <w:lang w:val="mn-Cyrl-MN"/>
        </w:rPr>
        <w:t>яамдуудаар</w:t>
      </w:r>
      <w:r>
        <w:rPr>
          <w:rFonts w:cs="Arial" w:ascii="Arial" w:hAnsi="Arial"/>
          <w:sz w:val="24"/>
          <w:szCs w:val="24"/>
          <w:lang w:val="mn-Cyrl-MN"/>
        </w:rPr>
        <w:t xml:space="preserve"> тараах ёстой. Тэгээд </w:t>
      </w:r>
      <w:r>
        <w:rPr>
          <w:rFonts w:cs="Arial" w:ascii="Arial" w:hAnsi="Arial"/>
          <w:sz w:val="24"/>
          <w:szCs w:val="24"/>
          <w:effect w:val="blinkBackground"/>
          <w:lang w:val="mn-Cyrl-MN"/>
        </w:rPr>
        <w:t>яамдуудын</w:t>
      </w:r>
      <w:r>
        <w:rPr>
          <w:rFonts w:cs="Arial" w:ascii="Arial" w:hAnsi="Arial"/>
          <w:sz w:val="24"/>
          <w:szCs w:val="24"/>
          <w:lang w:val="mn-Cyrl-MN"/>
        </w:rPr>
        <w:t xml:space="preserve"> саналаа аваа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Баярсайхан:</w:t>
      </w:r>
      <w:r>
        <w:rPr>
          <w:rFonts w:cs="Arial" w:ascii="Arial" w:hAnsi="Arial"/>
          <w:sz w:val="24"/>
          <w:szCs w:val="24"/>
          <w:lang w:val="mn-Cyrl-MN"/>
        </w:rPr>
        <w:t xml:space="preserve"> -Процедурыг мэдэж байна. Наадахыг чинь мэдэж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Тэгээд Их хуралдаа өргөн барина за ингээд </w:t>
      </w:r>
      <w:r>
        <w:rPr>
          <w:rFonts w:cs="Arial" w:ascii="Arial" w:hAnsi="Arial"/>
          <w:sz w:val="24"/>
          <w:szCs w:val="24"/>
          <w:effect w:val="blinkBackground"/>
          <w:lang w:val="mn-Cyrl-MN"/>
        </w:rPr>
        <w:t>явнаа</w:t>
      </w:r>
      <w:r>
        <w:rPr>
          <w:rFonts w:cs="Arial" w:ascii="Arial" w:hAnsi="Arial"/>
          <w:sz w:val="24"/>
          <w:szCs w:val="24"/>
          <w:lang w:val="mn-Cyrl-MN"/>
        </w:rPr>
        <w:t>.</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ярсайхан гишүүн тэрийг нь яаравчлуулчих тиймээ. Наранхүү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Тусгай газрууд энэ олон улсын жишгээр бас нэг </w:t>
      </w:r>
      <w:r>
        <w:rPr>
          <w:rFonts w:cs="Arial" w:ascii="Arial" w:hAnsi="Arial"/>
          <w:sz w:val="24"/>
          <w:szCs w:val="24"/>
          <w:effect w:val="blinkBackground"/>
          <w:lang w:val="mn-Cyrl-MN"/>
        </w:rPr>
        <w:t>кв</w:t>
      </w:r>
      <w:r>
        <w:rPr>
          <w:rFonts w:cs="Arial" w:ascii="Arial" w:hAnsi="Arial"/>
          <w:sz w:val="24"/>
          <w:szCs w:val="24"/>
          <w:lang w:val="mn-Cyrl-MN"/>
        </w:rPr>
        <w:t>.км-т зардаг нэг хөрөнгө гэж байгаа байх л даа. Тэгэхээр манайх шиг ийм хөрөнгө муутай, санхүү муутай улс ингэж их олноор зарлахаар зэрэг тэр стандартад нь хүрэхгүй баахан юм зарлачихдаг. Тэгээд аажимдаа тэр хэмжээний хамгаалалтыг нь хангаж чадахгүй, ингээд бүх л ажил нь ирээдүйд тийм нэг үр дүн муутай. Тэрний оронд олон юмыг хагас дутуу хамгаалснаас цөөхөн хэдэн гарцаагүй газраа жинхэнэ хамгаалах ёстой хэмжээнд нь хамгаалбал дээр биш үү. Энэ дээр өөрийн чинь бодол ямар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Л.Гансүх:</w:t>
      </w:r>
      <w:r>
        <w:rPr>
          <w:rFonts w:cs="Arial" w:ascii="Arial" w:hAnsi="Arial"/>
          <w:sz w:val="24"/>
          <w:szCs w:val="24"/>
          <w:lang w:val="mn-Cyrl-MN"/>
        </w:rPr>
        <w:t xml:space="preserve"> -Яг үнэн. Ер нь бол </w:t>
      </w:r>
      <w:r>
        <w:rPr>
          <w:rFonts w:cs="Arial" w:ascii="Arial" w:hAnsi="Arial"/>
          <w:sz w:val="24"/>
          <w:szCs w:val="24"/>
          <w:effect w:val="blinkBackground"/>
          <w:lang w:val="mn-Cyrl-MN"/>
        </w:rPr>
        <w:t>яахав</w:t>
      </w:r>
      <w:r>
        <w:rPr>
          <w:rFonts w:cs="Arial" w:ascii="Arial" w:hAnsi="Arial"/>
          <w:sz w:val="24"/>
          <w:szCs w:val="24"/>
          <w:lang w:val="mn-Cyrl-MN"/>
        </w:rPr>
        <w:t xml:space="preserve"> зүгээр нэгдсэн стандарт гэж дэлхийд байхгүй. Ер нь нөгөө улс орны хүчин чадал, газар нутгийн хэмжээ, эдийн засгийн боломжоос нь хамаараад тусгай хамгаалалттай газар нутгаа яаж л бол яаж хөгжүүлж болно. Тэгэхээр манай хэмжээнд бид нарт үндсэндээ 4 ангиллаар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ч байгаа юм. 2 ангилал нь бол яг улсын төсөвт ордог ийм хамгаалалтын захиргаатай байдаг. 2 ангилал нь орон нутаг өөрөө хариуцдаг. Тэгээд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чихна гэдэг бол тодорхой төвшинд иргэд нь ч гэсэн тэрийгээ тойроод, хамгаалаад явах ийм боломж бүрдэж байгаа. Орон нутаг эндээ анхаарал тавьж.</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Ийм учраас ер нь ийм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снаар одоо уул уурхайн янз бүрийн судалгаа хийх юм уу, эсвэл одоо ямар нэгэн байдлаар хүмүүст тэнд янз бүрийн иргэний үйл ажиллагаа явуулах, энийг ямар ч байсан таслан </w:t>
      </w:r>
      <w:r>
        <w:rPr>
          <w:rFonts w:cs="Arial" w:ascii="Arial" w:hAnsi="Arial"/>
          <w:sz w:val="24"/>
          <w:szCs w:val="24"/>
          <w:effect w:val="blinkBackground"/>
          <w:lang w:val="mn-Cyrl-MN"/>
        </w:rPr>
        <w:t>зогсоочихож</w:t>
      </w:r>
      <w:r>
        <w:rPr>
          <w:rFonts w:cs="Arial" w:ascii="Arial" w:hAnsi="Arial"/>
          <w:sz w:val="24"/>
          <w:szCs w:val="24"/>
          <w:lang w:val="mn-Cyrl-MN"/>
        </w:rPr>
        <w:t xml:space="preserve"> байгаа. Энэ нь өөрөө нэгдүгээр ач холбогдол.</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Хоёрдугаар ач холбогдол бол үнэхээр таны хэлж байгаагаар бид нар тусгай хамгаалалттай газар нутгууд дахь нэг байгаль хамгаалагчийн орон тооны хэмжээ, тэнд зарцуулах хөрөнгө оруулалтыг жил тусам нэмээд л явж байгаа аминдаа, жаахан нэмээд л байгаа юм. Яваандаа ер нь болох ёстой. Бид нар бол олон улсын байгууллагын өмнө үүрэг авчихсан. Монгол Улс 30 хувийг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w:t>
      </w:r>
      <w:r>
        <w:rPr>
          <w:rFonts w:cs="Arial" w:ascii="Arial" w:hAnsi="Arial"/>
          <w:sz w:val="24"/>
          <w:szCs w:val="24"/>
          <w:effect w:val="blinkBackground"/>
          <w:lang w:val="mn-Cyrl-MN"/>
        </w:rPr>
        <w:t>авнаа</w:t>
      </w:r>
      <w:r>
        <w:rPr>
          <w:rFonts w:cs="Arial" w:ascii="Arial" w:hAnsi="Arial"/>
          <w:sz w:val="24"/>
          <w:szCs w:val="24"/>
          <w:lang w:val="mn-Cyrl-MN"/>
        </w:rPr>
        <w:t xml:space="preserve">. 30 оноос наана гэсэн. Одоогийн байдлаар бид нар жишээлбэл Улаан тайга эд нарыг яагаад аваад байгаа юм бэ гэвэл алт олборлоод нөгөө бөөн юм болоод байгаа газар чинь тэр байхгүй юу. Тэгээд тэндээсээ орон нутгаасаа яагаад ийм юм руу </w:t>
      </w:r>
      <w:r>
        <w:rPr>
          <w:rFonts w:cs="Arial" w:ascii="Arial" w:hAnsi="Arial"/>
          <w:sz w:val="24"/>
          <w:szCs w:val="24"/>
          <w:effect w:val="blinkBackground"/>
          <w:lang w:val="mn-Cyrl-MN"/>
        </w:rPr>
        <w:t>дөхчихөж</w:t>
      </w:r>
      <w:r>
        <w:rPr>
          <w:rFonts w:cs="Arial" w:ascii="Arial" w:hAnsi="Arial"/>
          <w:sz w:val="24"/>
          <w:szCs w:val="24"/>
          <w:lang w:val="mn-Cyrl-MN"/>
        </w:rPr>
        <w:t xml:space="preserve"> байгаа учраас ингээд ямар ч байса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чихсан байвал хууль хяналтынхаа хүрээнд цагдаагийн байгууллага ажиллах эрх зүйн орчин ч гэсэн сайжирч байгаа юм.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асуугаад тэгээд асуулт дуусла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Асуулт гэж би санал гэж ойлгож байгаа зөв үү.</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 xml:space="preserve">.Алтангэрэл: </w:t>
      </w:r>
      <w:r>
        <w:rPr>
          <w:rFonts w:cs="Arial" w:ascii="Arial" w:hAnsi="Arial"/>
          <w:sz w:val="24"/>
          <w:szCs w:val="24"/>
          <w:lang w:val="mn-Cyrl-MN"/>
        </w:rPr>
        <w:t>-Саналаа хэлчих хэл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хэлэлцэж байгаа асуудлыг хэлэлцэх эсэхийг нь дэмжиж байгаа. Хэлэлцээд явъя гэсэн бодолтой байгаа. Дээрээс нь нэмээд хэлэхэд миний өргөн барьсан нэг тогтоолын төсөл байдаг юмаа. Энэ ямар агуулгатай төсөл вэ гэхээр байгалийн цогцолбор газарт хамаардаг манай Хөвсгөл аймгийн </w:t>
      </w:r>
      <w:r>
        <w:rPr>
          <w:rFonts w:cs="Arial" w:ascii="Arial" w:hAnsi="Arial"/>
          <w:sz w:val="24"/>
          <w:szCs w:val="24"/>
          <w:effect w:val="blinkBackground"/>
          <w:lang w:val="mn-Cyrl-MN"/>
        </w:rPr>
        <w:t>Ханх</w:t>
      </w:r>
      <w:r>
        <w:rPr>
          <w:rFonts w:cs="Arial" w:ascii="Arial" w:hAnsi="Arial"/>
          <w:sz w:val="24"/>
          <w:szCs w:val="24"/>
          <w:lang w:val="mn-Cyrl-MN"/>
        </w:rPr>
        <w:t>, Хатгал тосгоны иргэдэд хашааных нь газрыг өмчлүүлэх эрхийг нь нээж өгөх, газар өмчлүүлэх эрхийг нь нээж өгөх, ийм агуулгатай тогтоолын төсөл байгаа юм. Өөрөөр хэлбэл Хатгал, Ханх, Хэнтийн Дадал бас орж байгаа. Дадалын эдэлбэр газрыг сумын төвийнх нь газрыг гэсэн үг шүү дээ. Эдэлбэр газрыг нь энэ тусгай хамгаалалттай газар нутгийн хилийн заагаас гаргах агуулгатай ийм тогтоолын төслийн хэлэлцэх эсэхийг нь шийдээд ингээд хэлэлцүүлгийг нь хийж чадахгүй бараг 2 жилийн нүүр үзэж байна л даа. Жил хагас.</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Тэгэхээр Засгийн газраас энэ удаа оруулж ирж байгаа тусгай </w:t>
      </w:r>
      <w:r>
        <w:rPr>
          <w:rFonts w:cs="Arial" w:ascii="Arial" w:hAnsi="Arial"/>
          <w:sz w:val="24"/>
          <w:szCs w:val="24"/>
          <w:effect w:val="blinkBackground"/>
          <w:lang w:val="mn-Cyrl-MN"/>
        </w:rPr>
        <w:t>хамгаалалтанд</w:t>
      </w:r>
      <w:r>
        <w:rPr>
          <w:rFonts w:cs="Arial" w:ascii="Arial" w:hAnsi="Arial"/>
          <w:sz w:val="24"/>
          <w:szCs w:val="24"/>
          <w:lang w:val="mn-Cyrl-MN"/>
        </w:rPr>
        <w:t xml:space="preserve"> авах газрын хилийн заагаас миний нөгөө тогтоолд орсон тэр эдэлбэр газрыг хасаад </w:t>
      </w:r>
      <w:r>
        <w:rPr>
          <w:rFonts w:cs="Arial" w:ascii="Arial" w:hAnsi="Arial"/>
          <w:sz w:val="24"/>
          <w:szCs w:val="24"/>
          <w:effect w:val="blinkBackground"/>
          <w:lang w:val="mn-Cyrl-MN"/>
        </w:rPr>
        <w:t>оруулаад</w:t>
      </w:r>
      <w:r>
        <w:rPr>
          <w:rFonts w:cs="Arial" w:ascii="Arial" w:hAnsi="Arial"/>
          <w:sz w:val="24"/>
          <w:szCs w:val="24"/>
          <w:lang w:val="mn-Cyrl-MN"/>
        </w:rPr>
        <w:t xml:space="preserve"> ирсэн байгаа юм. Тэгэхээр үндсэндээ гарах гэж байгаа үр дүн нь адилхан гэдэг юм уу, агаар нэг гэдэг юм уу адилхан агуулгатай ийм зүйл байгаа юм. Тийм учраас анхны хэлэлцүүлгийг хамтад нь хийгээд явмаар байна, явуулаач ээ гэсэн. Ямарваа нэгэн зөрчил үүсэхгүй. Миний хийх гээд байгаа зүйл, оруулаад байгаа тогтоолын төсөл, Засгийн газраас одоо оруулж ирж байгаа хуулийн агуулга хоёр бол ямар ч зөрчилгүй агуулга нь давхцаж байгаа учраас хамтад нь явуулах ийм саналтай байна.</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Сая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ээ, тэрийг бид нар бас ярьсан таныг орж ирэхээс өмнө. Одоо энэ хуулиа хэлэлцэх эсэхийг нь шийдээд тогтоолоо, нөгөө шийдсэн байж байгаа. Ингээд нэгтгээд хамт яагаад анхны хэлэлцүүлэг рүү оруулъя гэсэн ийм ерөнхий зарчмын хувьд тохирчихсон байж байг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Энэ  хэлэлцэж байгаа асуудалтай холбоотой өөр санал хэлэх гишүүн байна уу? Батболд гишүүн.</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Дорнод, Сүхбаатарын Жаран ... тал гээд энэний зураг нь байхгүй юм уу? Бид нар одоо батлах юм уу, үгүй юм у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lang w:val="mn-Cyrl-MN"/>
        </w:rPr>
        <w:t>Г.Энхтайван:</w:t>
      </w:r>
      <w:r>
        <w:rPr>
          <w:rFonts w:cs="Arial" w:ascii="Arial" w:hAnsi="Arial"/>
          <w:sz w:val="24"/>
          <w:szCs w:val="24"/>
          <w:lang w:val="mn-Cyrl-MN"/>
        </w:rPr>
        <w:t xml:space="preserve"> -Наадахыг чинь наад юугаар чинь оруулж ирэх гээд хийчихсэн байсан боловч Дорнодын Иргэдийн төлөөлөгчийн хурал 2 сумын Иргэдийн төлөөлөгчдийн хурал нь тогтоолоо гаргаж өгөхгүй байгаа. Тэгээд хойшилсон байгаа. Одоо намраас л оруулж ирэх бай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Су</w:t>
      </w:r>
      <w:r>
        <w:rPr>
          <w:rFonts w:cs="Arial" w:ascii="Arial" w:hAnsi="Arial"/>
          <w:b/>
          <w:sz w:val="24"/>
          <w:szCs w:val="24"/>
          <w:lang w:val="mn-Cyrl-MN"/>
        </w:rPr>
        <w:t>.Батболд:</w:t>
      </w:r>
      <w:r>
        <w:rPr>
          <w:rFonts w:cs="Arial" w:ascii="Arial" w:hAnsi="Arial"/>
          <w:sz w:val="24"/>
          <w:szCs w:val="24"/>
          <w:lang w:val="mn-Cyrl-MN"/>
        </w:rPr>
        <w:t xml:space="preserve"> -Би тэгээд </w:t>
      </w:r>
      <w:r>
        <w:rPr>
          <w:rFonts w:cs="Arial" w:ascii="Arial" w:hAnsi="Arial"/>
          <w:sz w:val="24"/>
          <w:szCs w:val="24"/>
          <w:effect w:val="blinkBackground"/>
          <w:lang w:val="mn-Cyrl-MN"/>
        </w:rPr>
        <w:t>түрүүчийн</w:t>
      </w:r>
      <w:r>
        <w:rPr>
          <w:rFonts w:cs="Arial" w:ascii="Arial" w:hAnsi="Arial"/>
          <w:sz w:val="24"/>
          <w:szCs w:val="24"/>
          <w:lang w:val="mn-Cyrl-MN"/>
        </w:rPr>
        <w:t xml:space="preserve"> хэлсэн асуулттай холбоотой саналаа хэлье. Тэр олон улсын байгууллагаас бид нар туслалцаа авах ёстой. Яаж ийж байгаад </w:t>
      </w:r>
      <w:r>
        <w:rPr>
          <w:rFonts w:cs="Arial" w:ascii="Arial" w:hAnsi="Arial"/>
          <w:sz w:val="24"/>
          <w:szCs w:val="24"/>
          <w:effect w:val="blinkBackground"/>
          <w:lang w:val="mn-Cyrl-MN"/>
        </w:rPr>
        <w:t>танайх</w:t>
      </w:r>
      <w:r>
        <w:rPr>
          <w:rFonts w:cs="Arial" w:ascii="Arial" w:hAnsi="Arial"/>
          <w:sz w:val="24"/>
          <w:szCs w:val="24"/>
          <w:lang w:val="mn-Cyrl-MN"/>
        </w:rPr>
        <w:t xml:space="preserve"> чинь гадаад харилцааны газар, хэлтэс юм байдаг байлгүй. Тэрнээс мөнгө авах ёстой. Бид нар яагаад гэвэл хүн төрөлхтний өмнө бид нар гавьяа байгуулж байгаа байхгүй юу. Тийм учраас авах ёстой. ОХУ-тай ер нь Хятад улстай ч юм уу хил орчмын газар нутгуудын талаар бид нар хамтарч ажиллах, тэд нараас туслалцаа дэмжлэг авах, манайхыг бодох юм бол хоёулаа том гүрнүүд шүү дээ. Одоо Нөмрөг ч гэдэг юм уу, Нөмрөг гэх юм бол Хятадын талтай тэгээд хойд талын хил гол мөрний ус </w:t>
      </w:r>
      <w:r>
        <w:rPr>
          <w:rFonts w:cs="Arial" w:ascii="Arial" w:hAnsi="Arial"/>
          <w:sz w:val="24"/>
          <w:szCs w:val="24"/>
          <w:effect w:val="blinkBackground"/>
          <w:lang w:val="mn-Cyrl-MN"/>
        </w:rPr>
        <w:t>бүрдэц</w:t>
      </w:r>
      <w:r>
        <w:rPr>
          <w:rFonts w:cs="Arial" w:ascii="Arial" w:hAnsi="Arial"/>
          <w:sz w:val="24"/>
          <w:szCs w:val="24"/>
          <w:lang w:val="mn-Cyrl-MN"/>
        </w:rPr>
        <w:t xml:space="preserve"> ОХУ-тай.  </w:t>
      </w:r>
      <w:r>
        <w:rPr>
          <w:rFonts w:cs="Arial" w:ascii="Arial" w:hAnsi="Arial"/>
          <w:sz w:val="24"/>
          <w:szCs w:val="24"/>
          <w:effect w:val="blinkBackground"/>
          <w:lang w:val="mn-Cyrl-MN"/>
        </w:rPr>
        <w:t>Энэнтэй</w:t>
      </w:r>
      <w:r>
        <w:rPr>
          <w:rFonts w:cs="Arial" w:ascii="Arial" w:hAnsi="Arial"/>
          <w:sz w:val="24"/>
          <w:szCs w:val="24"/>
          <w:lang w:val="mn-Cyrl-MN"/>
        </w:rPr>
        <w:t xml:space="preserve"> бас дуудаад одоо нэг их дипломат маягаар эвээр ярих хэрэгтэй бай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Тэгээд ч харьцаж туслалцаа дэмжлэг авах хэрэгтэй, бид нар чинь бас мөнгө төгрөг дутмаг байна шүү дээ. Ийм санал хэлэх гэсэн юм.</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b/>
          <w:sz w:val="24"/>
          <w:szCs w:val="24"/>
          <w:lang w:val="mn-Cyrl-MN"/>
        </w:rPr>
        <w:t>Л.Гансүх:</w:t>
      </w:r>
      <w:r>
        <w:rPr>
          <w:rFonts w:cs="Arial" w:ascii="Arial" w:hAnsi="Arial"/>
          <w:sz w:val="24"/>
          <w:szCs w:val="24"/>
          <w:lang w:val="mn-Cyrl-MN"/>
        </w:rPr>
        <w:t xml:space="preserve"> -Манайд  энэ нөгөө хилийн усны 3 улсын хилийн усны харилцах ийм комисс байдаг юм. Жил болгон 2 ч удаа хуралддаг юм. Нэг удаа манайд, нэг удаа Хятадад, нэг удаа Орост. Тэгээд ноднин бол жишээлбэл жилд 2 удаа хуралдаад энэ юмаа байнга ярьдаг юм. Тэгээд бас энэ одоо жишээлбэл Хөвсгөл, Сэлэнгэ Байгалийн төсөл гээд 5 сая орчим долларын төсөл одоо хэрэгжих гэж байгаа. Энэ хүрээнд тэгэхдээ манай нутаг дээр маш бага, 300-гаад мянган долларын. Ихэнх нь Оросын байгаль нуурын орчимд. Тэгэхдээ бид нар нэг юмыг маш хатуу хэлэх гэж байга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Бид энэ уснаасаа ашиглана, ямар ч байсан 5, 6 хувийн хэмжээнд ашиглана, энэ бол одоо бид нар тодорхой </w:t>
      </w:r>
      <w:r>
        <w:rPr>
          <w:rFonts w:cs="Arial" w:ascii="Arial" w:hAnsi="Arial"/>
          <w:sz w:val="24"/>
          <w:szCs w:val="24"/>
          <w:effect w:val="blinkBackground"/>
          <w:lang w:val="mn-Cyrl-MN"/>
        </w:rPr>
        <w:t>урсацын</w:t>
      </w:r>
      <w:r>
        <w:rPr>
          <w:rFonts w:cs="Arial" w:ascii="Arial" w:hAnsi="Arial"/>
          <w:sz w:val="24"/>
          <w:szCs w:val="24"/>
          <w:lang w:val="mn-Cyrl-MN"/>
        </w:rPr>
        <w:t xml:space="preserve"> тохиргоо хийлгэх зорилгоор далангуудыг байгуулна гээд. Тэгэнгүүт манайхан л болсон хойно Оросын хурал дээр очоод Иргэний </w:t>
      </w:r>
      <w:r>
        <w:rPr>
          <w:rFonts w:cs="Arial" w:ascii="Arial" w:hAnsi="Arial"/>
          <w:sz w:val="24"/>
          <w:szCs w:val="24"/>
          <w:effect w:val="blinkBackground"/>
          <w:lang w:val="mn-Cyrl-MN"/>
        </w:rPr>
        <w:t>төлөөллийнхөн</w:t>
      </w:r>
      <w:r>
        <w:rPr>
          <w:rFonts w:cs="Arial" w:ascii="Arial" w:hAnsi="Arial"/>
          <w:sz w:val="24"/>
          <w:szCs w:val="24"/>
          <w:lang w:val="mn-Cyrl-MN"/>
        </w:rPr>
        <w:t xml:space="preserve">, иргэний </w:t>
      </w:r>
      <w:r>
        <w:rPr>
          <w:rFonts w:cs="Arial" w:ascii="Arial" w:hAnsi="Arial"/>
          <w:sz w:val="24"/>
          <w:szCs w:val="24"/>
          <w:effect w:val="blinkBackground"/>
          <w:lang w:val="mn-Cyrl-MN"/>
        </w:rPr>
        <w:t>нийгмийнхэн</w:t>
      </w:r>
      <w:r>
        <w:rPr>
          <w:rFonts w:cs="Arial" w:ascii="Arial" w:hAnsi="Arial"/>
          <w:sz w:val="24"/>
          <w:szCs w:val="24"/>
          <w:lang w:val="mn-Cyrl-MN"/>
        </w:rPr>
        <w:t xml:space="preserve"> очоод л манай Засгийн газар ингэх гэж байна, маш буруу юм энээ тэрээ гээд яриад явдаг л байхгүй юу.</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Өөр санал хэлэх гишүүн байхгүй бол энэ тогтоолын төслийг хэлэлцэх эсэх асуудлаар санал </w:t>
      </w:r>
      <w:r>
        <w:rPr>
          <w:rFonts w:cs="Arial" w:ascii="Arial" w:hAnsi="Arial"/>
          <w:sz w:val="24"/>
          <w:szCs w:val="24"/>
          <w:effect w:val="blinkBackground"/>
          <w:lang w:val="mn-Cyrl-MN"/>
        </w:rPr>
        <w:t>хураалт</w:t>
      </w:r>
      <w:r>
        <w:rPr>
          <w:rFonts w:cs="Arial" w:ascii="Arial" w:hAnsi="Arial"/>
          <w:sz w:val="24"/>
          <w:szCs w:val="24"/>
          <w:lang w:val="mn-Cyrl-MN"/>
        </w:rPr>
        <w:t xml:space="preserve"> явуулъя. Хэлэлцэхийг дэмжиж байгаа гишүүд. 11-11. 3 гишүүн саналаа өгөөд гарса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Энэ асуудлыг ингээд хэлэлцэнэ. Дүгнэлтийг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уншчих.</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 xml:space="preserve">Гурав дахь асуудал нь 2011 оны хаврын ээлжит чуулганы хугацаанд байнгын хорооноос хийх ажлын төлөвлөгөө гээд ерөнхий нэг төслүүдийг нь ажлаа бичээд тараачихсан байгаа. </w:t>
      </w:r>
      <w:r>
        <w:rPr>
          <w:rFonts w:cs="Arial" w:ascii="Arial" w:hAnsi="Arial"/>
          <w:sz w:val="24"/>
          <w:szCs w:val="24"/>
          <w:effect w:val="blinkBackground"/>
          <w:lang w:val="mn-Cyrl-MN"/>
        </w:rPr>
        <w:t>Тэрэн</w:t>
      </w:r>
      <w:r>
        <w:rPr>
          <w:rFonts w:cs="Arial" w:ascii="Arial" w:hAnsi="Arial"/>
          <w:sz w:val="24"/>
          <w:szCs w:val="24"/>
          <w:lang w:val="mn-Cyrl-MN"/>
        </w:rPr>
        <w:t xml:space="preserve"> дээр саналаа одоо Батболд гишүүн гэхэд нөгөө Туул голын асуудлаар нээлттэй хэлэлцүүлэг хийе гэдэг саналаа та нар саналаа бичгээр Байнгын хороо руу </w:t>
      </w:r>
      <w:r>
        <w:rPr>
          <w:rFonts w:cs="Arial" w:ascii="Arial" w:hAnsi="Arial"/>
          <w:sz w:val="24"/>
          <w:szCs w:val="24"/>
          <w:effect w:val="blinkBackground"/>
          <w:lang w:val="mn-Cyrl-MN"/>
        </w:rPr>
        <w:t>өгчихөө</w:t>
      </w:r>
      <w:r>
        <w:rPr>
          <w:rFonts w:cs="Arial" w:ascii="Arial" w:hAnsi="Arial"/>
          <w:sz w:val="24"/>
          <w:szCs w:val="24"/>
          <w:lang w:val="mn-Cyrl-MN"/>
        </w:rPr>
        <w:t>. Тэгээд нэгтгээд дараагийн хурал дээр хэдүүлээ батлаад явчихъя.</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Хурал дууслаа. Баярлалаа та бүхэнд.</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b/>
          <w:i/>
          <w:sz w:val="24"/>
          <w:szCs w:val="24"/>
          <w:lang w:val="mn-Cyrl-MN"/>
        </w:rPr>
        <w:t>Хуралдаан 12 цаг 30 минутад өндөрлөв.</w:t>
      </w:r>
    </w:p>
    <w:p>
      <w:pPr>
        <w:pStyle w:val="Normal"/>
        <w:spacing w:lineRule="auto" w:line="240" w:before="0" w:after="0"/>
        <w:ind w:firstLine="709"/>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09"/>
        <w:jc w:val="both"/>
        <w:rPr/>
      </w:pPr>
      <w:r>
        <w:rPr>
          <w:rFonts w:cs="Arial" w:ascii="Arial" w:hAnsi="Arial"/>
          <w:sz w:val="24"/>
          <w:szCs w:val="24"/>
          <w:lang w:val="mn-Cyrl-MN"/>
        </w:rPr>
        <w:t>Хуралдааны тэмдэглэл хөтлөгч</w:t>
        <w:tab/>
      </w:r>
      <w:r>
        <w:rPr>
          <w:rFonts w:cs="Arial" w:ascii="Arial" w:hAnsi="Arial"/>
          <w:sz w:val="24"/>
          <w:szCs w:val="24"/>
        </w:rPr>
        <w:t xml:space="preserve">  </w:t>
      </w:r>
      <w:r>
        <w:rPr>
          <w:rFonts w:cs="Arial" w:ascii="Arial" w:hAnsi="Arial"/>
          <w:sz w:val="24"/>
          <w:szCs w:val="24"/>
          <w:lang w:val="mn-Cyrl-MN"/>
        </w:rPr>
        <w:t>Д.Энэбиш</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lang w:val="mn-Cyrl-MN"/>
        </w:rPr>
      </w:pPr>
      <w:r>
        <w:rPr>
          <w:rFonts w:cs="Arial" w:ascii="Arial" w:hAnsi="Arial"/>
          <w:lang w:val="mn-Cyrl-MN"/>
        </w:rPr>
      </w:r>
    </w:p>
    <w:p>
      <w:pPr>
        <w:pStyle w:val="Normal"/>
        <w:spacing w:lineRule="auto" w:line="240"/>
        <w:jc w:val="both"/>
        <w:rPr>
          <w:rFonts w:ascii="Arial" w:hAnsi="Arial" w:cs="Arial"/>
          <w:lang w:val="mn-Cyrl-MN"/>
        </w:rPr>
      </w:pPr>
      <w:r>
        <w:rPr>
          <w:rFonts w:eastAsia="Arial" w:cs="Arial" w:ascii="Arial" w:hAnsi="Arial"/>
          <w:lang w:val="mn-Cyrl-MN"/>
        </w:rPr>
        <w:t xml:space="preserve"> </w:t>
      </w:r>
    </w:p>
    <w:p>
      <w:pPr>
        <w:pStyle w:val="BodyText21"/>
        <w:ind w:firstLine="360"/>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p>
    <w:p>
      <w:pPr>
        <w:pStyle w:val="Normal"/>
        <w:spacing w:before="0" w:after="200"/>
        <w:rPr>
          <w:rFonts w:ascii="Arial" w:hAnsi="Arial" w:cs="Arial"/>
          <w:lang w:val="mn-Cyrl-MN"/>
        </w:rPr>
      </w:pPr>
      <w:r>
        <w:rPr>
          <w:rFonts w:cs="Arial" w:ascii="Arial" w:hAnsi="Arial"/>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eastAsia="Times New Roman"/>
      <w:sz w:val="16"/>
      <w:szCs w:val="16"/>
    </w:rPr>
  </w:style>
  <w:style w:type="character" w:styleId="FontStyle11">
    <w:name w:val="Font Style11"/>
    <w:basedOn w:val="DefaultParagraphFont"/>
    <w:qFormat/>
    <w:rPr>
      <w:rFonts w:ascii="Arial" w:hAnsi="Arial" w:cs="Arial"/>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spacing w:lineRule="auto" w:line="240" w:before="0" w:after="0"/>
      <w:ind w:firstLine="720"/>
      <w:jc w:val="both"/>
    </w:pPr>
    <w:rPr>
      <w:rFonts w:ascii="Arial Mon" w:hAnsi="Arial Mo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8:00Z</dcterms:created>
  <dc:creator>enebish</dc:creator>
  <dc:description/>
  <dc:language>en-US</dc:language>
  <cp:lastModifiedBy>Tungalag</cp:lastModifiedBy>
  <cp:lastPrinted>2011-05-24T13:55:00Z</cp:lastPrinted>
  <dcterms:modified xsi:type="dcterms:W3CDTF">2011-06-03T02:18:00Z</dcterms:modified>
  <cp:revision>2</cp:revision>
  <dc:subject/>
  <dc:title/>
</cp:coreProperties>
</file>