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7 ДУГААР САРЫН 01-НИЙ ӨДӨР /ПҮРЭВ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39</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 xml:space="preserve">1. </w:t>
            </w:r>
            <w:r>
              <w:rPr>
                <w:rFonts w:cs="Arial" w:ascii="Arial" w:hAnsi="Arial"/>
              </w:rPr>
              <w:t xml:space="preserve">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өл </w:t>
            </w:r>
            <w:r>
              <w:rPr>
                <w:rFonts w:cs="Arial" w:ascii="Arial" w:hAnsi="Arial"/>
                <w:i/>
                <w:lang w:val="mn-Cyrl-MN"/>
              </w:rPr>
              <w:t>/Засгийн газар 2021.06.18-ны өдөр өргөн мэдүүлсэн, 2 дахь хэлэлцүүлэг, санал, дүгнэлтээ Төсвийн зарлагын хяналтын дэд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14</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 xml:space="preserve">2.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өл </w:t>
            </w:r>
            <w:r>
              <w:rPr>
                <w:rFonts w:cs="Arial" w:ascii="Arial" w:hAnsi="Arial"/>
                <w:i/>
              </w:rPr>
              <w:t>/Засгийн газар 2021.06.29-ний өдөр өргөн мэдүүлсэн, 2 дахь хэлэлцүүлэг, санал, дүгнэлтээ Төсвий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15</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3. “Зарим хилийн боомтын талаар авах арга хэмжээний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23</w:t>
            </w:r>
          </w:p>
        </w:tc>
      </w:tr>
      <w:tr>
        <w:trPr>
          <w:trHeight w:val="882"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color w:val="000000"/>
                <w:lang w:val="mn-Cyrl-MN"/>
              </w:rPr>
            </w:pPr>
            <w:r>
              <w:rPr>
                <w:rFonts w:eastAsia="Arial" w:cs="Arial" w:ascii="Arial" w:hAnsi="Arial"/>
                <w:color w:val="000000"/>
                <w:lang w:val="mn-Cyrl-MN"/>
              </w:rPr>
              <w:t xml:space="preserve">4. Кибер аюулгүй байдлын тухай хуулийн төсөл болон хамт өргөн мэдүүлсэн хуулийн төслүүд </w:t>
            </w:r>
            <w:r>
              <w:rPr>
                <w:rFonts w:eastAsia="Arial" w:cs="Arial" w:ascii="Arial" w:hAnsi="Arial"/>
                <w:i/>
                <w:color w:val="000000"/>
                <w:lang w:val="mn-Cyrl-MN"/>
              </w:rPr>
              <w:t>/Засгийн газар 2021.06.30-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28</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color w:val="000000"/>
                <w:lang w:val="mn-Cyrl-MN"/>
              </w:rPr>
            </w:pPr>
            <w:r>
              <w:rPr>
                <w:rFonts w:cs="Arial" w:ascii="Arial" w:hAnsi="Arial"/>
              </w:rPr>
              <w:t xml:space="preserve">5. Монгол Улс, Олон улсын сэргээн босголт, хөгжлийн банк хоорондын Зээлийн хэлэлцээр (Улаанбаатар хотын тогтвортой авто зам, тээвэр төсөл)-ийн төсөл </w:t>
            </w:r>
            <w:r>
              <w:rPr>
                <w:rFonts w:cs="Arial" w:ascii="Arial" w:hAnsi="Arial"/>
                <w:i/>
              </w:rPr>
              <w:t>/Засгийн газар 2021.06.24-ний өдөр өргөн мэдүүлсэн, зөвшилцө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8-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rPr>
              <w:t xml:space="preserve">6. Монгол Улс, Азийн дэд бүтцийн хөрөнгө оруулалтын банк хоорондын Зээлийн хэлэлцээр (КОВИД-19-ийн эсрэг вакцинжуулалтын арга хэмжээ төсөл)-ийн төсөл </w:t>
            </w:r>
            <w:r>
              <w:rPr>
                <w:rFonts w:cs="Arial" w:ascii="Arial" w:hAnsi="Arial"/>
                <w:i/>
              </w:rPr>
              <w:t>/Засгийн газар 2021.06.24-ний өдөр өргөн мэдүүлсэн, зөвшилцө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39</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1 оны хав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rFonts w:ascii="Arial" w:hAnsi="Arial" w:cs="Arial"/>
          <w:b/>
          <w:b/>
          <w:i/>
          <w:i/>
          <w:lang w:val="mn-Cyrl-MN"/>
        </w:rPr>
      </w:pPr>
      <w:r>
        <w:rPr>
          <w:rFonts w:cs="Arial" w:ascii="Arial" w:hAnsi="Arial"/>
          <w:b/>
          <w:i/>
          <w:lang w:val="mn-Cyrl-MN"/>
        </w:rPr>
        <w:t>7 дугаар сарын 01-ний өдөр /Пүрэв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Аюулгүй байдал, гадаад бодлогын байнгын хорооны дарга Б.Баттөмөр, Улсын Их Хурлын гишүүн Ш.Адьшаа, Т.Доржханд, Н.Наранбаатар нар “Их эзэн Чингис хаан” 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19 гишүүнээс 11 гишүүн цахим хуралдааны программын ирцэд бүртгүүлж, 57.9 хувийн ирцтэйгээр хуралдаан </w:t>
      </w:r>
      <w:r>
        <w:rPr>
          <w:rFonts w:cs="Arial" w:ascii="Arial" w:hAnsi="Arial"/>
          <w:i/>
          <w:color w:val="000000"/>
          <w:lang w:val="mn-Cyrl-MN"/>
        </w:rPr>
        <w:t>09 цаг 09 минутад</w:t>
      </w:r>
      <w:r>
        <w:rPr>
          <w:rFonts w:cs="Arial" w:ascii="Arial" w:hAnsi="Arial"/>
          <w:i/>
          <w:lang w:val="mn-Cyrl-MN"/>
        </w:rPr>
        <w:t xml:space="preserve"> Төрийн ордны </w:t>
      </w:r>
      <w:r>
        <w:rPr>
          <w:rFonts w:cs="Arial" w:ascii="Arial" w:hAnsi="Arial"/>
          <w:i/>
          <w:iCs/>
          <w:color w:val="000000"/>
        </w:rPr>
        <w:t>“Их эзэн Чингис хаан”</w:t>
      </w:r>
      <w:r>
        <w:rPr>
          <w:rFonts w:cs="Arial" w:ascii="Arial" w:hAnsi="Arial"/>
          <w:i/>
          <w:lang w:val="mn-Cyrl-MN"/>
        </w:rPr>
        <w:t xml:space="preserve">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Тасалсан: Д.Цогтбаатар.</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Нэг.</w:t>
      </w:r>
      <w:r>
        <w:rPr>
          <w:rFonts w:cs="Arial" w:ascii="Arial" w:hAnsi="Arial"/>
          <w:b/>
          <w:i/>
        </w:rPr>
        <w:t xml:space="preserve">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өл </w:t>
      </w:r>
      <w:r>
        <w:rPr>
          <w:rFonts w:cs="Arial" w:ascii="Arial" w:hAnsi="Arial"/>
          <w:i/>
          <w:lang w:val="mn-Cyrl-MN"/>
        </w:rPr>
        <w:t xml:space="preserve">/Засгийн газар 2021.06.18-ны өдөр өргөн мэдүүлсэн, </w:t>
      </w:r>
      <w:r>
        <w:rPr>
          <w:rFonts w:cs="Arial" w:ascii="Arial" w:hAnsi="Arial"/>
          <w:b/>
          <w:i/>
          <w:lang w:val="mn-Cyrl-MN"/>
        </w:rPr>
        <w:t>2 дахь хэлэлцүүлэг</w:t>
      </w:r>
      <w:r>
        <w:rPr>
          <w:rFonts w:cs="Arial" w:ascii="Arial" w:hAnsi="Arial"/>
          <w:i/>
          <w:lang w:val="mn-Cyrl-MN"/>
        </w:rPr>
        <w:t>, санал, дүгнэлтээ Төсвийн зарлагын хяналтын дэд хороонд хүргүүлнэ/</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eastAsia="Arial" w:cs="Arial"/>
          <w:color w:val="000000"/>
          <w:lang w:val="mn-Cyrl-MN"/>
        </w:rPr>
      </w:pPr>
      <w:r>
        <w:rPr>
          <w:rFonts w:cs="Arial" w:ascii="Arial" w:hAnsi="Arial"/>
        </w:rPr>
        <w:tab/>
        <w:t xml:space="preserve">Хэлэлцэж буй асуудалтай холбогдуулан </w:t>
      </w:r>
      <w:r>
        <w:rPr>
          <w:rFonts w:eastAsia="Arial" w:cs="Arial" w:ascii="Arial" w:hAnsi="Arial"/>
          <w:color w:val="000000"/>
          <w:lang w:val="mn-Cyrl-MN"/>
        </w:rPr>
        <w:t>Сангийн дэд сайд С.Мөнгөнчимэг, Сангийн яамны Хөгжлийн санхүүжилтийн газрын дарга И.Батхүү, мөн яамны Эдийн засгийн бодлогын газрын дарга Г.Батхүрэл, Төсвийн бодлого, төлөвлөлтийн газрын дарга Ж.Ганбат, мөн газрын Төсвийн орлогын хэлтсийн дарга Б.Тэлмүүн, Төсвийн зарлагын хэлтсийн дарга М.Санжаадорж, Гадаад харилцааны сайд Б.Батцэцэг, Гадаад харилцааны яамны Төрийн нарийн бичгийн дарга Н.Анхбаяр, мөн яамны Төрийн захиргааны удирдлагын газрын Санхүү, эдийн засгийн хэлтсийн дарга Х.Алтантуяа, Батлан хамгаалах яамны Төрийн нарийн бичгийн дарга Д.Ганхуяг, мөн яамны Санхүү, хөрөнгө оруулалтын хэлтсийн дарга Д.Ганбат, Зэвсэгт хүчний Жанжин штабын дарга Д.Ганзориг, мөн штабын Санхүүгийн хэлтсийн дарга Б.Бүрэнтөгс, Онцгой байдлын ерөнхий газрын дарга Г.Ариунбуян, мөн газрын Санхүү, хөрөнгө оруулалтын хэлтсийн дарга Г.Бат-Эрдэнэ, Цөмийн энергийн комиссын Тамгын газрын дарга Б.Баатарцогт нар “Их эзэн Чингис хаан” танхимаас, Монгол Улсын Ерөнхий аудитор Д.Занданбат, Монгол Улсын Ерөнхий аудиторын орлогчийн албан үүргийг түр орлон гүйцэтгэгч, тэргүүлэх аудитор  Ц.Наранчимэг, Аудитын гуравдугаар газрын захирал, тэргүүлэх аудитор  Д.Энхболд, Аудитын дөрөвдүгээр газрын захирал, тэргүүлэх аудитор  Я.Самбууням, Аудитын менежер Д.Энхдалай, Ц.Хосжаргал нар цахимаар тус тус оролц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Хуралдаанд Улсын Их Хурлын Тамгын газрын Хууль, эрх зүйн газрын Зөвлөхүүдийн албаны зөвлөх Ж.Чимгээ, Байнгын хорооны асуудал хариуцсан хэлтсийн даргын албан үүргийг түр орлон гүйцэтгэгч Ц.Батбаатар, мөн хэлтсийн референт Ч.Батбямба,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rPr>
        <w:tab/>
        <w:t>Монгол Улсын нэгдсэн төсвийн 2020 оны гүйцэтгэл</w:t>
      </w:r>
      <w:r>
        <w:rPr>
          <w:rFonts w:eastAsia="Arial" w:cs="Arial" w:ascii="Arial" w:hAnsi="Arial"/>
          <w:color w:val="000000"/>
          <w:lang w:val="mn-Cyrl-MN"/>
        </w:rPr>
        <w:t xml:space="preserve">, </w:t>
      </w:r>
      <w:r>
        <w:rPr>
          <w:rFonts w:cs="Arial" w:ascii="Arial" w:hAnsi="Arial"/>
        </w:rPr>
        <w:t>Засгийн газрын санхүүгийн нэгтгэсэн тайлангийн талаарх аудитын дүгнэлтийг Монгол Улсын Ерөнхий аудитор Д.Занданбат цахима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Аудитын дүгнэлттэй холбогдуулан Улсын Их Хурлын гишүүн Х.Булгантуяа, Б.Баттөмөр нарын тавьсан асуултад Монгол Улсын Ерөнхий аудитор Д.Занданбат,</w:t>
      </w:r>
      <w:r>
        <w:rPr>
          <w:rFonts w:eastAsia="Arial" w:cs="Arial" w:ascii="Arial" w:hAnsi="Arial"/>
          <w:color w:val="000000"/>
          <w:lang w:val="mn-Cyrl-MN"/>
        </w:rPr>
        <w:t xml:space="preserve"> Монгол Улсын Ерөнхий аудиторын орлогчийн албан үүргийг түр орлон гүйцэтгэгч, тэргүүлэх аудитор Ц.Наранчимэг нар цахимаар, Гадаад харилцааны сайд Б.Батцэцэг, Сангийн дэд сайд С.Мөнгөнчимэг нар “Их эзэн Чингис хаан” танхимаас тус тус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Н.Наранбаатар Төсвийн зарлагын хяналтын дэд хорооны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09 цаг 38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r>
      <w:r>
        <w:rPr>
          <w:rFonts w:cs="Arial" w:ascii="Arial" w:hAnsi="Arial"/>
          <w:b/>
          <w:i/>
        </w:rPr>
        <w:t>Хоёр.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өл</w:t>
      </w:r>
      <w:r>
        <w:rPr>
          <w:rFonts w:cs="Arial" w:ascii="Arial" w:hAnsi="Arial"/>
          <w:i/>
        </w:rPr>
        <w:t xml:space="preserve"> /Засгийн газар 2021.06.29-ний өдөр өргөн мэдүүлсэн, </w:t>
      </w:r>
      <w:r>
        <w:rPr>
          <w:rFonts w:cs="Arial" w:ascii="Arial" w:hAnsi="Arial"/>
          <w:b/>
          <w:i/>
        </w:rPr>
        <w:t>2 дахь хэлэлцүүлэг</w:t>
      </w:r>
      <w:r>
        <w:rPr>
          <w:rFonts w:cs="Arial" w:ascii="Arial" w:hAnsi="Arial"/>
          <w:i/>
        </w:rPr>
        <w:t>, санал, дүгнэлтээ Төсвийн байнгын хороонд хүргүүлнэ/</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 xml:space="preserve">Хэлэлцэж буй асуудалтай холбогдуулан </w:t>
      </w:r>
      <w:r>
        <w:rPr>
          <w:rFonts w:eastAsia="Arial" w:cs="Arial" w:ascii="Arial" w:hAnsi="Arial"/>
          <w:color w:val="000000"/>
          <w:lang w:val="mn-Cyrl-MN"/>
        </w:rPr>
        <w:t>Сангийн дэд сайд С.Мөнгөнчимэг, Гадаад харилцааны сайд Б.Батцэцэг, Гадаад харилцааны яамны Төрийн нарийн бичгийн дарга Н.Анхбаяр, мөн яамны Төрийн захиргааны удирдлагын газрын Санхүү, эдийн засгийн хэлтсийн дарга Х.Алтантуяа нар “Их эзэн Чингис хаан” танхимаас, Монгол Улсын Ерөнхий аудитор Д.Занданбат, Монгол Улсын Ерөнхий аудиторын орлогчийн албан үүргийг түр орлон гүйцэтгэгч, тэргүүлэх аудитор  Ц.Наранчимэг, Аудитын гуравдугаар газрын захирал, тэргүүлэх аудитор  Д.Энхболд, Аудитын дөрөвдүгээр газрын захирал, тэргүүлэх аудитор  Я.Самбууням, Аудитын менежер Д.Энхдалай, Ц.Хосжаргал нар цахимаар тус тус оролц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Хуралдаанд Улсын Их Хурлын Тамгын газрын Хууль, эрх зүйн газрын Зөвлөхүүдийн албаны зөвлөх Ж.Чимгээ, Байнгын хорооны асуудал хариуцсан хэлтсийн даргын албан үүргийг түр орлон гүйцэтгэгч Ц.Батбаатар, мөн хэлтсийн референт Ч.Батбямба,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cs="Arial" w:ascii="Arial" w:hAnsi="Arial"/>
        </w:rPr>
        <w:tab/>
        <w:t>Хуулийн төсөлтэй холбогдуулан Улсын Их Хурлын гишүүдээс асуулт, санал гараагүй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Н.Наранбаатар Төсвийн байнгын хорооны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09 цаг 4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Зарим хилийн боомтын талаар авах арга хэмжээний тухай” Байнгын хорооны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ралдаанд Улсын Их Хурлын Тамгын газрын Хууль, эрх зүйн газрын Зөвлөхүүдийн албаны зөвлөх Ж.Чимгээ, Байнгын хорооны асуудал хариуцсан хэлтсийн даргын албан үүргийг түр орлон гүйцэтгэгч Ц.Батбаатар, мөн хэлтсийн референт Ч.Батбямба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cs="Arial" w:ascii="Arial" w:hAnsi="Arial"/>
        </w:rPr>
        <w:tab/>
        <w:t>Төслийн талаар төсөл санаачлагч, Улсын Их Хурлын гишүүн Н.Наранбаатар танилцуула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анилцуулгатай холбогдуулан Улсын Их Хурлын гишүүн Б.Энх-Амгалан, Б.Баттөмөр, Н.Энхболд нарын тавьсан асуултад төсөл санаачлагч, Улсын Их Хурлын гишүүн Н.Наранбаатар, Ш.Адьшаа нар “Их эзэн Чингис хаан” танхимаас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Н.Энхболд, Б.Энх-Амгалан, Ш.Адьшаа нар үг хэлэ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rPr>
      </w:pPr>
      <w:r>
        <w:rPr>
          <w:rFonts w:eastAsia="Arial" w:cs="Arial" w:ascii="Arial" w:hAnsi="Arial"/>
          <w:b/>
          <w:color w:val="000000"/>
          <w:lang w:val="mn-Cyrl-MN"/>
        </w:rPr>
        <w:t>Б.Баттөмөр</w:t>
      </w:r>
      <w:r>
        <w:rPr>
          <w:rFonts w:eastAsia="Arial" w:cs="Arial" w:ascii="Arial" w:hAnsi="Arial"/>
          <w:color w:val="000000"/>
          <w:lang w:val="mn-Cyrl-MN"/>
        </w:rPr>
        <w:t xml:space="preserve">: </w:t>
      </w:r>
      <w:r>
        <w:rPr>
          <w:rFonts w:cs="Arial" w:ascii="Arial" w:hAnsi="Arial"/>
        </w:rPr>
        <w:t>“Зарим хилийн боомтын талаар авах арга хэмжээний тухай” Байнгын хорооны тогтоолын төсл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8</w:t>
      </w:r>
    </w:p>
    <w:p>
      <w:pPr>
        <w:pStyle w:val="Normal"/>
        <w:jc w:val="both"/>
        <w:rPr/>
      </w:pPr>
      <w:r>
        <w:rPr>
          <w:rFonts w:eastAsia="Arial" w:cs="Arial" w:ascii="Arial" w:hAnsi="Arial"/>
          <w:color w:val="000000"/>
          <w:lang w:val="mn-Cyrl-MN"/>
        </w:rPr>
        <w:tab/>
        <w:t>22.2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Уг асуудлыг 10 цаг 23 минутад хэлэлцэж дуус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i/>
          <w:color w:val="000000"/>
          <w:lang w:val="mn-Cyrl-MN"/>
        </w:rPr>
        <w:t>Дөрөв.Кибер аюулгүй байдлын тухай хуулийн төсөл болон хамт өргөн мэдүүлсэн хуулийн төслүүд</w:t>
      </w:r>
      <w:r>
        <w:rPr>
          <w:rFonts w:eastAsia="Arial" w:cs="Arial" w:ascii="Arial" w:hAnsi="Arial"/>
          <w:i/>
          <w:color w:val="000000"/>
          <w:lang w:val="mn-Cyrl-MN"/>
        </w:rPr>
        <w:t xml:space="preserve"> /Засгийн газар 2021.06.30-ны өдөр өргөн мэдүүлсэн, </w:t>
      </w:r>
      <w:r>
        <w:rPr>
          <w:rFonts w:eastAsia="Arial" w:cs="Arial" w:ascii="Arial" w:hAnsi="Arial"/>
          <w:b/>
          <w:i/>
          <w:color w:val="000000"/>
          <w:lang w:val="mn-Cyrl-MN"/>
        </w:rPr>
        <w:t>хэлэлцэх эсэх</w:t>
      </w:r>
      <w:r>
        <w:rPr>
          <w:rFonts w:eastAsia="Arial" w:cs="Arial" w:ascii="Arial" w:hAnsi="Arial"/>
          <w:i/>
          <w:color w:val="000000"/>
          <w:lang w:val="mn-Cyrl-MN"/>
        </w:rPr>
        <w:t>/</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pPr>
      <w:r>
        <w:rPr>
          <w:rFonts w:eastAsia="Arial" w:cs="Arial" w:ascii="Arial" w:hAnsi="Arial"/>
          <w:color w:val="000000"/>
          <w:lang w:val="mn-Cyrl-MN"/>
        </w:rPr>
        <w:tab/>
        <w:t>Хэлэлцэж буй асуудалтай холбогдуулан Монгол Улсын сайд, Засгийн газрын Хэрэг эрхлэх газрын дарга Ц.Нямдорж, мөн газрын Мэдээллийн технологийн хэлтсийн дарга Ж.Тамир, Хууль зүй, дотоод хэргийн яамны Төрийн нарийн бичгийн дарга Б.Баасандорж,  мөн яамны Мэдээллийн технологийн газрын дарга Д.Ган-Эрдэнэ, Тагнуулын ерөнхий газрын Захиргаа, эрх зүйн хэлтсийн дарга Б.Түвшинтөгс, мөн газрын Мэдээллийн аюулгүй байдлын дарга Э.Эрдэнэ, Мэдээллийн аюулгүй байдлын хэлтсийн дарга Д.Ганзориг, Харилцаа холбоо, мэдээллийн технологийн газрын дарга Б.Болор-Эрдэнэ, мөн газрын Мэдээллийн аюулгүй байдлын хэлтсийн дарга Б.Билэгдэмбэрэл, Цахим хөгжлийн үндэсний хорооны Ажлын албаны дарга С.Тэнгис нар “Их эзэн Чингис хаан” танхимаас оролц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ралдаанд Улсын Их Хурлын Тамгын газрын Хууль, эрх зүйн газрын Зөвлөхүүдийн албаны зөвлөх Б.Хонгорзул, Ж.Чимгээ, Байнгын хорооны асуудал хариуцсан хэлтсийн референт Ч.Батбямба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rPr>
        <w:tab/>
        <w:t>Төслийн үзэл баримтлалын талаар илтгэлийг</w:t>
      </w:r>
      <w:r>
        <w:rPr>
          <w:rFonts w:eastAsia="Arial" w:cs="Arial" w:ascii="Arial" w:hAnsi="Arial"/>
          <w:color w:val="000000"/>
          <w:lang w:val="mn-Cyrl-MN"/>
        </w:rPr>
        <w:t xml:space="preserve"> Монгол Улсын сайд, Засгийн газрын Хэрэг эрхлэх газрын дарга Ц.Нямдорж “Их эзэн Чингис хаан” танхимаас танилцуул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Илтгэлтэй холбогдуулан Улсын Их Хурлын гишүүн Б.Баттөмөр, Н.Энхболд нарын тавьсан асуултад Харилцаа холбоо, мэдээллийн технологийн газрын дарга Б.Болор-Эрдэнэ, Цахим хөгжлийн үндэсний хорооны Ажлын албаны дарга С.Тэнгис нар “Их эзэн Чингис хаан” танхимаас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Улсын Их Хурлын гишүүн Н.Энхболд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color w:val="000000"/>
          <w:lang w:val="mn-Cyrl-MN"/>
        </w:rPr>
        <w:t>Б.Баттөмөр</w:t>
      </w:r>
      <w:r>
        <w:rPr>
          <w:rFonts w:eastAsia="Arial" w:cs="Arial" w:ascii="Arial" w:hAnsi="Arial"/>
          <w:color w:val="000000"/>
          <w:lang w:val="mn-Cyrl-MN"/>
        </w:rPr>
        <w:t>:</w:t>
      </w:r>
      <w:r>
        <w:rPr>
          <w:rFonts w:eastAsia="Arial" w:cs="Arial" w:ascii="Arial" w:hAnsi="Arial"/>
          <w:b/>
          <w:i/>
          <w:color w:val="000000"/>
          <w:lang w:val="mn-Cyrl-MN"/>
        </w:rPr>
        <w:t xml:space="preserve"> </w:t>
      </w:r>
      <w:r>
        <w:rPr>
          <w:rFonts w:eastAsia="Arial" w:cs="Arial" w:ascii="Arial" w:hAnsi="Arial"/>
          <w:color w:val="000000"/>
          <w:lang w:val="mn-Cyrl-MN"/>
        </w:rPr>
        <w:t xml:space="preserve">Кибер аюулгүй байдлын тухай хуулийн төсөл болон хамт өргөн мэдүүлсэн хуулийн төслүүдийн </w:t>
      </w:r>
      <w:r>
        <w:rPr>
          <w:rFonts w:cs="Arial" w:ascii="Arial" w:hAnsi="Arial"/>
          <w:bCs/>
          <w:iCs/>
          <w:color w:val="000000"/>
          <w:lang w:val="mn-Cyrl-MN"/>
        </w:rPr>
        <w:t xml:space="preserve">үзэл баримтлалыг дэмжиж, чуулганы нэгдсэн хуралдаанаар оруулж хэлэлцүүлэх нь </w:t>
      </w:r>
      <w:r>
        <w:rPr>
          <w:rFonts w:cs="Arial" w:ascii="Arial" w:hAnsi="Arial"/>
        </w:rPr>
        <w:t>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61.1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0 цаг 4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Тав.Монгол Улс, Олон улсын сэргээн босголт, хөгжлийн банк хоорондын Зээлийн хэлэлцээр (Улаанбаатар хотын тогтвортой авто зам, тээвэр төсөл)-ийн төсөл</w:t>
      </w:r>
      <w:r>
        <w:rPr>
          <w:rFonts w:cs="Arial" w:ascii="Arial" w:hAnsi="Arial"/>
          <w:i/>
        </w:rPr>
        <w:t xml:space="preserve"> /Засгийн газар 2021.06.24-ний өдөр өргөн мэдүүлсэн, </w:t>
      </w:r>
      <w:r>
        <w:rPr>
          <w:rFonts w:cs="Arial" w:ascii="Arial" w:hAnsi="Arial"/>
          <w:b/>
          <w:i/>
        </w:rPr>
        <w:t>зөвшилцөх</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Зам, тээврийн хөгжлийн сайд Л.Халтар, Зам, тээврийн хөгжлийн яамны Бодлогын хэрэгжилтийн газрын дарга Д.Гэрэлням, Сангийн дэд сайд С.Мөнгөнчимэг, Сангийн яамны Хөгжлийн санхүүжилтийн газрын дарга И.Батхүү, Нийслэлийн Засаг даргын зөвлөх Ч.Батзориг, Нийслэлийн Засаг даргын Тамгын газрын Төсөл, хөтөлбөрүүдийн хяналт, зохицуулалтын хэлтсийн дарга М.Аясгалан нар “Их эзэн Чингис хаан”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ралдаанд Улсын Их Хурлын Тамгын газрын Хууль, эрх зүйн газрын Зөвлөхүүдийн албаны зөвлөх Ж.Чимгээ, Байнгын хорооны асуудал хариуцсан хэлтсийн референт Ч.Батбямба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Зээлийн хэлэлцээрийн талаар танилцуулгыг Зам, тээврийн хөгжлийн сайд Л.Халтар, Зээлийн хэлэлцээрийн төслийг хэлэлцсэн талаар Эдийн засгийн байнгын хорооноос гаргасан санал, дүгнэлтийг Улсын Их Хурлын гишүүн Б.Баттөмөр нар “Их эзэн Чингис хаан” танхимаас, Төсвийн байнгын хорооноос гаргасан санал, дүгнэлтийг Улсын Их Хурлын гишүүн Х.Булгантуяа цахимаар тус тус танилцуул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eastAsia="Arial" w:cs="Arial" w:ascii="Arial" w:hAnsi="Arial"/>
          <w:color w:val="000000"/>
          <w:lang w:val="mn-Cyrl-MN"/>
        </w:rPr>
        <w:tab/>
        <w:t xml:space="preserve">Танилцуулга болон Байнгын хороодоос гаргасан санал, дүгнэлттэй холбогдуулан Улсын Их Хурлын гишүүн Н.Наранбаатар, Н.Алтанхуяг, Т.Доржханд нарын тавьсан асуултад </w:t>
      </w:r>
      <w:r>
        <w:rPr>
          <w:rFonts w:cs="Arial" w:ascii="Arial" w:hAnsi="Arial"/>
        </w:rPr>
        <w:t>Сангийн дэд сайд С.Мөнгөнчимэг, Нийслэлийн Засаг даргын зөвлөх Ч.Батзориг нар “Их эзэн Чингис хаан” танхимаас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Т.Доржханд, Н.Алтанхуяг, Б.Баттөмөр нар үг хэлэ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rPr>
      </w:pPr>
      <w:r>
        <w:rPr>
          <w:rFonts w:eastAsia="Arial" w:cs="Arial" w:ascii="Arial" w:hAnsi="Arial"/>
          <w:b/>
          <w:color w:val="000000"/>
          <w:lang w:val="mn-Cyrl-MN"/>
        </w:rPr>
        <w:t>Б.Баттөмөр</w:t>
      </w:r>
      <w:r>
        <w:rPr>
          <w:rFonts w:eastAsia="Arial" w:cs="Arial" w:ascii="Arial" w:hAnsi="Arial"/>
          <w:color w:val="000000"/>
          <w:lang w:val="mn-Cyrl-MN"/>
        </w:rPr>
        <w:t xml:space="preserve">: </w:t>
      </w:r>
      <w:r>
        <w:rPr>
          <w:rFonts w:cs="Arial" w:ascii="Arial" w:hAnsi="Arial"/>
        </w:rPr>
        <w:t>Монгол Улс, Олон улсын сэргээн босголт, хөгжлийн банк хоорондын Зээлийн хэлэлцээр (Улаанбаатар хотын тогтвортой авто зам, тээвэр төсөл)-ийн төслийг зөвшөөрч, гарын үсэг зурах эрхийг Засгийн газарт олгоё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77.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Монгол Улсын Засгийн газарт хүргүүлэхээ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12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Зургаа.Монгол Улс, Азийн дэд бүтцийн хөрөнгө оруулалтын банк хоорондын Зээлийн хэлэлцээр (КОВИД-19-ийн эсрэг вакцинжуулалтын арга хэмжээ төсөл)-ийн төсөл</w:t>
      </w:r>
      <w:r>
        <w:rPr>
          <w:rFonts w:cs="Arial" w:ascii="Arial" w:hAnsi="Arial"/>
          <w:i/>
        </w:rPr>
        <w:t xml:space="preserve"> /Засгийн газар 2021.06.24-ний өдөр өргөн мэдүүлсэн, </w:t>
      </w:r>
      <w:r>
        <w:rPr>
          <w:rFonts w:cs="Arial" w:ascii="Arial" w:hAnsi="Arial"/>
          <w:b/>
          <w:i/>
        </w:rPr>
        <w:t>зөвшилцөх</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Зам, тээврийн хөгжлийн сайд Л.Халтар, Сангийн дэд сайд С.Мөнгөнчимэг, Сангийн яамны Хөгжлийн санхүүжилтийн газрын дарга И.Батхүү, мөн яамны Хөгжлийн санхүүжилтийн газрын зөвлөх Б.Одонтунгалаг нар “Их эзэн Чингис хаан”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ралдаанд Улсын Их Хурлын Тамгын газрын Хууль, эрх зүйн газрын Зөвлөхүүдийн албаны зөвлөх Ж.Чимгээ, Байнгын хорооны асуудал хариуцсан хэлтсийн референт Ч.Батбямба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Зээлийн хэлэлцээрийн талаарх танилцуулгыг Зам, тээврийн хөгжлийн сайд Л.Халтар, Зээлийн хэлэлцээрийн төслийг хэлэлцсэн талаар Эдийн засгийн байнгын хорооноос гаргасан санал, дүгнэлтийг Улсын Их Хурлын гишүүн Х.Ганхуяг нар “Их эзэн Чингис хаан” танхимаас, Төсвийн байнгын хорооноос гаргасан санал, дүгнэлтийг Улсын Их Хурлын гишүүн Х.Булгантуяа цахимаар тус тус танилцуул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rPr>
      </w:pPr>
      <w:r>
        <w:rPr>
          <w:rFonts w:eastAsia="Arial" w:cs="Arial" w:ascii="Arial" w:hAnsi="Arial"/>
          <w:color w:val="000000"/>
          <w:lang w:val="mn-Cyrl-MN"/>
        </w:rPr>
        <w:t>Улсын Их Хурлын гишүүн Н.Алтанхуяг, Н.Наранбаатар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color w:val="000000"/>
          <w:lang w:val="mn-Cyrl-MN"/>
        </w:rPr>
        <w:t>Б.Баттөмөр</w:t>
      </w:r>
      <w:r>
        <w:rPr>
          <w:rFonts w:eastAsia="Arial" w:cs="Arial" w:ascii="Arial" w:hAnsi="Arial"/>
          <w:color w:val="000000"/>
          <w:lang w:val="mn-Cyrl-MN"/>
        </w:rPr>
        <w:t xml:space="preserve">: </w:t>
      </w:r>
      <w:r>
        <w:rPr>
          <w:rFonts w:cs="Arial" w:ascii="Arial" w:hAnsi="Arial"/>
        </w:rPr>
        <w:t>Монгол Улс, Азийн дэд бүтцийн хөрөнгө оруулалтын банк хоорондын Зээлийн хэлэлцээр (КОВИД-19-ийн эсрэг вакцинжуулалтын арга хэмжээ төсөл)-ийн</w:t>
      </w:r>
      <w:r>
        <w:rPr>
          <w:rFonts w:cs="Arial" w:ascii="Arial" w:hAnsi="Arial"/>
          <w:b/>
          <w:i/>
        </w:rPr>
        <w:t xml:space="preserve"> </w:t>
      </w:r>
      <w:r>
        <w:rPr>
          <w:rFonts w:cs="Arial" w:ascii="Arial" w:hAnsi="Arial"/>
        </w:rPr>
        <w:t>төслийг зөвшөөрч, гарын үсэг зурах эрхийг Засгийн газарт олгоё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55.6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Монгол Улсын Засгийн газарт хүргүүлэхээ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2 цаг 15 минут үргэлжилж, 19 гишүүнээс 18 гишүүн хүрэлцэн ирж, 94.7 хувийн ирцтэйгээр 11 цаг 24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pPr>
      <w:r>
        <w:rPr>
          <w:rFonts w:cs="Arial" w:ascii="Arial" w:hAnsi="Arial"/>
          <w:lang w:val="mn-Cyrl-MN"/>
        </w:rPr>
        <w:t xml:space="preserve">БАЙНГЫН ХОРООНЫ ДАРГА </w:t>
        <w:tab/>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АЮУЛГҮЙ БАЙДАЛ, ГАДААД БОДЛОГЫН БАЙНГЫН ХОРООНЫ</w:t>
      </w:r>
    </w:p>
    <w:p>
      <w:pPr>
        <w:pStyle w:val="Normal"/>
        <w:jc w:val="center"/>
        <w:rPr>
          <w:rFonts w:ascii="Arial" w:hAnsi="Arial" w:cs="Arial"/>
          <w:b/>
          <w:b/>
          <w:color w:val="000000"/>
          <w:lang w:val="mn-Cyrl-MN"/>
        </w:rPr>
      </w:pPr>
      <w:r>
        <w:rPr>
          <w:rFonts w:cs="Arial" w:ascii="Arial" w:hAnsi="Arial"/>
          <w:b/>
          <w:color w:val="000000"/>
          <w:lang w:val="mn-Cyrl-MN"/>
        </w:rPr>
        <w:t>7 ДУГААР САРЫН 01-НИЙ ӨДӨР /ПҮРЭВ ГАРАГ/-ИЙН</w:t>
      </w:r>
    </w:p>
    <w:p>
      <w:pPr>
        <w:pStyle w:val="Normal"/>
        <w:ind w:firstLine="720"/>
        <w:jc w:val="center"/>
        <w:rPr>
          <w:rFonts w:ascii="Arial" w:hAnsi="Arial" w:cs="Arial"/>
        </w:rPr>
      </w:pPr>
      <w:r>
        <w:rPr>
          <w:rFonts w:cs="Arial" w:ascii="Arial" w:hAnsi="Arial"/>
          <w:b/>
          <w:color w:val="000000"/>
          <w:lang w:val="mn-Cyrl-MN"/>
        </w:rPr>
        <w:t>ХУРАЛДААНЫ ДЭЛГЭРЭНГҮЙ ТЭМДЭГЛЭЛ</w:t>
      </w:r>
    </w:p>
    <w:p>
      <w:pPr>
        <w:pStyle w:val="Normal"/>
        <w:ind w:firstLine="720"/>
        <w:jc w:val="both"/>
        <w:rPr>
          <w:rFonts w:ascii="Arial" w:hAnsi="Arial" w:cs="Arial"/>
        </w:rPr>
      </w:pPr>
      <w:r>
        <w:rPr>
          <w:rFonts w:cs="Arial" w:ascii="Arial" w:hAnsi="Arial"/>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sz w:val="24"/>
          <w:szCs w:val="24"/>
        </w:rPr>
        <w:t>Б.Баттөмөр</w:t>
      </w:r>
      <w:r>
        <w:rPr>
          <w:rFonts w:cs="Arial" w:ascii="Arial" w:hAnsi="Arial"/>
        </w:rPr>
        <w:t>: Г</w:t>
      </w:r>
      <w:r>
        <w:rPr>
          <w:rFonts w:eastAsia="Times New Roman" w:cs="Arial" w:ascii="Arial" w:hAnsi="Arial"/>
          <w:sz w:val="24"/>
          <w:szCs w:val="24"/>
        </w:rPr>
        <w:t xml:space="preserve">ишүүдийнхээ энэ өглөөний амар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гишүүдийн ирц бүрдсэн тул Аюулгүй байдал, гадаад бодлогын байнгын хорооны 2021 оны 7 дугаар сарын 01-ний өдрийн хуралдаан нээсний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цийг танилцуулъя. Ирвэл зохих 19 гишүүнээс Баагаагийн Баттөмөр байна. Ширнэнбаньдын Адьшаа байна. Пүрвээгийн Анужин байна. Хавдисламын Бадельхан байна. Энхтайваны Бат-Амгалан байна. Сүхбаатарын Батболд байна. Бадмаанямбуугийн Бат-Эрдэнэ байна. Хүрэлбаатарын Булгантуяа байна. Нанзадын Наранбаатар байна. Цэдэвийн Сэргэлэн байна. Бямбасүрэнгийн Энх-Амгал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чуулганы хуралдааны дэгийн тухай хуульд заасан онцгой нөхцөлд хэрэглэх цахим хуралдааны дэгийн дагуу Улсын Их Хурлын гишүүд, Байнгын хорооны хуралдаанд и парламент болон цахим программыг ашиглан цахим болон танхимын хэлбэрээр оролц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 дүгээрт нь, “Монгол Улсын 2020 оны төсвийн гүйцэтгэл батлах тухай” Улсын Их Хурлын тогтоолын төсөл. Засгийн газраас 2021 оны 6 дугаар сарын 18-ны өдөр өргөн мэдүүлсэн, хоёр дахь хэлэлцүүлэг. Санал, дүгнэлтээ Төсвийн зарлагын хяналтын дэд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нь, Монгол Улсын 2021 оны Төсвийн тухай хуульд өөрчлөлт оруулах тухай, Нийгмийн даатгалын сангийн 2021 оны төсвийн тухай хуулийн өөрчлөлт оруулах тухай хуулийн төслүүд. Засгийн газраас 2021 оны 6 дугаар сарын 29-ний өдөр өргөн мэдүүлсэн, хоёр дахь хэлэлцүүлэг. Санал, дүгнэлтээ Төсвийн байнгын хороонд хүрг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 дахь асуудал. Кибер аюулгүй байдлын тухай хуулийн төсөл болон хамт өргөн мэдүүлсэн хуулийн төслүүд. Засгийн газраас 2021 оны 6 сарын 30-ны өдөр өргөн мэдүүлсэн, хэлэлцэх эсэх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 дүгээрт нь, Монгол Улс Олон улсын сэргээн босголт, хөгжлийн банк хоорондын Зээлийн хэлэлцээр. Улаанбаатар хотын тогтвортой авто зам, тээвэр төслийн төсөл. Засгийн газар 2021 оны 6 сарын 24-ний өдөр өргөн мэдүүлсэн, зөвшилц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 Азийн дэд бүтцийн хөгжлийн банк хоорондын Зээлийн хэлэлцээр. Ковид-19-ийн эсрэг вакцинжуулалтын арга хэмжээний төслийн төсөл. Засгийн газар 2021 оны 6 дугаар сарын 24-ний өдөр өргөн мэдүү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6. Зарим хилийн боомтын талаар авах арга хэмжээний тухай Байнгын хорооны тогтоол батлах тухай. Улсын Их Хурлын гишүүн Адьшаа, Раднаасэд, Наранбаатар нарын санаачлан боловсруул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ын талаар өөр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 дүгээрт нь, </w:t>
      </w:r>
      <w:r>
        <w:rPr>
          <w:rFonts w:eastAsia="Times New Roman" w:cs="Arial" w:ascii="Arial" w:hAnsi="Arial"/>
          <w:b/>
          <w:sz w:val="24"/>
          <w:szCs w:val="24"/>
        </w:rPr>
        <w:t xml:space="preserve">Монгол Улсын 2021 оны нэгдсэн төсвийн гүйцэтгэл, Засгийн газрын санхүүгийн нэгдсэн тайлан. Засгийн газар 2021 оны 6 дугаар сарын 18-ны өдөр өргөн мэдүүлсэн, хоёр дахь хэлэлцүүлэг, Санал, дүгнэлтээ Төсвийн зарлагын хяналтын дэд хороонд хүргүүлн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2020 оны нэгдсэн төсвийн гүйцэтгэл, Засгийн газрын санхүүгийн нэгтгэсэн тайланг хэлэлцэж э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Ажлын хэсг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аудитын газар. Монгол Улсын ерөнхий аудитор Занданбат. Онлайнаар оролцож байна. Бундхорол Хөгжлийн бодлого, төлөвлөлтийн газрын захирал, Д.Энхболд Аудитын гуравдугаар газрын захирал, Самбууням Аудитын дөрөвдүгээр газрын захирал, Энхдалай Аудитын менежер, Хосжаргал Аудитын менежер гэсэн ийм бүрэлдэхүүнтэй Үндэсний аудитын газрын төлөөлөл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 Сангийн сайд Жавхлан, Сангийн дэд сайд Мөнгөнчимэг, Төрийн нарийн бичгийн дарга Наранцогт, Төсвийн хөрөнгө оруулалтын газрын дарга түвдэндорж, Хөгжлийн санхүүжилтийн газрын дарга Батхүү, Төрийн сангийн газрын дарга Батхуяг, Төсвийн бодлого, төлөвлөлтийн газрын дарга Ж.Ганбат, Эдийн засгийн бодлогын газрын дарга Батхүрэл, Санхүүгийн бодлогын газрын дарга Мандуул, Төсвийн нэгтгэлийн хэлтсийн дарга Золбоо, Төсвийн орлогын хяналтын хэлтсийн дарга Тэлмүүн, Макро эдийн засгийн бодлогын газрын дарга Ганбаяр, Төсвийн зарлагын хэлтсийн дарга Санжаадорж, Өрийн удирдлагын хэлтсийн дарга Сүх-Очир, Төсвийн нэгтгэлийн хэлтсийн мэргэжилтэн Мэндбаяр, Хөгжлийн санхүүжилтийн газрын мэргэжилтэн Сансармаа, Төсвийн хөрөнгө оруулалтын газрын мэргэжилтэн Дэлгэржаргал, Төсвийн хөрөнгө оруулалтын газрын ахлах мэргэжилтэн Соёлмаа, Төрийн сангийн газрын Санхүүжилт тайлан бүртгэлийн хэлтсийн мэргэжилтэн Эрдэнэбадрах, Төсвийн зарлагын хэлтсийн ахлах шинжээч Отгонжаргал, “Эрдэнэт үйлдвэр” төрийн өмчит үйлдвэрийн газрын дарга Бадамсүрэн, “Эрдэнэс таван толгой” компанийн гүйцэтгэх захирал Ганхуяг, Төсвийн орлогын хэлтсийн шинжээч Тулга гэсэн ийм бүрэлдэхүүнтэй Сангийн яамны төлөөл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адаад харилцааны яамнаас Гадаад харилцааны сайд Батцэцэг, Золжаргал Төрийн удирдлагын газрын захирал, Төрийн нарийн бичгийн дарга Анхбаяр ирсэн байна. Алтантуяа Төрийн захиргаа удирдлагын газрын Санхүү, эдийн засгийн хэлтс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лан хамгаалах яам. Ганхуяг Төрийн нарийн бичгийн дарга, Ганбат Санхүү, хөрөнгө оруулалтын хэлтсийн дарга, Ганзориг Зэвсэгт хүчний Жанжин штабын дарга, Бүрэнтөгс Зэвсэгт хүчний Жанжин штабын Санхүүгийн хэлтс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нцгой байдлын ерөнхий газар. Онцгой байдлын ерөнхий газрын дарга Ариунбуян, Санхүү, хөрөнгө оруулалтын хэлтсийн дарга Бат-Эрдэ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өмийн энергийн комиссоос Манлайжав Цөмийн энергийн комиссын нарийн бичгийн дарга, Баатарцогт Тамгын газры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аад харилцааны сайд Батцэцэг сайд орж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20 оны нэгдсэн төсвийн гүйцэтгэл, Засгийн газрын санхүүгийн нэгдсэн тайлангийн талаарх аудитын дүгнэлтийг Монгол Улсын ерөнхий аудитор Доржсүрэнгийн Занданбат танилцуулна. Занданбат даргыг урьж байна. Занданбат дарга цахимаар оролцож байгаа юм байна. Занданбат даргыг урь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Та бүхний энэ өдрийн амгаланг айлтг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юулгүй байдал, гадаад бодлогын байнгын хорооны дарга, Улсын Их Хурлын эрхэм гишүүдээ, Төрийн аудитын тухай хуульд заасан Үндэсний аудитын газрын бүрэн эрхийн хүрээнд төсвийн тухай хуулийн дагуу төсвийн ерөнхийлөн захирагчдын эрхлэх асуудлын хүрээний байгууллагуудын 2020 оны санхүүгийн нэгтгэсэн тайлан, төсвийн гүйцэтгэлд аудит хий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байнгын хорооны харьяа 2 төсвийн ерөнхийлөн захирлын санхүүгийн нэгтгэсэн тайлан, төсвийн гүйцэтгэлийн аудитын талаар товч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Батлан хамгаалахын сайдын эрхлэх асуудлын хүрээний байгууллагуудын 2020 оны санхүүгийн нэгтгэсэн тайланд 90 байгууллагын санхүүгийн тайланг нэгтгэснээс 46 байгууллагад дүгнэлт гаргаж, 38 байгууллагын аудитын түүвэрт хамруулан 6 байгууллагад итгэл үзүүлсэн. Дүгнэлт гаргасан 46 байгууллагаас 39 байгууллага нь зөрчилгүй, 7 байгууллагад хязгаарлалттай дүгнэлт өгсө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лан хамгаалахын сайдын эрхлэх асуудлын хүрээний байгууллагуудын 2020 оны санхүүгийн нэгтгэсэн тайлан, төсвийн гүйцэтгэлд хийсэн аудитаар нийт 20 тэрбум төгрөгийн алдаа зөрчил илрүүлснээс 5,4 тэрбум төгрөгийн бүртгэл, тайлантай холбоотой алдааг залруулж, 0,1 тэрбумын төгрөгийн зөрчилд 28 төлбөрийн акт тогтоож, 5,8 тэрбум төгрөгийн зөрчилд, 46 албан шаардлага, 8,7 тэрбум төгрөгийн алдаа зөрчилд 127 зөвлөмж өгч үз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аад харилцааны сайдын эрхлэх асуудлын хүрээний байгууллагуудын санхүүгийн нэгтгэсэн тайланд 52 байгууллагын санхүүгийн тайлан нэгтгэгдсэнээс 5 байгууллага дүгнэлт гаргаж, 47 байгууллагыг түүвэрт хам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гнэлт гаргасан 5 байгууллагад зөрчилгүй дүгнэлт өгсөн. Гадаад харилцааны сайдын эрхлэх асуудлын хүрээний байгууллагуудын 2020 оны санхүүгийн нэгтгэсэн тайлан, төсвийн гүйцэтгэлд хийсэн аудитаар нийт 8,9 тэрбум төгрөгийн алдаа зөрчил илрүүлж, 2,4 тэрбум төгрөгийн алдааг залруулж, 100 сая төгрөгийн зөрчилд төлбөрийн акт тогтоож, 2,8 тэрбум төгрөгийн зөрчилд 5 албан шаардлага, 3,6 тэрбум төгрөгийн зөрчилд 53 зөвлөмж хүргүүлж ажилласан. Товчхон танилцуулахад ийм байна. Анхаарал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Занданбат дарг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гүйцэтгэл, Засгийн газрын санхүүгийн нэгдсэн тайлан болон Аудитын дүгнэлттэй холбогдуулан үг хэлэх гишүүд байна уу. Асуулт асуух гишүүн байна уу, ууч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химаар байна уу. Цахимаар Булгантуяа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химд байгаа гишүүдээс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лгантуяа гишүүнд микрофон шилж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улгантуяа</w:t>
      </w:r>
      <w:r>
        <w:rPr>
          <w:rFonts w:eastAsia="Times New Roman" w:cs="Arial" w:ascii="Arial" w:hAnsi="Arial"/>
          <w:sz w:val="24"/>
          <w:szCs w:val="24"/>
        </w:rPr>
        <w:t>: Та бүхний энэ өдрийн мэндийг хүргэе. Oндэсний аудитын газраас гадаадад байгаа элчин сайдын яаманд төлөвлөгөөт аудитууд хийгддэг. 2020 оны хувьд бараг энэ нь хийгдээгүй байх. Та бүхэн үүнийг цахимаар нэгдүгээрт бас хийж чадсан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иргэдийн зүгээс, ялангуяа гадаадад байгаа иргэдийг татан авах дээр тусламжийн ийм хандивын сан үүсгэсэн. Түүний гүйцэтгэл гэдэг дээр их юу ирдэг. Гомдол саналууд их ирдэг. Үүн дээр танайхаас аудит хийсэн үү гэдэг ийм 2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Хэн хариулах вэ? Занданбат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Булгантуяа гишүүний асуултад хариулъя. Гадаад харилцааны яаманд бид нар 2 жил тутамд гадаадад байгаа элчин сайдын яам, төлөөлөгчийн газруудад аудит хийдэг. Энэ ковид цар тахлын үеийн нөхцөл байдлаас хамаараад 2020 онд бид нар аудит хийх төлөвлөгөөтэй байсан. Энд бол хийж чадаагүй. 2021 оноос боломж байхгүй байгаа. Ковидын нөхцөл байдлыг харж байгаад 2022 оноос хийх байх гэдэг маягаар бас ажлаа төлөвлөө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даадад байгаа элчин сайдын яам, консулуудын газрыг бол сая Гадаад хэргийн сайдын багцад түүвэрт хамруулж үзсэн байгаа. Нэгбүрчлэн тусгайлан гадаадаас өгсөн хандив тусламжийн асуудлыг бол яг Гадаад хэргийн сайдын багцад хамааруулж бас үзээгүй. Ер нь бол ковид цар тахлын үед бол Улсын онцгой комисс дээр ирсэн хандив тусламжийг бол бид нар бол тодорхой хэмжээнд гарсан байгаа. Энэ тал дээр манай санхүүгийн дарга тодруулаад бас нарийвчлаад хэлээд өг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Тодруулга хийе. 1 минут нэмээд өгчих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Наранчимэг</w:t>
      </w:r>
      <w:r>
        <w:rPr>
          <w:rFonts w:eastAsia="Times New Roman" w:cs="Arial" w:ascii="Arial" w:hAnsi="Arial"/>
          <w:sz w:val="24"/>
          <w:szCs w:val="24"/>
        </w:rPr>
        <w:t xml:space="preserve">: Булгантуяа гишүүний асуултад хариулъя. Гадаад харилцааны сайдын нийт төсвийн 84,5 хувийг хилийн чанадад байгаа дипломат төлөөлөгчийн газруудын төсөв эзэлдэг. Төсвийн тухай хуулиар эдгээр маань төсвийн шууд захирагч байдаг учраас аудит хийж дүгнэлт гаргах хуультай. Гэхдээ энэ жил бол дүгнэлт гаргах боломжгүй учраас цахимаар аудитыг хийж, холбогдох баримтыг талбар дээр заавал аудит дүгнэлт гаргахад, нотлох баримтыг тулган баталгаажуулалт хийж дүгнэлт гаргадаг учраас дүгнэлтийг бол гаргаагүй. </w:t>
      </w:r>
    </w:p>
    <w:p>
      <w:pPr>
        <w:pStyle w:val="LOnormal"/>
        <w:spacing w:lineRule="auto" w:line="240" w:before="0" w:after="0"/>
        <w:ind w:firstLine="720"/>
        <w:jc w:val="both"/>
        <w:rPr/>
      </w:pPr>
      <w:r>
        <w:rPr>
          <w:rFonts w:eastAsia="Times New Roman" w:cs="Arial" w:ascii="Arial" w:hAnsi="Arial"/>
          <w:sz w:val="24"/>
          <w:szCs w:val="24"/>
        </w:rPr>
        <w:t>Цахимаар бол аудитыг хийж, одоо тодорхой илрүүлэлтийг олж гаргаж Гадаад харилцааны яамны сайдын тайланд тусгасан байгаа. Бид нар жишээлбэл, Гадаад харилцааны сайдыг дараа энэ сангууд дээр бас манай бас тодорхой хэмжээгээр хилийн чанад дахь иргэдийн энэ сангийн талаар мэдээллүүд ирсэн. Энэ санг бол сая Гадаад харилцааны яамны сайдын багцын тайлан дээр бол сангийн үйл ажиллагааг үзсэн байгаа. Санд хуримтлагдсан хөрөнгө мөнгө бол сангийн зарцуулагдах журам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1 минут нэмж өгье. Аудитын газар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Наранчимэг</w:t>
      </w:r>
      <w:r>
        <w:rPr>
          <w:rFonts w:eastAsia="Times New Roman" w:cs="Arial" w:ascii="Arial" w:hAnsi="Arial"/>
          <w:sz w:val="24"/>
          <w:szCs w:val="24"/>
        </w:rPr>
        <w:t>: Сангийн зарцуулалтыг болбол яг сангийн зарцуулах ёстой журмын дагуу бодол сан зарцуулж байгаа. Мэдээж сангийг одоо ил тод нээлттэй болгох, сангийн мэдээллийг холбогдох иргэдэд хүргэх тал дээр бас тодорхой арга хэмжээнүүдийг авч ажиллах шаардлагатай юм байна аа гэсэн зөвлөмжийг хүргүүлсэн. Түүнээс санг бол журмынхаа дагуу зарцуулж байна аа гэж аудитын байгууллагаас үз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Гадаад хэргийн сайд Батцэцэгт микрофон өгье, тодруулга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улгантуяа</w:t>
      </w:r>
      <w:r>
        <w:rPr>
          <w:rFonts w:eastAsia="Times New Roman" w:cs="Arial" w:ascii="Arial" w:hAnsi="Arial"/>
          <w:sz w:val="24"/>
          <w:szCs w:val="24"/>
        </w:rPr>
        <w:t>: Булгантуяа гишүүний 2 дахь асуултад хариулъя. Иргэдийг татан авах талаар ямар одоо нөгөө иргэдэд туслах сангийн зарцуулалтыг асуулаа. Тэгээд иргэдэд туслах сангийн жилийнх нь төсөв бол 224 сая төгрөг байдаг. Өнгөрсөн онд бол бүрэн зарцуулсан. Тэгээд Улсын онцгой комиссод бас иргэдээс, байгууллагуудаас ирсэн хандиваас 300 сая төгрөгийг бол бас зарцуулахад хуваарилсан. Үүнээс одоогийн үлдэгдэл нь 197 сая төгрөг байгаа. Иргэдэд туслах сангийн мэдээллийг бас иргэд маань нэлээн асууж, зарцуулалтыг нь хянахыг бас шаарддаг. Ингээд энэ жил бол бид нар Гадаад харилцааны яамны вэб цахим хуудсан дээр иргэдэд туслах сангийн зарцуулалтыг шилэн болгож тавьсан байгаа. Тэгэхээр тэнд он, сар, өдөртэйгөө бүх иргэдэд туслах сангаас авсан мэдээллүүд нь сүүлийн 3 жилийнхээр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Булгантуяа гишүүн нэмж тодруулах уу? Тодруулахгү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адад нэг, хоёр асуудал байна. Энэ 2020 оны төсвийн гүйцэтгэл дээр бид нар маш их тийм сайн дүгнэлт хийх ёстой юм. Сургамж авах ёстой. Цааш цаашдын ажилд тус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Сангийн яамнаас асуух гээд байна л даа. Ямар сургамж авч байна аа. 2020 оны төсвийн гүйцэтгэлээс юун дээрээ алдав, юун дараа онов. 1 дүгээрт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Монгол Улсын эдийн засгийн өсөлтийг дэмжих, төсвийн орлогыг нэмэгдүүлэх чиглэлээр 2021, 2022 онд энэ 2020 оны сургамжаас ямар дүгнэлт хийж, 2021, 2022 онд хэрэгжүүлэх гэж байна. 2 дахь асуудал ий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төсөвт ямар эрсдэл байна, та нар яаж тооцож байгаа юм, эрсдэлээ яаж удирдаж чадсан бэ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 микрофон. Сангийн дэд сайд Мөнгөнчимэг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Байнгын хорооны даргын асуултад хариулъя. Ерөнхийдөө бол аудитын өнгөрсөн оны гүйцэтгэл дээр гарсан аудитын өгсөн зөвлөмж дүгнэлтийн дагуу бид нар үйл ажиллагаагаа жил болгон сайжруулж ажиллах энэ хүрээнд болбол ажилладаг. Энэ хүрээндээ болбол 6810 гаруй байгууллага энд хамрагдаад явдаг учраас төсвийг үр ашигтай байх, сахилга батыг сайжруулах, шилэн байх, ил тод байх тал дээр ажлуудыг л сүүлийн үед төсвийн шинэчлэлийн хүрээнд энэ ажлуудыг бас нэлээн анхаарч авч хэрэгжүү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ахь таны асуулт бол бид нар орлогын одоо бүх талыг дайчлах тал дээр ажиллаж байгаа. Татварын бааз суурийг нэмэгдүүлэх, орлогыг нэмэгдүүлэх тал дээр экспортыг эрчимжүүлэх тал дээр экспортыг дагасан энэ тээвэр ложистикийг одоо бас сайжруулах тал дээр далд эдийн засгийг бууруулах гэх мэтчилэн төрийн өмчит үйлдвэрийн газруудын үр ашгийг нэмэгдүүлэх, үр ашигтай байдлыг дээшлүүлэх гэх мэтчилэн олон асуудлууд дээр бол бас ажиллаад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шинэчлэлийг болбол одоо үргэлжлүүлээд хийнэ. Энэ онд бас төсвийн шинэчлэлийг бид нар эдгээр асуудлууд дээр Эрдэс баялгийн бирж байгуулах, уул уурхайн бүтээгдэхүүн, эрдэс бүтээгдэхүүнүүдээ дэлхийн жишигт нийцүүлэх үнээр худалдаалах гэх мэтчилэн ийм ажлуудыг хийгээд яв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ын эрсдэл гэж харж байгаа бол мэдээж энэ ковид нөхцөл байдал байгаа. Энэ вакцинжуулалт ковидын нөхцөл байдал бол бид нарт бас нэлээн ийм эрсдэл харагдахаар байгаа. Үүнийгээ дагаад манай улсын эдийн засаг бас экспортоос, уул уурхайгаас шалтгаалдаг учраас экспортын гарц хэмжээ, дэлхийн зах зээл дээрх эрдэс баялгийн үнийн өсөлт гэх мэтчилэн энэ эрсдэл бид нарт бас хар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эдээж бас хөдөө аж ахуйн тал дээрээ бол цаг уурын нөхцөл байдлаас шалтгаалаад хөдөө аж ахуйн үйлдвэрлэ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Мөнгөнчимэг сайдад 1 минут нэмж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Цаг уурын нөхцөл байдлаас болоод бас хөдөө аж ахуйн үйлдвэрлэл маань ямархуу байх вэ гэдэг тал дээр бас эрсдэл харагдахаар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Ерөнхий аудитор Занданбатаас нэмж тайлбар хийх үү. Занданбат дарга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2020 он бол улс оронд дэлхий даяараа цар тахлын ийм гамшгийн нөхцөл байдалд бол амьдрал үргэлжилсэн. Бид нар бол ер нь 2020 оны аудитын явцад аудитаар бол эцсийн дүнг юу гэж ойлгож байна гэхээр зэрэг энэ манай улс оронд гамшгийн үед үйлчлэх эрх зүйн орчнуудын хоорондын уялдаа холбоо төдийлөн бас нөхцөл байдлаа шийдвэрлэхэд бол хүндрэлтэй, зохицож өгөхгүй асуудлууд бол их байдаг юм байна. Хамгийн гол нь энэ дээр Улсын Их Хурал гамшгийн үед авч хэрэгжүүлэх арга хэмжээний талаар бол хууль, эрх зүйн орчингоо цогцоор авч үзэж боловсронгуй болгож тухайн гамшгийг нь шийдвэрлэхэд бол үйл ажиллагааг түргэн шуурхай явуулах тал дээр бол орчныг сайжруулах хэрэгтэй юм байна аа гэж бол ой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нэг тал дээр бол бид нар Засгийн газрын санхүүгийн нэгтгэсэн тайланг ингээд дүгнээд үзэхээр улсын хэмжээгээр нийтдээ 6890 байгууллага энэ аудитад хамраг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вийн болон төрийн өмчит үйлдвэр, аж ахуйн газруудын нийт орлого бол 5,4 их наяд төгрөгийн авлага бүртгэгдсэн, балансаар. Тэгээд энэ авлагуудыг нэн ялангуяа урт хугацаатай авлага эд нар дээр бол бас эрсдэл эд нар их өндөр байдаг учраас ер нь эдийн засгийг удирдахад бол энэ авлагынхаа асуудлыг бид нар бас менежментийг сайн хийх, санхүүгийнхээ сахилга хариуцлагаа сайжруулах, менежментээ сайжруулах ийм шаардлага байгаа юм байна. Бид нарт орлогын эх үүсвэр бай дутагдалтай байдаг ийм улс орон. Тийм учраас энэ 5,4 их наяд төгрөгийнхөө хөрөнгийг бол удирдаж зарцуулахад бол их шаардлага байна аа гэдэг маягаар ба Сангийн сайдад энэ талаар зөвлөмж бичиж хүргүүлсэн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Өнөөдөр энэ 2020 оны төсвийн гүйцэтгэлийг их сайн дүгнэлт хийж сургамж авч бид цаашдын ажилдаа үүнийг алдаагаа засаж, ололтоо бататгаж ингэж явах шаардлагатай байгаа юм. Тэгээд ер нь бол ингээд хараад байхаар бол яг нэг дүгнэлт хийчихсэн, ингэчихье, тэгчихье гэсэн ийм санаа оноо ерөөсөө тийм их ховор байгаа юм л даа. Аудитын байгууллага болбол тэр хуультайгаа нийцүүлээд гүйцэтгэлээ ингээд яриад яваад байгаа юм. Бидний ялангуяа одоо энэ Сангийн яам бол хөгжлийн асуудал хариуцаж байгаа субъект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гжил ер нь хаашаа яваад байна аа? Ардчилал зах зээлийн нийгэмд шилжээд бид 30 жил боллоо. Яг өнөөдөр ингээд аваад үзэхээр гадаад Монголын нийт гадаад өр 32,5 тэрбум доллар. Яах вэ энд аж ахуйн нэгжүүд энэ тэр их орж л байгаа байх л даа. Нийт одоо гадаад өр. Гэхдээ Монгол Улсаас гарна шүү дээ, энэ чинь. Ялангуяа аж ахуйн нэгжүүдийн хувьд бол одоо энэ гадаад өрөө тэр татварт ногдох орлогоосоо хасаж тооцно. Ингэхээр зэрэг цаашдын хөгжилд болбол одоо энэ гадаад өр, нийт өр нэмэгдээд байх тутам бол сөрөг нөлөөллүүд бол их байгаа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ар өр 8,4 тэрбум доллар, төсвийн орлогоосоо нэг дахин их. Дотоодын нийт бүтээгдэхүүнтэй харьцуулахаар дал дотор байх ёстой гээд байгаа юм. Дотоодын нийт бүтээгдэхүүн бол нийт одоо эдийн засгийн тоо хэмжээ шүү дээ. Яах вэ, дэлхийн хэмжээнд бол дотоодын нийт бүтээгдэхүүнтэй нь харьцуулдаг. Төсвийн орлоготой харьцуулахаар ийм одоо дүнтэй л байгаад байгаа байхгүй юу. Тэгээд ямар сургамж авч байна аа гэхээр зэрэг тодорхой юм хэлэхгүй. Ямар эрсдэл байна гэхээр нэг ковидын асуудал ярьж байгаа. Ковид бол дэлхий нийтийн одоо эрсдэл болчихсон байгаа юм. Тэгэхээр энэ дээр бол бас хариуцлагатай улсууд 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1 зүйлийг хэлэх гэж байгаа юм. Энэ Монгол Улсын одоо хөгжлийн загвар ер нь зөв байна уу. Бүгдийг нь хувьчил, төрд өмч байдаггүй. Төр татвараа аваад хөгжчихдөг юм аа гэсэн нэг ийм нэг сургаар бид нар 30 жил явлаа шүү дээ. Өнөөдөр ийм дүнтэй байна. Улс орон болгон хөгжлийн загвартай байна. Хятадынх, Оросынх, Америкийнх, Японых, Солонгосынх. Монголд ямар хөгжлийн загвар байна? Энэ уул уурхайнхаа одоо баялгийг яаж бид нар энэ орлогыг нь ард түмэндээ наах юм. Га-гаас тав зургаа долоохон центээр авч байна. Газар тариалангаа яаж эрчимжүүлэх юм. Жаран хэд нь сая толгой малтай. Нэг малаас арваад кг, арван хоёр, гурван кг мах авдаг. Энэ одоо хөдөө аж ахуйгаа яаж эрчимжүүлэх юм. Асар их түүхийн өв соёлтой энэ аялал жуулчлалаа яаж хөгжүүлэх юм. Асар их ярих юм байна шүү дээ. Зүгээр нэг жижүүрийн нэг, ээлжийн нэг өнгөрөөж байгаа байдлаар ингэж төсвийн гүйцэтгэлийг ярьж байна гэхэд үнэхээр харамс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Монгол Улсад хөгжлийн одоо яах вэ энэ Үндэсний хөгжлийн газар гээд нэг агентлаг байна. Сангийн яам дээр энэ төсвийн бодлого, гол хөгжлийн бодлоготой холбоотой зарим асуудлууд нь ингээд нэгтгэгдээд, зангидаад, төсвөөрөө дамжаад зангидаад явж байгаа юм. Тодорхой саналууд ерөөсөө гарч ирэхгүй. Маш тодорхой саналуудыг л одоо ийм ийм алдаа байлаа. Үүнээсээ ингэж ингэж сургамж авлаа. Үүнээс ингээд 2021 он, 2022 он, 2023 онд ингэж хөгжинө өө гэсэн ийм зүйлүүдийг л одоо ярих ёстой л юм л даа. Хүссэн хүн болгонд баялгийнхаа лицензийг өгчихсөн. Одоо энэ толгой тойрсон энэ том том өндөр барилгууд бол лиценз худалдсан Монголын баялгийн нэг хоёр айл гэр бүл худалдаад том том байшин барьчихсан. 1, 2 хүний амьдрал дээшилчихсэн. Уул уурхайн баялгаа ухаж тэр чигээр нь зөөгөөд улсаасаа илүү баян болчихсон зарим гэр бүл байна шүү дээ. Тэгээд ийм ийм юмнуудаараа дүгнэлт хиймээр байгаа юм л даа, нөхд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яаж цаашаа засаж хөгжих вэ. Одоо 2021 оны, одоо энд 2021 оны төсвийн тодотгол дээрээ бид юуг анхаарах юм. 2022 оны хөгжлийн төлөвлөгөөнүүд дээрээ юу анхаарах юм гээд маш их олон асуудлууд байна шүү дээ. Тийм учраас үүнийг цааш цаашдаа анхаарч ажиллая а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0 оны төсвийн гүйцэтгэл, Засгийн газрын нэгдсэн тайланг хэлэлцэх талаарх Байнгын хорооноос санал, дүгнэлт гарг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суулт асууж, хариулт авлаа. Үг хэлэх гишүүд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дүгнэлт гаргана. Дүгнэлтийг Төсвийн зарлагын хяналтын дэд хороонд хүрг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2020 оны төсвийн гүйцэтгэл, Засгийн газрын санхүүгийн нэгдсэн тайланг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ярлалаа. Оролцсон хүмүүс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Засгийн газар 2021 оны 6 сарын 29-ний өдөр өргөн мэдүүлсэн, хоёр дахь хэлэлцүүлэг хийнэ. Санал, дүгнэлтээ Төсвийн байнгын хороонд хүргүүлнэ.</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хоёр дахь хэлэлцүүлгийг хийж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жлын хэсгийн бүрэлдэхүүнд түрүүн танилцуулсан бүрэлдэхүүн байна. Сангийн яамнаас байна. Гадаад харилцааны яамнаас байна. Батлан хамгаалах яамнаас байна. Онцгой байдлын ерөнхий газраас байна. Цөмийн энергийн комиссоос байна. Үндэсний аудитын газраас байна. Зэвсэгт хүчний</w:t>
      </w:r>
      <w:r>
        <w:rPr>
          <w:rFonts w:eastAsia="Times New Roman" w:cs="Arial" w:ascii="Arial" w:hAnsi="Arial"/>
        </w:rPr>
        <w:t xml:space="preserve"> </w:t>
      </w:r>
      <w:r>
        <w:rPr>
          <w:rFonts w:eastAsia="Times New Roman" w:cs="Arial" w:ascii="Arial" w:hAnsi="Arial"/>
          <w:sz w:val="24"/>
          <w:szCs w:val="24"/>
        </w:rPr>
        <w:br/>
        <w:t xml:space="preserve">Жанжин штабаас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21 оны төсвийн тодотголтой холбогдуулан асуулт асуух гишүүн байна уу. Танхимд алга байна. Цахимаар байна уу. Асуулт алга байна гэж ойлго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онгол Улсын 2021 оны төсвийн тодотголтой холбогдуулан үг хэлэх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тэй холбогдуулан зарчмын зөрүүтэй санал гаргах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н хоёр дахь хэлэлцүүлгийг хий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үүлгийг хийсэн талаарх Байнгын хорооны санал, дүгнэлтийг Улсын Их Хурлын Төсвийн байнгын хороонд танилцуулна. Наранбаатар гишүүн унш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21 оны төсвийн тодотголын төслийн хоёр дахь хэлэлцүүлгийг хий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төсвийн гүйцэтгэлийг Наранбаатар гишүүн бас хоёуланг нь уншчихаарай. Наранбаатар гишүүнийг томи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 дахь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Кибер аюулгүй байдлын тухай хуулийн төсөл болон хамт өргөн мэдүүлсэн хуулийн төслүүд.</w:t>
      </w:r>
      <w:r>
        <w:rPr>
          <w:rFonts w:eastAsia="Times New Roman" w:cs="Arial" w:ascii="Arial" w:hAnsi="Arial"/>
          <w:sz w:val="24"/>
          <w:szCs w:val="24"/>
        </w:rPr>
        <w:t xml:space="preserve"> </w:t>
      </w:r>
      <w:r>
        <w:rPr>
          <w:rFonts w:eastAsia="Times New Roman" w:cs="Arial" w:ascii="Arial" w:hAnsi="Arial"/>
          <w:b/>
          <w:sz w:val="24"/>
          <w:szCs w:val="24"/>
        </w:rPr>
        <w:t>Хэлэлцэх эсэх.</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Хууль зүй, дотоод хэргийн сайд Нямбаатар, мөн яамны Төрийн нарийн бичгийн дарга Баасандорж, мөн яамны Хууль зүйн бодлогын газрын дарга Сайнзориг гэсэн ийм бүрэлдэхүүнтэй Хууль зүйн яамны төлөөлөл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раагийн асуудалдаа ороод явж бай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Зарим хилийн боомтын талаар авах арга хэмжээний тухай Байнгын хорооны тогтоол батлах тухай.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тогтоолын төслийн талаарх танилцуулгыг Улсын Их Хурлын гишүүн Наранбаатар хийнэ. Наранбаатар гишүүнд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Наранбаатар</w:t>
      </w:r>
      <w:r>
        <w:rPr>
          <w:rFonts w:eastAsia="Times New Roman" w:cs="Arial" w:ascii="Arial" w:hAnsi="Arial"/>
          <w:sz w:val="24"/>
          <w:szCs w:val="24"/>
        </w:rPr>
        <w:t xml:space="preserve">: Байнгын хорооны дарга, гишүүддээ энэ өглөөний мэнд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лсын хараа 2050, Монгол Улсын урт хугацааны хөгжлийн бодлого батлах тухай” Монгол Улсын Их Хурлын 2020 оны 52 дугаар тогтоолоор Монгол Улсын урт хугацааны хөгжлийн бодлого, Алсын хараа 2050, Монгол Улсын урт хугацааны хөгжлийн бодлогын хүрээнд 2021-2030 онд хэрэгжүүлэх арга хэмжээ зэрэг бодлогын баримт бичгийг баталсан билээ. Эдгээр баримт бичгүүд Монгол Улсын хилийн боомтуудын талаар авч хэрэгжүүлэх арга хэмжээг тодорхой тусгасан байдаг бөгөөд тухайлбал, стратегийн орд газруудыг хилийн боомттой холбосон төмөр замуудыг барьж, уул уурхайн бүтээгдэхүүн экспортлох нөхцөлийг бүрдүү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илийн боомтуудын барилга байгууламж, тоног төхөөрөмжид шинэчлэл хийж, олон улсын стандартад нийцүүлэн нэвтрэх чадварыг нэмэгдүүлсэн байна аа. Олон улс, бүс болон орон нутгийн чанартай авто замуудыг байгуулна зэргээр тодорхой тусгаж өгсөн байдаг. Улс орон даяар үүсээд буй ковид-19 цар тахлын нөхцөл байдал, Монгол Улсын бүсчилсэн хөгжлийн хэтийн төлөв, улс хоорондын болон дотоодын бүх төрлийн замын сүлжээ, чөлөөт бүсийн байршилтай уялдуулан дэд бүтцийн салбарын хөгжлийн ойрын болон хэтийн зорилт, хилийн боомтуудын үйл ажиллагаанд өнөөгийн байдлыг харгалзан шинээр хилийн боомт нээх, хөрш орнуудтай байгуулсан хэлэлцээрээр нэгэнт тогтоосон боомтуудын үйл ажиллагааг сайжруулах, өргөтгөх, эдийн засгийн үр ашгийг дээшлүүлэх зорилгоор зарим хилийн боомтын талаар тодорхой арга хэмжээг авч хэрэгжүүлэх зайлшгүй шаардлага үүс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Улсын Их Хурлын гишүүн миний бие, Улсын Их Хурлын гишүүн Адьшаа, Раднаасэд нар тус Байнгын хороонд дээрх асуудалтай холбогдуулан зарим хилийн боомтын талаар авч хэрэгжүүлэх арга хэмжээний тухай саналыг хүргүүл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Ховдын Улиастай Байтаг боомт. Монгол Улсын эдийн засаг хүнд байгаа энэ цаг үед гаднын хөрөнгө оруулалтыг татах, орон нутгийн нийгэм, эдийн засгийн хөгжлийг дэмжих чухал шаардлагатай тул Ховд аймгийн Байтаг боомтын үйл ажиллагааг улирлын чанартай биш байнгын чанартай болгох, экспортын гарцыг нэмэгдүүлэх асуудал чухлаар тавигдаж байна. Энэ асуудлаар 2017 онд Ховд аймгийн засаг дарга, БНХАУ-ын Шиньжан уйгарын өөртөө засах орны Цонж аймгийн засаг даргатай хамтран ажиллах санамж бичиг байгуулсан байдаг бөгөөд уг санамж бичигт Байтаг боомтын хүчин чадлыг нэмэгдүүлэх, байнгын ажиллагаатай болгох, Байтаг боомтоос Булган сумын чиглэлд 120 километр хатуу хучилттай авто замыг барихаар байгуулсан ба талууд Байтаг боомтыг байнгын ажиллагаатай болгох асуудлыг өөрийн орны Засгийн газарт танилцуулж, зөвшөөрөл авах тухайгаа дурд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боомт байнгын ажиллагаатай болсноор ачаа, барааны эргэлт 500 мянган тонн, түүнээс дээш хэмжээнд хүрэх боломжтой тул холбогдох эрх бүхий байгууллага, албан тушаалтан энэ асуудлыг яаралтай судлан үзэж, зохих үүрэг чиглэлийг өгч ажиллах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Ховдын Булган Ярантай боомт. Монгол Улсын Их Хурлын 2020 оны 52 дугаар тогтоолоор батлагдсан Алсын хараа 2050, Монгол Улсын урт хугацааны хөгжлийн бодлогын хүрээнд 2021-2030 онд хэрэгжүүлэх үйл ажиллагааны зорилтын 8.1.8-д Булган хилийн боомтын нэвтрэх чадварыг нэмэгдүүлнэ гэж тусгасан. Дээрх асуудлын хүрээнд Монгол Улсын сайд Жавхланд албан тоот бичиг хүргүүлсэн ба тэрээр 2021 оны 4 сарын 14-ний өдөр хариу хүргүүлэх тухай албан бичигтээ Ярантай боомтыг шинэчлэхэд бэлтгэл ажил болох судалгаа, төлөвлөлт, хөрөнгө оруулалтын тооцоолол нь хөгжлийн хөтөч төслийн хүрээнд хилийн хяналтын байгууллагуудтай хамтран хийгдэж байгаа бөгөөд цаашид уг ажлыг хэрэгжүүлэх санхүүгийн эх үүсвэрийг ойрын хугацаанд шийдвэрлэх талаар ажиллаж байна гэсэн байдаг. Ховдын Булганы Ярантай боомт нь Оросын холбооны улс, Монгол Улс, БНХАУ-ын Шиньжан уйгурын худалдаа, аялал жуулчлалын томоохон коридор үүсэх, эдийн засгийн өсөлт бий болгоход чухал үүрэг гүйцэтгэх бүрэн боломжтой боомт бөгөөд одоогийн байдлаар уг боомт нийт 3,6 га талбайтай, боомтын нэг цогцолборын барилгатай, зорчигч тээвэр, орох, гарах тус бүр 2 эгнээ, нүүрс, тээвэр орох, гарах тус бүр 1 эгнээ замтай үйл ажиллагаа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ймд үйл ажиллагааны цар хүрээг өргөтгөн, гадаадад гаргаж буй нүүрсний экспортыг нэмэгдүүлэх зорилгоор Ярантайн боомтын хүчин чадлыг нэмэгдүүлэх, эрдсийн тусгай гарц нээх, зорчигч тээвэр гарах, орох замыг тусад нь байгуулах зэрэг бүтээн байгуулалтын ажлуудыг нэн тэргүүнд хийж хэрэгжүүлэх шаардлагата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т нь, Өмнөговь аймгийн Ханбогд суман дахь Гашуун сухайтын боомт. Алсын хараа 2050, Монгол Улсын урт хугацааны хөгжлийн баримт бичгийн 2021-2030 онд хэрэгжүүлэх бүс, орон нутгийн хөгжлийн зорилтын хүрээнд дэд бүтэц, авто замын нэгдсэн сүлжээгээр бүрэн холбогдох, эдийн засгийн эрчимтэй өсөлтийг хангах, Ханбогд сумын Гашуун сухайт хилийн боомтын нэвтрүүлэх чадварыг нэмэгдүүлэх зэрэг боомтын хөгжлийн асуудлыг тусгасан. Өмнөговь аймгийн иргэдийн Төлөөлөгчдийн Хурлын тэргүүлэгчдийн 2021 оны 85 дугаар тогтоолоор Ханбогд сумын Хайрхан багийн нутаг дэвсгэр Цагаан хад суурьшлын бүсээс Гашуун сухайт хилийн боомт хүртэлх нүүрс тээвэрлэлт, ачаа эргэлтийг түргэсгэж, экспортыг нэмэгдүүлэх, авто замын ашиглалтын нөхцөлийг сайжруулах зорилгоор авто замын маршрут тогтоох тухай чиглэл гаргаж, 20 километр хатуу хучилттай авто замыг үндэсний аж ахуйн нэгжийн хөрөнгөөр барьж байгуулах талаарх албан тоот бичгийг 2021 оны 6 сарын 16-ны өдөр Зам, тээврийн хөгжлийн сайд Халтарт хүргүү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хатуу хучилт авто зам нь Гашуун сухайт хилийн боомтын нэвтрүүлэх хүчин чадлыг нэмэгдүүлэх, тухайн бүс нутгийн авто замын нөхцөлийг сайжруулах тэргүүн ач холбогдолтой тул холбогдох эрх бүхий албан тушаалтанд үүрэг чиглэлийг хүргүүлэн Гашуун сухайт боомтод 9 дэх шинэ гарцыг бий болгож, тус гарцаар зөвхөн үндэсний аж ахуйн нэгжийн ачаа барааг тээвэрлэдэг байх зохицуулалтыг хийх, энэхүү бүтээн байгуулалтын ажлыг үндэсний аж ахуйн нэгжийн хөрөнгөөр хийж гүйцэтгүүлэх зэрэг арга хэмжээг яаралтай авах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4-т нь, </w:t>
      </w:r>
      <w:r>
        <w:rPr>
          <w:rFonts w:eastAsia="Times New Roman" w:cs="Helvetica" w:ascii="Helvetica" w:hAnsi="Helvetica"/>
          <w:color w:val="000000"/>
          <w:shd w:fill="FFFFFF" w:val="clear"/>
        </w:rPr>
        <w:t>Говь-Алтай-Наран сэвстэй Мазуншань </w:t>
      </w:r>
      <w:r>
        <w:rPr>
          <w:rFonts w:eastAsia="Times New Roman" w:cs="Arial" w:ascii="Arial" w:hAnsi="Arial"/>
        </w:rPr>
        <w:t xml:space="preserve">боомт. Говь-Алтай аймаг нь баруун талаараа БНХАУ-ын Шиньжан уйгарын өөртөө засах орны Хайман аймгийн </w:t>
      </w:r>
      <w:r>
        <w:rPr>
          <w:rFonts w:eastAsia="Times New Roman" w:cs="Arial" w:ascii="Arial" w:hAnsi="Arial"/>
          <w:color w:val="0A0A0A"/>
          <w:shd w:fill="FFFFFF" w:val="clear"/>
        </w:rPr>
        <w:t xml:space="preserve">Бургастай-Лаоемяо </w:t>
      </w:r>
      <w:r>
        <w:rPr>
          <w:rFonts w:eastAsia="Times New Roman" w:cs="Arial" w:ascii="Arial" w:hAnsi="Arial"/>
        </w:rPr>
        <w:t xml:space="preserve">боомт, баруун урд талаараа БНХАУ-ын Ганьсү мужийн Сүбэ Монгол үндэстний өөртөө засах хошуутай, Наран сэвстэй </w:t>
      </w:r>
      <w:r>
        <w:rPr>
          <w:rFonts w:eastAsia="Times New Roman" w:cs="Helvetica" w:ascii="Helvetica" w:hAnsi="Helvetica"/>
          <w:color w:val="000000"/>
          <w:shd w:fill="FFFFFF" w:val="clear"/>
        </w:rPr>
        <w:t>Мазуншань</w:t>
      </w:r>
      <w:r>
        <w:rPr>
          <w:rFonts w:eastAsia="Times New Roman" w:cs="Arial" w:ascii="Arial" w:hAnsi="Arial"/>
        </w:rPr>
        <w:t xml:space="preserve"> боомтоор тус тус хэлдэг. Наран сэвстэйн боомт нь 1992 онд анх нээгдэж, 1993 онд Засгийн газрын шийдвэрээр хаагдсан байдаг. Тус боомтоор хиллэдэг БНХАУ-ын Ганьсү муж нь улсдаа 7 дугаарт ордог том засаг захиргааны нэгж бөгөөд эдийн засгийн голлох салбар нь уул уурхай, хөдөө аж ахуй, аялал жуулчлал болсон эртний түүхт хатан гол, торгоны зам, нангиадын соёл болон Хятадын баруун бүсийн соёлын уулзварууд билээ. Иймд тус боомт нээгдсэнээр Ази Европыг холбосон эдийн засгийн коридорыг бий болгох төдийгүй эдийн засаг, стратегийн чухал ач холбогдолтой юм.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эрх зарим хилийн боомтын талаар авах арга хэмжээг холбогдох хууль тогтоомжийн дагуу эрх бүхий байгууллага, албан тушаалтанд үүрэг, чиглэл өгөх замаар, шаардлагатай бол Улсын Их Хурлын шийдвэр гаргуулах замаар шийдвэрлэж өгөхийг хүс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гишүүн Адьшаа, Наранбаатар, Раднаасэ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Тогтоолын төсөлтэй холбогдуулан асуулт асуу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Цахимаар байна уу. Цахимаар Б.Энх-Амгалангаар таса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нхим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Энх-Амгалан гишүүнд микрофон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Энх-Амгалан</w:t>
      </w:r>
      <w:r>
        <w:rPr>
          <w:rFonts w:eastAsia="Times New Roman" w:cs="Arial" w:ascii="Arial" w:hAnsi="Arial"/>
        </w:rPr>
        <w:t>: Та бүгдийн өглөөний амгаланг айлтгая. Хилийн боомттой холбоотой асуудлаар би нэг, хоёр гуравхан асуулт асууя. Ховдын Ярант ч яах вэ, энэ бол бас өмнө нь хийгдсэн дэд бүтэцтэй ийм газ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мнөговийн Гашуун сухайтыг би ойлгож байна. Энэ бол төмөр зам, авто зам аль аль нь явсан. Гол экспортын цэ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ундговийн нөгөө Цагаан дэл, Говь-Алтайн Наран сэвстэй 2-ыг байгуулсан нь эдийн засгийн үр ашиг нь яг юу вэ? Үүгээр яг ямар ачаа зөөх гэж байгаа юм. 1.</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т нь энэ дэд бүтэц байгаа ю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3 дугаарт, сая танилцуулга дээр Ази Европыг холбосон эдийн засгийн коридор гээд ярьчихлаа. Энэ 2 боомт чинь Ази, Европыг холбосон эдийн засгийн коридорын дайран өнгөрч байгаа маршрут мөн бил үү, үгүй бил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4 дүгээрт нь, би юуг асуугаад байгаа шүү. Цагаан дэлийг. 2 дахь нь бол би Наран сэвстэйг асуугаад байгаа юм. Энэ дээр тэгээд суурьшил нь ямар бүс байдаг юм бэ? Ийм 3 асуултад надад хариулаадхаа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Хэн хариулах вэ. Наранбаатар гишүүн. Дараа нь Адьшаа хари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Наранбаатар</w:t>
      </w:r>
      <w:r>
        <w:rPr>
          <w:rFonts w:eastAsia="Times New Roman" w:cs="Arial" w:ascii="Arial" w:hAnsi="Arial"/>
        </w:rPr>
        <w:t xml:space="preserve">: Би эхний асуудалд нь хариулъя. Цагаан дэл боомтын тухай асуусан. Энэ тогтоолд бол Цагаан дэл боомтын асуудал бол байхгүй ээ. Ховдын Байтаг, Ярант, Өмнөговийн Гашуун сухайт, Говь-Алтайн Наран сэвстэйн боомтын тухай, бүтээн байгуулалтын тухай л тусг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дьшаа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Та бүгдийн өнөөдрийн амгаланг айлтгая. Энэ Наран сэвстэйн боомтыг Улсын Их Хурлын гишүүн Раднаасэдэд Говь-Алтай аймгийн засаг даргаар дамжуулж хүсэлт ирүүлсэн байгаа. Энэ Наран сэвстэйн боомт 1993 онд нээгдээд 1 жил түр ажиллаад хаагдсан. Ийм асуудал байгаа юм байна лээ. Энэ боомтыг нээх асуудал бол өнөөдөр экспортыг дэмжих, тухайн бүс нутагт байгаа ашигт малтмалын гарцыг нэмэгдүүлэх ийм ач холбогдолтой. Ази европыг холбосон эдийн засгийн коридорт холбох асуудал бол энэ боомттой бас холбоотой байгаа юм аа. Саяхан Үндэсний аюулгүй байдлын зөвлөл хуралдаж, Арц уураас Говь-Алтай аймгаар дайруулж, Шивээ хөрөнгийн боомт хүртэл төмөр зам тавих асуудлыг шийдвэрлэхийг ийм зөвлөмж гарг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аараа өнөөдөр энэ Говь-Алтай аймгийн нутаг дэвсгэр, тухайн баруун бүсийн нутаг дэвсгэрт байгаа ашигт малтмалын экспортыг нэмэгдүүлэх энэ асуудал бол энэ боомтыг нээж байж энэ экспортыг дэмжих, Алсын хараа 2050, Засгийн газрын бодлогыг дэмжих ийм ач холбогдолтой байгаа юм байна лээ. Энэ дээр 1 асуудал байгаа нь тэр их говийн дархан газраар дайрч зам харгуй тавих уу гэдэг асуудал байгаа. Үүнийг бол тухайн 2016-2020 он энэ 2020-2024 онд ажиллаж байгаа тухайн аймгийн удирдлагууд Байгаль орчны яаманд асуудал тавьж түүнийг тавихгүй, дайруулахгүйгээр тойруулж энэ замыг тавих ийм боломж байгаа гэдэг ийм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дьшаа гишүүнд 1 нэмж өгье,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Аймгийнхаа удирдлагын хэмжээнд иргэдийн хурлаараа хэлэлцэж тухайн тойргоос сонгогдсон Их Хурлын гишүүдэд уламжилсан учраас энэ асуудлыг оруулж ирсэн. Энэ Наран сэвстэй тэр </w:t>
      </w:r>
      <w:r>
        <w:rPr>
          <w:rFonts w:eastAsia="Times New Roman" w:cs="Helvetica" w:ascii="Helvetica" w:hAnsi="Helvetica"/>
          <w:color w:val="000000"/>
          <w:shd w:fill="FFFFFF" w:val="clear"/>
        </w:rPr>
        <w:t>Мазуншанийн</w:t>
      </w:r>
      <w:r>
        <w:rPr>
          <w:rFonts w:eastAsia="Times New Roman" w:cs="Arial" w:ascii="Arial" w:hAnsi="Arial"/>
        </w:rPr>
        <w:t xml:space="preserve"> боомтыг нээх асуудлаар бол сүүлийн хэдэн жилүүдэд Гадаад харилцааны яам, тухайн орон нутгийн засаг захиргаа, тэр Ганьсү мужийн удирдлагуудтай олон уулзалтуудыг хийж зохион байгуулсны үр дүнд ийм асуудлыг өнөөдөр шийдвэрлэх шаардлагатай байна аа гэсэн ийм саналыг Их Хурлын гишүүн Раднаасэдээс оруулсан байгаа. Үүнийг би танилцуулъя. Шаардлагатай бол Раднаасэд гишүүн бас цахимаар орж тайлбар хийх байх аа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Энх-Амгалан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Би бол яах вэ гэхээр яг 2 юмыг л хэлээд байна л даа. Нэгдүгээрт. Би ганцхан үг хэлээгүй. 2 юм хэлээд байгаа юм. Би Боомтын зөвлөлд байсан юм. Боомтын зөвлөлийн санал ирсэн юм уу. Боомтын зөвлөлийн санал энэ дээр өгсөн үү гэдэг асуулт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дийн засгийн үр ашиг дээшилнэ гээд байх юм, хаашаа ачаа зөөх гэж байгаа юм. Аль ордоос ачаа зөөгөөд, тэгээд эдийн засгийн эргэлт нэмэгдэж, экспортын хэмжээ нэмэгдэх юм бэ? Тэр орд руугаа дэд бүтэц байх юм уу. Жишээлбэл, тэр Цагаан дэл дээр ч тэр манай систем дээр тэр боомтын бүтээн байгуулалт боссон юм уу. Ямар мөнгөөр босгох гэж байгаа юм бэ. Тэгээд хаанаас очиж зөөх гэж байгаа юм бэ гэж асуугаад байгаа шүү дээ. Түүний дараа би саналаа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дьшаа гишүү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Ш.Адьшаа</w:t>
      </w:r>
      <w:r>
        <w:rPr>
          <w:rFonts w:eastAsia="Times New Roman" w:cs="Arial" w:ascii="Arial" w:hAnsi="Arial"/>
        </w:rPr>
        <w:t>: Цагаан дэл боомтын тухай бид нарын энэ танилцуулгад байхгүй байгаа. Түрүүн Наранбаатар гишүүн энэ талаар хариулсан. Ер нь өнөөдөр энэ Байтагийн боомт, Ярантайн боомт, Говь-Алтайн Наран сэвстэйн боомтын асуудлуудаар бид бас 2020 оны 9 сараас хойш энэ боомтуудын асуудлаар судалгаа хийж, Монгол Улсын Их Хурлын даргаар дамжуулж, Монгол Улсын Гадаад харилцааны яаманд асуудал тавьж байсан. Өнөөдөр энэ 2020 оны 11 сарын 13-ны өдрийн 9/5244 тоот албан бичгээр Монгол Улсын Гадаад харилцааны сайд Энхтайванаас Улсын Их Хурлын дарга Занданшатарын нэр дээ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Адьшаа гишүүнд 1 минут нэмж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Боомтуудыг нээх асуудлуудыг бид судалж Монгол Хятадын Засгийн газрын хилийн боомтуудын дэглэмийн тухай асуудлаар удаа дараа хэлэлцээр хийж байсан. Хилийн боомтын үндэсний зөвлөлөөс Засгийн газарт энэ асуудлыг шийдвэрлэсэн тохиолдолд танилцуулга шийдвэрлэсэн тохиолдолд Гадаад харилцааны яамнаас Хятадын талд албан ёсоор санал хүргүүлж ажил хэрэг болгоход бэлэн байна гэсэн ийм албан хүсэлтийг Улсын Их Хурлын даргад ирүүлсэн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асуудлыг бид бас Их Хурлын гишүүнийхээ бүрэн эрхийн хүрээнд боомтын зөвлөлийн дарга Жавхланд танилцуулсан байгаа. Үүнийг бол 2 улсын хилийн дэглэмийн тухай хуулийн дагуу судалж үзээд шаардлагатай арга хэмжээ авна. Нэн ялангуяа Ховдын Булганы боомтыг Азийн хөгжлийн банкны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Надад нэг асуултууд байна. Энэ Байтагийн боомтоос Булган сумын чиглэлд 120 километр хатуу хучилттай замыг БНХАУ-ын хөрөнгө оруулалтаар тавина аа гээд. Тэгэхээр энэ Байтагийн боомт бол бол улирлын чанартай ажилладаг ийм боомт. Тэгэхээр энэ Байтагийн боомтоор энэ гарах ачаа ер нь юу байхаар тооцож байгаа юм бэ? Энэ чиглэлд ямар аж ахуйн нэгжүүд байна, хэчнээн аж ахуйн нэгжүүд байна, ямар ачаалал байна, үүний тооцоо байна уу гэсэн ий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нь бол, Наран сэвстэйн бол бас түрүү онд Наран сэвстэйгээр ямар ачаа гарах вэ, тэр чиглэлд хэчнээн аж ахуйн нэгжүүд, ямар аж ахуйн нэгжүүд байна аа гэсэн ийм 2 асуултад хариулт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дьшаа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Байтагийн боомт бол 120 километр ийм хатуу хучилттай зам тавих асуудлыг 2016 онд Ховд аймгийн засаг дарга байсан Галсандондог Цонж аймгийн удирдлагуудтай албан ёсны санамж бичиг, гэрээ хэлэлцээр байгуулж энэ 120 километр замыг Хятадын хөрөнгө оруулалтаар барья аа. Бид 15 жил ч юм уу, 20 жил барьж өгөөд, үнэ төлбөргүй барьж өгөөд, буцааж улсад өгье гэсэн ийм хууль тогтоомжийн хүрээнд төр, хувийн хэвшлийн болон одоо гадаадын хөрөнгө оруулалтын хуулийн дагуу энэ асуудлыг шийдье ээ гэдэг ийм гэрээ хэлэлцээр байгуулсан байгаа. Энэ гэрээ хэлэлцээрийн дагуу саяхан Ховд аймгийн засаг даргаас Аюулгүй байдал, гадаад бодлогын байнгын хороо болон миний нэр дээр энэ асуудлыг шийдвэрлэж өг гэсэн хүсэлт ирүүлсэн учраас энэ танилцуулга хийсэн юм аа. Энэ боомтоор гарах ашигт малтмал бол Хөшөөтийн уурхайн нүүрсийг гаргах хамгийн чухал асуудал байгаа. Мөн терс майнин гээд Хөшөөтийн дагуур ордууд бас энд ашиглалтад орж энэ экспортыг гаргах ийм нөхцөл боломжуу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Увс аймгийн Наранбулаг сумын нутаг дэвсгэрээс БНХАУ руу төмрийн хүдрийг экспортолж байгаа. Энэ төмрийн хүдрийг бас экспортлох ийм чухал ач холбогдолтой боомт учраас үүнийг энэ ковидын хүнд цаг үе, улс орны эдийн засаг ийм болсон цаг үед энэ экспортыг нэмэгдүүлэх энэ боломжийг олгох ийм шаардлагын үүднээс л өнөөдөр энэ асуудлыг тавь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Адьшаа гишүүнд 1 минут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Раднаасэд гишүүн уул нь Zoom-аар орж цахимаар орж ирээд бас хариулт өгчихмөөр байна л даа. Энд болбол Говь-Алтайн нутаг дэвсгэр дээр одоо маш их хэмжээний тийм ашигт малтмалын, одоо нүүрс, төгрөгийн төмрийн хүдэр гэх мэт олон ашигт малтмалууд энд байгаа. Энэ ашигт малтмалыг энэ Наран сэвстэйн боомтыг нээж, цаашид Монгол Улсын экспортыг нэмэгдүүлэх ийм чухал л ач холбогдолтой учраас л өнөөдөр тухайн аймгийн засаг дарга болон Их Хурлын гишүүн Раднаасэд энэ асуудлыг санаачилж оруулж ирсэн байх аа гэж би бодо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Нямаагийн Энхболд гишүү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Байнгын хорооны гишүүддээ энэ өдрийн мэнд хүргэе. Би энэ асуудлыг ямар хуультай холбогдуулж яриад байгаа юм бол гэж бодсон чинь зүгээр гишүүд маань санаачлаад орж ирж байгаа юм байна л даа, 1 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угаарт, ковидтой бол энэ тэртэй тэргүй ковидын хугацаанд ийм том замуудыг тавих асуудал амжихгүй ээ. Энэ дундуур бол ингээд дундуур нь орж ирж байгаа асуудал байх гэж бодож байна. Энэ боомтын асуудлууддаа зөвхөн нэг аймгийн дарга, Их Хурлын гишүүдтэйгээ, Гадаад хэргийн яам, Хил хамгаалах газар, Хөгжлийн ерөнхий бодлого, төлөвлөлтөө хариуцдаг газрууд бүгдээрээ санаа оноо нийлж байж. Том асуудал байна. Би бол зүгээр 3 боомт гэдэг чинь тэгээд тийшээ зам тавих асуудал. Тэгээд Хятадын тал барьж өгнө гэсэн юм энэ тэр гэсэн ийм үзэлтэйгээр оруулж ирсэн нь учир дутагдалтай. Улсын Их Хурал ийм байдлаар хэлэлцэж болохгүй гэж бодож байна. Тэгэхдээ ач холбогдлыг нь ойлгож байна. Тэр замууд тавигдаад тэр олон уурхай газруудыг боомттой холбох болбол хэрэгтэй, экспортыг нэмэгдүүлэх. Тэгэхдээ асуудлыг ингэж тавьж болохгүй ээ. Аюулгүй байдал, гадаад бодлогын байнгын хороо, Улсын Их Хурал ийм байдлаар энэ том асуудлуудад 2 гишүүн тавихаар Засгийн газар тавьжээ л гэнэ.  Ийм гэдгийг бас өгөөд байж таарахгүй гэж би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нийг Засгийн газартай их сайн нарийн ярих хэрэгтэй. Жавхлан сайдын тэр хариу өгсөн юм байна шүү дээ, судалж байгаа, судалж байгаад хариу өгнө өө гэж. Тэгээд тэр нэг сайдын л хариу болохоос биш Засгийн газрын ч хариу биш. Зам, тээврийн хөгжлийн яаман энэ тэр бүгдээрэнтэй нь холбож, нарийн тооцоо судалгаатай, үндэслэлтэй юмнууд оруулж ирэх хэрэгтэй. Түүнээс ингээд ковидтой үед экспортыг нэмэгдүүлэх гэж байна гээд ковид түүнээс өмнө дуусна л даа. Ингээд вакцин энэ тэр юм яваад эхлэхээ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бол асуудлыг ном журмаар нь тооцоотой, судалгаатай, үндэслэл сайтай оруулж ирэх хэрэгтэй гэж бодож байгаа шүү. Үүнийг. Бас манай гишүүд, Байнгын хорооны гишүүд маань анхаараарай гэж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Гишүүд асуулт асууж. Сая Энхболд гишүүний юунд хариулах уу. Та нар.  Үг хэлэх биш асуулт дээр л явж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суулт асууж, хариулт авлаа. </w:t>
      </w:r>
    </w:p>
    <w:p>
      <w:pPr>
        <w:pStyle w:val="Normal"/>
        <w:ind w:firstLine="720"/>
        <w:jc w:val="both"/>
        <w:rPr>
          <w:rFonts w:ascii="Arial" w:hAnsi="Arial" w:eastAsia="Times New Roman" w:cs="Arial"/>
        </w:rPr>
      </w:pPr>
      <w:r>
        <w:rPr>
          <w:rFonts w:eastAsia="Times New Roman" w:cs="Arial" w:ascii="Arial" w:hAnsi="Arial"/>
        </w:rPr>
        <w:t>Тогтоолын төсөлтэй холбогдуулан үг хэлэх гишүүд байвал нэрсээ өгнө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Нямаагийн Энхболд гишүүнд микрофон өгье. Үг хэлэ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Би саяынхаа санааг л дуусгая гэсэн юм. Тэгэхээр энэ асуудлаа жоохон үндэслэл, тооцоо судалгаа тэр юмнуудыг нь нарийвчилж, тэгээд Засгийн газартайгаа ярьж байж оруулж ирэх хэрэгтэй гэсэн ийм бодолтой байна. Би түрүүн хэлсэн. Ерөнхийдөө замаа сайжруулах, боомтуудынхаа үйл ажиллагааг идэвхжүүлэх, тэгээд дээр нь экспортоо нэмэгдүүлэх энэ зорилго хандлагыг нь болбол дэмжиж байна. Гэхдээ асуудлыг ингэж оруулж ирж хэлэлцүүлж болохгүй ээ. Сайн нарийн үндэслэл тооцоотой, Засгийн газартай бас ярьсан байх хэрэгтэй. Ер нь энэ гадаад бодлоготой ч холбогдох асуудал. Зам тавих нь эдийн засгийн ач холбогдолтой, мөн гадаад бодлоготой холбоотой асуудал шүү. Нээгдчихсэн байгаа боомтууд ч гэсэн тэрийг байнгын ажиллагаатай, бас үйл ажиллагааг нь өргөжүүлэх олон зүйлүүдийг Засгийн газартай хамтарч ярьж байж ултай суурьтай оруулж ирэхтэй л гэсэн бодолтой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Б.Энх-Амгал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Үүнийг бол дэмжих боломжгүй юм байна аа. Монгол Улсын хилийг ингээд шүүрэн шанага шиг ингээд дуртай гишүүн нь нээгээд байдаг байж болохгүй ээ. Ингэж болохгүй. Энэ Монгол Улсын Засгийн газрын бодлого байх ёстой. Монгол төрийн өөрийнх нь бодлого байх ёстой. Энэ Монгол Улсын үндэсний аюулгүй байдлын зөвлөлийн бодлого байх ёстой. Эдийн засгаа хөгжүүлж дэмжих гэж байгаа болбол яамдын санал байх ёстой. Энэ Байгаль орчин, аялал жуулчлалын яамны тэр байгаль орчны аюулгүй байдлын үнэлгээ нь хаана байгаа юм. Гадаад харилцааны яамны санал нь хаана байгаа юм. Боомтын зөвлөлийнх нь саналаар байгаа юм. Хил хамгаалах ерөнхий газрынх нь санал хаана байгаа юм. Монгол Улсын Засгийн газрын өгсөн санал нь хаана байгаа юм. Үүгээр ямар ачаа зөөх гэж байгаа юм. Ямар бүтээн байгуулалт хийх гэж байгаа юм. Тэгээд наадах чинь Их говийн дархан газраар дайрдаг байхгүй юу. Зэрлэг амьтдын одоо гарах гарц болдог. Нутаг сэлгэхдээ ганц тархсан нутаг нь шүү дээ. Тэгээд наана чинь суурьшил байхгүй. Ус байхгүй. Тэгээд бүх юмаа Хятадын талаасаа хийлгүүлж аваад тэгээд юу хийх гэж байгаа юм. Ерөөсөө ойлгохгүй байгаа юм. Тийм учраас үүнийг бол буцаасан нь дээр байх аа, дарг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би бол үүнийг дэмжиж чадахгүй. Би өөрөө наад нутгаас сонгогдсон гишүүн. Би наадахыг чинь мэдээгүй сууж байна шүү дээ. Би хаана ямар орд байдгийг нь бас мэднэ шүү дээ. Юун Төгрөгийн ордоос хаа байгаа Баянхонгорын руу очиж Наран сэвстэйн боомтоор төмрийн хүдэр зөөх вэ. Одоо байгаа 120 километр замаа тавьж чадахгүй байж байж. Цаашаа тэр Алтайн өвөр говь улаан тоос дүүрэн байгаа шүү дээ. Замаа ч тавиагүй, тоосон дундуур явж байгаа. Аймгийн төв дээр наадуул чинь ямар ч гэсэн мөнгө төгрөг өгдөггүй л юм байна лээ шүү дээ. Ийм учраас үүнийг бол хойшлуулах хэрэгтэй. Эдийн засгийн үр ашгийг нь ойлгож байгаа, гэхдээ наадахаа тооцоо судалгаатай сайн оруулж ирэх хэрэгтэй гэж ингэж бодож байна. Ядаж гишүүнээс нь санал авчихдаг байгаач гэж хэлэх гээ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Адьшаа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Гишүүдийн ярьж байгааг ойлгож, хүндэтгэлтэй хандаж байна. Тэгэхдээ энэ Монгол Улсын Их Хурлын даргад хүсэлт тавьж, Монгол Улсын Гадаад харилцааны сайдаас Энхтайван гэдэг сайд байхад албан ёсны ийм хариуг авч энд хавсаргасан юм. Түүнээс биш одоо 2, 3 гишүүн нийлчхээд л нэг ийм асуудлыг оруулж ирээгүй. Боомтын зөвлөлийн даргад танилцуулсан. Бид бүр 9 гишүүний гарын үсэг зураад өгсөн. Ялангуяа баруун аймгаас сонгогдсон. Тэгэхдээ өнөөдөр энэ асуудлыг бид энэ ковидын хууль, Монгол Улсын экспортын гарцыг нэмэгдүүлэх энэ бодлогын хэмжээнд л өнөөдөр тухайн аймгийн иргэдийн хурал, засаг даргын саналыг үндэслэж бид энэ асуудлыг оруулж ирсэн юм. Түүнээс биш одоо бид энэ 3 Их Хурлын гишүүн нийлчхээд л нэг өнөөдөр үндэсний аюулгүй байдалтай холбоотой асуудал энэ тэртэй нэг дураараа яваад л нэг боомт нээгээд л байх ийм асуудлыг бид яриагүй. Энэ олон жил ярьж 2016 оноос хойш яригдсан, 2012 оноос хойш яригдсан ийм асуудлыг л өнөөдөр Засгийн газарт одоо энэ нэг чиглэл өгье өө, судалгаа гаргая аа гэж. Түүнээс биш Улсын Их Хурал бол өнөөдөр ийм шийдвэр гаргаад үүнийг хэрэгжүүлдэг байгууллага биш шүү дээ. Энэ асуудлыг Улсын Их Хурлын хуулийн дагуу Засгийн газарт танилцуулж чиглэл өгье гэдэг ийм л асуудлыг тавьсан юм. Түүнээс биш бид гурав нийлчхээд л өнөөдөр нэг ийм асуудал тавиагүй шүү гэдгий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х-Амгалан гишүүнд би өөрөө энэ асуудлыг ярьсан. Та бол санаж байгаа, би ийм юм оруулах гэж байна шүү, энэ засаг даргын чинь бичиг энэ байна шүү. Раднаасэд гишүүн чинь танд ярих байх аа гэж ярьсан шүү, Энх-Амгалан гишүүн. Тэрнээс биш танд одоо танилцуулаагүй ийм асуудал байхгүй байх аа л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ишүүд үг хэ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тогтоол гаргах нь зүйтэй гэсэн саналын томьёоллоор гаргах эсэх талаар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ралд 18 гишүүн оролцож, 22,2 хувийн саналаар тогтоол гаргах шаардлагагүй гэж ингэж үз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эх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Кибер аюулгүй байдлын тухай хуулийн төсөл болон хамт өргөн мэдүүлсэн хуулийн төслүүдийг хэлэлцэх.</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Ажлын хэсгийн гишүүд. Нямдорж сайд Засгийн газрын Хэрэг эрхлэх газрын дарга, Монгол Улсын сайд, Тамир Засгийн газрын Хэрэг эрхлэх газрын Мэдээлэл технологийн хэлтсийн дарга, Баасандорж Хууль зүй, дотоод хэргийн яамны Төрийн нарийн бичгийн дарга, Сайнзориг Хууль зүй, дотоод хэргийн яамны Хууль зүйн бодлогын газрын дарга, Ган-Эрдэнэ Хууль зүй, дотоод хэргийн яамны Мэдээллийн технологийн газрын дарга, Төвшинтөгс Тагнуулын ерөнхий газрын Захиргаа, эрх зүйн хэлтсийн дарга, Эрдэнэ Тагнуулын ерөнхий газрын Мэдээллийн аюулгүй байдлын дарга, Ганзориг Тагнуулын ерөнхий газрын Мэдээллийн аюулгүй байдлын хэлтсийн дарга, Болор-Эрдэнэ Харилцаа холбоо, мэдээлэл технологийн газрын дарга, Билэгдэмбэрэл Харилцаа холбоо, мэдээлэл технологийн газрын Мэдээлэл аюулгүй байдлын хэлтсийн дарга, Тэнгис Цахим хөгжлийн үндэсний хорооны ажлын албаны дарга гэсэн ийм ажлын хэсэг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лийн талаарх танилцуулгыг Монгол Улсын сайд, Засгийн газрын Хэрэг эрхлэх газрын дарга Нямдорж хий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Нямдорж</w:t>
      </w:r>
      <w:r>
        <w:rPr>
          <w:rFonts w:eastAsia="Times New Roman" w:cs="Arial" w:ascii="Arial" w:hAnsi="Arial"/>
        </w:rPr>
        <w:t>:  Байнгын хорооны дарга, гишүүдийн өдрийн амгаланг айлтгаж байна. Кибер аюулгүй байдлын асуудал нэлээн анхаарал татсан асуудал болчхоод байгаа юм. Дэлхийн энэ улс орнуудын хэмжээнд 10 гаруй улс энэ талаар хууль баталж бүрдүүлж байгаа юм байна. Монгол Улсын хувьд мэдээллийн аюулгүй байдлын асуудал, үндэсний аюулгүй байдлын нэг асуудал гол үзүүлэлт болох тухай заасан боловч энэ асуудлыг бие даасан зохицуулсан хууль, тогтоомж одоогоор байхгүй байна. Энэ оны эхээр Улсын Их Хурал 2024 он хүртэл хууль тогтоомжийг боловсронгуй болгох үндсэн чиглэл баталсан. Энэ үндсэн чиглэлд зааснаар Хувь хүний мэдээллийг нь хамгаалах хууль, Кибер аюулгүй байдлын тухай хууль, Мэдээллийн ил тод байдлын тухай хууль гэсэн хуулиудыг 2021 оны чуулганаар хэлэлцүүлэх ийм даалгаврыг Засгийн газарт өгсөн. Засгийн газар даалгаврын хүрээнд холбогдох хуулиудын төслийг заримыг нь өргөн мэдүүлсэн. Их Хурал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Кибер аюулгүй байдлын тухай хуулийн төслийг боловсруулж, Засгийн газрын хуралдаанаар хэлэлцээд та бүхэнд танилцуулж байна. Хуульд туссан зарчмын шинжтэй цөөн асуудлыг би та бүхэнд танилцуулах нь зүйтэй байх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дурдах асуудал болбол Монгол Улсын хэмжээнд нэгдсэн удирдлага, зохион байгуулалттайгаар кибер аюулгүй байдлыг хангах эрх зүйн орчныг бүрдүүлэхэд энэ хууль чиглэгд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кибер орчинд дундын мэдээллийн систем боловсруулах, хадгалах, түгээх, цахим тооцооллын үйлчилгээ эрхэлж болно. Эдгээрт мэдээллийн технологийн үйлчилгээ үзүүлэгч этгээд нь эрх, үүргийг тодорхойлохыг чиглэл, зорилго болгос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т, кибер аюулгүй байдал, алдагдсанаар хэвийн үйл ажиллагаа нь доголдож үндэсний эрх ашигт хохирол учруулж болох мэдээллийн систем, мэдээллийн дэд бүтэцгүй байгууллагыг онц чухал мэдээллийн дэд бүтэцтэй байгууллага гэж тодорхойлсон. Тэгээд энэ байгууллагын бүрэлдэхүүнд бараг 20 шахам байгууллага хамрагдахаар төсөлд тусгасан гэдгийг та бүхэн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үгээрт, кибер аюулгүй байдал, алдагдаж болох, аюул занал тохиолдох магадлал, эмзэг байдлын түвшнийг тогтоох, түүнээс үүсэх үр дагавар, эрсдэлийг бууруулах, урьдчилан сэргийлэх, мэргэжлийн ажиллагааг хэрэгжүүлэх, кибер аюулгүй байдлын эрсдэлийн үнэлгээ, мэдээллийн аюулгүй байдалд аудит хийх тухай асуудал төсөлд тусгагд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 дугаарт, кибер халдлага, зөрчилтэй тэмцэх төвийн тухай асуудлыг тусгасан байгаа. 1 төвтэй бай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 дугаарт, төрийн байгууллага хооронд болон төр хувийн хэвшлийг кибер халдлага зөрчлөөс урьдчилан сэргийлэх, хариу арга хэмжээ авах, нөхөн сэргээх талаар зохицуулалт тусгасан гэдг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7 дугаарт, олон улсын байгууллагатай харилцах асуудал тусгагдсан гэдгийг тэмдэглэж байна. </w:t>
      </w:r>
    </w:p>
    <w:p>
      <w:pPr>
        <w:pStyle w:val="Normal"/>
        <w:ind w:firstLine="720"/>
        <w:jc w:val="both"/>
        <w:rPr/>
      </w:pPr>
      <w:r>
        <w:rPr>
          <w:rFonts w:eastAsia="Times New Roman" w:cs="Arial" w:ascii="Arial" w:hAnsi="Arial"/>
        </w:rPr>
        <w:t xml:space="preserve">Хуулийн төсөл нийт дүнгээрээ 4 бүлэг, 25 зүйлтэй. Дагалдаж 4 хуульд өөрчлөлт оруулах саналыг та бүхэнд толилуул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лийн 1 дүгээр бүлэгт нийтлэг үндэслэл гэсэн нэртэй юм. Тэгээд энэ хууль тогтоомжийн тухай, хамрах хүрээний одоо харилцааны хязгаарын тухай, нэр томьёоны тодорхойлолт гэсэн ийм зүйлүү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угаар бүлэгт үйл ажиллагааны чиглэл, эрсдэлийн үнэлгээ, аудитын асууд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 бүлэгт тогтолцоо гэсэн ийм бүлэг байгаа. Засгийн газрын эрхийн асуудал, зэвсэгт хүчний асуудал, харилцаа холбооны байгууллагын асуудал, тагнуул, цагдаагийн байгууллагын асуудал, төрийн өмчит хуулийн этгээдийн асуудал, бусад хуулийн этгээдийн асуудал, онц чухал мэдээллийн байгууллагын тухай гэсэн ийм тогтолцооны тухай асуудал зохицуулагдсан гэдгий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үгээр бүлэг буюу сүүлчийн бүлэгт халдлага, зөрчилтэй тэмцэх асуудлыг авч үзсэн. Тэр үндэсний төвийн асуудал байгаа. Харилцаа холбооны зохицуулах газрын дэргэд байх Үндэсний төвийн асуудал. Тагнуулын ерөнхий газрын дэргэд ажиллах төрийн нэгдсэн төвийн асуудал, мэдээллийн. Эцэст нь зэвсэгт хүчний энэ кибер халдлагатай тэмцэх төвийн асуудал гэсэн ийм зүйлүүд байгаа гэдгий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өрчлийн хуульд өөрчлөлт оруулах санал явж байгаа. Харилцаа холбооны хуульд өөрчлөлт оруулсан л явж байгаа. Эрүүгийн хууль, Зөрчил шалган шийдвэрлэх хуулиудад өөрчлөлт оруулах гэсэн ийм дагалдах хуулиуд явж байгаа гэдгийг та бүхэн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иний танилцуулга дууслаа. Эрхэм гишүүдэд асуулт санал байвал манай ажлын хэсгийн нөхдүүд хариулахад бэлэн байна. Баярлалаа. Та бүхэ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Нямдорж сайдад баярлалаа. Хуулийн төсөлтэй холбогдуулан асуулт асуу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анхимд алга байна. Би асууна.  Цахимаар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маш их чухал хууль орж ирж байна. Харамсалтай нь өчигдөр орой авсан. Авснаас хойш нэг арваад цаг л болж байна даа. Арван хэдэн цаг, арван хоёр, гурван цаг. Танилцах боломж ерөөсөө олдсонгүй. Тэгэхдээ энэ хэлэлцэх эсэхийн асуудал учраас хэлэлцээд явах нь зүйтэй гэсэн энэ саналыг бол дэмжиж байна, дэмжинэ би.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1 асуулт байна. Энэ мэдээллийн технологийн энэ эрин зууны үед бол энэ Кибер аюулгүй байдлын хуулийн төсөл бол үнэхээр чухал. Энэ бусад орнууд болон дэлхийн хэмжээний ололт энэ туршлагаас та нар энэ хуульдаа юу оруулав аа. Энэ үндэсний мэдээллийн дэд бүтцэд халдах кибер гэмт хэрэгтэй тэмцэх чадавхыг бий болгох асуудлын талаар ямар ямар одоо шинэ онцлог, ийм үйл зүйлүүдийг энд тусгасан бэ гэсэн ийм 2 асуултад хариулт ав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3 дугаар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дарга, гишүүдэд энэ өдрийн мэндийг хүргэе. Харилцаа холбоо, мэдээлэл технологийн газраас Болор-Эрдэнэ асуултад хариулъя. Бид нар энэ кибер аюулгүй байдлын хуулийн төслийг бэлдэхэд нийтдээ 35 гаруй улсын хууль, эрх зүйн орчныг судалсан. Өнөөдрийн байдлаар олон улсад бол Европын холбооны улсууд, ялангуяа энэ кибер аюулгүй байдлын индексээр тэргүүлж байдаг. Яг одоо 2020 оны байдлаар бол Англи улс урт хугацаанд бол Эстони улс энэ кибер аюулгүй байдлын индексээр тэргүүлсээр ирсэн. Бид нар олон улсын стандартаас маш олон зүйлийг энэ хуулийн төсөлд оруулж шингээсэн байгаа. Үүн дээр бол кибер аюулгүй байдлын аудитын асуудал, кибер аюулгүй байдлын эрсдэлийн үнэлгээний асуудал. 3 төвийн асуудал орж ирж байгаа. 3 төв дээр бол үндэсний төв буюу сорт гэдэг төв байгаа. Энэ нь бол одоо халдлагаас хамгаалах, сэргийлэх ийм төвийн асуудлууд орж ир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лон улсад бол бүх улсууд, ер нь бол энэ сорт гэдэг халдлагаас хамгаалдаг ийм төвүүд ажиллуулдаг. Энэ төвүүд нь одоо чиг үүргээсээ хамаараад өөр байдаг. Энэ хуулийн төсөл дээр бол бид 3 төрлийн энэ төвийг оруулсан байгаа. Үндэсний төв гэдэг бол 3 хувийн хэвшил болоод иргэдийн 3 энэ мэдээллийн кибер аюулгүй байдлыг хамгаалах, халдлагаас сэргийлэх ийм төв. Тагнуул дээр байгаа төв бол зөвхөн төрийн холбооны төрийн байгууллагуудыг энэ халдлагаас сэргийлэх, хамгаалах төв, Зэвсэгт хүчний бас аюулгүй байдлын төв орж ирж байгаа. Ийм 3 төвийн асуудал бол яг олон улсад өнөөдөр хэрэгжээд явдаг ийм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лон улсыг харах юм бол ихэнх Европын холбооны улсад 2006 оноос хойш хууль, эрх зүйн орчноо бүрдүүлээд дэд бүтцээ байгуулаад явсан. Кибер аюулгүй байдал дээр бол бид нар зөвхөн дэд бүтэц биш, энэ дээр бол зөөлөн хүч буюу сургалт, иргэдий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1 минут нэмж өгье. Товч хариулна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олор-Эрдэнэ</w:t>
      </w:r>
      <w:r>
        <w:rPr>
          <w:rFonts w:eastAsia="Times New Roman" w:cs="Arial" w:ascii="Arial" w:hAnsi="Arial"/>
        </w:rPr>
        <w:t xml:space="preserve">: Энэ дээр болохоор зөвхөн мэдээллийг аюулгүй байдлын төв гэлтгүй сургалт судалгаа хийх, боловсрол олгох гэх мэтчилэн ийм асуудлууд нэмж орсо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Нямаагийн Энхболд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Баярлалаа. Энэ хууль зайлшгүй хэрэгтэй, цаг нь болчихсон, хуулиа. Иймгүй явж ирсэн цөөхөн орны нэг манайх байх гэж бодож байна. Тэгээд 3 төвийн асуудлууд яригдаж байна. Үүнийхээ, хэн нь ямар хариуцлага үүрэг хүлээх талыг их тодруулах хэрэгтэй байгаа. Зүгээр хоорондын уялдаа холбоо мэдээллээ солилцсон байх. Сөрөг түргэн шуурхай өөр өөрсдийнхөө шугамаар ирсэн зүйлүүдийг нэгтгээд дүгнэлт хийдэг. Тэр даруйд нь хариу арга хэмжээ авдаг ийм бүтэц зохион байгуулалт, механизмын талаар ямар заалтууд болсон байгаа вэ? Кибер дайн бол тэгээд л хуралдаад хэлэлцээд яриад сууж байдаг тийм цаг зав өгөхгүй л хугацаанд явагддаг зүйлүүд шүү дээ. Тэгэхээр маш түргэн ийм гурвын гурван төвтэй байж байгаад тэгээд тэд нарын хоорондоо ингээд их л нарийн зохицуулалттай байж байж түргэн шуурхай хариу арга хэмжээ авдаг, тэр кибер довтолгооноос хамгаалдаг ийм л байх шаардлага тавигдана даа. Тэгэхээр яг 3 өөр байхаар 3 өөр чиглэлийн юмнууд байгаа нь, ер нь ямар учиртай, тийм юм бол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 дээрээ яах вэ, чиглэл чиглэлээрээ мэдээлэл авдаг үйл ажиллагаа явуулдаг байлаа гэж бодоход 1 дээрээ төвлөрдөг тийм тогтолцооны тухай та нар ер нь хуульдаа яаж, хэр зэрэг тусгасан байдаг юм бол оо. Тэгээд ийм асуултуудад хариулт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бол хэлэлцэхийг дэмжиж байна. Тэгэхдээ энэ удаагийн чуулганаар ийм түрэн шуурхай хэлэлцээд гарчих хууль биш гэж ойлгож байгаа шүү. Гишүүдээ, Байнгын хорооны дарга аа. Тэгээд л цаашдаа ерөнхийдөө бас нарийн ширийн юм яригдаад эхэлбэл энэ хуулиа хаалттай дэглэмээр яривал яасан юм бол доо гэсэн санал байна. Зүгээр яг хуулийн доторхийг нь би бас өчигдөр хөдөө явж байгаад орж ирээд үзэж амжаагүй байна. Тийм шаардлагатай зүйлүүдээ бол энэ дээр бас Байнгын хороо маань анхаарч үзээсэй гэж бодож байна. Тэгээд саяын асуултууддаа хариулт авъя. Олон тархай бутарай байсны ач холбогдол тун бага. Харин ч тэр дундаасаа ажил хи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Хэн хариулах вэ. 1 номерын микрофон. Нэрээ хэлээ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хболд гишүүний асуултад ажлын хэсгийн гишүүн, Цахим хөгжлийн хорооны ажлын алба. Тэнгис байна. Кибер халдлага, зөрчилтэй тэмцэх Үндэсний төвийн асуудлыг хуулийн төслийн хоёрдугаар зүйлд тусгасан байгаа. Хуулийн төслөө хоёрдугаар зүйлд тусгасан Үндэсний төв нь Засгийн газрын дэргэд ажиллах бөгөөд улсын хэмжээнд кибер халдлага, зөрчилтэй тэмцэх төвүүдийн үйл ажиллагааг уялдан зохицуулах, мэргэжил арга зүйн туслалцаа үзүүлэх үндсэн зорилготой. Мөн хуулийн бусад хэсэгт заагдсан төвүүдийн мэдээ мэдээлэл, тайланд үндэслэн арга хэмжээг урьдчилан сэргийлж, төлөвлөх, мөн системд холбогдсон бүх төвүүдээс ирсэн мэдээ мэдээлэлд анализ хийж, үндэсний хэмжээнд одоо хамарсан кибер халдлага, зөрчил байгаа эсэхийг илрүүлж арга хэмжээ авах ийм гол төв бол энэ Үндэсний төв байгаа юм. Үндэсний төв болбол Засгийн газрын дэргэд ажиллаж, бусад төвүүдтэй шууд холбоотой ажилла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Гишүүд асуулт асууж, хариулт ав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өлтэй холбогдуулан санал гаргах, үг хэлэх гишүүд байвал нэрээ өгнө үү. Цахимаар байна уу. Нямаагийн Энхболд гишүүнээр таса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ямаагийн Энхболд гишүүнд микрофон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Би хэлэлцэх асуудлыг нь дэмжиж байна. Үүнийг түргэн яах хэрэгтэй. Тэгэхдээ сайн судалж үзэх бололцоо олгоорой гэж Байнгын хорооныхоо даргад хэлэх байна. Тэгээд миний түрүүчийн саналыг бас нэг анхаарна биз дээ. Хэрэв шаардлага гарвал зарим үед нь нууцаар хэлэлцэх ийм ч тохиолдолд шаардлага гарч магадгүй гэсэн ийм бодолто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ндэсний төв маань өөрөө хэр зэрэг тоноглогдсон, яг техник технологийнхоо хувьд ямархуу хэмжээний төв байх ёстой юм бол. Энэ дээр их анхаарах ёстой. Түүнээс хуралдаад анализ хийгээд суугаад байж байдаг. Тийм маягаар зохион байгуулагдаж байгаа бол бол тэр тун тааруухан бүтэц болж таарна шүү. Шууд л бусад төвүүдээсээ хэрэгтэй газруудаасаа, мэдээлэл нь автоматаар бараг очдог, тэгээд тэр нь нэгтгэгдээд, тэр дүгнэлт хийх юмнуудыг нь тусгай программууд хурдан шуурхай гаргадаг, аппаратаар хариу өгчихдөг, тийм эрх хэмжээний төв байхгүй болбол зүгээр Засгийн газрын дэргэд байгаа гэдэг нэрээрээ тэгээд юм гарахаар нь тэр нэг хэлэлцээд сууж байгаа, тэгээд хариу арга хэмжээ аваад шийдвэр гаргана гэдэг асуудал бол их учир дутагдалтай зүйл болно. Тэгэхээр энэ нарийвчилж ярих их зүйлүүд бий. Үүнийг хэлэлцүүлгийн явцад санал онолоо хэлье. Батлан хамгаалах яам, тагнуулын газартай маш нарийн уялдаа холбоотой ажилласан. Одоо хэрэгжиж байгаа ажлууд төсвүүдийг нь их тооцож үзсэн, хүчин чадлыг нь тооцно, аль дээр нь ямар үүрэг ногдуулбал илүү үр ашигтай, түргэн шуурхай ажиллаж чадах нь уу гэдгийг нь тооцож байж энэ ажил үүргийн хуваариа, тэр төвүүдийн хооронд хуваарилах нэгдсэн төвөө хаанаа байх юм. Сонгох гэж их нухацтай ярих ийм шаардлага гарна. Энэ дээр идэвхтэй оролцоно оо гэж бодож байна гээд би бол хэлэлцэхийг дэмжи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Гишүүд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санал хураалт явуулна. Хуулийн төслийг үзэл баримтлалын хувьд хэлэлцэх нь зүйтэй гэсэ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ралдаанд 18 гишүүн оролцож, 11 гишүүн дэмжиж, 61,1 хувийн саналаар хэлэлцэх нь зүйтэй гэсэн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санал, дүгнэлтийг би өөрөө танилцу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 дахь асуудлыг хэлэлц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 Олон улсын Сэргээн босголт хөгжлийн банк хоорондын Зээлийн хэлэлцээрийн төсөл. Зөвшилцөх.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Ажлын хэсгийн бүрэлдэхүүнийг танилцуулъя. Халтар Зам, тээврийн сайд, Сумъяабазар Нийслэлийн засаг дарга, Батхүү Сангийн яамны Хөгжлийн санхүүжилтийн газрын дарга, Амаржаргал Сангийн яамны Хөгжлийн санхүүжилтийн газрын зөвлөх, Гэрэлням Зам, тээврийн яамны Бодлого хэрэгжилтийн газрын дарга, Батзориг Нийслэлийн засаг даргын зөвлөх, Аясгалан Нийслэлийн засаг даргын Тамгын газрын төсөл хөтөлбөрүүдийн хяналт зохицуулалтын хэлтсийн дарга гэсэн ийм бүрэлдэхүүнтэй ажлын хэсэг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ээлийн хэлэлцээрийн талаарх танилцуулгыг Засгийн газрын гишүүн, Зам, тээврийн сайд Халтар хийнэ. 3 номерын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Та бүхэнд өглөөний мэнд хүргэе. Байнгын хорооны дарга, Улсын Их Хурлын эрхэм гишүүд ээ, Монгол Улсын 2021-2025 онд хөгжүүлэх 5 жилийн үндсэн чиглэл, Монгол Улсын Засгийн 2020-2024 оны үйл ажиллагааны хөтөлбөр зэрэг бодлогын баримт бичигт Улаанбаатар хотын замын хөдөлгөөний нягтралыг бууруулах, ачааллыг тэнцвэржүүлэх, тээврийн эрэлтэд нийцсэн авто замын сүлжээг бий болгох, түгжрэлийг бууруулах болон байгаль орчинд ээлтэй, хүртээмжтэй аюулгүй тээврийн үйлчилгээг хөгжүүлэх чиглэлээр зорилт арга хэмжээнүүдийг хэрэгжүүлэхээр тусга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дгээр зорилтуудын хүрээнд Дэлхийн банкны санхүүжилтээр Улаанбаатар хотын тогтвортой авто зам, тээвэр төслийг хэрэгжүүлэхээр төслийн бэлтгэл ажлыг хангаад байна. Төсөл нь гудамж замуудын цогц шинэчлэлт, нийтийн тээврийн системийн шинэчлэл, зам тээврийн үр ашигтай төлөвлөлт, удирдлага, зураг төсөл, техник эдийн засгийн судалгааны ажил болон магадалшгүй онц байдлын хариу арга хэмжээ гэсэн үндсэн 4 бүрэлдэхүүн хэс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өслийг Нийслэлийн засаг даргын Тамгын газар 2021-2026 оны хооронд 5 жилийн хугацаанд хэрэгжүүлэхээр төлөвлөөд байна. Төслийг Дэлхийн банкны Олон улсын Сэргээн босголт, хөгжлийн банкны 100 сая ам долларын зээлийн санхүүжилтээр хэрэгжүүлэх ба зээлийн хүү нь 6 сарын Лондонгийн банк хоорондын зах зээлийн хүү дээр банкны хувьсах хүүг нэмсэнтэй тэнцүү байна. Хөрөнгө нөөцлөн баталгаажуулсны шимтгэл ашиглагдаагүй үлдэгдлийн нийт дүнд жилд 0,25, 1 удаа авах үйлчилгээний хураамж 0,25 тус тус байхаар тооц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ймд энэхүү Зээлийн хэлэлцээрийн төслийг хэлэлцэн шийдвэрлэж өгөхийг та бүхнээс хүсье. Анхаарал тавьса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Халтар сайда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ээлийн хэлэлцээрийн төслийн талаарх Эдийн засгийн байнгын хорооны санал, дүгнэлт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 Олон улсын сэргээн босголт, хөгжлийн банкны хоорондын Улаанбаатар хотын тогтвортой авто зам, тээвэр төслийн хэлэлцээрийн төслийг Засгийн газраас Улсын Их Хурлын холбогдох Байнгын хороотой зөвшилцөхөөр 2021 оны 6 дугаар сарын 24-ний өдөр ирүүл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дийн засгийн байнгын хороо 2021 оны 6 сарын 29-ний өдрийн хуралдаанаараа дээрх хэлэлцээрийн төслийн зөвшилцөх асуудлыг хэлэлцлээ. Төсөл санаачлагчийн зүгээс Улаанбаатар хотын зам тээврийн хөдөлгөөнд оролцох талуудын аюулгүй байдлыг хангах, гудамж замын одоо байгаа сүлжээг засварлах, шинэчлэх, шинээр авто зам барих, замын хөдөлгөөний удирдлагын төвийг шинэчилж, нэгдсэн системийг бий болгох талаар түгжрэлийг бууруулах, хөдөлгөөний аюулгүй байдлыг нэмэгдүүлэх, хотын замд тээврийн стратегийн судалгаа, чадавхийг бэхжүүлэх арга хэмжээнүүдийг хэрэгжүүлэхээр төлөвлөснийг дурдса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Байнгын хорооны хуралдаанаар хэлэлцүүлэхэд Улсын Их Хурлын гишүүн Б.Баттөмөр түгжрэлийг бууруулах ажлыг дэмжиж байна. Гэхдээ гадаадын зээл авч түгжрэл бууруулах биш өөрсдийн дотоод боломжоороо ашиглан дотооддоо шийдвэрлэх, гадаадын зээл тусламжийг эдийн засгийн өсөлтийг дэмжих, ажлын байр нэмэгдүүлэх чиглэлээр ашигладаг байх, өрийн менежментийн асуудалд онцгой анхаарах, Их Хурлын гишүүн Бат-Эрдэнэ хүний нөөц удирдлагын чадавхи хангалттай сайжирсан, үүн дээр хяналт шаардлагатай. Бүтээн байгуулалтын загварыг Улаанбаатар Улаанбаатар хот голлон гаргах, Сангийн яам болон Улаанбаатар хот хоорондын уялдааг хангаж ажиллах, Улсын Их Хурлын гишүүн Оюунчимэг бүтээн байгуулалтын ажил эхлэх хугацааг 2026 он биш хугацааг наашлуулах, Улсын Их Хурлын гишүүн Доржханд хотын түгжрэлийн асуудлыг шийдэхдээ дан ганц авто зам биш нийтийн тээврийн, явган хүний олон дугуйн замын асуудлыг шийдвэрлэх замаар технологи дээр суурилсан ухаалаг хот болох асуудлыг шийдвэрлэх, гишүүдийн өгсөн зөвлөмжийг ажил хэрэг болгох тал дээр анхаарч төсвийн давуу талыг ашиглах хэрэгтэй гэсэн саналуудыг хэлсэн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 Олон улсын сэргээн босголт банкны хоорондын Улаанбаатар хотын тогтвортой авто зам, тээвэр, төслийн хэлэлцээрийн төслийг Засгийн газрын Эдийн засгийн байнгын хорооны хуралдаанд оролцсон гишүүдийн олонх нь дэмжиж, санал, дүгнэлтээ Аюулгүй байдал, гадаад бодлогын байнгын хороонд хүргэхээр шийдвэрлэлээ. Анхаарал тавьсанд баярлалаа гэсэн ийм санал, дүгнэ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Зээлийн хэлэлцээрийн төслийн талаарх Төсвийн байнгын хорооны санал, дүгнэлтийг Улсын Их Хурлын гишүүн Булгантуяа танилцуулна. Булгантуяа гишүүнд микрофон өгье. </w:t>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Байнгын хорооны дарга, эрхэм гишүүддээ энэ өдрийн мэндийг хүргэе. Монгол Улсын Засгийн газраас 2021 оны 6 дугаар сарын 24-ний өдөр Монгол Улс Олон улсын сэргээн босголт, хөгжлийн банк хоорондын Зээлийн хэлэлцээр, Улаанбаатар хотын тогтвортой зам, тээвэр, төслийн төслийг Улсын Их Хурлын холбогдох Байнгын хороогоор оруулж танилцуулахаар Улсын Их Хуралд өргөн мэдүүл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вийн байнгын хороо 2021 оны 6 дугаар сарын 30-ны өдрийн хуралдаанаар дээрх зээлийн хэлэлцээрийн төслийн зөвшилцөх асуудлыг хэлэлцсэн. Байнгын хорооны хуралдаанаар төслийн төслийг хэлэлцэх үед Улсын Их Хурлын гишүүн Пүрэвдорж замын чанар, зам ашиглалтын хяналтын талаар, Улсын Их Хурлын гишүүн Сандаг-Очир замыг хэчнээн төгрөгөөр барьж гүйцэтгэж байгаа талаар, Улсын Их Хурлын гишүүн Ж.Батжаргал төслийн 4 бүр бүрэлдэхүүний хэсэгт хэчнээн төгрөг зарцуулахаар төлөвлөгдсөн байгаа талаар асуулт асууж, тодруулга ав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вийн байнгын хорооны хуралдаанд оролцсон гишүүдийн олонх нь Монгол Улс, Олон улсын Сэргээн босголт, хөгжлийн банк хоорондын Зээлийн хэлэлцээр, хэлэлцээрийн төслийг зөвшилцөхийг дэмжиж санал, дүгнэлтээ Аюулгүй байдал, гадаад бодлогын байнгын хороонд хүргүүлэх нь зүйтэй гэж үз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Монгол Улс, Олон улсын Сэргээн босголт, хөгжлийн банк хоорондын Зээлийн хэлэлцээр, Улаанбаатар хотын авто зам, тээвэр, төслийн төслийг зөвшилцөх эсэх асуудлын талаар Төсвийн байнгын хорооноос гаргасан санал, дүгнэлтийг хэлэлцэн шийдвэрлэж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Булгантуяа гишүү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ж байгаа асуудалтай холбогдуулан асуулт асуу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Би асуулт асууна. Наранбаатар гишүүнээр эхлэ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Наранбаатар</w:t>
      </w:r>
      <w:r>
        <w:rPr>
          <w:rFonts w:eastAsia="Times New Roman" w:cs="Arial" w:ascii="Arial" w:hAnsi="Arial"/>
        </w:rPr>
        <w:t xml:space="preserve">: Ганц 2 асуулт байна. Улаанбаатар хотын тулгамдсан асуудал, утаа, түгжрэл гээд л үндсэн асуудлууд байна. Утааны асуудал бол тодорхой хэмжээгээр шийдэгдэж байгаа. Одоо замын түгжрэлийн асуудал байна. Энэ жил одоо хичээл сургууль, их дээд сургуулиуд, зарим төрийн байгууллагууд хагас ажиллаж, зарим нь хичээл, сургуулиуд хаагдсан учраас гайгүй байх шиг байна. Тэгэхээр түгжрэлийг бууруулахад бас тодорхой үр дүнгээ өгөх байх гэж найдаж байна. Тэгэхдээ Улаанбаатар хотод энэ 100 сая долларын хөрөнгөөр ямар ямар одоо тодорхой ажлуудыг хийх юм, хаагуур хаагуур, ямар зам, барилга байгууламжийн ажлууд хийгдэх гэж байгаа юм гэдгийг дээр бас тодорхой мэдээллүүд авчихмаа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энэ зээлийн хүү бусад зээлүүдтэй харьцуулбал бага байгаа юм уу, их байгаа юм уу гэдэг дээр бас нэг тайлбар авчихъя. Энэ зээл чинь яваандаа эргээд л өр болж, улсын төсөвт, төсвөөс дараа нь төлөгдөнө. Тэгэхээр манай нөгөө өрийн тааз маань ямар хэмжээнд байгаа юм гэдэг дээр бас мэдээлэл авчихмаа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ам засах ажил болбол нэг хэрэг. Зассан замаа эргээд одоо арчилдаг байх болбол хамгийн чухал байдаг. Тийм учраас энэ зээлийн хөрөнгөнөөс зам засвар үйлчилгээ, арчилгаатай холбоотой тодорхой ямар ажлууд байх юм гэдэг дээр асууж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Өрийн таазтай холбоотой асуудлаар Мөнгөнчимэг сайд хариулъя. 2 дугаар микрофон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Мөнгөнчимэг</w:t>
      </w:r>
      <w:r>
        <w:rPr>
          <w:rFonts w:eastAsia="Times New Roman" w:cs="Arial" w:ascii="Arial" w:hAnsi="Arial"/>
        </w:rPr>
        <w:t xml:space="preserve">: Гишүүний асуултад хариулъя. Энэ зээлийн хэлэлцээрийн хүү болбол жилийн 1,08 хувийн хүүтэй байгаа. 30 жилийн хугацаатай, эхний 5 жил нь болбол үндсэн төлбөрөөс чөлөөлөхөөр ийм одоо хүү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жилд бол 2-оос доош хувийн хүүтэй хөнгөлөлттэй болон нэн хөнгөлөлттэй зээлийг бол ингэж авч хэрэгжүүлж байгаа. Тэгэхээр үүнтэй харьцуулахад бол үүний хүү бага байгаа гэж ингэж хэлж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Дэлхийн банкны дэмжлэгтэйгээр орж ирж байгаа учраас энэ зээлээ дагаад одоо олон улсад туршигдсан түгжрэлийг бууруулах нийгмийн одоо ач холбогдол өндөртэй, энэ нийтийн тээврийн цогц шийдлийг системийг хөгжүүлэх энэ шинэ технологи бас үүнийгээ давхар бас дагаад ингэж орж ирнэ ээ гэж ингэж харж байгаа юм. Яг нарийн нөгөө ямар гудамж талбайд ямар өөрчлөлт шинэчлэлт хийх юм гэдгийг бол Нийслэл илүү хариулах нь зүйтэй байх. Яагаад гэвэл энэ төслийг хэрэгжүүлэх нэгж нь бол Нийслэл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4 номерын микрофоныг өгье. Нэрээ хэлээрэй, ажил албан тушаалаа хэлээ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 бүхэнд энэ өдрийн мэнд айлтгая. Намайг Батзориг Нийслэлийн засаг даргын зөвлөх, ажлын хэсгийн ахлагч. Дэлхийн банкны энэ олон улсын сэргээн босголтын банкнаас авч байгаа 100сая долларын хүрээнд үндсэндээ 4 үр дүн гарна гэж тооцоолсон. Үүний хүрээнд бол нийтийн авто зам, ухаалаг тээврийн хэрэгслийн системүүд, авто зогсоолын ухаалаг системийн шинэчлэл, нийтийн тээврийн системийн шинэчлэл, зам тээврийн үр ашигтай байгуулах ТЭЗҮ зураг төсөв гэсэн үндсэн хэсгүүдээс бүрэлд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вто замын хувьд бол нийт зээлийн 60 хувийг эзэлж байна. Нийтдээ 6 байршилд төвийн 3 хороо дүүрэг дамжина. Энэ хүрээнд бол нийтдээ 35,8 километр замыг өргөтгөх болон шинээр барих ажил хийгдэнэ. Мөн 467 уулзвар, гарцуудын гэрлэн дохио болон шинэ камерын системүүдийг нэвтрүүлнэ. Үүнтэй холбогдуулаад бас ухаалаг авто замын зогсоолын шинэ системийг нэвтрүү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рүүн сая Мөнгөнчимэг сайдын хэлдэг шинэ орон зайн мэдээллийн сан буюу эрчмийн хөдөлгөөнийг тодорхойлох шинэ программыг энд төслийн хүрээнд нийлүүлэгдэнэ. Ер нь бол зам маань 4-6 эгнээтэй, Н2 зэрэглэлийн гол замууд болон туслах замуудын өргөтгөл шинэчлэл хийгд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Одоо Алтанхуяг гишүүн цахимаар асуултаа асууя. Алтанхуяг гишүүний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Алтанхуяг</w:t>
      </w:r>
      <w:r>
        <w:rPr>
          <w:rFonts w:eastAsia="Times New Roman" w:cs="Arial" w:ascii="Arial" w:hAnsi="Arial"/>
        </w:rPr>
        <w:t xml:space="preserve">: Баярлалаа. Миний асуух гэсэн асуултыг бараг асуучихлаа. Би санал хэлье. Энэ 100 сая доллар нэмж авч байгаа юм байна аа. Одоо ингээд би энэ Их Хуралд энэ өнгөрсөн жил орсноос хойш жил гаруйн хугацаанд л бид нарын авсан зээл 1 тэрбум гаруй доллар боллоо шүү. Одоо үүний араас 45 сая долларыг авах тухай ярилцана. Ингээд 145 сая доллар нэмэхээр манай Их Хурал, шинээр байгуулагдсан энэ 2020 оны Их Хурал гадаадаас 1 тэрбум долларын зээл авлаа шүү.1 тэрбум доллар гэдэг чинь 3 их наяд төгрөг шүү. Яах вэ, зээлийнх нь энэ хүү нь ийм бага байдаг юм аа. Энэ бол улсаас авч байгаа зээл тэр бол үнэн. Тэгэхдээ Азийн хөгжлийн банк, Дэлхийн банк болоод энэ эдгээрээс авч байгаа зээл дээр бол би хуучин одоо ч гэсэн ер нь ямар бодлого бариад бариад байдаг юм гэхээр та нарын 100 сая доллар чинь 5 жил хэрэгжүүлэхээр аманд ч үгүй хамарт ч үгүй тэгээд гэдэг юм уу бусад тэр төслийг хэрэгжүүлдэг бусад янзын зөвлөх үйлчилгээ олон юманд ингээд алга болчихдог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яах гэж Чингис бондыг босгосон юм гэхээр өөрийн мэдлийн мөнгөтэй болъё, өөрсдөө мэдэж зарцуулъя наадахыг чинь прокурмент буюу одоо худалдан авалтыг бас гаднынхан хийдэг юм аа. Их өндөр, өндөр үнэтэй юмнууд орж ирдэг юм аа. Нэг ийм л юм байдаг юм даа. Тэгээд та нар ямар хүний үг авах биш дээ. Уг нь бид нар нэг л Монгол Улстай шүү дээ. Энэ зээлийг чинь тэрбум долларыг чинь буцаагаад төлнө байна шүү дээ. Тэгэхээр авч байгаа юмаа жаахан зөв зохицуул. Одоо энэ нийслэл дээр авч байгаа 100 сая доллароор хийх гэж байгаа 4 юм чинь болбол бас л дахиад арай ингээд 5 жилд хувааж төлнө, хувааж хэрэгжүүлнэ. 4 юманд зарцуулна гэхээр бас аманд ч үгүй, хамарт ч үгүй. Ингээд нэг халтар болдог юм болдог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00 сая долларыг аваад 1 зам юм уу 1 тодорхой юманд шууд зарцуулах хэрэгтэй. 1 жил юм уу 2 жилийн дотор зарцуулах ёстой. Ийм тодорхой би байр суурь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Үг хэлчхэв үү. Доржханд гишүүний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оржханд</w:t>
      </w:r>
      <w:r>
        <w:rPr>
          <w:rFonts w:eastAsia="Times New Roman" w:cs="Arial" w:ascii="Arial" w:hAnsi="Arial"/>
        </w:rPr>
        <w:t>: Баярлалаа. Би товчхон ганц асуулт асууя. Энэ төслийн бүрэлдэхүүний хэсэгт болохоор гудамж, замуудын цогц шинэчлэлт, нийтийн тээврийн системийн шинэчлэл, зам тээврийн үр ашигтай төлөвлөлт, удирдлагын институцийн чадавхыг бэхжүүлэх, зураг төсөл, тэзү гэсэн ийм бүрэлдэхүүн хэсгүүд байна л даа. Яг энэ дээр нийтийн тээврийн системийн шинэчлэл дээр нь юу хийгдэх юм, тэгээд ямар хэмжээний эх үүсвэр тусаж байгаа, тэр зам тээврийн үр ашигтай төлөвлөлт гэдэг дээр нь бас юу хийгдэх юм, ямар эх үүсвэр тусаж байгаа юм бэ гэж. Энэ тодорхой 2 асуулт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Хэн хариулах вэ? 4 номерын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Батзориг</w:t>
      </w:r>
      <w:r>
        <w:rPr>
          <w:rFonts w:eastAsia="Times New Roman" w:cs="Arial" w:ascii="Arial" w:hAnsi="Arial"/>
        </w:rPr>
        <w:t xml:space="preserve">: Доржханд гишүүний асуултад хариулъя. Нийтийн тээврийн системийн шинэчлэл гэдэгт нийтдээ 9 сая доллар оногдож байна. Үүнд бол бид нар нийтийн тээврийн удирдлагын систем, автобусны буудлыг шинэчлэх ажлыг хийгдэнэ. Үүнтэй холбогдуулаад түрүүн автобусны буудлуудын коридоруудыг сайжруулах, сонгогдсон коридорууд дээр автобусны зориулсан эгнээ байруудыг шинэчлэх ажлуудыг хийгдэнэ. Үүнтэйгээ мөн давхар ухаалаг автобусны одоо ашиглагдаж байгаа системийг шинэчлэхээр төлөвлөгд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уудын хувьд ярилаа. Замуудын хувьд болбол нийтдээ 60 сая доллар тавигдсан. Энэ хүрээнд болбол түрүүн бас Алтанхуяг гишүүн хэллээ. Бид нар нарны зам гэж хийгдсэн. Одоо 20 гаруй жил хийгдэж байгаа энэ нарны замыг бид нар өргөтгөж зургаан эгнээ болгоно. Мөн 2 тийшээгээ 6,8 километр зам зүүн, баруун чиглэлд нь шинээр барина. Ингээд үндсэндээ Энхтайваны өргөн чөлөөний Н3 зэрэглэлийн замыг бид нар параллельны дахин нэг юм хийж 3 чиглэлийн зам хийгдэхээр төлөвлөгдөж байгаа юм. </w:t>
      </w:r>
    </w:p>
    <w:p>
      <w:pPr>
        <w:pStyle w:val="Normal"/>
        <w:ind w:firstLine="720"/>
        <w:jc w:val="both"/>
        <w:rPr>
          <w:rFonts w:ascii="Arial" w:hAnsi="Arial" w:eastAsia="Times New Roman" w:cs="Arial"/>
        </w:rPr>
      </w:pPr>
      <w:r>
        <w:rPr>
          <w:rFonts w:eastAsia="Times New Roman" w:cs="Arial" w:ascii="Arial" w:hAnsi="Arial"/>
        </w:rPr>
        <w:t xml:space="preserve">Өдөртөө 80 мянган машин Энхтайваны өргөн чөлөөгөөр явдаг. Энэ хөдөлгөөний эрчмийг урд чиглэл дээр саармагжуулж авна аа гэсэн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Доржжанд гишүүн тодруулъя,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оржханд</w:t>
      </w:r>
      <w:r>
        <w:rPr>
          <w:rFonts w:eastAsia="Times New Roman" w:cs="Arial" w:ascii="Arial" w:hAnsi="Arial"/>
        </w:rPr>
        <w:t>: Төлөвлөлт гээд нэг тусдаа бүрэлдэхүүн хэсэг байна тийм ээ. Яг энэ төлөвлөлт гэдэг дээр яг юу хийгдэх юм, ямар хэмжээний эх үүсвэр тусаж байгаа юм бэ гэж.</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4 номеры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Батзориг</w:t>
      </w:r>
      <w:r>
        <w:rPr>
          <w:rFonts w:eastAsia="Times New Roman" w:cs="Arial" w:ascii="Arial" w:hAnsi="Arial"/>
        </w:rPr>
        <w:t xml:space="preserve">: Доржханд гишүүний тодруулгад хариулъя. Зам тээврийн төлөвлөлт гэдэг нь одоогийн бид нар эрчмийн хөдөлгөөнөө тодорхойлж чадахгүй байгаа. Ер нь бол 3 үндсэн чиглэлээр тодорхойлдог. Үүнийг бид нар одоо арфад буюу орон зайн мэдээллийн системийг шинэчлээд бүх хөдөлгөөний эрчмийг бид нар ерөнхийдөө мэдээллийн орон зайн сан бүрдүүлнэ. Үүнтэй холбогдуулаад одооны байгаа гол ба туслах замуудын эгнээ чиглэлүүдийг эрэмбэлэх, аль замд нь хаана бид хөдөлгөөний эрчмийг зөв зохистой явуулах вэ гэдэг энэ цогц шийдлийг хийх юм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эрээс нь одооны удирдлагын системийг бид нар энэ шилэн байшин дээр байдаг энэ удирдлагын системийг цоо шинээр шинэчлэх юм байгаа юм. Одоо нөгөө гэрлэн дохионууд маань ухаалаг болох юм. Мөн камерын орон зайн мэдээллийн уншдаг шинэ төхөөрөмжүүд энэ дээр хийгддэг юм байгаа юм. Орон зайн мэдээллийн сан бүрдүүлдэг камержуулалтын нөгөө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Нямаагийн Энхболд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Миний асуулт давхацсан байна дарга аа. Боль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ишүүд асуулт асууж, хариулт авлаа. Үг хэлэх гишүүд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оржханд гишүүн байна. Цахимаар байна уу. Алга байна. Алтанхуяг гишүүн байгаа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оржханд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оржханд</w:t>
      </w:r>
      <w:r>
        <w:rPr>
          <w:rFonts w:eastAsia="Times New Roman" w:cs="Arial" w:ascii="Arial" w:hAnsi="Arial"/>
        </w:rPr>
        <w:t>: Баярлалаа. Ийм зээлийг бол авах нь бол зүйтэй. Энэ нөгөө хөнгөлөлттэй нөхцөлтэй зээл. Тэгээд бид ямар зээлийг авах ёсгүй вэ гэхээр одоо маш өндөр нөхцөлтэй, өндөр хүүтэй, богино хугацаатай арилжааны зээлүүд дээр бол анхаарах хэрэгтэй. Ялангуяа янз янзын бонд, концессын эх үүсвэр дээр бол анхаарах ёстой юм. Харин хөгжиж байгаа эдийн засгуудын хувьд бол яг ийм хөнгөлөлттэй нөхцөлтэй, ялангуяа олон улсын байгууллагуудын зээлийг бол авч байх ёстой. Энэ бид нарын нөгөө Монгол Улсын Засгийн газар олон улсын байгууллагад татвараа төлдөг, яг тэр хэмжээгээр нь буцаагаад авдаг мөнгө байхгүй юу. Энэ чинь бол хүүгүй зээл. Зүгээр жоохон шимтгэлтэй. Авч байх ёсто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рин олон улсын байгууллага ийм үнэ цэнтэй зээл гэж яриад байгаа, нөгөө энэ зээлээр чинь дамжуулж технологи, инновац, ажиллах хүч, нөгөө чадавхыг бэхжүүлэх ийм шинэчлэлүүдийг ингээд дагаж орж ирдэг. Монголын түүхэнд ингээд харах юм бол, тухайлбал нарны зам гээд л тэгэхэд Японы мөнгө орж ирж байсан. Тэгэхэд Монголчууд бол замаа сайн тавьж чаддаггүй л байсан шүү дээ. Тэгээд туслан гүйцэтгэгчээр орсон тухайн үеийн Монгол компаниуд бол маш сайн, одоо сайжирсан бэхэжсэн. Үр дүнд нь бол цаашаа бол өөрсдөө замаа тавиад л явдаг. Ийм л байдлаар энэ төслүүд бол хэрэгждэ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2 дугаарт болохоороо одоо ингээд эдийн засаг чинь ингээд борцлогдсон, гаднын хөрөнгө оруулалт байхгүй, гаднын хөрөнгө оруулалтуудаар дамжиж, бас ингээд дэлхийгээс бид нар ингээд тасрахгүйгээр шинэ технологийг шинэ хөрөнгө оруулалтыг авч чаддаг байсан бол одоо байхгүй. Ганцхан эх үүсвэр нь энэ олон улсын байгууллагаас орж ирж байгаа энэ хөнгөлөлттэй зээлийг дамжиж бид нар үүнийгээ чадавхжуулах боломж нь бол байгаа юм аа гэдгийг бас зориуд нэг тэмдэглээд хэлчих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энэ 3 Байнгын хороогоор ороод тэгээд эндээсээ бид нар зөвлөмжөө гаргах ёстой. Протокол дээрээ тэмдэглэх ёстой. Тэгээд зөвлөмж дээр үндэслээд манай энэ ажлын хэсэг бол хэлэлцээрээ хийх учиртай. Тэгээд ийм үнэ цэнтэй эх үүсвэрээр бид нар зам барих гэдэг бол харамсалтай байгаа юм. Улсын төсвөөр бид нар замаа бол тавьчихна, мөн 2 талтын ч юм уу, Хятадын зээлээр ч юм уу, хаанахын зээлээр ч юм уу тавьж болно. Олон улсын байгууллага, ялангуяа Дэлхийн банкны эх үүсвэр гэдэг чинь дэлхийн хамгийн сайн туршлагуудыг оруулж ирэх давуу талтай болохоор хамгийн сайн туршлагыг л оруулж ирэх дээр анхаараач ээ л гээд байгаа юм. Тийм болохоор аль болох цемент зуурахад биш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инэ технологи, хаана сайн туршсан, тэрийг нь оруулж ирэх дээр чинь Дэлхийн банктай яримаар байна. Тийм болохоор аль болох энэ систем рүүгээ ормоор байна, ухаалаг систем рүүгээ ормоор байна. Энэ нийтийн тээврийнхээ үйлчилгээг яаж сайжруулах юм бэ, эрчмийг яаж нэмэгдүүлэх юм гэдэгтээ оруулмаар байна. Үнэхээр бүр цемент рүү оруулах гээд байгаа бол дугуйн зам, явган хүний зам энэ бүгд чинь алхахад боломж байхгүй. Улаанбаатар хотын нягтшил, тэгээд эмэгтэй хүмүүс бол өндөр өсгийтэй гуталтай алхаж чадахгүй байгаа шүү дээ. Чааваас. Үүнийгээ сайжруулчих юм бол энэ түгжрэл чинь буурна аа. Энэ төсөл чинь бол илүү бодитой, үр дүнтэ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лтанхуяг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Алтанхуяг</w:t>
      </w:r>
      <w:r>
        <w:rPr>
          <w:rFonts w:eastAsia="Times New Roman" w:cs="Arial" w:ascii="Arial" w:hAnsi="Arial"/>
        </w:rPr>
        <w:t xml:space="preserve">: Би дахиад хэлье дээ. Энэ гаднынхнаас аваад байгаа энэ зээл бол би их бага хүүтэй юм аа. Энэ бол ядарсан зовсон үед хэрэгтэй юманд аваад хэрэглэвэл хэрэгтэй юм аа гэж хэлж байгаа юм. 100 сая доллар гэдэг болбол тоглоом биш ээ, 10 сая доллар. Өнөөдөр хэллээ шүү би 2020 оны Улсын Их Хурал өнөөдрийн энэ зээлийг авснаараа 1 тэрбум америк долларын зээл аваад байгаа. Айлын өгсөн юмыг хямдхан гээд авчихвал ч үүгээрээ зөв зүйтэй юм хийгээч ээ. Би 4 юманд зарцуулаад байгааг чинь буруу гэж үзээд байна аа. Энэ 4 юманд зарцуулаад байгаа чинь буруу. 5 жилийн хугацаатай авдаг чинь буруу. Та нар энэ замыг өргөтгөнө, тэр замыг өргөтгөнө гэхээсээ илүүтэй Улаанбаатар хотын түгжрэлд гол саад болоод байгаа юу байна, үүнийг цааш нь ойрын 2, 3, 4 жилд ямар байдлаар яаж өөрчлөх юм гэдэг ийм өөрсдийнхөө мэддэггүй, чаддаггүй тэр дэлхийн олон улсад хийгээд түгжрэлийг нь шийдсэн тэр баялаг туршлагуудыг нь авчирч Монголын нөхцөлд хэрэглэх ийм юманд энэ мөнгөнөөсөө зарцуулбал их үр ашигтай болно. Түүнээс биш нэг онгорхой цоорхой нь нөхсөн, дутуу нарийхан юмыг өргөн болгосон энэ тэр чинь бол бодлого биш ээ. Та нар одоо энэ айлаас мөнгө авах гэж хэлэлцээр хийхдээ миний саналыг нэг анхаараад үзээч. Тэгэхдээ энэ төлөвлөлтийг бол 5 жил хийхгүй ээ. 6 сарын дотор, жилийн дотор дэлхийн одоо боломжийн хүмүүст нь тэр мөнгө төгрөгийг нь өгөөд энэ Улаанбаатар хотоо түгжрэлээс гаргадаг арга ухааныг наад мөнгөөрөө шийдээч ээ. Удирдлагын системийг мянга гоё болгоод удирдуулдаг зам чинь ийм дампуу байсан цагт төлөвлөлт чинь ийм муу байсан цагт юу ч сайжирдаггүй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амайг Сангийн сайд байхад бас нэг зээл авч л байсан юм. Сайжруулъя гээд. Явдаггүй юм байна ээ. Би та нарт одоо өнгөрсөн баларсан, тэгэхдээ одоо алдсан оносон юмаа л яриад байна шүү дээ. Та нар сайжруулаад яваад өгөөч ээ гэж би танаас хүсэж байна шүү. Битгий ингээд хүний үгэнд орж хүний үгээр юм хий л дээ. Энэ чинь Монгол Улс. Тусгаар улс. Өөрийн бодлогоо гаргаад өөрийнхөө юмыг хиймээр байна шүү. Би энэ зээл тусламж дээр байнга л та нарт ийм юм хэлж байгаа шүү дээ. Битгий ав аа гэж хэлэхгүй байгаа. Одоо тэрбум шүү, 1 тэрбум. Тоглоом биш шүү. Нөхдүүдээ. Үүгээр гарт баригдахуйц, нүдэнд үзэгдэхүйц, машин чөлөөтэй явахуйц. Явган хүн аятайхан бас дугуйтай хүн боломжтой явахуйц тийм төлөвлөлттэй орчин үеийн хот хийхийг би одоо хүсэж байна. Та нар маань энэ дээр жоохон ажиллаач ээ. Мэдлэг чадвар, боловсрол гэдэг юм алга боллоо шүү. Тэгвэл ядаж наад дэлхийгээсээ тэрнийг худалдаж аваад юмаа хийлгэ ээ.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Энэ Азийн хөгжлийн юу, ер олон улсын сэргээн босголтын банкнаас зээл авахыг бол үндсэндээ дэмжиж байгаа. Жилийн 1,08 хувийн хүүтэй, 30 жилийн хугацаатай, эхний 5 жил зээлийн үндсэн төлбөрөөс чөлөөлөгдөнө өө гээд би бол энэ Эдийн засгийн байнгын хороо энэ тэр дээр асуугаад байгаа юм л даа. Ер нь зээл авч зам барьдаг, энэ ер нь зөв юм уу гэж. Монгол Улсын гадаад өр бол та бүгд мэдэж байгаа шүү дээ. 32,5 тэрбум ам. Доллар. Засгийн газар өр 8,4, 8,5 ийм байдалтай байгаа юм л даа. Тэгэхээр одоо бид энэ 30 жилийн дараа төлнө гээд үзэхээрээ тэр үед бид байх ч юм байхгүй л дээ. Мэдээж. Дараагийн үе маань төлнө. Ер нь энэ гадаадаас авах зээлийн хэмжээ, авах зээлийг юунд зарцуулах чиглэлээр их тодорхой бодлого гаргаж ажилламаар байгаа юм. Авна гээд л гаднаас аваад л төсвийнхөө цоорхойг нөхөөд, янз бүрийн буцаж нөхөгддөггүй энэ салбарт зээл авснаас болоод манай энэ үндсэндээ зээлийн хэмжээ нэмэгдчихээд байна шүү дээ. Энэ 32,5 тэрбум доллар, 8,5 тэрбум долларыг ажлын байрыг бий болгодог, нэмүү өртгийг бий болгодог, эдийн засгийн өсөлтийг дэмждэг энэ салбарууддаа бид зарсан бол өнөөдөр бидний хөгжил арай өөр байх байлаа. Нэг хүнд ноогдох дотоодын нийт бүтээгдэхүүний хэмжээ буурай орны хувьд түвшинд байна. Улам буурч байгаа. Ковидтой холбоотой гэж яриад. Ажилгүйдлийн тоо 3 хүний одоо 1 нь ажилгүй байна, ард түмний амьдрал бол ядуу байна, ажлын байр байхгүй байна. Баялгийн менежмент буруугаас энэ баялаг ард түмний амьдралд одоо нэмэр болохгүй байгаа. Тэгээд энэ болгонд л уг нь зарж байвал уг нь зүйтэй л байгаа юм л даа. Тэгээд энэ цааш цаашдаа энэ юмнууд дээр анхаарна биз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замын сангийн хөрөнгийг улсын төсөвт авчихдаг гээд үүнийг одоо тэр замд нь зарцуулбал яасан юм бэ. Улсын төсвөө энэ зээлээ аваад тэр хөрөнгө оруулалт, үр ашигтай хөрөнгө оруулалтаа зардаг тэр замын сангийн хөрөнгөө замд нь зарцуулдаг болбол яасан юм гэсэн. Энэ дээр одоо манай Халтар сайд энэ тэр болбол бодож дараа дараагийн 2022 оны төлөвлөгөө энэ тэр зохиох үед бол үүнийг бас бодох ийм шаардлагатай гэж ингэж үз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санал хураалт явуулъя. </w:t>
      </w:r>
    </w:p>
    <w:p>
      <w:pPr>
        <w:pStyle w:val="Normal"/>
        <w:ind w:firstLine="720"/>
        <w:jc w:val="both"/>
        <w:rPr/>
      </w:pPr>
      <w:r>
        <w:rPr>
          <w:rFonts w:eastAsia="Times New Roman" w:cs="Arial" w:ascii="Arial" w:hAnsi="Arial"/>
        </w:rPr>
        <w:t>Монгол Улс Олон улсын Сэргээн босголт, хөгжлийн банкны хооронд Зээлийн хэлэлцээр, Улаанбаатар хотын тогтвортой авто зам, тээвэр төслийн төслийг зөвшөөрч, гарын үсэг зурах эрхийг Засгийн газарт олгоё гэсэн томьёоллоор санал хураалт явуулъя. Гишүүд саналаа өгнө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ралд 18 гишүүн оролцож, 14 гишүүн дэмжиж, 77,8 хувийн саналаар дэмжиг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суудлыг хэлэлцсэн тухай Байнгын хорооны хуралдааны тэмдэглэл болон санал, дүгнэлтийг Засгийн газарт хүргүү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b/>
        </w:rPr>
        <w:t>Монгол Улс Азийн дэд бүтцийн хөрөнгө оруулалтын банк хоорондын Зээлийн хэлэлцээрийн төсөл зөвшилцөх.</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Ажлын хэсгийн бүрэлдэхүүний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лтар Зам тээврийн сайд, Мөнгөнчимэг Сангийн дэд сайд, Батхүү Сангийн яамны Хөгжлийн санхүүжилтийн газрын дарга, Одонтунгалаг Сангийн яамны Хөгжлийн санхүүжилтийн газрын зөвлөх, Янжмаа Эрүүл мэндийн яамны Гадаад харилцаа, хамтын ажиллагааны хэлтсийн дарга гэсэн ийм бүрэлдэхүүнтэй ажлын хэсэг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ээлийн хэлэлцээрийн төслийн талаарх танилцуулгыг Засгийн газрын сайд, Зам тээврийн сайд Халтар хий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Байнгын хорооны дарга, Улсын Их Хурлын эрхэм гишүүд ээ, Монгол Улсын Засгийн газар коронавируст халдварын цар тахлын эсрэг хариу арга хэмжээ авах, цар тахлын эдийн засаг, төсөв, нийгмийн эмзэг бүлэгт үзүүлэх сөрөг нөлөөллийг бууруулах, иргэдийн эрүүл мэндийг хамгаалах зорилгоор шаардлагатай арга хэмжээг авч ажиллаж байгаа билээ. Энэ хүрээнд Дэлхийн эрүүл мэндийн байгууллагаас зөвшөөрөгдсөн хатуу зохицуулалттай улс орноос яаралтай нөхцөлд ашиглах зөвшөөрөл авсан, эсхүл ковакс хүлээн зөвшөөрөгдсөн вакциныг худалдан авах, олон улсын тээвэрлэлтийг санхүүжүүлэх зорилго бүхий 21 сая ам. долларын ковид-19-ийн эсрэг вакцинжуулалтын арга хэмжээ, төслийн зээлийн хэлэлцээрийг байгуулахаар Азийн дэд бүтцийн хөрөнгө оруулалтын банктай тохиролцоо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хүү төсөл нь Азийн хөгжлийн банкны 19 сая ам. долларын санхүүжилтээр хэрэгжүүлэхээр санхүүжилтийн хэлэлцээрийг байгуулаад буй ковид-19-ийн эсрэг вакцинжуулалтын арга хэмжээг дэмжих төслийн хамтарсан санхүүжилт хэлбэрээр олгогдох бөгөөд Азийн дэд бүтцийн хөрөнгө оруулалтын банкны эх үүсвэрийн 50 хувиар БНХАУ-ын виросель вакциныг худалдан авсан зардлыг нөхөн санхүүжүүлэх бололцоотой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зийн дэд бүтцийн хөрөнгө оруулалтын банкны 21 сая ам. долларын хөнгөлөлттэй зээлийн эх үүсвэр нь дараах үндсэн нөхцөлтэй. Үү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зээлийн хүү лайбер 0,16 буюу хувьсах тархалт 0,63 хувь, эргэн төлөх хугацаа 15 жил, үндсэн төлбөрөөс чөлөөлөгдөх хугацаа 3 жил, хөнгөлөлтийн түвшин 27,9 хувь, хөрөнгө нөөцлөн баталгаажуулсан хураамж 0,25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ээлийн хэлэлцээр болон холбогдох шийдвэрийн төслийг хэлэлцэн шийдвэрлэж өгөхийг та бүхнээс хүсье.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Зээлийн хэлэлцээрийн төслийн талаарх Эдийн засгийн байнгын хорооны санал, дүгнэлтийг Улсын Их Хурлын гишүүн Хассуурийн Ганхуяг танилцу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Ганхуяг</w:t>
      </w:r>
      <w:r>
        <w:rPr>
          <w:rFonts w:eastAsia="Times New Roman" w:cs="Arial" w:ascii="Arial" w:hAnsi="Arial"/>
        </w:rPr>
        <w:t xml:space="preserve">: Байнгын хорооны дарга, эрхэм гишүүд ээ, Монгол Улсын Засгийн газраас Монгол Улс Азийн дэд бүтцийн хөрөнгө оруулалтын банк хоорондын Зээлийн хэлэлцээр, ковид-19-ийн эсрэг вакцинжуулалтын арга хэмжээ, төсөл, төслийг Улсын Их Хурлын холбогдох Байнгын хороотой зөвшилцөхөөр 2021 оны 6 дугаар сарын 24-ний өдөр ирүүлсэн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дийн засгийн байнгын хороо 2021 оны 6 дугаар сарын 29-ний өдрийн хуралдаанаар дээрх Зээлийн хэлэлцээрийн төслийг зөвшилцөх асуудлыг хэлэлцлээ. Хэлэлцүүлгийн явцад Байнгын хорооны гишүүдээс Монгол Улс Азийн дэд бүтцийн хөрөнгө оруулалтын банк хоорондын зээлийн хэлэлцээрийн төслийн талаар тодорхой санал гаргаагүй бөгөөд хуралдаанд оролцсон гишүүдийн олонх зөвшилцөхийг дэмжиж, санал, дүгнэлтээ Аюулгүй байдал, гадаад бодлогын байнгын хороонд хүргүүлэх нь зүйтэй гэж үзлээ.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Зээлийн хэлэлцээрийн талаарх Төсвийн байнгын хорооны санал, дүгнэлтийг Улсын Их Хурлын гишүүн Булгантуяа танилцуулна. Булгантуяа гишүүнийг ур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Байнгын хорооны дарга, эрхэм гишүүд ээ, Монгол Улсын Засгийн газраас 2021 оны 6 дугаар сарын 24-ний өдөр Монгол Улс, Азийн дэд бүтцийн хөрөнгө оруулалтын банк хоорондын Pээлийн хэлэлцээрийн төслийг Улсын Их Хурлын холбогдох Байнгын хороотой зөвшилцөхөөр ирүүл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вийн байнгын хороо 2021 оны 6 дугаар сарын 30-ны өдрийн хуралдаанаараа дээрх Зээлийн хэлэлцээрийн төслийн зөвшилцөх асуудлыг хэлэлцэн Төсвийн байнгын хорооны хуралдаанд оролцсон гишүүдийн олонх нь Монгол Улс, Азийн дэд бүтцийн хөрөнгө оруулалтын банк хоорондын Pээлийн хэлэлцээрийн төслийг зөвшилцөхийг дэмжих, санал, дүгнэлтээ Аюулгүй байдал, гадаад бодлогын байнгын хороонд хүргүүлэх нь зүйтэй гэж үз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Монгол Улс, Азийн дэд бүтцийн хөрөнгө оруулалт, банк хоорондын Зээлийн хэлэлцээрийн зөвшилцөх эсэх асуудлын талаарх Төсвийн байнгын хорооноос гаргасан санал, дүгнэлтийг хэлэлцэн шийдвэрлэж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Булгантуяа гишүү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ж байгаа асуудалтай холбогдуулан асуулт асуу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анхимд Наранбаатар гишүүн байна. Цахимаар байна уу. Алга уу. Цахимаар Алтанхуяг гишүүнээр таса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лтанхуяг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Алтанхуяг</w:t>
      </w:r>
      <w:r>
        <w:rPr>
          <w:rFonts w:eastAsia="Times New Roman" w:cs="Arial" w:ascii="Arial" w:hAnsi="Arial"/>
        </w:rPr>
        <w:t xml:space="preserve">: Энд ингээд 45 сая долларын зээл авахаар болж байгаа юм байна. Тэгээд энэ 45 сая доллараас ингэж байна шүү дээ. 21 сая долларынхаа хагасыг нь бол Хятадаас худалдаж авсан вакциныхаа зардлыг нөхөн санхүүжүүлнэ ээ гэдэг чинь айлаас зээлээр юм аваад тараачхаж ээ. Одоо тэгээд тэрнийхээ 10 сая доллараар нь Хятад вакциныхаа мөнгийг төлж байгаа юм байна. Үлдсэнээр нь юу авах гэж байгаа юм бол гээд харахаар шаардлагатай хувийн хамгаалах болон бусад хэрэгслүүд авна. Вакцинжуулалтын үеийн болон дараа илэрч болох хүндрэлээс сэргийлнэ. Хяналт тавих чадавх, бэхжүүлнэ. Пи си арын шинжилгээний 10 лабораторит шаардлагатай тоног төхөөрөмж авна гээд бас л биш л байна л даа. Наадахаа одоо энэ өвчилж магадгүй эмнэлэг чинь ачааллаа дийлэхгүй, ер нь юмыг хяналтаасаа гаргаад алдчихсан юм чинь манай иргэдийг ер нь хамгаалахын тулд одоо миний бодлоор өвчилж магадгүй гэж үзээд тэр нэг эм тангийнх нь цуглуулгыг нь айл бүхэнд л хүргэмээр байна. Урьдчилаад хүргэмээр байна. Энэ хүмүүс чинь болбол гэнэтхэн тусаад тэгээд тэрнийгээ мэдэхгүй яваад цаг алдаад байна. Пи си арын хэрэг одоо ер нь бас байна уу, үгүй юу, би эргэлзэж байна. Тэртээ тэргүй л одоо бараг хорьсон хориогүй наад хүмүүс чинь бүгдээрээ бараг өвдөх ийм магадлал үүсчихлээ шүү. Тэгэхээр энэ их олон юманд ингэж зарцуулна гэж ингэж гарын салаагаар гоожуулж байхаар Монголын айл өрх бүхэнд энэ 45 сая доллароороо шаардлагатай эмийг нь гэрт нь хүргэнэ ээ гэвэл одоо бараг болох юм биш үү. Нөхөд өө. Та бүхэн бас бодож үзээд, ярьж хэлээд, ингээч. Баярлалаа. Надад асуулт алг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Эрдэнэ</w:t>
      </w:r>
      <w:r>
        <w:rPr>
          <w:rFonts w:eastAsia="Times New Roman" w:cs="Arial" w:ascii="Arial" w:hAnsi="Arial"/>
        </w:rPr>
        <w:t xml:space="preserve">: Наранбаатар гишүүн асуултаа асууя. Асуудал сая давхцаж байгаа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 асуултаа асуучих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ж байгаа асуудалтай холбогдуулан үг хэлэ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нхимд Наранбаатар. Цахимаар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Наранба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Наранбаатар</w:t>
      </w:r>
      <w:r>
        <w:rPr>
          <w:rFonts w:eastAsia="Times New Roman" w:cs="Arial" w:ascii="Arial" w:hAnsi="Arial"/>
        </w:rPr>
        <w:t xml:space="preserve">: Урьд нь болбол энэ ковидтэй тэмцэхэд зориулж бас хэд хэдэн удаа зээл авч л байсан. Тэгээд тэр болгон дээр би 1 л зүйлийг хэлээд байдаг юм л даа. Энэ зээлийн зарцуулалтаа энэ эдийн засгийн гол одоо тэжээж байгаа бүс нутаг руугаа буюу нэг спорт хийж байгаа боомтууд, аймаг, бүс нутаг руугаа бас тодорхой зарцуулаач ээ гэж хэлээд л байдаг. Тэгээд олигтой зарцуулсан ч юм байхгүй, вакцинжуулалт нь ч хоцрох юм. Тэр бүс нутагтаа. Пи си ар тоног төхөөрөмж нь ч одоо хоцрогдчихож очих юм. Жишээ нь, Өмнөговийн Гашуун сухайт, Шивээ бүрэн 2 боомт. Гашуун сухайтын боомтод Пи си ар хоцорч сүүлд очсон. Тэгээд тэрнээс болоод халдвар тархаад ингээд нүүрсний экспорт зогсчихсон байна. Шивээ бүрэнгийн боомтод жишээ нь, баруун бүс нутагт Гурвантэс сум, Нарийн сухайтын уурхайн чиглэлд бол пи си ар байхгүй байх жишээтэй гээд ингээд эдийн засгаа дэмжих гол энэ бүс нутаг руугаа илүү анхаарахаар байгаа юм. Тэгээд үүнийг хэлээд л гишүүн болсноосоо хойш л бараг хэлээд явах юм. Тэгээд ер тоож байгаа, энэ дээр дорвитой арга хэмжээ авч байгаа юм байхгүй юм. Тийм учраас энэ миний санал бол энэ одоо, дараа дараагийн, одоо авч байгаа зээлийнхээ хөрөнгөнөөс энэ Дорноговь, Өмнөговь гэсэн томоохон бүс нутаг, экспортыг дэмжих үйл ажиллагаандаа түлхүү зарцуулаач ээ гэсэн ийм л санал байна. </w:t>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Гишүүд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яв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 Азийн дэд бүтцийн хөрөнгө оруулалтын банк хоорондын Зээлийн хэлэлцээр, ковид-19-ийн эсрэг вакцинжуулалтын арга хэмжээний төслийг зөвшөөрч, гарын үсэг зурах эрхийг Засгийн газарт олгоё гэсэн томьёоллоор санал хураалт явуулъя. Гишүүд саналаа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ралд 18 гишүүн оролцож, 10 нь зөвшөөрч, 55,6 хувийн саналаар санал дэмжиг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г асуудлыг хэлэлцсэн тухай Байнгын хорооны хуралдааны тэмдэглэл болон санал, дүгнэлтийг Засгийн газарт хүргүү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Аюулгүй байдал, гадаад бодлогын байнгын хорооны хуралдаанаар хэлэлцэх асуудал дууссан тул энэ өдрийн хуралдаанд өндөрлөсний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Хуралд идэвхтэй оролцсон гишүүд болон ажлын хэсгийнхэ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57:00Z</dcterms:created>
  <dc:creator>Microsoft Office User</dc:creator>
  <dc:description/>
  <cp:keywords/>
  <dc:language>en-US</dc:language>
  <cp:lastModifiedBy>Microsoft Office User</cp:lastModifiedBy>
  <cp:lastPrinted>2021-07-24T13:25:00Z</cp:lastPrinted>
  <dcterms:modified xsi:type="dcterms:W3CDTF">2021-07-24T05:33:00Z</dcterms:modified>
  <cp:revision>200</cp:revision>
  <dc:subject/>
  <dc:title/>
</cp:coreProperties>
</file>