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rFonts w:ascii="Arial" w:hAnsi="Arial" w:cs="Arial"/>
          <w:b/>
          <w:b/>
          <w:bCs/>
          <w:i/>
          <w:i/>
          <w:iCs/>
        </w:rPr>
      </w:pPr>
      <w:r>
        <w:rPr>
          <w:rFonts w:cs="Arial" w:ascii="Arial" w:hAnsi="Arial"/>
          <w:b/>
          <w:bCs/>
          <w:i/>
          <w:iCs/>
        </w:rPr>
        <w:t>Хууль зүйн байнгын хорооны 2017 оны 0</w:t>
      </w:r>
      <w:r>
        <w:rPr>
          <w:rFonts w:cs="Arial" w:ascii="Arial" w:hAnsi="Arial"/>
          <w:b/>
          <w:bCs/>
          <w:i/>
          <w:iCs/>
          <w:lang w:val="mn-Cyrl-MN"/>
        </w:rPr>
        <w:t>2</w:t>
      </w:r>
      <w:r>
        <w:rPr>
          <w:rFonts w:cs="Arial" w:ascii="Arial" w:hAnsi="Arial"/>
          <w:b/>
          <w:bCs/>
          <w:i/>
          <w:iCs/>
        </w:rPr>
        <w:t xml:space="preserve"> </w:t>
      </w:r>
      <w:r>
        <w:rPr>
          <w:rFonts w:cs="Arial" w:ascii="Arial" w:hAnsi="Arial"/>
          <w:b/>
          <w:bCs/>
          <w:i/>
          <w:iCs/>
          <w:lang w:val="mn-Cyrl-MN"/>
        </w:rPr>
        <w:t>дугаар</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 xml:space="preserve">сарын </w:t>
      </w:r>
      <w:r>
        <w:rPr>
          <w:rFonts w:cs="Arial" w:ascii="Arial" w:hAnsi="Arial"/>
          <w:b/>
          <w:bCs/>
          <w:i/>
          <w:iCs/>
          <w:lang w:val="mn-Cyrl-MN"/>
        </w:rPr>
        <w:t>10</w:t>
      </w:r>
      <w:r>
        <w:rPr>
          <w:rFonts w:cs="Arial" w:ascii="Arial" w:hAnsi="Arial"/>
          <w:b/>
          <w:bCs/>
          <w:i/>
          <w:iCs/>
        </w:rPr>
        <w:t>-н</w:t>
      </w:r>
      <w:r>
        <w:rPr>
          <w:rFonts w:cs="Arial" w:ascii="Arial" w:hAnsi="Arial"/>
          <w:b/>
          <w:bCs/>
          <w:i/>
          <w:iCs/>
          <w:lang w:val="mn-Cyrl-MN"/>
        </w:rPr>
        <w:t>ы</w:t>
      </w:r>
      <w:r>
        <w:rPr>
          <w:rFonts w:cs="Arial" w:ascii="Arial" w:hAnsi="Arial"/>
          <w:b/>
          <w:bCs/>
          <w:i/>
          <w:iCs/>
        </w:rPr>
        <w:t xml:space="preserve"> өдөр /</w:t>
      </w:r>
      <w:r>
        <w:rPr>
          <w:rFonts w:cs="Arial" w:ascii="Arial" w:hAnsi="Arial"/>
          <w:b/>
          <w:bCs/>
          <w:i/>
          <w:iCs/>
          <w:lang w:val="mn-Cyrl-MN"/>
        </w:rPr>
        <w:t>Баасан</w:t>
      </w:r>
      <w:r>
        <w:rPr>
          <w:rFonts w:cs="Arial" w:ascii="Arial" w:hAnsi="Arial"/>
          <w:b/>
          <w:bCs/>
          <w:i/>
          <w:iCs/>
        </w:rPr>
        <w:t xml:space="preserve">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rPr>
      </w:pPr>
      <w:r>
        <w:rPr>
          <w:rFonts w:cs="Arial" w:ascii="Arial" w:hAnsi="Arial"/>
          <w:color w:val="000000"/>
          <w:lang w:val="mn-Cyrl-MN"/>
        </w:rPr>
        <w:tab/>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lang w:val="mn-Cyrl-MN"/>
        </w:rPr>
        <w:t>Х</w:t>
      </w:r>
      <w:r>
        <w:rPr>
          <w:rFonts w:cs="Arial" w:ascii="Arial" w:hAnsi="Arial"/>
          <w:color w:val="000000"/>
          <w:lang w:val="mn-Cyrl-MN"/>
        </w:rPr>
        <w:t>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4</w:t>
      </w:r>
      <w:r>
        <w:rPr>
          <w:rFonts w:cs="Arial" w:ascii="Arial" w:hAnsi="Arial"/>
          <w:color w:val="000000"/>
        </w:rPr>
        <w:t xml:space="preserve"> гишүүн ирж, </w:t>
      </w:r>
      <w:r>
        <w:rPr>
          <w:rFonts w:cs="Arial" w:ascii="Arial" w:hAnsi="Arial"/>
          <w:color w:val="000000"/>
          <w:lang w:val="mn-Cyrl-MN"/>
        </w:rPr>
        <w:t xml:space="preserve">73.7 </w:t>
      </w:r>
      <w:r>
        <w:rPr>
          <w:rFonts w:cs="Arial" w:ascii="Arial" w:hAnsi="Arial"/>
          <w:color w:val="000000"/>
        </w:rPr>
        <w:t>хувийн ирцтэй</w:t>
      </w:r>
      <w:r>
        <w:rPr>
          <w:rFonts w:cs="Arial" w:ascii="Arial" w:hAnsi="Arial"/>
          <w:color w:val="000000"/>
          <w:lang w:val="mn-Cyrl-MN"/>
        </w:rPr>
        <w:t xml:space="preserve">гээр 10 цаг 34 минутад Төрийн ордны “Жанжин Д.Сүхбаатар” танхимд эхлэв. </w:t>
      </w:r>
    </w:p>
    <w:p>
      <w:pPr>
        <w:pStyle w:val="Normal"/>
        <w:jc w:val="both"/>
        <w:rPr>
          <w:rFonts w:ascii="Arial" w:hAnsi="Arial" w:cs="Arial"/>
          <w:b/>
          <w:b/>
          <w:i/>
          <w:i/>
          <w:color w:val="000000"/>
          <w:lang w:val="mn-Cyrl-MN"/>
        </w:rPr>
      </w:pPr>
      <w:r>
        <w:rPr>
          <w:rFonts w:cs="Arial" w:ascii="Arial" w:hAnsi="Arial"/>
        </w:rPr>
        <w:t> </w:t>
      </w:r>
    </w:p>
    <w:p>
      <w:pPr>
        <w:pStyle w:val="Normal"/>
        <w:jc w:val="both"/>
        <w:rPr>
          <w:rFonts w:ascii="Arial" w:hAnsi="Arial" w:cs="Arial"/>
          <w:b w:val="false"/>
          <w:b w:val="false"/>
          <w:bCs w:val="false"/>
          <w:i/>
          <w:i/>
          <w:color w:val="000000"/>
          <w:lang w:val="mn-Cyrl-MN"/>
        </w:rPr>
      </w:pPr>
      <w:r>
        <w:rPr>
          <w:rFonts w:cs="Arial" w:ascii="Arial" w:hAnsi="Arial"/>
          <w:b/>
          <w:i/>
          <w:color w:val="000000"/>
          <w:lang w:val="mn-Cyrl-MN"/>
        </w:rPr>
        <w:t>   </w:t>
      </w:r>
      <w:r>
        <w:rPr>
          <w:rFonts w:cs="Arial" w:ascii="Arial" w:hAnsi="Arial"/>
          <w:b w:val="false"/>
          <w:bCs w:val="false"/>
          <w:i/>
          <w:color w:val="000000"/>
          <w:lang w:val="mn-Cyrl-MN"/>
        </w:rPr>
        <w:t>        </w:t>
      </w:r>
      <w:r>
        <w:rPr>
          <w:rFonts w:cs="Arial" w:ascii="Arial" w:hAnsi="Arial"/>
          <w:b w:val="false"/>
          <w:bCs w:val="false"/>
          <w:i/>
          <w:color w:val="000000"/>
          <w:lang w:val="mn-Cyrl-MN"/>
        </w:rPr>
        <w:t>Чөлөөтэй: Б.Дэлгэрсайхан, С.Эрдэнэ;</w:t>
      </w:r>
    </w:p>
    <w:p>
      <w:pPr>
        <w:pStyle w:val="Normal"/>
        <w:jc w:val="both"/>
        <w:rPr>
          <w:rFonts w:ascii="Arial" w:hAnsi="Arial" w:cs="Arial"/>
          <w:b w:val="false"/>
          <w:b w:val="false"/>
          <w:bCs w:val="false"/>
          <w:i/>
          <w:i/>
          <w:color w:val="000000"/>
          <w:lang w:val="mn-Cyrl-MN"/>
        </w:rPr>
      </w:pPr>
      <w:r>
        <w:rPr>
          <w:rFonts w:cs="Arial" w:ascii="Arial" w:hAnsi="Arial"/>
          <w:b w:val="false"/>
          <w:bCs w:val="false"/>
          <w:i/>
          <w:color w:val="000000"/>
          <w:lang w:val="mn-Cyrl-MN"/>
        </w:rPr>
        <w:tab/>
        <w:t>Эмнэлгийн чөлөөтэй: Ц.Гарамжав.</w:t>
      </w:r>
    </w:p>
    <w:p>
      <w:pPr>
        <w:pStyle w:val="Normal"/>
        <w:jc w:val="both"/>
        <w:rPr/>
      </w:pPr>
      <w:r>
        <w:rPr/>
      </w:r>
    </w:p>
    <w:p>
      <w:pPr>
        <w:pStyle w:val="Normal"/>
        <w:jc w:val="both"/>
        <w:rPr>
          <w:rFonts w:ascii="Arial" w:hAnsi="Arial" w:cs="Arial"/>
        </w:rPr>
      </w:pPr>
      <w:r>
        <w:rPr>
          <w:rFonts w:cs="Arial" w:ascii="Arial" w:hAnsi="Arial"/>
          <w:b/>
          <w:i/>
          <w:lang w:val="mn-Cyrl-MN"/>
        </w:rPr>
        <w:tab/>
        <w:t>Нэг.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Хэлэлцэж буй асуудалтай холбогдуулан </w:t>
      </w:r>
      <w:r>
        <w:rPr>
          <w:rFonts w:cs="Arial" w:ascii="Arial" w:hAnsi="Arial"/>
          <w:color w:val="000000"/>
          <w:lang w:val="mn-Cyrl-MN"/>
        </w:rPr>
        <w:t xml:space="preserve">Хууль зүй, дотоод хэргийн дэд сайд Б.Энхбаяр,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Засгийн газрын Хэрэг эрхлэх газрын дэд дарга У.Бямбасүрэн,</w:t>
      </w:r>
      <w:r>
        <w:rPr>
          <w:rFonts w:cs="Arial" w:ascii="Arial" w:hAnsi="Arial"/>
          <w:color w:val="000000"/>
          <w:lang w:val="mn-Cyrl-MN"/>
        </w:rPr>
        <w:t xml:space="preserve"> Төрийн өмчийн бодлого зохицуулалтын газрын дарга Ц.Ням-Осор,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рдэнэт үйлдвэр” компанийн ТУЗ-ийн гишүүн Д.Ганболд, Худалдаа хөгжлийн банкны гүйцэтгэх захирал О.Орхон, </w:t>
      </w:r>
      <w:r>
        <w:rPr>
          <w:rStyle w:val="Emphasis"/>
          <w:rFonts w:eastAsia="Lucida Sans Unicode" w:cs="Arial" w:ascii="Arial" w:hAnsi="Arial"/>
          <w:b w:val="false"/>
          <w:bCs/>
          <w:i w:val="false"/>
          <w:iCs w:val="false"/>
          <w:caps w:val="false"/>
          <w:smallCaps w:val="false"/>
          <w:strike w:val="false"/>
          <w:dstrike w:val="false"/>
          <w:color w:val="00000A"/>
          <w:spacing w:val="0"/>
          <w:w w:val="100"/>
          <w:sz w:val="24"/>
          <w:szCs w:val="24"/>
          <w:u w:val="none"/>
          <w:shd w:fill="FFFFFF" w:val="clear"/>
          <w:lang w:val="mn-Cyrl-MN" w:eastAsia="mn-Cyrl-MN" w:bidi="ar-SA"/>
        </w:rPr>
        <w:t>“Монголын зэс” корпорацийн ТУЗ-ийн дарга М.Мөнхбаатар нар оролцов.</w:t>
      </w:r>
    </w:p>
    <w:p>
      <w:pPr>
        <w:pStyle w:val="Normal"/>
        <w:jc w:val="both"/>
        <w:rPr/>
      </w:pPr>
      <w:r>
        <w:rPr/>
      </w:r>
    </w:p>
    <w:p>
      <w:pPr>
        <w:pStyle w:val="Normal"/>
        <w:jc w:val="both"/>
        <w:rPr/>
      </w:pPr>
      <w:r>
        <w:rPr>
          <w:rStyle w:val="Emphasis"/>
          <w:rFonts w:eastAsia="Lucida Sans Unicode" w:cs="Arial" w:ascii="Arial" w:hAnsi="Arial"/>
          <w:b w:val="false"/>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Тогтоолын төсөлтэй холбогдуулан Улсын Их Хурлын гишүүн О.Баасанхүү, Ц.Даваасүрэн, Л.Оюун-Эрдэнэ, З.Нарантуяа, Л.Энхболд, Б.Пүрэвдорж нарын тавьсан асуултад Улсын Их Хурлын гишүүн Ц.Нямдорж, Хууль зүйн байнгын хорооны дарга, Улсын Их Хурлын гишүүн Ш.Раднаасэд, </w:t>
      </w:r>
      <w:r>
        <w:rPr>
          <w:rStyle w:val="Emphasis"/>
          <w:rFonts w:eastAsia="Lucida Sans Unicode"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ууль зүй, дотоод хэргийн дэд сайд Б.Энхбаяр, Төрийн өмчийн бодлого зохицуулалтын газрын дарга Ц.Ням-Осо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рдэнэт үйлдвэр компанийн ТУЗ-ийн гишүүн Д.Ганболд, Худалдаа хөгжлийн банкны гүйцэтгэх захирал О.Орхон, </w:t>
      </w:r>
      <w:r>
        <w:rPr>
          <w:rStyle w:val="Emphasis"/>
          <w:rFonts w:eastAsia="Lucida Sans Unicode" w:cs="Arial" w:ascii="Arial" w:hAnsi="Arial"/>
          <w:b w:val="false"/>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Монголын зэс” корпорацийн ТУЗ-ийн дарга М.Мөнхбаатар нар хариулж, тайлбар хийв.  </w:t>
      </w:r>
    </w:p>
    <w:p>
      <w:pPr>
        <w:pStyle w:val="Normal"/>
        <w:jc w:val="both"/>
        <w:rPr/>
      </w:pPr>
      <w:r>
        <w:rPr/>
      </w:r>
    </w:p>
    <w:p>
      <w:pPr>
        <w:pStyle w:val="Normal"/>
        <w:jc w:val="both"/>
        <w:rPr>
          <w:rFonts w:ascii="Arial" w:hAnsi="Arial" w:cs="Arial"/>
        </w:rPr>
      </w:pPr>
      <w:r>
        <w:rPr>
          <w:rStyle w:val="Emphasis"/>
          <w:rFonts w:eastAsia="Lucida Sans Unicode" w:cs="Arial" w:ascii="Arial" w:hAnsi="Arial"/>
          <w:b w:val="false"/>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Улсын Их Хурлын гишүүн Ж.Батзандан, Ц.Даваасүрэн, Ж.Мөнхбат, Т.Аюурсайхан, Ц.Нямдорж, Х.Нямбаатар, Д.Тэрбишдагва, Ж.Энхбаяр, А.СҮхбат, О.Баасанхүү нар санал хэлэв.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Хуралдаанд</w:t>
      </w:r>
      <w:r>
        <w:rPr>
          <w:rStyle w:val="Emphasis"/>
          <w:rFonts w:cs="Arial" w:ascii="Arial" w:hAnsi="Arial"/>
          <w:color w:val="00000A"/>
          <w:shd w:fill="FFFFFF" w:val="clear"/>
        </w:rPr>
        <w:t xml:space="preserve"> </w:t>
      </w:r>
      <w:r>
        <w:rPr>
          <w:rStyle w:val="Emphasis"/>
          <w:rFonts w:cs="Arial" w:ascii="Arial" w:hAnsi="Arial"/>
          <w:i w:val="false"/>
          <w:caps w:val="false"/>
          <w:smallCaps w:val="false"/>
          <w:color w:val="00000A"/>
          <w:lang w:val="mn-Cyrl-MN"/>
        </w:rPr>
        <w:t xml:space="preserve">Хууль зүйн байнгын хорооны ажлын албаны ахлах зөвлөх Б.Баасандорж </w:t>
      </w:r>
      <w:r>
        <w:rPr>
          <w:rFonts w:cs="Arial" w:ascii="Arial" w:hAnsi="Arial"/>
          <w:color w:val="000000"/>
          <w:lang w:val="mn-Cyrl-MN"/>
        </w:rPr>
        <w:t xml:space="preserve">байв. </w:t>
      </w:r>
    </w:p>
    <w:p>
      <w:pPr>
        <w:pStyle w:val="Normal"/>
        <w:jc w:val="both"/>
        <w:rPr/>
      </w:pPr>
      <w:r>
        <w:rPr/>
      </w:r>
    </w:p>
    <w:p>
      <w:pPr>
        <w:pStyle w:val="Normal"/>
        <w:jc w:val="both"/>
        <w:rPr/>
      </w:pPr>
      <w:r>
        <w:rPr/>
        <w:tab/>
      </w:r>
      <w:r>
        <w:rPr>
          <w:rStyle w:val="Emphasis"/>
          <w:rFonts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w:t>
      </w:r>
      <w:r>
        <w:rPr>
          <w:rStyle w:val="WWStrongEmphasis"/>
          <w:rFonts w:eastAsia="Times New Roman" w:cs="Arial" w:ascii="Arial" w:hAnsi="Arial"/>
          <w:b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хэлэлцсэнтэй холбогдуулан боловсруулсан “</w:t>
      </w:r>
      <w:r>
        <w:rPr>
          <w:rStyle w:val="Emphasis"/>
          <w:rFonts w:cs="Arial" w:ascii="Arial" w:hAnsi="Arial"/>
          <w:b w:val="false"/>
          <w:bCs/>
          <w:i w:val="false"/>
          <w:iCs w:val="false"/>
          <w:caps w:val="false"/>
          <w:smallCaps w:val="false"/>
          <w:strike w:val="false"/>
          <w:dstrike w:val="false"/>
          <w:color w:val="000000"/>
          <w:spacing w:val="0"/>
          <w:w w:val="100"/>
          <w:sz w:val="24"/>
          <w:u w:val="none"/>
          <w:shd w:fill="FFFFFF" w:val="clear"/>
          <w:lang w:val="mn-Cyrl-MN" w:eastAsia="mn-Cyrl-MN"/>
        </w:rPr>
        <w:t>“Эрдэнэт үйлдвэр” ХХК, “Монг</w:t>
      </w:r>
      <w:r>
        <w:rPr>
          <w:rStyle w:val="Emphasis"/>
          <w:rFonts w:eastAsia="Arial" w:cs="Arial" w:ascii="Arial" w:hAnsi="Arial"/>
          <w:b w:val="false"/>
          <w:bCs w:val="false"/>
          <w:i w:val="false"/>
          <w:iCs/>
          <w:caps w:val="false"/>
          <w:smallCaps w:val="false"/>
          <w:strike w:val="false"/>
          <w:dstrike w:val="false"/>
          <w:color w:val="000000"/>
          <w:spacing w:val="0"/>
          <w:w w:val="100"/>
          <w:sz w:val="24"/>
          <w:u w:val="none"/>
          <w:shd w:fill="FFFFFF" w:val="clear"/>
          <w:lang w:val="mn-Cyrl-MN" w:eastAsia="mn-Cyrl-MN"/>
        </w:rPr>
        <w:t xml:space="preserve">олросцветмет” ХХК-ийн талаар авах зарим арга хэмжээний тухай” Улсын Их Хурлын тогтоолын төслийг дэмжье </w:t>
      </w:r>
      <w:r>
        <w:rPr>
          <w:rFonts w:cs="Arial" w:ascii="Arial" w:hAnsi="Arial"/>
          <w:b w:val="false"/>
          <w:bCs w:val="false"/>
          <w:i w:val="false"/>
          <w:iCs w:val="false"/>
          <w:color w:val="000000"/>
          <w:lang w:val="mn-Cyrl-MN"/>
        </w:rPr>
        <w:t xml:space="preserve">гэсэн  санал хураалт явуулъя. </w:t>
      </w:r>
    </w:p>
    <w:p>
      <w:pPr>
        <w:pStyle w:val="Normal"/>
        <w:jc w:val="both"/>
        <w:rPr/>
      </w:pPr>
      <w:r>
        <w:rPr/>
      </w:r>
    </w:p>
    <w:p>
      <w:pPr>
        <w:pStyle w:val="Normal"/>
        <w:jc w:val="both"/>
        <w:rPr>
          <w:rFonts w:ascii="Arial" w:hAnsi="Arial" w:cs="Arial"/>
          <w:color w:val="000000"/>
        </w:rPr>
      </w:pPr>
      <w:r>
        <w:rPr>
          <w:rFonts w:cs="Arial" w:ascii="Arial" w:hAnsi="Arial"/>
          <w:b w:val="false"/>
          <w:bCs w:val="false"/>
          <w:i w:val="false"/>
          <w:iCs w:val="false"/>
          <w:color w:val="000000"/>
          <w:lang w:val="mn-Cyrl-MN"/>
        </w:rPr>
        <w:tab/>
      </w:r>
      <w:r>
        <w:rPr>
          <w:rFonts w:cs="Arial" w:ascii="Arial" w:hAnsi="Arial"/>
          <w:b w:val="false"/>
          <w:bCs w:val="false"/>
          <w:i w:val="false"/>
          <w:iCs w:val="false"/>
          <w:color w:val="000000"/>
          <w:lang w:val="mn-Cyrl-MN"/>
        </w:rPr>
        <w:t>Зөвшөөрсөн:              10</w:t>
      </w:r>
    </w:p>
    <w:p>
      <w:pPr>
        <w:pStyle w:val="Normal"/>
        <w:jc w:val="both"/>
        <w:rPr>
          <w:rFonts w:ascii="Arial" w:hAnsi="Arial" w:cs="Arial"/>
        </w:rPr>
      </w:pPr>
      <w:r>
        <w:rPr>
          <w:rFonts w:cs="Arial" w:ascii="Arial" w:hAnsi="Arial"/>
          <w:color w:val="000000"/>
        </w:rPr>
        <w:t>          </w:t>
      </w:r>
      <w:r>
        <w:rPr>
          <w:rFonts w:cs="Arial" w:ascii="Arial" w:hAnsi="Arial"/>
          <w:color w:val="000000"/>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Fonts w:cs="Arial" w:ascii="Arial" w:hAnsi="Arial"/>
        </w:rPr>
        <w:tab/>
        <w:t>Бүгд:                           1</w:t>
      </w:r>
      <w:r>
        <w:rPr>
          <w:rFonts w:cs="Arial" w:ascii="Arial" w:hAnsi="Arial"/>
          <w:lang w:val="mn-Cyrl-MN"/>
        </w:rPr>
        <w:t>4</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71.4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Байнгын хорооноос гарах санал, дүгнэлтийг Улсын Их Хурлын гишүүн Ш.Раднаасэд Улсын Их Хурлын чуулганы нэгдсэн хуралдаанд танилцуулахаар тогтов. </w:t>
      </w:r>
    </w:p>
    <w:p>
      <w:pPr>
        <w:pStyle w:val="Normal"/>
        <w:jc w:val="both"/>
        <w:rPr/>
      </w:pPr>
      <w:r>
        <w:rPr/>
      </w:r>
    </w:p>
    <w:p>
      <w:pPr>
        <w:pStyle w:val="Normal"/>
        <w:jc w:val="both"/>
        <w:rPr>
          <w:rFonts w:ascii="Arial" w:hAnsi="Arial" w:cs="Arial"/>
        </w:rPr>
      </w:pPr>
      <w:r>
        <w:rPr>
          <w:rFonts w:cs="Arial" w:ascii="Arial" w:hAnsi="Arial"/>
          <w:i/>
          <w:color w:val="000000"/>
          <w:lang w:val="en-US"/>
        </w:rPr>
        <w:tab/>
        <w:t>Х</w:t>
      </w:r>
      <w:r>
        <w:rPr>
          <w:rFonts w:cs="Arial" w:ascii="Arial" w:hAnsi="Arial"/>
          <w:i/>
          <w:color w:val="000000"/>
          <w:lang w:val="mn-Cyrl-MN"/>
        </w:rPr>
        <w:t xml:space="preserve">уралдаан 1 цаг 50 минут үргэлжилж, 19 гишүүнээс 16 гишүүн ирж 84.2 хувийн ирцтэйгээр 12 цаг 23 минутад </w:t>
      </w:r>
      <w:r>
        <w:rPr>
          <w:rFonts w:cs="Arial" w:ascii="Arial" w:hAnsi="Arial"/>
          <w:i/>
          <w:color w:val="000000"/>
          <w:lang w:val="en-US"/>
        </w:rPr>
        <w:t>өндөрлө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tab/>
      </w:r>
      <w:r>
        <w:rPr>
          <w:rFonts w:eastAsia="Arial" w:cs="Arial" w:ascii="Arial" w:hAnsi="Arial"/>
          <w:color w:val="000000"/>
        </w:rPr>
        <w:t xml:space="preserve"> </w:t>
      </w:r>
      <w:r>
        <w:rPr>
          <w:rFonts w:cs="Arial" w:ascii="Arial" w:hAnsi="Arial"/>
          <w:color w:val="000000"/>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 xml:space="preserve">ХУУЛЬ ЗҮЙН БАЙНГЫН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ОРООНЫ ДАРГА</w:t>
      </w:r>
      <w:r>
        <w:rPr>
          <w:rFonts w:cs="Arial" w:ascii="Arial" w:hAnsi="Arial"/>
          <w:color w:val="000000"/>
        </w:rPr>
        <w:t xml:space="preserve">                                                                    </w:t>
      </w:r>
      <w:r>
        <w:rPr>
          <w:rFonts w:cs="Arial" w:ascii="Arial" w:hAnsi="Arial"/>
          <w:color w:val="000000"/>
          <w:lang w:val="mn-Cyrl-MN"/>
        </w:rPr>
        <w:t>Ш.РАДНААСЭД</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ПРОТОКОЛЫН АЛБАНЫ</w:t>
      </w:r>
    </w:p>
    <w:p>
      <w:pPr>
        <w:pStyle w:val="Normal"/>
        <w:jc w:val="both"/>
        <w:rPr>
          <w:rFonts w:ascii="Arial" w:hAnsi="Arial" w:cs="Arial"/>
          <w:b/>
          <w:b/>
          <w:bCs/>
          <w:color w:val="000000"/>
          <w:lang w:val="mn-Cyrl-MN"/>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ШИНЖЭЭЧ</w:t>
      </w:r>
      <w:r>
        <w:rPr>
          <w:rFonts w:cs="Arial" w:ascii="Arial" w:hAnsi="Arial"/>
          <w:color w:val="000000"/>
        </w:rPr>
        <w:t xml:space="preserve">                                                                               </w:t>
      </w:r>
      <w:r>
        <w:rPr>
          <w:rFonts w:cs="Arial" w:ascii="Arial" w:hAnsi="Arial"/>
          <w:color w:val="000000"/>
          <w:lang w:val="mn-Cyrl-MN"/>
        </w:rPr>
        <w:t>М.НОМИНДУЛА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000000"/>
          <w:lang w:val="mn-Cyrl-MN"/>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r>
        <w:rPr>
          <w:rFonts w:cs="Arial" w:ascii="Arial" w:hAnsi="Arial"/>
          <w:b/>
          <w:bCs/>
        </w:rPr>
        <w:t xml:space="preserve">ХУУЛЬ ЗҮЙН БАЙНГЫН ХОРООНЫ 2017 ОНЫ 02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10</w:t>
      </w:r>
      <w:r>
        <w:rPr>
          <w:rFonts w:cs="Arial" w:ascii="Arial" w:hAnsi="Arial"/>
          <w:b/>
          <w:bCs/>
        </w:rPr>
        <w:t>-Н</w:t>
      </w:r>
      <w:r>
        <w:rPr>
          <w:rFonts w:cs="Arial" w:ascii="Arial" w:hAnsi="Arial"/>
          <w:b/>
          <w:bCs/>
          <w:lang w:val="mn-Cyrl-MN"/>
        </w:rPr>
        <w:t>Ы</w:t>
      </w:r>
      <w:r>
        <w:rPr>
          <w:rFonts w:cs="Arial" w:ascii="Arial" w:hAnsi="Arial"/>
          <w:b/>
          <w:bCs/>
        </w:rPr>
        <w:t xml:space="preserve">  </w:t>
      </w:r>
    </w:p>
    <w:p>
      <w:pPr>
        <w:pStyle w:val="Normal"/>
        <w:jc w:val="center"/>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БААСАН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spacing w:before="0" w:after="0"/>
        <w:jc w:val="center"/>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ДЭЛГЭРЭНГҮЙ ТЭМДЭГЛЭЛ</w:t>
      </w: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Ш.Раднаасэ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огтоолын төсөл байна уу? Байнгын хорооны гишүүдийн өглөөний амар амгаланг айлтгая. Ирц бүрдсэн тул 2 дугаар сарын 10-ны өдрийн хуралдааныг нээснийг мэдэгдье.</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iCs/>
          <w:caps w:val="false"/>
          <w:smallCaps w:val="false"/>
          <w:strike w:val="false"/>
          <w:dstrike w:val="false"/>
          <w:color w:val="000000"/>
          <w:spacing w:val="0"/>
          <w:w w:val="100"/>
          <w:sz w:val="24"/>
          <w:szCs w:val="24"/>
          <w:u w:val="none"/>
          <w:lang w:val="mn-Cyrl-MN" w:eastAsia="mn-Cyrl-MN"/>
        </w:rPr>
        <w:t xml:space="preserve">Нэг. </w:t>
      </w:r>
      <w:r>
        <w:rPr>
          <w:rStyle w:val="Emphasis"/>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rPr>
        <w:t>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нөөдөр Байнгын хорооны хуралдаанаар 1 асуудал байгаа. Хууль зүйн байнгын хорооноос 2016 оны 6 дугаар тогтоолоор байгуулагдсан ОХУ-ын Засгийн газар болон тул улсын өндөр технологи, үйлдвэрлэлийн бүтээгдэхүүн бүтээх үйлдвэрлэх, экспортлох ажиллагааг дэмжих Ростех улсын корпорацийн Эрдэнэт үйлдвэр ХХК болон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Монголросцветмет ХХК-ийн эзэмшиж байсан 49 хувийн энгийн хувьцааг Монгол Зэс корпораци худалдан авсантай холбогдох асуудлыг иж бүрнээр нь шалгах ажлын хэсгийн санал, дүгнэлт байгаа. Санал, дүгнэлтийг бол хэлэлцсэ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дийн засгийн байнгын хороо болон Хууль зүйн байнгын хороогоор хэлэлцээд тодорхой шийдвэрийн төслийг оруулж Хууль зүйн байнгын хороогоор хэлэлцүүлэх ёстой гэж гарсны дагуу өнөөдөр хурал болж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хэлэлцэх асуудлаар саналтай гишүүн байна уу? Алга байна. Ажлын хэсгийн санал, дүгнэлтийг та бүхэнд тарааж өгч Байнгын хороогоор хэлэлцсэн. Их Хурлын тогтоолын төсөл гарсан байгаа. Энэ тогтоолын төслийг бас та бүхэнд тараасан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Юуны өмнө энд хэлэлцэхээс өмнө ажлын хэсгийг танилцуулъя. 49 Монгол Зэс корпорацийг төлөөлөөд Ганболд -Эрдэнэт үйлдвэр компанийн ТУЗ-ийн гишүүн. Орхон -Худалдаа хөгжлийн банкны гүйцэтгэх захирал, Мөнхбаатар -Монгол зэс корпорацийн ТУЗ-ийн дарга ийм хүмүүс ирсэн байна..Бямбасүрэн -Засгийн газрын Хэрэг эрхлэх газрын дэд дарга, Эрдэнэт компанийн ТУЗ-ийн дарга, Ням-Осор -Төрийн өмчийн бодлого, зохицуулалтын газрын дарга ийм бүрэлдэхүүн оролцо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огтоолын төсөл тараасан байгаа. Гишүүд тараасан тогтоолын төсөлтэй холбоотой, санал, дүгнэлттэй холбоотой асуух асуулттай гишүүд байна уу? О.Баасанхүү гишүүн асуулт асууя.</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О.Баасанхүү: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и тогтоолын төсөл аваагүй. Тогтоолын төслөө авмаар байна гэж асуух гээд байгаа байхгүй юу эхнийх нь.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Д.Дамба-Очир гуай надад зориулсан юм уу, ард түмэнд зориулсан юм уу сошиалаар энэ тогтоолын төслийн загвар явж байсан. Тэр мөн үү биш үү? Би эхлээд түүнийг харъя. Мөн үү тийм 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Улсын Их Хурлын тогтоолын төслийг би ингэж хараад байгаа юм. Үүнээс ингээд харахаар ажлын хэсэг ер нь энэ гол буруутан нь хэн гэж үзсэн юм бэ гэж би асуумаар байгаа юм. Яагаад гэхээр ажлын хэсгийн дүгнэлтийг ингээд харах юм бол ажлын хэсгийн дүгнэлтийг хэрэв харах юм бол Монголбанкнаас Хөгжлийн банкнаас мөнгө аваад яах вэ тэр барьцаагаа бол хууль бусаар барьцаа тавьсан янз бүрийн юм ярь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тэр авсан зүйлээ эргүүлээд юу болгосон. Ингээд 49 хувийг худалдаад авсан. Тэгэхээр нөгөө төрөөс асуух ёстой байсан асуугаагүй гээд. Тэгэхээр энэ 49 чинь төрөөс яагаад асуугаагүй юм бэ та нар. Төрөөс асуух ёстой байсан юм биш үү гэдэг 1 дүгээр асуулт.</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 асуулт болохоор энэ төрийн Монголбанк дээрээс Хөгжлийн банк мөнгө өгөх ёсгүй гээд байдаг. Тэгэхээр ёсгүй юмнаас очоод 49-ийг авсан юм бэ? 49 байгаа юм чинь. Ёсгүй байхад нь очоод авсан байна шүү дээ гэж би хараад байгаа байхгүй ю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ингэхээр чинь нөгөө гол буруутан нь 49 болоод байна уу, төр болоод байна уу? Үүнийг 1 дүгээрт асуумаар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нь энэ 49 хувийн энгийн хувьцааг төрийн өмчит шилжүүлэн авах асуудлыг яаралтай шийдвэрлэнэ гээд байгаа юм. Тэгэхээр энэ чинь бид нар нөгөө худалдсан талаас нь миний ойлгож байгаагаар бол Оросын талаасаа Оросын тал бид нараас асуухаар нь бид нар хариулах ёстой. Бид нар хариулаагүй, эсхүл асуугаагүй гэдэг шалтгаанаар бид нар авч чадаагүй юм чинь үүнийг шилжүүлж авъя гэж ойлгох у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гийн хувьцааг төрийн өмчид шилжүүлэх гол үндэслэл нь юу юм бэ? Үндэслэлийг нь тайлбарлаж өгөөч. Дээрээс Эрдэнэт үйлдвэр компани 49 хувийн энгийн хувьцааг Хөгжлийн банк болон Монголбанкнаас Худалдаа хөгжлийн банканд байршуулсан мөнгөн хөрөнгө, ноогдол ашиг, вексель зэрэг эх үүсвэрээс суутган тооцох гээд байгаа байхгүй юу.</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ид нар одоо Монголбанкнаас мөнгөө авахаа больё. Оронд нь энэ 49-ийг нь авъя гээд ийм хэлэлцээр хийх үүрэг өгөөд байгаа юм уу? Би тэгж энэ тогтоолын төсөл дээр тэгж хараад байгаа байхгүй юу. Арга зүйг нь яаж тогтоож байгаа юм бэ? Яг 49-ийг нь яаж авах тэр арга зүй байгаа юм бэ? Хэлбэр нь юу юм бэ? Одоо өөрөөр хэлэх юм бол 51-ийнхэн очоод юм уу эсхүл манай Их Хурал Ш.Раднаасэд гэсэн байна л даа энд. Ж.Эрдэнэбат, Ш.Раднаасэдэд үүрэг өглөө гэхээр эд нар маань энэ хүмүүсээс уулзаад гэрээ ч юм уу эсхүл шууд ингээд 49-ээ авах юм у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Яагаад гэвэл ард түмэн одоо юу гэж харж байгаа вэ гэвэл бид нар 100 хувь ингээд төрийн өмчтэй болж байгаа юм байна. 49-ийнхэн бол энгийн хувьцааг нь болиулж байгаа юм байна гэж хараад байгаа. Гэхдээ энэ болохоор яаралтай шийдвэрлэх ёстой төрийн өмч гээд байгаа. Тэгэхээр түүнийг нэг тодорхой тайлбарлаж өгөөч.</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өрийн албан хаагч учруулсан хохирлыг төр хариуцна гэдэг тэгэхээр энэ хөндлөнгийн аудит оруулах боломж байхгүй юу. Яагаад гэхээр 51, 49 гээд байгаа юм чинь энэ хоёрын огт хамааралгүй хөндлөнгийн аудит дээр яг дүгнэлтээ гаргах бололцоо бий юу? Ийм асуултууд байна л д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и ажлын хэсэг ахалсны хувьд зарим асуултад нь хариулъя. Ажлын хэсгийн гишүүд нэмнэ биз. Энэ 49-ээс бас асууж байх шиг байна. Энэ шалгалтын ажлын эцсийн хариулт бол Улсын Их Хурал шийдэх ёстой асуудлыг тэр Ч.Сайханбилэгийн Засгийн газар нь хэнээс асуухгүйгээр өөрсдөө дур мэдээд шийдэж байгаа байхгүй ю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өрөөр хэлэх юм бол О.Баасанхүүгийн байшинг чинь хүүхэд чинь зарсан байвал яах вэ? О.Баасанхүүгээс асуухгүйгээр яг түүнтэй л ижилхэн юм байгаа байхгүй юу. Тэгэхээр энэ төрийн өмчит компанийн чинь өмчлөгч нь Их Хурал өөрөө.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мчлөгчөөс асуухгүйгээр Засгийн газар зарсан нь гол буруу байгаа юм 1 дүгээрт энэ шударга ёс энэ эрх зүйт нийгмийг байгуулан гэж байгаа бол энэ хууль ярих ёстой гэж бодож байг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2 дахь зүйл бол энэ Худалдаа хөгжлийн банк болоод Эрдэнэтийг авсан Монгол зэс корпорац бол нэгдмэл сонирхол бүхий этгээдүүд гэж харж байгаа Компанийн хуулийн дагуу. Тийм учраас энэ Худалдаа хөгжлийн банк дээр байгаа Төрийн банк, Монголбанкнаас байршуулсан бас багагүй хэмжээний мөнгө төгрөг байгаа. Энэ хүрээндээ.</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д бол нийгэмчлэл юм уу хурааж авч ингэж булааж авч байгаа юм ерөөсөө байхгүй. Үүнийг мушгин гуйвуулж янз янзаар бас яриад байгаа. Засгийн газар үүн дээр хэлцэл хийх замаар энэ 49 хувийг авах ажлыг зохион байгуул гэж байгаа Засгийн газрыг. Ийм л тайлбар хэлмээр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хөндлөнгийн аудит оруулах хөндлөнгийн хэн нэгнээр үнэлүүлэх асуудал бол үнэ цэнээ өмчийн үнэ цэнийг тодорхойлох үед бол гарах байлгүй дээ.  Юу гэнээ? Энэ хүмүүс яаж мэдэх вэ? Тийм Ч.Сайханбилэгээс ёстой асуулт шүү дээ наадах чинь. Ц.Нямдорж гишүү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Наад ажлын хэсгийн илтгэх хуудас чинь 4 хэсэгтэй юм. Эхний хэсэгт нь хууль тогтоомж зөрчсөн тухай байгаа. Тэр 4, 5 хуулийн нэр цохоод бүр заалттай ийм заалтыг нь зөрчсөн гэж Үндсэн хуулиас эхлээд хийсэн. Тэр бол Засгийн газар хууль зөрчсөн гэсэн үг нэг.</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Монголбанк 360 тэрбум төгрөгийн зээл олгосон. Нууц тушаал гаргаж байгаад н.Золжаргал. Энэ н.Золжаргал чинь энэ Худалдаа хөгжлийн банкинд ажиллаж байсан хүн. Энэ Худалдаа хөгжлийн банк нь н.Золжаргалаа шууд удирддаг байсан юм уу хаашаа юм. Монголбанк зээл олгодоггүй гэдгийг бүгдээрээ мэдэж байгаа биз. Тэгэхээр Монголбанк хууль зөрчсөн гэсэн ү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3 дугаарт энэ Худалдаа хөгжлийн банкны нөхөд банкны хууль тогтоомжийн зөрчсөн гээд маш тодорхой үндэслэлүүд байгаа. Одоо мөрдөж байгаа Банкны хуулиар банк бол санхүүгийн зуучлалын үйл ажиллагаа явуулдаг 12 төрлийн. Дээрээс нь Санхүүгийн зохицуулах хорооны зөвшөөрөл аваад 7 төрлийн санхүүгийн зуучлалын үйл ажиллагаа явуулда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ээс өөр үйл ажиллагаа явуулахыг хориглоно гээд Банкны хуулийн 7 дугаар зүйлд заасан байдаг. Үүнийг зөрчсөн эд нар. Тэр тухай илтгэх хуудаст тодорхой байгаа. Аж ахуйн үйл ажиллагаа явуулсан. Гол компаниудыг өөрийнхөө эрхшээлд оруулсан худалдаж авах нэрийдлээр. Цэвэр бизнесийн үйл ажиллагаа явуулсан. Ийм юмнууд тэр илтгэх хуудасны гол санаа нь байгаа юм. Дотор ийм заалтуудыг зөрчсөн гэдэг нь байг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х үүсвэрийн тухайд ийм юм байгаа. Тэр Дарханы төмөрлөгийн үйлдвэрийн 30 жилийн гэрээнд өөрчлөлт оруулаад 2 сарын 2016 оны 2 сарын 26-ны өдөр энэ Кью Эс Си  гэдэг компанид өгсөн 90 сая доллар байна. 10 удаагийн 10 тэрбумаар тооцсон 18 вексель бичиж өгсөн. Одоо 14 хувийн зээлийн хүүг Засгийн газар төлөөд явж байгаа. Энэ мөнгийг буцааж өгөх ямар ч үндэслэл байгаагүй. Цэвэр албан тушаалаа урвуулсан. Хэтрүүлсэ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компанид өгсөн 120-иод сая доллар байна. Хугацаа нь болсон дахиад нодлин жил хугацааг нь 20 хоног хүртэл сунгаад хаясан. Авдаггүй. Тэр хугацаа сунгах шийдвэр гаргасан н.Шинэбаатар гэдэг этгээд Эрдэнэт дээр очоод 1 дүгээр захирлаар нь суусан байна. Хойноос нь очоод.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Засгийн газрын баталгаа гаргасан 500 сая долларын асуудал бий. Энэ 500 сая долларыг хэт нь төлж чадахгүй болбол баталгаа гаргаснаараа Засгийн газар хариуцлага хүлээх хуулийн нөхцөл үүсээд байгаа. Ийм мөнгөнүүд бий д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дотор л асуудал яригдаад учир зүйгээр олох байх. Ноогдол ашиг гээд 2012, 2013 оны ноогдол ашиг гээд энэ эрхшээлдээ оруулснаас хойш 58 сая доллар эд нар авсан. Ийм л зүйл байгаа. Оросуудад өгдөггүй байсан ноогдол ашгийг өөрсдөө авчирч сууж байгаад хөөж гаргаад авса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и нэг хэдэн зүйл асууя. Энэ Худалдаа хөгжлийн банкнаас олгосон зээлийг авсан компаниуд одоо Монгол зэс рүү дамжуулан зээлсэн компаниуд төлсөн татвар, өөрт нь байгаа үндсэн хөрөнгө юмнаас харахад бол ямар ч тийм хэмжээний зээл авах чадваргүй харагдаад байгаа байхгүй ю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ий тайлбарыг энэ Худалдаа хөгжлийн банкныхан Монгол зэс корпораци хэлэх ёстой болов уу гэж харж байгаа. Үүнийг яагаад энэ зээл олголт хийгдсэн юм бэ? Банк бол өөрөө хуультай. Барьцаа баталгаа бүх зүйл хуулийн дагуу явагдаж байх ёстой. Үүнийг 1 дүгээр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энэ Засгийн газар худалдаж авах эрхээсээ татгалзаагүй байхад Улсын Их Хурал худалдаж авах эрхээсээ татгалзаагүй байхад Засгийн газрын тэр шийдвэрийг гаргасан ер нь та нар бол мэдэхийн дээдээр бол мэдэж л байсан байх. Үүн дээр ба та бүхний байр суурийг сонсох нь зөв болов уу гэж бодоод байна. Нэг ийм хоёр асуултад та бүхэн хариулт өгөөч.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н нь хариулах вэ? 3 дугаар микрофо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Ган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Эрхэм гишүүдэд энэ өдрийн мэндийг өргөн дэвшүүлье. Өөр өөрийн холбогдох зарим хэсгээс нь эхлээд хариулъя. Өнөөдрийн энэ оруулж хэлэлцэж байгаа тогтоолын төсөл дотор зөрчсөн хуулиудын гол үндэслэл болгож Үндсэн хуулийг бол заасан байна. Тэгэхээр энд Үндсэн хуулийн 25 дугаар зүйлийн 1.15-ыг зөрчсөн гэсэн ийм санаа байна. Тэгэхээр би энэ 15 дугаар зүйлийг нь уншаад өгье.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Засгийн газрын өргөн мэдүүлснээр Монгол Улсын олон улсын гэрээг соёрхон батлах, цуцлах гадаад улстай дипломат харилцаа тогтоох, цуцлах гэсэн ийм үүргийг ийм зүйл заалтыг зөрчсөн гэж тогтоолын төсөлд оруулж ирж байна. Тэгэхээр Засгийн газар өргөн мэдүүлсэн тохиолдолд Улсын Их Хурал онцгой бүрэн эрхээрээ энэ гэрээнүүдийг бол хэлэлцэх эсхүл цуцлах шийдвэр гарда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зүйл бол бидний үзэж байгаагаар энэ 49 хувийг худалдаж авах асуудалтай холбоогүй юм гэж үзэж байгаа юм. Харин Үндсэн хуулийн ямар зүйлийг үндэслэл болгосон бэ гэвэл Засгийн газрын тухай 38.2.9 дүгээр заалтыг үндэслэл болгосон. Энэ дотор Засгийн газрын бүрэн эрхийн дотор Засгийн газар хоорондын гэрээг байгуулах, цуцлах гэсэн байг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Өөрөөр хэлэх юм бол Засгийн газар өөрийнхөө эрх мэдлийнхээ хүрээнд ОХУ-тай тухайн үедээ байгуулсан байсан Засгийн газар хоорондынхоо гэрээг байгуулсан тэгээд цуцлах энэ утгаараа нөгөө 49-ийн давуу эрхээс татгалзах яагаад гэвэл санхүүгийн эдийн засгийн бололцоо байхгүй гэж үзсэн учраас Засгийн газар гэрээ хэлэлцээрээ зөрчөөгүй гэж бид үзэж байгаа. Үүнийг бол зөвхөн бид үзэх төдийгүй олон улсын нэр бүхий хуулийн компаниуд худалдаж байгаа Оросын талд худалдан авч байгаа Монголын талд зөвлөгөө өгөөд Засгийн газрын энэ шийдвэр нь Монгол Улсын зохих хууль тогтоомжийг зөрчөөгүй байна гэж үзсэн учраас энэ гүйлгээ энэ борлуулалт худалдан авалт явагдсан гэж бид үзээд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 би Үндсэн хуулийн ямар зүйл заалтыг зөрчсөн зөрчөөгүй гэдэгтэй холбоотой ийм тайлбарыг нь хэлье гэсэн юм. Баярлал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4 дүгээр микрофо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Мөнх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1 дүгээр болохоор Ростех корпорациас ямар Засгийн газарт ямар мэдэгдэл ирсэн гэж асуулаа Ш.Раднаасэд гишүүн та. Энд 2015 оны 12 дугаар сарын 12 дугаар сард Улсын Их Хурлаас баталсан 10 дугаар сарын 25-ны өдөр баталсан ОХУ-ын Ростех улсын корпораци болон нэмэлт, өөрчлөлтийг зөвшөөрсөн протоколыг Засгийн газар хоорондын 2015 оны 6 сарын 16-ны өдөр байгуулсан. Протоколыг Улсын Их Хурал 2015 оны 10 сарын 25-ны өдрөөр соёрхон баталж Ростех корпораци 49 хувийг төлөөлөх эрх бүхий этгээд нь бол болсон байгаа юм.</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хэлцлийн 3 дугаар зүйлд ингэж заасан байна. Засгийн газар хоорондын хэлэлцээрийн 3 дугаар зүйлд хэлэлцэн тохирсон талууд хамтран ажиллагаагаа энэхүү хэлэлцээрийн хүрээнд үйлдвэрийн хувьцаа эзэмшигчдээр дамжуулан хэрэгжүүлнэ гэж заасан. Хэлцэл хийх үед Эрдэнэт үйлдвэр ХХК-ийн өмнө нь  Монголросцветмет ХХК-ийн Оросын талын хувьцаа эзэмшигч нь ОХУ-ны Ростех улсын корпораци бөгөөд ерөнхий захирал Чемезов нь өөрөө дээрхи хоёр хамтарсан үйлдвэрийн төлөөлөн удирдах зөвлөлийн дэд дарга, төлөөлөн удирдах зөвлөлийн даргаар мөн ажиллаж байсан байгаад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Дээрхи хууль зүйн үндэслэлийг үндэслээд Ростех өндөр технологийн Ростех корпорациас 2016 оны 6 сарын 01-ний өдөр Монгол Улсын Засгийн газарт албан ёсоор бичиг ирснээрээ дээрхи тэр 2016 оны 6 сарын 13-ны өдрийн 330 дугаар тогтоол бол гарсан. Хурлаар хэлэлцэгдэж бол гарсан ийм хууль зүйн үндэслэл байгаа юм 1 дүгээрт.</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2 дугаарт нь түрүүн О.Баасанхүү гишүүн бол асуулаа. Дээрээс нь Ш.Раднаасэд дарга асуусан. Энэ Худалдаа хөгжлийн банктай манай ямар холбоотой вэ хамтарсан нэгдмэл сонирхолтой этгээд гэж бол та бол хэллээ. Монгол Улсын Компанийн тухай хууль бол Иргэний хуулийн дагуу бол манай хоёр компани хувьцаа эзэмшигчийнхээ хувьд бол ямар нэгэн холбоо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далдаа хөгжлийн банкны дийлэнхи олонхи хувьцаа эзэмшигчийг Д.Эрдэнэбилэг гэдэг хүн эзэмшдэг бол манай компанийн хувьцаа бол н.Пүрэвтүвшин гэдэг хүн 100 хувь бол эзэмшиж байгаа. Тэгэхээр дээрхи хоёр хүн бол ямар нэгэн хамааралгүй. Хамаатан садан биш. Ураг садны бол ямар нэгэн холбоо бол байхгүй.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5 дугаар микрофо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О.Орхо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Засгийн газраас холбогдох зөвшөөрлийг авсан. Тэр нь өөрөө өнөөдөр энд тогтоолд цуцлах гээд оруулж ирж байгаа 330 дугаар тогтоолын 1 дүгээр зүйл байгаа. Тийм учраас Засгийн газар зөвшөөрөл өгсний үндсэн дээр хэлцэл хийгдэж бүх гүйлгээнүүд хийгдсэн байгаа гэж түрүүн О.Баасанхүү гишүүний асуултад хариулмаар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нь энд авах ёсгүй мөнгө ямар зээлээр ямар үндэслэлээр өгсөн юм бэ гэсэн ийм асуудал ярьж байна. Тэр байтугай манай банкны хөрөнгө өглөг, авлагыг бид нарын олгосон зээл, түүгээр худалдаж авсан компанийн хувьцаа зэрэг энэ олон өмчлөлийн өөр, өөр төрлийн өөр, өөр өмчлөлийн, өөр, өөр өглөг, авлага зориулалт бүхий ийм мөнгөнүүдийг бүгдийг нь багсраад суутгах тооцох талаар бас энэ тогтоолд дурдсан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бол Хөгжлийн банк Чингис, Самурай бонд гаргахад бол Монголын 15, 14 арилжааны банканд бүгдэд нь их хэмжээний мөнгө байршуулсан. Монголбанк мөн олон төсөл хөтөлбөрийн хүрээнд бүр банкнуудад бас бүх банкнуудаар дамжуулан Монголын олон аж ахуйн нэгжүүдэд үнэ тогтворжуулах хөтөлбөр, 8 хувийн зээл, орон сууцны зээл гэх мэт олон хөтөлбөрийн дагуу мөнгө олгосон. Мөнгө байршуулсан байг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удалдаа хөгжлийн банк бол Монголын хамгийн том активтай банкныхаа хувьд бас мөн л эдгээр эх үүсвэрээс авч тухайн үед бол харилцагч нартаа дамжуулан олгож байсан байгаа. Яг энэ худалдан авалттай юм уу эдгээр зээлтэй холбоотой бол тухайлан өгсөн, ашигласан эх үүсвэр байхгүй. Манай банкны бол нийт актив 6 гаруй их наяд төгрөгтэй байгаагийн зөвхөн Засгийн газарт өгөх өглөгийг нь түүж аваад энэ эх үүсвэртэй холбож ойлгож бас боло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Нөгөө талдаа манай банк Хөгжлийн банк, Монголбанк, Монгол Улсын Засгийн газраас энд дурдаж байгаа мөнгөнүүдээс бол хамаагүй өндөр хэмжээний авлагатай явж байгаа. Жишээлбэл бид нар өнөөдрийн байдлаар 1.1 их наяд төгрөгийн Засгийн газрын бонд эзэмшиж байна. 2020 он хүртэл хугацаатай.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Мөн Монголбанканд 500 сая доллар, 115 сая доллар, нийтдээ 615 сая долларын своп хэлцлээр бас Монголбанкнаас авлагатай явж байна. Хөгжлийн банкнаас бол суутган тооцох аливаа эх үүсвэр банканд үлдээгүй байгаа. Тэгэхээр зэрэг бид нар энэ асуудал дээр бол Засгийн газраас мөнгө авч эдгээр гэрээ хэлцэлд ашиглах биш, харин ч Засгийн газартаа мөнгө байршуулсан, өнөөдөр авлагатай нийт активынхаа бол 30-аад хувь нь Засгийн газар, Монголбанк дээр байршиж байгаа ийм байдалтай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маань бол энэ олгосон зээлүүдээс бол хамаагүй өндөр тоо байгаа. Зээлүүдийн хувьд бол Монголбанкны хууль, Банкны хууль, Компанийн хууль, Иргэний хууль энэ бүгдийн дагуу хоорондоо аливаа нэгэн холбоогүй этгээдүүдийн эзэмшдэг компанид зээлүүд олгосон байгаа. Зориулалт нь бол бүгд тэртээ тэргүй энд бол дурдагдсан байна л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ол нь бол банк үүнийг эрсдэлтэй гэж үзэх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Ж.Батзандан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Ж.Батзанд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эд өнөөдөр бас энэ О.Орхон захирал, н.Мөнхбаатар, Д.Ганболд гээд энэ мундан хүмүүсийн царай зүсийг харж байгаадаа баяртай байна бас олон сар харахыг хүссэн. Ямар ч байсан ажлын хэсэг дээр бол уулзаагүй бид нар.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влэлээр бол хангалттай балбуулсан. Ажлын хэсэгт орсныхоо төлөө Эрдэнэт, Асгат, Баргалжуут гээд энэ нэг 40, 50 гаруй ордуудын худалдан авалттай холбоотой асуудлыг шалгах бас нэг шударга ёсны хүрээнд хуулийн хүрээнд шийдэх юмсан гэж хэлснийхээ хүрээнд хэвлэлээр ч их балбууллаа, намын даргын сунгаанд явахдаа ч их балбууллаа. Тэгээд бас баярлаж байгаагаа илэрхийлье.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эхдээ энэ гурав мэдэхгүй байх. Ер нь цаана хэн байдгийг гадарлаж байгаа байх. Ний нуугүй хэлэхэд Эрдэнэтийн шахаа их яриад байгаа юм. Та нар маань очоод тэр  молибденийг нь хэн зардгийг, зэсийн баяжмалын тонн тутмаас 20, 30 долларыг оффшор руу хэн явуулдгийг бодвол шалгаад, тогтоосон байлгүй дээ. Энэ 20 гаруй жил үргэлжил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ийн хүү н.Анхбаяр үүнийг аваад идсэн гэж яриад байгаа. Би бол үүнтэй санал нийлэхгүй байгаа. Эрдэнэтийг ганцхан н.Анхбаяр идээд дуусахгүй л дээ. Тэгэхээр олон асуудал Эрдэнэт дээр байгаа. Үүнийг Улсын Их Хурал тогтоох ёстой. Зарим хүмүүс хэлээд байгаа зөвхөн хууль хяналтын байгууллага, шүүх үнэн худлыг тогтооно гэж. Тийм юм байхгүй. Шүүх авлигад идэгдсэн бол Улсын Их Хурал онцгой бүрэн эрхийнхээ хүрээнд ямар ч асуудлыг өөр рүүгээ татаж ямар ч асуудлыг өөр рүүгээ татаж хэлэлцэх бүрэн эрх нь Үндсэн хуулиар олгогдсон байгаа гэдгийг та бүхэндээ хэлье.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Ер нь бол олон улсын гэрээ хүчин төгөлдөр байгаа. Алсаас шидсэн чулуу 2016 он гарахад Оросын Засгийн газартай байгуулсан гэрээ хэлцлийг өөрчилж Төрийн өмчийн хорооноос нь зайлуулж зөвхөн төрийн өмчит компаниудын хоорондын хэлцэл болгож хувиргах Олон улсын гэрээний хуулийг баталсан. Монголын Төрийн өмчийн хороог татан буулгасан. Маш алсаас энэ зүйлийг хийх гэж бэлтгэж байсан гэдгийг бид мэдн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хөөрхий гардан хийсэн нь манай О.Орхон юм шиг байгаа юм. Засгийн газрын ямар ч  итгэмжлэлгүйгээр яваад бужигнуулаад ирсэн. Шалгалтаар бол бид тогтоосон тэр Хөгжлийн банканд танайхан яаж нөлөөлдөг вэ, улсын өмчөөр та нар яаж тоглодог вэ, нэг гартаа Улаанбаатар гэдэг банктай, нөгөө гартаа Худалдаа хөгжил гэдэг банктай, нэг гартаа Дарханы төмөрлөг, нөгөө гартаа Хөтөл гэдэг төрийн өмчит хоёр компанийг концесс гэдэг нэрээр авсан. Дараа нь өмч хувьчлалын жагсаалтад орж байгаад яаж будилуулсан. Бүгдийг нь бид мэдн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Америк 1950, 1960 онд олигополиудаа монополиудаа дарж байж хөгжлийн зөв замд орсон. Хувийн бизнес хулгайн бизнес хоёр бол ялгаатай. Манай Худалдаа хөгжлийн банк, Улаанбаатар банк тэргүүтэй энэ бүлэглэл бол хулгайн хэвшил болсон. Үүнийг хүн болгон мэдэж байгаа. Энд оролцоод явж байгаа та нар үүнийгээ өмөөрөх гэж зүтгэх нь арга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Америк ч энэ цаг үеэ давсан, Япон ч давсан, Англи ч давсан. Одоо Монголын төр энэ хулгайн хэвшлээ хувийн хэвшил нэртэй хулгайн хэвшлүүдийг хууль ёсны хэвшил болгохын төлөө л бид оролдлого хийж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сайн эрийн аргаар Эрдэнэбат, Баргалжуут, Асгат гээд ордуудаа ямар ч байсан нэг аваад ирсэн байгаа юм.  Гэхдээ 400 сая доллар чинь Альфа банканд байгаа н.Пүрэвтүвшингийн данс руу шилжсэн байна лээ. Цаашаа хэд нь шилжсэнийг бид мэдэхгүй. Баримтаа үзүүл гэхээр үзүүлдэггүй. Хувьцаа худалдан авах гэрээ гэдэг бол олон улсын хуулийн фирмээр орсон гэрээ хэлцлүүд бол маш зузаан … /минут дуусав/</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Ж.Батзандан гишүүнд 1 минут.</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Ж.Батзанд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лон улсын хуулийн фирмээр орсон гэрээ хэлцлүүдийг чинь бид нар үзээгүй. Та нар өгөөгүй. Ямар юм хийсэн юм байгаа юм. Тэр Банкны тухай хууль тэр дандаа хулхины гэрээнүүд, барьцаа хөрөнгийн гэрээнүүд чинь дандаа хулхины гэрээнүүд. Ийм л байна лээ дээ н.Мөнхбаатар минь, О.Орхон минь. Бид нэг үеийн залуучууд.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Улсын Их Хурал бол онцгой бүрэн эрхийнхээ хүрээнд тогтоолын төсөл санаачилж үүнийг нэг тийш нь шийднэ. Та нарыг өмөөрөөд гүйж байгаа хүмүүс бий, хууль хяналтын байгууллагын хүмүүс ч бий, та нарын ах нар, дүү нар чинь. Гэхдээ Монгол Улс бид энэ 3 сая иргэнийг төлөөлж байгаа, бид Монгол Улсын төрийн өмчлөлийг хэрэгжүүлэх гол байгууллага учраас энд Улсын Их Хурал дээр ярихаас өөр арга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 3 сая иргэнийг төлөөлж байгаа учраас тэмцэхээс өөр аргагүй Ж.Батзандан чинь. Тэр нам ус бол хамаагүй гэдгийг та бүхэнд хэлье. Ард түмний эрх ашгийн төлөө бол Ардчилсан нам байна уу, Ардын нам байна уу хамаагүй бид явах ёстой. Тэгэхээр та нарын хийсэн яриад байгаа нэг их сайхан юм хийсэн гэж яриад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анал байна уу? Асуулт гэхээсээ илүүтэй. Тийм, цуг л явъя холиод. Ц.Даваасүрэн гишүүн үүнээс нь тойроод явъя.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Даваасүрэ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Тэгэхээр өнөөдөр энд нэг зүйлийг л бид нар шийдэх ёстой юм. Сая энд сууж байгаа төлөөлж байгаа нөхдөөс бас ярьж л байна. Энэ нэг нөхөр байгаа юм. Би Монголын төр хэзээ энэ нөхрөөс салахыг би харах цаг ирэх байх гэж бодож байгаа. Салах л болно. Монголчууд олуулаа юм бол ялах л болно. Энэ газар нутаг дээр.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Засгийн газар оруулаагүй юм гээд сууж байна. Монгол Улсын Их Хурлаар соёрхон баталсан гэрээний асуудлыг заавал тэр хүн оруулах ёстой. Тэр Ч.Сайханбилэг гэдэг хүн. Тэр нөхрийг оруулаагүйг өнөөдөр бид нар шийдэх гэж байгаа. Үндсэн  хууль дээр Улсын Их Хурал олон улсын гэрээг соёрхон батална. Засгийн газрын бүрэн эрх дээр нь соёрхон батлах гэрээг Улсын Их Хуралтай зөвшилцөж байна гээд ингээд заасан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гэрээг батлах, цуцлах эрх нь бол Улсын Их Хуралд байдаг. Үндсэн хууль дээр байдаг. Тийм учраас Засгийн газар хооронд байгуулагдсан энэ гэрээний тухай л бид нар өнөөдөр ярьж байгаа юм. Үүний дараа янз бүрийн худал үнэн юм цацах л байх. н.Наранцацралт гэдэг хүн энэ гэрээг зөрчлөө гэдэг үндэслэлээр халагдаж бай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Ер нь Их Хурлын гаргаж байгаа энэ шийдвэрийг н.Наранцацралт халагдлаа гээд шүүхэд өгсөн үү, өгөөгүй. Өгөх ч үгүй, өгөх эрх ч байхгүй. Энэ хууль тогтоох дээд байгууллага учраас Цэц л яах вэ бидний гаргасан шийдвэр рүү хандана. Тийм учраас Их Хурал шийдэх асуудлаа шүүхээс асуугаад явж байдаг болох юм бол Монголын төрийг гутаан доромжилж байна гэсэн хэрэ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онголын төр өнөөдөртөө ийм байдалд ороогүй. Тийм учраас өнөөдөр Монголын төр Засгийн газрын хууль бус гаргасан шийдвэрийн тухай л ярьж байгаа. Үүнийг өнөөдөр бид нар шийдэх гээд л сууж байгаа. Түүнээс биш үүн дээр хувийн өмчид халдаад гэдэг юм уу, шүүхийн өмнүүр ороод байгаа юм огт байхгүй. Бид нар олон удаагийн Засгийн газар олон удаагийн хууль зөрчсөн сайд нарыг шийдэж л байса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Шүүх дээр очсон уу, очихгүй. Очихгүй ийм асуудал бол очихгүй. Тийм учраас бид нар Улсын Их Хурлын онцгой бүрэн эрхэд байгаа энэ төрийн өмчийн стратегийн ордны ялангуяа асуудлаар л хуулийн дагуу шийдэж өгье гэдэг дээр л өнөөдөр шийдвэр гаргах гэж байгаа юм. Тийм шийдвэр гарна. Бид энэ талаар нэлээн ярилц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Ардчилсан нам нь нэг гэр бүлд авч өгнө гээд гүйвэл гүйнэ л биз. Ардын нам нь ард түмэндээ төрдөө үүнийг авч үлдэхийн төлөө байх болно гэдгийг бол энэ удаагийн бидний гаргах гэж байгаа шийдвэр шийдн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 түүхэн шийдвэр байх болно. Монголчуудыг саалийн үнээнээс нь салгаж чадахгүй. Тавантолгой, Эрдэнэт хоёроос энэ 4 жилд салгаж чада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Л.Оюун-Эрдэнэ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Л.Оюун-Эрдэнэ: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дээс зүгээр нэг зүйл их тодорхой байгаа юм. Энэ бол өнөөдөр төр ямар түвшинд ортлоо сульдсан бэ гэдэг нь эндээс бол маш тодорхой харагдаж байгаа. Монгол Улсын Их Хурлын Хууль зүйн байнгын хороонд энэ олон хуульчдын өмнө Үндсэн хуулийг ийм гоёор тайлбарлах өдөр ирнэ гэж бас их сонин л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1991 оны 10 сард 100 сая доллар алдаж 4.4 тонн алтаа тавиад туусан. Энэ алтыг шөнөжин онгоцоор зөөсөн гэж ингэж түүхэнд үлдсэн байдаг. Засгийн газрын нууц хуралдаан ингээд явж байхад үүнийг зөвхөн Шадар сайд Д.Ганболд та мэддэг гэж. Энэ бүх зүйлүүдийг та яг үүнтэй адилхан тайлбарласан байх. Би өнөөдөр тэгж бодо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мч хувьчлал Монгол Улсын 70, 80 жилийн хугацаанд бүтээсэн нийтийн өмчийг нэг хүнд 10000 төгрөгөөр бодож цэнхэр ягаан тасалбарыг та санаачилсан. Өнөөдөр энэ юу ч үгүй болсон. Монгол Улсын хэдхэн хүнд Монгол Улсын нийт баялаг хуваагдсан. Үүнийг та бас яг саяынх шиг Үндсэн хууль тайлбарлаж байгаа юм шиг тайлбарласан байх.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өнөөдөр Эрдэнэтийн асуудал Монголросцветмет нэгдлийн асуудал. Оюутолгойтой холбоотой асуудал. Үүнийг та өнөөдөр энд Үндсэн хуулийг нь ингэж тайлбарлаж байгаа юм салбарын хуулийг нь яаж ч тайлбарлаж болох юм байна л даа. Юу гэсэн үг юм бэ Их Хурлаар Засгийн газар өөрөөр оруулаагүй учраас энэ хүчин төгөлдөр биш гэж энэ олон жил Монгол Улсын төрд зүтгэсэн хүн та ингэж хэлнэ гэдэг бол энэ бол үнэхээр ичгэвтэртэй, бас аймшигтай зүйл энэ. Энэ ингээд цаашаа явах юм бол маш асуудалтай зүйл рүү орно.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хамааралгүй этгээд болоод явлаа одоо. Хамааралгүй юм бол яагаад та гурав хамт сууж байгаа юм бэ өнөөдөр. Хэрэв хамааралгүй юм бол. н.Пүрэвтүвшин гэдэг хүн манай компанийн захирал, 100 хувь эзэмшдэг гэж байна. Тэгвэл энэ хүн яаж 360 сая долларыг ийм жижигхэн эдийн засгаас ямар аргаар босгосон бэ? Та сая хууль тайлбарлаж байна. Би бас Д.Ганболд гуайгаас асуумаар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онголбанк зээл өгч болдог юм уу хуулиар. Та үүнийг юу гэж тайлбарлах вэ тэгвэл. Сая яг Үндсэн хууль шиг та тайлбарла даа. Нэг хүн хоёр арилжааны банканд 90-ээс дээш хувьцаа эзэмшиж болдог юм уу? Арилжааны банк дэлхийд уул уурхайн төсөл рүү ингээд ордог ийм жишиг Монгол Улсаас өөр газар байдаг юм уу? Би лав мэдэхгүй байна. Ийм, ийм тодорхой асуудал байж байхад өнөөдөр бас Монголын ард түмэн өнөөдөр төр засгийг бас ингэж бодож ийм тайлбар хийнэ гэдэг бол дэндүү эмгэнэлтэй бөгөөд хариуцлагагүй зүйл.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ингэж жүжиглэхээ боль. Юу болоод явав одоо сая бид нар хамаарал бүхий этгээд биш гэж. Бүх протокол дээр чинь байгаа шүү дээ. Зээл өгөөд яаж зохион байгуулаад ямар санхүүгийн схем гаргасан чинь байгаа. Энэ бүх зүйл дээрээ одоо бас ингэж жүжиг тоглохоо боль. Харин эндээс яаж бид нар гарах вэ гэдгээ бодо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хэлцлийг хуулийн дагуу хийгээд та бүхэн маань алдаагаа ухамсарлах ёстой. Үүн дээр ингээд ярилцаад хуулийн дагуу явахгүй бол ийм байдлаар ингээд тайлбарлаад тэгээд үүнийг Монгол Улсын Их Хурлаар ард түмнийхээ өмнө хэлэлцэнэ гэдэг бол эмгэнэлтэй зүйл шүү. Та нар бүгдээрээ мэдэж байгаа. Энэ бол бизнесийн харилцаа биш. Биш шүү. Бизнесийн харилцаа гэдэг бол чөлөөт өрсөлдөөн байда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знесийн харилцаа гэдэг бол Худалдаа хөгжлийн банк ч бай, хувийн хэвшил ч бай, хувь иргэн ч бай хуулийн өмнө тэгш байх ийм чөлөөт өрсөлдөөнийг хэлж байгаа юм. Энэ зүйлийг нь байхгүй болгоод яаж бид нар хувийн хэвшлийг хамгаалж байна гэж та нар хэлж байна вэ? Олон, олон хувийн хэвшлийн ирээдүй цаашаа ийм байдлаар явах юм бол яаж явах юм бэ?</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увийн хэвшил гэдэг бол бизнес хийнэ гэдэг бол төрийн эрх мэдлийг Ерөнхий сайдтай нь хамт барьцаалж байгаад зөвхөн өөртөө хууль бусаар давуу байдал үүсгэнэ гэсэн үг бас биш шүү. Олон жил ардчиллын төлөө олон жил энэ зүйлийн төлөө ярьж явсан хүмүүс байна энд.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а бүхний ярьж байсан зүйлийн чинь яг эсрэг зарчим ийм байна. Ардчилал гэдэг бол эрх мэдэл эд хөрөнгө хэт цөөнхөд төвлөрөх засаглал биш. Ардчилал гэдэг бол хүн бүхэнд нээлттэй өрсөлдөөнийг хуулийн засаглалын доор хамтдаа амьдрах нийгэм шүү. Энэ зүйлийн эсрэг зүйлийг яриад өнөөдөр ийм байдлаар тайлбарлана гэдэг бол үнэхээр харамсалтай зүйл.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үүнийг бол ийм байдлаар өнөөдөр ингэж тайлбарлаж байгааг бол харахад үнэхээр Монгол Улсад бол хууль биш хувь хүн засагладаг ийм нийгэм рүү оржээ гэдэг нь харагдаж байна. Харамсалтай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3 дугаар микрофо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Ган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аярлалаа. Би энд их олон юм нуршмааргүй байна. Алт дилерийн хэрэг гээд өнөөдрийн энэ асуудалтай огт холбогдолгүй зүйлийг дурсаж байна. 1992-1996 онд тэр үеийн гэдэг юм уу Засгийн газарт ажиллаж байсан миний бие Улсын Их Хуралд 6-хан хүнийг төлөөлөөд эхлээд 5, дараа нь 6 болсон. Маш цөөхүүлээ байж өнгөрсөн. Бүтэн 4 жилийн хугацаанд бүх шатны янз бүрийн шүүх, мөрдөлт, байцаалт, судалгаа, ажиглалтууд яваад алт дилерийн хэрэг ямар нэгэн хууль зөрчсөн тийм зүйл байгаагүй. Аль хэдийн бүр 1970, 1980-аад оны үед эхэлсэн арбитржийн гүйлгээний үр дагавар нь харин ч 1991 оны үед илэрсэ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Илэрсэн тэр үед нь би эдийн засгийн асуудлыг хариуцаж байж байгаад маш хүнд хэцүү цаг үед улсын нөөцөд хадгалаастай байсан 3, 4 тонн алтны тодорхой хувь хэсгийг нь олон улсын зах зээл дээр зарж тэр үеийн цахилгаан, тоног төхөөрөмж, Монгол Улсын хамгийн нэн тэргүүнд шаардлагатай байгаа хэрэгцээнд зарцуулсныг шүүх албан ёсоороо шүүгээд энд бол ямар нэгэн тийм зөрчил идсэн уусан юм байх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арин ч түүнийг яг өнөөдрийнхтэй адилхан улс төржүүлж янз бүрийн гоё сайхан популизмыг ярьсны үр дүнд тэр үед бол бас ялагдаж байсан. Цөөнхи болж байсан удаатай. Өмч хувьчлалын хувьд бол юу ч үгүй тарсан гэж ямар аргаар яаж явсан нь хамаа алга. Өнөөдөр 25 жилийн дараа Улаанбаатар Монголын бүх нутагт байгаа малын тоо, толгой өнөөдөр сэхээд үүссэн байгаа эдийн засаг өчнөөн олон шинэ ажлын байрууд Монголын хүн ам тэр үед 2 сая байгаад өнөөдөр 3 сая болсон нь энэ бүх юм амжилттай болсны нэг нотолгоо гэж бодо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Өнөөдрийн хэлэлцэж байгаа шууд асуудалтай холбож үзэх юм бол үзэл бодлын хувьд бол янз бүрийн зөрүүтэй байр суурь байхыг би үгүйсгэхгүй, зөвшөөрдөг. Харин сая О.Орхон захирал ерөнхийдөө хэдэн тоо баримтуудыг хэллээ. Янз бүрийн процессын хувьд бол би өөрөө бас төр болгон энэ худалдан авалтад нь ороогүй. Сая тэр ажлын хэсэг дээр их олон жишээнүүд бол байсныг би олж харсан, уншса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агцхүү би нэгэн зүйлийг базаж хэлж чадаж байна. Өнөөдөр Монгол Улсын Засгийн газрын эх үүсвэртэй нэг ч төгрөг энэ гүйлгээнд оролцоогүй гэдгийг л би баттай мэдэж байна. Чухамдаа ийм юмыг мэдээллийг тухайн үед аль өнгөрсөн наадмын дараа энэ ажлыг хийгээч гэдэг урилга ирж байх үед нь би түүнийг байцааж асууж байсан. Ямар нэгэн но-той, хожим хойно ороогдох ямар нэгэн байдлаар хууль зөрчсөн ийм асуудал байж болох ямар юмнууд байна гэдгийг би асуугаад хангалттай хариу ав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Засгийн газраас Монгол Улсаас төрөөс, банкнаас эсхүл Хөгжлийн банкнаас эсхүл төсвийн ямар нэгэн оролцоотой ямар ч юм байгаагүй гэдэг хатуу итгэлтэй байгаа учраас би чухамдаа үүнийг зөвшөөрөөд орсон юм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үрүүн О.Орхон гишүүний ярьсныг бол би давтаж яримааргүй байна. Банкнуудад тэр хуваарилагдсан мөнгөнүүд нь тус тусынхаа зорилтуудын дагуу яваад ашиглагдаад буцах нь буцаад амжилттай хэрэгжээд явж байна гэж би хувьдаа ойлгодо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арин энэ 49 хувийн хувьчлалтай холбоотой төрийн засгийн улсын төсвийн мөнгө байхгүй гэдгийг л би хатуу мэдэж байна. Тийм учраас бол гадаад, дотоодын ямар эх үүсвэрээс н.Пүрэвтүвшин захиралтай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bidi="ar-SA"/>
        </w:rPr>
        <w:t xml:space="preserve">MCC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эдэг компани авсан энэ бол жичдээ асуудал. Ямар нэгэн гаднын, дотнын байгууллагаас зээл аваад ийм том худалдан авалт хийхийг бол Монгол Улсын хууль ямар нэгэн байдлаар хориглоогүй гэж би хувьдаа ойлгодог. Баярлал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Л.Оюун-Эрдэнэ гишүүн 1 минут.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Л.Оюун-Эрдэнэ: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Та миний асуултад тодорхой хариулсангүй 1 дүгээрт. Би энэ банкны харилцаатай холбоотой арилжааны банкнууд ийм төсөл хэрэгжүүлж болдог үгүй тухай ярьсан. Үүнийг та маш сайн мэдэж байгаа. Та бол эдийн засагч хүн. Яг ийм хэрэг Өмнөд Солонгос, Японд болсон бол юу болох вэ гэдгийг та хэнээр ч хэлүүлэлгүй мэдэж байгаа энэ бол хуулийн засаглалтай оро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а 25 жилийг дүгнэж байна л даа. Хэрэв та өмч хувьчлалыг зөв хийсэн бол тэр алт дилертэй холбоотой асуудалд зөв хандсан бол өнөөдөр Монгол Улсын нийт хүн амын 1/3 нь ийм баялагтай оронд ядуу амьдрахгүй л дээ. Дундаж давхарга нь 60, 70 хувьтай болоод таны тунхагладаг хүмүүнлэг иргэний ардчилсан нийгэм чинь өнөөдөр бий болсон байх бай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рэв үүнийг зөв хийсэн бол баян хоосны ялгаа ингэтлээ гаарч нийт хадгаламж эзэмшигчдийн нийт хадгаламжийн 98 хувийг хадгаламж эзэмшигчдийн 2-хон хувийг эзэмшдэг ийм нөхцөл байдал үүсэхгүй л дээ. Д.Ганболд гишүүн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ийм байдлаар та энэ бүх зүйлийг мэдсээр байж … /минут дуусав/</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Ж.Мөнхбат.</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Ж.Мөнхбат: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Ч.Сайханбилэг гэдэг Ерөнхий сайдын толгойлсон Засгийн газрын хийсэн хууль зөрчиж хийсэн энэ балаг хууль бус ажил ингээд өнөөдөр энэ болтол үргэлжилж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ийг засаж залруулах ийм ажлууд бол үе шаттай хийгдсэн. Ж.Эрдэнэбатын Засгийн газар гарч ирснээрээ Сангийн сайд Б.Болорын хууль бус хоёр тушаалыг цуцалсан. Төрийн мэдлийн 51 хувийг үндсэндээ 49 хувь нь мэддэг болсон байсан алдааг залруулсан. ТУЗ-ийг шинэчилсэн. Компанийн удирдлагыг нь сольсо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Ард түмэн хэвлэл мэдээлэлд хаалттай байсан тэр 330 дугаар тогтоол гарсан Засгийн газрын хуралдааны нууц протоколыг ил болгосон. Тэгээд энэ процесс хууль зөрчсөн авлигын шинжтэй байна уу үгүй юу гэдгийг шалгуулахаар Авлигатай тэмцэх газарт өгсөн юм.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Одоо Улсын Их Хурлаас гарсан ажлын хэсэг дүгнэлтээ гаргаад асуудлаа шийдэх гээд ингээд хэлэлцэж байх шиг байна. Улсын Их Хурал асуудлаа өөрийнхөө бүрэн эрхийн хүрээнд шийдээд явах байх.</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Өчигдөр харин нэг юм боллоо. Роснефть компанийн захирал Чемезов гэдэг  хүн Монгол Улсын Ерөнхий сайд Ж.Эрдэнэбатад албан захидал ирүүлсэн байна. Тэгээд үүн дээрээ магадгүй Английн, Сингапурын шүүхэд хандаж магадгүй шүү гэсэн утгатай ийм бичгийг бол ирүүлсэн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энэ бол манайхаар үлгэрлэх юм бол Эрдэнэс Монгол компанийн захирал Медведев гэдэг Ерөнхий сайдад захидал бичиж байгаатай л адилхан л юм болж байгаа юм л даа. Тэгнэ шүү гээд.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нэг зүйлийг хариуцлагатай хэлье гэсэн юм. Цаашдаа энэ шүүхийн ямар нэгэн маргаан явлаа гэхэд Монгол Улсын Засгийн газар үүнээс үүсэх үр дагавар хохирол мөнгө төгрөгийг төлөхгүй шүү. Энэ хариуцлагыг хүлээхгүй шүү гэдгийг бас албан ёсоор хэлэх нь зүйтэй гэж бодо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бол энэ яах аргагүй хууль зөрчөөд энэ шийдвэрийг гаргасан. Улсын Их Хуралдаа өргөн мэдүүлээгүй явсан. Үүнээс л бүх юм эхэлсэн. Тийм учраас энэ алдааг засаж залруулах нь Их Хурлын асуудал. Цаашдаа янз бүрийн асуудал үүсэх юм бол Засгийн газар ямар нэгэн шүүхийн өр төлбөр төлөхгүй шүү гэдгийг хариуцлагатайгаар мэдэгдье гэж бодо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Аюурсайхан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Т.Аюурсайхан: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Надад энэ улсуудаас асуугаад байх асуулт байхгүй. Ер нь энэ ажлын хэсэг ч гэсэн шалгалтынхаа үеэр бас зохих зүйлээ яг ажлын энэ нөхдийг байлгаж байгаад тодруулсан юм байна лээ. Ажлын хэсгийн дүгнэлт нь их тодорхой гарсан бид нар дүгнэлтээ бол ярьсан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өр энэ Улсын Их Хурлын тогтоолын төслийг ярьж байна. Эд нараас яагаад асуухгүй гэж байгаа гэх юм бол хариулах болгондоо ерөөсөө ичихгүй худлаа ярих юм. Хүн бас ичих хэрэгтэй. Нүдээ цавчихгүй ямар ч нүүрний хувирал байхгүйгээр л худлаа яриад байх юм. Энэ чинь бүгдийг нь мэдээд баримт нотолгоог нь гаргаад энэ чинь баримттай нь танилцсан шүү дээ бид нар бол. Ажлын хэсгий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хаанаас ямар мөнгө байршуулсан бэ, энэ аж ахуйн нэгжээ яаж үүсгэн байгуулж байгаад яаж энэ луйврын ажиллагааг хийсэн гэдэг бүх баримт нотолгоог нь бид нар бол харсан байгаа. Энэ хамгийн гол асуудал бол Эрдэнэт үйлдвэр болон Монголросцветметийн 49 хувийн энгийн хувьцааг худалдаж авах төрийн давуу эрхэд хууль бусаар халдсан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асуудлыг нь бол залруулаад Улсын Их Хурлаас энэ Засгийн газрын холбогдох шийдвэрийг хүчингүй болгох асуудал 1 дүгээрт тавьж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төрөөс ямар ч мөнгөөр аваагүй гэж яриад байгаа юм. Гэтэл энэ Хөгжлийн банк болон Монголбанкнаас Худалдаа хөгжлийн банканд байршуулсан мөнгө байгаа юм. Дээрээс нь Эрдэнэт үйлдвэрийн чинь өмнөх жилүүдийн ноогдол ашиг байгаа юм. Дээрээс нь огт барьж байгуулаагүй объектыг барьцаалсан ийм ийм зээлийн асуудал байгаа юм. Баталгааны асуудал байгаа юм. Энэ бүх зүйлийг тооцож байгаад энэ Эрдэнэт үйлдвэрийг төрд 100 хувь авахад үүнийг тооцож суутгах ийм учирта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байдлаар тогтоол дээрээ бас төсөл дээрээ суусан байгаа. Үүнийг зэрэгцээгээр энэ хууль бус ажиллагаанд оролцсон нөхдөд хуулийн хатуу хариуцлага тооцох ёстой. Тэр нь Монголбанкны өмнөх удирдлага өмнөх Засгийн газар өмнөх Ерөнхий сайд энэ Худалдаа хөгжлийн банк болон Улаанбаатар хотын банкны удирдах зарим нөхөд энэ хүмүүст бас хуулийн хатуу хариуцлага тооцо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үүнийг нь бол бас тогтоолын төсөлд тусгаж өгсөн байгаа юм. Маш тодорхой тусгасан байгааг нь дэмжиж байгаа юм. Тэгээд ер нь цаашдаа яаж зөв зүйтэй замаар энэ улсын баялгийг нийтийн өмчийг ашиглах вэ, яаж үр шимийг эдийн засагтаа хүртээх вэ гэдгийг бид нар бас шийдэх ийм л маш чухал шийдвэр болно л доо. Зөвхөн Эрдэнэттэй холбоотой биш. Ер нь энэ Монгол Улсад Монголын төрд, Монголын эдийн засагт шударга ёсыг тогтооход маш үнэтэй ийм бас шийдвэр болно.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Бая ямар завшаанаар энд бид олонхийг бүрдүүлээд байгаа юм бэ гэдгийг бас хэлмээр байна зориуд. Бид Засгийн газраа бас шүүмжилж шахаж шаарддаг ч гэсэн бид бол аливаа цаанаа улсын эрх ашиг байгаа учраас дотоод ардчиллын хувьд бол бид бие биеэ шахаж шаардах асуудал байда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өнөөдөр Ардчилсан нам хэрэв олонхи болсон бол үүнийг чээжээрээ хамгаалж байгаа. Энэ бол цаашаагаа ингээд явна. Энэ бүх зөрчлийг нуун дарагдуулна. Цаашаа Тавантолгой руу орно. Тийм нөхцөл байдал бодитоор үүссэн байсан шүү. Тийм учраас энд тогтоолын төслийг бол дэмжиж байгаа. Энэ нөхдөөс асуугаад байх юу ч байх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Ц.Нямдорж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нөхөдтэй юм ярихаар дандаа худлаа хэлээд байгаа учраас их түвэгтэй байгаа юм. Яаж ч ингэж цагаандаа гардаг юм байгаа юм хүн. Тэр тусмаа нэгэн үе намайг дэд сайд байхад Д.Ганболд дарга Шадар сайд байсан л юм л даа. Хонь 1000 хүрэхээр алж идэх юм олдоггүй гэдэг үг байдаг юм. Худлаа хэлэхээрээ цайрдаг юм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эд нартай юм ярьж болохгүй байгаа байхгүй юу. Ямар ч сонирхлын зөрчилгүй гэж л яриад байх юм. Одоо энэ Д.Эрдэнэбилэг гэдэг хүн чинь Улаанбаатар банк, Худалдаа хөгжил банкийг 100 хувь эзэмшдэг. Энэ Кью Эс Си-г 100 хувь эзэмшдэг ийм хүн л дээ. н.Пүрэвтүвшин гэдэг хүн нь Худалдаа хөгжлийн банкны хуулийн зөвлөх хүн л дээ. 6 сарын 13-нд Засгийн газрын хуралдаанд орохдоо энэ О.Орхон, н.Пүрэвтүвшин хоёр ороод нэг нь гүйцэтгэх захирал, нэг нь хуулийн зөвлөх гэж танилцуулга хийсээр байж тэр тогтоолыг гаргуулса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Одоо сонирхлын зөрчилгүй гэж яриад байх юм. Энэ н.Пүрэвтүвшингийн Рийворстон гэдэг компани чинь энэ баруун талын Улаанбаатар банкны 402-т байдаг гээд гэрээ хийсэн байна лээ зээлийн баталгааны гэрээ дээр. Энэ Г.Хүрэлбаатарын гэдэг хүн дахиад энэ Худалдаа хөгжлийн банканд ажиллаж байсан хүн л дээ. Энэ Канетик гээд Сингапурт бүргэлтэй компаний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онирхлын зөрчилгүй л гээд байх юм. Энэ Юнайтед Энержи гээд компани байгаа юм. Энэ 70 саяыг авдаг компани. Энэ нь энэ Кью Эс Си-гийн охин компани. Кью Эс Си-ийн дээд талд Каулити дахиад нэг Д.Эрдэнэбилэгийн компани байгаа юм. Үүнийг юу гэж ойлгох вэ? Энэ Юнайтед Энержи гэдэг компани зээл авахдаа л 70 сая долларын зээл авахдаа Өмнөговь аймагт баригдаж байгаа ирээдүйд баригдах цахилгаан станцыг барьцаанд тавьж байна гээд 70 саяыг авсан. Чадвартай компани байсан гээд байдаг. Татвар төлдөг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Канетик гэж компанийг Монголоос хайгаад олохгүй. Рийворстон гэдэг компани нь нөгөө н.Пүрэвтүвшингийн компани. Тэгээд н.Пүрэвтүвшин нь өөрөө   өөрөөсөө 70 сая доллар зээлдэж авсан гэрээ хийсэн байгаа байхгүй юу. Ийм юм байдаг юм уу? Өмнө нь 112 тэрбум төгрөг хадгаламжаас гаргаад энэ Коппер гэдэгт өгөөд, дээрээс нь сарын дараа 70 сая доллар өөрөө өөрөөсөө зээлдээд авсан гэрээ хийсэн. Тэгээд сүүлд нь Эрдэнэтийг барьцаалж авсныхаа дараа Худалдаа хөгжлийн банк 49 хувийг нь барьцаанд бариад ав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өр Худалдаа хөгжлийн банк онгоцоор ярих юм бол дээрэмчдэд эзлэгдээд барьцаалагдаад байгаа. н.Шинэбаатар гэж энэ Худалдаа хөгжлийн банкны ажилтан байсан нөхөр юу н.Шижир Хөгжлийн банкны ТУЗ-ийн дарга байсан н.Шинэбаатар төрийг 51-ийг төлөөлж байх ёстой хүн хаяад 1 дүгээр орлогчоор нь гүйцэтгэх захирлаар нь очоод өнөөдрийг хүртэл суу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надад юу харагдаад байна вэ гэхээр нэг том муухай хувалз л харагдаад байгаа юм даа. Амьтны нуруун дээр төрийн нуруун дээр суусан ард түмний нуруун дээр суусан. Өнгөтэй өөдтэй болгоныг нь шимээд цусыг нь юүлээд сууж байгаа нэг ийм хувалз л харагдаад байна. Энэ танай бүлэглэл чинь.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валзуудад хагарах өдөр ирдэг юм. Хэт цадаад ирэхээрээ өөрөө хагардаг байхгүй юу. Арай дэндэж байгаа юм биш үү. Тэр Дархан төмөрлөгийн үйлдвэр барья гэсэн юм бол 30 жилийн хугацаанд өөрийнхөө хөрөнгөөр барихгүй яах гэж 90 сая доллар та нар гаргуулж авсан юм бэ? Гаргаад л өгсөн юм байна тэр Б.Болор чинь.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Засгийн газрын тогтоолд … /минут дуусав/</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Ц.Нямдорж гишүүн 1 мину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Одоо боль та нар. Одоо та нар энэ Худалдаа хөгжлийн банкаа яаж амьд авч үлдэх вэ гэдгээ л бод нэг.</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энэ танил тал албан тушаалтнуудыг ил далдуур урхидаж улсын мөнгө саадгаа зогсоо. Монголбанк зээл өгч болдоггүй нь үнэн биз дээ Д.Ганболдоо. Улсын мөнгө гараагүй л гээд яриад суугаад байх юм. Яахаараа энэ улс тушаал гаргасан юм бэ? Тэгвэл бүх арилжааны аж ахуйн нэгжүүдэд Монголбанк зээл өг л дөө. н.Золжаргал чинь Худалдаа хөгжилд байсан чинь худлаа юу? Ийм этгээдүүдтэй ер нь юу ярих юм б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Одоо энэ цаашдаа чуулганд эд нарыг оруулах ёсгүй байгаа юм. Эд нартай хуулийнхан хуулийн хэлээр л ярих ёстой. Өөр ярих юм байхгүй. Яасан их цаддаг юм. Тэгээд өчигдөр тэр Оросоос бичиг ирж байгаа юм. Уржигдар Ардын намын бүлэг хуралдаж энэ асуудлаар шийдвэр гаргасан юм. Өчигдөр зөрүүлээд шантаажийн бичиг ирж байгаа. Ингэж л Монголын төрөөр эд нар тогло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Л.Энхболд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Л.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Би бол сонин хэвлэлээр ч гэсэн хэлж байгаа. Манай энэ Монголын зэс корпорацийнхан ч гэдэг юм уу Худалдаа хөгжлийнхөн ч гэдэг юм уу ер нь их зөн билэгч улсууд гэж ойлгоод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Монголын төрийг яаж хүчгүй байгааг улс даяар энэ дэлхий даяар харуулж цацах гээд байгаа юм шиг байгаа. Яагаад би ингэж хэлж байна гэвэл ер нь бол 2 сарын дараа гарах шийдвэрийг 2 сарын өмнө эд нар мэдээд байгаа байхгүй ю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Одоо магадгүй энэ Улсын Их Хурлаас гарах гэж байгаа шийдвэрийг бас мэдсэн сууж байгаа байх. Тэгэхээр 3 асуулт байна. Тэгээд ер нь бол асуулт нэлээн бүрхэг хариулж байна. Тэгээд би асуултынхаа хариултыг өөрөө бол мэдэ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бол энэ олон нийтэд бас юу гэж хариулахыг би бас сонсъё гэж бодож байгаа. Тэгэхээр энэ 2016 оны 4 сарын 21-нд та нар 5 сая доллар шилжүүлсэн. 2 сарын дараа гарах Засгийн газрын шийдвэрийг та нар яаж мэдсэн юм бэ энд нэг хариулаад өгөөрэ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ахь асуулт нь Канетик гэж компани Худалдаа хөгжлийн банкныхаа зээлийг төлсөн гэж байгаа юм 68 сая долларыг. Магадгүй зарим компанийн нууц гэж магадгүй. Гэхдээ үүнийг бас нэг хариулаад өгөх нь зүйтэй. Яаж төлснийг бол бид нар мэдэж байгаа. Яаж төлснийг.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3 дахь асуулт нь Монголын зэс корпораци хэчнээн гишүүнтэй юм бэ, хувьцаа эзэмшигч нь хэчнээн юм бэ гэж. ТУЗ-ийн дарга гээд нэг нөхөр л яваад байдаг. Энэ бид нарт ирсэн мэдээллээр бол нэг л гишүүнтэй компани байх юм. Төлөөлөн удирдах зөвлөлийн дарга гэж байдаг юм уу? Энэ 3 асуултад нэг хариулаад өгнө үү гэж.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4 номер уу? Микрофон 4.</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Мөнх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Л.Энхболд гишүүний асуултад хариулъя. Эхний асуулт нь тэр 5 сая ам.долларын талаар та асуулаа. Энэ бол гэрээний урьдчилсан нөхцөл байсан. Өмнө нь ч гэсэндээ бид нар бид та бүхэнд ажлын хэсэгт 1 сарын 10-ны өдөр бас хариулахдаа хэд хэдэн улсын компани бол энэ гэрээ хэлцэл хийхээр өрсөлдөж байсан гэж талаархи мэдээллээ өгсөн байгаа. Үүний бол манай компани гэрээ хэлцэлд орохын тулд дээрхи 5 ся долларыг барьцаа хэлбэрээр байршуул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рэв Засгийн газраас тодорхой хэмжээний шийдвэр нь гараагүй тохиолдолд 5 сая долларыг бол бид нар алдах нөхцөлтэйгөөр үүнийг байршуулсан байсан. Тэгэхээр урьдчилсан нөхцөлтэйгөөр энэ 5 сая ам.долларыг бол байршуулсан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нь тэр хувьцаа талаар та асуулаа. Хувьцаа эзэмшигч бол н.Пүрэвтүвшин, дээрхи мөн бол хэрэв тухайн үед бол хэрэв Засгийн газар шийдвэрээ гараагүй байсан бол гэрээ хэлцэл маань бол явахгүй байх байсан. Хэрэв 330 дугаар тогтоол нь одоо Улсын Их Хурлаар хүчин төгөлдөр бус болох юм бол буцаад Ростех компанидаа бол 49 хувь нь бол буцахаар байгаа. Гэрээ хэлцэлд орсон заалтын дагуу.</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вьцаа эзэмшигч бол 1 хувьцаа эзэмшигчтэй. Монгол Улсын Компанийн тухай хуулиар бол ХХК нь өөрөө төлөөлөн удирдах зөвлөлтэй байх эсэхээ бол хувьцаа эзэмшигчдийн компанийн дүрэмдээ бол зааж өгсний дагуу төлөөлөн удирдах зөвлөлтэй байгуулсан ингээд үйл ажиллагааг явуул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р 68 сая долларын талаар та ярилаа. Үүнийг бол манай компани өнөөдрийн байдлаар авсан байгаа эх үүсвэрүүд ихэнхи хэсгийг бол төлж барагдуулсан байгаа. Энэ талаархи мэдээллийг ч гэсэндээ Байнгын хорооны гишүүдэд болон ажлын хэсэгт бол хүргүүлсэн байг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Нямбаатар гишүүн, дараа нь Д.Тэрбишдагва гишүүн. Л.Энхболд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Л.Энхбол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Асуултад хариулж байгааг ойлгож байна. Ингэж хариулна гэж мэдэж байгаа. Тэгэхээр энэ Монголын төрийг хүчгүй болгож байгаа нь тэр Дубайд байгуулсан тэр Ч.Сайханбилэгийн гэрээнээс эхлүүлээд үнэхээр тэр компанийн захирлын гэрт нь ч юм уу хаана ч юм очоод гэрээ байгуулж байда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сарын өмнө Монгол Улсын Засгийн газрын гарах гэж байгаа шийдвэрийг та бүгд минь мэдээд бүхэл бүтэн 5 сая доллар гэдгийг бол би бага мөнгө гэж ойлгохгүй байна. Бага мөнгө гэж ойлгохгүй байна. Ингээд шийдээд явдаг нэг ийм л дүр зураг харагдаад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Канетикийн төлбөрийг бол мэдэж байна. Худалдаа хөгжлийн банк өөрөөр Эрдэнэт 50 сая долларын зээл өгөөд тэр Оросын өөрсдийнх нь хувьцааныхаа ноогдол ашгийг авч чадахгүй эрх зүйн байдал үүсэж чадахгүй байсан тэр Ростехнологи гэж компани Ростех гээд нэрээ өөрчилсөн ийм үед хувьцааныхаа ноогдол ашгийг авч чадахгүй байгааг та бүгд минь банкнаасаа зээл өгөөд эргүүлж аваад эргүүлээд тэр Монголын зэсээрээ дамжуулаад ингээ төлөөд яв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эдгээр үйл ажиллагаа чинь жаахан … /минут дуусав/</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Нямбаатар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Х.Ням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а бүхэнд энэ өдрийн мэнд хүргэе. Би асуулт асуухгүй. Яагаад гэвэл энд байгаа хүмүүсээс асуулт асуугаад үнэн зөв хариулах ямар нэгэн эрх зүйн үр дагавар үүсэ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би үг хэлье. Зүгээр ер нь бол их энгийнээр ярих юм бол муушиг тоглоод их идсэний дараа өнж гэж нэг үг байдаг л даа. Өнжөөгүй байхгүй юу. Хөтөлийг авч идлээ, авлаа. Нийтийн баялгийг өөрсдийн болгож хувьчилж авлаа. Дарханы төмөрлөгийн үйлдвэрийг авлаа. Худалдаа хөгжлийн банкийг авлаа. Улаанбаатар банкийг авл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байтугай бидний ганц байгаа Сүхбаатарын урд талын газрыг авсан. Энэ хойд талын Их сургуулийн урд талын өмнөх талбайн машин зогсоолын авсан гэж байгаа. Ингээд цаашаа ярих юм бол нийгмийн баялгаас хүртсэн хомсолсон давуу эрхээр авсан энэ жагсаалтууд маш олон хуудас үргэлжлэх байх.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бид өнөөдөр яг энэ Эрдэнэтийн асуудал дээр Эрдэнэт Монголросцветметийн асуудал дээр юу ярих вэ гэвэл 1 дүгээрт Монгол Улсын Үндсэн хуулийн 38 дугаар зүйлд заасан энэ эрхийг хэтрүүлсэн тухайн үеийн Засгийн газрын гишүүдтэй хариуцлагыг хууль хяналтын байгууллагууд тооцо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Албан тушаалаа хэтрүүлсэн. Магадгүй урвуулсан гэдэг энэ үндэслэлийг шалгаж тогтоох ёстой. Хэргэв шалгаж тогтоохгүй байгаа бол тэр хууль хяналтын байгууллагуудтай бид Их Хурлын гишүүд бид нар иргэний нийгмийнхэнтэй цуг очиж тэмцэ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Цагаан цаасан дээр хараар бичсэн албан тушаалаа хэтрүүлэх гэдгийг одоо Их Хурал тогтоол гаргаж тогтоож өгөх гэж байна. Үүний дараа хууль хяналтын байгууллагууд ямархуу байдалтай байхыг бид харах ёстой. Эрүүгийн хуулийн тусгай ангийн тэр 150, 263 гээд холбогдох зүйл ангиудаар тухайн үеийн Засгийн газрын гишүүдтэй хариуцлага тооцож байна уу үгүй юу гэдгийг бид харах ёсто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Дараагийн асуудал нь энд хүрэлцэн ирээд байгаа хүмүүсийн тэр цагийг гаргаж нотолж байгаа тэр мөнгөнийхөө эх үүсвэрийг яаж олсон юм бэ гэдгийг л нотлох ёстой. Түүнээс бусад асуудал руу бид орох ёсгүй. Нэг хэсэг нь албан тушаалаа хэтрүүлсэн. Нөгөө хэсэг нь хууль бусаар мөнгө босгоод энэ хувьчлалыг авсан байна. Энэ бүхний цаана хүмүүсийн бухимдаад байгаа нь бусад бизнесийн байгууллагуудад тэгш боломж олгогдоогүй гэдэг асуудал давхар яригда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өр Их Хурлын танхимд бүлэг дээр юу яригдаж байгаа вэ гэвэл хэрэв бидэнд Эрдэнэт, Монголросцветметийн 49 хувийг 400 сая доллараар хувьчилж ийм боломж олдож байгаа бол хүн болгон мөнгө босгох боломжтой л гэдэг зүйл яригда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үүн дээр хэдүүлээ бас дүгнэлт хийх ёстой. Би Д.Ганболд гуайг тэр Үндсэн хуулийн 38-ыг эргэж нэг дахиж уншаарай. Та их буруу ойлголттой явж байна. 38.9 дээр Улсын Их Хуралтай зөвшилцөж дараа соёрхон батлуулахаар Монгол Улсын олон улсын гэрээг байгуулах, хэрэгжүүлэх, түүнчлэн Засгийн газар хоорондын гэрээ байгуулах цуцлах эрх гэсэн Засгийн газрын эрхийг хуульчилж өгсөн шүү.</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Үүн дээр заавал Засгийн газар Их Хурлаас зөвшөөрөл авч байж гэрээ хэлцэл байгуулна цуцална гэдэг асуудал. Саяын тэр юуны төрийн өмчит Оросын төрийн өмчит үйлдвэрийн газрын захирлын ирж байгаа асуудал дээр бид нэг их эмзэглэх шаардлагагүй байх гэдэг ийм л зүйл хэлье. Тэгээд амжилт хүсье. Энэ тогтоолоо хурдан гаргая. Тийм л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Д.Тэрбишдагва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Энэ их л эмгэнэлтэй, туйлын гунигтай даанч дээ гэмээр л хурал болж байна. Нэг хэсэг хүмүүсээ тэнд суулгаад төр байцаагаа л, 49 хувь бол орж ирж үгээ хэлнэ гэсэн үгээ хэлэх ёстой. Тэгээд үүн дээр бол 49 хувийг сонсохгүй гээд би Ц.Нямдорж гишүүний саналтай бол нэгдмэл биш байгаа юм үүн дээр. Сонсо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онгол хүмүүс юм чинь хоорондоо бие биеийнхээ үгийг сонсож ярилцах ёстой. Зүгээр энэ 49 хувийг орж ирээд Монгол хүмүүс оруулж ирээд тэгээд үүнийгээ бид байцаах нь ямар юм бэ гэдэг нэг асуудал байгаа. Гэтэл энэ хүмүүсийн буруугаар биш Монгол төрийн Үндсэн хуулийнхаа зарчмыг зөрчсөн тэр Засгийн газрын нөхдийн гол гай шүү дээ.</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Юу ч хийж болдог гэж ингэж үздэг нөхөд л дээ. Ч.Сайханбилэг нөгөө Дубайд очиж гэрээ хийгээд тэгээд Дубайн гэрээ хийхээр болдог юм байна гэж бодоод л үүнийгээ юу ч хийсэн шийдэж болно гэж ингэж боддог юм шиг байгаа юм. Тэгэхээр бол Монгол Улсын өмч болсонд үүнийг ерөөсөө эмзэглэж байгаа гишүүн энэ дотор нэг ч бай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ийж байгаа арга барил явуулж байгаа үйл ажиллагаа Үндсэн хууль зөрчиж байгаа, энэ Засгийн газар намайг одоо юу ч хийсэн яах вэ гэж бодож байгаа байдал, хажуу талд нь байж байгаа хуулийн хэлтсийн дарга нь болохгүй гээд байхад болно гэж байгаа байдал энэ тэр чинь үнэхээр дургүй хүрмээр байгаад байгаа байхгүй юу.</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Д.Ганболдоо, одоо түрүүн өөрөөр яриад л байна лээ өмч хувьчлалаар жигтэйхэн юм сайхан болгосон гэж. Энэ өмч хувьчлалаар чинь 70 жил боловсролтой мэдлэгтэй болсон хамгийн үнэт капитал болсон хүмүүсээ гудамжид гаргасан чинь хэдэн мал хувьчлал хэдэн үйлдвэр хувьчилж авснаас аймшигтай юм болсон. Түүний чинь гай одоо хүртэл яваад байна. Түүний гай яваад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мч хувьчлалын процессыг бол намын их дээд сургуульд коммунизмын онол зааж байсан хүн гэнэтхэн мистер Джон болохоор бол улаан хувьсгалт Дорж нударганчууд сөнөтүгэй гэдэгтэй адилхан улсын өмч болгон сөнөтүгэй гээд ингээд экстрим болдог юм байна лээ. Энэ өмч хувьчлалаар бол балгийг чинь одоо хүртэл амсаж байгаа битгий түүнийгээ маг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өрийн зохицуулалттай зах зээлийн баримжаатай эдийн засаг гэдэг юмыг бас бид гадарлана. Тийм учраас өөрийн чинь хийж байсан юм болгоныг яах вэ тэр үедээ болоод явсан гэхдээ тэр болгон нь гай болсон. Өмч хувьчлал, Оюутолгойн гэрээ, алт дилерийн хэрэг, одоо Эрдэнэтийн асуудал гээд.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бол ингээд өөрийн чинь очсон газар болгон яах вэ тэнд тэр үедээ дэмжлэг авдаг байх гадаад дотоодын туршлага мэдэхгүй, эргэн тойрны залуучуудын толгойг нь эргүүлээд нээрээ энэ Д.Ганболд чинь бол зөв юм ярьж байна шүү гэж боддог байх. Наад хүүхдүүддээ битгий буруу юм зөвлө. Ингэж болохгүй Д.Ганболдоо.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Зүгээр ер нь бол энэ бид нар цуг суугаад үүнийг бол ингэж нийтэд зарлаад ийм биш ширээний ард сууж байгаад зөвшилцөж буруу зөрүүгээ ойлголцох ёстой юм л даа. Тэгээд ерөөсөө Их Хурлын дэндүү доромжилж, Их Хурлыг дэндүү доогуур үзэж байгаа тэр нөхдийн хариуцлагагүй асуудал байна. Оюутолгойн гэрээ хэлэлцээрээс бид юу болсон. Одоо ч тэр нь үргэлжилсээр бай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Дубайд очоод нэг шөнө очоод л төлөвлөгөө гэж юм хийгээд хүрээд ирдэ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Д.Тэрбишдагва гишүүнд 1 минут.</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Д.Тэрбишдагва: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Эрдэнэтийг яг сонгуулийн өмнө урд өдөр шахуу шийдвэр гаргаад болно гээд ингэж байдаг. Тэгээд нөгөө хариуцлагын тогтолцоо байдаггүй энэ Монгол Улсыг баллаад байгаа нөхөдтэй хариуцлагын тогтолцоо байдаггүй учраас ямар ч шийдвэр гаргаж болно. Зугтаагаад алга болж болно. Бидэнтэй хэн ч тооцдоггүй юм. Тэр мөнгөөрөө насан туршдаа амьдарна найз нөхдөө тэтгэж явна гэсэн ийм муухай үзэл бодолтой хүмүүс чинь энэ чинь Монгол хүмүүс юм уу.</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онголын язгуур ашгийг бодож байгаа хүмүүс юм уу. Хаанахын хэн болоод хэний даалгавраар яваад байгаа гэдэг нь хүртэл ойлгомжгүй харагдаад байна л даа. Ийм учраас бол үүнийг хэлэлцэх ёстой. Ярилцах ёстой. Гэхдээ бол өнөөдөр нээрээ даанч дээ бид чинь одоо Олон улсын валютын сан дэлхий нийтдээ ярилцах ёстой хүмүүс бүхэл бүтэн Монгол төр 49 хувийн 3 хүнийг авчирч байцаагаад байх биш. Энэ буруу шийдвэр гаргасан тэр хариуцлагагүй нөхөдтэй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А.Сүхбат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А.Сүхбат: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и асуух зүйл алга. Асуугаад бол нэмэргүй гэдэг нь ойлгомжтой. Батгана суусан газар балагтай гэдэг чинь энэ дээ. 8 сард байхаа Ч.Сайханбилэг ярьж байсан. Цаг хугацааны хайчинд ороод ийм шийдвэр гаргасан гэж. Энэ хуульд чинь цаг хугацааны хайч гэсэн тийм томьёолол байхгүй шүү д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онгол Улсын стратегийн ордыг Улсын Их Хурлаар оруулж хэлэлцэн шийдвэрлэнэ гэсэн юм байгаа. Тэгээд нэг ийм юм яриад байдаг цагаандаа гарсан хулгайч дээрэмчид луйварчид энэ Монгол Улсын бол идэж байна даа. Голомтыг нь самарч байна. Тэгэхээр Монгол Улс оршин тогтнох уу, тогтнохгүй юм уу гэдэг. Ийм зүйл бодогдож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Аливаа зүйл нэг өөрийнхөө хэр хэмжээгээр явбал зүгээр дээ уг нь. Ховдог нохой хоолойгоороо давахгүй залгиад үхдэг. Худалдаа хөгжлийн банк би цаашдаа нэг үргэлжлээд ажиллаад яваасай гэж бодож байгаа Худалдаа хөгжлийн банкийг. Үнэхээр тийм шүү бас Монголд арилжааны банк гайгүй банкны нэ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тэл өнөөдөр шунахайн сэдлээр хууль зөрчөөд хулгай дээрэм луйвар хийсэн ийм л гэмт хэрэг яваад байгаа. Тийм болохоор энэ асуудлыг яаж шийдэхийг ард түмэн харж байгаа. Шударгаар шийднэ гэдэгт итгэлтэй байгаа. Тийм саналтай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Ж.Энхбаяр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Ж.Энхбаяр: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и Эрдэнэт гээд саалийн үнээ гэж томьёологддог энэ үйлдвэрийн талаар хэдэн үг хэлмээр байгаа юм. Үеийн үед энэ саалийн үнээ бол улс төрчдийн томилгоо хийгддэг, улс төрчид шахаа хийдэг үүн дээр улс төрийн намууд амьдардаг ийм л улсын нэртэй олон түмнээс хөндий нэг ийм өмч явж ирсэн. Энэ үнэн. Үүнийг Монголын ард түмэн бүгд мэдн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өр болж байгаа үйл явцыг харахад 100 хувь буцаад төрдөө авна гэж байна бид. Их Хурал бараг тэгж шийдэх байх. Гэхдээ төр авснаар асуудал шийдэгдэхгүй. Энд төрдөө очсон ч тэр, улс төрийн захилгаар улс төрийн зохион байгуулалтайгаар энэ авсан Худалдаа хөгжлийн авсан ч тэр ард түмэн хожи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энэ Эрдэнэт гэдэг саалийн үнээг ард түмний саалийн үнээ болгох хэрэгтэй. Ямар ч шийдвэр гарсан Эрдэнэт үйлдвэр Монголын ард түмэнд Монголын аж ахуйн нэгжид нээлттэй хувьцаа нь арилжаалагдах ёстой. Монголын 3 сая хүн үүнээс хүртэх эрхтэ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бололцоог хангах ёстой. Миний байр суурь ийм байдаг. Түүнээс төр нэрийн дор эзэнгүйдүүлж болохгүй. Энэ юу илэрхийлж байна гэвэл үндсэндээ 25, 26 жил бид явлаа. Одоо баялгийн хуваарилалтыг дахин шударгаар хийхгүй бол болохоо байлаа гэдгийг л нийгэм хүсэ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3-хан сая хүнтэй зах зээл, дэндүү жижигхэн зах зээлд хүн амын дийлэнхи 80 хувь нь 40-өөс насны залуучууд, ялангуяа залуучуудад энэ газар байхгүй, лиценз байхгүй, уул уурхай байхгүй. Өмч хөрөнгө, өмч хувьчлалаас юу ч ноогдоогүй цоо шинэ үе хүн амын дийлэнхийг бүрдүүлж байгаа. Энэ улсууд чинь нийгмийн баялгаас хүртэх эрхээ нэхээд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олцоог нь төр гаргаж өгөх ёстой. Өнөөдөр иргэдийн хадгаламжид 7 байна уу 9 их наяд төгрөг сул хэвтэж байгаа банкнуудад. Бид зээл төлөх гээд сандарч байгаа. Олон улсын валютын сан биднийг дарамталж байгаа яг үнэндээ, тулгалт хийж байгаа энэ цаг үед тэр иргэдийнхээ мөнгийг эргэлтэд оруулах бололцоо энэ Эрдэнэт дээр гарч ир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өр өөрийнхөө эзэмшиж байгаа хувьцааг олон түмэнд нээлттэйгээр арилжиж энэ өр зээлээ төлөх энэ үүсвэрийг бүрдүүлэх бололцоотой. 3 тэрбум доллар арилжааны банканд хадгаламж хэлбэрээр байж байна. Хийх юм байхгүй. Байшин бариад дууссан. Дэлгүүр хоршоо худалдаа үйлчилгээ дуус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мөнгийг эргэлтэд оруулах дараагийн гол арга бол энэ өмч хувьчлалыг бид хийх ёстой. Ер нь цаашдаа уул уурхай, харилцаа холбоо, нефть, импорт, архи, тамхи гэсэн онцгой ийм цөөхөн салбаруудыг зайлшгүй 50-аас доошгүй хувь нь олон нийтэд нээлттэй хувьцаат компани байж энэ баялгийн хуваарилалтыг Монгол Улс хийхгүй бол хэт цөөнх бүлэгт хуваарилагддаг. Үүний төлөө улс төрийн намууд өрсөлддөг. Улс төрийн намуудыг тойрсон цөөхөн аж ахуйн нэгжүүд үүнийг санхүүжүүлдэг ийм тэмцлээр хол явах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үүнээс гарч том сургамж үр дагавар бол энэ голлох салбарын гол баялгийг олон түмэнд энэ компаниуд 50-аас доошгүй хувь нь олон нийтэд нээлттэй байх ёстой гэдэг шаардлагыг бид хуульчилж өгөх ёстой. Тэгэх юм бол олон нийт дээр тогтдог харилцаа холбоо хүн болгон хэрэглэдэг харилцаа холбоо 50 хувь хүн болгон нефть бүтээгдэхүүний 50 хувь уул уурхай стратегийн ордын 50 хувь Монголын ард түмэнд хувьцаа хэлбэрээр авах бололцоог нь бид нээж өгөх ёсто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 юм бол Монгол Улс хүн болгон сэтгэл хангалуун болно, тайван болно. Улс төр нь тогтвортой болно. Энэ баялгийн хуваарилалт шударга болно. Түүнээс өнөөдрийн болж байгаа үйл явдал шууд 100 хувь төрд аваад үр дагавар сайн гарахгүй. Тэгэхээр миний байр суурь төр нь ч тэр, энэ хувийн хэвшил нь ч нийлж байгаад 50-аас доошгүй хувийг нь олон түмэнд Монголын ард түмэнд хувьцаа хэлбэрээр өгөх ёстой.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1 минут Ж.Энхбаяр гишүүнд.</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Ж.Энхбаяр: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Энэ бий болсон баялгийг 26 жилийн хугацаанд бий болсон энэ баялгуудыг Монголын ард түмэнд нээлттэй хувьчлах энэ бололцоог нээх ёстой. Энэ бол баялаг хуваарилалтын хамгийн шударга зарчим. Монголын ард түмэн үүнийг л хүсээд байгаа юм. Яахаараа нэг бол улс төрийн намууд эрх  мэдэлтнүүд үүнийг авдаг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эг бол яагаад цөөхөн аж ахуйн нэгжүүд энд авах ёстой юм бэ? Яагаад олон түмэнд энэ яагаад хүртэхгүй байгаа юм бэ гэж. Тэр хүртэх бололцоог нь л нээж өгөх ёстой. Үүнийг хийхгүй бол нөгөө алдах юмгүй болсон ард түмэн юу хүсэх вэ? Хувьсгалыг хүснэ. Тэгэхээр энд төр нь ч тэр хувийн энэ монополь, олигополь хөрөнгөтнүүд нь ч тэр энэ хөрөнгөтнийхөө хувьсгалыг хийхийг би уриалж байгаа юм. Үүнийг хийж чадахгүй бол пролетари хувьсгал зайлшгүй шүү. Яагаад гэвэл дэндүү цөөхүүлээ бид. Дэндүү залуу халуун ийм ард түмэ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аялгийг шударга хуваарилах нээлттэй болгох энэ л төрийн бодлого зорилго байх ёстой. Хаана хаанаа хариуцлагатай хандахыг би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З.Нарантуяа гишүүн гараа өргөж байсан уу? З.Нарантуяа гишүүнээр ингээд дуусаж байгаа шүү. Асуулт, үг хоёр нэг явж байгаа. З.Нарантуяа гишүүн. З.Нарантуяа гишүүний микрофоныг. Таны карт чинь өөр карт хийсэн юм уу үгүй юу? Одоо орж ир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Нарантуяа: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Эрдэнэтийн 49 хувьтай холбоотой ажлын хэсгийн энэ дүгнэлттэй танилцлаа. Өнөөдрийн би яах вэ энэ Хууль зүйн байнгын хорооны гишүүн биш. Гэхдээ бас хуульч хүний хувьд энэ ажлын хэсгийн гаргасан дүгнэлтийг ялангуяа санхүү, банк энэ эдийн засаг бизнесийн энэ гүйлгээнүүдтэй холбоотой дүгнэлт гаргасан учраас би зүгээр өөрөө уншиж нэлээн хараад хэд хэдэн асуулт байгаа учраас энэ хуралд оролцож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Ажлын хэсгийн дүгнэлтийг ерөнхийд нь харлаа. Ажлын хэсгийн ахлагч Ц.Нямдорж гишүүнээс 2 зүйлийг асуух гэсэн юм. Одоо энэ ажлын хэсгийн дүгнэлтийг үндэслээд энэ Их Хурлаас гарах гэж байгаа тогтоолын дагуу Засгийн газрын тэр 330 дугаар тогтоолын 1 дүгээр заалтыг хүчингүй болгоод, ингээд Их Хурал шийдвэр гаргалаа гэхэд Оросын Засгийн газар хүрч ирж хуучин хэлэлцээрийнхээ нэг тал болж бидэнтэй хэлэлцээр хийж цаашаа явах боломж бий юу? Хууль зүйн хувьд 1 дүгээр асуудал.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 Дугаарт энэ ажлын хэсгийн дүгнэлт дотор маш олон зүйлүүд тухайлбал ажлын хэсгийн дүгнэлтийн 2 дугаар бүлэгт байгаа энэ нэг тодорхой энэ хувьцааны санхүүжилтийн эх үүсвэрүүдийг шалгасан хэсэг дээр энэ мөнгө тийм байх магадлалтай, энэ хадгаламжаас шилжүүлсэн гэдэг өөр нэг юм руу шилжүүлж завшсан байна гэх мэтийн ийм яг нөгөө хуулийн яс тас тогтоогдсон баримт юм ерөөсөө харагдахгүй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Нямбаатар гишүүн, Ц.Нямдорж гишүүн бид нар адилхан л хуульч. Бид нар О.Баасанхүү гишүүн ч хуульч. 20 хэдэн жил бид нар өмгөөлөл хийж шүүх дээр ярихдаа ямар нэгэн юмыг нотолгоогүйгээр тийм байх магадлалтай, тэгсэн гэдэг ийм зүйлээр хэзээ ч бид нар шүүх хуралд ордоггүй.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Шүүгч хэзээ ч тийм тайлбараар шийдвэр гаргадаггүй. Өнөөдөр яах вэ энэ 49 хувийг авсан үйлдэл энэ мөнгө төгрөг босгосон үйлдэл хууль бус янз бүрийн юм байж болзошгүй. Үүнийг бид нар хамгаалах гээд байгаа юм биш. Үүнийг чинь шалгадаг хуулийн байгууллага шалгадаг АТГ, прокурор юмнууд нь байгаа шүү дээ.</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та тэр завшсан гэдэг зүйлүүдийг яг таг тогтоосон хууль шүүхийн байгууллагын шийдвэр байна уу? Энэ ажлын хэсгийн дүгнэлтэд гарсан зөрчлүүдийг нэг бүрчлэн үзэх юм бол зөрчил болгоныг гаргасан субъектүүдэд өөр өөрийн үүрэг функц түүндээ хамаарах хариуцлагаа л хүлээх ёстой. Өнөөдөр бид нар Монголынхоо нэг хувийн секторыг энд авчраад яах вэ энэ хүмүүс буруу юм хийсэн байж болзош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Би түүнийг хамгаалах гээгүй. Гэхдээ бүхэл бүтэн Монгол Улсын парламент хувийн сектор авчирч сууж байгаад ямар ч тайлбар авахгүй юу ч сонсохгүй зүгээр л ярина гэдэг ийм юмыг гаргаж болохгүй шүү дээ бид нар. Өмгөөлөгч нар бид нар алах ял авсан хүнд эцсийн үг хэлэх боломжийг нь олгодог тийм л орчинд ажилладаг шүү дээ. Дэндүү харгис юм биш үү энэ чинь.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та саяын миний ажлын хэсгийн ахлагчид саяын 2 асуултыг тавьж байгаа юм.</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3 дахь асуултыг би Сангийн яаманд. Сангийн яам өнөөдрийн энэ 49 хувийг яг худалдаад авч одоо шилжүүлээд авлаа гэхэд энэ хувьцааны мөнгийг төлөх 400 сая төгрөг нь байгаа юу? Яг өнөөдөр дансандаа 1 дүгээр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энэ 49 хувийг Монгол Улсын Засгийн газар авснаар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З.Нарантуяа гишүүнд 1 мину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Нарантуяа: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анхүүгийн хувьд үр ашиг байгаа юм уу? Тооцоо байна уу тийм тооцоо. 49 хувиа 400 саяар аваад хэзээ энэ ноогдол ашгаараа санхүүгийн хувьд Монгол Улсын Засаг ашигтай болох юм бэ ийм тооцоо Засгийн газарт байна уу? Засгийн газраас хүн байгаа юу?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Монголбанкнаас баахан мөнгө аваад энэ хүмүүсийг авсан гэж буруутгаж байгаа юм байна. Магадгүй тийм хууль бус юм явсан байж. Гэхдээ тэр Монголбанкнаас гарсан мөнгө яг энэ хүмүүсийн хамааралтай компанийн дансанд орсон гэдэг баримт байгаа юм уу? Яагаад гэвэл энэ ажлын хэсэгт бас нэг дэд ажлын хэсэг гарсан юм байна. Дэд ажлын хэсгийн ажилтнууд Сангийн яам, Монголбанкны мэргэжлийн хүмүүс шалгасан юм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р хүмүүст бол нотолгоо баримт харагдаагүй л юм байна. 2 дугаарт энэ мөнгө гарсан үндэслэл нь Үндэсний аюулгүй байдлын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тэгээд том, том зөвлөмж яриад явах байх. Тэр хэрэг үүсгэгдээд шалгагдаад явсан юм нь, би хариулт хэлж байна. Би харин ажлын хэсгийн гишүүн мөн шүү дээ. Тэгвэл Ц.Нямдорж гишүүн хариулъя. Би үүн дээр нь бас нэг тайлбар хэлье. Та загнах хэрэггүй Д.Эрдэнэбат даргаа. Би бас байр сууриа хэлн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шүүх, прокурор юу болоод байгаа юмыг нь Засгийн газар шалгасан ажлын хэсэг прокурорт Авлигатай тэмцэх газар өгсөн гэсэн энэ тайлбарыг Хууль зүй, дотоод хэргийн дэд сайд яг үнэнээр нь хэл. Хэдэн сарын хэдний өдөр ямар бичиг прокуророос Хууль зүйн яаманд ирсэн байгаа юм. Шударга ёсыг одоо энд ярих ёстой. Шударга ёсыг энд ярих ёстой. Энэ өнгөрсөн Засгийн газар гаргасан энэ шийдвэр яг Засгийн газрын хурал дээр ямар процесс болж өнгөрснийг олон нийт мэдэхгүй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Их Хурал шийдэх ёстой шүү дээ гэж олон Засгийн газрын гишүүд хэлсэн юм байна лээ шүү. Одоо З.Нарантуяа гишүүнээ таны цаана хуучин Засгийн газрын гишүүн чинь сууж байна. Наад хүнээсээ зарим юмаа асуу. Харин. Тэгээд харин тийм одоо харин би түүнийг чинь Ц.Нямдорж гишүүнд микрофон өгөх гээд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Сангийн яамнаас хүн байна уу? Ц.Нямдорж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риулъя. Би ажлын хэсгийн ахлагч биш 1 дүгээрт. Үүнийг бас хэлэх хэрэгтэй байх. Ш.Раднаасэд дарга нь.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2 дугаарт энэ Засгийн газрын 330 дугаар тогтоолд чинь 2 хүн гарын үсэг зурсан. Нэг нь Ч.Сайханбилэг, нэг нь наад Д.Эрдэнэбат чинь гарын үсэг зурсан нэг.</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тэр төмөр зам барьсан гэх 90 сая доллар Засгийн газрын тогтоолд өөрчлөлт орж 90 сая доллар олгогдох үед наад Д.Эрдэнэбат чинь сайд нь байсан. Эдний яамны н.Жавхланбаатар гэдэг хүн гэрээнд өөрчлөлт оруулаад 90 сая доллар буцааж өг гэсэн шийдвэр гаргасан юм байна лээ. Хүлээж бай чи, жон жон гээд хүн хариулж байхад асуултаа хариултыг нь сонсоод сууж бай л да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Юу шүүхийн тухайд би хуульч байсан өмгөөлөгч байсан хүн ийм юм яриад сууж байгаад харамсаж байна. Би чамайг хуульч байсан гэж бараг итгэхгүй байна. Энэ шүүх хурал явагдаагүй байгаа биз дээ энэ чинь Их Хурлын ажил явж байна. Их Хурлын ажил чинь хууль зөрчсөн, зөрчөөгүй гэдэг юм ярих эрхтэй юм байгаа биз д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улийн биелэлтэд Их Хурал хяналт тавина гээд бичсэн байна. Тэр хүрээнд наад илтгэх хуудас чинь бичигдсэн юм. Ялын тогтоол шиг боллоо гэж ярьцгаагаад байна. Тийм байж магадгүй. Үйлдэл нь тийм юм чинь яах юм бэ? Зөв гэх юм уу, гавьяа гэх юм уу? Байгаагаар нь л бичсэн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рэв ялын тогтоол шиг та нарт сонсогдоод байгаа бол үйлдэл нь ял шиг юм байна гээд ойлгочих. Ял хэлэлцдэг газар нь шүүх тэнд очиж тэр ялаа ярьцгаа та нар. 2 сарын 26-нд тэр 90 сая доллар энэ компанид өгөгдсөн. Тэр Засгийн газраас чинь гарсан мөнгө. Ийм юм хийх ёсгүй байсан. Концессын гэрээ нэг л байгуулсан бол 30 жилээрээ л явах ёстой. Цаашдаа ингээд худлаа концессын гэрээ байгуулаад хойноос нь мөнгийг нь хөөж улсаас өгөөд байх юм бол яаж энэ юм чинь явах юм бэ? Үүнийг л ярь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мөнгө өөр хаачдаг юм бэ? Өөрсдөө тийм их мөнгөтэй байсан юм бол Монголбанкнаас зээл авахгүй байх нь яасан юм. Яахаараа заавал Худалдаа хөгжлийн банканд теллер байсан н.Золжаргалаар нууц тушаалаар 360 тэрбум төгрөг гаргуулж авдаг билээ. Энэ чинь ярих ял биш үү. Он сарыг нь давхардуулаад 6 сарын 30-нд л өгч байгаа юм. 6 сарын 28-нд Эрдэнэт эзлэгдсэн юм. 6 сарын 30-нд 160 тэрбум төгрөг нэмж өгсөн. Өмнө нь 200 өгсөн байсан. Ийм л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та бүхэн үүнийг хатуу гэж л яриад байх шиг байгаа юм. Магадгүй өөрсдөө хийсэн учраас энхрийлж хармаар харагдаад байж магадгүй. Хуулийн талаас энхрийлэх юм наана чинь зүгээр л байхгүй. Мөнгөгүй нэг компанид өгөх нь яасан юм бэ тэгвэл хамаагүй байсан юм бол. Дандаа л танил тал, албан тушаал, сүлжээ муу юмнууд л явж байгаа. Ингэж л хийдэг шүү дээ. Анх удаа ямар Монголд ийм юм үзэж байгаа биш.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 тэгээд зүгээр нэг юм дотроо гайхаад л байгаа юм. Энэ өмнөх Ч.Сайханбилэгийн Засгийн газрын гишүүд энэ асуудлыг хэлэлцэхэд ер нь байх ёстой юм уу үгүй юм уу? Ёстой сонирх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Хууль зүйн байнгын хороо дараагийн ээлжит энэ концессыг шалгана. 1.6 их наяд төгрөгийн концесс байгаа шүү. Зөвхөн наад төмөртэй чинь холбоотой биш. Энэ бүгдийг үзнэ. Үүнийг үзнэ шантаажлаад байх юм байхгүй. Чанга дуугарснаас чинь айх юм ерөөсөө энд байхгүй. Би энд хууль ном ярьж байна тэгвэл. Хууль ном ярь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р хууль шүүх дээр явж байгаа юм нь ямархуу процесстой явж байсан юм, яасан юм бэ гэдгийг нь Б.Энхбаяр сайд хариулах уу, микрофон 1.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рдэнэт үйлдвэрийн 49 хувьтай холбоотой асуудлаар Засгийн газрын ажлын хэсэг гарч дүгнэлт гаргасан. Энэ дүгнэлт гарсны дараа 2016 оны 10 сарын 17-ны өдөр Хууль зүй, дотоод хэргийн сайдын зүгээс Авлигатай тэмцэх газар Эрүүгийн байцаан шийтгэх хуульд заасан авлига албан тушаалын гэмт хэргийн бүрэлдэхүүний харьяаллын дагуу энэ асуудлыг албан тушаалын байдлаа урвуулан ашигласан эрх мэдлээ хэтрүүлсэн гэмт хэргийн шинжтэй үйлдэл байж болзошгүй учраас харьяаллын дагуу шалгаж шалгуулахаар бол шилжүүлсэ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ийслэлийн прокурорын газраас 2016 оны 12 дугаар сарын 20-ны өдөр 377 дугаар прокурорын шийдвэрээр энэ асуудлыг гэмт хэргийн шинжгүй байна гэж үзэж эрүүгийн хэрэг үүсгэхээс татгалзсан шийдвэр гаргасныг Хууль зүй, дотоод хэргийн яаманд 2017 оны 1 дүгээр сарын 17-ны өдөр бичиг хэрэгт ирсэн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өрөөр хэлбэл шийдвэр гарснаас хойш 27 хоногийн дараа Хууль зүйн яаманд мэдэгдсэнийг танилцуулъя.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Ц.Нямдорж гишүүн, дараа нь О.Баасанхүү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р хойд айлын тухайд бол бид нар буруу зөвийн тухай ерөөсөө ярихгүй байгаа. Энэ гэрээ гээч юмаа хийсэн. Мөнгөө авсан. Бид нар мөнгөө авсан учраас энэ 49 хувийг энэ Копперын нэр дээр бүртгүүлж өг гэсэн бичиг өгсөн юм байна лээ нэг.</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Ийм учраас энэ дээр асуудал байхгүй л гэж ойлгож байгаа нэ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тэр энэ нэг ёс бус харилцааны юм л энэ дунд л харагдаад байгаа юм. Энэ 2004, 2007 оны гэрээнд чинь бол талууд гэж байгаа юм. Талууд нь аль, аль талын Засгийн газар л гэсэн үг. Засгийн газар л энэ асуудлаар худалдаж, худалдан авах асуудлаар ярих ёстой юм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тэл тэр нэг Ростех гэдэг корпорацийн бичиг ирэнгүүт манай Засгийн газар хуралдаад үүнийг шийдсэн байгаа байхгүй юу. 6 сарын 13-ны өдөр хуралдаан болж байхад Оросын Засгийн газрын ямар ч шийдвэр Засгийн газарт ирээгүй байсан. Байхгүй. Засгийн газрын тогтоол нь ч байхгүй. Протокол нь ч байхгүй. Ийм л юмаар эд нар ярилцаж шийдвэрээ гаргаса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эд энэ манай ОХУ-д байгаа Элчин сайдын яам түүгээрээ хөөцөлдөж байж 6 сарын 28-нд тэр Медведевийн Ерөнхий сайдын тогтоолыг Сангийн яаманд өгсөн юм байна лээ. Энэ 2 улсын Засгийн газар чинь хоорондоо харилцахаараа Гадаад яамаараа дамжуулж л харилцдаг юм л даа. Гадаад яамаар дамжсан нэг ч бичиг байхгүй. Одоо энэ хүчинтэй байгаа гэрээний чинь 17 дугаар зүйлд нэг тал нь өөрийнхөө хувийг зарахаар бол нөгөө талынхаа Засгийн газарт гэрээний хугацааны дуусахаас 5 сарын өмнө мэдэгдэнэ гэ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саналыг хүлээж авсан тал нь бүтэн жилийн дотор үүнийг судалж тэр давуу эрх эсэх асуудлаа эрхээ эдлэх эсэхээ шийднэ. Энэ хугацаанд 12 сарын хугацаанд гэрээ хүчинтэй байна гээд 17 дугаар зүйлд нь бичсэн байгаа. Энэ бүгд чинь байхгүй. Өнөөдрийг хүртэл Монголын Засгийн газар Оросын Засгийн газрын хувьд албан ёсоор энэ 49 хувийн асуудлаар харилцсан нэг ч бичиг байхгүй. Тэр Гадаад яамаар дамжуулж нот бичиг гэдэг утгаар нь би ярьж байна. Ийм л юм хийсэн юм байна лээ.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гэрээний хугацаа 2004 оноос хойш тооцохоор 5, 5 жилээр тооцохоор 2019 онд дуусах юм байна лээ. Яагаач үгүй байгаа. Хамгийн сонирхолтой нь энэ худалдах худалдан авах ажиллагааны талаар Монголын Засгийн газраас ажилласан хүн зүгээр л олдохгүй байгаа. Зүгээр л байхгүй. Давуу эрх нь байж байдаг, хууль нь байж байдаг, төр нь байж байдаг, гэрээ нь байж байдаг, хүчинтэй байж байдаг. Гэтэл энэ нэг 2, 3 юм очоод л хэнтэйгээ яаж хуйвалдаж хэлэлцээр гээч юм хийсэн юм мэдэхгүй. Ингээд яваад байсан байна лээ.</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Ийм юм хийхэд ядаж л Засгийн газар өөрөө чаддаггүй юмаа гэж бодоход бол төлөөлөх эрх олгох ёстой юм л даа. Тэр байхгүй. Ийм юм байж болох уу? Энэ Эрдэнэт чинь саяыг хүртэл Монголын төсвийн орлогын 46 хувийг бүрдүүлж байсан. Монголын талыг зарж байгаа байхгүй юу. Одоо ч гэсэн хэвээрээ л байгаа. Ийм нөхцөлүүд байгаа учраас тэр хатуу үгээр бичихээс өөр аргагүй байгаа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р эх үүсвэрийг ашиглаагүй юм бол яах гэж … /минут дуусав/</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Пүрэвдорж гишүүн тэгээд О.Баасанхүү гишүүнээр дуусгалаа шүү ү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Пүрэв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Эрдэнэтийн 49 хувийг ярихтай зэрэгцүүлээд 51 хувийн асуудал хөндөгддөг. 51 хувийг 2009 онд Ардын тухайн үеийн Ардын намын дарга, Ерөнхий сайд асан С.Баярын итгэлт найз Жастын Батхүүгийн компани Өмнөд Африкийн Стандарт банкнаас 109 сая долларын барьцаанд Эрдэнэт үйлдвэрийн 51 хувийг тавьж байгаад зээл авсан байдаг. Өнөөдөр энэ зээлийн асуудал нэг ч төгрөг тэр хувь хүн нь төлөөгүй. Лондоны арбитрын бирж дээр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зээлээс Эрдэнэт үйлдвэр өөрөө тэр хүний өмнөөс 58 сая долларыг өнөөдрийн байдлаар төлсөн байгаа. 36 сая долларыг нэг удаа, 22 сая долларыг нэг удаа. 58 сая доллар төлсөн. Өөрөөр хэлбэл тэр хүний өмнөөс ард түмний халаасанд орох ёстой байсан тэр мөнгө гараад явсан гэсэн үг.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Ер нь бол бид нэг зүйлийг үүн дээр маш тодорхой болгох ёстой. Өөрөөр хэлбэл Оросууд энэ 49 хувийг худалдахдаа 51 хувь нь тэр Лондоны арбитрын бирж дээр тэр Стандарт банканд яваад өгөх юм байна гэдэг тийм айдас байсан учраас үүнийг зарсан байх гэж би хар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9 сарын 02-ны өдөр билүү Лондоны арбитрын бирж арбитрын шүүх хуралдаад эхний хэсэгчилсэн шийдвэр гаргасан юм байна лээ. Тэр хэсэгчилсэн шийдвэрээр бол хамгийн багадаа 50 сая доллар үндсэн тэр зээлээс төлөгдөнө. Дээрээс нь шүүхийн бусад өмгөөлөгчийн төлбөр гээд нийтдээ 75-100 сая доллар төлөгдөх магадлалтай гэсэн шийдвэр гарсан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3 сарын 20-ны өдөр Лондоны арбитрын шүүх хуралдана. Үүгээр бол тодорхой шийдвэрүүд гарах байх. Тэгэхээр одоо өнөөдөр энэ 49 хувь хувийн хэвшилтэй ч байна уу, одоо хувьсгалдаа ч авна уу 49 хувь Монголдоо байгаа юм байна. 51 хувь хаана байна вэ? Тэр гарын үсэг зурсан тухайн үеийн Эрдэнэтийн захирал, Төрийн өмчийн хорооны дарга нар тэр хуурамч гарын үсэг зурсан гэдгээрээ прокуророос хүчингүй болгоод тэр хүмүүс төлөхгүй. Жастын Батхүү гэдэг хүн өршөөлөөр суллагдаад энэ асуудал дээр хэрэг хүлээхгүй учраас түүнийг төлөхгүй.</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дахиад 75-100 сая доллар Монголын төрийн өмчит компани бид нарын халаасанд орох ёстой мөнгөнөөс дахиад 75-100 сая доллар төлөх юм байна. Төрийн өмч ингэж алдагдаж байна. Төрийн өмч ийм байдлаар хүндрэлд асуудалд орж байна. Тийм учраас энэ саяын миний мэдээлэлтэй холбогдуулаад Төрийн өмчийн хорооны даргаас асуулт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өрөөр хэлбэл тэр 58 сая доллар төлөгдсөн үү 1 дүгээрт. 2 дугаарт Лондоны арбитрын шүүх 3 сарын 20-нд хуралдахдаа ойролцоогоор хэдэн сая долларын төлбөрийг Монгол Улсын Эрдэнэт үйлдвэр төлөх ёстой гэдэг тэр шийдвэрийг гаргах юм бэ? Ойролцоогоор ямар мэдээлэл байна үүн дээр тодорхой хариултуудыг өгөөч.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Ц.Ням-Осор дарга. Та ийшээ Б.Энхбаяр сайдын энэ талд гарч тэр 2 дугаар микрофон дээр суух уу? Тэгэхгүй наадах чинь яахгүй байх. Микрофон 2.</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Осо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а бүхний энэ өдрийн амгаланг айлтгая. Асуултад 2 шалтгаан байна. 1 дүгээрт бол тэр хэвлэл мэдээллээр явж байгаа 140 сая долларын Лондоны арбитрын биржийн өр гэж тэр бол байхгүй. Хэвлэл мэдээллээр цацагдаж байгаа учраас би үүнийг албан ёсоор хэлж байна. Тийм их хэмжээний төлбөр гэж байх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бол маргаантай зүйл байгаа. Жастынхан бол өөрсдийгөө бол эхний 36, дараа нь 27-22 гээд бол нэг саяын хэлээд байгаа 50 хэдэн сая долларыг бол төлсөн байдаг. Мөн зөрүүлээд 2009 он, 2011 онд авсан тэр 100-аад сая долларын гэж байгаа энэ маргаан дээр бол манай төр талаас хариуцах дээр юу хариуцах тухай гэдэг дээр олон улс арбитрын шүүх дээр асуудал байна. Тоо бол яг яригдаж байгаа саяын тооноос бол бага. Гэхдээ би олон улсын шүүх дээр явж байгаа юмны талаар тоон мэдээлэл өгөх миний хувьд боломжгүй. Хууль зүйн байнгын хороонд яг албан ёсоор ирсэн тоонуудыг нь юу гэдэг юм сүүлийн үеийн мэдээлэл, хуулийн зөвлөх фирм ажиллаж байгаа. Үүн дээр бол бид төрийн талаас хэдий төлөөлж байгаа ч гэсэн олон улсын хуулийн байгууллагууд дээр очиж тайлбар өгөх, авах энэ тэр хуулийн фирмээс ирүүлж байгаа саналууд дээр бол 2, 3 гарц, хүндрэл байгаа тухай мэдээлэл би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мэдээллийг бид нар Хууль зүйн байнгын хорооны даргад бол ирсэн хамгийн сүүлийн хэлцэл протоколтой мэдээллийг л өгье. Ер нь бол зүгээр яах вэ олон улсын шүүх, олон улсын хуулийн шүүхийн байгууллага дээр явж байгаа баримтын талаар бол олон нийтэд ил тод ялангуяа төрийн байгууллагуудын хүмүүс мэдээлэл хийхээр төр нь өөрөө түүнийгээ тэр шүүх, энэ өр төлбөрийг зөвшөөрч байгаа юм байна гэсэн ойлголт нөгөө өмгөөллийн талынхан ашигладаг учраас үүн дээр бол олон нийтийн өмнө янз бүрийн тоон мэдээллүүдийг цацах нь боломжгүй нууц байх ёстой гэсэн хувийн үзэл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Нэгэнтээ шүүхийн шийдвэрийг хэлэлцэх гэж байгаа, яригдаж байгаа эцсийн тэдэн төгрөг яг төл гэсэн ийм шийдвэр бол эцсийн шийдвэрүүд яг шүүх дээр гараагүй. Зүгээр манайх руу тулгагдаад байгаа тоо, манай хуулийн манай Монголыг  төлөөлж ажиллаж байгаа хуулийн фирмийн талуудын холбогдох мэдээллүүдийг бол өгье гэсэн ийм бодолтой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Пүрэвдорж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Пүрэвдорж: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Ер нь бол Төрийн өмчийн дарга нэлээн бөөрөнхийлсэн хариулт өгч байх шиг байна. Яагаад гэвэл бас төрийн хүн учраас асуулт хариултдаа бас зөв байх ёстой л доо. Таныг хүндэтгэж байна. </w:t>
      </w:r>
    </w:p>
    <w:p>
      <w:pPr>
        <w:pStyle w:val="Normal"/>
        <w:spacing w:before="0" w:after="0"/>
        <w:jc w:val="both"/>
        <w:textAlignment w:val="auto"/>
        <w:rPr>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49 хувийг эзэмшиж байгаа талаас бас энэ талаар мэдээж та бүхэнд мэдээлэл ойрхон байгаа. Тийм учраас мэдээллийг тодруулж өгнө үү гэж хүсэж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4 дүгээр микрофон.</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Мөнх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Дээрхи мэдээллийг Эрдэнэт үйлдвэрээс 49 хувийн хувьцаа эзэмшигч болон 51 хувийн хувьцаа эзэмшигчид ижил тэгшээр бол өгсөн байгаа. Гүйцэтгэх захирлаас 2 удаагийн бол захиа ирсэн. Мөн бол олон нийтийн мэдээллийн хэрэгсэл, </w:t>
      </w:r>
      <w:r>
        <w:rPr>
          <w:rStyle w:val="Quotation"/>
          <w:rFonts w:cs="Arial" w:ascii="Arial" w:hAnsi="Arial"/>
          <w:b w:val="false"/>
          <w:bCs w:val="false"/>
          <w:i w:val="false"/>
          <w:iCs w:val="false"/>
          <w:sz w:val="24"/>
          <w:szCs w:val="24"/>
        </w:rPr>
        <w:t>marketwatch</w:t>
      </w:r>
      <w:r>
        <w:rPr>
          <w:rStyle w:val="Quotation"/>
          <w:rFonts w:cs="Arial" w:ascii="Arial" w:hAnsi="Arial"/>
          <w:b w:val="false"/>
          <w:bCs w:val="false"/>
          <w:i w:val="false"/>
          <w:iCs w:val="false"/>
          <w:sz w:val="24"/>
          <w:szCs w:val="24"/>
          <w:lang w:val="mn-Cyrl-MN"/>
        </w:rPr>
        <w:t>.</w:t>
      </w:r>
      <w:r>
        <w:rPr>
          <w:rStyle w:val="Quotation"/>
          <w:rFonts w:cs="Arial" w:ascii="Arial" w:hAnsi="Arial"/>
          <w:b w:val="false"/>
          <w:bCs w:val="false"/>
          <w:i w:val="false"/>
          <w:iCs w:val="false"/>
          <w:sz w:val="24"/>
          <w:szCs w:val="24"/>
          <w:lang w:val="en-US"/>
        </w:rPr>
        <w:t>com</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ээд олон улсын вэб сайд дээр бол энэ мэдээлэл албан ёсоор бол 9 сард бол цацагд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рийн байдлаар үүсээд байгаа нөхцөл байдал нь гэх юм бол 51 сая ам.долларыг бол төлөхөөр эцсийн шийдвэр бол гарсан. Үүн дээр нэмэх нь тухайн зээлийн хүү, торгууль, алданги, мөн бол хуулийн компанийн зардал гэх мэтээр 100 шахуу сая ам.долларыг бол төлөх магадлалтай талаар шийдвэр бол гарахаар хүлээгдэ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рдэнэт үйлдвэр маань өөрөө албан ёсоор энэ шүүхийн шийдвэрийг маргаж түүнийгээ Лондоны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High Court-д бол өргөдлөө өгсөн. Өнөөдрийн байдлаар 3 удаа хурал хойшлогдоод байгаа. 3 сарын 20-ны өдрийн байдлаар 3 сарын 20-ны өдөр ээлжит хурал бол зарлагдсан. Нөгөө талаас шаардаж байгаа шаардлага гэх юм бол нийт 100 гаруй сая ам.долларын мөнгийг бол Лондон дахь дансанд хэрэв байршуулах юм бол дээрхи бол давж заалдах шатны шүүхээр хэлэлцэж болох магадлалтай боломжтой байж болох юм гэсэн мэдээллийг бол өгсөн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өнөөдөр бодит байдал дээр бол ерөнхийдөө Эрдэнэт үйлдвэр маань өөрөө ялагдсан байдал нөхцөл байдал бол ер нь бол үүсээд байгаа. 51 сая ам.доллартай холбоотой шүүхийн шийдвэр бол эцэслэгдсэн. Одоо үүн дээр нэмэх нь хэдэн сая ам.доллар нэмэгдэх вэ гэдэг талаар л шүүх бол ярилцаж байгаа гэсэн үг.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Шүүхийн зардлын асуудал байна шүү дээ тийм үү?</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Мөнх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ийм шүүхийн зардал албан ёсоор бол нөгөө Эрдэнэт үйлдвэрээс гарсан байгаа нь 10 сая доллар. Нөгөө талаас нь гарсан байгаа нь одоогийн байдлаар 20 сая доллар тэгээд мэдээж маргаан үргэлжлэхээр 2 талын шүүхийн зардал бол нэмэгдэнэ. Дээрээс нь хүү болон бусад алдангийн талаар бас 20, 30 сая ам.долларын талаар яригдаж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О.Баасанхүү гишүү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О.Баасанхүү: -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Энэ ажлын хэсгийн дүгнэлт болон ажлын хэсэгтэй холбоотой асуудлаар бол би яримааргүй байгаа юм. Зөндөө хэлэлцээд зөндөө яриад аль, аль талаас нь бид нар шүүсэ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иний хувьд одоо сая жишээлбэл Засгийн газрын Хэрэг эрхлэх газрын дарга нь өөрөө ямар нэгэн асуудал үүсэх юм бол Засгийн газар огт хариуцлага үүрэхгүй шүү мөнгө өгөхгүй шүү гээд байдаг. Улсын Их Хуралд бол мөнгө байхгүй. Аливаа нэгэн асуудал гарахад үгүй шүү гэж хэлснээсээ үл хамааран Засгийн газраас мөнгө гарах байх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Ялангуяа олон улсын арбитрт хэрэв явах юм бол олон улсын арбитрын зардал гээд одоогоор сая та нар сонсож байна 10 сая доллар гэдэг шиг. 20 тэрбум төгрөг гэдэг шиг явах байх. Тэгэхээр энэ тогтоолыг хуульд нийцүүлэн зөв гаргаасай гэж би хүсээд байгаа юм. Тогтоол гарга. Нэгэнт ажлын хэсэг хийсэн бол ямар ч утгаар байсан тогтоол гарах нь зайлшгүй байх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49-ийг авъя ч гэдэг юм уу авахгүй гэдэг юм уу ямар ч байсан энэ ард түмэн харж байна. Улсын Их Хурал тогтоол гаргах ёстой. Монгол Улсын Үндсэн хуулийн 3 дугаар зүйлд байдаг л даа. Өмчлөгчийн эрхийг гагцхүү хуульд заасан үндэслэлээр хязгаарлана гэж. Гагцхүү хууль заасан үндэслэлээр.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энэ тогтоолыг ингээд харахаар 330 дугаар тогтоолын 1 дүгээр заалтыг хүчингүй болгоё гэж байгаад байна. Гэтэл миний ойлгож байгаагаар бол үүнийг хэрэв зөв болгоё гэвэл Засгийн газраас 330 дугаар тогтоолын 1 дүгээр заалтыг хүчингүй болгуулах саналаа оруулж ирэх ёстой байсан юм биш үү гэж би үзээд байгаа юм.</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эгэхгүй болохоор энэ чинь ямар маргаан үүсээд байгаа вэ гэхээр Оросын тал нь одоо яах вэ зарим хүмүүс нь тэр Ростех нь компани гээд байгаа боловч Медведев түүнийг нь баталгаажуулаад явсан л юм байна. Тэдний улсын дотоод асуудал бидэнд хамаагүй. Ямар ч байсан бидэн рүү асууж асуухад нь үүнийг Засгийн газраасаа бичгээ авчир гээд бид явуулалгүйгээр хийсэн нь бидний буруу. Тэгэхээр нөгөө Оросын тал нь юу гэж үзэх вэ гэх юм бол тэд нар бас маргаанд татагдан орох вий гэж би болгоомжлоод байгаа юм. Үүн дээр бид нар бас анхааралтай хандахгүй бол тэгэхийн тулд яах ёстой вэ гэвэл энд бол гомдлоо гэдэг юм уу хүсэлтээ Монголын Засгийн газарт Улсын Их Хуралд Засгийн газар энэ ажлын хэсгийн дүгнэлтийг үндэслээд оруулж ирэх ёстой байсан гэж би зүгээр харж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49 хувийн энгийн хувьцааг төрийн өмчит шилжүүлэн авах асуудлыг яаралтай шийдвэрлэ гэж байгаа юм. Тэгэхээр үүн дээр бол Хууль зүйн байнгын хорооны дарга Ш.Раднаасэд, Ерөнхий сайд Ж.Эрдэнэбат хоёрт үүрэг өгсөн байна л даа. Би бас гайхаад байгаа юм. Яаг за яах вэ Ерөнхий сайдын хувьд 51-ийг төлөөлж байдаг гэдэг төрийн төлөөлж байгаа гэдэг утгаар 49-ийг шилжүүлэхэд оролцох байх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ууль зүйн байнгын хорооны дарга орох нь зөв үү? Бас энэ яаж энд оролцох вэ гэдгээ бас бодохгүй бол энэ бол зүгээр нэг л Байнгын хороо шүү дээ. Эдийн засаг гэж бидэнд байна, Төсөв гэж байна. Заавал Хууль зүйн байнгын хороо үүн дээр орж байгаа шалтгааныг би бас сайн мэдэхгүй байгаад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3 дугаарт нь Эрдэнэт үйлдвэр компанийн 49 хувийн энгийн хувьцааг Хөгжлийн банк болон Монголбанкнаас Худалдаа хөгжлийн банканд байршуулсан мөнгөн хөрөнгө, ноогдол ашиг, вексель зэрэг эх үүсвэрээс суутган тооцъё гэж байгаа байхгүй юу. Тэгэхээр энэ бол жаахан эргэлзээтэй болоод явж байгаа юм. Өөрөөр хэлэх юм бол миний харж байгаагаар юу гэж үзэж байгаа вэ гэхээр 51 хувиа 49 хувьтайгаа хурлаа хийж чадахгүй байгаа учраас 49 хувийнхаа тодорхой хувийг өөртөө наагаад 66 болгоод ингээд 49-өөс үл хамааран шийдвэр гаргаад явж байя гэдэг тийм сонирхол байхыг би бол үгүйсгэх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этэл нөгөө талаасаа аваад үзэхээр зээлийн гэрээ гэж үүнийг ойлгох юм уу, эсхүл хууль бус хуйвалдаж төрөөс мөнгө хулгайлсан гэж үзэх юм уу? Ийм 2 асуулт гараад байгаа байхгүй юу. Бид нар нийслэлийн прокурорыг шагнаад гэх нь хаашаа юм Улсын ерөнхий прокурорын орлогчоор 48 хүн дэмжээд дарга болгоод явуулсан. Хууль зүйн сайд нь нөгөө нийслэлийн прокурорын шийдвэрийг Улсын ерөнхий прокурор хүртэл давах ёстой байтал тэр шийдвэрийг нь хүлээн зөвшөөрөөд даваа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Уг нь аливаа Байнгын хороо юу прокурорыг дээд шатыг нь дуустал явах ёстой л доо. Гэтэл нөгөө 14 хоногоо өнгөрсөн учраас ингээд хүлээн зөвшөөрсөн. Яагаад гэвэл прокурорын шийдвэрийг эс зөвшөөрөл дээд шатны прокурорт гомдол гарган гаргана гэж. Тэгэхээр … /минут дуусав/</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О.Баасанхүү гишүүн тодорхой санал байвал саналын томьёолол бичээд өгч болно та. Одоо санал хураалт явагдлаа. Гишүүд үг хэлж, асуулт асууж дууслаа.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Ажлын хэсгийн санал, дүгнэлттэй холбоотойгоор “Эрдэнэт үйлдвэр” ХХК, “Монголросцвөтмөт” ХХК-ийн талаар авах зарим арга хэмжээний тухай гэсэн тогтоолын төслийг тараасан байгаа. Энэ тогтоолын төслийг чуулганы нэгдсэн хуралдаанд танилцуулж, батлуулахыг дэмжье гэсэн томьёоллоор санал хураалт явуулъя. Санал хураалт.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14 гишүүн оролцож, 71.4 хувиар санал дэмжигдлээ. Ингээд өнөөдрийн хуралдаан дууссаныг зарлая. Санал, дүгнэлтийг чуулганы хуралдаанд Ш.Раднаасэд танилцуулна. </w:t>
      </w:r>
    </w:p>
    <w:p>
      <w:pPr>
        <w:pStyle w:val="Normal"/>
        <w:spacing w:before="0" w:after="0"/>
        <w:jc w:val="both"/>
        <w:textAlignment w:val="auto"/>
        <w:rPr/>
      </w:pPr>
      <w:r>
        <w:rPr/>
      </w:r>
    </w:p>
    <w:p>
      <w:pPr>
        <w:pStyle w:val="Normal"/>
        <w:spacing w:before="0" w:after="0"/>
        <w:jc w:val="both"/>
        <w:textAlignment w:val="auto"/>
        <w:rPr>
          <w:rStyle w:val="StrongEmphasis"/>
          <w:rFonts w:ascii="Arial" w:hAnsi="Arial" w:cs="Arial"/>
          <w:b w:val="false"/>
          <w:b w:val="false"/>
          <w:bCs w:val="false"/>
          <w:color w:val="000000"/>
          <w:shd w:fill="FFFFFF" w:val="clear"/>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Strong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ууны бичлэгээс буулгасан:</w:t>
      </w:r>
    </w:p>
    <w:p>
      <w:pPr>
        <w:pStyle w:val="Normal"/>
        <w:jc w:val="both"/>
        <w:rPr>
          <w:rStyle w:val="Emphasis"/>
          <w:rFonts w:ascii="Arial" w:hAnsi="Arial" w:eastAsia="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color w:val="000000"/>
          <w:shd w:fill="FFFFFF" w:val="clear"/>
        </w:rPr>
        <w:t>          </w:t>
      </w:r>
      <w:r>
        <w:rPr>
          <w:rFonts w:cs="Arial" w:ascii="Arial" w:hAnsi="Arial"/>
          <w:b w:val="false"/>
          <w:bCs w:val="false"/>
          <w:lang w:val="mn-Cyrl-MN"/>
        </w:rPr>
        <w:t>ПРОТОКОЛЫН</w:t>
      </w:r>
      <w:r>
        <w:rPr>
          <w:rFonts w:cs="Arial" w:ascii="Arial" w:hAnsi="Arial"/>
          <w:b w:val="false"/>
          <w:bCs w:val="false"/>
        </w:rPr>
        <w:t xml:space="preserve"> АЛБАНЫ</w:t>
      </w:r>
    </w:p>
    <w:p>
      <w:pPr>
        <w:pStyle w:val="Normal"/>
        <w:jc w:val="both"/>
        <w:rPr>
          <w:rFonts w:ascii="Arial" w:hAnsi="Arial" w:cs="Arial"/>
        </w:rPr>
      </w:pPr>
      <w:r>
        <w:rPr>
          <w:rStyle w:val="Emphasis"/>
          <w:rFonts w:eastAsia="Arial" w:cs="Arial" w:ascii="Arial" w:hAnsi="Arial"/>
          <w:b w:val="false"/>
          <w:bCs w:val="false"/>
          <w:i w:val="false"/>
          <w:iCs w:val="false"/>
          <w:color w:val="000000"/>
          <w:sz w:val="24"/>
          <w:szCs w:val="24"/>
          <w:shd w:fill="FFFFFF" w:val="clear"/>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      </w:t>
      </w:r>
    </w:p>
    <w:p>
      <w:pPr>
        <w:pStyle w:val="Normal"/>
        <w:spacing w:before="0" w:after="0"/>
        <w:jc w:val="both"/>
        <w:textAlignment w:val="auto"/>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Quotation">
    <w:name w:val="Quotation"/>
    <w:qFormat/>
    <w:rPr>
      <w:i/>
      <w:iCs/>
    </w:rPr>
  </w:style>
  <w:style w:type="character" w:styleId="NumberingSymbols">
    <w:name w:val="Numbering Symbols"/>
    <w:qFormat/>
    <w:rPr/>
  </w:style>
  <w:style w:type="character" w:styleId="WWStrongEmphasis">
    <w:name w:val="WW-Strong Emphasis"/>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8:46Z</dcterms:created>
  <dc:creator/>
  <dc:description/>
  <dc:language>en-US</dc:language>
  <cp:lastModifiedBy/>
  <dcterms:modified xsi:type="dcterms:W3CDTF">2017-02-23T01:53:26Z</dcterms:modified>
  <cp:revision>469</cp:revision>
  <dc:subject/>
  <dc:title/>
</cp:coreProperties>
</file>