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b/>
          <w:b/>
          <w:color w:val="000000"/>
          <w:szCs w:val="24"/>
          <w:lang w:val="mn-Cyrl-MN"/>
        </w:rPr>
      </w:pPr>
      <w:r>
        <w:rPr>
          <w:rFonts w:eastAsia="Arial"/>
          <w:b/>
          <w:color w:val="000000"/>
          <w:szCs w:val="24"/>
          <w:lang w:val="mn-Cyrl-MN"/>
        </w:rPr>
        <w:t xml:space="preserve"> </w:t>
      </w:r>
    </w:p>
    <w:p>
      <w:pPr>
        <w:pStyle w:val="Normal"/>
        <w:spacing w:lineRule="atLeast" w:line="100" w:before="0" w:after="0"/>
        <w:jc w:val="center"/>
        <w:rPr>
          <w:rFonts w:eastAsia="Arial" w:cs="Arial"/>
          <w:b/>
          <w:b/>
          <w:bCs/>
          <w:color w:val="000000"/>
          <w:lang w:val="mn-Cyrl-MN"/>
        </w:rPr>
      </w:pPr>
      <w:r>
        <w:rPr>
          <w:b/>
          <w:color w:val="000000"/>
          <w:szCs w:val="24"/>
          <w:lang w:val="mn-Cyrl-MN"/>
        </w:rPr>
        <w:t xml:space="preserve">УЛСЫН ИХ ХУРЛЫН 2016 ОНЫ НАМРЫН ЭЭЛЖИТ </w:t>
      </w:r>
    </w:p>
    <w:p>
      <w:pPr>
        <w:pStyle w:val="DefaultStyle"/>
        <w:bidi w:val="0"/>
        <w:spacing w:lineRule="atLeast" w:line="100" w:before="0" w:after="0"/>
        <w:ind w:left="0" w:right="0" w:hanging="720"/>
        <w:jc w:val="center"/>
        <w:rPr>
          <w:rFonts w:eastAsia="Arial" w:cs="Arial"/>
          <w:b/>
          <w:b/>
          <w:bCs/>
          <w:color w:val="000000"/>
          <w:lang w:val="mn-Cyrl-MN"/>
        </w:rPr>
      </w:pPr>
      <w:r>
        <w:rPr>
          <w:rFonts w:eastAsia="Arial" w:cs="Arial"/>
          <w:b/>
          <w:bCs/>
          <w:color w:val="000000"/>
          <w:lang w:val="mn-Cyrl-MN"/>
        </w:rPr>
        <w:t xml:space="preserve">        </w:t>
      </w:r>
      <w:r>
        <w:rPr>
          <w:rFonts w:cs="Arial"/>
          <w:b/>
          <w:bCs/>
          <w:color w:val="000000"/>
          <w:lang w:val="mn-Cyrl-MN"/>
        </w:rPr>
        <w:t xml:space="preserve">ЧУУЛГАНЫ 11 ДҮГЭЭР САРЫН 11-НИЙ ӨДРИЙН </w:t>
      </w:r>
    </w:p>
    <w:p>
      <w:pPr>
        <w:pStyle w:val="DefaultStyle"/>
        <w:bidi w:val="0"/>
        <w:spacing w:lineRule="atLeast" w:line="100" w:before="0" w:after="0"/>
        <w:ind w:left="0" w:right="0" w:hanging="720"/>
        <w:jc w:val="center"/>
        <w:rPr/>
      </w:pPr>
      <w:r>
        <w:rPr>
          <w:rFonts w:eastAsia="Arial" w:cs="Arial"/>
          <w:b/>
          <w:bCs/>
          <w:color w:val="000000"/>
          <w:lang w:val="mn-Cyrl-MN"/>
        </w:rPr>
        <w:t xml:space="preserve">      </w:t>
      </w:r>
      <w:r>
        <w:rPr>
          <w:rFonts w:cs="Arial"/>
          <w:b/>
          <w:bCs/>
          <w:color w:val="000000"/>
          <w:lang w:val="mn-Cyrl-MN"/>
        </w:rPr>
        <w:t xml:space="preserve">ХУРАЛДААНЫ ТЭМДЭГЛЭЛИЙН </w:t>
      </w:r>
      <w:r>
        <w:rPr>
          <w:b/>
          <w:color w:val="000000"/>
          <w:lang w:val="mn-Cyrl-MN"/>
        </w:rPr>
        <w:t>ТОВЬЁГ</w:t>
      </w:r>
    </w:p>
    <w:p>
      <w:pPr>
        <w:pStyle w:val="DefaultStyle"/>
        <w:bidi w:val="0"/>
        <w:spacing w:lineRule="atLeast" w:line="100" w:before="0" w:after="0"/>
        <w:ind w:left="0" w:right="0" w:hanging="720"/>
        <w:jc w:val="center"/>
        <w:rPr/>
      </w:pPr>
      <w:r>
        <w:rPr/>
      </w:r>
    </w:p>
    <w:p>
      <w:pPr>
        <w:pStyle w:val="DefaultStyle"/>
        <w:bidi w:val="0"/>
        <w:spacing w:lineRule="atLeast" w:line="100" w:before="0" w:after="0"/>
        <w:ind w:left="0" w:right="0" w:hanging="720"/>
        <w:jc w:val="center"/>
        <w:rPr>
          <w:rFonts w:eastAsia="Arial" w:cs="Arial"/>
          <w:b/>
          <w:b/>
          <w:i/>
          <w:i/>
          <w:color w:val="000000"/>
          <w:lang w:val="mn-Cyrl-MN"/>
        </w:rPr>
      </w:pPr>
      <w:r>
        <w:rPr>
          <w:rFonts w:eastAsia="Arial" w:cs="Arial"/>
          <w:color w:val="000000"/>
          <w:lang w:val="mn-Cyrl-MN"/>
        </w:rPr>
        <w:t xml:space="preserve">                                                                                                                                                            </w:t>
      </w:r>
    </w:p>
    <w:tbl>
      <w:tblPr>
        <w:tblW w:w="9288" w:type="dxa"/>
        <w:jc w:val="left"/>
        <w:tblInd w:w="-398" w:type="dxa"/>
        <w:tblLayout w:type="fixed"/>
        <w:tblCellMar>
          <w:top w:w="0" w:type="dxa"/>
          <w:left w:w="108" w:type="dxa"/>
          <w:bottom w:w="0" w:type="dxa"/>
          <w:right w:w="108" w:type="dxa"/>
        </w:tblCellMar>
      </w:tblPr>
      <w:tblGrid>
        <w:gridCol w:w="1028"/>
        <w:gridCol w:w="6451"/>
        <w:gridCol w:w="1809"/>
      </w:tblGrid>
      <w:tr>
        <w:trPr>
          <w:cantSplit w:val="true"/>
        </w:trPr>
        <w:tc>
          <w:tcPr>
            <w:tcW w:w="1028" w:type="dxa"/>
            <w:tcBorders>
              <w:top w:val="single" w:sz="4" w:space="0" w:color="000000"/>
              <w:left w:val="single" w:sz="4" w:space="0" w:color="000000"/>
              <w:bottom w:val="single" w:sz="4" w:space="0" w:color="000000"/>
            </w:tcBorders>
            <w:shd w:fill="FFFFFF" w:val="clear"/>
          </w:tcPr>
          <w:p>
            <w:pPr>
              <w:pStyle w:val="DefaultStyle"/>
              <w:bidi w:val="0"/>
              <w:spacing w:lineRule="atLeast" w:line="100" w:before="0" w:after="0"/>
              <w:jc w:val="center"/>
              <w:rPr>
                <w:b/>
                <w:b/>
                <w:i/>
                <w:i/>
                <w:color w:val="000000"/>
                <w:lang w:val="mn-Cyrl-MN"/>
              </w:rPr>
            </w:pPr>
            <w:r>
              <w:rPr>
                <w:rFonts w:eastAsia="Arial" w:cs="Arial"/>
                <w:b/>
                <w:i/>
                <w:color w:val="000000"/>
                <w:lang w:val="mn-Cyrl-MN"/>
              </w:rPr>
              <w:t>№</w:t>
            </w:r>
          </w:p>
        </w:tc>
        <w:tc>
          <w:tcPr>
            <w:tcW w:w="6451" w:type="dxa"/>
            <w:tcBorders>
              <w:top w:val="single" w:sz="4" w:space="0" w:color="000000"/>
              <w:left w:val="single" w:sz="4" w:space="0" w:color="000000"/>
              <w:bottom w:val="single" w:sz="4" w:space="0" w:color="000000"/>
            </w:tcBorders>
            <w:shd w:fill="FFFFFF" w:val="clear"/>
          </w:tcPr>
          <w:p>
            <w:pPr>
              <w:pStyle w:val="DefaultStyle"/>
              <w:bidi w:val="0"/>
              <w:spacing w:lineRule="atLeast" w:line="100" w:before="0" w:after="0"/>
              <w:jc w:val="left"/>
              <w:rPr>
                <w:b/>
                <w:b/>
                <w:i/>
                <w:i/>
                <w:color w:val="000000"/>
                <w:lang w:val="mn-Cyrl-MN"/>
              </w:rPr>
            </w:pPr>
            <w:r>
              <w:rPr>
                <w:b/>
                <w:i/>
                <w:color w:val="000000"/>
                <w:lang w:val="mn-Cyrl-MN"/>
              </w:rPr>
              <w:t xml:space="preserve">Баримтын агуулга </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DefaultStyle"/>
              <w:bidi w:val="0"/>
              <w:spacing w:lineRule="atLeast" w:line="100" w:before="0" w:after="0"/>
              <w:jc w:val="center"/>
              <w:rPr>
                <w:lang w:val="mn-Cyrl-MN"/>
              </w:rPr>
            </w:pPr>
            <w:r>
              <w:rPr>
                <w:b/>
                <w:i/>
                <w:color w:val="000000"/>
                <w:lang w:val="mn-Cyrl-MN"/>
              </w:rPr>
              <w:t>Хуудасны дугаар</w:t>
            </w:r>
          </w:p>
        </w:tc>
      </w:tr>
      <w:tr>
        <w:trPr>
          <w:trHeight w:val="471" w:hRule="atLeast"/>
          <w:cantSplit w:val="true"/>
        </w:trPr>
        <w:tc>
          <w:tcPr>
            <w:tcW w:w="1028" w:type="dxa"/>
            <w:tcBorders>
              <w:left w:val="single" w:sz="4" w:space="0" w:color="000000"/>
              <w:bottom w:val="single" w:sz="4" w:space="0" w:color="000000"/>
            </w:tcBorders>
            <w:shd w:fill="FFFFFF" w:val="clear"/>
          </w:tcPr>
          <w:p>
            <w:pPr>
              <w:pStyle w:val="DefaultStyle"/>
              <w:bidi w:val="0"/>
              <w:spacing w:lineRule="atLeast" w:line="100" w:before="0" w:after="0"/>
              <w:jc w:val="center"/>
              <w:rPr>
                <w:lang w:val="mn-Cyrl-MN"/>
              </w:rPr>
            </w:pPr>
            <w:r>
              <w:rPr>
                <w:lang w:val="mn-Cyrl-MN"/>
              </w:rPr>
              <w:t>1</w:t>
            </w:r>
          </w:p>
        </w:tc>
        <w:tc>
          <w:tcPr>
            <w:tcW w:w="6451" w:type="dxa"/>
            <w:tcBorders>
              <w:left w:val="single" w:sz="4" w:space="0" w:color="000000"/>
              <w:bottom w:val="single" w:sz="4" w:space="0" w:color="000000"/>
            </w:tcBorders>
            <w:shd w:fill="FFFFFF" w:val="clear"/>
          </w:tcPr>
          <w:p>
            <w:pPr>
              <w:pStyle w:val="DefaultStyle"/>
              <w:bidi w:val="0"/>
              <w:spacing w:lineRule="atLeast" w:line="100" w:before="0" w:after="0"/>
              <w:jc w:val="left"/>
              <w:rPr>
                <w:lang w:val="mn-Cyrl-MN"/>
              </w:rPr>
            </w:pPr>
            <w:r>
              <w:rPr>
                <w:lang w:val="mn-Cyrl-MN"/>
              </w:rPr>
              <w:t>Хуралдааны товч тэмдэглэл</w:t>
            </w:r>
          </w:p>
        </w:tc>
        <w:tc>
          <w:tcPr>
            <w:tcW w:w="1809"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100" w:before="0" w:after="0"/>
              <w:jc w:val="center"/>
              <w:rPr>
                <w:lang w:val="mn-Cyrl-MN"/>
              </w:rPr>
            </w:pPr>
            <w:r>
              <w:rPr>
                <w:lang w:val="mn-Cyrl-MN"/>
              </w:rPr>
              <w:t>2-5</w:t>
            </w:r>
          </w:p>
        </w:tc>
      </w:tr>
      <w:tr>
        <w:trPr>
          <w:trHeight w:val="429" w:hRule="atLeast"/>
          <w:cantSplit w:val="true"/>
        </w:trPr>
        <w:tc>
          <w:tcPr>
            <w:tcW w:w="1028" w:type="dxa"/>
            <w:vMerge w:val="restart"/>
            <w:tcBorders>
              <w:left w:val="single" w:sz="4" w:space="0" w:color="000000"/>
              <w:bottom w:val="single" w:sz="4" w:space="0" w:color="000000"/>
            </w:tcBorders>
            <w:shd w:fill="FFFFFF" w:val="clear"/>
          </w:tcPr>
          <w:p>
            <w:pPr>
              <w:pStyle w:val="DefaultStyle"/>
              <w:bidi w:val="0"/>
              <w:spacing w:lineRule="atLeast" w:line="100" w:before="0" w:after="0"/>
              <w:jc w:val="center"/>
              <w:rPr>
                <w:lang w:val="mn-Cyrl-MN"/>
              </w:rPr>
            </w:pPr>
            <w:r>
              <w:rPr>
                <w:lang w:val="mn-Cyrl-MN"/>
              </w:rPr>
              <w:t>2</w:t>
            </w:r>
          </w:p>
        </w:tc>
        <w:tc>
          <w:tcPr>
            <w:tcW w:w="6451" w:type="dxa"/>
            <w:tcBorders>
              <w:left w:val="single" w:sz="4" w:space="0" w:color="000000"/>
              <w:bottom w:val="single" w:sz="4" w:space="0" w:color="000000"/>
            </w:tcBorders>
            <w:shd w:fill="FFFFFF" w:val="clear"/>
          </w:tcPr>
          <w:p>
            <w:pPr>
              <w:pStyle w:val="WWTextBody"/>
              <w:bidi w:val="0"/>
              <w:spacing w:lineRule="atLeast" w:line="100" w:before="0" w:after="120"/>
              <w:jc w:val="left"/>
              <w:rPr>
                <w:lang w:val="mn-Cyrl-MN"/>
              </w:rPr>
            </w:pPr>
            <w:r>
              <w:rPr>
                <w:lang w:val="mn-Cyrl-MN"/>
              </w:rPr>
              <w:t>Хуралдааны дэлгэрэнгүй тэмдэглэл</w:t>
            </w:r>
          </w:p>
        </w:tc>
        <w:tc>
          <w:tcPr>
            <w:tcW w:w="1809"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100" w:before="0" w:after="0"/>
              <w:jc w:val="center"/>
              <w:rPr>
                <w:lang w:val="mn-Cyrl-MN"/>
              </w:rPr>
            </w:pPr>
            <w:r>
              <w:rPr>
                <w:lang w:val="mn-Cyrl-MN"/>
              </w:rPr>
              <w:t>6-62</w:t>
            </w:r>
          </w:p>
        </w:tc>
      </w:tr>
      <w:tr>
        <w:trPr>
          <w:trHeight w:val="735" w:hRule="atLeast"/>
          <w:cantSplit w:val="true"/>
        </w:trPr>
        <w:tc>
          <w:tcPr>
            <w:tcW w:w="1028"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6451" w:type="dxa"/>
            <w:tcBorders>
              <w:left w:val="single" w:sz="4" w:space="0" w:color="000000"/>
              <w:bottom w:val="single" w:sz="4" w:space="0" w:color="000000"/>
            </w:tcBorders>
            <w:shd w:fill="FFFFFF" w:val="clear"/>
          </w:tcPr>
          <w:p>
            <w:pPr>
              <w:pStyle w:val="WWTextBody"/>
              <w:bidi w:val="0"/>
              <w:spacing w:lineRule="atLeast" w:line="100" w:before="0" w:after="120"/>
              <w:jc w:val="both"/>
              <w:rPr>
                <w:lang w:val="mn-Cyrl-MN"/>
              </w:rPr>
            </w:pPr>
            <w:r>
              <w:rPr>
                <w:rStyle w:val="InternetLink"/>
                <w:rFonts w:eastAsia="Arial" w:cs="Arial"/>
                <w:color w:val="000000"/>
                <w:u w:val="none"/>
                <w:shd w:fill="FFFFFF" w:val="clear"/>
                <w:lang w:val="mn-Cyrl-MN"/>
              </w:rPr>
              <w:t>1.</w:t>
            </w:r>
            <w:r>
              <w:rPr>
                <w:rStyle w:val="InternetLink"/>
                <w:rFonts w:eastAsia="Times New Roman" w:cs="Arial"/>
                <w:color w:val="000000"/>
                <w:u w:val="none"/>
                <w:shd w:fill="FFFFFF" w:val="clear"/>
                <w:lang w:val="mn-Cyrl-MN" w:bidi="he-IL"/>
              </w:rPr>
              <w:t xml:space="preserve">Монгол Улсын нэгдсэн төсвийн 2017 оны төсвийн хүрээний мэдэгдэл, 2018-2019 оны төсвийн төсөөллийн тухай хуулийн төсөл /Засгийн газар 2016.09.30-ны өдөр өргөн мэдүүлсэн, хэлэлцэх эсэх/ </w:t>
            </w:r>
          </w:p>
        </w:tc>
        <w:tc>
          <w:tcPr>
            <w:tcW w:w="1809" w:type="dxa"/>
            <w:tcBorders>
              <w:left w:val="single" w:sz="4" w:space="0" w:color="000000"/>
              <w:bottom w:val="single" w:sz="4" w:space="0" w:color="000000"/>
              <w:right w:val="single" w:sz="4" w:space="0" w:color="000000"/>
            </w:tcBorders>
            <w:shd w:fill="FFFFFF" w:val="clear"/>
            <w:vAlign w:val="center"/>
          </w:tcPr>
          <w:p>
            <w:pPr>
              <w:pStyle w:val="DefaultStyle"/>
              <w:bidi w:val="0"/>
              <w:snapToGrid w:val="false"/>
              <w:spacing w:lineRule="atLeast" w:line="100" w:before="0" w:after="0"/>
              <w:jc w:val="center"/>
              <w:rPr>
                <w:lang w:val="mn-Cyrl-MN"/>
              </w:rPr>
            </w:pPr>
            <w:r>
              <w:rPr>
                <w:lang w:val="mn-Cyrl-MN"/>
              </w:rPr>
            </w:r>
          </w:p>
          <w:p>
            <w:pPr>
              <w:pStyle w:val="DefaultStyle"/>
              <w:bidi w:val="0"/>
              <w:spacing w:lineRule="atLeast" w:line="100" w:before="0" w:after="0"/>
              <w:jc w:val="center"/>
              <w:rPr>
                <w:lang w:val="mn-Cyrl-MN"/>
              </w:rPr>
            </w:pPr>
            <w:r>
              <w:rPr>
                <w:lang w:val="mn-Cyrl-MN"/>
              </w:rPr>
              <w:t>6-25</w:t>
            </w:r>
          </w:p>
          <w:p>
            <w:pPr>
              <w:pStyle w:val="DefaultStyle"/>
              <w:bidi w:val="0"/>
              <w:spacing w:lineRule="atLeast" w:line="100" w:before="0" w:after="0"/>
              <w:jc w:val="center"/>
              <w:rPr/>
            </w:pPr>
            <w:r>
              <w:rPr/>
            </w:r>
          </w:p>
          <w:p>
            <w:pPr>
              <w:pStyle w:val="DefaultStyle"/>
              <w:bidi w:val="0"/>
              <w:spacing w:lineRule="atLeast" w:line="100" w:before="0" w:after="0"/>
              <w:jc w:val="center"/>
              <w:rPr/>
            </w:pPr>
            <w:r>
              <w:rPr/>
            </w:r>
          </w:p>
        </w:tc>
      </w:tr>
      <w:tr>
        <w:trPr>
          <w:trHeight w:val="735" w:hRule="atLeast"/>
          <w:cantSplit w:val="true"/>
        </w:trPr>
        <w:tc>
          <w:tcPr>
            <w:tcW w:w="1028" w:type="dxa"/>
            <w:tcBorders>
              <w:left w:val="single" w:sz="4" w:space="0" w:color="000000"/>
              <w:bottom w:val="single" w:sz="4" w:space="0" w:color="000000"/>
            </w:tcBorders>
            <w:shd w:fill="FFFFFF" w:val="clear"/>
            <w:vAlign w:val="center"/>
          </w:tcPr>
          <w:p>
            <w:pPr>
              <w:pStyle w:val="DefaultStyle"/>
              <w:bidi w:val="0"/>
              <w:snapToGrid w:val="false"/>
              <w:spacing w:before="0" w:after="200"/>
              <w:jc w:val="center"/>
              <w:rPr>
                <w:rStyle w:val="InternetLink"/>
                <w:rFonts w:eastAsia="Times New Roman" w:cs="Arial"/>
                <w:color w:val="000000"/>
                <w:u w:val="none"/>
                <w:shd w:fill="FFFFFF" w:val="clear"/>
                <w:lang w:val="mn-Cyrl-MN" w:bidi="he-IL"/>
              </w:rPr>
            </w:pPr>
            <w:r>
              <w:rPr>
                <w:lang w:val="mn-Cyrl-MN"/>
              </w:rPr>
              <w:t>3</w:t>
            </w:r>
          </w:p>
        </w:tc>
        <w:tc>
          <w:tcPr>
            <w:tcW w:w="6451" w:type="dxa"/>
            <w:tcBorders>
              <w:left w:val="single" w:sz="4" w:space="0" w:color="000000"/>
              <w:bottom w:val="single" w:sz="4" w:space="0" w:color="000000"/>
            </w:tcBorders>
            <w:shd w:fill="FFFFFF" w:val="clear"/>
          </w:tcPr>
          <w:p>
            <w:pPr>
              <w:pStyle w:val="WWTextBody"/>
              <w:bidi w:val="0"/>
              <w:spacing w:lineRule="atLeast" w:line="100" w:before="0" w:after="120"/>
              <w:jc w:val="both"/>
              <w:rPr>
                <w:lang w:val="mn-Cyrl-MN"/>
              </w:rPr>
            </w:pPr>
            <w:r>
              <w:rPr>
                <w:rStyle w:val="InternetLink"/>
                <w:rFonts w:eastAsia="Times New Roman" w:cs="Arial"/>
                <w:color w:val="000000"/>
                <w:u w:val="none"/>
                <w:shd w:fill="FFFFFF" w:val="clear"/>
                <w:lang w:val="mn-Cyrl-MN" w:bidi="he-IL"/>
              </w:rPr>
              <w:t>2.Монгол Улсын 2017 оны төсвийн тухай, Нийгмийн даатгалын сангийн 2017 оны төсвийн тухай хуулийн төслүүдтэй хамт өргөн мэдүүлсэн хууль, тогтоолын төслүүд /Засгийн газар 2016.09.30-ны өдөр өргөн мэдүүлсэн, хэлэлцэх эсэх/</w:t>
            </w:r>
          </w:p>
        </w:tc>
        <w:tc>
          <w:tcPr>
            <w:tcW w:w="1809"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100" w:before="0" w:after="0"/>
              <w:jc w:val="center"/>
              <w:rPr>
                <w:lang w:val="mn-Cyrl-MN"/>
              </w:rPr>
            </w:pPr>
            <w:r>
              <w:rPr>
                <w:lang w:val="mn-Cyrl-MN"/>
              </w:rPr>
              <w:t>25-37</w:t>
            </w:r>
          </w:p>
        </w:tc>
      </w:tr>
      <w:tr>
        <w:trPr>
          <w:trHeight w:val="735" w:hRule="atLeast"/>
          <w:cantSplit w:val="true"/>
        </w:trPr>
        <w:tc>
          <w:tcPr>
            <w:tcW w:w="1028" w:type="dxa"/>
            <w:tcBorders>
              <w:left w:val="single" w:sz="4" w:space="0" w:color="000000"/>
              <w:bottom w:val="single" w:sz="4" w:space="0" w:color="000000"/>
            </w:tcBorders>
            <w:shd w:fill="FFFFFF" w:val="clear"/>
            <w:vAlign w:val="center"/>
          </w:tcPr>
          <w:p>
            <w:pPr>
              <w:pStyle w:val="DefaultStyle"/>
              <w:bidi w:val="0"/>
              <w:snapToGrid w:val="false"/>
              <w:spacing w:before="0" w:after="200"/>
              <w:jc w:val="center"/>
              <w:rPr>
                <w:b w:val="false"/>
                <w:b w:val="false"/>
                <w:bCs w:val="false"/>
                <w:szCs w:val="24"/>
                <w:lang w:val="mn-Cyrl-MN"/>
              </w:rPr>
            </w:pPr>
            <w:r>
              <w:rPr>
                <w:lang w:val="mn-Cyrl-MN"/>
              </w:rPr>
              <w:t>4</w:t>
            </w:r>
          </w:p>
        </w:tc>
        <w:tc>
          <w:tcPr>
            <w:tcW w:w="6451" w:type="dxa"/>
            <w:tcBorders>
              <w:left w:val="single" w:sz="4" w:space="0" w:color="000000"/>
              <w:bottom w:val="single" w:sz="4" w:space="0" w:color="000000"/>
            </w:tcBorders>
            <w:shd w:fill="FFFFFF" w:val="clear"/>
          </w:tcPr>
          <w:p>
            <w:pPr>
              <w:pStyle w:val="Normal"/>
              <w:spacing w:lineRule="atLeast" w:line="100" w:before="28" w:after="0"/>
              <w:jc w:val="both"/>
              <w:rPr>
                <w:lang w:val="mn-Cyrl-MN"/>
              </w:rPr>
            </w:pPr>
            <w:r>
              <w:rPr>
                <w:b w:val="false"/>
                <w:bCs w:val="false"/>
                <w:szCs w:val="24"/>
                <w:lang w:val="mn-Cyrl-MN"/>
              </w:rPr>
              <w:t>3.</w:t>
            </w:r>
            <w:r>
              <w:rPr>
                <w:b w:val="false"/>
                <w:bCs w:val="false"/>
                <w:szCs w:val="24"/>
              </w:rPr>
              <w:t xml:space="preserve">Улсын Их Хурлын гишүүн </w:t>
            </w:r>
            <w:r>
              <w:rPr>
                <w:b w:val="false"/>
                <w:bCs w:val="false"/>
                <w:szCs w:val="24"/>
                <w:lang w:val="mn-Cyrl-MN"/>
              </w:rPr>
              <w:t>Д.Тэрбишдагваас</w:t>
            </w:r>
            <w:r>
              <w:rPr>
                <w:b w:val="false"/>
                <w:bCs w:val="false"/>
                <w:szCs w:val="24"/>
              </w:rPr>
              <w:t xml:space="preserve"> “</w:t>
            </w:r>
            <w:r>
              <w:rPr>
                <w:b w:val="false"/>
                <w:bCs w:val="false"/>
                <w:szCs w:val="24"/>
                <w:lang w:val="mn-Cyrl-MN"/>
              </w:rPr>
              <w:t xml:space="preserve">Мал аж ахуйн салбарын хөгжлийг шинэ шатанд гаргах, биологийн онцгой шинж бүхий Монгол малын ашиг шимийг бүрэн ашиглах чиглэлээр цаашид баримтлах бодлого дэвшүүлсэн зорилт, төлөвлөсөн арга хэмжээ болон төр, засгийн газар салбарын түвшинд ямар бодлого шийдвэр, дэмжлэг шаардлагатай байгаа талаар” </w:t>
            </w:r>
            <w:r>
              <w:rPr>
                <w:b w:val="false"/>
                <w:bCs w:val="false"/>
                <w:szCs w:val="24"/>
              </w:rPr>
              <w:t>Монгол Улсын Ерөнхий сайдад тавьсан асуулгын хариуг сонсох</w:t>
            </w:r>
          </w:p>
        </w:tc>
        <w:tc>
          <w:tcPr>
            <w:tcW w:w="1809" w:type="dxa"/>
            <w:tcBorders>
              <w:left w:val="single" w:sz="4" w:space="0" w:color="000000"/>
              <w:bottom w:val="single" w:sz="4" w:space="0" w:color="000000"/>
              <w:right w:val="single" w:sz="4" w:space="0" w:color="000000"/>
            </w:tcBorders>
            <w:shd w:fill="FFFFFF" w:val="clear"/>
            <w:vAlign w:val="center"/>
          </w:tcPr>
          <w:p>
            <w:pPr>
              <w:pStyle w:val="DefaultStyle"/>
              <w:bidi w:val="0"/>
              <w:snapToGrid w:val="false"/>
              <w:spacing w:lineRule="atLeast" w:line="100" w:before="0" w:after="0"/>
              <w:jc w:val="center"/>
              <w:rPr>
                <w:lang w:val="mn-Cyrl-MN"/>
              </w:rPr>
            </w:pPr>
            <w:r>
              <w:rPr>
                <w:lang w:val="mn-Cyrl-MN"/>
              </w:rPr>
              <w:t>37-62</w:t>
            </w:r>
          </w:p>
        </w:tc>
      </w:tr>
    </w:tbl>
    <w:p>
      <w:pPr>
        <w:sectPr>
          <w:headerReference w:type="default" r:id="rId2"/>
          <w:headerReference w:type="first" r:id="rId3"/>
          <w:footerReference w:type="default" r:id="rId4"/>
          <w:footerReference w:type="first" r:id="rId5"/>
          <w:type w:val="nextPage"/>
          <w:pgSz w:w="11906" w:h="16838"/>
          <w:pgMar w:left="1814" w:right="851" w:gutter="0" w:header="720" w:top="1410" w:footer="720" w:bottom="1410"/>
          <w:pgNumType w:fmt="decimal"/>
          <w:formProt w:val="false"/>
          <w:titlePg/>
          <w:textDirection w:val="lrTb"/>
          <w:docGrid w:type="default" w:linePitch="360" w:charSpace="0"/>
        </w:sectPr>
      </w:pPr>
    </w:p>
    <w:p>
      <w:pPr>
        <w:pStyle w:val="Normal"/>
        <w:spacing w:lineRule="atLeast" w:line="100" w:before="0" w:after="0"/>
        <w:ind w:left="0" w:right="0" w:hanging="720"/>
        <w:jc w:val="center"/>
        <w:rPr>
          <w:b/>
          <w:b/>
          <w:bCs/>
          <w:i/>
          <w:i/>
          <w:iCs/>
          <w:szCs w:val="24"/>
          <w:lang w:val="mn-Cyrl-MN"/>
        </w:rPr>
      </w:pPr>
      <w:r>
        <w:rPr>
          <w:b/>
          <w:bCs/>
          <w:i/>
          <w:iCs/>
          <w:szCs w:val="24"/>
          <w:lang w:val="mn-Cyrl-MN"/>
        </w:rPr>
      </w:r>
    </w:p>
    <w:p>
      <w:pPr>
        <w:pStyle w:val="Normal"/>
        <w:spacing w:lineRule="atLeast" w:line="100" w:before="0" w:after="0"/>
        <w:ind w:left="0" w:right="0" w:firstLine="720"/>
        <w:jc w:val="both"/>
        <w:rPr>
          <w:b/>
          <w:b/>
          <w:bCs/>
          <w:i/>
          <w:i/>
          <w:iCs/>
          <w:szCs w:val="24"/>
          <w:lang w:val="mn-Cyrl-MN"/>
        </w:rPr>
      </w:pPr>
      <w:r>
        <w:rPr>
          <w:b/>
          <w:bCs/>
          <w:i/>
          <w:iCs/>
          <w:szCs w:val="24"/>
          <w:lang w:val="mn-Cyrl-MN"/>
        </w:rPr>
      </w:r>
    </w:p>
    <w:p>
      <w:pPr>
        <w:pStyle w:val="Normal"/>
        <w:spacing w:lineRule="atLeast" w:line="100" w:before="0" w:after="0"/>
        <w:ind w:left="0" w:right="0" w:firstLine="720"/>
        <w:jc w:val="both"/>
        <w:rPr>
          <w:b/>
          <w:b/>
          <w:bCs/>
          <w:i/>
          <w:i/>
          <w:iCs/>
          <w:szCs w:val="24"/>
          <w:lang w:val="mn-Cyrl-MN"/>
        </w:rPr>
      </w:pPr>
      <w:r>
        <w:rPr>
          <w:b/>
          <w:bCs/>
          <w:i/>
          <w:iCs/>
          <w:szCs w:val="24"/>
          <w:lang w:val="mn-Cyrl-MN"/>
        </w:rPr>
      </w:r>
    </w:p>
    <w:p>
      <w:pPr>
        <w:pStyle w:val="Normal"/>
        <w:spacing w:lineRule="atLeast" w:line="100" w:before="0" w:after="0"/>
        <w:ind w:left="0" w:right="0" w:firstLine="720"/>
        <w:jc w:val="both"/>
        <w:rPr>
          <w:b/>
          <w:b/>
          <w:bCs/>
          <w:i/>
          <w:i/>
          <w:iCs/>
          <w:szCs w:val="24"/>
          <w:lang w:val="mn-Cyrl-MN"/>
        </w:rPr>
      </w:pPr>
      <w:r>
        <w:rPr>
          <w:b/>
          <w:bCs/>
          <w:i/>
          <w:iCs/>
          <w:szCs w:val="24"/>
          <w:lang w:val="mn-Cyrl-MN"/>
        </w:rPr>
      </w:r>
    </w:p>
    <w:p>
      <w:pPr>
        <w:pStyle w:val="Normal"/>
        <w:spacing w:lineRule="atLeast" w:line="100" w:before="0" w:after="0"/>
        <w:ind w:left="0" w:right="0" w:firstLine="720"/>
        <w:jc w:val="both"/>
        <w:rPr>
          <w:b/>
          <w:b/>
          <w:bCs/>
          <w:i/>
          <w:i/>
          <w:iCs/>
          <w:szCs w:val="24"/>
          <w:lang w:val="mn-Cyrl-MN"/>
        </w:rPr>
      </w:pPr>
      <w:r>
        <w:rPr>
          <w:b/>
          <w:bCs/>
          <w:i/>
          <w:iCs/>
          <w:szCs w:val="24"/>
          <w:lang w:val="mn-Cyrl-MN"/>
        </w:rPr>
      </w:r>
    </w:p>
    <w:p>
      <w:pPr>
        <w:pStyle w:val="Normal"/>
        <w:spacing w:lineRule="atLeast" w:line="100" w:before="0" w:after="0"/>
        <w:ind w:left="0" w:right="0" w:firstLine="720"/>
        <w:jc w:val="both"/>
        <w:rPr>
          <w:b/>
          <w:b/>
          <w:bCs/>
          <w:i/>
          <w:i/>
          <w:iCs/>
          <w:szCs w:val="24"/>
          <w:lang w:val="mn-Cyrl-MN"/>
        </w:rPr>
      </w:pPr>
      <w:r>
        <w:rPr>
          <w:b/>
          <w:bCs/>
          <w:i/>
          <w:iCs/>
          <w:szCs w:val="24"/>
          <w:lang w:val="mn-Cyrl-MN"/>
        </w:rPr>
      </w:r>
    </w:p>
    <w:p>
      <w:pPr>
        <w:pStyle w:val="Normal"/>
        <w:spacing w:lineRule="atLeast" w:line="100" w:before="0" w:after="0"/>
        <w:jc w:val="both"/>
        <w:rPr>
          <w:b/>
          <w:b/>
          <w:bCs/>
          <w:i/>
          <w:i/>
          <w:iCs/>
          <w:szCs w:val="24"/>
          <w:lang w:val="mn-Cyrl-MN"/>
        </w:rPr>
      </w:pPr>
      <w:r>
        <w:rPr>
          <w:b/>
          <w:bCs/>
          <w:i/>
          <w:iCs/>
          <w:szCs w:val="24"/>
          <w:lang w:val="mn-Cyrl-MN"/>
        </w:rPr>
      </w:r>
    </w:p>
    <w:p>
      <w:pPr>
        <w:pStyle w:val="WWTextBody111"/>
        <w:bidi w:val="0"/>
        <w:spacing w:lineRule="atLeast" w:line="100" w:before="0" w:after="0"/>
        <w:jc w:val="center"/>
        <w:rPr>
          <w:rFonts w:cs="Arial"/>
          <w:b/>
          <w:b/>
          <w:bCs/>
          <w:lang w:val="mn-Cyrl-MN"/>
        </w:rPr>
      </w:pPr>
      <w:r>
        <w:rPr>
          <w:rFonts w:cs="Arial"/>
          <w:b/>
          <w:bCs/>
          <w:lang w:val="mn-Cyrl-MN"/>
        </w:rPr>
        <w:t xml:space="preserve">Монгол </w:t>
      </w:r>
      <w:r>
        <w:rPr>
          <w:rFonts w:cs="Arial"/>
          <w:b/>
          <w:bCs/>
        </w:rPr>
        <w:t xml:space="preserve">Улсын Их Хурлын 2016 </w:t>
      </w:r>
      <w:r>
        <w:rPr>
          <w:rFonts w:cs="Arial"/>
          <w:b/>
          <w:bCs/>
          <w:lang w:val="mn-Cyrl-MN"/>
        </w:rPr>
        <w:t xml:space="preserve">оны намрын ээлжит чуулганы </w:t>
      </w:r>
    </w:p>
    <w:p>
      <w:pPr>
        <w:pStyle w:val="WWTextBody111"/>
        <w:bidi w:val="0"/>
        <w:spacing w:lineRule="atLeast" w:line="100" w:before="0" w:after="0"/>
        <w:jc w:val="center"/>
        <w:rPr>
          <w:rFonts w:cs="Arial"/>
          <w:b/>
          <w:b/>
          <w:bCs/>
          <w:lang w:val="mn-Cyrl-MN"/>
        </w:rPr>
      </w:pPr>
      <w:r>
        <w:rPr>
          <w:rFonts w:cs="Arial"/>
          <w:b/>
          <w:bCs/>
          <w:lang w:val="mn-Cyrl-MN"/>
        </w:rPr>
        <w:t>11 дүгээр сар</w:t>
      </w:r>
      <w:r>
        <w:rPr>
          <w:rFonts w:cs="Arial"/>
          <w:b/>
          <w:bCs/>
        </w:rPr>
        <w:t xml:space="preserve">ын </w:t>
      </w:r>
      <w:r>
        <w:rPr>
          <w:rFonts w:cs="Arial"/>
          <w:b/>
          <w:bCs/>
          <w:lang w:val="mn-Cyrl-MN"/>
        </w:rPr>
        <w:t>11-ний</w:t>
      </w:r>
      <w:r>
        <w:rPr>
          <w:rFonts w:cs="Arial"/>
          <w:b/>
          <w:bCs/>
        </w:rPr>
        <w:t xml:space="preserve"> өдөр /</w:t>
      </w:r>
      <w:r>
        <w:rPr>
          <w:rFonts w:cs="Arial"/>
          <w:b/>
          <w:bCs/>
          <w:lang w:val="mn-Cyrl-MN"/>
        </w:rPr>
        <w:t>Баасан</w:t>
      </w:r>
      <w:r>
        <w:rPr>
          <w:rFonts w:cs="Arial"/>
          <w:b/>
          <w:bCs/>
        </w:rPr>
        <w:t xml:space="preserve"> </w:t>
      </w:r>
      <w:r>
        <w:rPr>
          <w:rFonts w:cs="Arial"/>
          <w:b/>
          <w:bCs/>
          <w:lang w:val="mn-Cyrl-MN"/>
        </w:rPr>
        <w:t>гараг/</w:t>
      </w:r>
      <w:r>
        <w:rPr>
          <w:rFonts w:cs="Arial"/>
          <w:b/>
          <w:bCs/>
        </w:rPr>
        <w:t>-ийн</w:t>
      </w:r>
      <w:r>
        <w:rPr>
          <w:rFonts w:cs="Arial"/>
          <w:b/>
          <w:bCs/>
          <w:lang w:val="mn-Cyrl-MN"/>
        </w:rPr>
        <w:t xml:space="preserve"> </w:t>
      </w:r>
    </w:p>
    <w:p>
      <w:pPr>
        <w:pStyle w:val="WWTextBody111"/>
        <w:bidi w:val="0"/>
        <w:spacing w:lineRule="atLeast" w:line="100" w:before="0" w:after="0"/>
        <w:jc w:val="center"/>
        <w:rPr>
          <w:rFonts w:cs="Arial"/>
        </w:rPr>
      </w:pPr>
      <w:r>
        <w:rPr>
          <w:rFonts w:cs="Arial"/>
          <w:b/>
          <w:bCs/>
          <w:lang w:val="mn-Cyrl-MN"/>
        </w:rPr>
        <w:t>нэгдсэн</w:t>
      </w:r>
      <w:r>
        <w:rPr>
          <w:rFonts w:eastAsia="Arial" w:cs="Arial"/>
          <w:b/>
          <w:bCs/>
          <w:lang w:val="mn-Cyrl-MN"/>
        </w:rPr>
        <w:t xml:space="preserve"> </w:t>
      </w:r>
      <w:r>
        <w:rPr>
          <w:rFonts w:cs="Arial"/>
          <w:b/>
          <w:bCs/>
          <w:lang w:val="mn-Cyrl-MN"/>
        </w:rPr>
        <w:t>хуралдааны гар тэмдэглэл</w:t>
      </w:r>
    </w:p>
    <w:p>
      <w:pPr>
        <w:pStyle w:val="WWTextBody111"/>
        <w:bidi w:val="0"/>
        <w:spacing w:lineRule="atLeast" w:line="100" w:before="0" w:after="0"/>
        <w:jc w:val="center"/>
        <w:rPr>
          <w:rFonts w:cs="Arial"/>
        </w:rPr>
      </w:pPr>
      <w:r>
        <w:rPr>
          <w:rFonts w:cs="Arial"/>
        </w:rPr>
      </w:r>
    </w:p>
    <w:p>
      <w:pPr>
        <w:pStyle w:val="Normal"/>
        <w:spacing w:lineRule="atLeast" w:line="100" w:before="0" w:after="0"/>
        <w:jc w:val="both"/>
        <w:rPr>
          <w:rFonts w:cs="Arial"/>
        </w:rPr>
      </w:pPr>
      <w:r>
        <w:rPr>
          <w:rStyle w:val="Emphasis"/>
          <w:rFonts w:eastAsia="Arial"/>
          <w:i w:val="false"/>
          <w:iCs w:val="false"/>
          <w:color w:val="00000A"/>
          <w:szCs w:val="24"/>
          <w:lang w:val="mn-Cyrl-MN" w:eastAsia="en-US"/>
        </w:rPr>
        <w:tab/>
        <w:t xml:space="preserve">Улсын Их Хурлын дарга М.Энхболд ирц, хэлэлцэх асуудлын дарааллыг танилцуулж, хуралдааныг даргалав. </w:t>
      </w:r>
    </w:p>
    <w:p>
      <w:pPr>
        <w:pStyle w:val="WWTextBody1"/>
        <w:bidi w:val="0"/>
        <w:spacing w:lineRule="atLeast" w:line="100" w:before="0" w:after="0"/>
        <w:jc w:val="both"/>
        <w:rPr>
          <w:rFonts w:cs="Arial"/>
        </w:rPr>
      </w:pPr>
      <w:r>
        <w:rPr>
          <w:rFonts w:cs="Arial"/>
        </w:rPr>
      </w:r>
    </w:p>
    <w:p>
      <w:pPr>
        <w:pStyle w:val="WWTextBody1"/>
        <w:bidi w:val="0"/>
        <w:spacing w:lineRule="atLeast" w:line="100" w:before="0" w:after="0"/>
        <w:jc w:val="both"/>
        <w:rPr>
          <w:rFonts w:cs="Arial"/>
        </w:rPr>
      </w:pPr>
      <w:r>
        <w:rPr>
          <w:rStyle w:val="Emphasis"/>
          <w:rFonts w:eastAsia="Arial" w:cs="Arial"/>
          <w:lang w:val="mn-Cyrl-MN" w:eastAsia="en-US" w:bidi="ar-SA"/>
        </w:rPr>
        <w:tab/>
      </w:r>
      <w:r>
        <w:rPr>
          <w:rStyle w:val="Emphasis"/>
          <w:rFonts w:eastAsia="Arial" w:cs="Arial"/>
          <w:i w:val="false"/>
          <w:iCs w:val="false"/>
          <w:lang w:val="mn-Cyrl-MN" w:eastAsia="en-US" w:bidi="ar-SA"/>
        </w:rPr>
        <w:t xml:space="preserve">Хуралдаанд </w:t>
      </w:r>
      <w:bookmarkStart w:id="0" w:name="__DdeLink__4995_344998898"/>
      <w:r>
        <w:rPr>
          <w:rStyle w:val="Emphasis"/>
          <w:rFonts w:eastAsia="Arial" w:cs="Arial"/>
          <w:i w:val="false"/>
          <w:iCs w:val="false"/>
          <w:lang w:val="mn-Cyrl-MN" w:eastAsia="en-US" w:bidi="ar-SA"/>
        </w:rPr>
        <w:t>ирвэл зохих 76 гишүүнээс 40 гишүүн ирж, 52.6 хувийн ирцтэйгээр</w:t>
      </w:r>
      <w:bookmarkEnd w:id="0"/>
      <w:r>
        <w:rPr>
          <w:rStyle w:val="Emphasis"/>
          <w:rFonts w:eastAsia="Arial" w:cs="Arial"/>
          <w:i w:val="false"/>
          <w:iCs w:val="false"/>
          <w:lang w:val="mn-Cyrl-MN" w:eastAsia="en-US" w:bidi="ar-SA"/>
        </w:rPr>
        <w:t xml:space="preserve"> хуралдаан 11 цаг 05 минутад Төрийн ордны Улсын Их Хурлын чуулганы нэгдсэн хуралдааны танхимд эхлэв. </w:t>
      </w:r>
    </w:p>
    <w:p>
      <w:pPr>
        <w:pStyle w:val="WWTextBody1"/>
        <w:bidi w:val="0"/>
        <w:spacing w:lineRule="atLeast" w:line="100" w:before="0" w:after="0"/>
        <w:jc w:val="both"/>
        <w:rPr>
          <w:rFonts w:cs="Arial"/>
        </w:rPr>
      </w:pPr>
      <w:r>
        <w:rPr>
          <w:rFonts w:cs="Arial"/>
        </w:rPr>
      </w:r>
    </w:p>
    <w:p>
      <w:pPr>
        <w:pStyle w:val="WWTextBody1"/>
        <w:bidi w:val="0"/>
        <w:spacing w:lineRule="atLeast" w:line="100" w:before="0" w:after="0"/>
        <w:jc w:val="both"/>
        <w:rPr>
          <w:rFonts w:eastAsia="Times New Roman" w:cs="Arial"/>
          <w:i/>
          <w:i/>
          <w:iCs/>
          <w:color w:val="000000"/>
          <w:lang w:val="mn-Cyrl-MN" w:eastAsia="en-US"/>
        </w:rPr>
      </w:pPr>
      <w:r>
        <w:rPr>
          <w:rFonts w:eastAsia="Arial" w:cs="Arial"/>
          <w:i/>
          <w:iCs/>
        </w:rPr>
        <w:tab/>
      </w:r>
      <w:r>
        <w:rPr>
          <w:rFonts w:eastAsia="Times New Roman" w:cs="Arial"/>
          <w:i/>
          <w:iCs/>
          <w:color w:val="000000"/>
          <w:lang w:val="mn-Cyrl-MN" w:eastAsia="en-US"/>
        </w:rPr>
        <w:t xml:space="preserve">Чөлөөтэй: О.Баасанхүү, Д.Гантулга, Б.Дэлгэрсайхан, Л.Мөнхбаатар, Б.Наранхүү, Л.Оюун-Эрдэнэ, Н.Оюундарь, О.Содбилэг, Д.Сумъяабазар, А.Ундраа, С.Эрдэнэ,; </w:t>
      </w:r>
    </w:p>
    <w:p>
      <w:pPr>
        <w:pStyle w:val="WWTextBody1"/>
        <w:bidi w:val="0"/>
        <w:spacing w:lineRule="atLeast" w:line="100" w:before="0" w:after="0"/>
        <w:jc w:val="both"/>
        <w:rPr>
          <w:rStyle w:val="Emphasis"/>
          <w:rFonts w:eastAsia="Times New Roman" w:cs="Arial"/>
          <w:color w:val="000000"/>
          <w:lang w:val="mn-Cyrl-MN" w:eastAsia="en-US" w:bidi="ar-SA"/>
        </w:rPr>
      </w:pPr>
      <w:r>
        <w:rPr>
          <w:rFonts w:eastAsia="Times New Roman" w:cs="Arial"/>
          <w:i/>
          <w:iCs/>
          <w:color w:val="000000"/>
          <w:lang w:val="mn-Cyrl-MN" w:eastAsia="en-US"/>
        </w:rPr>
        <w:tab/>
        <w:t>Эмнэлгийн чөлөөтэй</w:t>
      </w:r>
      <w:r>
        <w:rPr>
          <w:rFonts w:eastAsia="Times New Roman" w:cs="Arial"/>
          <w:i/>
          <w:iCs/>
          <w:color w:val="000000"/>
          <w:lang w:eastAsia="en-US"/>
        </w:rPr>
        <w:t xml:space="preserve">: </w:t>
      </w:r>
      <w:r>
        <w:rPr>
          <w:rStyle w:val="Emphasis"/>
          <w:rFonts w:eastAsia="Times New Roman" w:cs="Arial"/>
          <w:i/>
          <w:iCs/>
          <w:color w:val="000000"/>
          <w:lang w:val="mn-Cyrl-MN" w:eastAsia="en-US" w:bidi="ar-SA"/>
        </w:rPr>
        <w:t>Ё.Баатарбилэг, Д.Ганболд</w:t>
      </w:r>
      <w:r>
        <w:rPr>
          <w:rStyle w:val="Emphasis"/>
          <w:rFonts w:eastAsia="Times New Roman" w:cs="Arial"/>
          <w:color w:val="000000"/>
          <w:lang w:val="mn-Cyrl-MN" w:eastAsia="en-US" w:bidi="ar-SA"/>
        </w:rPr>
        <w:t>;</w:t>
      </w:r>
    </w:p>
    <w:p>
      <w:pPr>
        <w:pStyle w:val="WWTextBody1"/>
        <w:bidi w:val="0"/>
        <w:spacing w:lineRule="atLeast" w:line="100" w:before="0" w:after="0"/>
        <w:jc w:val="both"/>
        <w:rPr>
          <w:rStyle w:val="Emphasis"/>
          <w:rFonts w:eastAsia="Times New Roman" w:cs="Arial"/>
          <w:color w:val="000000"/>
          <w:lang w:val="mn-Cyrl-MN" w:eastAsia="en-US" w:bidi="ar-SA"/>
        </w:rPr>
      </w:pPr>
      <w:r>
        <w:rPr>
          <w:rStyle w:val="Emphasis"/>
          <w:rFonts w:eastAsia="Times New Roman" w:cs="Arial"/>
          <w:color w:val="000000"/>
          <w:lang w:val="mn-Cyrl-MN" w:eastAsia="en-US" w:bidi="ar-SA"/>
        </w:rPr>
        <w:tab/>
        <w:t>Тасалсан: С.Батболд, Х.Болорчулуун, Б.Жавхлан, Ш.Раднаасэд, А.Сүхбат, Ч.Хүрэлбаатар, Л.Элдэв-Очир, Ж.Энхбаяр;</w:t>
      </w:r>
    </w:p>
    <w:p>
      <w:pPr>
        <w:pStyle w:val="WWTextBody1"/>
        <w:bidi w:val="0"/>
        <w:spacing w:lineRule="atLeast" w:line="100" w:before="0" w:after="0"/>
        <w:jc w:val="both"/>
        <w:rPr/>
      </w:pPr>
      <w:r>
        <w:rPr>
          <w:rStyle w:val="Emphasis"/>
          <w:rFonts w:eastAsia="Times New Roman" w:cs="Arial"/>
          <w:color w:val="000000"/>
          <w:lang w:val="mn-Cyrl-MN" w:eastAsia="en-US" w:bidi="ar-SA"/>
        </w:rPr>
        <w:tab/>
        <w:t xml:space="preserve">Хоцорсон: Т.Аюурсайхан 45 минут, Н.Номтойбаяр 1 цаг 50 минут, Ц.Нямдорж 1 цаг 21 минут, Д.Оюунхорол 1 цаг 17 минут, Ч.Улаан 52 минут, Д.Цогтбаатар 1 цаг 44 минут. </w:t>
      </w:r>
    </w:p>
    <w:p>
      <w:pPr>
        <w:pStyle w:val="WWTextBody1"/>
        <w:bidi w:val="0"/>
        <w:spacing w:lineRule="atLeast" w:line="100" w:before="0" w:after="0"/>
        <w:jc w:val="both"/>
        <w:rPr/>
      </w:pPr>
      <w:r>
        <w:rPr/>
      </w:r>
    </w:p>
    <w:p>
      <w:pPr>
        <w:pStyle w:val="Normal"/>
        <w:spacing w:lineRule="atLeast" w:line="115"/>
        <w:jc w:val="both"/>
        <w:rPr>
          <w:i/>
          <w:i/>
          <w:iCs/>
        </w:rPr>
      </w:pPr>
      <w:r>
        <w:rPr>
          <w:b/>
          <w:bCs/>
          <w:i/>
          <w:iCs/>
          <w:szCs w:val="24"/>
          <w:lang w:val="mn-Cyrl-MN"/>
        </w:rPr>
        <w:tab/>
        <w:t xml:space="preserve">Нэг. </w:t>
      </w:r>
      <w:r>
        <w:rPr>
          <w:rStyle w:val="Emphasis"/>
          <w:b/>
          <w:bCs/>
          <w:szCs w:val="24"/>
          <w:lang w:val="mn-Cyrl-MN"/>
        </w:rPr>
        <w:t>Нийгмийн даатгалын сангаас олгох тэтгэвэр тэтгэмжийн тухай хуульд нэмэлт, өөрчлөлт оруулах тухай хуулийн төсөл</w:t>
      </w:r>
      <w:r>
        <w:rPr>
          <w:rStyle w:val="Emphasis"/>
          <w:i w:val="false"/>
          <w:iCs w:val="false"/>
          <w:szCs w:val="24"/>
          <w:lang w:val="mn-Cyrl-MN"/>
        </w:rPr>
        <w:t xml:space="preserve"> </w:t>
      </w:r>
      <w:r>
        <w:rPr>
          <w:i/>
          <w:iCs/>
          <w:szCs w:val="24"/>
          <w:lang w:val="mn-Cyrl-MN"/>
        </w:rPr>
        <w:t>/Улсын Их Хурлын гишүүн С.Чинзориг нарын 2016.10.07-ны өдөр өргөн мэдүүлсэн, хэлэлцэх эсэх/</w:t>
      </w:r>
    </w:p>
    <w:p>
      <w:pPr>
        <w:pStyle w:val="NoSpacing"/>
        <w:bidi w:val="0"/>
        <w:spacing w:lineRule="atLeast" w:line="115"/>
        <w:jc w:val="both"/>
        <w:rPr/>
      </w:pPr>
      <w:r>
        <w:rPr>
          <w:i/>
          <w:iCs/>
        </w:rPr>
        <w:tab/>
      </w:r>
      <w:r>
        <w:rPr>
          <w:rFonts w:cs="Arial" w:ascii="Arial" w:hAnsi="Arial"/>
          <w:color w:val="000000"/>
          <w:shd w:fill="FFFFFF" w:val="clear"/>
          <w:lang w:bidi="he-IL"/>
        </w:rPr>
        <w:t xml:space="preserve">Хэлэлцэж буй асуудалтай холбогдуулан </w:t>
      </w:r>
      <w:r>
        <w:rPr>
          <w:rStyle w:val="Emphasis"/>
          <w:rFonts w:cs="Arial" w:ascii="Arial" w:hAnsi="Arial"/>
          <w:i w:val="false"/>
          <w:iCs w:val="false"/>
          <w:color w:val="000000"/>
          <w:shd w:fill="FFFFFF" w:val="clear"/>
          <w:lang w:bidi="he-IL"/>
        </w:rPr>
        <w:t>Хөдөлмөр, нийгмийн хамгааллын яамны Бодлого, төлөвлөлтийн газрын дарга Л.Мөнхзул, мөн газрын ахлах мэргэжилтэн Б.Батжаргал  нар оролцов.</w:t>
      </w:r>
    </w:p>
    <w:p>
      <w:pPr>
        <w:pStyle w:val="NoSpacing"/>
        <w:bidi w:val="0"/>
        <w:spacing w:lineRule="atLeast" w:line="115"/>
        <w:jc w:val="both"/>
        <w:rPr/>
      </w:pPr>
      <w:r>
        <w:rPr/>
      </w:r>
    </w:p>
    <w:p>
      <w:pPr>
        <w:pStyle w:val="DefaultStyle"/>
        <w:bidi w:val="0"/>
        <w:spacing w:lineRule="atLeast" w:line="115" w:before="0" w:after="0"/>
        <w:contextualSpacing/>
        <w:jc w:val="both"/>
        <w:rPr>
          <w:rFonts w:cs="Arial"/>
          <w:color w:val="000000"/>
          <w:shd w:fill="FFFFFF" w:val="clear"/>
          <w:lang w:val="mn-Cyrl-MN" w:bidi="he-IL"/>
        </w:rPr>
      </w:pPr>
      <w:r>
        <w:rPr>
          <w:rFonts w:cs="Arial"/>
          <w:color w:val="000000"/>
          <w:shd w:fill="FFFFFF" w:val="clear"/>
          <w:lang w:val="mn-Cyrl-MN" w:bidi="he-IL"/>
        </w:rPr>
        <w:tab/>
        <w:t>Хуралдаанд Улсын Их Хурлын Тамгын газрын Хууль, эрх зүйн хэлтсийн дарга Э.Түвшинжаргал, Нийгмийн бодлого, боловсрол, соёл, шинжлэх ухааны байнгын хорооны ажлын албаны ахлах зөвлөх Л.Лхагвасүрэн, референт М.Отгон нар байлцав.</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rFonts w:cs="Arial"/>
          <w:color w:val="000000"/>
          <w:shd w:fill="FFFFFF" w:val="clear"/>
          <w:lang w:val="mn-Cyrl-MN" w:bidi="he-IL"/>
        </w:rPr>
      </w:pPr>
      <w:r>
        <w:rPr>
          <w:rFonts w:cs="Arial"/>
          <w:color w:val="000000"/>
          <w:shd w:fill="FFFFFF" w:val="clear"/>
          <w:lang w:val="mn-Cyrl-MN" w:bidi="he-IL"/>
        </w:rPr>
        <w:tab/>
        <w:t>Хууль санаачлагчийн илтгэлийг Улсын Их Хурлын гишүүн С.Чинзориг,  хуулийн төслийн хэлэлцэх эсэх талаар Нийгмийн бодлого, боловсрол, соёл, шинжлэх ухааны байнгын хорооноос гаргасан санал, дүгнэлтийг Улсын Их Хурлын гишүүн Д.Сарангэрэл нар танилцуулав.</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lang w:val="mn-Cyrl-MN"/>
        </w:rPr>
        <w:tab/>
        <w:t xml:space="preserve">Хууль санаачлагчийн илтгэл болон Байнгын хорооны санал, дүгнэлттэй  </w:t>
      </w:r>
      <w:r>
        <w:rPr>
          <w:rFonts w:cs="Arial"/>
          <w:color w:val="000000"/>
          <w:shd w:fill="FFFFFF" w:val="clear"/>
          <w:lang w:val="mn-Cyrl-MN" w:bidi="he-IL"/>
        </w:rPr>
        <w:t>холбогдуулан Улсын Их Хурлын гишүүн Д.Лүндээжанцан, Я.Содбаатар, Х.Баделхан, Ц.Даваасүрэн, Д.Мурат, М.Билэгт, Ж.Батзандан, Д.Сарангэрэл, Б.Баттөмөр, Б.Саранчимэг нарын тавьсан асуултад хууль санаачлагч, Улсын Их Хурлын гишүүн С.Чинзориг</w:t>
      </w:r>
      <w:r>
        <w:rPr>
          <w:lang w:val="mn-Cyrl-MN"/>
        </w:rPr>
        <w:t xml:space="preserve"> хариулж, тайлбар хийв.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rStyle w:val="Emphasis"/>
          <w:rFonts w:cs="Arial"/>
          <w:i w:val="false"/>
          <w:i w:val="false"/>
          <w:iCs w:val="false"/>
          <w:lang w:val="mn-Cyrl-MN"/>
        </w:rPr>
      </w:pPr>
      <w:r>
        <w:rPr>
          <w:lang w:val="mn-Cyrl-MN"/>
        </w:rPr>
        <w:tab/>
      </w:r>
      <w:r>
        <w:rPr>
          <w:rStyle w:val="Emphasis"/>
          <w:rFonts w:cs="Arial"/>
          <w:i w:val="false"/>
          <w:iCs w:val="false"/>
          <w:lang w:val="mn-Cyrl-MN"/>
        </w:rPr>
        <w:t>Төслийн талаар Улсын Их Хурлын гишүүн Н.Энхболд, Я.Санжмятав, Ц.Цогзолмаа, Н.Амарзаяа, Д.Тогтохсүрэн, Д.Тэрбишдагва нар дэмжиж  үг хэлэв.</w:t>
      </w:r>
    </w:p>
    <w:p>
      <w:pPr>
        <w:pStyle w:val="DefaultStyle"/>
        <w:bidi w:val="0"/>
        <w:spacing w:lineRule="atLeast" w:line="115" w:before="0" w:after="0"/>
        <w:contextualSpacing/>
        <w:jc w:val="both"/>
        <w:rPr>
          <w:lang w:val="mn-Cyrl-MN"/>
        </w:rPr>
      </w:pPr>
      <w:r>
        <w:rPr>
          <w:rStyle w:val="Emphasis"/>
          <w:rFonts w:cs="Arial"/>
          <w:i w:val="false"/>
          <w:iCs w:val="false"/>
          <w:lang w:val="mn-Cyrl-MN"/>
        </w:rPr>
        <w:tab/>
      </w:r>
    </w:p>
    <w:p>
      <w:pPr>
        <w:pStyle w:val="DefaultStyle"/>
        <w:bidi w:val="0"/>
        <w:spacing w:lineRule="atLeast" w:line="115" w:before="0" w:after="0"/>
        <w:contextualSpacing/>
        <w:jc w:val="both"/>
        <w:rPr>
          <w:rFonts w:cs="Arial"/>
        </w:rPr>
      </w:pPr>
      <w:r>
        <w:rPr>
          <w:lang w:val="mn-Cyrl-MN"/>
        </w:rPr>
        <w:tab/>
      </w:r>
      <w:r>
        <w:rPr>
          <w:b/>
          <w:bCs/>
          <w:lang w:val="mn-Cyrl-MN"/>
        </w:rPr>
        <w:t xml:space="preserve">М.Энхболд: </w:t>
      </w:r>
      <w:r>
        <w:rPr>
          <w:lang w:val="mn-Cyrl-MN"/>
        </w:rPr>
        <w:t xml:space="preserve">- </w:t>
      </w:r>
      <w:r>
        <w:rPr>
          <w:rStyle w:val="Emphasis"/>
          <w:i w:val="false"/>
          <w:iCs w:val="false"/>
          <w:lang w:val="mn-Cyrl-MN"/>
        </w:rPr>
        <w:t xml:space="preserve">Нийгмийн даатгалын сангаас олгох тэтгэвэр тэтгэмжийн тухай хуульд нэмэлт, өөрчлөлт оруулах тухай </w:t>
      </w:r>
      <w:r>
        <w:rPr>
          <w:rStyle w:val="Emphasis"/>
          <w:rFonts w:cs="Arial"/>
          <w:bCs/>
          <w:i w:val="false"/>
          <w:color w:val="000000"/>
          <w:lang w:val="mn-Cyrl-MN"/>
        </w:rPr>
        <w:t>хуулийн төслийг</w:t>
      </w:r>
      <w:r>
        <w:rPr>
          <w:rStyle w:val="Emphasis"/>
          <w:rFonts w:eastAsia="Arial" w:cs="Arial"/>
          <w:i w:val="false"/>
          <w:iCs w:val="false"/>
          <w:color w:val="000000"/>
          <w:shd w:fill="FFFFFF" w:val="clear"/>
          <w:lang w:val="mn-Cyrl-MN" w:eastAsia="en-US"/>
        </w:rPr>
        <w:t xml:space="preserve"> хэлэлцэх нь зүйтэй гэсэн саналыг дэмжье гэсэн санал хураалт явуулъя.</w:t>
      </w:r>
    </w:p>
    <w:p>
      <w:pPr>
        <w:pStyle w:val="DefaultStyle"/>
        <w:bidi w:val="0"/>
        <w:spacing w:lineRule="atLeast" w:line="100" w:before="0" w:after="0"/>
        <w:jc w:val="both"/>
        <w:rPr>
          <w:rFonts w:cs="Arial"/>
        </w:rPr>
      </w:pPr>
      <w:r>
        <w:rPr>
          <w:rFonts w:cs="Arial"/>
        </w:rPr>
      </w:r>
    </w:p>
    <w:p>
      <w:pPr>
        <w:pStyle w:val="DefaultStyle"/>
        <w:bidi w:val="0"/>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44</w:t>
      </w:r>
    </w:p>
    <w:p>
      <w:pPr>
        <w:pStyle w:val="WWTextBody"/>
        <w:bidi w:val="0"/>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 xml:space="preserve"> 5</w:t>
      </w:r>
    </w:p>
    <w:p>
      <w:pPr>
        <w:pStyle w:val="WWTextBody"/>
        <w:bidi w:val="0"/>
        <w:spacing w:lineRule="atLeast" w:line="100" w:before="0" w:after="0"/>
        <w:jc w:val="both"/>
        <w:rPr>
          <w:rStyle w:val="Emphasis"/>
          <w:rFonts w:eastAsia="Arial"/>
          <w:i w:val="false"/>
          <w:i w:val="false"/>
          <w:iCs w:val="false"/>
          <w:color w:val="000000"/>
          <w:szCs w:val="24"/>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9</w:t>
      </w:r>
    </w:p>
    <w:p>
      <w:pPr>
        <w:pStyle w:val="Normal"/>
        <w:spacing w:lineRule="atLeast" w:line="100" w:before="0" w:after="0"/>
        <w:jc w:val="both"/>
        <w:rPr>
          <w:szCs w:val="24"/>
        </w:rPr>
      </w:pPr>
      <w:r>
        <w:rPr>
          <w:rStyle w:val="Emphasis"/>
          <w:rFonts w:eastAsia="Arial"/>
          <w:i w:val="false"/>
          <w:iCs w:val="false"/>
          <w:color w:val="000000"/>
          <w:szCs w:val="24"/>
          <w:shd w:fill="FFFFFF" w:val="clear"/>
          <w:lang w:val="mn-Cyrl-MN" w:eastAsia="en-US"/>
        </w:rPr>
        <w:tab/>
        <w:t>89.8</w:t>
      </w:r>
      <w:r>
        <w:rPr>
          <w:rStyle w:val="Emphasis"/>
          <w:rFonts w:eastAsia="Arial"/>
          <w:i w:val="false"/>
          <w:iCs w:val="false"/>
          <w:color w:val="000000"/>
          <w:szCs w:val="24"/>
          <w:shd w:fill="FFFFFF" w:val="clear"/>
          <w:lang w:eastAsia="en-US"/>
        </w:rPr>
        <w:t xml:space="preserve"> хувийн саналаар</w:t>
      </w:r>
      <w:r>
        <w:rPr>
          <w:rStyle w:val="Emphasis"/>
          <w:rFonts w:eastAsia="Arial"/>
          <w:i w:val="false"/>
          <w:iCs w:val="false"/>
          <w:color w:val="0000FF"/>
          <w:szCs w:val="24"/>
          <w:shd w:fill="FFFFFF" w:val="clear"/>
          <w:lang w:eastAsia="en-US"/>
        </w:rPr>
        <w:t xml:space="preserve"> </w:t>
      </w:r>
      <w:r>
        <w:rPr>
          <w:rStyle w:val="Emphasis"/>
          <w:rFonts w:eastAsia="Arial"/>
          <w:i w:val="false"/>
          <w:iCs w:val="false"/>
          <w:color w:val="000000"/>
          <w:szCs w:val="24"/>
          <w:shd w:fill="FFFFFF" w:val="clear"/>
          <w:lang w:val="mn-Cyrl-MN" w:eastAsia="en-US"/>
        </w:rPr>
        <w:t>Байнгын хорооны санал</w:t>
      </w:r>
      <w:r>
        <w:rPr>
          <w:rStyle w:val="Emphasis"/>
          <w:rFonts w:eastAsia="Arial"/>
          <w:i w:val="false"/>
          <w:iCs w:val="false"/>
          <w:color w:val="000000"/>
          <w:szCs w:val="24"/>
          <w:shd w:fill="FFFFFF" w:val="clear"/>
          <w:lang w:eastAsia="en-US"/>
        </w:rPr>
        <w:t xml:space="preserve"> </w:t>
      </w:r>
      <w:r>
        <w:rPr>
          <w:rStyle w:val="Emphasis"/>
          <w:rFonts w:eastAsia="Arial"/>
          <w:i w:val="false"/>
          <w:iCs w:val="false"/>
          <w:color w:val="000000"/>
          <w:szCs w:val="24"/>
          <w:shd w:fill="FFFFFF" w:val="clear"/>
          <w:lang w:val="mn-Cyrl-MN" w:eastAsia="en-US"/>
        </w:rPr>
        <w:t>дэмжигдлээ.</w:t>
      </w:r>
    </w:p>
    <w:p>
      <w:pPr>
        <w:pStyle w:val="Normal"/>
        <w:spacing w:lineRule="atLeast" w:line="100" w:before="0" w:after="0"/>
        <w:jc w:val="both"/>
        <w:rPr>
          <w:szCs w:val="24"/>
        </w:rPr>
      </w:pPr>
      <w:r>
        <w:rPr>
          <w:szCs w:val="24"/>
        </w:rPr>
      </w:r>
    </w:p>
    <w:p>
      <w:pPr>
        <w:pStyle w:val="DefaultStyle"/>
        <w:bidi w:val="0"/>
        <w:spacing w:lineRule="atLeast" w:line="115" w:before="0" w:after="0"/>
        <w:contextualSpacing/>
        <w:jc w:val="both"/>
        <w:rPr/>
      </w:pPr>
      <w:r>
        <w:rPr>
          <w:rStyle w:val="Emphasis"/>
          <w:rFonts w:cs="Arial"/>
          <w:i w:val="false"/>
          <w:iCs w:val="false"/>
          <w:lang w:val="mn-Cyrl-MN"/>
        </w:rPr>
        <w:tab/>
        <w:t xml:space="preserve">Нийгмийн даатгалын сангаас олгох тэтгэвэр тэтгэмжийн тухай хуульд нэмэлт, өөрчлөлт оруулах тухай </w:t>
      </w:r>
      <w:r>
        <w:rPr>
          <w:rStyle w:val="Emphasis"/>
          <w:rFonts w:cs="Arial"/>
          <w:bCs/>
          <w:i w:val="false"/>
          <w:color w:val="000000"/>
          <w:lang w:val="mn-Cyrl-MN"/>
        </w:rPr>
        <w:t>хуулийн төслийг анхны</w:t>
      </w:r>
      <w:r>
        <w:rPr>
          <w:rStyle w:val="Emphasis"/>
          <w:rFonts w:cs="Arial"/>
          <w:b/>
          <w:bCs/>
          <w:color w:val="000000"/>
          <w:lang w:val="mn-Cyrl-MN"/>
        </w:rPr>
        <w:t xml:space="preserve"> </w:t>
      </w:r>
      <w:r>
        <w:rPr>
          <w:rStyle w:val="Emphasis"/>
          <w:rFonts w:cs="Arial"/>
          <w:i w:val="false"/>
          <w:iCs w:val="false"/>
          <w:lang w:val="mn-Cyrl-MN"/>
        </w:rPr>
        <w:t xml:space="preserve">хэлэлцүүлэгт бэлтгүүлэхээр Нийгмийн бодлого, боловсрол, соёл, шинжлэх ухааны байнгын хороонд шилжүүлэв.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i/>
          <w:i/>
          <w:iCs/>
          <w:lang w:val="mn-Cyrl-MN"/>
        </w:rPr>
      </w:pPr>
      <w:r>
        <w:rPr>
          <w:i/>
          <w:iCs/>
          <w:lang w:val="mn-Cyrl-MN"/>
        </w:rPr>
        <w:tab/>
        <w:t xml:space="preserve">Уг асуудлыг 12 цаг 20 минутад хэлэлцэж дуусав.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lang w:val="mn-Cyrl-MN"/>
        </w:rPr>
        <w:tab/>
      </w:r>
      <w:r>
        <w:rPr>
          <w:b/>
          <w:bCs/>
          <w:i/>
          <w:iCs/>
          <w:lang w:val="mn-Cyrl-MN"/>
        </w:rPr>
        <w:t>Хоёр.Малчин, хувиараа хөдөлмөр эрхлэгчийн тэтгэврийн даатгалын шимтгэлийг нөхөн төлүүлэх тухай хуулийн төсөл</w:t>
      </w:r>
      <w:bookmarkStart w:id="1" w:name="__DdeLink__6767_1842599441"/>
      <w:bookmarkEnd w:id="1"/>
      <w:r>
        <w:rPr>
          <w:i/>
          <w:iCs/>
          <w:lang w:val="mn-Cyrl-MN"/>
        </w:rPr>
        <w:t xml:space="preserve"> /Улсын Их Хурлын гишүүн С.Чинзориг 2016.10.07-ны өдөр өргөн мэдүүлсэн, хэлэлцэх эсэх/</w:t>
      </w:r>
    </w:p>
    <w:p>
      <w:pPr>
        <w:pStyle w:val="DefaultStyle"/>
        <w:bidi w:val="0"/>
        <w:spacing w:lineRule="atLeast" w:line="115" w:before="0" w:after="0"/>
        <w:contextualSpacing/>
        <w:jc w:val="both"/>
        <w:rPr/>
      </w:pPr>
      <w:r>
        <w:rPr/>
      </w:r>
    </w:p>
    <w:p>
      <w:pPr>
        <w:pStyle w:val="NoSpacing"/>
        <w:bidi w:val="0"/>
        <w:spacing w:lineRule="atLeast" w:line="115"/>
        <w:jc w:val="both"/>
        <w:rPr/>
      </w:pPr>
      <w:r>
        <w:rPr/>
        <w:tab/>
      </w:r>
      <w:r>
        <w:rPr>
          <w:rFonts w:cs="Arial" w:ascii="Arial" w:hAnsi="Arial"/>
          <w:color w:val="000000"/>
          <w:shd w:fill="FFFFFF" w:val="clear"/>
          <w:lang w:bidi="he-IL"/>
        </w:rPr>
        <w:t xml:space="preserve">Хэлэлцэж буй асуудалтай холбогдуулан </w:t>
      </w:r>
      <w:r>
        <w:rPr>
          <w:rStyle w:val="Emphasis"/>
          <w:rFonts w:cs="Arial" w:ascii="Arial" w:hAnsi="Arial"/>
          <w:i w:val="false"/>
          <w:iCs w:val="false"/>
          <w:color w:val="000000"/>
          <w:shd w:fill="FFFFFF" w:val="clear"/>
          <w:lang w:bidi="he-IL"/>
        </w:rPr>
        <w:t>Хөдөлмөр, нийгмийн хамгааллын яамны Бодлого, төлөвлөлтийн газрын дарга Л.Мөнхзул, мөн газрын ахлах мэргэжилтэн Б.Батжаргал  нар оролцов.</w:t>
      </w:r>
    </w:p>
    <w:p>
      <w:pPr>
        <w:pStyle w:val="NoSpacing"/>
        <w:bidi w:val="0"/>
        <w:spacing w:lineRule="atLeast" w:line="115"/>
        <w:jc w:val="both"/>
        <w:rPr/>
      </w:pPr>
      <w:r>
        <w:rPr/>
      </w:r>
    </w:p>
    <w:p>
      <w:pPr>
        <w:pStyle w:val="DefaultStyle"/>
        <w:bidi w:val="0"/>
        <w:spacing w:lineRule="atLeast" w:line="115" w:before="0" w:after="0"/>
        <w:contextualSpacing/>
        <w:jc w:val="both"/>
        <w:rPr/>
      </w:pPr>
      <w:r>
        <w:rPr>
          <w:rFonts w:cs="Arial"/>
          <w:color w:val="000000"/>
          <w:shd w:fill="FFFFFF" w:val="clear"/>
          <w:lang w:val="mn-Cyrl-MN" w:bidi="he-IL"/>
        </w:rPr>
        <w:tab/>
        <w:t>Хуралдаанд Улсын Их Хурлын Тамгын газрын Хууль, эрх зүйн хэлтсийн дарга Э.Түвшинжаргал, Нийгмийн бодлого, боловсрол, соёл, шинжлэх ухааны байнгын хорооны ажлын албаны ахлах зөвлөх Л.Лхагвасүрэн, референт</w:t>
      </w:r>
      <w:r>
        <w:rPr>
          <w:rFonts w:cs="Arial"/>
          <w:color w:val="800000"/>
          <w:shd w:fill="FFFFFF" w:val="clear"/>
          <w:lang w:val="mn-Cyrl-MN" w:bidi="he-IL"/>
        </w:rPr>
        <w:t xml:space="preserve"> </w:t>
      </w:r>
      <w:r>
        <w:rPr>
          <w:rFonts w:cs="Arial"/>
          <w:color w:val="000000"/>
          <w:shd w:fill="FFFFFF" w:val="clear"/>
          <w:lang w:val="mn-Cyrl-MN" w:bidi="he-IL"/>
        </w:rPr>
        <w:t>М.Отгон нар байлцав.</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rFonts w:cs="Arial"/>
          <w:color w:val="000000"/>
          <w:shd w:fill="FFFFFF" w:val="clear"/>
          <w:lang w:val="mn-Cyrl-MN" w:bidi="he-IL"/>
        </w:rPr>
      </w:pPr>
      <w:r>
        <w:rPr>
          <w:rFonts w:cs="Arial"/>
          <w:color w:val="000000"/>
          <w:shd w:fill="FFFFFF" w:val="clear"/>
          <w:lang w:val="mn-Cyrl-MN" w:bidi="he-IL"/>
        </w:rPr>
        <w:tab/>
        <w:t>Хууль санаачлагчийн илтгэлийг Улсын Их Хурлын гишүүн С.Чинзориг,  хуулийн төслийн хэлэлцэх эсэх талаар Нийгмийн бодлого, боловсрол, соёл, шинжлэх ухааны байнгын хорооноос гаргасан санал, дүгнэлтийг Улсын Их Хурлын гишүүн Б.Саранчимэг нар танилцуулав..</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lang w:val="mn-Cyrl-MN"/>
        </w:rPr>
        <w:tab/>
        <w:t xml:space="preserve">Хууль санаачлагчийн илтгэл болон Байнгын хорооны санал, дүгнэлттэй  </w:t>
      </w:r>
      <w:r>
        <w:rPr>
          <w:rFonts w:cs="Arial"/>
          <w:color w:val="000000"/>
          <w:shd w:fill="FFFFFF" w:val="clear"/>
          <w:lang w:val="mn-Cyrl-MN" w:bidi="he-IL"/>
        </w:rPr>
        <w:t>холбогдуулан Улсын Их Хурлын гишүүн Л.Энх</w:t>
      </w:r>
      <w:r>
        <w:rPr>
          <w:rFonts w:cs="Arial"/>
          <w:color w:val="000000"/>
          <w:shd w:fill="FFFFFF" w:val="clear"/>
          <w:lang w:bidi="he-IL"/>
        </w:rPr>
        <w:t>-</w:t>
      </w:r>
      <w:r>
        <w:rPr>
          <w:rFonts w:cs="Arial"/>
          <w:color w:val="000000"/>
          <w:shd w:fill="FFFFFF" w:val="clear"/>
          <w:lang w:val="mn-Cyrl-MN" w:bidi="he-IL"/>
        </w:rPr>
        <w:t>Амгалан, Х.Баделхан, О.Батнасан, Н.Амарзаяа нарын тавьсан асуултад хууль санаачлагч, Улсын Их Хурлын гишүүн С.Чинзориг</w:t>
      </w:r>
      <w:r>
        <w:rPr>
          <w:lang w:val="mn-Cyrl-MN"/>
        </w:rPr>
        <w:t xml:space="preserve"> хариулж, тайлбар хийв.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color w:val="800000"/>
          <w:lang w:val="mn-Cyrl-MN"/>
        </w:rPr>
      </w:pPr>
      <w:r>
        <w:rPr>
          <w:lang w:val="mn-Cyrl-MN"/>
        </w:rPr>
        <w:tab/>
      </w:r>
      <w:r>
        <w:rPr>
          <w:rStyle w:val="Emphasis"/>
          <w:rFonts w:cs="Arial"/>
          <w:i w:val="false"/>
          <w:iCs w:val="false"/>
          <w:lang w:val="mn-Cyrl-MN"/>
        </w:rPr>
        <w:t>Төслийн талаар Улсын Их Хурлын гишүүн Г.Мөнхцэцэг, Ж.Бат</w:t>
      </w:r>
      <w:r>
        <w:rPr>
          <w:rStyle w:val="Emphasis"/>
          <w:rFonts w:cs="Arial"/>
          <w:i w:val="false"/>
          <w:iCs w:val="false"/>
        </w:rPr>
        <w:t>-</w:t>
      </w:r>
      <w:r>
        <w:rPr>
          <w:rStyle w:val="Emphasis"/>
          <w:rFonts w:cs="Arial"/>
          <w:i w:val="false"/>
          <w:iCs w:val="false"/>
          <w:lang w:val="mn-Cyrl-MN"/>
        </w:rPr>
        <w:t>Эрдэнэ, Д.Тогтохсүрэн, М.Оюунчимэг, Ц.Даваасүрэн нар дэмжиж  үг хэлэв.</w:t>
      </w:r>
    </w:p>
    <w:p>
      <w:pPr>
        <w:pStyle w:val="DefaultStyle"/>
        <w:bidi w:val="0"/>
        <w:spacing w:lineRule="atLeast" w:line="115" w:before="0" w:after="0"/>
        <w:contextualSpacing/>
        <w:jc w:val="both"/>
        <w:rPr>
          <w:lang w:val="mn-Cyrl-MN"/>
        </w:rPr>
      </w:pPr>
      <w:r>
        <w:rPr>
          <w:color w:val="800000"/>
          <w:lang w:val="mn-Cyrl-MN"/>
        </w:rPr>
        <w:tab/>
      </w:r>
    </w:p>
    <w:p>
      <w:pPr>
        <w:pStyle w:val="DefaultStyle"/>
        <w:bidi w:val="0"/>
        <w:spacing w:lineRule="atLeast" w:line="115" w:before="0" w:after="0"/>
        <w:contextualSpacing/>
        <w:jc w:val="both"/>
        <w:rPr>
          <w:rFonts w:cs="Arial"/>
        </w:rPr>
      </w:pPr>
      <w:r>
        <w:rPr>
          <w:lang w:val="mn-Cyrl-MN"/>
        </w:rPr>
        <w:tab/>
      </w:r>
      <w:r>
        <w:rPr>
          <w:b/>
          <w:bCs/>
          <w:lang w:val="mn-Cyrl-MN"/>
        </w:rPr>
        <w:t xml:space="preserve">М.Энхболд: </w:t>
      </w:r>
      <w:r>
        <w:rPr>
          <w:lang w:val="mn-Cyrl-MN"/>
        </w:rPr>
        <w:t xml:space="preserve">- Малчин, хувиараа хөдөлмөр эрхлэгчийн тэтгэврийн даатгалын шимтгэлийг нөхөн төлүүлэх тухай </w:t>
      </w:r>
      <w:r>
        <w:rPr>
          <w:rFonts w:cs="Arial"/>
          <w:bCs/>
          <w:iCs/>
          <w:color w:val="000000"/>
          <w:lang w:val="mn-Cyrl-MN"/>
        </w:rPr>
        <w:t>хуулийн төслийг</w:t>
      </w:r>
      <w:r>
        <w:rPr>
          <w:rStyle w:val="Emphasis"/>
          <w:rFonts w:eastAsia="Arial" w:cs="Arial"/>
          <w:i w:val="false"/>
          <w:iCs w:val="false"/>
          <w:color w:val="000000"/>
          <w:shd w:fill="FFFFFF" w:val="clear"/>
          <w:lang w:val="mn-Cyrl-MN" w:eastAsia="en-US"/>
        </w:rPr>
        <w:t xml:space="preserve"> хэлэлцэх нь зүйтэй гэсэн саналыг дэмжье гэсэн санал хураалт явуулъя.</w:t>
      </w:r>
    </w:p>
    <w:p>
      <w:pPr>
        <w:pStyle w:val="DefaultStyle"/>
        <w:bidi w:val="0"/>
        <w:spacing w:lineRule="atLeast" w:line="100" w:before="0" w:after="0"/>
        <w:jc w:val="both"/>
        <w:rPr>
          <w:rFonts w:cs="Arial"/>
        </w:rPr>
      </w:pPr>
      <w:r>
        <w:rPr>
          <w:rFonts w:cs="Arial"/>
        </w:rPr>
      </w:r>
    </w:p>
    <w:p>
      <w:pPr>
        <w:pStyle w:val="DefaultStyle"/>
        <w:bidi w:val="0"/>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37</w:t>
      </w:r>
    </w:p>
    <w:p>
      <w:pPr>
        <w:pStyle w:val="WWTextBody"/>
        <w:bidi w:val="0"/>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 xml:space="preserve"> 8</w:t>
      </w:r>
    </w:p>
    <w:p>
      <w:pPr>
        <w:pStyle w:val="WWTextBody"/>
        <w:bidi w:val="0"/>
        <w:spacing w:lineRule="atLeast" w:line="100" w:before="0" w:after="0"/>
        <w:jc w:val="both"/>
        <w:rPr>
          <w:rStyle w:val="Emphasis"/>
          <w:rFonts w:eastAsia="Arial"/>
          <w:i w:val="false"/>
          <w:i w:val="false"/>
          <w:iCs w:val="false"/>
          <w:color w:val="000000"/>
          <w:szCs w:val="24"/>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5</w:t>
      </w:r>
    </w:p>
    <w:p>
      <w:pPr>
        <w:pStyle w:val="Normal"/>
        <w:spacing w:lineRule="atLeast" w:line="100" w:before="0" w:after="0"/>
        <w:jc w:val="both"/>
        <w:rPr>
          <w:szCs w:val="24"/>
        </w:rPr>
      </w:pPr>
      <w:r>
        <w:rPr>
          <w:rStyle w:val="Emphasis"/>
          <w:rFonts w:eastAsia="Arial"/>
          <w:i w:val="false"/>
          <w:iCs w:val="false"/>
          <w:color w:val="000000"/>
          <w:szCs w:val="24"/>
          <w:shd w:fill="FFFFFF" w:val="clear"/>
          <w:lang w:val="mn-Cyrl-MN" w:eastAsia="en-US"/>
        </w:rPr>
        <w:tab/>
        <w:t>82.2</w:t>
      </w:r>
      <w:r>
        <w:rPr>
          <w:rStyle w:val="Emphasis"/>
          <w:rFonts w:eastAsia="Arial"/>
          <w:i w:val="false"/>
          <w:iCs w:val="false"/>
          <w:color w:val="000000"/>
          <w:szCs w:val="24"/>
          <w:shd w:fill="FFFFFF" w:val="clear"/>
          <w:lang w:eastAsia="en-US"/>
        </w:rPr>
        <w:t xml:space="preserve"> хувийн саналаар</w:t>
      </w:r>
      <w:r>
        <w:rPr>
          <w:rStyle w:val="Emphasis"/>
          <w:rFonts w:eastAsia="Arial"/>
          <w:i w:val="false"/>
          <w:iCs w:val="false"/>
          <w:color w:val="0000FF"/>
          <w:szCs w:val="24"/>
          <w:shd w:fill="FFFFFF" w:val="clear"/>
          <w:lang w:eastAsia="en-US"/>
        </w:rPr>
        <w:t xml:space="preserve"> </w:t>
      </w:r>
      <w:r>
        <w:rPr>
          <w:rStyle w:val="Emphasis"/>
          <w:rFonts w:eastAsia="Arial"/>
          <w:i w:val="false"/>
          <w:iCs w:val="false"/>
          <w:color w:val="000000"/>
          <w:szCs w:val="24"/>
          <w:shd w:fill="FFFFFF" w:val="clear"/>
          <w:lang w:val="mn-Cyrl-MN" w:eastAsia="en-US"/>
        </w:rPr>
        <w:t>Байнгын хорооны санал</w:t>
      </w:r>
      <w:r>
        <w:rPr>
          <w:rStyle w:val="Emphasis"/>
          <w:rFonts w:eastAsia="Arial"/>
          <w:i w:val="false"/>
          <w:iCs w:val="false"/>
          <w:color w:val="000000"/>
          <w:szCs w:val="24"/>
          <w:shd w:fill="FFFFFF" w:val="clear"/>
          <w:lang w:eastAsia="en-US"/>
        </w:rPr>
        <w:t xml:space="preserve"> </w:t>
      </w:r>
      <w:r>
        <w:rPr>
          <w:rStyle w:val="Emphasis"/>
          <w:rFonts w:eastAsia="Arial"/>
          <w:i w:val="false"/>
          <w:iCs w:val="false"/>
          <w:color w:val="000000"/>
          <w:szCs w:val="24"/>
          <w:shd w:fill="FFFFFF" w:val="clear"/>
          <w:lang w:val="mn-Cyrl-MN" w:eastAsia="en-US"/>
        </w:rPr>
        <w:t>дэмжигдлээ.</w:t>
      </w:r>
    </w:p>
    <w:p>
      <w:pPr>
        <w:pStyle w:val="Normal"/>
        <w:spacing w:lineRule="atLeast" w:line="100" w:before="0" w:after="0"/>
        <w:jc w:val="both"/>
        <w:rPr>
          <w:szCs w:val="24"/>
        </w:rPr>
      </w:pPr>
      <w:r>
        <w:rPr>
          <w:szCs w:val="24"/>
        </w:rPr>
      </w:r>
    </w:p>
    <w:p>
      <w:pPr>
        <w:pStyle w:val="DefaultStyle"/>
        <w:bidi w:val="0"/>
        <w:spacing w:lineRule="atLeast" w:line="115" w:before="0" w:after="0"/>
        <w:contextualSpacing/>
        <w:jc w:val="both"/>
        <w:rPr>
          <w:rStyle w:val="Emphasis"/>
          <w:rFonts w:eastAsia="Arial"/>
          <w:i w:val="false"/>
          <w:i w:val="false"/>
          <w:iCs w:val="false"/>
          <w:color w:val="000000"/>
          <w:shd w:fill="FFFFFF" w:val="clear"/>
          <w:lang w:val="mn-Cyrl-MN" w:eastAsia="en-US"/>
        </w:rPr>
      </w:pPr>
      <w:r>
        <w:rPr>
          <w:rStyle w:val="Emphasis"/>
          <w:rFonts w:eastAsia="Times New Roman" w:cs="Arial"/>
          <w:i w:val="false"/>
          <w:iCs w:val="false"/>
          <w:shd w:fill="FFFFFF" w:val="clear"/>
          <w:lang w:val="mn-Cyrl-MN" w:eastAsia="en-US"/>
        </w:rPr>
        <w:tab/>
        <w:t xml:space="preserve">Малчин, хувиараа хөдөлмөр эрхлэгчийн тэтгэврийн даатгалын шимтгэлийг нөхөн төлүүлэх тухай </w:t>
      </w:r>
      <w:r>
        <w:rPr>
          <w:rStyle w:val="Emphasis"/>
          <w:rFonts w:eastAsia="Times New Roman" w:cs="Arial"/>
          <w:bCs/>
          <w:i w:val="false"/>
          <w:color w:val="000000"/>
          <w:shd w:fill="FFFFFF" w:val="clear"/>
          <w:lang w:val="mn-Cyrl-MN" w:eastAsia="en-US"/>
        </w:rPr>
        <w:t>хуулийн төслийг анхны</w:t>
      </w:r>
      <w:r>
        <w:rPr>
          <w:rStyle w:val="Emphasis"/>
          <w:rFonts w:eastAsia="Times New Roman" w:cs="Arial"/>
          <w:b/>
          <w:bCs/>
          <w:color w:val="000000"/>
          <w:shd w:fill="FFFFFF" w:val="clear"/>
          <w:lang w:val="mn-Cyrl-MN" w:eastAsia="en-US"/>
        </w:rPr>
        <w:t xml:space="preserve"> </w:t>
      </w:r>
      <w:r>
        <w:rPr>
          <w:rStyle w:val="Emphasis"/>
          <w:rFonts w:eastAsia="Times New Roman" w:cs="Arial"/>
          <w:i w:val="false"/>
          <w:iCs w:val="false"/>
          <w:shd w:fill="FFFFFF" w:val="clear"/>
          <w:lang w:val="mn-Cyrl-MN" w:eastAsia="en-US"/>
        </w:rPr>
        <w:t xml:space="preserve">хэлэлцүүлэгт бэлтгүүлэхээр Нийгмийн бодлого, боловсрол, соёл, шинжлэх ухааны байнгын хороонд шилжүүлэв. </w:t>
      </w:r>
    </w:p>
    <w:p>
      <w:pPr>
        <w:pStyle w:val="Western"/>
        <w:spacing w:lineRule="atLeast" w:line="100" w:before="280" w:after="0"/>
        <w:jc w:val="both"/>
        <w:rPr/>
      </w:pPr>
      <w:r>
        <w:rPr>
          <w:rStyle w:val="Emphasis"/>
          <w:rFonts w:eastAsia="Arial"/>
          <w:i w:val="false"/>
          <w:iCs w:val="false"/>
          <w:color w:val="000000"/>
          <w:shd w:fill="FFFFFF" w:val="clear"/>
          <w:lang w:val="mn-Cyrl-MN" w:eastAsia="en-US"/>
        </w:rPr>
        <w:tab/>
      </w:r>
      <w:r>
        <w:rPr>
          <w:i/>
          <w:iCs/>
          <w:color w:val="000000"/>
          <w:lang w:val="mn-Cyrl-MN" w:eastAsia="en-US"/>
        </w:rPr>
        <w:t>Үдээс өмнөх хуралдаан 1 цаг 55 минут үргэлжилж, 76 гишүүнээс 45 гишүүн ирж, 72.3 хувийн ирцтэйгээр 13 цаг 00 минутад завсарлав. Үдээс хойшхи хуралдаан 15 цаг 30 минутад эхлэв. Үүнд:</w:t>
      </w:r>
    </w:p>
    <w:p>
      <w:pPr>
        <w:pStyle w:val="Normal"/>
        <w:suppressAutoHyphens w:val="false"/>
        <w:spacing w:lineRule="atLeast" w:line="100" w:before="0" w:after="0"/>
        <w:ind w:left="0" w:right="0" w:firstLine="709"/>
        <w:jc w:val="both"/>
        <w:rPr/>
      </w:pPr>
      <w:r>
        <w:rPr/>
      </w:r>
    </w:p>
    <w:p>
      <w:pPr>
        <w:pStyle w:val="Normal"/>
        <w:spacing w:lineRule="atLeast" w:line="100" w:before="0" w:after="0"/>
        <w:jc w:val="both"/>
        <w:rPr>
          <w:rFonts w:eastAsia="Times New Roman" w:cs="Arial"/>
          <w:i/>
          <w:i/>
          <w:iCs/>
          <w:color w:val="000000"/>
          <w:lang w:val="mn-Cyrl-MN" w:eastAsia="en-US"/>
        </w:rPr>
      </w:pPr>
      <w:r>
        <w:rPr>
          <w:rFonts w:eastAsia="Times New Roman" w:cs="Arial"/>
          <w:i/>
          <w:iCs/>
          <w:color w:val="000000"/>
          <w:lang w:val="mn-Cyrl-MN" w:eastAsia="en-US"/>
        </w:rPr>
        <w:tab/>
        <w:t xml:space="preserve">Чөлөөтэй: О.Баасанхүү, Д.Гантулга, Б.Дэлгэрсайхан, Л.Мөнхбаатар, Б.Наранхүү, Л.Оюун-Эрдэнэ, Н.Оюундарь, О.Содбилэг, Д.Сумъяабазар, А.Ундраа, С.Эрдэнэ; </w:t>
      </w:r>
    </w:p>
    <w:p>
      <w:pPr>
        <w:pStyle w:val="WWTextBody1"/>
        <w:bidi w:val="0"/>
        <w:spacing w:lineRule="atLeast" w:line="100" w:before="0" w:after="0"/>
        <w:jc w:val="both"/>
        <w:rPr>
          <w:rStyle w:val="Emphasis"/>
          <w:rFonts w:eastAsia="Times New Roman" w:cs="Arial"/>
          <w:color w:val="000000"/>
          <w:szCs w:val="24"/>
          <w:lang w:val="mn-Cyrl-MN" w:eastAsia="en-US" w:bidi="ar-SA"/>
        </w:rPr>
      </w:pPr>
      <w:r>
        <w:rPr>
          <w:rFonts w:eastAsia="Times New Roman" w:cs="Arial"/>
          <w:i/>
          <w:iCs/>
          <w:color w:val="000000"/>
          <w:lang w:val="mn-Cyrl-MN" w:eastAsia="en-US"/>
        </w:rPr>
        <w:tab/>
        <w:t>Эмнэлгийн чөлөөтэй</w:t>
      </w:r>
      <w:r>
        <w:rPr>
          <w:rFonts w:eastAsia="Times New Roman" w:cs="Arial"/>
          <w:i/>
          <w:iCs/>
          <w:color w:val="000000"/>
          <w:lang w:eastAsia="en-US"/>
        </w:rPr>
        <w:t xml:space="preserve">: </w:t>
      </w:r>
      <w:r>
        <w:rPr>
          <w:rStyle w:val="Emphasis"/>
          <w:rFonts w:eastAsia="Times New Roman" w:cs="Arial"/>
          <w:i/>
          <w:iCs/>
          <w:color w:val="000000"/>
          <w:lang w:val="mn-Cyrl-MN" w:eastAsia="en-US" w:bidi="ar-SA"/>
        </w:rPr>
        <w:t>Ё.Баатарбилэг, Д.Ганболд</w:t>
      </w:r>
      <w:r>
        <w:rPr>
          <w:rStyle w:val="Emphasis"/>
          <w:rFonts w:eastAsia="Times New Roman" w:cs="Arial"/>
          <w:color w:val="000000"/>
          <w:lang w:val="mn-Cyrl-MN" w:eastAsia="en-US" w:bidi="ar-SA"/>
        </w:rPr>
        <w:t>;</w:t>
      </w:r>
    </w:p>
    <w:p>
      <w:pPr>
        <w:pStyle w:val="WWTextBody1"/>
        <w:suppressAutoHyphens w:val="false"/>
        <w:bidi w:val="0"/>
        <w:spacing w:lineRule="atLeast" w:line="100" w:before="0" w:after="0"/>
        <w:ind w:left="0" w:right="0" w:firstLine="709"/>
        <w:jc w:val="both"/>
        <w:rPr/>
      </w:pPr>
      <w:r>
        <w:rPr>
          <w:rStyle w:val="Emphasis"/>
          <w:rFonts w:eastAsia="Times New Roman" w:cs="Arial"/>
          <w:color w:val="000000"/>
          <w:szCs w:val="24"/>
          <w:lang w:val="mn-Cyrl-MN" w:eastAsia="en-US" w:bidi="ar-SA"/>
        </w:rPr>
        <w:t>Тасалсан: Б.Жавхлан, Ш.Раднаасэд, А.Сүхбат, Ч.Хүрэлбаатар, Л.Элдэв-Очир;</w:t>
      </w:r>
    </w:p>
    <w:p>
      <w:pPr>
        <w:pStyle w:val="Normal"/>
        <w:suppressAutoHyphens w:val="false"/>
        <w:spacing w:lineRule="atLeast" w:line="100" w:before="0" w:after="0"/>
        <w:jc w:val="both"/>
        <w:rPr/>
      </w:pPr>
      <w:r>
        <w:rPr/>
      </w:r>
    </w:p>
    <w:p>
      <w:pPr>
        <w:pStyle w:val="Normal"/>
        <w:spacing w:lineRule="atLeast" w:line="100" w:before="28" w:after="0"/>
        <w:ind w:left="0" w:right="0" w:firstLine="720"/>
        <w:jc w:val="both"/>
        <w:rPr>
          <w:szCs w:val="24"/>
        </w:rPr>
      </w:pPr>
      <w:r>
        <w:rPr>
          <w:b/>
          <w:bCs/>
          <w:szCs w:val="24"/>
          <w:shd w:fill="FFFFFF" w:val="clear"/>
          <w:lang w:val="mn-Cyrl-MN"/>
        </w:rPr>
        <w:t xml:space="preserve">Хоёр. </w:t>
      </w:r>
      <w:r>
        <w:rPr>
          <w:b/>
          <w:bCs/>
          <w:szCs w:val="24"/>
        </w:rPr>
        <w:t xml:space="preserve">Улсын Их Хурлын гишүүн </w:t>
      </w:r>
      <w:r>
        <w:rPr>
          <w:b/>
          <w:bCs/>
          <w:szCs w:val="24"/>
          <w:lang w:val="mn-Cyrl-MN"/>
        </w:rPr>
        <w:t>Д.Тэрбишдагваас</w:t>
      </w:r>
      <w:r>
        <w:rPr>
          <w:b/>
          <w:bCs/>
          <w:szCs w:val="24"/>
        </w:rPr>
        <w:t xml:space="preserve"> “</w:t>
      </w:r>
      <w:r>
        <w:rPr>
          <w:b/>
          <w:bCs/>
          <w:szCs w:val="24"/>
          <w:lang w:val="mn-Cyrl-MN"/>
        </w:rPr>
        <w:t xml:space="preserve">Мал аж ахуйн салбарын хөгжлийг шинэ шатанд гаргах, биологийн онцгой шинж бүхий Монгол малын ашиг шимийг бүрэн ашиглах чиглэлээр цаашид баримтлах бодлого дэвшүүлсэн зорилт, төлөвлөсөн арга хэмжээ болон төр, засгийн газар салбарын түвшинд ямар бодлого шийдвэр, дэмжлэг шаардлагатай байгаа талаар” </w:t>
      </w:r>
      <w:r>
        <w:rPr>
          <w:b/>
          <w:bCs/>
          <w:szCs w:val="24"/>
        </w:rPr>
        <w:t>Монгол Улсын Ерөнхий сайдад тавьсан асуулгын хариуг сонсох</w:t>
      </w:r>
    </w:p>
    <w:p>
      <w:pPr>
        <w:pStyle w:val="Normal"/>
        <w:spacing w:lineRule="atLeast" w:line="100" w:before="28" w:after="0"/>
        <w:ind w:left="0" w:right="0" w:firstLine="720"/>
        <w:jc w:val="both"/>
        <w:rPr>
          <w:szCs w:val="24"/>
        </w:rPr>
      </w:pPr>
      <w:r>
        <w:rPr>
          <w:szCs w:val="24"/>
        </w:rPr>
      </w:r>
    </w:p>
    <w:p>
      <w:pPr>
        <w:pStyle w:val="Normal"/>
        <w:spacing w:lineRule="atLeast" w:line="100" w:before="28" w:after="0"/>
        <w:ind w:left="0" w:right="0" w:firstLine="720"/>
        <w:jc w:val="both"/>
        <w:rPr>
          <w:szCs w:val="24"/>
        </w:rPr>
      </w:pPr>
      <w:r>
        <w:rPr>
          <w:rStyle w:val="StrongEmphasis"/>
          <w:rFonts w:eastAsia="Lucida Sans Unicode"/>
          <w:b w:val="false"/>
          <w:bCs w:val="false"/>
          <w:szCs w:val="24"/>
          <w:shd w:fill="FFFFFF" w:val="clear"/>
          <w:lang w:val="mn-Cyrl-MN"/>
        </w:rPr>
        <w:t>Асуулгын хариуг сонсохтой холбогдуулан Хүнс, хөдөө аж ахуй, хөнгөн үйлдвэрийн сайд П.Сэргэлэн, дэд сайд Ж.Сауле, Хүнс, хөдөө аж ахуй, хөнгөн үйлдвэрийн яамны Бодлого, төлөвлөлтийн газрын даргын албан үүргийг түр орлон гүйцэтгэгч М.Энх</w:t>
      </w:r>
      <w:r>
        <w:rPr>
          <w:rStyle w:val="StrongEmphasis"/>
          <w:rFonts w:eastAsia="Lucida Sans Unicode"/>
          <w:b w:val="false"/>
          <w:bCs w:val="false"/>
          <w:szCs w:val="24"/>
          <w:shd w:fill="FFFFFF" w:val="clear"/>
        </w:rPr>
        <w:t>-</w:t>
      </w:r>
      <w:r>
        <w:rPr>
          <w:rStyle w:val="StrongEmphasis"/>
          <w:rFonts w:eastAsia="Lucida Sans Unicode"/>
          <w:b w:val="false"/>
          <w:bCs w:val="false"/>
          <w:szCs w:val="24"/>
          <w:shd w:fill="FFFFFF" w:val="clear"/>
          <w:lang w:val="mn-Cyrl-MN"/>
        </w:rPr>
        <w:t>Амар, мөн яамны Мал аж ахуйн бодлогын хэрэгжилтийг зохицуулах газрын даргын албан үүргийг түр орлон гүйцэтгэгч Л.Чой</w:t>
      </w:r>
      <w:r>
        <w:rPr>
          <w:rStyle w:val="StrongEmphasis"/>
          <w:rFonts w:eastAsia="Lucida Sans Unicode"/>
          <w:b w:val="false"/>
          <w:bCs w:val="false"/>
          <w:szCs w:val="24"/>
          <w:shd w:fill="FFFFFF" w:val="clear"/>
        </w:rPr>
        <w:t>-</w:t>
      </w:r>
      <w:r>
        <w:rPr>
          <w:rStyle w:val="StrongEmphasis"/>
          <w:rFonts w:eastAsia="Lucida Sans Unicode"/>
          <w:b w:val="false"/>
          <w:bCs w:val="false"/>
          <w:szCs w:val="24"/>
          <w:shd w:fill="FFFFFF" w:val="clear"/>
          <w:lang w:val="mn-Cyrl-MN"/>
        </w:rPr>
        <w:t xml:space="preserve">Иш, Санхүүгийн хэлтсийн дарга Б.Цогбадрах  нар оролцов. </w:t>
      </w:r>
    </w:p>
    <w:p>
      <w:pPr>
        <w:pStyle w:val="Normal"/>
        <w:spacing w:lineRule="atLeast" w:line="100" w:before="28" w:after="0"/>
        <w:ind w:left="0" w:right="0" w:firstLine="720"/>
        <w:jc w:val="both"/>
        <w:rPr>
          <w:szCs w:val="24"/>
        </w:rPr>
      </w:pPr>
      <w:r>
        <w:rPr>
          <w:szCs w:val="24"/>
        </w:rPr>
      </w:r>
    </w:p>
    <w:p>
      <w:pPr>
        <w:pStyle w:val="Normal"/>
        <w:spacing w:lineRule="atLeast" w:line="100" w:before="28" w:after="0"/>
        <w:ind w:left="0" w:right="0" w:firstLine="720"/>
        <w:jc w:val="both"/>
        <w:rPr>
          <w:szCs w:val="24"/>
        </w:rPr>
      </w:pPr>
      <w:r>
        <w:rPr>
          <w:rStyle w:val="StrongEmphasis"/>
          <w:rFonts w:eastAsia="Lucida Sans Unicode"/>
          <w:b w:val="false"/>
          <w:bCs w:val="false"/>
          <w:szCs w:val="24"/>
          <w:shd w:fill="FFFFFF" w:val="clear"/>
          <w:lang w:val="mn-Cyrl-MN"/>
        </w:rPr>
        <w:t>Улсын Их Хурлын Тамгын газрын М</w:t>
      </w:r>
      <w:r>
        <w:rPr>
          <w:szCs w:val="24"/>
        </w:rPr>
        <w:t>эдээлэл, хяналт шинжилгээ, үнэлгээний хэлт</w:t>
      </w:r>
      <w:r>
        <w:rPr>
          <w:szCs w:val="24"/>
          <w:lang w:val="mn-Cyrl-MN"/>
        </w:rPr>
        <w:t>сийн Х</w:t>
      </w:r>
      <w:r>
        <w:rPr>
          <w:szCs w:val="24"/>
        </w:rPr>
        <w:t>яналт шинжилгээ, үнэлгээний алба</w:t>
      </w:r>
      <w:r>
        <w:rPr>
          <w:szCs w:val="24"/>
          <w:lang w:val="mn-Cyrl-MN"/>
        </w:rPr>
        <w:t>ны зөвлөх Ч.Онончимэг, референт Б.Энхмаа нар байлцав.</w:t>
      </w:r>
    </w:p>
    <w:p>
      <w:pPr>
        <w:pStyle w:val="Normal"/>
        <w:spacing w:lineRule="atLeast" w:line="100" w:before="28" w:after="0"/>
        <w:jc w:val="both"/>
        <w:rPr>
          <w:szCs w:val="24"/>
        </w:rPr>
      </w:pPr>
      <w:r>
        <w:rPr>
          <w:szCs w:val="24"/>
        </w:rPr>
      </w:r>
    </w:p>
    <w:p>
      <w:pPr>
        <w:pStyle w:val="Normal"/>
        <w:spacing w:lineRule="atLeast" w:line="100" w:before="28" w:after="0"/>
        <w:jc w:val="both"/>
        <w:rPr>
          <w:szCs w:val="24"/>
        </w:rPr>
      </w:pPr>
      <w:r>
        <w:rPr>
          <w:szCs w:val="24"/>
          <w:lang w:val="mn-Cyrl-MN"/>
        </w:rPr>
        <w:tab/>
        <w:t xml:space="preserve">Асуулгад Хүнс, хөдөө аж ахуй, хөнгөн үйлдвэрийн сайд П.Сэргэлэн хариулав. </w:t>
      </w:r>
    </w:p>
    <w:p>
      <w:pPr>
        <w:pStyle w:val="Normal"/>
        <w:spacing w:lineRule="atLeast" w:line="100" w:before="28" w:after="0"/>
        <w:jc w:val="both"/>
        <w:rPr>
          <w:szCs w:val="24"/>
        </w:rPr>
      </w:pPr>
      <w:r>
        <w:rPr>
          <w:szCs w:val="24"/>
        </w:rPr>
      </w:r>
    </w:p>
    <w:p>
      <w:pPr>
        <w:pStyle w:val="Normal"/>
        <w:spacing w:lineRule="atLeast" w:line="100" w:before="28" w:after="0"/>
        <w:jc w:val="both"/>
        <w:rPr>
          <w:szCs w:val="24"/>
          <w:lang w:val="mn-Cyrl-MN"/>
        </w:rPr>
      </w:pPr>
      <w:r>
        <w:rPr>
          <w:szCs w:val="24"/>
          <w:lang w:val="mn-Cyrl-MN"/>
        </w:rPr>
        <w:tab/>
        <w:t>Асуулгын хариулттай холбогдуулан Улсын Их Хурлын гишүүн Д.Дамба-Очир, Б.Энх</w:t>
      </w:r>
      <w:r>
        <w:rPr>
          <w:szCs w:val="24"/>
        </w:rPr>
        <w:t>-</w:t>
      </w:r>
      <w:r>
        <w:rPr>
          <w:szCs w:val="24"/>
          <w:lang w:val="mn-Cyrl-MN"/>
        </w:rPr>
        <w:t>Амгалан, Д.Тогтохсүрэн, Д.Сарангэрэл, Г.Тэмүүлэн, Ж.Бат</w:t>
      </w:r>
      <w:r>
        <w:rPr>
          <w:szCs w:val="24"/>
        </w:rPr>
        <w:t>-</w:t>
      </w:r>
      <w:r>
        <w:rPr>
          <w:szCs w:val="24"/>
          <w:lang w:val="mn-Cyrl-MN"/>
        </w:rPr>
        <w:t>Эрдэнэ, С.Чинзориг, Н.Учрал, Д.Тэрбишдагва, М.Билэгт, Г.Занданшатар, З.Нарантуяа, Г.Мөнхцэцэг нарын тавьсан асуултад</w:t>
      </w:r>
      <w:r>
        <w:rPr>
          <w:rStyle w:val="StrongEmphasis"/>
          <w:rFonts w:eastAsia="Lucida Sans Unicode"/>
          <w:b w:val="false"/>
          <w:bCs w:val="false"/>
          <w:szCs w:val="24"/>
          <w:shd w:fill="FFFFFF" w:val="clear"/>
          <w:lang w:val="mn-Cyrl-MN"/>
        </w:rPr>
        <w:t xml:space="preserve"> </w:t>
      </w:r>
      <w:r>
        <w:rPr>
          <w:szCs w:val="24"/>
          <w:lang w:val="mn-Cyrl-MN"/>
        </w:rPr>
        <w:t>Хүнс, хөдөө аж ахуй, хөнгөн үйлдвэрийн сайд П.Сэргэлэн</w:t>
      </w:r>
      <w:r>
        <w:rPr>
          <w:rStyle w:val="StrongEmphasis"/>
          <w:rFonts w:eastAsia="Lucida Sans Unicode"/>
          <w:b w:val="false"/>
          <w:bCs w:val="false"/>
          <w:szCs w:val="24"/>
          <w:shd w:fill="FFFFFF" w:val="clear"/>
          <w:lang w:val="mn-Cyrl-MN"/>
        </w:rPr>
        <w:t xml:space="preserve"> </w:t>
      </w:r>
      <w:r>
        <w:rPr>
          <w:szCs w:val="24"/>
          <w:lang w:val="mn-Cyrl-MN"/>
        </w:rPr>
        <w:t>хариулж, тайлбар хийв.</w:t>
      </w:r>
    </w:p>
    <w:p>
      <w:pPr>
        <w:pStyle w:val="Normal"/>
        <w:spacing w:lineRule="atLeast" w:line="100" w:before="28" w:after="0"/>
        <w:jc w:val="both"/>
        <w:rPr>
          <w:szCs w:val="24"/>
          <w:lang w:val="mn-Cyrl-MN"/>
        </w:rPr>
      </w:pPr>
      <w:r>
        <w:rPr>
          <w:szCs w:val="24"/>
          <w:lang w:val="mn-Cyrl-MN"/>
        </w:rPr>
      </w:r>
    </w:p>
    <w:p>
      <w:pPr>
        <w:pStyle w:val="Normal"/>
        <w:spacing w:lineRule="atLeast" w:line="100" w:before="28" w:after="0"/>
        <w:jc w:val="both"/>
        <w:rPr>
          <w:szCs w:val="24"/>
          <w:lang w:val="mn-Cyrl-MN"/>
        </w:rPr>
      </w:pPr>
      <w:r>
        <w:rPr>
          <w:szCs w:val="24"/>
          <w:lang w:val="mn-Cyrl-MN"/>
        </w:rPr>
        <w:tab/>
        <w:t>Асуулга тавьсан Улсын Их Хурлын гишүүн Д.Тэрбишдагва үг хэлэв.</w:t>
      </w:r>
    </w:p>
    <w:p>
      <w:pPr>
        <w:pStyle w:val="Normal"/>
        <w:spacing w:lineRule="atLeast" w:line="100" w:before="28" w:after="0"/>
        <w:jc w:val="both"/>
        <w:rPr>
          <w:szCs w:val="24"/>
          <w:lang w:val="mn-Cyrl-MN"/>
        </w:rPr>
      </w:pPr>
      <w:r>
        <w:rPr>
          <w:szCs w:val="24"/>
          <w:lang w:val="mn-Cyrl-MN"/>
        </w:rPr>
      </w:r>
    </w:p>
    <w:p>
      <w:pPr>
        <w:pStyle w:val="Normal"/>
        <w:spacing w:lineRule="atLeast" w:line="100" w:before="28" w:after="0"/>
        <w:ind w:left="0" w:right="0" w:firstLine="720"/>
        <w:jc w:val="both"/>
        <w:rPr>
          <w:rFonts w:eastAsia="Times New Roman"/>
          <w:b/>
          <w:b/>
          <w:bCs/>
          <w:i/>
          <w:i/>
          <w:iCs/>
          <w:color w:val="000000"/>
          <w:szCs w:val="24"/>
          <w:lang w:val="mn-Cyrl-MN" w:eastAsia="en-US"/>
        </w:rPr>
      </w:pPr>
      <w:r>
        <w:rPr>
          <w:szCs w:val="24"/>
        </w:rPr>
        <w:t xml:space="preserve">Улсын Их Хурлын гишүүн </w:t>
      </w:r>
      <w:r>
        <w:rPr>
          <w:szCs w:val="24"/>
          <w:lang w:val="mn-Cyrl-MN"/>
        </w:rPr>
        <w:t>Д.Тэрбишдагваас</w:t>
      </w:r>
      <w:r>
        <w:rPr>
          <w:szCs w:val="24"/>
        </w:rPr>
        <w:t xml:space="preserve"> “</w:t>
      </w:r>
      <w:r>
        <w:rPr>
          <w:szCs w:val="24"/>
          <w:lang w:val="mn-Cyrl-MN"/>
        </w:rPr>
        <w:t xml:space="preserve">Мал аж ахуйн салбарын хөгжлийг шинэ шатанд гаргах, биологийн онцгой шинж бүхий Монгол малын ашиг шимийг бүрэн ашиглах чиглэлээр цаашид баримтлах бодлого дэвшүүлсэн зорилт, төлөвлөсөн арга хэмжээ болон төр, засгийн газар, салбарын түвшинд ямар бодлого шийдвэр, дэмжлэг шаардлагатай байгаа талаар” </w:t>
      </w:r>
      <w:r>
        <w:rPr>
          <w:szCs w:val="24"/>
        </w:rPr>
        <w:t>Монгол Улсын Ерөнхий сайдад тавьсан асуулгын хариуг</w:t>
      </w:r>
      <w:r>
        <w:rPr>
          <w:szCs w:val="24"/>
          <w:lang w:val="mn-Cyrl-MN"/>
        </w:rPr>
        <w:t xml:space="preserve"> </w:t>
      </w:r>
      <w:r>
        <w:rPr>
          <w:szCs w:val="24"/>
        </w:rPr>
        <w:t xml:space="preserve"> </w:t>
      </w:r>
      <w:r>
        <w:rPr>
          <w:szCs w:val="24"/>
          <w:lang w:val="mn-Cyrl-MN"/>
        </w:rPr>
        <w:t xml:space="preserve">хэлэлцлээ. </w:t>
      </w:r>
    </w:p>
    <w:p>
      <w:pPr>
        <w:pStyle w:val="Normal"/>
        <w:suppressAutoHyphens w:val="false"/>
        <w:spacing w:lineRule="atLeast" w:line="100" w:before="280" w:after="0"/>
        <w:ind w:left="0" w:right="0" w:firstLine="709"/>
        <w:jc w:val="both"/>
        <w:rPr>
          <w:rFonts w:ascii="Arial" w:hAnsi="Arial" w:cs="Arial"/>
        </w:rPr>
      </w:pPr>
      <w:r>
        <w:rPr>
          <w:rFonts w:eastAsia="Times New Roman"/>
          <w:b/>
          <w:bCs/>
          <w:i/>
          <w:iCs/>
          <w:color w:val="000000"/>
          <w:szCs w:val="24"/>
          <w:lang w:val="mn-Cyrl-MN" w:eastAsia="en-US"/>
        </w:rPr>
        <w:t xml:space="preserve">Бусад: </w:t>
      </w:r>
      <w:r>
        <w:rPr>
          <w:rFonts w:eastAsia="Times New Roman"/>
          <w:color w:val="000000"/>
          <w:szCs w:val="24"/>
          <w:lang w:val="mn-Cyrl-MN" w:eastAsia="en-US"/>
        </w:rPr>
        <w:t>Улсын Их Хурлын гишүүн Ц.Мөнх</w:t>
      </w:r>
      <w:r>
        <w:rPr>
          <w:rFonts w:eastAsia="Times New Roman"/>
          <w:color w:val="000000"/>
          <w:szCs w:val="24"/>
          <w:lang w:eastAsia="en-US"/>
        </w:rPr>
        <w:t>-</w:t>
      </w:r>
      <w:r>
        <w:rPr>
          <w:rFonts w:eastAsia="Times New Roman"/>
          <w:color w:val="000000"/>
          <w:szCs w:val="24"/>
          <w:lang w:val="mn-Cyrl-MN" w:eastAsia="en-US"/>
        </w:rPr>
        <w:t>Оргилийн урилгаар Сүхбаатар дүүргийн 9, 10 дугаар хорооны иргэдийн төлөөлөл, “Наран фүүдс” ХХК</w:t>
      </w:r>
      <w:r>
        <w:rPr>
          <w:rFonts w:eastAsia="Times New Roman"/>
          <w:color w:val="000000"/>
          <w:szCs w:val="24"/>
          <w:lang w:eastAsia="en-US"/>
        </w:rPr>
        <w:t>-</w:t>
      </w:r>
      <w:r>
        <w:rPr>
          <w:rFonts w:eastAsia="Times New Roman"/>
          <w:color w:val="000000"/>
          <w:szCs w:val="24"/>
          <w:lang w:val="mn-Cyrl-MN" w:eastAsia="en-US"/>
        </w:rPr>
        <w:t>ийн удирдлага, ажилчдын төлөөлөл, Улсын Их Хурлын гишүүн Г.Занданшатарын  урилгаар Баянхонгор аймгийн Баянговь сумын “Эрдмийн далай” сургуулийн багш сурагчдын төлөөлөл, Улсын Их Хурлын гишүүн Н.Энхболдын урилгаар Төв аймгийн Зуунмод сумын иргэдийн төлөөлөл, Улсын Их Хурлын гишүүн Т.Аюурсайханы урилгаар нийслэлийн 23 дугаар сургуулийн Э.Оюунчимэг багштай Улсын хошой тэргүүний бүлгийн төгсөгчид, Улсын Их Хурлын гишүүн Б.Бат</w:t>
      </w:r>
      <w:r>
        <w:rPr>
          <w:rFonts w:eastAsia="Times New Roman"/>
          <w:color w:val="000000"/>
          <w:szCs w:val="24"/>
          <w:lang w:eastAsia="en-US"/>
        </w:rPr>
        <w:t>-</w:t>
      </w:r>
      <w:r>
        <w:rPr>
          <w:rFonts w:eastAsia="Times New Roman"/>
          <w:color w:val="000000"/>
          <w:szCs w:val="24"/>
          <w:lang w:val="mn-Cyrl-MN" w:eastAsia="en-US"/>
        </w:rPr>
        <w:t xml:space="preserve">Эрдэнийн урилгаар Хэнтий аймгийн Өмнөдэлгэр сумын Ерөнхий боловсролын сургуулийн 18 дахь төгсөгчид, “Арвиндэм” хадгаламж зээлийн хоршооны ажилчид, Улсын Их Хурлын гишүүн Д.Лүндээжанцангийн урилгаар Шихихутаг хууль зүйн дээ сургуулийн оюутнууд Төрийн ордон, Улсын Их Хурлын чуулганы үйл ажиллагаатай танилцав. </w:t>
      </w:r>
    </w:p>
    <w:p>
      <w:pPr>
        <w:pStyle w:val="TextBody"/>
        <w:rPr>
          <w:rFonts w:ascii="Arial" w:hAnsi="Arial" w:cs="Arial"/>
        </w:rPr>
      </w:pPr>
      <w:r>
        <w:rPr>
          <w:rFonts w:cs="Arial" w:ascii="Arial" w:hAnsi="Arial"/>
        </w:rPr>
      </w:r>
    </w:p>
    <w:p>
      <w:pPr>
        <w:pStyle w:val="Normal"/>
        <w:spacing w:lineRule="atLeast" w:line="100" w:before="0" w:after="0"/>
        <w:jc w:val="both"/>
        <w:rPr/>
      </w:pPr>
      <w:r>
        <w:rPr>
          <w:rStyle w:val="Emphasis"/>
          <w:rFonts w:eastAsia="Arial"/>
          <w:color w:val="00000A"/>
          <w:szCs w:val="24"/>
          <w:shd w:fill="FFFFFF" w:val="clear"/>
          <w:lang w:val="mn-Cyrl-MN" w:eastAsia="en-US"/>
        </w:rPr>
        <w:tab/>
      </w:r>
      <w:r>
        <w:rPr>
          <w:rStyle w:val="Emphasis"/>
          <w:rFonts w:eastAsia="Arial"/>
          <w:i w:val="false"/>
          <w:iCs w:val="false"/>
          <w:color w:val="00000A"/>
          <w:szCs w:val="24"/>
          <w:lang w:val="mn-Cyrl-MN" w:eastAsia="en-US"/>
        </w:rPr>
        <w:t>Чуулганы нэгдсэн х</w:t>
      </w:r>
      <w:r>
        <w:rPr>
          <w:rStyle w:val="Emphasis"/>
          <w:rFonts w:eastAsia="Arial"/>
          <w:bCs/>
          <w:i w:val="false"/>
          <w:iCs w:val="false"/>
          <w:color w:val="00000A"/>
          <w:szCs w:val="24"/>
          <w:lang w:val="mn-Cyrl-MN" w:eastAsia="en-US"/>
        </w:rPr>
        <w:t xml:space="preserve">уралдааны бэлтгэл, зохион байгуулалтын үйл ажиллагааг Улсын Их Хурлын Тамгын газрын Хууль, эрх  зүйн асуудал хариуцсан нарийн бичгийн дарга Д.Амгалан, Хуралдаан зохион байгуулах хэлтсийн дарга Н.Цогтсайхан, мөн хэлтсийн шинжээч Б.Баярсайхан, Р.Дэлгэрмаа нар хариуцан ажиллав. </w:t>
      </w:r>
      <w:r>
        <w:rPr>
          <w:rStyle w:val="Emphasis"/>
          <w:rFonts w:eastAsia="Arial"/>
          <w:i w:val="false"/>
          <w:iCs w:val="false"/>
          <w:color w:val="00000A"/>
          <w:szCs w:val="24"/>
          <w:lang w:val="mn-Cyrl-MN" w:eastAsia="en-US"/>
        </w:rPr>
        <w:t xml:space="preserve"> </w:t>
      </w:r>
    </w:p>
    <w:p>
      <w:pPr>
        <w:pStyle w:val="Normal"/>
        <w:spacing w:lineRule="atLeast" w:line="100" w:before="0" w:after="0"/>
        <w:jc w:val="both"/>
        <w:rPr/>
      </w:pPr>
      <w:r>
        <w:rPr/>
      </w:r>
    </w:p>
    <w:p>
      <w:pPr>
        <w:pStyle w:val="Normal"/>
        <w:spacing w:lineRule="atLeast" w:line="100" w:before="0" w:after="0"/>
        <w:jc w:val="both"/>
        <w:rPr>
          <w:szCs w:val="24"/>
        </w:rPr>
      </w:pPr>
      <w:r>
        <w:rPr>
          <w:rStyle w:val="Emphasis"/>
          <w:rFonts w:eastAsia="Arial"/>
          <w:i w:val="false"/>
          <w:iCs w:val="false"/>
          <w:color w:val="00000A"/>
          <w:szCs w:val="24"/>
          <w:lang w:val="mn-Cyrl-MN" w:eastAsia="en-US"/>
        </w:rPr>
        <w:tab/>
      </w:r>
      <w:r>
        <w:rPr>
          <w:rStyle w:val="Emphasis"/>
          <w:rFonts w:eastAsia="Arial"/>
          <w:i/>
          <w:iCs/>
          <w:color w:val="000000"/>
          <w:szCs w:val="24"/>
          <w:lang w:val="mn-Cyrl-MN" w:eastAsia="en-US"/>
        </w:rPr>
        <w:t xml:space="preserve">Өнөөдрийн чуулганы нэгдсэн хуралдаан 3 цаг 25 минут үргэлжилж, 76 гишүүнээс 46 гишүүн ирж, 60.5 хувийн ирцтэйгээр 17 цаг 05 </w:t>
      </w:r>
      <w:r>
        <w:rPr>
          <w:rStyle w:val="Emphasis"/>
          <w:rFonts w:eastAsia="Arial"/>
          <w:i/>
          <w:iCs/>
          <w:color w:val="000000"/>
          <w:szCs w:val="24"/>
          <w:shd w:fill="FFFFFF" w:val="clear"/>
          <w:lang w:val="mn-Cyrl-MN" w:eastAsia="en-US"/>
        </w:rPr>
        <w:t>мин</w:t>
      </w:r>
      <w:r>
        <w:rPr>
          <w:rStyle w:val="Emphasis"/>
          <w:rFonts w:eastAsia="Arial"/>
          <w:i/>
          <w:iCs/>
          <w:color w:val="000000"/>
          <w:szCs w:val="24"/>
          <w:lang w:val="mn-Cyrl-MN" w:eastAsia="en-US"/>
        </w:rPr>
        <w:t>утад өндөрлөв.</w:t>
      </w:r>
    </w:p>
    <w:p>
      <w:pPr>
        <w:pStyle w:val="Normal"/>
        <w:spacing w:lineRule="atLeast" w:line="100" w:before="0" w:after="0"/>
        <w:jc w:val="both"/>
        <w:rPr>
          <w:szCs w:val="24"/>
        </w:rPr>
      </w:pPr>
      <w:r>
        <w:rPr>
          <w:szCs w:val="24"/>
        </w:rPr>
      </w:r>
    </w:p>
    <w:p>
      <w:pPr>
        <w:pStyle w:val="Normal"/>
        <w:spacing w:lineRule="atLeast" w:line="100" w:before="0" w:after="0"/>
        <w:jc w:val="both"/>
        <w:rPr>
          <w:rFonts w:eastAsia="Arial" w:cs="Arial"/>
          <w:b/>
          <w:b/>
          <w:lang w:val="mn-Cyrl-MN"/>
        </w:rPr>
      </w:pPr>
      <w:r>
        <w:rPr>
          <w:rFonts w:eastAsia="Arial"/>
          <w:i/>
          <w:iCs/>
          <w:color w:val="00000A"/>
          <w:szCs w:val="24"/>
          <w:lang w:val="mn-Cyrl-MN"/>
        </w:rPr>
        <w:tab/>
      </w:r>
    </w:p>
    <w:p>
      <w:pPr>
        <w:pStyle w:val="WWTextBody1"/>
        <w:bidi w:val="0"/>
        <w:spacing w:lineRule="atLeast" w:line="100" w:before="0" w:after="0"/>
        <w:jc w:val="left"/>
        <w:rPr>
          <w:rFonts w:eastAsia="Arial" w:cs="Arial"/>
          <w:lang w:val="mn-Cyrl-MN"/>
        </w:rPr>
      </w:pPr>
      <w:r>
        <w:rPr>
          <w:rFonts w:eastAsia="Arial" w:cs="Arial"/>
          <w:b/>
          <w:lang w:val="mn-Cyrl-MN"/>
        </w:rPr>
        <w:tab/>
        <w:t xml:space="preserve">Тэмдэглэлтэй танилцсан: </w:t>
      </w:r>
    </w:p>
    <w:p>
      <w:pPr>
        <w:pStyle w:val="WWTextBody1"/>
        <w:bidi w:val="0"/>
        <w:spacing w:lineRule="atLeast" w:line="100" w:before="0" w:after="0"/>
        <w:jc w:val="left"/>
        <w:rPr>
          <w:rFonts w:eastAsia="Arial" w:cs="Arial"/>
          <w:lang w:val="mn-Cyrl-MN"/>
        </w:rPr>
      </w:pPr>
      <w:r>
        <w:rPr>
          <w:rFonts w:eastAsia="Arial" w:cs="Arial"/>
          <w:lang w:val="mn-Cyrl-MN"/>
        </w:rPr>
        <w:tab/>
        <w:t xml:space="preserve">ТАМГЫН ГАЗРЫН ЕРӨНХИЙ </w:t>
      </w:r>
    </w:p>
    <w:p>
      <w:pPr>
        <w:pStyle w:val="WWTextBody1"/>
        <w:bidi w:val="0"/>
        <w:spacing w:lineRule="atLeast" w:line="100" w:before="0" w:after="0"/>
        <w:jc w:val="left"/>
        <w:rPr>
          <w:rFonts w:cs="Arial"/>
        </w:rPr>
      </w:pPr>
      <w:r>
        <w:rPr>
          <w:rFonts w:eastAsia="Arial" w:cs="Arial"/>
          <w:lang w:val="mn-Cyrl-MN"/>
        </w:rPr>
        <w:tab/>
        <w:t xml:space="preserve">НАРИЙН БИЧГИЙН ДАРГА </w:t>
        <w:tab/>
        <w:tab/>
        <w:tab/>
        <w:tab/>
        <w:t>Ц.ЦОЛМОН</w:t>
      </w:r>
    </w:p>
    <w:p>
      <w:pPr>
        <w:pStyle w:val="WWTextBody1"/>
        <w:bidi w:val="0"/>
        <w:spacing w:lineRule="atLeast" w:line="100" w:before="0" w:after="0"/>
        <w:jc w:val="left"/>
        <w:rPr>
          <w:rFonts w:cs="Arial"/>
        </w:rPr>
      </w:pPr>
      <w:r>
        <w:rPr>
          <w:rFonts w:cs="Arial"/>
        </w:rPr>
      </w:r>
    </w:p>
    <w:p>
      <w:pPr>
        <w:pStyle w:val="WWTextBody1"/>
        <w:bidi w:val="0"/>
        <w:spacing w:lineRule="atLeast" w:line="100" w:before="0" w:after="0"/>
        <w:jc w:val="left"/>
        <w:rPr>
          <w:rFonts w:eastAsia="Arial" w:cs="Arial"/>
          <w:lang w:val="mn-Cyrl-MN"/>
        </w:rPr>
      </w:pPr>
      <w:r>
        <w:rPr>
          <w:rFonts w:eastAsia="Arial" w:cs="Arial"/>
          <w:b/>
          <w:lang w:val="mn-Cyrl-MN"/>
        </w:rPr>
        <w:tab/>
        <w:t xml:space="preserve">Тэмдэглэл хөтөлсөн: </w:t>
      </w:r>
    </w:p>
    <w:p>
      <w:pPr>
        <w:pStyle w:val="WWTextBody1"/>
        <w:bidi w:val="0"/>
        <w:spacing w:lineRule="atLeast" w:line="100" w:before="0" w:after="0"/>
        <w:jc w:val="left"/>
        <w:rPr>
          <w:szCs w:val="24"/>
        </w:rPr>
      </w:pPr>
      <w:r>
        <w:rPr>
          <w:rFonts w:eastAsia="Arial" w:cs="Arial"/>
          <w:lang w:val="mn-Cyrl-MN"/>
        </w:rPr>
        <w:tab/>
        <w:t>ПРОТОКОЛЫН АЛБАНЫ</w:t>
      </w:r>
      <w:r>
        <w:rPr>
          <w:rFonts w:eastAsia="Arial" w:cs="Arial"/>
          <w:b/>
          <w:bCs/>
          <w:lang w:val="mn-Cyrl-MN"/>
        </w:rPr>
        <w:t xml:space="preserve"> </w:t>
      </w:r>
      <w:r>
        <w:rPr>
          <w:rFonts w:eastAsia="Arial" w:cs="Arial"/>
          <w:lang w:val="mn-Cyrl-MN"/>
        </w:rPr>
        <w:t xml:space="preserve">ШИНЖЭЭЧ </w:t>
        <w:tab/>
        <w:t xml:space="preserve">            </w:t>
        <w:tab/>
        <w:t>П.МЯДАГМАА</w:t>
      </w:r>
    </w:p>
    <w:p>
      <w:pPr>
        <w:pStyle w:val="Normal"/>
        <w:spacing w:lineRule="atLeast" w:line="100" w:before="0" w:after="0"/>
        <w:jc w:val="both"/>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b/>
          <w:b/>
          <w:bCs/>
          <w:szCs w:val="24"/>
          <w:lang w:val="mn-Cyrl-MN"/>
        </w:rPr>
      </w:pPr>
      <w:r>
        <w:rPr>
          <w:b/>
          <w:bCs/>
          <w:szCs w:val="24"/>
          <w:lang w:val="mn-Cyrl-MN"/>
        </w:rPr>
        <w:t xml:space="preserve">МОНГОЛ УЛСЫН ИХ ХУРЛЫН </w:t>
      </w:r>
      <w:r>
        <w:rPr>
          <w:b/>
          <w:bCs/>
          <w:szCs w:val="24"/>
        </w:rPr>
        <w:t xml:space="preserve">2016 </w:t>
      </w:r>
      <w:r>
        <w:rPr>
          <w:b/>
          <w:bCs/>
          <w:szCs w:val="24"/>
          <w:lang w:val="mn-Cyrl-MN"/>
        </w:rPr>
        <w:t xml:space="preserve">ОНЫ НАМРЫН ЭЭЛЖИТ </w:t>
      </w:r>
    </w:p>
    <w:p>
      <w:pPr>
        <w:pStyle w:val="Normal"/>
        <w:spacing w:lineRule="atLeast" w:line="100" w:before="0" w:after="0"/>
        <w:jc w:val="center"/>
        <w:rPr>
          <w:rFonts w:eastAsia="Arial"/>
          <w:b/>
          <w:b/>
          <w:bCs/>
          <w:szCs w:val="24"/>
        </w:rPr>
      </w:pPr>
      <w:r>
        <w:rPr>
          <w:b/>
          <w:bCs/>
          <w:szCs w:val="24"/>
          <w:lang w:val="mn-Cyrl-MN"/>
        </w:rPr>
        <w:t>ЧУУЛГАНЫ 11 ДҮГЭЭР САР</w:t>
      </w:r>
      <w:r>
        <w:rPr>
          <w:b/>
          <w:bCs/>
          <w:szCs w:val="24"/>
        </w:rPr>
        <w:t xml:space="preserve">ЫН </w:t>
      </w:r>
      <w:r>
        <w:rPr>
          <w:b/>
          <w:bCs/>
          <w:szCs w:val="24"/>
          <w:lang w:val="mn-Cyrl-MN"/>
        </w:rPr>
        <w:t>11-НИЙ</w:t>
      </w:r>
      <w:r>
        <w:rPr>
          <w:b/>
          <w:bCs/>
          <w:szCs w:val="24"/>
        </w:rPr>
        <w:t xml:space="preserve"> </w:t>
      </w:r>
      <w:r>
        <w:rPr>
          <w:b/>
          <w:bCs/>
          <w:szCs w:val="24"/>
          <w:lang w:val="mn-Cyrl-MN"/>
        </w:rPr>
        <w:t xml:space="preserve">ӨДРИЙН </w:t>
      </w:r>
    </w:p>
    <w:p>
      <w:pPr>
        <w:pStyle w:val="Normal"/>
        <w:spacing w:lineRule="atLeast" w:line="100" w:before="0" w:after="0"/>
        <w:jc w:val="center"/>
        <w:rPr>
          <w:b/>
          <w:b/>
          <w:bCs/>
          <w:szCs w:val="24"/>
          <w:lang w:val="mn-Cyrl-MN"/>
        </w:rPr>
      </w:pPr>
      <w:r>
        <w:rPr>
          <w:rFonts w:eastAsia="Arial"/>
          <w:b/>
          <w:bCs/>
          <w:szCs w:val="24"/>
        </w:rPr>
        <w:t xml:space="preserve"> </w:t>
      </w:r>
      <w:r>
        <w:rPr>
          <w:b/>
          <w:bCs/>
          <w:szCs w:val="24"/>
        </w:rPr>
        <w:t>/</w:t>
      </w:r>
      <w:r>
        <w:rPr>
          <w:b/>
          <w:bCs/>
          <w:szCs w:val="24"/>
          <w:lang w:val="mn-Cyrl-MN"/>
        </w:rPr>
        <w:t>БААСАН</w:t>
      </w:r>
      <w:r>
        <w:rPr>
          <w:b/>
          <w:bCs/>
          <w:szCs w:val="24"/>
        </w:rPr>
        <w:t xml:space="preserve"> </w:t>
      </w:r>
      <w:r>
        <w:rPr>
          <w:b/>
          <w:bCs/>
          <w:szCs w:val="24"/>
          <w:lang w:val="mn-Cyrl-MN"/>
        </w:rPr>
        <w:t>ГАРАГ/</w:t>
      </w:r>
      <w:r>
        <w:rPr>
          <w:b/>
          <w:bCs/>
          <w:szCs w:val="24"/>
        </w:rPr>
        <w:t xml:space="preserve">-ИЙН </w:t>
      </w:r>
      <w:r>
        <w:rPr>
          <w:b/>
          <w:bCs/>
          <w:szCs w:val="24"/>
          <w:lang w:val="mn-Cyrl-MN"/>
        </w:rPr>
        <w:t>НЭГДСЭН</w:t>
      </w:r>
      <w:r>
        <w:rPr>
          <w:rFonts w:eastAsia="Arial"/>
          <w:b/>
          <w:bCs/>
          <w:szCs w:val="24"/>
          <w:lang w:val="mn-Cyrl-MN"/>
        </w:rPr>
        <w:t xml:space="preserve"> </w:t>
      </w:r>
      <w:r>
        <w:rPr>
          <w:b/>
          <w:bCs/>
          <w:szCs w:val="24"/>
          <w:lang w:val="mn-Cyrl-MN"/>
        </w:rPr>
        <w:t xml:space="preserve">ХУРАЛДААНЫ </w:t>
      </w:r>
    </w:p>
    <w:p>
      <w:pPr>
        <w:pStyle w:val="Normal"/>
        <w:spacing w:lineRule="atLeast" w:line="100" w:before="0" w:after="0"/>
        <w:jc w:val="center"/>
        <w:rPr>
          <w:szCs w:val="24"/>
        </w:rPr>
      </w:pPr>
      <w:r>
        <w:rPr>
          <w:b/>
          <w:bCs/>
          <w:szCs w:val="24"/>
          <w:lang w:val="mn-Cyrl-MN"/>
        </w:rPr>
        <w:t>ДЭЛГЭРЭНГҮЙ ТЭМДЭГЛЭЛ</w:t>
      </w:r>
    </w:p>
    <w:p>
      <w:pPr>
        <w:pStyle w:val="Normal"/>
        <w:spacing w:lineRule="atLeast" w:line="100" w:before="0" w:after="0"/>
        <w:jc w:val="both"/>
        <w:rPr>
          <w:szCs w:val="24"/>
        </w:rPr>
      </w:pPr>
      <w:r>
        <w:rPr>
          <w:szCs w:val="24"/>
        </w:rPr>
      </w:r>
    </w:p>
    <w:p>
      <w:pPr>
        <w:pStyle w:val="Normal"/>
        <w:spacing w:lineRule="atLeast" w:line="100" w:before="0" w:after="0"/>
        <w:jc w:val="both"/>
        <w:rPr/>
      </w:pPr>
      <w:r>
        <w:rPr>
          <w:b/>
          <w:bCs/>
          <w:szCs w:val="24"/>
          <w:lang w:val="mn-Cyrl-MN"/>
        </w:rPr>
        <w:tab/>
        <w:t>М.Энхболд:</w:t>
      </w:r>
      <w:r>
        <w:rPr>
          <w:szCs w:val="24"/>
          <w:lang w:val="mn-Cyrl-MN"/>
        </w:rPr>
        <w:t xml:space="preserve"> -Улсын Их Хурлын гишүүдийн энэ өдрийн амгаланг айлтгаж байна. 11 цаг 5 минут болж байна Хаянхярваа дарга аа. Гишүүдийн ирц 53.9 хувьд хүрсэн байна. Улсын Их Хурлын 2016 оны намрын ээлжит чуулганы 11 дүгээр сарын 11-ний  өдрийн нэгдсэн хуралдааны ажиллагаа нээснийг мэдэгдье.</w:t>
      </w:r>
    </w:p>
    <w:p>
      <w:pPr>
        <w:pStyle w:val="Normal"/>
        <w:spacing w:lineRule="atLeast" w:line="100" w:before="0" w:after="0"/>
        <w:jc w:val="both"/>
        <w:rPr/>
      </w:pPr>
      <w:r>
        <w:rPr/>
      </w:r>
    </w:p>
    <w:p>
      <w:pPr>
        <w:pStyle w:val="Normal"/>
        <w:spacing w:lineRule="atLeast" w:line="100" w:before="0" w:after="0"/>
        <w:jc w:val="both"/>
        <w:rPr/>
      </w:pPr>
      <w:r>
        <w:rPr>
          <w:szCs w:val="24"/>
          <w:lang w:val="mn-Cyrl-MN"/>
        </w:rPr>
        <w:tab/>
        <w:t xml:space="preserve">Нэгдүгээрт хэлэлцэх асуудал </w:t>
      </w:r>
      <w:r>
        <w:rPr>
          <w:rStyle w:val="Emphasis"/>
          <w:b w:val="false"/>
          <w:bCs w:val="false"/>
          <w:i w:val="false"/>
          <w:iCs w:val="false"/>
          <w:szCs w:val="24"/>
          <w:lang w:val="mn-Cyrl-MN"/>
        </w:rPr>
        <w:t xml:space="preserve">Нийгмийн даатгалын сангаас олгох тэтгэвэр тэтгэмжийн тухай хуульд нэмэлт, өөрчлөлт оруулах тухай хуулийн төсөл </w:t>
      </w:r>
      <w:r>
        <w:rPr>
          <w:b w:val="false"/>
          <w:bCs w:val="false"/>
          <w:i w:val="false"/>
          <w:iCs w:val="false"/>
          <w:szCs w:val="24"/>
          <w:lang w:val="mn-Cyrl-MN"/>
        </w:rPr>
        <w:t>/Улсын Их Хурлын гишүүн С.Чинзориг нарын 2016.10.07-ны өдөр өргөн мэдүүлсэн, хэлэлцэх эсэх/</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t>2.Малчин, хувиараа хөдөлмөр эрхлэгчийн тэтгэврийн даатгалын шимтгэлийг нөхөн төлүүлэх тухай хуулийн төсөл</w:t>
      </w:r>
      <w:bookmarkStart w:id="2" w:name="__DdeLink__6767_18425994411"/>
      <w:bookmarkEnd w:id="2"/>
      <w:r>
        <w:rPr>
          <w:b w:val="false"/>
          <w:bCs w:val="false"/>
          <w:i w:val="false"/>
          <w:iCs w:val="false"/>
          <w:szCs w:val="24"/>
          <w:lang w:val="mn-Cyrl-MN"/>
        </w:rPr>
        <w:t xml:space="preserve"> /Улсын Их Хурлын гишүүн С.Чинзориг 2016.10.07-ны өдөр өргөн мэдүүлсэн, хэлэлцэх эсэх/</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Үдээс хойш Улсын Их хурлын гишүүн Д.Тэрбишдагваас асуулгын хариулт, хөдөө аж ахуйн сайд хариулт өгөх байгаа 15 цагаас.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Хэлэлцэх асуудал дээр саналтай гишүүд байна уу. Хэлэлцэх асуудалдаа оръё. </w:t>
      </w:r>
    </w:p>
    <w:p>
      <w:pPr>
        <w:pStyle w:val="Normal"/>
        <w:spacing w:lineRule="atLeast" w:line="100" w:before="0" w:after="0"/>
        <w:jc w:val="both"/>
        <w:rPr/>
      </w:pPr>
      <w:r>
        <w:rPr/>
      </w:r>
    </w:p>
    <w:p>
      <w:pPr>
        <w:pStyle w:val="Normal"/>
        <w:spacing w:lineRule="atLeast" w:line="100" w:before="0" w:after="0"/>
        <w:jc w:val="both"/>
        <w:rPr/>
      </w:pPr>
      <w:r>
        <w:rPr>
          <w:rStyle w:val="Emphasis"/>
          <w:b w:val="false"/>
          <w:bCs w:val="false"/>
          <w:i w:val="false"/>
          <w:iCs w:val="false"/>
          <w:szCs w:val="24"/>
          <w:lang w:val="mn-Cyrl-MN"/>
        </w:rPr>
        <w:tab/>
      </w:r>
      <w:r>
        <w:rPr>
          <w:rStyle w:val="Emphasis"/>
          <w:b/>
          <w:bCs/>
          <w:szCs w:val="24"/>
          <w:lang w:val="mn-Cyrl-MN"/>
        </w:rPr>
        <w:t>Нийгмийн даатгалын сангаас олгох тэтгэвэр тэтгэмжийн тухай хуульд нэмэлт, өөрчлөлт оруулах тухай хуулийн төс</w:t>
      </w:r>
      <w:r>
        <w:rPr>
          <w:rStyle w:val="Emphasis"/>
          <w:b/>
          <w:bCs/>
          <w:i/>
          <w:iCs/>
          <w:szCs w:val="24"/>
          <w:lang w:val="mn-Cyrl-MN"/>
        </w:rPr>
        <w:t>лийг хэлэлцэж эхэлье.</w:t>
      </w:r>
      <w:r>
        <w:rPr>
          <w:rStyle w:val="Emphasis"/>
          <w:b w:val="false"/>
          <w:bCs w:val="false"/>
          <w:i/>
          <w:iCs/>
          <w:szCs w:val="24"/>
          <w:lang w:val="mn-Cyrl-MN"/>
        </w:rPr>
        <w:t xml:space="preserve"> </w:t>
      </w:r>
    </w:p>
    <w:p>
      <w:pPr>
        <w:pStyle w:val="Normal"/>
        <w:spacing w:lineRule="atLeast" w:line="100" w:before="0" w:after="0"/>
        <w:jc w:val="both"/>
        <w:rPr/>
      </w:pPr>
      <w:r>
        <w:rPr/>
      </w:r>
    </w:p>
    <w:p>
      <w:pPr>
        <w:pStyle w:val="Normal"/>
        <w:spacing w:lineRule="atLeast" w:line="100" w:before="0" w:after="0"/>
        <w:jc w:val="both"/>
        <w:rPr/>
      </w:pPr>
      <w:r>
        <w:rPr>
          <w:rStyle w:val="Emphasis"/>
          <w:b w:val="false"/>
          <w:bCs w:val="false"/>
          <w:i/>
          <w:iCs/>
          <w:szCs w:val="24"/>
          <w:lang w:val="mn-Cyrl-MN"/>
        </w:rPr>
        <w:tab/>
      </w:r>
      <w:r>
        <w:rPr>
          <w:rStyle w:val="Emphasis"/>
          <w:b w:val="false"/>
          <w:bCs w:val="false"/>
          <w:i w:val="false"/>
          <w:iCs w:val="false"/>
          <w:szCs w:val="24"/>
          <w:lang w:val="mn-Cyrl-MN"/>
        </w:rPr>
        <w:t xml:space="preserve">Хууль санаачлагчийн илтгэлийг Улсын Их Хурлын гишүүн С.Чинзориг танилцуулна. Чинзориг гишүүнийг индэрт урьж байна. </w:t>
      </w:r>
    </w:p>
    <w:p>
      <w:pPr>
        <w:pStyle w:val="Normal"/>
        <w:spacing w:lineRule="atLeast" w:line="100" w:before="0" w:after="0"/>
        <w:jc w:val="both"/>
        <w:rPr/>
      </w:pPr>
      <w:r>
        <w:rPr/>
      </w:r>
    </w:p>
    <w:p>
      <w:pPr>
        <w:pStyle w:val="Normal"/>
        <w:spacing w:lineRule="atLeast" w:line="100" w:before="0" w:after="0"/>
        <w:jc w:val="both"/>
        <w:rPr/>
      </w:pPr>
      <w:r>
        <w:rPr>
          <w:rStyle w:val="Emphasis"/>
          <w:b w:val="false"/>
          <w:bCs w:val="false"/>
          <w:i w:val="false"/>
          <w:iCs w:val="false"/>
          <w:szCs w:val="24"/>
          <w:lang w:val="mn-Cyrl-MN"/>
        </w:rPr>
        <w:tab/>
      </w:r>
      <w:r>
        <w:rPr>
          <w:rStyle w:val="Emphasis"/>
          <w:b/>
          <w:bCs/>
          <w:i w:val="false"/>
          <w:iCs w:val="false"/>
          <w:szCs w:val="24"/>
          <w:lang w:val="mn-Cyrl-MN"/>
        </w:rPr>
        <w:t>С.Чинзориг:</w:t>
      </w:r>
      <w:r>
        <w:rPr>
          <w:rStyle w:val="Emphasis"/>
          <w:b w:val="false"/>
          <w:bCs w:val="false"/>
          <w:i w:val="false"/>
          <w:iCs w:val="false"/>
          <w:szCs w:val="24"/>
          <w:lang w:val="mn-Cyrl-MN"/>
        </w:rPr>
        <w:t xml:space="preserve"> -Улсын Их Хурлын дарга, эрхэм гишүүд ээ, </w:t>
      </w:r>
    </w:p>
    <w:p>
      <w:pPr>
        <w:pStyle w:val="Normal"/>
        <w:spacing w:lineRule="atLeast" w:line="100" w:before="0" w:after="0"/>
        <w:jc w:val="both"/>
        <w:rPr/>
      </w:pPr>
      <w:r>
        <w:rPr/>
      </w:r>
    </w:p>
    <w:p>
      <w:pPr>
        <w:pStyle w:val="Normal"/>
        <w:spacing w:lineRule="atLeast" w:line="100" w:before="0" w:after="0"/>
        <w:jc w:val="both"/>
        <w:rPr/>
      </w:pPr>
      <w:r>
        <w:rPr>
          <w:rStyle w:val="Emphasis"/>
          <w:b w:val="false"/>
          <w:bCs w:val="false"/>
          <w:i w:val="false"/>
          <w:iCs w:val="false"/>
          <w:szCs w:val="24"/>
          <w:lang w:val="mn-Cyrl-MN"/>
        </w:rPr>
        <w:tab/>
        <w:t xml:space="preserve">Монгол Улсад нийгмийн даатгалын байгууллагын тогтолцоо үүсэж хөгжөөд 20 гаруй жил болж байна. Статистикийн мэдээнээс үзвэл 2015 онд 2000 оныхтой харьцуулбал өрхийн орлогод тэтгэвэр, тэтгэмжийн эзлэх хувийн жин 2 дахин нэмэгдсэн байна. Гэсэн хэдий ч эхчүүд малчид зэрэг даатгуулагчдын томоохон бүлгүүд нийгмийн даатгалаас үр шимийг нь зохих хэмжээнд хүртэж чадахгүй байгаа юм. Тухайлбал нийгмийн даатгалын сангаас олгох, тэтгэвэр, тэтгэмжийн тухай хуулийн дагуу тэтгэврийн даатгалын шимтгэлийг 20-иос доошгүй жил төлсөн эмэгтэй 55 нас хүрээд хэрэв 4-өөс дээш хүүхэдтэй бол 50 нас хүрээд өөрөө хүсвэл өндөр насны тэтгэвэр тогтоолгох эрхтэй. Статистикийн тоо баримтаас үзвэл жилд 80 орчим мянган эх хүүхэд төрүүлж, 90 гаруй мянган ээж хүүхдээ асарч ажил хөдөлмөр эрхлэхгүй байна. Хөнгөлөлттэй нөхцөлөөр тэтгэвэр тогтоолгосон эхчүүдийн авч буй тэтгэвэр ижил цалин хөлснөөс ердийн нөхцөлөөр тэтгэвэр тогтоолгосон эхчүүдийнхээ даруй 10-15 хувиар доогуур байна. </w:t>
      </w:r>
    </w:p>
    <w:p>
      <w:pPr>
        <w:pStyle w:val="Normal"/>
        <w:spacing w:lineRule="atLeast" w:line="100" w:before="0" w:after="0"/>
        <w:jc w:val="both"/>
        <w:rPr/>
      </w:pPr>
      <w:r>
        <w:rPr/>
      </w:r>
    </w:p>
    <w:p>
      <w:pPr>
        <w:pStyle w:val="Normal"/>
        <w:spacing w:lineRule="atLeast" w:line="100" w:before="0" w:after="0"/>
        <w:jc w:val="both"/>
        <w:rPr/>
      </w:pPr>
      <w:r>
        <w:rPr>
          <w:rStyle w:val="Emphasis"/>
          <w:b w:val="false"/>
          <w:bCs w:val="false"/>
          <w:i w:val="false"/>
          <w:iCs w:val="false"/>
          <w:szCs w:val="24"/>
          <w:lang w:val="mn-Cyrl-MN"/>
        </w:rPr>
        <w:tab/>
        <w:t xml:space="preserve">Эхчүүдийн тэтгэврийн хэмжээ харьцангуй доогуур байгаа нь тэд 5 насаар эрт тэтгэвэрт гардаг болон хүүхдээ 3 нас хүртэл асрахаар авсан чөлөөний хугацааны нийгмийн даатгалын шимтгэл нь бүрэн төлөгддөггүй. Төлсөн хугацаа нь бага байдагтай холбоотой байна. Түүнчлэн тэтгэмжийн даатгалын сангаас жирэмсний болон амаржсаны тэтгэмжийг нийгмийн даатгалд албан журмаар даатгуулсан эхэд цалин хөлснөөс 100 хувиар сайн дураар даатгуулсан эхэд 70 хувиар тооцон олгодог нь ижил шалтгаанаар орлогоо алдсан тохиолдолд сайн дураар даатгуулсан эхчүүд бага тэтгэмж авч тэдний эрх ашиг нь зөрчигдөж байгаа юм. Малчдын хувьд тэд жилийн 4 улиралд байгал цаг уурын хүнд нөхцөлд мал сүргээ хариулах, хамгаалах гэж өдөр шөнийн ээлжгүй, ажил амралтын горимгүй халуунд халж, хүйтэнд хөрж явдаг онцлог хөдөлмөр эрхэлдэг билээ. Ажлын цаг үүрийн гэгээнээс үдшийн бүрий тасартал үргэлжилдэг төдийгүй, ажлын цагийнх нь дийлэнх хугацаа нь байгалийн хатуу ширүүн нөхцөлд, нар салхинд өнгөрдөг. </w:t>
      </w:r>
    </w:p>
    <w:p>
      <w:pPr>
        <w:pStyle w:val="Normal"/>
        <w:spacing w:lineRule="atLeast" w:line="100" w:before="0" w:after="0"/>
        <w:jc w:val="both"/>
        <w:rPr/>
      </w:pPr>
      <w:r>
        <w:rPr/>
      </w:r>
    </w:p>
    <w:p>
      <w:pPr>
        <w:pStyle w:val="Normal"/>
        <w:spacing w:lineRule="atLeast" w:line="100" w:before="0" w:after="0"/>
        <w:jc w:val="both"/>
        <w:rPr/>
      </w:pPr>
      <w:r>
        <w:rPr>
          <w:rStyle w:val="Emphasis"/>
          <w:b w:val="false"/>
          <w:bCs w:val="false"/>
          <w:i w:val="false"/>
          <w:iCs w:val="false"/>
          <w:szCs w:val="24"/>
          <w:lang w:val="mn-Cyrl-MN"/>
        </w:rPr>
        <w:tab/>
        <w:t xml:space="preserve">Энэ утгаараа малчид нар салхинд хамгийн ихээр гандаж элээгдэж яваа хүмүүс билээ. Ажил хөдөлмөрийн энэхүү онцлогоос шалтгаалж малчдын дундаж наслалт, төв суурин газрын иргэдийн дундаж наслалтаас харьцангуй доогуур байгаа зэрэг шалтгааныг үндэслэн тэдний нийгмийн баталгааг хангах зорилгоор нийгмийн даатгалын сангаас олгох тэтгэвэр, тэтгэмжийн тухай хуульд нэмэлт, өөрчлөлт оруулах тухай хуулийн төслийг Улсын Их Хурлын нэр бүхий гишүүд боловсруулан өргөн барьсан. Уг төслөөр эхчүүдийн хүүхэд төрүүлж өсгөсөн хөдөлмөрийг бодитой үнэлж, нийгмийн баталгааг нь сайжруулах зорилгоор хүүхэд асарсан хугацааны нийгмийн даатгалын шимтгэлийг тасалдуулахгүй төлөх шимтгэл төлсөн нийт хугацаан дээр төрүүлж өсгөсөн хүүхэд бүрийн тоогоор 1.5 жил нэмж тооцох, эхчүүдэд даатгуулсан хэлбэрээс нь үл хамааран адил хувь хэмжээгээр жирэмсний болон амаржсаны тэтгэмж олгох. Түүнчлэн малчдын тэтгэвэрт гарах насыг 5 насаар наашлуулах боломж бүрдэх юм. </w:t>
      </w:r>
    </w:p>
    <w:p>
      <w:pPr>
        <w:pStyle w:val="Normal"/>
        <w:spacing w:lineRule="atLeast" w:line="100" w:before="0" w:after="0"/>
        <w:jc w:val="both"/>
        <w:rPr/>
      </w:pPr>
      <w:r>
        <w:rPr/>
      </w:r>
    </w:p>
    <w:p>
      <w:pPr>
        <w:pStyle w:val="Normal"/>
        <w:spacing w:lineRule="atLeast" w:line="100" w:before="0" w:after="0"/>
        <w:jc w:val="both"/>
        <w:rPr/>
      </w:pPr>
      <w:r>
        <w:rPr>
          <w:rStyle w:val="Emphasis"/>
          <w:b w:val="false"/>
          <w:bCs w:val="false"/>
          <w:i w:val="false"/>
          <w:iCs w:val="false"/>
          <w:szCs w:val="24"/>
          <w:lang w:val="mn-Cyrl-MN"/>
        </w:rPr>
        <w:tab/>
        <w:t xml:space="preserve">Бидний санаачлан боловсруулсан Нийгмийн даатгалын сангаас олгох тэтгэвэр, тэтгэмжийн тухай хуульд нэмэлт, өөрчлөлт оруулах тухай хуулийн төсөл нь Монгол ардын намын 2016 оны Улсын Их Хурлын сонгуулийн мөрийн хөтөлбөрүүд болон Монгол Улсын Засгийн газрын 2016-2020 оны үйл ажиллагааны хөтөлбөртэй бүрэн нийцэж байгаа болно. Нийгмийн даатгалын сангаас олгох тэтгэвэр, тэтгэмжийн тухай хуульд нэмэлт, өөрчлөлт оруулах тухай хуулийн төслийг батлагдсанаар нийгэм, эдийн засаг хууль эрх зүйн аливаа сөрөг үр дагавар гарахгүй бөгөөд эхчүүд малчдын нийгмийн баталгааг хангах малчдын даатгалд хамрагдах сонирхлыг нэмэгдүүлэхэд эергээр нөлөөлнө  гэж бид үзэж байна. Энэхүү хуулийн төсөл батлагдан хэрэгжвэл нийгмийн даатгалын сан, ажил олгогч Улсын төсөв болон иргэнд тус тус санхүүгийн ачааллаа хариуцаж байхаар тооцсон болно. Нөгөө талаар төсвийн үргүй зардал бол нийгмийн даатгалын шимтгэлийн авлагыг бууруулах, тэтгэврийн нөөц сангийн хөрөнгийн менежментийг сайжруулах, малчид хувиараа хөдөлмөр эрхлэгчдийн нийгмийн даатгалын шимтгэл нөхөн төлүүлэх зэрэг арга хэмжээг авч хэрэгжүүлэх үндсэн дээр энэхүү зардлыг санхүүжүүлэх боломжтой гэж тооцсон. Хуулийн төслийг Монгол Улсын Засгийн газраас зарчмын хувьд дэмжсэн бөгөөд зарим тодорхой саналуудыг хуулийн төсөлд тусгасан болно. </w:t>
      </w:r>
    </w:p>
    <w:p>
      <w:pPr>
        <w:pStyle w:val="Normal"/>
        <w:spacing w:lineRule="atLeast" w:line="100" w:before="0" w:after="0"/>
        <w:jc w:val="both"/>
        <w:rPr/>
      </w:pPr>
      <w:r>
        <w:rPr/>
      </w:r>
    </w:p>
    <w:p>
      <w:pPr>
        <w:pStyle w:val="Normal"/>
        <w:spacing w:lineRule="atLeast" w:line="100" w:before="0" w:after="0"/>
        <w:jc w:val="both"/>
        <w:rPr/>
      </w:pPr>
      <w:r>
        <w:rPr>
          <w:rStyle w:val="Emphasis"/>
          <w:b w:val="false"/>
          <w:bCs w:val="false"/>
          <w:i w:val="false"/>
          <w:iCs w:val="false"/>
          <w:szCs w:val="24"/>
          <w:lang w:val="mn-Cyrl-MN"/>
        </w:rPr>
        <w:tab/>
        <w:t xml:space="preserve">Улсын Их Хурлын эрхэм гишүүд ээ, нийгмийн даатгалын сангаас олгох тэтгэвэр, тэтгэмжийн тухай хуульд нэмэлт, өөрчлөлт оруулах тухай хуулийн төслийг хэлэлцэн шийдвэрлэж өгөхийг хүсэж байна. </w:t>
      </w:r>
    </w:p>
    <w:p>
      <w:pPr>
        <w:pStyle w:val="Normal"/>
        <w:spacing w:lineRule="atLeast" w:line="100" w:before="0" w:after="0"/>
        <w:jc w:val="both"/>
        <w:rPr/>
      </w:pPr>
      <w:r>
        <w:rPr/>
      </w:r>
    </w:p>
    <w:p>
      <w:pPr>
        <w:pStyle w:val="Normal"/>
        <w:spacing w:lineRule="atLeast" w:line="100" w:before="0" w:after="0"/>
        <w:jc w:val="both"/>
        <w:rPr/>
      </w:pPr>
      <w:r>
        <w:rPr>
          <w:rStyle w:val="Emphasis"/>
          <w:b w:val="false"/>
          <w:bCs w:val="false"/>
          <w:i w:val="false"/>
          <w:iCs w:val="false"/>
          <w:szCs w:val="24"/>
          <w:lang w:val="mn-Cyrl-MN"/>
        </w:rPr>
        <w:tab/>
        <w:t xml:space="preserve">Анхаарал тавьсанд баярлалаа. </w:t>
      </w:r>
    </w:p>
    <w:p>
      <w:pPr>
        <w:pStyle w:val="Normal"/>
        <w:spacing w:lineRule="atLeast" w:line="100" w:before="0" w:after="0"/>
        <w:jc w:val="both"/>
        <w:rPr/>
      </w:pPr>
      <w:r>
        <w:rPr/>
      </w:r>
    </w:p>
    <w:p>
      <w:pPr>
        <w:pStyle w:val="Normal"/>
        <w:spacing w:lineRule="atLeast" w:line="100" w:before="0" w:after="0"/>
        <w:jc w:val="both"/>
        <w:rPr/>
      </w:pPr>
      <w:r>
        <w:rPr>
          <w:rStyle w:val="Emphasis"/>
          <w:b w:val="false"/>
          <w:bCs w:val="false"/>
          <w:i w:val="false"/>
          <w:iCs w:val="false"/>
          <w:szCs w:val="24"/>
          <w:lang w:val="mn-Cyrl-MN"/>
        </w:rPr>
        <w:tab/>
      </w:r>
      <w:r>
        <w:rPr>
          <w:rStyle w:val="Emphasis"/>
          <w:b/>
          <w:bCs/>
          <w:i w:val="false"/>
          <w:iCs w:val="false"/>
          <w:szCs w:val="24"/>
          <w:lang w:val="mn-Cyrl-MN"/>
        </w:rPr>
        <w:t>М.Энхболд:</w:t>
      </w:r>
      <w:r>
        <w:rPr>
          <w:rStyle w:val="Emphasis"/>
          <w:b w:val="false"/>
          <w:bCs w:val="false"/>
          <w:i w:val="false"/>
          <w:iCs w:val="false"/>
          <w:szCs w:val="24"/>
          <w:lang w:val="mn-Cyrl-MN"/>
        </w:rPr>
        <w:t xml:space="preserve"> -Чинзориг гишүүнд баярлалаа. Хуулийн төслийн талаар Нийгмийн бодлого, боловсрол, соёл, шинжлэх ухааны байнгын хороо санал, дүгнэлт гаргасан байна. Санал, дүгнэлтийг Улсын Их Хурлын гишүүн Сарангэрэл гишүүн танилцуулна. Сарангэрэл гишүүн таныг индэрт урьж байна. </w:t>
      </w:r>
    </w:p>
    <w:p>
      <w:pPr>
        <w:pStyle w:val="Normal"/>
        <w:spacing w:lineRule="atLeast" w:line="100" w:before="0" w:after="0"/>
        <w:jc w:val="both"/>
        <w:rPr/>
      </w:pPr>
      <w:r>
        <w:rPr/>
      </w:r>
    </w:p>
    <w:p>
      <w:pPr>
        <w:pStyle w:val="Normal"/>
        <w:spacing w:lineRule="atLeast" w:line="100" w:before="0" w:after="0"/>
        <w:jc w:val="both"/>
        <w:rPr>
          <w:rFonts w:ascii="Arial" w:hAnsi="Arial" w:cs="Arial"/>
          <w:sz w:val="24"/>
          <w:szCs w:val="24"/>
        </w:rPr>
      </w:pPr>
      <w:r>
        <w:rPr>
          <w:rStyle w:val="Emphasis"/>
          <w:b w:val="false"/>
          <w:bCs w:val="false"/>
          <w:i w:val="false"/>
          <w:iCs w:val="false"/>
          <w:szCs w:val="24"/>
          <w:lang w:val="mn-Cyrl-MN"/>
        </w:rPr>
        <w:tab/>
      </w:r>
      <w:r>
        <w:rPr>
          <w:rStyle w:val="Emphasis"/>
          <w:b/>
          <w:bCs/>
          <w:i w:val="false"/>
          <w:iCs w:val="false"/>
          <w:szCs w:val="24"/>
          <w:lang w:val="mn-Cyrl-MN"/>
        </w:rPr>
        <w:t>Д.Сарангэрэл:</w:t>
      </w:r>
      <w:r>
        <w:rPr>
          <w:rStyle w:val="Emphasis"/>
          <w:b w:val="false"/>
          <w:bCs w:val="false"/>
          <w:i w:val="false"/>
          <w:iCs w:val="false"/>
          <w:szCs w:val="24"/>
          <w:lang w:val="mn-Cyrl-MN"/>
        </w:rPr>
        <w:t xml:space="preserve"> -</w:t>
      </w:r>
      <w:r>
        <w:rPr>
          <w:rStyle w:val="Emphasis"/>
          <w:rFonts w:cs="Arial" w:ascii="Arial" w:hAnsi="Arial"/>
          <w:b w:val="false"/>
          <w:bCs w:val="false"/>
          <w:i w:val="false"/>
          <w:iCs w:val="false"/>
          <w:sz w:val="24"/>
          <w:szCs w:val="24"/>
          <w:lang w:val="mn-Cyrl-MN"/>
        </w:rPr>
        <w:t>Улсын Их Хурлын дарга, эрхэм гишүүд ээ,</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eastAsia="Arial" w:cs="Arial"/>
          <w:sz w:val="24"/>
          <w:szCs w:val="24"/>
        </w:rPr>
      </w:pPr>
      <w:r>
        <w:rPr>
          <w:rFonts w:cs="Arial" w:ascii="Arial" w:hAnsi="Arial"/>
          <w:sz w:val="24"/>
          <w:szCs w:val="24"/>
        </w:rPr>
        <w:tab/>
        <w:t xml:space="preserve"> Монгол Улсын Их Хурлын гишүүн С.Чинзориг нарын нэр бүхий 10 гишүүнээс Улсын Их Хуралд 2016 оны 10 дугаар сарын 07-ны өдөр өргөн мэдүүлсэн Нийгмийн даатгалын сангаас олгох тэтгэвэр, тэтгэмжийн тухай хуульд нэмэлт, өөрчлөлт оруулах тухай хуулийн төслийг хэлэлцэх эсэх асуудлыг тус Байнгын хороо 2016 оны 11 дүгээр сарын 01-ний өдрийн хуралдаанаараа хэлэлцлээ.</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tLeast" w:line="100" w:before="0" w:after="0"/>
        <w:jc w:val="both"/>
        <w:rPr>
          <w:rFonts w:ascii="Arial" w:hAnsi="Arial" w:eastAsia="Arial" w:cs="Arial"/>
          <w:sz w:val="24"/>
          <w:szCs w:val="24"/>
        </w:rPr>
      </w:pPr>
      <w:r>
        <w:rPr>
          <w:rFonts w:cs="Arial" w:ascii="Arial" w:hAnsi="Arial"/>
          <w:sz w:val="24"/>
          <w:szCs w:val="24"/>
        </w:rPr>
        <w:tab/>
        <w:t xml:space="preserve">Дээрх хуулийн төсөлд эхчүүдийн хүүхдээ 3 нас хүртэл асрах хугацааны нийгмийн даатгалын шимтгэлийг тасалдуулахгүй төлөх, хүүхэд төрүүлж өсгөсөн хөдөлмөрийг үнэлэмжтэй болгох, жирэмсний болон амаржсаны тэтгэмжийг даатгуулсан хэлбэрээс хамаарахгүйгээр шимтгэл төлсөн хөдөлмөрийн хөлсний дунджаас ижил хувиар бодох, түүнчлэн малчдын тэтгэврийн насыг 5 жилээр урагшлуулж, малчнаар ажилласан жил бүрийг нэмэгдүүлж тооцохтой холбогдсон харилцааг зохицуулахаар тусгасан байна. </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Хуулийн төсөл батлагдсанаар эхчүүдийн жирэмсний болон амаржсаны тэтгэмжийг даатгуулсан хэлбэрээс нь хамааралгүй адил хувь хэмжээгээр бодож, хүүхдээ асарч хөдөлмөр эрхлээгүй хугацааны нийгмийн даатгалын шимтгэлийг тасалдуулахгүй төлж, хүүхэд төрүүлж өсгөсөн хугацааг нь нэмэгдүүлж тооцсоноор тэдний тэтгэврийн хувь, хэмжээ нэмэгдэж, эхчүүдийн нийгмийн баталгаа сайжрахад чухал ач холбогдолтой гэж үзжээ.   </w:t>
      </w:r>
    </w:p>
    <w:p>
      <w:pPr>
        <w:pStyle w:val="Normal"/>
        <w:spacing w:lineRule="atLeast" w:line="100" w:before="0" w:after="0"/>
        <w:jc w:val="both"/>
        <w:rPr>
          <w:rFonts w:ascii="Arial" w:hAnsi="Arial" w:cs="Arial"/>
          <w:sz w:val="24"/>
          <w:szCs w:val="24"/>
        </w:rPr>
      </w:pPr>
      <w:r>
        <w:rPr>
          <w:rFonts w:cs="Arial" w:ascii="Arial" w:hAnsi="Arial"/>
          <w:sz w:val="24"/>
          <w:szCs w:val="24"/>
        </w:rPr>
        <w:tab/>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Түүнчлэн малчдын тэтгэвэрт гарах насыг урагшлуулж, малчнаар ажиллаж шимтгэл төлсөн хугацааг нь нэмэгдүүлж тооцсоноор тэдний нийгмийн баталгаа сайжрахаас гадна нийгмийн даатгалд шимтгэл төлөх сонирхлыг нэмэгдүүлэхэд эерэг нөлөө үзүүлэх юм.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Байнгын хорооны хуралдаанаар хуулийн төслийг хэлэлцэх үед Улсын Их Хурлын гишүүн Б.Баттөмөр, Д.Сарангэрэл, Б.Саранчимэг, Д.Оюунчимэг, М.Билэгт нар нийгмийн халамжийн бодлогыг хүн амын өсөлттэй уялдуулах, хуулийн үйлчлэлд хамрагдах иргэдийн нийгмийн даатгалын шимтгэлийн төлөлт, хуулийг хэрэгжүүлэхэд шаардагдах хөрөнгийн тооцоо, улсын төсвийн орлого, зарлагыг тэнцвэржүүлэх талаар төсөл санаачлагчаас асуулт асууж, хариулт авлаа.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sz w:val="24"/>
          <w:szCs w:val="24"/>
        </w:rPr>
        <w:tab/>
      </w:r>
      <w:r>
        <w:rPr>
          <w:rFonts w:cs="Arial" w:ascii="Arial" w:hAnsi="Arial"/>
          <w:sz w:val="24"/>
          <w:szCs w:val="24"/>
        </w:rPr>
        <w:t>Байнгын хорооны хуралдаанд оролцсон гишүүд санал нэгтэйгээр хуулийн төслийг Улсын Их Хурлын чуулганы нэгдсэн хуралдаанаар хэлэлцүүлэх нь зүйтэй гэж үзлээ.</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ab/>
        <w:t>Улсын Их Хурлын эрхэм гишүүд ээ,</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ab/>
        <w:t>Нийгмийн даатгалын сангаас олгох тэтгэвэр, тэтгэмжийн тухай хуульд нэмэлт, өөрчлөлт оруулах тухай хуулийн төслийг хэлэлцэх эсэх талаар Нийгмийн бодлого, боловсрол, соёл, шинжлэх ухааны байнгын хорооноос гаргасан санал, дүгнэлтийг хэлэлцэн шийдвэрлэж өгөхийг Та бүхнээс хүсье.</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Style w:val="Emphasis"/>
          <w:rFonts w:cs="Arial" w:ascii="Arial" w:hAnsi="Arial"/>
          <w:b w:val="false"/>
          <w:bCs w:val="false"/>
          <w:i w:val="false"/>
          <w:iCs w:val="false"/>
          <w:sz w:val="24"/>
          <w:szCs w:val="24"/>
          <w:lang w:val="mn-Cyrl-MN"/>
        </w:rPr>
        <w:tab/>
        <w:t>Анхаарал тавьсанд баярлалаа.</w:t>
      </w:r>
    </w:p>
    <w:p>
      <w:pPr>
        <w:pStyle w:val="Normal"/>
        <w:spacing w:lineRule="atLeast" w:line="100" w:before="0" w:after="0"/>
        <w:jc w:val="both"/>
        <w:rPr/>
      </w:pPr>
      <w:r>
        <w:rPr/>
      </w:r>
    </w:p>
    <w:p>
      <w:pPr>
        <w:pStyle w:val="Normal"/>
        <w:spacing w:lineRule="atLeast" w:line="100" w:before="0" w:after="0"/>
        <w:jc w:val="both"/>
        <w:rPr/>
      </w:pPr>
      <w:r>
        <w:rPr>
          <w:b w:val="false"/>
          <w:bCs w:val="false"/>
          <w:i/>
          <w:iCs/>
          <w:szCs w:val="24"/>
          <w:lang w:val="mn-Cyrl-MN"/>
        </w:rPr>
        <w:tab/>
      </w:r>
      <w:r>
        <w:rPr>
          <w:b/>
          <w:bCs/>
          <w:i w:val="false"/>
          <w:iCs w:val="false"/>
          <w:szCs w:val="24"/>
          <w:lang w:val="mn-Cyrl-MN"/>
        </w:rPr>
        <w:t>М.Энхболд:</w:t>
      </w:r>
      <w:r>
        <w:rPr>
          <w:b w:val="false"/>
          <w:bCs w:val="false"/>
          <w:i w:val="false"/>
          <w:iCs w:val="false"/>
          <w:szCs w:val="24"/>
          <w:lang w:val="mn-Cyrl-MN"/>
        </w:rPr>
        <w:t xml:space="preserve"> -Сарангэрэл гишүүнд баярлалаа. Ажлын хэсгийг танилцуулъя. Хөдөлмөр, нийгмийн хамгааллын яамны бодлого, төлөвлөлтийн газрын дарга Мөнхзул, мөн Хөдөлмөр, нийгмийн хамгааллын яамны бодлого, төлөвлөлтийн газрын мэргэжилтэн Батжаргал нар ажлын хэсэгт орж ажилласан байна.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Хууль санаачлагчийн илтгэл болон Байнгын хорооны дүгнэлттэй холбогдуулж асуулттай гишүүд байна уу. Асуулттай гишүүд байвал нэрээ өгье.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Сарангэрэл гишүүнээр тасаллаа. Баттөмөр гишүүнээр тасаллаа. Лүндээжанцан гишүүн.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r>
      <w:r>
        <w:rPr>
          <w:b/>
          <w:bCs/>
          <w:i w:val="false"/>
          <w:iCs w:val="false"/>
          <w:szCs w:val="24"/>
          <w:lang w:val="mn-Cyrl-MN"/>
        </w:rPr>
        <w:t>Д.Лүндээжанцан:</w:t>
      </w:r>
      <w:r>
        <w:rPr>
          <w:b w:val="false"/>
          <w:bCs w:val="false"/>
          <w:i w:val="false"/>
          <w:iCs w:val="false"/>
          <w:szCs w:val="24"/>
          <w:lang w:val="mn-Cyrl-MN"/>
        </w:rPr>
        <w:t xml:space="preserve"> -Тэгэхээр энэ их олон жил яригдаж байгаа сэдэв л дээ. 2008 онд л одоо мөрийн хөтөлбөр дотор оруулсан юм л даа. Малчдын тэтгэврийн насыг наашлуулах асуудал. Тэгээд энэ үндсэндээ бол 20, 30 жил яригдаж байгаа л асуудал. Түүнээс ч өмнө ярьж байсныг үгүйсгэхгүй. Улс орны эдийн засгийн нөхцөл бололцоо тааруу байна. Хүн амын насжилт одоо уртсаж байна. Энэ асуудал бол боломжгүй байна гэдэг хариултыг бол уулзсан газар бүртээ өгч явсан. Ингээд олон жилийн хугацаанд ингээд хараад явахад үнэндээ бол манай малчдын маань хөдөлмөрийн нөхцөл тэр цаг нар байдаггүй. Хагас бүтэн сайн өдөр байдаггүй. Баяр ёслолын өдрийн амралт гэж байдаггүй. Ажлын таван өдөр гэж байдаггүй. Долоо хоногтой, 365 хоногт. Тэгээд улсын наадмаар л нэг өдөр наадамдаж байгаа юм. Тэгээд тэр улсын наадам гэдэг бол үндсэндээ төрийн ажил шүү дээ. Төрийн ажилд оролцож байгаа байхгүй юу. Сумынхаа наадамд оролцохгүй бол бас төрийн ажилд оролцоогүй юм шиг болж байгаа юм.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Тэгэхээр энэ асуудал бол яах аргагүй амьдралаас бол ургаж гарсан асуудал юм гэж ингэж ойлгож байгаа юм. Тэгээд өмнөх парламентын үед бол бид нар өргөн барьсан. Засгийн газар бас давхар оруулж ирсэн, арай нэг өөр хувилбарыг. Ингээд олигтой шийдэлд хүрсэн хүрээгүйн хооронд орхисон. Энийг бол нэг тийш нь болгох хэрэгтэй. Гэхдээ хэдэн оноос яаж үйлчлэх гэж тооцож байгаа юм бэ. Яг тав гэдэг тоо оносон тоо юу ямар эдийн засгийн тооцоо судалгаа байна вэ гэдэг ийм тооцоо судалгааны асуудлыг бол бас жаахан дэлгэрэнгүй тайлбарлаж ярьж өгөх хэрэгтэй байна. Бидний гаргаж байгаа хууль бол хэрэгжих баталгаатай хууль л бид нар гаргахын төлөө явж байна. Хэрэгждэггүй хууль бол гарснаасаа гараагүй нь дээр. Хүмүүст одоо горьдлого төрүүлээд ингээд орхидог. Ийм учраас энэ хууль ингээд батлагдсанаар ийм эдийн засгийн тооцоо судалгаа байна. Тэдэн оноос хэрэгжүүлж эхэлнэ. Үүний эх үүсвэрийг ингэж ингэж олно. Эерэг үр дүнд нь бол нийгмийн наад талын сан ингэж одоо арвижна. </w:t>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Өнөөдөр байгаа хөдөө орон нутагт нийгмийн даатгалд хамрагдахгүй байгаа сайн дурын даатгал бол үндсэндээ эргэлт гарна. Түүнийхээ өнцгөөр масс ерөнхий суурь нь бол сайжрах талын ямар ямар тооцоо судалгаанууд гарсан бэ гэдгээр сайн хэлж өгмөөр байна гэж. Хүүхдээ асарч бойжуулж байгаа ээж нарын одоо эхчүүдийн нийгмийн даатгалын шимтгэлийг таслахгүй байх асуудал бол ус агаар мэт хэрэгтэй асуудал.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Тийм учраас бол би энийг бүрэн дүүрэн дэмжиж байна. Өнөөдөр Үндсэн хуульд хүмүүнлэг иргэний ардчилсан нийгэм байгуулна гээд заачихсан. Зах зээлийн либерал эдийн засгаар явж байгаа. Адам Смитийн тэр далд гар удирдаж байна гээд байгаа шүү дээ. Монголын гурван сая хүнд бол тэр таарах уу үгүй юу. Тэр ерөнхий эдийн засгийн өрсөлдөөн зүй тогтлоороо явна биз. Гэлээ гэхдээ Үндсэн хуулийн эдийн засгийг эрэмбэлэх асуудал гээд байгаа юм. Тийм учраас нийгмийн чиг баримжаат эдийн засгийг эдийн засгийн хүндрэл бэрхшээл хэчнээн хэцүү байгаа ч гэсэн энийг харгалзан үзэж Монгол Улс хүнээ төвдөө тавьсан бодлогыг бол авч явуулах ёстой. Ийм учраас бол би асуулт санал хоёроо зэрэгцүүлж байна. Хэлэлцэх эсэхийг зарчмын хувьд дэмжиж байна.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r>
      <w:r>
        <w:rPr>
          <w:b/>
          <w:bCs/>
          <w:i w:val="false"/>
          <w:iCs w:val="false"/>
          <w:szCs w:val="24"/>
          <w:lang w:val="mn-Cyrl-MN"/>
        </w:rPr>
        <w:t>М.Энхболд:</w:t>
      </w:r>
      <w:r>
        <w:rPr>
          <w:b w:val="false"/>
          <w:bCs w:val="false"/>
          <w:i w:val="false"/>
          <w:iCs w:val="false"/>
          <w:szCs w:val="24"/>
          <w:lang w:val="mn-Cyrl-MN"/>
        </w:rPr>
        <w:t xml:space="preserve"> -Зочид танилцуулъя. Наран Фүүдс хязгаарлагдмал хариуцлагатай компанийн удирдлага, ажилчдын төлөөлөл Улсын Их Хурлын үйл ажиллагаа, Төрийн ордонтой танилцаж байгаа юм байна. Та бүхэнд ажлын амжилт сайн сайхан бүхнийг хүсэн ерөөе.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Чинзориг гишүүн асуултад хариулъя.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r>
      <w:r>
        <w:rPr>
          <w:b/>
          <w:bCs/>
          <w:i w:val="false"/>
          <w:iCs w:val="false"/>
          <w:szCs w:val="24"/>
          <w:lang w:val="mn-Cyrl-MN"/>
        </w:rPr>
        <w:t>С.Чинзориг:</w:t>
      </w:r>
      <w:r>
        <w:rPr>
          <w:b w:val="false"/>
          <w:bCs w:val="false"/>
          <w:i w:val="false"/>
          <w:iCs w:val="false"/>
          <w:szCs w:val="24"/>
          <w:lang w:val="mn-Cyrl-MN"/>
        </w:rPr>
        <w:t xml:space="preserve"> -Лүндээжанцан гишүүний асуултад хариулъя. Хуулийн төслийг бид анх санаачлахдаа 2017 оны 1 сарын 1-нээс хэрэгжиж эхлэхээр бол анх тооцож оруулсан. Засгийн газраас санал авахад Засгийн газар зарчмын хувьд бол дэмжиж байна. Санхүүгийн хэрэгжих хугацааг нь 2018 оны 1 сарын 1-нээс байвал одоо боломжтой байна гэсэн тийм хариу өгсөн санал өгсөн учраас би Засгийн газрын энэ саналд бас хүндэтгэлтэй хандаж хэрэгжих хугацааг нь 2018 оноос байя гэдэг ийм саналаар оруулж ирж байгаа юм. Малчдын хувьд жилд дунджаар 1800 орчим малчин бол тэтгэвэрт гарч байна гэсэн тооцоо бол байгаа. Нийгмийн даатгалын байгууллагаас авсан судалгаагаар бол одоо бидний энэ оруулж байгаа тооцоогоор насыг нь 5 насаар урагшлуулах юм бол хамгийн дээд максимум хэмжээгээр аваад үзэхэд жилд 2018 оноос хэрэгжиж эхлэхэд 19 мянга орчим малчид нийгмийн даатгалын сангаас тэтгэвэр авах боломж бүрдэх юм байна гэсэн ийм тооцоо байгаа.</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 Нэг зүйлийг би зориуд хэлмээр байна. Хоёр дахь асуудал дээр уг нь ярих юм байгаа юм. Нийт малчдад өнөөдөр ажиллагсдын дотор бол 30 орчим хувийг бол эзэлж байна. 300 орчим мянган малчид байгаа. Нийт малчдын маань 10 хан хувь нь нийгмийн даатгалын шимтгэл төлсөн байдаг ийм судалгаа бий. Тийм учраас малчнаар ажиллаад нийгмийн даатгалын шимтгэлээ төлөөгүй байгаа малчдын нийгмийн даатгалын шимтгэлийг  нэг удаа нөхөн төлүүлэх ийм арга хэмжээг энэ малчдын тэтгэврийн насыг 5 насаар урагшлуулахдаа зэрэгцэж зайлшгүй шаардлагатай гэж үзсэн. Малчдын нийгмийн даатгалын шимтгэлийг нөхөн төлүүлэх юм бол 280 орчим тэрбум төгрөг нийгмийн даатгалын санд эх үүсвэр болж орж ирэх юм. Тэр утгаараа малчдын тэтгэврийн насыг 5 насаар наашлуулахад төсөв болоод нийгмийн даатгалын сан дээр ирэх ачаалал нь харьцангуй бага байх юм байна гэсэн ийм тооцоог бид бол хийсэн.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r>
      <w:r>
        <w:rPr>
          <w:b/>
          <w:bCs/>
          <w:i w:val="false"/>
          <w:iCs w:val="false"/>
          <w:szCs w:val="24"/>
          <w:lang w:val="mn-Cyrl-MN"/>
        </w:rPr>
        <w:t>М.Энхболд:</w:t>
      </w:r>
      <w:r>
        <w:rPr>
          <w:b w:val="false"/>
          <w:bCs w:val="false"/>
          <w:i w:val="false"/>
          <w:iCs w:val="false"/>
          <w:szCs w:val="24"/>
          <w:lang w:val="mn-Cyrl-MN"/>
        </w:rPr>
        <w:t xml:space="preserve"> -Содбаатар гишүүн асуулт тавья.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r>
      <w:r>
        <w:rPr>
          <w:b/>
          <w:bCs/>
          <w:i w:val="false"/>
          <w:iCs w:val="false"/>
          <w:szCs w:val="24"/>
          <w:lang w:val="mn-Cyrl-MN"/>
        </w:rPr>
        <w:t>Я.Содбаатар:</w:t>
      </w:r>
      <w:r>
        <w:rPr>
          <w:b w:val="false"/>
          <w:bCs w:val="false"/>
          <w:i w:val="false"/>
          <w:iCs w:val="false"/>
          <w:szCs w:val="24"/>
          <w:lang w:val="mn-Cyrl-MN"/>
        </w:rPr>
        <w:t xml:space="preserve"> -Энэ хуулийн төслийг бол бүрэн дэмжиж байгаа мэдээж. Бид нар Монгол Улсад нийтдээ 297 мянган малчин буюу 300-аад мянган малчид байгаа. Малчид бол амаргүй нөхцөлд ажилладаг. Байгаль цаг агаарын хувьд, амьжиргааны хувьд олон зүйлийн хувьд бол хүнд нөхцөлд ажиллаж амьдарч байгаа юм. Тийм учраас өнгөрсөн парламентын хувьд бол малчдын ажилласан жилийг нэмэгдүүлэн тооцох тухай асуудлыг тухайн үед Улсын Их Хурал дахь Монгол ардын намын бүлэг ихээхэн шаардлага тавьж бүтэн 4 жил ярьж байгаад өнгөрсөн 1 сард бол 1.2 жилээр тооцохоор болсон. Тэгээд бид нар үндэслэлээ бол юу гэж гаргаж байсан бэ гэхээр жил бол 52 долоо хоногтой, хагас сайн өдөр, бүтэн сайн өдрөөр тооцохоор 104 өдөр болдог, Монгол Улсын нийтээр тэмдэглэх баярын өдрүүдээр бол Монгол Улс 13 хоног жилдээ амарч байгаа баярын өдөр байгаа.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Үүн дээр нэмээд хөдөлмөрийн хуулиар бол 14-өөс дээш хоног ээлжийн амралт авч байгаа. Энэ бүгдийг тооцоход бол малчин биш өөр мэргэжлийн хүмүүс бол албан хаагч нар бол үндсэндээ нэг 140 гаруй хоног амарч байгаа юм. Жилийн 360 хоногийн тэгэхээр энийг нь тооцоод үзэхээр үндсэндээ жилийн хагас бол ямар нэгэн байдлаар амралттай байгаа. Тэгээд энийг нь тооцож үзээд 1.5 жилээр тооцъё гэдэг ийм агуулга гарсан. Тэгээд тухайн үедээ бол бас ардчилсан намын зүгээс ийм тусгайлсан хууль давхар гаргаж ирээд 1.2 жилээр тооцохоор болсон юм. Одоо энэ 1.5 жилээр тооцдог болгоод малчдын тэтгэвэрт гарах насыг наашлуулах өнөөдрийн  энэ хууль бол энэ харилцааг бүрэн төгс шийдэж байгаа ийм хэлбэр гэж харж байгаа. Тэгэхээр яг энэ талынхаа юуг бол бид нар энэ иргэдэд бас зөв ойлголт өгч ямар болзолтой хүмүүс гарах вэ гэдгийг бас их тодорхой болгох ёстой юм байна гэж ойлгож байгаа юм. Нийтдээ 20-иос доошгүй жил, үүнээс 15-аас доошгүй жил нь малчнаар ажиллаж, Тэтгэврийн даатгалын шимтгэл төлсөн эрэгтэй 55 настай гарна. Нийтдээ 20-иос доошгүй жил үүнээс 12 жил 6 сараас доошгүй жилийг нь малчнаар  ажиллаж тэтгэврийн даатгалын шимтгэл төлсөн эмэгтэй 50 настайгаа тэтгэвэрт гарах ийм нөхцөл боломж энэ хууль батлагдсанаараа гарна гэж ойлгож байгаа. Тийм учраас энэ одоо зүйл бол иргэдийн хувьд ялангуяа манай малчдын хувьд бол төрийн шийдвэр болж очих байх гэж бас ийм хүлээлт байгаа гэж ойлгож байгаа юм.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Хоёрдугаарт бол сүүлийн үед малчдын насжилт ялангуяа дундаж наслалт бол бас улсын хэмжээнд бол бага байгаа. Яг малчдын дунд аваад үзэх юм бол ахмад малчид их болсон. Залуучууд мал аж ахуйн салбар дээр гарах нь багассан. Тэгээд энэ хууль гарснаар бол бас нэлээд хөшүүрэг болох болов уу гэсэн ийм хүлээлт бас байгаа гэж ойлгож байгаа юм. Тэгэхээр би энэ малчдын тэтгэврийн насыг наашлуулж байгаатай холбогдуулаад өмнө нь бол манай энэ нийгмийн даатгалын сангийнхан энэ салбарынхан бол бид нар санхүүгийн тооцоон дээр нэлээд ярьдаг байсан. Тэгэхээр би Чинзориг сайдыг энэ чиглэлээр санхүү хөрөнгийнх нь мөнгө төгрөгийн судалгаа нь ямар байгаа юм бэ гэдгийг тодруулж хэлээч гэж асууж байна. Баярлалаа.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r>
      <w:r>
        <w:rPr>
          <w:b/>
          <w:bCs/>
          <w:i w:val="false"/>
          <w:iCs w:val="false"/>
          <w:szCs w:val="24"/>
          <w:lang w:val="mn-Cyrl-MN"/>
        </w:rPr>
        <w:t>М.Энхболд:</w:t>
      </w:r>
      <w:r>
        <w:rPr>
          <w:b w:val="false"/>
          <w:bCs w:val="false"/>
          <w:i w:val="false"/>
          <w:iCs w:val="false"/>
          <w:szCs w:val="24"/>
          <w:lang w:val="mn-Cyrl-MN"/>
        </w:rPr>
        <w:t xml:space="preserve"> -Чинзориг гишүүн асуултад хариулъя.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r>
      <w:r>
        <w:rPr>
          <w:b/>
          <w:bCs/>
          <w:i w:val="false"/>
          <w:iCs w:val="false"/>
          <w:szCs w:val="24"/>
          <w:lang w:val="mn-Cyrl-MN"/>
        </w:rPr>
        <w:t>С.Чинзориг:</w:t>
      </w:r>
      <w:r>
        <w:rPr>
          <w:b w:val="false"/>
          <w:bCs w:val="false"/>
          <w:i w:val="false"/>
          <w:iCs w:val="false"/>
          <w:szCs w:val="24"/>
          <w:lang w:val="mn-Cyrl-MN"/>
        </w:rPr>
        <w:t xml:space="preserve"> -Нийтдээ Хөдөлмөр, нийгмийн хамгааллын яам Нийгмийн даатгалын ерөнхий газартай бол хуулийн төсөлтэй холбогдуулаад тооцоо судалгаагаа нэлээд бол нийлсэн. Анх бол Хөдөлмөр, нийгмийн хамгааллын яамныхан нэлээд одоо 100 гаруй тэрбум төгрөг шаардлагатай байна гэсэн тооцоо хийж байсан. Энэ бол сүүлдээ ойлголцоод зарим нь аргачлалын зөрүү байна гэж ойлголцоод нийтдээ 70 орчим тэрбум төгрөгийн нэмэлт бас шаардлага бол гарна гэсэн ийм тооцоон дээр хоёр талаасаа ажлын хэсэг яам, Нийгмийн даатгалын ерөнхий газар бол санал нэгдэж байгаа. Гэхдээ энэ 70 орчим тэрбум төгрөг бол 100 хувь улсын төсөв юм уу, нийгмийн даатгалын сангаас ирэх ачаалал гэж бид бол бодохгүй байгаа юм. Ээжүүд бол нэг хэсэг нь нийгмийн даатгалын шимтгэлийнхээ 50 хувийг нь өөрсдөө төлөхөөр тооцсон, оруулсан. Нийгмийн даатгалын байгууллага улсын төсөв, иргэн ажил олгогч дөрвүүлээ хууль хэрэгжсэнээр ачааллыг жигд хэмжээгээр үүрнэ гэ ж би тооцоо хийсэн. Нийтдээ малчид таван насаар тэтгэврийн нас наашлахад бол 50 орчим тэрбум төгрөгийн санхүүжилтийн асуудал бол нийгмийн даатгал дээр бол ирнэ. Энэ бол малчид өөрсдөө малчнаар ажилласан нийгмийн даатгалын шимтгэлийг нөхөн төлөх арга хэмжээг зэрэг аваад явахаар бол тэр хэмжээгээр нийгмийн даатгалын сан маань өрөгжнө. Нийгмийн даатгалд хамрагчдын хамрах хүрээ нь өргөжөөд явах учраас нийгмийн даатгалын сан дээр ачаалал бол, алдагдалд оруулах хэмжээний ачаалал бол ирэхгүй юм байна гэж бид бол тооцоогоо хийсэн байгаа гэдгийг хэлье.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r>
      <w:r>
        <w:rPr>
          <w:b/>
          <w:bCs/>
          <w:i w:val="false"/>
          <w:iCs w:val="false"/>
          <w:szCs w:val="24"/>
          <w:lang w:val="mn-Cyrl-MN"/>
        </w:rPr>
        <w:t>М.Энхболд:</w:t>
      </w:r>
      <w:r>
        <w:rPr>
          <w:b w:val="false"/>
          <w:bCs w:val="false"/>
          <w:i w:val="false"/>
          <w:iCs w:val="false"/>
          <w:szCs w:val="24"/>
          <w:lang w:val="mn-Cyrl-MN"/>
        </w:rPr>
        <w:t xml:space="preserve"> -Баделхан гишүүн асуултаа тавья.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r>
      <w:r>
        <w:rPr>
          <w:b/>
          <w:bCs/>
          <w:i w:val="false"/>
          <w:iCs w:val="false"/>
          <w:szCs w:val="24"/>
          <w:lang w:val="mn-Cyrl-MN"/>
        </w:rPr>
        <w:t>Х.Баделхан:</w:t>
      </w:r>
      <w:r>
        <w:rPr>
          <w:b w:val="false"/>
          <w:bCs w:val="false"/>
          <w:i w:val="false"/>
          <w:iCs w:val="false"/>
          <w:szCs w:val="24"/>
          <w:lang w:val="mn-Cyrl-MN"/>
        </w:rPr>
        <w:t xml:space="preserve"> -Баярлалаа. Энэ хуулийн төслийг дэмжиж байгаа. Ер нь малчдын хүсэн хүлээсэн бас ийм хуулийн төсөл л дөө. Малчдын тэтгэврийн насыг 5 жилээр урагшлуулж байгаа. Ер нь малчид энийг бол уулзалт бүр дээр очих бүрд асууж ярьдаг байсан. Өнөөдөр хуулийн төсөл ингэж өргөн барьж байгаад бол баяртай байна. Хуулийн төслийг бол дэмжиж байгаа. Ер нь малчдын амьдрал бол маш их хүнд байгаа л даа. Хөдөлмөрийн нөхцөл хүнд. Хэдэн асуулт байна. 1 дүгээр асуулт бол бас нөгөө нийгмийн даатгалын шимтгэлийн төлбөртэй холбоотой. Одоо ингээд хууль гараад батлаад хэрэгжсэний дараа өнөөдөр 60 гараад 55 гараад ингээд өндөр насны тэтгэвэрт гарах болзол хангасан хүмүүс бол тэтгэвэрт гарах материалаа бүрдүүлж өгнө л дөө. Тэгэхээр 95 оноос хойших юм бол ингээд нөхөн төлж болох юм байна. Тухайн үеийн хөдөлмөрийн хөлсний доод хэмжээний 10 хувиар тооцоод төлөх юм байна л даа. Тэгэхээр яг ингээд төлнө гэвэл тэтгэвэрт гарах үед хэчнээн төгрөг төлөх юм бол дунджаар нэг хүн.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1995 оноос хойших 20 жилээр тооцоод төлөх юм бол нэг ёсондоо нөхөн төлөхдөө бол төчнөөн төгрөг төлөөд та тэтгэврээ тогтоолгох нь гэж, нэгдүгээрт ийм асуулт байна.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Хоёр дахь нь бол 1995 оноос өмнөхийг нь яах юм бэ. 95 оноос өмнө бол нөхцөл өөр байсан. Тухайлбал нийгмийн даатгалын шимтгэл төлж байсан байх. Нийгмийн даатгалын шимтгэл төлж байсан тийм баримт бичиг одоо архиваас олддог юм болов уу. Хүмүүс байдаг юм болов уу. Энэ талаар судалгаа тооцоо байгаа юу.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Гурав дахь нь бол малчин айл өрх чинь гэр бүлийн 2 хүн байж таарна шүү дээ. Тэгээд хоёулаа ингээд шимтгэл төлсөн нөхцөлд тэтгэвэрт гарах болзлоо хангах уу гэсэн гурван асуулт байна.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Баярлалаа.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r>
      <w:r>
        <w:rPr>
          <w:b/>
          <w:bCs/>
          <w:i w:val="false"/>
          <w:iCs w:val="false"/>
          <w:szCs w:val="24"/>
          <w:lang w:val="mn-Cyrl-MN"/>
        </w:rPr>
        <w:t>М.Энхболд:</w:t>
      </w:r>
      <w:r>
        <w:rPr>
          <w:b w:val="false"/>
          <w:bCs w:val="false"/>
          <w:i w:val="false"/>
          <w:iCs w:val="false"/>
          <w:szCs w:val="24"/>
          <w:lang w:val="mn-Cyrl-MN"/>
        </w:rPr>
        <w:t xml:space="preserve"> -Чинзориг гишүүн хариулъя.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r>
      <w:r>
        <w:rPr>
          <w:b/>
          <w:bCs/>
          <w:i w:val="false"/>
          <w:iCs w:val="false"/>
          <w:szCs w:val="24"/>
          <w:lang w:val="mn-Cyrl-MN"/>
        </w:rPr>
        <w:t>С.Чинзориг:</w:t>
      </w:r>
      <w:r>
        <w:rPr>
          <w:b w:val="false"/>
          <w:bCs w:val="false"/>
          <w:i w:val="false"/>
          <w:iCs w:val="false"/>
          <w:szCs w:val="24"/>
          <w:lang w:val="mn-Cyrl-MN"/>
        </w:rPr>
        <w:t xml:space="preserve"> -Баделхан гишүүний эхний хоёр асуудал...</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r>
      <w:r>
        <w:rPr>
          <w:b/>
          <w:bCs/>
          <w:i w:val="false"/>
          <w:iCs w:val="false"/>
          <w:szCs w:val="24"/>
          <w:lang w:val="mn-Cyrl-MN"/>
        </w:rPr>
        <w:t>М.Энхболд:</w:t>
      </w:r>
      <w:r>
        <w:rPr>
          <w:b w:val="false"/>
          <w:bCs w:val="false"/>
          <w:i w:val="false"/>
          <w:iCs w:val="false"/>
          <w:szCs w:val="24"/>
          <w:lang w:val="mn-Cyrl-MN"/>
        </w:rPr>
        <w:t xml:space="preserve"> -Дуур улсууд ирсэн байна. Түр хүлээгээрэй. Зочдыг танилцуулъя. Улсын Их Хурлын гишүүн Мөнх-Оргилын урилгаар нийслэлийн Сүхбаатар дүүргийн 9, 10 дугаар хорооны иргэдийн төлөөлөл, Улсын Их Хурлын үйл ажиллагаа, төрийн ордонтой танилцаж байгаа юм байна. Та бүхэнд ажлын амжилт, эрүүл энх сайн сайхан бүхнийг Их Хурлын нэрийн өмнөөс хүсэн ерөөе.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Чинзориг гишүүн.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r>
      <w:r>
        <w:rPr>
          <w:b/>
          <w:bCs/>
          <w:i w:val="false"/>
          <w:iCs w:val="false"/>
          <w:szCs w:val="24"/>
          <w:lang w:val="mn-Cyrl-MN"/>
        </w:rPr>
        <w:t>С.Чинзориг:</w:t>
      </w:r>
      <w:r>
        <w:rPr>
          <w:b w:val="false"/>
          <w:bCs w:val="false"/>
          <w:i w:val="false"/>
          <w:iCs w:val="false"/>
          <w:szCs w:val="24"/>
          <w:lang w:val="mn-Cyrl-MN"/>
        </w:rPr>
        <w:t xml:space="preserve"> -Баделхан гишүүний асуултад хариулахад эхний хоёр асуудал нь дараагийн хэлэлцэх асуудалтай холбоотой учраас тэр хуулийн төслийг хэлэлцэх үед нь дахиад хариулъя гэсэн бодолтой  байна.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Гурав дахь асуудал нь гэр бүлийн эрэгтэй, эмэгтэй хоёр малчин хоёулаа нийгмийн даатгалын шимтгэлээ төлсөн л бол энэ эрэгтэй нь 55 тай, эмэгтэй нь 50-тай тэтгэвэрт гарах энэ болзлоо хангаад явж байна. Тэгээд хоёулаа хамрагдана.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r>
      <w:r>
        <w:rPr>
          <w:b/>
          <w:bCs/>
          <w:i w:val="false"/>
          <w:iCs w:val="false"/>
          <w:szCs w:val="24"/>
          <w:lang w:val="mn-Cyrl-MN"/>
        </w:rPr>
        <w:t xml:space="preserve">М.Энхболд: </w:t>
      </w:r>
      <w:r>
        <w:rPr>
          <w:b w:val="false"/>
          <w:bCs w:val="false"/>
          <w:i w:val="false"/>
          <w:iCs w:val="false"/>
          <w:szCs w:val="24"/>
          <w:lang w:val="mn-Cyrl-MN"/>
        </w:rPr>
        <w:t>-Даваасүрэн гишүүн.</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r>
      <w:r>
        <w:rPr>
          <w:b/>
          <w:bCs/>
          <w:i w:val="false"/>
          <w:iCs w:val="false"/>
          <w:szCs w:val="24"/>
          <w:lang w:val="mn-Cyrl-MN"/>
        </w:rPr>
        <w:t>Ц.Даваасүрэн:</w:t>
      </w:r>
      <w:r>
        <w:rPr>
          <w:b w:val="false"/>
          <w:bCs w:val="false"/>
          <w:i w:val="false"/>
          <w:iCs w:val="false"/>
          <w:szCs w:val="24"/>
          <w:lang w:val="mn-Cyrl-MN"/>
        </w:rPr>
        <w:t xml:space="preserve"> -Хуулийн төслийг дэмжиж байна. Дэмжилгүй яах вэ. Бидний бас сонгуулиар ярьж оноо цуглуулахад гол нөлөөлсөн л хоёр асуудал л даа. Миний асуух гэж байсан зүйлүүдийг бас Лүндээ гишүүн, Баделхан гишүүн нар асуусан учраас зүгээр товчхон нэг зүйл дээр анхаарах ёстой юм болов уу гэдгээ л хэлэх гэсэн юм. Энэ ер нь өнөөдөр хөдөө тулгараад байгаа нэг асуудал бол цаашдаа малчдын тоог бууруулахгүй байх чиглэл дээр яах вэ гэдэг асуудал л даа. Залуу малчид халаа бол үнэхээр учир дутагдалтай байгаа юм. Тэгэхээр энэ бол нэг талаараа дэмжлэг болж байгаа гэж би бодож байна. Бас эрт тэтгэвэрт гарна гэдэг бол бас нэг хөшүүрэг болж байгаа гэж. Бид нар энэ утаатай тэмцэхэд зарцуулсан мөнгө энэ хоёр том зудаас хойш энэ уруу чихсэн л дээ. Энэ утаатай тэмцсэн мөнгийг бид нар хэрвээ малжуулаад гаргасан байсан бол харин илүү үр дүн гарах байсан шүү дээ. Тэр хэдэн зуун тэрбум төгрөгөөр бид нар мал өгөөд хашаа барих мөнгийг нь өгөөд гаргасан байсан бол өнөөдөр утааны тоо бол харин илүү буурах ёстой байсан юм. Тэгэхээр энэ чиглэл ч гэлээ гэсэн энэ нийгмийн даатгалын шимтгэлийн асуудлыг нь шийдэж өгөх мөн энэ тэтгэврийн насыг урагшлуулах асуудал бас тодорхой хэмжээгээр би зөв нөлөөлөл үзүүлэх байх гэж бодож байна.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Бас хөдөөгийн иргэд нэг ийм санал яриад байдаг юм. Та бүгд зүгээр хир ярьсан юм бол. Энэ залуучуудыг тогтвортой байлгахын тулд эхний 5 юм уу, 10 жилийн нийгмийн даатгалын шимтгэлийг төр хариуцдаг болох юм бол залуучууд харьцангуй хөдөө гарах тэр уламжлалт мал аж ахуй эрхлэх чиглэлд бас нэг түлхэц болох юм гэж ингэж бас малчид ярьдаг юм. Энэ тал дээр та хэд ер нь ярьж бодож төлөвлөсөн юм байна уу гэдгийг тодруулъя.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Одоо нийгмийн даатгалын шимтгэлийг нөхөн төлүүлэх асуудал нь бол дараагийн асуудал яригдах юм байна гэж би ойлголоо шүү дээ. Би тэрэн дээр хэд хэдэн зүйл тодруулъя гэж бодож байсан юм. Яагаад гэвэл өнөөдөр бол орлогын хувьд маш хүндрэлтэй байгаа. Ихэнх малчин 70, 80 хувь нь зээлтэй байгаа. Ийм цаг үед бол бас бид нар анхаарах ёстой. Тэр төсвийн тухай хуулиудаар чинь нэг ийм заалт байдаг шүү дээ. Энэ чинь 2017 оны төсөвт тусаагүй байгаа юм. Тэгэхээр тухайн жилийн төсөвт нэмэлт эх үүсвэр шаардсан бол тэр хуулийг дараа жил хэрэгжүүлэхээр гэдэг ийм заалттай байдаг. Тэр заалтын дагуу 18 оноос гэж би ингэж ойлгоод байгаа шүү дээ.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r>
      <w:r>
        <w:rPr>
          <w:b/>
          <w:bCs/>
          <w:i w:val="false"/>
          <w:iCs w:val="false"/>
          <w:szCs w:val="24"/>
          <w:lang w:val="mn-Cyrl-MN"/>
        </w:rPr>
        <w:t>М.Энхболд:</w:t>
      </w:r>
      <w:r>
        <w:rPr>
          <w:b w:val="false"/>
          <w:bCs w:val="false"/>
          <w:i w:val="false"/>
          <w:iCs w:val="false"/>
          <w:szCs w:val="24"/>
          <w:lang w:val="mn-Cyrl-MN"/>
        </w:rPr>
        <w:t xml:space="preserve"> -Чинзориг гишүүн хариулъя.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r>
      <w:r>
        <w:rPr>
          <w:b/>
          <w:bCs/>
          <w:i w:val="false"/>
          <w:iCs w:val="false"/>
          <w:szCs w:val="24"/>
          <w:lang w:val="mn-Cyrl-MN"/>
        </w:rPr>
        <w:t>С.Чинзориг:</w:t>
      </w:r>
      <w:r>
        <w:rPr>
          <w:b w:val="false"/>
          <w:bCs w:val="false"/>
          <w:i w:val="false"/>
          <w:iCs w:val="false"/>
          <w:szCs w:val="24"/>
          <w:lang w:val="mn-Cyrl-MN"/>
        </w:rPr>
        <w:t xml:space="preserve"> -Тийм малчдын залуу халааг бас бэлтгэхэд энэ хууль маань хөшүүрэг болох болов уу гэж бид бол бодож байгаа. Тэтгэврийн насыг нь 5 насаар наашлуулж  өгье. Малчнаар ажилласан жилийг нь 1.5 жилээр нэмэгдүүлэн тооцдог болъё гээд ийм асуудлууд орж байгаа учраас залуу малчдыг дэмжсэн ийм бодлого нэг талаасаа болох болов уу гэж. Нөгөө талаасаа би энэ хуулийг боловсруулж байхад Засгийн газраас өгсөн санал бол ер нь нийгмийн даатгалын тухай үндсэн Их Хурлаас баталсан нийгмийн даатгалын талаар баримтлах бодлогын бичиг баримт дотор малчдын нийгмийн даатгалын шимтгэлийн 50 хувийг нь төр хариуцах ийм бодлого баримтална гээд Их Хурлаас баримталсан баталсан бодлогын бичиг баримт дотор бол явж байгаа юм билээ. Тийм учраас цаашдаа бол нийгмийн даатгалын хууль тогтоомжийг боловсронгуй болгох хүрээндээ энэ малчдын ялангуяа залуу малчдын нийгмийн даатгалын шимтгэлийг төр хариуцаж байх уу, үгүй юу 50 хувийг нь хариуцаж байх уу гээд Их Хурлаас гаргасан шийдвэрийнхээ хүрээнд яригдах байх гээд энэ удаа тэр асуудлыг хөндөлгүйгээр орхисон. Хэрэгжих хугацааны хувьд бол 18 оноос эхэлж байгаа. Таны саяын одоо саналтай санал нэг байгаа. Засгийн газраас ч гэсэн санал нь бол 2018 он гэсэн хугацаатай байгаа гэсэн асуудал байна.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r>
      <w:r>
        <w:rPr>
          <w:b/>
          <w:bCs/>
          <w:i w:val="false"/>
          <w:iCs w:val="false"/>
          <w:szCs w:val="24"/>
          <w:lang w:val="mn-Cyrl-MN"/>
        </w:rPr>
        <w:t>М.Энхболд:</w:t>
      </w:r>
      <w:r>
        <w:rPr>
          <w:b w:val="false"/>
          <w:bCs w:val="false"/>
          <w:i w:val="false"/>
          <w:iCs w:val="false"/>
          <w:szCs w:val="24"/>
          <w:lang w:val="mn-Cyrl-MN"/>
        </w:rPr>
        <w:t xml:space="preserve"> -Мурат гишүүн.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r>
      <w:r>
        <w:rPr>
          <w:b/>
          <w:bCs/>
          <w:i w:val="false"/>
          <w:iCs w:val="false"/>
          <w:szCs w:val="24"/>
          <w:lang w:val="mn-Cyrl-MN"/>
        </w:rPr>
        <w:t>Д.Мурат:</w:t>
      </w:r>
      <w:r>
        <w:rPr>
          <w:b w:val="false"/>
          <w:bCs w:val="false"/>
          <w:i w:val="false"/>
          <w:iCs w:val="false"/>
          <w:szCs w:val="24"/>
          <w:lang w:val="mn-Cyrl-MN"/>
        </w:rPr>
        <w:t xml:space="preserve"> -Баярлалаа. Энэ төслийг дэмжиж байгаа. Олон жил яригдсан. Дэмжигдэлгүй явж байсан төсөл байгаа юм. Одоо үнэхээр манай Монголд тулгамдсан малчдын байдал маш хэцүү байгааг та нар сайн мэднэ. Ялангуяа залуучууд мал маллахгүй байгаа. Бараг мал маллаж байгаа малчид бол 40-өөс дээш насны хүмүүс байгааг та бүхэн сайн мэднэ. Одоо хөдөө бол ялангуяа арьс ширний бүх түүхий эдийн үнэ унасан хэцүү байдалд байгаа. Эндээс хоёр асуудлыг олох гэсэн юм. Зарим малчид бол яг төлж чадахгүй бас тийм байдаг байх юм. Тэрийг төрөөс дэмжлэг байна уу, нийгмийн даатгалын шимтгэлийг төлж чадахгүй нөхцөл үүснэ. Яг малчид хэдийг төлөх вэ гэдэг товч тодорхой биш юм шиг байх юм. Дээр нь гадаа хөдөлмөр эрхэлж байгаа, гадагшаа хөдөлмөр эрхлэх гэж байгаа хүмүүсийн нийгмийн даатгалыг яах вэ гэсэн асуудал байна.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Дээр нь одоо урд нь бас яригдаж байсан. Малчдын хоорондын холбоо, хоршоолол байгуулах уг нь 10 айл нийлээд нэг хоршоолол болоод татвараа нийгмийн даатгалын шимтгэлээ төлөөд бас нэг хүн тухайн үед төлөх боломжгүй байдаг. Бас төлөх чадваргүй байдаг. Энийг бас дэмжиж өгөх боломж байна уу. Ийм асуулт байна. Баярлалаа.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r>
      <w:r>
        <w:rPr>
          <w:b/>
          <w:bCs/>
          <w:i w:val="false"/>
          <w:iCs w:val="false"/>
          <w:szCs w:val="24"/>
          <w:lang w:val="mn-Cyrl-MN"/>
        </w:rPr>
        <w:t>М.Энхболд:</w:t>
      </w:r>
      <w:r>
        <w:rPr>
          <w:b w:val="false"/>
          <w:bCs w:val="false"/>
          <w:i w:val="false"/>
          <w:iCs w:val="false"/>
          <w:szCs w:val="24"/>
          <w:lang w:val="mn-Cyrl-MN"/>
        </w:rPr>
        <w:t xml:space="preserve"> -Чинзориг гишүүн хариулъя.</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r>
      <w:r>
        <w:rPr>
          <w:b/>
          <w:bCs/>
          <w:i w:val="false"/>
          <w:iCs w:val="false"/>
          <w:szCs w:val="24"/>
          <w:lang w:val="mn-Cyrl-MN"/>
        </w:rPr>
        <w:t>С.Чинзориг:</w:t>
      </w:r>
      <w:r>
        <w:rPr>
          <w:b w:val="false"/>
          <w:bCs w:val="false"/>
          <w:i w:val="false"/>
          <w:iCs w:val="false"/>
          <w:szCs w:val="24"/>
          <w:lang w:val="mn-Cyrl-MN"/>
        </w:rPr>
        <w:t xml:space="preserve"> -Мурат гишүүний асуултад хариулъя. Бидний энэ санаачилсан хуулийн төсөлд бол малчдын нийгмийн даатгалын шимтгэлийн 50 хувийг бол төр хариуцахтай холбоотой асуудал бол ороогүй. Ерөнхийдөө настай холбоотой асуудлыг нь таван насаар наашлуулах асуудал бол яригдсан. Зохицуулалт орж байгаа гэдгийг хэлье. Би түрүүн хэлсэн тэр Улсын Их Хурлаас баталсан Нийгмийн даатгалын талаар төрөөс баримтлах бодлогын бичиг баримт дотор малчдын нийгмийн даатгалын шимтгэлийн 50 хувийг төр хариуцна гэсэн ийм асуудлууд бол байдаг. Тэгэхээр энэ бол Засгийн газраас нийгмийн даатгалын хууль тогтоомжийг боловсронгуй болгох хүрээнд энэ асуудал яригдах болов уу гэсэн бодолтой байгаа.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Хоёр дахь асуудал нь нийгмийн даатгалын шимтгэлийг малчид маань тогтмол орлогогүй улмаас сар тутам бас тогтмол төлж чадахгүй байгаа гэдэгтэй бол санал нэг байгаа. Харин малчид нийгмийн даатгалын шимтгэлийг орлого олж байгаа үедээ хавар ноос, ноолуур гарсан үед намар мал нядалгааны үед арьс шир гарсан мах борлуулалт өндөр болж байгаа үед нь төлдөг байх. Өөрөөр хэлбэл сар тутам биш орлого олж байгаа бололцоотой үед нь нийгмийн даатгалын шимтгэлийг нь сараар улирлаар, хагас бүтэн жилээр төлөх тийм боломжийг нь бол нээж өгсөн. Тийм учраас малчид бол нийгмийн даатгалын байгууллагатайгаа гэрээ хийгээд орлого олж байгаа үедээ шимтгэлээ улирлаар төлөх үү, хагас бүтэн жилээр төлөх үү гэдгээ шийдээд явах боломжтой.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r>
      <w:r>
        <w:rPr>
          <w:b/>
          <w:bCs/>
          <w:i w:val="false"/>
          <w:iCs w:val="false"/>
          <w:szCs w:val="24"/>
          <w:lang w:val="mn-Cyrl-MN"/>
        </w:rPr>
        <w:t>М.Энхболд:</w:t>
      </w:r>
      <w:r>
        <w:rPr>
          <w:b w:val="false"/>
          <w:bCs w:val="false"/>
          <w:i w:val="false"/>
          <w:iCs w:val="false"/>
          <w:szCs w:val="24"/>
          <w:lang w:val="mn-Cyrl-MN"/>
        </w:rPr>
        <w:t xml:space="preserve"> -Энх-Амгалан гишүүн. Аан Билэгт гишүүн асуултаа асууя.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r>
      <w:r>
        <w:rPr>
          <w:b/>
          <w:bCs/>
          <w:i w:val="false"/>
          <w:iCs w:val="false"/>
          <w:szCs w:val="24"/>
          <w:lang w:val="mn-Cyrl-MN"/>
        </w:rPr>
        <w:t>М.Билэгт:</w:t>
      </w:r>
      <w:r>
        <w:rPr>
          <w:b w:val="false"/>
          <w:bCs w:val="false"/>
          <w:i w:val="false"/>
          <w:iCs w:val="false"/>
          <w:szCs w:val="24"/>
          <w:lang w:val="mn-Cyrl-MN"/>
        </w:rPr>
        <w:t xml:space="preserve"> -Эхчүүд ээжүүд, малчдаа төрийн бодлогоор дэмжих хуулийн төсөл орж ирж байгаад бас их талархалтай байна. Монголчууд Монгол Улс маань нүүдлийн соёл иргэншилтэй. Энэ бүхний үндэс нь өнөөдөр малчид маань л байна. Тэгэхээр малчидгүйгээр Монгол Улсыг төсөөлөх аргагүй. Монгол Улс маань зах зээлийн эдийн засагт шилжээд 20 гаруй жил болсон энэ ороо бусгаа үед харин малчдын маань уйгагүй хөдөлмөрийн үр дүнд өнөөдөр мал аж ахуйн салбар маань оршин тогтносоор байна. Тэгээд мал аж ахуйн салбар төвлөрсөн төлөвлөгөөт эдийн засгийн үед Монгол Улсын эдийн засгийг тогтвортой байлгахад гол үүргээ гүйцэтгэж байсан тэр үе өнөөдөр  энэ 20-иод жилд бол байхгүй болж тэр үед байсан мал малын гаралтай түүхий эд бүтээгдэхүүнээ дагаад бий болсон тэр хөнгөн үйлдвэрүүд тэр бүр маань өнөөдөр энэ 20-иод жилд байхгүй болж экспортод гаргадаг бараа бүтээгдэхүүний 90 хувь нь уул уурхайгаас хамааралтай болсон ийм хүнд үеийг бид нар эргээд харлаа. Тэгээд ингэснээрээ үр дүн гарсангүй.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Өнөөдөр улс орны маань эдийн засаг хүндэрч ганцхан уул уурхайгаас хамааралтай байснаараа ямар байдалд орж байгаа нь өнөөдөр бодит байдал бий болоод байна. Тэгэхээр өнөөдөр малчдын маань хөдөлмөр бол тийм амар биш. Ажил эрхэлж байгаа хүн бүр одоо бусад ажил эрхэлж байгаа хүн бүр жилдээ  140 шахам хоног амардаг байхад ямар нэг хэмжээгээр амралт байдаг байх. Малчид маань жилдээ бараг 365 хоног амралтгүй ингэж ажилладаг. Тийм учраас энэ бүрийн маань бусад Монгол Улсын иргэд маань ойлгож малчид маань ямар хүнд хэцүү хөдөлмөр эрхэлдэг гэдгийг ойлгож малчид байхгүй бол Монголчууд бид хямд мах сүүгээр бас хангагдах боломжгүй юм байна шүү дээ гэдгийг бас эргэцүүлж бодож ойлгодог байгаасай гэж бодож байгаа юм. Ингээд энэ хуулийн төслийг оруулж ирж байгаа энэ Засгийн газар болон гишүүддээ талархаж байгаагаа илэрхийлье. Энийг цаашид Монгол Улсын жирийн иргэд бүр малчдыг төрөөс дэмжих ёстой юм байна гэдгийг ойлгож хүлээж аваасай гэдгийг энд хэлэх гэсэн юм.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Мөн мал аж ахуйн үйлдвэрлэлийн үр дүнд бий болсон тэр хөнгөн үйлдвэрүүдээ цаашид сэргээх талаар төрөөс бас бодлогоор дэмжиж энд бас онцгой хандаасай гэдгийг энд хэлэх гэсэн юм.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r>
      <w:r>
        <w:rPr>
          <w:b/>
          <w:bCs/>
          <w:i w:val="false"/>
          <w:iCs w:val="false"/>
          <w:szCs w:val="24"/>
          <w:lang w:val="mn-Cyrl-MN"/>
        </w:rPr>
        <w:t>М.Энхболд:</w:t>
      </w:r>
      <w:r>
        <w:rPr>
          <w:b w:val="false"/>
          <w:bCs w:val="false"/>
          <w:i w:val="false"/>
          <w:iCs w:val="false"/>
          <w:szCs w:val="24"/>
          <w:lang w:val="mn-Cyrl-MN"/>
        </w:rPr>
        <w:t xml:space="preserve"> -Үг хэллээ. Батзандан гишүүн асуултаа тавья.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r>
      <w:r>
        <w:rPr>
          <w:b/>
          <w:bCs/>
          <w:i w:val="false"/>
          <w:iCs w:val="false"/>
          <w:szCs w:val="24"/>
          <w:lang w:val="mn-Cyrl-MN"/>
        </w:rPr>
        <w:t>Ж.Батзандан:</w:t>
      </w:r>
      <w:r>
        <w:rPr>
          <w:b w:val="false"/>
          <w:bCs w:val="false"/>
          <w:i w:val="false"/>
          <w:iCs w:val="false"/>
          <w:szCs w:val="24"/>
          <w:lang w:val="mn-Cyrl-MN"/>
        </w:rPr>
        <w:t xml:space="preserve"> -Тэгэхээр Чинзориг гишүүн хуулийн төсөл өргөн барьсан байна. Засгийн газраас ирсэн саналууд гол нь тэр 2015 онд батлагдсан төрөөс тэтгэврийн шинэчлэлийн талаар баримтлах бодлоготой зарим талаараа нийцээгүй байна гэдэг саналууд гарсан байгаа. Тэгэхээр энийг онцгой анхаарах хэрэгтэй байх гэж бодож байна. 3.3.1, 3.3.2-ыг анхаараарай гэж.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Малчдаа дэмжих тухай асуудал бол гарцаагүй үнэн. Малчдын амьдрал нөхцөл байдал хүнд байгааг хүн бүр мэдэж байгаа. Ялангуяа бид бүгдээрээ малчин ардын хүүхэд учраас мал хариулах ямар амаргүйг бид бүгдээрээ мэднэ. Өвлийн хүйтэн, хаврын хавсарганд хэдэн малынхаа хойноос явна гэдэг амаргүй ажил. Хотын хүмүүс дулаан байшинд суудаг тэр хүмүүс ойлгохгүй. Тэгэхээр энэ хуулийн төсөл бол үнэхээр малчдыг бодсон сайн хуулийн төсөл байна. Гэхдээ төслийн 1.3 дээр тодорхой тоонууд байна л даа. Хүүхэд төрүүлсэн бол 3 хүртэл настайд нь үрчлэн авсан, 6 нас хүртэл өсгөсөн бол, Нийгмийн даатгалын шимтгэл төлсөн нийт хугацаан дээр 1.6 жилээр нэмж тооцно гээд ингээд оруулаад ирсэн байна. 1.6-г таван хүүхэдтэй гээд үзэх юм бол 5-аар үржүүлэхээр 8 жил ороод ирж байгаа юм. Тэгээд үндсэндээ нэг 20 настайгаасаа мал хариулаад 30 хүртлээ нийгмийн даатгалаа төлөөд таван хүүхэд гаргахаар ер нь 35 гээд л нийгмийн даатгалын шимтгэл төлсөн жилийн хугацаа тэтгэвэр авах нөхцөл бол 35-тай даа үндсэндээ хангагдахаар харагдаад байна л даа. Бидний бодлого бол хөдөлмөр эрхлэлтийг дэмжихэд илүү чиглэсэн бодлого байх ёстой.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Малчдын амьдрал хөдөлмөр малчин хүнийг илүү их хөдөлмөр хийх, илүү их баялаг бүтээх тэр чиглэлд нь дэмжсэн хууль байгаасай билээ гэж харж байгаа. Энэ бүр заалтууд дээрээ хоёрдугаар хэлэлцүүлгийн явцад нарийвчлан хараарай гэж би хүсэж байгаа юм. Хуулийн төсөл санаачилж байгаа Засгийн газрын нөхдүүдэд хандаж би нэг зүйлийг хэлэхийг хүсэж байгаа юм. Малчны хөдөлмөр хүнд нь үнэн. Гэхдээ бид нар орчин үеийн технологийн дэвшлийг ашиглаж малчдын хөдөлмөрийг хөнгөвчлөх чиглэлд ямар бодлого гаргаж байгаа вэ. Мал хариулдаг улс орнууд ганцхан Монгол биш шүү дээ. Дэлхийд олон байгаа. Нүүдлийн мал аж ахуйтай улс орнууд ч байна. Тэр улс орнуудад цахим малчин хөтөлбөрийг хэрэгжүүлээд эхэлсэн байна. Хуучин цагтаа 20, 30 адууныхнаа хойноос 2, 3 өдөр шуурганд уурдсаных нь араас явдаг байсан бол одоо цахим малчин хөтөлбөр хэрэгжсэнээр малчид гэрээсээ гар утсаараа адуугаа хэдэн км уруудсан байна, хаана очсон байна гэдгийг хараад сууж байна.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t xml:space="preserve">Цахим сүрэг цахим мал, чиптэй мал бий болсны үр дүнд хонио хаана байгааг үхэр сүргээ хаана байгааг малчид гэрээсээ сумынхаа төвөөс хариулаад сууж байна. Хуучин цагт 20 адууг нэг хүн хариулдаг байсан бол одоо 2000 адууг нэг цахим малчин хариулаад сууж байна. Гэх мэт технологийн шинэтгэлийг ашиглаж </w:t>
      </w:r>
      <w:r>
        <w:rPr>
          <w:b w:val="false"/>
          <w:bCs w:val="false"/>
          <w:i w:val="false"/>
          <w:iCs w:val="false"/>
          <w:szCs w:val="24"/>
          <w:lang w:val="en-US"/>
        </w:rPr>
        <w:t xml:space="preserve">GPS </w:t>
      </w:r>
      <w:r>
        <w:rPr>
          <w:b w:val="false"/>
          <w:bCs w:val="false"/>
          <w:i w:val="false"/>
          <w:iCs w:val="false"/>
          <w:szCs w:val="24"/>
          <w:lang w:val="mn-Cyrl-MN"/>
        </w:rPr>
        <w:t xml:space="preserve">буюу энэ орчин үеийн цахим системтэй малчдыг холбох замаар малчдын хөдөлмөрийг хөнгөлөх бүрэн боломжтой байгаа. Үүн дээр тооцоо хийж үзсэн. 20 тэрбум доллар хангалттай байгаа юм. Малчдаа цахимжуулахад, цахим мал хөтөлбөрийг хэрэгжүүлэхэд. Тэгэхээр малчдын хөдөлмөрийг хуучин 20 дугаар зуунаар нь 19 дүгээр зуунаар нь, 18 дугаар зуунаар бодох биш одоо 21 дүгээр зууны малчин бол  …/минут дуусав/.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r>
      <w:r>
        <w:rPr>
          <w:b/>
          <w:bCs/>
          <w:i w:val="false"/>
          <w:iCs w:val="false"/>
          <w:szCs w:val="24"/>
          <w:lang w:val="mn-Cyrl-MN"/>
        </w:rPr>
        <w:t>М.Энхболд:</w:t>
      </w:r>
      <w:r>
        <w:rPr>
          <w:b w:val="false"/>
          <w:bCs w:val="false"/>
          <w:i w:val="false"/>
          <w:iCs w:val="false"/>
          <w:szCs w:val="24"/>
          <w:lang w:val="mn-Cyrl-MN"/>
        </w:rPr>
        <w:t xml:space="preserve"> -Чинзориг гишүүн.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r>
      <w:r>
        <w:rPr>
          <w:b/>
          <w:bCs/>
          <w:i w:val="false"/>
          <w:iCs w:val="false"/>
          <w:szCs w:val="24"/>
          <w:lang w:val="mn-Cyrl-MN"/>
        </w:rPr>
        <w:t>С.Чинзориг:</w:t>
      </w:r>
      <w:r>
        <w:rPr>
          <w:b w:val="false"/>
          <w:bCs w:val="false"/>
          <w:i w:val="false"/>
          <w:iCs w:val="false"/>
          <w:szCs w:val="24"/>
          <w:lang w:val="mn-Cyrl-MN"/>
        </w:rPr>
        <w:t xml:space="preserve">-Батзандан гишүүн үндсэндээ санал хэллээ гэж ойлгож байна. Нэг ийм ойлголтын асуудал байгаа юм Батзандан гишүүн ээ. Одоо бид нар малчдын насыг тэтгэвэрт гарах насыг 5 насаар наашлуулж байгаатай холбогдоод 4 ба түүнээс дээш настай хүүхэд төрүүлсэн ээжүүд, 50- тай тэтгэвэрт гардаг бол 45 тай ч юм уу, 40-тэй гарах уу гэдэг асуудал яригдаад байх юм. Бид бол энэ хуулийн төслийг санаачлахдаа малчдын хөдөлмөрийг хүнд, онцлог хөдөлмөр гэдгээр нь шалтгаалаад ажлынх нь байрны нөхцөлөөс нь шалтгаалаад хамааруулаад тэтгэврийн насыг нь 5 насаар нь наашлуулж өгч байгаа юм. Үүнтэй зэрэгцээд 4 ба түүнээс дээш хүүхэд төрүүлсэн ээжүүд бол нас нь 5-аар урагшлаад 45-тай тэтгэвэрт гарах уу гэдэг асуудал яригдаад байгаа юм. Би бол энэ хуулиар бол ээжүүд, малчин ээжүүд 4-өөс дээш хүүхэд төрүүлсэн бол 45-тай тэтгэвэрт гарах асуудлыг энэ хуулиар бол зохицуулахгүй.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4-өөс дээш хүүхэд төрүүлсэн ээжүүд бол 50-тай тэтгэвэрт гардгаараа л гарна. Энэ бол хүүхэд төрүүлснийх нь хөнгөлөлттэй насыг нь бол урагшлуулж байгаа юм биш. Ажлынх нь байрны нөхцөлөөр нь одоо насыг нь 5 насаар урагшлуулж байгаа гэсэн үг. Гэхдээ нөгөө талдаа малчин ээжүүдэд бол 2 боломжийг цаана нь бол гаргаж өгч байгаа.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Нэг дэх асуудал нь малчнаар ажилласан жилийг чинь 1.5 жилээр нэмэгдүүлж өгч байгаа. Ажилласан жилийг нь бол нэмэгдүүлж тооцно. Тэр хэмжээгээр тэтгэвэр авах, авах тэтгэвэр нь бол өндөр тогтоогдоно.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Хоёр дахь асуудал нь төрүүлж өсгөсөн хүүхдийнх нь тоогоор ажилласан жилийг нь 1.5 жилээр нэмэгдүүлэн тооцоход малчин ээж бол хамарна. Тийм учраас бол малчин ээжид 2 ажилласан жилийг нь нэмэгдүүлэн тооцох хөнгөлөлт өгч байгаа учраас хүүхдийнх нь тоогоор тэтгэврийн насыг нь урагшлуулах 45 -тай болгох, 40-тэй болгох асуудлыг энэ хуулиар бол зохицуулаагүй гэдгийг хэлмээр байгаа юм. Би тантай санал нэг байна. Малчдын хөдөлмөрийг механикжуулахтай холбоотой. Би хөдөлмөрийн сайдаар ажиллаж байхдаа малчдын хөдөлмөрт үнэлгээ хийлгэж үзсэн юм. Дөрвөн шалтгаанаар малчдын хөдөлмөрийг зайлшгүй хүнд хөдөлмөрт тооцох ёстой гэсэн үнэлгээ дүгнэлт бол гарсан байдаг юм. Нэг дэх асуудал нь малчдын өдөрт үргэлжлэх ажлын цагийнх нь үргэлжлэх хугацаа асар урт гэсэн нэг асуудал.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Хоёр дахь асуудал нь малчдын өдөрт үргэлжлэх ажлын цагийнх нь дийлэнх хугацаа нь гадаа байгалийн хатуу ширүүн нөхцөлд нар салхинд өнгөрдөг. Үүнээс хамаараад малчид бол нар салхинд хамгийн их гандаж элээгдэж байгаа хүмүүс.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Гурав дахь асуудал нь таны яг хэлж байгаа саналтай малчдын хөдөлмөрт механикжуулалт бага нэвтэрсэнтэй холбогдуулаад биеийн хүчний энерги зарцуулалт их өндөртэй ийм хөдөлмөр.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Дөрөв дэх нэг онцлог нь байгалийн хатуу ширүүн нөхцөлд үйл ажиллаагаа явуулдаг учраас амь нас нь эрсдэх ийм өндөр эрсдэлтэй гэсэн ийм 4 үндэслэл бол гарсан байсан. Тийм учраас ийм дөрвөн үндэслэлийг үндэслэж үндсэндээ малчдын тэтгэврийн насыг нөхцөлөөр нь тэтгэвэрт гарах насыг 5 насаар наашлуулъя гэдэг ийм асуудал бол орж ирж байгаа юм.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r>
      <w:r>
        <w:rPr>
          <w:b/>
          <w:bCs/>
          <w:i w:val="false"/>
          <w:iCs w:val="false"/>
          <w:szCs w:val="24"/>
          <w:lang w:val="mn-Cyrl-MN"/>
        </w:rPr>
        <w:t>М.Энхболд:</w:t>
      </w:r>
      <w:r>
        <w:rPr>
          <w:b w:val="false"/>
          <w:bCs w:val="false"/>
          <w:i w:val="false"/>
          <w:iCs w:val="false"/>
          <w:szCs w:val="24"/>
          <w:lang w:val="mn-Cyrl-MN"/>
        </w:rPr>
        <w:t xml:space="preserve"> -Сарангэрэл гишүүн асуултаа тавья.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r>
      <w:r>
        <w:rPr>
          <w:b/>
          <w:bCs/>
          <w:i w:val="false"/>
          <w:iCs w:val="false"/>
          <w:szCs w:val="24"/>
          <w:lang w:val="mn-Cyrl-MN"/>
        </w:rPr>
        <w:t>Д.Сарангэрэл:</w:t>
      </w:r>
      <w:r>
        <w:rPr>
          <w:b w:val="false"/>
          <w:bCs w:val="false"/>
          <w:i w:val="false"/>
          <w:iCs w:val="false"/>
          <w:szCs w:val="24"/>
          <w:lang w:val="mn-Cyrl-MN"/>
        </w:rPr>
        <w:t xml:space="preserve"> -Малчдын насыг 5 жилээр нааш нь татах нь залуучууд мал маллах сонирхол нэлээд буурч байгаа энэ үед энэ сонирхлыг сэргээх ач холбогдолтой гэж үзэж энэ хуулийн төсөлд бол эерэг байдлаар хандаж байгаа юм. Нөгөө талаас бол эхчүүдтэй холбоотой 4 ба түүнээс дээш хүүхэд гаргасныхаа төлөө нийгмийн баталгаа нь алдагддаг. Өрхийн орлого нь буурдаг ийм сөрөг үр дагавартай байсныг иргэд их шүүмжилж байсан. Үүнийг засаж залруулж байгаа нь бас би энэ хуулийн төслийн бас нэг ач холбогдол гэж үзэж байгаа юм. Тэгээд энэ хуулийг санаачилсан 10 гишүүний нэгийн хувьд би өөртөө зориулж асуулт асууж байгаа юм биш. Хамгийн гол бас энэ хуулийн төсөл явж байгаатай холбогдуулан иргэдийн зүгээс тавьж байгаа асуулт байгаад байгаа юм.</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Тухайлбал хүүхдээ 2 нас хүртэл нь ер нь хүүхдээ харж байгаа ээжүүд бол угаасаа нийгмийн даатгалын шимтгэл нь тасардаггүй. Танай энэ арван гишүүн популизм хийгээд байна уу гэдэг тийм зарим нэг сөрөг хандлагууд явж байна лээ. Би бас сошил орчноор ажиглалаа. Тийм болохоор зэрэг энэ нь бодитой ямар хүмүүст ямар ээжүүдэд хүрч байгаа талаар би бас манай бидний ахалж байгаа Чинзориг гишүүн маань энэ дашрамд би тайлбар хийгээд өгөөсэй гэж бодож байгаа юм. Яг одоо ямар хуулиар тухайлбал хоёр нас хүртэл нь хүүхдээ харахад нь нийгмийн даатгалын шимтгэл нь тасрахгүй байгаа юм. Хамгийн гол нь бидний хуулийн төслийн зорилго бол гурав хүртэл насанд нь хүүхдээ харж байгаа ээжийн нийгмийн даатгалын шимтгэл тасрахгүй. Дээр нь олон хүүхэд төрүүлснийхээ төлөө нийгмийн баталгаа нь алдагддаг өрхийн орлого нь буурдаг энэ сөрөг дагавруудыг л бид нар засах зорилготойгоор хуулийн төсөл санаачилсан. Тийм болохоор тэр яваад байгаа тэр сөрөг мэдээллийн тал дээр би таныг нэг тайлбар хийгээч. Энийг сонирхож байгаа улсуудад хариулт болно гэж үзэж байгаа учраас асуулт тавьж байгаа юм.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r>
      <w:r>
        <w:rPr>
          <w:b/>
          <w:bCs/>
          <w:i w:val="false"/>
          <w:iCs w:val="false"/>
          <w:szCs w:val="24"/>
          <w:lang w:val="mn-Cyrl-MN"/>
        </w:rPr>
        <w:t xml:space="preserve">М.Энхболд: </w:t>
      </w:r>
      <w:r>
        <w:rPr>
          <w:b w:val="false"/>
          <w:bCs w:val="false"/>
          <w:i w:val="false"/>
          <w:iCs w:val="false"/>
          <w:szCs w:val="24"/>
          <w:lang w:val="mn-Cyrl-MN"/>
        </w:rPr>
        <w:t xml:space="preserve">-Чинзориг гишүүн.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r>
      <w:r>
        <w:rPr>
          <w:b/>
          <w:bCs/>
          <w:i w:val="false"/>
          <w:iCs w:val="false"/>
          <w:szCs w:val="24"/>
          <w:lang w:val="mn-Cyrl-MN"/>
        </w:rPr>
        <w:t>С.Чинзориг:</w:t>
      </w:r>
      <w:r>
        <w:rPr>
          <w:b w:val="false"/>
          <w:bCs w:val="false"/>
          <w:i w:val="false"/>
          <w:iCs w:val="false"/>
          <w:szCs w:val="24"/>
          <w:lang w:val="mn-Cyrl-MN"/>
        </w:rPr>
        <w:t xml:space="preserve"> -Сарангэрэл гишүүн өөрөө төсөл санаачлагч л даа. Тэгээд тайлбар хийгээч гэж байгаа учраас тайлбар хэлье гэж бодож байна. Улсын хэмжээгээр нэг нийгмийн даатгалын ерөнхий газраас өгсөн мэдээгээр жилд нэг 80 орчим мянган ээжүүд бол төрж байгаа гэсэн судалгаа байгаа юм билээ. Энэ 80 гаруй мянган ээжүүдийн маань 1/3 нь нийгмийн даатгалын шимтгэл заавал төлдөг ээжүүд. 1/3 нь сайн дураар өөрөө төлдөг ээжүүд. 1/3 нь нийгмийн даатгалын шимтгэл ерөөсөө төлж чаддаггүй, ажил хөдөлмөр эрхэлдэггүй ээжүүд байна гэсэн ийм тооцоо судалгаа бол байгаа юм. Таны хэлээд байгаа тэр хүүхдээ гурван нас хүртэл харж байгаа ээжүүдийн нийгмийн даатгалын шимтгэл төлөгддөг шүү дээ гэдэг асуудал дээр би нэг тайлбар хэлэхэд одоогийн нийгмийн даатгалын хуулиар хүүхдээ асрах чөлөөтэй байгаа хугацааны нийгмийн даатгалын шимтгэлийг төлж байна гэсэн хуулийн заалт байгаа юм. Тэгэхээр энийг ямар хугацаагаар тогтоох вэ гэдгийг Засгийн газар тогтоох эрхтэй юм билээ. Тэгэхээр 1994 онд Засгийн газрын тогтоолоор хүүхдээ асарч байгаа ээжийн тэтгэмжтэй байх хугацааных нь нийгмийн даатгалын шимтгэлийг нь ажил олгогч төлнө гэсэн ийм зохицуулалт хийж өгсөн юм билээ.</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Гэтэл одоо нийгмийн даатгалын хууль болоод хөдөлмөрийн хуулиар ээж ямар хугацаанд тэтгэмжтэй чөлөө авах гэдэг асуудал нь ерөөсөө зохицуулагдсан юм байхгүй. Одоо та нар мэдэж байгаа байх ээжүүд тэтгэмжтэй чөлөө авдаг нь жирэмсний болоод амаржсаны гээд нийтдээ 120 хоног л хуулийн дагуу тэтгэмжтэй хугацаатай байдаг. Үүнээс бусад хугацаа нь бол тэтгэмжгүй чөлөө авдаг учраас нийгмийн даатгалын шимтгэлийг нь бүрэн төлж байна гэсэн тийм зохицуулалт бол байхгүй. Засгийн газрын тогтоолтой учраас манай нийгмийн даатгалынхан ажил олгогч төлөх ёстой гээд хүчээр 2 хүртэлх хугацааных нь жилийн шимтгэлийг ажил олгогчдоо төлүүлж байгаа гэдгийг өөрсдөө хүлээн зөвшөөрдөг.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Ер нь энэ хуулийн зохицуулалтыг бол боловсронгуй болгох ёстой гэж яриад байгаа юм. Хөдөлмөрийн тухай хуулиараа хүүхдээ гурван нас хүртэл ээж асрах чөлөө авах эрхийг нь Хөдөлмөрийн тухай хуулиар нээгээд өгчихсөн. Тийм учраас энэ хуулиар бол бид нар нийгмийн даатгалын шимтгэлээ төлж байгаа ээжийн хугацааны асуудлыг нь бол ажил олгогч төлөөд явдаг байя. Сайн дураар даатгуулагч ээжийн нийгмийн даатгалын шимтгэлийг нь нийгмийн даатгалын сангийн тэтгэмжийн сангаас төлдөг болъё. Ерөөсөө нийгмийн даатгалын шимтгэл төлдөггүй орлого олдоггүй ээжүүд нийт төрсөн ээжүүдийн 30 гаруй хувь нь байгаад байгаа учраас энэ ээжүүдийн нийгмийн даатгалын шимтгэлийн 50 хувийг нь төр хариуцдаг байя, 50 хувийг ээж өөрөө төлдөг байя гэсэн ийм гурван зохицуулалт энд бол орж ирж байгаа юм гэж. Тийм учраас ерөөсөө нийгмийн даатгалын хүүхдээ гурван нас хүртэл харж байгаа ээж тасралтгүй нийгмийн даатгалын шимтгэл төлөх хууль эрх зүйн зохицуулалт нь одоогоороо ерөөсөө байхгүй байгаад байгаа юм.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r>
      <w:r>
        <w:rPr>
          <w:b/>
          <w:bCs/>
          <w:i w:val="false"/>
          <w:iCs w:val="false"/>
          <w:szCs w:val="24"/>
          <w:lang w:val="mn-Cyrl-MN"/>
        </w:rPr>
        <w:t>М.Энхболд:</w:t>
      </w:r>
      <w:r>
        <w:rPr>
          <w:b w:val="false"/>
          <w:bCs w:val="false"/>
          <w:i w:val="false"/>
          <w:iCs w:val="false"/>
          <w:szCs w:val="24"/>
          <w:lang w:val="mn-Cyrl-MN"/>
        </w:rPr>
        <w:t xml:space="preserve"> -Би зочид танилцуулъя. Улсын Их Хурлын гишүүн Занданшатарын урилгаар Баянхонгор аймгийн Баянговь сумын Эрдмийн далай дунд сургуулийн багш ажилчдын төлөөлөл Улсын Их Хурлын үйл ажиллагаа төрийн ордонтой танилцаж байгаа юм байна. Та бүгдэд ажлын амжилт сайн сайхныг хүсэн ерөөе.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Баттөмөр гишүүн асуултаа тавья.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r>
      <w:r>
        <w:rPr>
          <w:b/>
          <w:bCs/>
          <w:i w:val="false"/>
          <w:iCs w:val="false"/>
          <w:szCs w:val="24"/>
          <w:lang w:val="mn-Cyrl-MN"/>
        </w:rPr>
        <w:t>Б.Баттөмөр:</w:t>
      </w:r>
      <w:r>
        <w:rPr>
          <w:b w:val="false"/>
          <w:bCs w:val="false"/>
          <w:i w:val="false"/>
          <w:iCs w:val="false"/>
          <w:szCs w:val="24"/>
          <w:lang w:val="mn-Cyrl-MN"/>
        </w:rPr>
        <w:t xml:space="preserve"> -Ер нь тавих гэж байсан асуулт, хэлэх гэж байсан үгийн ихэнхийг манай гишүүд хэлчихлээ. Тэгээд би ганц хоёр санаа хэлье гэж бодож байна. Энэ Монгол Улсад өнөөдөр 21 дүгээр зуунд амьдарч байгаа эдийн засгийн хүндрэл энэ өр зээлийн дарамт, энэ эдийн засгийн ухрал маань их олон учир шалтгаантай. Үүний нэг нь бол бид нарын зорьж байгаа нийгэмд хүмүүсээ бэлтгэж чадаагүйгээс ийм онош гардаг юм билээ. Тэгэхээр 21 дүгээр зуун зах зээлийн нийгэмд малчдын амьдрал малчдаа ер нь цаашдаа яаж авч явах чиглэлээр Монголын төрөөс бол тодорхой бодлого хир зэрэг явсан юм бол доо. Явсан бол маш муу явсан л гэж үзэхээс өөр аргагүй болсон байгаа шүү дээ. Малчдын амьдрал хүнд байна л гэж байгаа юм л даа. Тэгэхээр энэ 26 жилийн түүхэнд энэ зах зээлийн нийгэмд ажиллах амьдрах энэ малчдынхаа амьдралыг өөд нь татах тэдний орлогыг нэмэгдүүлэх чиглэлээр бид нарын хийсэн ажил бол бас тийм үр дүнтэй болсонгүй гэсэн ийм оношийг л хэлэх гэж байгаа юм л даа. Тэгээд орж ирж байгаа саналыг бол дэмжиж байгаа юм. Мөрийн хөтөлбөр энэ тэрдээ байгаа бас хүлээлттэй энэ асуудал.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Ер нь бид нэг зүйлийг анхаармаар санагдаад байгаа юм. Ингээд хараад байхад бол одоо жишээлбэл татварын хууль багц хуулинд байгаа тэр хөнгөлөлт чөлөөлөлтүүд гаалийн хууль, гаалийн тарифын хуулинд хийсэн энэ чөлөөлөлтүүдийг аваад үзэхээр 250 гаруй чөлөөлөлтүүд байна л даа. Орж ирж байгаа асуудлууд нь дандаа нийгмийн халамжийн шинж чанартай асуудлууд орж ирээд байгаа. Тэгээд яах вэ энэ нь бол зөв энийг бол би зөвшөөрч байгаа юм. Гэхдээ аливаа юмны нэг тэнцвэр гэж байдаг. Олдог зардаг хоёрынхоо тэнцвэрийг би зөв авч явах юмсан даа. Тэгээд энэ чинь 70-аад тэрбум төгрөгийн асуудал явж байна л даа. Тэгээд бид сая төсвийн байгууллагынхаа зардлыг бууруулъя гээд үзсэн чинь 1 хувь буруулахад л 40 тэрбум төгрөг гарч ирж байна шүү дээ. Тэгэхээр 70 тэрбум гэдэг нь бол төсвийн байгууллагын зардлыг 2 хувь хэмнэхээс цааш юм уу. Ер нь аливаа асуудлын энэ хөнгөлөлт чөлөөлөлттэй холбоотой нийгмийн халамжтай холбоотой асуудлыг орж ярихдаа төсөвт учрах хүндрэлийг бас их сайн тооцож тэрийг яаж олох вэ гэдэг юмаа бас давхар саналтай орж ирж байвал энэ тэнцвэртэй хөгжил гэдэг юм бол цаашдаа хангагдана гэсэн санааг хэлж байгаа юм.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r>
      <w:r>
        <w:rPr>
          <w:b/>
          <w:bCs/>
          <w:i w:val="false"/>
          <w:iCs w:val="false"/>
          <w:szCs w:val="24"/>
          <w:lang w:val="mn-Cyrl-MN"/>
        </w:rPr>
        <w:t>М.Энхболд:</w:t>
      </w:r>
      <w:r>
        <w:rPr>
          <w:b w:val="false"/>
          <w:bCs w:val="false"/>
          <w:i w:val="false"/>
          <w:iCs w:val="false"/>
          <w:szCs w:val="24"/>
          <w:lang w:val="mn-Cyrl-MN"/>
        </w:rPr>
        <w:t xml:space="preserve"> -Гишүүд асуулт асууж, хариулт авч дууслаа. Үг хэлэх гишүүд байна уу. Цогзолмаа гишүүнээр тасаллаа. Тэрбишдагва гишүүнээр за Тогтохсүрэн гишүүнээр тасаллаа. Дэмжсэн дэмжээгүй гурав гурван гишүүн үг хэлнэ. 2 дараад хасагдсан бол таны өөрийн буруугийнх. Нямаагийн Энхболд гишүүн.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r>
      <w:r>
        <w:rPr>
          <w:b/>
          <w:bCs/>
          <w:i w:val="false"/>
          <w:iCs w:val="false"/>
          <w:szCs w:val="24"/>
          <w:lang w:val="mn-Cyrl-MN"/>
        </w:rPr>
        <w:t>Н.Энхболд:</w:t>
      </w:r>
      <w:r>
        <w:rPr>
          <w:b w:val="false"/>
          <w:bCs w:val="false"/>
          <w:i w:val="false"/>
          <w:iCs w:val="false"/>
          <w:szCs w:val="24"/>
          <w:lang w:val="mn-Cyrl-MN"/>
        </w:rPr>
        <w:t xml:space="preserve"> -Баярлалаа. Өнгөрсөн Улсын Их Хурлаар Монгол Улсын Хурлаар энэ Монгол Улсын мянганы хөгжлийн зорилтуудад суурилсан урт хугацааны хөгжлийн үзэл баримтлал гэж батлагдсан. Мөн хажуугаар нь бодлого, төлөвлөлтийн тухай хууль гэж батлагдсан байгаа. Тэгээд өнгөрсөн сонгуульд намууд мөрийн хөтөлбөр дэвшүүлж орохдоо энэ хоёр бичиг баримтад зохицуулж тэр хуулийн шаардлагуудын дагуу мөрийн хөтөлбөрөө боловсруулаад тэрийгээ аудитаар хянуулаад ингээд сонгуульд оролцсон. Манай намын сонгуульд оролцсон мөрийн хөтөлбөрийг ард түмний олонх нь дэмжсэн тийм учраас бид нар өнөөдөр энд 76-аас 65 суудалтай сууж байгаа юм. Тэгэхээр энэ мөрийн хөтөлбөрт туссан зүйлүүдийг бид нар хэрэгжүүлэх үүрэгтэй. Мандатыг нь авсан. Та нар ийм мөрийн хөтөлбөр дэвшиж байгаа бол энийг чинь бид нар дэмжиж байна. Их Хуралд сонгогдсон хойноо Засгийн газар байгуулсан хойноо энийг хэрэгжүүлээрэй гэсэн үүрэг даалгаврын дагуу энэ хуулиуд орж ирж байгаа гэж би ингэж ойлгож байгаа.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Тэгэхээр энэ асуудлыг бүрэн дүүрэн дэмжиж байна. Мэдээж одоо төсөвтэйгөө уялдуулах, татвартай уялдуулах ер нь цаашдаа бол бид нарын нэг бодох ёстой зүйл бол малчдын маань зүгээс өөрсдөө зөвхөн малаа өсгөөд үр ашгийг нь өөрсдөө хүртээд явах байдлаар эдийн засгийн хөгжилд хувь нэмрээ оруулах биш бас тодорхой хэмжээгээр татварт хувь нэмрээ оруулдаг ийм нөхцөл байдлын талаар ч гэсэн ярих нөгөө талд нь бас нэг асуудал бий гэж ярьдаг. Хөдөө яваад орон нутагт ажиллаад малчидтай хувиараа хөдөлмөр эрхэлж байгаа улсуудтай уулзаад ярьж байхад ер нь бол үндсэн хуулийнхаа дагуу бид нар бүгдээрээ ямар нэг хэмжээгээр бололцоогоороо төсөвтөө улсдаа төрдөө хувь нэмрээ оруулж байх ёстой гэдэг уур амьсгал бол сүүлийн жилүүдэд нэлээд гардаг болсон. Тэгэхээр энийг бид нар цааш цаашдаа бас анхаарах ёстой гэж бодож байна. Нэгэнт мөрийн хөтөлбөрт туссан ард түмнээс дэмжлэг авсан учраас энийг бид нар хэрэгжүүлэх ёстой. Энэ хуулийг дэмжиж байгаа. Энэ далимд хэлэхэд заримдаа бас энэ ялангуяа нийгмийн халамжийн асуудлууд хэтэрч байна. Тухайн үед Улсын Их Хурал, Засгийн газрыг бүрдүүлж байгаа намууд олж байгаа жаахан мөнгөө зөвхөн нийгмийн халамжид, хүүхдийн мөнгөнд тараагаад цацаж байна. Дээр нь тэрийгээ янз бүрээр хэлнэ. Идэж уугаад тэгээд ингээд гаргаад хаяж байна гэж хүртэл ярьдаг.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Яг хэрэг дээрээ бол сонгуульд орсон мөрийн хөтөлбөрөө хэрэгжүүлэхийн төлөө л тухайн үеийн Их Хурал, Засгийн газар олонх болж байсан нам энэ ажлуудыг хийж байсан болохоос биш зүгээр аргаа барсандаа юм уу эсвэл тэр мөнгийг хаашаа хийхээ мэдэхгүйгээр ингэж нийгмийн халамжид зарцуулж байсан зүйл байхгүй шүү дээ. Энийг бид нар дараа дараагийн зүйлийг ярьж байхдаа сайн анхаарч ярьж байхгүй бол зүгээр бие биеэ шүүмжлэх болохоороо та нар л одоо тэр үед орж ирсэн баахан мөнгийг тэндээс эндээс аваад тарааж өгсөөр байгаад нөхцөл байдлыг ийм байдалд хүргэсэн шүү дээ гэж ярих гээд байгаа юмнууд цухалзаад байгаа юмнууд байгаа. Энэ Их Хурал байгуулагдсанаас хойш ялангуяа манай сөрөг хүчний зүгээс. Тэгээд энийг дахиад би яагаад ярьж байна вэ гэхээр энэ бол мөрийн хөтөлбөр намууд ийм мөрийн хөтөлбөртэй сонгуульд орсон. Тэрийг нь ард түмэн дэмжсэн. Тэрийг нь хэрэгжүүлэхийн төлөө хийсэн ажил байсан болохоос биш эдийн засгаа бодолцолгүйгээр урт хугацааныхаа зорилтуудыг харгалзалгүйгээр цацаж байсан асуудал биш шүү гэдгийг тэгж шүүмжлээд байгаа улсуудад бас нэг дахиж анхааруулж хэлье гэж бодож байгаа юм.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Тэгээд дахиад хэлэхэд энд бид нар мөрийн хөтөлбөртөө тусгасан дэмжигдсэн зүйлүүд энийг хэрэгжүүлэх ёстой. Хуулиа гаргах ёстой. Малчдад эхчүүдэд энэ хөнгөлөлт энэ боломжуудыг нь олгох ёстой гэж бодож байна. Хуулийн хэлэлцэх асуудлыг дэмжиж байгаа.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r>
      <w:r>
        <w:rPr>
          <w:b/>
          <w:bCs/>
          <w:i w:val="false"/>
          <w:iCs w:val="false"/>
          <w:szCs w:val="24"/>
          <w:lang w:val="mn-Cyrl-MN"/>
        </w:rPr>
        <w:t>М.Энхболд:</w:t>
      </w:r>
      <w:r>
        <w:rPr>
          <w:b w:val="false"/>
          <w:bCs w:val="false"/>
          <w:i w:val="false"/>
          <w:iCs w:val="false"/>
          <w:szCs w:val="24"/>
          <w:lang w:val="mn-Cyrl-MN"/>
        </w:rPr>
        <w:t xml:space="preserve"> -Санжмятав гишүүн үгээ хэлье.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r>
      <w:r>
        <w:rPr>
          <w:b/>
          <w:bCs/>
          <w:i w:val="false"/>
          <w:iCs w:val="false"/>
          <w:szCs w:val="24"/>
          <w:lang w:val="mn-Cyrl-MN"/>
        </w:rPr>
        <w:t>Я.Санжмятав:</w:t>
      </w:r>
      <w:r>
        <w:rPr>
          <w:b w:val="false"/>
          <w:bCs w:val="false"/>
          <w:i w:val="false"/>
          <w:iCs w:val="false"/>
          <w:szCs w:val="24"/>
          <w:lang w:val="mn-Cyrl-MN"/>
        </w:rPr>
        <w:t xml:space="preserve"> -Энэ хуулийн төслийг дэмжиж байгаа. Ардчилсан нам, Монгол ардын нам бол малчдынхаа ялангуяа мал аж ахуйн үйлдвэрлэлд ажиллаж байгаа иргэдийнхээ ая тухтай ажиллах тогтвор, суурьшилтай байх залуу малчдын халааг бэлтгэх чиглэлээр бол байнгын анхаарал тавьж тодорхой шийдвэр шийдлүүдэд хүрч байдаг. Өнгөрсөн зуны сонгуулиар бол манай өрсөлдөгч нам Монгол ардын нам бол таван жилээр малчдын тэтгэврийг наашлуулна гэж бас тавьж байсан нь бол нэлээд санал өгөх итгэл өгсөн асуудал гэж олон гишүүд хэлж байна. Би үүнтэй бас санал нэг байна. Түрүүчийн парламентад бас түрүүчийн Засгийн газар энэ малчдын нэг жил ажилласныг 1.2 жилээр тооцож тодорхой шийдвэрээ гаргасан ийм зүйл байгааг та бүхэн бас тооцож үзэх ёстой байсан байх гэж бодож байна. Тухайлбал 1.2 жилээр тооцоод 20 жил ажиллах юм бол малчны тэтгэврийн насыг 3.4 жилээр нааш нь татсан ийм тооцоо гарч байсан. Та бүхэн бол 1.5 болгоод таван сараар тооцъё гэж бас яригдаж байсан. Тэгэхээр энэ тооцоогоо сайн бодож үзэх юм бол бас нөгөө амласан амлалт бас бүрэн хэрэгжээгүй байгаа шүү гэж би хэлэх гээд байгаа юм.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Та бүхэн бол саяын энэ үйлдлээр 5 жилээр насыг наашлуулж байгаа хэдий шийдвэр боловч ардчилсан намын засгийн эрх барьж байх үед гарсан Их Хурлын шийдвэрийн хэрэгжилт дээр нэмэгдүүлж тооцох ёстой байсан байх гэж би бодоод байгаа юм тийм учраас үлдсэн 3.4 жилийг үлдэж байгаа бас дөрвөн жилийн хугацаанд нэмэгдүүлэх чиглэлээр эдийн засаг маань гайгүй болоод ирэх үед нь бол шийдээрэй гэж та бүхэндээ хэлмээр байна. Өнөөдрийн энэ шийдэл бидний гаргаж байгаа энэ хууль бол Ардчилсан намын гаргасан өмнөх Засгийн газрыг олонх байхад гарсан шийдвэр дээр нэмэгдүүлээд гаргаж байгаа шийдвэр учраас Ардчилсан нам, Монгол ардын нам хамтраад өнгөрсөн хугацаанд буюу өнөөдрөөс эхлээд бол малчны тэтгэврийг 5 жилээр наашлууллаа гэсэн ийм ойлголтод хүрч байна. Үүнтэй та бүхэн бас санал нэг байгаа байх.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Малчид бол тоо их сайн боддог, тооцоо их сайтай. Тийм учраас бас хугацаагаа нэмэгдүүлэх чиглэлээр таван жилдээ хүрэх чиглэлээр түвшингий нь бууруулахгүй байх чиглэлээр үлдсэн хугацаанд бас хүсэлтээ тавих байх. Эдийн засгийн чадамж, бололцоо дээшилсэн энэ үед бол та бүхэн маань анхаарч шийдлээ гаргаарай гэж би хүсэж байна. Ер нь энэ Засгийн газар байгуулагдсанаас хойш парламент бүрдсэнээс хойш бол бид амласан зүйлүүд дээрээ нэг тийм гялайх, гялтайх зүйл хийгээгүй. Тийм учраас энэ удаа бол малчны 1 жилийг 1.2 жил гэж тооцож шийдсэн шийдлийг 3 сараар нэмэгдүүлж байгаа та бүхэнд малчдынхаа өмнөөс, нийт сонгогчдынхоо нэрийн өмнөөс талархаж байна. Хамтдаа бас ярилцаад шийдэлцээд зөвлөлдөөд явах юм бол Монголын ард түмэн эдийн засаг хүнд байгаа ч гэсэн бас богино хугацаанд босох урагшлах боломжууд байгаа гэж ойлгож байна.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r>
      <w:r>
        <w:rPr>
          <w:b/>
          <w:bCs/>
          <w:i w:val="false"/>
          <w:iCs w:val="false"/>
          <w:szCs w:val="24"/>
          <w:lang w:val="mn-Cyrl-MN"/>
        </w:rPr>
        <w:t>М.Энхболд:</w:t>
      </w:r>
      <w:r>
        <w:rPr>
          <w:b w:val="false"/>
          <w:bCs w:val="false"/>
          <w:i w:val="false"/>
          <w:iCs w:val="false"/>
          <w:szCs w:val="24"/>
          <w:lang w:val="mn-Cyrl-MN"/>
        </w:rPr>
        <w:t xml:space="preserve"> Цогзолмаа гишүүн үгээ хэлье.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r>
      <w:r>
        <w:rPr>
          <w:b/>
          <w:bCs/>
          <w:i w:val="false"/>
          <w:iCs w:val="false"/>
          <w:szCs w:val="24"/>
          <w:lang w:val="mn-Cyrl-MN"/>
        </w:rPr>
        <w:t>Ц.Цогзолмаа:</w:t>
      </w:r>
      <w:r>
        <w:rPr>
          <w:b w:val="false"/>
          <w:bCs w:val="false"/>
          <w:i w:val="false"/>
          <w:iCs w:val="false"/>
          <w:szCs w:val="24"/>
          <w:lang w:val="mn-Cyrl-MN"/>
        </w:rPr>
        <w:t xml:space="preserve"> -Нийгмийн даатгалын сангаас тэтгэвэр, тэтгэмжийг нэмэх тухай нэмэлт, өөрчлөлт оруулж байгаа энэ хуулийн төслийн төсөл дээр хамтарч ажилласан хүний хувиар дэмжиж үг хэлж байна. Ер нь Улс орнуудын хөгжлийн чиг хандлага бол ямар ч нийгэмд байгаагаас үл хамаараад иргэдээ дэмжсэн бодлогын салшгүй хэсэг болж явах ёстой. Тэр утгаараа өнөөдөр Монгол орны нийгэм эдийн засгийн байдал хүндрэлтэй байгаа энэ цаг үед ялангуяа одоо нийгмийн томоохон бүлгүүд бол малчид тэгээд эмэгтэйчүүдээ дэмжих бодлогоо ерөнхийдөө Монголын төр бас аль ч цаг үед орхихгүй авч явах ёстой. Яг энэ утгаараа хүүхдийг дэмжих, хүүхдээ төрүүлсэн ээжийг дэмжих энэ бодлогоор дамжуулаад Монголын гэр бүлүүд гэр бүл болгонд энэ төрийн бодлогын дэмжлэг туслалцаа хүрнэ гэж ингэж бодож байгаа. Тийм учраас энэ хуулийн төслийг нийгмийн бас тодорхой хүлээлт үүсгэсэн нийгэмд бас шаардлагатай байгаа энэ хуулийн нэмэлт, өөрчлөлт учраас гишүүд маань дэмжиж байгаад их талархалтай байна.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Нөгөө талаас ер нь Монгол төрийн бодлоготой бид нар хүүхдийг гэр бүлээ дэмжих, төрөлтийг дэмжих энэ бодлогыг бас явуулснаараа хүн ам зүйгээ нэмэгдүүлэх Монголын хүн амыг өсгөх энэ бодлоготойгоо цаад утгаараа бас холбогдож байгаа. Дэлхийн улс орнуудын энэ бодлогын чиг хандлагыг хараад байхад ер нь хүүхдэдээ, хүүхэд төрүүлсэн эмэгтэйчүүдээ дэмжих бодлого нь төрийн бодлогын нэг салшгүй хэсэг болоод явдаг учраас энэ тооцоо судалгааг бид нар сайн хийгээд бас цааш нь аль болохоор олон эмэгтэйчүүдийг хамруулах эмэгтэй хүнийг хүүхэд төрүүлснийг төрдөө ажил хийж байна гэж хүүхдээ өсгөж байгаа тэр ажлынх нь үнэлэмжийг өнөөдөр бас түр авч үздэг ийм тогтолцоог бол бид нар цаашдаа бий болгох ёстой. Маш олон залуу ээжүүд өнөөдөр Монголын нийгэмд ажилгүй орлогогүй байж байгаа. Тэгэхээр ажил орлогыг нь орлох ийм хэмжээний тэтгэмж гэдэг утгаар нь бас хандах нь зүйтэй. Түүнээс биш хавтгайруулсан халамж гэж үзэх бас учир дутагдалтай гэж хэлэхийг хүсэж байна. Нөгөөтэйгүүр мэдээж хэрэг манай орны улсын ард аж ахуйн хамгийн гол сектор болох мал аж ахуй байдаг. Мал аж ахуйгаа бид нар орчин үеийн техник технологийн шинэчлэлтэй холбох малчдын амьдралыг дэмжиж туслах баталгаатай байлгах залуу малчдыг бэлтгэх энэ бодлого бол бас яг өнөөдөр энэ хуулиар дэмжиж хэрэгжих ийм боломжтой гэдэг утгаар нь хуулийн төслийг дэмжиж байгаад талархалтай байна.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r>
      <w:r>
        <w:rPr>
          <w:b/>
          <w:bCs/>
          <w:i w:val="false"/>
          <w:iCs w:val="false"/>
          <w:szCs w:val="24"/>
          <w:lang w:val="mn-Cyrl-MN"/>
        </w:rPr>
        <w:t>М.Энхболд:</w:t>
      </w:r>
      <w:r>
        <w:rPr>
          <w:b w:val="false"/>
          <w:bCs w:val="false"/>
          <w:i w:val="false"/>
          <w:iCs w:val="false"/>
          <w:szCs w:val="24"/>
          <w:lang w:val="mn-Cyrl-MN"/>
        </w:rPr>
        <w:t xml:space="preserve"> -Зочин танилцуулъя. Улсын Их Хурлын гишүүн Н.Энхболдын урилгаар Төв аймгийн Зуунмод сумын Иргэдийн төлөөлөгчдийн хурлын төлөөлөгчид Улсын Их Хурлын үйл ажиллагаа, Төрийн ордонтой танилцаж байна. Зочдод ажлын амжилт, эрүүл энх сайн сайхан бүхнийг хүсэн ерөөе.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Амарзаяа гишүүн үгээ хэлье.</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r>
      <w:r>
        <w:rPr>
          <w:b/>
          <w:bCs/>
          <w:i w:val="false"/>
          <w:iCs w:val="false"/>
          <w:szCs w:val="24"/>
          <w:lang w:val="mn-Cyrl-MN"/>
        </w:rPr>
        <w:t>Н.Амарзаяа:</w:t>
      </w:r>
      <w:r>
        <w:rPr>
          <w:b w:val="false"/>
          <w:bCs w:val="false"/>
          <w:i w:val="false"/>
          <w:iCs w:val="false"/>
          <w:szCs w:val="24"/>
          <w:lang w:val="mn-Cyrl-MN"/>
        </w:rPr>
        <w:t xml:space="preserve"> -Нийгмийн даатгалын сангаас олгох тэтгэвэр тэтгэмжийн тухай хуулийн нэмэлт, өөрчлөлттэй холбоотой асуудлыг дэмжиж байгаа юм. Тэр дундаа малчдын тэтгэврийн насыг 5 жилээр наашлуулах гээд энэ асуудлыг бас хуульчилж оруулж ирж байгаа Чинзориг гишүүнд их талархаж байна. Нөгөө талаараа хүүхэд төрүүлсэн гурав хүртэл настай хүүхэдтэй ээжүүдийн нийгмийн даатгалын шимтгэлийг төрөөс олгох энэ дэмжлэгийг бас зарчмын хувьд хувьдаа дэмжиж байгаагаа илэрхийлье.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r>
      <w:r>
        <w:rPr>
          <w:b/>
          <w:bCs/>
          <w:i w:val="false"/>
          <w:iCs w:val="false"/>
          <w:szCs w:val="24"/>
          <w:lang w:val="mn-Cyrl-MN"/>
        </w:rPr>
        <w:t>М.Энхболд:</w:t>
      </w:r>
      <w:r>
        <w:rPr>
          <w:b w:val="false"/>
          <w:bCs w:val="false"/>
          <w:i w:val="false"/>
          <w:iCs w:val="false"/>
          <w:szCs w:val="24"/>
          <w:lang w:val="mn-Cyrl-MN"/>
        </w:rPr>
        <w:t xml:space="preserve"> -Тогтохсүрэн гишүүн.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Би сайжруулах талаар шүүмжлэлтэй санаа оруулсныг нь бол эсрэг талд нь тоолоод байгаа байхгүй юу. Тэгээд 6 хүнийг хэлүүлчих гээд байгаа шүү дээ.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r>
      <w:r>
        <w:rPr>
          <w:b/>
          <w:bCs/>
          <w:i w:val="false"/>
          <w:iCs w:val="false"/>
          <w:szCs w:val="24"/>
          <w:lang w:val="mn-Cyrl-MN"/>
        </w:rPr>
        <w:t>Д.Тогтохсүрэн:</w:t>
      </w:r>
      <w:r>
        <w:rPr>
          <w:b w:val="false"/>
          <w:bCs w:val="false"/>
          <w:i w:val="false"/>
          <w:iCs w:val="false"/>
          <w:szCs w:val="24"/>
          <w:lang w:val="mn-Cyrl-MN"/>
        </w:rPr>
        <w:t xml:space="preserve"> -Баярлалаа. Тэгэхээр энэ хуулийн төслийг дэмжиж байна. 2016 оны Улсын Их Хурлын сонгуульд бид нарын ярьж  байсан нэг том асуудал л даа. Засгийн газрын үйл ажиллагааны мөрийн хөтөлбөрт туссан. Зөвхөн өнөөдөр ярьж байгаа зүйл ч биш. Бас өмнө нь манай Их Хурлын үе үеийн гишүүд бас өргөн барьж олон удаа ярьж шийдүүлэх гэж оролдож байсан ийм асуудал байгаа юм. Тэгэхээр манай малчид бол Монголын уламжлалт мал аж ахуйг хөгжүүлж авч яваа хүмүүс л дээ нэг талаараа. Нөгөө талаар би бодохдоо зөвхөн уламжлалт мал аж ахуй хөгжүүлэхээсээ гадна Монголын уламжлалт өв соёлыг тээж авч яваа хүмүүс гэж гэж боддог юм. Тийм учраас бол малчдын хөдөлмөрийг хүнд хөдөлмөрт тооцож тэтгэвэрт гарах насыг наашлуулж байгаа энэ хуулийн төслийг дэмжиж санаачлагчийн хувьд бол оролцож байгаа юм. Би хоёр санал хэлье гэж бодож байна. Нэгдүгээрт нь бол энэ хууль батлагдсанаараа манай мал аж ахуйн салбарт ажиллагсдын тоо нэмэгдэнэ. Сүүлийн жилүүдэд нэг сөрөг үр дагавар гараад байгаа юм. Малын тоо толгой өссөн. Өнөөдөр улсын хэмжээнд 70.2 сая малтай гээд. Гэсэн мөртөө малчдын тоо буурсан байгаа. Малчин өрхийн тоо буурсан байгаа. Тийм учраас бол цаашдаа мал аж ахуйн салбарт ажиллагсдын тоо нэмэгддэг. Энэ их чухал түлхэц болно гэж бодож байгаа юм.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Хоёрдугаарт нь мал аж ахуйн салбарын хөдөлмөрийн үнэлэмж энэ хууль батлагдсанаараа нэмэгдэх болов уу гэж бодож байгаа юм. Нөгөө мал ноосолдог, худаг ус гаргадаг, хашаа саравч барьдаг энэ хөдөлмөрийн үнэлэмж нь нэмэгдээд байх болов уу гэж бодож байгаа. Энэ салбарт ажиллагсдын тоо нэмэгдээд энүүгээрээ энэ хууль бол чухал ач холбогдолтой хууль. Тийм учраас хуулийн төслийг бол бүхэлд нь дэмжиж манай гишүүд олон талаас нь ярилцаж саналаа өгч дэмжиж батална гэдэгт бол итгэж байна.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r>
      <w:r>
        <w:rPr>
          <w:b/>
          <w:bCs/>
          <w:i w:val="false"/>
          <w:iCs w:val="false"/>
          <w:szCs w:val="24"/>
          <w:lang w:val="mn-Cyrl-MN"/>
        </w:rPr>
        <w:t>М.Энхболд:</w:t>
      </w:r>
      <w:r>
        <w:rPr>
          <w:b w:val="false"/>
          <w:bCs w:val="false"/>
          <w:i w:val="false"/>
          <w:iCs w:val="false"/>
          <w:szCs w:val="24"/>
          <w:lang w:val="mn-Cyrl-MN"/>
        </w:rPr>
        <w:t xml:space="preserve"> -Тэрбишдагва гишүүн.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r>
      <w:r>
        <w:rPr>
          <w:b/>
          <w:bCs/>
          <w:i w:val="false"/>
          <w:iCs w:val="false"/>
          <w:szCs w:val="24"/>
          <w:lang w:val="mn-Cyrl-MN"/>
        </w:rPr>
        <w:t>Д.Тэрбишдагва:</w:t>
      </w:r>
      <w:r>
        <w:rPr>
          <w:b w:val="false"/>
          <w:bCs w:val="false"/>
          <w:i w:val="false"/>
          <w:iCs w:val="false"/>
          <w:szCs w:val="24"/>
          <w:lang w:val="mn-Cyrl-MN"/>
        </w:rPr>
        <w:t xml:space="preserve"> -Баярлалаа. Энэ хуулийн төслийг дэмжиж байна. Гэхдээ хэд хэдэн зүйлийг нэг талаасаа дэмжиж байгаа талаар нэг хэсэг зүйл хэлээд нөгөө талаасаа анхаарах хэдэн зүйл байгаад байгаа юм. Социализмын үед 25 сая малтай болох гэж мөн ч их тэмцсэн л дээ. Өнөөдөр 56 сая малтай болоход жилийн дөрвөн улиралд зуны халуун өвлийн хүйтэн, хаврын хавсарганд зовж, зүдэрч үнэхээрийн их говийн зоригтон хүмүүс гэдэг шиг маш их тэмцэл хөдөлмөрөөрөө энэ Монгол Улсыг зах зээлийн эдийн засгийн үед өлсгөхгүй авч явж байгаа малчдынхаа нөр их хөдөлмөр энэ хүнд нөхцөлийг бол ойлгож дэмжих ёстой. Өнөөдөр нэлээд жилийн дөрвөн улирлын нөхцөлтэй.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Дээрээс нь олон асуудлууд байна. Дэд бүтцийн асуудлууд амаргүй байгаа, бараа үйлчилгээг хот сууринд хүргэхээс авхуулаад амаргүй байгаа. Засаг захиргааны нэгжүүд зарим талаараа хэтэрхий их жижигрэсэн зэргээс авхуулаад анхаарч үзэхээр хэд хэдэн зүйлүүд байгаа юм. Тэр ч байтугай малчдын одоо техник, технологи хөгжсөнөөс болоод дөрвөн хөлтэй чоно биш хоёр хөлтэй чоно техникжиж одоо малчдаа зовоож малчдын хулгай гэдэг аймшигтай асуудлаас авхуулаад ийм хүнд нөхцөлд байгаа эдгээр малчдынхаа энэ насных нь тэтгэврийг 5 насаар наашлуулж байгааг дэмжиж байгаа юм. Гэхдээ энэ дээр бас хэд хэдэн зүйлүүд байгаа юм. Монгол төрөөс өнөөдөр ер нь малчид биш ард түмнийхээ тэтгэвэр авах насыг нааш нь татаад байх юм уу, нэгдүгээрт.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Хоёрдугаарт тэтгэвэр авахаа болиод байх юм уу гэдэг асуудал гарцаа байхгүй бид нарын хувьд бодууштай асуудал болоод байгаа юм. Ийм учраас малчдынхаа ажиллах нөхцөлийг сайжруулж жилийн дөрвөн улирлын цаг агаараас үл шалтгаалах технологийг бий болгох, цахим асуудлуудыг шийдэх, цахим хөтөлбөр хэрэгжүүлэх өнөөдөр малын чихэнд чипс хийгээд ямар ч байсан араас нь хянаад явдаг тийм технологи хүртэл хэдэн арван жилийн өмнөөс хөгжсөн байж байгаа гэх мэтээр яавал энэ малчдын хүнд нөхцөлийг хөнгөвчлөх вэ сайжруулах вэ. Жилийн дөрвөн улиралд орлоготой болох вэ. Жилийн дөрвөн улиралд жигд орлоготой байх юм бол энэ хүмүүс чинь бас татвар төлнө шүү дээ. Татварынх нь орлого улсад орж ирнэ. Орсон орлогоос нь буцаад бид нар яаж малчдадаа хөдөөгийн ард түмэнд хуваарилах вэ. Эрчимжсэн мал аж ахуйг яаж хэрэгжүүлэх вэ гэж. Нүүдлийн соёл, нүүдлийн мал аж ахуй гэж бид их ярьж байгаа. Энэ үнэхээрийн дэлхийн түүхэнд үлдэж байгаа бас нэг соёл аж ахуй мөн л дөө.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Гэхдээ өнөөдөр яг нүүдлийнх нь чиглэлээр энэ Их Хурлын гишүүд ч юм уу төр засагт Улаанбаатар хотод амьдарч байгаа хүмүүс ярихдаа нүүдлийн соёл, нүүдлийн мал аж ахуйг ярьдаг мөртөө хэд нь очиж тэнд  амьдрах бол. Ийм учраас нөхцөл байдлын нүүдлийн соёл, нүүдлийн мал аж ахуйн хажуу талаар 21 дүгээр зууны соёлыг нэвтрүүлэх эрчимжсэн үйл ажиллагааг бий болгох хагас эрчимжсэн үйл ажиллагааг бий болгох тэжээлийн үйлдвэрлэлүүдийг нэмэгдүүлж улирлаас үл хамаарах асуудлуудыг нь анхаарах чиглэлээр бид төр засгаас олон асуудлуудыг шийдэж өгөх юм бол малчдын тэтгэвэр тэтгэмж нь нэмэгдэнэ, орлого нь нэмэгдэнэ.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Ийм асуудал дээр бол төрөөс олон чиглэлийн үйл ажиллагаа явуулж эхэлсэн одоогийн энэ мэргэжлийн Засгийн газрын үед бол Хүнс, хөдөө аж ахуйн салбарын энэ бодлого дээр урд өмнө гаргасан олон хөтөлбөрүүд байгаа. Монгол мал хөтөлбөр малчдын талаас төрөөс баримтлах бодлого гээд ингээд олон хөтөлбөрүүд байгааг энэ дээр тулгуурлаад яг дорвитойхон шиг хэд хэдэн асуудлыг нь шийдэж өгч нөхцөл байдлыг нь ажлын нөхцөл байдлыг нь сайжруулах чиглэлээр анхааран ажиллах ёстой гэсэн байр суурьтай байна.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Энэ хуулийн төслийг зарчмын хувьд дэмжиж байна.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r>
      <w:r>
        <w:rPr>
          <w:b/>
          <w:bCs/>
          <w:i w:val="false"/>
          <w:iCs w:val="false"/>
          <w:szCs w:val="24"/>
          <w:lang w:val="mn-Cyrl-MN"/>
        </w:rPr>
        <w:t>М.Энхболд:</w:t>
      </w:r>
      <w:r>
        <w:rPr>
          <w:b w:val="false"/>
          <w:bCs w:val="false"/>
          <w:i w:val="false"/>
          <w:iCs w:val="false"/>
          <w:szCs w:val="24"/>
          <w:lang w:val="mn-Cyrl-MN"/>
        </w:rPr>
        <w:t xml:space="preserve"> -Үг хэлж дууслаа. Байнгын хорооны саналаар нийгмийн даатгалын сангаас олгох, тэтгэвэр, тэтгэмжийн тухай хуульд нэмэлт, өөрчлөлт оруулах тухай хуулийн төслийг хэлэлцье гэсэн санал хураалт явуулъя. Санал хураалтад 49 гишүүн оролцож, 44 гишүүн дэмжиж, 89.4 хувийн саналаар дэмжигдэж байна. Гишүүдийн олонх нь хэлэлцэх нь зүйтэй гэж үзэж байгаа тул хуулийн төслийг анхны хэлэлцүүлэгт бэлтгүүлэхээр Нийгмийн бодлого, боловсрол, соёл, шинжлэх ухааны байнгын хороонд шилжүүллээ.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r>
      <w:r>
        <w:rPr>
          <w:b/>
          <w:bCs/>
          <w:i/>
          <w:iCs/>
          <w:szCs w:val="24"/>
          <w:lang w:val="mn-Cyrl-MN"/>
        </w:rPr>
        <w:t xml:space="preserve">Дараагийн асуудал.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r>
      <w:r>
        <w:rPr>
          <w:b/>
          <w:bCs/>
          <w:i/>
          <w:iCs/>
          <w:szCs w:val="24"/>
          <w:lang w:val="mn-Cyrl-MN"/>
        </w:rPr>
        <w:t xml:space="preserve">Малчин, хувиараа хөдөлмөр эрхлэгчийн тэтгэврийн даатгалын шимтгэлийг нөхөн төлүүлэх тухай хуулийн төслийг хэлэлцэх эсэх асуудал. </w:t>
      </w:r>
    </w:p>
    <w:p>
      <w:pPr>
        <w:pStyle w:val="Normal"/>
        <w:spacing w:lineRule="atLeast" w:line="100" w:before="0" w:after="0"/>
        <w:jc w:val="both"/>
        <w:rPr/>
      </w:pPr>
      <w:r>
        <w:rPr/>
      </w:r>
    </w:p>
    <w:p>
      <w:pPr>
        <w:pStyle w:val="Normal"/>
        <w:spacing w:lineRule="atLeast" w:line="100" w:before="0" w:after="0"/>
        <w:jc w:val="both"/>
        <w:rPr/>
      </w:pPr>
      <w:r>
        <w:rPr>
          <w:b/>
          <w:bCs/>
          <w:i/>
          <w:iCs/>
          <w:szCs w:val="24"/>
          <w:lang w:val="mn-Cyrl-MN"/>
        </w:rPr>
        <w:tab/>
      </w:r>
      <w:r>
        <w:rPr>
          <w:b w:val="false"/>
          <w:bCs w:val="false"/>
          <w:i w:val="false"/>
          <w:iCs w:val="false"/>
          <w:szCs w:val="24"/>
          <w:lang w:val="mn-Cyrl-MN"/>
        </w:rPr>
        <w:t xml:space="preserve">Хууль санаачлагчийн илтгэлийг Улсын Их Хурлын гишүүн Чинзориг танилцуулна. Чинзориг гишүүнийг индэрт урьж байна.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r>
      <w:r>
        <w:rPr>
          <w:b/>
          <w:bCs/>
          <w:i w:val="false"/>
          <w:iCs w:val="false"/>
          <w:szCs w:val="24"/>
          <w:lang w:val="mn-Cyrl-MN"/>
        </w:rPr>
        <w:t>С.Чинзориг:</w:t>
      </w:r>
      <w:r>
        <w:rPr>
          <w:b w:val="false"/>
          <w:bCs w:val="false"/>
          <w:i w:val="false"/>
          <w:iCs w:val="false"/>
          <w:szCs w:val="24"/>
          <w:lang w:val="mn-Cyrl-MN"/>
        </w:rPr>
        <w:t xml:space="preserve"> -Улсын Их Хурлын дарга, эрхэм гишүүд ээ,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Манай Улсын ДНБ-ний 10 гаруй хувийг үйлдвэрлэдэг мал аж ахуйн салбарт 300 гаруй мянган малчин ажиллаж тээвэр, худалдаа үйлчилгээ зэрэг томоохон салбаруудад 240 гаруй мянган иргэн хувиараа хөдөлмөр эрхэлж байна. Энэ нь нийт ажиллагсдын 47.5 хувь болж байгаа юм. Өнөөдөр малчид хувиараа хөдөлмөр эрхлэгчид нь нийгмийн даатгалд сайн дураар даатгуулах ёстой ч эрхэлж буй үйл ажиллагаа нь орлого бага, тогтвортой биш улирлын чанартай зэргээс шалтгаалан нийгмийн даатгалд хамрагдалтын хувь нэн доогуур байна. Үндэсний статистикийн хороо болон нийгмийн даатгалын байгууллагаас гаргасан мэдээгээр малчдын 10 орчим хувь нь хувиараа хөдөлмөр эрхлэгчдийн 15 орчим хувь нь нийгмийн даатгалын шимтгэл төлж байна. Энэ байдал цаашид удаан үргэлжилбэл малчид, хувиараа хөдөлмөр эрхлэгчдийн нийгмийн баталгаа алдагдахаас гадна, нийгмийн халамжийн сангаас тэтгэвэр авагчдын тоо мэдэгдэхүйц өсөж төсөвт ирэх ачаалал ч гэсэн нэмэгдэх сөрөг үр дагавартай юм.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Тиймээс Монгол Улсын эдийн засагт томоохон байр суурь эзэлж байгаа эдгээр салбарт ажиллагсдын нийгмийн баталгааг сайжруулах талаар дорвитой арга хэмжээ авах шаардлагатайг харгалзан малчид хувиараа хөдөлмөр эрхлэгчдийн нийгмийн даатгалын шимтгэлийг тухайн үеийн хөдөлмөрийн хөлсний доод хэмжээнээс тооцон нөхөн төлүүлэх тухай хуулийн төслийг Улсын Их Хурлын нэр бүхий гишүүд санаачлан боловсруулсан болно. Энэхүү хуулийн төсөл нь Монгол ардын намын Улсын Их Хурлын 2016 оны сонгуульд дэвшүүлсэн мөрийн хөтөлбөрийн 2.9.7, Монгол Улсын Засгийн газрын 2016-2020 оны үйл ажиллагааны хөтөлбөрийн малчид хувиараа аж ахуй эрхлэгчдэд нийгмийн даатгалын шимтгэлээ нэг удаа төлөх эрх зүйн орчин бий болгоно гэсэн заалттай бүрэн нийцэж байгаа болно.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Бидний санаачлан боловсруулсан малчин хувиараа хөдөлмөр эрхлэгчийн тэтгэврийн даатгалын шимтгэлийг нөхөн төлүүлэх тухай хуулийн төсөл Улсын Их Хурлаас батлагдан хэрэгжсэнээр малчид хувиараа хөдөлмөр эрхлэгчид нийгмийн даатгалын шимтгэлээ тасралтгүй төлж нийгмийн баталгаа сайжрах даатгалд харагдагчдын хүрээ нэмэгдэж нийгмийн даатгалын санд орлого төвлөрөх эерэг нөлөө үзүүлнэ гэж үзэж байгаа болно. Энэ нь аж ахуйн нэгж байгууллага хувьчлагдсанаар хөдөлмөр эрхлэлтийн статус нь өөрчлөгдөж нийгмийн хамгааллын гадна үлдсэн малчид хувиараа хөдөлмөр эрхлэгчдийн тухай эдийн засгийн өршөөл үзүүлж нөхөн төлбөр олгож байгаатай дүйцэхүйц ач холбогдолтой арга хэмжээ гэж бид үзэж байгаа болно.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Малчин хувиараа хөдөлмөр эрхлэгчдийн тэтгэврийн даатгалын шимтгэл нөхөн төлүүлэх тухай хуулийн төсөл батлан хэрэгжүүлсэн тохиолдолд уг хуулийн үйлчилгээг 491.6 хүн хамрагдах тооцоо байна. Хэрвээ энэ хуульд малчид хувиараа хөдөлмөр эрхлэгчдийн 30 насныхан бүрэн хамрагдвал 288.2 тэрбум, 35-аас дээш насныхан бүрэн хамрагдвал 189 тэрбум төгрөгийн орлого тэтгэврийн даатгалын санд төвлөрнө гэж тооцоо хийсэн. Өөрөөр хэлбэл нас шимтгэл төлсөн болон тэтгэвэрт гарах хугацаа зэргээс малчин хувиараа хөдөлмөр эрхлэгчийн шимтгэлээ нөхөн төлөх сонирхол хамаарна гэж тооцож байгаа болно.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Энэхүү хуулийн төслийг Монгол Улсын Засгийн газраас зарчмын хувьд дэмжсэн бөгөөд зарим тодорхой саналыг хуулийн төсөлд тусгасан болно.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Эрхэм гишүүд ээ, малчин хувиараа хөдөлмөр эрхлэгчийн тэтгэврийн даатгалын шимтгэлийг нөхөн төлүүлэх тухай хуулийн төслийн хэлэлцэх эсэхийг хэлэлцэн шийдвэрлэж өгөхийг хүсэж байна.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Анхаарал тавьсанд баярлалаа.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szCs w:val="24"/>
          <w:lang w:val="mn-Cyrl-MN"/>
        </w:rPr>
        <w:tab/>
      </w:r>
      <w:r>
        <w:rPr>
          <w:b/>
          <w:bCs/>
          <w:i w:val="false"/>
          <w:iCs w:val="false"/>
          <w:szCs w:val="24"/>
          <w:lang w:val="mn-Cyrl-MN"/>
        </w:rPr>
        <w:t>М.Энхболд:</w:t>
      </w:r>
      <w:r>
        <w:rPr>
          <w:b w:val="false"/>
          <w:bCs w:val="false"/>
          <w:i w:val="false"/>
          <w:iCs w:val="false"/>
          <w:szCs w:val="24"/>
          <w:lang w:val="mn-Cyrl-MN"/>
        </w:rPr>
        <w:t xml:space="preserve"> -Чинзориг гишүүнд баярлалаа. Зочин танилцуулъя. Улсын Их Хурлын гишүүн Аюурсайханы урилгаар нийслэлийн 23 дугаар дунд сургуулийн Оюунчимэг багштай Улсын хошой тэргүүний бүлгийг төгсөгчид Улсын Их Хурлын үйл ажиллагаа, Төрийн ордонтой танилцаж байгаа юм байна. Эрхэм зочдод ажлын амжилт сайн сайхан бүхнийг хүсэн ерөөе.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Cs w:val="24"/>
          <w:lang w:val="mn-Cyrl-MN"/>
        </w:rPr>
      </w:pPr>
      <w:r>
        <w:rPr>
          <w:b w:val="false"/>
          <w:bCs w:val="false"/>
          <w:i w:val="false"/>
          <w:iCs w:val="false"/>
          <w:szCs w:val="24"/>
          <w:lang w:val="mn-Cyrl-MN"/>
        </w:rPr>
        <w:tab/>
        <w:t xml:space="preserve">Хуулийн төслийн талаар Нийгмийн бодлого, боловсрол, соёл, шинжлэх ухааны байнгын хороо дүгнэлт гаргасан байна. Дүгнэлтийг Улсын Их Хурлын гишүүн Саранчимэг танилцуулна. Саранчимэг гишүүнийг индэрт урьж байна. </w:t>
      </w:r>
    </w:p>
    <w:p>
      <w:pPr>
        <w:pStyle w:val="Normal"/>
        <w:spacing w:lineRule="atLeast" w:line="100" w:before="0" w:after="0"/>
        <w:jc w:val="both"/>
        <w:rPr/>
      </w:pPr>
      <w:r>
        <w:rPr/>
      </w:r>
    </w:p>
    <w:p>
      <w:pPr>
        <w:pStyle w:val="Normal"/>
        <w:spacing w:lineRule="atLeast" w:line="200" w:before="0" w:after="0"/>
        <w:jc w:val="both"/>
        <w:rPr>
          <w:rFonts w:ascii="Arial" w:hAnsi="Arial" w:cs="Arial"/>
          <w:sz w:val="24"/>
          <w:szCs w:val="24"/>
        </w:rPr>
      </w:pPr>
      <w:r>
        <w:rPr>
          <w:b w:val="false"/>
          <w:bCs w:val="false"/>
          <w:i w:val="false"/>
          <w:iCs w:val="false"/>
          <w:szCs w:val="24"/>
          <w:lang w:val="mn-Cyrl-MN"/>
        </w:rPr>
        <w:tab/>
      </w:r>
      <w:r>
        <w:rPr>
          <w:b/>
          <w:bCs/>
          <w:i w:val="false"/>
          <w:iCs w:val="false"/>
          <w:szCs w:val="24"/>
          <w:lang w:val="mn-Cyrl-MN"/>
        </w:rPr>
        <w:t>Б.Саранчимэг:</w:t>
      </w:r>
      <w:r>
        <w:rPr>
          <w:b w:val="false"/>
          <w:bCs w:val="false"/>
          <w:i w:val="false"/>
          <w:iCs w:val="false"/>
          <w:szCs w:val="24"/>
          <w:lang w:val="mn-Cyrl-MN"/>
        </w:rPr>
        <w:t xml:space="preserve"> -</w:t>
      </w:r>
      <w:r>
        <w:rPr>
          <w:rFonts w:cs="Arial" w:ascii="Arial" w:hAnsi="Arial"/>
          <w:sz w:val="24"/>
          <w:szCs w:val="24"/>
        </w:rPr>
        <w:t>Улсын Их Хурлын дарга, эрхэм гишүүд э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eastAsia="Arial" w:cs="Arial"/>
          <w:sz w:val="24"/>
          <w:szCs w:val="24"/>
        </w:rPr>
      </w:pPr>
      <w:r>
        <w:rPr>
          <w:rFonts w:cs="Arial" w:ascii="Arial" w:hAnsi="Arial"/>
          <w:sz w:val="24"/>
          <w:szCs w:val="24"/>
        </w:rPr>
        <w:tab/>
        <w:t xml:space="preserve"> Монгол Улсын Их Хурлын гишүүн С.Чинзориг нарын нэр бүхий 10 гишүүнээс Улсын Их Хуралд 2016 оны 10 дугаар сарын 07-ны өдөр өргөн мэдүүлсэн Малчин, хувиараа хөдөлмөр эрхлэгчийн тэтгэврийн даатгалын шимтгэлийг нөхөн төлүүлэх тухай хуулийн төслийг хэлэлцэх эсэх асуудлыг тус Байнгын хороо 2016 оны 11 дүгээр сарын 01-ний өдрийн хуралдаанаараа хэлэлцлээ.</w:t>
      </w:r>
    </w:p>
    <w:p>
      <w:pPr>
        <w:pStyle w:val="Normal"/>
        <w:spacing w:lineRule="atLeast" w:line="20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tLeast" w:line="200" w:before="0" w:after="0"/>
        <w:jc w:val="both"/>
        <w:rPr>
          <w:rFonts w:ascii="Arial" w:hAnsi="Arial" w:eastAsia="Arial" w:cs="Arial"/>
          <w:sz w:val="24"/>
          <w:szCs w:val="24"/>
        </w:rPr>
      </w:pPr>
      <w:r>
        <w:rPr>
          <w:rFonts w:cs="Arial" w:ascii="Arial" w:hAnsi="Arial"/>
          <w:sz w:val="24"/>
          <w:szCs w:val="24"/>
        </w:rPr>
        <w:tab/>
        <w:t xml:space="preserve">Дээрх хуулийн төсөлд нийгмийн шилжилтийн явцад хөдөлмөр эрхлэлтийн  байдал нь өөрчлөгдөж, эрхэлж байгаа ажил, үйлчилгээний онцлогоос хамааран тэтгэврийн даатгалын шимтгэлээ тухайн хугацаанд нь төлж чадаагүй малчин, хувиараа хөдөлмөр эрхлэгчийн тэтгэврийн даатгалын шимтгэлийг нэг удаа нөхөн төлүүлэхтэй холбогдсон харилцааг зохицуулахаар тусгажээ.  </w:t>
      </w:r>
    </w:p>
    <w:p>
      <w:pPr>
        <w:pStyle w:val="Normal"/>
        <w:spacing w:lineRule="atLeast" w:line="20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tLeast" w:line="200" w:before="0" w:after="0"/>
        <w:jc w:val="both"/>
        <w:rPr>
          <w:rFonts w:ascii="Arial" w:hAnsi="Arial" w:cs="Arial"/>
          <w:sz w:val="24"/>
          <w:szCs w:val="24"/>
        </w:rPr>
      </w:pPr>
      <w:r>
        <w:rPr>
          <w:rFonts w:cs="Arial" w:ascii="Arial" w:hAnsi="Arial"/>
          <w:sz w:val="24"/>
          <w:szCs w:val="24"/>
        </w:rPr>
        <w:tab/>
        <w:t xml:space="preserve">Хуулийн төсөл батлагдсанаар малчид, хувиараа хөдөлмөр эрхлэгчид нийгмийн даатгалд шимтгэлээ тасралтгүй төлж, нийгмийн даатгалын сангийн орлогыг нэмэгдүүлэх, тэтгэврийн нөөц сангийн хөрөнгийг арвижуулах, тэдний нийгмийн даатгалд хамрагдах сонирхол, даатгалын үр шимийг хүртэх боломжийг нэмэгдүүлэх ач холбогдолтой гэж үзсэн байна.   </w:t>
      </w:r>
    </w:p>
    <w:p>
      <w:pPr>
        <w:pStyle w:val="Normal"/>
        <w:spacing w:lineRule="atLeast" w:line="200" w:before="0" w:after="0"/>
        <w:jc w:val="both"/>
        <w:rPr>
          <w:rFonts w:ascii="Arial" w:hAnsi="Arial" w:cs="Arial"/>
          <w:sz w:val="24"/>
          <w:szCs w:val="24"/>
        </w:rPr>
      </w:pPr>
      <w:r>
        <w:rPr>
          <w:rFonts w:cs="Arial" w:ascii="Arial" w:hAnsi="Arial"/>
          <w:sz w:val="24"/>
          <w:szCs w:val="24"/>
        </w:rPr>
        <w:tab/>
        <w:t xml:space="preserve"> </w:t>
      </w:r>
    </w:p>
    <w:p>
      <w:pPr>
        <w:pStyle w:val="Normal"/>
        <w:spacing w:lineRule="atLeast" w:line="200" w:before="0" w:after="0"/>
        <w:jc w:val="both"/>
        <w:rPr>
          <w:rFonts w:ascii="Arial" w:hAnsi="Arial" w:cs="Arial"/>
          <w:sz w:val="24"/>
          <w:szCs w:val="24"/>
        </w:rPr>
      </w:pPr>
      <w:r>
        <w:rPr>
          <w:rFonts w:cs="Arial" w:ascii="Arial" w:hAnsi="Arial"/>
          <w:sz w:val="24"/>
          <w:szCs w:val="24"/>
        </w:rPr>
        <w:tab/>
        <w:t>Байнгын хорооны хуралдаанаар хуулийн төслийг хэлэлцэх үед Улсын Их Хурлын гишүүдээс асуулт болон санал гараагүй бөгөөд хуралдаанд оролцсон гишүүд санал нэгтэйгээр хуулийн төслийг Улсын Их Хурлын чуулганы нэгдсэн хуралдаанаар хэлэлцүүлэх нь зүйтэй гэж үзлэ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t>Улсын Их Хурлын эрхэм гишүүд э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t>Малчин, хувиараа хөдөлмөр эрхлэгчийн тэтгэврийн даатгалын шимтгэлийг нөхөн төлүүлэх тухай хуулийн төслийг хэлэлцэх эсэх талаар Нийгмийн бодлого, боловсрол, соёл, шинжлэх ухааны байнгын хорооноос гаргасан санал, дүгнэлтийг хэлэлцэн шийдвэрлэж өгөхийг Та бүхнээс хүсье.</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t>Анхаарал тавьсанд баярлалаа.</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Саранчимэг гишүүнд  баярлалаа. Хууль санаачлагчийн илтгэл болон Байнгын хорооны дүгнэлтээс асуулттай гишүүд байвал нэрээ өгье. Амарзаяа гишүүнээр тасаллаа. Энх-Амгалан гишүүн асуултаа тавья.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Л.Энх-Амгалан:</w:t>
      </w:r>
      <w:r>
        <w:rPr>
          <w:rFonts w:cs="Arial" w:ascii="Arial" w:hAnsi="Arial"/>
          <w:b w:val="false"/>
          <w:bCs w:val="false"/>
          <w:sz w:val="24"/>
          <w:szCs w:val="24"/>
          <w:lang w:val="mn-Cyrl-MN"/>
        </w:rPr>
        <w:t xml:space="preserve"> -Би асуулт биш түрүүн хэлэх гэж байсан саналаа хэлье гэж бодож байгаа юм. Энэ хоёр хууль бол хоёулаа бие биетэйгээ холбоотой. Тэгээд өнгөрсөн Улсын Их Хурлаар баталсан ажилласан жил тэтгэврийн даатгалын шимтгэлийг нөхөн тооцох тухай хуулиар хэрэгжсэнээр бол энэ хуулийн хүрээнд бараг үндсэндээ 592 мянган хүн тасарсан жил нийгмийн даатгалын шимтгэлээ нөхөн тооцуулсан байгаа. 592 мянган хүн. Энэ бол маш их том тооцоо. Яг үүнээс бол малчин энэ хуулинд хамрагдсан малчид бол 113 мянган малчид хамрагдсан байгаа. Тэгээд энэ хууль хэрэгжиж эхлээд мэдээж орлого талаасаа жаахан орлого олсон байгаад байгаа юм. Нөгөө талаасаа яг энэ хуулийг хэрэгжүүлээд одоо ингээд явахаар жил бүхэн нийгмийн даатгалын сан дээр ирж байгаа ачаалал нь бараг 32 тэрбум төгрөгийн ачаалал ирж байгаа байхгүй юу.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t xml:space="preserve">Тэгэхээр би ямар саналыг хэлэх гээд байгаа юм бэ гэхээр ер нь энэ нийгмийн даатгалын сангийн асуудлыг жаахан өөр өнцгөөр харахгүй бол энийг нэг ийм халамжийн сан шиг харсаар байгаад одоо үндсэндээ нийгмийн даатгалын сан маань уг нь хуримтлалтай байх ёстой сан чинь ингээд алдагдалтай болсон ийм сан болоод байгаа юм. Нөхцөл байдал бол маш их хүнд байгаад байгаа юм билээ. Өнгөрсөн 2 дахь өдрийн Нийгмийн бодлогын байнгын хорооны хурлаар энэ Хөдөлмөр, нийгмийн хамгааллын сайд Номтойбаяр сайд нийгмийн даатгалын сангийн өнөөгийн байдлын талаар мэдээлэл хийсэн юм.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t xml:space="preserve">Маш ноцтой тоонуудыг хэлсэн л дээ. Одоо нийгмийн даатгалын сангийн орлого маань 1.2 их наяд мөртөө зарлага нь болохоор 1.3 их наяд болчихсон. Ингээд бараг үндсэндээ сар бүхэн хүмүүсийнхээ тэтгэврийг 372 мянган хүнийхээ тэтгэврийг тавихад 113 тэрбум төгрөг зарцуулж байгаагаас 60 тэрбум төгрөг нь шимтгэлийнхээ орлогоор 53 тэрбум төгрөг нь улсын төсвийн санхүүжилтээр гээд улсаасаа нөгөө сан нь улсаасаа татаас авдаг ийм сан болоод байна. Тэгэхээр энэ дээр тодорхой нэг бодлогын өөрчлөлт хийхгүй бол үнэхээр дахиад энэ хууль батлагдаж гарснаар нийгмийн даатгалын сан дээр маш том ачаалал ирнэ. Ер нь нэг судалгаагаар одоо манай энэ Монгол Улсын төсвөөс баталж байгаа энэ төсвийн урсгал зардал дээр халамжтай холбоотой зардлууд чинь бараг манай ДНБ-ий 13 хувьд хүрч байна гэсэн ийм судалгаа гарсан байна л даа. Тэгэхээр ийм төрийг бол халамжийн төр гэж нэрлэдэг юм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t xml:space="preserve">Гэтэл манайтай адилхан эдийн засгийн өсөлттэй манайтай адилхан эдийн засаг нь ойролцоо улс орнуудын халамжийн зардалд зарцуулдаг зардал нь ДНБ-нийхээ 3-4 хувьтай л байдаг юм байна л даа. Гэтэл Бусад улсуудтай харьцуулахад бид нарын халамжид зарцуулж байгаа мөнгө маань даруй 3 дахин их болчихсон ийм нөхцөл байдал өнөөдөр үүссэн байна шүү. Нийгмийн даатгалын энэ сан дээр улаан гэрэл ассан байна шүү. Үүнээс цааш одоо ачааллаа дийлэхгүй байх ийм нөхцөл байдал үүссэн байна гэдгийг би дахиж анхааруулж хэлэх гээд байгаа юм. Ер нь цаашдаа энэ нийгмийн даатгалын сангийн тухай хуульд өөрчлөлт оруулахыг зөвхөн нэг Улсын Их Хурлын гишүүн ганцаараа санаачлаад Улсын Их Хурлаар батлуулах биш яг одоо Засгийн газар нь батлуулдаг, Улсын Их Хурлын гишүүний 2/3-оор энэ хууль нь дэмжигддэг ийм тодорхой босгууд тавихгүй бол бид нар үндсэндээ энэ нийгмийн даатгалын хуульд хийсэн энэ шинэчлэлт өөрчлөлтүүд бол эргээд нийгмийн даатгалынхаа санг татаад унагах ийм бодитой нөхцөл байдал улс оронд үүссэн байна гэдгийг л би дахиж хэлье гэж бодоод байгаа юм.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w:t>
      </w:r>
      <w:r>
        <w:rPr>
          <w:rFonts w:cs="Arial" w:ascii="Arial" w:hAnsi="Arial"/>
          <w:b w:val="false"/>
          <w:bCs w:val="false"/>
          <w:sz w:val="24"/>
          <w:szCs w:val="24"/>
          <w:lang w:val="mn-Cyrl-MN"/>
        </w:rPr>
        <w:t xml:space="preserve">-Энх-Амгалан гишүүн үг хэллээ. Баделхан гишүүн асуултаа тавья. </w:t>
      </w:r>
    </w:p>
    <w:p>
      <w:pPr>
        <w:pStyle w:val="Normal"/>
        <w:spacing w:lineRule="atLeast" w:line="200" w:before="0" w:after="0"/>
        <w:jc w:val="both"/>
        <w:rPr/>
      </w:pPr>
      <w:r>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Х.Баделхан:</w:t>
      </w:r>
      <w:r>
        <w:rPr>
          <w:rFonts w:cs="Arial" w:ascii="Arial" w:hAnsi="Arial"/>
          <w:b w:val="false"/>
          <w:bCs w:val="false"/>
          <w:sz w:val="24"/>
          <w:szCs w:val="24"/>
          <w:lang w:val="mn-Cyrl-MN"/>
        </w:rPr>
        <w:t xml:space="preserve"> -Баярлалаа. Энэ хууль гарсны дараа хэрэгжих ёстой л доо. Энэ талаар би түрүүний хоёр асуулт асуусан. Нэг дэх нь бол яг өнөөдөр болзлоо хангаад тэтгэвэрт гарна гэх юм бол хэдэн төгрөг төлөөд шимтгэл төлөөд тэтгэвэрт гарах вэ гэсэн хоёр асуулт асуусан. Одоо бас нэмж нэг асуулт асуумаар байна. Энэ тэтгэвэрт гарахын тулд бүрдүүлэх бичиг баримт гэж энэ хуулийн төсөл дээр заасан байна л даа. Энд бол иргэний үнэмлэх гэсэн байна. Энэ бол болно. Тухайн сум, дүүргийн тодорхойлолт хийсэн байна энэ бол болно. Гурав дахь нөхцөл бол тун хүнд юм биш үү ер нь. Энэ нөхцөл хангаж чадах уу. Тухайлбал малчин хүн байвал мал тооллогын материал гэсэн байна. Одоо 15, 20 жилийн өмнөх мал тооллогын материал олдох уу, тэр олдохгүй бол энэ хүн бол малчин гэсэн тодорхойлолт авч чадахгүй нь байна шүү дээ. Дараа нь бол хувиараа хөдөлмөр эрхлэгч гэж байгаа. Энэ бол татвар төлсөн баримт бичиг гэж. Энэ бол маш хүнд шүү дээ. Хувиараа хөдөлмөр эрхэлж байгаа хүмүүс ер нь татвар төлсөн хүн бол бараг ховор. Бараг байхгүй шахам шүү дээ. Тэгэхээр татварын энэ хуулийн энэ нөхцөлийг хангаад тэр тэтгэвэр авах хүн гэж бараг гарахгүй юм биш үү. Энийг яаж тооцох вэ гэдэг ийм асуулт асуумаар байна. Баярлала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Чизориг гишүүн хариулъя.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pPr>
      <w:r>
        <w:rPr>
          <w:rFonts w:cs="Arial" w:ascii="Arial" w:hAnsi="Arial"/>
          <w:b w:val="false"/>
          <w:bCs w:val="false"/>
          <w:sz w:val="24"/>
          <w:szCs w:val="24"/>
          <w:lang w:val="mn-Cyrl-MN"/>
        </w:rPr>
        <w:tab/>
      </w:r>
      <w:r>
        <w:rPr>
          <w:rFonts w:cs="Arial" w:ascii="Arial" w:hAnsi="Arial"/>
          <w:b/>
          <w:bCs/>
          <w:sz w:val="24"/>
          <w:szCs w:val="24"/>
          <w:lang w:val="mn-Cyrl-MN"/>
        </w:rPr>
        <w:t>С.Чинзориг:</w:t>
      </w:r>
      <w:r>
        <w:rPr>
          <w:rFonts w:cs="Arial" w:ascii="Arial" w:hAnsi="Arial"/>
          <w:b w:val="false"/>
          <w:bCs w:val="false"/>
          <w:sz w:val="24"/>
          <w:szCs w:val="24"/>
          <w:lang w:val="mn-Cyrl-MN"/>
        </w:rPr>
        <w:t xml:space="preserve"> -Тэгэхээр Баделхан гишүүний асуултад хариулахад нийгмийн даатгалын шимтгэлээ төлөөгүй яваа малчин хувиараа хөдөлмөр эрхлэгч маань ер нь нийт хэчнээн төгрөгийн шимтгэл нөхөн төлөх гээд байгаа вэ гэж асуугаад байгаа юм. Би яг нэг хүн хэдэн төгрөг төлнө гээд шууд хэлэх бас боломжгүй байгаа юм. Хамгийн гол нь тухайн үеийнх нь хөдөлмөрийн хөлсний доод хэмжээнээс нөхөн төлүүлье. Тэгээд тэр хүн өөрөө таван жилээ нөхөн төлүүлнэ үү, арван жилээ нөхөн төлүүлнэ үү гэдэг нь өөрийнх нь хүсэл сонирхлоос хамаараад янз янз хэмжээтэй тооцох юм. </w:t>
      </w:r>
    </w:p>
    <w:p>
      <w:pPr>
        <w:pStyle w:val="Normal"/>
        <w:spacing w:lineRule="atLeast" w:line="200" w:before="0" w:after="0"/>
        <w:jc w:val="both"/>
        <w:rPr/>
      </w:pPr>
      <w:r>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t xml:space="preserve">Тухайлбал магадгүй 2000 оноос хойш 10 жилийнхийг нөхөн төлье гэвэл нэг хүн дээр нэг 800 орчим мянган төгрөгийн шимтгэл төлөх тийм тооцоо байгаа юм. Гэхдээ одоо эдийн засгийн хүндрэлтэй энэ цаг үед тэр хүн 10 жилийн шимтгэл 800 мянган төгрөг өнөөдөр нэг удаа нөхөн төлж чадах уу үгүй юу гэдэг асуудал бас гишүүдийн дунд эргэлзээ байгаа байх. Хуулийнхаа төсөлд тэр нөхөн төлөөгүй байгаа хугацааныхаа шимтгэлийг нөхөн төлөхдөө хэдэн жилийн дотор тэр 800 мянган төгрөгөө нөхөн төлөх вэ гэдгийг нь Засгийн газар журам гаргаад нэг жилийн дотор төлүүлэх үү, хоёр жилийн дотор төлүүлэх үү гэдгийг нь Засгийн газрын журмаар гэрээ байгуулаад графикаа тогтоод ингээд одоо төлөх хугацааг нь шийдэх нь зүйтэй юм гээд Засгийн газар журмаар зохицуулна гээд явж байгаа Баделхан гишүүн ээ.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t xml:space="preserve">Хоёр дахь асуудал нь малчин гэж хэнийг хэлэх вэ гээд, хувиараа аж ахуй эрхлэгч гэж хэнийг хэлэх вэ гээд бид нар бол нөгөө хөдөлмөр эрхлэлтийн хуулинд байгаа малчин гэж тодорхойлолтоор хөдөлмөр эрхлэлтийн тухай хуулинд байгаа хувиараа хөдөлмөр эрхлэгч гэж хэнийг хэлэх вэ гэсэн тэр тодорхойлолтоор бол энэ хоёрыг малчин гэж хэнийг хэлэх вэ гэдгийг бол тодорхойлоод явж байгаа. Бүрдүүлэх материалтай холбоотой асуудлыг хэлэлцүүлгийн явцад өөрчлөх боловсронгуй болгох сайжруулах тийм боломж бол гарах байх гэж бодож байна. Тийм учраас таны саналыг Нийгмийн бодлогын байнгын хороон дээр ярихдаа бичиг баримт бүрдүүлэхтэй холбоотой асуудлуудыг дахиж ярья гэсэн саналтай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Батнасан гишүүн асуултаа тавья.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О.Батнасан:</w:t>
      </w:r>
      <w:r>
        <w:rPr>
          <w:rFonts w:cs="Arial" w:ascii="Arial" w:hAnsi="Arial"/>
          <w:b w:val="false"/>
          <w:bCs w:val="false"/>
          <w:sz w:val="24"/>
          <w:szCs w:val="24"/>
          <w:lang w:val="mn-Cyrl-MN"/>
        </w:rPr>
        <w:t xml:space="preserve"> -Баярлалаа. Энэ хуулийн төслийг дэмжиж байна. Хоёр гурван асуудал байгаа. Энэ хуулийн гол зорилго нь өнөөдөр эдийн засаг нийгмийн хямралтай байгаа үед нийгмийн даатгалын сангийн орлогыг нэмэгдүүлэх зорилготой л гэж харж байгаа л даа. Тэр малчин гэдэг категори хөдөлмөр эрхлэлтийг дэмжих сангийн тухай хууль дээр байгаа юм. Мал аж ахуйн үйл ажиллагаа эрхэлж орлого олдог иргэн гэж байгаа юм. Тэгвэл эхнэрийг нь яах вэ. Туслах малчныг яах вэ гэсэн ийм нэг асуудал.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t xml:space="preserve">Хоёрдугаарт тэр хувиараа хөдөлмөр эрхлэгч гэж байгаа юм. Дангаараа болон бусадтай нийлж орлого олдог хүмүүсийг хэлнэ гэж байгаа юм. Заавал татварын албанд бүртгүүлсэн байх ёстой юу. Хэрвээ татварын албанд бүртгүүлсэн байх ёстой гэвэл энэ өргөн цар хүрээг хамрахгүй нь ээ.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t xml:space="preserve">Гуравдугаарт энэ нийгмийн даатгалын салбар бол одоо хамаагүй ингэж оролдоод байдаг салбар биш л дээ. Энх-Амгалан гишүүний хэлж байгаа тэр бол түмэн зөв. Их эмзэг салбар, байн байн халамжийн чанартай ийм асуудлуудыг гаргаж ирээд байдаггүй. Тэгэхээр нэгэнт энэ хуулийн төсөл явж байгаа батлагдах байх. Хэрвээ энэ хуулийн төсөл батлагдах юм бол энэ хуулиа сурталчлах өргөн хүрээг хамрах тал дээр анхаарч ажиллах нь бас зүйтэй юм уу гэж бодож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t xml:space="preserve">Даваасүрэн гишүүн утаатай холбоотой нэг санал хэлсэн. Энэ санал бол би нэг иргэн хүнийхээ хувиар гурван жилийн өмнө хотын захиргаанд нэг төсөл бичиж өгсөн юм. Ерөөсөө Улаанбаатар хотын нягтаршил утааны асуудлыг шийдэхийн тулд энэ хөдөөгөөс шилжиж ирсэн ялангуяа залуу гэр бүлд мөнгөн урамшуулал олгож нутаг буцаах тийм асуудлууд байна. Энэ асуудал бол нэлээд ноцтой асуудал байгаа. Энэ яагаад гэхээр өвөлжөө нь байдаг, хаваржаа нь байдаг, намаржаа нь байж байдаг. Энд ажил хийе гэхээр олигтой ажил оддоггүй. Нэг нь шилжээд ирчихсэн. Ийм асуудлууд байдаг. Хэрвээ мөнгөн урамшуулал олгоод та одоо нутагтаа очиж мал аж ахуй эрхэлж амьдар гээд тэгэх юм бол боломжийн санал байна гэж хүлээж авдаг ийм олон хүн байгааг бас энэ далиманд бас хэлье. Тэгээд энэ асуудлууд дээр хариулт авъя.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Чинзориг гишүүн.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С.Чинзориг:</w:t>
      </w:r>
      <w:r>
        <w:rPr>
          <w:rFonts w:cs="Arial" w:ascii="Arial" w:hAnsi="Arial"/>
          <w:b w:val="false"/>
          <w:bCs w:val="false"/>
          <w:sz w:val="24"/>
          <w:szCs w:val="24"/>
          <w:lang w:val="mn-Cyrl-MN"/>
        </w:rPr>
        <w:t xml:space="preserve"> -Тийм би Батнасан гишүүн, Энх-Амгалан гишүүдтэй санал нэг байгаа юм. Ер нь бол нийгмийн даатгалынхаа тогтолцоог бид нар эргэж харах цаг болсон. Нийгмийн даатгалын сангийн энэ бие даасан байдлыг бэхжүүлэх. Ер нь нийгмийн даатгалын сангийн хөрөнгийг арвижуулдаг менежментийг нь боловсронгуй болгох ёстой гэдэгтэй бол би санал нэг байгаа. Цаашдаа нийгмийн даатгалын хуулийг шинэчлэх асуудлыг Засгийн газар багцаар нь оруулж ирэх байх гэж би бол харж байгаа. Ер нь одоо бол бид нар зөвхөн нийгмийн даатгалын сангийн тогтолцоотой холбоотой нэрийн дансны тухай хуулийг ч гэсэн ер нь яах юм бэ гэдэг асуудлыг бас харах цаг нь болсон. Одоо нэрийн дансны тухай хууль чинь 2015 оноос хэрэгжээд эхэлсэн.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t xml:space="preserve">Гэтэл нэрийн дансны тухай хуулиар тэтгэвэрт гарч байгаа иргэн чинь одоогийн нийгмийн даатгалын сангийн хуулиар зохицуулж байгаа хуулиар нь тэтгэвэрт гарч байгаа иргэнээсээ доогуур тэтгэвэр нь тогтоогдчихоод бас ийм хүндрэлтэй асуудлууд гарч ирээд байгаа юм. Тэгэхээр ер нь бол нийгмийн даатгалынхаа энэ шинэчлэл тогтолцоог боловсронгуй болгохтой холбоотой асуудлуудыг бол Их Хурал Засгийн газартай хамтраад нэг цогцоор нь харж өөрчлөлт оруулах ёстой гэдэгтэй би санал нэг байна. Би Батнасан гишүүний зөвхөн орлого нэмэгдүүлэх зорилготой хуулийн төсөл гэж би энэ хуулийг бол харахгүй байгаа юм. Малчин болоод хувиараа хөдөлмөр эрхлэгчдийн нийгмийн баталгааг сайжруулах зорилгоор энэ шимтгэлийг нөхөн төлүүлэх тухай хуулийн төслийг л оруулж ирж байгаа юм гэж. Нийт ажиллагсдын маань 47.5 хувийг малчид хувиараа аж ахуй эрхэлж байгаа иргэд эзэлж байгаа атлаа нийгмийн даатгалын шимтгэл төлөлт нь 10-15 хувь байгаа юм. Тэгэхээр эдгээр иргэдийн маань өндөр настан болсон хойноо нийгмийн баталгаа нь алдагдах ийм хүнд нөхцөлтэй болоод байгаа  юм. Нэг дэх асуудал нь.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t xml:space="preserve">Хоёр дахь асуудал нь хэрвээ эдгээр иргэдийг нийгмийн даатгалын шимтгэл төлөгч болгохгүй бол тэр хэмжээгээрээ өндөр настан болсон хойноо халамжийн сангаас тэтгэвэр авах улсын төсөв дээр ирэх ачаалал нь ч гэсэн асар өндөр болох ийм асуудлууд байгаад байгаа юм. Тийм учраас бол зөвхөн орлого нэмэгдүүлэх зорилготой биш нийгмийн даатгалын хамрагдалтыг нэмэгдүүлэх малчин хувиараа хөдөлмөр эрхлэгчдийн нийгмийн баталгааг сайжруулах, нийгмийн даатгалын сангийн орлогыг нэмэгдүүлэх төсөвт ирэх халамжийн сангаар дамжиж төсөвт ирэх ачааллыг бууруулах гээд олон талын ач холбогдолтой хууль гэж бид бол харж байгаа юм. Эхнэр нөхөр нь хоёулаа мал маллаад л хоёулаа нийгмийн даатгалын шимтгэлээ төлж л байгаа бол аль аль нь энэ хуулиндаа хамрагдаад л явна. Өөрсдөө сонирхлоороо хамгийн гол нь бид нар төлөөгүй байгаа нийгмийн даатгалын шимтгэлийг тухайн үеийн хөдөлмөрийн хөлсний доод хэмжээнээс нэг удаа нөхөн төлөх эрхийг л нээгээд өгч байгаа юм.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t xml:space="preserve">Тэгээд тэр эхнэр нь одоо дангаараа төлнө үү, хоёулаа төлнө үү тэр өөрсдийнх нь малчдын сонголтын асуудал гэж би бол ойлгосон. Гэрээт малчин, туслах малчин нийгмийн даатгалын шимтгэлээ өөрөө төлөх сонирхолтой бол өөрөө төлж болно, гэрээгээр ажиллуулж байгаа хүн нь гэрээнийхээ дагуу нийгмийн даатгалын шимтгэлээ нөхөн төлөх асуудлыг нь шийдээд явна гэвэл эрх нь нээлттэй бүрэн боломжтой асуудлууд байгаа гэж хэлье.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Амарзаяа гишүүн асуултаа тавья.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Н.Амарзаяа:</w:t>
      </w:r>
      <w:r>
        <w:rPr>
          <w:rFonts w:cs="Arial" w:ascii="Arial" w:hAnsi="Arial"/>
          <w:b w:val="false"/>
          <w:bCs w:val="false"/>
          <w:sz w:val="24"/>
          <w:szCs w:val="24"/>
          <w:lang w:val="mn-Cyrl-MN"/>
        </w:rPr>
        <w:t xml:space="preserve"> - Нийгмийн даатгалын шимтгэлийг нөхөн төлөх энэ хуулийг зарчмын хувьд дэмжиж байна. Гурав дөрвөн асуудал байна. Тэр 4.1.2 дээр гэж байна. Ерөнхий боловсролын сургууль коллеж их дээр сургуульд өдрөөр суралцаж байгаагүй гэдэг энэ заалт чинь хатуу заалт юм биш үү. Ер нь бол малчин хүн хувиараа хөдөлмөр эрхэлж байгаа хүмүүс ядахад бага боловсролтой, дунд боловсролтой байгаа. Тэгэхээр ерөнхий боловсролын сургуульд сураагүй хүн хамрагдана гэдэг асуудал ямар байх юм бол. Энэ дээр нэгдүгээрт асуулт авъя. </w:t>
        <w:b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t xml:space="preserve">Хоёрдугаарт нь тэр малчин хувиараа хөдөлмөр эрхлэгчээс өөр ажил давхар эрхэлж байгаагүй гэж байгаа юм. Тэгээд давхар эрхэлж байсан ч гэсэн нийгмийн даатгалын шимтгэлээ төлөөгүй бол нөхөн төлүүлэх энэ эрх зүйн орчинд хамрагдах уу гэсэн ийм хоёр дахь асуудал байж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t xml:space="preserve">Дараагийн асуулт болохоор тэр 7.1.3 дээр би тэр тухайн 90 он, 2000 он гээд татвар төлсөн баримтыг үндэслэн гэсэн байж байгаа. Тэгээд энэ дээр бас уян хатан хандаарай гэсэн Баделхан гишүүний саналтай санал нэг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t xml:space="preserve">Дөрөвдүгээрт нь энэ хуулийн хүчин төгөлдөр хэрэгжих хугацаа маань 2018 оны 1 сарын 1-нээс эхлэх юм байна л даа. Тэгээд дуусах хугацаа гэж байх уу. Яагаад гэхээр нэг удаа нөхөн төлөх хууль эрх зүйн орчинтой ийм хуулийн асуудал байгаа учраас 2018 оны 1 сарын 1-нээс эхлээд хэдий хүртэл энэ нөхөн төлбөрийн асуудлыг шийд гэсэн ийм эрх зүйн орчинг бүрдүүлэх юм бол гэсэн 4 дэх санал байна. Тэгээд ер нь бол энэ яалт ч үгүй үнэн. Зайлшгүй зарчмын хувьд бол дэмжихээс өөр аргагүй. Малчдын 10 хувь, хувиараа хөдөлмөр эрхлэгчдийн 15 хувь нь нийгмийн даатгалын шимтгэлд хамрагдаад бусад үлдсэн хувь нь нийгмийн даатгалын шимтгэлд хамрагдаж чадахгүй байгаа ийм нөхцөл байдалд нийгмийн баталгаа болсон хамгийн том хуулийн асуудал орж ирж байгаад би талархаж дэмжиж хүлээж авч байна. Баярлала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Би зочин танилцуулъя. Улсын Их Хурлын гишүүн Б.Бат-Эрдэнийн урилгаар Хэнтий аймгийн Өмнөдэлгэр сумын Ерөнхий боловсролын сургуулийн 18 дахь төгсөлтийн хамт олон Улсын Их Хурлын үйл ажиллагаа, Төрийн ордонтой танилцаж байгаа юм байна. Та бүхэнд ажлын амжилт, эрүүл энх сайн сайхныг хүсэн ерөөе. Чинзориг гишүүн Амарзаяа гишүүний асуултад хариулъя.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С.Чинзориг:</w:t>
      </w:r>
      <w:r>
        <w:rPr>
          <w:rFonts w:cs="Arial" w:ascii="Arial" w:hAnsi="Arial"/>
          <w:b w:val="false"/>
          <w:bCs w:val="false"/>
          <w:sz w:val="24"/>
          <w:szCs w:val="24"/>
          <w:lang w:val="mn-Cyrl-MN"/>
        </w:rPr>
        <w:t xml:space="preserve"> -Амарзаяа гишүүний асуултад хариулъя. Хэлэлцүүлгийн явцад Байнгын хороон дээр таны саналыг одоо авч хүлээж авч шийдэх боломжтой. Би наадахыг чинь бол бид дутуу өөр томьёолсон юм билээ. Одоо бол наадах чинь өдрийн ангиар ерөнхий боловсролын сургуульд сурч байсан хугацаа коллеж дээд сургуульд суралцсан хугацаанд малчнаар ажилласан жилд орохгүй гэж томьёолох ёстой байсныг тухайн үед нь өдрийн ангиар сурч байсан, дээр сургуульд өдрийн ангиар суралцсан бол одоо тэгээд малчнаар ажиллаж байгаа бол энд хамрахгүй юм шиг орсон байна. Тийм учраас томьёоллыг нь бол эргэж харъя. Өдрийн ангид суралцаж байсан хугацаанд малчнаар ажилласан хугацаанд тийм томьёоллоор явах боломжтой байгаа юм. Татвар төлөхтэй холбоотой тэр таны асуусан асуудлыг хэлэлцүүлгийн явцад эхлүүлээд ойлголтоо нэгтгээд явах бүрэн боломжтой гэж үзэж байна. Хэрэгжүүлж эхлэх хугацааг зүгээр бидний төсөв анх санаачлан боловсруулахдаа 2017 он гэсэн Засгийн газар 2018 оноос байвал яасан юм бэ гэсэн санал өгсөн. Би зүгээр гишүүд дэмжих юм бол хэлэлцүүлгийн явцад энэ нийгмийн даатгалын шимтгэлийг нөхөн төлөх тухай хуулийг хэрэгжиж эхлэх хугацааг нь 2017 оноос болгоод явъя гэсэн ийм боломжтой байгаа юм.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t xml:space="preserve">Тэгээд нөгөө ээжүүдийн тэтгэмжийг нэмэх, малчдын тэтгэврийн насыг 5 насаар наашлуулах хууль нь бол 18 оноос хэрэгжээд эхлэг. Наана нь малчид шимтгэлээ нөхөн төлөх ажлаа 2017 оноос хийгээд бэлтгэл ажил нь хангагдаад явж байх нь зүйтэй  юм болов уу гэсэн тийм учраас хэлэлцүүлгийн явцад хэрэгжиж эхлэх хугацааг нь 2017 он болгох нь зүйтэй юм болов уу гэсэн бодолтой байгаа. Тэгээд Байнгын хороон дээр ярья. Төгсөх, дуусах хугацаа гэж бол яг тавиагүй. Хэлэлцүүлгийн явцад ярьж байгаад нэг удаа нөхөн төлөх тухай хууль учраас бол Байнгын хороон дээр ойлголтоо нэгтгээд явж болох болов уу гэсэн бодолтой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eastAsia="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Гишүүд асуулт авч харилтаа авч дууслаа. Үг хэлэх гишүүд нэрсээ өгье. Мөнхцэцэг гишүүн. Дэмжсэн дэмжээгүй гурав гурван гишүүн үг хэлнэ. Зургаан гишүүн үг хэлээд санал хураана. </w:t>
      </w:r>
    </w:p>
    <w:p>
      <w:pPr>
        <w:pStyle w:val="Normal"/>
        <w:spacing w:lineRule="atLeast" w:line="200" w:before="0" w:after="0"/>
        <w:jc w:val="both"/>
        <w:rPr>
          <w:rFonts w:ascii="Arial" w:hAnsi="Arial" w:cs="Arial"/>
          <w:b w:val="false"/>
          <w:b w:val="false"/>
          <w:bCs w:val="false"/>
          <w:sz w:val="24"/>
          <w:szCs w:val="24"/>
          <w:lang w:val="mn-Cyrl-MN"/>
        </w:rPr>
      </w:pPr>
      <w:r>
        <w:rPr>
          <w:rFonts w:eastAsia="Arial" w:cs="Arial" w:ascii="Arial" w:hAnsi="Arial"/>
          <w:b w:val="false"/>
          <w:bCs w:val="false"/>
          <w:sz w:val="24"/>
          <w:szCs w:val="24"/>
          <w:lang w:val="mn-Cyrl-MN"/>
        </w:rPr>
        <w:t xml:space="preserve"> </w:t>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Г.Мөнхцэцэг:</w:t>
      </w:r>
      <w:r>
        <w:rPr>
          <w:rFonts w:cs="Arial" w:ascii="Arial" w:hAnsi="Arial"/>
          <w:b w:val="false"/>
          <w:bCs w:val="false"/>
          <w:sz w:val="24"/>
          <w:szCs w:val="24"/>
          <w:lang w:val="mn-Cyrl-MN"/>
        </w:rPr>
        <w:t xml:space="preserve"> -Малчин хувиараа хөдөлмөр эрхлэгчдийн тэтгэврийн даатгалын шимтгэлийг нөхөн төлүүлэх энэ тухай хуулийн төслийг бол их цагаа олсон ийм төсөл байна гэж ингэж ойлгож байна. Ер нь бол малчдын маань ирээдүйд итгэх итгэл нэмэгдэж байгаа юм.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t xml:space="preserve">Хоёрдугаарт энэ малчдын хөдөлмөр бол их үнэгүйддэг. Энэ хөдөлмөрөө өөрөө үнэлэх өөрөө өөрийнхөө хөдөлмөрийг үнэ цэнтэй болгоход энэ хуулийн төсөл нь чухал юм.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t xml:space="preserve">Хоёрдугаарт гэвэл энэ нийгмийн даатгалын санг тодорхой хэмжээгээр бас нэмэгдэхэд энэ шимтгэл төлөлт бол тодорхой хэмжээгээр хувь нэмрээ оруулна гэж ойлгож байна. Тэгэхээр малчид маань бол халамжийн сэтгэлгээтэй байдаг. Тэгээд энэ халамжийн сэтгэлгээг бас тодорхой хэмжээгээр өөрчлөхөд энэ хуулийн төсөл нэгэнт шаардлагатай юм.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t xml:space="preserve">Хоёрдугаарт малчдын маань амьжиргааны төвшин тухайн бүс нутгаасаа хамаараад харилцан адилгүй байж байгаа. Амьжиргаа амьдралын төвшин бол харилцан адилгүй байдаг. Ялангуяа энэ хилийн бүсэд амьдарч байгаа зарим нэгэн иргэд маань бол одоо хил дамжиж гараад Өвөр Монголд ингэж мал малладаг ийм малчид хүртэл бий болсон байгаа. Ийм хамжлагууд бас бий болсон байгаа. Энэ бол бас өөрөө тодорхой хэмжээгээр аюулгүй байдал талаасаа ч тэр малчид өөрсдийнхөө хөдөлмөрийг үнэлэх талаасаа бол итгэл буурч байгаа ийм үзэгдлүүд бол хилийн бүсэд амьдарч байгаа ард иргэдийн дунд бол байгаад байгаа. Бий болоод байгаа, нэмэгдээд байгаа. Тэгэхээр Өвөр Монгол малчид нэмэгдэж байна гэсэн. Энэ ойлголтууд бол малчдын дунд эгдүүцлийг төрүүлж байгаа үзэгдлүүд бол бий болоод байгаа. Энийг бол би тодорхой хэмжээгээр энэ хуулийн төслүүдээр зохицуулах зохицуулалтууд байж болох юм болов уу гэж бодож байна. Тэгээд ийм саналыг бас хэлж дэмжиж байна. Энэ хуулийн төслийг.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Сарангэрэл гишүүн үгээ хэлье.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Д.Сарангэрэл:</w:t>
      </w:r>
      <w:r>
        <w:rPr>
          <w:rFonts w:cs="Arial" w:ascii="Arial" w:hAnsi="Arial"/>
          <w:b w:val="false"/>
          <w:bCs w:val="false"/>
          <w:sz w:val="24"/>
          <w:szCs w:val="24"/>
          <w:lang w:val="mn-Cyrl-MN"/>
        </w:rPr>
        <w:t xml:space="preserve"> -Малчид болон хувиараа хөдөлмөр эрхлэгчдээ нийгмийн даатгалын шимтгэлээ нөхөн төлөх ийм боломж олгох хууль эрх зүйн орчин бүрдүүлж байгааг би их чухал зүйл гэж үзэж байгаа юм. Энэ бол харин эсрэгээрээ нийгмийн даатгалын санд ачаалал авч ирэхгүй, тэнд орлого төвлөрүүлэх боломжийг нэг талаас бүрдүүлнэ. Хамгийн гол нь бид нар тойрог дээрээ очихоор иргэдийн зүгээс тавьж байгаа гомдлыг мэднэ дээ. Бид нар бол тэтгэврийн хамгийн доод хэмжээг авч байна. Хувь тэнцүүлсэн байдлаар тэтгэвэр авч байна гэдэг гомдол бол маш их байдаг. Энэ нь юунаас үүдэлтэй вэ гэх юм бол нийгмийн даатгалын шимтгэлээ төлөлгүй явсаар байж байгаад л эцэст нь хамгийн бага тэтгэврийг авдаг. Энийг шийдэх гээд бид нар янз бүрээр л үздэг. Энэ нь өөрөө олон жилийн дараа төрд нийгмийн даатгалын санд ачаалал болж ирдэг. Тэгэхээр энийг одоогоос урьдчилан сэргийлэх ийм хууль эрх зүйн орчин бүрдүүлж байгаа бол дэмжихээс өөр арга байхгүй. Тэгэхдээ манай олон гишүүнд бас нийгмийн даатгалын сангийн ачаалал дээр санаа зовж байгаатай би бас санал нэг байгаа юм.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t xml:space="preserve">Ялангуяа бид ний одоо энэ ажлын хэсэг дээрээ дахиж ажиллах шаардлагатай болж байгаа юм. Яагаад вэ гэхээр бид нар малчидтай холбоотой асуудлыг хэлэх гээд байгаа юм. Бид нар өнгөрсөн парламентад малчны насыг 5 жилээр татах ийм хуулийн төсөл өргөн барьсан. Харин Ардчилсан намынхан маань өөрсөд дээрээ автар болгож аваад 1.2 жил болгосон л доо. Тэгэхээр бид нар малчны ажилласан 1 жилийг 1.6 болгоно. Дээр нь тэтгэврийнх нь насыг 5 жилээр татна гээд давхацсан ийм халамжуудыг ийм боломжуудыг олгож байгаа нь өөрөө сайн хэрэг боловч нөгөө талаас манай гишүүдийн хэлээд байгаа нийгмийн даатгалын сандаа ачаалал үүсгэх ийм нэг дүр зураг харагдаж байгаа учраас ажлын хэсэг дээрээ давхцуулахгүй байх тал дээр би ярих ёстой юм болов уу гэсэн бодол төрлөө. Ийм л үг хэлье. Өөрөөр хэлбэл би дэмжиж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Ж.Бат-Эрдэнэ гишүүн үгээ хэлье.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Ж.Бат-Эрдэнэ:</w:t>
      </w:r>
      <w:r>
        <w:rPr>
          <w:rFonts w:cs="Arial" w:ascii="Arial" w:hAnsi="Arial"/>
          <w:b w:val="false"/>
          <w:bCs w:val="false"/>
          <w:sz w:val="24"/>
          <w:szCs w:val="24"/>
          <w:lang w:val="mn-Cyrl-MN"/>
        </w:rPr>
        <w:t xml:space="preserve"> -Энэ хуулийг дэмжиж байгаа. Ер нь бол малчдын хөдөлмөрийг үнэлэх хувиараа хөдөлмөр эрхлэгчдийн хөдөлмөрийг дэмжих энэ асуудал дээр бол нэлээд чухал ийм хууль гарч орж ирж байна гэж ойлгож байгаа. 2016 оны сонгуульд бид нар оролцохдоо энэ эдгээр зүйлүүдийг бол сонгуулийн мөрийн хөтөлбөртөө бол тусгасан. Сонгуулийн мөрийн хөтөлбөр гэхээсээ илүү энэ маань өнөөдөр Монгол Улсын хэмжээнд зах зээлд орсноос хойш 90-ээд оноос хойш гарч ирсэн тийм зайлшгүй засах ёстой зүйл маань бол амьдрал дээр байгаа зүйл маань байгаа. Амьдрал дээр энэ хувиараа хөдөлмөр эрхэлж байгаа  ер нь зах зээлд орсноос хойш хувиараа үйл ажиллагаа эрхэлж байгаа энэ хүмүүс маань бол маш их хэмжээний хуримтлалыг бол нийгмийн даатгал дээр төлөлгүй үлдээсэн байгаа. Тэгэхээр энийг бол зайлшгүй нэг мөр болгоод энэ маань бол цаад талдаа бол нийгмийн даатгалынхаа шимтгэлийг нийгмийн даатгалынхаа системийг бол эрүүлжүүлэхэд бол нэлээд чухал ач холбогдол болж байгаа юм. Гэсэн хэдий ч бас нөгөө талдаа бид нар бол бодох ёстой юм.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t xml:space="preserve">Ер нь бол нийгмийн халамжийг бол тодорхой хэмжээнд барьж эрүүлжүүлэх талыг бол бодох. Нөгөө талаасаа энэ хөдөлмөр эрхэлж байгаа хүмүүс малчдынхаа бизнес гэдэг утгаар нь дэмжих тал дээр нь илүү одоо харж ажиллах хуулийн төслүүдийг оруулж ирж явах ёстой гэдэг дээр бол ойлгож байгаа. Өнөөдөр эдийн засаг маань хүнд байж байгаа. Эдийн засгийн хүндрэлээс гарах малчдынхаа мал маллах үйл ажиллагааг дэмжих орлого бий болгох хөдөлмөр эрхлэх, хувиараа хөдөлмөр эрхлэх бололцоог нь дэмжих. Энэ нь цаашаа эдийн засгийн идэвхтэй үйл ажиллагаанд орох гэх мэтчилэн энэ талаас нь бол бид нар илүү их харах ёстой шүү гэсэн энэ саналыг бол гаргаж байна. Энэ нь бол эдийн засгаа бол тогтворжуулах эдийн засгаа бол улам эрчимжүүлэх, ингэснээр бол нийгмийн даатгалын шимтгэл маань өөрөө аяндаа эрүүл явах ийм бололцоог л бид нар хангасан ийм хуулиудыг өшөө их олон хууль оруулж ирж явах ёстой гэсэн ийм саналыг бол хэлж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t xml:space="preserve">Баярлала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Тогтохсүрэн гишүүн үгээ хэлье.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Д.Тогтохсүрэн:</w:t>
      </w:r>
      <w:r>
        <w:rPr>
          <w:rFonts w:cs="Arial" w:ascii="Arial" w:hAnsi="Arial"/>
          <w:b w:val="false"/>
          <w:bCs w:val="false"/>
          <w:sz w:val="24"/>
          <w:szCs w:val="24"/>
          <w:lang w:val="mn-Cyrl-MN"/>
        </w:rPr>
        <w:t xml:space="preserve"> -Энэ хуулийн төсөл бол бас их чухал хууль байгаа юм. Хувиараа хөдөлмөр эрхэлдэг хүмүүс малчдын хувьд нэг удаа боломж олгож байгаа чухал ач холбогдолтой хууль гэж бодож байна. Нэг талаар нийгмийн хамгааллын асуудлыг нь шийдэж байгаа. Нөгөө талаасаа бас Улсын төсөвт тодорхой нийгмийн даатгалын санд тодорхой хэмжээний хөрөнгө төвлөрөхөд чухал ач холбогдолтой хууль байгаа юм. Тийм учраас хуулийн төслийг бол зарчмын хувьд бол дэмжиж байгаа юм. Гурван санал хэлье гэж бодож байна. Хуулийн төсөлттэй холбогдуулаад.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t xml:space="preserve">Нэгдүгээрт хэрэгжих хугацааны хувьд. 2017 оны 1 сарын 1-нээс байвал яасан юм бэ гэсэн ийм бодолтой байгаа юм. Сая бид үүний өмнө 2018 оны 1 сарын 1-нээс малчдын насыг наашлуулах хуулийг хэлэлцэх нь зүйтэй гээд дэмжлээ. Тэгэхээр энэ хуулийн үндсэн санхүүгийн эх үүсвэрийг бүрдүүлэх хууль нь бол энэ учраас малчид хувиараа хөдөлмөр эрхлэгчдийн тэтгэврийн даатгалын шимтгэлийг нөхөн төлүүлэх хуулийг бол 2017 оны 1 сарын 1-нээс хэрэгжүүлбэл яасан юм бэ гэсэн саналтай байгаа юм.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t xml:space="preserve">Дуусах хугацааны хувьд бол жилийн хугацаанд юм уу, хоёр жилийн хугацаагаар хязгаарлах нь зөв байх гэсэн бодолтой байгаа юм.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t xml:space="preserve">Хамрах хүрээний хувьд бол 95 оноос гэсэн байгаа. Тэрийг 1995 оноос байх уу, 2000 оноос байх уу гэдгийг бас бодож үзэх хэрэгтэй. Өмнө нь мөн нөхөн төлүүлэх хууль гарч байсан. Энэ хууль бол 1990-1995 оныг дуустал байсан юм. Тийм учраас бол 2000 оноос эхэлж ч  бас болох юм гэсэн бодолтой байгаа юм.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t xml:space="preserve">Гуравдугаарт нь хуулийн үйлчлэлийн хүрээн дээр боловсролын шаардлага тавигдсан байгаа юм. Энэ боловсролын шаардлагыг бол хасаж болох юм байна гэсэн бодолтой байгаа юм. Өнөөдөр дээд боловсролтой малчин ч байж байгаа. Дээд боловсролтой мөртөө хувиараа хөдөлмөр эрхлээд байгаа хүн ч маш олон бий. Тийм учраас бол боловсролын шаардлагыг хангах нь зөв байх гэсэн бодолтой байгаа юм. Ингээд хуулийн төслийг дэмжиж хэлэлцээд сайжруулж гарах нь зүйтэй гэсэн ийм бодолтой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w:t>
      </w:r>
      <w:r>
        <w:rPr>
          <w:rFonts w:cs="Arial" w:ascii="Arial" w:hAnsi="Arial"/>
          <w:b w:val="false"/>
          <w:bCs w:val="false"/>
          <w:sz w:val="24"/>
          <w:szCs w:val="24"/>
          <w:lang w:val="mn-Cyrl-MN"/>
        </w:rPr>
        <w:t>-Оюунчимэг гишүүн.</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pPr>
      <w:r>
        <w:rPr>
          <w:rFonts w:cs="Arial" w:ascii="Arial" w:hAnsi="Arial"/>
          <w:b w:val="false"/>
          <w:bCs w:val="false"/>
          <w:sz w:val="24"/>
          <w:szCs w:val="24"/>
          <w:lang w:val="mn-Cyrl-MN"/>
        </w:rPr>
        <w:tab/>
      </w:r>
      <w:r>
        <w:rPr>
          <w:rFonts w:cs="Arial" w:ascii="Arial" w:hAnsi="Arial"/>
          <w:b/>
          <w:bCs/>
          <w:sz w:val="24"/>
          <w:szCs w:val="24"/>
          <w:lang w:val="mn-Cyrl-MN"/>
        </w:rPr>
        <w:t>М.Оюунчимэг:</w:t>
      </w:r>
      <w:r>
        <w:rPr>
          <w:rFonts w:cs="Arial" w:ascii="Arial" w:hAnsi="Arial"/>
          <w:b w:val="false"/>
          <w:bCs w:val="false"/>
          <w:sz w:val="24"/>
          <w:szCs w:val="24"/>
          <w:lang w:val="mn-Cyrl-MN"/>
        </w:rPr>
        <w:t xml:space="preserve"> -Баярлалаа. Энэ нийгмийн даатгалын сангийн асуудлыг цогцоор нь шийдэх зайлшгүй шаардлага байна гэдэг нь бол ер нь энэ явцаас харагдаж байгаа. Бид сонгуулийн өмнө ч гэсэн иргэдтэй уулзаад явж байхад нийгмийн даатгалын шимтгэл тасалдах явдал сүүлийн жилүүдэд бол маш их гарсан. Зөвхөн 1990-ээд оноос хойш гэлтгүй одоо энэ өнгөрсөн 4 жилд гэхэд 30-аад мянган аж ахуйн нэгж үүдээ барьсан. Олон аж ахуйн нэгжүүд эдийн засгийн хүндрэл хямралаас болоод ажлын цомхотголд орсон. Энэ хүмүүсийн шимтгэл бас тасалдсан. Тэгээд энэ асуудлуудыг та нар асуудлыг шийдэхдээ давхар шийдээд өгөх боломж байгаа юу гэсэн асуултууд ч бас яригдаж байсан юм. Тэгэхээр хувиараа хөдөлмөр эрхлэгчдийн тэтгэврийн даатгалын шимтгэлийг нөхөн төлүүлэх энэ хууль өөрөө орж  ирж байгаа нь бол ач холбогдолтой гэж харж байгаа юм. Манай мөрийн хөтөлбөрт ч орж байсан. Засгийн газрын мөрийн хөтөлбөрт ч энэ тусгагдсан. Тэгэхээр энийг бол хүсэн хүлээж байгаа хүмүүс маш их байгаа. </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Жишээ нь манай Чингэлтэйгээс л гэхэд 10-аад хүн энэ асуудлыг хэзээ шийдэж өгөх вэ гэсэн хүсэлт бол ирж байсан юм. Тэгэхээр би энийг бол дэмжиж байгаа. Харин дэмжихдээ Энх-Амгалан гишүүний хэлдэг бас үнэн. Нийгмийн даатгалын санд бол ачаалал их ирнэ гэдгийг мэргэжилтнүүд нь тоо баримтаар Байнгын хорооны хурал дээр хэлж байсан л даа. Хэрэгжих хугацаа нь 2018 он гэж байгаа учраас энэ нэг жилийн хугацаанд бид эдийн засгаа сайжруулах дорвитойхон арга хэмжээнүүд аваад унавал энэ бол хэрэгжихэд нэг их ачаалал өгөхгүй байх гэж Чинзориг дарга хэлж байна. Энийг бол хэрэгжүүлэх нь, энэ асуудлыг Улсын Их Хурал шийдэх нь бол зөв гэсэн байр суурьтай байна. Харин энэ 1990-ээд оноос хойш эдийн засгийн бүхий л салбарт хувиараа хөдөлмөр эрхлэгчид бол тодорхой үүрэг гүйцэтгэж ирсэн. </w:t>
      </w:r>
    </w:p>
    <w:p>
      <w:pPr>
        <w:pStyle w:val="Normal"/>
        <w:spacing w:lineRule="atLeast" w:line="200" w:before="0" w:after="0"/>
        <w:jc w:val="both"/>
        <w:rPr/>
      </w:pPr>
      <w:r>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t xml:space="preserve">Өнөөдөр ч гэсэн энэ хүмүүс гүйцэтгэсээр байгаа. Ялангуяа гэр хорооллуудаар явж байхад хувиараа хөдөлмөр  эрхэлж байгаа жижиг өрхийн бизнес бол үнэхээр цэцэглэсэн байгаа байхгүй юу. Тэр хүмүүс 10 аад хүнийг 20-иод хүнийг ажлын байртай болгож байна. Өөрсдөө амьдралаа аваад явж байна. Харин төрөөс тэд нарыг анхааралдаа аваад нийгмийн даатгалын шимтгэлийг нь тэр ирээдүйн тэтгэврийнх энийг нөхөн төлүүлэх асуудлыг шийдээд явбал бидний хувьд бол том дэмжлэг болох юм гэж ярьж байсан. Тэгэхээр яг энэ асуудлыг намрын чуулганы хуралдаанаар хэлэлцэж байгааг бол би дэмжиж байна. Энийг бол хэлэлцэх нь зүйтэй гэсэн байр суурьтай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Даваасүрэн гишүүн үг хэлнэ.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Ц.Даваасүрэн:</w:t>
      </w:r>
      <w:r>
        <w:rPr>
          <w:rFonts w:cs="Arial" w:ascii="Arial" w:hAnsi="Arial"/>
          <w:b w:val="false"/>
          <w:bCs w:val="false"/>
          <w:sz w:val="24"/>
          <w:szCs w:val="24"/>
          <w:lang w:val="mn-Cyrl-MN"/>
        </w:rPr>
        <w:t xml:space="preserve"> -Би маш товчхон санал хэлье. Засгийн газарт хандаж хэлэх гээд байгаа юм. Тэгэхээр мэдээж хэрэг ялангуяа хөдөөд энэ хямрал малчдын орлого талд бол нэлээд хүчтэй нөлөөлсөн байгаа. Бид бүгдээрээ л мэдэж байгаа. Малын түүхий эдийн үнэ унасан байгаа. Нэгэнт ирээдүйд хийж байгаа хөрөнгө оруулалт учраас бол өөрсдөө төл гэхээс яах вэ. Төлөх л ёстой. Харин зүгээр бидний зүгээс Засгийн газрын зүгээс нэг анхаарах ёстой юм бол энэ одоо Монгол мал хөтөлбөрийн хүрээнд тэр малчдын талаас төрөөс баримтлах бодлогын баримт бичгийн хүрээнд бас энэ хөтөлбөрүүдийн авто болсон намын хувьд бид нар тэр орлогыг нэмэгдүүлэх чиглэлийг арга хэмжээнүүдээ нэлээд шуурхайлах ийм шаардлага байна. Хөдөө аж ахуйн сайд бол харьцангуй энэ чиглэлд би сайн ажилласан гэж бодож байгаа юм. Сая гэхэд бол хонины нэхий 200 байснаа 300 болсон явж байна гэх мэтийн арга хэмжээнүүдээ бас нэг сайн аваад ингэж орлого талд нь анхаарч өгөхгүй бол хүндрэлтэй гэдгийг хэлэх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t xml:space="preserve">Хоёрдугаарт тэр журмаа хурдан гаргаасай гэж. Журам нь хүлээгдээд ингэх юм бол бас тэр төлбөрт нь хүртэл хүндрэл учирч болзошгүй. Эхнээс нь бас нэг тодорхой болгох нэг жилийн хугацаа байна гэж тайвшралгүйгээр малчин хүнд бас нэг тэр нөхөн төлбөрөө барагдуулах тэр боломжийг нь олгох чиглэлд эртхэн журмаа гаргаад бас энэ орлоготой нь уялдуулаад тэр хуваарьтай болгох тодорхой хөнгөлөлтийн ямар нөхцөл байж болох вэ гэдэг чиглэл дээр Засгийн газар бас анхаарч ажиллах ийм шаардлага байгаа байх. Ер нь ялангуяа хуучин нэгдэлд мал маллаж байсан өнөөг хүртэл нийгмийн даатгалаа нөхөн төлөөгүй иргэд чинь бол нэлээд их байгаа. Тэгээд энэ арга хэмжээнүүдээ нэг мөр шийдвэрлэх тэр чиглэл дээр нь журмаа хурдан гаргаад ажиллаарай. Тэгээд эхний улиралдаа багтаагаад журмаа гаргах хэрэгтэй шүү гэдгийг л хэлэх байна. Удаашруулах юм бол тулгачихвал зарим нь төлж чадахгүй нөхцөл байдал уруу орж магадгүй.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6 гишүүн үг хэллээ. Нямдорж гишүүн боломжгүй боллоо. Гишүүд үг хэлж дууслаа. Байнгын хорооны саналаар Малчин, хувиараа хөдөлмөр эрхлэгчдийн тэтгэврийн даатгалын шимтгэлийг нөхөн төлүүлэх тухай хуулийн төслийг хэлэлцэх нь зүйтэй гэсэн саналын томьёоллоор санал хураалт явуулъя. 45 гишүүн оролцож, 37 гишүүн зөвшөөрч, 82.2 хувийн саналаар санал дэмжигдлээ. Гишүүдийн олонх нь хэлэлцэх нь зүйтэй гэж үзсэн тул дээрх хуулийг Нийгмийн бодлого, боловсрол, соёл, шинжлэх ухааны байнгын хороонд анхны хэлэлцүүлэгт бэлтгүүлэхээр шилжүүлж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t xml:space="preserve">Үдээс өмнөх хуралдаан өндөрлөж байна. 15 цагаас Тэрбишдагва гишүүний тавьсан асуултад Хүнс, хөдөө аж ахуй, хөнгөн үйлдвэрийн сайд хариул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Үдээс хойших хуралдаан.</w:t>
      </w:r>
      <w:r>
        <w:rPr>
          <w:rFonts w:cs="Arial" w:ascii="Arial" w:hAnsi="Arial"/>
          <w:b w:val="false"/>
          <w:bCs w:val="false"/>
          <w:sz w:val="24"/>
          <w:szCs w:val="24"/>
          <w:lang w:val="mn-Cyrl-MN"/>
        </w:rPr>
        <w:t xml:space="preserve">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w:t>
      </w:r>
      <w:r>
        <w:rPr>
          <w:rFonts w:cs="Arial" w:ascii="Arial" w:hAnsi="Arial"/>
          <w:b w:val="false"/>
          <w:bCs w:val="false"/>
          <w:sz w:val="24"/>
          <w:szCs w:val="24"/>
          <w:lang w:val="mn-Cyrl-MN"/>
        </w:rPr>
        <w:t xml:space="preserve">-Нэгдсэн хуралдааныхаа ажиллагааг эхэлье. Үдээс өмнөх ирцээр явна. Одоо Улсын Их Хурлын гишүүн Тэрбишдагваас “Мал аж ахуйн салбарын хөгжлийг шинэ шатанд гаргах, биологийн онцгой шинж бүхий Монгол малын ашиг шимийг бүрэн ашиглах чиглэлээр цаашид баримтлах бодлого дэвшүүлсэн зорилт, төлөвлөсөн арга хэмжээ болон төр, Засгийн газар салбарын түвшинд ямар бодлого шийдвэр, дэмжлэг шаардлагатай байгаа талаар” Хүнс, хөдөө аж  ахуй хөнгөн үйлдвэрийн сайдад тавсан асуулга байгаа. Энэ асуулгын хариуг сонсоно. Асуулгын хариултын Хүнс, хөдөө аж ахуй, хөнгөн үйлдвэрийн сайд П.Сэргэлэн танилцуулна. Энэ хэлэлцсэн асуудалтай холбогдуулаад гишүүд асуулт асууж болно. Асуулт асууж хариултаа авсны дараа асуулга тавьсан Их Хурлын гишүүн 5 минут үг хэлэх ийм дэгтэйгээр хуралдана.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Ингээд Засгийн газрын гишүүн  Хүнс, хөдөө аж ахуй, хөнгөн үйлдвэрийн сайд П.Сэргэлэнг индэрт урьж байна.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sz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П.Сэргэлэн: </w:t>
      </w:r>
      <w:r>
        <w:rPr>
          <w:rFonts w:cs="Arial" w:ascii="Arial" w:hAnsi="Arial"/>
          <w:b w:val="false"/>
          <w:bCs w:val="false"/>
          <w:sz w:val="24"/>
          <w:szCs w:val="24"/>
          <w:lang w:val="mn-Cyrl-MN"/>
        </w:rPr>
        <w:t xml:space="preserve">-Улсын Их Хурлын дарга, эрхэм гишүүд ээ, </w:t>
      </w:r>
    </w:p>
    <w:p>
      <w:pPr>
        <w:pStyle w:val="Normal"/>
        <w:spacing w:lineRule="atLeast" w:line="200" w:before="0" w:after="0"/>
        <w:jc w:val="both"/>
        <w:rPr>
          <w:rFonts w:ascii="Arial" w:hAnsi="Arial" w:cs="Arial"/>
          <w:b w:val="false"/>
          <w:b w:val="false"/>
          <w:sz w:val="24"/>
          <w:lang w:val="mn-Cyrl-MN"/>
        </w:rPr>
      </w:pPr>
      <w:r>
        <w:rPr>
          <w:rFonts w:cs="Arial" w:ascii="Arial" w:hAnsi="Arial"/>
          <w:b w:val="false"/>
          <w:sz w:val="24"/>
          <w:lang w:val="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u w:val="none"/>
          <w:lang w:val="mn-Cyrl-MN" w:eastAsia="mn-Cyrl-MN"/>
        </w:rPr>
      </w:pPr>
      <w:r>
        <w:rPr>
          <w:rFonts w:cs="Arial"/>
          <w:b w:val="false"/>
          <w:i w:val="false"/>
          <w:caps w:val="false"/>
          <w:smallCaps w:val="false"/>
          <w:strike w:val="false"/>
          <w:dstrike w:val="false"/>
          <w:color w:val="000000"/>
          <w:spacing w:val="0"/>
          <w:w w:val="100"/>
          <w:sz w:val="24"/>
          <w:u w:val="none"/>
          <w:lang w:val="mn-Cyrl-MN" w:eastAsia="mn-Cyrl-MN"/>
        </w:rPr>
        <w:tab/>
        <w:t xml:space="preserve">Монгол Улсын эдийн засгийн тулгуур болсон мал аж ахуйн салбарын хөгжлийг шинэ шатанд гаргах, монгол малаас ашиглаж болох нөөц боломжийг бүрэн дүүрэн ашиглах талаар дэвшүүлж буй чиглэл зорилт, төлөвлөж байгаа арга хэмжээ түүнд шаардлагатай Улсын Их Хурлын зүгээс болон төрөөс үзүүлэх дэмжлэг туслалцааны талаар Улсын Их Хурлын эрхэм гишүүн Эдийн засгийн байнгын хорооны дарга Тэрбишдагва асуулга ирүүлсэн билээ. Нийгэм эдийн засагт ач холбогдол бүхий мал аж ахуйн салбар нь ДНБ-ний 13.7 хувь буюу 3.7 их наяд төгрөгийн бүтэгдэхүүн анхан шатнаас үйлдвэрлэн экспортод 333.2 сая долларын бүтээгдэхүүн гаргаж нийт экспортын орлогын 7.1 хувийг бүрдүүлсэн байна. Тус салбарын хувьд эрх зүйн бодлогын болон тогтолцооны шинэчлэл хийх шаардлага тулгарсан байгаа нь судалгаа, өнөөдөр тулгарч байгаа асуудлуудаар илэрч байна. Энэ онд өнөөдрийн байдлаар экспортод дөнгөж 5.1 мянган тонн малын мах гарсан байна. Худалдааны хориг бүхий малын гоц халдварт гурван төрлийн өвчинтэй байна. Мал аж ахуйн гаралтай түүхий эд бүтээгдэхүүний чанарыг дээшлүүлэх бэлтгэлийн сайн тогтолцоо бий болгох шаардлага байна. Ийм эрх зүйн болон тогтолцооны хувьд өөрчлөлт хийхээ зорьж байна. </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u w:val="none"/>
          <w:lang w:val="mn-Cyrl-MN" w:eastAsia="mn-Cyrl-MN"/>
        </w:rPr>
      </w:pPr>
      <w:r>
        <w:rPr>
          <w:rFonts w:cs="Arial"/>
          <w:b w:val="false"/>
          <w:i w:val="false"/>
          <w:caps w:val="false"/>
          <w:smallCaps w:val="false"/>
          <w:strike w:val="false"/>
          <w:dstrike w:val="false"/>
          <w:color w:val="000000"/>
          <w:spacing w:val="0"/>
          <w:w w:val="100"/>
          <w:sz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u w:val="none"/>
          <w:lang w:val="mn-Cyrl-MN" w:eastAsia="mn-Cyrl-MN"/>
        </w:rPr>
      </w:pPr>
      <w:r>
        <w:rPr>
          <w:rFonts w:cs="Arial"/>
          <w:b w:val="false"/>
          <w:i w:val="false"/>
          <w:caps w:val="false"/>
          <w:smallCaps w:val="false"/>
          <w:strike w:val="false"/>
          <w:dstrike w:val="false"/>
          <w:color w:val="000000"/>
          <w:spacing w:val="0"/>
          <w:w w:val="100"/>
          <w:sz w:val="24"/>
          <w:u w:val="none"/>
          <w:lang w:val="mn-Cyrl-MN" w:eastAsia="mn-Cyrl-MN"/>
        </w:rPr>
        <w:tab/>
        <w:t xml:space="preserve">1.Мал эмнэлгийн тогтолцоог шинэчлэх Үүний тулд Мал амьтны эрүүл мэндийн тухай хуулийг шинэчлэн боловсруулаад байна. Тус хуульд Мал эмнэлгийн тогтолцоог олон улсын болон хөрш орнуудын жишиг босоо тогтолцоотой болгохоор тусгасан болно. </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u w:val="none"/>
          <w:lang w:val="mn-Cyrl-MN" w:eastAsia="mn-Cyrl-MN"/>
        </w:rPr>
      </w:pPr>
      <w:r>
        <w:rPr>
          <w:rFonts w:cs="Arial"/>
          <w:b w:val="false"/>
          <w:i w:val="false"/>
          <w:caps w:val="false"/>
          <w:smallCaps w:val="false"/>
          <w:strike w:val="false"/>
          <w:dstrike w:val="false"/>
          <w:color w:val="000000"/>
          <w:spacing w:val="0"/>
          <w:w w:val="100"/>
          <w:sz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u w:val="none"/>
          <w:lang w:val="mn-Cyrl-MN" w:eastAsia="mn-Cyrl-MN"/>
        </w:rPr>
      </w:pPr>
      <w:r>
        <w:rPr>
          <w:rFonts w:cs="Arial"/>
          <w:b w:val="false"/>
          <w:i w:val="false"/>
          <w:caps w:val="false"/>
          <w:smallCaps w:val="false"/>
          <w:strike w:val="false"/>
          <w:dstrike w:val="false"/>
          <w:color w:val="000000"/>
          <w:spacing w:val="0"/>
          <w:w w:val="100"/>
          <w:sz w:val="24"/>
          <w:u w:val="none"/>
          <w:lang w:val="mn-Cyrl-MN" w:eastAsia="mn-Cyrl-MN"/>
        </w:rPr>
        <w:tab/>
        <w:t xml:space="preserve">2.Малын чанарыг сайжруулах мал аж ахуйн гаралтай түүхий эдийн чанарыг сайжруулах ажлыг малаас эхлэн хэрэгжүүлнэ. Энэхүү ажлыг хэрэгжүүлэхдээ эрх зүйн хувьд малын генетик нөөцийн тухай хуулийн төслийг боловсруулснаа Улсын Их Хуралд өргөн барьж хэлэлцүүлнэ. </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u w:val="none"/>
          <w:lang w:val="mn-Cyrl-MN" w:eastAsia="mn-Cyrl-MN"/>
        </w:rPr>
      </w:pPr>
      <w:r>
        <w:rPr>
          <w:rFonts w:cs="Arial"/>
          <w:b w:val="false"/>
          <w:i w:val="false"/>
          <w:caps w:val="false"/>
          <w:smallCaps w:val="false"/>
          <w:strike w:val="false"/>
          <w:dstrike w:val="false"/>
          <w:color w:val="000000"/>
          <w:spacing w:val="0"/>
          <w:w w:val="100"/>
          <w:sz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u w:val="none"/>
          <w:lang w:val="mn-Cyrl-MN" w:eastAsia="mn-Cyrl-MN"/>
        </w:rPr>
      </w:pPr>
      <w:r>
        <w:rPr>
          <w:rFonts w:cs="Arial"/>
          <w:b w:val="false"/>
          <w:i w:val="false"/>
          <w:caps w:val="false"/>
          <w:smallCaps w:val="false"/>
          <w:strike w:val="false"/>
          <w:dstrike w:val="false"/>
          <w:color w:val="000000"/>
          <w:spacing w:val="0"/>
          <w:w w:val="100"/>
          <w:sz w:val="24"/>
          <w:u w:val="none"/>
          <w:lang w:val="mn-Cyrl-MN" w:eastAsia="mn-Cyrl-MN"/>
        </w:rPr>
        <w:tab/>
        <w:t xml:space="preserve">3.Бэлчээрийн талаарх судалгааг нарийвчлан хийж бэлчээр хамгаалах хуулийг боловсруулна. Бэлчээрийн даац төлөв байдлын зэрэг судалгааг төр засгийн шийдвэр гаргахад болон малчны хотонд хүртэл шийдвэрээ гаргахад ашиглагдах хэмжээнд гаргадаг болж бэлчээрийн ашиглалт хамгаалалтыг сайжруулах эрх зүйн орчныг бүрдүүлнэ. </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u w:val="none"/>
          <w:lang w:val="mn-Cyrl-MN" w:eastAsia="mn-Cyrl-MN"/>
        </w:rPr>
      </w:pPr>
      <w:r>
        <w:rPr>
          <w:rFonts w:cs="Arial"/>
          <w:b w:val="false"/>
          <w:i w:val="false"/>
          <w:caps w:val="false"/>
          <w:smallCaps w:val="false"/>
          <w:strike w:val="false"/>
          <w:dstrike w:val="false"/>
          <w:color w:val="000000"/>
          <w:spacing w:val="0"/>
          <w:w w:val="100"/>
          <w:sz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u w:val="none"/>
          <w:lang w:val="mn-Cyrl-MN" w:eastAsia="mn-Cyrl-MN"/>
        </w:rPr>
      </w:pPr>
      <w:r>
        <w:rPr>
          <w:rFonts w:cs="Arial"/>
          <w:b w:val="false"/>
          <w:i w:val="false"/>
          <w:caps w:val="false"/>
          <w:smallCaps w:val="false"/>
          <w:strike w:val="false"/>
          <w:dstrike w:val="false"/>
          <w:color w:val="000000"/>
          <w:spacing w:val="0"/>
          <w:w w:val="100"/>
          <w:sz w:val="24"/>
          <w:u w:val="none"/>
          <w:lang w:val="mn-Cyrl-MN" w:eastAsia="mn-Cyrl-MN"/>
        </w:rPr>
        <w:tab/>
        <w:t xml:space="preserve">4.Хот суурингийн хүм амын хэрэгцээг хангах. Газар тариалангийн бүс нутагт тулгуурласан эрчимжсэн мал аж ахуйг хөгжүүлнэ. Товарлаг мал болох үхэр, хонины тоог болон чанарыг нэмэгдүүлэн малын тэжээлийн хангамжийг улаан буудайн сэлгээнд тариалах замаар сайжруулах арга хэмжээ авна. Эрчимжсэн  мал аж ахуйн эрх зүйн орчинг сайжруулан тусгайлсан хөтөлбөр боловсруулан хэрэгжүүлэхээр төлөвлөж байна. </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u w:val="none"/>
          <w:lang w:val="mn-Cyrl-MN" w:eastAsia="mn-Cyrl-MN"/>
        </w:rPr>
      </w:pPr>
      <w:r>
        <w:rPr>
          <w:rFonts w:cs="Arial"/>
          <w:b w:val="false"/>
          <w:i w:val="false"/>
          <w:caps w:val="false"/>
          <w:smallCaps w:val="false"/>
          <w:strike w:val="false"/>
          <w:dstrike w:val="false"/>
          <w:color w:val="000000"/>
          <w:spacing w:val="0"/>
          <w:w w:val="100"/>
          <w:sz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u w:val="none"/>
          <w:lang w:val="mn-Cyrl-MN" w:eastAsia="mn-Cyrl-MN"/>
        </w:rPr>
      </w:pPr>
      <w:r>
        <w:rPr>
          <w:rFonts w:cs="Arial"/>
          <w:b w:val="false"/>
          <w:i w:val="false"/>
          <w:caps w:val="false"/>
          <w:smallCaps w:val="false"/>
          <w:strike w:val="false"/>
          <w:dstrike w:val="false"/>
          <w:color w:val="000000"/>
          <w:spacing w:val="0"/>
          <w:w w:val="100"/>
          <w:sz w:val="24"/>
          <w:u w:val="none"/>
          <w:lang w:val="mn-Cyrl-MN" w:eastAsia="mn-Cyrl-MN"/>
        </w:rPr>
        <w:tab/>
        <w:t xml:space="preserve">5.Эрүүл хүнс, эрүүл Монгол хүн аяныг хэрэгжүүлж Монгол малын түүхий эд бэлтгэлийн тогтолцоог сайжруулан зорилтот зах зээл уруу чиглэсэн бүтээгдэхүүн үйлдвэрлэлийг хөгжүүлнэ. Арьс шир ноос, ноолууран бүтээгдэхүүнээс эхлэн өлөн гэдэг эхэс зэрэг бүтээгдэхүүнийг боловсруулах үйлдвэрийг дэмжин ажиллана. Малчдын орлогыг нэмэгдүүлэх орон нутагтаа ая тухтай амьдрах нөхцөлийн бүрдүүлэх арга хэмжээ бусад салбарын яамдтай хамтран хэрэгжүүлнэ. Тус асуудлыг багтаасан багтаан тусгасан Монгол малчин хөтөлбөрийг боловсруулан батлуулж хэрэгжүүлнэ. </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u w:val="none"/>
          <w:lang w:val="mn-Cyrl-MN" w:eastAsia="mn-Cyrl-MN"/>
        </w:rPr>
      </w:pPr>
      <w:r>
        <w:rPr>
          <w:rFonts w:cs="Arial"/>
          <w:b w:val="false"/>
          <w:i w:val="false"/>
          <w:caps w:val="false"/>
          <w:smallCaps w:val="false"/>
          <w:strike w:val="false"/>
          <w:dstrike w:val="false"/>
          <w:color w:val="000000"/>
          <w:spacing w:val="0"/>
          <w:w w:val="100"/>
          <w:sz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u w:val="none"/>
          <w:lang w:val="mn-Cyrl-MN" w:eastAsia="mn-Cyrl-MN"/>
        </w:rPr>
      </w:pPr>
      <w:r>
        <w:rPr>
          <w:rFonts w:cs="Arial"/>
          <w:b w:val="false"/>
          <w:i w:val="false"/>
          <w:caps w:val="false"/>
          <w:smallCaps w:val="false"/>
          <w:strike w:val="false"/>
          <w:dstrike w:val="false"/>
          <w:color w:val="000000"/>
          <w:spacing w:val="0"/>
          <w:w w:val="100"/>
          <w:sz w:val="24"/>
          <w:u w:val="none"/>
          <w:lang w:val="mn-Cyrl-MN" w:eastAsia="mn-Cyrl-MN"/>
        </w:rPr>
        <w:tab/>
        <w:t xml:space="preserve">Улсын Их Хурлын гишүүн, Эдийн засгийн байнгын хорооны дарга Тэрбишдагвын асуулгын хариуг албан бичгээр дэлгэрэнгүй хүргүүлсэн болно. </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u w:val="none"/>
          <w:lang w:val="mn-Cyrl-MN" w:eastAsia="mn-Cyrl-MN"/>
        </w:rPr>
      </w:pPr>
      <w:r>
        <w:rPr>
          <w:rFonts w:cs="Arial"/>
          <w:b w:val="false"/>
          <w:i w:val="false"/>
          <w:caps w:val="false"/>
          <w:smallCaps w:val="false"/>
          <w:strike w:val="false"/>
          <w:dstrike w:val="false"/>
          <w:color w:val="000000"/>
          <w:spacing w:val="0"/>
          <w:w w:val="100"/>
          <w:sz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u w:val="none"/>
          <w:lang w:val="mn-Cyrl-MN" w:eastAsia="mn-Cyrl-MN"/>
        </w:rPr>
      </w:pPr>
      <w:r>
        <w:rPr>
          <w:rFonts w:cs="Arial"/>
          <w:b w:val="false"/>
          <w:i w:val="false"/>
          <w:caps w:val="false"/>
          <w:smallCaps w:val="false"/>
          <w:strike w:val="false"/>
          <w:dstrike w:val="false"/>
          <w:color w:val="000000"/>
          <w:spacing w:val="0"/>
          <w:w w:val="100"/>
          <w:sz w:val="24"/>
          <w:u w:val="none"/>
          <w:lang w:val="mn-Cyrl-MN" w:eastAsia="mn-Cyrl-MN"/>
        </w:rPr>
        <w:tab/>
        <w:t xml:space="preserve">Анхаарал хандуулсанд баярлалаа. </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u w:val="none"/>
          <w:lang w:val="mn-Cyrl-MN" w:eastAsia="mn-Cyrl-MN"/>
        </w:rPr>
      </w:pPr>
      <w:r>
        <w:rPr>
          <w:rFonts w:cs="Arial"/>
          <w:b w:val="false"/>
          <w:i w:val="false"/>
          <w:caps w:val="false"/>
          <w:smallCaps w:val="false"/>
          <w:strike w:val="false"/>
          <w:dstrike w:val="false"/>
          <w:color w:val="000000"/>
          <w:spacing w:val="0"/>
          <w:w w:val="100"/>
          <w:sz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u w:val="none"/>
          <w:lang w:val="mn-Cyrl-MN" w:eastAsia="mn-Cyrl-MN"/>
        </w:rPr>
      </w:pPr>
      <w:r>
        <w:rPr>
          <w:rFonts w:cs="Arial"/>
          <w:b w:val="false"/>
          <w:i w:val="false"/>
          <w:caps w:val="false"/>
          <w:smallCaps w:val="false"/>
          <w:strike w:val="false"/>
          <w:dstrike w:val="false"/>
          <w:color w:val="000000"/>
          <w:spacing w:val="0"/>
          <w:w w:val="100"/>
          <w:sz w:val="24"/>
          <w:u w:val="none"/>
          <w:lang w:val="mn-Cyrl-MN" w:eastAsia="mn-Cyrl-MN"/>
        </w:rPr>
        <w:tab/>
      </w:r>
      <w:r>
        <w:rPr>
          <w:rFonts w:cs="Arial"/>
          <w:b/>
          <w:bCs/>
          <w:i w:val="false"/>
          <w:caps w:val="false"/>
          <w:smallCaps w:val="false"/>
          <w:strike w:val="false"/>
          <w:dstrike w:val="false"/>
          <w:color w:val="000000"/>
          <w:spacing w:val="0"/>
          <w:w w:val="100"/>
          <w:sz w:val="24"/>
          <w:u w:val="none"/>
          <w:lang w:val="mn-Cyrl-MN" w:eastAsia="mn-Cyrl-MN"/>
        </w:rPr>
        <w:t>М.Энхболд:</w:t>
      </w:r>
      <w:r>
        <w:rPr>
          <w:rFonts w:cs="Arial"/>
          <w:b w:val="false"/>
          <w:bCs w:val="false"/>
          <w:i w:val="false"/>
          <w:caps w:val="false"/>
          <w:smallCaps w:val="false"/>
          <w:strike w:val="false"/>
          <w:dstrike w:val="false"/>
          <w:color w:val="000000"/>
          <w:spacing w:val="0"/>
          <w:w w:val="100"/>
          <w:sz w:val="24"/>
          <w:u w:val="none"/>
          <w:lang w:val="mn-Cyrl-MN" w:eastAsia="mn-Cyrl-MN"/>
        </w:rPr>
        <w:t xml:space="preserve"> -Сэргэлэн сайдад баярлалаа. Ажлын хэсгийг танилцуулъя.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Хүнс, хөдөө аж ахуй, хөнгөн үйлдвэрийн сайд П.Сэргэлэн,  Хүнс, хөдөө аж ахуй, хөнгөн үйлдвэрийн дэд сайд Сауле,  Хүнс, хөдөө аж ахуй, хөнгөн үйлдвэрийн яамны бодлого, төлөвлөлтийн газрын даргын албыг түр орлон гүйцэтгэгч Энх-Амар,  Хүнс, хөдөө аж ахуй, хөнгөн үйлдвэрийн яамны Мал аж ахуйн бодлогын хэрэгжилтийг зохицуулах газрын даргын албыг түр орлон гүйцэтгэгч Чой-Иш,  Хүнс, хөдөө аж ахуй, хөнгөн үйлдвэрийн яамны Санхүүгийн хэлтсийн дарга Цогбадрах нарын ажлын хэсэг хүрэлцэж ирсэн байна. </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u w:val="none"/>
          <w:lang w:val="mn-Cyrl-MN" w:eastAsia="mn-Cyrl-MN"/>
        </w:rPr>
      </w:pPr>
      <w:r>
        <w:rPr>
          <w:rFonts w:cs="Arial"/>
          <w:b w:val="false"/>
          <w:i w:val="false"/>
          <w:caps w:val="false"/>
          <w:smallCaps w:val="false"/>
          <w:strike w:val="false"/>
          <w:dstrike w:val="false"/>
          <w:color w:val="000000"/>
          <w:spacing w:val="0"/>
          <w:w w:val="100"/>
          <w:sz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Асуулттай гишүүд байвал нэрсээ өгье. Нарантуяа гишүүнээр тасаллаа. Дамба-Очир гишүүн асуултаа тавья. </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u w:val="none"/>
          <w:lang w:val="mn-Cyrl-MN" w:eastAsia="mn-Cyrl-MN"/>
        </w:rPr>
      </w:pPr>
      <w:r>
        <w:rPr>
          <w:rFonts w:cs="Arial"/>
          <w:b w:val="false"/>
          <w:i w:val="false"/>
          <w:caps w:val="false"/>
          <w:smallCaps w:val="false"/>
          <w:strike w:val="false"/>
          <w:dstrike w:val="false"/>
          <w:color w:val="000000"/>
          <w:spacing w:val="0"/>
          <w:w w:val="100"/>
          <w:sz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Д.Дамба-Очир:</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Би гурван асуулт тавих гэсэн юм. Мал эмнэлгийн дан ялангуяа хорио цээрийн асуудал, Оросын, Хятадын хорио цээрийн хорио цээр дээр яг Хятадын талтайгаа, Оросын талтайгаа яг тохиролцоод мах гаргах асуудлаа дорвитойхон шиг өөрчлөлт хийх ажлууд нь хийгдэж байна уу. Хэдэн саяар нь гаргая гэдэг л тийм төлөвлөгөө юу гаргадаг хоорондоо гэрээ хэлэлцээр хийдэг. Тэгээд ерөөсөө олигтой гарч байгаа юм байхгүй. </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u w:val="none"/>
          <w:lang w:val="mn-Cyrl-MN" w:eastAsia="mn-Cyrl-MN"/>
        </w:rPr>
      </w:pPr>
      <w:r>
        <w:rPr>
          <w:rFonts w:cs="Arial"/>
          <w:b w:val="false"/>
          <w:i w:val="false"/>
          <w:caps w:val="false"/>
          <w:smallCaps w:val="false"/>
          <w:strike w:val="false"/>
          <w:dstrike w:val="false"/>
          <w:color w:val="000000"/>
          <w:spacing w:val="0"/>
          <w:w w:val="100"/>
          <w:sz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Хоёрдугаарт яг ингээд мал гаргах болохоор төр нь нэг компани байгуулаад, яам нь нэг компани байгуулаад мах гаргах болонгуут нөгөөдөх нь тэгээд тэр компаниар дамжуулна гээд юм болдог. Байж байгаа хувийн хэвшлүүдээр дамжуулж энэ тэр хийж болдог юм уу үгүй юу. </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u w:val="none"/>
          <w:lang w:val="mn-Cyrl-MN" w:eastAsia="mn-Cyrl-MN"/>
        </w:rPr>
      </w:pPr>
      <w:r>
        <w:rPr>
          <w:rFonts w:cs="Arial"/>
          <w:b w:val="false"/>
          <w:i w:val="false"/>
          <w:caps w:val="false"/>
          <w:smallCaps w:val="false"/>
          <w:strike w:val="false"/>
          <w:dstrike w:val="false"/>
          <w:color w:val="000000"/>
          <w:spacing w:val="0"/>
          <w:w w:val="100"/>
          <w:sz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Гуравдугаарт нь би  махтай холбоотой юу гэж асуух гэсэн гэхээр Орос, Хятадын тэр томоохон махны үйлдвэрүүд нь оруулж ирж байгаа яг тэр стандартад нь таарсан махыг нь манайхнаас түүхий эдийг нь авч байгаад гаргаж болдоггүй юм уу. Ийм юм асуух гэж байна. </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u w:val="none"/>
          <w:lang w:val="mn-Cyrl-MN" w:eastAsia="mn-Cyrl-MN"/>
        </w:rPr>
      </w:pPr>
      <w:r>
        <w:rPr>
          <w:rFonts w:cs="Arial"/>
          <w:b w:val="false"/>
          <w:i w:val="false"/>
          <w:caps w:val="false"/>
          <w:smallCaps w:val="false"/>
          <w:strike w:val="false"/>
          <w:dstrike w:val="false"/>
          <w:color w:val="000000"/>
          <w:spacing w:val="0"/>
          <w:w w:val="100"/>
          <w:sz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Гуравдугаарт нь Халх голын газрыг бол ердөөсөө одоо бол Хятадууд энэ тэр өвс хадаж байна гэж яриад байгаа. Нэг шөнө барах шахам 330 мянган га газар олгосон юм билээ. Тэр зүйлүүдээр энэ тэр Байнгын хороо энийгээ бол хүчингүй болгодог юм уу, энийгээ шалгаж үзэж байгаа юм байна уу үгүй юу. </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u w:val="none"/>
          <w:lang w:val="mn-Cyrl-MN" w:eastAsia="mn-Cyrl-MN"/>
        </w:rPr>
      </w:pPr>
      <w:r>
        <w:rPr>
          <w:rFonts w:cs="Arial"/>
          <w:b w:val="false"/>
          <w:i w:val="false"/>
          <w:caps w:val="false"/>
          <w:smallCaps w:val="false"/>
          <w:strike w:val="false"/>
          <w:dstrike w:val="false"/>
          <w:color w:val="000000"/>
          <w:spacing w:val="0"/>
          <w:w w:val="100"/>
          <w:sz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Дөрөвт нь би нэг юм асуух гэсэн юм. Хуурай сүү маш их импортоор авч байгаа. Энийг бол ердөөсөө яг гаднынхны бас дахиад хэлье. Япон байдаг юм уу өөр технологиуд нь үйлдвэрүүд нь яг оруулж ирж байгаад Монголдоо хуурай сүү үйлдвэрлэх Монголдоо буцаагаад тэр сүүгээ гадагш нь гаргах энэ тэр санал санаачилгатай ажлууд хийгдэж байна уу, үгүй юу гэж асуух гэсэн юм. Баярлалаа. </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u w:val="none"/>
          <w:lang w:val="mn-Cyrl-MN" w:eastAsia="mn-Cyrl-MN"/>
        </w:rPr>
      </w:pPr>
      <w:r>
        <w:rPr>
          <w:rFonts w:cs="Arial"/>
          <w:b w:val="false"/>
          <w:i w:val="false"/>
          <w:caps w:val="false"/>
          <w:smallCaps w:val="false"/>
          <w:strike w:val="false"/>
          <w:dstrike w:val="false"/>
          <w:color w:val="000000"/>
          <w:spacing w:val="0"/>
          <w:w w:val="100"/>
          <w:sz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М.Энхболд:</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Сэргэлэн сайд хариулъя. </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u w:val="none"/>
          <w:lang w:val="mn-Cyrl-MN" w:eastAsia="mn-Cyrl-MN"/>
        </w:rPr>
      </w:pPr>
      <w:r>
        <w:rPr>
          <w:rFonts w:cs="Arial"/>
          <w:b w:val="false"/>
          <w:i w:val="false"/>
          <w:caps w:val="false"/>
          <w:smallCaps w:val="false"/>
          <w:strike w:val="false"/>
          <w:dstrike w:val="false"/>
          <w:color w:val="000000"/>
          <w:spacing w:val="0"/>
          <w:w w:val="100"/>
          <w:sz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П.Сэргэлэн:</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Дамба-Очир гишүүний  асуултад хариулъя. Энэ махны экспортын чиглэлээр бид хоёр хөрш орныхоо хорио цээрийн байгууллагуудтай олон удаагийн уулзалт хийсэн. Монгол Улсад Хятадаас Хятадын хорио цээрийн газрын орлогч дарга, Хөдөө аж ахуйн дэд сайд бүрэлдэхүүнтэй гурван ажлын хэсэгтэй бид бас уулзалт хийсэн. Хамгийн сүүлд Хятадын дэд сайд малын ерөнхий мал зүйчтэй бид уулзалт хийж манай эрүүл бүсээс мах экспортлох чиглэлээр бид нар санал солилцсон. Бид бол энэ эрүүл бүсээсээ төвийн бүсээсээ махаа экспортолъё гэдэг саналаа бол тавьсан. Хятадын хорио цээрийн албаны дарга бол энэ сардаа багтааж Хятадын экспертүүдийг дахин ирүүлж Монголын махны үйлдвэрүүдэд бас адестатчилал хийе. Нөхцөл байдлыг бас газар дээр нь үзэж шалгаж ингэж тогтооё гэж ингэж хариу өгсөн байгаа. </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u w:val="none"/>
          <w:lang w:val="mn-Cyrl-MN" w:eastAsia="mn-Cyrl-MN"/>
        </w:rPr>
      </w:pPr>
      <w:r>
        <w:rPr>
          <w:rFonts w:cs="Arial"/>
          <w:b w:val="false"/>
          <w:i w:val="false"/>
          <w:caps w:val="false"/>
          <w:smallCaps w:val="false"/>
          <w:strike w:val="false"/>
          <w:dstrike w:val="false"/>
          <w:color w:val="000000"/>
          <w:spacing w:val="0"/>
          <w:w w:val="100"/>
          <w:sz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Саяхан би бас ОХУ-ын хөдөө аж ахуйн сайд Ткачевын урилгаар Оросд айлчлал хийсэн. Энэ үеэр миний ярьсан гурван асуудлын  нэг нь бол энэ махны экспортын асуудал байгаа. Тэгээд ОХУ-ын хөдөө аж ахуйн сайдтай бид нарын ярьсан нэг зүйл бол энэ махаа экспортод гаргахын тулд малаа эрүүлжүүлэх мал эрүүлжүүлэх үндэсний хөтөлбөрийг хоёр дахь ээлжийг ОХУ-тай хамтарч зохион байгуулъя. ОХУ-ын мэргэжилтнүүдийг урьж авч ирж арга зүйн зөвлөгөө авч мөн энэ  мал эмнэлгийн тогтолцоог бас хөрш хоёр орнуудынхтай адилхан босоо тогтолцоотой болгоё гэдэг чиглэл дээр бол бид санал солилцож нэгдмэл байр суурьтай байгаа. ОХУ-ын хөдөө аж ахуйн сайдыг бол Монгол Улсад урьсан. Энэ 11 сард айлчлах ийм урьдчилсан төлөвтэй байгаа. Тэгээд энэ чиглэлээр бол бид нар бас нэлээд ажиллаж байна. Саяхан бас манай яамны бүрэлдэхүүн бас ОХУ-д айлчлаад ирсэн байгаа. </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u w:val="none"/>
          <w:lang w:val="mn-Cyrl-MN" w:eastAsia="mn-Cyrl-MN"/>
        </w:rPr>
      </w:pPr>
      <w:r>
        <w:rPr>
          <w:rFonts w:cs="Arial"/>
          <w:b w:val="false"/>
          <w:i w:val="false"/>
          <w:caps w:val="false"/>
          <w:smallCaps w:val="false"/>
          <w:strike w:val="false"/>
          <w:dstrike w:val="false"/>
          <w:color w:val="000000"/>
          <w:spacing w:val="0"/>
          <w:w w:val="100"/>
          <w:sz w:val="24"/>
          <w:u w:val="none"/>
          <w:lang w:val="mn-Cyrl-MN" w:eastAsia="mn-Cyrl-MN"/>
        </w:rPr>
      </w:r>
    </w:p>
    <w:p>
      <w:pPr>
        <w:pStyle w:val="Normal"/>
        <w:spacing w:lineRule="atLeast" w:line="200"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Махны экспортын хувьд бол энэ жил одоогийн байдлаар гэхэд бид нар 5.1 мянган тонн мах л экспортод гаргасан байгаа. Өмнө нь бол бид нар олон том том зорилтуудыг тавьдаг байсан. Тэгээд хөрш орнуудын зүгээс бол энэ  махны экспорт,  энэ малын өвчлөлтэй холбоотойгоор бас нэлээд хорио цээрийн асуудал яригддаг. Тэгээд энэ чиглэлээр бол бид нар сая ажил авснаас хойш дорвитойхон өөрчлөлтүүдийг хийсэн. Ажил авсны дараа малын гоц халдвартай Монгол Улсад урьд өмнө гарч байгаагүй бог малын мялзан өвчин Ховд аймагт гарсан. Ховд, Баян-Өлгий, Завхан, Говь-Алтай аймгуудад бас нэлээд ужгирсан байдалтай. 2015 оны 1 сард илэрсэн энэ өвчний шинж тэмдгийг нуун дарагдуулж байгаад 2016 оны 8 сард шинжилгээгээр тогтоогдсон. Тэгээд Монгол Улсын Засгийн газар, Хөдөө аж ахуйн яам яаралтай арга хэмжээ авч энэ бог малын мялзангийн вакцин, шүлхийн вакциныг яаралтай оруулж ирж өнөөдөр баруун бүсийн нутгийн малын өвчлөлд бүрэн 100 хувь вакцинаа хийж дуусгасан. </w:t>
      </w:r>
    </w:p>
    <w:p>
      <w:pPr>
        <w:pStyle w:val="Normal"/>
        <w:spacing w:lineRule="atLeast" w:line="200"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Төвийн бүс нутаг,  Говьсүмбэр, Төв аймаг, Дорноговь, Хэнтий аймгуудад бол өнөөдөр вакцинжуулалт 90 хувьтай явж байгаа. Энэ ирэх долоо хоног гэхэд бол төвийн бүсийн вакцинжуулалтын асуудал ингээд дуусчихна. Нэмэгдээд бас гарч ирж байгаа бас нэг асуудал бий. Энэ бол шилжилт хөдөлгөөнтэй холбоотой малын цэцэг өвчин Өмнөговь, Сэлэнгэ аймаг хоёрт гарсан. Энийг бол бид яаралтай арга хэмжээ авч голомтод оруулж вакцинжуулалтыг нь хийж амжилттай дуусгасан ийм байдалтай байж байгаа юм. Мах боловсруулах үйлдвэрүүдийн хувьд бол экспортод гаргахдаа манай хөрш орнууд бол зөвхөн үйлдвэрүүдээр дамжуулдаг. Үйлдвэрүүдээ өөрсдөө экспертүүдээ ирүүлж адестатчилал явуулдаг. Тэгээд үүнд тэнцсэн үйлдвэрүүдээ өөрсдөө шалгаруулаад тэрүүгээрээ дамжуулж бид махаа экспортод гаргаж байгаа ийм юм явж байгаа юм. Зүгээр манай улсын дотоодын хэрэгцээнд бол жилд бол нэг 10 сая  орчим толгой мал хийдэг. Энэ бол 270 орчим тонн мал мах бэлтгэдэг юм. Бид Монгол Улсын мах боловсруулах үйлдвэрүүд бол өнөөдөр 22 үйлдвэр бий. Энэ 22 үйлдвэрээс бол чанар стандартын шаардлага хангаж байгаа 11 үйлдвэр байдаг. </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u w:val="none"/>
          <w:lang w:val="mn-Cyrl-MN" w:eastAsia="mn-Cyrl-MN"/>
        </w:rPr>
      </w:pPr>
      <w:r>
        <w:rPr>
          <w:rFonts w:cs="Arial"/>
          <w:b w:val="false"/>
          <w:i w:val="false"/>
          <w:caps w:val="false"/>
          <w:smallCaps w:val="false"/>
          <w:strike w:val="false"/>
          <w:dstrike w:val="false"/>
          <w:color w:val="000000"/>
          <w:spacing w:val="0"/>
          <w:w w:val="100"/>
          <w:sz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М.Энхболд:</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Б.Энх-Амгалан гишүүн асуултаа тавья. </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u w:val="none"/>
          <w:lang w:val="mn-Cyrl-MN" w:eastAsia="mn-Cyrl-MN"/>
        </w:rPr>
      </w:pPr>
      <w:r>
        <w:rPr>
          <w:rFonts w:cs="Arial"/>
          <w:b w:val="false"/>
          <w:i w:val="false"/>
          <w:caps w:val="false"/>
          <w:smallCaps w:val="false"/>
          <w:strike w:val="false"/>
          <w:dstrike w:val="false"/>
          <w:color w:val="000000"/>
          <w:spacing w:val="0"/>
          <w:w w:val="100"/>
          <w:sz w:val="24"/>
          <w:u w:val="none"/>
          <w:lang w:val="mn-Cyrl-MN" w:eastAsia="mn-Cyrl-MN"/>
        </w:rPr>
      </w:r>
    </w:p>
    <w:p>
      <w:pPr>
        <w:pStyle w:val="Normal"/>
        <w:spacing w:lineRule="atLeast" w:line="200" w:before="0" w:after="0"/>
        <w:jc w:val="both"/>
        <w:textAlignment w:val="auto"/>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Б.Энх-Амгалан:</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Бид нар сая хөнгөн үйлдвэрийн салбарынхантай буюу мэргэжлийн холбоодынхонтой уулзсан. Сүү, сүүн бүтээгдэхүүн, мах махан бүтээгдэхүүн арьс, шир, ноос ноолуурын холбоодын удирдлагуудтай мэргэжлийн холбоодынхонтой ажил олгогч эздийн нэгдсэн холбооныхонтой уулзсан. Тэгээд энд бид нарт бол 21100 гээд манай мөрийн хөтөлбөр бий. Энэ холбооныхон бол ярьж байгаа зүйл нь бол малын гаралтай түүхий эдийг боловсруулахад хамгийн шаардлагатай зүйл бол нэгдүгээрт хөнгөн үйлдвэрийн технологийн паркаа яаралтай байгуулахгүй бол аймаг бүрд боловсруулах анхан шатны үйлдвэрийг барих бололцоо боломж байхгүй ээ. Үр ашгаа нөхөхгүй ээ. Монгол Улсад жилд 8000 тонн ноолуур жилд 400-500 мянган тонн ноос, 10 сая ширхэг арьс боловсруулж байна. Боловсруулах хүчин чадал манайд 100 хувь байна. Хангалттай байна. </w:t>
      </w:r>
    </w:p>
    <w:p>
      <w:pPr>
        <w:pStyle w:val="Normal"/>
        <w:spacing w:lineRule="atLeast" w:line="200" w:before="0" w:after="0"/>
        <w:jc w:val="both"/>
        <w:textAlignment w:val="auto"/>
        <w:rPr/>
      </w:pPr>
      <w:r>
        <w:rPr/>
      </w:r>
    </w:p>
    <w:p>
      <w:pPr>
        <w:pStyle w:val="Normal"/>
        <w:spacing w:lineRule="atLeast" w:line="200" w:before="0" w:after="0"/>
        <w:jc w:val="both"/>
        <w:textAlignment w:val="auto"/>
        <w:rPr>
          <w:rFonts w:cs="Arial"/>
          <w:b/>
          <w:b/>
          <w:bCs/>
          <w:i w:val="false"/>
          <w:i w:val="false"/>
          <w:caps w:val="false"/>
          <w:smallCaps w:val="false"/>
          <w:strike w:val="false"/>
          <w:dstrike w:val="false"/>
          <w:color w:val="000000"/>
          <w:spacing w:val="0"/>
          <w:w w:val="100"/>
          <w:sz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Тийм учраас энэ хөнгөн үйлдвэрийн технологийн парк буюу энэ Эмээлтийн технологийн парк хэзээ ашиглалтад орох вэ. Энийг хэзээ хийж эхлүүлэх вэ гэдэг асуудлуудыг нэлээд чухлаар тавьж байгаа. Энэ талаар нэг хариулт өгөөч, хоёр дахь нь дулааны аргаар боловсруулсан энэ махыг бол экспортлох бололцоо боломжтой Хятадад ч эрхийг нь өгсөн байна. Оросд ч эрхийг нь өгсөн байгаа. Тэгэхээр энэ дулааны аргаар боловсруулах юм бол бид нар энэ түүхийгээр нь мах экспортлох биш боловсруулаад нэмүү өртөг шингээгээд  боловсруулах бололцоо боломж байна. Энийг яаж ашиглах вэ. Энийг ашиглах бололцоо боломж байгаа юу гэдэг асуудлуудыг тавьж байсан. Гурав дахь  асуудал бол дотоодын зах зээлээ хамгаалах, шаардлага хэрэгцээ бий. Бид нар өөрсдийнхөө дотоодын бүтээгдэхүүнээр энэ цэрэг цагдаа хил хамгаалах байгууллага онцгой байдлын хувцас хэрэглэлийг хийгээд байх бүрэн бололцоо байгаа. Ийм учраас дотоодын зах зээлийг хамгаалах хуультай болмоор байна. Энийг гаргах уу. Яригдаад байсан Худалдааны тухай хуулийг хэзээ оруулах вэ гэдэг ийм асуудлууд яригдаж байна лээ. Тэгээд энэ талаар гурвууланд нь хариулт өгөөч. </w:t>
      </w:r>
    </w:p>
    <w:p>
      <w:pPr>
        <w:pStyle w:val="Normal"/>
        <w:spacing w:lineRule="atLeast" w:line="200" w:before="0" w:after="0"/>
        <w:jc w:val="both"/>
        <w:textAlignment w:val="auto"/>
        <w:rPr>
          <w:rFonts w:cs="Arial"/>
          <w:b/>
          <w:b/>
          <w:bCs/>
          <w:i w:val="false"/>
          <w:i w:val="false"/>
          <w:caps w:val="false"/>
          <w:smallCaps w:val="false"/>
          <w:strike w:val="false"/>
          <w:dstrike w:val="false"/>
          <w:color w:val="000000"/>
          <w:spacing w:val="0"/>
          <w:w w:val="100"/>
          <w:sz w:val="24"/>
          <w:u w:val="none"/>
          <w:lang w:val="mn-Cyrl-MN" w:eastAsia="mn-Cyrl-MN"/>
        </w:rPr>
      </w:pPr>
      <w:r>
        <w:rPr>
          <w:rFonts w:cs="Arial"/>
          <w:b/>
          <w:bCs/>
          <w:i w:val="false"/>
          <w:caps w:val="false"/>
          <w:smallCaps w:val="false"/>
          <w:strike w:val="false"/>
          <w:dstrike w:val="false"/>
          <w:color w:val="000000"/>
          <w:spacing w:val="0"/>
          <w:w w:val="100"/>
          <w:sz w:val="24"/>
          <w:u w:val="none"/>
          <w:lang w:val="mn-Cyrl-MN" w:eastAsia="mn-Cyrl-MN"/>
        </w:rPr>
      </w:r>
    </w:p>
    <w:p>
      <w:pPr>
        <w:pStyle w:val="Normal"/>
        <w:spacing w:lineRule="atLeast" w:line="200" w:before="0" w:after="0"/>
        <w:jc w:val="both"/>
        <w:textAlignment w:val="auto"/>
        <w:rPr>
          <w:rFonts w:cs="Arial"/>
          <w:b/>
          <w:b/>
          <w:bCs/>
          <w:i w:val="false"/>
          <w:i w:val="false"/>
          <w:caps w:val="false"/>
          <w:smallCaps w:val="false"/>
          <w:strike w:val="false"/>
          <w:dstrike w:val="false"/>
          <w:color w:val="000000"/>
          <w:spacing w:val="0"/>
          <w:w w:val="100"/>
          <w:sz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Дээр нь энэ ноос ээрэх үйлдвэрийн дөнгөж 30 хувь нь ажиллаж байгаа. Тийм учраас энэ ээрэх үйлдвэрийн хүчин чадлыг нэмэгдүүлэх тал дээр салбарын яам ямар арга хэмжээ авах вэ гэдэг ийм асуудлуудыг тавьж байсан. Түүнээс биш бид нар угаах хүчин чадал 100 хувь байна. Ээрэх хүчин чадал 30 хувьтай байгаа учраас бид нар БНХАУ-аас 400 тонн утас оруулж ирж ээрэх үйл ажиллагаа хийж байгаа гэж ярьж байсан. </w:t>
      </w:r>
    </w:p>
    <w:p>
      <w:pPr>
        <w:pStyle w:val="Normal"/>
        <w:spacing w:lineRule="atLeast" w:line="200" w:before="0" w:after="0"/>
        <w:jc w:val="both"/>
        <w:textAlignment w:val="auto"/>
        <w:rPr>
          <w:rFonts w:cs="Arial"/>
          <w:b/>
          <w:b/>
          <w:bCs/>
          <w:i w:val="false"/>
          <w:i w:val="false"/>
          <w:caps w:val="false"/>
          <w:smallCaps w:val="false"/>
          <w:strike w:val="false"/>
          <w:dstrike w:val="false"/>
          <w:color w:val="000000"/>
          <w:spacing w:val="0"/>
          <w:w w:val="100"/>
          <w:sz w:val="24"/>
          <w:u w:val="none"/>
          <w:lang w:val="mn-Cyrl-MN" w:eastAsia="mn-Cyrl-MN"/>
        </w:rPr>
      </w:pPr>
      <w:r>
        <w:rPr>
          <w:rFonts w:cs="Arial"/>
          <w:b/>
          <w:bCs/>
          <w:i w:val="false"/>
          <w:caps w:val="false"/>
          <w:smallCaps w:val="false"/>
          <w:strike w:val="false"/>
          <w:dstrike w:val="false"/>
          <w:color w:val="000000"/>
          <w:spacing w:val="0"/>
          <w:w w:val="100"/>
          <w:sz w:val="24"/>
          <w:u w:val="none"/>
          <w:lang w:val="mn-Cyrl-MN" w:eastAsia="mn-Cyrl-MN"/>
        </w:rPr>
      </w:r>
    </w:p>
    <w:p>
      <w:pPr>
        <w:pStyle w:val="Normal"/>
        <w:spacing w:lineRule="atLeast" w:line="200" w:before="0" w:after="0"/>
        <w:jc w:val="both"/>
        <w:textAlignment w:val="auto"/>
        <w:rPr>
          <w:rFonts w:cs="Arial"/>
          <w:b/>
          <w:b/>
          <w:bCs/>
          <w:i w:val="false"/>
          <w:i w:val="false"/>
          <w:caps w:val="false"/>
          <w:smallCaps w:val="false"/>
          <w:strike w:val="false"/>
          <w:dstrike w:val="false"/>
          <w:color w:val="000000"/>
          <w:spacing w:val="0"/>
          <w:w w:val="100"/>
          <w:sz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Хамгийн сүүлийн асуудал бол энэ Их, дээд сургуулиуд буюу боловсруулах Оюутан мэргэжлийн чиг баримжаатай ийм мэргэжилтэн бэлтгэх асуудал байгаа. Тэгээд энэ дээр ямар арга хэмжээ авч байна. Мэргэжилтнүүдээ энэ  мал аж ахуйн гаралтай энэ бүтээгдэхүүнийг боловсруулдаг тал дээр мэргэжилтэн бэлтгэх дээр ямар арга хэмжээ авах гэж байна вэ гэсэн ийм хэдэн асуулт асууя. </w:t>
      </w:r>
    </w:p>
    <w:p>
      <w:pPr>
        <w:pStyle w:val="Normal"/>
        <w:spacing w:lineRule="atLeast" w:line="200" w:before="0" w:after="0"/>
        <w:jc w:val="both"/>
        <w:textAlignment w:val="auto"/>
        <w:rPr>
          <w:rFonts w:cs="Arial"/>
          <w:b/>
          <w:b/>
          <w:bCs/>
          <w:i w:val="false"/>
          <w:i w:val="false"/>
          <w:caps w:val="false"/>
          <w:smallCaps w:val="false"/>
          <w:strike w:val="false"/>
          <w:dstrike w:val="false"/>
          <w:color w:val="000000"/>
          <w:spacing w:val="0"/>
          <w:w w:val="100"/>
          <w:sz w:val="24"/>
          <w:u w:val="none"/>
          <w:lang w:val="mn-Cyrl-MN" w:eastAsia="mn-Cyrl-MN"/>
        </w:rPr>
      </w:pPr>
      <w:r>
        <w:rPr>
          <w:rFonts w:cs="Arial"/>
          <w:b/>
          <w:bCs/>
          <w:i w:val="false"/>
          <w:caps w:val="false"/>
          <w:smallCaps w:val="false"/>
          <w:strike w:val="false"/>
          <w:dstrike w:val="false"/>
          <w:color w:val="000000"/>
          <w:spacing w:val="0"/>
          <w:w w:val="100"/>
          <w:sz w:val="24"/>
          <w:u w:val="none"/>
          <w:lang w:val="mn-Cyrl-MN" w:eastAsia="mn-Cyrl-MN"/>
        </w:rPr>
      </w:r>
    </w:p>
    <w:p>
      <w:pPr>
        <w:pStyle w:val="Normal"/>
        <w:spacing w:lineRule="atLeast" w:line="200" w:before="0" w:after="0"/>
        <w:jc w:val="both"/>
        <w:textAlignment w:val="auto"/>
        <w:rPr>
          <w:rFonts w:cs="Arial"/>
          <w:b/>
          <w:b/>
          <w:bCs/>
          <w:i w:val="false"/>
          <w:i w:val="false"/>
          <w:caps w:val="false"/>
          <w:smallCaps w:val="false"/>
          <w:strike w:val="false"/>
          <w:dstrike w:val="false"/>
          <w:color w:val="000000"/>
          <w:spacing w:val="0"/>
          <w:w w:val="100"/>
          <w:sz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М.Энхболд:</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81 дүгээр микрофон.</w:t>
      </w:r>
    </w:p>
    <w:p>
      <w:pPr>
        <w:pStyle w:val="Normal"/>
        <w:spacing w:lineRule="atLeast" w:line="200" w:before="0" w:after="0"/>
        <w:jc w:val="both"/>
        <w:textAlignment w:val="auto"/>
        <w:rPr>
          <w:rFonts w:cs="Arial"/>
          <w:b/>
          <w:b/>
          <w:bCs/>
          <w:i w:val="false"/>
          <w:i w:val="false"/>
          <w:caps w:val="false"/>
          <w:smallCaps w:val="false"/>
          <w:strike w:val="false"/>
          <w:dstrike w:val="false"/>
          <w:color w:val="000000"/>
          <w:spacing w:val="0"/>
          <w:w w:val="100"/>
          <w:sz w:val="24"/>
          <w:u w:val="none"/>
          <w:lang w:val="mn-Cyrl-MN" w:eastAsia="mn-Cyrl-MN"/>
        </w:rPr>
      </w:pPr>
      <w:r>
        <w:rPr>
          <w:rFonts w:cs="Arial"/>
          <w:b/>
          <w:bCs/>
          <w:i w:val="false"/>
          <w:caps w:val="false"/>
          <w:smallCaps w:val="false"/>
          <w:strike w:val="false"/>
          <w:dstrike w:val="false"/>
          <w:color w:val="000000"/>
          <w:spacing w:val="0"/>
          <w:w w:val="100"/>
          <w:sz w:val="24"/>
          <w:u w:val="none"/>
          <w:lang w:val="mn-Cyrl-MN" w:eastAsia="mn-Cyrl-MN"/>
        </w:rPr>
      </w:r>
    </w:p>
    <w:p>
      <w:pPr>
        <w:pStyle w:val="Normal"/>
        <w:spacing w:lineRule="atLeast" w:line="200" w:before="0" w:after="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П.Сэргэлэн:</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Дамба-Очир гишүүний асуултад хариулъя. Монгол Улсын хөнгөн үйлдвэрийн салбарт нийт 2000 гаран үйлдвэр үйл ажиллагаа явуулж, үүнд 200 гаруй мянган хүн ажилладаг байсан. 2016 оны 8 сарын байдлаар 35 мянган хүн ажиллаж байгаа гэсэн мэдээлэл байгаа. Энэ салбар бол аж үйлдвэрийн салбар бол 2016 оны эхний 9 сарын байдлаар бол 4 их наяд 925 төгрөг болж  дотоодын боловсруулах үйлдвэрийн эзлэх хувь нь 21.4 хувь болсон. Энэ нь ноднингийн мөн үетэй харьцуулах юм бол 15 хувиар буурсан ийм үзүүлэлттэй байгаа. Тэр аж үйлдвэрийн паркийн хувьд бол тэр цэвэрлэх байгууламжийн асуудал байгаа манай энэ Харгиа гээд энэ асуудал дээр Солонгос улсын Эксим банкнаас бас хөнгөлөлттэй зээл өгөөд энийг нь бас засаж янзлах асуудал яригдаж байгаа. Нөгөөдөх нь Эмээлт уруу явуулж энэ паркаа байгуулах чиглэлээр бас манайхан ажиллаж байгаа. Бид бас энэ ноос ноолуур боловсруулах үйлдвэрийнхээ салбарын төлөөллүүдтэй удаа дараа уулзалт хийсэн. </w:t>
      </w:r>
    </w:p>
    <w:p>
      <w:pPr>
        <w:pStyle w:val="Normal"/>
        <w:spacing w:lineRule="atLeast" w:line="200" w:before="0" w:after="0"/>
        <w:jc w:val="both"/>
        <w:textAlignment w:val="auto"/>
        <w:rPr/>
      </w:pPr>
      <w:r>
        <w:rPr/>
      </w:r>
    </w:p>
    <w:p>
      <w:pPr>
        <w:pStyle w:val="Normal"/>
        <w:spacing w:lineRule="atLeast" w:line="200"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Манай боловсруулах үйлдвэрийнхэн бол хэрвээ Эмээлтэд энэ цэвэрлэх байгууламжаа байгуулаад өгвөл бид үйлдвэрээ нүүлгэхэд бол бэлэн байна гэсэн хариуг бол өгч байгаа. Яам ч гэсэн ийм бодлоготой байгаа юм. Хөнгөн үйлдвэрийг бол төрөөс дэмжиж энэ үндэсний үйлдвэрүүдээ хамгаалах чиглэлийн бодлогуудыг Засгийн газраас явуулж байгаа. Саяхан гэхэд бол Монгол Улсын Засгийн газрын тогтоол гарч үндэсний үйлдвэрлэлийн бүтээгдэхүүнүүдийг дотоодын худалдан авалтаар дэмжих Засгийн газрын тогтоол гарсан. Энэ ажлын хүрээнд бол Хүнс, хөдөө аж ахуйн яам хөнгөн үйлдвэрийн салбарынхантайгаа уулзаж мөн дотоодын төрийн болон төрийн өмчит компаниудтайгаа харилцан хооронд нь худалдан авах гэрээнүүдийг хийлгэж байгаа. Одоогийн байдлаар одоо 10-аад байгууллага, 10 аад аж ахуйн нэгжүүдтэй гэрээ байгуулсан явж байгаа. Мөн энэ хөнгөн үйлдвэрийн салбарын үйлдвэрлэсэн бүтээгдэхүүний борлуулалтыг нэмэгдүүлэх орлогыг нэмэгдүүлэх чиглэлээр бол бид энэ хил орчмын худалдааг бол өргөнөөр зохион байгуулъя гэж ингэж төлөвлөж байгаа. </w:t>
      </w:r>
    </w:p>
    <w:p>
      <w:pPr>
        <w:pStyle w:val="Normal"/>
        <w:spacing w:lineRule="atLeast" w:line="200" w:before="0" w:after="0"/>
        <w:jc w:val="both"/>
        <w:textAlignment w:val="auto"/>
        <w:rPr/>
      </w:pPr>
      <w:r>
        <w:rPr/>
      </w:r>
    </w:p>
    <w:p>
      <w:pPr>
        <w:pStyle w:val="Normal"/>
        <w:spacing w:lineRule="atLeast" w:line="200"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Саяхан бид ОХУ, Хятад улстай бас хилийн боомтууд дээр Монголд үйлдвэрлэсэн бараа бүтээгдэхүүний үзэсгэлэн худалдааг гаргая гэдэг тал дээр үндсэндээ тохирсон. 2017 оны 10 сард Хөх хотод бас Монголд үйлдвэрлэсэн Монгол экспо үзэсгэлэн худалдааг бас хийхээр болсон. Өмнө нь энэ үзэсгэлэн худалдаа амжилттай болж энэ үзэсгэлэн худалдааны үеэр Монголын дотоодын нийт бүтээгдэхүүн 80 орчим тэрбум төгрөгийн борлуулалт хийсэн. Сүхбаатар  аймгийн бичигтийн боомтоор Монголд үйлдвэрлэсэн бараа бүтээгдэхүүний худалдаа хийсэн бас 9 орчим тэрбум төгрөгийн борлуулалт бол хийсэн. Тийм учраас бол хил орчмын худалдааг бас дэмжиж ажиллана гэж бодож байгаа. Хөнгөн үйлдвэрийн салбар бол өөрөө хөдөө аж  ахуйн бүтээгдэхүүн түүхий эд дээр суурилсан байдаг учраас бас манай энэ малын ашиг шим үржлийн бодлоготой холбоотой түүхий эдийн бэлтгэлтэй холбоотой бас хүндрэл бэрхшээл гэж нэлээд юм бий. </w:t>
      </w:r>
    </w:p>
    <w:p>
      <w:pPr>
        <w:pStyle w:val="Normal"/>
        <w:spacing w:lineRule="atLeast" w:line="200" w:before="0" w:after="0"/>
        <w:jc w:val="both"/>
        <w:textAlignment w:val="auto"/>
        <w:rPr/>
      </w:pPr>
      <w:r>
        <w:rPr/>
      </w:r>
    </w:p>
    <w:p>
      <w:pPr>
        <w:pStyle w:val="Normal"/>
        <w:spacing w:lineRule="atLeast" w:line="200"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Түүхий эдийн бэлтгэл дээр нь энэ чанар стандартын байдал нь бол манай хөнгөн үйлдвэрийн хөгжилд бас нэлээд сөргөөг тусгагдаж байгаа ийм асуудлууд байгаа. Энийг бол  бас бид нар бодлогын түвшинд нэлээд зоригтой дорвитой өөрчлөлтүүдийг хийнэ гэж ингэж төлөвлөж ажиллаж байгаа. Энэ чиглэл дээр бол бид Монгол Улсын малын генетикийн тухай хуулийг санаачилж ер нь малынхаа үржил удмыг сайжруулж энэ үйлдвэрлэлд зориулалтаар малаа бас хөгжүүлэх тал уруугаа төр бодлогоо чиглүүлэх нь зайлшгүй шаардлагатай байж байгаа юм. Дээр нь энэ малын эрүүл мэндийн асуудал тэгээд бид энэ малын эрүүл мэндийн тухай асуудалд бол нэлээд анхаарал хандуулж малын эрүүл мэндийн тухай хууль, малын генетикийн тухай хуулийг Монгол Улсын Засгийн газраар үзэл баримтлалыг нь батлуулаад одоо Улсын Их Хуралд өргөн барихад бэлэн болсон байгаа. </w:t>
      </w:r>
    </w:p>
    <w:p>
      <w:pPr>
        <w:pStyle w:val="Normal"/>
        <w:spacing w:lineRule="atLeast" w:line="200" w:before="0" w:after="0"/>
        <w:jc w:val="both"/>
        <w:textAlignment w:val="auto"/>
        <w:rPr/>
      </w:pPr>
      <w:r>
        <w:rPr/>
      </w:r>
    </w:p>
    <w:p>
      <w:pPr>
        <w:pStyle w:val="Normal"/>
        <w:spacing w:lineRule="atLeast" w:line="200" w:before="0" w:after="0"/>
        <w:jc w:val="both"/>
        <w:textAlignment w:val="auto"/>
        <w:rPr>
          <w:rFonts w:cs="Arial"/>
          <w:b/>
          <w:b/>
          <w:bCs/>
          <w:i w:val="false"/>
          <w:i w:val="false"/>
          <w:caps w:val="false"/>
          <w:smallCaps w:val="false"/>
          <w:strike w:val="false"/>
          <w:dstrike w:val="false"/>
          <w:color w:val="000000"/>
          <w:spacing w:val="0"/>
          <w:w w:val="100"/>
          <w:sz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Худалдааны хуулийн тухайд бол манай ажлын хэсэг гарчихсан. Бид худалдааныхаа салбарын бас үндсэндээ бас нэг 1000 гаруй төлөөлөгчидтэй уулзаж энэ худалдааны салбарт ажиллаж байгаа хүмүүсийнхээ ажлын байр худалдааных нь тэр салбар нэгжүүдээр орж уулзсан. Худалдааны тухай хуулийг бол бид өргөн барих ажлын хэсэг маань ажиллаж байгаа гэдгийг танд бас хэлье. </w:t>
      </w:r>
    </w:p>
    <w:p>
      <w:pPr>
        <w:pStyle w:val="Normal"/>
        <w:spacing w:lineRule="atLeast" w:line="200" w:before="0" w:after="0"/>
        <w:jc w:val="both"/>
        <w:textAlignment w:val="auto"/>
        <w:rPr>
          <w:rFonts w:cs="Arial"/>
          <w:b/>
          <w:b/>
          <w:bCs/>
          <w:i w:val="false"/>
          <w:i w:val="false"/>
          <w:caps w:val="false"/>
          <w:smallCaps w:val="false"/>
          <w:strike w:val="false"/>
          <w:dstrike w:val="false"/>
          <w:color w:val="000000"/>
          <w:spacing w:val="0"/>
          <w:w w:val="100"/>
          <w:sz w:val="24"/>
          <w:u w:val="none"/>
          <w:lang w:val="mn-Cyrl-MN" w:eastAsia="mn-Cyrl-MN"/>
        </w:rPr>
      </w:pPr>
      <w:r>
        <w:rPr>
          <w:rFonts w:cs="Arial"/>
          <w:b/>
          <w:bCs/>
          <w:i w:val="false"/>
          <w:caps w:val="false"/>
          <w:smallCaps w:val="false"/>
          <w:strike w:val="false"/>
          <w:dstrike w:val="false"/>
          <w:color w:val="000000"/>
          <w:spacing w:val="0"/>
          <w:w w:val="100"/>
          <w:sz w:val="24"/>
          <w:u w:val="none"/>
          <w:lang w:val="mn-Cyrl-MN" w:eastAsia="mn-Cyrl-MN"/>
        </w:rPr>
      </w:r>
    </w:p>
    <w:p>
      <w:pPr>
        <w:pStyle w:val="Normal"/>
        <w:spacing w:lineRule="atLeast" w:line="200" w:before="0" w:after="0"/>
        <w:jc w:val="both"/>
        <w:textAlignment w:val="auto"/>
        <w:rPr>
          <w:rFonts w:cs="Arial"/>
          <w:b/>
          <w:b/>
          <w:bCs/>
          <w:i w:val="false"/>
          <w:i w:val="false"/>
          <w:caps w:val="false"/>
          <w:smallCaps w:val="false"/>
          <w:strike w:val="false"/>
          <w:dstrike w:val="false"/>
          <w:color w:val="000000"/>
          <w:spacing w:val="0"/>
          <w:w w:val="100"/>
          <w:sz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М.Энхболд:</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Тогтохсүрэн гишүүн. </w:t>
      </w:r>
    </w:p>
    <w:p>
      <w:pPr>
        <w:pStyle w:val="Normal"/>
        <w:spacing w:lineRule="atLeast" w:line="200" w:before="0" w:after="0"/>
        <w:jc w:val="both"/>
        <w:textAlignment w:val="auto"/>
        <w:rPr>
          <w:rFonts w:cs="Arial"/>
          <w:b/>
          <w:b/>
          <w:bCs/>
          <w:i w:val="false"/>
          <w:i w:val="false"/>
          <w:caps w:val="false"/>
          <w:smallCaps w:val="false"/>
          <w:strike w:val="false"/>
          <w:dstrike w:val="false"/>
          <w:color w:val="000000"/>
          <w:spacing w:val="0"/>
          <w:w w:val="100"/>
          <w:sz w:val="24"/>
          <w:u w:val="none"/>
          <w:lang w:val="mn-Cyrl-MN" w:eastAsia="mn-Cyrl-MN"/>
        </w:rPr>
      </w:pPr>
      <w:r>
        <w:rPr>
          <w:rFonts w:cs="Arial"/>
          <w:b/>
          <w:bCs/>
          <w:i w:val="false"/>
          <w:caps w:val="false"/>
          <w:smallCaps w:val="false"/>
          <w:strike w:val="false"/>
          <w:dstrike w:val="false"/>
          <w:color w:val="000000"/>
          <w:spacing w:val="0"/>
          <w:w w:val="100"/>
          <w:sz w:val="24"/>
          <w:u w:val="none"/>
          <w:lang w:val="mn-Cyrl-MN" w:eastAsia="mn-Cyrl-MN"/>
        </w:rPr>
      </w:r>
    </w:p>
    <w:p>
      <w:pPr>
        <w:pStyle w:val="Normal"/>
        <w:spacing w:lineRule="atLeast" w:line="200" w:before="0" w:after="0"/>
        <w:jc w:val="both"/>
        <w:textAlignment w:val="auto"/>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Д.Тогтохсүрэн:</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Тэгэхээр Хөдөө аж ахуйн салбар бол манай Монгол Улсын  эдийн засгийн гол салбарын нэг л дээ. Өнөөдөр Монгол Улсын эдийн засаг хямралтай хүнд нөхцөлд байгаа. Ийм үед харин хөдөө аж ахуйн салбар маань өсөлттэй байгаа ганц салбар. Үүний үр дүнд бас эдийн засгийн өсөлт ч гэсэн нөлөөлж байгаа болов уу гэж бодож байна. 2016 оны хүлээгдэж байгаа гүйцэтгэлээр эдийн засгийн өсөлт 1.3 -тай гарна гэж тооцож байна. Харин манай хөдөө аж ахуйн салбар бол 10.5 хувийн өсөлттэй. Энэ бол энэ эдийн засгийн уналттай хүндрэлтэй үед бол бас ч гэж ажлын байраа хадгалаад авч яваа салбар юм гэж би ойлгож байгаа юм. Сайдын  асуулгатай холбоотой нэг санал нэг асуулт байна гэж бодож байна. Өнөөдөр уул уурхай гэлтгүй ер нь цаашдаа хамгийн олон ажлын байр бий болгож болох салбар бол хөдөө аж ахуйн салбар байгаа юм. </w:t>
      </w:r>
    </w:p>
    <w:p>
      <w:pPr>
        <w:pStyle w:val="Normal"/>
        <w:spacing w:lineRule="atLeast" w:line="200" w:before="0" w:after="0"/>
        <w:jc w:val="both"/>
        <w:textAlignment w:val="auto"/>
        <w:rPr/>
      </w:pPr>
      <w:r>
        <w:rPr/>
      </w:r>
    </w:p>
    <w:p>
      <w:pPr>
        <w:pStyle w:val="Normal"/>
        <w:spacing w:lineRule="atLeast" w:line="200"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Тийм учраас цаашдаа энэ залуу малчдыг бэлтгэх энэ салбарын хөдөлмөрийн үнэлэмжийг шинэчилж бий болгох мөн мал аж ахуйн салбарын тоног төхөөрөмжийг сайжруулах хөдөлмөрийг хөнгөвчлөх чиглэл дээр манай Хүнс, хөдөө аж ахуй, хөнгөн үйлдвэрийн яам анхаарал тавьж санаачилгатай ажиллаарай гэсэн ийм саналыг хэлье гэж бодож байна.  </w:t>
      </w:r>
    </w:p>
    <w:p>
      <w:pPr>
        <w:pStyle w:val="Normal"/>
        <w:spacing w:lineRule="atLeast" w:line="200" w:before="0" w:after="0"/>
        <w:jc w:val="both"/>
        <w:textAlignment w:val="auto"/>
        <w:rPr/>
      </w:pPr>
      <w:r>
        <w:rPr/>
      </w:r>
    </w:p>
    <w:p>
      <w:pPr>
        <w:pStyle w:val="Normal"/>
        <w:spacing w:lineRule="atLeast" w:line="200"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Харин хоёрдугаарт түрүүн хүмүүс ч ярьсан махны экспортын тухай ярьсан. Өнөөдөр манай малчдын орлогыг нэмэгдүүлэх гол нь бол махны экспортын асуудал байгаа. Тийм учраас махны үйлдвэрүүд БНХАУ бол хоно ямааны мах авна гэж ярьж байгаа. Гэхдээ хонь ямааны махыг дулааны аргаар боловсруулсан хоно ямааны мах авна гэдэг шаардлагыг тавьдаг тийм учраас үйлдвэрүүд нь ер нь хэзээ баригдах гээд байгаа юм бэ. Энэ талаар ахиц дэвшил байна уу. 10 аймагт барина гээд л яриад байгаа юм энэ ер нь ямар шатандаа явна гэдгийг сайдаас тодруулъя гэж бодож байна баярлалаа. </w:t>
      </w:r>
    </w:p>
    <w:p>
      <w:pPr>
        <w:pStyle w:val="Normal"/>
        <w:spacing w:lineRule="atLeast" w:line="200" w:before="0" w:after="0"/>
        <w:jc w:val="both"/>
        <w:textAlignment w:val="auto"/>
        <w:rPr/>
      </w:pPr>
      <w:r>
        <w:rPr/>
      </w:r>
    </w:p>
    <w:p>
      <w:pPr>
        <w:pStyle w:val="Normal"/>
        <w:spacing w:lineRule="atLeast" w:line="200" w:before="0" w:after="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М.Энхболд:</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Би зочдыг танилцуулъя. Арвиндэм хадгаламж зээлийн хоршооны гишүүн Улсын Их Хурлын үйл ажиллагаа, Төрийн ордонтой танилцаж байгаа юм байна. Та бүхэнд ажлын амжилт, эрүүл энх сайн сайхныг хүсэн ерөөе. Сэргэлэн сайд хариулъя. </w:t>
      </w:r>
    </w:p>
    <w:p>
      <w:pPr>
        <w:pStyle w:val="Normal"/>
        <w:spacing w:lineRule="atLeast" w:line="200" w:before="0" w:after="0"/>
        <w:jc w:val="both"/>
        <w:textAlignment w:val="auto"/>
        <w:rPr/>
      </w:pPr>
      <w:r>
        <w:rPr/>
      </w:r>
    </w:p>
    <w:p>
      <w:pPr>
        <w:pStyle w:val="Normal"/>
        <w:spacing w:lineRule="atLeast" w:line="200" w:before="0" w:after="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П.Сэргэлэн:</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Тогтохсүрэн гишүүний асуултад хариулъя. Энэ махны экспортын асуудал бол үнэхээр чухал байгаа. Дулааны аргаар боловсруулах үйлдвэр бол өнөөдөр манайд бол цех, жижиг үйлдвэрийн хэмжээнд том бага нийлсэн 70 гаруй жижиг оврын үйлдвэрүүд байгаа. Эд нар бол бас энэ тоног төхөөрөмж энэ чанар стандартаа бас сайжруулах шаардлага байгаа. Дулааны аргаар боловсруулсан мах бол экспортод тун бага хэмжээгээр гарч байгаа. Энэ чиглэлээр бол энэ үйлдвэрүүдийн тоног төхөөрөмжийг сайжруулах боловсон хүчнийг бэлтгэх олон улсын чанар стандартад нийцүүлэх чиглэлээр бол бид нар бас дорвитойхон ажил санаачилж хийж байгаа. Монгол Улсын Засгийн газраас боловсруулсан эдийн засгийг тогтворжуулах хөтөлбөрийн хүрээнд бид нар энэ чиглэлийн махны үйлдвэрүүдийг байгуулах төслийг бас оруулсан энэ маань дэмжигдээд явж байгаа. Тэгэхээр энэ чиглэлээр бол бид нар нэлээд ажил зохион байгуулна гэж бодож байгаа. Махны үйлдвэрүүдийг нэлээд олон удаагийн уулзалтуудыг хийсэн байгаа. Манай улсад бол үндсэндээ 20 гаруй том махны үйлдвэрүүд ажиллаж байгаа юм. </w:t>
      </w:r>
    </w:p>
    <w:p>
      <w:pPr>
        <w:pStyle w:val="Normal"/>
        <w:spacing w:lineRule="atLeast" w:line="200" w:before="0" w:after="0"/>
        <w:jc w:val="both"/>
        <w:textAlignment w:val="auto"/>
        <w:rPr/>
      </w:pPr>
      <w:r>
        <w:rPr/>
      </w:r>
    </w:p>
    <w:p>
      <w:pPr>
        <w:pStyle w:val="Normal"/>
        <w:spacing w:lineRule="atLeast" w:line="200" w:before="0" w:after="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М.Энхболд:</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Сарангэрэл гишүүн асуултаа тавья.</w:t>
      </w:r>
    </w:p>
    <w:p>
      <w:pPr>
        <w:pStyle w:val="Normal"/>
        <w:spacing w:lineRule="atLeast" w:line="200" w:before="0" w:after="0"/>
        <w:jc w:val="both"/>
        <w:textAlignment w:val="auto"/>
        <w:rPr/>
      </w:pPr>
      <w:r>
        <w:rPr/>
      </w:r>
    </w:p>
    <w:p>
      <w:pPr>
        <w:pStyle w:val="Normal"/>
        <w:spacing w:lineRule="atLeast" w:line="200" w:before="0" w:after="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Д.Сарангэрэл:</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Юуны өмнө чухал асуудлаар асуулга тавьсан Тэрбишдагва гишүүндээ талархал илэрхийлье. Би Энх-Амгалан гишүүний түрүүний тавьсан асуултыг бас тодруулж тавих хүсэлтэй байна. Ер нь бол энэ Туул голыг бохирдуулж байгаа гурван том үндсэн шалтгаан байгаагийн нэг нь бол энэ нийслэл хотод үйл ажиллагаа явуулж байгаа арьс ширний үйлдвэрүүдийн асуудал байгаа юм. Эмээлтэд мэдээлэл технологийн парк зохион байгуулж дэд бүтцийг нь хийгээд өгчих юм бол арьс ширний үйлдвэрүүд хотоос гарахад бэлэн байна гэдгээ хэлээд байж байгаа. Хамгийн гол нь энэ бол Сэргэлэн сайдад хамаагүй л дээ. Таны өмнөх хэд хэдэн сайдын үед бол энэ арьс ширний үйлдвэрүүдийг хотоос гаргах мэдээлэл технологийн паркийг байгуулах газрын тухайд бол Багануур, Дархан, Завхан гээд олон олон газар хэлээд одоо нэг Эмээлт дээр тогтож байгаа юм билээ. Арьс ширний үйлдвэрүүд бол нийслэлээс гарах нь цаг хугацааны л асуудал юм билээ. Энэ бол та бид өнөөдөр шийдвэр гаргах шаардлага байхгүй. 2012 онд Улсын Их Хурал тогтоолоо гаргаад 2017 оны 12 дугаар сарын 31-ний дотор арьс ширний үйлдвэрүүдийг иргэд суурьшин амьдарч байгаа орон сууцны хорооллоос гаргах тухай шийдвэр гарчихсан. Үүнтэй холбогдуулан би танаас асуух гээд байгаа асуулт бол энэ хөнгөн үйлдвэрлэлийн технологийн паркаа Эмээлтэд зохион байгуулах гэж байгаа нь үнэн үү. Дахиад бас өөр аймгийн нэр энэ тэр гараад ирэх юм биш байгаа. </w:t>
      </w:r>
    </w:p>
    <w:p>
      <w:pPr>
        <w:pStyle w:val="Normal"/>
        <w:spacing w:lineRule="atLeast" w:line="200" w:before="0" w:after="0"/>
        <w:jc w:val="both"/>
        <w:textAlignment w:val="auto"/>
        <w:rPr/>
      </w:pPr>
      <w:r>
        <w:rPr/>
      </w:r>
    </w:p>
    <w:p>
      <w:pPr>
        <w:pStyle w:val="Normal"/>
        <w:spacing w:lineRule="atLeast" w:line="200"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Дээр нь Улсын Их Хурлын тогтоолыг хэрэгжүүлэх чиглэлд ямар ажил хийж байна. 12 дугаар сарын 31-ний дотор нийслэлд үйл ажиллагаа явуулж байгаа арьс, ширний үйлдвэрүүдээ гаргах бэлтгэл ажил хир хангагдаж байгаа вэ гэсэн асуулт байна. </w:t>
      </w:r>
    </w:p>
    <w:p>
      <w:pPr>
        <w:pStyle w:val="Normal"/>
        <w:spacing w:lineRule="atLeast" w:line="200" w:before="0" w:after="0"/>
        <w:jc w:val="both"/>
        <w:textAlignment w:val="auto"/>
        <w:rPr/>
      </w:pPr>
      <w:r>
        <w:rPr/>
      </w:r>
    </w:p>
    <w:p>
      <w:pPr>
        <w:pStyle w:val="Normal"/>
        <w:spacing w:lineRule="atLeast" w:line="200"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Хоёрдугаар асуултын тухайд манай Б.Энх-Амгалан гишүүн зохион байгуулаад өнгөрсөн долоо хоногт бид нар хөнгөн үйлдвэрлэлийн салбарын төлөөлөлтэй уулзсан. Тэнд ярьж байгаа нэг зүйл бол малын өвчинтэй холбоотой асуудлаар ер нь хэвлэл мэдээллийн хэрэгсэл ганц хонины хошуунаас шүлс гоожвуу үгүй юу л сүйд болоод ингээд л зарлачих юм. Энэ нь харин манай мал махаа гадагш нь гаргахад энэ Монголын мал ер нь өвчтэй эрүүл биш юм байна гэсэн ийм ойлголтыг дэлхий нийтэд өөрсдөө дуу мэдэн зарлаад байх юм гэдэг ийм шүүмжлэл хэлж байна лээ. Энийг би хэвлэл мэдээллийн хэрэгсэлтэй холбохоос илүүтэй энэ өвчний талаарх мэдээлэл өгч байгаа яам болон онцгой байдлын газартай би холбож байгаа юм. Эдгээр байгууллагуудаас ажил хариуцсан хүмүүс мэдээлэл өгдөг. Үүнийг нь хэвлэл мэдээллийн хэрэгсэл мэдээлэх үүрэгтэй. Тэгэхээр би ямар үед энэ малын өвчний мэдээллийг олон нийтэд зарлаж байх ёстой юм бэ. Мэдээж хэрэг дэлхийн стандарт байдаг байх, олон улсын байгууллагын бас дүрэм журам байдаг л байлгүй. Ямар үед нь ингэж манай мал өвчтэй боллоо гэж ингэж зарладаг юм бол. Ийм стандарт хэмжээ байна уу. Үгүй бол ерөөсөө байгууллагууд нь шүүрч аваад сенсаацлаад байдаг юм энэ тал дээр та хариу өгнө үү. </w:t>
      </w:r>
    </w:p>
    <w:p>
      <w:pPr>
        <w:pStyle w:val="Normal"/>
        <w:spacing w:lineRule="atLeast" w:line="200" w:before="0" w:after="0"/>
        <w:jc w:val="both"/>
        <w:textAlignment w:val="auto"/>
        <w:rPr/>
      </w:pPr>
      <w:r>
        <w:rPr/>
      </w:r>
    </w:p>
    <w:p>
      <w:pPr>
        <w:pStyle w:val="Normal"/>
        <w:spacing w:lineRule="atLeast" w:line="200" w:before="0" w:after="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М.Энхболд:</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Сэргэлэн сайд хариулъя. </w:t>
      </w:r>
    </w:p>
    <w:p>
      <w:pPr>
        <w:pStyle w:val="Normal"/>
        <w:spacing w:lineRule="atLeast" w:line="200" w:before="0" w:after="0"/>
        <w:jc w:val="both"/>
        <w:textAlignment w:val="auto"/>
        <w:rPr/>
      </w:pPr>
      <w:r>
        <w:rPr/>
      </w:r>
    </w:p>
    <w:p>
      <w:pPr>
        <w:pStyle w:val="Normal"/>
        <w:spacing w:lineRule="atLeast" w:line="200" w:before="0" w:after="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П.Сэргэлэн:</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Сарангэрэл гишүүний асуултад хариулъя. Бид нар яамны зүгээс бол бодлого энэ эмээлтэд хөнгөн үйлдвэрийн паркийг байгуулах талыг бол дэмжиж байгаа. Энэ чиглэлээрээ Солонгосын Эксим банктай бас манайхан уулзалт юмыг хийж байгаа. Ажлын хэсгүүдийн хуралдаанд бас оролцож байгаа. Бид бас энэ хөнгөн үйлдвэрийн салбарын арьс шир боловсруулах үйлдвэрийн салбарынхантай бас уулзсан. Тэд маань бол тэнд цэвэрлэх байгууламжаа байгуулаад өгөхөд бол нүүхэд бэлэн гэдгээ хэлж байгаа. Энэ тал дээр бол бодлого нэг байгаа гэж ойлгож болно. Хоёр дахь асуудал энэ малын өвчлөлийн асуудлыг мэдээлдэг. Энэ байдал бол өнөөдөр хэвлэл мэдээллүүд маань бас чөлөөтэй мэдээлэл авах эрхтэй байгаа. Тэгээд тухайн орон нутгуудаасаа мэдээлэл аваад гаргачих таны хэлдгээр тийм талууд бол бас байгаа. Олон аймагт бас зэрэг гараад тэгээд нэлээд байдал хүндэрсэн үед бол бид бас зарлаж тэр дундаа энийг бол лабораторид баталгаажуулдаг. Шинжилгээг нь тэгээд дээр нь нөгөө вакцин юмнуудаа захиалахын тулд олон улсын хөдөө аж ахуйн байгууллагууд бас мэдэгдэж вакцинаа чанартай вакцинаа авч хийх шаардлагатай байдаг учраас энийг бол бид бас зарлаж байх нь зүйтэй юм билээ. </w:t>
      </w:r>
    </w:p>
    <w:p>
      <w:pPr>
        <w:pStyle w:val="Normal"/>
        <w:spacing w:lineRule="atLeast" w:line="200" w:before="0" w:after="0"/>
        <w:jc w:val="both"/>
        <w:textAlignment w:val="auto"/>
        <w:rPr/>
      </w:pPr>
      <w:r>
        <w:rPr/>
      </w:r>
    </w:p>
    <w:p>
      <w:pPr>
        <w:pStyle w:val="Normal"/>
        <w:spacing w:lineRule="atLeast" w:line="200"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Ер нь бол энэ олон улсын мал эмнэлгийн байгууллагын зүгээс бол өвчин гарсан тохиолдол бүрд бол зарлаж байх нь зөв. Монгол Улс зарим нэг улс орнууд бас энэ өвчлөлөө нуудгаас болж эрсдэлийн орнууд гэдэг тоонд ордог. Энэ нь ёстой махны экспорт дээр асуудалтай. Харин өвчнөө зарлаад маш хурдан хугацаанд арга хэмжээгээ аваад өвчнөө дарах тактикаа зөв боловсруулаад явах нь зөвлөмж чиглэлийг бол өгдөг юм билээ. </w:t>
      </w:r>
    </w:p>
    <w:p>
      <w:pPr>
        <w:pStyle w:val="Normal"/>
        <w:spacing w:lineRule="atLeast" w:line="200" w:before="0" w:after="0"/>
        <w:jc w:val="both"/>
        <w:textAlignment w:val="auto"/>
        <w:rPr/>
      </w:pPr>
      <w:r>
        <w:rPr/>
      </w:r>
    </w:p>
    <w:p>
      <w:pPr>
        <w:pStyle w:val="Normal"/>
        <w:spacing w:lineRule="atLeast" w:line="200" w:before="0" w:after="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М.Энхболд:</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Тэмүүлэн гишүүн. </w:t>
      </w:r>
    </w:p>
    <w:p>
      <w:pPr>
        <w:pStyle w:val="Normal"/>
        <w:spacing w:lineRule="atLeast" w:line="200" w:before="0" w:after="0"/>
        <w:jc w:val="both"/>
        <w:textAlignment w:val="auto"/>
        <w:rPr/>
      </w:pPr>
      <w:r>
        <w:rPr/>
      </w:r>
    </w:p>
    <w:p>
      <w:pPr>
        <w:pStyle w:val="Normal"/>
        <w:spacing w:lineRule="atLeast" w:line="200" w:before="0" w:after="0"/>
        <w:jc w:val="both"/>
        <w:textAlignment w:val="auto"/>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Г.Тэмүүлэн:</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Баярлалаа. Сэргэлэн сайдын мэдээлэлтэй танилцлаа. Ямар ч байсан яамны зүгээс өнгөрсөн хугацаанд богино ч болов бас сүүлийн 3, 4 сарын хугацаанд авч хэрэгжүүлсэн арга хэмжээний хүрээнд манай энэ салбарын хүрээнд тодорхой эерэг өөрчлөлтүүд бол гарч байгаа гэж харж байгаа. Цаашид бүхэнд бас анхаарах ёстой хэд хэдэн асуудлууд байна гэж харж байгаа. Өнөөдөр бол мал сүрэг маань бол төрийн хамгаалалтад байх ёстой үндэсний маань баялаг байгаад байдаг. Гэтэл бол малын мах түүхий эд арьс шир, бүтээгдэхүүний үнэ бол унаад байдаг. Малчдын маань амьжиргаа бол энийг дагаад дордлоо. Бодит байдал дээр өнөөдөр малчин өрх маань нэг төлгөө зараад хоёр шуудай гурил ч авч хүрэхээ бол байсан байгаад байгаа. Нэг нэхийгээ зараад 1 кг гурил ч авахад хүнд байдалтай болсон ийм байдалтай байгаа. Тэгэхээр бид нар ер нь төр засаг маань малчдынхаа амьжиргааны эх үүсвэр болсон энэ малын түүхий эдийн үнийг тогтвортой байлгах ямар бодлогыг ирэх жилийн хугацаанд авч хэрэгжүүлэх гэж байгаа юм бэ. Малаас гарч байгаа энэ түүхий эдийг сум бүрд аймаг бүрд хагас бүтэн боловсруулж байж эргээд бол энэ үнэгүйдлээс хамгаалагдсан мал аж ахуйг бол бий болгоно. Энэ чиглэлээр бол ямар ажлууд хийгдэж байна вэ. Хөгжил гэдэг маань хотоосоо биш сумаасаа эхлэх ёстой гэж би харж байгаа. </w:t>
      </w:r>
    </w:p>
    <w:p>
      <w:pPr>
        <w:pStyle w:val="Normal"/>
        <w:spacing w:lineRule="atLeast" w:line="200" w:before="0" w:after="0"/>
        <w:jc w:val="both"/>
        <w:textAlignment w:val="auto"/>
        <w:rPr/>
      </w:pPr>
      <w:r>
        <w:rPr/>
      </w:r>
    </w:p>
    <w:p>
      <w:pPr>
        <w:pStyle w:val="Normal"/>
        <w:spacing w:lineRule="atLeast" w:line="200"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Ер нь бол Монгол малаас бол хаях зүйл байдаггүй. Сүү сүүн бүтээгдэхүүн, мах, арьс шир гээд байдаг. Тэгэхээр бид бүхэн энэ түүхий эд бүрийг боловсруулах бүтээгдэхүүн болгох эцсийн бүтээгдэхүүн болгох ингэж байж бол малчин хүний хөдөлмөрийн үнэлэмж нэмэгдэх боломж бүрдэнэ гэж харж байгаа. </w:t>
      </w:r>
    </w:p>
    <w:p>
      <w:pPr>
        <w:pStyle w:val="Normal"/>
        <w:spacing w:lineRule="atLeast" w:line="200" w:before="0" w:after="0"/>
        <w:jc w:val="both"/>
        <w:textAlignment w:val="auto"/>
        <w:rPr/>
      </w:pPr>
      <w:r>
        <w:rPr/>
      </w:r>
    </w:p>
    <w:p>
      <w:pPr>
        <w:pStyle w:val="Normal"/>
        <w:spacing w:lineRule="atLeast" w:line="200"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Дээрээс нь хоёр дахь асуудал маань бол ер нь зүгээр мах экспортлох асуудлыг бид бол олон жил ярилаа. Жилийн эхэнд л нэг баахан том тоо ярьдаг. Жилийн эцсээр нөгөөдөх нь 2, 3-хан мянган тонн болдог. Эцсийн дүндээ бид нар мах экспортлох гэж байгаа бол малаа эрүүлжүүлэх энэ асуудлыг бол анхаарах зайлшгүй шаардлагатай болоод байна. Өнгөрсөн бид бүхэн хийдэг байсан ажлууд маань бол байхгүй болоод байна. Хаврын 13, намрын 8 гээд төлөвлөгөөт ажлууд байсан энэ маань байхгүй болсон байна. Тэгээд бид нар энэ ирэх жилүүдэд дорвитойхон ажил хийхгүй бол ер нь болохгүй нь ээ. Мал эрүүлжүүлэх ажлыг улсын хэмжээнд нэгдсэн бодлого зохицуулалтаар ер нь яаж хийх вэ. Яаж шийдвэрлэх боломж бололцоо байгаа вэ. Өнөөгийн байгаа энэ мал эмнэлэг үржлийн тасаг үндсэндээ бол аймгуудад байгаа. Үндсэн зорилгынхоо хүрээнд бол ажиллаж чадахгүй байна гэж харж байгаа. Боловсон хүчин нэгдүгээрт байхгүй байгаад байна. </w:t>
      </w:r>
    </w:p>
    <w:p>
      <w:pPr>
        <w:pStyle w:val="Normal"/>
        <w:spacing w:lineRule="atLeast" w:line="200" w:before="0" w:after="0"/>
        <w:jc w:val="both"/>
        <w:textAlignment w:val="auto"/>
        <w:rPr/>
      </w:pPr>
      <w:r>
        <w:rPr/>
      </w:r>
    </w:p>
    <w:p>
      <w:pPr>
        <w:pStyle w:val="Normal"/>
        <w:spacing w:lineRule="atLeast" w:line="200"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Дээрээс нь хөдөөд эмнэлгийн зохистой хэрэглээ гэж байхгүй болсон байгаад байна. Адаглаад аймаг бүрд байдаг байсан, сум бүрд байдаг байсан угаалгын ванн хүртэл байхгүй болсон байгаад байна. Улсын хэмжээнд бид бүхэн бүх малаа эрүүлжүүлэх энэ вакцин тарилга маань байхгүй болсон байгаад байна. Энийг ер нь яаж хийх ёстой вэ. Нэгдсэн шугамаар хамруулах бүрэн бололцоо байгаа юу. Та түрүүн бас ярилаа. Мал эмнэлгийн тогтолцоог босоо болгоё гэж ярьж байгаа. Ер нь энэ мал эмнэлгийн асуудлыг яаж шийдье гэж харж байгаа вэ. Төр ер нь мал эмнэлгээ төрийнхөө мэдэлд аваад нэгдсэн бодлого зохицуулалтаар нь ажлуудыг бүгдийг нь хийх үндсэн зохицуулалт уруугаа оръё гэсэн өмнө нь хийж явсан энэ туршлага уруугаа оръё гэсэн бодлогыг барьж байгаа юу үгүй юу. Дотоодын хэрэгцээг дотоодынхоо үйлдвэрлэлээр яаж хангадаг болох вэ. Эм тариа вакцины хүрээнд, туулгын хүрээнд энэ бүр маань байхгүй болсон байна. Байхгүй байсан зүйлээ бид бүхэн маань сэргээх боломж бололцоо маань ер нь байгаа юу гэдэг талаар бас тодорхой хариулт хэлээч гэж хэлэх гэсэн юм. </w:t>
      </w:r>
    </w:p>
    <w:p>
      <w:pPr>
        <w:pStyle w:val="Normal"/>
        <w:spacing w:lineRule="atLeast" w:line="200" w:before="0" w:after="0"/>
        <w:jc w:val="both"/>
        <w:textAlignment w:val="auto"/>
        <w:rPr/>
      </w:pPr>
      <w:r>
        <w:rPr/>
      </w:r>
    </w:p>
    <w:p>
      <w:pPr>
        <w:pStyle w:val="Normal"/>
        <w:spacing w:lineRule="atLeast" w:line="200" w:before="0" w:after="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М.Энхболд:</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Сэргэлэн сайд. </w:t>
      </w:r>
    </w:p>
    <w:p>
      <w:pPr>
        <w:pStyle w:val="Normal"/>
        <w:spacing w:lineRule="atLeast" w:line="200" w:before="0" w:after="0"/>
        <w:jc w:val="both"/>
        <w:textAlignment w:val="auto"/>
        <w:rPr/>
      </w:pPr>
      <w:r>
        <w:rPr/>
      </w:r>
    </w:p>
    <w:p>
      <w:pPr>
        <w:pStyle w:val="Normal"/>
        <w:spacing w:lineRule="atLeast" w:line="200" w:before="0" w:after="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П.Сэргэлэн:</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Тэмүүлэн гишүүний асуултад хариулъя. Үнэхээр махны экспортын асуудал яригдахаар л малын эрүүл мэндийн тухай асуудал малын чанар чансаа ашиг шимийн тухай асуудал яригдаж байгаа. Энэ нь зайлшгүй малын өвчлөл гоц халдвартай өвчин, халдварт өвчнүүд бол хүндрэл үүсгэж байгаа нь харагдаж байгаа. Өнөөгийн нөхцөл байдалд бол Монгол Улсын мал эрүүлжүүлэх тогтолцоог бол бид нар бодлогоор өөрчлөхөөс өөр арга байхгүй. Улс мэдэлдээ аваад босоо тогтолцоотой Улсын мал эмнэлгийн ерөнхий газар гэдгийг байгуулъя гэж бид энэ малын эрүүл мэндийн тухай хуульдаа тусгасан байгаа. Монгол Улсын төсөвт нэг их өөрчлөлт оруулахгүйгээр хүндрэл учруулахгүйгээр бид бол шийдэх бололцоо байгаа гэдгийг тооцоолж гаргасан байгаа. Энэ утгаараа бол бид Улсын мал эмнэлгийн ерөнхий газар, Аймгийн мал эмнэлгийн газар, сумын мал эмнэлгийн тасаг гээд малын эмч нар малын бага эмч нараа ажиллуулах энэ чиглэлээр нэгдсэн нэг удирдлагатай хариуцлага ярьдаг хяналтаа тавьдаг ийм болохгүй бол өнөөдрийн нөхцөл байдлыг эргээд харах юм бол бид малын өвчлөл гардаг. Хувийн мал эмнэлгүүдэд найддаг. </w:t>
      </w:r>
    </w:p>
    <w:p>
      <w:pPr>
        <w:pStyle w:val="Normal"/>
        <w:spacing w:lineRule="atLeast" w:line="200" w:before="0" w:after="0"/>
        <w:jc w:val="both"/>
        <w:textAlignment w:val="auto"/>
        <w:rPr/>
      </w:pPr>
      <w:r>
        <w:rPr/>
      </w:r>
    </w:p>
    <w:p>
      <w:pPr>
        <w:pStyle w:val="Normal"/>
        <w:spacing w:lineRule="atLeast" w:line="200"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Монгол Улсад нэг 980 орчим хувийн мал эмнэлэг бий. Эд нарт найдаж вакцин, тарилгаа өгдөг. Эд нар нь ажлын хөлс аваад вакцинаа хийдэг. Зарим тохиолдолд хүн хүч нь хүрэлцэхгүйгээр шалтгаалж вакцин хийж чаддаггүй. Дутуу хийдэг. Чанаргүй хийдэг. Стандарт технологи мөрдөж ажиллахгүйгээс болж эргэж энэ вакцин хийсэн газруудад өвчин эргэж гардаг энэ тохиолдлууд байна. Энэ дээр бол аль ч талаас нь харсан гэсэн ерөөсөө л хариуцлагын  асуудал. Хяналтын асуудал байхгүй байгаа учраас дээрээс нь төр өөрөөр удирдаж энэ үйл  ажиллагаагаа зохион байгуулахгүйгээс үүдэж ийм малын өвчин бол газар сайгүй гардаг. Эдийн засагт хүндрэл учруулдаг, улсын төсвөөс ихээхэн хэмжээний мөнгө энэ уруу зарцуулдаг нь тодорхой байгаа учраас бид Улсын мал эмнэлгийн газар байгуулъя гэдэг ийм саналтай байгаа. Өнөөдөр бол манай суманд бол 900 орчим мэргэжлийн хүмүүс ажиллаж байгаа гэсэн тооцоо бол бий. Гэхдээ суманд ажиллаж байгаа малын эмч маань өөр мэргэжилтэй хүмүүс байж байгаа. Багш хүн байж байгаа, эдийн засагч хүн байгаа. Нөхцөл байдал шал өөр байгаа учраас мэргэжлийн хүмүүс ажиллаж чадахгүй байгаа тохиолдлууд элбэг байгаа нь бол судалгаагаар тогтоогдсон. </w:t>
      </w:r>
    </w:p>
    <w:p>
      <w:pPr>
        <w:pStyle w:val="Normal"/>
        <w:spacing w:lineRule="atLeast" w:line="200" w:before="0" w:after="0"/>
        <w:jc w:val="both"/>
        <w:textAlignment w:val="auto"/>
        <w:rPr/>
      </w:pPr>
      <w:r>
        <w:rPr/>
      </w:r>
    </w:p>
    <w:p>
      <w:pPr>
        <w:pStyle w:val="Normal"/>
        <w:spacing w:lineRule="atLeast" w:line="200"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Дээрээс нь боловсон хүчин хүний нөөцийн асуудал маш хүнд байгаа. Манай энэ малын эмч нарын 1000 орчим малын эмч нарын маань 60 орчим хувь нь 55-аас дээш насны ахмадууд байгаа. Залуу боловсон хүчин бэлтгэгдэхгүй байгаа. Өөрөөр хэлбэл шинжлэх ухаан нь үйлдвэрлэл амьдралаасаа тасарсан ийм байдал ажиглагдаж байгаа. Манай яамны бүс тогтолцооны хувьд ч гэсэн Хөдөө аж ахуйн Их сургууль Боловсролын яаманд, Биокомбинат Төрийн өмчийн хороонд гээд салаад явчихсан. Дээрээс нь хяналтынх нь асуудал мэргэжлийн хяналтад явчихсан. Манай мал эмнэлгийн газрын хүмүүс очоод шаардлага тавихад улсын байцаагчийн эрхгүйгээс болж үг нь сулардаг, шаардлага нь сулардаг ийм байдлууд бол  ажиглагдаж байгаа. Ийм учраас бол бид энэ Малын эрүүл мэндийн тухай хуулийг санаачлаад оруулж ирнэ гэж бодож төлөвлөж байгаа. </w:t>
      </w:r>
    </w:p>
    <w:p>
      <w:pPr>
        <w:pStyle w:val="Normal"/>
        <w:spacing w:lineRule="atLeast" w:line="200" w:before="0" w:after="0"/>
        <w:jc w:val="both"/>
        <w:textAlignment w:val="auto"/>
        <w:rPr/>
      </w:pPr>
      <w:r>
        <w:rPr/>
      </w:r>
    </w:p>
    <w:p>
      <w:pPr>
        <w:pStyle w:val="Normal"/>
        <w:spacing w:lineRule="atLeast" w:line="200"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Махны экспортын хувьд бол үнэхээр байдал бол хүнд байгаа жил бүрийн эхэнд том том тоо ярьдаг. Тэгээд үүндээ хүрдэггүй. Монгол Улс бол урд өмнө нь 25 сая малтай байхдаа 150 мянган тонн мах экспортолж чаддаг байсан. Өнөөдөр бид 70 гаруй сай малтай 5 хан мянган тонн мах экспортод гаргаж байна. Тэгэхээр энэ чиглэлээр бол бодлогын суурь тогтолцооны өөрчлөлт шаардлагатай гэж бид үзэж байгаа. Ийм учраас бол би түүхий эд бэлтгэлийн тогтолцоог эргэж сэргээе гэж байгаа. Түүхий эд бэлтгэл худалдааны энэ тогтолцоо системийг бид бас эргэж  сэргээе. Энэ мах бэлтгэлийн асуудал махны чанар махаа бэлтгэх асуудал байна. Түүхий эдээр манай арьс шир ноос ноолуураа бид бол олон улсын чанар стандартад нийцүүлж бэлтгэх шаардлагатай. Үйлдвэрийн аргаар бэлтгэх шаардлагатай. Өнөөдөр манай арьс ширний үйлдвэрүүдэд тушаагдаж байгаа арьс ширний 70 хувь нь стандарт шаардлага хангахгүй гэж гологдож байгаа ийм тохиолдлууд байгаа. </w:t>
      </w:r>
    </w:p>
    <w:p>
      <w:pPr>
        <w:pStyle w:val="Normal"/>
        <w:spacing w:lineRule="atLeast" w:line="200" w:before="0" w:after="0"/>
        <w:jc w:val="both"/>
        <w:textAlignment w:val="auto"/>
        <w:rPr/>
      </w:pPr>
      <w:r>
        <w:rPr/>
      </w:r>
    </w:p>
    <w:p>
      <w:pPr>
        <w:pStyle w:val="Normal"/>
        <w:spacing w:lineRule="atLeast" w:line="200" w:before="0" w:after="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М.Энхболд:</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Ж.Бат-Эрдэнэ гишүүн. </w:t>
      </w:r>
    </w:p>
    <w:p>
      <w:pPr>
        <w:pStyle w:val="Normal"/>
        <w:spacing w:lineRule="atLeast" w:line="200" w:before="0" w:after="0"/>
        <w:jc w:val="both"/>
        <w:textAlignment w:val="auto"/>
        <w:rPr/>
      </w:pPr>
      <w:r>
        <w:rPr/>
      </w:r>
    </w:p>
    <w:p>
      <w:pPr>
        <w:pStyle w:val="Normal"/>
        <w:spacing w:lineRule="atLeast" w:line="200" w:before="0" w:after="0"/>
        <w:jc w:val="both"/>
        <w:textAlignment w:val="auto"/>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Ж.Бат-Эрдэнэ:</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Баярлалаа. Би Засгийн газрыг хэд хэдэн яамтайгаа тулж ажиллаач гэсэн ийм саналыг л тавиад байгаа юм л даа. Тэрний нэг яам нь бол хөдөө аж ахуйн яам зайлшгүй мөн. Байнгын хороон дээр ч тэр яаман дээр ч очсон ер нь бол хэд хэдэн зүйлийг л ярьж байгаа. Энэ эдийн засаг хүндрэлтэй байгаа нөхцөл байдлынхаа хувьд яамныхаа газрууд дээр үүрэг даалгавар өгч байгаа нэг цөөхөн хэдэн чиглэл уруу бүр анхаарал хандуулаад ажиллаач гэж би хүсэж байгаа юм. Нэгдүгээрт юуны өмнө сая гишүүд маань хэлж байна. Малыг эрүүлжүүлэх асуудал. Бид малынхаа эрүүл мэндэд анхаарахгүйгээр малаа эрүүлжүүлэхгүйгээр бидний энэ хөдөө аж ахуйн бүтээгдэхүүн тэр тусмаа ганц анхаарч байгаа юм нь мал аж ахуйн бүтээгдэхүүн маань үнэд орохгүй болоод байна. Мах маань гадагшаа гарахаа болиод байна. Түүхий эд нь зарагдахаа болиод байна. Одоо та ярьж байна. Чанарын шаардлагыг хангахгүй болоод байна. Тэгэхээр ерөөсөө малыг эрүүлжүүлэх энэ ажил дээр бүр компанит ажил зохион байгуулаач гэсэн ийм хүсэлтийг би танд тавиад байгаа юм. Энэ дээр бас та тайлбар хэлээч. Энд бүр их том аян зохион байгуулаад аймгийн хэмжээнд сумдын хэмжээнд тэгээд та сая бас хэллээ. Төрийн хамгаалалтад авах, төрийн үйл ажиллагааны чиглэл уруу нь оруулах гэсэн энэ тал дээрээ бүр нэг голлох ажлыг бол хөдөө аж ахуй дотроо бол малыг эрүүлжүүлэх тал дээрээ анхаараач гэсэн ийм хүсэлт байна. </w:t>
      </w:r>
    </w:p>
    <w:p>
      <w:pPr>
        <w:pStyle w:val="Normal"/>
        <w:spacing w:lineRule="atLeast" w:line="200" w:before="0" w:after="0"/>
        <w:jc w:val="both"/>
        <w:textAlignment w:val="auto"/>
        <w:rPr/>
      </w:pPr>
      <w:r>
        <w:rPr/>
      </w:r>
    </w:p>
    <w:p>
      <w:pPr>
        <w:pStyle w:val="Normal"/>
        <w:spacing w:lineRule="atLeast" w:line="200"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Хоёрдугаарт бид мах сүүний аян байгуулна гэж мөрийн хөтөлбөртөө бол тусгасан. Тэгэхээр сүүний чиглэлээр Ерөнхий сайд маань хэлж байсан. Япон улсаас хэд хэдэн үйлдвэрүүд орж ирнэ. Энэ үйлдвэрийн хэмжээнд бол миний ойлгосноор хуурай сүү хийнэ гэсэн ийм зохион байгуулалттай үйл ажиллагаа явагдах юм билээ. Тэгэхээр Монгол Улсын хэмжээнд өнөөдөр бид нар ярьсан 300-аад малчин байгаа. Энэ хэмжээнд хийгдэж байгаа энэ малчин гэр бүлийг орлоготой болгох бас нэг эх үүсвэр бол сүү. Сум бүр хуучныхаар бид нар фермер одоо сүүний машин яваад бүх сүүгээ хураагаад аваад төвлөрүүлдэг байсан шүү дээ. Энэ систем уруугаа нэгдүгээрт ормоор байна. Тэгээд сүү сүүн бүтээгдэхүүн хийдэг үйлдвэрүүдээ төвлөрүүлээд нэг зохион байгуулалтаар улсын хэмжээнд харж байгаад төвлөрүүлээд гаргамаар байна. Энэ дотроос бол сүүгээ бол хуурай сүү болгодог энэ үйлдвэрүүдээ суулгамаар байна. Тэгээд энэ дээр зохион байгуулалт маань яаж байгаа билээ. Хэзээнээс үйл ажиллагаа маань эхлэх билээ гэдэг тал дээр бас нэг хариулт өгөөч. </w:t>
      </w:r>
    </w:p>
    <w:p>
      <w:pPr>
        <w:pStyle w:val="Normal"/>
        <w:spacing w:lineRule="atLeast" w:line="200" w:before="0" w:after="0"/>
        <w:jc w:val="both"/>
        <w:textAlignment w:val="auto"/>
        <w:rPr/>
      </w:pPr>
      <w:r>
        <w:rPr/>
      </w:r>
    </w:p>
    <w:p>
      <w:pPr>
        <w:pStyle w:val="Normal"/>
        <w:spacing w:lineRule="atLeast" w:line="200"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Хүнсний ногоог бид нар дотоодын  хэрэгцээний 55 хувийг бол дотоодын ногоогоор бол хангаж байгаа. Цаана нь байгаа 45 хувиа бид нар яаж хангах вэ. Энэ дээр хэрэгцээтэй хийгдэх ажлууд маань юу байгаа билээ. </w:t>
      </w:r>
    </w:p>
    <w:p>
      <w:pPr>
        <w:pStyle w:val="Normal"/>
        <w:spacing w:lineRule="atLeast" w:line="200" w:before="0" w:after="0"/>
        <w:jc w:val="both"/>
        <w:textAlignment w:val="auto"/>
        <w:rPr/>
      </w:pPr>
      <w:r>
        <w:rPr/>
      </w:r>
    </w:p>
    <w:p>
      <w:pPr>
        <w:pStyle w:val="Normal"/>
        <w:spacing w:lineRule="atLeast" w:line="200" w:before="0" w:after="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М.Энхболд:</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81 дүгээр микрофон. </w:t>
      </w:r>
    </w:p>
    <w:p>
      <w:pPr>
        <w:pStyle w:val="Normal"/>
        <w:spacing w:lineRule="atLeast" w:line="200" w:before="0" w:after="0"/>
        <w:jc w:val="both"/>
        <w:textAlignment w:val="auto"/>
        <w:rPr/>
      </w:pPr>
      <w:r>
        <w:rPr/>
      </w:r>
    </w:p>
    <w:p>
      <w:pPr>
        <w:pStyle w:val="Normal"/>
        <w:spacing w:lineRule="atLeast" w:line="200" w:before="0" w:after="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П.Сэргэлэн:</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Бат-Эрдэнэ гишүүний асуултад хариулъя. Энэ мал эрүүлжүүлэх аян болгооч улсын хэмжээнд гэж байна. Бид бол ажил аваад энэ чиглэлээр олон удаагийн уулзалт олон салбарын төлөөллүүд урд өмнө яаманд ажиллаж байсан сайдууд, эрдэмтэд шинжлэх ухааны байгууллагын төлөөллүүдтэй олон удаа уулзаж Монгол Улсын Засгийн газрын мөрийн хөтөлбөрийг боловсруулахад бол бид нэлээд судалгаа шинжилгээтэй хандсан. Энэ үүднээс бид малаа эрүүлжүүлэх чиглэлээр Эрүүл хүнс, эрүүл Монгол хүн гэдэг аяныг бол Улсын хэмжээнд явуулахаар Монгол  Улсын Засгийн газар дээр тохирсон. Энэ Эрүүл хүнс, эрүүл Монгол хүн гэдэг аяны хүрээнд мал эрүүлжүүлэх үндэсний хөтөлбөр гэж боловсруулсан байгаа. Тэгээд энэ чиглэлээрээ бид бол саяын одоо  малаа эрүүлжүүлэх энэ мал эмнэлгийн тогтолцоог сайжруулах мал эмнэлгийн үйлчилгээг анхан шатанд нь амжилттай хүргэх чиглэлээр бодлогын бүтцийн тогтолцооны зоригтой дорвитой өөрчлөлтүүдийг хийж ажиллахаар төлөвлөж ажиллаж байгаа. Тэгээд өчигдөр Улсын Их Хурлын гишүүд манай яаман дээр ирсэн. Бид бас нэлээд дэлгэрэнгүй сайн мэдээлэл өгсөн гэж бодож байгаа. Тэгэхээр мал эрүүлжүүлэх энэ ажлыг бол үндэсний хэмжээнд нэлээд өндөр хэмжээнд зохион байгуулна гэж бодож төлөвлөж ажиллаж байгаа. </w:t>
      </w:r>
    </w:p>
    <w:p>
      <w:pPr>
        <w:pStyle w:val="Normal"/>
        <w:spacing w:lineRule="atLeast" w:line="200" w:before="0" w:after="0"/>
        <w:jc w:val="both"/>
        <w:textAlignment w:val="auto"/>
        <w:rPr/>
      </w:pPr>
      <w:r>
        <w:rPr/>
      </w:r>
    </w:p>
    <w:p>
      <w:pPr>
        <w:pStyle w:val="Normal"/>
        <w:spacing w:lineRule="atLeast" w:line="200"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Сүүний хувьд бол мах сүүний аян гэж манай намын мөрийн хөтөлбөрт, Засгийн газрын мөрийн хөтөлбөрт орсон. Сүүний хувьд бол нэлээд судалгаа шинжилгээ хийж бизнесийн энэ салбарт ажиллаж байгаа байгууллагуудтайгаа ажилласны хүчинд сая Монгол Улсын Ерөнхий сайдыг Япон Улсад айлчлах үеэр Эм Ди Эм гэдэг компани Японы компанитай санамж бичиг, гарын үсэг зурж Монгол Улсад сүү боловсруулах үйлдвэрийг жижиг дунд оврын сүү боловсруулах үйлдвэрийг байгуулахаар болсон. Эхний ээлжинд бид нар 40 суманд сүү боловсруулах үйлдвэрээ байгуулна гэж төлөвлөж байгаа. Энэ сүү боловсруулах үйлдвэрт ажиллах боловсон хүчний сургалтыг энэ 12 сараас эхэлж хийхээр болсон. Энэ сүү боловсруулах үйлдвэр маань бол малчдаас шингэн сүүгээ худалдаж аваад тэгээд хуурай сүүний охь болгоод тэгээд энэ хуурай сүүнийхээ охийг хүүхдийн тэжээл, хүүхдийн сүү, хуурай сүү болгож үйлдвэрлээд тэгээд дотоодын хэрэгцээнд нийлүүлэх, илүү гарсан хэсгээ бол экспортод гаргах чиглэлээр бол ажиллаж байгаа. Бид бол цаашдаа энэ боловсруулах энэ үйлдвэрүүдийн хувьд бол гадаадын хөрөнгө оруулагчтай хамтарч тэгээд энэ түүхий эдээ үйлдвэрлэсэн бүтээгдэхүүнээ өөрөө худалдаж авах ийм боломжийг нь хайж гадаадын хөрөнгө оруулалт шууд хөрөнгө оруулалтыг татаж ажиллах чиглэлийг бодлого болгож ажиллаж байгаа. </w:t>
      </w:r>
    </w:p>
    <w:p>
      <w:pPr>
        <w:pStyle w:val="Normal"/>
        <w:spacing w:lineRule="atLeast" w:line="200" w:before="0" w:after="0"/>
        <w:jc w:val="both"/>
        <w:textAlignment w:val="auto"/>
        <w:rPr/>
      </w:pPr>
      <w:r>
        <w:rPr/>
      </w:r>
    </w:p>
    <w:p>
      <w:pPr>
        <w:pStyle w:val="Normal"/>
        <w:spacing w:lineRule="atLeast" w:line="200"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Сүү боловсруулах үйлдвэр маань 12 сараас сургалтын үйл ажиллагааг эхлээд 1, 2 сараас анхны суурилуулалтын ажлуудыг хийгээд явна гэж ойлгож болно. </w:t>
      </w:r>
    </w:p>
    <w:p>
      <w:pPr>
        <w:pStyle w:val="Normal"/>
        <w:spacing w:lineRule="atLeast" w:line="200" w:before="0" w:after="0"/>
        <w:jc w:val="both"/>
        <w:textAlignment w:val="auto"/>
        <w:rPr/>
      </w:pPr>
      <w:r>
        <w:rPr/>
      </w:r>
    </w:p>
    <w:p>
      <w:pPr>
        <w:pStyle w:val="Normal"/>
        <w:spacing w:lineRule="atLeast" w:line="200" w:before="0" w:after="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М.Энхболд:</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Чинзориг гишүүн асуултаа тавья.</w:t>
      </w:r>
    </w:p>
    <w:p>
      <w:pPr>
        <w:pStyle w:val="Normal"/>
        <w:spacing w:lineRule="atLeast" w:line="200" w:before="0" w:after="0"/>
        <w:jc w:val="both"/>
        <w:textAlignment w:val="auto"/>
        <w:rPr/>
      </w:pPr>
      <w:r>
        <w:rPr/>
      </w:r>
    </w:p>
    <w:p>
      <w:pPr>
        <w:pStyle w:val="Normal"/>
        <w:spacing w:lineRule="atLeast" w:line="200" w:before="0" w:after="0"/>
        <w:jc w:val="both"/>
        <w:textAlignment w:val="auto"/>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С.Чинзориг:</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Сэргэлэн сайдад юуны өмнө асуулт асуухын өмнө бас талархал илэрхийлье. Богино хугацаанд сайдаар ажилласан залуу хүн гэхэд мал аж ахуйн гаралтай түүхий эд бүтээгдэхүүнийг үнэтэй болгох талаар бас тодорхой зоримог шийдвэр гаргасан. Хонины нэхийг тодорхой хэмжээгээр үнэ нэмэгдсэн. Хөдөөгийн иргэд сая орон нутгийн сонгуулийн өмнө орон нутгаар явж байхад нэлээд талархалтай байна лээ гэдгийг хэлэхийг хүсэж байна. Дөрвөн асуулт байна товчхон. Үндсэн хуулиндаа мал төрийн хамгаалалтад байна гэсэн заалттай манайх. Тэгээд энэ мал эмнэлэг үржлийн албыг үндсэнд нь хувьд шилжүүлчихсэн. Малыг эрүүлжүүлэх энэ үржлийн албыг бол төрийн бодлого, хяналтын гадна гаргаад байгаа юм. Тийм учраас энэ Үндсэн хуулийнхаа заалтыг хэрэгжүүлэхтэй холбоотойгоор мал эмнэлэг үржлийн албыг төрийн бүтцэд оруулах, төрийн алба болгох талаар танай юу бодож байна вэ. Энэ чиглэлээр тодорхой дорвитой арга хэмжээ авмаар байгаа юм. Нэгдэх асуудал.</w:t>
      </w:r>
    </w:p>
    <w:p>
      <w:pPr>
        <w:pStyle w:val="Normal"/>
        <w:spacing w:lineRule="atLeast" w:line="200" w:before="0" w:after="0"/>
        <w:jc w:val="both"/>
        <w:textAlignment w:val="auto"/>
        <w:rPr/>
      </w:pPr>
      <w:r>
        <w:rPr/>
      </w:r>
    </w:p>
    <w:p>
      <w:pPr>
        <w:pStyle w:val="Normal"/>
        <w:spacing w:lineRule="atLeast" w:line="200"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Хоёр дахь асуудал нь малыг эрүүлжүүлэх тухай асуудал бид олон жил ярилаа. Бид малчдаа энэ малыг эрүүлжүүлэхтэй холбоотойгоор ялангуяа махыг авъя гэж байгаа гадаад оруудын стандарт шаардлага юу тавиад байгаа  юм бэ. Ямар малыг эрүүлжүүлэх технологи горим байгаа юм бэ. Тэрийг малчдадаа маш сайн ойлгуулах сурталчлах зайлшгүй шаардлагатай байна. Гаднынхантай уулзахаар малыг хэдэн наснаас ямар өвчин тусаж байсан юм, ямар туулга, тарилга хэрэглэж байсан юм. Ямар вакцинд хамрагдаж байсан юм бэ. Нарийн бүртгэл технологи горим шаарддаг шаарддаг юм билээ шүү дээ. Тэрийг чинь манай хөдөөгийн иргэд малчид бол мэдэхгүй яваад байна. Тийм учраас энэ хөдөөгийн иргэдийг малаа махыг үнэтэй болгоно гэхээс урдаар эрүүлжүүлэх ямар технологи горим байх ёстой вэ гэдгийг маш сайн ойлгуулах сурталчлах сургалтууд чадавх бий болгох ажил хиймээр байгаа юм. Энэ талаар яам юу бодож байна вэ. </w:t>
      </w:r>
    </w:p>
    <w:p>
      <w:pPr>
        <w:pStyle w:val="Normal"/>
        <w:spacing w:lineRule="atLeast" w:line="200" w:before="0" w:after="0"/>
        <w:jc w:val="both"/>
        <w:textAlignment w:val="auto"/>
        <w:rPr/>
      </w:pPr>
      <w:r>
        <w:rPr/>
      </w:r>
    </w:p>
    <w:p>
      <w:pPr>
        <w:pStyle w:val="Normal"/>
        <w:spacing w:lineRule="atLeast" w:line="200"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Гурав дахь асуудал нь хөдөө аж ахуйн гаралтай бүтээгдэхүүний  үнийн уналтаас хамгаалах сан байгуулна гээд мөрийн хөтөлбөр, Засгийн газрын үйл ажиллагааны хөтөлбөрт орчихсон. Энэ талаар яам одоо юу бодож байна. Сая 2017 оны төсөв өчигдөр бид нар баталсан. Үүнтэй холбоотой тусгай сан байгуулах тухай асуудал энэ бол орж ирсэн. Ирэх жилээс орох ийм юм уу, үүнтэй холбоотой юу үзэж байна гэж. Ер нь цаашдаа бид мал аж ахуйн гаралтай бүтээгдэхүүнийг улс нь шууд улсын захиалгат бүтээгдэхүүн болгож худалдаж авдаг тийм тогтолцоогоор шилжиж болдоггүй юм уу. Энэ Азийн орнуудын туршлагыг харж байхад цагаан будаагаа улсын захиалгат бүтээгдэхүүн болгоод улс нь төр нь шууд тариаланчдаас худалдаад авдаг тийм бас туршлага байна шүү дээ. Ийм чиглэлээр бид тодорхой дорвитой арга хэмжээ авахгүй бол олон жил мал аж ахуйн бүтээгдэхүүнийг үнэтэй болгох гэдэг асуудал ярьсан. Энэ үр дүнгүй байгаа юм. </w:t>
      </w:r>
    </w:p>
    <w:p>
      <w:pPr>
        <w:pStyle w:val="Normal"/>
        <w:spacing w:lineRule="atLeast" w:line="200" w:before="0" w:after="0"/>
        <w:jc w:val="both"/>
        <w:textAlignment w:val="auto"/>
        <w:rPr/>
      </w:pPr>
      <w:r>
        <w:rPr/>
      </w:r>
    </w:p>
    <w:p>
      <w:pPr>
        <w:pStyle w:val="Normal"/>
        <w:spacing w:lineRule="atLeast" w:line="200" w:before="0" w:after="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М.Энхболд:</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Сэргэлэн сайд. </w:t>
      </w:r>
    </w:p>
    <w:p>
      <w:pPr>
        <w:pStyle w:val="Normal"/>
        <w:spacing w:lineRule="atLeast" w:line="200" w:before="0" w:after="0"/>
        <w:jc w:val="both"/>
        <w:textAlignment w:val="auto"/>
        <w:rPr/>
      </w:pPr>
      <w:r>
        <w:rPr/>
      </w:r>
    </w:p>
    <w:p>
      <w:pPr>
        <w:pStyle w:val="Normal"/>
        <w:spacing w:lineRule="atLeast" w:line="200" w:before="0" w:after="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П.Сэргэлэн:</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Чинзориг гишүүний асуултад хариулъя. Энэ мал эрүүлжүүлэх байгууллагаа төрийн ажил болгож төрийн мэдэлд авч ажиллуулах нь зүйтэй гэж таны хэлж байгаа саналыг бид дэмжиж байгаа. Энэ чиглэлээр бол бид Улсын мал эмнэлгийн газрыг байгуулж тусад нь байгуулж тэгээд энэ байгууллага нь төрийн өмнөөс хяналтаа тавьдаг.  Энэ ажлаа урьд нь зохион байгуулдаг ийм чиг үүрэгтэй Улсын мал эмнэлгийн газар гэж байгуулаад энэ нь орон нутагтаа аймагтаа сумандаа салбар нэгжтэй тэгээд энэ малаа эрүүлжүүлэх чиглэлээрээ бусад үйл ажиллагаагаа уялдуулаад зохицуулаад явдаг. Тийм байгууллагатай болъё гэж малын эрүүл мэндийн тухай хуульдаа бол бид тусгасан байгаа юм. </w:t>
      </w:r>
    </w:p>
    <w:p>
      <w:pPr>
        <w:pStyle w:val="Normal"/>
        <w:spacing w:lineRule="atLeast" w:line="200" w:before="0" w:after="0"/>
        <w:jc w:val="both"/>
        <w:textAlignment w:val="auto"/>
        <w:rPr/>
      </w:pPr>
      <w:r>
        <w:rPr/>
      </w:r>
    </w:p>
    <w:p>
      <w:pPr>
        <w:pStyle w:val="Normal"/>
        <w:spacing w:lineRule="atLeast" w:line="200"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Махны чанарыг сайжруулах малчдад малаа эрүүлжүүлэх чиглэлээр сурталчлах энэ малын эрүүл мэндийг хамгаалах чиглэлээр техник, технологиудыг нь сайн сурталчлах ажлуудыг нь зохион байгуулж байна гэж асууж байна. Тэгээд бид нар бол манай яамнаас барьж байгаа бас нэг бодлого бол энэ малын эрүүл мэндийн тухай асуудал дээр малчдын хариуцлагын тухай асуудал байгаа. Мал малчид хувьд очсон тэгээд бидний хүнсийг бэлдэж байгаа малчид маань өөрөө бас малаа эрүүлжүүлэх чиглэл дээр бас хариуцлагатай хандах асуудал байгаа. Төрөөс бол бид Улсын мал эмнэлгийн газар байгуулаад вакцин эм тариаг нь хангалттай нийлүүлээд хийгээд өгнө гэж бодоход малчид өөрсдөө бас энэ дээр хамтарч ажиллах бас өөрийнхөө бэлдэж байгаа бүтээгдэхүүний үнэ чанарт бас анхаарал хандуулах зайлшгүй шаардлага байгаа. Энэ чиглэлээр бол бид он гараад малчдын улсын зөвлөгөөнийг хийе. Энэ мал эрүүлжүүлэх чиглэлээр малынхаа ашиг шимийг сайжруулах малынхаа удмыг сайжруулах чиглэл дээр нь бас зөвлөмж зөвлөгөөн хийж зохион байгуулж байя. Ер нь цаашдаа бас байнгын энэ чиглэлийн зөвлөмжүүдийг өгч ажиллаж байх нь зүйтэй юм гэж ингэж бодож төлөвлөж ажиллаж байгаа. </w:t>
      </w:r>
    </w:p>
    <w:p>
      <w:pPr>
        <w:pStyle w:val="Normal"/>
        <w:spacing w:lineRule="atLeast" w:line="200" w:before="0" w:after="0"/>
        <w:jc w:val="both"/>
        <w:textAlignment w:val="auto"/>
        <w:rPr/>
      </w:pPr>
      <w:r>
        <w:rPr/>
      </w:r>
    </w:p>
    <w:p>
      <w:pPr>
        <w:pStyle w:val="Normal"/>
        <w:spacing w:lineRule="atLeast" w:line="200"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Хөдөө аж ахуйн гаралтай бүтээгдэхүүний үнийн уналтаас зайлшгүй хамгаалах шаардлагатай байгаа. Цаашид яаж ажиллах вэ гэж байна. Тэгэхээр бид нар Хүнс, хөдөө аж ахуй, хөнгөн үйлдвэрийн бүтээгдэхүүний зохицуулах байгууллагатай болох шаардлагатай байгаа юм. Тухайлах юм бол өнөөдөр газар тариалангийн салбар дээр манай тариаланчид улаан буудайгаа зарах өндөр үнээр зарахыг хүсдэг. Гурил үйлдвэрлэгчид маань улаан буудайгаа хямд үнээр авч ашигтай ажиллахыг хичээдэг. Энэ хоёрын эрэлт нийлүүлэлтийн дунд яам орж энэ бодлогыг нь зохицуулж өгөхгүй зах зээлийн өөрийнх нь жамаар явж байгаа юунд ордог. Үүнээс болж энэ яамны нэр хүнд дээр нь яамны ажлын маш олон цаг энэ зохицуулалт уруу үрэгддэг ийм тал байгаа. Дээр нь зөвхөн улаан буудай гэхгүй ноос ноолуурын салбар байж байна. Махны салбар, сүүний салбар олон салбарууд дээр ер нь энэ зохицуулалт ярьдаг. Дээр нь энэ олон улсын болон бусад чанар стандарт шаардлагад нийцсэн бараа бүтээгдэхүүн үйлдвэрлүүлэх чиглэлээр бас шаардлага тавьдаг, хяналт тавьдаг ийм зохицуулах байгууллага зайлшгүй шаардлагатай юм гэдэг чиглэлтэй бид бодлого боловсруулж ажиллаж байгаа. </w:t>
      </w:r>
    </w:p>
    <w:p>
      <w:pPr>
        <w:pStyle w:val="Normal"/>
        <w:spacing w:lineRule="atLeast" w:line="200" w:before="0" w:after="0"/>
        <w:jc w:val="both"/>
        <w:textAlignment w:val="auto"/>
        <w:rPr/>
      </w:pPr>
      <w:r>
        <w:rPr/>
      </w:r>
    </w:p>
    <w:p>
      <w:pPr>
        <w:pStyle w:val="Normal"/>
        <w:spacing w:lineRule="atLeast" w:line="200"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Мөн түрүүн би бас хэлсэн энэ түүхий эд бэлтгэх худалдах энэ системийг бид бас бий болгох шаардлагатай. Энийг бол бид судалгааны шатанд явж байгаа. Ер нь манай түүхий эд бэлтгэл, мах бэлтгэл, арьс шир бэлтгэл, ноос ноолуур бэлтгэл сүү сүүн бүтэгдэхүүний бэлтгэлийн асуудал зөөвөрлөлт ложистикийн асуудал хадгалалт, хамгаалалтын асуудал бол бас үнэхээр хүнд нөхцөлд байгаа. Ийм учраас энэ дээр бид төр өнөөдөр яг энэ чиглэл уруу анхаарал хандуулж энэ түүхий эд бэлтгэлийн асуудал дээр онцгой анхаарахгүй бол болохгүй ээ. Болохгүй байгаа нь бол амьдралаас урган гарч байгаа. Тэгэхээр бид бол энэ түүхий эд бэлтгэлийн системийг бол нэлээд судалгаа хийж ажиллаж байгаа. Энэ чиглэлээр бол бас удахгүй бас танилцуулга та бүхэнд хийнэ гэж ингэж бодож байна. Мөн энэ мал аж ахуйн гаралтай бүтээгдэхүүн зарим онцгой бүтээгдэхүүнийг төр өөрөө худалдаж авч болохгүй юу гэж. </w:t>
      </w:r>
    </w:p>
    <w:p>
      <w:pPr>
        <w:pStyle w:val="Normal"/>
        <w:spacing w:lineRule="atLeast" w:line="200" w:before="0" w:after="0"/>
        <w:jc w:val="both"/>
        <w:textAlignment w:val="auto"/>
        <w:rPr/>
      </w:pPr>
      <w:r>
        <w:rPr/>
      </w:r>
    </w:p>
    <w:p>
      <w:pPr>
        <w:pStyle w:val="Normal"/>
        <w:spacing w:lineRule="atLeast" w:line="200" w:before="0" w:after="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М.Энхболд:</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Учрал гишүүн асуултаа тавья. </w:t>
      </w:r>
    </w:p>
    <w:p>
      <w:pPr>
        <w:pStyle w:val="Normal"/>
        <w:spacing w:lineRule="atLeast" w:line="200" w:before="0" w:after="0"/>
        <w:jc w:val="both"/>
        <w:textAlignment w:val="auto"/>
        <w:rPr/>
      </w:pPr>
      <w:r>
        <w:rPr/>
      </w:r>
    </w:p>
    <w:p>
      <w:pPr>
        <w:pStyle w:val="Normal"/>
        <w:spacing w:lineRule="atLeast" w:line="200" w:before="0" w:after="0"/>
        <w:jc w:val="both"/>
        <w:textAlignment w:val="auto"/>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Н.Учрал:</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Хүнс, хөдөө аж ахуйн салбарын гол асуудал бол хүнсний аюулгүй байдал гэж үзээд байгаа юм. Ер нь бол манай үндэсний аюулгүй байдалд нөлөөлөх хамгийн том асуудал бол хүнсний аюулгүй байдал болжээ. Өнөөдөр дэлхийн эрүүл мэндийн байгууллагын судалгаанаас бол дэлхийн хүн амын хөгжлийн 80 хувь нь ерөөсөө энэ хоол хүнснээс болж байна гэдэг ийм судалгаа гаргасан байдаг. Тийм ч учраас сүүлийн хэдэн жил бол энэ НҮБ-аас хүнсний хямралыг давах арга хэмжээ бүх оронд эхлүүлээч ээ гэдэг уриалгыг бол байнга дэвшүүлсээр ирсэн. Үүнээс болоод жишээ нь зарим одоо дэлхийн улсууд Египет, Вьетнам зэрэг зарим орнууд бол гадагшаа экспортлох, махаа экспортлохоо бүрэн зогсоосон. Гаднаас зарим хүнсний бүтээгдэхүүн авах импортынхоо татварыг тэглэсэн. Эсвэл бүр нэмсэн гээд маш олон арга хэмжээнүүдийг бол бусад улс орнууд бол аваад эхэлж байна. Ер нь олон улсын жишигт бол бид нар гаднаас авч байгаа хүнсний бүтээгдэхүүний 20-иос дээш хувь нь хэрвээ  нэг улсаас хараат болох юм бол хүнсний баталгаа алдагддаг. </w:t>
      </w:r>
    </w:p>
    <w:p>
      <w:pPr>
        <w:pStyle w:val="Normal"/>
        <w:spacing w:lineRule="atLeast" w:line="200" w:before="0" w:after="0"/>
        <w:jc w:val="both"/>
        <w:textAlignment w:val="auto"/>
        <w:rPr/>
      </w:pPr>
      <w:r>
        <w:rPr/>
      </w:r>
    </w:p>
    <w:p>
      <w:pPr>
        <w:pStyle w:val="Normal"/>
        <w:spacing w:lineRule="atLeast" w:line="200"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Цаашид үндэсний аюулгүй байдалд нөлөөлнө гэдэг ийм үзүүлэлт байдаг. Гэтэл манайд бол өнөөдөр 20-иос илүү хувь нь зөвхөн нэг орноос шууд хамааралтайгаар бид импортолж хүнсээ авдаг болсон. Өнөөдөр мал нь хүнээсээ хэд дахин илүү Монгол Улс сүүнийхээ бараг 30 хувийг Хятадаас аваад сууж байна гэдэг бол үнэхээр бас эмгэнэлтэй. Тийм учраас цэвэр сүү л гээд байдаг. Энэ нь цаанаа хуурай сүү явж байдаг. Өнөөдөр дэлхий нийт органик хүнс хэрэглэе гэж байдаг. Бид нар органик хүнс байтугай эрүүл хүнс хэрэглэж чаддаггүй улс. Гэтэл органик бус хүнс биш органик хүнс хэрэглэснээрээ наад шим тэжээлийн 30 хувь витамин бүх зүйл чинь органик хүнсэнд ногдож байдаг юм гэж дэлхий нийт энэ уруу анхаарал хандуулж байдаг. Тэгэхээр ер нь Хүнс, хөдөө аж ахуйн яамны зүгээс бол цаашдаа импортоор орж ирж байгаа хүнсэнд яаж хяналтаа сайжруулах юм бэ. </w:t>
      </w:r>
    </w:p>
    <w:p>
      <w:pPr>
        <w:pStyle w:val="Normal"/>
        <w:spacing w:lineRule="atLeast" w:line="200" w:before="0" w:after="0"/>
        <w:jc w:val="both"/>
        <w:textAlignment w:val="auto"/>
        <w:rPr/>
      </w:pPr>
      <w:r>
        <w:rPr/>
      </w:r>
    </w:p>
    <w:p>
      <w:pPr>
        <w:pStyle w:val="Normal"/>
        <w:spacing w:lineRule="atLeast" w:line="200"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Ялангуяа одоо энэ хилийн хяналт байгаа. Энэ дээр урьдчилан сэргийлэх хяналтуудыг хэрхэн хийх юм бэ. Тэгэхгүй одоо ингээд нэг манайх тохирлын гэрчилгээ гээд гаргадаг шиг яг нөгөө олон улсад ялангуяа Хятадад одоо жишээ тэр гэрчилгээг нь олгодог тэр стандартыг нь олгодог байгууллагатай шууд хамтарч ажиллаад энэ энэ стандартаар энэ хүнсийг оруулж ирнэ, бусдыг нь оруулж ирэх боломжгүй гэдгээр хязгаарлаад өгөхгүй бол компани жишээ нь хүнсээ оруулж ирдэг. Гэтэл компаниуд чинь дахиад давхар хохироод байгаа шүү. Хадгалалттайгаа холбоотой, тээвэрлэлтэй холбоотой хохирлыг компани хариуцаж болно. Гэтэл үйлдвэрлэлтэй холбоотой зөвшөөрч орж ирснийхээ дараа үйлдвэрлэлтэй холбоотой асуудлаас компаниуд нь давхар хохироод байгаа асуудлыг хэрхэн шийдэх вэ гэдэг зүйлийг бол асуумаар байгаа юм. </w:t>
      </w:r>
    </w:p>
    <w:p>
      <w:pPr>
        <w:pStyle w:val="Normal"/>
        <w:spacing w:lineRule="atLeast" w:line="200" w:before="0" w:after="0"/>
        <w:jc w:val="both"/>
        <w:textAlignment w:val="auto"/>
        <w:rPr/>
      </w:pPr>
      <w:r>
        <w:rPr/>
      </w:r>
    </w:p>
    <w:p>
      <w:pPr>
        <w:pStyle w:val="Normal"/>
        <w:spacing w:lineRule="atLeast" w:line="200"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Цаашдын бодлого юу байгаа юм. Мэргэжлийн хяналтын бусад байгууллагатай хэрхэн ажиллах вэ. Мөн дээрээс нь 2009 онд гарсан хүнсний аюулгүй байдлын үндэсний хөтөлбөр 2012 оны хүнсний хууль хоёр хоорондоо давхцаж өгөхгүй байна. Энэ үндэсний хөтөлбөрөө ер нь Засгийн газар хэрэгжүүлж эхэлбэл яасан юм бэ. Энэ үндэсний хөтөлбөр хуультайгаа хэрхэн цаашдаа уялдуулах бодлого барьж байгаа вэ гэдэг асуултыг асууя. </w:t>
      </w:r>
    </w:p>
    <w:p>
      <w:pPr>
        <w:pStyle w:val="Normal"/>
        <w:spacing w:lineRule="atLeast" w:line="200" w:before="0" w:after="0"/>
        <w:jc w:val="both"/>
        <w:textAlignment w:val="auto"/>
        <w:rPr/>
      </w:pPr>
      <w:r>
        <w:rPr/>
      </w:r>
    </w:p>
    <w:p>
      <w:pPr>
        <w:pStyle w:val="Normal"/>
        <w:spacing w:lineRule="atLeast" w:line="200" w:before="0" w:after="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М.Энхболд:</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Сэргэлэн сайд. </w:t>
      </w:r>
    </w:p>
    <w:p>
      <w:pPr>
        <w:pStyle w:val="Normal"/>
        <w:spacing w:lineRule="atLeast" w:line="200" w:before="0" w:after="0"/>
        <w:jc w:val="both"/>
        <w:textAlignment w:val="auto"/>
        <w:rPr/>
      </w:pPr>
      <w:r>
        <w:rPr/>
      </w:r>
    </w:p>
    <w:p>
      <w:pPr>
        <w:pStyle w:val="Normal"/>
        <w:spacing w:lineRule="atLeast" w:line="200" w:before="0" w:after="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П.Сэргэлэн:</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Учрал гишүүний асуултад хариулъя. Үнэхээр энэ хүнсний аюулгүй байдлыг бид онцгой анхаарал хандуулах зайлшгүй шаардлагатай болсон. Би дотоодын үйлдвэрлэлийн чиглэлээр бол бас хүнсний аюулгүй байдлыг сайжруулах энэ олон улсын чанар стандартад нийцсэн эрүүл органик бүтээгдэхүүн үйлдвэрлэх чиглэлээр бол бид бодлогын дорвитой зорилго, зорилтуудыг тавьж ажиллаж байгаа. Та бас мэдэж байгаа байх. Эрүүл хүнс эрүүл Монгол хүн гэж улсын хэмжээний том аянд бол бид энэ чиглэлээр өөрсдийнхөө үйлдвэрлэж байгаа бүтээгдэхүүн хөдөө аж ахуйн гаралтай бүтээгдэхүүнүүдээ эрүүл чанартай органик болгох чиглэлээр бол бодлого боловсруулж, Засгийн газрын мөрийн хөтөлбөр эдийн засгийг тогтворжуулах хөтөлбөрийнхөө хүрээнд бол зорилго зорилтуудаа нэлээд тодорхойлж ингэж тусгаж ажиллаж байгаа юм. Хилээр орж ирж байгаа бүтээгдэхүүнүүдийн хяналт шалгалтын хувьд бол манай Мэргэжлийн хяналтын ерөнхий газрын чиг үүрэгт хамаарагдаж байгаа. Энэ чиглэлээр бол бас Мэргэжлийн хяналтын газар маань бас ажиллаж байгаа. </w:t>
      </w:r>
    </w:p>
    <w:p>
      <w:pPr>
        <w:pStyle w:val="Normal"/>
        <w:spacing w:lineRule="atLeast" w:line="200" w:before="0" w:after="0"/>
        <w:jc w:val="both"/>
        <w:textAlignment w:val="auto"/>
        <w:rPr/>
      </w:pPr>
      <w:r>
        <w:rPr/>
      </w:r>
    </w:p>
    <w:p>
      <w:pPr>
        <w:pStyle w:val="Normal"/>
        <w:spacing w:lineRule="atLeast" w:line="200"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Манай  хүнсний бусад лабораториудад бас энэ төрлийн шинжилгээнүүд юмнууд хийгдээд явж байгаа. Манай яамны хувьд бол өөрсдийн үйлдвэрлэж байгаа энэ бүтээгдэхүүнүүдээ дотоодын бүтээгдэхүүнүүдтэй бол бас хяналтаа тавиад чанар стандартыг нь мөрдүүлээд ингээд явах чиглэл уруу ажиллаж байгаа. Түрүүн миний ярьсан бас тэр Хүнс, хөдөө аж ахуйн бүтээгдэхүүнийг зохицуулах байгууллагатай болох ёстой гэж байгаа. Энэ байгууллага өөрөө чанар стандарт энэ хүнсний аюулгүй байдлыг ярьдаг. Бидний өмнөөс ярьдаг байгууллага байх ёстой. Өнөөдөр ганцхан жишээ хэлье. Газар тариалангийн салбарт ажиллаж байгаа бид гурил үйлдвэрлэлийн салбарт ажиллаж байгаа улсуудын мэргэжилтэй боловсон хүчний байдал ямар байгаа вэ гэдгийг бол мянган аж ахуйн нэгж газар тариалангийн салбарт ажиллаж байгаа. Үүнд зөвхөн 280 хан аж ахуйн нэгж нь мэргэжлийн агрономчид ажиллаж байна. Тэгэхээр бидний хүнсийг бэлдэж байгаа хүмүүс маань мэргэжлийн байна уу, үгүй юу. Тэрийг олон улсын чанар стандартад мөрдөж байна уу үгүй юу. Хор грибцид нь норм, технологийн дагуу байна уу үгүй юу гэдгийг бид бас хянадаг шалгадаг ийм байгууллага байгуулъя гэж ингэж бодож ажиллаж байгаа юм. </w:t>
      </w:r>
    </w:p>
    <w:p>
      <w:pPr>
        <w:pStyle w:val="Normal"/>
        <w:spacing w:lineRule="atLeast" w:line="200" w:before="0" w:after="0"/>
        <w:jc w:val="both"/>
        <w:textAlignment w:val="auto"/>
        <w:rPr/>
      </w:pPr>
      <w:r>
        <w:rPr/>
      </w:r>
    </w:p>
    <w:p>
      <w:pPr>
        <w:pStyle w:val="Normal"/>
        <w:spacing w:lineRule="atLeast" w:line="200"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Хүнсний аюулгүй байдлын тухай хууль, хүнсний хууль энэ хөтөлбөрүүдтэй бид бол уялдуулж ажиллуулахаар Засгийн газрын үндсэн чиглэлд бас тусгаж ажиллаж байгаа мэдээж хэрэг энэ хөтөлбөр маань хуультайгаа нягт уялдаж явна гэдгийг хэлье. </w:t>
      </w:r>
    </w:p>
    <w:p>
      <w:pPr>
        <w:pStyle w:val="Normal"/>
        <w:spacing w:lineRule="atLeast" w:line="200" w:before="0" w:after="0"/>
        <w:jc w:val="both"/>
        <w:textAlignment w:val="auto"/>
        <w:rPr/>
      </w:pPr>
      <w:r>
        <w:rPr/>
      </w:r>
    </w:p>
    <w:p>
      <w:pPr>
        <w:pStyle w:val="Normal"/>
        <w:spacing w:lineRule="atLeast" w:line="200" w:before="0" w:after="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М.Энхболд:</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Тэрбишдагва гишүүн асуултаа тавья. </w:t>
      </w:r>
    </w:p>
    <w:p>
      <w:pPr>
        <w:pStyle w:val="Normal"/>
        <w:spacing w:lineRule="atLeast" w:line="200" w:before="0" w:after="0"/>
        <w:jc w:val="both"/>
        <w:textAlignment w:val="auto"/>
        <w:rPr/>
      </w:pPr>
      <w:r>
        <w:rPr/>
      </w:r>
    </w:p>
    <w:p>
      <w:pPr>
        <w:pStyle w:val="Normal"/>
        <w:spacing w:lineRule="atLeast" w:line="200" w:before="0" w:after="0"/>
        <w:jc w:val="both"/>
        <w:textAlignment w:val="auto"/>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Д.Тэрбишдагва:</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Баярлалаа. Энэ Улсын Их Хурлын тухай болон Улсын Их Хурлын чуулганы хуралдааны дэгийн тухай хуульд заасан бүрэн эрхийнхээ дагуу миний бие Хүнс, хөдөө аж ахуй, хөнгөн үйлдвэрийн сайдад асуулт тавьсан. Уг асуулгыг хүлээн авч хариуг хуулийн хугацаанд ирүүлсэн Сэргэлэн сайдад талархаж байгаагаа илэрхийлье. Ер нь миний тавьсан асуулт бол ийм л дээ. Мал аж ахуйн салбарын хөгжлийг шинэ шатанд гаргаж биологийн онцгой шинж бүхий Монгол малаас ашиглаж болох нөөц боломжийг бүрэн ашиглах чиглэлээр ямар бодлого, зорилт, чиглэл дэвшүүлж ямар томоохон арга хэмжээг төлөвлөж байгаа болон энэ талаар төр засгийн газар салбарын түвшинд ямар бодлого шийдвэр дэмжлэг туслалцаа шаардлагатай байдлаар асуулга тавьсан юм л даа. </w:t>
      </w:r>
    </w:p>
    <w:p>
      <w:pPr>
        <w:pStyle w:val="Normal"/>
        <w:spacing w:lineRule="atLeast" w:line="200" w:before="0" w:after="0"/>
        <w:jc w:val="both"/>
        <w:textAlignment w:val="auto"/>
        <w:rPr/>
      </w:pPr>
      <w:r>
        <w:rPr/>
      </w:r>
    </w:p>
    <w:p>
      <w:pPr>
        <w:pStyle w:val="Normal"/>
        <w:spacing w:lineRule="atLeast" w:line="200"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Тэгээд энэ өнөөдөр энэ асуудал бол чухлаас чухал болж байгаа юм. Уул уурхайгаас хамааралтай манай эдийн засаг маань хамааралтай болсон ийм үед бол энэ асуулгыг тавьж, ерөөсөө Монгол хүн хэзээ ч өлсүүлж байгаагүй энэ  салбар мал аж ахуйн салбарынхаа талаар өнөөдөр бид онцгойлон анхаарах цаг болсон. Үйлдвэрлэлээ дэмжих цаг болсон. Хүнс хэрэглэдэггүй, мал аж ахуйн бүтээгдэхүүн хэрэглэдэггүй хүн ч байхгүй л дээ. Тэгээд өнөөдөр энэ хүндрэлийг даван туулах хамгийн чухал салбар магадгүй энэ мал аж ахуйн салбар байж магадгүй гэж энэ асуулгыг тавьсан. Энэ дээр бол мэдээж Сэргэлэн сайдыг залуу хүнийг харж байхад олон салбаруудтайгаа уулзаад явж байгаа нь харагдаад байгаа юм. Хийж байгаа ажлыг нь бид бас дүгнэж цэгнэхээс гадна санал онолоо хэлэх ёстой л доо. Энэ чухал хүндрэлийн үед нойроо хасаж ажиллах л ёстой л доо. Энэ салбар ялангуяа Засгийн газар бол нойр хоолгүй ажиллах ёстой тийм цаг. Улсын Их Хурлыг ч гэсэн хар л даа. Өнөөдөр энэ чухал салбар байж байгаа нь хэдэн хүн сууж байна. Хөдөө орон нутагт сонгогдоод явах болохоороо малчдадаа хайртай болдог. Мал аж ахуйн салбарын бодлогыг яриад ирэхээр хүн амьтан одоо ер нь тун цөөхөн болж байна. Тийм учраас би бол энийг бас нэг хэлмээр байна. Энэ бол ямар нэгэн байдлаар салбар дээр онцгойлон анхаарах зүйл. </w:t>
      </w:r>
    </w:p>
    <w:p>
      <w:pPr>
        <w:pStyle w:val="Normal"/>
        <w:spacing w:lineRule="atLeast" w:line="200" w:before="0" w:after="0"/>
        <w:jc w:val="both"/>
        <w:textAlignment w:val="auto"/>
        <w:rPr/>
      </w:pPr>
      <w:r>
        <w:rPr/>
      </w:r>
    </w:p>
    <w:p>
      <w:pPr>
        <w:pStyle w:val="Normal"/>
        <w:spacing w:lineRule="atLeast" w:line="200"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Хоёр гурван асуулт байгаа юм. Ялангуяа энэ мал эмнэлгийн тогтолцооны чиглэл дээр одоо энэ БНХАУ, ОХУ хоёртой чинь хамтарч ажиллаж байж л хил дамнасан малынхаа өвчнийг арилгах цаг нь болсон юм биш үү. Ерөөсөө гол өвчин бол яг хоёр хил дээр л гараад байгаа шүү дээ. Одоо олон улсын янз янзын улс орноос дэмжлэг туслалцаа гэхээс илүү гурван улсын хамтарсан үйл ажиллагаа явуулж байгаад малын гоц халдварт өвчнийг л цааш нь дарчих юмсан. Тэгвэл Монгол малаас гаралтай түүхий эд өсөх гээд байгаа юм л аа. Яг ээн чиглэлээр хийж байгаа ажил бодсон төлөвлөсөн юм байна уу. Энэ хоёр улстай олон асуудал гэлгүй яг энэ асуудлаар хэдүүлээ хамтарч ажиллая гэсэн ийм санал тавьсан юм байна уу. </w:t>
      </w:r>
    </w:p>
    <w:p>
      <w:pPr>
        <w:pStyle w:val="Normal"/>
        <w:spacing w:lineRule="atLeast" w:line="200" w:before="0" w:after="0"/>
        <w:jc w:val="both"/>
        <w:textAlignment w:val="auto"/>
        <w:rPr/>
      </w:pPr>
      <w:r>
        <w:rPr/>
      </w:r>
    </w:p>
    <w:p>
      <w:pPr>
        <w:pStyle w:val="Normal"/>
        <w:spacing w:lineRule="atLeast" w:line="200" w:before="0" w:after="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М.Энхболд:</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Сэргэлэн сайд. </w:t>
      </w:r>
    </w:p>
    <w:p>
      <w:pPr>
        <w:pStyle w:val="Normal"/>
        <w:spacing w:lineRule="atLeast" w:line="200" w:before="0" w:after="0"/>
        <w:jc w:val="both"/>
        <w:textAlignment w:val="auto"/>
        <w:rPr/>
      </w:pPr>
      <w:r>
        <w:rPr/>
      </w:r>
    </w:p>
    <w:p>
      <w:pPr>
        <w:pStyle w:val="Normal"/>
        <w:spacing w:lineRule="atLeast" w:line="200" w:before="0" w:after="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П.Сэргэлэн:</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Тэрбишдагва гишүүний асуултад хариулъя. Мал эмнэлгийн үйлчилгээг сайжруулах малын өвчинтэй тэмцэх чиглэлээр бол бид ОХУ-д хамтран ажиллах санал тавьсан. ОХУ-ын хөдөө аж ахуйн сайд бол энэ саналыг хүлээж авч хамтарч ажиллахаар болсон. БНХАУ-ын хорио цээрийнх нь мал эмнэлгийн газрын ерөнхий мал зүйчтэй бас бид энэ чиглэлээр хамтарч  ажиллах санал тавьсан юм. Хоёр тал бол хоёулаа энэ асуудлыг бол сайхан нааштай хүлээж авсан. Хятадаас бол одоо дөрөв таван удаагийн бүрэлдэхүүн ирж манай улсад ажилласан. Хамгийн сүүлд бидний Ховд аймгийн мялзан төст өвчинтэй тэмцэж байгаа юутай бол нэлээд сайн нарийвчилж танилцсан. Тэгээд яах вэ олон улсын стандарт дүрэм журмын дагуу ажиллаж байгаа юм байна. Энэ дээр бас зарим тохиолдолд мэргэжилтнээ ирүүлж зөвлөмж өгч хамтарч ажиллая гэсэн чиглэл барьж бидэнд мэдээлэл өгсөн. </w:t>
      </w:r>
    </w:p>
    <w:p>
      <w:pPr>
        <w:pStyle w:val="Normal"/>
        <w:spacing w:lineRule="atLeast" w:line="200" w:before="0" w:after="0"/>
        <w:jc w:val="both"/>
        <w:textAlignment w:val="auto"/>
        <w:rPr/>
      </w:pPr>
      <w:r>
        <w:rPr/>
      </w:r>
    </w:p>
    <w:p>
      <w:pPr>
        <w:pStyle w:val="Normal"/>
        <w:spacing w:lineRule="atLeast" w:line="200"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Мал эмнэлгийн тогтолцоог бол улсын мал эмнэлгийн тогтолцоотой болгоод энэ чиглэлээр хариуцлага хяналт тавьж шаардлага тавьж ажиллах шаардлага байгаа нь харагдаж байгаа. Өнөөдөр бол малын өвчлөл малын энэ халдварт өвчний асуудал бол ерөөсөө л хариуцлагагүйн асуудлаас болж үүссэн асуудлууд байгаа. Жишээлэх юм бол 2015 оны 1 сард гарсан өвчин бүтэн 1 жил хагасын хугацаанд дарагдуулж байгаа маш их олон аймаг сумдыг хамарсан хэмжээнд болгож байж энийг бид мэдэж энэ хэмжээгээрээ бид маш олон хүний хүч хөдөлмөр маш их хөрөнгө мөнгө үнэгүйдсэн зарсан ийм тохиолдол гарч байгаа учраас энийг цаг тухай бүрд нь илрүүлээд цаг тухай бүрд нь энэ асуудлаа шийдээд ингээд явсан бол энэ хариуцлагын асуудал энэ дээр яригдаж байгаа. Дээр нь одоо энэ малын өвчин дээр бол малын шилжилт хөдөлгөөний асуудал байгаа. Малын тодорхой хэмжээний голомттой өвчлөлттэй байгаа аймгууд бүс нутгаас зөвшөөрөлгүйгээр малыг бас өөр аймаг нутаг уруу тээж зөөвөрлөж худалдаж үүний улмаас тэр эрүүл байсан бүс нутагт малын өвчлөл гарч ирэх шинж тэмдэг илрэх ийм тохиолдлууд байгаа. </w:t>
      </w:r>
    </w:p>
    <w:p>
      <w:pPr>
        <w:pStyle w:val="Normal"/>
        <w:spacing w:lineRule="atLeast" w:line="200"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Тийм учраас бол ерөөсөө энэ мал эмнэлгийн тогтолцоог бол төр өөртөө авч анхааралдаа авч энэ хяналт, шалгалтыг бол зайлшгүй хийж байх шаардлагатай юм гэдэг нь бол харагдаж байгаа. Өнөөдрийн хувьд бол малын энэ гоц халдварт өвчний байдал бол үндсэндээ баруун аймагт бол бид бог малын мялзан төст өвчний вакцинжуулалтыг бүрэн хийж дуусан. Төвийн бүс нутагт бол 90 хувьтай явж байгаа. Сүүлд өвчний голомтоос хоёр бүс нутаг уруу малын шилжилт хөдөлгөөн хийсэнтэй холбоотой сэжиг илэрсэн нь энэ нь оношоор бол батлагдсан байгаа. Энд нь манай мал эмнэлэг үржлийн газрын шуурхай ажлын хэсэг ажиллаж тэр дор нь бүх малыг вакцинжуулсан байгаа. </w:t>
      </w:r>
    </w:p>
    <w:p>
      <w:pPr>
        <w:pStyle w:val="Normal"/>
        <w:spacing w:lineRule="atLeast" w:line="200" w:before="0" w:after="0"/>
        <w:jc w:val="both"/>
        <w:textAlignment w:val="auto"/>
        <w:rPr/>
      </w:pPr>
      <w:r>
        <w:rPr/>
      </w:r>
    </w:p>
    <w:p>
      <w:pPr>
        <w:pStyle w:val="Normal"/>
        <w:spacing w:lineRule="atLeast" w:line="200" w:before="0" w:after="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М.Энхболд:</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Билэгт гишүүн. </w:t>
      </w:r>
    </w:p>
    <w:p>
      <w:pPr>
        <w:pStyle w:val="Normal"/>
        <w:spacing w:lineRule="atLeast" w:line="200" w:before="0" w:after="0"/>
        <w:jc w:val="both"/>
        <w:textAlignment w:val="auto"/>
        <w:rPr/>
      </w:pPr>
      <w:r>
        <w:rPr/>
      </w:r>
    </w:p>
    <w:p>
      <w:pPr>
        <w:pStyle w:val="Normal"/>
        <w:spacing w:lineRule="atLeast" w:line="200" w:before="0" w:after="0"/>
        <w:jc w:val="both"/>
        <w:textAlignment w:val="auto"/>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М.Билэгт:</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Юуны түрүүнд энэ Засгийн газарт мал аж ахуйн салбарын бас амьдралыг мэддэг, ойлгодог сайдаар тавигдсан байгаад бас талархаж байгаагаа бас илэрхийлье. Тэгээд энэ Засгийн газраас Улсын Их Хуралд даван туулах тогтворжуулах хөтөлбөрт уул уурхайн бус салбарын экспортыг нэмэгдүүлэх улмаар эдийн засгийг төрөлжүүлэх мал малын гаралтай түүхий эд бүтээгдэхүүнийг үйлдвэрлэлийг бодитоор дэмжих зүйл заалт оруулсанд бас талархалтай байгаа. Энэ хүрээнд сүү, сүүн бүтэгдэхүүний үйлдвэрлэлийг нэмэгдүүлэх импортын сүүн бүтээгдэхүүний хэрэглээг бууруулах, мах махан бүтэгдэхүүнийг боловсруулах үйлдвэр барих арьс ширийг эко технологиор иж бүрэн гүн боловсруулж эцсийн бүтээгдэхүүн үйлдвэрлэх үйлдвэр байгуулна гэж оруулсан байгаа. Гэтэл өнөөдөр бодит байдал дээр Монгол Улсын маань мал малаа эрүүлжүүлж чадаагүйгээс үүдэж хоёр хөрш маань мах авах боломжгүй, мах экспортлох боломжгүй гэдгийг дээр дооргүй ярьж байгаа. </w:t>
      </w:r>
    </w:p>
    <w:p>
      <w:pPr>
        <w:pStyle w:val="Normal"/>
        <w:spacing w:lineRule="atLeast" w:line="200" w:before="0" w:after="0"/>
        <w:jc w:val="both"/>
        <w:textAlignment w:val="auto"/>
        <w:rPr/>
      </w:pPr>
      <w:r>
        <w:rPr/>
      </w:r>
    </w:p>
    <w:p>
      <w:pPr>
        <w:pStyle w:val="Normal"/>
        <w:spacing w:lineRule="atLeast" w:line="200"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Тэгэхээр энэ салбарт бодлогын дорвитойхон өөрчлөлтийг сүүлийн 20 шахам хийгээгүйгээс Монголын төр гурван сая иргэнээ эрүүл хүнс, эрүүл малын мах сүүгээр хангах наад захын үүргээ биелүүлж чадахгүй байгаагийн бодит жишээ энэ болоод байгаа юм. Төвлөрсөн төлөвлөгөөт эдийн засгийн тогтолцооны үед бол мал эмнэлгийн босоо тогтолцоотой. Ийм хариуцлагатай маш сайн ажилладаг байжээ, одоогийнхоос хоёр дахин бага малтай байсан мөртөө 25 сая толгой малтай байсан мөртөө жилдээ 40 мянган тонн махыг экспортолдог байсан юм байна. Тэгэхээр Монголчууд бид сүүлийн хорин хэдэн жилд хамгийн хийж чаддаг зүйлээ хийж чаддаггүй болж уналтад оруулсан юм байна гэдэг эндээ харагдаж байгаа. Мал аж ахуй бол нөхөн сэргээгддэг баялаг. </w:t>
      </w:r>
    </w:p>
    <w:p>
      <w:pPr>
        <w:pStyle w:val="Normal"/>
        <w:spacing w:lineRule="atLeast" w:line="200" w:before="0" w:after="0"/>
        <w:jc w:val="both"/>
        <w:textAlignment w:val="auto"/>
        <w:rPr/>
      </w:pPr>
      <w:r>
        <w:rPr/>
      </w:r>
    </w:p>
    <w:p>
      <w:pPr>
        <w:pStyle w:val="Normal"/>
        <w:spacing w:lineRule="atLeast" w:line="200"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Бидний уламжлалт үйлдвэрлэлийн салбар тиймээс цаашид бид эдийн засгаа тогтвортой хөгжүүлэх үндэс нь мал аж ахуйн салбар юм гэж үзэхээс өөр аргагүй байгаа. Тэгэхээр мал аж ахуйгаас хөнгөн үйлдвэр экспорт эдийн засаг хүний эрүүл мэнд гээд бүх зүйл шалтгаалах байгаа нь ойлгомжтой байгаа. Тэгэхээр малчдын маань өдөр тутмын амьдралд мөн Монголын уламжлалт зан заншил маш ихээр агуулагдаж бас хадгалагдаж байдаг юм. Тэгэхээр мал аж ахуйн салбараа төрөөс бодитой дэмжиж малчдадаа урам өгч байх нь чухал юм байна гэдэг нь энэ зах зээлийн эдийн засагт шилжсэн 20 жилийн хугацаанд бол бодитоор энд харагдаж байна. Ингээд би сая 9 сарын сүүлээр хөдөө аж ахуй.... /минут дуусав/. </w:t>
      </w:r>
    </w:p>
    <w:p>
      <w:pPr>
        <w:pStyle w:val="Normal"/>
        <w:spacing w:lineRule="atLeast" w:line="200" w:before="0" w:after="0"/>
        <w:jc w:val="both"/>
        <w:textAlignment w:val="auto"/>
        <w:rPr/>
      </w:pPr>
      <w:r>
        <w:rPr/>
      </w:r>
    </w:p>
    <w:p>
      <w:pPr>
        <w:pStyle w:val="Normal"/>
        <w:spacing w:lineRule="atLeast" w:line="200" w:before="0" w:after="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М.Энхболд:</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1 минут байхгүй байна. Дөрвөн минутад хариулна. Сэргэлэн сайд.</w:t>
      </w:r>
    </w:p>
    <w:p>
      <w:pPr>
        <w:pStyle w:val="Normal"/>
        <w:spacing w:lineRule="atLeast" w:line="200" w:before="0" w:after="0"/>
        <w:jc w:val="both"/>
        <w:textAlignment w:val="auto"/>
        <w:rPr/>
      </w:pPr>
      <w:r>
        <w:rPr/>
      </w:r>
    </w:p>
    <w:p>
      <w:pPr>
        <w:pStyle w:val="Normal"/>
        <w:spacing w:lineRule="atLeast" w:line="200" w:before="0" w:after="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П.Сэргэлэн:</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Билэгт гишүүний саяын хэлсэн зүйлүүд бол саналууд байна. Энэ чиглэлээр бол саяын таны хэлсэн саналуудыг тусгаж цаашдын бодлого үйл ажиллагаандаа нэлээд тусгаж ажиллаж байгаа. Таны хэлсэн үнэхээр сүүлийн 20 жил энэ хүнс, хөдөө аж ахуйн салбарт бодлогын дорвитойхон өөрчлөлт хийгээгүй урсгалаар явж ирсэн нь бол үнэхээр одоогийн байгаа нөхцөл байдал энэ тоон статистикуудаас бол тодорхой харагдаж байгаа. Бид бас энэнд тодорхой дүгнэлт хийж нэлээд дорвитой өөрчлөлтүүд энэ мал эмнэлгийн босоо тогтолцоо түүхий эд  бэлтгэлийн тогтолцоо энэ Малын эрүүл мэндийн тухай хууль, Малын генетикийн тухай хууль гээд олон бодлогын хууль эрх зүйн тогтолцооны дорвитой өөрчлөлтүүдийг хийж ажиллана гэж бодож төлөвлөж байгаа. </w:t>
      </w:r>
    </w:p>
    <w:p>
      <w:pPr>
        <w:pStyle w:val="Normal"/>
        <w:spacing w:lineRule="atLeast" w:line="200" w:before="0" w:after="0"/>
        <w:jc w:val="both"/>
        <w:textAlignment w:val="auto"/>
        <w:rPr/>
      </w:pPr>
      <w:r>
        <w:rPr/>
      </w:r>
    </w:p>
    <w:p>
      <w:pPr>
        <w:pStyle w:val="Normal"/>
        <w:spacing w:lineRule="atLeast" w:line="200" w:before="0" w:after="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М.Энхболд:</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Занданшатар гишүүн асуултаа тавья. </w:t>
      </w:r>
    </w:p>
    <w:p>
      <w:pPr>
        <w:pStyle w:val="Normal"/>
        <w:spacing w:lineRule="atLeast" w:line="200" w:before="0" w:after="0"/>
        <w:jc w:val="both"/>
        <w:textAlignment w:val="auto"/>
        <w:rPr/>
      </w:pPr>
      <w:r>
        <w:rPr/>
      </w:r>
    </w:p>
    <w:p>
      <w:pPr>
        <w:pStyle w:val="Normal"/>
        <w:spacing w:lineRule="atLeast" w:line="200" w:before="0" w:after="0"/>
        <w:jc w:val="both"/>
        <w:textAlignment w:val="auto"/>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Г.Занданшатар:</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Баярлалаа. Юуны өмнө бас энэ хөдөө аж ахуйн сайдад мал эмнэлгийг улсын болгох чиглэлээр Үндсэн хуулийн мал сүрэг төрийн хамгаалалтад байна гэсэн заалтын дагуу тэр заалтыг оруулж ирж байгаагийн хувьд талархал илэрхийлье. Энэ бол маш чухал ажил. Энэ Үндсэн хуулийн заалтыг бас манай аав оруулж байсан, санал гаргаж оруулж байсан түүхтэй. Тэгээд малын тоо толгой өсөж байгаа бол малын эрүүл мэндтэй малын борлуулалттай салшгүй холбоотой. Тэгэхээр малын эрүүл мэнд малын чанар бэлчээр гэсэн ийм гурван асуудал хамгийн тулгамдсан асуудал болоод байна. </w:t>
      </w:r>
    </w:p>
    <w:p>
      <w:pPr>
        <w:pStyle w:val="Normal"/>
        <w:spacing w:lineRule="atLeast" w:line="200" w:before="0" w:after="0"/>
        <w:jc w:val="both"/>
        <w:textAlignment w:val="auto"/>
        <w:rPr/>
      </w:pPr>
      <w:r>
        <w:rPr/>
      </w:r>
    </w:p>
    <w:p>
      <w:pPr>
        <w:pStyle w:val="Normal"/>
        <w:spacing w:lineRule="atLeast" w:line="200"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Тэгээд нэгдүгээр асуудал нь өвөлжилтийн бэлтгэл, отрын бүс нутгийн нөхцөл байдал ямар байна. Энэ жил 100 жилд байгаагүй хүйтэн өвөл болж болзошгүй гэсэн цаг агаарын мэдээнүүд яваад байна. Одоо манай өвөлжилтийн нөхцөл байдал ямар байна. Энэ талаар мэдээлэл өгөөч. </w:t>
      </w:r>
    </w:p>
    <w:p>
      <w:pPr>
        <w:pStyle w:val="Normal"/>
        <w:spacing w:lineRule="atLeast" w:line="200" w:before="0" w:after="0"/>
        <w:jc w:val="both"/>
        <w:textAlignment w:val="auto"/>
        <w:rPr/>
      </w:pPr>
      <w:r>
        <w:rPr/>
      </w:r>
    </w:p>
    <w:p>
      <w:pPr>
        <w:pStyle w:val="Normal"/>
        <w:spacing w:lineRule="atLeast" w:line="200"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Хоёрдугаарт нь энэ бэлчээрийн хуулийг оруулж ирэх талаар малын эрүүл мэнд малын чанартай бэлчээрийн даацтай холбоотой энэ асуудал маш хүнд боллоо. Одоо энэ судалгаануудаас үзэхэд сүүлийн 70 жил бол дундаж малын тоо бол 30 саяас хэтрээгүй юм билээ. 41 онд чинь 27.2 сая хүрсэн. Одоо ингээд 60 сая хүрч байна. Өнгөрсөн онд 56 сая хүрсэн. Тэгээд энэ бэлчээрийн даац муудсанаас бол энэ НҮБ-ын бодлого судалгааны хүрээлэнгийн судалгаануудаар Монгол малын үндсэн давуу тал болсон экологийн цэвэр байдалд нөлөөлж эхэлсэн байна. Монгол малын мах махны гарц, сүүний чанараас авхуулаад махны бүтцэд өөрчлөлт орж эхэлж байгаа нь ургамлын бүрэлдэхүүн нь өөрчлөгдөж шарилж лууль давамгайлсан мах сүүний амт чанар түүгээр дамжин хүний эрүүл мэндэд сөргөөр нөлөөлөх болсон байна. </w:t>
      </w:r>
    </w:p>
    <w:p>
      <w:pPr>
        <w:pStyle w:val="Normal"/>
        <w:spacing w:lineRule="atLeast" w:line="200" w:before="0" w:after="0"/>
        <w:jc w:val="both"/>
        <w:textAlignment w:val="auto"/>
        <w:rPr/>
      </w:pPr>
      <w:r>
        <w:rPr/>
      </w:r>
    </w:p>
    <w:p>
      <w:pPr>
        <w:pStyle w:val="Normal"/>
        <w:spacing w:lineRule="atLeast" w:line="200"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Олон төрлийн уламжлалт бүхий байгалийн соргог бэлчээрээс идээшилсэн малын бүтээгдэхүүний эрүүл мэндэд амин чухал ханаагүй тосны хүчил үл исэлдүүлэгчийн агууламж өндөр байдаг бол бэлчээр талхлагдах хэмжээгээр энэ нь буурсан байна гээд судалгаанууд гарсан байна. Энэ нь бол мал бүтээгдэхүүний чанарыг дэмжсэн үнийн урамшууллын тогтолцоо байхгүй. Жин тоонд нь л урамшуулал олгодог ийм тогтолцоо байгаа учраас малын чанарт биш тоо толгой хөөцөлдөхийг төр засаг өөрөө шахсан байна. Малчдын буруу гэж хэлэхээс илүү мал бүтэгдэхүүний чанарыг хөхүүлсэн үнийн урамшууллын тогтолцоо бэлчээр хамгаалах тогтолцоонууд үндсэндээ алдагдсан байна гэсэн ийм дүгнэлтүүд байна. Энэ талаар бэлчээрийн доройтол эдийн засгийн алдагдал бол маш их болсон байна. Эцэст нь энэ Баянхонгор аймагт ноос ноолуурын үйлдвэр байгуулна гээд Монгол ардын намын мөрийн хөтөлбөрт орсон. Энийг дэмжих бололцоотой юу.</w:t>
      </w:r>
    </w:p>
    <w:p>
      <w:pPr>
        <w:pStyle w:val="Normal"/>
        <w:spacing w:lineRule="atLeast" w:line="200" w:before="0" w:after="0"/>
        <w:jc w:val="both"/>
        <w:textAlignment w:val="auto"/>
        <w:rPr/>
      </w:pPr>
      <w:r>
        <w:rPr/>
      </w:r>
    </w:p>
    <w:p>
      <w:pPr>
        <w:pStyle w:val="Normal"/>
        <w:spacing w:lineRule="atLeast" w:line="200"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Жижиг дунд үйлдвэрийн нэхийний үнэ бага байгаа учраас нэхий илдэх үйлдвэрүүд жижиг үйлдвэрүүд байгуулагдаж байна. Үүнийг жижиг дунд үйлдвэрлэлийн сангаас зээлээ дэмжих бололцоотой юу. Дараа нь ингэний сүү боловсруулах.../минут дуусав/. </w:t>
      </w:r>
    </w:p>
    <w:p>
      <w:pPr>
        <w:pStyle w:val="Normal"/>
        <w:spacing w:lineRule="atLeast" w:line="200" w:before="0" w:after="0"/>
        <w:jc w:val="both"/>
        <w:textAlignment w:val="auto"/>
        <w:rPr/>
      </w:pPr>
      <w:r>
        <w:rPr/>
      </w:r>
    </w:p>
    <w:p>
      <w:pPr>
        <w:pStyle w:val="Normal"/>
        <w:spacing w:lineRule="atLeast" w:line="200" w:before="0" w:after="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М.Энхболд:</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Сэргэлэн сайд. </w:t>
      </w:r>
    </w:p>
    <w:p>
      <w:pPr>
        <w:pStyle w:val="Normal"/>
        <w:spacing w:lineRule="atLeast" w:line="200" w:before="0" w:after="0"/>
        <w:jc w:val="both"/>
        <w:textAlignment w:val="auto"/>
        <w:rPr/>
      </w:pPr>
      <w:r>
        <w:rPr/>
      </w:r>
    </w:p>
    <w:p>
      <w:pPr>
        <w:pStyle w:val="Normal"/>
        <w:spacing w:lineRule="atLeast" w:line="200" w:before="0" w:after="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П.Сэргэлэн:</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Занданшатар гишүүний асуултад хариулъя. Энэ жил манай улсын хэмжээнд бол 153.1 мянган малчин өрхөд 60.8 сая, хонин толгойд шилжүүлснээр 100  орчим сая толгой малыг өвөлжүүлэх бэлтгэл ажлын зохион байгуулалт хийгдсэн. Өвөл хаврын бэлчээрийн даацын судалгаагаар бол нийт нутгийн 80 орчим хувьд бол бэлчээр хүрэлцээтэй гэж гарч байгаа. 20 орчим хувь нь хүрэлцээ муутайгаас орон нутгийн Засаг даргын Тамгын газар отор хийж өвөлжих өрх малын тоог бол тохиролцон гэрээ байгуулах журмаар бид бас шийдэж байна. Өөр аймгийн нутагт бол энэ жил нэг 2957 өрхийн 955 мянган мал өөр аймгийн бусад сумын нутагт бол 5277 өрхийн 2.3 сая мал, сум дундын отрын бүс нутагт бол 1000 өрхийн 762 мянган мал, хилийн зурвас газарт 2960 өрхийн 1.2 сая мал, улсын тусгай хамгаалалттай бүс нутагт 4005 өрхийн 1.5 сая мал өвөлжиж хаваржихаар бид зохион байгуулалтыг хийсэн. Байран тэжээлд бол эрчимжсэн мал аж ахуй бол 1280 толгой хонин толгойд шилжүүлснээр бол 2390 мал өвөлжиж хаваржихаар гарч байгаа. </w:t>
      </w:r>
    </w:p>
    <w:p>
      <w:pPr>
        <w:pStyle w:val="Normal"/>
        <w:spacing w:lineRule="atLeast" w:line="200" w:before="0" w:after="0"/>
        <w:jc w:val="both"/>
        <w:textAlignment w:val="auto"/>
        <w:rPr/>
      </w:pPr>
      <w:r>
        <w:rPr/>
      </w:r>
    </w:p>
    <w:p>
      <w:pPr>
        <w:pStyle w:val="Normal"/>
        <w:spacing w:lineRule="atLeast" w:line="200"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Нэмэгдэл тэжээлд бол үндсэндээ 7590 мал хонин толгойд шилжүүлснээр бол оруулахаар бэлдэж байгаа юм. Энэ жилийн хадлан тэжээлийн бэлтгэл ажил бол бас харьцангуй сайн явагдаж байгаа. Малчдын түвшинд бол 1.2 сая тонн өвс бэлдсэн. 36 мянган тонн сүрэл, 20 мянган тонн ногоон тэжээл, 48.9 мянган тонн үйлдвэрийн тэжээл, энэ үйлдвэрийн тэжээл гэдэгт бол хивэг хүч тэжээл орж байгаа. 71 мянган тонн гар тэжээл 9000 мянган тонн дарш, 141 мянган тонн давс хужир бэлтгэсэн. Өвс бол үндсэндээ улсын хэмжээнд 94.2 хувьтай. Сүрэл бол 98.8 хувьтай ингэж өвөлжилтийн бэлтгэл бол хангагдсан. Өвөлжилтийн бэлтгэлийн хангах талаар Монгол Улсын Засгийн газрын тогтоол гарсан. Хүнс, хөдөө аж  ахуй, хөнгөн үйлдвэрийн яамны сайдын албан тоотыг аймаг сумдын удирдлагууд малчдадаа бас хүргүүлж ажиллаж байна. Олон жилийн дундаас энэ жил бол хүйтэн байх цаг агаарын мэдээллүүд ирж байгаа. </w:t>
      </w:r>
    </w:p>
    <w:p>
      <w:pPr>
        <w:pStyle w:val="Normal"/>
        <w:spacing w:lineRule="atLeast" w:line="200" w:before="0" w:after="0"/>
        <w:jc w:val="both"/>
        <w:textAlignment w:val="auto"/>
        <w:rPr/>
      </w:pPr>
      <w:r>
        <w:rPr/>
      </w:r>
    </w:p>
    <w:p>
      <w:pPr>
        <w:pStyle w:val="Normal"/>
        <w:spacing w:lineRule="atLeast" w:line="200"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Европын орнууд Хятадын орнууд бол сүүлийн 100 жил болоогүй хүйтэн болно гэсэн мэдээллүүд байгаа учраас бид малчдадаа бол нэлээд өвөлжөө хашаа хороогоо дулаан байлгах хэвтэр бууцыг нь цэвэрлэх чиглэлүүдээр албан даалгавартаа бас тусгаж явуулсан. Сумын хэмжээнд хадлан тэжээл бэлтгэхэд хөрөнгө мөнгөний бололцоо муутайгаас бол аймгуудаас гадна сумдууд маань бас өвс хадлан тэжээл бэлтгэх ажил жаахан удаашралтай дөчин хэдэн хувьтай явж байгаа. Энэ дээр бол урд өмнө бас энд энэ сум хөгжүүлэх санд бас тодорхой хэмжээний хөрөнгө төвлөрүүлж энүүгээрээ өвс хадлан тэжээлээ бэлддэг байсан байдал байхгүй. Энэ жилийнхээ төсвийг бас дууссан гэдэг шалтгаанаар бол манай аймгийн дарга нарт ийм мэдээллүүд хийж байгаа. Хүнс, хөдөө аж ахуйн яамны зүгээс бол бүх аймгийн дарга нар, хөдөө аж ахуйн газрынхантайгаа видео хурал хийж тайлан мэдээг нь байнга сонсож ажиллаж байгаа. </w:t>
      </w:r>
    </w:p>
    <w:p>
      <w:pPr>
        <w:pStyle w:val="Normal"/>
        <w:spacing w:lineRule="atLeast" w:line="200" w:before="0" w:after="0"/>
        <w:jc w:val="both"/>
        <w:textAlignment w:val="auto"/>
        <w:rPr/>
      </w:pPr>
      <w:r>
        <w:rPr/>
      </w:r>
    </w:p>
    <w:p>
      <w:pPr>
        <w:pStyle w:val="Normal"/>
        <w:spacing w:lineRule="atLeast" w:line="200"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Бэлчээрийн даацын хувьд бэлчээрийн тоо толгой бол хүнд байгаа. Зүгээр манай эрдэмтдийн судалгаагаар бол Монгол Улсад бол үндсэндээ бэлчээрийн даацад бол 80 сая мал өвөлжих судалгаа байдаг юм билээ. Сүүлийн байгаль экологийн өөрчлөлт энэ ган олон сарыг хамарсан хур тунадасны бага байдал энэ тэр нөлөөлж …/минут дуусав/.</w:t>
      </w:r>
    </w:p>
    <w:p>
      <w:pPr>
        <w:pStyle w:val="Normal"/>
        <w:spacing w:lineRule="atLeast" w:line="200" w:before="0" w:after="0"/>
        <w:jc w:val="both"/>
        <w:textAlignment w:val="auto"/>
        <w:rPr/>
      </w:pPr>
      <w:r>
        <w:rPr/>
      </w:r>
    </w:p>
    <w:p>
      <w:pPr>
        <w:pStyle w:val="Normal"/>
        <w:spacing w:lineRule="atLeast" w:line="200" w:before="0" w:after="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 </w:t>
      </w:r>
      <w:r>
        <w:rPr>
          <w:rFonts w:cs="Arial" w:ascii="Arial" w:hAnsi="Arial"/>
          <w:b/>
          <w:bCs/>
          <w:i w:val="false"/>
          <w:caps w:val="false"/>
          <w:smallCaps w:val="false"/>
          <w:strike w:val="false"/>
          <w:dstrike w:val="false"/>
          <w:color w:val="000000"/>
          <w:spacing w:val="0"/>
          <w:w w:val="100"/>
          <w:sz w:val="24"/>
          <w:szCs w:val="24"/>
          <w:u w:val="none"/>
          <w:lang w:val="mn-Cyrl-MN" w:eastAsia="mn-Cyrl-MN"/>
        </w:rPr>
        <w:t>М.Энхболд:</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Зочид танилцуулъя. Улсын Их Хурлын гишүүн Лүндээжанцангийн урилгаар Шихихутаг хууль зүйн дээд сургуулийн оюутнууд тэдний төлөөлөл Улсын Их Хурлын үйл ажиллагаа, Төрийн ордонтой танилцаж байгаа юм байна. Оюутан залуучуудад сурлагын өндөр амжилт хүсэн ерөөе. </w:t>
      </w:r>
    </w:p>
    <w:p>
      <w:pPr>
        <w:pStyle w:val="Normal"/>
        <w:spacing w:lineRule="atLeast" w:line="200" w:before="0" w:after="0"/>
        <w:jc w:val="both"/>
        <w:textAlignment w:val="auto"/>
        <w:rPr/>
      </w:pPr>
      <w:r>
        <w:rPr/>
      </w:r>
    </w:p>
    <w:p>
      <w:pPr>
        <w:pStyle w:val="Normal"/>
        <w:spacing w:lineRule="atLeast" w:line="200"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Нарантуяа гишүүн асуултаа тавья. </w:t>
      </w:r>
    </w:p>
    <w:p>
      <w:pPr>
        <w:pStyle w:val="Normal"/>
        <w:spacing w:lineRule="atLeast" w:line="200" w:before="0" w:after="0"/>
        <w:jc w:val="both"/>
        <w:textAlignment w:val="auto"/>
        <w:rPr/>
      </w:pPr>
      <w:r>
        <w:rPr/>
      </w:r>
    </w:p>
    <w:p>
      <w:pPr>
        <w:pStyle w:val="Normal"/>
        <w:spacing w:lineRule="atLeast" w:line="200" w:before="0" w:after="0"/>
        <w:jc w:val="both"/>
        <w:textAlignment w:val="auto"/>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З.Нарантуяа:</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Баярлалаа. Сэргэлэн сайдаас гурван асуулт асууя. Хөдөө аж ахуйн салбарыг бид улс орныхоо ирээдүйн эдийн засгийн гол тэргүүлэх нэг салбар байлгана. Уул уурхайн салбартай эн зэрэгцэхүйц ийм хувь нэмрийг ДНБ-д эзэлдэг ийм том салбар болгоно гээд алсын зорилтоо бол тодорхойлсон байгаа. Тэгэхээр та бас шинэ сайдаар очоод шинэ хүнийхээ хувьд салбарынхаа үйл ажиллагааг ерөнхийд нь ингээд дүгнэж харж байгаа байх. Манай энэ хөдөө аж ахуйн салбарын өрсөлдөх чадварын үнэлгээ гэж ер нь хийгдсэн юм байдаг юм уу. Ер нь бид хөдөө аж ахуйн салбарынхаа үйлдвэрлэж байгаа бүтээгдэхүүнийг аль зах зээл дээр аль улсын бүтээгдэхүүнтэй өрсөлдүүлж хаана борлуулна гэж төлөвлөдөг юм бэ гэсэн тийм хийсэн судалгаа прогноз, таамаглал байна уу. Мал ихтэй ихэнхийг нь уламжлалт аргаараа хөдөө аж ахуйн үйлдвэрлэлээ явуулдаг ийм орны хувьд Шинэзеландын хонины махны экспорттой өрсөлдье гэхэд бид юу хийх ёстой юм бэ. Бидний байгаа байдал хаана байгаа юм бэ. Ямар ажлуудыг хийж байж тэдний хэмжээнд хүрэх юм бэ гээд ийм том гадаад зах зээл дээрээ өрсөлдөх ийм стратегиа боловсруулахад хэрэгтэй үнэлгээнүүд байна уу? Энэ талаараа хэлж өгөхгүй юу, нэгдүгээрт. </w:t>
      </w:r>
    </w:p>
    <w:p>
      <w:pPr>
        <w:pStyle w:val="Normal"/>
        <w:spacing w:lineRule="atLeast" w:line="200" w:before="0" w:after="0"/>
        <w:jc w:val="both"/>
        <w:textAlignment w:val="auto"/>
        <w:rPr/>
      </w:pPr>
      <w:r>
        <w:rPr/>
      </w:r>
    </w:p>
    <w:p>
      <w:pPr>
        <w:pStyle w:val="Normal"/>
        <w:spacing w:lineRule="atLeast" w:line="200"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Хоёрдугаарт та түрүүн Монгол малчин хөтөлбөр хэрэгжүүлнэ гээд дурдах шиг боллоо. Бид Монгол мал хөтөлбөрийг бас 2010 онд батлаад хэрэгжүүлээд миний санаж байгаагаар бол 2015 онд дууссан байх ёстой. Энэ хөтөлбөрийн үр дүн ер нь юу болсон бэ. Энэ таны шинээр хэрэгжүүлэх гэж байгаа Монгол малчин хөтөлбөр энэ хөтөлбөр хоёр юугаараа ялгаатай байх юм бэ. Тэр хөтөлбөрийг хэрэгжүүлж байх явцад улсын төсвийн гурван хувийг яг энэ Монгол мал хөтөлбөрийг хэрэгжүүлэхэд зарцуулна ялангуяа хөдөө аж ахуйн хоршооллоор дамжуулж энэ ажлыг хийж малын эрүүл мэндийн асуудал малын удам үржил угсааны асуудлыг сайжруулна гэж ярьж байсан. Үүнийг та бас нэг үр дүнгийнх нь талаар хэлж өгнө үү. </w:t>
      </w:r>
    </w:p>
    <w:p>
      <w:pPr>
        <w:pStyle w:val="Normal"/>
        <w:spacing w:lineRule="atLeast" w:line="200" w:before="0" w:after="0"/>
        <w:jc w:val="both"/>
        <w:textAlignment w:val="auto"/>
        <w:rPr/>
      </w:pPr>
      <w:r>
        <w:rPr/>
      </w:r>
    </w:p>
    <w:p>
      <w:pPr>
        <w:pStyle w:val="Normal"/>
        <w:spacing w:lineRule="atLeast" w:line="200"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Гуравдугаарт махны экспортыг нэмэгдүүлье гэж байгаа. Энэ бодлого бол үнэхээр хэрэгтэй. Малчин бүр гол үйлдвэрлэж байгаа бүтээгдэхүүн нь бол мал малын гаралтай түүхий эдийн бүтээгдэхүүн байгаа. Энийгээ л одоо борлуулж чаддаг байвал малчдын орлого бол тогтвортой байна. Тэгэхээр түрүүн Хятад улс уруу бид нар 1 тэрбум төгрөг долларын махны экспортыг үе шаттайгаар хийж малчдынхаа энэ орлогыг тогтмол байлгах тал дээр анхаарна гэсэн. Тэгээд баруун бүсээс жишээлэх юм бол Завхан аймгаас  энэ одоо …/минут дуусав/.</w:t>
      </w:r>
    </w:p>
    <w:p>
      <w:pPr>
        <w:pStyle w:val="Normal"/>
        <w:spacing w:lineRule="atLeast" w:line="200" w:before="0" w:after="0"/>
        <w:jc w:val="both"/>
        <w:textAlignment w:val="auto"/>
        <w:rPr/>
      </w:pPr>
      <w:r>
        <w:rPr/>
      </w:r>
    </w:p>
    <w:p>
      <w:pPr>
        <w:pStyle w:val="Normal"/>
        <w:spacing w:lineRule="atLeast" w:line="200" w:before="0" w:after="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М.Энхболд:</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81 дүгээр микрофон Сэргэлэн сайд хариулъя.</w:t>
      </w:r>
    </w:p>
    <w:p>
      <w:pPr>
        <w:pStyle w:val="Normal"/>
        <w:spacing w:lineRule="atLeast" w:line="200" w:before="0" w:after="0"/>
        <w:jc w:val="both"/>
        <w:textAlignment w:val="auto"/>
        <w:rPr/>
      </w:pPr>
      <w:r>
        <w:rPr/>
      </w:r>
    </w:p>
    <w:p>
      <w:pPr>
        <w:pStyle w:val="Normal"/>
        <w:spacing w:lineRule="atLeast" w:line="200" w:before="0" w:after="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П.Сэргэлэн:</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Хөдөө аж ахуйн салбарын өрсөлдөх чадварын үнэлгээ хийгдэж байсан уу, та ажлаа аваад энэ чиглэлээр ямар ажил хийж байна. Ер нь манай бүтээгдэхүүнүүд ямар байна вэ? Аль улсад ямар бүтээгдэхүүнээ борлуулах вэ гэсэн ийм асуулт асуулаа. Бид нар ажлаа аваад бүх салбарынхаа хэмжээнд дотоод аудит энэ үнэлэлт, дүгнэлт өгөх ажлаа эхлүүлсэн. Одоогийн байдлаар зарим газрууд маань дуусаагүй явж байгаа. Бид бол зорилго, зорилтоо тодорхойлохоос өмнө өнөөдөр бид хаана байгаа юм бэ. Өнөөдрийн одоо Монгол Улсын хүнс, хөдөө аж ахуй мал аж ахуйн салбарын хөгжил ямар түвшинд байгаа юм бэ гэдгээ тодорхойлъё гэж зорьсон. Тэгээд энэ чиглэлээрээ бол энэ салбартаа ажиллаж байгаа олон салбарын малчид тариаланчид бизнес эрхлэгчид бүх хүмүүстэйгээ салбарын төлөөллүүдтэй уулзалт хийж тэд нараасаа мэдээлэл авч тэгээд манай газар, хэлтсийн дарга нар маань бас мэдээллийг боловсруулж бид өнөөдрийнхөө байгаа түвшинг тодорхойлох гэж хичээж ажиллаж байна. </w:t>
      </w:r>
    </w:p>
    <w:p>
      <w:pPr>
        <w:pStyle w:val="Normal"/>
        <w:spacing w:lineRule="atLeast" w:line="200" w:before="0" w:after="0"/>
        <w:jc w:val="both"/>
        <w:textAlignment w:val="auto"/>
        <w:rPr/>
      </w:pPr>
      <w:r>
        <w:rPr/>
      </w:r>
    </w:p>
    <w:p>
      <w:pPr>
        <w:pStyle w:val="Normal"/>
        <w:spacing w:lineRule="atLeast" w:line="200"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Өнөөдрийн байдал мэдээж хэрэг энэ эдийн засгийн хүндрэлтэй холбоотой бодлого энэ хууль эрх зүйн тогтолцоотой холбоотой бас нэлээд хүнд байдал ажиглагдаж байгаа. Өмнө нь бол бас энэ салбарт энэ бодлогын дорвитойхон өөрчлөлт юм хийгдээгүй. Нэлээд хариуцлага хяналт суларсан байдал ажиглагдаж байгаа. Ихээхэн хэмжээний хөрөнгө оруулалтууд хийгдээд байсан ч гэсэн үр дүн нь бас төдийлөн хүрээгүй зүйлүүд бас нэлээд ажиглагдаж байгаа юм. Тэгээд бид бол энэ Засгийн газрынхаа мөрийн хөтөлбөр эдийн засгийг тогтворжуулах хөтөлбөрийн хүрээнд бол бодлого зорилго, зорилтоо бол тодорхойлсон гэж бодож байгаа. </w:t>
      </w:r>
    </w:p>
    <w:p>
      <w:pPr>
        <w:pStyle w:val="Normal"/>
        <w:spacing w:lineRule="atLeast" w:line="200" w:before="0" w:after="0"/>
        <w:jc w:val="both"/>
        <w:textAlignment w:val="auto"/>
        <w:rPr/>
      </w:pPr>
      <w:r>
        <w:rPr/>
      </w:r>
    </w:p>
    <w:p>
      <w:pPr>
        <w:pStyle w:val="Normal"/>
        <w:spacing w:lineRule="atLeast" w:line="200"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Манай Монгол Улсын энэ бүтээгдэхүүнүүдийг аль улсад экспортлох вэ борлуулах вэ ямар бараагаа илүү түлхүү барих вэ гэдэг ийм асуулт байгаа. Энэ бол үнэхээр бас чухал асуулт тэгэхээр бид бол мах махан бүтээгдэхүүнээ бол ер нь зорилтот зэх зээл уруу чиглүүлнэ гэж бодож байгаа. Массын юугаар биш, үнээр биш. Бид өөрийнхөө бэлчээрийн мал аж ахуйн энэ давуу тал бэлчээрт явж энэ органик эрүүл өвс ногоогоор хооллодог энэ сайхан эрүүл малаа өвчихгүй болгоод тэгээд дэлхийн одоо зорилтот зах зээл уруу борлуулалтаа хийнэ гэж ингэж бодож төлөвлөж байгаа. Дээр нь хөдөө аж ахуйн бүтээгдэхүүнүүдээс бол манай улс орны давуу тал би  манай эмийн ургамлын гаралтай бүтээгдэхүүнүүд байж байна. Манай чацаргана зөгийн балыг бол энэ өндөр хөгжилтэй орнууд маш их сонирхож байгаа. Энэ чиглэлээр бол бид нар олон төсөл хөтөлбөрүүдийг боловсруулж энэ чиглэл уруу энэ гадаадын өндөр хөгжилтэй орнуудын техник технологийг хөдөө аж ахуйн үйлдвэрлэлд нэвтрүүлж энэ гадаадын өндөр хөгжилтэй орнуудад борлуулах ажлыг зохион байгуулна гэж бодож төлөвлөж байгаа юм. </w:t>
      </w:r>
    </w:p>
    <w:p>
      <w:pPr>
        <w:pStyle w:val="Normal"/>
        <w:spacing w:lineRule="atLeast" w:line="200" w:before="0" w:after="0"/>
        <w:jc w:val="both"/>
        <w:textAlignment w:val="auto"/>
        <w:rPr/>
      </w:pPr>
      <w:r>
        <w:rPr/>
      </w:r>
    </w:p>
    <w:p>
      <w:pPr>
        <w:pStyle w:val="Normal"/>
        <w:spacing w:lineRule="atLeast" w:line="200"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Хоёрдугаар асуудал бол Шинэзеландын хоньтой яаж өрсөлдөх вэ гэж. Тэгэхээр саяын хариултад бас давхар гарсан. Бид энэ малынхаа өвчний асуудлыг нэг тийш нь шийдэх ёстой. Мал эмнэлгийн тогтолцоогоо чангатгаж малын эрүүл мэндийг шийдэх ёстой. Бид экспорт хөгжлийн асуудал ярихын өмнө малынхаа эрүүл мэндийн асуудлыг ярих ёстой гэж бодож байгаа. Бид малаа эрүүл болгосны дараа бол түрүүний миний ярьдаг Монгол хониныхоо махыг бол зорилтот зах зээл уруу гаргана гэж бодож байгаа. Өнөөдрийн байдлаар бол бид бас хониныхоо махыг экспортод гаргах чиглэлээр олон гуравдагч орнуудтай харилцаж байна. Тухайлах юм бол Иранд хонины мах гаргах чиглэлээр бид анхны уулзалтуудыг хийгээд явж байгаа. Энэ ажил маань одоохондоо шууд хэлэхэд бол үр дүн хараахан гараагүй байгаа учраас яг ажлынхаа шатанд явж байгаа гэдгийг хэлье. </w:t>
      </w:r>
    </w:p>
    <w:p>
      <w:pPr>
        <w:pStyle w:val="Normal"/>
        <w:spacing w:lineRule="atLeast" w:line="200" w:before="0" w:after="0"/>
        <w:jc w:val="both"/>
        <w:textAlignment w:val="auto"/>
        <w:rPr/>
      </w:pPr>
      <w:r>
        <w:rPr/>
      </w:r>
    </w:p>
    <w:p>
      <w:pPr>
        <w:pStyle w:val="Normal"/>
        <w:spacing w:lineRule="atLeast" w:line="200"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Энэ Монгол мал хөтөлбөр, Монгол малчин хөтөлбөр хоёр …/минут дуусав/.</w:t>
      </w:r>
    </w:p>
    <w:p>
      <w:pPr>
        <w:pStyle w:val="Normal"/>
        <w:spacing w:lineRule="atLeast" w:line="200" w:before="0" w:after="0"/>
        <w:jc w:val="both"/>
        <w:textAlignment w:val="auto"/>
        <w:rPr/>
      </w:pPr>
      <w:r>
        <w:rPr/>
      </w:r>
    </w:p>
    <w:p>
      <w:pPr>
        <w:pStyle w:val="Normal"/>
        <w:spacing w:lineRule="atLeast" w:line="200" w:before="0" w:after="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М.Энхболд:</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Мөнхцэцэг гишүүн асуултаа асууя. </w:t>
      </w:r>
    </w:p>
    <w:p>
      <w:pPr>
        <w:pStyle w:val="Normal"/>
        <w:spacing w:lineRule="atLeast" w:line="200" w:before="0" w:after="0"/>
        <w:jc w:val="both"/>
        <w:textAlignment w:val="auto"/>
        <w:rPr/>
      </w:pPr>
      <w:r>
        <w:rPr/>
      </w:r>
    </w:p>
    <w:p>
      <w:pPr>
        <w:pStyle w:val="Normal"/>
        <w:spacing w:lineRule="atLeast" w:line="200" w:before="0" w:after="0"/>
        <w:jc w:val="both"/>
        <w:textAlignment w:val="auto"/>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Г.Мөнхцэцэг:</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Баярлалаа. Тэгэхээр энэ малын гоц халдварт өвчин гарсан аймгуудын бүс нутгийн ийм голомттой малчид бол тун хүнд байдалтай зусаж намаржсан. Өвөл ч бас хүнд болох нь тэгэхээр саяын энэ яамны өгч байгаа мэдээллийн дагуу бол вакцинжуулалт бол 90 хувьтай хийгдсэн гэж үзэж байна. Гэтэл Монгол Улс үндсэндээ бүхэлдээ тойроод малын олон төрлийн өвчлөл бол нэмэгдсээр байна. Гарсаар байна. Тэгэхээр энэ малаа оношлох тал дээр манайхан юм хийж чадаж байгаа юм уу, үгүй юм уу. Яг үнэндээ энэ вакцин гэдэг нь хаанаас орж ирээд яг таарч байгаа юу энэ оношдоо. Үндсэндээ бол бид нар одоо энэ малын гоц халдварт өвчин гэхээрээ шүлхий цэцэг, мялзан гээд энэ өвчин чинь бол бид нарт бол таньдаг хүн шиг болоод ингээд бараг суурьшсан. 30, 40 жилийн энэ өвчлөлийн чинь тухай сонсож байна шүү дээ. Тэгэхээр энийгээ малын энэ өвчлөлийн оношилгоог ер нь хаана яаж хийгддэг юм бэ. Энэ дээр эрдэм шинжилгээний байгууллагуудтайгаа хир хамтарч бодлого юмыг авч хэрэгжүүлдэг юм бэ гэдгийг асуумаар байна. </w:t>
      </w:r>
    </w:p>
    <w:p>
      <w:pPr>
        <w:pStyle w:val="Normal"/>
        <w:spacing w:lineRule="atLeast" w:line="200" w:before="0" w:after="0"/>
        <w:jc w:val="both"/>
        <w:textAlignment w:val="auto"/>
        <w:rPr/>
      </w:pPr>
      <w:r>
        <w:rPr/>
      </w:r>
    </w:p>
    <w:p>
      <w:pPr>
        <w:pStyle w:val="Normal"/>
        <w:spacing w:lineRule="atLeast" w:line="200" w:before="0" w:after="0"/>
        <w:jc w:val="both"/>
        <w:textAlignment w:val="auto"/>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ab/>
        <w:t xml:space="preserve">Ер нь бол дэлхийн нийтийн цаг агаарын дулаарал мөн дээрээс нь хөрсний янз бүрийн байдлаас болоод хүний өвчлөл хүртэл огт танигдахгүй вирусүүд маш их болсон шүү дээ. Гаднынхан бол одоо янз бүрийн хорхой шавжаас өгсүүлээд бүх юмандаа өвчлөлд бол ямар нэгэн байдлаар онош тогтоосон байж байдаг. Гэтэл бид нар бол хүнээ эрүүлжүүлэх гээд үзээд байдаг. Хүн нь болохоор малаа идээд байдаг. Малын маань өвчлөлийн онош нь таарч байгаа юм уу. Өвчлөлөө эдгээх вакцинжуулалт эмжүүлэлт чинь зохиж байгаа юм уу гэдэг дээр манай яам ямар бодлого авч хэрэгжүүлдэг юм бэ. Энэ дээр санал асууя гэж бодож байгаа юм. Мөн дээрээс нь би Дорноговь аймгийн хойд талын сумдаар мөн Говьсүмбэр аймгаар бас малчидтайгаа уулзаад явж байхад бол энэ одоо вакцинжуулалт болгох шатахууны зардлыг бол олгогдоогүй байгаа. Ялангуяа малын нөгөө нөхөн төлбөрийн асуудал бол шийдэгдэхгүй байгаа. Энэ дээр хийгдэж эхэлсэн үү гэдгийг бас асууя гэж бодож байна. </w:t>
      </w:r>
    </w:p>
    <w:p>
      <w:pPr>
        <w:pStyle w:val="Normal"/>
        <w:spacing w:lineRule="atLeast" w:line="200" w:before="0" w:after="0"/>
        <w:jc w:val="both"/>
        <w:textAlignment w:val="auto"/>
        <w:rPr/>
      </w:pPr>
      <w:r>
        <w:rPr/>
      </w:r>
    </w:p>
    <w:p>
      <w:pPr>
        <w:pStyle w:val="Normal"/>
        <w:spacing w:lineRule="atLeast" w:line="200" w:before="0" w:after="0"/>
        <w:jc w:val="both"/>
        <w:textAlignment w:val="auto"/>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ab/>
        <w:t xml:space="preserve">Гуравдугаарт энэ төсөлт одоо 4 тэрбум төгрөгийг худаг гаргахад төсөвлөсөн байсан. Тэгэхээр энэ ялангуяа говь хээрийн бүсэд амьдарч байгаа малчид бол энэ усны асуудал бол их хүнд. Тэр тусмаа гол усгүй газарт бол шинээр худаг гаргах гэдэг бол маш их амины үнэтэй ийм асуудал байдаг. Тэгэхээр энэ тал дээр ямар одоо шинээр худаг гаргах тал дээр энэ бүсийн нутгуудад хэдий хэмжээний хөрөнгө зарах вэ гэдэг дээр бас хоёр дахь асуултыг тавьж байна. </w:t>
      </w:r>
    </w:p>
    <w:p>
      <w:pPr>
        <w:pStyle w:val="Normal"/>
        <w:spacing w:lineRule="atLeast" w:line="200" w:before="0" w:after="0"/>
        <w:jc w:val="both"/>
        <w:textAlignment w:val="auto"/>
        <w:rPr/>
      </w:pPr>
      <w:r>
        <w:rPr/>
      </w:r>
    </w:p>
    <w:p>
      <w:pPr>
        <w:pStyle w:val="Normal"/>
        <w:spacing w:lineRule="atLeast" w:line="200" w:before="0" w:after="0"/>
        <w:jc w:val="both"/>
        <w:textAlignment w:val="auto"/>
        <w:rPr/>
      </w:pPr>
      <w:r>
        <w:rPr>
          <w:rFonts w:cs="Arial"/>
          <w:b w:val="false"/>
          <w:bCs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М.Энхболд:</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 -81  дүгээр микрофон Сэргэлэн сайд. </w:t>
      </w:r>
    </w:p>
    <w:p>
      <w:pPr>
        <w:pStyle w:val="Normal"/>
        <w:spacing w:lineRule="atLeast" w:line="200" w:before="0" w:after="0"/>
        <w:jc w:val="both"/>
        <w:textAlignment w:val="auto"/>
        <w:rPr/>
      </w:pPr>
      <w:r>
        <w:rPr/>
      </w:r>
    </w:p>
    <w:p>
      <w:pPr>
        <w:pStyle w:val="Normal"/>
        <w:spacing w:lineRule="atLeast" w:line="200" w:before="0" w:after="0"/>
        <w:jc w:val="both"/>
        <w:textAlignment w:val="auto"/>
        <w:rPr/>
      </w:pPr>
      <w:r>
        <w:rPr>
          <w:rFonts w:cs="Arial"/>
          <w:b w:val="false"/>
          <w:bCs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П.Сэргэлэн:</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 -Мөнхцэцэг гишүүний асуултад хариулъя. Энэ олон төрлийн өвчин гараад энийгээ эмчилж чадаж байна уу, вакцин чинь таарч байгаа юм уу? Ямар лаборатори юманд шинжлүүлдэг юм бэ гэсэн ийм асуулт байгаа. Тэгэхээр үнэхээр малын өвчлөлийн асуудал бол маш олон жил дарагдсан голомтод шилжсэн. Тэгээд энэ өвчлөлийг эмчлэх хяналт хариуцлагын асуудал байхгүй байгаа учраас энэ өвчин ингэж гараад байгаа асуудал байгаа. Өнөөдрийн нөхцөлд бол бид бог малын мялзан шүлхий хоёроо бол үндсэндээ вакцинжуулаад амжилттай дууссан. Хонины цэцэг бол хоёр газар тоо толгой цөөхөн байгаа. Тэгэхдээ хорио цээрийн дэглэм үргэлжилж ингэж явж байгаа. Энэ дээр бол төр үнэхээр төр өөрөө хяналт тавиад төрийн өмнөөс ажил үйлчилгээ үзүүлэх боломж байхгүй байгаа өнөөгийн нөхцөлд бол бид хувийн мал эмнэлгүүдээрээ ажлын хөлс төлж энэ малын вакцинуудыг хийлгэж байгаа. Энэ дээр манай малчдын ч гэсэн хариуцлагын асуудал байгаа юм. </w:t>
      </w:r>
    </w:p>
    <w:p>
      <w:pPr>
        <w:pStyle w:val="Normal"/>
        <w:spacing w:lineRule="atLeast" w:line="200" w:before="0" w:after="0"/>
        <w:jc w:val="both"/>
        <w:textAlignment w:val="auto"/>
        <w:rPr/>
      </w:pPr>
      <w:r>
        <w:rPr/>
      </w:r>
    </w:p>
    <w:p>
      <w:pPr>
        <w:pStyle w:val="Normal"/>
        <w:spacing w:lineRule="atLeast" w:line="200" w:before="0" w:after="0"/>
        <w:jc w:val="both"/>
        <w:textAlignment w:val="auto"/>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ab/>
        <w:t xml:space="preserve">Нөгөө өндөр настай малын эмч маань явж очоод тариа тарилгаа хийх гэхээр малаа барьж өгөхгүй, нөгөө эмнэг хангал малыг нь барьж чадахгүй байж байгаад зарим нь хийхгүй тал байдаг. Зарим нь хариуцлагагүй үйл ажиллагаанаас болоод вакцинаа бүрэн гүйцэд хийж чаддаггүй ийм тохиолдлууд байгаа юм. Энэ вакциныг бол манай мал эмнэлэг ариун цэврийн лаборатори энэ өвчнийг бол оношлоод тэгээд энийгээ олон улсын лабораторид явуулж баталгаажуулдаг. Тэгээд баталгаажуулсны дараа энэ вакцинаа захиалдаг. Энэ вакциныг олон улсын итгэмжлэгдсэн лаборатори дүгнэлтээ гаргаад танай энэ өвчинд бол ийм төрлийн вакцин таарна гэдгийг баталгаажуулсны дараа бол бид энэ худалдан авах үйл ажиллагаа зохион байгуулдаг. Тэгээд энийгээ бид энэ хувийн мал эмнэлгүүдээрээ дамжуулж л хийж байгаа. </w:t>
      </w:r>
    </w:p>
    <w:p>
      <w:pPr>
        <w:pStyle w:val="Normal"/>
        <w:spacing w:lineRule="atLeast" w:line="200" w:before="0" w:after="0"/>
        <w:jc w:val="both"/>
        <w:textAlignment w:val="auto"/>
        <w:rPr/>
      </w:pPr>
      <w:r>
        <w:rPr/>
      </w:r>
    </w:p>
    <w:p>
      <w:pPr>
        <w:pStyle w:val="Normal"/>
        <w:spacing w:lineRule="atLeast" w:line="200" w:before="0" w:after="0"/>
        <w:jc w:val="both"/>
        <w:textAlignment w:val="auto"/>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ab/>
        <w:t xml:space="preserve">Олон улсын экспертүүд бол манай улсад ирж ажилласан. Саяын энэ халдварт өвчнүүдтэй тэмцэж байгаа тактик үйл ажиллагаатай газар дээр нь танилцаад тодорхой хэмжээний эерэг үнэлгээг өгсөн байгаа. Энэ вакцинжуулалтын нөхөн төлбөр шийдэгдээгүй тохиолдлууд байгаа. Энийг бол гамшгаас хамгаалах хуулийн дагуу манай мэргэжлийн хяналтын газар онцгой байдлын газраас бол Засгийн газрын хуралдаанд оруулж танилцуулах байх гэж бодож байна. Энэ худаг усны тухай асуудал байгаа. Энэ уг нь тогтвортой амьжиргаа төслийн хүрээнд бас нэг дөрвөн тэрбум төгрөг манай яаманд тавигдсан байсан. Тэгтэл бид нар өнөөдөр Сангийн яамтай холбогдсон, Сангийн яам бол орон нутаг уруу энэ худал усны асуудлыг орон нутгийн төсөв уруу шилжүүлэхээр болсон гэдэг ийм мэдээлэл өгсөн байгаа. </w:t>
      </w:r>
    </w:p>
    <w:p>
      <w:pPr>
        <w:pStyle w:val="Normal"/>
        <w:spacing w:lineRule="atLeast" w:line="200" w:before="0" w:after="0"/>
        <w:jc w:val="both"/>
        <w:textAlignment w:val="auto"/>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ab/>
        <w:t xml:space="preserve">Сүүлийн гурван жил бол энэ худаг усны мөнгө улсын төсөв дээр тавигдаагүй байсан. </w:t>
      </w:r>
    </w:p>
    <w:p>
      <w:pPr>
        <w:pStyle w:val="Normal"/>
        <w:spacing w:lineRule="atLeast" w:line="200" w:before="0" w:after="0"/>
        <w:jc w:val="both"/>
        <w:textAlignment w:val="auto"/>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М.Энхболд:</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 -Гишүүд асуулгатай холбогдуулж асуулт тавьж хариулт авч дууслаа. Дэгийн тухай хуулийн 49.1.5-д заагдсаны дагуу асуулга тавьсан гишүүний хувьд Улсын Их Хурлын гишүүн Тэрбишдагва үг хэлнэ. </w:t>
      </w:r>
    </w:p>
    <w:p>
      <w:pPr>
        <w:pStyle w:val="Normal"/>
        <w:spacing w:lineRule="atLeast" w:line="200" w:before="0" w:after="0"/>
        <w:jc w:val="both"/>
        <w:textAlignment w:val="auto"/>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Д.Тэрбишдагва:</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 -Баярлалаа. Энэ эдийн засгийн хүндрэлийн үед ард түмнээ хүнстэй хоолтой болгох хамгийн чухал салбар бол мал аж ахуйн салбар л даа. Тийм учраас өнөөдөр сайдын мэдээллийг сонсдог нь бол энэ төр засгаас энэ дээр өшөө ямар дэмжлэг авах вэ хийж байгаа ажил чинь юу юм бэ. Цаашдаа хийж байгаа ажил улам эрчимжүүлэгтэй ажиллаа ч гэсэн энэ чиглэлээр бол асуулт тавьсан юм. Энэ бол ямар нэгэн байдлаар юу гэдэг юм бэ. Сайдыг авч ирж энд байцаах гэсэн биш энэ дээр бол үр дүн гарах асуулга гэж ойлгож байгаа юм. Мал аж ахуйн салбар нь хүн амыг хүнс, тэжээлээр боловсруулах үйлдвэрийг түүхий эдээр хангаж хөдөө аж ахуйн нийт бүтээгдэхүүний 80 орчим хувийг бүрдүүлж байгаа юм. Манай улсын нийт хүн амын 1/3 нь зөвхөн мал аж ахуйн орлогоор амьдарч байна. Нүүдлийн мал аж ахуйн уламжлал бүхий орны хувьд энэ салбар байгаа эдийн засгийн ихээхэн нөөц боломжийг бүрэн нээж ашиглах замаар тус салбарын хөгжлийг онцгойлон авч үзэх шаардлага хэрэгцээ улам бүр хурцаар тавигдаж байгаа. Сүүлийн жилүүдэд малын тоо толгой дараалан өсөж 2015 оны эцсийн байдлаар 56 саяд хүрсэн. Хонин толгойд хүрснээр 93.8 сая хүрээд байгаа юм. Сэргэлэн сайдаа та 80 сая толгой мал гэж хэллээ. Хонин тоод шилжүүлснээр 80 сая шүү. Одоо бол 93 сая болно гэдэг нь бол бэлчээрийн даац хамаагүй илүү гараад байгаа ийм үе. </w:t>
      </w:r>
    </w:p>
    <w:p>
      <w:pPr>
        <w:pStyle w:val="Normal"/>
        <w:spacing w:lineRule="atLeast" w:line="200" w:before="0" w:after="0"/>
        <w:jc w:val="both"/>
        <w:textAlignment w:val="auto"/>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ab/>
        <w:t xml:space="preserve">Тийм учраас малыг эрчимжүүлэх мал аж ахуйг өшөө боловсронгуй болгох чиглэлээр онцгойлон ажиллах шаардлагатай эргэлтэд хурдан оруулах шаардлагатай. 2015 оны байдлаар нийт үйлдвэрлэсэн сүүний 7.3 хувь нийт бэлтгэсэн махны 1.9 хувь, хонины ноосны 4.8 хувь, ноолуурын 5.6 хувь нь хонины арьс, ямааны арьсны 29.4 хувийг дотоодын үйлдвэрт боловсруулсан статистик мэдээлэл байгаа юм. Малын гаралтай яс, эвэр, туурай, дотор эрхтэн зэрэг түүхий эдүүд ямар ч боловсруулалт хийлгүй хаягдсаар байна. Экспортод гаргаж байгаа мал аж ахуйн дайвар бүтээгдэхүүн түүхий эдийн нэр төрөл ердөө арав хүрэхгүй хувьд байна. Өсөж чадахгүй байна. 2015 оны байдлаар нийт бэлтгэсэн хонины ноосны 44 хувь, ямааны ноолуурын 56 хувийг боловсруулалтгүйгээр экспортолсон. Мал аж ахуйн голлох түүхий эд болох мах сүү ноос, арьс ширний үнэгүйдэлд үнэ ханшийн үргэлжилсэн уналт 2016 оны хувьд хамгийн доод түвшинд хүрсэн. Элдэв төрлийн өвчин эмгэг ихсэж байгаа зэрэг мал аж ахуйн салбарын ашигт ажиллагаа малчдын бодит орлогыг бууруулах эрсдэлийг бий болгоод байгаа юм. </w:t>
      </w:r>
    </w:p>
    <w:p>
      <w:pPr>
        <w:pStyle w:val="Normal"/>
        <w:spacing w:lineRule="atLeast" w:line="200" w:before="0" w:after="0"/>
        <w:jc w:val="both"/>
        <w:textAlignment w:val="auto"/>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ab/>
        <w:t xml:space="preserve">Тийм учраас хэд хэдэн саналуудыг хэлмээр байгаа юм. </w:t>
      </w:r>
    </w:p>
    <w:p>
      <w:pPr>
        <w:pStyle w:val="Normal"/>
        <w:spacing w:lineRule="atLeast" w:line="200" w:before="0" w:after="0"/>
        <w:jc w:val="both"/>
        <w:textAlignment w:val="auto"/>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ab/>
        <w:t xml:space="preserve">Хамгийн нэгдүгээрт бол малыг одоо дан өвс тэжээлээр тэжээдэг аргаас өөрчлөгдмөөр байна. Бид өнөөдөр газар тариалангийн үйлдвэрлэлээр үйлдвэрлэл хийгээд нийтдээ улаан буудайн хэрэгцээнээс хамаагүй давлаа шүү дээ. 260 мянган тонн  улаан буудай хэрэгцээтэй бол та бүгдийн тооцоогоор 400 гаран мянган улаан буудай байгаа. Тэгэхээр бол тодорхой газар тариалантай хосолж тэжээлийн үйлдвэрлэл явуулж байж 4 улиралд малаа тэжээсэн 4 улиралд малын гаралтай түүхий эдээ гаргаж чадах юм бол мал аж ахуйн салбар өөрөө байнгын орлоготой. Байнгын орлоготой байх юм бол малчдын амьдрал бол сайжирна гэсэн. Энийг бол цаашдаа онцгойлон анхаараач ээ гэдэг тэжээлийн ургамлыг тариалах асуудал дээр онцгойлон анхаарч байгаль цаг уураас хамааралгүй тийм аж ахуйг шилжүүлэх чиглэл дээр бодлого дээрээ онцгойлон анхаар гэж хэлмээр байна. Малчдын ажиллах нөхцөлийг сайжруулах хэрэгтэй байна. Хоршоо нөхөрлөлийн тоог зохион байгуулалтын ажилд оруулмаар байна. Ер нь амжилтын 50 нь зохион байгуулалт гэж үздэг. Баг олуулаа нийлж зохион байгуулалтад орох ажил бол онцгойлон анхаарах хэрэгтэй байна. </w:t>
      </w:r>
    </w:p>
    <w:p>
      <w:pPr>
        <w:pStyle w:val="Normal"/>
        <w:spacing w:lineRule="atLeast" w:line="200" w:before="0" w:after="0"/>
        <w:jc w:val="both"/>
        <w:textAlignment w:val="auto"/>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ab/>
        <w:t xml:space="preserve">Мэргэжлийн малчин бэлдмээр байна. Залуу халаа малчид цөөрсөн талаар ярилаа. Тэд нарыг  жинхэнэ мэргэжлийн малчин бэлтгэх тэгээд бусад улсад туршлага судлуулмаар байна. Ахмад малчдаас туршлага судлуулмаар байна. Зөвхөн малчид бэлдэхгүй мэргэжлийн өндөр чадварын зоо техникч малын эмч нар онцгойлон анхаарах шаардлагатай байгаа юм. Гадаад улсуудад туршлага судалж байгаа энэ одоогийнхоо алхмыг улам гүнзгийрүүлж энэ дээр бол их том боломж байгаа учраас төсөл хөтөлбөрүүдийг хэрэгжүүлээч гэж хэлмээр байна. ОХУ, БНХАУ-тай гурван улсын хамтарсан гоц халдварт өвчинтэй тэмцэх ийм том хөтөлбөр боловсруулаач ээ гэж хэлмээр байна. Хамгийн сүүлд эрүүл мал эрүүл үйлдвэр угсааг сайжруулах юм бол  чанартай мал болон жилийн дөрвөн улиралд бол ашиг шимээ өгнө. Ашиг шимээ ингэж өгөх юм бол хүнс, хөнгөн үйлдвэрлэлийн түүхий эд бий болно. </w:t>
      </w:r>
    </w:p>
    <w:p>
      <w:pPr>
        <w:pStyle w:val="Normal"/>
        <w:spacing w:lineRule="atLeast" w:line="200" w:before="0" w:after="0"/>
        <w:jc w:val="both"/>
        <w:textAlignment w:val="auto"/>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М.Энхболд:</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 -Улсын Их Хурлын гишүүн Тэрбишдагваас Хүнс, хөдөө аж ахуй, хөнгөн үйлдвэрийн сайд Сэргэлэн тавьсан асуулгын хариуг чуулганы нэгдсэн хуралдаанаар сонслоо. Өнөөдрийн хуралдаанаар хэлэлцэх ёстой асуудлуудаа хэлэлцээд дууслаа. Чуулганы нэгдсэн хуралдаан үүгээр өндөрлөж байна. </w:t>
      </w:r>
    </w:p>
    <w:p>
      <w:pPr>
        <w:pStyle w:val="Normal"/>
        <w:spacing w:lineRule="atLeast" w:line="200" w:before="0" w:after="0"/>
        <w:jc w:val="both"/>
        <w:textAlignment w:val="auto"/>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b/>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ab/>
        <w:t xml:space="preserve">Гишүүд сайхан амраарай. </w:t>
      </w:r>
    </w:p>
    <w:p>
      <w:pPr>
        <w:pStyle w:val="Normal"/>
        <w:spacing w:lineRule="atLeast" w:line="200" w:before="0" w:after="0"/>
        <w:jc w:val="both"/>
        <w:rPr>
          <w:rFonts w:cs="Arial"/>
          <w:b/>
          <w:b/>
          <w:bCs w:val="false"/>
          <w:i w:val="false"/>
          <w:i w:val="false"/>
          <w:caps w:val="false"/>
          <w:smallCaps w:val="false"/>
          <w:strike w:val="false"/>
          <w:dstrike w:val="false"/>
          <w:color w:val="000000"/>
          <w:spacing w:val="0"/>
          <w:w w:val="100"/>
          <w:sz w:val="24"/>
          <w:szCs w:val="24"/>
          <w:u w:val="none"/>
          <w:lang w:val="mn-Cyrl-MN" w:eastAsia="mn-Cyrl-MN"/>
        </w:rPr>
      </w:pPr>
      <w:r>
        <w:rPr>
          <w:rFonts w:cs="Arial"/>
          <w:b/>
          <w:bCs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rPr>
          <w:rFonts w:cs="Arial"/>
          <w:b/>
          <w:b/>
          <w:bCs w:val="false"/>
          <w:i w:val="false"/>
          <w:i w:val="false"/>
          <w:caps w:val="false"/>
          <w:smallCaps w:val="false"/>
          <w:strike w:val="false"/>
          <w:dstrike w:val="false"/>
          <w:color w:val="000000"/>
          <w:spacing w:val="0"/>
          <w:w w:val="100"/>
          <w:sz w:val="24"/>
          <w:szCs w:val="24"/>
          <w:u w:val="none"/>
          <w:lang w:val="mn-Cyrl-MN" w:eastAsia="mn-Cyrl-MN"/>
        </w:rPr>
      </w:pPr>
      <w:r>
        <w:rPr>
          <w:rFonts w:cs="Arial"/>
          <w:b/>
          <w:bCs w:val="false"/>
          <w:i w:val="false"/>
          <w:caps w:val="false"/>
          <w:smallCaps w:val="false"/>
          <w:strike w:val="false"/>
          <w:dstrike w:val="false"/>
          <w:color w:val="000000"/>
          <w:spacing w:val="0"/>
          <w:w w:val="100"/>
          <w:sz w:val="24"/>
          <w:szCs w:val="24"/>
          <w:u w:val="none"/>
          <w:lang w:val="mn-Cyrl-MN" w:eastAsia="mn-Cyrl-MN"/>
        </w:rPr>
      </w:r>
    </w:p>
    <w:p>
      <w:pPr>
        <w:pStyle w:val="Normal"/>
        <w:tabs>
          <w:tab w:val="clear" w:pos="709"/>
          <w:tab w:val="left" w:pos="1446" w:leader="none"/>
          <w:tab w:val="center" w:pos="4680" w:leader="none"/>
          <w:tab w:val="right" w:pos="9360" w:leader="none"/>
        </w:tabs>
        <w:spacing w:lineRule="atLeast" w:line="100" w:before="0" w:after="0"/>
        <w:jc w:val="both"/>
        <w:rPr>
          <w:color w:val="000000"/>
          <w:szCs w:val="24"/>
          <w:lang w:val="mn-Cyrl-MN"/>
        </w:rPr>
      </w:pPr>
      <w:r>
        <w:rPr>
          <w:color w:val="000000"/>
          <w:szCs w:val="24"/>
          <w:lang w:val="mn-Cyrl-MN"/>
        </w:rPr>
        <w:tab/>
        <w:t xml:space="preserve">ДУУНЫ БИЧЛЭГЭЭС </w:t>
      </w:r>
    </w:p>
    <w:p>
      <w:pPr>
        <w:pStyle w:val="Header"/>
        <w:tabs>
          <w:tab w:val="clear" w:pos="709"/>
          <w:tab w:val="left" w:pos="1436" w:leader="none"/>
          <w:tab w:val="center" w:pos="4680" w:leader="none"/>
          <w:tab w:val="right" w:pos="9360" w:leader="none"/>
        </w:tabs>
        <w:jc w:val="both"/>
        <w:rPr>
          <w:color w:val="000000"/>
          <w:szCs w:val="24"/>
          <w:lang w:val="mn-Cyrl-MN"/>
        </w:rPr>
      </w:pPr>
      <w:r>
        <w:rPr>
          <w:color w:val="000000"/>
          <w:szCs w:val="24"/>
          <w:lang w:val="mn-Cyrl-MN"/>
        </w:rPr>
        <w:tab/>
        <w:t>БУУЛГАСАН                                               П.МЯДАГМАА</w:t>
      </w:r>
    </w:p>
    <w:p>
      <w:pPr>
        <w:pStyle w:val="Header"/>
        <w:tabs>
          <w:tab w:val="clear" w:pos="709"/>
          <w:tab w:val="left" w:pos="1436" w:leader="none"/>
          <w:tab w:val="center" w:pos="4680" w:leader="none"/>
          <w:tab w:val="right" w:pos="9360" w:leader="none"/>
        </w:tabs>
        <w:jc w:val="both"/>
        <w:rPr>
          <w:color w:val="000000"/>
          <w:szCs w:val="24"/>
          <w:lang w:val="mn-Cyrl-MN"/>
        </w:rPr>
      </w:pPr>
      <w:r>
        <w:rPr>
          <w:color w:val="000000"/>
          <w:szCs w:val="24"/>
          <w:lang w:val="mn-Cyrl-MN"/>
        </w:rPr>
      </w:r>
    </w:p>
    <w:p>
      <w:pPr>
        <w:pStyle w:val="Header"/>
        <w:tabs>
          <w:tab w:val="clear" w:pos="709"/>
          <w:tab w:val="left" w:pos="1436" w:leader="none"/>
          <w:tab w:val="center" w:pos="4680" w:leader="none"/>
          <w:tab w:val="right" w:pos="9360" w:leader="none"/>
        </w:tabs>
        <w:jc w:val="both"/>
        <w:rPr>
          <w:color w:val="000000"/>
          <w:szCs w:val="24"/>
          <w:lang w:val="mn-Cyrl-MN"/>
        </w:rPr>
      </w:pPr>
      <w:r>
        <w:rPr>
          <w:color w:val="000000"/>
          <w:szCs w:val="24"/>
          <w:lang w:val="mn-Cyrl-MN"/>
        </w:rPr>
        <w:tab/>
      </w:r>
    </w:p>
    <w:sectPr>
      <w:headerReference w:type="default" r:id="rId6"/>
      <w:footerReference w:type="default" r:id="rId7"/>
      <w:type w:val="nextPage"/>
      <w:pgSz w:w="11906" w:h="16838"/>
      <w:pgMar w:left="1814" w:right="851" w:gutter="0" w:header="720" w:top="1410" w:footer="72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on">
    <w:altName w:val="Arial"/>
    <w:charset w:val="00"/>
    <w:family w:val="swiss"/>
    <w:pitch w:val="variable"/>
  </w:font>
  <w:font w:name="OpenSymbol">
    <w:altName w:val="Arial Unicode MS"/>
    <w:charset w:val="00"/>
    <w:family w:val="auto"/>
    <w:pitch w:val="variable"/>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mn-Cyrl-MN"/>
      </w:rPr>
    </w:pPr>
    <w:r>
      <w:rPr>
        <w:lang w:val="mn-Cyrl-MN"/>
      </w:rPr>
      <w:fldChar w:fldCharType="begin"/>
    </w:r>
    <w:r>
      <w:rPr>
        <w:lang w:val="mn-Cyrl-MN"/>
      </w:rPr>
      <w:instrText xml:space="preserve"> PAGE </w:instrText>
    </w:r>
    <w:r>
      <w:rPr>
        <w:lang w:val="mn-Cyrl-MN"/>
      </w:rPr>
      <w:fldChar w:fldCharType="separate"/>
    </w:r>
    <w:r>
      <w:rPr>
        <w:lang w:val="mn-Cyrl-MN"/>
      </w:rPr>
      <w:t>1</w:t>
    </w:r>
    <w:r>
      <w:rPr>
        <w:lang w:val="mn-Cyrl-M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kern w:val="2"/>
      <w:sz w:val="24"/>
      <w:szCs w:val="22"/>
      <w:lang w:val="en-US" w:eastAsia="zh-CN" w:bidi="ar-SA"/>
    </w:rPr>
  </w:style>
  <w:style w:type="paragraph" w:styleId="Heading3">
    <w:name w:val="Heading 3"/>
    <w:basedOn w:val="Heading"/>
    <w:next w:val="TextBody"/>
    <w:qFormat/>
    <w:pPr>
      <w:numPr>
        <w:ilvl w:val="2"/>
        <w:numId w:val="1"/>
      </w:numPr>
      <w:suppressAutoHyphens w:val="true"/>
      <w:outlineLvl w:val="2"/>
    </w:pPr>
    <w:rPr>
      <w:b/>
      <w:bCs/>
    </w:rPr>
  </w:style>
  <w:style w:type="paragraph" w:styleId="Heading5">
    <w:name w:val="Heading 5"/>
    <w:basedOn w:val="Heading"/>
    <w:next w:val="TextBody"/>
    <w:qFormat/>
    <w:pPr>
      <w:numPr>
        <w:ilvl w:val="4"/>
        <w:numId w:val="1"/>
      </w:numPr>
      <w:outlineLvl w:val="4"/>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
    <w:name w:val="WW-Default Paragraph Font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111">
    <w:name w:val="WW-Default Paragraph Font111"/>
    <w:qFormat/>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BodyTextChar">
    <w:name w:val="Body Text Char"/>
    <w:qFormat/>
    <w:rPr>
      <w:rFonts w:ascii="Arial Mon;Arial" w:hAnsi="Arial Mon;Arial" w:eastAsia="Times New Roman" w:cs="Times New Roman"/>
      <w:szCs w:val="24"/>
    </w:rPr>
  </w:style>
  <w:style w:type="character" w:styleId="InternetLink">
    <w:name w:val="Hyperlink"/>
    <w:basedOn w:val="WWDefaultParagraphFont111"/>
    <w:rPr>
      <w:color w:val="0000FF"/>
      <w:u w:val="single"/>
      <w:lang w:val="en-US" w:bidi="en-US"/>
    </w:rPr>
  </w:style>
  <w:style w:type="character" w:styleId="Emphasis">
    <w:name w:val="Emphasis"/>
    <w:qFormat/>
    <w:rPr>
      <w:i/>
      <w:iCs/>
    </w:rPr>
  </w:style>
  <w:style w:type="character" w:styleId="NumberingSymbols">
    <w:name w:val="Numbering Symbols"/>
    <w:qFormat/>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FontStyle12">
    <w:name w:val="Font Style12"/>
    <w:qFormat/>
    <w:rPr>
      <w:rFonts w:ascii="Arial" w:hAnsi="Arial" w:cs="Arial"/>
      <w:sz w:val="20"/>
      <w:szCs w:val="20"/>
    </w:rPr>
  </w:style>
  <w:style w:type="character" w:styleId="StrongEmphasis">
    <w:name w:val="Strong"/>
    <w:qFormat/>
    <w:rPr>
      <w:b/>
      <w:bCs/>
    </w:rPr>
  </w:style>
  <w:style w:type="character" w:styleId="Spelle">
    <w:name w:val="spelle"/>
    <w:basedOn w:val="WWDefaultParagraphFont1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Arial Mon;Arial" w:hAnsi="Arial Mon;Arial" w:eastAsia="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DefaultStyle">
    <w:name w:val="Default Style"/>
    <w:qFormat/>
    <w:pPr>
      <w:widowControl/>
      <w:suppressAutoHyphens w:val="true"/>
      <w:bidi w:val="0"/>
      <w:spacing w:lineRule="auto" w:line="276" w:before="0" w:after="200"/>
    </w:pPr>
    <w:rPr>
      <w:rFonts w:ascii="Arial" w:hAnsi="Arial" w:eastAsia="SimSun;宋体" w:cs="Calibri"/>
      <w:color w:val="00000A"/>
      <w:kern w:val="2"/>
      <w:sz w:val="24"/>
      <w:szCs w:val="24"/>
      <w:lang w:val="en-US" w:eastAsia="zh-CN" w:bidi="hi-IN"/>
    </w:rPr>
  </w:style>
  <w:style w:type="paragraph" w:styleId="WWTextBody">
    <w:name w:val="WW-Text Body"/>
    <w:basedOn w:val="DefaultStyle"/>
    <w:qFormat/>
    <w:pPr>
      <w:spacing w:before="0" w:after="120"/>
    </w:pPr>
    <w:rPr/>
  </w:style>
  <w:style w:type="paragraph" w:styleId="NoSpacing">
    <w:name w:val="No Spacing"/>
    <w:qFormat/>
    <w:pPr>
      <w:widowControl/>
      <w:suppressAutoHyphens w:val="true"/>
      <w:bidi w:val="0"/>
      <w:spacing w:lineRule="atLeast" w:line="100"/>
    </w:pPr>
    <w:rPr>
      <w:rFonts w:ascii="Calibri" w:hAnsi="Calibri" w:eastAsia="Calibri" w:cs="Calibri"/>
      <w:color w:val="00000A"/>
      <w:kern w:val="2"/>
      <w:sz w:val="24"/>
      <w:szCs w:val="24"/>
      <w:lang w:val="mn-Cyrl-MN" w:eastAsia="zh-CN" w:bidi="hi-IN"/>
    </w:rPr>
  </w:style>
  <w:style w:type="paragraph" w:styleId="FirstLineIndent">
    <w:name w:val="Body Text First Indent"/>
    <w:basedOn w:val="WWTextBody"/>
    <w:pPr>
      <w:spacing w:before="0" w:after="0"/>
      <w:ind w:left="0" w:right="0" w:firstLine="283"/>
    </w:pPr>
    <w:rPr/>
  </w:style>
  <w:style w:type="paragraph" w:styleId="Style21">
    <w:name w:val="Style2"/>
    <w:basedOn w:val="DefaultStyle"/>
    <w:qFormat/>
    <w:pPr>
      <w:widowControl w:val="false"/>
      <w:spacing w:lineRule="exact" w:line="274" w:before="0" w:after="0"/>
      <w:ind w:left="0" w:right="0" w:firstLine="720"/>
      <w:jc w:val="both"/>
    </w:pPr>
    <w:rPr>
      <w:rFonts w:ascii="Arial" w:hAnsi="Arial" w:eastAsia="Times New Roman" w:cs="Arial"/>
      <w:sz w:val="24"/>
      <w:szCs w:val="24"/>
    </w:rPr>
  </w:style>
  <w:style w:type="paragraph" w:styleId="Msghead">
    <w:name w:val="msg_head"/>
    <w:basedOn w:val="DefaultStyle"/>
    <w:qFormat/>
    <w:pPr>
      <w:spacing w:lineRule="atLeast" w:line="100" w:before="28" w:after="28"/>
    </w:pPr>
    <w:rPr>
      <w:rFonts w:ascii="Times New Roman" w:hAnsi="Times New Roman" w:cs="Times New Roman"/>
      <w:sz w:val="24"/>
      <w:szCs w:val="24"/>
    </w:rPr>
  </w:style>
  <w:style w:type="paragraph" w:styleId="NormalWeb">
    <w:name w:val="Normal (Web)"/>
    <w:basedOn w:val="DefaultStyle"/>
    <w:qFormat/>
    <w:pPr>
      <w:spacing w:lineRule="atLeast" w:line="100" w:before="28" w:after="28"/>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Style">
    <w:name w:val="WW-Default Style"/>
    <w:qFormat/>
    <w:pPr>
      <w:widowControl/>
      <w:suppressAutoHyphens w:val="true"/>
      <w:bidi w:val="0"/>
      <w:spacing w:lineRule="auto" w:line="276" w:before="0" w:after="200"/>
    </w:pPr>
    <w:rPr>
      <w:rFonts w:ascii="Arial" w:hAnsi="Arial" w:eastAsia="SimSun;宋体" w:cs="Calibri"/>
      <w:color w:val="00000A"/>
      <w:kern w:val="2"/>
      <w:sz w:val="24"/>
      <w:szCs w:val="24"/>
      <w:lang w:val="en-US" w:eastAsia="zh-CN" w:bidi="hi-IN"/>
    </w:rPr>
  </w:style>
  <w:style w:type="paragraph" w:styleId="WWTextBody1">
    <w:name w:val="WW-Text Body1"/>
    <w:basedOn w:val="WWDefaultStyle"/>
    <w:qFormat/>
    <w:pPr>
      <w:spacing w:before="0" w:after="120"/>
    </w:pPr>
    <w:rPr/>
  </w:style>
  <w:style w:type="paragraph" w:styleId="WWDefaultStyle1">
    <w:name w:val="WW-Default Style1"/>
    <w:qFormat/>
    <w:pPr>
      <w:widowControl/>
      <w:suppressAutoHyphens w:val="true"/>
      <w:overflowPunct w:val="false"/>
      <w:bidi w:val="0"/>
      <w:spacing w:lineRule="auto" w:line="276" w:before="0" w:after="200"/>
    </w:pPr>
    <w:rPr>
      <w:rFonts w:ascii="Arial" w:hAnsi="Arial" w:eastAsia="SimSun;宋体" w:cs="Calibri"/>
      <w:color w:val="00000A"/>
      <w:sz w:val="24"/>
      <w:szCs w:val="24"/>
      <w:lang w:val="en-US" w:eastAsia="zh-CN" w:bidi="hi-IN"/>
    </w:rPr>
  </w:style>
  <w:style w:type="paragraph" w:styleId="WWTextBody11">
    <w:name w:val="WW-Text Body11"/>
    <w:basedOn w:val="WWDefaultStyle1"/>
    <w:qFormat/>
    <w:pPr>
      <w:spacing w:before="0" w:after="120"/>
    </w:pPr>
    <w:rPr/>
  </w:style>
  <w:style w:type="paragraph" w:styleId="Western">
    <w:name w:val="western"/>
    <w:basedOn w:val="Normal"/>
    <w:qFormat/>
    <w:pPr>
      <w:suppressAutoHyphens w:val="false"/>
      <w:spacing w:before="280" w:after="119"/>
    </w:pPr>
    <w:rPr>
      <w:rFonts w:eastAsia="Times New Roman" w:cs="Arial"/>
      <w:color w:val="00000A"/>
      <w:kern w:val="2"/>
      <w:szCs w:val="24"/>
    </w:rPr>
  </w:style>
  <w:style w:type="paragraph" w:styleId="TextBodyIndent">
    <w:name w:val="Body Text Indent"/>
    <w:basedOn w:val="Normal"/>
    <w:pPr>
      <w:spacing w:before="0" w:after="0"/>
      <w:ind w:left="0" w:right="0" w:firstLine="720"/>
      <w:jc w:val="both"/>
    </w:pPr>
    <w:rPr>
      <w:rFonts w:ascii="Arial Mon;Arial" w:hAnsi="Arial Mon;Arial" w:cs="Arial Mon;Ari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WWDefaultStyle11">
    <w:name w:val="WW-Default Style11"/>
    <w:qFormat/>
    <w:pPr>
      <w:widowControl/>
      <w:suppressAutoHyphens w:val="true"/>
      <w:overflowPunct w:val="false"/>
      <w:bidi w:val="0"/>
      <w:spacing w:lineRule="auto" w:line="276" w:before="0" w:after="200"/>
    </w:pPr>
    <w:rPr>
      <w:rFonts w:ascii="Arial" w:hAnsi="Arial" w:eastAsia="SimSun;宋体" w:cs="Calibri"/>
      <w:color w:val="00000A"/>
      <w:sz w:val="24"/>
      <w:szCs w:val="24"/>
      <w:lang w:val="en-US" w:eastAsia="zh-CN" w:bidi="hi-IN"/>
    </w:rPr>
  </w:style>
  <w:style w:type="paragraph" w:styleId="WWTextBody111">
    <w:name w:val="WW-Text Body111"/>
    <w:basedOn w:val="WWDefaultStyle11"/>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7:26:00Z</dcterms:created>
  <dc:creator>user</dc:creator>
  <dc:description/>
  <dc:language>en-US</dc:language>
  <cp:lastModifiedBy>user</cp:lastModifiedBy>
  <cp:lastPrinted>2016-11-14T09:56:00Z</cp:lastPrinted>
  <dcterms:modified xsi:type="dcterms:W3CDTF">2016-11-11T09:06:00Z</dcterms:modified>
  <cp:revision>5</cp:revision>
  <dc:subject/>
  <dc:title/>
</cp:coreProperties>
</file>