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uto" w:line="240" w:before="0" w:after="0"/>
        <w:ind w:left="0" w:right="0" w:hanging="0"/>
        <w:jc w:val="center"/>
        <w:rPr/>
      </w:pPr>
      <w:r>
        <w:rPr>
          <w:rFonts w:cs="Arial" w:ascii="Arial" w:hAnsi="Arial"/>
          <w:b/>
          <w:bCs/>
          <w:sz w:val="24"/>
          <w:szCs w:val="24"/>
          <w:shd w:fill="FFFFFF" w:val="clear"/>
          <w:lang w:val="mn-Cyrl-MN"/>
        </w:rPr>
        <w:t xml:space="preserve">ТӨРИЙН БАЙГУУЛАЛТЫН </w:t>
      </w:r>
      <w:r>
        <w:rPr>
          <w:rFonts w:cs="Arial" w:ascii="Arial" w:hAnsi="Arial"/>
          <w:b/>
          <w:bCs/>
          <w:sz w:val="24"/>
          <w:szCs w:val="24"/>
        </w:rPr>
        <w:t xml:space="preserve">БАЙНГЫН ХОРООНЫ </w:t>
      </w:r>
    </w:p>
    <w:p>
      <w:pPr>
        <w:pStyle w:val="Normal"/>
        <w:spacing w:lineRule="auto" w:line="240" w:before="0" w:after="0"/>
        <w:ind w:left="0" w:right="0" w:hanging="0"/>
        <w:jc w:val="center"/>
        <w:rPr/>
      </w:pPr>
      <w:r>
        <w:rPr>
          <w:rFonts w:cs="Arial" w:ascii="Arial" w:hAnsi="Arial"/>
          <w:b/>
          <w:bCs/>
          <w:sz w:val="24"/>
          <w:szCs w:val="24"/>
          <w:lang w:val="mn-Cyrl-MN"/>
        </w:rPr>
        <w:t>5</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en-US"/>
        </w:rPr>
        <w:t>23</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МЯГМАР</w:t>
      </w:r>
      <w:r>
        <w:rPr>
          <w:rFonts w:cs="Arial" w:ascii="Arial" w:hAnsi="Arial"/>
          <w:b/>
          <w:bCs/>
          <w:sz w:val="24"/>
          <w:szCs w:val="24"/>
        </w:rPr>
        <w:t xml:space="preserve"> ГАРАГ/-ИЙН </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ind w:left="0" w:right="0" w:hanging="0"/>
        <w:jc w:val="both"/>
        <w:rPr>
          <w:rFonts w:ascii="Arial" w:hAnsi="Arial" w:cs="Arial"/>
          <w:b/>
          <w:b/>
          <w:bCs/>
          <w:sz w:val="24"/>
          <w:szCs w:val="24"/>
        </w:rPr>
      </w:pPr>
      <w:r>
        <w:rPr>
          <w:rFonts w:cs="Arial" w:ascii="Arial" w:hAnsi="Arial"/>
          <w:b/>
          <w:bCs/>
          <w:sz w:val="24"/>
          <w:szCs w:val="24"/>
        </w:rPr>
      </w:r>
    </w:p>
    <w:tbl>
      <w:tblPr>
        <w:tblW w:w="10335" w:type="dxa"/>
        <w:jc w:val="left"/>
        <w:tblInd w:w="-239" w:type="dxa"/>
        <w:tblLayout w:type="fixed"/>
        <w:tblCellMar>
          <w:top w:w="55" w:type="dxa"/>
          <w:left w:w="18" w:type="dxa"/>
          <w:bottom w:w="55" w:type="dxa"/>
          <w:right w:w="55" w:type="dxa"/>
        </w:tblCellMar>
      </w:tblPr>
      <w:tblGrid>
        <w:gridCol w:w="624"/>
        <w:gridCol w:w="7564"/>
        <w:gridCol w:w="214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eastAsia="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Хуралдааны гар тэмдэглэл</w:t>
            </w:r>
          </w:p>
        </w:tc>
        <w:tc>
          <w:tcPr>
            <w:tcW w:w="2147"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t>Дэлгэрэнгүй тэмдэглэл</w:t>
            </w:r>
          </w:p>
        </w:tc>
        <w:tc>
          <w:tcPr>
            <w:tcW w:w="21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5-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en-US"/>
              </w:rPr>
              <w:t>1</w:t>
            </w:r>
            <w:r>
              <w:rPr>
                <w:rFonts w:cs="Arial" w:ascii="Arial" w:hAnsi="Arial"/>
                <w:b w:val="false"/>
                <w:bCs w:val="false"/>
                <w:i w:val="false"/>
                <w:iCs w:val="false"/>
                <w:color w:val="000000"/>
                <w:sz w:val="24"/>
                <w:szCs w:val="24"/>
                <w:shd w:fill="FFFFFF" w:val="clear"/>
                <w:lang w:val="mn-Cyrl-MN"/>
              </w:rPr>
              <w:t>.</w:t>
            </w:r>
            <w:r>
              <w:rPr>
                <w:rFonts w:cs="Arial" w:ascii="Arial" w:hAnsi="Arial"/>
                <w:b w:val="false"/>
                <w:bCs w:val="false"/>
                <w:i w:val="false"/>
                <w:iCs w:val="false"/>
                <w:caps w:val="false"/>
                <w:smallCaps w:val="false"/>
                <w:color w:val="333333"/>
                <w:spacing w:val="0"/>
                <w:sz w:val="24"/>
                <w:szCs w:val="24"/>
                <w:shd w:fill="FFFFFF" w:val="clear"/>
                <w:lang w:val="mn-Cyrl-MN"/>
              </w:rPr>
              <w:t xml:space="preserve">Ард нийтийн санал асуулгын тухай хуульд өөрчлөлт оруулах тухай </w:t>
            </w:r>
            <w:r>
              <w:rPr>
                <w:rFonts w:cs="Arial" w:ascii="Arial" w:hAnsi="Arial"/>
                <w:b w:val="false"/>
                <w:bCs w:val="false"/>
                <w:i w:val="false"/>
                <w:iCs w:val="false"/>
                <w:color w:val="000000"/>
                <w:sz w:val="24"/>
                <w:szCs w:val="24"/>
                <w:shd w:fill="FFFFFF" w:val="clear"/>
                <w:lang w:val="mn-Cyrl-MN"/>
              </w:rPr>
              <w:t>хуулийн төсөл</w:t>
            </w:r>
            <w:r>
              <w:rPr>
                <w:rFonts w:cs="Arial" w:ascii="Arial" w:hAnsi="Arial"/>
                <w:b/>
                <w:bCs/>
                <w:i w:val="false"/>
                <w:iCs w:val="false"/>
                <w:color w:val="000000"/>
                <w:sz w:val="24"/>
                <w:szCs w:val="24"/>
                <w:shd w:fill="FFFFFF" w:val="clear"/>
                <w:lang w:val="mn-Cyrl-MN"/>
              </w:rPr>
              <w:t xml:space="preserve"> </w:t>
            </w:r>
            <w:r>
              <w:rPr>
                <w:rStyle w:val="StrongEmphasis"/>
                <w:rFonts w:eastAsia="Lucida Sans Unicode" w:cs="Arial" w:ascii="Arial" w:hAnsi="Arial"/>
                <w:b w:val="false"/>
                <w:bCs w:val="false"/>
                <w:i w:val="false"/>
                <w:iCs/>
                <w:caps w:val="false"/>
                <w:smallCaps w:val="false"/>
                <w:color w:val="333333"/>
                <w:spacing w:val="0"/>
                <w:position w:val="0"/>
                <w:sz w:val="24"/>
                <w:sz w:val="24"/>
                <w:szCs w:val="24"/>
                <w:u w:val="none"/>
                <w:shd w:fill="FFFFFF" w:val="clear"/>
                <w:vertAlign w:val="baseline"/>
                <w:lang w:val="mn-Cyrl-MN" w:bidi="ar-SA"/>
              </w:rPr>
              <w:t>/Засгийн газар 2017.05.11-ний өдөр өргөн мэдүүлсэн, анхны хэлэлцүүлэг/</w:t>
            </w:r>
          </w:p>
        </w:tc>
        <w:tc>
          <w:tcPr>
            <w:tcW w:w="2147"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5-1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pPr>
            <w:r>
              <w:rPr>
                <w:rFonts w:cs="Arial" w:ascii="Arial" w:hAnsi="Arial"/>
                <w:b w:val="false"/>
                <w:bCs w:val="false"/>
                <w:i w:val="false"/>
                <w:iCs w:val="false"/>
                <w:color w:val="000000"/>
                <w:sz w:val="24"/>
                <w:szCs w:val="24"/>
                <w:shd w:fill="FFFFFF" w:val="clear"/>
                <w:lang w:val="mn-Cyrl-MN"/>
              </w:rPr>
              <w:t>2.</w:t>
            </w:r>
            <w:r>
              <w:rPr>
                <w:rFonts w:cs="Arial" w:ascii="Arial" w:hAnsi="Arial"/>
                <w:b w:val="false"/>
                <w:bCs w:val="false"/>
                <w:i w:val="false"/>
                <w:iCs w:val="false"/>
                <w:caps w:val="false"/>
                <w:smallCaps w:val="false"/>
                <w:color w:val="333333"/>
                <w:spacing w:val="0"/>
                <w:sz w:val="24"/>
                <w:szCs w:val="24"/>
                <w:lang w:val="mn-Cyrl-MN"/>
              </w:rPr>
              <w:t xml:space="preserve">Төрийн албаны зөвлөлийн 2016 оны үйл ажиллагааны </w:t>
            </w:r>
            <w:r>
              <w:rPr>
                <w:rFonts w:cs="Arial" w:ascii="Arial" w:hAnsi="Arial"/>
                <w:b w:val="false"/>
                <w:bCs w:val="false"/>
                <w:i w:val="false"/>
                <w:iCs w:val="false"/>
                <w:color w:val="000000"/>
                <w:sz w:val="24"/>
                <w:szCs w:val="24"/>
                <w:shd w:fill="FFFFFF" w:val="clear"/>
                <w:lang w:val="mn-Cyrl-MN"/>
              </w:rPr>
              <w:t xml:space="preserve">тайланг хэлэлцэх </w:t>
            </w:r>
          </w:p>
        </w:tc>
        <w:tc>
          <w:tcPr>
            <w:tcW w:w="2147"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1-2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pPr>
            <w:r>
              <w:rPr>
                <w:rFonts w:cs="Arial" w:ascii="Arial" w:hAnsi="Arial"/>
                <w:b w:val="false"/>
                <w:bCs w:val="false"/>
                <w:i w:val="false"/>
                <w:iCs w:val="false"/>
                <w:color w:val="000000"/>
                <w:sz w:val="24"/>
                <w:szCs w:val="24"/>
                <w:lang w:val="en-US"/>
              </w:rPr>
              <w:t>3.</w:t>
            </w:r>
            <w:r>
              <w:rPr>
                <w:rStyle w:val="StrongEmphasis"/>
                <w:rFonts w:cs="Arial" w:ascii="Arial" w:hAnsi="Arial"/>
                <w:b w:val="false"/>
                <w:bCs w:val="false"/>
                <w:i w:val="false"/>
                <w:iCs w:val="false"/>
                <w:color w:val="000000"/>
                <w:sz w:val="24"/>
                <w:szCs w:val="24"/>
                <w:shd w:fill="FFFFFF" w:val="clear"/>
                <w:lang w:val="mn-Cyrl-MN" w:bidi="ar-SA"/>
              </w:rPr>
              <w:t xml:space="preserve">“Монгол Улсын Үндсэн хуульд нэмэлт, өөрчлөлт оруулах тухай асуудлаар ард түмний бүрэн эрхт байдал, оролцоог хангах тухай” Улсын Их Хурлын тогтоолын төсөл </w:t>
            </w:r>
          </w:p>
        </w:tc>
        <w:tc>
          <w:tcPr>
            <w:tcW w:w="2147"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before="0" w:after="0"/>
              <w:ind w:left="0" w:right="0" w:hanging="0"/>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29-34</w:t>
            </w:r>
          </w:p>
        </w:tc>
      </w:tr>
    </w:tbl>
    <w:p>
      <w:pPr>
        <w:pStyle w:val="Normal"/>
        <w:spacing w:lineRule="auto" w:line="240" w:before="0" w:after="0"/>
        <w:ind w:left="0" w:right="0" w:hanging="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left="0" w:right="0" w:hanging="0"/>
        <w:jc w:val="center"/>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7 </w:t>
      </w:r>
      <w:r>
        <w:rPr>
          <w:rFonts w:cs="Arial" w:ascii="Arial" w:hAnsi="Arial"/>
          <w:b/>
          <w:bCs/>
          <w:i w:val="false"/>
          <w:iCs w:val="false"/>
          <w:sz w:val="24"/>
          <w:szCs w:val="24"/>
          <w:shd w:fill="FFFFFF" w:val="clear"/>
          <w:lang w:val="mn-Cyrl-MN"/>
        </w:rPr>
        <w:t xml:space="preserve">оны хаврын ээлжит чуулганы </w:t>
      </w:r>
    </w:p>
    <w:p>
      <w:pPr>
        <w:pStyle w:val="Normal"/>
        <w:spacing w:lineRule="auto" w:line="240" w:before="0" w:after="0"/>
        <w:ind w:left="0" w:right="0" w:hanging="0"/>
        <w:jc w:val="center"/>
        <w:rPr/>
      </w:pPr>
      <w:r>
        <w:rPr>
          <w:rFonts w:cs="Arial" w:ascii="Arial" w:hAnsi="Arial"/>
          <w:b/>
          <w:bCs/>
          <w:sz w:val="24"/>
          <w:szCs w:val="24"/>
          <w:lang w:val="mn-Cyrl-MN"/>
        </w:rPr>
        <w:t>Төрийн байгуулалтын байнгын хорооны 5</w:t>
      </w:r>
      <w:r>
        <w:rPr>
          <w:rFonts w:cs="Arial" w:ascii="Arial" w:hAnsi="Arial"/>
          <w:b/>
          <w:bCs/>
          <w:sz w:val="24"/>
          <w:szCs w:val="24"/>
          <w:lang w:val="en-US"/>
        </w:rPr>
        <w:t xml:space="preserve"> </w:t>
      </w:r>
      <w:r>
        <w:rPr>
          <w:rFonts w:cs="Arial" w:ascii="Arial" w:hAnsi="Arial"/>
          <w:b/>
          <w:bCs/>
          <w:sz w:val="24"/>
          <w:szCs w:val="24"/>
          <w:lang w:val="mn-Cyrl-MN"/>
        </w:rPr>
        <w:t xml:space="preserve">дугаар сарын </w:t>
      </w:r>
      <w:r>
        <w:rPr>
          <w:rFonts w:cs="Arial" w:ascii="Arial" w:hAnsi="Arial"/>
          <w:b/>
          <w:bCs/>
          <w:sz w:val="24"/>
          <w:szCs w:val="24"/>
          <w:lang w:val="en-US"/>
        </w:rPr>
        <w:t>23</w:t>
      </w:r>
      <w:r>
        <w:rPr>
          <w:rFonts w:cs="Arial" w:ascii="Arial" w:hAnsi="Arial"/>
          <w:b/>
          <w:bCs/>
          <w:sz w:val="24"/>
          <w:szCs w:val="24"/>
          <w:lang w:val="mn-Cyrl-MN"/>
        </w:rPr>
        <w:t>-ны өдөр</w:t>
      </w:r>
      <w:r>
        <w:rPr>
          <w:rFonts w:eastAsia="Arial" w:cs="Arial" w:ascii="Arial" w:hAnsi="Arial"/>
          <w:b/>
          <w:bCs/>
          <w:sz w:val="24"/>
          <w:szCs w:val="24"/>
          <w:lang w:val="mn-Cyrl-MN"/>
        </w:rPr>
        <w:t xml:space="preserve"> </w:t>
      </w:r>
    </w:p>
    <w:p>
      <w:pPr>
        <w:pStyle w:val="Normal"/>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гар тэмдэглэл</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Fonts w:cs="Arial" w:ascii="Arial" w:hAnsi="Arial"/>
          <w:i w:val="false"/>
          <w:iCs w:val="false"/>
          <w:sz w:val="24"/>
          <w:szCs w:val="24"/>
          <w:lang w:val="mn-Cyrl-MN"/>
        </w:rPr>
        <w:tab/>
        <w:t>Төрийн байгуулалтын</w:t>
      </w:r>
      <w:r>
        <w:rPr>
          <w:rFonts w:cs="Arial" w:ascii="Arial" w:hAnsi="Arial"/>
          <w:b w:val="false"/>
          <w:bCs w:val="false"/>
          <w:i w:val="false"/>
          <w:iCs w:val="false"/>
          <w:sz w:val="24"/>
          <w:szCs w:val="24"/>
          <w:lang w:val="mn-Cyrl-MN"/>
        </w:rPr>
        <w:t xml:space="preserve"> байнгын хорооны дарга Н.Энхболд</w:t>
      </w:r>
      <w:r>
        <w:rPr>
          <w:rFonts w:cs="Arial" w:ascii="Arial" w:hAnsi="Arial"/>
          <w:i w:val="false"/>
          <w:sz w:val="24"/>
          <w:szCs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гишүүнээс 10</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гишүүн ирж, 52.6</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10 цаг 41</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Их эзэн Чингис хаан”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pPr>
      <w:r>
        <w:rPr>
          <w:rFonts w:cs="Arial" w:ascii="Arial" w:hAnsi="Arial"/>
          <w:b w:val="false"/>
          <w:bCs w:val="false"/>
          <w:i/>
          <w:iCs/>
          <w:color w:val="000000"/>
          <w:sz w:val="24"/>
          <w:szCs w:val="24"/>
          <w:lang w:val="mn-Cyrl-MN"/>
        </w:rPr>
        <w:tab/>
        <w:t>Чөлөөтэй: Б.Батзориг, Б.Жавхлан, Ж.Мөнхбат, Л.Оюун-Эрдэнэ, О.Содбилэг, Б.Ундармаа</w:t>
      </w:r>
      <w:r>
        <w:rPr>
          <w:rFonts w:cs="Arial" w:ascii="Arial" w:hAnsi="Arial"/>
          <w:b w:val="false"/>
          <w:bCs w:val="false"/>
          <w:i/>
          <w:iCs/>
          <w:color w:val="000000"/>
          <w:sz w:val="24"/>
          <w:szCs w:val="24"/>
          <w:lang w:val="en-US"/>
        </w:rPr>
        <w:t>;</w:t>
      </w:r>
    </w:p>
    <w:p>
      <w:pPr>
        <w:pStyle w:val="BodyTextIndent3"/>
        <w:spacing w:lineRule="auto" w:line="240" w:before="0" w:after="0"/>
        <w:ind w:left="0" w:right="0" w:hanging="0"/>
        <w:jc w:val="both"/>
        <w:rPr/>
      </w:pPr>
      <w:r>
        <w:rPr>
          <w:rFonts w:cs="Arial" w:ascii="Arial" w:hAnsi="Arial"/>
          <w:b w:val="false"/>
          <w:bCs w:val="false"/>
          <w:i/>
          <w:iCs/>
          <w:color w:val="000000"/>
          <w:sz w:val="24"/>
          <w:szCs w:val="24"/>
          <w:lang w:val="mn-Cyrl-MN"/>
        </w:rPr>
        <w:tab/>
        <w:t>Тасалсан</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Б.Наранхүү, Д.Эрдэнэбат.</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Нэг. </w:t>
      </w:r>
      <w:r>
        <w:rPr>
          <w:rFonts w:cs="Arial" w:ascii="Arial" w:hAnsi="Arial"/>
          <w:b/>
          <w:bCs/>
          <w:i w:val="false"/>
          <w:iCs w:val="false"/>
          <w:caps w:val="false"/>
          <w:smallCaps w:val="false"/>
          <w:color w:val="333333"/>
          <w:spacing w:val="0"/>
          <w:sz w:val="24"/>
          <w:szCs w:val="24"/>
          <w:shd w:fill="FFFFFF" w:val="clear"/>
          <w:lang w:val="mn-Cyrl-MN"/>
        </w:rPr>
        <w:t>Ард нийтийн санал асуулгын тухай хуульд өөрчлөлт оруулах тухай</w:t>
      </w:r>
      <w:r>
        <w:rPr>
          <w:rFonts w:cs="Arial" w:ascii="Arial" w:hAnsi="Arial"/>
          <w:b w:val="false"/>
          <w:bCs/>
          <w:i w:val="false"/>
          <w:iCs w:val="false"/>
          <w:caps w:val="false"/>
          <w:smallCaps w:val="false"/>
          <w:color w:val="333333"/>
          <w:spacing w:val="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 xml:space="preserve">хуулийн төсөл </w:t>
      </w:r>
      <w:r>
        <w:rPr>
          <w:rStyle w:val="StrongEmphasis"/>
          <w:rFonts w:eastAsia="Lucida Sans Unicode" w:cs="Arial" w:ascii="Arial" w:hAnsi="Arial"/>
          <w:b w:val="false"/>
          <w:bCs w:val="false"/>
          <w:i w:val="false"/>
          <w:iCs/>
          <w:caps w:val="false"/>
          <w:smallCaps w:val="false"/>
          <w:color w:val="333333"/>
          <w:spacing w:val="0"/>
          <w:position w:val="0"/>
          <w:sz w:val="24"/>
          <w:sz w:val="24"/>
          <w:szCs w:val="24"/>
          <w:u w:val="none"/>
          <w:shd w:fill="FFFFFF" w:val="clear"/>
          <w:vertAlign w:val="baseline"/>
          <w:lang w:val="mn-Cyrl-MN" w:bidi="ar-SA"/>
        </w:rPr>
        <w:t>/Засгийн газар 2017.05.11-ний өдөр өргөн мэдүүлсэн, анхны хэлэлцүүлэг/</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val="false"/>
          <w:bCs w:val="false"/>
          <w:i/>
          <w:iCs/>
          <w:color w:val="000000"/>
          <w:sz w:val="24"/>
          <w:szCs w:val="24"/>
          <w:shd w:fill="FFFFFF" w:val="clear"/>
          <w:lang w:val="mn-Cyrl-MN"/>
        </w:rPr>
        <w:tab/>
        <w:t>Х</w:t>
      </w:r>
      <w:r>
        <w:rPr>
          <w:rFonts w:cs="Arial" w:ascii="Arial" w:hAnsi="Arial"/>
          <w:b w:val="false"/>
          <w:bCs w:val="false"/>
          <w:i w:val="false"/>
          <w:iCs w:val="false"/>
          <w:color w:val="000000"/>
          <w:sz w:val="24"/>
          <w:szCs w:val="24"/>
          <w:shd w:fill="FFFFFF" w:val="clear"/>
          <w:lang w:val="mn-Cyrl-MN"/>
        </w:rPr>
        <w:t>элэлцэж буй асуудалтай холбогдуулан Засгийн газрын Хэрэг эрхлэх газрын Хууль, эрх зүйн газрын референт Ч.Дондогмаа,</w:t>
      </w:r>
      <w:r>
        <w:rPr>
          <w:rFonts w:cs="Arial" w:ascii="Arial" w:hAnsi="Arial"/>
          <w:b w:val="false"/>
          <w:bCs w:val="false"/>
          <w:i/>
          <w:iCs/>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 xml:space="preserve">Сангийн яамны </w:t>
      </w:r>
      <w:r>
        <w:rPr>
          <w:rFonts w:cs="Arial" w:ascii="Arial" w:hAnsi="Arial"/>
          <w:b w:val="false"/>
          <w:bCs/>
          <w:i w:val="false"/>
          <w:iCs w:val="false"/>
          <w:color w:val="000000"/>
          <w:sz w:val="24"/>
          <w:szCs w:val="24"/>
          <w:shd w:fill="FFFFFF" w:val="clear"/>
          <w:lang w:val="mn-Cyrl-MN" w:bidi="ar-SA"/>
        </w:rPr>
        <w:t>Төсвийн бодлого, төлөвлөлтийн газрын ахлах мэргэжилтэн Д.Дэгд</w:t>
      </w:r>
      <w:r>
        <w:rPr>
          <w:rFonts w:cs="Arial" w:ascii="Arial" w:hAnsi="Arial"/>
          <w:b w:val="false"/>
          <w:bCs w:val="false"/>
          <w:i w:val="false"/>
          <w:iCs w:val="false"/>
          <w:color w:val="000000"/>
          <w:sz w:val="24"/>
          <w:szCs w:val="24"/>
          <w:shd w:fill="FFFFFF" w:val="clear"/>
          <w:lang w:val="mn-Cyrl-MN"/>
        </w:rPr>
        <w:t xml:space="preserve"> нар оролцо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 xml:space="preserve">Хуралдаанд Төрийн байгуулалтын байнгын хорооны ажлын албаны ахлах зөвлөх Л.Өлзийсайхан, зөвлөх Б.Батдэлгэр, референт О.Нарантуяа, Б.Төгсцэнгэл нар 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Хуулийн төслийг анхны хэлэлцүүлэгт бэлтгэсэн талаархи танилцуулгыг Төрийн байгуулалтын байнгын хорооны дарга Н.Энхболд танилцуул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sz w:val="24"/>
          <w:szCs w:val="24"/>
        </w:rPr>
        <w:tab/>
      </w:r>
      <w:r>
        <w:rPr>
          <w:rFonts w:cs="Arial" w:ascii="Arial" w:hAnsi="Arial"/>
          <w:sz w:val="24"/>
          <w:szCs w:val="24"/>
          <w:lang w:val="mn-Cyrl-MN"/>
        </w:rPr>
        <w:t>Танилцуулгатай холбогдуулан Улсын Их Хурлын гишүүн Ж.Батзандангийн тавьсан асуултад Төрийн байгуулалтын байнгын хорооны дарга Н.Энхболд</w:t>
      </w:r>
      <w:r>
        <w:rPr>
          <w:rFonts w:cs="Arial" w:ascii="Arial" w:hAnsi="Arial"/>
          <w:sz w:val="24"/>
          <w:szCs w:val="24"/>
          <w:u w:val="none"/>
          <w:lang w:val="mn-Cyrl-MN"/>
        </w:rPr>
        <w:t xml:space="preserve"> </w:t>
      </w:r>
      <w:r>
        <w:rPr>
          <w:rFonts w:cs="Arial" w:ascii="Arial" w:hAnsi="Arial"/>
          <w:sz w:val="24"/>
          <w:szCs w:val="24"/>
          <w:lang w:val="mn-Cyrl-MN"/>
        </w:rPr>
        <w:t>хариулж, тайлбар хий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Улсын Их Хурлын гишүүн Г.Занданшатар, О.Баасанхүү, Ж.Батзандан, Н.Энхболд нар үг хэлэв.</w:t>
      </w:r>
    </w:p>
    <w:p>
      <w:pPr>
        <w:pStyle w:val="BodyTextIndent3"/>
        <w:spacing w:lineRule="auto" w:line="240" w:before="0" w:after="0"/>
        <w:ind w:left="0" w:right="0" w:hanging="0"/>
        <w:jc w:val="both"/>
        <w:rPr>
          <w:rFonts w:ascii="Arial" w:hAnsi="Arial" w:cs="Arial"/>
          <w:i/>
          <w:i/>
          <w:iCs/>
          <w:sz w:val="24"/>
          <w:szCs w:val="24"/>
        </w:rPr>
      </w:pPr>
      <w:r>
        <w:rPr>
          <w:rFonts w:cs="Arial" w:ascii="Arial" w:hAnsi="Arial"/>
          <w:i/>
          <w:iCs/>
          <w:sz w:val="24"/>
          <w:szCs w:val="24"/>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Улсын Их Хурлын гишүүн Н.Энхболд хуулийн төслийг анхны хэлэлцүүлгээр нь батлуулах горимын санал гаргав.</w:t>
      </w:r>
    </w:p>
    <w:p>
      <w:pPr>
        <w:pStyle w:val="BodyTextIndent3"/>
        <w:spacing w:lineRule="auto" w:line="240" w:before="0" w:after="0"/>
        <w:ind w:left="0" w:right="0" w:hanging="0"/>
        <w:jc w:val="both"/>
        <w:rPr>
          <w:rFonts w:ascii="Arial" w:hAnsi="Arial" w:cs="Arial"/>
          <w:i/>
          <w:i/>
          <w:iCs/>
          <w:sz w:val="24"/>
          <w:szCs w:val="24"/>
        </w:rPr>
      </w:pPr>
      <w:r>
        <w:rPr>
          <w:rFonts w:cs="Arial" w:ascii="Arial" w:hAnsi="Arial"/>
          <w:i/>
          <w:iCs/>
          <w:sz w:val="24"/>
          <w:szCs w:val="24"/>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Энхболд: - </w:t>
      </w:r>
      <w:r>
        <w:rPr>
          <w:rStyle w:val="StrongEmphasis"/>
          <w:rFonts w:cs="Arial" w:ascii="Arial" w:hAnsi="Arial"/>
          <w:b w:val="false"/>
          <w:bCs w:val="false"/>
          <w:i w:val="false"/>
          <w:iCs w:val="false"/>
          <w:color w:val="000000"/>
          <w:sz w:val="24"/>
          <w:szCs w:val="24"/>
          <w:u w:val="none"/>
          <w:shd w:fill="FFFFFF" w:val="clear"/>
          <w:lang w:val="mn-Cyrl-MN"/>
        </w:rPr>
        <w:t>Улсын Их Хурлын гишүүн Н.Энхболдын гаргаса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aps w:val="false"/>
          <w:smallCaps w:val="false"/>
          <w:color w:val="333333"/>
          <w:spacing w:val="0"/>
          <w:sz w:val="24"/>
          <w:szCs w:val="24"/>
          <w:u w:val="none"/>
          <w:shd w:fill="FFFFFF" w:val="clear"/>
          <w:lang w:val="mn-Cyrl-MN"/>
        </w:rPr>
        <w:t xml:space="preserve">Ард нийтийн санал асуулгын тухай хуульд өөрчлөлт оруулах тухай </w:t>
      </w:r>
      <w:r>
        <w:rPr>
          <w:rStyle w:val="StrongEmphasis"/>
          <w:rFonts w:cs="Arial" w:ascii="Arial" w:hAnsi="Arial"/>
          <w:b w:val="false"/>
          <w:bCs w:val="false"/>
          <w:i w:val="false"/>
          <w:iCs w:val="false"/>
          <w:color w:val="000000"/>
          <w:sz w:val="24"/>
          <w:szCs w:val="24"/>
          <w:u w:val="none"/>
          <w:shd w:fill="FFFFFF" w:val="clear"/>
          <w:lang w:val="mn-Cyrl-MN"/>
        </w:rPr>
        <w:t>хуулийн</w:t>
      </w:r>
      <w:r>
        <w:rPr>
          <w:rStyle w:val="StrongEmphasis"/>
          <w:rFonts w:cs="Arial" w:ascii="Arial" w:hAnsi="Arial"/>
          <w:b/>
          <w:bCs/>
          <w:i w:val="false"/>
          <w:iCs w:val="false"/>
          <w:color w:val="000000"/>
          <w:sz w:val="24"/>
          <w:szCs w:val="24"/>
          <w:u w:val="none"/>
          <w:shd w:fill="FFFFFF" w:val="clear"/>
          <w:lang w:val="mn-Cyrl-MN"/>
        </w:rPr>
        <w:t xml:space="preserve"> </w:t>
      </w:r>
      <w:r>
        <w:rPr>
          <w:rFonts w:eastAsia="Times New Roman" w:cs="Arial" w:ascii="Arial" w:hAnsi="Arial"/>
          <w:sz w:val="24"/>
          <w:szCs w:val="24"/>
          <w:shd w:fill="FFFFFF" w:val="clear"/>
        </w:rPr>
        <w:t xml:space="preserve">төслийг анхны хэлэлцүүлгээр </w:t>
      </w:r>
      <w:r>
        <w:rPr>
          <w:rFonts w:eastAsia="Times New Roman" w:cs="Arial" w:ascii="Arial" w:hAnsi="Arial"/>
          <w:sz w:val="24"/>
          <w:szCs w:val="24"/>
          <w:shd w:fill="FFFFFF" w:val="clear"/>
          <w:lang w:val="mn-Cyrl-MN"/>
        </w:rPr>
        <w:t>батлуулах нь зүйтэй</w:t>
      </w:r>
      <w:r>
        <w:rPr>
          <w:rFonts w:eastAsia="Times New Roman" w:cs="Arial" w:ascii="Arial" w:hAnsi="Arial"/>
          <w:sz w:val="24"/>
          <w:szCs w:val="24"/>
          <w:shd w:fill="FFFFFF" w:val="clear"/>
        </w:rPr>
        <w:t xml:space="preserve"> гэсэн горимы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горимын санал дэмжигдлээ.</w:t>
      </w:r>
    </w:p>
    <w:p>
      <w:pPr>
        <w:pStyle w:val="BodyTextIndent3"/>
        <w:spacing w:lineRule="auto" w:line="240" w:before="0" w:after="0"/>
        <w:ind w:left="0" w:right="0" w:hanging="0"/>
        <w:jc w:val="both"/>
        <w:rPr>
          <w:rFonts w:ascii="Arial" w:hAnsi="Arial" w:cs="Arial"/>
          <w:i/>
          <w:i/>
          <w:iCs/>
          <w:sz w:val="24"/>
          <w:szCs w:val="24"/>
        </w:rPr>
      </w:pPr>
      <w:r>
        <w:rPr>
          <w:rFonts w:cs="Arial" w:ascii="Arial" w:hAnsi="Arial"/>
          <w:i/>
          <w:iCs/>
          <w:sz w:val="24"/>
          <w:szCs w:val="24"/>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Н.Энхболд: - </w:t>
      </w:r>
      <w:r>
        <w:rPr>
          <w:rStyle w:val="StrongEmphasis"/>
          <w:rFonts w:cs="Arial" w:ascii="Arial" w:hAnsi="Arial"/>
          <w:b w:val="false"/>
          <w:bCs w:val="false"/>
          <w:i w:val="false"/>
          <w:iCs w:val="false"/>
          <w:caps w:val="false"/>
          <w:smallCaps w:val="false"/>
          <w:color w:val="333333"/>
          <w:spacing w:val="0"/>
          <w:sz w:val="24"/>
          <w:szCs w:val="24"/>
          <w:u w:val="none"/>
          <w:shd w:fill="FFFFFF" w:val="clear"/>
          <w:lang w:val="mn-Cyrl-MN"/>
        </w:rPr>
        <w:t xml:space="preserve">Ард нийтийн санал асуулгын тухай хуульд өөрчлөлт оруулах тухай </w:t>
      </w:r>
      <w:r>
        <w:rPr>
          <w:rStyle w:val="StrongEmphasis"/>
          <w:rFonts w:cs="Arial" w:ascii="Arial" w:hAnsi="Arial"/>
          <w:b w:val="false"/>
          <w:bCs w:val="false"/>
          <w:i w:val="false"/>
          <w:iCs w:val="false"/>
          <w:color w:val="000000"/>
          <w:sz w:val="24"/>
          <w:szCs w:val="24"/>
          <w:u w:val="none"/>
          <w:shd w:fill="FFFFFF" w:val="clear"/>
          <w:lang w:val="mn-Cyrl-MN"/>
        </w:rPr>
        <w:t>хуулийн</w:t>
      </w:r>
      <w:r>
        <w:rPr>
          <w:rStyle w:val="StrongEmphasis"/>
          <w:rFonts w:cs="Arial" w:ascii="Arial" w:hAnsi="Arial"/>
          <w:b/>
          <w:bCs/>
          <w:i w:val="false"/>
          <w:iCs w:val="false"/>
          <w:color w:val="000000"/>
          <w:sz w:val="24"/>
          <w:szCs w:val="24"/>
          <w:u w:val="none"/>
          <w:shd w:fill="FFFFFF" w:val="clear"/>
          <w:lang w:val="mn-Cyrl-MN"/>
        </w:rPr>
        <w:t xml:space="preserve"> </w:t>
      </w:r>
      <w:r>
        <w:rPr>
          <w:rFonts w:eastAsia="Times New Roman" w:cs="Arial" w:ascii="Arial" w:hAnsi="Arial"/>
          <w:sz w:val="24"/>
          <w:szCs w:val="24"/>
          <w:shd w:fill="FFFFFF" w:val="clear"/>
        </w:rPr>
        <w:t>төслий</w:t>
      </w:r>
      <w:r>
        <w:rPr>
          <w:rFonts w:eastAsia="Times New Roman" w:cs="Arial" w:ascii="Arial" w:hAnsi="Arial"/>
          <w:sz w:val="24"/>
          <w:szCs w:val="24"/>
          <w:shd w:fill="FFFFFF" w:val="clear"/>
          <w:lang w:val="mn-Cyrl-MN"/>
        </w:rPr>
        <w:t>г</w:t>
      </w:r>
      <w:r>
        <w:rPr>
          <w:rFonts w:eastAsia="Times New Roman" w:cs="Arial" w:ascii="Arial" w:hAnsi="Arial"/>
          <w:sz w:val="24"/>
          <w:szCs w:val="24"/>
          <w:shd w:fill="FFFFFF" w:val="clear"/>
        </w:rPr>
        <w:t xml:space="preserve"> </w:t>
      </w:r>
      <w:r>
        <w:rPr>
          <w:rFonts w:eastAsia="Times New Roman" w:cs="Arial" w:ascii="Arial" w:hAnsi="Arial"/>
          <w:sz w:val="24"/>
          <w:szCs w:val="24"/>
          <w:shd w:fill="FFFFFF" w:val="clear"/>
          <w:lang w:val="mn-Cyrl-MN"/>
        </w:rPr>
        <w:t xml:space="preserve">чуулганы нэгдсэн хуралдаанаар хэлэлцүүлж, анхны хэлэлцүүлгээр батлуулахыг </w:t>
      </w:r>
      <w:r>
        <w:rPr>
          <w:rFonts w:eastAsia="Times New Roman" w:cs="Arial" w:ascii="Arial" w:hAnsi="Arial"/>
          <w:sz w:val="24"/>
          <w:szCs w:val="24"/>
          <w:shd w:fill="FFFFFF" w:val="clear"/>
        </w:rPr>
        <w:t>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rFonts w:ascii="Arial" w:hAnsi="Arial" w:cs="Arial"/>
          <w:i/>
          <w:i/>
          <w:iCs/>
          <w:sz w:val="24"/>
          <w:szCs w:val="24"/>
        </w:rPr>
      </w:pPr>
      <w:r>
        <w:rPr>
          <w:rFonts w:cs="Arial" w:ascii="Arial" w:hAnsi="Arial"/>
          <w:i/>
          <w:iCs/>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1 цаг 05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bCs/>
          <w:color w:val="000000"/>
          <w:sz w:val="24"/>
          <w:szCs w:val="24"/>
          <w:shd w:fill="FFFFFF" w:val="clear"/>
          <w:lang w:val="mn-Cyrl-MN"/>
        </w:rPr>
        <w:t xml:space="preserve">Хоёр. </w:t>
      </w:r>
      <w:r>
        <w:rPr>
          <w:rFonts w:cs="Arial" w:ascii="Arial" w:hAnsi="Arial"/>
          <w:b/>
          <w:bCs/>
          <w:i w:val="false"/>
          <w:iCs w:val="false"/>
          <w:caps w:val="false"/>
          <w:smallCaps w:val="false"/>
          <w:color w:val="333333"/>
          <w:spacing w:val="0"/>
          <w:sz w:val="24"/>
          <w:szCs w:val="24"/>
        </w:rPr>
        <w:t xml:space="preserve">Төрийн албаны зөвлөлийн 2016 оны үйл ажиллагааны </w:t>
      </w:r>
      <w:r>
        <w:rPr>
          <w:rFonts w:cs="Arial" w:ascii="Arial" w:hAnsi="Arial"/>
          <w:b/>
          <w:bCs/>
          <w:i w:val="false"/>
          <w:iCs w:val="false"/>
          <w:color w:val="000000"/>
          <w:sz w:val="24"/>
          <w:szCs w:val="24"/>
          <w:shd w:fill="FFFFFF" w:val="clear"/>
          <w:lang w:val="mn-Cyrl-MN"/>
        </w:rPr>
        <w:t xml:space="preserve">тайланг хэлэлцэх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Хэлэлцэж буй асуудалтай холбогдуулан Төрийн албаны зөвлөлийн дарга Б.Цогоо, мөн зөвлөлийн орон тооны гишүүн Б.Баатарзориг, С.Цэдэндамба, ажлын албаны дарга Д.Баатарсайха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sz w:val="24"/>
          <w:szCs w:val="24"/>
          <w:lang w:val="mn-Cyrl-MN"/>
        </w:rPr>
        <w:t>нар оролцов.</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 xml:space="preserve">Хуралдаанд Төрийн байгуулалтын байнгын хорооны ажлын албаны ахлах зөвлөх Л.Өлзийсайхан, зөвлөх Б.Батдэлгэр, референт О.Нарантуяа, Б.Төгсцэнгэл нар 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before="0" w:after="0"/>
        <w:ind w:left="0" w:right="0" w:firstLine="720"/>
        <w:rPr/>
      </w:pPr>
      <w:r>
        <w:rPr>
          <w:rFonts w:cs="Arial" w:ascii="Arial" w:hAnsi="Arial"/>
          <w:b w:val="false"/>
          <w:bCs w:val="false"/>
          <w:i w:val="false"/>
          <w:iCs w:val="false"/>
          <w:caps w:val="false"/>
          <w:smallCaps w:val="false"/>
          <w:color w:val="333333"/>
          <w:spacing w:val="0"/>
          <w:sz w:val="24"/>
          <w:szCs w:val="24"/>
          <w:shd w:fill="FFFFFF" w:val="clear"/>
          <w:lang w:val="mn-Cyrl-MN"/>
        </w:rPr>
        <w:t>Төрийн албаны зөвлөлийн</w:t>
      </w:r>
      <w:r>
        <w:rPr>
          <w:rFonts w:cs="Arial" w:ascii="Arial" w:hAnsi="Arial"/>
          <w:b w:val="false"/>
          <w:bCs w:val="false"/>
          <w:color w:val="000000"/>
          <w:sz w:val="24"/>
          <w:szCs w:val="24"/>
          <w:shd w:fill="FFFFFF" w:val="clear"/>
          <w:lang w:val="mn-Cyrl-MN"/>
        </w:rPr>
        <w:t xml:space="preserve"> 2016 оны үйл ажиллагааны</w:t>
      </w:r>
      <w:r>
        <w:rPr>
          <w:rStyle w:val="StrongEmphasis"/>
          <w:rFonts w:cs="Arial" w:ascii="Arial" w:hAnsi="Arial"/>
          <w:b w:val="false"/>
          <w:bCs w:val="false"/>
          <w:color w:val="000000"/>
          <w:sz w:val="24"/>
          <w:szCs w:val="24"/>
          <w:shd w:fill="FFFFFF" w:val="clear"/>
          <w:lang w:val="mn-Cyrl-MN" w:bidi="ar-SA"/>
        </w:rPr>
        <w:t xml:space="preserve"> </w:t>
      </w:r>
      <w:r>
        <w:rPr>
          <w:rFonts w:cs="Arial" w:ascii="Arial" w:hAnsi="Arial"/>
          <w:bCs/>
          <w:color w:val="000000"/>
          <w:sz w:val="24"/>
          <w:szCs w:val="24"/>
          <w:shd w:fill="FFFFFF" w:val="clear"/>
          <w:lang w:val="mn-Cyrl-MN"/>
        </w:rPr>
        <w:t xml:space="preserve">тайланг </w:t>
      </w:r>
      <w:r>
        <w:rPr>
          <w:rFonts w:cs="Arial" w:ascii="Arial" w:hAnsi="Arial"/>
          <w:b w:val="false"/>
          <w:bCs w:val="false"/>
          <w:i w:val="false"/>
          <w:iCs w:val="false"/>
          <w:caps w:val="false"/>
          <w:smallCaps w:val="false"/>
          <w:color w:val="333333"/>
          <w:spacing w:val="0"/>
          <w:sz w:val="24"/>
          <w:szCs w:val="24"/>
          <w:shd w:fill="FFFFFF" w:val="clear"/>
          <w:lang w:val="mn-Cyrl-MN"/>
        </w:rPr>
        <w:t>Төрийн албаны зөвлөлийн</w:t>
      </w:r>
      <w:r>
        <w:rPr>
          <w:rFonts w:cs="Arial" w:ascii="Arial" w:hAnsi="Arial"/>
          <w:b w:val="false"/>
          <w:bCs w:val="false"/>
          <w:color w:val="000000"/>
          <w:sz w:val="24"/>
          <w:szCs w:val="24"/>
          <w:shd w:fill="FFFFFF" w:val="clear"/>
          <w:lang w:val="mn-Cyrl-MN"/>
        </w:rPr>
        <w:t xml:space="preserve"> </w:t>
      </w:r>
      <w:r>
        <w:rPr>
          <w:rFonts w:cs="Arial" w:ascii="Arial" w:hAnsi="Arial"/>
          <w:bCs/>
          <w:color w:val="000000"/>
          <w:sz w:val="24"/>
          <w:szCs w:val="24"/>
          <w:shd w:fill="FFFFFF" w:val="clear"/>
          <w:lang w:val="mn-Cyrl-MN"/>
        </w:rPr>
        <w:t>дарга Б.Цогоо</w:t>
      </w:r>
      <w:r>
        <w:rPr>
          <w:rStyle w:val="StrongEmphasis"/>
          <w:rFonts w:cs="Arial" w:ascii="Arial" w:hAnsi="Arial"/>
          <w:b w:val="false"/>
          <w:bCs w:val="false"/>
          <w:color w:val="000000"/>
          <w:sz w:val="24"/>
          <w:szCs w:val="24"/>
          <w:shd w:fill="FFFFFF" w:val="clear"/>
          <w:lang w:val="mn-Cyrl-MN" w:bidi="ar-SA"/>
        </w:rPr>
        <w:t xml:space="preserve"> танилцуулав.</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bidi="ar-SA"/>
        </w:rPr>
        <w:tab/>
        <w:t xml:space="preserve">Танилцуулгатай холбогдуулан Улсын Их Хурлын гишүүн О.Баасанхүү, Ж.Батзандан, Д.Тогтохсүрэн, Г.Занданшатар нарын тавьсан асуултад </w:t>
      </w:r>
      <w:r>
        <w:rPr>
          <w:rStyle w:val="StrongEmphasis"/>
          <w:rFonts w:cs="Arial" w:ascii="Arial" w:hAnsi="Arial"/>
          <w:b w:val="false"/>
          <w:bCs w:val="false"/>
          <w:i w:val="false"/>
          <w:iCs w:val="false"/>
          <w:caps w:val="false"/>
          <w:smallCaps w:val="false"/>
          <w:color w:val="333333"/>
          <w:spacing w:val="0"/>
          <w:sz w:val="24"/>
          <w:szCs w:val="24"/>
          <w:shd w:fill="FFFFFF" w:val="clear"/>
          <w:lang w:val="mn-Cyrl-MN" w:bidi="ar-SA"/>
        </w:rPr>
        <w:t>Төрийн албаны зөвлөлийн</w:t>
      </w:r>
      <w:r>
        <w:rPr>
          <w:rStyle w:val="StrongEmphasis"/>
          <w:rFonts w:cs="Arial" w:ascii="Arial" w:hAnsi="Arial"/>
          <w:b w:val="false"/>
          <w:bCs w:val="false"/>
          <w:color w:val="000000"/>
          <w:sz w:val="24"/>
          <w:szCs w:val="24"/>
          <w:shd w:fill="FFFFFF" w:val="clear"/>
          <w:lang w:val="mn-Cyrl-MN" w:bidi="ar-SA"/>
        </w:rPr>
        <w:t xml:space="preserve"> </w:t>
      </w:r>
      <w:r>
        <w:rPr>
          <w:rStyle w:val="StrongEmphasis"/>
          <w:rFonts w:cs="Arial" w:ascii="Arial" w:hAnsi="Arial"/>
          <w:b w:val="false"/>
          <w:bCs/>
          <w:color w:val="000000"/>
          <w:sz w:val="24"/>
          <w:szCs w:val="24"/>
          <w:shd w:fill="FFFFFF" w:val="clear"/>
          <w:lang w:val="mn-Cyrl-MN" w:bidi="ar-SA"/>
        </w:rPr>
        <w:t>дарга Б.Цогоо, мөн зөвлөлийн орон тооны гишүүн Б.Баатарзориг нар</w:t>
      </w:r>
      <w:r>
        <w:rPr>
          <w:rStyle w:val="StrongEmphasis"/>
          <w:rFonts w:cs="Arial" w:ascii="Arial" w:hAnsi="Arial"/>
          <w:b w:val="false"/>
          <w:bCs w:val="false"/>
          <w:color w:val="000000"/>
          <w:sz w:val="24"/>
          <w:szCs w:val="24"/>
          <w:shd w:fill="FFFFFF" w:val="clear"/>
          <w:lang w:val="mn-Cyrl-MN" w:bidi="ar-SA"/>
        </w:rPr>
        <w:t xml:space="preserve"> хариулж, тайлбар хийв. </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BodyTextIndent3"/>
        <w:spacing w:before="0" w:after="0"/>
        <w:ind w:left="0" w:right="0" w:hanging="0"/>
        <w:rPr/>
      </w:pPr>
      <w:r>
        <w:rPr>
          <w:rFonts w:cs="Arial" w:ascii="Arial" w:hAnsi="Arial"/>
          <w:sz w:val="24"/>
          <w:szCs w:val="24"/>
        </w:rPr>
        <w:tab/>
      </w:r>
      <w:r>
        <w:rPr>
          <w:rFonts w:cs="Arial" w:ascii="Arial" w:hAnsi="Arial"/>
          <w:sz w:val="24"/>
          <w:szCs w:val="24"/>
          <w:lang w:val="mn-Cyrl-MN"/>
        </w:rPr>
        <w:t>Улсын Их Хурлын гишүүн Ж.Батзандан, Н.Энхболд нар үг хэлэв.</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BodyTextIndent3"/>
        <w:spacing w:before="0" w:after="0"/>
        <w:ind w:left="0" w:right="0" w:hanging="0"/>
        <w:rPr/>
      </w:pPr>
      <w:r>
        <w:rPr>
          <w:rFonts w:cs="Arial" w:ascii="Arial" w:hAnsi="Arial"/>
          <w:b/>
          <w:bCs/>
          <w:sz w:val="24"/>
          <w:szCs w:val="24"/>
        </w:rPr>
        <w:tab/>
      </w:r>
      <w:r>
        <w:rPr>
          <w:rFonts w:cs="Arial" w:ascii="Arial" w:hAnsi="Arial"/>
          <w:b/>
          <w:bCs/>
          <w:sz w:val="24"/>
          <w:szCs w:val="24"/>
          <w:lang w:val="mn-Cyrl-MN"/>
        </w:rPr>
        <w:t>Н.Энхболд</w:t>
      </w:r>
      <w:r>
        <w:rPr>
          <w:rStyle w:val="StrongEmphasis"/>
          <w:rFonts w:cs="Arial" w:ascii="Arial" w:hAnsi="Arial"/>
          <w:color w:val="000000"/>
          <w:sz w:val="24"/>
          <w:szCs w:val="24"/>
          <w:shd w:fill="FFFFFF" w:val="clear"/>
          <w:lang w:val="mn-Cyrl-MN" w:bidi="ar-SA"/>
        </w:rPr>
        <w:t>: -</w:t>
      </w:r>
      <w:r>
        <w:rPr>
          <w:rStyle w:val="StrongEmphasis"/>
          <w:rFonts w:cs="Arial" w:ascii="Arial" w:hAnsi="Arial"/>
          <w:b w:val="false"/>
          <w:bCs w:val="false"/>
          <w:color w:val="000000"/>
          <w:sz w:val="24"/>
          <w:szCs w:val="24"/>
          <w:shd w:fill="FFFFFF" w:val="clear"/>
          <w:lang w:val="mn-Cyrl-MN" w:bidi="ar-SA"/>
        </w:rPr>
        <w:t xml:space="preserve"> </w:t>
      </w:r>
      <w:r>
        <w:rPr>
          <w:rStyle w:val="StrongEmphasis"/>
          <w:rFonts w:cs="Arial" w:ascii="Arial" w:hAnsi="Arial"/>
          <w:b w:val="false"/>
          <w:bCs w:val="false"/>
          <w:i w:val="false"/>
          <w:iCs w:val="false"/>
          <w:caps w:val="false"/>
          <w:smallCaps w:val="false"/>
          <w:color w:val="333333"/>
          <w:spacing w:val="0"/>
          <w:sz w:val="24"/>
          <w:szCs w:val="24"/>
          <w:shd w:fill="FFFFFF" w:val="clear"/>
          <w:lang w:val="mn-Cyrl-MN" w:bidi="ar-SA"/>
        </w:rPr>
        <w:t>Төрийн албаны зөвлөлийн</w:t>
      </w:r>
      <w:r>
        <w:rPr>
          <w:rStyle w:val="StrongEmphasis"/>
          <w:rFonts w:cs="Arial" w:ascii="Arial" w:hAnsi="Arial"/>
          <w:b w:val="false"/>
          <w:bCs w:val="false"/>
          <w:color w:val="000000"/>
          <w:sz w:val="24"/>
          <w:szCs w:val="24"/>
          <w:shd w:fill="FFFFFF" w:val="clear"/>
          <w:lang w:val="mn-Cyrl-MN" w:bidi="ar-SA"/>
        </w:rPr>
        <w:t xml:space="preserve"> 2016 оны үйл ажиллагааны тайланг хэлэлцсэнтэй холбогдуулан “Чиглэл өгө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jc w:val="both"/>
        <w:rPr/>
      </w:pPr>
      <w:r>
        <w:rPr>
          <w:rStyle w:val="StrongEmphasis"/>
          <w:rFonts w:cs="Arial" w:ascii="Arial" w:hAnsi="Arial"/>
          <w:b w:val="false"/>
          <w:bCs w:val="false"/>
          <w:color w:val="000000"/>
          <w:sz w:val="24"/>
          <w:szCs w:val="24"/>
          <w:shd w:fill="FFFFFF" w:val="clear"/>
          <w:lang w:val="mn-Cyrl-MN" w:bidi="ar-SA"/>
        </w:rPr>
        <w:tab/>
        <w:t>90.9 хувийн саналаар Байнгын хорооны тогтоол батлагдлаа.</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BodyTextIndent3"/>
        <w:spacing w:before="0" w:after="0"/>
        <w:ind w:left="0" w:right="0" w:hanging="0"/>
        <w:rPr/>
      </w:pPr>
      <w:r>
        <w:rPr>
          <w:rFonts w:cs="Arial" w:ascii="Arial" w:hAnsi="Arial"/>
          <w:sz w:val="24"/>
          <w:szCs w:val="24"/>
        </w:rPr>
        <w:tab/>
      </w:r>
      <w:r>
        <w:rPr>
          <w:rFonts w:cs="Arial" w:ascii="Arial" w:hAnsi="Arial"/>
          <w:b w:val="false"/>
          <w:bCs w:val="false"/>
          <w:i/>
          <w:iCs/>
          <w:sz w:val="24"/>
          <w:szCs w:val="24"/>
          <w:lang w:val="mn-Cyrl-MN"/>
        </w:rPr>
        <w:t>Уг асуудлыг 12 цаг 23 минутад хэлэлцэж дуус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Гурав</w:t>
      </w:r>
      <w:r>
        <w:rPr>
          <w:rStyle w:val="StrongEmphasis"/>
          <w:rFonts w:cs="Arial" w:ascii="Arial" w:hAnsi="Arial"/>
          <w:i w:val="false"/>
          <w:iCs w:val="false"/>
          <w:color w:val="000000"/>
          <w:sz w:val="24"/>
          <w:szCs w:val="24"/>
          <w:shd w:fill="FFFFFF" w:val="clear"/>
          <w:lang w:val="mn-Cyrl-MN" w:bidi="ar-SA"/>
        </w:rPr>
        <w:t xml:space="preserve">. “Монгол Улсын Үндсэн хуульд нэмэлт, өөрчлөлт оруулах тухай асуудлаар ард түмний бүрэн эрхт байдал, оролцоог хангах тухай” Улсын Их Хурлын тогтоолын төсөл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 xml:space="preserve">Хуралдаанд Төрийн байгуулалтын байнгын хорооны ажлын албаны ахлах зөвлөх Л.Өлзийсайхан, зөвлөх Б.Батдэлгэр, референт О.Нарантуяа, Б.Төгсцэнгэл нар 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before="0" w:after="0"/>
        <w:ind w:left="0" w:right="0" w:hanging="0"/>
        <w:rPr/>
      </w:pPr>
      <w:r>
        <w:rPr>
          <w:rFonts w:cs="Arial" w:ascii="Arial" w:hAnsi="Arial"/>
          <w:b/>
          <w:bCs/>
          <w:sz w:val="24"/>
          <w:szCs w:val="24"/>
        </w:rPr>
        <w:tab/>
      </w:r>
      <w:r>
        <w:rPr>
          <w:rFonts w:cs="Arial" w:ascii="Arial" w:hAnsi="Arial"/>
          <w:b/>
          <w:bCs/>
          <w:sz w:val="24"/>
          <w:szCs w:val="24"/>
          <w:lang w:val="mn-Cyrl-MN"/>
        </w:rPr>
        <w:t>Н.Энхболд</w:t>
      </w:r>
      <w:r>
        <w:rPr>
          <w:rStyle w:val="StrongEmphasis"/>
          <w:rFonts w:cs="Arial" w:ascii="Arial" w:hAnsi="Arial"/>
          <w:color w:val="000000"/>
          <w:sz w:val="24"/>
          <w:szCs w:val="24"/>
          <w:shd w:fill="FFFFFF" w:val="clear"/>
          <w:lang w:val="mn-Cyrl-MN" w:bidi="ar-SA"/>
        </w:rPr>
        <w:t>: -</w:t>
      </w:r>
      <w:r>
        <w:rPr>
          <w:rStyle w:val="StrongEmphasis"/>
          <w:rFonts w:cs="Arial" w:ascii="Arial" w:hAnsi="Arial"/>
          <w:b w:val="false"/>
          <w:bCs w:val="false"/>
          <w:color w:val="000000"/>
          <w:sz w:val="24"/>
          <w:szCs w:val="24"/>
          <w:shd w:fill="FFFFFF" w:val="clear"/>
          <w:lang w:val="mn-Cyrl-MN" w:bidi="ar-SA"/>
        </w:rPr>
        <w:t xml:space="preserve"> </w:t>
      </w:r>
      <w:r>
        <w:rPr>
          <w:rStyle w:val="StrongEmphasis"/>
          <w:rFonts w:cs="Arial" w:ascii="Arial" w:hAnsi="Arial"/>
          <w:b w:val="false"/>
          <w:bCs w:val="false"/>
          <w:i w:val="false"/>
          <w:iCs w:val="false"/>
          <w:color w:val="000000"/>
          <w:sz w:val="24"/>
          <w:szCs w:val="24"/>
          <w:shd w:fill="FFFFFF" w:val="clear"/>
          <w:lang w:val="mn-Cyrl-MN" w:bidi="ar-SA"/>
        </w:rPr>
        <w:t xml:space="preserve">“Монгол Улсын Үндсэн хуульд нэмэлт, өөрчлөлт оруулах тухай асуудлаар ард түмний бүрэн эрхт байдал, оролцоог хангах тухай” Улсын Их Хурлын тогтоолын төслийг Байнгын хорооноос санаачилж, хэлэлцүүлэх нь зүйтэй гэсэн саналыг дэмжье гэсэн санал хураалт явуулъя. </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Зөвшөөрсөн: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санал дэмжигдсэн тул тогтоолын төслийн үзэл баримтлалыг хэлэлцэх эсэх асуудлыг хэлэлцэ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tab/>
        <w:t xml:space="preserve">Хууль санаачлагчийн илтгэлийг Төрийн байгуулалтын байнгын хорооны дарга Н.Энхболд танилцуул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sz w:val="24"/>
          <w:szCs w:val="24"/>
        </w:rPr>
        <w:tab/>
      </w:r>
      <w:r>
        <w:rPr>
          <w:rFonts w:cs="Arial" w:ascii="Arial" w:hAnsi="Arial"/>
          <w:sz w:val="24"/>
          <w:szCs w:val="24"/>
          <w:lang w:val="mn-Cyrl-MN"/>
        </w:rPr>
        <w:t>Хууль санаа</w:t>
      </w:r>
      <w:r>
        <w:rPr>
          <w:rFonts w:cs="Arial" w:ascii="Arial" w:hAnsi="Arial"/>
          <w:sz w:val="24"/>
          <w:szCs w:val="24"/>
          <w:lang w:val="en-US"/>
        </w:rPr>
        <w:t>ч</w:t>
      </w:r>
      <w:r>
        <w:rPr>
          <w:rFonts w:cs="Arial" w:ascii="Arial" w:hAnsi="Arial"/>
          <w:sz w:val="24"/>
          <w:szCs w:val="24"/>
          <w:lang w:val="mn-Cyrl-MN"/>
        </w:rPr>
        <w:t xml:space="preserve">лагчийн илтгэлтэй холбогдуулан Улсын Их Хурлын гишүүн Ж.Батзандангийн тавьсан асуултад </w:t>
      </w:r>
      <w:r>
        <w:rPr>
          <w:rFonts w:cs="Arial" w:ascii="Arial" w:hAnsi="Arial"/>
          <w:sz w:val="24"/>
          <w:szCs w:val="24"/>
          <w:u w:val="none"/>
          <w:lang w:val="mn-Cyrl-MN"/>
        </w:rPr>
        <w:t>Төрийн байгуулалтын байнгын хорооны дарга Н.Энхболд, Улсын Их Хурлын гишүүн Г.Занданшатар</w:t>
      </w:r>
      <w:r>
        <w:rPr>
          <w:rFonts w:cs="Arial" w:ascii="Arial" w:hAnsi="Arial"/>
          <w:b w:val="false"/>
          <w:bCs/>
          <w:i w:val="false"/>
          <w:iCs w:val="false"/>
          <w:color w:val="000000"/>
          <w:sz w:val="24"/>
          <w:szCs w:val="24"/>
          <w:u w:val="none"/>
          <w:shd w:fill="FFFFFF" w:val="clear"/>
          <w:lang w:val="mn-Cyrl-MN" w:bidi="ar-SA"/>
        </w:rPr>
        <w:t xml:space="preserve"> </w:t>
      </w:r>
      <w:r>
        <w:rPr>
          <w:rFonts w:cs="Arial" w:ascii="Arial" w:hAnsi="Arial"/>
          <w:sz w:val="24"/>
          <w:szCs w:val="24"/>
          <w:u w:val="none"/>
          <w:lang w:val="mn-Cyrl-MN"/>
        </w:rPr>
        <w:t xml:space="preserve">нар </w:t>
      </w:r>
      <w:r>
        <w:rPr>
          <w:rFonts w:cs="Arial" w:ascii="Arial" w:hAnsi="Arial"/>
          <w:sz w:val="24"/>
          <w:szCs w:val="24"/>
          <w:lang w:val="mn-Cyrl-MN"/>
        </w:rPr>
        <w:t>хариулж, тайлбар хий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sz w:val="24"/>
          <w:szCs w:val="24"/>
        </w:rPr>
        <w:tab/>
      </w:r>
      <w:r>
        <w:rPr>
          <w:rFonts w:cs="Arial" w:ascii="Arial" w:hAnsi="Arial"/>
          <w:sz w:val="24"/>
          <w:szCs w:val="24"/>
          <w:lang w:val="mn-Cyrl-MN"/>
        </w:rPr>
        <w:t>Улсын Их Хурлын гишүүн Н.Энхболд үг хэлэ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t xml:space="preserve">Н.Энхболд: - </w:t>
      </w:r>
      <w:r>
        <w:rPr>
          <w:rStyle w:val="StrongEmphasis"/>
          <w:rFonts w:cs="Arial" w:ascii="Arial" w:hAnsi="Arial"/>
          <w:b w:val="false"/>
          <w:bCs w:val="false"/>
          <w:i w:val="false"/>
          <w:iCs w:val="false"/>
          <w:color w:val="000000"/>
          <w:sz w:val="24"/>
          <w:szCs w:val="24"/>
          <w:u w:val="none"/>
          <w:shd w:fill="FFFFFF" w:val="clear"/>
          <w:lang w:val="mn-Cyrl-MN" w:bidi="ar-SA"/>
        </w:rPr>
        <w:t>“Монгол Улсын Үндсэн хуульд нэмэлт, өөрчлөлт оруулах тухай асуудлаар ард түмний бүрэн эрхт байдал, оролцоог хангах тухай” Улсын Их Хурлын тогтоолын</w:t>
      </w:r>
      <w:r>
        <w:rPr>
          <w:rStyle w:val="StrongEmphasis"/>
          <w:rFonts w:cs="Arial" w:ascii="Arial" w:hAnsi="Arial"/>
          <w:b w:val="false"/>
          <w:bCs w:val="false"/>
          <w:i w:val="false"/>
          <w:iCs w:val="false"/>
          <w:caps w:val="false"/>
          <w:smallCaps w:val="false"/>
          <w:color w:val="000000"/>
          <w:spacing w:val="0"/>
          <w:sz w:val="24"/>
          <w:szCs w:val="24"/>
          <w:u w:val="none"/>
          <w:shd w:fill="FFFFFF" w:val="clear"/>
          <w:lang w:val="mn-Cyrl-MN" w:bidi="ar-SA"/>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0.9 хувийн саналаар дэмжигдлээ.</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Г.Занданшатар Улсын Их Хурлын чуулганы нэгдсэн хуралдаанд танилцуулахаар тогтов.</w:t>
      </w:r>
    </w:p>
    <w:p>
      <w:pPr>
        <w:pStyle w:val="BodyTextIndent3"/>
        <w:spacing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eastAsia="Lucida Sans Unicode" w:cs="Arial"/>
          <w:b w:val="false"/>
          <w:b w:val="false"/>
          <w:bCs w:val="false"/>
          <w:i/>
          <w:i/>
          <w:iCs/>
          <w:color w:val="000000"/>
          <w:position w:val="0"/>
          <w:sz w:val="24"/>
          <w:sz w:val="24"/>
          <w:szCs w:val="24"/>
          <w:shd w:fill="auto" w:val="clear"/>
          <w:vertAlign w:val="baseline"/>
          <w:lang w:val="mn-Cyrl-MN" w:bidi="ar-SA"/>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1 цаг 42 минут үргэлжилж, 19 гишүүнээс 11 гишүүн ирж, 57.9 хувийн ирцтэйгээр 12 цаг 23 минутад өндөрлө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before="0" w:after="0"/>
        <w:ind w:left="0" w:right="0" w:hanging="0"/>
        <w:jc w:val="both"/>
        <w:rPr/>
      </w:pPr>
      <w:r>
        <w:rPr>
          <w:rFonts w:cs="Arial" w:ascii="Arial" w:hAnsi="Arial"/>
          <w:b w:val="false"/>
          <w:bCs w:val="false"/>
          <w:sz w:val="24"/>
          <w:szCs w:val="24"/>
          <w:lang w:val="ms-MY"/>
        </w:rPr>
        <w:tab/>
      </w:r>
      <w:r>
        <w:rPr>
          <w:rFonts w:cs="Arial" w:ascii="Arial" w:hAnsi="Arial"/>
          <w:b w:val="false"/>
          <w:bCs w:val="false"/>
          <w:sz w:val="24"/>
          <w:szCs w:val="24"/>
          <w:lang w:val="mn-Cyrl-MN"/>
        </w:rPr>
        <w:t>ТӨРИЙН БАЙГУУЛАЛТЫН</w:t>
      </w:r>
      <w:r>
        <w:rPr>
          <w:rFonts w:cs="Arial" w:ascii="Arial" w:hAnsi="Arial"/>
          <w:b w:val="false"/>
          <w:bCs w:val="false"/>
          <w:sz w:val="24"/>
          <w:szCs w:val="24"/>
        </w:rPr>
        <w:t xml:space="preserve"> БАЙНГЫН</w:t>
      </w:r>
    </w:p>
    <w:p>
      <w:pPr>
        <w:pStyle w:val="Title"/>
        <w:spacing w:lineRule="auto" w:line="240" w:before="0" w:after="0"/>
        <w:ind w:left="0" w:right="0" w:hanging="0"/>
        <w:jc w:val="both"/>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Н.ЭНХБОЛД</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pPr>
      <w:r>
        <w:rPr>
          <w:rFonts w:cs="Arial" w:ascii="Arial" w:hAnsi="Arial"/>
          <w:b/>
          <w:bCs/>
          <w:sz w:val="24"/>
          <w:szCs w:val="24"/>
          <w:lang w:val="mn-Cyrl-MN"/>
        </w:rPr>
        <w:t>УЛСЫН ИХ ХУРЛЫН 2017 ОНЫ ХАВРЫН ЭЭЛЖИТ</w:t>
      </w:r>
      <w:r>
        <w:rPr>
          <w:rFonts w:cs="Arial" w:ascii="Arial" w:hAnsi="Arial"/>
          <w:b/>
          <w:bCs/>
          <w:sz w:val="24"/>
          <w:szCs w:val="24"/>
          <w:shd w:fill="FFFFFF" w:val="clear"/>
          <w:lang w:val="mn-Cyrl-MN"/>
        </w:rPr>
        <w:t xml:space="preserve"> ЧУУЛГАНЫ </w:t>
      </w:r>
    </w:p>
    <w:p>
      <w:pPr>
        <w:pStyle w:val="Title"/>
        <w:spacing w:lineRule="auto" w:line="240" w:before="0" w:after="0"/>
        <w:ind w:left="0" w:right="0" w:hanging="0"/>
        <w:jc w:val="center"/>
        <w:rPr/>
      </w:pPr>
      <w:r>
        <w:rPr>
          <w:rFonts w:cs="Arial" w:ascii="Arial" w:hAnsi="Arial"/>
          <w:b/>
          <w:bCs/>
          <w:sz w:val="24"/>
          <w:szCs w:val="24"/>
          <w:shd w:fill="FFFFFF" w:val="clear"/>
          <w:lang w:val="mn-Cyrl-MN"/>
        </w:rPr>
        <w:t xml:space="preserve">ТӨРИЙН БАЙГУУЛАЛТЫН БАЙНГЫН </w:t>
      </w:r>
      <w:r>
        <w:rPr>
          <w:rFonts w:cs="Arial" w:ascii="Arial" w:hAnsi="Arial"/>
          <w:b/>
          <w:bCs/>
          <w:sz w:val="24"/>
          <w:szCs w:val="24"/>
          <w:lang w:val="mn-Cyrl-MN"/>
        </w:rPr>
        <w:t xml:space="preserve">ХОРООНЫ </w:t>
      </w:r>
    </w:p>
    <w:p>
      <w:pPr>
        <w:pStyle w:val="Title"/>
        <w:spacing w:lineRule="auto" w:line="240" w:before="0" w:after="0"/>
        <w:ind w:left="0" w:right="0" w:hanging="0"/>
        <w:jc w:val="center"/>
        <w:rPr/>
      </w:pPr>
      <w:r>
        <w:rPr>
          <w:rFonts w:eastAsia="Arial" w:cs="Arial" w:ascii="Arial" w:hAnsi="Arial"/>
          <w:b/>
          <w:bCs/>
          <w:sz w:val="24"/>
          <w:szCs w:val="24"/>
          <w:lang w:val="mn-Cyrl-MN"/>
        </w:rPr>
        <w:t>5</w:t>
      </w:r>
      <w:r>
        <w:rPr>
          <w:rFonts w:cs="Arial" w:ascii="Arial" w:hAnsi="Arial"/>
          <w:b/>
          <w:bCs/>
          <w:sz w:val="24"/>
          <w:szCs w:val="24"/>
          <w:lang w:val="mn-Cyrl-MN"/>
        </w:rPr>
        <w:t xml:space="preserve"> ДУГААР САРЫН 23-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both"/>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 -</w:t>
      </w:r>
      <w:r>
        <w:rPr>
          <w:rFonts w:cs="Arial" w:ascii="Arial" w:hAnsi="Arial"/>
          <w:b w:val="false"/>
          <w:bCs w:val="false"/>
          <w:i w:val="false"/>
          <w:iCs w:val="false"/>
          <w:sz w:val="24"/>
          <w:szCs w:val="24"/>
          <w:lang w:val="mn-Cyrl-MN"/>
        </w:rPr>
        <w:t xml:space="preserve"> Байнгын хорооны гишүүдийнхээ энэ өдрийн амар амгаланг илтгэе. Байнгын хорооны гишүүдийн ирц бүрдсэн байгаа тул Төрийн байгуулалтын байнгын хорооны 2017 оны 5 сарын 23-ны өдрийн хуралдаан нээснийг мэдэгд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ралдаанаар хэлэлцэх асуудлыг танилцуулъя. Ард нийтийн санал асуулгын тухай хуульд өөрчлөлт оруулах тухай хуулийн төсөл, анхны хэлэлцүүлэг хийнэ энэ төслийг Засгийн газар 2017 оны 5 сарын 15-ны өдөр өргөн мэдүүлсэн. Чуулганы нэгдсэн хуралдаанаар үзэл баримтлалыг нь хэлэлцэх нь зүйтэй гэсэн шийдвэр гарсан. Анхны хэлэлцүүлэг явах гэж байна. 2 дугаарт Төрийн албаны зөвлөлийн 2016 оны үйл ажиллагааны тайланг сонсоно. 3 дугаарт бусад асуудлын хүрээнд Үндсэн хуульд нэмэлт, өөрчлөлт оруулах асуудлаар ард түмний бүрэн эрхт байдал, оролцоог хангах тухай Их Хурлын тогтоолын төсөл хэлэлцье гэсэн ийм саналта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ндсэн хуульд нэмэлт, өөрчлөлт оруулах асуудлаар явж байгаа ажлын хэлэлцүүлгийн санал асуулгын явцын талаар та бүхэн мэдээлэлтэй байгаа. Ийм 3 асуудлаар өнөөдрийнхөө хурлыг явуулъя гэж бодож байна. Хэлэлцэх асуудал дээр саналтай гишүүд байна уу? Байхгүй байна. Асуудалдаа оръё.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Ард нийтийн санал асуулгын тухай хуульд өөрчлөлт оруулах тухай хуулийн төсөл, анхны хэлэлцүүлэг.</w:t>
      </w:r>
      <w:r>
        <w:rPr>
          <w:rFonts w:cs="Arial" w:ascii="Arial" w:hAnsi="Arial"/>
          <w:b w:val="false"/>
          <w:bCs w:val="false"/>
          <w:i w:val="false"/>
          <w:iCs w:val="false"/>
          <w:sz w:val="24"/>
          <w:szCs w:val="24"/>
          <w:lang w:val="mn-Cyrl-MN"/>
        </w:rPr>
        <w:t xml:space="preserve"> Үүний Засгийн газрын өргөн мэдүүлсэн хууль. Ерөөсөө гол санаа бол Ард нийтийн санал асуулгын тухай хуулийн 7 дугаар зүйлийн 7.7 дахь хэсгийн 65-аас гэснийг 21-нээс гэж өөрчлөх буюу хэрэв ард нийтийн санал асуулга явах бол түүний товыг зарлах эхлэхээс нь өмнө 65 хоногоос доошгүй хугацааны өмнө гэж байсныг 21-ээс доошгүй гэж өөрчилье гэсэн ийм санал оруулсан төсөл байгаа. Байнгын хороо дэмжсэн. Чуулганы нэгдсэн хуралдаанаар хэлэлцэх эсэхийг нь дэмжсэн байж байгаа. Одоо анхны хэлэлцүүлэг хийх г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лаар асуулттай гишүүн байна уу? Ж.Батзандан гишүүн асууя.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 xml:space="preserve">Монгол Улсын Үндсэн хуульд нэмэлт, өөрчлөлт оруулах асуудал эд яригдаж байгаа. Үндсэн хуулийн нэмэлт, өөрчлөлтийг хийхдээ ард нийтийн санал асуулгаар шийдвэрлэх нь зүйтэй гэдэг байр суурьтай байгаа. Угаасаа ч Монгол Улсын Үндсэн хуулийг нэг бол ард нийтийн санал асуулгаар нэг бол Улсын Их Хурлын гишүүдийн 3/4-аар нэмэлт, өөрчлөлт оруулах эрх нь нээлттэй байгаа гэдгийг бүгд мэд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рд нийтийн санал асуулгыг сонгуультай хамт явуулах тохиолдолд санал асуулгын товыг 65-аас доошгүй хоногийн өмнө товлон зарлана гэдэг хугацаа байгаа. Улсын Их Хурал шийдвэр гаргаад Монгол Улсын Ерөнхийлөгчийн сонгуультай хамтад нь ард нийтийн асуулгыг явуулъя гэж үзээд энэ 65 хоногийн хугацааг нь багасгах зорилгоор өөрөөр хэлбэл цаг үеийнхээ нөхцөл байдалтай ойртуулах тохируулах зорилгоор энэ өөрчлөлтийг хийх гэж Байнгын  хорооноос Улсын Их Хурал руу энэ нэмэлт, өөрчлөлтийн төслийг оруулж ирсэн гэж бид хар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Бид улс төрчид ард түмнийхээ санаа бодлыг байнга сонсож байх хэрэгтэй. Олон түмний санаа бодлыг тандаж байхад бол бушуу туулай борвиндоо баастай гэж үг байдаг. Үүн шиг юм болох вий. Ерөнхийлөгчийн сонгууль болоход үндсэндээ сар хүрэхгүй хугацаа үл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Ерөнхийлөгчийн сонгуультай хамт ард нийтийн санал асуулгыг явуулах цаг хугацааны бололцоо боломж үндсэндээ алга байна гэж иргэний нийгмийн байгууллага, иргэд бас сөрөг хүчний зүгээс үзэ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учраас энэ Ард нийтийн санал асуулгын тухай хуульд өөрчлөлт оруулах тухай энэ хуулийн төслийг хэлэлцэх шаардлага байгаа эсэхэд сүүлийн үед би нэлээн эргэлздэг боллоо. Тэгээд үүн дээр нэг тайлбар өгөөч гэж Байнгын хорооны даргаас хүс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и ажлын хэсгийг танилцуулъя. Засгийн газрын Хэрэг эрхлэх газрын Хууль, эрх зүйн газрын референт Ч.Дондогмаа хаана байна вэ? Тэнд байна. Сангийн яамны Төсвийн бодлого, зохицуулалтын газрын ахлах мэргэжилтэн Д.Дэгд нар оролцо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Монгол Улсын Үндсэн хуульд нэмэлт, өөрчлөлт оруулах тухай асуудлыг олон жил ярьж байгаа. Их Хурал байгуулагдсаны дараа бол энэ яриа үйл явц бол их идэвхтэй эхэлдэг. Тэгээд янз бүрийн шалтгаануудаас болоод 2 Их Хурал дамжаад энэ асуудал шийдэгдэхгүй явж ирсэн. Бидний хувьд бол ямар ч байсан энэ Үндсэн хуульд нэмэлт, өөрчлөлт оруулах тухай сүүлийн олон жил гарч байгаа асуудалд үнэхээр нэмэлт, өөрчлөлт оруулбал ямар өөрчлөлтүүд орох юм түүнийг нь тодорхойлоод шийдэх, шаардлагагүй гэж үзэж байгаа бол энэ удаагийн Их Хурал түүнд нь бас нэг цэг тавих ийм ажлыг бол заавал хийх ёстой гэж ингэж бодо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Жилээс жилд сонгуулийн циклээс циклд болно болохгүй чадна чадахгүй хэрэгтэй хэрэггүй гэдэг ийм яриа гараад яваад байх бол бас тийм ч их зөв зүйл биш болов уу гэж бодо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намын мөрийн хөтөлбөрт олонхи болсон намын мөрийн хөтөлбөрт ард нийтээсээ асууж байгаад Үндсэн хуульд шаардлагатай зарим нэмэлт, өөрчлөлтүүдийг оруулна гэсэн ийм зорилт тавьсан байгаа. Үүний дагуу Улсын Их Хурлаас тогтоол гаргаад энэ асуудлыг хийж эхэлсэ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Зөвлөлдөх санал асуулгын тухай хууль гаргасан. Зөвлөлдөх санал асуулгаа явуулсан. Ямар ч байсан урд өмнө нь огт хийгдэж байгаагүй ийм нэг алхам хийсэн, урагшлуулсан гэж ингэж үзэ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бид нар Улсын Их Хурлаас гарсан тогтоолын дагуу энэ ажлаа цаашид үргэлжлүүлэх ажлаа л ярьж байна. Гэхдээ сая Ж.Батзандан гишүүний хэлсэн шиг энэ цаг хугацааны хувьд бас энэ тулгамдсан ер нь ч бас энэ зөвхөн зөвлөлдөх санал асуулгын үр дүнгээр биш олон нийтээр өргөн цар хүрээтэй тодорхой хугацаанд хэлэлцүүлж байж энэ асуудлынхаа дараагийн алхмыг хийх ёстой ийм байр суурь нэлээн давамгайл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зүйлүүдээс болоод Ерөнхийлөгчийн сонгуультай хамтруулаад ард нийтийн санал асуулга явуулах ажил маань цаг хугацааны хувьд бол бас боломжгүй болж байна. Одоо бид нар өнөөдөр 3 дахь асуудлаараа ярина. Ер нь энэ олон нийтийн хамарсан санал асуулгаа яаж явуулах вэ, хэлэлцүүлгүүд юм даа. Үүнийгээ яаж явуулах вэ гэдэг асуудлаа ярихаар сая бид нар хэлэлцэх асуудлаараа батал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хээр тэр үед энэ цаг хугацааны асуудлыг бол эргээд хэдүүлээ ярья. Яг хэзээ ард нийтийн санал асуулга явуулах вэ гэдгээ. Гэхдээ энэ тохиолдолд ч гэсэн бид нар заавал 65 хоног гэлгүйгээр жишээ нь 2, 3 сар ингээд ард нийтээр хэлэлцүүлэг явуулаад нийгмийн бүх давхарга, иргэний нийгмийн байгууллагууд улс төрийн намуудыг оруулаад хэлэлцүүлэг явуулсны дараа бол заавал дахиад зарлахдаа 65 хоног хүлээх шаардлага байхгүй гэж бодо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дараагийн санал асуулгууд явуулахад ч гэсэн иймэрхүү зохион байгуулалтаар урд нь хэлэлцүүлгээ сайн явуулаад тэгээд зарлахдаа бол 3 долоо хоногийн өмнө юм уу 4 долоо хоногийн өмнө зарлаад явуулахад бол бас тэр тухайн үед шүүмжлэл гараад үүнийг хэлэлцүүлсэнгүй ярьсангүй, ард нийтийн байр суурийг тусгасангүй гэдэг ийм яриа хөөрөө гарах нь бага байх болов уу гэж ингэж бодо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Өөрөөр хэлбэл энэ хууль маань ингээд уг нь гарсан байхад ерөөсөө буруутах юм байхгүй гэж үз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мар ч байсан хэдүүлээ Байнгын хороогоороо үүнийгээ оруулаад тэгээд тэртээ тэргүй Ерөнхийлөгчийн сонгуультай хамт цаг хугацааны хувьд боломжгүй байгаа энэ тохиолдолд энэ хуулиа батлаад дараа дараа энэ асуудлыг ярих үед бас ажлаа хөнгөвчлөх хурдын зохион байгуулах ажлуудаа илүү өргөн цар хүрээтэй хийх ийм боломжийг бас харгалзаж үзээд хуулиа энэ байдлаар нь явуулъя гэсэн бодолтой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суулт асууж дууслаа. Үг хэлэх санал гаргах гишүүд байвал нэрээ өгье. Картаа хийсэн үү та? Энэ техникээ нэг үз дээ. Кнопоо дараарай Ж.Батзандан гишүүн. О.Баасанхүү, Ж.Батзандан, Г.Занданшатар. Г.Занданшатар гишүү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Тодруулаад хэлье гэж бодож байна. Энэ удаа бол ингээд цаг хугацааны хувьд бол амжихгүй Ерөнхийлөгчийн сонгуультай ард нийтийн санал асуулга явуулах бололцоо бол хязгаарлагдмал болсон байгаа. Гэхдээ энэ хуулийг Засгийн газраас оруулж ирж байгаа. Энэ өөрчлөлтийг. Үндэслэл нь ямар байна вэ гэхээр байна шүү дээ одоо үүнийг шийдэхгүй бол намар дахиад явуулахад хүндрэл учирна. Ж.Батзандан гишүүн, О.Баасанхүү гишүүн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гэхээр Улсын Их Хурлын чуулганы хуралдах хугацаа 50 хоног байгаа. Гэтэл энэ 65 хоногийн өмнө зарлана гэхээр чуулган эхэлсэн өдрөө ямар ч дэггүйгээр шууд хэлэлцээд баталлаа гэхэд нэг чуулган нэг бүтэн хаврын юм уу намрын чуулган дуусаад түүний дараа жилийн чуулган эхлэхээр хэлэлцэх болж байгаа нэгт.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Хоёрт Үндсэн хуульд өөрчлөлт оруулах журмын тухай хуулиар 1, 2 дугаар хэлэлцүүлгийн дараа 2 дугаар хэлэлцүүлгийн дараа Үндсэн хуульд өөрчлөлт оруулах асуудлаар ард нийтийн санал асуулга зарлах тогтоол батална. 1, 2 дугаар хэлэлцүүлэг нь өөрөө дундаа ажлын 7 хоногийн завсарлагатай. Ингээд бодохоор дор хаяад 21-ээс доош хоно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65 дээр 21 хоногийг нэмээд тэгээд дунд нь ажлын запаас юмнуудаа бодохоор энэ 3, 4 сарын өмнөөс бараг ингэж ард нийтийн санал асуулга зарлахаар болоод байгаа. 3, 4 сарын өмнө зарлана гэх юм бол манай чуулганы завсарлагааны хугацаанд тааруулах юм бол бид ирэх намар ч зарлаж амжихгүй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энэ одоо манайх чинь 50 хоногоос доошгүй хаврын чуулган завсарлахаар ингээд хуульчлагдсан одоогийн хууль эрх зүйн хүрээнд. Тэгээд чуулган завсарлах өдрүүд сунгахаас өөр аргагүй болдог ээлжит бус чуулган зарлахаас өөр аргагүй болдог ийм байдалд хүргээд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учраас энэ бол энэ удаа хийх гэж байгаа гэхээсээ илүү дараа жил байдаг юм уу ирэх намар ард нийтийн санал асуулга явуулахад асуудлыг илүү зохион байгуулалттай дөхөмтэй болгох талдаа бусад энэ хуультайгаа уялдуулахгүй бол Үндсэн хуульд өөрчлөлт оруулах журмын тухай хууль тусдаа нэг батлагд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Ард нийтийн санал асуулга явуулах журмын тухай хууль тусдаа нэг батлагдсан. Бас Улсын Их Хурлын тухай хууль энэ Дэгийн тухай хуулиуд энэ тэр чинь ингээд хоорондын авцалдаа үүнээс болоод хугацаа бол тийм бараг 3</w:t>
      </w:r>
    </w:p>
    <w:p>
      <w:pPr>
        <w:pStyle w:val="Normal"/>
        <w:spacing w:lineRule="auto" w:line="240" w:before="0" w:after="0"/>
        <w:ind w:left="0" w:right="0" w:hanging="0"/>
        <w:jc w:val="both"/>
        <w:rPr/>
      </w:pP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 xml:space="preserve">сарын хугацаа авахаар ийм урт процесс болоод ер нь бол Үндсэн хуульд өөрчлөлт оруулах асуудал бол хэзээ ч яригдахгүй хэмжээнд очиж магадгүй цойж байгаа учраас энэ ард нийтийн санал асуулгыг бол тэртээ тэргүй өмнө 21 бараг 30, 40 хоногийн эхний 2 хэлэлцүүлэг явна. Үндсэн хуульд өөрчлөлт оруулах журмын тухай хуулийн 13, 14 дүгээр зүйлээр 1, 2 дугаар хэлэлцүүлэг явуулах журам хатуу журамласан зохицуулсан өөр асуудлууд хэлэлцэхгү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чуулганы бүх үйл ажиллагаа үндсэндээ бусад үйл ажиллагаа зогсонги байдалд орно. Энэ бүхэнтэй уялдуулж энэ Ард нийтийн санал асуулгын хуулийг 21 хоног болгох хугацаа гарч ирж байгаа. Түүнээс яг энэ Ерөнхийлөгчийн сонгуультай хамт хийх гээд бас шахаад байгаа бас ойлгож болохгүй. Түүнтэй бол явахгүй нь бол үндсэндээ бол тодорхой болсо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О.Баасанхүү гишүүн үг хэл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О.Баасанхүү: -</w:t>
      </w:r>
      <w:r>
        <w:rPr>
          <w:rFonts w:cs="Arial" w:ascii="Arial" w:hAnsi="Arial"/>
          <w:b w:val="false"/>
          <w:bCs w:val="false"/>
          <w:i w:val="false"/>
          <w:iCs w:val="false"/>
          <w:sz w:val="24"/>
          <w:szCs w:val="24"/>
          <w:lang w:val="mn-Cyrl-MN"/>
        </w:rPr>
        <w:t xml:space="preserve"> Би бол ард түмнээсээ асууя гэдгийг бол дэмжиж байгаа. Гэхдээ ард түмнээсээ их олон юм асуумаар байгаа юм. Жишээлбэл энэ сонгуулийн тогтолцоогоо асуумаар байгаа юм. Манай Ардын намынхан чинь сонгуулийн тогтолцоогоо асууя гээд ард нийтийн санал асуулга тухайн үедээ 20 хэдүүлээ байхдаа санал боловсруулаад Их Хурлын даргад өгөөд нэлээн явж бай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ийм боломж байгаа юм чинь 1 дүгээрт сонгуулийн тогтолцоогоо ер нь нэг асуумаар санагдаад байдаг юм. Томсгосон юм уу жижгирүүлсэн юм уу эсхүл холимог пропорциональ байх юм уу гээд. Яагаад гэхээр өнөөдөр ингээд 7, 8 удаа сонгууль хийхэд аль нь төгс биш болоод байгаа байхгүй юу. Тэгэхээр үүнийгээ 1 дүгээр ард түмнээрээ асуулгахгүйгээр тэгээд л өөрсдөө бид ингэж сонгогдмоор байна гээд л хууль батал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л зарим нь ардаа үлдээд зарим нь ороод парламент ороод зарим нь орж чадахгүй тэгээд л үлддэг. Тэгэхээр үүнийгээ жишээлбэл асуумаар санагдаж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нь Ерөнхийлөгчийн сонгуультай давхардуулахаар болохгүй байна гэдэг миний зарчмын санал бол 2 зүйл байгаад байгаа юм. 1 дүгээрт нь энэ Ерөнхийлөгчийн сурталчилгаа Ерөнхийлөгчийн сонгуулийн сурталчилгаа хуулийн сурталчилгаа хоёр зэрэг явахаар өөрөө зохисгүй харагдаад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гэхээр нөгөө сонгуульд төрийн аливаа үйл ажиллагааг хөндлөнгөөс оролцохгүйн тулд төрийн албан хаагчийг хүртэл ний нуугүй хэлэхэд сонгуулийн үйл ажиллагаанд оролцохыг хориглоод байгаа. Тэгэхээр төрийн албан хаагч энэ 21 хоногийнхоо сурталчилгаагаа хийж байгаа юм гээд одоо гоёор ярья. Манай намд ч юм уу дэмжлэг үзүүлээд яваад байвал яах вэ гэж.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 нарт бол дэмжлэг үзүүлэхгүй байх л даа бодвол. Гэх мэт юу гэдэг юм иймэрхүү нэг дүгээр зүйл нь болохгүй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оёрдугаарт нь болохоор миний хэлээд байгаа зүйл болохоор манай ажлын хэсэг гээд яриад байгаа яах вэ тэр нөгөө зөвлөлдөх санал асуулгаар хийсэн гээд. Гэхдээ нөгөө талаасаа аваад үзэхээрээ бас энд чинь үнэхээр мэргэжлийн хүмүүсийн нүдээр хараад болохгүй байна гээд тодорхой юмнууд байгаад байгаа байхгүй юу.</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д нарыгаа бол эцэслээгүй байж шууд ингээд за ямар ч байсан өөрчлөлт оруулна гээд явах юм бол Үндсэн хуулийн хувьсгал болох вий гэж би айгаад байгаа байхгүй юу. Энэ бол Үнсдэн хуулийн асуудлаар Үндсэн хуулийн маргаан үүсэх юм бол Үндсэн хуулиасаа хамаараад ер нь аливаа төрийн эргэлт ч гэдэг юм уу хувьсгал гарах боломж байдаг. Тэгэхээр их болгоомжтой хийх ёстой гэж.</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тэгээд намар бас явуулна гэхээр бас хэцүү л дээ. Намар яагаад явуулахад хэцүү вэ гэхээр чинь нөгөө нэг Төсөв батлахын тулд бас цаг хугацаатай. Төсөв батлахын тулд цаг хугацаатай үед бас нэг асуудал гарна. Ямар асуудал вэ гэхээр чинь нөгөө төсвөө ярих цаг нь тулсан. Тэгээд нөгөө 21 хоногийн хооронд юу ч ярихгүй байх ёстой гэдэг нөхцөл байдал бий болсо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сарын 01-нд чуулган бий болоод 11 сарын 15-тай төсвөө ерөнхийдөө батлаад явдаг тийм хуулийн хугацаатай хуулиуд орж ирдэг. Тэгэхээр энэ зүйлийг хэлэлцмээр байдаг. Гэтэл 21 хоног гээд юу ч гэсэн ард түмнээсээ асуусныхаа дараа ажлаа хийе гэж байгаа юм шиг ийм байдал үүсн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бас цаг хугацааны хувьд юу болох бол гэдэг дээр би бас анхаараач гэж дотроо бодоод байгаа юм. Ийм 2 шалтгаан байгаад байгаа юм. Тэгэхээр яах ёстой юм бүр өөрөө гайхаад байна. Уг нь ард нийтийн санал асуулга чинь их олон юм асуухаасаа илүү тодорхой зүйлийг дэмжиж байна уу дэмжихгүй байна уу гэсэн асуулгад л хариулт авах ёсто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одорхой төслүүд бол яах вэ тэр бол ерөнхий хэмжээнд байна. Тэгээд та дэмжиж  байна уу дэмжихгүй байна уу? Дэмжиж байна гэвэл тэгээд бид нар хэлэлцээд л тэр зүйлийг нь яг тэр нөгөө горимын саналын хүрээнд шийдээд явдаг дэмжихгүй байна гэх юм бол тэр тухай ярихгүй байна гэсэн ү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иймэрхүү нөхцөл байдлууд тулгараад байгаа учраас зүгээр энэ 21 хоногоо яах вэ батлаад ... /минут дуус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Ж.Батзандан гишүү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 xml:space="preserve">Ард нийтийн санал асуулгын тухай хуульд нэмэлт, өөрчлөлт оруулъя гэдэг санал Засгийн газраас орж ирсэн. Тов зарлах хугацааг нь 65 хоног биш 21 хоног болгоё гэж оруулж и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танилцуулга үзэл баримтлал дотор бол Ерөнхийлөгчийн сонгуультай хамт Үндсэн хуульд нэмэлт, өөрчлөлт оруулах асуудлаар ард нийтийн санал асуулга явуулах зорилгоор 21 хоног болгоё гэдэг саналыг оруулж и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Засгийн газрын нөхөд анх хуулийн төсөл өргөн барьсан зорилго зорилт нь хэрэгжихгүй болсон тохиолдолд Улсын Их Хуралд энэ 21 хоногоо илүү үндэслэлтэй зөв хэлбэрээр шинэ агуулгаар тайлбарлаж гаргаж өгөх ёстой гэж харж байгаа. Яагаад гэхээр хуулийн төсөл өргөн барих шаардлага гэж бай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тэр шаардлагад нь нийцүүлээсэй гэж хүсэж байна. Ард нийтийн санал асуулгын тухай хуулийг өнгөрсөн парламентын үед өөрчлөөд нэлээн олон асуудлаар хуучин бол зөвхөн 2 хүртэл асуудлаар санал асуулга авдаг байсан бол одоо бол 2-оос олон асуудлаар ч санал асуулга авах ийм бололцоо боломж бол нээгдсэн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аг хугацаа яагаад хуучин 65 хоног байсан бэ гэдгийг бас зөвөөр ойлгоосой билээ гэж хүсэж байгаа. 65 хоногийн хугацаанд олон нийтийн хэлэлцүүлэг хийдэг. Ард түмэндээ санал асуулга авах гэж байгаа асуулдуулаа тайлбарлаж таниулан ойлгуулахын тулд 65 хоног хугацаа байса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Одоо 21 хоног болгоё гэж байгаа юм байна. Тэгэхээр энэ 21 гэдэг хугацаа хэр бодитой хугацаа вэ? 21 хоногийн дотор ард иргэдэд ойлгуулан таниулж чадах уу гэдэг цаг хугацааны ийм нөхцөл байдал факторыг бол бас бодож үзээсэй гэж хүс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Ер нь бол агуулгын хувьд бол дэмжиж байгаагаа илэрхийлье. Миний хэлсэн 2 асуудлыг Засгийн газарт хууль санаачлагч нэг бодож үзээд илүү үндэслэлтэй тайлбаруудыг гаргаж өгөөрэй гэж хүсэх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цэст нэг зүйлийг нэмж хэлэхэд Монгол Улсын Ерөнхийлөгчийн сонгуультай хамтарч ард нийтийн санал асуулгыг зохион байгуулах өөрөөр хэлбэл 36-хан хоногийн дараа болох сонгуультай хамт хийх нөхцөл боломж байхгүй учраас энэ удаа Үндсэн хуулийн асуудлыг хойшлуулж байна гэж бид ойлгож байгаа. Байнгын хороон дээр ингэж ойлголцлоо гэж бодоод үзээд хуулийн төслийг дэмжиж болно.</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Ер нь цааш цаашдын асуудлуудаа бодож үзэж өөрөөр хэлбэл ирэх намар бид ард нийтийн санал асуулга явуулж болно. Ирэх хавар явуулж болно. Тэгэхээр энэ хугацааны хувьд бол ингэж харж дэмжих боломжтой гэж бодож байгаагаа илэрхийлье. Тэгэхээр хэлсэн 2 шүүмжлэлийг маань Засгийн газар анхааралдаа аваад үндэслэлээ сайн боловсруулаад оруулаад ирэх юм бол дэмжихэд татгалзах юм байхгүй гэдгээ илэрхийл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Н.Энхболд: -</w:t>
      </w:r>
      <w:r>
        <w:rPr>
          <w:rFonts w:cs="Arial" w:ascii="Arial" w:hAnsi="Arial"/>
          <w:b w:val="false"/>
          <w:bCs w:val="false"/>
          <w:i w:val="false"/>
          <w:iCs w:val="false"/>
          <w:sz w:val="24"/>
          <w:szCs w:val="24"/>
          <w:lang w:val="mn-Cyrl-MN"/>
        </w:rPr>
        <w:t xml:space="preserve"> Баярлалаа. Гишүүд асуулт тавьж хариулт аваад саналаа хэлж гүйцлээ. Саяын гишүүдийн ярьсан зүйлүүдтэй ерөнхийдөө санал нэг байна. Бид нар ямар ч байсан бас тодорхой хэмжээгээр хэлэлцүүлэг явуулах хугацаа бол хангалттай байх ёстой гэдэгтэй бол санал нийл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я зөвлөлдөх санал асуулга явах хугацаанд бол энэ хууль батлагдсанаас хойш томьёоллууд Их Хурлын сэдэв гарснаас хойш бол нэлээн олон удаа нэлээн хэдэн сар энэ талаар ярилцлаа. Одоо ингээд энэ зун намар хэлэлцүүлгүүд бүх шатанд олон давхарга байгууллагуудыг иргэдийг хамраад явуулах ийм боломжууд байгаа. Энэ бүхнийг Байнгын хороо бол ойлгож байна дэмжиж байна гэж үзэж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одоо санал хураалт явуулъя. Сая зарчмын зөрүүтэй санал гарсангүй үүн дээр ганцхан заалттай юу байгаа. Тэгэхээр одоо нэгэнт цаг хугацаанд өнөө маргаашгүй шахагдах зүйл байхгүй учраас энэ ердийн журмаар батлагдаж мөрдөгдөх хугацаа нь ердийн журмаар тогтоогдоно.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Ингээд зарчмын зөрүүтэй санал гарсангүй. Тийм учраас анхны хэлэлцүүлгээр нь батлах боломжтой гэсэн дэгийн заалт байгаа. Горимоор санал хураая. Хуулийн төслийг анхны хэлэлцүүлгээр нь баталъя гэсэн горимы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 оролцож 11 гишүүн 100 саналаар дэмжлээ. Тэгвэл тогтоолын төслийг батална тийм ээ? Хуулийнхаа төслийг танилцуулъя. Ард нийтийн санал асуулгын тухай хуулийн 7 дугаар зүйлийн 7.7 дахь хэсгийн 65-аас гэснийг 21-ээс гэж өөрчилсүгэй гэсэн саналыг анхны хэлэлцүүлгээр нь баталъя гэсэн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 оролцож 10 гишүүн дэмжиж 90.9 хувиар санал дэмжигд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санал, дүгнэлтийг О.Баасанхүү  гишүүн танилцуулъя. 1 дүгээр асуудал хэлэлцэж дуус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 асуудалдаа оръё. </w:t>
      </w:r>
      <w:r>
        <w:rPr>
          <w:rFonts w:cs="Arial" w:ascii="Arial" w:hAnsi="Arial"/>
          <w:b/>
          <w:bCs/>
          <w:i w:val="false"/>
          <w:iCs w:val="false"/>
          <w:sz w:val="24"/>
          <w:szCs w:val="24"/>
          <w:lang w:val="mn-Cyrl-MN"/>
        </w:rPr>
        <w:t xml:space="preserve">Төрийн албаны зөвлөлийн 2016 оны үйл ажиллагааны тайланг сонсоно. </w:t>
      </w:r>
      <w:r>
        <w:rPr>
          <w:rFonts w:cs="Arial" w:ascii="Arial" w:hAnsi="Arial"/>
          <w:b w:val="false"/>
          <w:bCs w:val="false"/>
          <w:i w:val="false"/>
          <w:iCs w:val="false"/>
          <w:sz w:val="24"/>
          <w:szCs w:val="24"/>
          <w:lang w:val="mn-Cyrl-MN"/>
        </w:rPr>
        <w:t xml:space="preserve">Ажлын хэсгийг урьж байна. Ажлын хэсэг Төрийн албаны зөвлөлийн дарга Б.Цогоо, Төрийн албаны зөвлөлийн гишүүн С.Цэдэндамба, Төрийн албаны зөвлөлийн гишүүн Б.Баатарзориг, Төрийн албаны зөвлөлийн ажлын албаны дарга Д.Баатарсайхан нар оролцож байна. К.Пүрэвсүрэн байна уу? Мөн Улсын Их Хурлын Тамгын газрын Мэдээлэл, хяналт шинжилгээ, үнэлгээний хэлтсийн Хяналт шинжилгээ, үнэлгээний албаны референт К.Пүрэвсүрэн оролцож байна. К.Пүрэвсүрэн наашаа суугаара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йлан урьдчилан тараасан байгаа гишүүдэд. Б.Цогоо дарга товчхон маш товчхон 2016 оныхоо тайлангийн талаар мэдээлэл хийе. 2 дугаар микрофон өгөөрэ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Б.Цогоо: -</w:t>
      </w:r>
      <w:r>
        <w:rPr>
          <w:rFonts w:cs="Arial" w:ascii="Arial" w:hAnsi="Arial"/>
          <w:b w:val="false"/>
          <w:bCs w:val="false"/>
          <w:i w:val="false"/>
          <w:iCs w:val="false"/>
          <w:sz w:val="24"/>
          <w:szCs w:val="24"/>
          <w:lang w:val="mn-Cyrl-MN"/>
        </w:rPr>
        <w:t xml:space="preserve"> Улсын Их Хурлын Төрийн байгуулалтын байнгын хорооны эрхэм гишүүдийн энэ өдрийн амгаланг айлтга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Төрийн албаны зөвлөл 2016 онд өнгөрсөн оны Улсын Их Хурлын Төрийн байгуулалтын байнгын хороо болон удирдах дээд байгууллагаас өгсөн үйл ажиллагаа, чиглэлийн дагуу ажиллалаа. Төрийн албаны хуулийг хэрэгжүүлэх, Төрийн албаны хуулийн хэрэгжилттэй холбоотой арга зүй удирдлагаар хангах үйл ажиллагаагаа бүрэн хэрэгжүүлж ажилласан гэж Төрийн албаны зөвлөл ингэж дүгнэсэ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зөвлөл 2002 онд баталж өгсөн 14 орон тоотой ажиллалаа. Хуулийн хугацаанд 2016 оны бүрэлдэхүүн хөдөлгөөний улсын нэгдсэн тайланг гаргаж Монгол Улсын Ерөнхийлөгчид, Монгол Улсын Их Хурлын дарга, Монгол Улсын Ерөнхий сайдад хүргүүлсэ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2016 оны үйл ажиллагааны тайлангийн товчилсон хураангуйг эмхэтгэл хэлбэрээр хэвлэж Улсын Их Хурлын Төрийн байгуулалтын байнгын хороо, Монгол Улсын Их Хурлын Тамгын газарт албан ёсоор хүргүүлсэн би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017 оны 1 сарын 01-ний байдлаар Монгол Улсын Төрийн албанд 186974 албан хаагч ажиллаж байгаа бөгөөд үүний 1.6 хувь нь улс төрийн, 10.3 хувь төрийн захиргааны, 68.8 хувь нь төрийн үйлчилгээний албан хаагч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гөрсөн онд улс төрийн болон төрийн захиргааны албан хаагчийн тоо буурсан үзүүлэлттэй гарсныг дурдах хэрэгтэй. Хэдийгээр төрийн албан хаагчийн тоо өссөн үзүүлэлттэй гарч байгаа боловч энэ нь Монгол Улсын хэмжээнд 24 цэцэрлэг, 4 бага сургууль, 5 ерөнхий боловсролын сургууль нэмэгдэж байгуулсантай холбоото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Төрийн албаны зөвлөл нь Төрийн албаны хуулийг хэрэгжүүлэх үйл ажиллагааг өгөгдсөн төлөвлөгөө, батлагдсан төлөвлөгөө, Төрийн албаны зөвлөлөөс гаргасан шийдвэрийн дагуу хэрэгжүүлж ир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зөвлөлийн үйл ажиллагааны дэлгэрэнгүй тайланг хүргүүлсэн учраас маш товчхон та бүхэнд мэдээлэл өгье гэж бодож байна. Төрийн албаны зөвлөл бол хамтын үйл ажиллагааны зарчмаар ажилладаг. Өнгөрсөн хугацаанд 42 удаа хуралдаж, нийт 348 асуудлыг хэлэлцэж, 269 тогтоол  шийдвэр гаргаж түүний хэрэгжилтийг ханган ажиллаж ирсэ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ийт хэлэлцсэн асуудлыг 31 хувь нь удирдах албан тушаалтанд дүгнэлт гаргах, 18 хувь нь сонгон шалгаруулалтын тайлан хэлэлцэх, 20 хувь нь нээлттэй сонгон шалгаруулалтыг зарлах, явуулах, 5 хувь нь төрийн жинхэнэ албанд анх орох иргэний мэргэжлийн шалгалттай холбогдсон асуудал байна. 13 хувийн асуудал бол салбар зөвлөлийн үйл ажиллагаа аймаг орон нутаг яам тамгын газар төрийн албаны хуулийг хэрэгжилтийг ханган биелүүлэх үйл ажиллагаатай холбогдсон асуудлыг хэлэлцэж холбогдох шийдвэр гаргасан байн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өрийн албаны зөвлөл нь төрийн жинхэнэ албан хаагч түүний сонгон шалгаруулалт төрийн жинхэнэ албанд анх иргэний нөөцийн сонгон шалгаруулалт болон бусад төрийн албыг хэрэгжүүлэх тэр эрх зүйн актыг зохион байгуулахтай холбогдсон сургалт семинар арга зүйн удирдлагаар хангаж ажилласан бөгөөд энд давхардсан тоогоор 1251 албан хаагчийг хамруулж ажилласа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хан-Уул, Орхон, Нийслэлийн Багануур дүүрэг төрийн албан хаагчийн нэгдсэн улсын хэмжээний чуулган уулзалт аймаг орон нутгийн хэмжээний чуулга уулзалтыг зохион байгуулж Төрийн албаны хуулийн хэрэгжилтийг хангах ажлаар аргачилсан зөвлөгөө өгч ажилла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17 онд төрийн албан хаагчийн чадавхыг дээшлүүлэх талаар зохион байгуулалттай арга хэмжээ авч Удирдлагын академийн 2017 оны сургалтын төлөвлөгөөг Засгийн газрын Хэрэг эрхлэх газартай хамтран баталж төрийн нарийн бичгийн дарга, яамдын газрын дарга, нэгжийн дарга, агентлагийн дарга нарын зэрэг удирдах албан тушаалтны богино хугацааны чиглэсэн зорилготой сургалтыг тусгай программаар зохион байгуулсан нь өнгөрсөн онд зохион байгуулагдсан төрийн албан хаагчийн чадавхыг бэхжүүлэхэд чиглэсэн онцлог үйл явдалтай ажил болсон гэж ингэж үз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зөвлөл бол үйл ажиллагаа салбар зөвлөлүүдээрээ дамжуулан хэрэгжүүлдэг. 2016 онд яамны дэргэд 13, агентлагийн дэргэд 13, нутгийн захиргааны байгууллага 22, нийт 46 салбар зөвлөлөөр дамжуулан үйл ажиллагааг хэрэгжүүлсэ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Салбар зөвлөлүүдийн үйл ажиллагааг Төрийн албаны зөвлөл нэгтгэн дүгнэж 2017 оны эхээр хэлэлцэж холбогдох шийдвэрийг гаргаж, чиглэл өгөн ажилла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16 онд бол Төрийн албаны зөвлөлийн гадаад харилцаа хамтын ажиллагаа өргөжсөн жил байсан гэж хэлж болохоор байна. Тайландын Төрийн албаны комисстой хамтран ажиллах санамж бичигт гарын үсэг зурсан. Тайландын төрийн албаны төв байгууллагын удирдлагуудыг Төрийн албаны зөвлөл хүлээж авч ажилласа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Төрийн албаны зөвлөлийн төлөөлөл БНАЛУ-д очиж ажиллаж хамтын ажиллагаагаа өргөжүүлэх тал дээр хэлэлцээр хийсэн ийм жил боллоо. Казакстаны Ерөнхийлөгч Назарбаевын нэрэмжит тэтгэлгээр төрийн албаны 2 ажилтан Казакстаны бүрэн зардлаар Казакстаны төрийн захиргааны академид сургах сурталтад хамруулж суралцуул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Астана хот дахь азийн бүсийн орнуудын төрийн албаны сүлжээнд Монгол Улсын Төрийн албаны зөвлөл албан ёсоор гишүүнээр элссэн бөгөөд 2016 оны үйл ажиллагааны хэлэлцэх ээлжит хуралдаанд оролцож Төрийн албаны зөвлөлийн хамтын ажиллагааны асуудлыг нарийвчилсан хэлэлцэж шийдвэрлэсэн ийм жил боллоо гэж ингэж үз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16 он бол төрийн албаны хууль эрх зүйн орчныг шинэчлэх талаар бас нэлээн ажил хийгдсэн ийм жил болсон. Монгол Улсын Ерөнхийлөгчөөс өргөн барьсан Төрийн албаны хуулийн шинэчилсэн найруулга Монгол Улсын Их Хурлын гишүүн М.Энхболд, Н.Энхболд, Су.Батболд, Сү.Батболд нарын гишүүний өргөн мэдүүлсэн Төрийн албаны тухай хуульд нэмэлт, өөрчлөлт  оруулах хуулийн төслийг 2016 оны эхний хагас жилд өргөн олноор хэлэлцүүлж холбогдох санал бодлыг авч нэгтгэж энэ чиглэлд ажилласан боловч өнгөрсөн парламентын үед энэ хууль хэлэлцэж батлагдаж гарч амжаагүй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r>
      <w:r>
        <w:rPr>
          <w:rFonts w:cs="Arial" w:ascii="Arial" w:hAnsi="Arial"/>
          <w:b w:val="false"/>
          <w:bCs w:val="false"/>
          <w:i w:val="false"/>
          <w:iCs w:val="false"/>
          <w:sz w:val="24"/>
          <w:szCs w:val="24"/>
          <w:u w:val="none"/>
          <w:lang w:val="mn-Cyrl-MN"/>
        </w:rPr>
        <w:t xml:space="preserve">Засгийн газрын бүтцэд өөрчлөлт орсон жил байлаа. Сүүлийн 20 жилийн хугацаанд төрийн захиргааны байгууллагын тогтолцоо бүтэц зохион байгуулалт нь тогтвортой биш, сонгуулиас сонгуулийн хооронд өөрчлөлтүүд байсан бөгөөд нэн ялангуяа 2012 оноос хойш яам агентлагийн бүтэц зохион байгуулалтад бараг жил бүр өөрчлөлт орсон ийм жил байлаа. Өнгөрсөн 4 жилийн хугацаанд төрийн захиргааны байгууллагын бүтэц 4 удаа өөрчлөлт орсон бөгөөд энэ нь төрийн албан хаагчийн хөдөлгөөнд шууд нөлөөлсөн ажил боллоо гэж ингэж үз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Энэ байдлыг Төрийн албаны зөвлөл 2014 онд тайландаа дүгнэлт хийж Улсын Их Хуралд өргөн мэдүүлсэн билээ. Сүүлийн жилүүдэд аялал жуулчлал соёл спорт хүнд хөнгөн үйлдвэрийн салбарын илүү тогтворгүй байдалд оруулсан. Тэнд ажиллаж байгаа төрийн албан хаагчийн шилжилт хөдөлгөөнийг улам идэвхжүүлсэн ийм жил боллоо гэж харагда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өрийн захиргааны байгууллагуудын бүтцийн өөрчлөлтийг хийхдээ нарийвчилсан судалгаанд суурилахгүй байгаагаас гадна төрийн захиргааны болон нутгийн захиргааны байгууллагын бүтцийг шинэчлэн боловсруулахдаа Төрийн албаны тухай хуулийн 35 дугаар зүйлд заасны дагуу төрийн албаны төв байгууллагын саналыг харгалзаж үзэхгүй байгааг энд дурдах нь зүйтэй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өрийн албаны зөвлөл нь Төрийн албаны тухай хуулийг хэрэгжүүлэх чиглэлээр томилох эрх бүхий албан тушаалтнуудыг арга зүйн удирдлагаар хангаж ажилласан боловч энэ чиглэлээр гарч байгаа дутагдал арилахгүй байгааг энд дурдах нь зүйтэ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Төрийн жинхэнэ албаны удирдах ажилтны сонгон шалгаруулалт захиалга, зарим яамны төрийн нарийн бичгийн дарга удирдах албан тушаалтны сонгон шалгаруулалттай холбогдсон асуудлаар зөвхөн Засгийн газрын Хэрэг эрхлэх газарт өнгөрсөн хугацаанд 7 удаа зөвлөмж хүргүүлсэн боловч дорвитой бүрэн хэрэгжиж чадсангүйг энд дурда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өрийн албаны зөвлөл нь төрийн жинхэнэ албаны удирдах албан тушаалд томилогдох ажилтны нээлттэй сонгон шалгаруулалтын хүрээнд 22 байгууллагын 52 ажлын байрыг захиалга авч нээлттэй сонгон шалгаруулалтыг зохион байгуулж 32 байгууллагын удирдах ажилтны 90 албан тушаалд 182 хүнийг сонгон шалгаруулж зохих журмын дагуу сонгон томилсон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Дээр дурдсан ажил бол өнөөдөр мөрдөж байгаа Монгол Улсын Төрийн албаны хуулийн хүрээнд хийгдсэн ажил байсан гэж хэлэхээр байна. Тайлант онд нийт 544 ажлын байранд 5236 иргэн шалгалт өгч 1826 иргэн шалгалтдаа тэнцэж, 311 иргэн албан тушаалд нэр дэвшиж томилогдсон байна. Нөөцөөс 446 иргэнийг нэр дэвшүүлж тухайн албан тушаалд томилсныг хэлэх нь зүйтэ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46 ажлын байрыг 1-7 удаа зарласан боловч иргэд ирж бүртгүүлэхгүй одоог хүртэл нөхөгдөхгүй байгааг анхаарахгүй байж болохгүй байна. Энэ яагаад ийм нөхцөл байдал үүсээд байгаа вэ гэдгийг би бүр зориуд дэлгэрэнгүй Их Хурлын гишүүдэд мэдээлье гэж бодсон юм. Үүн дээр бол 1 дүгээрт хүний их эмч, малын эмч, аймаг орон нутагт инженер, орос, англи хэлний багш, байгаль хамгааллын экологи, хөдөө аж ахуйн чиглэлийн захиалга бол нөхөгдөхгү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нэ бол сүүлийн олон жил үргэлжилж байгаа бөгөөд энэ асуудал нь нэг талаас аймаг орон нутагт ийм мэргэжилтэн байхгүйгээс гадна Монгол Улсын боловсролын системийн мэргэжилтэй боловсон хүчин бэлтгэх энэ системд өөрчлөлт оруулах шаардлагатай гэж ингэж Төрийн албаны зөвлөл үзэж байгаа. Энэ асуудлаар өнгөрсөн 4 жилийн хугацаанд Монгол Улсын Төрийн албаны зөвлөл  Засгийн газарт 3 удаа асуудал тавьж хандсан байна. Одоогоор олигтой үр дүнд хүрч шийдэгдэж чадаагүй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өрийн албаны зөвлөл 2016 онд төрийн албан хаагчаас 630 өргөдөл гомдол хууль ёсны дагуу хүлээж авч шийдвэрлэсэн байна. Ажлаас халагдсан асуудлаар 144, сонгон шалгаруулалт дүгнэлттэй холбогдсон асуудлаар 72, мэргэжлийн шалгалттай холбогдсон асуудлаар 62, ёс зүйтэй холбогдсон асуудлаар 31, төрийн үйлчилгээний албаны сонгон шалгаруулалттай холбогдсон 10, сахилгын шийтгэл болон түүнтэй холбогдсон 12 гэх мэтийн гомдол гарсан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Энэ гомдлын 80 орчим хувь нь төрийн үйлчилгээний албан хаагчид хамрагдсан ийм гомдол байсан бөгөөд өнөөдөр мөрдөж байгаа эрх зүйн актын дагуу Төрийн албаны зөвлөл төрийн үйлчилгээний албан хаагчийн гомдлыг хуулийн хүрээнд хянаж үзэх эрх зүйн зохицуулалтгүй учраас Захиргааны хэргийн шүүхэд шилжүүлсэн болохыг тэмдэглэх нь зүйтэ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өрийн албан хаагчдын хөдөлгөөн хуулийн дагуу зохих журмын дагуу хийгдсэн. Өнөөдрийн байдлаар 2016 онд 374 хүн суралцахаар, эмчлүүлэхээр, 677 хүн суралцахаар, 252 хүн тэтгэвэрт, 3109  хүн тэтгэвэрт, 7705 хүн өөрийн хүсэлтээр, 6142 хүн өөр ажилд шилжихээр мөн сахилгын шийтгэлээр 105 хүн, мөн бусад шалтгаанаар тодорхой тооны хүн төрийн албаны хөдөлгөөнд хамрагдсан байна. Маш товчхон мэдээлэл хийхэд ийм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эгээд 2016 оны үйл ажиллагаа үр дүн Төрийн албаны зөвлөл, салбар зөвлөлийн үйл ажиллагааны дүгнэж үзээд дараахь 2, 3 саналыг хэл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1 дүгээрт бол төрийн албаны хууль эрх зүйн орчныг зайлшгүй сайжруулах өөрчилж боловсронгуй болгох шаардлагатай байгаа гэж үзэж байгаа. Үүнийг бол Төрийн албаны зөвлөл жил бүрийнхээ тайланд тусгаж ирж байгаа. Үүнд тусгаж шийдүүлэх ёстой хэд хэдэн зүйл байна гэж ингэж ха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1 дүгээрт төрийн албаны тогтвортой байдлыг хангахын тулд Үндсэн хуулийн хамгаалалтыг бол сайжруулах шаардлагатай байна гэж ингэж оруулж байгаа. Мөн төрийн албаны томилгоог мерит зарчимд тулгуурлаж шатлан дэвшүүлэх карьерын системээр сонгон шалгаруулдаг томилдог арга механизмыг нарийвчлан хуульчилж өгөх шаардлагатай байна гэж ингэж үзэ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Бүтцийн өөрчлөлт нэрийдлээр төрийн албан хаагчдыг халах чөлөөлдөг байдлыг зогсоох эрх зүйн орчныг бүрдүүлэх нь зүйтэй гэсэн ийм саналыг бол тавьж байгаа. Улс төрөөс хараат бус байх нөхцөлийг зөв зохистой бүрдүүлэх шаардлагатай. Мөн сул орон тоо нөхөх хугацааг хуульчлах, төрийн албаны ёс зүй хариуцлагыг дээшлүүлэх, төрийн албан хаагчдын сургалтын тогтолцоог боловсронгуй болгож өөрчлөх, төрийн албаны талаар гарсан гомдол маргааны тухай шийдвэрийг заавал биелүүлдэг байх, төрд болон төрийн албанд учирсан хохирлыг холбогдох буруутай этгээдээр нь төлүүлдэг байх зэрэг эрх зүйн орчин зайлшгүй тусгаж боловсронгуй болгож хэрэгжүүлэх шаардлагатай байгааг энэ товчхон тайлангийнхаа эцэст бол хэлье гэж бодо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2017 оны Төрийн албаны зөвлөл  хариуцлага үр дүнгийн жил болгож зарласан. Үүний дүнд бол 2018 оны эхний тайлангаар Монгол Улсын Их Хуралд тайлагнах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өрийн албаны зөвлөлийн Монгол Улсын Төрийн албаны зөвлөлийн бүрэлдэхүүн хөдөлгөөний тайланг холбогдох бүх мэдээллийг бол хэвлэж гишүүдэд хүргэсэн байгаа. Ийм учраас би энэ тоо статистикийг бол та бүхэнд мэдээлсэнгү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Та бүхэнд товчхон мэдээллийг хүргэхэд ийм байна. Холбогдох асуултад хариулахад бэлэн байна. Баярла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Цогоо даргад баярлалаа. Чуулганы хуралдааны дэгийн тухай чуулган Байнгын хорооны хуралдааны дэгийн дагуу тайлантай холбогдуулж гишүүд асуулт тавьж үг хэлж болно. Нэрээ өгье. О.Баасанхүү, Ж.Батзандан, Д.Тогтохсүрэн, Г.Занданшатар. О.Баасанхүү гишүүнд микрофон өг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О.Баасанхүү: - </w:t>
      </w:r>
      <w:r>
        <w:rPr>
          <w:rFonts w:cs="Arial" w:ascii="Arial" w:hAnsi="Arial"/>
          <w:b w:val="false"/>
          <w:bCs w:val="false"/>
          <w:i w:val="false"/>
          <w:iCs w:val="false"/>
          <w:sz w:val="24"/>
          <w:szCs w:val="24"/>
          <w:lang w:val="mn-Cyrl-MN"/>
        </w:rPr>
        <w:t xml:space="preserve">Баярлалаа. Манай энэ Төрийн албаны зөвлөл гээд энэ байгууллага маань миний ойлгож байгаагаар 1 дүгээрт нь удирдах албан тушаалтнуудад үнэлгээ өгдөг байгууллага гэж би ойлгодог. 100 онооны системээр.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комисс нэртэй хэдэн хүн суугаад л тэгээд үнэлгээ өгдөг. Тэгэхээр тэр үнэлгээний систем хэр шударга явдаг юм бэ? Яагаад гэхээр ингээд гадуур чинь төрийн албан хаагч тэр дундаа удирдах тодорхой албан тушаалд байгаа хүмүүс чинь ерөөсөө чанараа биелүүлж чадахгүй байна гээд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үн дээр өнөөдөр та нарын үнэлгээний систем миний 100 биш бүр машины үнэлгээний систем бол их шударга болдог. Жишээлбэл машинтайгаа явж байгаад архи уугаад явах юм бол 0 систем ч гэдэг юм уу зөрчил гаргах нь тэд гээд байдаг. Танайх болохоор ингээд нэг 5, 6 хүн суугаад тэгээд 3 хүн нь нийлэх юм бол нөгөө үнэлгээ нь дээшээ явдаг гэж би ойлгоод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т энэ дээр тайлан дээр байна л даа. 630 өргөдөл гомдол ирүүлсний 50 гаруй нь буруу ажлаас нь чөлөөлөгдсөн гомдол гээд. Та нар тэд нарыг шүүх рүү явуулахгүйгээр хэчнээнийг нь буцааж ажилд нь томилуулж чадсан бэ? Шүүх рүү явуулахгүйгээр. Тэгээд л өргөдөл өгдөг. Зүгээр дамжин өнгөрөх систем шиг өгөөд тэгээд хариу гарахыг нь хүлээж бай гээд тэгээд хариу гарангуут нь шүүр рүү яв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Шууд ингээд томилоход юу нь болдоггүй юм бэ? Энэ Төрийн албаны зөвлөлийг эсхүл шүдгүй арслан гэж үзээд ерөөсөө том толгой гаргаад байдаг юм уу эсхүл хууль тогтоомж нь ингээд нэг хариу өгөөд л болоо юм уу? Шууд л тэр хууль бус шийдвэр гаргалаа гэх юм бол ингээд ерөөсөө үүнийг шийдмээр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 дүгээрт нь энэ яах вэ шалгалтын систем их ойлгомжгүй байна л даа бас. Төрийн албаны шалгалтад орох гээд гэнгүүт ямар асуудал гардаг вэ гэхээр нэг яах вэ ажлын байрны гэдэг юм уу зар яваад гэдэг юм уу жишээлбэл төрийн нарийн бичиг дээр бол 2 зэрэг мэдээ явдаг. 1 дүгээрт тэр, тэр томилогдоно гээд дараа нь тэр, тэр юу гэдэг юм тийм шалгалт явлаа гэдэг тэгээд нөгөөдүүл нь томилогддог байхгүй юу.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үрэг гүйцэтгэгч байсан хүмүүсээс юу гэдэг юм шалгалтдаа бүдрээд үүрэг гүйцэтгэгчээ больсон тийм төрийн нарийн бичиг хүн байна уу? Жишээлбэл тийм яах вэ эхлээд нөхдийг чинь үүрэг гүйцэтгэгч маягаар ингээд намын томилгоогоор явдаг. Тэгээд л дараа нь нөгөөдүүл нь Төрийн албаны зөвлөлд бараг 100-аар гар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манай хамаатан гэдэг юм уу манай найз нөхөд гэдэг юм уу миний ойр мэддэг хүмүүсийг шалгалтад бараг тэд нар бол муу авах гээд байдаг. Яагаад гэхээр шударга системээр бол тэд нар муу авахааргүй хүмүүс л дээ. Гадаад дотоодын хэлээр жишээлбэл компьютерээр жишээлбэл ямар ч хэл мэдэхгүй хүн өнөөдөр англи хэлний шалгалтад 100 оноо авсан л яв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Нэртэй устай нь хэлдэг юм уу яадаг юм. Тэгэхээр ийм байгууллага өнөөдөр ингээд нэг байдаг ч юм шиг байдаггүй ч юм шиг ийм болоод байхаар б ерөөсөө гайхаад байна. Дээрээс миний бас нэг юу гэдэг юм санаа зовдог нэг зүйл болохоор энэ төрийн албаны зөвлөл маань өнөөдөр улс төрийн албан тушаалтан ч дүүрч, төрийн жинхэнэ албан хаагчийн энэ хараат бус байдал тэр намын гэдэг юм уу янз бүрийн байдлаар нөлөөлөл үзүүлж байгаа энэ үйлдлүүдэд та нар хяналт тавьж ажилладаг уу?</w:t>
      </w:r>
      <w:r>
        <w:rPr>
          <w:rFonts w:cs="Arial" w:ascii="Arial" w:hAnsi="Arial"/>
          <w:b/>
          <w:bCs/>
          <w:i w:val="false"/>
          <w:iCs w:val="false"/>
          <w:sz w:val="24"/>
          <w:szCs w:val="24"/>
          <w:lang w:val="mn-Cyrl-MN"/>
        </w:rPr>
        <w:t xml:space="preserve">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Үүн дээр ер нь яг та нарыг тавьсан тэр хяналт тавиад ажиллаж байгаа шаардлага өгч байгаа тийм зүйлүүд байна уу? Шоронд ороод гэдэг юм уу авлигын хэргээр ял зэм авсан хүмүүс өнөөдөр энд тэнд очоод төрийн албанд очоод ажиллаж ... /минут дуус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Хэн хариулах вэ? Б.Цогоо юу? 2 номерын микрофон өгөөрэй. Гишүүд үг санал хоёр хамт явж байгааг санаара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Цогоо: - </w:t>
      </w:r>
      <w:r>
        <w:rPr>
          <w:rFonts w:cs="Arial" w:ascii="Arial" w:hAnsi="Arial"/>
          <w:b w:val="false"/>
          <w:bCs w:val="false"/>
          <w:i w:val="false"/>
          <w:iCs w:val="false"/>
          <w:sz w:val="24"/>
          <w:szCs w:val="24"/>
          <w:lang w:val="mn-Cyrl-MN"/>
        </w:rPr>
        <w:t xml:space="preserve">О.Баасанхүү гишүүний асуултад хариулъя. Манай хүмүүс нэмж хариулах байх. Сонгон шалгаруулалт бол комисс сонгон шалгаруулалт явуулах бүрд комисс байгуулагддаг. 3 гишүүнтэй комисс байгуулагддаг, удирдах албан тушаал дээр 5 хүртэл комисс байгуулагддаг. Комиссын бүрэлдэхүүнд бол Төрийн албаны зөвлөлийн орон тооны гишүүдээс гадна орон тооны бус гишүүд ордо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ээс нь бид нар энэ 2016 оноос эхлээд комиссын бүрэлдэхүүнд тухайн байгууллагын удирдах албан тушаалтын захиалга ирүүлсэн байгууллагын төлөөллийг хөндлөнгийн хараат бус байдлаар комисс дотор оруулж ажиллуулж байгаа. Энэ улсууд бол уг нь бол тус тусдаа өөр өөрөөсөө хамааралгүй дүнгээ тавьж ингэж нэгтгэн хамгийн сүүлд дундаж дүнгээ гаргаж ингэж тавь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гишүүдийн өөрийн үнэлгээ яаж өгч байгааг бол бид нар тодорхойлох янз бүрийн арга байхгүй. Тэр хүмүүс өөрсдөө тухайн хүний хандлага мэдлэг чадвар ярилцлагын явцад асуусан асуултад хариулж байгаа байдалд бол өөр өөрсдөө үнэлгээ өгөөд ингээд явж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Асуулт би бол зөвхөн ярилцлагын хэлбэр тал руу нь бодож яриад байна. Асуултад бол хэн голдуу хүн санаанаасаа зохиогоод мөн цаанаасаа урьдчилан боловсруулсан асуулт байхгүй, систем дотор оруулсан олон тооны тэр хандлага тогтоох асуулт дотроос бол бас сонгон шалгаруулж автоматаар гаргаж ингэж сонгон шалгаруулалтыг ингэж явуулж байгаа гэж ингэж хэлмээр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бол хууль бус шийдвэрийг хүчингүй болгож чадаж байна уу юу болж байна гэж. 1 дүгээрт бол ихэнхи шийдвэр бол би түрүүн хэлсэн. Ирж байгаа энэ гомдлуудын ихэнх нь бол төрийн үйлчилгээний албан хаагчид хамааралтай ихэнхи шийдвэр байгаа учраас бид нар бол захиргааны хэргийн шүүхэд шилжүүлдэ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г шууд төрийн захиргааны албан хаагч бөгөөд төрийн тусгай албан хаагчтай холбогдсон шийдвэрийг бол салбар зөвлөлийн шийдвэр байгаа бол түүнийг бол Төрийн албаны зөвлөл хүчингүй болгох эрхтэй. Сайдын тушаал, Засгийн газрын гишүүний тушаал, Засгийн газрын Хэрэг эрхлэх газрын тушаал, аймгийн Засаг даргын томилгоотой холбогдсон шийдвэрийг өнөөдөр Төрийн албаны зөвлөл хүчингүй болгох эрх зүйн чадамжгүй байгаа учраас зөвлөмж бичиг өгөх хүрээнээс хэтэрч чадахгүй байгааг зориуд энд хэлэх хэрэгтэ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нар энд нэг хүчин мөхөстөж байгааг бол зориуд та нарт дуулгамаар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т шалгалтын системийн хувьд бол НҮБ-ын хүрээнд хийгдсэн олон улсын жишгээр байгуулагдсан ийм систем байгаа. Энэ дээр шалгалтын систем бол автоматаар шууд хийдэг. Ямар ч хүний оролцоо байхгүй шууд 3000, 4000 тест дотроос 40, 50 тест шууд автоматаар нүдэн дээр нь сэгсрэгдэж шидэгддэг ийм систем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үн дээр бол харьцангуй гомдол бол гардаггүй. Гомдол гарах боломж бол байхгүй. Ганц хоёр гомдол гаргасан системийн журналаар бид нар шууд газар дээр нь тогтоогоод хариуг нь өгдө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р орлон гүйцэтгэгч томилогдоод урьдчилан хүмүүс томилогдож байна гэдэг бол ийм яриа байгаа. Үүнийг бол бид нар бол Төрийн албаны зөвлөл ч ялаагүй бол бас ойлгож байгаа. Түр орлон гүйцэтгэгч тавина нэг харахад нөгөөх нь баталгаажсан байдаг гэж. Энд бол 2 талта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 дүгээрт бол түр орлон гүйцэтгэгчээр томилсон улсууд төрийн албаны шалгалтад маш сайн бэлддэг. Өөрийнхөө томилогдсон албан тушаал ажлын байраа алдахгүйн тулд маш их сайн бэлддэг тал нь харагда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тэр хүн томилогдоод явахаар эд нар шууд томиллоо гэж ойлгоод байдаг. Шалгалтыг бол яг зохих журмын дагуу бусад улсуудтай яг адилхан авдаг. Унасан тохиолдол байгаа. Бид нар бол газрын дарга нар ч шалгалт дээр унасан тохиолдол байгаа. Төрийн нарийн бичгийн дарга дээр бол байхгүй. Төрийн нарийн бичгийн дарга дээр унаад буцаад дахиж орсон тохиолдол бол 2016 онд ... /минут дуусав/</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2 дугаар микрофон тэр унтарлаа. Микрофон яагаад унтаад байна вэ? Нэмэх хүн байна уу алга байна. Ж.Батзандан гишүүн асуу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 xml:space="preserve">Тэгэхээр Төрийн албаны зөвлөл Улсын Их Хуралд Байнгын хороонд ажлаа тайлагнаж байгааг хараад бас талархаж байгаагаа илэрхийл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0 ямаанд 60 ухна гэж үг байдаг. 3 сая хүнтэй Монгол Улс бараг 200000 төрийн албан хаагчтай болоод байгаа нь асуудал үүсгээд байгаа юм. Үүнийг засах зорилгоор бид Төрийн албаны тухай хуулиа өөрчилж байгаа. Тэгэхээр 1 дүгээрт асуу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3 сая хүнтэй улс оронд улс төрийн болон төрийн тусгай үйлчилгээний албан хаагчдын тоо дэлхийн жишигтэй нийцүүлээд хэд байвал зохимжтой байна вэ? Тухайлбал төрийн албаны асуудлаа шийдэж чадсан гээд байгаа Шинэ-зеландын жишгийг нэг харъя, Канадыг нэг харъя. Дэлхийн улс орнуудтай харьцуулаа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 дээр нэг тодорхой тоо надад хэлж өгмөөр байна. Би бол 200000 төрийн албан хаагч гэдгийг бол дэндүү ихэдсэн данхайсан татвар төлөгчдөд дарамт учруулсан бүтэц гэж харж байгаа. Үүн дээр таны саналыг сонсохыг хүс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өрийн албаны зөвлөл энэ байгууллага ажлаа хий гэж хичээж байгаа. 1995 оноос хойш хуультай дүрэмтэй явж байгаа. Харамсалтай нь Монголын төртэй холбоотой төрийн албатай холбоотой маш олон гомдлууд гар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 төрөөс болоод олон мянган хүмүүс ажлаасаа халагдлаа гэж. Улс төрийн шахалтаар. Тэгэхээр 2 дахь тоог би бас сонсохыг хүсэж байна. Сонгуулийн дараа төрийн албан хаагчдыг хоморголон халдаг. Өнгөрсөн Засгийн үед би тэр хоморголон халагдсан хүмүүсийн тоог гаргуулж авах гээд бас чадаагүй л дээ. Одоо ч би бас яг тодорхой тоо харахгүй байна. Сонгууль өнгөрсөн оны 6 сард болсон. Яг хэдэн мянган хүн ажлаасаа халагдсан бэ? Хэдэн мянган хүн солигдсон бэ? Энэ тоог надад хэлж өгөөч гэж хүсэж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өрийн албан хаагчид ажлын байран дээрээ байвал сонгуулийн дараа айдастай хүйдэстэй бэмбэгнэсэн байдалтай хэзээ халагдах бол гэдэг халагдах өдрөө хүлээгээд суудаг болсон. Үүнийг арилгах чиглэлд Төрийн албаны тухай шинэ хууль удахгүй гарна. Энэ хуульд та бүхний хүссэн санал тавьсан зохицуулалтууд бүрэн тусгагдаж чадсан уу гэдэг тал дээр надад бас нэг хариулт өгөөч гэж хүсэж байн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өрийн албан хаагчдыг халдаг 2, 3 шалгарсан арга байна. Бүтцийн өөрчлөлт, түр орлон гүйцэтгэгч гэж. Энэ 2 дээр шинэ хуульд дэвшилттэй зохицуулалт орж чадсан уу? Бүтцийн өөрчлөлт гэдэг нэг бүтэлгүй юмаа далимдуулж хоморголон халдаг. Түр орлон гүйцэтгэгчид нэртэй нэг хүнийг тавьж байгаад дараа нь жинхэлдэг ийм нэг улс төрийн намын эрх баригч намын өвчин байгаа. Төрийн албыг самардаг арга байгаа. Үүнийг яаж шинэ хуулиар зохицуулах гэж байгааг надад бас хэлж өгөөч.</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төрийн албыг улс төрийн нөлөөллөөс хамгаалах, төрийн албан дархлаа болж байгаа Төрийн албаны зөвлөлийн эрх үүрэг шинэ хуулиар нэлээн гайгүй нэмэгдэж байгаа болов уу гэж би бодож байгаа. Тухайлбал төрийн байгууллагуудын төрийн албан хаагчийн томилгоотой холбоотой шийдвэрүүдийг шууд хүчингүй болгох эрх хуульд тусгагдаж орж ирсэн үү? Та нарын яг хүсээд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өөр хэлбэл Төрийн албаны зөвлөлийг бид шүдгүй арслан гэж олон жил ярилаа. Одоо шүдтэй арслан болох уу? Яг энэ хуулиар. Энэ гол заалтуудыг одоо шинэ батлагдах хуулиар авч гараарай гэж хэлэх захих зүйл юу байна вэ? Үүнийг нэг хэлж өгөөч.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Хэн хариулах вэ? Эхлээд Б.Цогоо 2 номерын микрофо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Цогоо: - </w:t>
      </w:r>
      <w:r>
        <w:rPr>
          <w:rFonts w:cs="Arial" w:ascii="Arial" w:hAnsi="Arial"/>
          <w:b w:val="false"/>
          <w:bCs w:val="false"/>
          <w:i w:val="false"/>
          <w:iCs w:val="false"/>
          <w:sz w:val="24"/>
          <w:szCs w:val="24"/>
          <w:lang w:val="mn-Cyrl-MN"/>
        </w:rPr>
        <w:t xml:space="preserve">Энэ бид нар бол энэ эхний асуултыг хариулъя. Өнөөдрийн байдлаар Монгол Улсад нийт амтай харьцуулаад үзэхэд 9.16 хувь нь төрийн албанд ажиллаж байгаа. Дэлхийн орнуудын өндөр хөгжилтэй орнуудын дундаж бол ойролцоогоор 5 хувь байгаа. Тэгээд үзэхээр манайх бол харьцангуй өндөр байна гэж ингэж хэлэхээр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 нь хөдөлмөрийн чадвартай иргэдтэй харьцуулаад үзэхэд Монгол Улс 23.99 хувь нь төрийн албанд ажиллаж байгаа. Ухаандаа Япон Улс бол 7.9 байгаа. Тэгэхэд манайх 23.99 энэ хоёрыг харьцуулаад харахад ямархуу зөрүүтэй төрийн албан хаагчийн тоо хөдөлмөр эрхлэлтийн чадвар хөдөлмөрийн насны улсуудын харилцаа ямар зөрүүтэй байгааг нь эндээс харагдана гэж ингэж би хэлэхээр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зөвлөл бол төрийн албан хаагчийн шилжилт хөдөлгөөнийг бол салбар зөвлөлүүдээрээ дамжуулж ингэж гаргадаг. 2016 он ер нь бол төрийн албан хаагчийн энэ хөдөлгөөтэй холбогдсон асуудалд 2006, 2007 оноос хойш Төрийн албаны зөвлөл хөтөлж байгаа. Энэ шилжилт хөдөлгөөн бол сонгуулийн дараа бол 4 жилийн циклтэй өөр дээрээс нь энэ нас нь улам богиносоод Засгийн газрын бүтцэд өөрчлөлт орох болгон төрийн албан хаагчийг энэ шилжилт хөдөлгөөн эхэлж бид нар бол үүнийг төрийн албыг сэгсэрч байна гэж ингэж үздэг.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нэр томьёог бол албан ёсоор бид нар бас хэрэглэж үзэж байсан. Өнгөрсөн 2016 онд бол хорин хоёр мянга хоёр зуун таван мянган хүн бол хөдөлсөн байгаа. Энэ дотор бол дэлгэрэнгүй тайланг бол бид нар гаргаад Улсын Их Хуралд энэ чинь хэддүгээр хуудас дээр байгаа билээ? Хүргүүлсэн байгаа. Энэ 22000 хүний 15000 бол өөр ажилд шилжсэн. Өөрийн хүсэлтээр халагдсан эсхүл тэтгэвэрт гарсан гэдэг томьёоллоор бол халагдсан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шалтгаанаар халагдсан байгаа гэж ингэж хэлэхээр байна. Яг Төрийн албаны зөвлөл  дээр бол энэ 630 хэдэн хүн бол хүсэлтээ ирүүлсэн. Бусад албан ёсоор халагдсан гэдэг тоог яг салбар зөвлөлийн албан ёсны тоотой гаргаа өөр зөрүүтэй байна уу үгүй юу гэдгийг бид нар бол бас давхар шалгадаг. Энд бол их бага зөрүү гарч байгаа. Нийтдээ бол нийт хөдөлгөөнд орсон хүмүүсийн үндсэн бараг 701, 80 хувь нь бол саяын 3 үндсэн шалтгаанаар ингэж ажлаасаа өөрчлөгдсөн байна ингэж хэлэхээр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йм учраас ер нь бол Төрийн албаны хуулийн эрх зүйн орчныг бол зайлшгүй боловсронгуй болгож саяын энэ шалтгаануудаа төрийн албан хаагчийг хөдөлгөдөг, сэгсэрдэг, ажлаас нь халдаг өөрчилдөг шахаж гаргадаг зайлуулдаг ийм асуудлыг бол нэг мөсөн шийдэх ийм боломж л олгохын төлөө бол бид нар бол явж байгаа.</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хуулийн шинэчилсэн найруулга, Төрийн албаны хуулийн нэмэлт, өөрчлөлт хуулийн төсөл дээр бол ажлын хэсэгт Төрийн албаны зөвлөлийнхөн бол нэлээн орж ажиллаж байгаа, хамтарч ажиллаж байгаа. Аль болохоор бол өөрийнхөө хүсэл зоригийг бол тусгахыг бол эрмэлзэж байгаа. Өөрийнхөө санал бодлыг бол илэрхийлээд ингээд яв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анай өөр гишүүд бол нэмж хэлэх зүйл байвал хэлүүл, ер нь бол 4 жилийн циклтэй ... /минут дуус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Микрофоныг нь өгөөрэй. 2 номерын микрофон, хүлээж байгаарай Б.Цогоо, 2 номер.</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Цогоо: - </w:t>
      </w:r>
      <w:r>
        <w:rPr>
          <w:rFonts w:cs="Arial" w:ascii="Arial" w:hAnsi="Arial"/>
          <w:b w:val="false"/>
          <w:bCs w:val="false"/>
          <w:i w:val="false"/>
          <w:iCs w:val="false"/>
          <w:sz w:val="24"/>
          <w:szCs w:val="24"/>
          <w:lang w:val="mn-Cyrl-MN"/>
        </w:rPr>
        <w:t xml:space="preserve">2014 оны 8 сар, 2014 оны 12 сард Засгийн газрын бүтцэд өөрчлөлт орсон. Үүнийг дагаад яг сонгуулийн цикл шиг хөдөлгөөнд орсон байгаа. Энэ бол харамсмаар тоо гарч байгаа. Яг адилхан 10000, 20000 ажилтан наашаа цаашаа хольдог. Үүний гол шалтгаан нь бол төрийн захиргааны байгууллагуудын бүтцийн тогтворгүй байдал гэж ингэж харж байгаа. Үүнийг зохицуулах арга Төрийн албаны зөвлөлд бол байхгүй. Ийм учраас бол болж өгвөл төрийн захиргааны байгууллагуудын бүтцийг тогтвортой байх асуудлыг Үндсэн хуулийн хүрээнд шийдэх боломж байдаг бол энэ асуудлыг шийдүүл зүгээр байна гэж хар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ол төрийн албыг бүтцийн өөрчлөлт нэрээр халдаг үндсэн гол шалтгаан нь энд байгаад байгаа юм гэж бид нар ингэж хэлмээр байна. Баярлал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Д.Тогтохсүрэн гишүүн.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Д.Тогтохсүрэн: - </w:t>
      </w:r>
      <w:r>
        <w:rPr>
          <w:rFonts w:cs="Arial" w:ascii="Arial" w:hAnsi="Arial"/>
          <w:b w:val="false"/>
          <w:bCs w:val="false"/>
          <w:i w:val="false"/>
          <w:iCs w:val="false"/>
          <w:sz w:val="24"/>
          <w:szCs w:val="24"/>
          <w:lang w:val="mn-Cyrl-MN"/>
        </w:rPr>
        <w:t xml:space="preserve">Баярлалаа. Төрийн албаны зөвлөлийн 2016 оны тайлантай холбогдуулаад хэдэн зүйлийг тодруулъя гэж бодож байна. Тэгэхээр төрийн алба сүүлийн үед тогтворгүй улс төрөөс хэт хамааралтай болсон гэдэгтэй санал нийлээд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гөрсөн 4 жилийн хугацаанд бүтцийн өөрчлөлт гэдгээр олон мянган төрийн албан хаагчдыг халсан. Хамгийн гол халдаг 1 дэх номерын бүтцийн өөрчлөлт байгаа юм. 2 дахь юм нь түр орлон гүйцэтгэгч томилдог. Энэ нь төрийн жинхэнэ албыг бужигнуулдаг. 3 дахь юм нь ажлын байрны тодорхойлолтыг өөрчлөх эрх нь шийдвэр гаргагчид байдаг учраас ажлын байрны тодорхойлолтыг өөрчилж олон хүнийг хүнд тохируулсан ажлын байрын тодорхойлолтоор олон хүнийг ажлаас өөрчилдө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ээс болж төрийн алба тогтворгүй, чадавхгүй болсон юм. Энд иргэд ч гэсэн маш их хэмжээгээр шүүмжилж байдаг. Тийм учраас эдгээрийг засах төрийн албыг хараат бус болгох төрийн албыг карьерын систем буюу шатлан дэвших тогтолцоонд оруулах, төрийн албыг тогтвортой болгох дээр нь төрийн албыг хариуцлагатай болгох, Төрийн албаны зөвлөлийн эрхийг өргөтгөх чиглэлээр хуулийн төсөл өргөн баригдаад хэлэлцүүлгийн шатандаа явж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Би Төрийн албаны зөвлөлийн ажлын тайлантай холбогдуулаад 2 зүйлийг тодруулъя гэж бодож байна. 1 дүгээрт нь төрийн албан хаагчдын ажлаас хууль бусаар халагдсан маргаантай холбоотой асуудал байгаа юм. Түрүүн Б.Цогоо даргын тайланд 134 төрийн албан хаагч ажлаас өөрчилсөн гомдол ирүүлсэн гэж байгаа. Захиргааны хэргийн шүүх хэлэлцэхдээ заавал урьдчилсан гүйцэтгэл хийлгэдэ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34-өөс Төрийн албаны зөвлөл хэдийг нь хууль бус халагдсан байна гэж шийдвэр гаргасан бэ? Түүнийг нь шүүх юу гэж үзсэн юм бэ гэдгийг 1 дүгээрт тодруулах гээд байгаа юм. Дамжуулагчийн үүрэг гүйцэтгэж болохгүй. Төрийн албаны зөвлөл одоогийн хуулиараа ч гэсэн дүгнэлт гаргах эрхтэй байгаа.</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 үүн дээр тодорхой асуух гээд байгаа юм. Ер нь зүгээр энэ  дашрамд хэлэх манай төрийн албаны зөвлөл чинь төрийн албан хаагчдын эрх ашгийг хамгаалж зоригтой шийдвэр гаргахаас илүү сонгон шалгаруулалт хийх хүсэл сонирхол өндөртэй ийм байгууллага болоод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 үүнийг тодруулж асуугаад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т нь сонгон шалгаруулалт бол хэлбэрийн төдий явагддаг болсон юм. Жишээ нь 52 ажлын байр дээр 99 хүн өрсөлдөж байна гэж байгаа. Нэг ажлын байр дээр 1 хүн, үсрээд л 2 хүн болж байгаа байх. Ямар ч өрсөлдөөн байхгүй. Үндсэндээ Төрийн албаны зөвлөл бол Засгийн газрын захилга биелүүлэгч байгууллага болсон байхгүй юу. Засгийн газрын захиалга биелүүлэгч.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эд яагаад өрсөлдөөн орохгүй байна вэ гэдэг талаар би хариулт авах гээд байгаа юм. Энд ер нь Төрийн албаны зөвлөл ямар дүгнэлт хийж байгаа юм бэ гэдэгт  2 дугаар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Цаашид ер нь Төрийн албаны зөвлөлийн үйл ажиллагаанд өргөтгөх энэ хуулийн төсөл дээр ч байгаа хянан шалгах комиссын чиг үүрэг рүү явуулах ёстой юм. Төрийн албан хаагчдын эрх ашгийг хамгаалах хууль бус чөлөөлөгдсөн халагдсан сонгон шалгаруулалт хууль журмын дагуу явагдаагүйд хяналт тавьдаг маргааныг хянан шийдвэрлэдэг хариуцлага тооцдог ийм байгууллага болгохгүй бол төрийн алба болохгүй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сонгон шалгаруулалтын асуудал. Сонгон шалгаруулалт өнөөдрийн түвшинд зөвхөн эрх зүйн мэдлэг шалгах төдийгөөр яваад байгаа юм. Цаашдаа бол удирдах албан тушаалтнууд дээр ур чадварын өрсөлдөөнийг бий болгох ёстой юм. Тийм учраас бол энэ сонгон шалгаруулалтыг би бол эрс өөрчлөх ёстой гэж ... /минут дуусав/</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Цогоо юу? 2 дугаар микрофон.</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Цогоо: - </w:t>
      </w:r>
      <w:r>
        <w:rPr>
          <w:rFonts w:cs="Arial" w:ascii="Arial" w:hAnsi="Arial"/>
          <w:b w:val="false"/>
          <w:bCs w:val="false"/>
          <w:i w:val="false"/>
          <w:iCs w:val="false"/>
          <w:sz w:val="24"/>
          <w:szCs w:val="24"/>
          <w:lang w:val="mn-Cyrl-MN"/>
        </w:rPr>
        <w:t xml:space="preserve">Ер нь бол өнгөрсөн жилүүдэд төрийн албаны зөвлөл хууль бусаар ажлаас халагдсан гэсэн гомдлыг хянаж үзээд хүчингүй болгодог. 2015 онд бол 6 билүү, 7 хүнийг бол хүчингүй болгож буцааж ажилд нь томилсон. Цөөхөн гомдол ирсэн. Бусад нь бол харьяаллын дагуу холбогдох байгууллагуудад бид нар шилжүүлдэг. 2016 онд бид нар нэг ч төрийн албан хаагчийн гомдлыг бол хүчингүй болгоогү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ямар учиртай гэхээр зэрэг ирсэн гомдол нь дандаа бүтцийн өөрчлөлт эсхүл өөр яг Төрийн албаны зөвлөлийн энэ хүн намайг ингээд ийм учраас ингээд халлаа гээд хянаж үзээд маргаан хянан шалгах комиссоор шийдэгдэх боломжгүй заавал захиргааны хэргийн шүүх дээр очиж энэ бүтцийн өөрчлөлт мөн үү бүтцийн өөрчлөлт хийгдээд энэ чиг үүрэг нь өөрчлөгдөөд энэ хүн ажлаас  халагдсан нь үнэн үү гээд ингэж явсан гомдол байсан учраас бид нар захиргааны хэргийн шүүх рүү хандса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захиргааны хэргийн шүүх дээр очоод бүтцийн өөрчлөлтөөр ажлаас халсан гэдэг нь буруу байна гэж их олон иргэнийг бол буцаж ажил нь ав гээд шүүхийн шийдвэр гарсан байгаа. Хамгийн гол нь энэ улсууд одоо эцэслэн ажилдаа очоогүй байгаа шалтгаан нь 3 шатны шүүхийн хугацаа аягүй их удаан үргэлжлээд яваад байгаа учраас энэ улсууд буцаж ажилдаа томилогдох хугацаа нь одоо үргэлжлээд явж байгаа гэж ингэж хэлэхээр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Өрсөлдөөн бол Төрийн албаны зөвлөл дээр бол байгаа. Зарим албан тушаалтан дээр бол 9 хүн өрсөлддөг, 6 хүн өрсөлддөг, 1, 2 хүн өрсөлдөх тохиолдол маш олон байгаа. Үүний гол шалтгааныг бид нар бас судалж дүгнэлт хийж үзсэн. Энэ яагаад өөр хүн ирэхгүй ганцхан энэ хүн ирэв гэж. Үүний гол шалтгаан нь 1 дүгээрт бол яг тэр Д.Тогтохсүрэн гишүүний хэлээд байдаг ажлын байранд тавьж байгаа шаардлага. Ажлын байранд тавьж байгаа шаардлагыг тухайн томилох эрх бүхий этгээд өөрөө баталдаг учраас хүнд нийцүүлж баталсан гэж ингэж уншигда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албаны зөвлөл үүнийг бол олон удаа буцаадаг. Сайжруул гэдэг шаардлага тавьдаг. Стандартыг нь хүргэ гэдэг үгүй бид нар бол өмнөө тавьсан зорилгоо хэрэгжүүлэхийн тулд яг ийм шаардлага хангасан хүн л надад хэрэгтэй байна. Наадах ажлын байрны тодорхойлолтыг чинь би өөрчлөхгүй. Төрийн албаны зөвлөлд өөрчлөх эрх зүйн ямар ч боломж байхгүй учраас 2, 3 буцаагаад аргагүйн эрхэнд албан бичгийг нь аваад зарладаг.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хээр зэрэг хүмүүс юу гэж ойлгодог вэ гэхээр зэрэг энэ нөхөр энд тааруулсан юм чинь энэ л очих юм байна гээд улсууд ирдэггүй зарим тохиолдолд. Ийм доголдол бас байгаа юм. Үүнийг энэ хуулийн хүрээнд өөрчлөх зайлшгүй шаардлагатай. Стандарт тогтоож өгөх ёстой гэж үзээд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үх төрийн албаны ангилал зэрэглэлийг шат болгонд адилхан ажлын байранд тавьж байгаа шаардлага тавьдаг, адилхан стандартыг тогтоож өгөөч гэж бид нар хүсэ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009 онд Монгол Улсын Их Хурал Төрийн албаны зөвлөл яг энэ ажлын байранд тавьж байгаа шаардлага тусгай болон нийтлэг шаардлагыг боловсруулаад оруулсан боловч харамсалтай нь 8 жил авч хэлэлцэж шийдвэрлэж өгөөгүй одоо болтол үр дагаврыг нь бид нар ингээд амсаад яв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Үүнийг бол энэ хуульд тусгаж өгөхөөр ярьж байгаа. Бид нар аягүй сайн ярьж байгаа. Боломж бол байгаа. Ийм боломж гарч олдох байх байгаа гэж бид нар найдаж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Нэмэх Б.Баатарзориг, С.Цэдэндамба нэмэх зүйл байна уу? Алга байна. Г.Занданшатар гишүү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 xml:space="preserve">Баярлалаа. 1 дүгээрт энэ Төрийн албаны зөвлөл Төрийн байгуулалтын байнгын хорооны тогтоолын дагуу системчилсэн үнэлгээ хийж ирүүлэх ёстой юм байна ажлынхаа тайланд. Энэ яагаад хийж ирүүлээгүй юм бэ Б.Цогоо даргаа. Эсхүл энэ Байнгын хорооны тогтоолыг яагаад хэрэгжүүлээгүй байна вэ? Ямар учиртай юм б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энэ Үндсэн хуулийн өөрчлөлтийн хүрээнд төрийн албаны дээд байгууллагыг Үндсэн хуулийн байгууллага болгож эрх мэдлийг нь бэхжүүлэх энэ төрийн албыг улс төрөөс хараат бус чадвартай мэргэшсэн цомхон чадварлаг болгох ёс зүйтэй болгох ийм асуудлыг энд Үндсэн хуулийн өөрчлөлтийн хүрээнд яригдаж байгаа. Үүнийг бол зарим хүмүүс бол ийм жижиг асуудлыг оруулаад яах юм бэ гэж ярьдаг. Ярь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учраас бас нэг Үндсэн хуулийн өөрчлөлтийг хэлэлцэхгүй байх нэг шалтгаан болж төрийн албаны асуудлыг яриад байгаа юм. Одоо бидний ингээд үзэж судалж байгаагаар төрийн тогтвортой хөгжлийн бодлоготой тогтвортой хөгжийн бодлого төлөвлөлтөө урт хугацааны төлөвлөлттэй улсууд хөгжсөн. Энэ Япон, Солонгос, Вьетнам, Сингапур гэх мэт олон улсуудын жишээ нь байна.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үүний төрийн бодлого тогтвортой байх үндэс нь бол амин сүнс нь бол энэ төрийн албан буюу төрийг тогтвортой чадвартай мэргэшсэн чадварлаг байлгах явдал. Үүнийг ер нь танайх ямар түвшинд гүйцэтгэж ямар санал санаачилга ажиллаж байна вэ? Саяын сонгон шалгаруулалтад цөөхөн хүн ирдэг энэ тэр чинь бол цаанаа тодорхой юм чинь бид нар ороод ч яах вэ гэж бодоод хүмүүс очихгүй байгаа юм уу үнэхээр чадвартай хүмүүс энэ төрийн албанд өрсөлдөж сонгож чадаж байгаа юу? Ийм байхад 60 тэрбум гэх шиг худлаа үнэн яриа ингээд гадуур явуулаад байгаа юм. Үүний ч гэсэн няцаалт болж уг нь төрийн Үндсэн хуульд энэ төрийн албыг энэ улс төрөөс ангид тогтвортой чадварлаг зөвхөн сонгон шалгаруулалтаар мерит зарчмаар хөгждөг энэ юмыг болгоход ер нь та хэд юу хийе гэж бодож байна вэ? Ер нь юу хийсэн бэ өнгөрсөн 8 жилийн хугацаанд. Ямар санаачилга, ямар ажил танайхаас гарч явж байна в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өвхөн энэ Төрийн албаны хууль бол одоо ер нь парламент болгонд ярьдаг. Түүн дээр тэр болгон танайх саналаа өгдөг байх. Одоо тэр сонгон шалгаруулалт тест, зарим тэр төрийн албан хаагчдыг сургах давтан сургах мэргэшүүлэх тушаал дэвшүүлэх бүх тогтолцоо ярихаа болиод үүнийг ер нь бүхэлд нь та бүхэн юу гэж үзэж байгаа в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Хэн бэ? Б.Цогоо дарга 2 номерын микрофон.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Б.Цогоо: -</w:t>
      </w:r>
      <w:r>
        <w:rPr>
          <w:rFonts w:cs="Arial" w:ascii="Arial" w:hAnsi="Arial"/>
          <w:b w:val="false"/>
          <w:bCs w:val="false"/>
          <w:i w:val="false"/>
          <w:iCs w:val="false"/>
          <w:sz w:val="24"/>
          <w:szCs w:val="24"/>
          <w:lang w:val="mn-Cyrl-MN"/>
        </w:rPr>
        <w:t xml:space="preserve"> Г.Занданшатар гишүүний асуултад хариулъя. Системчилсэн үнэлгээ хийж Төрийн албаны зөвлөл бол Төрийн байгуулалтын байнгын хороонд ирүүлж амжаагүй байгаа. Үнэн.</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 нар бол тэр системчилсэн яг үнэнээ хэлэхэд бол системчилсэн үнэлгээ яаж хийх вэ гэдгээ бид нар бол аягүй их ярьсаар байгаад цаг хугацаа алдаад ингээд удаасан тал бий. Ямар ч байсан үүнийг системчилсэн үнэлгээний юмыг бид нар хийж дуусгаад Байнгын хорооны юун дээр заавал хүргүүлнэ гэж ингэж 1 дүгээрт хэлэх байна. 2 дугаарт бол төрийн албанд гадаад орнуудын ер нь төрийн албанд хүн томилдог үндсэн зарим бол сонгон шалгаруулал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ямар нэгэн арга аргачлал бол дэлхийд бол байхгүй. Үүнийгээ харин яаж хийх вэ гэдэг аргаа зөв олох нь л бидэнд чухал байгаа юм. Үүнийг гол үзүүлэлт нь бол карьерын зарчмаар шатлан ахиулах тохиолдлын хүн орж ирэхгүйгээр үүнийг хаах ийм эрх зүйн орчныг бүрдүүлэх гэж бид нар яв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гөрсөн жилүүдэд өнгөрсөн 6 сарын турш хоёр хуулийн төсөл дээр бол бид нар ажилласан. Тэр дотор бол энэ сонгон шалгаруулалтыг гол сууриа болгож явах энэ зарчмыг бол барьж ингэж хуулийн төсөл дээр явж байсан. Одоо энэ хоёр хуулийн төсөл дээр мөн ялгаагүй энэ хуулийн гол үндсэн концепци гол суурь нь бол энэ сонгон шалгаруулах ажлыг шударга, зарчимтай үнэн ч шударга явуулж яг төрийн албанд шаардлага хангасан хүнийг томилох ийм системийг л бий болгох гэж байгаа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ийм учраас бол сонгон шалгаруулалтыг явуулахдаа тэр тавьж байгаа шаардлагыг нь стандартчилж өгөөд яг түүнд тохирч байгаа бүх улсуудыг нээлттэй орох ийм боломжийг хангаж өгөх нь чухал байгаа юм. Тэгэхгүй бол одоо ажлын байранд тавьж байгаа шаардлагаар хязгаарладаг. Урьдчилсан байдлаар хүмүүсийн сэтгэл санаанд ажлын байранд тавьж байгаа шаардлагыг баталсан хүмүүсийн баталгааны дагуу бол хүмүүсийн сэтгэл санаанд бол нөлөөлдөг. Ийм нөхцөл байдлыг бол арилгах шаардлагатай байгаа юм.</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йм учраас бол бид нар энэ мерит тогтолцооны шатлан ахиулах төрийн албанд төрийн удирдах албанд ангилал зэрэглэлээрээ ажилласан байх энэ хугацааг бол энэ шинэ хуулийн төслүүд дээр нэлээн нарийн зааж оруулж байгаа. Үүнийг хэрэгжүүлэх замаар л энэ сонгон шалгаруулалтыг зөв явуулж зөв хүнийг нь төрийн албанд авч ажиллуулах ийм л механизмыг бүрдүүлэх ийм боломж бүрдэнэ гэ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эрх зүйн орчноор бол энэ бол аягүй их хүндрэлтэй байгаа. Манай улсууд бол нэмж хэлэх юм байвал нэмж хэлэх байх.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Баатарзориг гишүүн. 3 дугаар микрофон.</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Баатарзориг: - </w:t>
      </w:r>
      <w:r>
        <w:rPr>
          <w:rFonts w:cs="Arial" w:ascii="Arial" w:hAnsi="Arial"/>
          <w:b w:val="false"/>
          <w:bCs w:val="false"/>
          <w:i w:val="false"/>
          <w:iCs w:val="false"/>
          <w:sz w:val="24"/>
          <w:szCs w:val="24"/>
          <w:lang w:val="mn-Cyrl-MN"/>
        </w:rPr>
        <w:t xml:space="preserve">Эрхэм гишүүний асуултад хариулъя. Үнэн энэ хийгдэж байгаа шинэчлэлийн талаар зарим зүйлүүдийг тодруулж өгөөч гээд бид нар эрхзүйн орчны хувьд бол одоо өргөн баригдаад байгаа 2 чиглэлийн хуулиуд дээр хууль батлагдахын өмнө олон ургалч үзэл байдаг энэ зорилгоор бол олон саналуудаа тусгаад явж байгаа. Өргөн баригдсан хуулиудын тухайд бол хамрах хүрээ хандлага концепцийн хувьд бол ярилцаад явж байгаа ийм зүйл би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 дэх юу хийгээд байна вэ гээд. Намар 8 сараас хойш зарим хүмүүс шинээр томилогдсон байгаа Төрийн албаны зөвлөлд. Ингээд хамтраад хамтын удирдлагын байгууллага учраас төрийн албанд удирдах ажилтанд шинээр орж байгаа хүн бүхэнд сонгон шалгаруулалтыг явуул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үн бүхэн өмнө нь бол бас карьерын систем бусад тойрох нүхнүүд байдаг байсан. Дүгнэлтээр томилогддог. 2 хүн материалыг ирүүлээд аль нэгийг нь заавал томилдог байсан бол одоо бид бол заавал сонгон шалгаруулалт аваад тэгээд түүний дараа одоогийн байдлаар дүгнэлт гаргаад явцын дунд тэр хүн дээр дахиж дүгнэлт гаргах ийм механизмыг бол хийж байгаа.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ахь зүйл. Сая хэлсэн ийм зүйл байгаа юм. Зарим ажил албан тушаал дээр нэг хүн өрсөлдөх, 2 хүн өрсөлдөх гээд. Тэгэхээр нь бид нар судлаад үзлээ. Тавигдах шаардлагыг нь өөрчлөөд өргөн хүрээнд яваад ирэхэд нэгхэн албан тушаал дээр 1257 хүн өрсөлдсөн тохиолдол бий. Ингэхээр сая Д.Тогтохсүрэн даргын хэлдгээр ажлын байр дээр тавигдах захиалгыг нэлээн хөрвөх чиглэлтэй нэлээн өргөн хүрээнд тавьж өгөх юм бол өрсөлдөөн ихсээд тэгээд сонгон шалгаруулалтад нээлттэй байх ийм зарчим нь гарч ирэх юм байна гэсэн ийм бодолтой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усад зүйлүүд дээр бол үйл ажиллагааны хандлагын үр дүнгийн өөрчлөлтүүд хийж байгаа. Бид нар сонгон шалгаруулалт бол нийтийн өмнө зарладаггүй. Сонгон шалгаруулалтын дүнгүүдээ. Хэвлэл мэдээллээр ч юм уу. Яагаад гэхээр зарим тохиолдолд шалгалт өгсөн хүмүүсийн 88 хувь нь унаад 12 хувь нь  тэнцдэг. Унасан хүмүүс дээр бас янз бүрийн шалтгаанаар л унасан байх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эд үзэхээр нэг хэлэхгүйгээр хэлж байгаа учраас шинжлэх ухааны мөн дэд доктор, гавьяат эд нар гээд ийм хүмүүс бас зарим үед эрсдэлд орох одоо тийм зүйлүүд байдаг. Манай сонгон шалгаруулалтын тэр цахим нь бол хүн хардахын аргагүй НҮБ. Авлигатай тэмцэх газар, Төрийн албаны зөвлөл хамтарсан тийм хүнээс шалтгаалахгүйгээр автомат систем юм байна 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эхдээ бид үүнийгээ олон түмэнд бас зөв зүйтэй ойлгуулах тал бол хязгаарлагдмал байгаа. Ингээд Г.Занданшатар гишүүнд талархаж байгаа тэр төрийн албыг бэхжүүлэхтэй холбоотой ирж бүрэн хандаж байгаад. Баярлалаа.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1, 1 минут өгье. Г.Занданшатар дараа нь Ж.Батзандан гишүүн. Г.Занданшатар гишүүний.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 xml:space="preserve">Ийм юм тодруулж өгөөч. Гадуур нэг юм 60 тэрбумаар л ингээд төрийн албыг ингээд томилогддог юм шиг ийм яриа яваад байгаа юм. Тэгэхээр асуулт нь бол бас тодруулж байгаа зүйл нь танай энэ төрийн албан дээр энэ сонгон шалгаруулалт энэ бүх юм чинь ингээд наймаалаад ингээд явдаг юм уу үгүй юу гэдгийг товч бөгөөд тодорхой ингээд түүнийг нэг хариулж өгөөч.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Яагаад гэхээр энэ </w:t>
      </w:r>
      <w:r>
        <w:rPr>
          <w:rFonts w:cs="Arial" w:ascii="Arial" w:hAnsi="Arial"/>
          <w:b w:val="false"/>
          <w:bCs w:val="false"/>
          <w:i w:val="false"/>
          <w:iCs w:val="false"/>
          <w:sz w:val="24"/>
          <w:szCs w:val="24"/>
          <w:lang w:val="en-US"/>
        </w:rPr>
        <w:t xml:space="preserve">youtube </w:t>
      </w:r>
      <w:r>
        <w:rPr>
          <w:rFonts w:cs="Arial" w:ascii="Arial" w:hAnsi="Arial"/>
          <w:b w:val="false"/>
          <w:bCs w:val="false"/>
          <w:i w:val="false"/>
          <w:iCs w:val="false"/>
          <w:sz w:val="24"/>
          <w:szCs w:val="24"/>
          <w:lang w:val="mn-Cyrl-MN"/>
        </w:rPr>
        <w:t>интернет энэ тэрээр нэг тийм л худлаа үнэн юм яваад байдаг юм. Гэтэл энэ энгийн ухамсрын түвшинд ийм алба байдаг гэдгийг мэдэж байна уу үгүй юу та бүхэн ингэж хараат бусаар ажилладаг төрийн институтээс томилдог ийм институт байдаг гэдгийг мэддэг юм уу үгүй юм уу үүнийг нэг тодорхой Б.Цогоо дарга яг тийм та хэдэд тийм 60 тэрбумаар ийм томилсон байна уу үгүй юу? Хэдийг нь та, Б.Цогоо дарга хэд нэг хариулаад өгөөч.</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2 дугаар микрофон.</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Б.Цогоо: - </w:t>
      </w:r>
      <w:r>
        <w:rPr>
          <w:rFonts w:cs="Arial" w:ascii="Arial" w:hAnsi="Arial"/>
          <w:b w:val="false"/>
          <w:bCs w:val="false"/>
          <w:i w:val="false"/>
          <w:iCs w:val="false"/>
          <w:sz w:val="24"/>
          <w:szCs w:val="24"/>
          <w:lang w:val="mn-Cyrl-MN"/>
        </w:rPr>
        <w:t>Г.Занданшатар гишүүний асуултад хариулъя. Тийм мэдээлэл байгаа ч Төрийн албаны зөвлөл бол мөнгө төгрөгөөр хүнийг томилсон гэдэг ямар ч нотлох баримт, ямар ч баримт бол</w:t>
        <w:tab/>
        <w:t xml:space="preserve">Төрийн албаны зөвлөл дээр бол байхгүй. Үүнийг бол бид нар мэдэхгүй.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Баярлалаа. Ж.Батзандан гишүүний микрофоныг өг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Ж.Батзандан: -</w:t>
      </w:r>
      <w:r>
        <w:rPr>
          <w:rFonts w:cs="Arial" w:ascii="Arial" w:hAnsi="Arial"/>
          <w:b w:val="false"/>
          <w:bCs w:val="false"/>
          <w:i w:val="false"/>
          <w:iCs w:val="false"/>
          <w:sz w:val="24"/>
          <w:szCs w:val="24"/>
          <w:lang w:val="mn-Cyrl-MN"/>
        </w:rPr>
        <w:t xml:space="preserve"> Улсын Их Хурал харьяа байгууллагынхаа ажлыг сонсдог. Тайланг нь сонсдог ийм бүрэн эрхтэй байгууллага. Энэ хүрээнд өнөөдөр Төрийн албаны зөвлөлийн тайланг бас сонслоо. Төрийн алба намын алба болсон гэдэг шүүмжлэл их байгаа. Төрийн албанд мэргэжлийн чадвар чадавхыг харгалзаж биш мөнгө төгрөгөөр ордог болсон гэдэг шүүмжлэл бас их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төрийн албыг бид боловсронгуй болгох төрийн албаа шинэчлэхийн тулд Төрийн албаны тухай хуулиа шинэчилсэн найруулгаар шинэ агуулгаар оруулж ирж байгаа. Нэлээн сайн хууль боломжийн сайн хуулийн төсөл явж байгаа. Үүнийг одоо бас сөрөг хүчин Ардчилсан нам харж байгаа. Гэхдээ мэдээж сайжруулах өөрчлөлт оруулах хэд хэдэн зүйл байгаа.</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өрийн албаны зөвлөл хууль хэлэлцэх явцад хуулийн төсөл маань ... /минут дуусав/</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Ж.Батзандан гишүүний микрофон унтраад сүүлийн үг явсангүй. Ер нь бол үндсэн агуулгаасаа битгий хазаагаарай ийм чиг барьж ажиллах нь зүйтэй шүү хуулийнхаа шинэчлэл өөрчлөлтийн явцад гэдэг үгийг бас хэллэ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дэнд нэг л үндсэн агуулга байгаа. Төрийн алба улс төрөөс хараат бус байх ёстой. Шатлалаар дэвждэг ийм зарчим тулгуурласан байх ёстой. Төрийн алба баталгаатай байх ёстой. Зөв ажилладаг байх ёстой ийм зарчмуудаа барих ёсто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Цогоо даргад харин нэг зүйл хэлье. Сая бид нар тэр системчилсэн үнэлгээгээ яаж хийх вэ гэж ингэж байгаад ярилцаад цаг алдсан гээд байна. Хууль зүйн яамнаас боловсруулсан системчилсэн үнэлгээ гаргах журам байж байгаа. Мэдэхгүй байгаа бол үүнийгээ та нар олж аваад үзээд тэр үнэлгээ гаргах аргачлалын дагуу Байнгын хорооноос өгсөн түрүүний өгсөн үүргийн дагуу үүнийгээ бушуу яаралтай оруулж ирэх хэрэгтэй. Одоо яах вэ тайлан яриад өнгөрлөө.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Гэхдээ манай Тамгын газрын албанаас бас энэ системчилсэн тайланг яагаад гаргаагүй тухай, гаргах шаардлагатай тухай материал ирсэн бас гэдгийг Их Хурлын гишүүдэд тараасан байгаа. Ийм юм огт хэрэггүй байсан бол тэр Хуулийн тухай хуульд ч тэр заалт байхгүй Хууль зүйн яамнаас ийм аргачлал гаргах учиргү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төрийн ажлын бас чухал хэсэг гэж үзэж энэ үнэлгээг заавал гаргах ёстой. Дараа дараагийн асуудал дээр нь би анхаараарай гэдгийг хэлэх байна. Төрийн албаны зөвлөлийн 2016 оны ажлын тайланг сонслоо. Байнгын хорооноос тогтоол гарна. Сая Улсын Их Хурлын гишүүдээс гарсан саналууд мөн асуултууд дотор өөрсдөө цаашдаа анхаарч ажиллах зүйлүүдийн талаар санал бодлоо илэрхийлсэн гэж бодо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зүйлүүдийг тусгаад Байнгын хорооноос тогтоол гаргана. Энэ тогтоолыг танайд хүргүүлнэ. Тэр тогтоолыг хэрэгжүүлж ажиллахыг даалгаж байна. Ажлаа сайжруулах ер нь тайлагнасан байгууллагынхаа ажилд нь чиглэл өгсөн хууль тогтоомжийн хэрэгжилтийг хангах, зөрчил дутагдлыг засах ажил эрчимжүүлэх чиглэлээр ийм гарсан тогтоол гаргана. Үндсэндээ саяын Байнгын хорооны гишүүдээс гаргасан саналууд асуулт дотор агуулагдсан зүйлүүд энэ тогтоолд тусгагдана гэж ойлгох хэрэгтэ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Ийм тогтоол гаргах нь зүйтэй гэсэн санал хураалт Байнгын хорооны гишүүд явуулъя. Санал хураал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ээс 10 дэмжиж 90.9 хувиар тогтоол дэмжигдэж байна. 2 дугаар асуудал хэлэлцэж дууслаа. Ажлын хэсэгт баярлалаа, баяртай.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араагийн асуудалдаа оръё.</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Бусад асуудлын хүрээнд ийм нэг асуудал оруулж байна. Урд нь бас энэ ард нийтийн санал асуулга явуулахын өмнө тухайлбал Монгол Улсын Бага хурлаас тогтоол гарч байсан байна. Түүний агуулга нь </w:t>
      </w:r>
      <w:r>
        <w:rPr>
          <w:rFonts w:cs="Arial" w:ascii="Arial" w:hAnsi="Arial"/>
          <w:b/>
          <w:bCs/>
          <w:i w:val="false"/>
          <w:iCs w:val="false"/>
          <w:sz w:val="24"/>
          <w:szCs w:val="24"/>
          <w:lang w:val="mn-Cyrl-MN"/>
        </w:rPr>
        <w:t>Монгол Улсын Үндсэн хуульд нэмэлт, өөрчлөлт оруулах асуудлаар ард түмний бүрэн эрхт байдал, оролцоог хангах тухай</w:t>
      </w:r>
      <w:r>
        <w:rPr>
          <w:rFonts w:cs="Arial" w:ascii="Arial" w:hAnsi="Arial"/>
          <w:b w:val="false"/>
          <w:bCs w:val="false"/>
          <w:i w:val="false"/>
          <w:iCs w:val="false"/>
          <w:sz w:val="24"/>
          <w:szCs w:val="24"/>
          <w:lang w:val="mn-Cyrl-MN"/>
        </w:rPr>
        <w:t xml:space="preserve"> гэсэн агуулгалтай Их Хурлын тогтоол гаргаж байсан юм байна. Түрүүн бид нар 1 дүгээр асуудал хэлэлцэхдээ ярьса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бол Ерөнхийлөгчийн сонгуультай хамтарч ард нийтийн санал асуулга явуулах тухай асуудал цаг хугацааны хувьд боломж муутай болж байна. Тийм учраас энэ зун намрыг энэ нөгөө Улсын Их Хурлаас гарсан тогтоолын доторхи сэдвүүдийн хүрээнд зөвлөлдөх санал асуулга яваад энэ санал асуулгын дүнд гарсан асуудлууд түүний дагуу томьёологдсон хуулийн зүйл заалтуудын талаар ард нийтийн санал асуулга явуулахын өмнө өргөн хэмжээний хэлэлцүүлэг явах ийм шаардлага байна гэж үзээд тэгээд энэ тогтоолыг санал болгож оруулж байгаа юм.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огтоолын төслийг би гишүүдэд тараасан байгаа байх гэж бодож байна. Түрүүн бид нар хурал эхлэхээс өмнө би бас өөрөө нягталж үзээд ийм байвал яасан юм бэ гээд эцэслээд ажлын хэсгээс оруулж ирсэн саналыг нягтлаад та бүхэнд тараасан байгаа. Энэ тогтоолын төслийн талаар үг хэлэх санал хэлэх гишүүд байвал нэр авъя. Тэгээд бид нарын зүгээс бол Байнгын хорооны зүгээс ийм тогтоолын төсөл санаачлах нь зүйтэй гэсэн томьёоллоор эхлээд санал хураах юм байгаа юм. Зүйтэй гэж үзвэл бид нар тогтоолынхоо төслийг хэлэлцэж эхэлнэ.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бол одоо хүчин төгөлдөр мөрдөгдөж байгаа хуультай зөрчилдсөн зүйл байхгүй. Харин ч сая нөгөө Зөвлөлдөх санал асуулгын тухай хууль гараад санал асуулга явагдсан. Зөвлөмж гарсан түүнээс хойшхи үйл явдлуудтай холбоотойгоор гарч байсан саналуудыг хэрэгжүүлэх зорилгоор энэ хэлэлцүүлэг бас тодорхой хугацаанд улс орон даяар төрийн байгууллагууд, төрийн бус байгууллагууд, иргэдийг бүгдийг нь оролцуулсан ийм боломжийн хугацаатай хэлэлцүүлэг явуулах нь зүйтэй гэж энэ бэлтгэлийг хангах үүднээс ийм тогтоолын төсөл санаачилъя гэж үзэж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отор байх зүйлүүдээ яахаа бол хэдүүлээ дараагийн алхам болгоод үүнийхээ дараа хэрэгжүүлнэ. Эхний ээлжид танилцаж амжсан бол ер нь ийм тогтоолын төслийг санаачлах нь зүйтэй гэсэн томьёоллоор санал хураалт явуулъя гэж бодож байна. Гишүүд бэлэн үү?</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Би тэгвэл дахиад уншъя. “Монгол Улсын Үндсэн хуульд нэмэлт, өөрчлөлт оруулах асуудлаар ард түмний бүрэн эрхт байдал, оролцоог хангах тухай” Улсын Их Хурлын тогтоолын төслийг санаачлах нь зүйтэй гэсэн томьёоллоор санал хураалт явуулъя. Санал хураалт.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11 гишүүн санал хураалтад орж 10 гишүүн дэмжиж 90.9 хувиар ийм тогтоолыг санаачлах нь зүйтэй гэсэн дүн гарч байна. Тэгэхээр одоо Байнгын хорооноос боловсруулсан “Монгол Улсын Үндсэн хуульд нэмэлт, өөрчлөлт оруулах асуудлаар ард түмний бүрэн эрхт байдал, оролцоог хангах тухай” тогтоолын төслөө хэлэлц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Лүндээжанцан гишүүн алга байна. Би тогтоолын төслийг танилцуулъя. Монгол Улсын Их Хурлын тогтоол. “Монгол Улсын Үндсэн хуульд нэмэлт, өөрчлөлт оруулах асуудлаар ард түмний бүрэн эрхт байдал, оролцоог хангах тухай”</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Үндсэн хуульд нэмэлт, өөрчлөлт оруулах журмын тухай хуулийн 5 дугаар зүйлийн 5.1.2, 5.1.3 дахь заалт, Монгол Улсын Их Хурлын тухай хуулийн 43 дугаар зүйлийн 43.1 дэх хэсгийг үндэслэн Монгол Улсын Их Хурлаас тогтоох нь:</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Монгол Улсын Үндсэн хуульд нэмэлт, өөрчлөлт оруулах асуудлаар явуулсан анхдугаар зөвлөлдөх санал асуулгын зөвлөмжийг үндэслэн Монгол Улсын Их Хурлын даргын 2017 оны 78 дугаар захирамжаар байгуулагдсан ажлын хэсгээс боловсруулсан төслийг 2017 оны 6 сарын 05-наас 8 дугаар сарын 10-ны хооронд олон нийтээр хэлэлцүүлэхээр тогтоо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Монгол Улсын Үндсэн хуульд оруулах нэмэлт, өөрчлөлтийн төслийг олон нийтийн хэвлэл мэдээллийн хэрэгслээр нийтэлж ард нийтэд толилуул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Төслийг хэлэлцүүлэх ажлыг улс, орон нутгийн хэмжээнд зохион байгуулах ажлын хэсгийг Улсын Их Хурлын гишүүн Д.Лүндээжанцанаар ахлуулан байгуулж, олон нийтээр хэлэлцүүлэх ажлын төлөвлөгөөг хавсралтаар батал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Монгол Улсын Үндсэн хуульд оруулах нэмэлт, өөрчлөлтийн төслийг олон нийтээр хэлэлцүүлсэн дүнг үндэслэн эцэслэн боловсруулж Улсын Их Хуралд 2017 оны 8 сарын 25-ны өдөр өргөн мэдүүлэхийг Монгол Улсын Үндсэн хуульд оруулах нэмэлт, өөрчлөлтийн төсөл боловсруулан Улсын Их Хуралд өргөн мэдүүлэх бэлтгэл ажлыг хангах үүрэг бүхий ажлын хэсэг Д.Лүндээжанцанд даалга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Монгол Улсын Үндсэн хуульд оруулах нэмэлт, өөрчлөлтийн төслийг ард нийтээр хэлэлцүүлэх ажилд санхүү, зохион байгуулалтын дэмжлэг үзүүлж ажиллахыг Засгийн газар Ж.Эрдэнэбатад үүрэг болго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6.Энэ тогтоолын биелэлтэд хяналт тавьж ажиллахыг Төрийн байгуулалтын байнгын хороо Н.Энхболдод даалгасугай.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7.Энэ тогтоолыг 2017 оны 6 сарын 05-ны өдрөөс эхлэн дагаж мөрдсүгэй гэсэн ийм тогтоолын төсөл байна. Би үүн дээр зүгээр нэг тайлбар хэлье. Хугацааны хувьд 6 сарын 5-наас эхлээд 8 сарын 10-ны хооронд хэлэлцүүлье гэсэн ийм санал ажлын хэсгээс оруулж ирж байгаа. Ингээд хэлэлцүүлээд дүнг нь 25-нд Улсын Их Хуралд өргөн мэдүүлэх ёстой юм.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түрүүн бид нар бас нөгөө Ард нийтийн санал асуулга явуулах журмынхаа тухай хуульд нэг өөрчлөлт оруулах саналыг дэмжсэн байгаа. Нөгөө талаар Үндсэн хуульд нэмэлт, өөрчлөлт оруулах тухай асуудлыг журмын тухай хуулиар тусгай дэгээр хэлэлцдэг. Нэг хэлэлцээд эхлэх юм бол тэр хооронд өөр юм хэлэлцэхгүйгээр зөвхөн Үндсэн хуулийнхаа асуудлыг хэлэлцээд явуулаад дуусгадаг.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 дүгээр хэлэлцүүлэг хийгээд, 2 дугаар хэлэлцүүлгийн хооронд шаардлагатай гэж үзвэл 7-оос доошгүй хоногийн хугацаанд дахин нөгөөхөө хэлэлцэх тодруулах, лавлах энэ үйл ажиллагаа яваад түүнээс дээш ч болно, 7-оос доошгүй хоногийн хугацаа гэж. 2 дугаар хэлэлцүүлэгт оруулна. 2 дугаар хэлэлцүүлэгт ороод явж байх явцад хэрэв энэ хуулийг ард нийтийн санал асуулгаар шийдвэрлэх нь зүйтэй гэсэн санал Их Хурлын гишүүдийн 3/4 нь гаргавал тэр даруй тэнд нь Их Хурлын хэлэлцүүлгийг зогсоогоод тэгээд ард нийтийн санал асуулга явах шийдвэр гаргаад санал асуух өдрөө товлоод зарладаг.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эд тэр бид нарын сая 1 дүгээр асуудлаар хэлэлцээд баталсан 21 хоногийн хугацаанд тэр хэлэлцүүлгүүд явагдана. Санал асуулга явагдана. Одоо бол бид нар энэ тус бүрд нь цаг тавиад өгсөн байгаа учраас 6 сар, 7 сар 8 сард энэ хэлэлцүүлгүүд ингээд орон даяар явагдах нь байна. Энэ зүйлүүдийг бид нар харгалзаж үзээд 1 дүгээрт 3 сар хэлэлцэнэ. Дараа нь хэлэлцэх явцад бас дахин тодруулах, хэлэлцүүлэг явуулах ийм шаардлагууд байгаа, бололцоо ч байгаа энэ зүйлүүдийг харгалзаж үзэж.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бидний бодлоор бол ажлын хэсгээс оруулж байгаа саналаар бол 8 сарын сүүлээр гэхэд асуудлаа нэгтгэж Улсын Их Хуралд өргөн бариад 9 сарын 15-наас хэтрүүлэхгүйгээр ээлжит бус чуулган зарлаж бараг 9 сарын 10 хавьцаа байх болов уу хэрэв цаг хугацааныхаа хуулиар заасан цаг хугацаагаа харвал.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элжит бус чуулган зарлаж энэ анхдугаар хэлэлцүүлгүүдийг нь эхлэх нь зүйтэй гэж үзэж ийм тогтоолын төслийг ажлын хэсгээс санаачилж боловсруулж оруулж байгаа. Тэгэхээр үүн дээр хэдүүлээ бас цаг хугацааны хувьд гишүүдээс ямар санал гарах нь бидний хувьд бол Байнгын хороон дээрээ хэлэлцээд энэ хугацааг нь нааш нь цааш нь болгох боломж бий. Заавал ээлжит бус чуулган зарлахгүйгээр намрын чуулган эхлэнгүүт энэ асуудлаа хэлэлцээд явна гэвэл хойшоо бас цаг нэлээн сунаж таарах байх. Тэр нь нөгөө төсөв хэлэлцэхтэй давхардах зэрэг ийм зүйлүүд гарч магадгүй юм байгаа юм. Ер нь магадгүй гэж тэгж таарна л д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хээр энэ байдлыг бас харгалзаж үзээд гишүүд тогтоолын төсөл дээр саналаа хэлж, үгээ хэлэхийг би сануулж байна. Ингээд тогтоолын төсөлтэй холбогдуулаад асуулт асуух гишүүн байвал нэрээ өгье. Ж.Батзандан гишүүн. Ж.Батзандан гишүүн асуултаа тавья.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Батзандан: - </w:t>
      </w:r>
      <w:r>
        <w:rPr>
          <w:rFonts w:cs="Arial" w:ascii="Arial" w:hAnsi="Arial"/>
          <w:b w:val="false"/>
          <w:bCs w:val="false"/>
          <w:i w:val="false"/>
          <w:iCs w:val="false"/>
          <w:sz w:val="24"/>
          <w:szCs w:val="24"/>
          <w:lang w:val="mn-Cyrl-MN"/>
        </w:rPr>
        <w:t xml:space="preserve">1 дүгээрт Байнгын хороо Улсын Их Хурлын тогтоолын төсөл санаачилж оруулж ирж байна. Энэ нэг ийм хууль тогтоолын төсөл санаачлах өргөн барих дэг зөрчигдөөд байна уу гэж сүүлийн үед харагдаад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өвхөн Үндсэн хуулийн цэцийн шийдвэр гарсны дараа л Үндсэн хууль зөрчсөн гэдэг шийдвэр гарсны дараа тухайн хуулийг Үндсэн хуульд нийцүүлэх зорилгоор тогтоол санаачлаад нэг явдаг байсан бол одоо Байнгын хороо санаачиллаа гээд байх юм. Энэ ямар учиртай юм бэ үүнийг нэг тайлбарлаж өгөөч. Уг нь гишүүн Ерөнхийлөгч, Засгийн газар л хууль санаачлах эрх нь байгаа. Үүнийг нэг залруулж өгөөч гэж хүсэлт байна. </w:t>
      </w:r>
    </w:p>
    <w:p>
      <w:pPr>
        <w:pStyle w:val="Normal"/>
        <w:spacing w:lineRule="auto" w:line="240"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 дугаарт энэ тогтоолын төсөлтэй холбоотой энэ тогтоолын төслийг харах юм бол энэ зун 8 сарын 10 хүртэл олон нийтийн хэлэлцүүлэг хийх юм байна. Улс орныг хамарсан. Дараа нь олон нийтийн хэлэлцүүлгийн үр дүнг нэгтгээд 8 сарын 25 гэхэд Улсын Их Хуралд Д.Лүндээжанцан гишүүн бүхий ажлын хэсэг Үндсэн хуулийн нэмэлт, өөрчлөлтийн төслөө өргөн барих юм байна гэж харагдаж байн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 нь хэлэлцүүлэг яваад эхэлсний дараа бол зогсоох бололцоо боломж бол их хомс болно доо. Нэг бол Улсын Их Хурал тэр чигээрээ энэ Үндсэн хуулийн нэмэлт, өөрчлөлтөө батлаад дуусгах нэг зам бий. Нэг бол Н.Энхболд гишүүний хэлсэн шиг ард нийтийн санал асуулга руу явах зам байг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би энэ Улсын Их Хурлыг Монгол Улсын Үндсэн хуульд нэмэлт, өөрчлөлт оруулахдаа ард нийтийн санал асуулга явуулж байж Үндсэн хуульд гар хүрэх асуудлаа шийдэх байх гэж тэгж хүсэж байгаа.</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Гэхдээ ард нийтийн санал асуулгаа заавал энэ удаагийн Ерөнхийлөгчийн сонгуультай хамт хийх боломжгүй учраас хойшлуулж байна гэж ойлгож байгаа. Энэ асуудлаа тогтоолдоо тодорхой тусгаж өгвөл яасан юм бэ? Улсын Их Хуралдаа танилцуулна. Улсын Их Хурлаас ард нийтийн санал асуулгаар Үндсэн хуулийг өөрчлөх асуудлыг шийдвэрлэнэ ч гэдэг юм уу явуулсугай ч гэдэг юм уу ийм тогтоолын төсөл оруулбал ямар вэ гэдгийг Байнгын хорооны дарга надад хэлж өгөөч.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рэв энэ тогтоолын төслийг өөрчлөхгүйгээр энэ чигээр нь явуулах юм бол Үндсэн хуулийн хуульд нэмэлт, өөрчлөлт оруулах эрхийг, эрхийг ч гэж асуудлыг шууд Байнгын хорооноос Улсын Их Хурал руу шууд оруулж байна гэж харагдаад байгаа юм. Ард нийтийн санал асуулгын асуудал маань орхигдох гээд байх шиг харагдаад байх юм. Үүнийг нэг хэлж өгөөч.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Зохион байгуулалтын шинжтэй бусад асуудал хэлэлцэх тухай 36 дугаар зүйл гээд Их Хурлын чуулганы хуралдааны дэгийн тухай заалт байгаа юм. Энэ заалтаар Улсын Их Хурал шийдвэр гаргахаар хууль тогтоомжид заасан болон хууль хэрэгжүүлэхтэй холбогдсон аливаа зохион байгуулалтын шинжтэй асуудлыг талаар хариуцсан байгууллагын эрх бүхий албан тушаалтын саналаа ирүүлсэн бол холбогдох Байнгын хороо хуралдаанаараа хэлэлцэж санал, дүгнэлтээ шийдвэрийн төслийн хамт нэгдсэн хуралдаанд оруулж болно гэсэн ийм заалтыг бид нар баримталж байг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бол цэвэр зохион байгуулалттай холбоотой юу байгаа юм тогтоол байгаа юм. Яг нөгөө Үндсэн хуулийн нэмэлт, өөрчлөлтийн доторхи асуудлууд ороогүй. Ийм байдлаар хэлэлцүүлэг явуулъя. Ийм байдлаар дүнг нь нэгтгэе. Ийм байдлаар чуулганд өргөн мэдүүлье гэсэн. Дотор нь юу байх агуулгатай холбоотой зүйл байхгүй. Тэгэхээр бид нар зохион байгуулалтын тухай шинжтэй бусад асуудлыг хэлэлцэх гэсэн энэ Дэгийн хуулийн дагуу явуулж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огтоол өөрөө ингээд хэрэв бид нар яах вэ хугацааны хувьд бол бид нар ярьж болно. Гишүүдээс ямар санал гарах нь түүгээр ярина. Гэхдээ түрүүн миний хэлсэн бас намрын чуулган эхэлсний дараа ямар асуудлууд явдаг билээ энэ асуудал маань өөрөө дундаа өөр юм орохгүйгээр дан хэлэлцээд дуустлаа явдаг учраас тэр хооронд өөр юм хэлэлцэх бололцоо байхгүй гэдгийг бодолцоод араас нь залгаад улсын төсвийн асуудал орж ирдгийг бодолцоод ийм санал оруулж ирсэн байх гэж бодож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үн дээр бас ажлын хэсгийн гишүүд үүнийг Г.Занданшатар гишүүн нэмж тайлбар өгвөл сайн байна. Тэгээд тогтоол дотроо Ж.Батзандан гишүүний гаргасан саналыг томьёолоод яг ийм үг үсгээр энэ дотроо ийм зүйлүүд тусгая гээд оруулбал бид нар хэлэлцээд ярилцаад олонхи нь дэмжвэл оруулаад явах бололцоо байгаа гэж хар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Занданшатар гишүүн нэмж тайлбар хэлэх үү?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 xml:space="preserve">Энэ ард нийтийн санал асуулга явуулах эсэх асуудал бол энэ Үндсэн хуульд өөрчлөлт оруулах журмын тухай хуулиар 2 дугаар хэлэлцүүлгээр шийдэгдэж байгаа. Тэгэхээр саяын 21 хоног болгодог асуудал ч гэсэн энэ Үндсэн хуульд өөрчлөлт оруулах журмын тухай хуулийн 14 дүгээр зүйлд болбол Үндсэн хуульд өөрчлөлт оруулах журмаар бол 2 дугаар хэлэлцүүлгийн дараа баталж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3 дугаар бол ард нийтийн санал асуулгаар Үндсэн хуульд нэмэлт, өөрчлөлт оруулах үндэслэл журам гэдэг дээр бол өргөн бариад өргөн барьсны дараа хэлэлцэж явж байгаад 1 дүгээр хэлэлцүүлэг, 2 дугаар хэлэлцүүлгээр ард нийтийн санал асуулга явуулах тухай тогтоол гаргана гээд тогтсон байгаа. Энэ өөрөөр хэлбэл 17.1 дээр Улсын Их Хурал төслийг энэ хуулийн 14 дүгээр зүйлд зааснаар хэлэлцээд тухайн нэмэлт, өөрчлөлтийг ард нийтийн санал асуулгаар оруулах нь зүйтэй гэж Улсын Их Хурлын нийт гишүүдийн 2/3-оос доошгүйн саналаар тогтвол Үндсэн хуулийн 25 дугаар зүйлийн 1 дэх хэсгийн 16 дугаар заалт 68 дугаар зүйлийн 2 дахь хэсэгт заасныг тус тус үндэслээд ард нийтийн санал асуулга явуулах тухай тогтоол гарга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2 дугаар хэлэлцүүлгийн дараа л одоо бид нар урьдчилаад ард нийтийн санал асуулга явуулна явуулахгүй гэх аргагүй. 8 сарын 25-нд өргөн барьж байгаа юм. 25-наас хойш сарын дотор гэж. 8 сарын 25-нд өргөн баригдлаа гэхэд 72 цагийн дараа энэ хуулиар Улсын Их Хурал хэлэлцэж эхлэх ёсто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72 цагийн дараа хэлэлцэж эхлэхээр түүнээс сарын дотор бол өргөн барьснаас хойш сарын дотор бол хэлэлцэж эхлэх ёстой. Түүнээс хойш 72 цагийн дотор хэлэлцүүлэг эхлэх ёстой. Сарын дотор хэлэлцүүлэг эхэлнэ гэж бодохоор 9 сарын 25-наас өмнө гэхээр 15-ны үед хэлэлцээд ээлжит бус чуулган зарлаад энэ хэлэлцлээ гэж бодоход 9 сарын 15-наас 2 долоо хоног 1, 2 дугаар хэлэлцүүлэг явж байгаад доод тал нь 21 хоногийн хугацаанд ингээд ард нийгмийн 2 дугаар хэлэлцүүлгийн дараа ард нийтийн санал асуулга явуулъя гэж шийдэх юм бол 10 сарын эхний 7 хоногт багтаах санаата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 сарын эхний 7 хоногт багтаая гэвэл бас нөгөө төсөв мөнгө энэ тэрээ бодоод энэ орон нутгийн дахин сонгуулиуд бараг бүх аймагт болно гэж байгаа. Орон нутгийн дахин сонгуультай явагдах юм бол бас энэ санал хураалтынхаа ажилтай ч гэсэн уялдаад төсөв мөнгө хэмнэх талаа ч гэсэн бодоод хүмүүсийн сонгуулийн идэвхийн талаа ч гэсэн бодоод ингээд 10 сард дангаар нь хуулиар 10 сарын 06 10 сарын эхний долоо хоногт орон нутгийн сонгуулийг улс даяар нэгэн зэрэг зохион байгуулахаар заасан байна лээ, нөхөн сонгуулиудыг орон нутгийн нөхөн сонгуулиудыг. Тэгээд бараг бүх аймагт нөхөн сонгууль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хамтад нь хийх ийм бас төсөөлөлтэй ингэж явж байна. Гэхдээ эцсийн эцэст энэ чинь Улсын Их Хурлын гишүүдийн 2/3-оор ард нийтийн санал асуулга явуулах уу үгүй юу гэдгийг шийдэх учраас одоо энд тийм үгүй гэж хэлэх бололцоогү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Н.Энхболд: -</w:t>
      </w:r>
      <w:r>
        <w:rPr>
          <w:rFonts w:cs="Arial" w:ascii="Arial" w:hAnsi="Arial"/>
          <w:b w:val="false"/>
          <w:bCs w:val="false"/>
          <w:i w:val="false"/>
          <w:iCs w:val="false"/>
          <w:sz w:val="24"/>
          <w:szCs w:val="24"/>
          <w:lang w:val="mn-Cyrl-MN"/>
        </w:rPr>
        <w:t xml:space="preserve"> Гишүүд асуулт асууж хариулт авлаа. Санал хэлэх гишүүн байна уу? Ж.Батзандан гишүүн сая тогтоолдоо ийм юм оруулъя гэсэн юмаа бичгээр зарчмын зөрүүтэй санал болгож бичиж өгөх юм байна уу? Байхгүй юу? Саналтай гишүүн алга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вэл санал хураая. “Монгол Улсын Үндсэн хуульд нэмэлт, өөрчлөлт оруулах асуудлаар ард түмний бүрэн эрхт байдал, оролцоог хангах тухай” Улсын Их Хурлын тогтоолын төслийг чуулганы нэгдсэн хуралдаанаар хэлэлцүүлж батлуулах нь зүйтэй гэсэн томьёоллоор санал хураалт яв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1 гишүүн оролцож 10 нь дэмжиж 90.9 хувиар тогтоолын төсөл дэмжигд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вэл чуулганы нэгдсэн хуралдаанд оруулах тогтоолын төслийг би сая уншаад танилцуулсан. Нэмэлт, өөрчлөлт ороогүй. Байнгын хорооны санал, дүгнэлтийг Г.Занданшатар гишүүн чуулганы нэгдсэн хуралдаанд танилц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зүгээр гишүүддээ, энэ зүгээр протоколд үлдээе гишүүддээ би бас тараагаад өгөх нь зүйтэй байх гэж ингэж бодож байна. БНМАУ-ын Бага Хурлын тогтоол гэж яг ийм агуулгатай тогтоол гарч байсан юм байна лээ. Үүнийг бид нар бас үзсэн, судалсан. Үүнтэй энэ байдлыг харгалзаж үзээд өнөөдөр ийм тогтоолын төслийг хийсэн гэдгийг гишүүдэд бас танилцуулъя. 1991 оны 5 сарын 25-ны өдрийн 258 дугаар ийм тогтоол гарч байса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Байнгын хорооны хуралдаанаар хэлэлцэх асуудлуудыг ярьж дууслаа. Гишүүдэд баярлалаа. Байнгын хорооны хуралдаан хаасныг мэдэгд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Indent2">
    <w:name w:val="Body Text Indent 2"/>
    <w:basedOn w:val="Normal"/>
    <w:qFormat/>
    <w:pPr>
      <w:spacing w:lineRule="auto" w:line="480" w:before="0" w:after="120"/>
      <w:ind w:left="283" w:right="0" w:hanging="0"/>
    </w:pPr>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4:00Z</dcterms:created>
  <dc:creator>Altantsetseg</dc:creator>
  <dc:description/>
  <dc:language>en-US</dc:language>
  <cp:lastModifiedBy/>
  <cp:lastPrinted>2017-01-26T16:43:00Z</cp:lastPrinted>
  <dcterms:modified xsi:type="dcterms:W3CDTF">2017-05-25T08:29:28Z</dcterms:modified>
  <cp:revision>5397</cp:revision>
  <dc:subject/>
  <dc:title/>
</cp:coreProperties>
</file>