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center"/>
        <w:rPr>
          <w:rFonts w:ascii="Arial" w:hAnsi="Arial" w:eastAsia="Arial" w:cs="Arial"/>
          <w:b/>
          <w:b/>
          <w:bCs/>
          <w:i/>
          <w:i/>
          <w:color w:val="000000"/>
          <w:sz w:val="24"/>
          <w:szCs w:val="24"/>
          <w:lang w:val="mn-Cyrl-MN"/>
        </w:rPr>
      </w:pPr>
      <w:r>
        <w:rPr>
          <w:rFonts w:cs="Arial" w:ascii="Arial" w:hAnsi="Arial"/>
          <w:b/>
          <w:bCs/>
          <w:i/>
          <w:color w:val="000000"/>
          <w:sz w:val="24"/>
          <w:szCs w:val="24"/>
          <w:lang w:val="mn-Cyrl-MN"/>
        </w:rPr>
        <w:t>Монгол Улсын Их Хурлын 2017 оны намрын ээлжит чуулганы Төрийн байгуулалтын байнгын хорооны 09 дүгээр сарын 29-ний өдөр</w:t>
      </w:r>
      <w:r>
        <w:rPr>
          <w:rFonts w:eastAsia="Arial" w:cs="Arial" w:ascii="Arial" w:hAnsi="Arial"/>
          <w:b/>
          <w:bCs/>
          <w:i/>
          <w:color w:val="000000"/>
          <w:sz w:val="24"/>
          <w:szCs w:val="24"/>
          <w:lang w:val="mn-Cyrl-MN"/>
        </w:rPr>
        <w:t xml:space="preserve"> </w:t>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t>/Баасан гараг/-ийн хуралдааны гар тэмдэглэл</w:t>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BodyTextIndent3"/>
        <w:spacing w:before="0" w:after="0"/>
        <w:ind w:hanging="0"/>
        <w:rPr>
          <w:color w:val="000000"/>
          <w:sz w:val="24"/>
          <w:szCs w:val="24"/>
          <w:lang w:val="mn-Cyrl-MN"/>
        </w:rPr>
      </w:pPr>
      <w:r>
        <w:rPr>
          <w:rFonts w:cs="Arial" w:ascii="Arial" w:hAnsi="Arial"/>
          <w:color w:val="000000"/>
          <w:sz w:val="24"/>
          <w:szCs w:val="24"/>
          <w:lang w:val="mn-Cyrl-MN"/>
        </w:rPr>
        <w:tab/>
        <w:t>Төрийн байгуулалтын байнгын хорооны дарга Н.Энхболд</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color w:val="000000"/>
          <w:sz w:val="24"/>
          <w:szCs w:val="24"/>
          <w:lang w:val="mn-Cyrl-MN"/>
        </w:rPr>
        <w:tab/>
        <w:t xml:space="preserve">Хуралдаанд ирвэл зохих 19 гишүүнээс 14 гишүүн ирж, 73.7 хувийн ирцтэйгээр хуралдаан 12 цаг 12 минутад Төрийн ордны  “Их эзэн Чингис хаан” танхимд эхлэ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i/>
          <w:iCs/>
          <w:color w:val="000000"/>
          <w:sz w:val="24"/>
          <w:szCs w:val="24"/>
          <w:lang w:val="mn-Cyrl-MN"/>
        </w:rPr>
        <w:tab/>
        <w:t>Чөлөөтэй: Д.Эрдэнэбат;</w:t>
      </w:r>
    </w:p>
    <w:p>
      <w:pPr>
        <w:pStyle w:val="BodyTextIndent3"/>
        <w:spacing w:before="0" w:after="0"/>
        <w:ind w:hanging="0"/>
        <w:rPr>
          <w:rFonts w:ascii="Arial" w:hAnsi="Arial" w:cs="Arial"/>
          <w:i/>
          <w:i/>
          <w:iCs/>
          <w:color w:val="000000"/>
          <w:sz w:val="24"/>
          <w:szCs w:val="24"/>
          <w:lang w:val="mn-Cyrl-MN"/>
        </w:rPr>
      </w:pPr>
      <w:r>
        <w:rPr>
          <w:rFonts w:cs="Arial" w:ascii="Arial" w:hAnsi="Arial"/>
          <w:i/>
          <w:iCs/>
          <w:color w:val="000000"/>
          <w:sz w:val="24"/>
          <w:szCs w:val="24"/>
          <w:lang w:val="mn-Cyrl-MN"/>
        </w:rPr>
        <w:tab/>
        <w:t>Тасалсан: Б.Наранхүү.</w:t>
      </w:r>
    </w:p>
    <w:p>
      <w:pPr>
        <w:pStyle w:val="BodyTextIndent3"/>
        <w:spacing w:before="0" w:after="0"/>
        <w:ind w:hanging="0"/>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hanging="0"/>
        <w:rPr>
          <w:color w:val="000000"/>
          <w:sz w:val="24"/>
          <w:szCs w:val="24"/>
          <w:lang w:val="mn-Cyrl-MN"/>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лын дараалалтай холбогдуулан Улсын Их Хурлын гишүүн О.Баасанхүү санал хэлж, Төрийн байгуулалтын байнгын хорооны дарга Н.Энхболд тайлбар хийв. </w:t>
      </w:r>
    </w:p>
    <w:p>
      <w:pPr>
        <w:pStyle w:val="BodyTextIndent3"/>
        <w:spacing w:before="0" w:after="0"/>
        <w:ind w:hanging="0"/>
        <w:rPr>
          <w:rFonts w:ascii="Arial" w:hAnsi="Arial" w:cs="Arial"/>
          <w:color w:val="000000"/>
          <w:sz w:val="24"/>
          <w:szCs w:val="24"/>
          <w:lang w:val="mn-Cyrl-MN"/>
        </w:rPr>
      </w:pPr>
      <w:r>
        <w:rPr>
          <w:rFonts w:cs="Arial" w:ascii="Arial" w:hAnsi="Arial"/>
          <w:color w:val="000000"/>
          <w:sz w:val="24"/>
          <w:szCs w:val="24"/>
          <w:lang w:val="mn-Cyrl-MN"/>
        </w:rPr>
      </w:r>
    </w:p>
    <w:p>
      <w:pPr>
        <w:pStyle w:val="BodyTextIndent3"/>
        <w:spacing w:before="0" w:after="0"/>
        <w:ind w:hanging="0"/>
        <w:rPr/>
      </w:pPr>
      <w:r>
        <w:rPr>
          <w:rFonts w:cs="Arial" w:ascii="Arial" w:hAnsi="Arial"/>
          <w:color w:val="000000"/>
          <w:sz w:val="24"/>
          <w:szCs w:val="24"/>
          <w:lang w:val="mn-Cyrl-MN"/>
        </w:rPr>
        <w:tab/>
      </w:r>
      <w:r>
        <w:rPr>
          <w:rFonts w:cs="Arial" w:ascii="Arial" w:hAnsi="Arial"/>
          <w:b/>
          <w:i/>
          <w:color w:val="000000"/>
          <w:sz w:val="24"/>
          <w:szCs w:val="24"/>
          <w:lang w:val="mn-Cyrl-MN"/>
        </w:rPr>
        <w:t xml:space="preserve">Нэг. Монгол Улсын Ерөнхий сайдыг томилох тухай </w:t>
      </w:r>
    </w:p>
    <w:p>
      <w:pPr>
        <w:pStyle w:val="Normal"/>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jc w:val="both"/>
        <w:rPr>
          <w:color w:val="000000"/>
          <w:sz w:val="24"/>
          <w:szCs w:val="24"/>
          <w:lang w:val="mn-Cyrl-MN"/>
        </w:rPr>
      </w:pPr>
      <w:r>
        <w:rPr>
          <w:rFonts w:cs="Arial" w:ascii="Arial" w:hAnsi="Arial"/>
          <w:i/>
          <w:iCs/>
          <w:color w:val="000000"/>
          <w:sz w:val="24"/>
          <w:szCs w:val="24"/>
          <w:lang w:val="mn-Cyrl-MN"/>
        </w:rPr>
        <w:tab/>
      </w:r>
      <w:r>
        <w:rPr>
          <w:rStyle w:val="StrongEmphasis"/>
          <w:rFonts w:cs="Arial" w:ascii="Arial" w:hAnsi="Arial"/>
          <w:b w:val="false"/>
          <w:bCs w:val="false"/>
          <w:color w:val="000000"/>
          <w:sz w:val="24"/>
          <w:szCs w:val="24"/>
          <w:lang w:val="mn-Cyrl-MN"/>
        </w:rPr>
        <w:t xml:space="preserve">Хуралдаанд Төрийн байгуулалтын байнгын хорооны ажлын албаны ахлах зөвлөх Л.Өлзийсайхан, зөвлөх Б.Батдэлгэр, референт Б.Төгсцэнгэл нар байлца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Монгол Улсын Ерөнхий сайдаар У.Хүрэлсүхийг томилуулах тухай саналыг Монгол Улсын Ерөнхийлөгчийн Тамгын газрын дарга З.Энхболд танилцуула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Indent3"/>
        <w:spacing w:before="0" w:after="0"/>
        <w:ind w:hanging="0"/>
        <w:rPr>
          <w:color w:val="000000"/>
          <w:sz w:val="24"/>
          <w:szCs w:val="24"/>
          <w:lang w:val="mn-Cyrl-MN"/>
        </w:rPr>
      </w:pPr>
      <w:r>
        <w:rPr>
          <w:rFonts w:cs="Arial" w:ascii="Arial" w:hAnsi="Arial"/>
          <w:color w:val="000000"/>
          <w:sz w:val="24"/>
          <w:szCs w:val="24"/>
          <w:lang w:val="mn-Cyrl-MN"/>
        </w:rPr>
        <w:tab/>
        <w:t xml:space="preserve">Танилцуулгатай холбогдуулан Улсын Их Хурлын гишүүн О.Баасанхүү, Ж.Батзандан, Ж.Мөнхбат нарын тавьсан асуултад Монгол Улсын Ерөнхий сайдад нэр дэвшигч У.Хүрэлсүх, </w:t>
      </w:r>
      <w:r>
        <w:rPr>
          <w:rFonts w:cs="Arial" w:ascii="Arial" w:hAnsi="Arial"/>
          <w:iCs/>
          <w:color w:val="000000"/>
          <w:sz w:val="24"/>
          <w:szCs w:val="24"/>
          <w:lang w:val="mn-Cyrl-MN"/>
        </w:rPr>
        <w:t xml:space="preserve">Төрийн байгуулалтын байнгын хорооны дарга Н.Энхболд </w:t>
      </w:r>
      <w:r>
        <w:rPr>
          <w:rFonts w:cs="Arial" w:ascii="Arial" w:hAnsi="Arial"/>
          <w:color w:val="000000"/>
          <w:sz w:val="24"/>
          <w:szCs w:val="24"/>
          <w:lang w:val="mn-Cyrl-MN"/>
        </w:rPr>
        <w:t>нар хариулж, тайлбар хий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color w:val="000000"/>
          <w:sz w:val="24"/>
          <w:szCs w:val="24"/>
          <w:lang w:val="mn-Cyrl-MN"/>
        </w:rPr>
        <w:tab/>
        <w:t>Улсын Их Хурлын гишүүн О.Баасанхүү, Д.Тогтохсүрэн, Ж.Мөнхбат, Ж.Эрдэнэбат, Л.Оюун-Эрдэнэ, Ж.Батзандан, Д.Хаянхярваа нар үг хэлэ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color w:val="000000"/>
          <w:sz w:val="24"/>
          <w:szCs w:val="24"/>
          <w:lang w:val="mn-Cyrl-MN"/>
        </w:rPr>
        <w:tab/>
      </w:r>
      <w:r>
        <w:rPr>
          <w:rStyle w:val="StrongEmphasis"/>
          <w:rFonts w:cs="Arial" w:ascii="Arial" w:hAnsi="Arial"/>
          <w:color w:val="000000"/>
          <w:sz w:val="24"/>
          <w:szCs w:val="24"/>
          <w:lang w:val="mn-Cyrl-MN"/>
        </w:rPr>
        <w:t xml:space="preserve">Н.Энхболд: </w:t>
      </w:r>
      <w:r>
        <w:rPr>
          <w:rStyle w:val="StrongEmphasis"/>
          <w:rFonts w:cs="Arial" w:ascii="Arial" w:hAnsi="Arial"/>
          <w:b w:val="false"/>
          <w:color w:val="000000"/>
          <w:sz w:val="24"/>
          <w:szCs w:val="24"/>
          <w:lang w:val="mn-Cyrl-MN"/>
        </w:rPr>
        <w:t>- Ухнаагийн Хүрэлсүхийг Монгол Улсын Ерөнхий сайд</w:t>
      </w:r>
      <w:r>
        <w:rPr>
          <w:rStyle w:val="StrongEmphasis"/>
          <w:rFonts w:cs="Arial" w:ascii="Arial" w:hAnsi="Arial"/>
          <w:b w:val="false"/>
          <w:bCs w:val="false"/>
          <w:color w:val="000000"/>
          <w:sz w:val="24"/>
          <w:szCs w:val="24"/>
          <w:lang w:val="mn-Cyrl-MN"/>
        </w:rPr>
        <w:t>аар томилуулах саналыг дэмжье гэсэн санал хураалт явуулъя.</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hanging="0"/>
        <w:rPr>
          <w:color w:val="000000"/>
          <w:sz w:val="24"/>
          <w:szCs w:val="24"/>
          <w:lang w:val="mn-Cyrl-MN"/>
        </w:rPr>
      </w:pPr>
      <w:r>
        <w:rPr>
          <w:rStyle w:val="StrongEmphasis"/>
          <w:rFonts w:cs="Arial" w:ascii="Arial" w:hAnsi="Arial"/>
          <w:color w:val="000000"/>
          <w:sz w:val="24"/>
          <w:szCs w:val="24"/>
          <w:lang w:val="mn-Cyrl-MN"/>
        </w:rPr>
        <w:tab/>
      </w:r>
      <w:r>
        <w:rPr>
          <w:rStyle w:val="StrongEmphasis"/>
          <w:rFonts w:cs="Arial" w:ascii="Arial" w:hAnsi="Arial"/>
          <w:b w:val="false"/>
          <w:bCs w:val="false"/>
          <w:color w:val="000000"/>
          <w:sz w:val="24"/>
          <w:szCs w:val="24"/>
          <w:lang w:val="mn-Cyrl-MN"/>
        </w:rPr>
        <w:t>Зөвшөөрсөн:                          17</w:t>
      </w:r>
    </w:p>
    <w:p>
      <w:pPr>
        <w:pStyle w:val="BodyTextIndent3"/>
        <w:spacing w:before="0" w:after="0"/>
        <w:ind w:hanging="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hanging="0"/>
        <w:rPr>
          <w:color w:val="000000"/>
          <w:sz w:val="24"/>
          <w:szCs w:val="24"/>
          <w:lang w:val="mn-Cyrl-MN"/>
        </w:rPr>
      </w:pPr>
      <w:r>
        <w:rPr>
          <w:rStyle w:val="StrongEmphasis"/>
          <w:rFonts w:cs="Arial" w:ascii="Arial" w:hAnsi="Arial"/>
          <w:b w:val="false"/>
          <w:bCs w:val="false"/>
          <w:color w:val="000000"/>
          <w:sz w:val="24"/>
          <w:szCs w:val="24"/>
          <w:lang w:val="mn-Cyrl-MN"/>
        </w:rPr>
        <w:tab/>
        <w:t>Бүгд:                                       17</w:t>
      </w:r>
    </w:p>
    <w:p>
      <w:pPr>
        <w:pStyle w:val="BodyTextIndent3"/>
        <w:spacing w:before="0" w:after="0"/>
        <w:ind w:hanging="0"/>
        <w:rPr>
          <w:color w:val="000000"/>
          <w:sz w:val="24"/>
          <w:szCs w:val="24"/>
          <w:lang w:val="mn-Cyrl-MN"/>
        </w:rPr>
      </w:pPr>
      <w:r>
        <w:rPr>
          <w:rStyle w:val="StrongEmphasis"/>
          <w:rFonts w:cs="Arial" w:ascii="Arial" w:hAnsi="Arial"/>
          <w:b w:val="false"/>
          <w:bCs w:val="false"/>
          <w:color w:val="000000"/>
          <w:sz w:val="24"/>
          <w:szCs w:val="24"/>
          <w:lang w:val="mn-Cyrl-MN"/>
        </w:rPr>
        <w:tab/>
        <w:t xml:space="preserve">100 хувийн саналаар дэмжигдлээ.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Indent3"/>
        <w:spacing w:before="0" w:after="0"/>
        <w:ind w:hanging="0"/>
        <w:rPr>
          <w:color w:val="000000"/>
          <w:sz w:val="24"/>
          <w:szCs w:val="24"/>
          <w:lang w:val="mn-Cyrl-MN"/>
        </w:rPr>
      </w:pPr>
      <w:r>
        <w:rPr>
          <w:rStyle w:val="StrongEmphasis"/>
          <w:rFonts w:eastAsia="Lucida Sans Unicode" w:cs="Arial" w:ascii="Arial" w:hAnsi="Arial"/>
          <w:b w:val="false"/>
          <w:bCs w:val="false"/>
          <w:color w:val="000000"/>
          <w:sz w:val="24"/>
          <w:szCs w:val="24"/>
          <w:lang w:val="mn-Cyrl-MN"/>
        </w:rPr>
        <w:tab/>
        <w:t>Байнгын хорооноос гарах санал, дүгнэлтийг Улсын Их Хурлын гишүүн Н.Энхболд Улсын Их Хурлын чуулганы нэгдсэн танилцуулахаар тогт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eastAsia="Lucida Sans Unicode" w:cs="Arial" w:ascii="Arial" w:hAnsi="Arial"/>
          <w:i/>
          <w:iCs/>
          <w:color w:val="000000"/>
          <w:sz w:val="24"/>
          <w:szCs w:val="24"/>
          <w:lang w:val="mn-Cyrl-MN"/>
        </w:rPr>
        <w:tab/>
        <w:t>Хуралдаан 1 цаг 06 минут үргэлжилж, 19 гишүүнээс 17 гишүүн ирж, 89.5 хувийн ирцтэйгээр 13  цаг 18 минутад өндөрлө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color w:val="000000"/>
          <w:sz w:val="24"/>
          <w:szCs w:val="24"/>
          <w:lang w:val="mn-Cyrl-MN"/>
        </w:rPr>
        <w:tab/>
        <w:t>Тэмдэглэлтэй танилцсан:</w:t>
      </w:r>
    </w:p>
    <w:p>
      <w:pPr>
        <w:pStyle w:val="Heading"/>
        <w:jc w:val="both"/>
        <w:rPr>
          <w:color w:val="000000"/>
          <w:sz w:val="24"/>
          <w:szCs w:val="24"/>
          <w:lang w:val="mn-Cyrl-MN"/>
        </w:rPr>
      </w:pPr>
      <w:r>
        <w:rPr>
          <w:rFonts w:cs="Arial" w:ascii="Arial" w:hAnsi="Arial"/>
          <w:color w:val="000000"/>
          <w:sz w:val="24"/>
          <w:szCs w:val="24"/>
          <w:lang w:val="mn-Cyrl-MN"/>
        </w:rPr>
        <w:tab/>
        <w:t>ТӨРИЙН БАЙГУУЛАЛТЫН БАЙНГЫН</w:t>
      </w:r>
    </w:p>
    <w:p>
      <w:pPr>
        <w:pStyle w:val="Heading"/>
        <w:jc w:val="both"/>
        <w:rPr>
          <w:color w:val="000000"/>
          <w:sz w:val="24"/>
          <w:szCs w:val="24"/>
          <w:lang w:val="mn-Cyrl-MN"/>
        </w:rPr>
      </w:pPr>
      <w:r>
        <w:rPr>
          <w:rFonts w:cs="Arial" w:ascii="Arial" w:hAnsi="Arial"/>
          <w:color w:val="000000"/>
          <w:sz w:val="24"/>
          <w:szCs w:val="24"/>
          <w:lang w:val="mn-Cyrl-MN"/>
        </w:rPr>
        <w:tab/>
        <w:t>ХОРООНЫ ДАРГА  Н.ЭНХБОЛД</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  М.НОМИНДУЛАМ</w:t>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rPr>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w:t>
      </w:r>
    </w:p>
    <w:p>
      <w:pPr>
        <w:pStyle w:val="Heading"/>
        <w:rPr/>
      </w:pPr>
      <w:r>
        <w:rPr>
          <w:rFonts w:cs="Arial" w:ascii="Arial" w:hAnsi="Arial"/>
          <w:b/>
          <w:bCs/>
          <w:color w:val="000000"/>
          <w:sz w:val="24"/>
          <w:szCs w:val="24"/>
          <w:lang w:val="mn-Cyrl-MN"/>
        </w:rPr>
        <w:t xml:space="preserve">ТӨРИЙН БАЙГУУЛАЛТЫН БАЙНГЫН ХОРООНЫ </w:t>
      </w:r>
      <w:r>
        <w:rPr>
          <w:rFonts w:eastAsia="Arial" w:cs="Arial" w:ascii="Arial" w:hAnsi="Arial"/>
          <w:b/>
          <w:bCs/>
          <w:color w:val="000000"/>
          <w:sz w:val="24"/>
          <w:szCs w:val="24"/>
          <w:lang w:val="mn-Cyrl-MN"/>
        </w:rPr>
        <w:t xml:space="preserve">2017 ОНЫ </w:t>
      </w:r>
    </w:p>
    <w:p>
      <w:pPr>
        <w:pStyle w:val="Heading"/>
        <w:rPr>
          <w:color w:val="000000"/>
          <w:sz w:val="24"/>
          <w:szCs w:val="24"/>
          <w:lang w:val="mn-Cyrl-MN"/>
        </w:rPr>
      </w:pPr>
      <w:r>
        <w:rPr>
          <w:rFonts w:eastAsia="Arial" w:cs="Arial" w:ascii="Arial" w:hAnsi="Arial"/>
          <w:b/>
          <w:bCs/>
          <w:color w:val="000000"/>
          <w:sz w:val="24"/>
          <w:szCs w:val="24"/>
          <w:lang w:val="mn-Cyrl-MN"/>
        </w:rPr>
        <w:t>09</w:t>
      </w:r>
      <w:r>
        <w:rPr>
          <w:rFonts w:cs="Arial" w:ascii="Arial" w:hAnsi="Arial"/>
          <w:b/>
          <w:bCs/>
          <w:color w:val="000000"/>
          <w:sz w:val="24"/>
          <w:szCs w:val="24"/>
          <w:lang w:val="mn-Cyrl-MN"/>
        </w:rPr>
        <w:t xml:space="preserve"> ДҮГЭЭР САРЫН 29-НИЙ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БААСАН ГАРАГ/-ИЙН </w:t>
      </w:r>
    </w:p>
    <w:p>
      <w:pPr>
        <w:pStyle w:val="Heading"/>
        <w:rPr>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Heading"/>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Энэ өдрийн амар амгаланг айлтгая. Төрийн байгуулалтын байнгын хорооны гишүүдийн ирц бүрдсэн байна. 2017 оны 09 дүгээр сарын 29-ний өдрийн хуралдааныг нээснийг мэдэгдье.</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Байнгын хорооны хуралдаанаар хэлэлцэх асуудлыг танилцуулъя. Сая Засгийн газар, Ерөнхий сайд огцорч Монгол Улсын Ерөнхий сайдыг шинээр томилох асуудлыг Монгол Ардын намын Бага Хурлаар хэлэлцээд нэр дэвшүүлсэн. Ерөнхийлөгчид саналаа хүргүүлсэн. Ерөнхийлөгч хариу ирүүлсэн. Мөн хуулийн дагуу Авлигатай тэмцэх газраас зохих журмын дагуу саналыг нь авсан байгаа. Өнөөдрийн хэлэлцэх асуудал Монгол Улсын Ерөнхий сайдыг томилох тухай асуудал байна. Хэлэлцэх асуудалтай холбогдуулаад өөр саналтай гишүүн байна уу? Баасанхүү гишүүн.</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color w:val="000000"/>
          <w:sz w:val="24"/>
          <w:szCs w:val="24"/>
          <w:lang w:val="mn-Cyrl-MN"/>
        </w:rPr>
        <w:t>О.Баасанхүү:</w:t>
      </w:r>
      <w:r>
        <w:rPr>
          <w:rFonts w:cs="Arial" w:ascii="Arial" w:hAnsi="Arial"/>
          <w:color w:val="000000"/>
          <w:sz w:val="24"/>
          <w:szCs w:val="24"/>
          <w:lang w:val="mn-Cyrl-MN"/>
        </w:rPr>
        <w:t xml:space="preserve"> - Баярлалаа. Нэгдүгээрт, хэлэлцэх асуудалд Ардчилсан намынхныг оруулж ирмээр байна. Нураая, сүйдэлье, устгая, дэлбэлье гэхээр гүйж орж ирдэг. Бүтээе, босгоё, нийлүүлье гэхээр зугтаагаад алга болчихдог. Нөхөд нь ямар зорилгоор бөөн бөөнөөрөө хуралд ирээгүйг нь мэдмээр байна л даа. Урагшаа явсан гэсэн ирсэн үү? Тийм учраас Ардчилсан намыг байлцуулмаар байгаа юм. Сая засаг унахад хамтраад сайхан унагаачихсан. Одоо босгохдоо бас хамтраад босгоё л доо нэгдүгээрт ийм бай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оёрдугаарт, Санжийн Баяр гуайн өргөдөл юу болсон бэ? Манайхаар хэлэлцэх билүү, юу билээ? Хэрвээ тэгвэл үүнийгээ давхар аваад шийдчихмээр байна л даа. Төрийн албанд ажиллаж байгаа хүн өргөдлөө өгөөд 30 хоногийн дотор ажлаа хаяад явж болдог байхгүй Хөдөлмөрийн хуулиар. Тэгэхээр 30 хоног нь өнгөрчихсөн юм чинь тэр юмаа хаяад явж болно л доо. Өргөдөл өгөхөөр шийддэггүй ингээд явж болохгүй л дээ. Тийм учраас би юу гэж бодож байгаа  вэ гэхээр Элчин сайд улс орныг төлөөлж байгаа хүн өөрөө хийхгүй гээд өргөдөл өгөхөөр нь бид нар хүлээе гээд хүлээгээд байдаг. Гэтэл энэ чинь тэр хүн 30 хоног гэхэд багаар бодоход Хөдөлмөрийн хууль зөрчөөд байна шүү дээ. Ийм саналтай байн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Байнгын хороо хуралдах тухай зарыг нэгдүгээрт хүргэсэн байгаа. Хоёрдугаарт, хуулиараа Ерөнхийлөгч өргөн мэдүүлснээр хойш гурван хоногийн дотор Байнгын хороогоор хэлэлцэнэ гэдэг хууль мэдэж байгаа Улосын Их Хурлын гишүүд, намын бүлэг нь. Үүнийгээ тодорхой мэдэж байгаа гэж ойлгож байна. Тийм учраас ирэх ирүүлэхгүй тухай бол бид нар мэдээж шаардлагаа тавина, зараа хүргэлээ, хуулийг нь сануулсан. Тэгэхээр хуулиараа Байнгын хорооны ирц бүрдсэн бол бид нар хурлаа хийх ёстой гэдгийг нэгдүгээрт хэлье. Өнөөдөр 19 хүнээс 16 нь ирчихсэн байж байна. Элчин сайд Баярын өргөдөл Улсын Их Хуралд ч ирээгүй, Байнгын хороонд ч ирээгүй байгаа. Тийм яриа, мэдээ хэвлэлээс сонссон. Засгийн газраар дамжиж орж ирдэг хуультай. Бидэнд ирээгүй байгаа юмыг өнөөдөр ярих боломж байхгүй. Хэлэлцэх асуудал дээр өөр саналтай гишүүн байхгүй бол хэлэлцэх асуудлаа батлах уу? Хэлэлцэх асуудлаа баталла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Indent3"/>
        <w:spacing w:before="0" w:after="0"/>
        <w:ind w:firstLine="720"/>
        <w:rPr>
          <w:rFonts w:ascii="Arial" w:hAnsi="Arial" w:cs="Arial"/>
          <w:b/>
          <w:b/>
          <w:i/>
          <w:i/>
          <w:color w:val="000000"/>
          <w:sz w:val="24"/>
          <w:szCs w:val="24"/>
          <w:lang w:val="mn-Cyrl-MN"/>
        </w:rPr>
      </w:pPr>
      <w:r>
        <w:rPr>
          <w:rFonts w:cs="Arial" w:ascii="Arial" w:hAnsi="Arial"/>
          <w:b/>
          <w:i/>
          <w:color w:val="000000"/>
          <w:sz w:val="24"/>
          <w:szCs w:val="24"/>
          <w:lang w:val="mn-Cyrl-MN"/>
        </w:rPr>
        <w:t xml:space="preserve">Нэг. Монгол Улсын Ерөнхий сайдыг томилох тухай </w:t>
      </w:r>
    </w:p>
    <w:p>
      <w:pPr>
        <w:pStyle w:val="BodyTextIndent3"/>
        <w:spacing w:before="0" w:after="0"/>
        <w:ind w:firstLine="720"/>
        <w:rPr>
          <w:rFonts w:ascii="Arial" w:hAnsi="Arial" w:cs="Arial"/>
          <w:b/>
          <w:b/>
          <w:i/>
          <w:i/>
          <w:color w:val="000000"/>
          <w:sz w:val="24"/>
          <w:szCs w:val="24"/>
          <w:lang w:val="mn-Cyrl-MN"/>
        </w:rPr>
      </w:pPr>
      <w:r>
        <w:rPr>
          <w:rFonts w:cs="Arial" w:ascii="Arial" w:hAnsi="Arial"/>
          <w:b/>
          <w:i/>
          <w:color w:val="000000"/>
          <w:sz w:val="24"/>
          <w:szCs w:val="24"/>
          <w:lang w:val="mn-Cyrl-MN"/>
        </w:rPr>
      </w:r>
    </w:p>
    <w:p>
      <w:pPr>
        <w:pStyle w:val="BodyTextIndent3"/>
        <w:spacing w:before="0" w:after="0"/>
        <w:ind w:firstLine="720"/>
        <w:rPr>
          <w:rFonts w:ascii="Arial" w:hAnsi="Arial" w:cs="Arial"/>
          <w:color w:val="000000"/>
          <w:sz w:val="24"/>
          <w:szCs w:val="24"/>
          <w:lang w:val="mn-Cyrl-MN"/>
        </w:rPr>
      </w:pPr>
      <w:r>
        <w:rPr>
          <w:rFonts w:cs="Arial" w:ascii="Arial" w:hAnsi="Arial"/>
          <w:color w:val="000000"/>
          <w:sz w:val="24"/>
          <w:szCs w:val="24"/>
          <w:lang w:val="mn-Cyrl-MN"/>
        </w:rPr>
        <w:t>Монгол Улсын Ерөнхий сайдыг томилох тухай асуудлыг хэлэлцэж эхэлье. Чуулганы хуралдааны дэгийн тухай хуулийн 37-д заасны дагуу саналыг өргөн мэдүүлснээс хойш Төрийн байгуулалтын байнгын хороо гурав хоногийн дотор хуралдаж санал, дүгнэлт гаргана гэж заасан байгаа. Үүний дагуу бид нар хуралдаж байна. Ерөнхий сайдыг томилох тухай саналыг Ерөнхийлөгчийн Тамгын газрын дарга Энхболд танилцуулна. Энхболд даргын микрофоныг өгчи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З.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Гишүүдэд энэ өдрийн мэндийг хүргэе. Монгол Улсын Ерөнхий сайдад нэр дэвшүүлэх Монгол ардын намын даргын 09 дүгээр сарын 27-ны 396 дугаартай албан бичиг 09 дүгээр сарын 27-нд ирсэн. Монгол ардын намын Бага Хурлын IX хуралдаанаас Монгол ардын намын удирдах зөвлөлийн гишүүн Ухнаагийн Хүрэлсүхийг Монгол Улсын Ерөнхий сайдаар томилуулахаар нэр дэвшүүлсэн тул уг саналыг Улсын Их Хуралд оруулахыг хүсье гэдэг бичиг ирсэн.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Мөн өдөр 1 цаг гаруйн дараа Ерөнхийлөгчийн албан бичгийг Улсын Их Хурлын даргад хүргүүлсэн. Сонгуулийн дараа шинээр байгуулагдах Засгийн газартай яг адилхан процедураар дэгийн тухай хууль, Үндсэн хуулийн дагуу явагддаг юм байна. Ялгаа нь сонгуулийн дүнгээр байгуулагдсан Засгийн газар огцорсон. Улсын Их Хуралд олонхи суудалтай Монгол ардын нам нь Ухнаагийн Хүрэлсүхийг Ерөнхий сайдад нэр дэвшүүлээд өргөн мэдүүлснийг Монгол Улсын Үндсэн хуулийн 33 дугаар зүйлийн 1 дэх хэсгийн 2-т заасан Ерөнхийлөгчийн бүрэн эрхийн дагуу Монгол Улсын Ерөнхий сайдаар томилуулах саналыг Улсын Их Хуралд оруулж байна. Хэлэлцэн шийдвэрлэж өгөхийг хүсье.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Чуулганы хуралдааны танхимд Ерөнхийлөгч өөрийн биеэр очиж энэ саналаа танилцуулдаг ийм жишиг өмнө нь байна. Тэгээд Байнгын хороонд асуудлыг оруулж байна. Шийдэж өгнө үү.</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Баярлалаа. Дэгийн тухай хуулиар Байнгын хорооны болоод нэгдсэн хуралдаан дээр гишүүд Ерөнхийлөгчийн танилцуулга, Байнгын хорооны санал дүгнэлттэй холбогдуулан асуулт асууж, үг хэлж болно гэсэн зохицуулалттай. Тамгын газрын даргын хамт, Тамгын газрын даргын танилцуулга, нэр дэвшигчээс асуух гишүүд саналаа нэрээ өгье. Батзандан гишүүнээр тасаллаа. Ардчилсан намын гишүүд хуралдаа ирж байгаа юм байна Баасанхүү гишүүнээ. Баасанхүү гишүүн асууя.</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О.Баасанхүү: </w:t>
      </w:r>
      <w:r>
        <w:rPr>
          <w:rFonts w:cs="Arial" w:ascii="Arial" w:hAnsi="Arial"/>
          <w:bCs/>
          <w:color w:val="000000"/>
          <w:sz w:val="24"/>
          <w:szCs w:val="24"/>
          <w:lang w:val="mn-Cyrl-MN"/>
        </w:rPr>
        <w:t xml:space="preserve">- Би нэр дэвшигчээс асууя.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Нэгдүгээрт, яамдын тоо шинэ Үндсэн хуулийн төсөл яваад байгаа. Дээд тал нь 12 байх ёстой. Тэгэхээр одоо ер нь Ардын намын өөрсдийнх нь бодлого нь ерөнхийдөө 12-оос дээшээ байлгахгүй байна гэж үзэж болохоор байна л даа. Тэгэхээр энэ яамдын тоо болон сайдын нарын тоо багасах уу? Үүнийг асуумаар байн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давхар дээлгүй байж болох уу? Давхар дээлгүй баймаар байна л даа. Их Хурлын гишүүд бол маш их ажилтай, өмнө нь танай нам Ерөнхийлөгчийн сонгуульд ялагдсан хамгийн том шалтгаан чинь ирц бүрддэггүй, 65-уулаа мөртлөө хурлаа хаяад явчихдаг. Хэд хэдэн лайв /live/-аар тэр нь илчлэгдэж нотлогдсон учраас гишүүдийг минь жаахан завтай байлгаж өгөөч сайдаа. Тэр утгаараа та давхар дээлгүй байлгах боломж байна уу гэдгийг асуумаар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уравдугаарт, дэд сайд нараа болимоор байна. Ард түмэнд бүгд дургүй байна дэд сайдад. Багш нарын цалин энээ тэрээ гээд бид нар хаанаасаа мөнгө олж өгөх вэ? Тийм учраас ядаж одооноос хэмнэлт хийгээд дэд сайд нарыг болиулах талаар та зөвшөөрч байна уу? Дээрээс нь та сайд нараа оруулж ирэх нь таны бүрэн эрх ч гэлээ гэсэн хэвлэлээр сонин юм яваад байна л даа. Өмнө нь сайд хийж байсан хүмүүсийн нэрс яваад байх юм. 27 жил бид нар хулхидуулж дууслаа. Сайд хийхдээ сайжруулдаг байсан юм бол тэд нар сайдаа хийж байхдаа салбараа дээшлүүлчихгүй яасан юм бэ? Тэгэхээр миний байр суурь бол сайд биш хүмүүсийг, сайд хийж байгаагүй хүмүүсийг тэгэхдээ мэдээж мэргэжлийн туршлагатай чадалтай тийм хүмүүсийг оруулж сайдаар томилуулах санал байна. Та үүнтэй санал нэг байна уу? Үүнийг хариулж өгөөч. Дээрээс нь одоо өр яаж төлөх вэ? Бид 660 сая долларын өр энэ тэр байгаа. Тусгай төлөвлөгөө нөхцөл байна уу? Олон улсын валютын сантай яриа хэлцэл яаж хийгдэхээр таны мөрийн хөтөлбөр гэдэг юм уу, зорилго чинь байгаа юу гэдгийг мэдмээр байна л даа. Яагаад вэ гэхээр мэдээж 4 жил танай намын мөрийн хөтөлбөр дотор явж байгаа учраас тодорхой хөтөлбөрүүд нь бараг хэвээрээ явах байх гэж бодоод байна л да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Өөрөөр хэлбэл, танай хөтөлбөрт гоё юм байсан хүүхэд бүрийг цэцэрлэгтэй болгоно, хүүхэд бүрийг сургуулийн хоёр ээлжээр хичээллүүлнэ гэсэн. Үүнийг хэзээнээс хэрэгжүүлэх вэ? Тэтгэврийг нэмэх үү? Би тэрийг асуумаар байна. Ядаж доод талыг нь 100000 болгомоор байна. Одоо 240000 төгрөг аваад байна л даа. Багш нар ажил хаяад боектолж болдог юм байна, эмч нар ажил хаяна гээд болдог юм байна, тэтгэврийнхэн ямар үхнэ гэж айлгалтай биш. Тэд нарын өмнөөс бид нар дуугарч, бид нар зоригтой шийдэхгүй бол ямар ч арга байхгүй шүү дээ. Тийм учраас хэзээ тэтгэвэр нэмэгдэх вэ? Хамгийн түрүүнд тэтгэвэр нэмэхгүй бол амьдрал маш хүнд байна. Доод тал нь 100000 төгрөгөөр нэммээр байна. Тийм учраас тэтгэврийг яаралтай нэмэх тэр алхам хийгдэх боломж байна уу? Дээрээс нь гадуур яригдаад байгаа уул уурхайн төслүүдийг яаж хэрэгжүүлэх гэж байна вэ? Тавантолгой яаж хөдлөх вэ? Өмнөх парламентын үед яриад байсан нөгөө айхавтар концесс гээд яриад байсан тэрийг бүгдийг нь зогсоосон уу? Айхавтар үнийн дүнтэй бараг л гэмт хэрэг юм шиг яриад байсан. Нөгөө 60 тэрбумаа яаж шийдэх вэ? Сая огцруулах үндэслэл чинь 60 тэрбум орж ирээгүй шүү дээ. 60 тэрбумыг хэзээ цэгцэлж шахаасаар орж ирсэн нөгөө ажилчдаа халж шүүхийн шийдвэрээр ажилдаа ормоор байна шүү дээ.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Оронгуут нь 7 хоногийн дотор халсан 44 хүн надад өргөдөл өгөөд байна. Тэр хүмүүсийг ажилд нь тавих арга байна уу? 7 хоногийн дотор халагдана гээд байгаа юм. Тэгэхээр энэ асуудлуудыг бас хэрхэн цэгцлэх вэ? Төрийн албыг яаж шударга зарчимтай явуулах вэ? Үүн дээр таны байр суурийг сонсмоор байна. Баярлала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Нэг тодруулга хийе. Сая бүтцийн талаар Баасанхүү гишүүн Ардын намын бодлого байх гэж байна. Одоохондоо Ардын намын бодлого үүн дээр гараагүй байгаа. Улсын Их Хурал дээр байгуулагдсан ажлын хэсгийн зүгээс гарсан санал. Зөвлөлдөх санал асуулгын дүн энэ бүхэнд тулгуурлаад хэлэлцүүлгүүд явж байгаа. Тэр бол буруу ойлголт байна шүү гэдгийг хэлье. Хүрэлсүх сайдын 3 номерын микрофон.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У.Хүрэлсүх: </w:t>
      </w:r>
      <w:r>
        <w:rPr>
          <w:rFonts w:cs="Arial" w:ascii="Arial" w:hAnsi="Arial"/>
          <w:bCs/>
          <w:color w:val="000000"/>
          <w:sz w:val="24"/>
          <w:szCs w:val="24"/>
          <w:lang w:val="mn-Cyrl-MN"/>
        </w:rPr>
        <w:t>- Төрийн байгуулалтын байнгын хорооныхоо гишүүдийн энэ өдрийн амар амгаланг айлтгая. Намайг Монгол Улсын 30 дахь Ерөнхий сайдаар нэрийг маань дэвшүүлэн оруулж ирж байгаад талархаж байна. Ерөнхийдөө юм бол тодорхой гэж би ойлгож байгаа. Төрийн ажил эмх цэгцтэй, зохион байгуулалттай хэвийн цаашаа үргэлжлэх ёстой. Өвөл хаяанд ирсэн байна, энэ жил өвөлжилт хүндэрч магадгүй. Яамдыг татан буулгаж тоог нь нэмж хассанаараа бид нар амжилт олбол амжилт олохоор цаг хугацааг бүтэц зохион байгуулалтыг бид нар өнгөрсөн хугацаанд зөндөө хийсэн. Эрдэнэбат сайдын байгуулсан энэ Засгийн газрын бүрэлдэхүүн, бүтэц цаашаа хэвийн ажиллах ёстой гэж бодож байгаа. Нэг ёсондоо аль нэг яам агентлаг татан буулгахгүй. Өвлийн хүйтнээр сандал ширээ зөөлгөж гүйлгэхгүй, тамга тэмдэг баланк шинээр хэвлүүлэхгүй энэ ажил цаашаа хэвийн явна гэдгийг нэгдүгээрт илтгэе.</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давхар дээлний тухай асуудал байгаа. Монгол Улсын Үндсэн хууль бусад хуульд тодорхой зүйлүүд заасан байгаа. Энэ хуулийн хүрээнд цааш нь хэрэгжүүлээд авч явна гэж бодож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Дэд сайд нар, давхар дээлний тухай асуудлыг би намын болон бүлгийнхээ хурал дээр энэ тухай тодорхой байр сууриа илэрхийлж ярих болно гэдгийг илэрхийлж байн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Өрийн асуудал байгаа. Та бидний хамгийн тулгамдсан зүйл бол өрийн асуудал. Монгол Улсын Засгийн газрын дотоод болон гадаад өр өнөөдрийн байдлаар 24 их наядад хүрсэн байна. Цаашаа энэ өрийн асуудал нэмэгдэж магадгүй. Ирэх жил бид нар он гарангуутаа Чингис бондын 500 сая, Дэм самын 161 сая нийтдээ 661 сая орчим долларын өрийг төлөх ёстой. Энэ өрийг шийдвэрлэх асуудлыг Сангийн яам холбогдох байгууллагууд хөөцөлдөөд явж байгаа. Энэ ажлыг цааш нь үргэлжлүүлэн хийнэ. Хамгийн сайн хариулт бол үнэнийг хэлэх гэж би ойлгодог. Цаашдаа ч үнэнийг хэлж ажиллана гэж бодож байгаа. Хуулийн хүрээнд ажиллана гэж бодож байгаа. Төрийн хуулийг завхруулахгүй, төрийн хууль дээгүүр давж алхахгүй байх ёстой. Энэ бол Монгол Улсын Ерөнхий сайдын барьж ажиллах хамгийн гол асуудал гэж бодож байгаа. Тийм учраас өрийн асуудал дээр бол бид нар цаашдаа гадаад бонд гаргаж энэ өрийг цэгцлэх асуудлыг ярьж байна. Үүнээс ч өөр арга байхгүй. Олон улсын валютын сантай байгуулсан гэрээ цаашаа хэвийн үргэлжилж явах нь чухал гэж үзэж байгаа. Тэтгэвэр тэтгэмжийн тухай асуудал дээр 2018 оны төсвийн төслийг би үзсэн өчигдөр. Тэтгэвэр тэтгэмжийг тодорхой хэмжээнд нэмэх ийм төсвийн төсөл орж ирж байгаа. Энэ төсвийн төслийг цааш нь явуулъя гэсэн бодолтой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Уул уурхайн асуудлууд байгаа. Монголын ард түмний хамгийн их сэтгэл эмзэглэдэг зүйл бол уул уурхайн асуудал. Би ч өөрөө үүн дээр эмзэглэж явдаг. Байгалийн доорх баялаг бол Монголын ард түмний баялаг байх ёстой. Энэ бол миний амьдралын хувь хүний философи. Монгол Улсын Үндсэн хуульд ч гэсэн заасан байгаа. Тийм учраас байгалийн доорх баялаг ард түмэндээ хүртээмжтэй зөв хуваарилалтыг хийж зөв зохистой хуулийн хүрээнд уул уурхайн салбарыг цааш нь хөгжүүлэх ёстой гэж үзэж байгаа. Монголчууд бид нар хол замд явахдаа ч гэсэн хөтөлгөө морьтой явдаг. Зөвхөн уул уурхайн салбар дээр түшиглэж амьдрахын зэрэгцээ бид нар хос эдийн засагтай байх ёстой, энэ эдийн засгийг би хөдөө аж ахуй, газар тариалан, мал аж ахуй гэж  харж байга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Ард түмнээ хүнсээр хангах ёстой, эрүүл хүнсээр хангах ёстой, ард түмнээ өлсгөж болохгүй. Дотоодынхоо хэрэгцээг хангахын зэрэгцээ гадаадад экспортод хүнс гаргах бүрэн боломж байгаа. Тийм учраас үлдэж байгаа хугацаанд хэрвээ томилогдвол сонгогдвол шинэ Ерөнхий сайдын барьж ажиллах ажил бол хөдөө аж ахуй, газар тариалан, мал аж ахуйг хөгжүүлэх, дотоодынхоо хэрэгцээг хангах, цаашилбал гадаадад экспортод гаргах доллар олох, хөрөнгө олох ийм боломж нөхцөлийг бүрдүүлэн ажиллана гэж бодож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Монгол хүнсний орон байх бүрэн боломжтой орон гэж бодож байгаа. Бидэнд том хоёр зах зээл байна. Оросын Холбооны улс 140 сая хүнтэй, БНХАУ миллиард 300 сая хүнтэй, сая хоёр хүүхэдтэй болох хууль гарсан, цаашдаа тун удахгүй 2 тэрбум хүн амтай болж магадгүй. Хэдийгээр монголчууд бид нар өөрсдийгөө далайд гарцгүй гэж ярьдаг боловч бид нар хүн далайд гарцтай ард түмэн. Энэ хоёр том зах зээлийг бид нар ашиглах ёстой. Үүн рүү чиглэсэн хүнсийг Монголдоо органик цэвэр бүтээгдэхүүнийг үйлдвэрлэж хүнсийг энэ хоёр том зах зээл дээр гаргах ажлыг хийх ёстой гэж бодож байна. Ингэж чадвал Монгол Улсын эдийн засаг өсөж өндийх ийм боломж нөхцөл бүрдэнэ.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Cs/>
          <w:color w:val="000000"/>
          <w:sz w:val="24"/>
          <w:szCs w:val="24"/>
          <w:lang w:val="mn-Cyrl-MN"/>
        </w:rPr>
        <w:t>Уул уурхайгаас олсон хөрөнгө мөнгөө уг нь бид нар хуваагаад авахгүйхэн шиг тэрийгээ хөдөө аж ахуйн салбар руу..</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3 номерын микрофон өгчих.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У.Хүрэлсүх: </w:t>
      </w:r>
      <w:r>
        <w:rPr>
          <w:rFonts w:cs="Arial" w:ascii="Arial" w:hAnsi="Arial"/>
          <w:bCs/>
          <w:color w:val="000000"/>
          <w:sz w:val="24"/>
          <w:szCs w:val="24"/>
          <w:lang w:val="mn-Cyrl-MN"/>
        </w:rPr>
        <w:t>- Уул уурхайн салбараас олсон мөнгөө бид нар хөдөө аж ахуй руу хийж, хөдөө аж ахуйд эргэлт хийгээд хөдөө аж ахуйгаас гарсан орлогоосоо ард түмэн маань дивидент авах ийм боломж нөхцөл байгаа гэж ингэж харж байн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60 тэрбумын асуудал байна. Энэ 60 тэрбумын асуудлыг хууль хяналтын байгууллага шалгаж байгаа. Авлигатай тэмцэх газар дээр ажлын хэсэг байгуулагдаад прокуророос үүрэг өгсөн. Авлигатай тэмцэх газар, Цагдаагийн газар хамтарсан шалгалт хийж энэ 60 тэрбумын асуудал үнэхээр хийгдсэн үү, хийгдээгүй юу гэдгийг шалгаж байгаа учраас мөрдөн байцаалтын ажиллагаанд оролцох эрх надад байхгүй. Би үүний талаар тодорхой хариулт өгөх боломжгүй байн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Cs/>
          <w:color w:val="000000"/>
          <w:sz w:val="24"/>
          <w:szCs w:val="24"/>
          <w:lang w:val="mn-Cyrl-MN"/>
        </w:rPr>
        <w:t xml:space="preserve">Ер нь бол одоо хээл хахууль авлигатай хатуу тэмцэнэ. Монгол төрийг муухай харагдуулж байгаа, Монголын ард түмний ажил амьдралыг доош нь татаж байгаа Монгол Улсын төсөв санхүүг будилаантуулж байгаа, бидний амьдрал гэрэл гэгээтэй байхад хамгийн их садаа болж байгаа зүйл бол авлига хээл хахуулийн асуудал. Үүнийг бид нар бүгдээрээ мэдэж байгаа. Тийм учраас цаашдаа авлига хээл хахуультай тэмцэж ажиллах болно гэдгээ илтгэе. Баярлала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Баярлалаа. Мөнхбат гишүүн асууя.</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Ж.Мөнхбат: </w:t>
      </w:r>
      <w:r>
        <w:rPr>
          <w:rFonts w:cs="Arial" w:ascii="Arial" w:hAnsi="Arial"/>
          <w:bCs/>
          <w:color w:val="000000"/>
          <w:sz w:val="24"/>
          <w:szCs w:val="24"/>
          <w:lang w:val="mn-Cyrl-MN"/>
        </w:rPr>
        <w:t>- 30 дахь Ерөнхий сайдын асуудлыг хэлэлцэж байна. Шуурхайлах нь зөв. Ерөнхийлөгч маань ганцхан цагийн дотор хурдан шуурхай сайхан өглөө. өвөл хаяанд ирсэн байна. Би зарчмын хэдэн юм асууя гэсэн юм. Сая Баасанхүү гишүүн заримыг нь асуучихлаа. Давхар дээлний асуудлыг бид нар олон ярьсан. Жагсаал цуглаан хийж би чинь янз бүрээрээ хэлүүлж бичүүлж явсан хүний нэг. Эрдэнэбатын Засгийн газарт 16 сайдын 7 салбарын сайд нь давхар дээлтэй байсан юм. Тэгэхээр энэ нийгмийн захиалга юм байна лээ. Давхар дээлийг хязгаарлах ёстой гэж ингэж ярьдаг, нэхдэг, шахдаг, шаарддаг сонгогчид. Тийм учраас та Ерөнхий сайдаар томилогдоод кабинетаа бүрдүүлэхдээ Эрдэнэбат Ерөнхий сайдын кабинетын давхар дээлнээс нэмэхгүй байж чадах уу гэдгийг нэгдүгээрт асууя.</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Хүүхдийн мөнгөний асуудал. Шинэ байгуулагдсан Ерөнхий сайд, Засгийн газар маань 2018 оны улсын төсвөө өргөн барина. Эрдэнэбатын Засгийн газрыг огцруулсан гурван үндэслэлийн нэг нь бол хүүхдийн мөнгийг 100 хувь олгох шийдвэр гаргасны төлөө огцорсон шүү. Үүнийг Монголын ард түмэн мэдэж байгаа. Үүнийг Ерөнхийлөгчийн сонгуулийн өмнөхөн 65 бүлэгтэй Монгол ардын нам олонхиороо дэмжсэн учраас 100 хувь Монголын ард түмэнд аавын хүү, ээжийн охидыг алагчлахгүй олгоно гэдэг шийдвэр гаргасан. 2018 онд Хүүхдийн мөнгийг 100 хувь өгч чадах уу? Өгөх ёстой шүү. Энэ бас нийгмийн захиалга. Ард түмний хүсэлт шүү. Үүнийг өгөх ёстой өгөх боломж байга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уравдугаарт, багш эмч нар цалингаа нэмүүлнэ гээд жагсаал ажил хаялт хийгээд эхэллээ. Миний тооцоолж байгаагаар бидний харж байгаагаар багш эмч нарын цалинг 50 хувь хүртэл нэмэх боломж байгаа. Тийм боломж байгаа шүү.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Тийм учраас багш эмч нарын цалинг нэг, хоёр дахин, 100 хувь биш юм гэхэд ядаж 50 хувь нэмж чадах уу? Үүнийг та болон таны шинээр бүрдэх Засгийн газар 2018 оны улсын төсөвтөө суулгаж өргөн барих уу гэдгийг тодорхой хэлнэ үү.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Намын Бага Хурал дээр үг хэлэхдээ та цаашдаа бондыг бондоор, өрийг өрөөр дарахгүй ийм зарчмыг баримтална гэсэн. Он гараад төлөх Чингис бондын 500, Дэм сан бондын 161 сая америк долларыг бондыг бондоор дарахгүй, өрийг өрөөр дарахгүй байх зарчмыг баримталж чадах уу гэсэн ийм хэдэн асуулт байна. Тэгээд эцэст та сая яамдын тоог нэмэхгүй, хасахгүй, өмнөх Засгийн газрын бүтцийг өөрчлөхгүй гэж байна. Төрийн албыг бужигнуулах уу? Шинээр томилогдсон сайд нар чинь шинээр очсон дарга нар чинь төрийн албыг бужигнуулж төрийн байгууллагуудыг халаа сэлгээ хийж засаг солигдох болгоны ард бөөн бужигнаан үүсдэг. Энэ бужигнааныг танай Засгийн газар таны тэргүүлсэн кабинет хийх үү, хийхгүй юу? Ийм товч бөгөөд тодорхой таван асуулт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3 номерын микрофон Хүрэлсүх сайд.</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У.Хүрэлсүх: </w:t>
      </w:r>
      <w:r>
        <w:rPr>
          <w:rFonts w:cs="Arial" w:ascii="Arial" w:hAnsi="Arial"/>
          <w:bCs/>
          <w:color w:val="000000"/>
          <w:sz w:val="24"/>
          <w:szCs w:val="24"/>
          <w:lang w:val="mn-Cyrl-MN"/>
        </w:rPr>
        <w:t>-</w:t>
      </w:r>
      <w:r>
        <w:rPr>
          <w:rFonts w:cs="Arial" w:ascii="Arial" w:hAnsi="Arial"/>
          <w:color w:val="000000"/>
          <w:sz w:val="24"/>
          <w:szCs w:val="24"/>
          <w:lang w:val="mn-Cyrl-MN"/>
        </w:rPr>
        <w:t xml:space="preserve"> Товч бөгөөд тодорхой хариулъя сүүлээс нь. Төрийн албыг бужигнуулахгүй. Тэгэхдээ хууль зөрчсөн, хээл хахууль өгч орсон байж болзошгүй, төрийн ажлыг хийдэггүй, хийдүүлдэг, сахилга хариуцлагагүй, дэг журамгүй, төрийн ёс дэг журмыг зөрчдөг ийм нөхөдтэй толгойг нь илээд суухгүй. Надад сэтгэлтэй ажил хийдэг төрийн албан хаагчид хэрэгтэй. Энэ Монголын төлөө зүтгэж чадах сэтгэлтэй зүтгэлтэй ийм сайд нар хэрэгтэй байна. Би Төрийнхөө хоёр давхрын ордонд зүгээр зургаа өлгүүлэхийг хүсэхгүй байна. Тийм Ерөнхий сайд байхыг хүсэхгүй байна. Энэ Монголын төрийн түүхэнд тодорхой ажил хийсэн, тодорхой зүйлийг өөрчилсөн Ерөнхий сайд байхыг хүсэж байгаа. Үүнийхээ төлөө ажиллана гэхдээ хуулийн хүрээнд.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адад ямар нэгэн айдас алга. Харин надаас хууль бус юм битгий хүсээрэй. Миний байгуулсан кабинетын гишүүдээс хууль бус юм битгий хүсээрэй. Хууль бус үйл ажиллагаа хийлгэх гэж битгий шахаж шаардаарай. Тийм юм байхгүй.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Багш нар, эмч нарын асуудал байна. Хөнжлийнхөө хэрээр хөлөө жийнэ гэж ардын сайхан үг байдаг. Улсын төсөв мөнгө ямар байгааг Мөнхбат сайд өөрөө сайн мэдэж байгаа. Энэ зовлонтой өөрөө жил гаруй хугацаанд ноцолдож хүнд хүчир юмны ард гарах гэж зүтгэсэн гэж боддог. Боломж нөхцөл байдагсан бол бүгдийг нь өгчихмөөр байна. Багш нарынхаа цалинг нэммээр байна, 50 хувь биш 100 хувь ч гэсэн нэммээр байна. Тийм боломж нөхцөл байхгүй шүү дээ. Байлгая гээд бодсон ч байхгүй. Тэгэхдээ би өчигдөр төсөв жаахан харлаа. Шинэ төсөвт би оролцоогүй. Ямар боломж нөхцөл байна гэдгээ судална. Би ганцхан зарчим дээр ажиллана энэ бол хүнд худлаа амлахгүй шүү. Яг бодит үнэнийг ард түмэндээ хэлнэ, бодит үнэнийг ард түмэндээ хэлнэ. Үүний төлөө хариуцлага хүлээж чадна гэдгээ хэлье.</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Дараагийн дугаарт Хүүхдийн мөнгөний асуудал байна. Хүүхдийн мөнгийг 2017 он дуустал олгоно. Олгох боломж байгаа. 2018 оноос хойш 100 хувь олгож чадахгүй. Тийм боломж байхгүй. Эдийн засгийн боломж байхгүй, тийм боломж байдаг бол надад хэлээрэй. Багш, хүүхдийн мөнгө нэмдэг боломж байдаг бол тэрийг олж харсан бол надад хэлж тусалж өгөөрэй. Тэгвэл би дуртайяа хамтарч ажиллах болно.</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Давхар дээлний тухай асуудал байна. Түрүүн ч гэсэн би хэлсэн. Надад ажил хийж чадах тийм сайд нар хэрэгтэй. Мэдээж тодорхой хэмжээний Их Хурлын гишүүд кабинетын гишүүн болж орж ажиллана. Үүнийг би нуухгүй байна. Зохист түвшнийг нь барьж ажиллана гэж бодож байн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Дараагийн сонгууль болтол цөөхөн хугацаа үлдлээ. Энэ хугацаанд би улс төржихийг хүсэхгүй байна. Улс орныхоо амьдралыг өөд нь татах сахилга бат, дэг журам, ажлын хариуцлагыг сайжруулах энэ ядарсан эдийн засаг, ядарсан ард түмнийхээ төлөө ажиллая гэсэн сэтгэл надад байна. Баярлалаа дуусла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Бондыг бондоор, өрийг өрөөр гээд бай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У.Хүрэлсүх: </w:t>
      </w:r>
      <w:r>
        <w:rPr>
          <w:rFonts w:cs="Arial" w:ascii="Arial" w:hAnsi="Arial"/>
          <w:bCs/>
          <w:color w:val="000000"/>
          <w:sz w:val="24"/>
          <w:szCs w:val="24"/>
          <w:lang w:val="mn-Cyrl-MN"/>
        </w:rPr>
        <w:t xml:space="preserve">- Намын Бага Хурал дээр би бондыг бондоор, өрийг өрөөр төлнө гэж хэлээгүй. Та ташаа сонссон байна. Тийм утгатай үг хэлээгүй. Энэ өмнө тулгараад байгаа бондыг бид нар гадаад зах зээл бонд гаргаж хугацааг нь сунгаж хүүг нь аль болох багатай ийм байдлаар гарахгүй бол Монгол Улс дефолт руу явж байгаа. Улсаа дефолтод оруулмааргүй байна. Хоёр хөрштэйгөө сайн харилцах хэрэгтэй байна. Монгол Улсаас гарч байгаа эрдэс баялгийн бүтээгдэхүүнүүдийг бид нар урагш нь БНХАУ руу экспортолдог энэ асуудлууд хүндрэлтэй байдалд орсон. Янз янзын шалтгаан байгаа байх түүнийг судалж байгаа. Аль болохоор богино хугацаанд экспортод гаргаж байгаа нүүрс болон бусад түүхий эдүүдээ гаргах зайлшгүй шаардлагатай. Ингэж байж төсвийн орлого нэмэгдэнэ. Ер нь төсөв хүнд байгаа шүү дээ. Бид нар бүгбдээрээ мэдэж байгаа. 2017 оны төсвийн гүйцэтгэлээр төсвийн алдагдал 2.7 их наяд гарах юм байна лээ. 2018 оны одоогийн хийж байгаа төсөв мөн адил 2.6 их наядын төвсийн алдагдалтай төсвийн тэнцэл гарна. Аль болохоор зардлаа бууруулж, орлогоо нэмэгдүүлэх чиглэлд бид нар ажиллах ёстой. Харамсалтай нь ингэж чадахгүй байгаа. Яагаад вэ гэхээр амьдрал өөрөө баян. Хүн амын тоо нэмэгдэж байгаагаас авхуулаад хүүхдийн цэцэрлэг сургуулийн тоо нэмэгдэж байгаагаас авхуулаад хил боомтын тоо нэмэгдэж байгаагаас авхуулаад гал командын тоо нэмэгдэж байгаагаас авхуулаад зайлшгүй зардлууд гарч байгаа нэмэгдэж байгаа. Сургууль цэцэрлэг шинээр баригдаж байгаагаас авхуулаад цагдаагийн байгууллага шинээр хамгаалалтын газрууд байгуулагдаж байгаагаас авхуулаад амьдралд шаардлагатай амьдралд хэрэгтэй үйл ажиллагаанаас шалтгаалж төсвийн зардал нэмэгдэж байгаа. Нэмэгдэхээс өөр аргагүй.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Cs/>
          <w:color w:val="000000"/>
          <w:sz w:val="24"/>
          <w:szCs w:val="24"/>
          <w:lang w:val="mn-Cyrl-MN"/>
        </w:rPr>
        <w:t xml:space="preserve">Нэг ёсондоо товчоор хэлбэл бид нар Монгол гэдэг айл жилдээ 5-6 төгрөг олоод манай гэр бүлийн орлого тэгээд 7 төгрөг 50 мөнгө зарж байгаа юм зарлага нь. Ингээд завсартай 2.5-2.7 их наядын алдагдал байгаа. Тэр алдагдлыг хаанаас нөхдөг вэ гэхээр тэр алдагдлыг бид нар зээлээр нөхөж амьдарч байна. Ийм л боломжтой байгаа. Үүнийг сайжруулах төсвийн тэнцэтгэлийг жил ирэх тусам сайжруулж аль болохоор төсвийн алдагдалгүй болох явдал бидний нэгдүгээр зэргийн зорилт гэж үзэж байна. Баярлала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Батзандан гишүүн асууя.</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Ж.Батзандан: </w:t>
      </w:r>
      <w:r>
        <w:rPr>
          <w:rFonts w:cs="Arial" w:ascii="Arial" w:hAnsi="Arial"/>
          <w:bCs/>
          <w:color w:val="000000"/>
          <w:sz w:val="24"/>
          <w:szCs w:val="24"/>
          <w:lang w:val="mn-Cyrl-MN"/>
        </w:rPr>
        <w:t>-</w:t>
      </w:r>
      <w:r>
        <w:rPr>
          <w:rFonts w:cs="Arial" w:ascii="Arial" w:hAnsi="Arial"/>
          <w:color w:val="000000"/>
          <w:sz w:val="24"/>
          <w:szCs w:val="24"/>
          <w:lang w:val="mn-Cyrl-MN"/>
        </w:rPr>
        <w:t xml:space="preserve"> Асуулт гэхээсээ илүүтэй би хэдэн санал хэлье. Хэдхэн 7 хоногийн өмнө өөрийгөө чагнасан хэргээр баригдах гэж байсан хүн өнөөдөр Ерөнхий сайдад нэр дэвшээд орж ирж байна. Ардын намын хэсэг нөхөд Хүрэлсүхийг барина гээд явж байсан. Хууль хяналтын байгууллагынх нь удирдлагууд энд суучихсан та өөрийгөө чагнаж төрийн эрхийг хууль бусаар авах гэж байсан чинь тогтоогдсон гээд дэд хорооны хурал дээр яриад сууж байсан. Тэр үед би хэлж байсан. Гурван шатны шүүхээр гэм буруутай нь тогтоогдоогүй байхад хэн нэгнийг хууль хяналтын байгууллага ялангуяа мөрдөн шалгах эрх бүхий байгууллагын удирдлагууд буруутгаж болохгүй гэж хэлж байсан. Тэгэхээр Хүрэлсүх дарга Ерөнхий сайд болох байх. Олон гишүүн, намын чинь олон гишүүн төдийгүй Монголын ард түмэн таныг дэмжиж шударга Ерөнхий сайд болж чадах байх гэж итгэж байгаа. Хамгийн түрүүнд хийх ажил чинь бусдыг хэлмэгдүүлдэг, хүнийг хэлмэгдүүлдэг, хүний үндсэн эрхийг зөрчдөг хууль хяналтын байгууллагаас эхлэх ёстой байх гэж би бодож байгаа. Энэ ажлаа нэн тэргүүнд хийж гүйцэтгээрэй гэдгийг хэлмээр байн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Монгол төр эргэж буцсан олон шийдвэр гаргадгаас болж иргэд олон түмэн бухимдалтай байгаа шүү дээ. Нэг шийдвэр гаргаад тэрийгээ сарын дараа хүчингүй болгуулдаг. Сонгуулийн үед нэг амлалт өгөөд сонгуулийн маргааш эсрэг зүйлийг нь хийдэг. Үүнийг иргэд олон түмэн эсэргүүцэж, уурлаж бухимдаж байгаа. Төрийн хүн, төр хоёр тогтвортой байх ёстой субъект. Аливаа шийдвэр гаргахдаа судалгаатай гаргадаг байх ёстой. Гаргасан бол тэр шийдвэр дээрээ дор хаяж таван жил тууштай зогсож чаддаг байх ёстой. Өмнөх Засгийн газрын хамгийн том алдаа бол энэ байсан. Эргэж хургасан олон шийдвэрээсээ болж иргэдийн итгэлийг алдсан шүү дээ. Үүнийг засах ёстой. Хүрэлсүхийн Засгийн газар тууштай Засгийн газар, гаргасан шийдвэр дээрээ хатуу зогсож чаддаг Засгийн газар, иргэдийнхээ итгэлийг олж авдаг Засгийн газар байгаасай билээ гэж би хэлэхийг бас энэ саналыг танд уламжилж байгаагаа дуулгая.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Энэ давхар дээлний асуудал, хэдэн хуучин сайд нарын асуудал. Засгийн газрыг огцруулсан гол шалтгаан бол хулгайч хэдэн сайд нараас салахын тулд огцруулсан юм шүү дээ. Энэ хариуцлагыг хатуу үргэлжлүүлэх ёстой. Хүүхдэд цэцэрлэг байхгүй байхад, сургууль олдохгүй байхад өөрсөд дээрээ 800 тэрбумын концесс бичсэнээсээ л огцорсон шүү дээ. Бүгдийг нь хүчингүй болго. Хулгай ярьдаг, луйвар хийдэг, авлигыг өөгшүүлдэг нөхдөөс болж өмнөх Засгийн газар огцорсон шүү дээ. Авлига хулгай луйвартай тэмцсэн шиг тэмцэх ёстой. Хэрвээ Засгийн газар нь шударга ажиллах юм бол Монгол хөгжихөд тун амархан юм. Улсын төсвөө та хараарай. Асар их мөнгө байгаа. Монгол ядуу орон биш баян орон.</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Цагаан суварга гэдэг ордоо Засгийн газрынхаа нэг гишүүнд өгснөөс болж огцорсон шүү дээ. Стратегийн ордуудыг хувьд өгдөг улс Монголоос өөр байхгүй. Стратегийн ордуудаа төр нь авдаг юм. Төр нь хайгуул судалгаагаа хийгээд хөрөнгө оруулагчтай тохирч явдаг юм. Бүх баялгаа хувьд өгөөд хувьд өгч болдоггүй юмыг хувьд өгснөөс болж Монгол төр дампуурч байгаа шүү дээ. Энэ болгоныг Хүрэлсүхийн Засгийн газар цэгцэлнэ гэдэгт би итгэлтэй байна. Тэгээд хулгайч, луйварчин сайд дарга нараасаа үтэр түргэн салаарай гэж би танд хэлэхийг хүсэж байн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ом реформуудыг бид хийх ёстой. Энэ банк санхүүгийн реформуудаа бид хийх ёстой. 20-30 хувийн хүүтэй зээл олгодог улсыг мөлжигч орон гэж нэрлэдэг юм. Энэ санхүүгийн мөлжлөгийн системийг үтэр түргэн таслан зогсоогоорой гэж би танд хэлэхийг хүсэж байгаа юм. Хоёр дахь том реформ.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Монгол Улсын хуульд байгаа Газрын хуульд байгаа газрын биржийг байгуулах ёстой. Уул уурхайн хуульд байгаа уул уурхайн биржийг байгуулах ёстой. Газрыг гар дээгүүр зардаг, уул уурхайн лицензийг хувь хүмүүс хоорондоо зардаг явдлаас болоод Монголд мөнгө орж ирэхгүй байна. Зүгээр энэ хоёрыг хяналтдаа авахад бид төсвийн орлогоо хэд дахин нэмэгдүүлж чадна. Хийх ажлууд маш их байгаа. Олон жил ярьсан тэр чөлөөт бүсээ байгуул. Шинэ нисэхийн эргэн тойронд эдийн засгийн чөлөө бүсээ Япон, Хятад, Орос, Германтай хамтраад байгуул. Асар олон тэрбум доллар орж ирнэ. Санхүүгийн чөлөөт бүсээ байгуул. Ингэвэл Монгол хөгжинө. Монгол баян орон, ядуу амьдрах боломжгүй орон. Монголыг ядуу амьдруулж байгаа нь сэтгэлгүй дарга нарын гай гэж би боддог юм. Тийм учраас Хүрэлсүхийн Засгийн газар энэ болгон дээр том реформууда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Батзандан гишүүн саналаа хэлчихлээ. Асуулт асууж, хариулт авч дууслаа. Танилцуулга нэр дэвшигчдийн талаар үг хэлэх хүмүүс нэрээ өгье. Батзандан гишүүн үгээ хэлчихсэн дээ. Хаянхярваа гишүүнээр тасаллаа. Баасанхүү гишүүн үгээ хэлье.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О.Баасанхүү: </w:t>
      </w:r>
      <w:r>
        <w:rPr>
          <w:rFonts w:cs="Arial" w:ascii="Arial" w:hAnsi="Arial"/>
          <w:bCs/>
          <w:color w:val="000000"/>
          <w:sz w:val="24"/>
          <w:szCs w:val="24"/>
          <w:lang w:val="mn-Cyrl-MN"/>
        </w:rPr>
        <w:t>-</w:t>
      </w:r>
      <w:r>
        <w:rPr>
          <w:rFonts w:cs="Arial" w:ascii="Arial" w:hAnsi="Arial"/>
          <w:color w:val="000000"/>
          <w:sz w:val="24"/>
          <w:szCs w:val="24"/>
          <w:lang w:val="mn-Cyrl-MN"/>
        </w:rPr>
        <w:t xml:space="preserve"> Юуны өмнө ямар ч байсан Ерөнхий сайдад таныг нэр дэвшиж орж ирсэнд баяр хүргэе. Монгол төрийн түүхэнд 30 дахь Ерөнхий сайд гэдэг энэ нэр хүндтэй зүйлийг албан тушаалтыг нэр хүндтэй хариулаасай гэж хүсэж байна. Гэхдээ аливаа юм бол эхлэлээсээ гараа сайн бол бариа сайн гэж гараагаа сайн эхлээсэй гэж би хүсээд байгаа юм. Би гараа гэдгийг юу гэж хэлээд байгаа вэ гэхээр давхар дээлтэй сайд нараа боль. Манай Монгол Улсын Ерөнхийлөгч танд бичиг өгөхдөө давхар дээлтэй сайдтай биш байгаасай гэж өгсөн байх гэж би ойлгож байгаа. Яагаад гэхээр Монголын түүхэнд анх удаагаа давхар дээлийг эсэргүүцэж сайдын албан тушаалаасаа сайн дураараа огцорч байсан. Энэ бол бас тухайн үед шуугиан тарьж байсан. Шударга занг нь үнэлээд Монголын ард түмэн Ерөнхийлөгчөөр сонгоход нэлээн дэмжсэн гэж би ойлгож байгаа. Тийм учраас давхар дээлтэй сайд болохгүй. Бид нар завгүй хүмүүс байхгүй юу. Их Хурлын гишүүдийг завгүй байхад нь илүү ажил өгнө гэж юу яриад байгаа юм бэ? Тэд нар хууль санаачилмаар байна. Та нарыг хянамаар байна. Засгийн газрыг Улсын Их Хурлын гишүүн хянадаг байхгүй юу. Тэгэхээр өөрөө өөрийгөө яаж хянах юм бэ?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эг хөлөө хянадаг байгууллага дээр нөгөө хөл дээр хянуулдаг байгууллага дээр байж болохгүй. Тийм учраас давхар дээлтэй сайд буруу. Хоёрдугаарт, дэд сайд нэртэй нөхдөө боль. Ажил хийж чадахгүй юм бол боль л доо. Заавал хоёр сайд байж ажил хийнэ гэж юу байдаг юм бэ? Хоёр нам эвссэн бол хамаа алга, бас аль аль намынхаа улс төрийн албан тушаалтнуудаа бас бодлогоо хоёр талдаа хэрэгжүүлье гэсэн байдлаар явдаг болохоос сайд гэдэг чинь мөрийн хөтөлбөр, зорилго бодлогоо хэрэгжүүлээд явдаг шүү дээ. Дээрээс нь хуучин сайд  хийж байсан хүмүүсийг болно шүү дээ. Хэрвээ та заавал сайд хийж байсан хүмүүсийг оруулж ирэх гээд байгаа бол жишээлбэл манай Хууль зүйн сайдаар Нямдорж гуай гурван удаа хийж байсан шүү дээ. Тэгэхдээ хулгай дээрэм хамаг юмыг болиулчихгүй яасан юм бэ? Шахаа гээд янз бүрийн юмаа болиулчихгүй яасан юм бэ? Зоригийн хэргийг илрүүлчихгүй яасан юм бэ? Яриад байдаг аймшигтай бид нарын яриад байдаг юмыг болиулчихгүй яасан юм бэ? Хамгийн сүүлд Намбарын Энхбаяр гэдэг хүнийг барьж хорьсноороо бахархдаггүй юм бол ямар ч юм хийгээгүй шүү дээ. Тэрийгээ өш хонзонгоор хийж байгаа шүү дээ, зурагтгүй ч гэх шиг. Тэгэхээр ийм балай юмаа болих хэрэгтэй. Хуулийн байгууллага гэж байгаа бол бүх юм хуулийн хүрээнд хийгдэх ёстой. Хуулийн байгууллагын шинэчлэл ч тэр, хуулийн байгууллагын халаа сэлгээ ч тэр бүх юм хуулийн хүрээнд хийгдэх ёстой. Тэд хуулиа биелүүлээгүй бол нотол, тогтоо, болиул, явуул. Түүнээс таалагдах, таалагдахгүй гэдэг өнцгөөр хэрвээ явах юм хуулийн байгууллага улс төржвөл Монгол Улсад замбараагүйтэл үүснэ.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эг сайн баяртай мэдээ дууллаа. Таны хэлсэн зүйл дотор тэтгэврийг нэмэхийг зөвшөөрлөө гэж би ойлгосон үүнийхээ араас явна. Өмнөх засгийн үед тэтгэврийн хүүг буулгана гэсэн буулгаагүй, цалингийн хүүг буулгана гэсэн буулгаагүй. Би Ардчилсан намаас хэдийгээр эрх мэдэл аваагүй ч гэсэн 4 жилийн туршид 3 зээлийн өрийг нэхнэ. Тэр нь юу вэ гэхээр цалингийн зээлийг төлнө гэсэн, тэтгэврийн зээлийг төлнө гэсэн, дээрээс нь оюутны төлбөрийг төлнө гэсэн. Тэрийгээ төлтөл нь явна. Та нараас нөгөө хүүг бүгдийг нь буулгаад тэг болгоно гэсэн байгаа тэрийгээ би нэхсээр байх болно. Тэтгэврийг нэмнэ гэж та хэллээ түүний араас явна. Дээрээс нь шударга ёсны төлөө явна гэсэн. Шударга байцгаая гэдэг тэр уриаг бодитоор та нар хэрэгжүүлэх ёстой гэж би ойлгож байгаа. Тийм учраас ямар ч байлаа гэсэн хэдийгээр би ганцаараа юм шиг боловч Монголын ард түмэн намайг ганцаардуулахгүй байгаа. Тийм учраас Монголын ард түмэнтэйгээ хамт, ард түмэн тэнэг биш, мартамхай биш, хэлсэн ярьсан үг болгоны араас чинь явна. Тийм учраас сайд хийсэн хүмүүс гайтай юм гэж хэлээд бид нар тэр хүмүүсээс салдаг байхгүй юу. Дараа нь нөгөө хүмүүсээ уриад оруулаад ирээд байвал юу болох юм бэ? Тийм учраас ямар нэгэн байдлаар хуучин сайд хийж байсан хүмүүс юм уу, эсвэл ард түмний дунд муу нэртэй хүмүүсийг битгий багдаа аваарай. Бузартана шүү гэж хэлмээр байна. Ганц дусал гашилсан сүү тогоо өрмийг гашилгадаг юм. Тийм учраас ганц муу хүн дотор чинь ороход гай түйтгэр болоод энэ бол улс орон засаг төрийг чинь тогтворгүй болгох гээд явна шүү. Тийм учраас өнөөдөр Монгол Улс маш хүнд байдалтай байхад яаралтай Ерөнхий сайдаа томилъё. Яаралтай засгаа бүрдүүлье, яагаад вэ гэхээр бид нарт тогтвортой байдал хэрэгтэй.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rPr>
      </w:pPr>
      <w:r>
        <w:rPr>
          <w:rFonts w:cs="Arial" w:ascii="Arial" w:hAnsi="Arial"/>
          <w:color w:val="000000"/>
          <w:sz w:val="24"/>
          <w:szCs w:val="24"/>
          <w:lang w:val="mn-Cyrl-MN"/>
        </w:rPr>
        <w:t xml:space="preserve">Зарим хүмүүс тэгээд байгаа юм намайг 1 сая доллар аваад хурал тасалсан ч гэх шиг хэвлэлээр </w:t>
      </w:r>
      <w:r>
        <w:rPr>
          <w:rFonts w:cs="Arial" w:ascii="Arial" w:hAnsi="Arial"/>
          <w:color w:val="000000"/>
          <w:sz w:val="24"/>
          <w:szCs w:val="24"/>
        </w:rPr>
        <w:t>news.mn сайт гүтгэсэн байна лээ. Би сая долларыг хайж олоод..</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Тогтохсүрэн гишүүн, дэг сануулъя хугацаа 5 минут.</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Д.Тогтохсүрэн: </w:t>
      </w:r>
      <w:r>
        <w:rPr>
          <w:rFonts w:cs="Arial" w:ascii="Arial" w:hAnsi="Arial"/>
          <w:bCs/>
          <w:color w:val="000000"/>
          <w:sz w:val="24"/>
          <w:szCs w:val="24"/>
          <w:lang w:val="mn-Cyrl-MN"/>
        </w:rPr>
        <w:t xml:space="preserve">- Баярлалаа. Тэгээд Монгол Улсын Үндсэн хуулийн дагуу Монгол ардын нам Монгол Улсын 30 дахь Ерөнхий сайдыг нэр дэвшүүлж өнөөдөр хуулийн дагуу Улсын Их Хурал руу орж хэлэлцэгдэж байна. Би нэр дэвшигчийн хувьд хоёр зүйлийг тодотгож хэлье гэж бодож байгаа юм.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Нэгдүгээрт, нэр дэвшигч маань улс төрийн хувьд ч тэр, төрийн ажлын хувьд ч тэр бэлтгэгдсэн хүн байна гэж ингэж бодож байгаа. Улсын Их Хурлын гишүүнээр гурван удаа, Засгийн газрын гишүүнээр дөрвөн удаа сонгогдож томилогдсон байна. Энэ бол төрийн болон улс төрийн ажлын туршлагыг нь харуулж байгаа үзүүлэлт юм гэж би ойлгож байна. Тийм учраас нэгдүгээрт төрийн ажлын талаар туршлагатай бэлтгэгдсэн ийм хүн орж ирж байна гэж дэмжиж байгаа юм.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Хүрэлсүх сайд харьцангуй сүүлийн 20 гаруй жил улс төрд явсан байна, тэгэхдээ харьцангуй нэр цэвэр байна гэж хэлэх гэж байгаа юм. Хөрөнгө мөнгөтэй холбогдоогүй, янз бүрийн луйвар булхайтай холбогдоогүй, хууль бус үйлдэлтэй холбогдоогүй. Тийм учраас энэ хоёр үндэслэлээр нь Монгол Улсын Ерөнхий сайдад дэмжиж байгаагаа илэрхийлье гэж бодож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br/>
        <w:tab/>
        <w:t>Дөрвөн санал хэлье. Нэгдүгээрт, Хүрэлсүх сайд та болон таны Засгийн газар Монголын ард түмний язгуур эрх ашгийг тэргүүн эгнээнд тавьсан тэдний төлөө шийдвэр гаргасан, хэрэгжүүлж байгаа арга хэмжээ нь ард түмнийхээ төлөө гэсэн тийм Засгийн газар байгаасай гэж би хүсэж байгаа юм. Энэ чиглэлд би таныг том дэвшил гаргаж ажиллах байх гэж бодож байна. Энэ бол таны өдөр бүр бодож санаж байх ажил шүү гэдгийг би нэгдүгээрт хэлье.</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өнөөдөр Монголын ард түмний тулгамдаж байгаа хамгийн нэг номерын асуудал бол ажилгүйдлийн асуудал байгаа. Ажлын байрыг олноор бий болгох, түүнийг хамгаалах, дотоод зах зээлээ хамгаалах, үндэсний үйлдвэрүүдээ дэмжих, ажлын байр бий болгогчдыг дэмжих зайлшгүй шаардлага байна. Ажлын байр олдохгүй байгаагаас болоод өнөөдөр Монголын нийгэмд ядуурал орлого буурч байгаа явдал үнэхээр газар авч байгаа. Тийм учраас танай Засгийн газрыг би иргэдийнхээ орлогыг нэмэгдүүлэх, ажлын байрыг олноор бий болгоход хамгийн гол ажлаа чиглүүлсэн тийм Засгийн газар байгаасай гэж би хэлж байгаа юм. Үүн рүү би таныг онцгой анхаараарай.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уравдугаарт, нийгэмд шударга ёсыг тогтоох. Хууль шүүхийн байгууллагын хараат бус байдлыг хангах чиглэлээр онцгой анхаарал тавиарай. Сүүлийн үед энэ чиглэлээр олон юм яригдаж байгаа. Ялангуяа улс төрчдийг бизнесийг хууль шүүхийн байгууллагуудын үйл ажиллагаанд оролцдог оролцоог таслан зогсоох чиглэлээр дорвитой арга хэмжээ аваарай гэж гуравдугаар хэлэх гэж байгаа юм.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Cs/>
          <w:color w:val="000000"/>
          <w:sz w:val="24"/>
          <w:szCs w:val="24"/>
          <w:lang w:val="mn-Cyrl-MN"/>
        </w:rPr>
        <w:t xml:space="preserve">Дөрөвдүгээрт, таны бүрэн эрхийн хугацаа цаашилбал 3 орчим жил, 2.9 жил байх юм байна. Энэ хугацаанд төрийн ажлын арга барилыг шинэчлэх, төрийн албыг тогтвортой чадавхтай байлгах, төрийн албан хаагчдын ёс зүй, хариуцлагыг өндөржүүлэх чиглэлээр тодорхой арга хэмжээ авч, төрийн албанд олон түмний итгэх итгэлийг нэмэгдүүлсэн тийм Ерөнхий сайд байгаарай гэж хэлэх гэж байгаа юм. Энэ дөрвөн том асуудал дээр анхаарч ажиллаж чадах юм бол энэ удаа Монгол ардын нам 2016 оны сонгуульд оролцсон мөрийн хөтөлбөрийг хэрэгжүүлэхэд томоохон түлхэц болсон тийм үйл ажиллагаа болно гэж бодож байгаа юм. Тийм учраас нэр дэвшигчийг дэмжиж байна. </w:t>
      </w:r>
      <w:r>
        <w:rPr>
          <w:rFonts w:cs="Arial" w:ascii="Arial" w:hAnsi="Arial"/>
          <w:color w:val="000000"/>
          <w:sz w:val="24"/>
          <w:szCs w:val="24"/>
          <w:lang w:val="mn-Cyrl-MN"/>
        </w:rPr>
        <w:t xml:space="preserve">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Баярлалаа. Мөнхбат гишүүн үг хэлнэ.</w:t>
      </w:r>
    </w:p>
    <w:p>
      <w:pPr>
        <w:pStyle w:val="Normal"/>
        <w:ind w:firstLine="720"/>
        <w:jc w:val="right"/>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Ж.Мөнхбат: </w:t>
      </w:r>
      <w:r>
        <w:rPr>
          <w:rFonts w:cs="Arial" w:ascii="Arial" w:hAnsi="Arial"/>
          <w:bCs/>
          <w:color w:val="000000"/>
          <w:sz w:val="24"/>
          <w:szCs w:val="24"/>
          <w:lang w:val="mn-Cyrl-MN"/>
        </w:rPr>
        <w:t>-</w:t>
      </w:r>
      <w:r>
        <w:rPr>
          <w:rFonts w:cs="Arial" w:ascii="Arial" w:hAnsi="Arial"/>
          <w:color w:val="000000"/>
          <w:sz w:val="24"/>
          <w:szCs w:val="24"/>
          <w:lang w:val="mn-Cyrl-MN"/>
        </w:rPr>
        <w:t xml:space="preserve"> Ерөнхий сайд болж байгаа хүний зовлон өнөөдрөөс эхэлж байгаа юм. Ерөнхий сайд гэдэг бол зовлонтой амаргүй ажил. Хоолойны чангаар, булчингийн хатуугаар парламентад асуудал шийдэхгүй. Биеийн бяраар биш тархины бяраар Засгийн газрын тэргүүн асуудал шийдэж ажил хийнэ. Тийм учраас өнөөдрөөс эхлээд 30 дахь Ерөнхий сайдын маань өмнөх Ерөнхий сайд нарын үүрч байсан зовлон нуруун дээр нь ирж байгаа юм.</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Морин дэл дээрээс дэлхийг эзлэх амархан, мориноосоо буугаад төрийг төвхнүүлэх хэцүү гэж Чингис хааны үг байдаг юм. Энэ үгийн үнэ цэнэ өнөөдрөөс эхэлж байна даа. Би хэдэн юм хэлэх гэсэн юм. Засгийн газрыг огцруулж та Ерөнхий сайд болж байгаа. Ардчилсан намтай нийлж засгаа огцруулж, намын бүлгээ хоёр хувааж, үндсэндээ намынхаа асуудлыг төрийн зовлон болгож Монгол төрийг бужигнуулсныг одоо эмх цэгцэндээ орох нь уу, үгүй юу, орох тийшээ явж байх шиг байна. Дахиж ийм зарчимгүй алхмуудыг битгий хийж байгаарай нэг.</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оёрдугаарт, Ерөнхий сайд Эрдэнэбат, Шадар сайд Хүрэлсүх хоёр бие биенээ тагнасан чагнасан гэдэг асуудал яригдсан. Энэ асуудлыг Тусгай хяналтын дэд хороон дээр хэлэлцээд Улсын Их Хурлын чуулган дээр хэлэлцэх гэхэд олонхиороо хүч түрж хэлэлцүүлээгүй орхисон. Үүний үнэн мөнийг олж мухарлах ёстой шүү. Хэн нь худлаа ярьсан юм бэ? Эсвэл дунд нь хэн нэгэн энэ асуудлыг хийсэн бол тэр хүнийг барьж авч шатаах хэрэгтэй. Шударга үнэнийг тогтоох хэрэгтэй. Үүнийг цаашдаа надаас авхуулаад Улсын Их Хурлын гишүүд танилцаж нэхэж шаардаж явн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үүхдийн мөнгийг 100 хувь олгоорой. Хүүхдийн мөнгийг 100 хувь олгох боломж байгаа. 2017 оны Эрдэнэбатын тэргүүлсэн Засгийн газар төсвийн орлогыг хагас их наяд гаруй төгрөгөөр давуулан биелүүлсэн шүү. Төсвийн орлогоороо давуулаарай. Төсвийн алдагдал битгий гаргаарай. Ингээд дараагийн асуудал бол давхар дээл дээр өнөөдрийн байгаа зарчим тоо хэмжээнээс нь битгий нэмээрэй. Үүнийг чинь ярьж, сонгогчдынхоо өмнө амлаж, тав зургаан чиг үүргийн яам дээр Засгийн газрын Хэрэг эрхлэх газрын сайд нь давхар дээлтэй байж болох юм байна гэж ингэж ярилцаад хийсэн юм. Үүнээс цааш нэмэх юм бол бид нар иргэд сонгогчдынхоо өмнө хэлэх нүүргүй болно шүү. Сая Батзандан гишүүн хэллээ, хулгай хийсэн гэж. Монголын төрөөс хулгай хийсэн нэг ч ширхэг юм байхгүй шүү. Ерөнхий сайдаа та намайг Ерөнхий сайдаар томилогдоод шалгаарай.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Одоо хүний өөрийн гэхгүй Эрдэнэбатын Засгийн газар унаад шороон дунд бужигнаад уначихсан шүү. Огцорчихсон шүү. Процесс дуусчихсан шүү. Битгий унасан дээр нь нэмж өшиглөөд дэвсээд нулимаад байгаарай хүний өөрийн үгүй. Эсвэл хайрцагт хийгээд булшлах гээд байгаа юм уу? Тийм юм байхгүй шүү. Шоронд хийх гэж байгаа бол хийгээрэй. Шоронгоос чинь гараад ирнэ за юу, гарч ирж байгаад үзнэ шүү та нартай. Хайрцаглаад оршуулж чадахгүй байлгүй дээ арай. Үнэн мөнийг нь тогтоогоорой. Тэрийг хэлье гэж бодож байна. Тэгээд цаашдаа зөв зүйлийг чинь дэмжинэ. Таны зөв зүйлийг дэмжинэ, буруу зүйлийг чинь шүүмжилнэ, хазаарлана, ташуурдана, зөв зүйл рүү зүг чигийг чинь хандуулах гэж оролдоно, үгээ хэлнэ, байр сууриа илэрхийлнэ. Үүнийг танд хэлье гэж бодож байна. Цаашдаа зарчим барьсан эвийн цавуу шиг байхыг хичээсэн Ерөнхий сайд байгаарай. Монгол Улсын Ерөнхий сайд байна гэдэг бол амаргүй ажил шүү. Хүссэн болгоны, чичирсэн болгоны хийдэг ажил бас биш шүү. Тийм учраас цаашдаа биеийн бяраар биш, тархины бяраар асуудал шийддэг Ерөнхий сайд байгаасай гэж танаас хүсье.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Эрдэнэбат гишүүн үг хэлье.</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Ж.Эрдэнэбат: </w:t>
      </w:r>
      <w:r>
        <w:rPr>
          <w:rFonts w:cs="Arial" w:ascii="Arial" w:hAnsi="Arial"/>
          <w:bCs/>
          <w:color w:val="000000"/>
          <w:sz w:val="24"/>
          <w:szCs w:val="24"/>
          <w:lang w:val="mn-Cyrl-MN"/>
        </w:rPr>
        <w:t>-</w:t>
      </w:r>
      <w:r>
        <w:rPr>
          <w:rFonts w:cs="Arial" w:ascii="Arial" w:hAnsi="Arial"/>
          <w:color w:val="000000"/>
          <w:sz w:val="24"/>
          <w:szCs w:val="24"/>
          <w:lang w:val="mn-Cyrl-MN"/>
        </w:rPr>
        <w:t xml:space="preserve"> Байнгын хорооны гишүүддээ өдрийн мэнд хүргэе. Би яах вэ, асуулт ч асуухгүй, үг хэлэхгүй сууж байя гэж бодсон юм. Батзандан гишүүний хэлсэн үгтэй холбогдуулаад ер нь үг хэлэх нь зүйтэй юм байна гэж бодоод кноп дарсан юм.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Батзандан гишүүн бид хоёр өмнө нь 4 жил парламентад хамтарч суусан нэг үеийн найз нөхөд л дөө. Батзандан гишүүнийг би боддог юм. Хөмсгөө зангидаад хоолойгоо шахаад их л зарчимтай юм яриад байдаг болохоор их л зарчимтай хүн дээ гэж. Тэгээд саяын таны хэлж байгаа үг дотроос надад, ний нуугүй хэлэхэд найзад нь үнэхээр итгэл алдрахаар юмыг та ярьж байна. Яах вэ, би тантай санал нэг байна. Шүүхээр асуудал нь шийдэгдээгүй байгаа хүнийг хэрэгт холбогдуулж болохгүй гэж. Та сая манай танхимын хулгайч сайд нар гээд хэлчихлээ. Хулгайч гэдэг бол мэдээж хэрэг төвөгт холбогдоод хулгай хийсэн хүнийг хулгайч гэдэг байх. Шүүхээр шийдэгдээд хулгай хийсэн нь тогтоогдвол тэр хүнийг хулгайч гэж хэлдэг байх. Юм зарчимтай бол зарчим дээрээ байх ёстой Батзандан гишүүнээ, би нөхрийн хувьд танд хэлж байгаа юм.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Концессын асуудлыг та ярьж байна 800 тэрбум гээд яриад байгаа юм. Тэр 800 тэрбум чинь 7 концесс байгаа, би олон хүнд хэлээд байгаа юм. 5 нь өмнөх Засгийн газрын үед ажлыг нь эхлүүлчихсэн байсан ийм юм. Өмнөх 4 жилд Монгол ардын намын угшилтай юм уу, Монгол ардын намын гишүүдэд нь хамааралтай компани аж ахуй, нэгжийг дэмжиж болохгүй гэдэг уриатай юм шиг ажиллаж байсан шүү дээ, өмнөх Засгийн газар. Та өөрөө мэдэж байгаа байх. Түүний нэг нь энэ концессууд байхгүй юу даа. 2013 онд эхэлсэн, тендер нь зарлаад шалгарсан. Компанид нь гэрээ эрхийг нь өгөлгүй нэг концесс, нэг нь 2011 онд эхлээд бүх ажиллагаа нь явагдсан нөгөө бичиг баримтыг нь бүрдүүлж өгдөггүй бас нэг концесс ийм л юм байсан юм. Хэрвээ хулгай хийх гэж байсан гэж үзэж байгаа бол та өмнө нь өөрийнхөө Засгийн газрын үед концесс хариуцаж байсан хүмүүстэйгээ хариуцлага тооцоорой. Би хулгай хийх гэж байсныг нь таслан зогсоосон шүү. Хэтэрхий өндөр өртгөөр гэрээ байгуулчихсан байсныг нь би 50 тэрбумаар бууруулсан шүү. Таны яриад байгаа 800 тэрбум гээд яриад байгаа юмны чинь 50 тэрбумаар бууруулаад 800 тэрбум болсон шүү. Юмыг нь бодитой үнэнээр нь хэлэх хэрэгтэй гэж ингэж бодож байгаа юм.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усгай хяналтын дэд хороон дээр та чихэндээ хөвөн хийгээд сууж байсан юм байлгүй дээ. Би таныг тэгж бодож байна. Ямар ч эрүүл саруул ухаантай хүнд ойлгогдохоор юм тэр дээр яригдсан шүү дээ. Би таныг их зарчимтай хүн байх гэж боддог юм Батзандан гишүүнээ. Тэгэхдээ юм бол тууштай байх ёстой. Нэг зам дээрээ хүн алхах ёстой юм. Өөр зам руу шилжиж орох гэж байгаа хувилд нь онхолдох тохиолдол машин явж байхад байдаг шүү дээ, түүн шиг битгий тийм туйлшрамтгай байгаасай гэж би таныг бодож байна. Нэгэнтээ ард түмэн таныг тууштай зарчимч гэж үнэлдэг бол тэр үнэлгээн дээрээ байх хэрэгтэй болов уу даа. Ийм зүйлийг би хэлье гэсэн юм. Тэгээд шинээр томилогдож байгаа Ерөнхий сайддаа бас ажлын амжилт хүсье. Би аливаа Засгийн газрынхаа гишүүдийг сая улс орны эдийн засаг нөхцөл байдал хүндрэлтэй байгаа учраас урагшаа хараад ямар ч байсан энэ ард түмнийхээ ажил амьдралыг сайжруулъя, эдийн засгийнхаа нөхцөл байдлыг өөд нь татъя гэсэн ийм бодлын хүрээнд энэ Засгийн газар ажилласан. Тийм учраас би энэ Засгийн газарт ажиллаж байсан аль ч нөхрөө хэний ч өмнө би хамгаална гэж бодож байгаа. Би нөхрийнхөө ар нуруу руу хутга шаадаг тийм эр хүн биш.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Би нөхдөө хаана ч хамгаалаад явна. Их Хурлын чуулган дээр хэлснийг минь ч та бүхэн санаж байгаа байх. Хэрвээ хэн нэгэн Засгийн газрын сайд маань алдаа гаргасан бол би хариуцлагыг нь хүлээе гэж хэлж байсан. Энэ танхим ажиллаад тодорхой улс орныхоо эрх ашигт нийцсэн үр дүн гаргасан байгаа учраас танхимыг бүтнээр нь үлдээчих, би хариуцлагаа тооцуулъя гэдэг санааг би хэлээд байсан байхгүй юу. Ийм л зүйл байгаа юм.</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Оюун-Эрдэнэ гишүүн үг хэлье.</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Л.Оюун-Эрдэнэ: </w:t>
      </w:r>
      <w:r>
        <w:rPr>
          <w:rFonts w:cs="Arial" w:ascii="Arial" w:hAnsi="Arial"/>
          <w:bCs/>
          <w:color w:val="000000"/>
          <w:sz w:val="24"/>
          <w:szCs w:val="24"/>
          <w:lang w:val="mn-Cyrl-MN"/>
        </w:rPr>
        <w:t>-</w:t>
      </w:r>
      <w:r>
        <w:rPr>
          <w:rFonts w:cs="Arial" w:ascii="Arial" w:hAnsi="Arial"/>
          <w:color w:val="000000"/>
          <w:sz w:val="24"/>
          <w:szCs w:val="24"/>
          <w:lang w:val="mn-Cyrl-MN"/>
        </w:rPr>
        <w:t xml:space="preserve"> Баярлалаа. Бид нар бас юманд бодитой дүгнэлт хийгээд урагшлах ёстой. Өмнөх засагт Ерөнхий сайдаар ажиллаж байсан хүн, Хэрэг эрхлэх газрын даргаар ажиллаж байсан хүн ийм зүйл ярьж байгаад миний хувьд гайхаж байна. Багш нар эмч нарын цалинг нэмнэ гээд Мөнхбат сайд ярьж байна. Үгүй шүү дээ. Олон улсын валютын сан дээр та нар 2019 оны 01 дүгээр сарын 01 хүртэл цалин тэтгэвэр тэтгэмжийг нэмэхгүй гээд тохирчихсон байгаа шүү дээ. Үүнийг ингэж би таны үгийг таслаагүй. Би бодитой мэдээлэл өгөөсэй гэж бодож байна. Хүүхдийн мөнгө ч гэсэн сая бид нар Улсын Их Хурлын хуулийн дагуу явах байгаад хуулийн дагуу явах ёстой юмыг яриад байгаа шүү дээ Мөнхбат сайдаа. Би үгээ хэлж байна. Үүнийг бид нар цаашдаа шийдэл хуулийн дагуу хайх ёстой болохоос биш ингэж шууд улс төр хийж эхлэх нь зохисгүй юм гэж бодож байн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Ордны хуйвалдаан дээр хүч нь тогтдог биш, олон нийтийн дунд хүч нь тогтсон Ерөнхий сайд байх ёстой гэж бодож байна. Тийм учраас Монгол бол парламентын засаглалтай орон. Гүйцэтгэх засаглалын тэргүүн нь өөрийнхөөрөө асуудлыг шийддэг ийм Үндсэн хуультай бид нар. Харамсалтай нь энэ зүйлийг бидний хувьд хийлгэхгүй байсаар байгаад өнөөдөр засаглалын хямрал руу орж байгаа нь үнэн. Нэг жилийн өмнө ч гэсэн би чуулган дээр хэлж байсан. Өөрийн гэсэн өвийг үлдээсэн өөрийнхөө асуудлыг харсан 65 суудлынхаа хүчийг ашигласан Ерөнхий сайд байгаарай гээд. Одоо ч би энэ үгийг хэлж байна, та бас зөв хэлж байх шиг байна. Хананд зураг өлгөсөн биш, Монгол Улсын түүхэнд хуудас нэмсэн Ерөнхий сайд байхын төлөө зүтгэнэ. Энэ зүйлийг нь бид нарын хувьд дэмжих ёстой юм. Ингэж байж Ерөнхий сайд өөрийнхөөрөө ажиллах ёстой. Ялаа үүрэх ч хэрэгтэй, ямбаа ч эдлэх хэрэгтэй. Үүн дээр нь бид нарын хувьд бас ингээд Төрийн байгуулалтын хороон дээр томилогдож байгаа эхний өдөр нь ч юм уу, шууд улс төржсөн байдлаар хандаж болохгүй. Энэ бол Монгол Улсын түүхийн хуудас эргэж байна. Тийм учраас өөрийнхөө цаг хугацаандаа эзэн болсон, саяынхаа ярьсан зүйлийг хийж чадсан, олон нийтээсээ дэмжлэг, үнэнээ тайлбарласан тийм Ерөнхий сайд байгаасай гэж хүсэж байна. Тэгээд амжилт хүсье.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Батзандан гишүүн та түрүүн саналаа хэлчихсэн дээ.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Ж.Батзандан: </w:t>
      </w:r>
      <w:r>
        <w:rPr>
          <w:rFonts w:cs="Arial" w:ascii="Arial" w:hAnsi="Arial"/>
          <w:bCs/>
          <w:color w:val="000000"/>
          <w:sz w:val="24"/>
          <w:szCs w:val="24"/>
          <w:lang w:val="mn-Cyrl-MN"/>
        </w:rPr>
        <w:t>-</w:t>
      </w:r>
      <w:r>
        <w:rPr>
          <w:rFonts w:cs="Arial" w:ascii="Arial" w:hAnsi="Arial"/>
          <w:color w:val="000000"/>
          <w:sz w:val="24"/>
          <w:szCs w:val="24"/>
          <w:lang w:val="mn-Cyrl-MN"/>
        </w:rPr>
        <w:t xml:space="preserve"> Тэгэхээр бас явж байгаа Засгийн газар нь сайхан явдаг, ирж байгаа Засгийн газар нь сайхан ирдэг байвал Монголын улс төр соёлтой байх болов уу гэж боддог юм. Манай Мөнхбат, Оюун-Эрдэнэ хоёр хэрүүлээ гарч хийвэл зүгээр би үгээ хэлье.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Өмнөх Ерөнхий сайдтай холбоотой тагнасан чагнасан гэдэг асуудлыг үнэхээр Мөнхбат дарга хэллээ. Нэг эцэслэх хэрэгтэй байх. Нэг нь тагнасан гэдэг, нөгөөдөх нь тагнуулаагүй чагнуулаагүй гэдэг. Үүнийг шинэ Ерөнхий сайд эцэслээрэй гэж би бас хариуцлагатайгаар хүсэж байна. Стратегийн ордууд өмнөх Засгийн газар ариун цэвэр байсан учраас огцорсон, огцроогүй гэдэг юм байгаа. Манай өмнөх Ерөнхий сайд томилогдохдоо Алтанхуяг болон Сайханбилэгийн Засгийн газрын хулгай луйвартай тэмцэнэ, хариуцлага тооцно гэж томилогдож байсан. Томилогдсоныхоо маргааш Хөгжлийн банк руу шалгалт оруулаад өмнөх төсөв рүү шалгалт оруулаад баахан хулгайчийг илрүүллээ гэсэн. Тэгээд дараа нь шүүх цагдаа дээр очоод хулгай хийгээгүй юм байна болоод явчихсан. Ийм ойлгомжгүй юмнууд Монголд их байгаа. Үүнийг цэгцлээрэй. өнгөрсөн нэг жил бол цэгцэлж чадаагүй шүү.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Эрдэнэтийн 49 хувь хулгайд алдагдлаа гэсэн. Их Хурал шийдвэрээ гаргасан. Одоо болтол тэр шийдвэр нь хэрэгжихгүй байгаа. Ийм учраас бид бие биеэ хардсан сэрдсэн байдалтай 26 жилийг өнгөрүүллээ. Би энд хэн нэгний нэрийг зааж мууг үзэх гэж ярьж байгаа юм биш. Зүгээр зөв зарчим руугаа урагшилъя гэж байгаа юм. Засгийн газар ирдэг явдаг, энэ бол байдаг үзэгдэл. Явж байгаа нөхөд маань сайхан намуухан явах хэрэгтэй. Уур уцаараа сайхан дараад урд хойдохоо бодоод явах хэрэгтэй. Мөнхийн Ерөнхий сайд, мөнхийн сайд гэж байдаггүй юм. Шинээр томилогдох сайд нар, шинээр байгуулагдах Засгийн газар ч гэсэн нэгэн цагт явна гэдгээ бодож ажиллах хэрэгтэй. Явахдаа Монголд өв үлдээж, соёл үлдээж авах х эрэгтэй. Үүн дээр онцгой анхаараарай гэж би хүсэж байгаагаа хэлье.</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Сая БНХАУ-ын Өвөр Монголд экспо зохион байгуулагдлаа. Өвөр Монголын удирдлагууд болон Монголын удирдлагууд экспод оролцож 2000 бизнес эрхлэгчид бараа бүтээгдэхүүнээ зарж амжилттай болж байна. Монголтой хамтарч ажиллахыг хүсэж байгаа олон арван аж ахуй нэгжүүд байна. Монголын бараа бүтээгдэхүүнийг дэлхийн зах зээл дээр гаргах, Хятадын зах зээл дээр гаргах бололцоо боломж үүд хаалга нээгдэж байна гэж би харж байна. Энэ экспог зохион байгуулахад Эрдэнэбатын Засгийн газар амжилттай оролцсонд баяр хүргэе гэж бодож байна. Өмнөх Засгийн газрынхаа сайн өвүүдийг цааш нь үргэлжлүүлж явах ёстой. Муу соёлыг нь үтэр түргэн таслан зогсоох ёстой гэдэг байр суурьтай байгаа. Ингээд Хүрэлсүх Ерөнхий сайдын нэр дэвшигч маань өөрөө улс төрийн өндөр мэдлэг соёл туршлагатай учраас хариуцлагатай ажиллаж чадна гэдэгт би итгэлтэй байга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Гадаад харилцаан дээр Монгол Улс хоёр хөрштэйгөө тэргүүлэх чиглэлийн ач холбогдлыг өгч явна гэж бид гадаад харилцааны бодлого үзэл баримтлалд тусгасан байгаа. Ямар ч Ерөнхий сайд гарч ирсэн, ямар ч дарга гарч ирсэн, ямар ч нам гарч ирсэн хоёр хөрштэйгөө харилцах харилцаан дээр бид онцгой ач холбогдол өгч явах ёстой. Үүнийг анхаараарай. Алсын Америк, алсын Японыг мөрөөдөөд хаяандаа байгаа том зах зээлээс ашгаа хүртэж чадахгүй байх юм бол том алдаа болно. Та хэллээ, бид далайд гарцгүй ч гэсэн хүн далайд гарцтай улс гэж хэлж байна. Энэ маш зөв. Хоёр том хүн далайгаар хүрээлүүлээд ядуу амьдарч болохгүй. Энэ асуудлыг шийдэх цаг болсон. Дэлхийн зах зээл рүү гарах цаг болсон гэдгийг танд хэлэхийг хүсэж байн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Үндсэн хуулийн өөрчлөлтийн асуудлыг явуулах нь зүйтэй байх. Ялангуяа Үндсэн хуульд заасан хүний эрхийн асуудлуудыг хүний эрхийн хамгааллын тогтолцоог хүний үндсэн эрх зөрчигдсөн тохиолдолд Үндсэн хуулийн шүүх нь асуудлыг шийддэг энэ чиглэл рүү явахгүй бол Монгол Улсад хүний эрхийн хөгжил зогсонги байдалд орсон. Энэ болгон дээр онцгой анхаараарай гэж би танд хэлмээр байна. Хийх ажил маш их байгаа. Таны Ерөнхий сайд болоод Засгийн газраа зөв бүрдүүлсний дараа Ардчилсан нам сөрөг хүчин гэлтгүй дэмжээд явахад бэлэн байна. Гэхдээ бид бурууд хатуу байх болно гэдгийг танд дуулгая.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Баярлалаа. Хаянхярваа гишүүн үг хэлье.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Д.Хаянхярваа: </w:t>
      </w:r>
      <w:r>
        <w:rPr>
          <w:rFonts w:cs="Arial" w:ascii="Arial" w:hAnsi="Arial"/>
          <w:bCs/>
          <w:color w:val="000000"/>
          <w:sz w:val="24"/>
          <w:szCs w:val="24"/>
          <w:lang w:val="mn-Cyrl-MN"/>
        </w:rPr>
        <w:t>-</w:t>
      </w:r>
      <w:r>
        <w:rPr>
          <w:rFonts w:cs="Arial" w:ascii="Arial" w:hAnsi="Arial"/>
          <w:color w:val="000000"/>
          <w:sz w:val="24"/>
          <w:szCs w:val="24"/>
          <w:lang w:val="mn-Cyrl-MN"/>
        </w:rPr>
        <w:t xml:space="preserve"> Өнөөдөр бид нар шинэ Ерөнхий сайдаа сонгох гээд сууж байна. Мэдээж шинэ Ерөнхий сайд идэвхтэй сайн ажиллаж, шударга зарчимтай байж чадна гэдэгт бид нар огт эргэлзэхгүй байна. Өнөөдөр энд сууж байгаад би та бүхэнд хандаж үг хэлье дээ гэсэн бодол төрсөн. Энд сууж байгаа хүмүүсийг харах юм бол хоёр Энхболд дарга, Лүндээжанцан дарга, Даваасүрэн бид тав арай ахмад нь юм шиг харагдаж байгаа юм л даа. Зүгээр намайг ахмад хүн болж зөвлөгөө өгдөг хүн болж ёсчлох гэж байна гэж арай бодохгүй байлгүй гэж би бодож бай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Өнөөдөр энд сууж байгаа залуусыг харахад та нар нэгэн үеийн залуучууд. Энэ улс төр гэдэг юманд та нар урт явна дүү нар минь, удаан хугацаанд явна. Одоо хэрүүл, бие бие рүүгээ дайрч давшилсан айхавтар гашуун хатуу үг хэлж, бие биеэ олон талаас нь өдөөж байгаагаа болиоч гэж хэлмээр байна. Монголын улс төрийг харж байхад бид нар сүүлийн хоёр сар ер нь улс төр гэдэг юмны араншин эвдэрч байна залуучуудаа. Жаахан түрэмгий байдал нэмэгдэж байна, хатуу үг чинь хэрээс зарим нь хэтэрч байна. Мэдээж би  хатуу үг битгий хэлээрэй, нялганаад долгиноод байгаарай гэж би хэлээгүй л дээ. Ер нь гэхдээ ямар ч юм ёс зүй, хэм хэмжээ гэдэг юмандаа захирагдаж үнэн зөв юмыг үнэн зөвөөр нь төрийн хүний байр сууринаас хандаж хэлж байгаасай гэж би энд сууж байгаа залуучууддаа хүсэж байн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Манай намынх нь байна уу, Ардчилсан намынх нь байна уу тэр нь хамаа алга. Улс төр гэдэг юманд би дахиад хэлье. Та нар хол замд урт явна. Тийм учраас аливаа юмыг бодож байгаарай. Шударга зарчимтай байх тухай асуудлыг сайхан ярьж, цэцэн цэлмэг хэлж орилж дуулснаараа тогтоодоггүй. Шударга ёсыг үйл ажиллагаа эцэстээ цаг хугацааны түүх харуулдаг. Тийм учраас шударга байж уу, зарчимтай байж уу, шударга ажиллаж чадаж байна уу, үгүй юу гэдгийг бол аяндаа ажлын чинь цаг хугацаа та бүхэнд харуулна. Тэр үед шударга ажиллаж чадсан бол Монголын ард түмэн хүссэн хүсээгүй зарчимтай хүнийг дэмжээд түүхийн тавцан дээр гаргаад ирдэг. Энэ зарчимтай шударга байжээ, энэ сайн ажилласан байна гэдгийг хэлдэг. Бид өнөөдөр бие биедээ ямар нэгэн байдлаар шударга шударга бусын тухай асуудал яриад сууж байх нь зөв, гэхдээ хэлбэрээ зөв байлгаж байгаарай гэж хэлмээр бай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Өнөөдөр би тэр хууль хяналтын байгууллагын тухай асуудлыг Хүрэлсүх Шадар сайдад ч хэлж байсан, Эрдэнэбат сайдад ч хэлж байсан. Ер нь энэ хууль хяналтын байгууллагуудын дунд явагдаад байгаа зарчимгүй юмыг зогсоогоорой. Тагнасан чагнасан хувь хүний эрх чөлөөнд халдаж, хувь хүний янз бүрийн мэдээллийг ийш тийш нь цацдаг тараадаг энэ дэггүй бүх юмыг хуульчилж тогтоохгүй бол Монголд хүний нэр төр гэдэг юм алга боллоо шүү дээ. Хүний нэр төртэй холбоотой ямар ч асуудлыг хулгайд алдсан би бичиг баримтыг нь гээд бүх талаар нь нийгэмд цацаад сууж байдаг ийм зарчим Монголд үйлчилж үүний төлөө ажиллаж байгаа юм шиг тийм байгууллага Монголд оршин тогтнож болохгүй шүү дээ. Бид нар үүнийг тал талаас нь ярьж байж ямар нэгэн байдлаар үүнийг таслан зогсоох ёстой. Энэ бол шаардаж байгаа зүй ёсны шаардлага гэж үзмээр байн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Гуравдугаарт, би эдийн засаг амаргүй байгаа гэдгийг ойлгож байгаа. Эдийн засгийнхаа бүх юм дээр тун нухацтай хандаж түрүүн Хүрэлсүх Шадар сайд хэлнэ лээ, ард түмэнд үнэнийг хэлж ажиллана гэж, энэ зөв шүү. Ер нь бол яг зарчмаараа яваарай гэж. Эцэст нь би нэг зүйлийг хэлмээр байгаа юм. Бид нар ер нь ямар нийгэм байгуулаад байгаа билээ гэж, энэ өмчийн хэлбэрийн аж ахуй нэгжүүдийг миний мэдэхийн парламентад 10-аад жил суухад Ардын намын, Ардчилсан намын, олигархи, мафижсан есөн шидээр нэрлэлээ. Эцсийн дүндээ  нэрлээд хэлүүлээд байгаа компаниуд чинь Монголын төсөв хөрөнгийг бүрдүүлж орж ирж бид нар тэд нарын хөрөнгөөр санхүүжиж цалинжиж энэ Монгол Улсыг тэжээж байгаа. Одоо энэ талцал хагарал, хувийн компаниудыг элдэв долоогоор хэлж сайн муугаар нь дууддаг, мафижсан түүний үүний гэдэг тэр юмыг болих цаг үнэхээр болсон. Бид нар хэрвээ өмчийн хэлбэрийг дэмжье гэвэл хувийн хувьсгалын Ардын намын, Ардчилсан намын хэний гэдгийн үл хамаарах байдлаар дэмжих болсон. Бид хөгжсөн орнуудын түүхийг харах юм бол энэ орнуудын чинь 4-10, 5-20 компани нь толгойлох компаниуд нь улсынхаа эдийн засгийг чирч явж байна. Бид нар өнөөдөр тийм компанийг гаргаж ирж чадав уу? Чадсангүй. Есөн шидийн нэр хоч өгч доош дээш нь чангааж татаж унагаасаар байгаад өнөөдөр өдий хүрлээ. Түүнээсээ болоод өнөөдөр бид нар өсөж өдийж чадсангүй.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Би Хүрэлсүх Ерөнхий сайдаас нэг юм хүсэхэд Монголын толгойлох 10, 20 компаниудыг та олон түмэнд гаргаж ирээд хэн нь ямар юм бүтээсэн юм бэ, хэн нь юу хийсэн юм бэ, хэчнээн төгрөгийн татвар төлсөн юм бэ, хэчнээн хүнийг ажлын байртай байлгасан юм бэ, ямар эдийн засгийн үр ашиг өгсөн юм бэ, дэлхийд энэ компанийн байр суурь хаана яваа юм бэ гэдгийг Монголын ард түмэнд ил тод хэлж өгөөч. Ингэж Монголын ард түмэнд үүнийг чинь ойлгуулахгүй бол нэг л нэр хэлэхээр тэр хулгайчийн компани, энэ болохгүй олигархи компани гэдэг энэ балайр юмнаасаа салмаар байна гэж хэлье. Ингээд Хүрэлсүх сайддаа ажлын амжилт хүсье.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w:t>
      </w:r>
      <w:r>
        <w:rPr>
          <w:rFonts w:cs="Arial" w:ascii="Arial" w:hAnsi="Arial"/>
          <w:color w:val="000000"/>
          <w:sz w:val="24"/>
          <w:szCs w:val="24"/>
          <w:lang w:val="mn-Cyrl-MN"/>
        </w:rPr>
        <w:t xml:space="preserve"> Гишүүд танилцуулга, нэр дэвшигчтэй холбогдуулаад асуулт асууж дууслаа. Одоо дэгийн дагуу санал хураалт явуул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Би тогтоолын төсөл танилцуулъя. Монгол Улсын Ерөнхий сайдыг томилох тухай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Монгол Улсын Үндсэн хуулийн 25 дугаар зүйлийн 1 дэх хэсгийн 6 дахь заалт, Монгол Улсын Засгийн газрын тухай хуулийн 4 дүгээр зүйл, 21 дүгээр зүйлийн 2 дахь хэсэг, Монгол Улсын Их Хурлын чуулганы хуралдааны дэгийн тухай хуулийн 37 дугаар зүйлийн 37.2 дахь хэсгийг үндэслэн Монгол Улсын Их Хурлаас тогтоох нь: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numPr>
          <w:ilvl w:val="0"/>
          <w:numId w:val="1"/>
        </w:numPr>
        <w:jc w:val="both"/>
        <w:rPr>
          <w:rFonts w:ascii="Arial" w:hAnsi="Arial" w:cs="Arial"/>
          <w:color w:val="000000"/>
          <w:sz w:val="24"/>
          <w:szCs w:val="24"/>
          <w:lang w:val="mn-Cyrl-MN"/>
        </w:rPr>
      </w:pPr>
      <w:r>
        <w:rPr>
          <w:rFonts w:cs="Arial" w:ascii="Arial" w:hAnsi="Arial"/>
          <w:color w:val="000000"/>
          <w:sz w:val="24"/>
          <w:szCs w:val="24"/>
          <w:lang w:val="mn-Cyrl-MN"/>
        </w:rPr>
        <w:t>Монгол Улсын Ерөнхий сайдаар Ухнаагийн Хүрэлсүхийг томилсугай</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 xml:space="preserve">2.Энэ тогтоолыг батлагдсан өдрөөс нь эхлэн дагаж мөрдсүгэй гэсэн ийм тогтоолын төсөл батлагдана. Байнгын хорооноос гарна. Одоо санал хураахдаа Ухнаагийн Хүрэлсүхийг Монгол Улсын Ерөнхий сайдаар томилуулах саналыг дэмжье гэсэн томьёоллоор санал хураалт явуулъя. Санал хураалт.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17 гишүүн оролцож, 17 гишүүн дэмжлээ. 100 хувийн саналаар дэмжигдэж байна саяын санал. Хүрэлсүх сайдад баяр хүргэе.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Монгол Улсын Ерөнхий сайдаар томилуулах асуудал дэмжигдсэнтэй холбогдуулаад бид нар хоёр тогтоол Улсын Их Хуралд оруулах ёстой.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Нэгдүгээрт, Жаргалтулгын Эрдэнэбатыг Монгол Улсын Ерөнхий сайдын үүрэгт ажлаас чөлөөлөх тухай, хоёрдугаарт, Ухнаагийн Хүрэлсүхийг Монгол Улсын Засгийн газрын гишүүн, Монгол Улсын Шадар сайдын үүрэгт ажлаас чөлөөлөх тухай гэсэн ийм заалтуудтай тогтоол гарах ёстой юм. Энэ бол түрүүн зарчмын хувьд санал нь дэмжигдсэн учраас Байнгын хорооны санал, дүгнэлттэй хамт Улсын Их Хуралд танилцуулагдана. Байнгын хорооны хуралдаан дуусаж байна. Монгол Улсын 30 дахь Ерөнхий сайдаар томилогдож байгаа Хүрэлсүхэд Байнгын хорооныхоо гишүүдийнхээ өмнөөс баяр хүргэе. Би уншъя.</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color w:val="000000"/>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Дууны бичлэгээс буулгасан:</w:t>
      </w:r>
    </w:p>
    <w:p>
      <w:pPr>
        <w:pStyle w:val="Heading"/>
        <w:jc w:val="both"/>
        <w:rPr>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color w:val="000000"/>
          <w:sz w:val="24"/>
          <w:szCs w:val="24"/>
          <w:lang w:val="mn-Cyrl-MN"/>
        </w:rPr>
      </w:pPr>
      <w:r>
        <w:rPr>
          <w:rStyle w:val="StrongEmphasis"/>
          <w:rFonts w:cs="Arial" w:ascii="Arial" w:hAnsi="Arial"/>
          <w:b w:val="false"/>
          <w:bCs w:val="false"/>
          <w:i/>
          <w:color w:val="000000"/>
          <w:sz w:val="24"/>
          <w:szCs w:val="24"/>
          <w:lang w:val="mn-Cyrl-MN"/>
        </w:rPr>
        <w:tab/>
      </w:r>
      <w:r>
        <w:rPr>
          <w:rStyle w:val="StrongEmphasis"/>
          <w:rFonts w:cs="Arial" w:ascii="Arial" w:hAnsi="Arial"/>
          <w:b w:val="false"/>
          <w:bCs w:val="false"/>
          <w:color w:val="000000"/>
          <w:sz w:val="24"/>
          <w:szCs w:val="24"/>
          <w:lang w:val="mn-Cyrl-MN"/>
        </w:rPr>
        <w:t>ШИНЖЭЭЧ</w:t>
        <w:tab/>
        <w:tab/>
        <w:tab/>
        <w:tab/>
        <w:tab/>
        <w:t xml:space="preserve">                               М.НОМИНДУЛАМ</w:t>
      </w:r>
    </w:p>
    <w:p>
      <w:pPr>
        <w:pStyle w:val="Normal"/>
        <w:rPr>
          <w:color w:val="000000"/>
          <w:sz w:val="24"/>
          <w:szCs w:val="24"/>
          <w:lang w:val="mn-Cyrl-MN"/>
        </w:rPr>
      </w:pPr>
      <w:r>
        <w:rPr>
          <w:color w:val="000000"/>
          <w:sz w:val="24"/>
          <w:szCs w:val="24"/>
          <w:lang w:val="mn-Cyrl-MN"/>
        </w:rPr>
      </w:r>
    </w:p>
    <w:p>
      <w:pPr>
        <w:pStyle w:val="Normal"/>
        <w:rPr>
          <w:color w:val="000000"/>
          <w:sz w:val="24"/>
          <w:szCs w:val="24"/>
        </w:rPr>
      </w:pPr>
      <w:r>
        <w:rPr>
          <w:color w:val="000000"/>
          <w:sz w:val="24"/>
          <w:szCs w:val="24"/>
        </w:rPr>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21</w:t>
    </w:r>
    <w:r>
      <w:rPr>
        <w:sz w:val="24"/>
        <w:i/>
        <w:szCs w:val="24"/>
      </w:rPr>
      <w:fldChar w:fldCharType="end"/>
    </w:r>
  </w:p>
  <w:p>
    <w:pPr>
      <w:pStyle w:val="Footer"/>
      <w:jc w:val="right"/>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46:00Z</dcterms:created>
  <dc:creator>Microsoft Office User</dc:creator>
  <dc:description/>
  <cp:keywords/>
  <dc:language>en-US</dc:language>
  <cp:lastModifiedBy>Microsoft Office User</cp:lastModifiedBy>
  <cp:lastPrinted>2017-10-04T16:04:00Z</cp:lastPrinted>
  <dcterms:modified xsi:type="dcterms:W3CDTF">2017-10-05T01:49:00Z</dcterms:modified>
  <cp:revision>418</cp:revision>
  <dc:subject/>
  <dc:title/>
</cp:coreProperties>
</file>