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cs="Arial"/>
          <w:sz w:val="24"/>
          <w:szCs w:val="24"/>
          <w:lang w:val="mn-Cyrl-MN"/>
        </w:rPr>
      </w:pPr>
      <w:r>
        <w:rPr>
          <w:rFonts w:cs="Arial" w:ascii="Arial" w:hAnsi="Arial"/>
          <w:sz w:val="24"/>
          <w:szCs w:val="24"/>
          <w:lang w:val="mn-Cyrl-MN"/>
        </w:rPr>
        <w:t xml:space="preserve">МОНГОЛ УЛСЫН ИХ ХУРЛЫН </w:t>
      </w:r>
    </w:p>
    <w:p>
      <w:pPr>
        <w:pStyle w:val="Title"/>
        <w:spacing w:lineRule="auto" w:line="240" w:before="0" w:after="0"/>
        <w:rPr>
          <w:rFonts w:ascii="Arial" w:hAnsi="Arial" w:cs="Arial"/>
          <w:sz w:val="24"/>
          <w:szCs w:val="24"/>
          <w:lang w:val="ru-RU"/>
        </w:rPr>
      </w:pPr>
      <w:r>
        <w:rPr>
          <w:rFonts w:cs="Arial" w:ascii="Arial" w:hAnsi="Arial"/>
          <w:sz w:val="24"/>
          <w:szCs w:val="24"/>
          <w:lang w:val="mn-Cyrl-MN"/>
        </w:rPr>
        <w:t xml:space="preserve">2017 ОНЫ ХАВРЫН ЭЭЛЖИТ ЧУУЛГАНЫ 5 ДУГААР </w:t>
      </w:r>
      <w:r>
        <w:rPr>
          <w:rFonts w:cs="Arial" w:ascii="Arial" w:hAnsi="Arial"/>
          <w:sz w:val="24"/>
          <w:szCs w:val="24"/>
          <w:lang w:val="ru-RU"/>
        </w:rPr>
        <w:t xml:space="preserve">САРЫН </w:t>
      </w:r>
      <w:r>
        <w:rPr>
          <w:rFonts w:cs="Arial" w:ascii="Arial" w:hAnsi="Arial"/>
          <w:sz w:val="24"/>
          <w:szCs w:val="24"/>
          <w:lang w:val="mn-Cyrl-MN"/>
        </w:rPr>
        <w:t>11</w:t>
      </w:r>
      <w:r>
        <w:rPr>
          <w:rFonts w:cs="Arial" w:ascii="Arial" w:hAnsi="Arial"/>
          <w:sz w:val="24"/>
          <w:szCs w:val="24"/>
          <w:lang w:val="ru-RU"/>
        </w:rPr>
        <w:t>-</w:t>
      </w:r>
      <w:r>
        <w:rPr>
          <w:rFonts w:cs="Arial" w:ascii="Arial" w:hAnsi="Arial"/>
          <w:sz w:val="24"/>
          <w:szCs w:val="24"/>
          <w:lang w:val="mn-Cyrl-MN"/>
        </w:rPr>
        <w:t xml:space="preserve">НИЙ </w:t>
      </w:r>
      <w:r>
        <w:rPr>
          <w:rFonts w:cs="Arial" w:ascii="Arial" w:hAnsi="Arial"/>
          <w:sz w:val="24"/>
          <w:szCs w:val="24"/>
          <w:lang w:val="ru-RU"/>
        </w:rPr>
        <w:t xml:space="preserve">ӨДӨР </w:t>
      </w:r>
    </w:p>
    <w:p>
      <w:pPr>
        <w:pStyle w:val="Title"/>
        <w:spacing w:lineRule="auto" w:line="240" w:before="0" w:after="0"/>
        <w:rPr>
          <w:rFonts w:ascii="Arial" w:hAnsi="Arial" w:cs="Arial"/>
          <w:b/>
          <w:b/>
          <w:bCs/>
          <w:sz w:val="24"/>
          <w:szCs w:val="24"/>
          <w:lang w:val="mn-Cyrl-MN"/>
        </w:rPr>
      </w:pPr>
      <w:r>
        <w:rPr>
          <w:rFonts w:cs="Arial" w:ascii="Arial" w:hAnsi="Arial"/>
          <w:sz w:val="24"/>
          <w:szCs w:val="24"/>
          <w:lang w:val="ru-RU"/>
        </w:rPr>
        <w:t>/П</w:t>
      </w:r>
      <w:r>
        <w:rPr>
          <w:rFonts w:cs="Arial" w:ascii="Arial" w:hAnsi="Arial"/>
          <w:sz w:val="24"/>
          <w:szCs w:val="24"/>
          <w:lang w:val="mn-Cyrl-MN"/>
        </w:rPr>
        <w:t xml:space="preserve">ҮРЭВ </w:t>
      </w:r>
      <w:r>
        <w:rPr>
          <w:rFonts w:cs="Arial" w:ascii="Arial" w:hAnsi="Arial"/>
          <w:sz w:val="24"/>
          <w:szCs w:val="24"/>
          <w:lang w:val="ru-RU"/>
        </w:rPr>
        <w:t>ГАР</w:t>
      </w:r>
      <w:r>
        <w:rPr>
          <w:rFonts w:cs="Arial" w:ascii="Arial" w:hAnsi="Arial"/>
          <w:sz w:val="24"/>
          <w:szCs w:val="24"/>
          <w:lang w:val="mn-Cyrl-MN"/>
        </w:rPr>
        <w:t>А</w:t>
      </w:r>
      <w:r>
        <w:rPr>
          <w:rFonts w:cs="Arial" w:ascii="Arial" w:hAnsi="Arial"/>
          <w:sz w:val="24"/>
          <w:szCs w:val="24"/>
          <w:lang w:val="ru-RU"/>
        </w:rPr>
        <w:t xml:space="preserve">Г/-ИЙН </w:t>
      </w:r>
      <w:r>
        <w:rPr>
          <w:rFonts w:cs="Arial" w:ascii="Arial" w:hAnsi="Arial"/>
          <w:sz w:val="24"/>
          <w:szCs w:val="24"/>
        </w:rPr>
        <w:t>НЭГДСЭН ХУРАЛДААН</w:t>
      </w:r>
      <w:r>
        <w:rPr>
          <w:rFonts w:cs="Arial" w:ascii="Arial" w:hAnsi="Arial"/>
          <w:sz w:val="24"/>
          <w:szCs w:val="24"/>
          <w:lang w:val="mn-Cyrl-MN"/>
        </w:rPr>
        <w:t>Ы ТЭМДЭГЛЭЛИЙН</w:t>
      </w:r>
    </w:p>
    <w:p>
      <w:pPr>
        <w:pStyle w:val="Title"/>
        <w:spacing w:lineRule="auto" w:line="240" w:before="0" w:after="0"/>
        <w:rPr>
          <w:sz w:val="22"/>
          <w:szCs w:val="22"/>
        </w:rPr>
      </w:pPr>
      <w:r>
        <w:rPr>
          <w:rFonts w:cs="Arial" w:ascii="Arial" w:hAnsi="Arial"/>
          <w:b/>
          <w:bCs/>
          <w:sz w:val="24"/>
          <w:szCs w:val="24"/>
          <w:lang w:val="mn-Cyrl-MN"/>
        </w:rPr>
        <w:t>ТОВЬЁГ</w:t>
      </w:r>
    </w:p>
    <w:p>
      <w:pPr>
        <w:pStyle w:val="TextBody"/>
        <w:spacing w:lineRule="auto" w:line="240" w:before="0" w:after="0"/>
        <w:rPr>
          <w:sz w:val="22"/>
          <w:szCs w:val="22"/>
        </w:rPr>
      </w:pPr>
      <w:r>
        <w:rPr>
          <w:sz w:val="22"/>
          <w:szCs w:val="22"/>
        </w:rPr>
      </w:r>
    </w:p>
    <w:tbl>
      <w:tblPr>
        <w:tblW w:w="8942" w:type="dxa"/>
        <w:jc w:val="left"/>
        <w:tblInd w:w="13" w:type="dxa"/>
        <w:tblLayout w:type="fixed"/>
        <w:tblCellMar>
          <w:top w:w="0" w:type="dxa"/>
          <w:left w:w="0" w:type="dxa"/>
          <w:bottom w:w="0" w:type="dxa"/>
          <w:right w:w="108" w:type="dxa"/>
        </w:tblCellMar>
      </w:tblPr>
      <w:tblGrid>
        <w:gridCol w:w="542"/>
        <w:gridCol w:w="7105"/>
        <w:gridCol w:w="1295"/>
      </w:tblGrid>
      <w:tr>
        <w:trPr>
          <w:trHeight w:val="291"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jc w:val="center"/>
              <w:textAlignment w:val="auto"/>
              <w:rPr>
                <w:rFonts w:ascii="Arial" w:hAnsi="Arial" w:cs="Arial"/>
                <w:b/>
                <w:b/>
                <w:bCs/>
                <w:i/>
                <w:i/>
                <w:iCs/>
                <w:sz w:val="21"/>
                <w:szCs w:val="21"/>
                <w:shd w:fill="FFFFFF" w:val="clear"/>
                <w:lang w:val="ms-MY"/>
              </w:rPr>
            </w:pPr>
            <w:r>
              <w:rPr>
                <w:rFonts w:eastAsia="Arial" w:cs="Arial" w:ascii="Arial" w:hAnsi="Arial"/>
                <w:b/>
                <w:bCs/>
                <w:i/>
                <w:iCs/>
                <w:sz w:val="21"/>
                <w:szCs w:val="21"/>
                <w:shd w:fill="FFFFFF" w:val="clear"/>
                <w:lang w:val="ms-MY"/>
              </w:rPr>
              <w:t>№</w:t>
            </w:r>
          </w:p>
        </w:tc>
        <w:tc>
          <w:tcPr>
            <w:tcW w:w="7105"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21"/>
                <w:szCs w:val="21"/>
                <w:shd w:fill="FFFFFF" w:val="clear"/>
                <w:lang w:val="mn-Cyrl-MN"/>
              </w:rPr>
            </w:pPr>
            <w:r>
              <w:rPr>
                <w:rFonts w:cs="Arial" w:ascii="Arial" w:hAnsi="Arial"/>
                <w:b/>
                <w:bCs/>
                <w:i/>
                <w:iCs/>
                <w:sz w:val="21"/>
                <w:szCs w:val="21"/>
                <w:shd w:fill="FFFFFF" w:val="clear"/>
                <w:lang w:val="ms-MY"/>
              </w:rPr>
              <w:t>Хэлэлцсэн асуудал</w:t>
            </w:r>
          </w:p>
        </w:tc>
        <w:tc>
          <w:tcPr>
            <w:tcW w:w="1295"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21"/>
                <w:szCs w:val="21"/>
                <w:shd w:fill="FFFFFF" w:val="clear"/>
                <w:lang w:val="mn-Cyrl-MN"/>
              </w:rPr>
            </w:pPr>
            <w:r>
              <w:rPr>
                <w:rFonts w:cs="Arial" w:ascii="Arial" w:hAnsi="Arial"/>
                <w:b/>
                <w:bCs/>
                <w:i/>
                <w:iCs/>
                <w:sz w:val="21"/>
                <w:szCs w:val="21"/>
                <w:shd w:fill="FFFFFF" w:val="clear"/>
                <w:lang w:val="mn-Cyrl-MN"/>
              </w:rPr>
              <w:t>Хуудасны дугаар</w:t>
            </w:r>
          </w:p>
        </w:tc>
      </w:tr>
      <w:tr>
        <w:trPr>
          <w:trHeight w:val="189"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ind w:left="0" w:right="0" w:hanging="0"/>
              <w:rPr>
                <w:rFonts w:ascii="Arial" w:hAnsi="Arial" w:cs="Arial"/>
                <w:b/>
                <w:b/>
                <w:bCs/>
                <w:i/>
                <w:i/>
                <w:iCs/>
                <w:sz w:val="21"/>
                <w:szCs w:val="21"/>
                <w:lang w:val="ms-MY"/>
              </w:rPr>
            </w:pPr>
            <w:r>
              <w:rPr>
                <w:rFonts w:eastAsia="Arial" w:cs="Arial" w:ascii="Arial" w:hAnsi="Arial"/>
                <w:b/>
                <w:bCs/>
                <w:i/>
                <w:iCs/>
                <w:sz w:val="21"/>
                <w:szCs w:val="21"/>
                <w:lang w:val="ms-MY"/>
              </w:rPr>
              <w:t xml:space="preserve"> </w:t>
            </w:r>
            <w:r>
              <w:rPr>
                <w:rFonts w:cs="Arial" w:ascii="Arial" w:hAnsi="Arial"/>
                <w:b/>
                <w:bCs/>
                <w:i/>
                <w:iCs/>
                <w:sz w:val="21"/>
                <w:szCs w:val="21"/>
                <w:lang w:val="ms-MY"/>
              </w:rPr>
              <w:t>1.</w:t>
            </w:r>
          </w:p>
        </w:tc>
        <w:tc>
          <w:tcPr>
            <w:tcW w:w="7105"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ind w:left="0" w:right="0" w:hanging="0"/>
              <w:rPr>
                <w:rFonts w:ascii="Arial" w:hAnsi="Arial" w:cs="Arial"/>
                <w:sz w:val="21"/>
                <w:szCs w:val="21"/>
                <w:lang w:val="mn-Cyrl-MN"/>
              </w:rPr>
            </w:pPr>
            <w:r>
              <w:rPr>
                <w:rFonts w:cs="Arial" w:ascii="Arial" w:hAnsi="Arial"/>
                <w:b/>
                <w:bCs/>
                <w:i/>
                <w:iCs/>
                <w:sz w:val="21"/>
                <w:szCs w:val="21"/>
                <w:lang w:val="ms-MY"/>
              </w:rPr>
              <w:t>Хуралдааны товч тэмдэглэл:</w:t>
            </w:r>
          </w:p>
        </w:tc>
        <w:tc>
          <w:tcPr>
            <w:tcW w:w="1295"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1-25</w:t>
            </w:r>
          </w:p>
        </w:tc>
      </w:tr>
      <w:tr>
        <w:trPr>
          <w:trHeight w:val="18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1"/>
                <w:szCs w:val="21"/>
                <w:lang w:val="ms-MY"/>
              </w:rPr>
            </w:pPr>
            <w:r>
              <w:rPr>
                <w:rFonts w:eastAsia="Arial" w:cs="Arial" w:ascii="Arial" w:hAnsi="Arial"/>
                <w:b/>
                <w:bCs/>
                <w:i/>
                <w:iCs/>
                <w:sz w:val="21"/>
                <w:szCs w:val="21"/>
                <w:lang w:val="ms-MY"/>
              </w:rPr>
              <w:t xml:space="preserve">  </w:t>
            </w:r>
            <w:r>
              <w:rPr>
                <w:rFonts w:cs="Arial" w:ascii="Arial" w:hAnsi="Arial"/>
                <w:b/>
                <w:bCs/>
                <w:i/>
                <w:iCs/>
                <w:sz w:val="21"/>
                <w:szCs w:val="21"/>
                <w:lang w:val="ms-MY"/>
              </w:rPr>
              <w:t>2.</w:t>
            </w:r>
          </w:p>
        </w:tc>
        <w:tc>
          <w:tcPr>
            <w:tcW w:w="7105"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1"/>
                <w:szCs w:val="21"/>
                <w:lang w:val="mn-Cyrl-MN"/>
              </w:rPr>
            </w:pPr>
            <w:r>
              <w:rPr>
                <w:rFonts w:cs="Arial" w:ascii="Arial" w:hAnsi="Arial"/>
                <w:b/>
                <w:bCs/>
                <w:i/>
                <w:iCs/>
                <w:sz w:val="21"/>
                <w:szCs w:val="21"/>
                <w:lang w:val="ms-MY"/>
              </w:rPr>
              <w:t>Хуралдааны дэлгэрэнгүй тэмдэглэл:</w:t>
            </w:r>
            <w:r>
              <w:rPr>
                <w:rFonts w:cs="Arial" w:ascii="Arial" w:hAnsi="Arial"/>
                <w:b w:val="false"/>
                <w:bCs w:val="false"/>
                <w:i w:val="false"/>
                <w:iCs w:val="false"/>
                <w:sz w:val="21"/>
                <w:szCs w:val="21"/>
                <w:u w:val="none"/>
                <w:lang w:val="mn-Cyrl-MN"/>
              </w:rPr>
              <w:t xml:space="preserve"> </w:t>
            </w:r>
          </w:p>
        </w:tc>
        <w:tc>
          <w:tcPr>
            <w:tcW w:w="1295"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r>
          </w:p>
        </w:tc>
      </w:tr>
      <w:tr>
        <w:trPr>
          <w:trHeight w:val="189" w:hRule="atLeast"/>
        </w:trPr>
        <w:tc>
          <w:tcPr>
            <w:tcW w:w="54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1"/>
                <w:szCs w:val="21"/>
                <w:lang w:val="mn-Cyrl-MN"/>
              </w:rPr>
            </w:pPr>
            <w:r>
              <w:rPr>
                <w:rFonts w:cs="Arial" w:ascii="Arial" w:hAnsi="Arial"/>
                <w:sz w:val="21"/>
                <w:szCs w:val="21"/>
                <w:lang w:val="mn-Cyrl-MN"/>
              </w:rPr>
            </w:r>
          </w:p>
        </w:tc>
        <w:tc>
          <w:tcPr>
            <w:tcW w:w="710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1"/>
                <w:szCs w:val="21"/>
                <w:lang w:val="mn-Cyrl-MN"/>
              </w:rPr>
            </w:pPr>
            <w:r>
              <w:rPr>
                <w:rFonts w:cs="Arial" w:ascii="Arial" w:hAnsi="Arial"/>
                <w:b/>
                <w:bCs/>
                <w:i/>
                <w:iCs/>
                <w:sz w:val="21"/>
                <w:szCs w:val="21"/>
                <w:lang w:val="mn-Cyrl-MN"/>
              </w:rPr>
              <w:t xml:space="preserve">1. </w:t>
            </w:r>
            <w:r>
              <w:rPr>
                <w:rStyle w:val="Emphasis"/>
                <w:rFonts w:eastAsia="Arial" w:cs="Arial" w:ascii="Arial" w:hAnsi="Arial"/>
                <w:b/>
                <w:bCs/>
                <w:i w:val="false"/>
                <w:iCs w:val="false"/>
                <w:caps w:val="false"/>
                <w:smallCaps w:val="false"/>
                <w:color w:val="00000A"/>
                <w:sz w:val="21"/>
                <w:szCs w:val="21"/>
                <w:u w:val="none"/>
                <w:lang w:val="mn-Cyrl-MN" w:eastAsia="en-US" w:bidi="ar-SA"/>
              </w:rPr>
              <w:t>Үндсэн хуулийн цэцийн 2017 оны 04 дүгээр дүгнэлт</w:t>
            </w:r>
            <w:r>
              <w:rPr>
                <w:rStyle w:val="Emphasis"/>
                <w:rFonts w:eastAsia="Arial" w:cs="Arial" w:ascii="Arial" w:hAnsi="Arial"/>
                <w:b/>
                <w:bCs/>
                <w:i/>
                <w:iCs/>
                <w:caps w:val="false"/>
                <w:smallCaps w:val="false"/>
                <w:color w:val="00000A"/>
                <w:sz w:val="21"/>
                <w:szCs w:val="21"/>
                <w:u w:val="none"/>
                <w:lang w:val="mn-Cyrl-MN" w:eastAsia="en-US" w:bidi="ar-SA"/>
              </w:rPr>
              <w:t>.</w:t>
            </w:r>
          </w:p>
        </w:tc>
        <w:tc>
          <w:tcPr>
            <w:tcW w:w="1295"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33-40</w:t>
            </w:r>
          </w:p>
        </w:tc>
      </w:tr>
      <w:tr>
        <w:trPr>
          <w:trHeight w:val="18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1"/>
                <w:szCs w:val="21"/>
              </w:rPr>
            </w:pPr>
            <w:r>
              <w:rPr>
                <w:rFonts w:cs="Arial" w:ascii="Arial" w:hAnsi="Arial"/>
                <w:sz w:val="21"/>
                <w:szCs w:val="21"/>
              </w:rPr>
            </w:r>
          </w:p>
        </w:tc>
        <w:tc>
          <w:tcPr>
            <w:tcW w:w="710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jc w:val="both"/>
              <w:rPr>
                <w:rFonts w:ascii="Arial" w:hAnsi="Arial" w:cs="Arial"/>
                <w:sz w:val="21"/>
                <w:szCs w:val="21"/>
                <w:lang w:val="mn-Cyrl-MN"/>
              </w:rPr>
            </w:pPr>
            <w:r>
              <w:rPr>
                <w:rFonts w:cs="Arial" w:ascii="Arial" w:hAnsi="Arial"/>
                <w:b/>
                <w:bCs/>
                <w:i/>
                <w:iCs/>
                <w:sz w:val="21"/>
                <w:szCs w:val="21"/>
                <w:lang w:val="mn-Cyrl-MN"/>
              </w:rPr>
              <w:t xml:space="preserve">2. </w:t>
            </w:r>
            <w:r>
              <w:rPr>
                <w:rFonts w:cs="Arial" w:ascii="Arial" w:hAnsi="Arial"/>
                <w:b/>
                <w:bCs/>
                <w:i w:val="false"/>
                <w:iCs w:val="false"/>
                <w:sz w:val="21"/>
                <w:szCs w:val="21"/>
                <w:lang w:val="mn-Cyrl-MN"/>
              </w:rPr>
              <w:t>Хууль тогтоомжийн тухай хуульд нэмэлт, өөрчлөлт оруулах тухай хуулийн төсөл</w:t>
            </w:r>
            <w:r>
              <w:rPr>
                <w:rFonts w:cs="Arial" w:ascii="Arial" w:hAnsi="Arial"/>
                <w:b/>
                <w:bCs/>
                <w:i/>
                <w:iCs/>
                <w:sz w:val="21"/>
                <w:szCs w:val="21"/>
                <w:lang w:val="mn-Cyrl-MN"/>
              </w:rPr>
              <w:t xml:space="preserve"> /</w:t>
            </w:r>
            <w:r>
              <w:rPr>
                <w:rFonts w:cs="Arial" w:ascii="Arial" w:hAnsi="Arial"/>
                <w:b w:val="false"/>
                <w:bCs w:val="false"/>
                <w:i/>
                <w:iCs/>
                <w:sz w:val="21"/>
                <w:szCs w:val="21"/>
                <w:lang w:val="mn-Cyrl-MN"/>
              </w:rPr>
              <w:t>Улсын Их Хурлын гишүүн Х.Нямбаатар 2017.05.10-ны өдөр өргөн мэдүүлсэн,</w:t>
            </w:r>
            <w:r>
              <w:rPr>
                <w:rFonts w:cs="Arial" w:ascii="Arial" w:hAnsi="Arial"/>
                <w:b/>
                <w:bCs/>
                <w:i/>
                <w:iCs/>
                <w:sz w:val="21"/>
                <w:szCs w:val="21"/>
                <w:lang w:val="mn-Cyrl-MN"/>
              </w:rPr>
              <w:t xml:space="preserve"> хуулийн төслийн үзэл баримтлалыг хэлэлцэх эсэх/</w:t>
            </w:r>
          </w:p>
        </w:tc>
        <w:tc>
          <w:tcPr>
            <w:tcW w:w="1295"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40-59</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1"/>
                <w:szCs w:val="21"/>
              </w:rPr>
            </w:pPr>
            <w:r>
              <w:rPr>
                <w:rFonts w:cs="Arial" w:ascii="Arial" w:hAnsi="Arial"/>
                <w:sz w:val="21"/>
                <w:szCs w:val="21"/>
              </w:rPr>
            </w:r>
          </w:p>
        </w:tc>
        <w:tc>
          <w:tcPr>
            <w:tcW w:w="7105" w:type="dxa"/>
            <w:tcBorders>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jc w:val="both"/>
              <w:rPr>
                <w:rFonts w:ascii="Arial" w:hAnsi="Arial" w:cs="Arial"/>
                <w:sz w:val="21"/>
                <w:szCs w:val="21"/>
                <w:lang w:val="mn-Cyrl-MN"/>
              </w:rPr>
            </w:pPr>
            <w:r>
              <w:rPr>
                <w:rFonts w:cs="Arial" w:ascii="Arial" w:hAnsi="Arial"/>
                <w:b/>
                <w:bCs/>
                <w:i/>
                <w:iCs/>
                <w:sz w:val="21"/>
                <w:szCs w:val="21"/>
                <w:lang w:val="mn-Cyrl-MN"/>
              </w:rPr>
              <w:t xml:space="preserve">3. </w:t>
            </w:r>
            <w:r>
              <w:rPr>
                <w:rFonts w:cs="Arial" w:ascii="Arial" w:hAnsi="Arial"/>
                <w:b/>
                <w:bCs/>
                <w:i w:val="false"/>
                <w:iCs w:val="false"/>
                <w:sz w:val="21"/>
                <w:szCs w:val="21"/>
                <w:lang w:val="mn-Cyrl-MN"/>
              </w:rPr>
              <w:t xml:space="preserve">Эрүүгийн хуульд нэмэлт, өөрчлөлт оруулах тухай хуулийн төсөл болон холбогдох бусад хуулийн төслүүд </w:t>
            </w:r>
            <w:r>
              <w:rPr>
                <w:rFonts w:cs="Arial" w:ascii="Arial" w:hAnsi="Arial"/>
                <w:b/>
                <w:bCs/>
                <w:i/>
                <w:iCs/>
                <w:sz w:val="21"/>
                <w:szCs w:val="21"/>
                <w:lang w:val="mn-Cyrl-MN"/>
              </w:rPr>
              <w:t>/</w:t>
            </w:r>
            <w:r>
              <w:rPr>
                <w:rFonts w:cs="Arial" w:ascii="Arial" w:hAnsi="Arial"/>
                <w:b w:val="false"/>
                <w:bCs w:val="false"/>
                <w:i/>
                <w:iCs/>
                <w:sz w:val="21"/>
                <w:szCs w:val="21"/>
                <w:lang w:val="mn-Cyrl-MN"/>
              </w:rPr>
              <w:t xml:space="preserve">Засгийн газар 2016.12.23.-ны өдөр өргөн мэдүүлсэн, </w:t>
            </w:r>
            <w:r>
              <w:rPr>
                <w:rFonts w:cs="Arial" w:ascii="Arial" w:hAnsi="Arial"/>
                <w:b/>
                <w:bCs/>
                <w:i/>
                <w:iCs/>
                <w:sz w:val="21"/>
                <w:szCs w:val="21"/>
                <w:lang w:val="mn-Cyrl-MN"/>
              </w:rPr>
              <w:t>эцсийн хэлэлцүүлэг/</w:t>
            </w:r>
          </w:p>
        </w:tc>
        <w:tc>
          <w:tcPr>
            <w:tcW w:w="129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59-80</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1"/>
                <w:szCs w:val="21"/>
              </w:rPr>
            </w:pPr>
            <w:r>
              <w:rPr>
                <w:rFonts w:cs="Arial" w:ascii="Arial" w:hAnsi="Arial"/>
                <w:sz w:val="21"/>
                <w:szCs w:val="21"/>
              </w:rPr>
            </w:r>
          </w:p>
        </w:tc>
        <w:tc>
          <w:tcPr>
            <w:tcW w:w="7105" w:type="dxa"/>
            <w:tcBorders>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jc w:val="both"/>
              <w:rPr>
                <w:rFonts w:ascii="Arial" w:hAnsi="Arial" w:cs="Arial"/>
                <w:sz w:val="21"/>
                <w:szCs w:val="21"/>
                <w:lang w:val="mn-Cyrl-MN"/>
              </w:rPr>
            </w:pPr>
            <w:r>
              <w:rPr>
                <w:rFonts w:cs="Arial" w:ascii="Arial" w:hAnsi="Arial"/>
                <w:b/>
                <w:bCs/>
                <w:i/>
                <w:iCs/>
                <w:sz w:val="21"/>
                <w:szCs w:val="21"/>
                <w:lang w:val="mn-Cyrl-MN"/>
              </w:rPr>
              <w:t xml:space="preserve">4. </w:t>
            </w:r>
            <w:r>
              <w:rPr>
                <w:rFonts w:cs="Arial" w:ascii="Arial" w:hAnsi="Arial"/>
                <w:b/>
                <w:bCs/>
                <w:i w:val="false"/>
                <w:iCs w:val="false"/>
                <w:sz w:val="21"/>
                <w:szCs w:val="21"/>
                <w:lang w:val="mn-Cyrl-MN"/>
              </w:rPr>
              <w:t>“Монгол Улсын эдийн засаг, нийгмийг 2016 онд хөгжүүлэх үндсэн чиглэл”-ийн биелэлт</w:t>
            </w:r>
            <w:r>
              <w:rPr>
                <w:rFonts w:cs="Arial" w:ascii="Arial" w:hAnsi="Arial"/>
                <w:b/>
                <w:bCs/>
                <w:i/>
                <w:iCs/>
                <w:sz w:val="21"/>
                <w:szCs w:val="21"/>
                <w:lang w:val="mn-Cyrl-MN"/>
              </w:rPr>
              <w:t xml:space="preserve"> /</w:t>
            </w:r>
            <w:r>
              <w:rPr>
                <w:rFonts w:cs="Arial" w:ascii="Arial" w:hAnsi="Arial"/>
                <w:b w:val="false"/>
                <w:bCs w:val="false"/>
                <w:i/>
                <w:iCs/>
                <w:sz w:val="21"/>
                <w:szCs w:val="21"/>
                <w:lang w:val="mn-Cyrl-MN"/>
              </w:rPr>
              <w:t>Засгийн газар 2017.04.11-ний өдөр өргөн мэдүүлсэн</w:t>
            </w:r>
            <w:r>
              <w:rPr>
                <w:rFonts w:cs="Arial" w:ascii="Arial" w:hAnsi="Arial"/>
                <w:b/>
                <w:bCs/>
                <w:i/>
                <w:iCs/>
                <w:sz w:val="21"/>
                <w:szCs w:val="21"/>
                <w:lang w:val="mn-Cyrl-MN"/>
              </w:rPr>
              <w:t>/</w:t>
            </w:r>
          </w:p>
        </w:tc>
        <w:tc>
          <w:tcPr>
            <w:tcW w:w="129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80-102</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1"/>
                <w:szCs w:val="21"/>
              </w:rPr>
            </w:pPr>
            <w:r>
              <w:rPr>
                <w:rFonts w:cs="Arial" w:ascii="Arial" w:hAnsi="Arial"/>
                <w:sz w:val="21"/>
                <w:szCs w:val="21"/>
              </w:rPr>
            </w:r>
          </w:p>
        </w:tc>
        <w:tc>
          <w:tcPr>
            <w:tcW w:w="7105" w:type="dxa"/>
            <w:tcBorders>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jc w:val="both"/>
              <w:rPr>
                <w:rFonts w:ascii="Arial" w:hAnsi="Arial" w:cs="Arial"/>
                <w:sz w:val="21"/>
                <w:szCs w:val="21"/>
                <w:lang w:val="mn-Cyrl-MN"/>
              </w:rPr>
            </w:pPr>
            <w:r>
              <w:rPr>
                <w:rFonts w:cs="Arial" w:ascii="Arial" w:hAnsi="Arial"/>
                <w:b/>
                <w:bCs/>
                <w:i/>
                <w:iCs/>
                <w:sz w:val="21"/>
                <w:szCs w:val="21"/>
                <w:lang w:val="mn-Cyrl-MN"/>
              </w:rPr>
              <w:t xml:space="preserve">5. </w:t>
            </w:r>
            <w:r>
              <w:rPr>
                <w:rFonts w:cs="Arial" w:ascii="Arial" w:hAnsi="Arial"/>
                <w:b/>
                <w:bCs/>
                <w:i w:val="false"/>
                <w:iCs w:val="false"/>
                <w:sz w:val="21"/>
                <w:szCs w:val="21"/>
                <w:lang w:val="mn-Cyrl-MN"/>
              </w:rPr>
              <w:t>Зөрчлийн тухай /шинэчилсэн найруулга/ хуулийн төсөл болон холбогдох бусад хуулийн төслүүд</w:t>
            </w:r>
            <w:r>
              <w:rPr>
                <w:rFonts w:cs="Arial" w:ascii="Arial" w:hAnsi="Arial"/>
                <w:b/>
                <w:bCs/>
                <w:i/>
                <w:iCs/>
                <w:sz w:val="21"/>
                <w:szCs w:val="21"/>
                <w:lang w:val="mn-Cyrl-MN"/>
              </w:rPr>
              <w:t xml:space="preserve"> /</w:t>
            </w:r>
            <w:r>
              <w:rPr>
                <w:rFonts w:cs="Arial" w:ascii="Arial" w:hAnsi="Arial"/>
                <w:b w:val="false"/>
                <w:bCs w:val="false"/>
                <w:i/>
                <w:iCs/>
                <w:sz w:val="21"/>
                <w:szCs w:val="21"/>
                <w:lang w:val="mn-Cyrl-MN"/>
              </w:rPr>
              <w:t xml:space="preserve">Засгийн газар 2016.12.28-ны өдөр өргөн мэдүүлсэн, </w:t>
            </w:r>
            <w:r>
              <w:rPr>
                <w:rFonts w:cs="Arial" w:ascii="Arial" w:hAnsi="Arial"/>
                <w:b/>
                <w:bCs/>
                <w:i/>
                <w:iCs/>
                <w:sz w:val="21"/>
                <w:szCs w:val="21"/>
                <w:lang w:val="mn-Cyrl-MN"/>
              </w:rPr>
              <w:t>эцсийн хэлэлцүүлэг/</w:t>
            </w:r>
          </w:p>
        </w:tc>
        <w:tc>
          <w:tcPr>
            <w:tcW w:w="129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102-123</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1"/>
                <w:szCs w:val="21"/>
              </w:rPr>
            </w:pPr>
            <w:r>
              <w:rPr>
                <w:rFonts w:cs="Arial" w:ascii="Arial" w:hAnsi="Arial"/>
                <w:sz w:val="21"/>
                <w:szCs w:val="21"/>
              </w:rPr>
            </w:r>
          </w:p>
        </w:tc>
        <w:tc>
          <w:tcPr>
            <w:tcW w:w="7105" w:type="dxa"/>
            <w:tcBorders>
              <w:left w:val="single" w:sz="2" w:space="0" w:color="000001"/>
              <w:bottom w:val="single" w:sz="2" w:space="0" w:color="00000A"/>
            </w:tcBorders>
            <w:shd w:fill="FFFFFF" w:val="clear"/>
            <w:tcMar>
              <w:top w:w="55" w:type="dxa"/>
              <w:bottom w:w="55" w:type="dxa"/>
              <w:right w:w="55" w:type="dxa"/>
            </w:tcMar>
          </w:tcPr>
          <w:p>
            <w:pPr>
              <w:pStyle w:val="Normal"/>
              <w:spacing w:lineRule="atLeast" w:line="100" w:before="0" w:after="0"/>
              <w:ind w:left="0" w:right="0" w:hanging="0"/>
              <w:jc w:val="both"/>
              <w:rPr>
                <w:rFonts w:ascii="Arial" w:hAnsi="Arial" w:cs="Arial"/>
                <w:sz w:val="21"/>
                <w:szCs w:val="21"/>
                <w:lang w:val="mn-Cyrl-MN"/>
              </w:rPr>
            </w:pPr>
            <w:r>
              <w:rPr>
                <w:rFonts w:cs="Arial" w:ascii="Arial" w:hAnsi="Arial"/>
                <w:b/>
                <w:bCs/>
                <w:i/>
                <w:iCs/>
                <w:sz w:val="21"/>
                <w:szCs w:val="21"/>
                <w:lang w:val="mn-Cyrl-MN"/>
              </w:rPr>
              <w:t xml:space="preserve">6. </w:t>
            </w:r>
            <w:r>
              <w:rPr>
                <w:rFonts w:cs="Arial" w:ascii="Arial" w:hAnsi="Arial"/>
                <w:b/>
                <w:bCs/>
                <w:i w:val="false"/>
                <w:iCs w:val="false"/>
                <w:sz w:val="21"/>
                <w:szCs w:val="21"/>
                <w:lang w:val="mn-Cyrl-MN"/>
              </w:rPr>
              <w:t>Зөрчлийн тухай /шинэчилсэн найруулга/ хуулийн төсөлтэй холбогдуулан боловсруулсан Эрүүгийн хуульд нэмэлт, өөрчлөлт оруулах тухай, Гэр бүлийн хүчирхийлэлтэй тэмцэх тухай хуульд өөрчлөлт оруулах тухай хуулиудын төсөл</w:t>
            </w:r>
            <w:r>
              <w:rPr>
                <w:rFonts w:cs="Arial" w:ascii="Arial" w:hAnsi="Arial"/>
                <w:b/>
                <w:bCs/>
                <w:i/>
                <w:iCs/>
                <w:sz w:val="21"/>
                <w:szCs w:val="21"/>
                <w:lang w:val="mn-Cyrl-MN"/>
              </w:rPr>
              <w:t xml:space="preserve"> </w:t>
            </w:r>
            <w:r>
              <w:rPr>
                <w:rFonts w:cs="Arial" w:ascii="Arial" w:hAnsi="Arial"/>
                <w:b w:val="false"/>
                <w:bCs w:val="false"/>
                <w:i/>
                <w:iCs/>
                <w:sz w:val="21"/>
                <w:szCs w:val="21"/>
                <w:lang w:val="mn-Cyrl-MN"/>
              </w:rPr>
              <w:t>/анхны хэлэлцүүлэг/</w:t>
            </w:r>
          </w:p>
        </w:tc>
        <w:tc>
          <w:tcPr>
            <w:tcW w:w="129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123-125</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1"/>
                <w:szCs w:val="21"/>
              </w:rPr>
            </w:pPr>
            <w:r>
              <w:rPr>
                <w:rFonts w:cs="Arial" w:ascii="Arial" w:hAnsi="Arial"/>
                <w:sz w:val="21"/>
                <w:szCs w:val="21"/>
              </w:rPr>
            </w:r>
          </w:p>
        </w:tc>
        <w:tc>
          <w:tcPr>
            <w:tcW w:w="7105"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1"/>
                <w:szCs w:val="21"/>
                <w:lang w:val="mn-Cyrl-MN"/>
              </w:rPr>
            </w:pPr>
            <w:r>
              <w:rPr>
                <w:rFonts w:cs="Arial" w:ascii="Arial" w:hAnsi="Arial"/>
                <w:b/>
                <w:bCs/>
                <w:i/>
                <w:iCs/>
                <w:sz w:val="21"/>
                <w:szCs w:val="21"/>
                <w:lang w:val="mn-Cyrl-MN"/>
              </w:rPr>
              <w:t xml:space="preserve">7. </w:t>
            </w:r>
            <w:r>
              <w:rPr>
                <w:rStyle w:val="Emphasis"/>
                <w:rFonts w:eastAsia="Arial" w:cs="Arial" w:ascii="Arial" w:hAnsi="Arial"/>
                <w:b/>
                <w:bCs/>
                <w:i w:val="false"/>
                <w:iCs w:val="false"/>
                <w:caps w:val="false"/>
                <w:smallCaps w:val="false"/>
                <w:color w:val="00000A"/>
                <w:sz w:val="21"/>
                <w:szCs w:val="21"/>
                <w:u w:val="none"/>
                <w:lang w:val="mn-Cyrl-MN" w:eastAsia="en-US" w:bidi="ar-SA"/>
              </w:rPr>
              <w:t>Авто замын тухай /шинэчилсэн найруулга/ хуулийн төсөл болон холбогдох бусад хуулийн төслүүд</w:t>
            </w:r>
            <w:r>
              <w:rPr>
                <w:rStyle w:val="Emphasis"/>
                <w:rFonts w:eastAsia="Arial" w:cs="Arial" w:ascii="Arial" w:hAnsi="Arial"/>
                <w:b/>
                <w:bCs/>
                <w:i/>
                <w:iCs/>
                <w:caps w:val="false"/>
                <w:smallCaps w:val="false"/>
                <w:color w:val="00000A"/>
                <w:sz w:val="21"/>
                <w:szCs w:val="21"/>
                <w:u w:val="none"/>
                <w:lang w:val="mn-Cyrl-MN" w:eastAsia="en-US" w:bidi="ar-SA"/>
              </w:rPr>
              <w:t xml:space="preserve"> </w:t>
            </w:r>
            <w:r>
              <w:rPr>
                <w:rStyle w:val="Emphasis"/>
                <w:rFonts w:eastAsia="Arial" w:cs="Arial" w:ascii="Arial" w:hAnsi="Arial"/>
                <w:b w:val="false"/>
                <w:bCs w:val="false"/>
                <w:i/>
                <w:iCs/>
                <w:caps w:val="false"/>
                <w:smallCaps w:val="false"/>
                <w:color w:val="00000A"/>
                <w:sz w:val="21"/>
                <w:szCs w:val="21"/>
                <w:u w:val="none"/>
                <w:lang w:val="mn-Cyrl-MN" w:eastAsia="en-US" w:bidi="ar-SA"/>
              </w:rPr>
              <w:t>/Засгийн газар 2016.12.28-ны өдөр өргөн мэдүүлсэн, эцсийн хэлэлцүүлэг/</w:t>
            </w:r>
          </w:p>
        </w:tc>
        <w:tc>
          <w:tcPr>
            <w:tcW w:w="129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126-132</w:t>
            </w:r>
          </w:p>
        </w:tc>
      </w:tr>
    </w:tbl>
    <w:p>
      <w:pPr>
        <w:pStyle w:val="Normal"/>
        <w:rPr/>
      </w:pPr>
      <w:r>
        <w:rPr/>
      </w:r>
    </w:p>
    <w:p>
      <w:pPr>
        <w:pStyle w:val="Normal"/>
        <w:spacing w:lineRule="auto" w:line="24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Улсын Их Хурлын 2017 оны хаврын ээлжит чуулганы </w:t>
      </w:r>
    </w:p>
    <w:p>
      <w:pPr>
        <w:pStyle w:val="Normal"/>
        <w:spacing w:lineRule="auto" w:line="24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5 дугаар сарын </w:t>
      </w:r>
      <w:r>
        <w:rPr>
          <w:rFonts w:cs="Arial" w:ascii="Arial" w:hAnsi="Arial"/>
          <w:b/>
          <w:bCs/>
          <w:i w:val="false"/>
          <w:iCs w:val="false"/>
          <w:sz w:val="24"/>
          <w:szCs w:val="24"/>
          <w:lang w:val="en-US"/>
        </w:rPr>
        <w:t>11</w:t>
      </w:r>
      <w:r>
        <w:rPr>
          <w:rFonts w:cs="Arial" w:ascii="Arial" w:hAnsi="Arial"/>
          <w:b/>
          <w:bCs/>
          <w:i w:val="false"/>
          <w:iCs w:val="false"/>
          <w:sz w:val="24"/>
          <w:szCs w:val="24"/>
          <w:lang w:val="mn-Cyrl-MN"/>
        </w:rPr>
        <w:t xml:space="preserve">-ний өдөр /Пүрэв гараг/-ийн </w:t>
      </w:r>
    </w:p>
    <w:p>
      <w:pPr>
        <w:pStyle w:val="Normal"/>
        <w:spacing w:lineRule="auto" w:line="240" w:before="0" w:after="0"/>
        <w:jc w:val="center"/>
        <w:rPr>
          <w:rFonts w:ascii="Arial" w:hAnsi="Arial" w:cs="Arial"/>
          <w:sz w:val="24"/>
          <w:szCs w:val="24"/>
        </w:rPr>
      </w:pPr>
      <w:r>
        <w:rPr>
          <w:rFonts w:cs="Arial" w:ascii="Arial" w:hAnsi="Arial"/>
          <w:b/>
          <w:bCs/>
          <w:i w:val="false"/>
          <w:iCs w:val="false"/>
          <w:sz w:val="24"/>
          <w:szCs w:val="24"/>
          <w:lang w:val="mn-Cyrl-MN"/>
        </w:rPr>
        <w:t>нэгдсэн хуралдааны гар тэмдэглэ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sz w:val="24"/>
          <w:szCs w:val="24"/>
          <w:lang w:val="mn-Cyrl-MN"/>
        </w:rPr>
        <w:tab/>
        <w:t>Улсын Их Хурлын дарга М.Энхболд ирц, хэлэлцэх асуудлын дарааллыг танилцуулж, хуралдааныг даргалав.</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i/>
          <w:iCs/>
          <w:sz w:val="24"/>
          <w:szCs w:val="24"/>
        </w:rPr>
      </w:pPr>
      <w:r>
        <w:rPr>
          <w:rFonts w:cs="Arial" w:ascii="Arial" w:hAnsi="Arial"/>
          <w:i w:val="false"/>
          <w:iCs w:val="false"/>
          <w:sz w:val="24"/>
          <w:szCs w:val="24"/>
          <w:lang w:val="mn-Cyrl-MN"/>
        </w:rPr>
        <w:tab/>
        <w:t>Хуралдаанд ирвэл зохих 76 гишүүнээс 41 гишүүн ирж, 53.9 хувийн ирцтэйгээр 10 цаг 30 минутад Төрийн ордны Улсын Их Хурлын чуулганы нэгдсэн хуралдааны танхимд эхлэв.</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bCs/>
          <w:i/>
          <w:i/>
          <w:iCs/>
          <w:sz w:val="24"/>
          <w:szCs w:val="24"/>
          <w:lang w:val="ms-MY"/>
        </w:rPr>
      </w:pPr>
      <w:r>
        <w:rPr>
          <w:rFonts w:cs="Arial" w:ascii="Arial" w:hAnsi="Arial"/>
          <w:sz w:val="24"/>
          <w:szCs w:val="24"/>
          <w:lang w:val="mn-Cyrl-MN"/>
        </w:rPr>
        <w:tab/>
      </w:r>
      <w:r>
        <w:rPr>
          <w:rFonts w:cs="Arial" w:ascii="Arial" w:hAnsi="Arial"/>
          <w:i/>
          <w:iCs/>
          <w:sz w:val="24"/>
          <w:szCs w:val="24"/>
          <w:lang w:val="mn-Cyrl-MN"/>
        </w:rPr>
        <w:t>Чөлөөтэй: Б.Бат-Эрдэнэ, Ж.Батзандан, С.Бямбацогт, Д.Ганболд, С.Жавхлан, Д.Сарангэрэл, Г.Солтан, Ч.Улаан, Б.Энх-Амгалан, Ж.Энхбаяр, Ө.Энхтүвшин, С.Эрдэнэ</w:t>
      </w:r>
      <w:r>
        <w:rPr>
          <w:rFonts w:cs="Arial" w:ascii="Arial" w:hAnsi="Arial"/>
          <w:bCs/>
          <w:i/>
          <w:iCs/>
          <w:sz w:val="24"/>
          <w:szCs w:val="24"/>
          <w:lang w:val="ms-MY"/>
        </w:rPr>
        <w:t>;</w:t>
      </w:r>
    </w:p>
    <w:p>
      <w:pPr>
        <w:pStyle w:val="Normal"/>
        <w:spacing w:lineRule="auto" w:line="240" w:before="0" w:after="0"/>
        <w:jc w:val="both"/>
        <w:rPr>
          <w:rFonts w:ascii="Arial" w:hAnsi="Arial" w:cs="Arial"/>
          <w:b w:val="false"/>
          <w:b w:val="false"/>
          <w:bCs w:val="false"/>
          <w:i/>
          <w:i/>
          <w:iCs/>
          <w:sz w:val="24"/>
          <w:szCs w:val="24"/>
          <w:lang w:val="mn-Cyrl-MN"/>
        </w:rPr>
      </w:pPr>
      <w:r>
        <w:rPr>
          <w:rFonts w:cs="Arial" w:ascii="Arial" w:hAnsi="Arial"/>
          <w:bCs/>
          <w:i/>
          <w:iCs/>
          <w:sz w:val="24"/>
          <w:szCs w:val="24"/>
          <w:lang w:val="ms-MY"/>
        </w:rPr>
        <w:tab/>
      </w:r>
      <w:r>
        <w:rPr>
          <w:rFonts w:cs="Arial" w:ascii="Arial" w:hAnsi="Arial"/>
          <w:bCs/>
          <w:i/>
          <w:iCs/>
          <w:sz w:val="24"/>
          <w:szCs w:val="24"/>
          <w:lang w:val="mn-Cyrl-MN"/>
        </w:rPr>
        <w:t xml:space="preserve">Эмнэлгийн чөлөөтэй: </w:t>
      </w:r>
      <w:r>
        <w:rPr>
          <w:rFonts w:cs="Arial" w:ascii="Arial" w:hAnsi="Arial"/>
          <w:b w:val="false"/>
          <w:bCs w:val="false"/>
          <w:i/>
          <w:iCs/>
          <w:sz w:val="24"/>
          <w:szCs w:val="24"/>
          <w:lang w:val="mn-Cyrl-MN"/>
        </w:rPr>
        <w:t>Ц.Гарамжав;</w:t>
      </w:r>
    </w:p>
    <w:p>
      <w:pPr>
        <w:pStyle w:val="Normal"/>
        <w:spacing w:lineRule="auto" w:line="240" w:before="0" w:after="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 xml:space="preserve">Тасалсан: Б.Наранхүү, Д.Сумъяабазар, Ч.Хүрэлбаатар; </w:t>
      </w:r>
    </w:p>
    <w:p>
      <w:pPr>
        <w:pStyle w:val="Normal"/>
        <w:spacing w:lineRule="auto" w:line="240" w:before="0" w:after="0"/>
        <w:jc w:val="both"/>
        <w:rPr>
          <w:rFonts w:ascii="Arial" w:hAnsi="Arial" w:cs="Arial"/>
          <w:sz w:val="24"/>
          <w:szCs w:val="24"/>
        </w:rPr>
      </w:pPr>
      <w:r>
        <w:rPr>
          <w:rFonts w:cs="Arial" w:ascii="Arial" w:hAnsi="Arial"/>
          <w:b w:val="false"/>
          <w:bCs w:val="false"/>
          <w:i/>
          <w:iCs/>
          <w:sz w:val="24"/>
          <w:szCs w:val="24"/>
          <w:lang w:val="mn-Cyrl-MN"/>
        </w:rPr>
        <w:tab/>
        <w:t>Хоцорсон: С.Батболд – 1 цаг 51 минут, Х.Болорчулуун – 28 минут, Д.Гантулга – 1 цаг 50 минут, Н.Энхболд – 1 цаг 35 мину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sz w:val="24"/>
          <w:szCs w:val="24"/>
          <w:lang w:val="mn-Cyrl-MN"/>
        </w:rPr>
        <w:t xml:space="preserve">Хэлэлцэх асуудалтай холбогдуулан Улсын Их Хурлын гишүүн Б.Пүрэвдорж, Л.Болд, Д.Дамба-Очир, Ц.Нямдорж нар үг хэлэв. </w:t>
      </w:r>
    </w:p>
    <w:p>
      <w:pPr>
        <w:pStyle w:val="Normal"/>
        <w:spacing w:lineRule="auto" w:line="240" w:before="0" w:after="0"/>
        <w:jc w:val="both"/>
        <w:rPr/>
      </w:pPr>
      <w:r>
        <w:rPr/>
      </w:r>
    </w:p>
    <w:p>
      <w:pPr>
        <w:pStyle w:val="Normal"/>
        <w:spacing w:lineRule="auto" w:line="240" w:before="0" w:after="0"/>
        <w:jc w:val="both"/>
        <w:rPr>
          <w:rFonts w:ascii="Arial" w:hAnsi="Arial" w:cs="Arial"/>
          <w:sz w:val="24"/>
          <w:szCs w:val="24"/>
        </w:rPr>
      </w:pPr>
      <w:r>
        <w:rPr>
          <w:rFonts w:cs="Arial" w:ascii="Arial" w:hAnsi="Arial"/>
          <w:b w:val="false"/>
          <w:bCs w:val="false"/>
          <w:sz w:val="24"/>
          <w:szCs w:val="24"/>
          <w:shd w:fill="FFFFFF" w:val="clear"/>
          <w:lang w:val="mn-Cyrl-MN"/>
        </w:rPr>
        <w:tab/>
        <w:t xml:space="preserve">Улсын Их Хурлын дарга М.Энхболд энэ долоо хоногт төрсөн өдөр нь тохиож байгаа Улсын Их Хурлын гишүүн Б.Пүрэвдорж, Ж.Батзандан, Б.Жавхлан нарт Улсын Их Хурлын гишүүдийн нэрийн өмнөөс төрсөн өдрийн мэнд хүргэж, эрүүл энх, сайн сайхныг хүсэн ерөө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i/>
          <w:iCs/>
          <w:sz w:val="24"/>
          <w:szCs w:val="24"/>
          <w:lang w:val="mn-Cyrl-MN"/>
        </w:rPr>
        <w:tab/>
        <w:t>Нэг. Үндсэн хуулийн цэцийн 2017 оны 04 дүгээр дүгнэл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 xml:space="preserve">Хэлэлцэж буй асуудалтай холбогдуулан Үндсэн хуулийн цэцийн гишүүн Т.Лхагваа оролц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val="false"/>
          <w:bCs w:val="false"/>
          <w:i w:val="false"/>
          <w:iCs w:val="false"/>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Хууль зүйн байнгын хорооны ажлын албаны ахлах зөвлөх Б.Баасандорж, референт Ч.Батбямба нар байлц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Үндсэн хуулийн цэцийн 2017 оны 04 дүгээр дүгнэлтийг Үндсэн хуулийн цэцийн гишүүн Т.Лхагваа танилцуул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Цэцийн дүгнэлттэй холбогдуулан Улсын Их Хурлын гишүүн Н.Учралын  тавьсан асуултад Улсын Их Хурлын гишүүн Л.Мөнхбаатар хариулж, тайлбар хий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гишүүн Ц.Нямдорж үг хэлэ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Үндсэн хуулийн цэцийн 2017 оны 04 дүгээр дүгнэлтийг хэлэлцэ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г асуудлыг 11 цаг 05 минутад хэлэлцэж дуусав. </w:t>
      </w:r>
      <w:r>
        <w:rPr>
          <w:rFonts w:cs="Arial" w:ascii="Arial" w:hAnsi="Arial"/>
          <w:b w:val="false"/>
          <w:bCs w:val="false"/>
          <w:i w:val="false"/>
          <w:iCs w:val="false"/>
          <w:sz w:val="24"/>
          <w:szCs w:val="24"/>
          <w:lang w:val="mn-Cyrl-MN"/>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i/>
          <w:iCs/>
          <w:sz w:val="24"/>
          <w:szCs w:val="24"/>
          <w:lang w:val="mn-Cyrl-MN"/>
        </w:rPr>
        <w:tab/>
        <w:t>Хоёр. Хууль тогтоомжийн тухай хуульд нэмэлт, өөрчлөлт оруулах тухай хуулийн төсөл /</w:t>
      </w:r>
      <w:r>
        <w:rPr>
          <w:rFonts w:cs="Arial" w:ascii="Arial" w:hAnsi="Arial"/>
          <w:b w:val="false"/>
          <w:bCs w:val="false"/>
          <w:i/>
          <w:iCs/>
          <w:sz w:val="24"/>
          <w:szCs w:val="24"/>
          <w:lang w:val="mn-Cyrl-MN"/>
        </w:rPr>
        <w:t>Улсын Их Хурлын гишүүн Х.Нямбаатар 2017.05.10-ны өдөр өргөн мэдүүлсэн,</w:t>
      </w:r>
      <w:r>
        <w:rPr>
          <w:rFonts w:cs="Arial" w:ascii="Arial" w:hAnsi="Arial"/>
          <w:b/>
          <w:bCs/>
          <w:i/>
          <w:iCs/>
          <w:sz w:val="24"/>
          <w:szCs w:val="24"/>
          <w:lang w:val="mn-Cyrl-MN"/>
        </w:rPr>
        <w:t xml:space="preserve"> хуулийн төслийн үзэл баримтлалыг хэлэлцэх эсэ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элэлцэж буй асуудалтай холбогдуулан Хууль зүй, дотоод хэргийн яамны Хууль зүйн бодлогын газрын дарга П.Сайнзориг, мөн газрын ахлах мэргэжилтэн Ш.Цолмон нар оролц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val="false"/>
          <w:bCs w:val="false"/>
          <w:i w:val="false"/>
          <w:iCs w:val="false"/>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Хууль зүйн байнгын хорооны ажлын албаны ахлах зөвлөх Б.Баасандорж, зөвлөх Б.Хонгорзул, референт П.Хулан нар байлц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ь санаачлагчийн илтгэлийг Улсын Их Хурлын гишүүн Х.Нямбаатар, Хууль тогтоомжийн тухай хуульд нэмэлт, өөрчлөлт оруулах тухай хуулийн төслийн үзэл баримтлалыг хэлэлцэх эсэх асуудлаар Хууль зүйн байнгын хорооноос гаргасан санал, дүгнэлтийг Улсын Их Хурлын гишүүн Н.Оюундарь нар танилцуул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 Хууль санаачлагчийн илтгэл болон Байнгын хорооны санал, дүгнэлттэй холбогдуулан Улсын Их Хурлын гишүүн Л.Болд, Ж.Ганбаатар, Ц.Даваасүрэн, Ц.Нямдорж нарын тавьсан асуултад Улсын Их Хурлын гишүүн Х.Нямбаатар хариулж, тайлбар хий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гишүүн Б.Пүрэвдорж, Ц.Нямдорж, Н.Учрал, Л.Элдэв-Очир, Х.Болорчулуун нар үг хэлэ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Байнгын хорооны саналаар</w:t>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уль тогтоомжийн тухай хуульд нэмэлт, өөрчлөлт оруулах тухай хуулийн төслийн үзэл баримтлалыг хэлэлцэх нь зүйтэй гэсэн саналыг дэмжье гэсэн санал хураалт явуулъ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Зөвшөөрсөн:</w:t>
        <w:tab/>
        <w:t>33</w:t>
      </w:r>
    </w:p>
    <w:p>
      <w:pPr>
        <w:pStyle w:val="TextBody"/>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9</w:t>
      </w:r>
    </w:p>
    <w:p>
      <w:pPr>
        <w:pStyle w:val="TextBody"/>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52</w:t>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63.5 хувийн саналаар Байнгын хорооны санал дэмжигдлэ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ь тогтоомжийн тухай хуульд нэмэлт, өөрчлөлт оруулах тухай болон Монгол Улсын Их Хурлын тухай хуульд өөрчлөлт оруулах тухай, Монгол Улсын Их Хурлын чуулганы хуралдааны дэгийн тухай хуульд өөрчлөлт оруулах тухай, Монгол Улсын Үндсэн хуульд нэмэлт, өөрчлөлт оруулах журмын тухай хуульд өөрчлөлт оруулах тухай, Олон улсын гэрээний тухай хуульд өөрчлөлт оруулах тухай хуулиудын төслийн үзэл баримтлалыг дэмжиж хэлэлцэх нь зүйтэй гэж үзсэн тул төслийг анхны хэлэлцүүлэгт бэлтгүүлэхээр Хууль зүйн байнгын хороонд шилжүүлэ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г асуудлыг 11 цаг 59 минутад хэлэлцэж дуусав. </w:t>
      </w:r>
      <w:r>
        <w:rPr>
          <w:rFonts w:cs="Arial" w:ascii="Arial" w:hAnsi="Arial"/>
          <w:b w:val="false"/>
          <w:bCs w:val="false"/>
          <w:i w:val="false"/>
          <w:iCs w:val="false"/>
          <w:sz w:val="24"/>
          <w:szCs w:val="24"/>
          <w:lang w:val="mn-Cyrl-MN"/>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i/>
          <w:iCs/>
          <w:sz w:val="24"/>
          <w:szCs w:val="24"/>
          <w:lang w:val="mn-Cyrl-MN"/>
        </w:rPr>
        <w:tab/>
        <w:t>Гурав. Эрүүгийн хуульд нэмэлт, өөрчлөлт оруулах тухай хуулийн төсөл болон холбогдох бусад хуулийн төслүүд /</w:t>
      </w:r>
      <w:r>
        <w:rPr>
          <w:rFonts w:cs="Arial" w:ascii="Arial" w:hAnsi="Arial"/>
          <w:b w:val="false"/>
          <w:bCs w:val="false"/>
          <w:i/>
          <w:iCs/>
          <w:sz w:val="24"/>
          <w:szCs w:val="24"/>
          <w:lang w:val="mn-Cyrl-MN"/>
        </w:rPr>
        <w:t xml:space="preserve">Засгийн газар 2016.12.23.-ны өдөр өргөн мэдүүлсэн, </w:t>
      </w:r>
      <w:r>
        <w:rPr>
          <w:rFonts w:cs="Arial" w:ascii="Arial" w:hAnsi="Arial"/>
          <w:b/>
          <w:bCs/>
          <w:i/>
          <w:iCs/>
          <w:sz w:val="24"/>
          <w:szCs w:val="24"/>
          <w:lang w:val="mn-Cyrl-MN"/>
        </w:rPr>
        <w:t>эцсийн хэлэлцүүлэ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элэлцэж буй асуудалтай холбогдуулан Хууль зүй, дотоод хэргийн дэд сайд Б.Энхбаяр, </w:t>
      </w:r>
      <w:r>
        <w:rPr>
          <w:rFonts w:cs="Arial" w:ascii="Arial" w:hAnsi="Arial"/>
          <w:b w:val="false"/>
          <w:bCs w:val="false"/>
          <w:i w:val="false"/>
          <w:iCs w:val="false"/>
          <w:sz w:val="24"/>
          <w:szCs w:val="24"/>
          <w:shd w:fill="FFFFFF" w:val="clear"/>
          <w:lang w:val="mn-Cyrl-MN"/>
        </w:rPr>
        <w:t xml:space="preserve">Улсын дээд шүүхийн ерөнхий шүүгчийн зөвлөх С.Нямжав, Хууль зүй, дотоод хэргийн яамны Хууль зүйн бодлогын газрын дарга П.Сайнзориг, Тагнуулын ерөнхий газрын хэлтсийн дарга Б.Түвшинтөгс, Цагдаагийн ерөнхий газрын Мөрдөн байцаах газрын дарга Д.Наранбаатар, мөн газрын Эрүүгийн цагдаагийн газрын дэд дарга А.Амгалан, Хуулийн хэлтсийн дарга Л.Нямдаваа, Мөрдөн байцаах албаны дэд дарга Х.Буянтүмэн, Гэмт хэрэгтэй тэмцэх албаны хэлтсийн дарга Б.Даваадорж, Хууль зүй, дотоод хэргийн яамны Хууль зүйн бодлогын газрын ахлах мэргэжилтэн Б.Гантуяа </w:t>
      </w:r>
      <w:r>
        <w:rPr>
          <w:rFonts w:cs="Arial" w:ascii="Arial" w:hAnsi="Arial"/>
          <w:b w:val="false"/>
          <w:bCs w:val="false"/>
          <w:i w:val="false"/>
          <w:iCs w:val="false"/>
          <w:sz w:val="24"/>
          <w:szCs w:val="24"/>
          <w:lang w:val="mn-Cyrl-MN"/>
        </w:rPr>
        <w:t xml:space="preserve">нар оролц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val="false"/>
          <w:bCs w:val="false"/>
          <w:i w:val="false"/>
          <w:iCs w:val="false"/>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Хууль зүйн байнгын хорооны ажлын албаны ахлах зөвлөх Б.Баасандорж, зөвлөх Б.Хонгорзул, референт П.Хулан нар байлц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рүүгийн хуульд нэмэлт, өөрчлөлт оруулах тухай хуулийн төсөл болон холбогдох бусад хуулийн төслүүдийг эцсийн хэлэлцүүлэгт бэлтгэсэн тухай Хууль зүйн байнгын хорооноос гаргасан танилцуулгыг Улсын Их Хурлын гишүүн Х.Нямбаатар танилцуул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айнгын хорооны танилцуулгатай холбогдуулан Улсын Их Хурлын гишүүн Д.Тогтохсүрэн, Ц.Даваасүрэн, М.Билэгт нарын тавьсан асуултад Улсын Их Хурлын гишүүн Х.Нямбаатар хариулж, тайлбар хийв.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рүүгийн хуульд нэмэлт, өөрчлөлт оруулах тухай хуулийн төслийн талаар Байнгын хорооноос гаргасан зарчмын зөрүүтэй саналын томъёоллоор санал хураалт явуулав. </w:t>
      </w:r>
    </w:p>
    <w:p>
      <w:pPr>
        <w:pStyle w:val="Normal"/>
        <w:spacing w:lineRule="auto" w:line="240" w:before="0" w:after="0"/>
        <w:jc w:val="both"/>
        <w:rPr/>
      </w:pPr>
      <w:r>
        <w:rPr/>
      </w:r>
    </w:p>
    <w:p>
      <w:pPr>
        <w:pStyle w:val="Normal"/>
        <w:spacing w:lineRule="auto" w:line="240" w:before="0" w:after="0"/>
        <w:jc w:val="center"/>
        <w:rPr>
          <w:rFonts w:ascii="Arial" w:hAnsi="Arial" w:cs="Arial"/>
          <w:sz w:val="24"/>
          <w:szCs w:val="24"/>
        </w:rPr>
      </w:pPr>
      <w:r>
        <w:rPr>
          <w:rStyle w:val="Emphasis"/>
          <w:rFonts w:eastAsia="Arial" w:cs="Arial" w:ascii="Arial" w:hAnsi="Arial"/>
          <w:b/>
          <w:bCs/>
          <w:i w:val="false"/>
          <w:iCs w:val="false"/>
          <w:caps w:val="false"/>
          <w:smallCaps w:val="false"/>
          <w:color w:val="00000A"/>
          <w:sz w:val="24"/>
          <w:szCs w:val="24"/>
          <w:u w:val="single"/>
          <w:lang w:val="mn-Cyrl-MN" w:eastAsia="en-US" w:bidi="ar-SA"/>
        </w:rPr>
        <w:t>Нэг.Байнгын хорооны дэмжсэн са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Fonts w:cs="Arial" w:ascii="Arial" w:hAnsi="Arial"/>
          <w:b/>
          <w:bCs/>
          <w:i/>
          <w:iCs/>
          <w:sz w:val="24"/>
          <w:szCs w:val="24"/>
          <w:shd w:fill="FFFFFF" w:val="clear"/>
          <w:lang w:val="mn-Cyrl-MN"/>
        </w:rPr>
        <w:t>1.</w:t>
      </w:r>
      <w:r>
        <w:rPr>
          <w:rFonts w:cs="Arial" w:ascii="Arial" w:hAnsi="Arial"/>
          <w:b w:val="false"/>
          <w:bCs w:val="false"/>
          <w:i w:val="false"/>
          <w:iCs w:val="false"/>
          <w:sz w:val="24"/>
          <w:szCs w:val="24"/>
          <w:shd w:fill="FFFFFF" w:val="clear"/>
          <w:lang w:val="mn-Cyrl-MN"/>
        </w:rPr>
        <w:t>Улсын Их Хурлын гишүүн Х.Нямбаатар, Л.Болд, Ж.Ганбаатар, Б.Дэлгэрсайхан, Л.Мөнхбаатар, Н.Учрал /цаашид “Ажлын хэсэг” гэх/ нарын гаргасан, төслийн 1 дүгээр зүйлийн 1 дэх заалтын “эсхүл бага</w:t>
      </w:r>
      <w:r>
        <w:rPr>
          <w:rFonts w:cs="Arial" w:ascii="Arial" w:hAnsi="Arial"/>
          <w:b w:val="false"/>
          <w:bCs w:val="false"/>
          <w:sz w:val="24"/>
          <w:szCs w:val="24"/>
          <w:shd w:fill="FFFFFF" w:val="clear"/>
          <w:lang w:val="mn-Cyrl-MN"/>
        </w:rPr>
        <w:t xml:space="preserve"> хэмжээний хохирол учруулсан үйлдэл, эс үйлдэхүйг” гэснийг хасах саналыг дэмжье гэсэн санал хураалт явуулъя.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Зөвшөөрсөн:</w:t>
        <w:tab/>
        <w:t>34</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атгалзсан:</w:t>
        <w:tab/>
        <w:tab/>
        <w:t>21</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Бүгд:</w:t>
        <w:tab/>
        <w:tab/>
        <w:tab/>
        <w:t>55</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61.8 хувийн саналаар дэмжигдлээ. </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bCs/>
          <w:i/>
          <w:iCs/>
          <w:sz w:val="24"/>
          <w:szCs w:val="24"/>
          <w:shd w:fill="FFFFFF" w:val="clear"/>
          <w:lang w:val="mn-Cyrl-MN"/>
        </w:rPr>
        <w:t>2.</w:t>
      </w:r>
      <w:r>
        <w:rPr>
          <w:rFonts w:cs="Arial" w:ascii="Arial" w:hAnsi="Arial"/>
          <w:b w:val="false"/>
          <w:bCs w:val="false"/>
          <w:i w:val="false"/>
          <w:iCs w:val="false"/>
          <w:sz w:val="24"/>
          <w:szCs w:val="24"/>
          <w:shd w:fill="FFFFFF" w:val="clear"/>
          <w:lang w:val="mn-Cyrl-MN"/>
        </w:rPr>
        <w:t>Ажлын хэсгийн гаргасан, т</w:t>
      </w:r>
      <w:r>
        <w:rPr>
          <w:rFonts w:cs="Arial" w:ascii="Arial" w:hAnsi="Arial"/>
          <w:b w:val="false"/>
          <w:bCs w:val="false"/>
          <w:sz w:val="24"/>
          <w:szCs w:val="24"/>
          <w:shd w:fill="FFFFFF" w:val="clear"/>
          <w:lang w:val="mn-Cyrl-MN"/>
        </w:rPr>
        <w:t xml:space="preserve">өслийн 1 дүгээр зүйлийн 6 дахь заалтын 1 дэх хэсгийн “гэрчийг” гэснийг “этгээдийг” гэж, мөн заалтыг 2 дахь хэсгийн “гэрчээр” гэснийг “этгээдээр” гэж өөрчилж, мөн зүйлийн 10 дахь заалтын 2 дахь хэсгийн “захирамж” гэснийг “шийдвэр” гэж тус тус өөрчлөх саналыг дэмжье гэсэн санал хураалт явуулъя. </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rPr>
      </w:pPr>
      <w:r>
        <w:rPr>
          <w:rFonts w:cs="Arial" w:ascii="Arial" w:hAnsi="Arial"/>
          <w:b w:val="false"/>
          <w:bCs w:val="false"/>
          <w:sz w:val="24"/>
          <w:szCs w:val="24"/>
          <w:shd w:fill="FFFFFF" w:val="clear"/>
          <w:lang w:val="mn-Cyrl-MN"/>
        </w:rPr>
        <w:tab/>
        <w:t>Дээрхи саналын томьёололтой холбогдуулан Улсын Их Хурлын гишүүн О.Баасанхүү үг хэлэв.</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Зөвшөөрсөн:</w:t>
        <w:tab/>
        <w:t>22</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атгалзсан:</w:t>
        <w:tab/>
        <w:tab/>
        <w:t>33</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Бүгд:</w:t>
        <w:tab/>
        <w:tab/>
        <w:tab/>
        <w:t>55</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40.0 хувийн саналаар дэмжигдсэнгүй. </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Санал хураалттай холбогдуулан Улсын Их Хурлын гишүүн Д.Оюунхорол горимын санал гаргав. </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 xml:space="preserve">М.Энхболд: - </w:t>
      </w:r>
      <w:r>
        <w:rPr>
          <w:rFonts w:cs="Arial" w:ascii="Arial" w:hAnsi="Arial"/>
          <w:b w:val="false"/>
          <w:bCs w:val="false"/>
          <w:sz w:val="24"/>
          <w:szCs w:val="24"/>
          <w:shd w:fill="FFFFFF" w:val="clear"/>
          <w:lang w:val="mn-Cyrl-MN"/>
        </w:rPr>
        <w:t>Улсын Их Хурлын гишүүн Д.Оюунхоролын гаргасан дээрх санал хураалтыг хүчингүй болгоё гэсэн горимын саналыг дэмжье гэсэн санал хураалт явуулъя.</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Зөвшөөрсөн:</w:t>
        <w:tab/>
        <w:t>35</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атгалзсан:</w:t>
        <w:tab/>
        <w:tab/>
        <w:t>20</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Бүгд:</w:t>
        <w:tab/>
        <w:tab/>
        <w:tab/>
        <w:t>56</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64.3 хувийн саналаар горимын санал дэмжигдлээ.</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Горимын санал дэмжигдсэн тул 2 дугаар зарчмын зөрүүтэй саналаар дахин санал хураалт явуулав.</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 xml:space="preserve">М.Энхболд: - </w:t>
      </w:r>
      <w:r>
        <w:rPr>
          <w:rFonts w:cs="Arial" w:ascii="Arial" w:hAnsi="Arial"/>
          <w:b/>
          <w:bCs/>
          <w:i/>
          <w:iCs/>
          <w:sz w:val="24"/>
          <w:szCs w:val="24"/>
          <w:shd w:fill="FFFFFF" w:val="clear"/>
          <w:lang w:val="mn-Cyrl-MN"/>
        </w:rPr>
        <w:t>2.</w:t>
      </w:r>
      <w:r>
        <w:rPr>
          <w:rFonts w:cs="Arial" w:ascii="Arial" w:hAnsi="Arial"/>
          <w:b w:val="false"/>
          <w:bCs w:val="false"/>
          <w:i w:val="false"/>
          <w:iCs w:val="false"/>
          <w:sz w:val="24"/>
          <w:szCs w:val="24"/>
          <w:shd w:fill="FFFFFF" w:val="clear"/>
          <w:lang w:val="mn-Cyrl-MN"/>
        </w:rPr>
        <w:t xml:space="preserve">Ажлын хэсгийн гаргасан, төслийн 1 дүгээр зүйлийн 6 дахь заалтын 1 дэх хэсгийн “гэрчийг” гэснийг “этгээдийг” гэж, мөн заалтыг 2 дахь хэсгийн “гэрчээр” гэснийг “этгээдээр” гэж өөрчилж, мөн зүйлийн 10 дахь заалтын 2 дахь хэсгийн “захирамж” гэснийг “шийдвэр” гэж тус тус өөрчлөх саналыг дэмжье гэсэн дахин санал хураалт явуулъя. </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Зөвшөөрсөн:</w:t>
        <w:tab/>
        <w:t>38</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атгалзсан:</w:t>
        <w:tab/>
        <w:tab/>
        <w:t>18</w:t>
      </w:r>
    </w:p>
    <w:p>
      <w:pPr>
        <w:pStyle w:val="Normal"/>
        <w:spacing w:lineRule="auto" w:line="24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sz w:val="24"/>
          <w:szCs w:val="24"/>
          <w:shd w:fill="FFFFFF" w:val="clear"/>
          <w:lang w:val="mn-Cyrl-MN"/>
        </w:rPr>
        <w:tab/>
        <w:t>Бүгд:</w:t>
        <w:tab/>
        <w:tab/>
        <w:tab/>
        <w:t>56</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67.9 хувийн саналаар дэмжигдлээ. </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bCs/>
          <w:i/>
          <w:iCs/>
          <w:sz w:val="24"/>
          <w:szCs w:val="24"/>
          <w:shd w:fill="FFFFFF" w:val="clear"/>
          <w:lang w:val="mn-Cyrl-MN"/>
        </w:rPr>
        <w:t>3.</w:t>
      </w:r>
      <w:r>
        <w:rPr>
          <w:rFonts w:cs="Arial" w:ascii="Arial" w:hAnsi="Arial"/>
          <w:b w:val="false"/>
          <w:bCs w:val="false"/>
          <w:i w:val="false"/>
          <w:iCs w:val="false"/>
          <w:sz w:val="24"/>
          <w:szCs w:val="24"/>
          <w:shd w:fill="FFFFFF" w:val="clear"/>
          <w:lang w:val="mn-Cyrl-MN"/>
        </w:rPr>
        <w:t>Ажлын хэсгийн гаргасан, т</w:t>
      </w:r>
      <w:r>
        <w:rPr>
          <w:rFonts w:cs="Arial" w:ascii="Arial" w:hAnsi="Arial"/>
          <w:b w:val="false"/>
          <w:bCs w:val="false"/>
          <w:sz w:val="24"/>
          <w:szCs w:val="24"/>
          <w:shd w:fill="FFFFFF" w:val="clear"/>
          <w:lang w:val="mn-Cyrl-MN"/>
        </w:rPr>
        <w:t xml:space="preserve">өслийн 1 дүгээр зүйлд дор дурдсан агуулгатай 6 дахь заалтыг нэмэх: </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ab/>
        <w:t>“6/6.1 дүгээр зүйлийн 4 дэх хэсэг:</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4.Эрүүгийн хариуцлага хүлээж дуусгавар болсон нь хуулиар хязгаарлалт тогтоосноос бусад тохиолдолд хүний эрх, эрх зүйн байдлыг дордуулах үндэслэл болохгүй.”” </w:t>
      </w:r>
      <w:r>
        <w:rPr>
          <w:rFonts w:cs="Arial" w:ascii="Arial" w:hAnsi="Arial"/>
          <w:b w:val="false"/>
          <w:bCs w:val="false"/>
          <w:i w:val="false"/>
          <w:iCs w:val="false"/>
          <w:sz w:val="24"/>
          <w:szCs w:val="24"/>
          <w:shd w:fill="FFFFFF" w:val="clear"/>
          <w:lang w:val="mn-Cyrl-MN"/>
        </w:rPr>
        <w:t xml:space="preserve">гэсэн саналыг дэмжье гэсэн санал хураалт явуулъя. </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Зөвшөөрсөн:</w:t>
        <w:tab/>
        <w:t>38</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атгалзсан:</w:t>
        <w:tab/>
        <w:tab/>
        <w:t>18</w:t>
      </w:r>
    </w:p>
    <w:p>
      <w:pPr>
        <w:pStyle w:val="Normal"/>
        <w:spacing w:lineRule="auto" w:line="24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sz w:val="24"/>
          <w:szCs w:val="24"/>
          <w:shd w:fill="FFFFFF" w:val="clear"/>
          <w:lang w:val="mn-Cyrl-MN"/>
        </w:rPr>
        <w:tab/>
        <w:t>Бүгд:</w:t>
        <w:tab/>
        <w:tab/>
        <w:tab/>
        <w:t>56</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67.9 хувийн саналаар дэмжигдлээ. </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bCs/>
          <w:i/>
          <w:iCs/>
          <w:sz w:val="24"/>
          <w:szCs w:val="24"/>
          <w:shd w:fill="FFFFFF" w:val="clear"/>
          <w:lang w:val="mn-Cyrl-MN"/>
        </w:rPr>
        <w:t>4.</w:t>
      </w:r>
      <w:r>
        <w:rPr>
          <w:rFonts w:cs="Arial" w:ascii="Arial" w:hAnsi="Arial"/>
          <w:b w:val="false"/>
          <w:bCs w:val="false"/>
          <w:i w:val="false"/>
          <w:iCs w:val="false"/>
          <w:sz w:val="24"/>
          <w:szCs w:val="24"/>
          <w:shd w:fill="FFFFFF" w:val="clear"/>
          <w:lang w:val="mn-Cyrl-MN"/>
        </w:rPr>
        <w:t>Ажлын хэсгийн гаргасан, т</w:t>
      </w:r>
      <w:r>
        <w:rPr>
          <w:rFonts w:cs="Arial" w:ascii="Arial" w:hAnsi="Arial"/>
          <w:b w:val="false"/>
          <w:bCs w:val="false"/>
          <w:sz w:val="24"/>
          <w:szCs w:val="24"/>
          <w:shd w:fill="FFFFFF" w:val="clear"/>
          <w:lang w:val="mn-Cyrl-MN"/>
        </w:rPr>
        <w:t xml:space="preserve">өслийн 1 дүгээр зүйлийн 12 дахь заалтын 2 дахь хэсэгт доор агуулгатай 2.3 дахь заалт нэмэх: </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ab/>
        <w:t xml:space="preserve">“2.3.хуулийн этгээдийн хөрөнгө, орлогыг хураах, албадлагын арга хэмжээ” </w:t>
      </w:r>
      <w:r>
        <w:rPr>
          <w:rFonts w:cs="Arial" w:ascii="Arial" w:hAnsi="Arial"/>
          <w:b w:val="false"/>
          <w:bCs w:val="false"/>
          <w:i w:val="false"/>
          <w:iCs w:val="false"/>
          <w:sz w:val="24"/>
          <w:szCs w:val="24"/>
          <w:shd w:fill="FFFFFF" w:val="clear"/>
          <w:lang w:val="mn-Cyrl-MN"/>
        </w:rPr>
        <w:t xml:space="preserve">гэсэн саналыг дэмжье гэсэн санал хураалт явуулъя. </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Дээрхи саналын томьёололтой холбогдуулан Улсын Их Хурлын гишүүн О.Баасанхүү үг хэлэв. </w:t>
      </w:r>
    </w:p>
    <w:p>
      <w:pPr>
        <w:pStyle w:val="Normal"/>
        <w:spacing w:lineRule="auto" w:line="240" w:before="0" w:after="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i w:val="false"/>
          <w:iCs w:val="false"/>
          <w:sz w:val="24"/>
          <w:szCs w:val="24"/>
          <w:shd w:fill="FFFFFF" w:val="clear"/>
          <w:lang w:val="mn-Cyrl-MN"/>
        </w:rPr>
        <w:t>Зөвшөөрсөн:</w:t>
        <w:tab/>
        <w:t>35</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атгалзсан:</w:t>
        <w:tab/>
        <w:tab/>
        <w:t>18</w:t>
      </w:r>
    </w:p>
    <w:p>
      <w:pPr>
        <w:pStyle w:val="Normal"/>
        <w:spacing w:lineRule="auto" w:line="240" w:before="0" w:after="0"/>
        <w:jc w:val="both"/>
        <w:rPr>
          <w:rFonts w:ascii="Arial" w:hAnsi="Arial" w:cs="Arial"/>
          <w:b/>
          <w:b/>
          <w:bCs/>
          <w:i w:val="false"/>
          <w:i w:val="false"/>
          <w:iCs w:val="false"/>
          <w:sz w:val="24"/>
          <w:szCs w:val="24"/>
          <w:shd w:fill="FFFFFF" w:val="clear"/>
          <w:lang w:val="mn-Cyrl-MN"/>
        </w:rPr>
      </w:pPr>
      <w:r>
        <w:rPr>
          <w:rFonts w:cs="Arial" w:ascii="Arial" w:hAnsi="Arial"/>
          <w:b w:val="false"/>
          <w:bCs w:val="false"/>
          <w:sz w:val="24"/>
          <w:szCs w:val="24"/>
          <w:shd w:fill="FFFFFF" w:val="clear"/>
          <w:lang w:val="mn-Cyrl-MN"/>
        </w:rPr>
        <w:tab/>
        <w:t>Бүгд:</w:t>
        <w:tab/>
        <w:tab/>
        <w:tab/>
        <w:t>53</w:t>
      </w:r>
    </w:p>
    <w:p>
      <w:pPr>
        <w:pStyle w:val="Normal"/>
        <w:spacing w:lineRule="auto" w:line="240" w:before="0" w:after="0"/>
        <w:jc w:val="both"/>
        <w:rPr>
          <w:rFonts w:ascii="Arial" w:hAnsi="Arial" w:cs="Arial"/>
          <w:b w:val="false"/>
          <w:b w:val="false"/>
          <w:bCs w:val="false"/>
          <w:sz w:val="24"/>
          <w:szCs w:val="24"/>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66.0 хувийн саналаар дэмжигдлээ.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r>
      <w:r>
        <w:rPr>
          <w:rFonts w:cs="Arial" w:ascii="Arial" w:hAnsi="Arial"/>
          <w:b/>
          <w:bCs/>
          <w:i/>
          <w:iCs/>
          <w:sz w:val="24"/>
          <w:szCs w:val="24"/>
          <w:shd w:fill="FFFFFF" w:val="clear"/>
          <w:lang w:val="mn-Cyrl-MN"/>
        </w:rPr>
        <w:t>5.</w:t>
      </w:r>
      <w:r>
        <w:rPr>
          <w:rFonts w:cs="Arial" w:ascii="Arial" w:hAnsi="Arial"/>
          <w:b w:val="false"/>
          <w:bCs w:val="false"/>
          <w:i w:val="false"/>
          <w:iCs w:val="false"/>
          <w:sz w:val="24"/>
          <w:szCs w:val="24"/>
          <w:shd w:fill="FFFFFF" w:val="clear"/>
          <w:lang w:val="mn-Cyrl-MN"/>
        </w:rPr>
        <w:t>Ажлын хэсгийн гаргасан, т</w:t>
      </w:r>
      <w:r>
        <w:rPr>
          <w:rFonts w:cs="Arial" w:ascii="Arial" w:hAnsi="Arial"/>
          <w:b w:val="false"/>
          <w:bCs w:val="false"/>
          <w:sz w:val="24"/>
          <w:szCs w:val="24"/>
          <w:shd w:fill="FFFFFF" w:val="clear"/>
          <w:lang w:val="mn-Cyrl-MN"/>
        </w:rPr>
        <w:t>өслийн 1 дүгээр зүйлд дор дурдсан агуулгатай 18 дахь заалт нэмэх:</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ab/>
      </w:r>
      <w:r>
        <w:rPr>
          <w:rFonts w:cs="Arial" w:ascii="Arial" w:hAnsi="Arial"/>
          <w:b/>
          <w:bCs/>
          <w:sz w:val="24"/>
          <w:szCs w:val="24"/>
          <w:shd w:fill="FFFFFF" w:val="clear"/>
          <w:lang w:val="mn-Cyrl-MN"/>
        </w:rPr>
        <w:t xml:space="preserve">“18/18.14 дүгээр зүйл: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w:t>
      </w:r>
      <w:r>
        <w:rPr>
          <w:rFonts w:cs="Arial" w:ascii="Arial" w:hAnsi="Arial"/>
          <w:b/>
          <w:bCs/>
          <w:sz w:val="24"/>
          <w:szCs w:val="24"/>
          <w:shd w:fill="FFFFFF" w:val="clear"/>
          <w:lang w:val="mn-Cyrl-MN"/>
        </w:rPr>
        <w:t xml:space="preserve">18.14 дүгээр зүйл. Нийгмийн даатгалын шимтгэл төлөхөөс зайлсхийх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1.Нийгмийн даатгалын шимтгэл төлөгч хуулийн этгээдийн удирдах, гүйцэтгэх албан тушаалтан нийгмийн даатгалын шимтгэл төлөхөөс зайлсхийсэн зорилгоор нийгмийн даатгалын шимтгэл ногдох их хэмжээний орлогыг нуусан, худал мэдүүлсэн бол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ял шийтгэнэ.”” </w:t>
      </w:r>
      <w:r>
        <w:rPr>
          <w:rFonts w:cs="Arial" w:ascii="Arial" w:hAnsi="Arial"/>
          <w:b w:val="false"/>
          <w:bCs w:val="false"/>
          <w:i w:val="false"/>
          <w:iCs w:val="false"/>
          <w:sz w:val="24"/>
          <w:szCs w:val="24"/>
          <w:shd w:fill="FFFFFF" w:val="clear"/>
          <w:lang w:val="mn-Cyrl-MN"/>
        </w:rPr>
        <w:t xml:space="preserve">гэсэн саналыг дэмжье гэсэн санал хураалт явуулъя. </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Дээрхи саналын томьёололтой холбогдуулан Улсын Их Хурлын гишүүн О.Баасанхүү үг хэлэв.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i w:val="false"/>
          <w:iCs w:val="false"/>
          <w:sz w:val="24"/>
          <w:szCs w:val="24"/>
          <w:shd w:fill="FFFFFF" w:val="clear"/>
          <w:lang w:val="mn-Cyrl-MN"/>
        </w:rPr>
        <w:t>Зөвшөөрсөн:</w:t>
        <w:tab/>
        <w:t>32</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атгалзсан:</w:t>
        <w:tab/>
        <w:tab/>
        <w:t>20</w:t>
      </w:r>
    </w:p>
    <w:p>
      <w:pPr>
        <w:pStyle w:val="Normal"/>
        <w:spacing w:lineRule="auto" w:line="24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sz w:val="24"/>
          <w:szCs w:val="24"/>
          <w:shd w:fill="FFFFFF" w:val="clear"/>
          <w:lang w:val="mn-Cyrl-MN"/>
        </w:rPr>
        <w:tab/>
        <w:t>Бүгд:</w:t>
        <w:tab/>
        <w:tab/>
        <w:tab/>
        <w:t>52</w:t>
      </w:r>
    </w:p>
    <w:p>
      <w:pPr>
        <w:pStyle w:val="Normal"/>
        <w:spacing w:lineRule="auto" w:line="240" w:before="0" w:after="0"/>
        <w:jc w:val="both"/>
        <w:rPr>
          <w:rFonts w:ascii="Arial" w:hAnsi="Arial" w:cs="Arial"/>
          <w:b/>
          <w:b/>
          <w:bCs/>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61.5 хувийн саналаар дэмжигдлээ. </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r>
      <w:r>
        <w:rPr>
          <w:rFonts w:cs="Arial" w:ascii="Arial" w:hAnsi="Arial"/>
          <w:b/>
          <w:bCs/>
          <w:i/>
          <w:iCs/>
          <w:sz w:val="24"/>
          <w:szCs w:val="24"/>
          <w:shd w:fill="FFFFFF" w:val="clear"/>
          <w:lang w:val="mn-Cyrl-MN"/>
        </w:rPr>
        <w:t>6.</w:t>
      </w:r>
      <w:r>
        <w:rPr>
          <w:rFonts w:cs="Arial" w:ascii="Arial" w:hAnsi="Arial"/>
          <w:b w:val="false"/>
          <w:bCs w:val="false"/>
          <w:i w:val="false"/>
          <w:iCs w:val="false"/>
          <w:sz w:val="24"/>
          <w:szCs w:val="24"/>
          <w:shd w:fill="FFFFFF" w:val="clear"/>
          <w:lang w:val="mn-Cyrl-MN"/>
        </w:rPr>
        <w:t>Ажлын хэсгийн гаргасан, т</w:t>
      </w:r>
      <w:r>
        <w:rPr>
          <w:rFonts w:cs="Arial" w:ascii="Arial" w:hAnsi="Arial"/>
          <w:b w:val="false"/>
          <w:bCs w:val="false"/>
          <w:sz w:val="24"/>
          <w:szCs w:val="24"/>
          <w:shd w:fill="FFFFFF" w:val="clear"/>
          <w:lang w:val="mn-Cyrl-MN"/>
        </w:rPr>
        <w:t>өслийн 3 дугаар зүйлийн 30 дахь заалтын “авсны улмаас бага хэмжээнээс дээш хохирол учирсан” гэснийг, мөн зүйлийн 31 дэх заалтын “авч бага хэмжээнээс дээш хохирол учруулсан” гэснийг “авсан” гэж, мөн зүйлийн 32 дахь заалтын “завшсаны улмаас бага хэмжээнээс дээш хохирол учруулсан” гэснийг “завшсан” гэж тус тус өөрчилж, 1 дүгээр зүйлд доор дурдсан агуулгатай 17 дахь заалтыг нэмэх:</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ab/>
        <w:t>“</w:t>
      </w:r>
      <w:r>
        <w:rPr>
          <w:rFonts w:cs="Arial" w:ascii="Arial" w:hAnsi="Arial"/>
          <w:b/>
          <w:bCs/>
          <w:sz w:val="24"/>
          <w:szCs w:val="24"/>
          <w:shd w:fill="FFFFFF" w:val="clear"/>
          <w:lang w:val="mn-Cyrl-MN"/>
        </w:rPr>
        <w:t>17/17.1, 17.4 дүгээр зүйлийн тайлбар:</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айлбар: -Энэ зүйлийн 1 дэх хэсэгт заасан үйлдлийн улмаас бага хэмжээний хохирол учирсан бол гэмт хэрэг үйлдсэнд тооцохгүй. Энэ хуулийн 2, 3 дахь хэсэгт энэ тайлбар хамаарахгүй”” </w:t>
      </w:r>
      <w:r>
        <w:rPr>
          <w:rFonts w:cs="Arial" w:ascii="Arial" w:hAnsi="Arial"/>
          <w:b w:val="false"/>
          <w:bCs w:val="false"/>
          <w:i w:val="false"/>
          <w:iCs w:val="false"/>
          <w:sz w:val="24"/>
          <w:szCs w:val="24"/>
          <w:shd w:fill="FFFFFF" w:val="clear"/>
          <w:lang w:val="mn-Cyrl-MN"/>
        </w:rPr>
        <w:t xml:space="preserve">гэсэн саналыг дэмжье гэсэн санал хураалт явуулъя. </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Зөвшөөрсөн:</w:t>
        <w:tab/>
        <w:t>32</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атгалзсан:</w:t>
        <w:tab/>
        <w:tab/>
        <w:t>20</w:t>
      </w:r>
    </w:p>
    <w:p>
      <w:pPr>
        <w:pStyle w:val="Normal"/>
        <w:spacing w:lineRule="auto" w:line="24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sz w:val="24"/>
          <w:szCs w:val="24"/>
          <w:shd w:fill="FFFFFF" w:val="clear"/>
          <w:lang w:val="mn-Cyrl-MN"/>
        </w:rPr>
        <w:tab/>
        <w:t>Бүгд:</w:t>
        <w:tab/>
        <w:tab/>
        <w:tab/>
        <w:t>52</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61.5 хувийн саналаар дэмжигдлээ. </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bCs/>
          <w:i/>
          <w:iCs/>
          <w:sz w:val="24"/>
          <w:szCs w:val="24"/>
          <w:shd w:fill="FFFFFF" w:val="clear"/>
          <w:lang w:val="mn-Cyrl-MN"/>
        </w:rPr>
        <w:t>7.</w:t>
      </w:r>
      <w:r>
        <w:rPr>
          <w:rFonts w:cs="Arial" w:ascii="Arial" w:hAnsi="Arial"/>
          <w:b w:val="false"/>
          <w:bCs w:val="false"/>
          <w:i w:val="false"/>
          <w:iCs w:val="false"/>
          <w:sz w:val="24"/>
          <w:szCs w:val="24"/>
          <w:shd w:fill="FFFFFF" w:val="clear"/>
          <w:lang w:val="mn-Cyrl-MN"/>
        </w:rPr>
        <w:t>Ажлын хэсгийн гаргасан, т</w:t>
      </w:r>
      <w:r>
        <w:rPr>
          <w:rFonts w:cs="Arial" w:ascii="Arial" w:hAnsi="Arial"/>
          <w:b w:val="false"/>
          <w:bCs w:val="false"/>
          <w:sz w:val="24"/>
          <w:szCs w:val="24"/>
          <w:shd w:fill="FFFFFF" w:val="clear"/>
          <w:lang w:val="mn-Cyrl-MN"/>
        </w:rPr>
        <w:t xml:space="preserve">өслийн 3 дугаар зүйлийн 27 дахь заалтын 2 дахь хэсгийн “мэхэлж” гэсний дараа, “хэрэглэж” гэсний дараа, мөн зүйлийн 30 дахь заалтын “хийлгэх” гэсний дараа, мөн зүйлийн 31 дэх заалтын “ашиглаж” гэсний дараа “эсхүл” гэж тус тус нэмж, мөн зүйлийн 42 дахь заалтын 1 дэх хэсгийн “өөртөө” гэсний дараахь “эсхүл” гэснийг, мөн зүйлийн 23 дахь заалтын 1 дэх хэсгийн “шийдвэрлэх” гэсний өмнөх “хянана” гэснийг тус тус хасах саналыг дэмжье гэсэн санал хураалт явуулъя. </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val="false"/>
          <w:bCs w:val="false"/>
          <w:i w:val="false"/>
          <w:iCs w:val="false"/>
          <w:sz w:val="24"/>
          <w:szCs w:val="24"/>
          <w:shd w:fill="FFFFFF" w:val="clear"/>
          <w:lang w:val="mn-Cyrl-MN"/>
        </w:rPr>
        <w:t>Зөвшөөрсөн:</w:t>
        <w:tab/>
        <w:t>31</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атгалзсан:</w:t>
        <w:tab/>
        <w:tab/>
        <w:t>22</w:t>
      </w:r>
    </w:p>
    <w:p>
      <w:pPr>
        <w:pStyle w:val="Normal"/>
        <w:spacing w:lineRule="auto" w:line="24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sz w:val="24"/>
          <w:szCs w:val="24"/>
          <w:shd w:fill="FFFFFF" w:val="clear"/>
          <w:lang w:val="mn-Cyrl-MN"/>
        </w:rPr>
        <w:tab/>
        <w:t>Бүгд:</w:t>
        <w:tab/>
        <w:tab/>
        <w:tab/>
        <w:t>53</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58.5 хувийн саналаар дэмжигдлээ. </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bCs/>
          <w:i/>
          <w:iCs/>
          <w:sz w:val="24"/>
          <w:szCs w:val="24"/>
          <w:shd w:fill="FFFFFF" w:val="clear"/>
          <w:lang w:val="mn-Cyrl-MN"/>
        </w:rPr>
        <w:t>8.</w:t>
      </w:r>
      <w:r>
        <w:rPr>
          <w:rFonts w:cs="Arial" w:ascii="Arial" w:hAnsi="Arial"/>
          <w:b w:val="false"/>
          <w:bCs w:val="false"/>
          <w:i w:val="false"/>
          <w:iCs w:val="false"/>
          <w:sz w:val="24"/>
          <w:szCs w:val="24"/>
          <w:shd w:fill="FFFFFF" w:val="clear"/>
          <w:lang w:val="mn-Cyrl-MN"/>
        </w:rPr>
        <w:t>Ажлын хэсгийн гаргасан, т</w:t>
      </w:r>
      <w:r>
        <w:rPr>
          <w:rFonts w:cs="Arial" w:ascii="Arial" w:hAnsi="Arial"/>
          <w:b w:val="false"/>
          <w:bCs w:val="false"/>
          <w:sz w:val="24"/>
          <w:szCs w:val="24"/>
          <w:shd w:fill="FFFFFF" w:val="clear"/>
          <w:lang w:val="mn-Cyrl-MN"/>
        </w:rPr>
        <w:t xml:space="preserve">өслийн 3 дугаар зүйлийн 42 дахь заалтын 1 дэх хэсгийн “болгосны улмаас үлэмж хэмжээний хохирол учруулсан” гэснийг “болгосон” гэж өөрчлөх саналыг дэмжье гэсэн санал хураалт явуулъя. </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Дээрхи саналын томъёололтой холбогдуулан Улсын Их Хурлын гишүүн О.Баасанхүү, М.Билэгт, Х.Нямбаатар нар үг хэлж, Улсын Их Хурлын Тамгын газрын Хууль, эрх зүйн асуудал хариуцсан нарийн бичгийн дарга Д.Амгалан тайлбар хийв. </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val="false"/>
          <w:bCs w:val="false"/>
          <w:i w:val="false"/>
          <w:iCs w:val="false"/>
          <w:sz w:val="24"/>
          <w:szCs w:val="24"/>
          <w:shd w:fill="FFFFFF" w:val="clear"/>
          <w:lang w:val="mn-Cyrl-MN"/>
        </w:rPr>
        <w:t>Зөвшөөрсөн:</w:t>
        <w:tab/>
        <w:t>27</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атгалзсан:</w:t>
        <w:tab/>
        <w:tab/>
        <w:t>25</w:t>
      </w:r>
    </w:p>
    <w:p>
      <w:pPr>
        <w:pStyle w:val="Normal"/>
        <w:spacing w:lineRule="auto" w:line="24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sz w:val="24"/>
          <w:szCs w:val="24"/>
          <w:shd w:fill="FFFFFF" w:val="clear"/>
          <w:lang w:val="mn-Cyrl-MN"/>
        </w:rPr>
        <w:tab/>
        <w:t>Бүгд:</w:t>
        <w:tab/>
        <w:tab/>
        <w:tab/>
        <w:t>52</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51.9 хувийн саналаар дэмжигдлээ. </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sz w:val="24"/>
          <w:szCs w:val="24"/>
        </w:rPr>
      </w:pPr>
      <w:r>
        <w:rPr>
          <w:rFonts w:cs="Arial" w:ascii="Arial" w:hAnsi="Arial"/>
          <w:b/>
          <w:bCs/>
          <w:sz w:val="24"/>
          <w:szCs w:val="24"/>
          <w:shd w:fill="FFFFFF" w:val="clear"/>
          <w:lang w:val="mn-Cyrl-MN"/>
        </w:rPr>
        <w:tab/>
      </w:r>
      <w:r>
        <w:rPr>
          <w:rFonts w:cs="Arial" w:ascii="Arial" w:hAnsi="Arial"/>
          <w:b/>
          <w:bCs/>
          <w:i/>
          <w:iCs/>
          <w:sz w:val="24"/>
          <w:szCs w:val="24"/>
          <w:shd w:fill="FFFFFF" w:val="clear"/>
          <w:lang w:val="mn-Cyrl-MN"/>
        </w:rPr>
        <w:t>9.</w:t>
      </w:r>
      <w:r>
        <w:rPr>
          <w:rFonts w:cs="Arial" w:ascii="Arial" w:hAnsi="Arial"/>
          <w:b w:val="false"/>
          <w:bCs w:val="false"/>
          <w:i w:val="false"/>
          <w:iCs w:val="false"/>
          <w:sz w:val="24"/>
          <w:szCs w:val="24"/>
          <w:shd w:fill="FFFFFF" w:val="clear"/>
          <w:lang w:val="mn-Cyrl-MN"/>
        </w:rPr>
        <w:t>Ажлын хэсгийн гаргасан, т</w:t>
      </w:r>
      <w:r>
        <w:rPr>
          <w:rFonts w:cs="Arial" w:ascii="Arial" w:hAnsi="Arial"/>
          <w:b w:val="false"/>
          <w:bCs w:val="false"/>
          <w:sz w:val="24"/>
          <w:szCs w:val="24"/>
          <w:shd w:fill="FFFFFF" w:val="clear"/>
          <w:lang w:val="mn-Cyrl-MN"/>
        </w:rPr>
        <w:t xml:space="preserve">өслийн 3 дугаар зүйлийн 48 дахь заалтын 1 дэх хэсгийн “эсхүл согтуурсан, мансуурсан үедээ авто тээврийн хэрэгсэл жолоодож хүний эрүүл мэндэд хөнгөн хохирол учруулсан” гэснийг хасах саналыг дэмжье гэсэн санал хураалт явуулъ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val="false"/>
          <w:bCs w:val="false"/>
          <w:sz w:val="24"/>
          <w:szCs w:val="24"/>
          <w:shd w:fill="FFFFFF" w:val="clear"/>
          <w:lang w:val="mn-Cyrl-MN"/>
        </w:rPr>
        <w:tab/>
        <w:t xml:space="preserve">Дээрхи саналын томьёололтой холбогдуулан Улсын Их Хурлын гишүүн Ж.Ганбаатар үг хэлэ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val="false"/>
          <w:bCs w:val="false"/>
          <w:i w:val="false"/>
          <w:iCs w:val="false"/>
          <w:sz w:val="24"/>
          <w:szCs w:val="24"/>
          <w:shd w:fill="FFFFFF" w:val="clear"/>
          <w:lang w:val="mn-Cyrl-MN"/>
        </w:rPr>
        <w:t>Зөвшөөрсөн:</w:t>
        <w:tab/>
        <w:t>31</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атгалзсан:</w:t>
        <w:tab/>
        <w:tab/>
        <w:t>22</w:t>
      </w:r>
    </w:p>
    <w:p>
      <w:pPr>
        <w:pStyle w:val="Normal"/>
        <w:spacing w:lineRule="auto" w:line="24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sz w:val="24"/>
          <w:szCs w:val="24"/>
          <w:shd w:fill="FFFFFF" w:val="clear"/>
          <w:lang w:val="mn-Cyrl-MN"/>
        </w:rPr>
        <w:tab/>
        <w:t>Бүгд:</w:t>
        <w:tab/>
        <w:tab/>
        <w:tab/>
        <w:t>53</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58.5 хувийн саналаар дэмжигдлээ. </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pPr>
      <w:r>
        <w:rPr>
          <w:rFonts w:cs="Arial" w:ascii="Arial" w:hAnsi="Arial"/>
          <w:sz w:val="24"/>
          <w:szCs w:val="24"/>
        </w:rPr>
        <w:tab/>
      </w:r>
      <w:r>
        <w:rPr>
          <w:rFonts w:cs="Arial" w:ascii="Arial" w:hAnsi="Arial"/>
          <w:b/>
          <w:bCs/>
          <w:i/>
          <w:iCs/>
          <w:sz w:val="24"/>
          <w:szCs w:val="24"/>
        </w:rPr>
        <w:t>10.</w:t>
      </w:r>
      <w:r>
        <w:rPr>
          <w:rFonts w:cs="Arial" w:ascii="Arial" w:hAnsi="Arial"/>
          <w:b w:val="false"/>
          <w:bCs w:val="false"/>
          <w:i w:val="false"/>
          <w:iCs w:val="false"/>
          <w:sz w:val="24"/>
          <w:szCs w:val="24"/>
          <w:shd w:fill="FFFFFF" w:val="clear"/>
          <w:lang w:val="mn-Cyrl-MN"/>
        </w:rPr>
        <w:t>Ажлын хэсгийн гаргасан, т</w:t>
      </w:r>
      <w:r>
        <w:rPr>
          <w:rFonts w:cs="Arial" w:ascii="Arial" w:hAnsi="Arial"/>
          <w:b w:val="false"/>
          <w:bCs w:val="false"/>
          <w:sz w:val="24"/>
          <w:szCs w:val="24"/>
          <w:shd w:fill="FFFFFF" w:val="clear"/>
          <w:lang w:val="mn-Cyrl-MN"/>
        </w:rPr>
        <w:t xml:space="preserve">өслийн 4 дүгээр зүйлийн “7.1 дүгээр зүйлийн 5 дахь хэсгийн “6.1” гэснийг “6.8, 6.9” гэж,” гэснийг, “дугаарыг “7.6” гэж, мөн “зүйлийн” гэснийг “11.5 дугаар зүйлийн 1 дэх хэсэг,” гэснийг тус тус хасаж, “9.4 дүгээр” гэснийг “9.4, 9.5 дугаар” гэж өөрчлөх саналыг дэмжье гэсэн санал хураалт явуулъя. </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Дээрхи саналын томьёололтой холбогдуулан Улсын Их Хурлын гишүүн М.Билэгт үг хэлэв. </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val="false"/>
          <w:bCs w:val="false"/>
          <w:i w:val="false"/>
          <w:iCs w:val="false"/>
          <w:sz w:val="24"/>
          <w:szCs w:val="24"/>
          <w:shd w:fill="FFFFFF" w:val="clear"/>
          <w:lang w:val="mn-Cyrl-MN"/>
        </w:rPr>
        <w:t>Зөвшөөрсөн:</w:t>
        <w:tab/>
        <w:t>35</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атгалзсан:</w:t>
        <w:tab/>
        <w:tab/>
        <w:t>18</w:t>
      </w:r>
    </w:p>
    <w:p>
      <w:pPr>
        <w:pStyle w:val="Normal"/>
        <w:spacing w:lineRule="auto" w:line="240" w:before="0" w:after="0"/>
        <w:jc w:val="both"/>
        <w:rPr>
          <w:rFonts w:ascii="Arial" w:hAnsi="Arial" w:cs="Arial"/>
          <w:b/>
          <w:b/>
          <w:bCs/>
          <w:i w:val="false"/>
          <w:i w:val="false"/>
          <w:iCs w:val="false"/>
          <w:sz w:val="24"/>
          <w:szCs w:val="24"/>
          <w:shd w:fill="FFFFFF" w:val="clear"/>
          <w:lang w:val="mn-Cyrl-MN"/>
        </w:rPr>
      </w:pPr>
      <w:r>
        <w:rPr>
          <w:rFonts w:cs="Arial" w:ascii="Arial" w:hAnsi="Arial"/>
          <w:b w:val="false"/>
          <w:bCs w:val="false"/>
          <w:sz w:val="24"/>
          <w:szCs w:val="24"/>
          <w:shd w:fill="FFFFFF" w:val="clear"/>
          <w:lang w:val="mn-Cyrl-MN"/>
        </w:rPr>
        <w:tab/>
        <w:t>Бүгд:</w:t>
        <w:tab/>
        <w:tab/>
        <w:tab/>
        <w:t>53</w:t>
      </w:r>
    </w:p>
    <w:p>
      <w:pPr>
        <w:pStyle w:val="Normal"/>
        <w:spacing w:lineRule="auto" w:line="240" w:before="0" w:after="0"/>
        <w:jc w:val="both"/>
        <w:rPr>
          <w:rFonts w:ascii="Arial" w:hAnsi="Arial" w:cs="Arial"/>
          <w:sz w:val="24"/>
          <w:szCs w:val="24"/>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66.0 хувийн саналаар дэмжигдлээ.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r>
      <w:r>
        <w:rPr>
          <w:rFonts w:cs="Arial" w:ascii="Arial" w:hAnsi="Arial"/>
          <w:b/>
          <w:bCs/>
          <w:i/>
          <w:iCs/>
          <w:sz w:val="24"/>
          <w:szCs w:val="24"/>
          <w:shd w:fill="FFFFFF" w:val="clear"/>
          <w:lang w:val="mn-Cyrl-MN"/>
        </w:rPr>
        <w:t>11.</w:t>
      </w:r>
      <w:r>
        <w:rPr>
          <w:rFonts w:cs="Arial" w:ascii="Arial" w:hAnsi="Arial"/>
          <w:b w:val="false"/>
          <w:bCs w:val="false"/>
          <w:i w:val="false"/>
          <w:iCs w:val="false"/>
          <w:sz w:val="24"/>
          <w:szCs w:val="24"/>
          <w:shd w:fill="FFFFFF" w:val="clear"/>
          <w:lang w:val="mn-Cyrl-MN"/>
        </w:rPr>
        <w:t>Ажлын хэсгийн гаргасан, т</w:t>
      </w:r>
      <w:r>
        <w:rPr>
          <w:rFonts w:cs="Arial" w:ascii="Arial" w:hAnsi="Arial"/>
          <w:b w:val="false"/>
          <w:bCs w:val="false"/>
          <w:sz w:val="24"/>
          <w:szCs w:val="24"/>
          <w:shd w:fill="FFFFFF" w:val="clear"/>
          <w:lang w:val="mn-Cyrl-MN"/>
        </w:rPr>
        <w:t xml:space="preserve">өслийн 4 дүгээр зүйлийн “13.6 дугаар зүйлийн” гарчгийг гэсний өмнө “”дөрвөн зуун тваин нэгжээс хоёр мянга долоон зуун нэгжтэй тэнцэх хэмжээний төгрөгөөр торгож, эсхүл хоёр зуун дөчин цагаас долоон зуун хорин цаг хүртэл хугацаагаар нийтэд тустай ажил хийлгэх, эсхүл нэг сараас зургаан сарын хүртэл хугацаагаар зорчих эрхийг хязгаарлах ял шийтгэнэ” гэж нэмэх саналыг дэмжье гэсэн санал хураалт явуулъя.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val="false"/>
          <w:bCs w:val="false"/>
          <w:i w:val="false"/>
          <w:iCs w:val="false"/>
          <w:sz w:val="24"/>
          <w:szCs w:val="24"/>
          <w:shd w:fill="FFFFFF" w:val="clear"/>
          <w:lang w:val="mn-Cyrl-MN"/>
        </w:rPr>
        <w:t>Зөвшөөрсөн:</w:t>
        <w:tab/>
        <w:t>34</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атгалзсан:</w:t>
        <w:tab/>
        <w:tab/>
        <w:t>18</w:t>
      </w:r>
    </w:p>
    <w:p>
      <w:pPr>
        <w:pStyle w:val="Normal"/>
        <w:spacing w:lineRule="auto" w:line="240" w:before="0" w:after="0"/>
        <w:jc w:val="both"/>
        <w:rPr>
          <w:rFonts w:ascii="Arial" w:hAnsi="Arial" w:cs="Arial"/>
          <w:b/>
          <w:b/>
          <w:bCs/>
          <w:i w:val="false"/>
          <w:i w:val="false"/>
          <w:iCs w:val="false"/>
          <w:sz w:val="24"/>
          <w:szCs w:val="24"/>
          <w:shd w:fill="FFFFFF" w:val="clear"/>
          <w:lang w:val="mn-Cyrl-MN"/>
        </w:rPr>
      </w:pPr>
      <w:r>
        <w:rPr>
          <w:rFonts w:cs="Arial" w:ascii="Arial" w:hAnsi="Arial"/>
          <w:b w:val="false"/>
          <w:bCs w:val="false"/>
          <w:sz w:val="24"/>
          <w:szCs w:val="24"/>
          <w:shd w:fill="FFFFFF" w:val="clear"/>
          <w:lang w:val="mn-Cyrl-MN"/>
        </w:rPr>
        <w:tab/>
        <w:t>Бүгд:</w:t>
        <w:tab/>
        <w:tab/>
        <w:tab/>
        <w:t>52</w:t>
      </w:r>
    </w:p>
    <w:p>
      <w:pPr>
        <w:pStyle w:val="Normal"/>
        <w:spacing w:lineRule="auto" w:line="240" w:before="0" w:after="0"/>
        <w:jc w:val="both"/>
        <w:rPr>
          <w:rFonts w:ascii="Arial" w:hAnsi="Arial" w:cs="Arial"/>
          <w:b w:val="false"/>
          <w:b w:val="false"/>
          <w:bCs w:val="false"/>
          <w:sz w:val="24"/>
          <w:szCs w:val="24"/>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65.4 хувийн саналаар дэмжигдлээ.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r>
      <w:r>
        <w:rPr>
          <w:rFonts w:cs="Arial" w:ascii="Arial" w:hAnsi="Arial"/>
          <w:b/>
          <w:bCs/>
          <w:i/>
          <w:iCs/>
          <w:sz w:val="24"/>
          <w:szCs w:val="24"/>
          <w:shd w:fill="FFFFFF" w:val="clear"/>
          <w:lang w:val="mn-Cyrl-MN"/>
        </w:rPr>
        <w:t>12.</w:t>
      </w:r>
      <w:r>
        <w:rPr>
          <w:rFonts w:cs="Arial" w:ascii="Arial" w:hAnsi="Arial"/>
          <w:b w:val="false"/>
          <w:bCs w:val="false"/>
          <w:i w:val="false"/>
          <w:iCs w:val="false"/>
          <w:sz w:val="24"/>
          <w:szCs w:val="24"/>
          <w:shd w:fill="FFFFFF" w:val="clear"/>
          <w:lang w:val="mn-Cyrl-MN"/>
        </w:rPr>
        <w:t>Ажлын хэсгийн гаргасан, т</w:t>
      </w:r>
      <w:r>
        <w:rPr>
          <w:rFonts w:cs="Arial" w:ascii="Arial" w:hAnsi="Arial"/>
          <w:b w:val="false"/>
          <w:bCs w:val="false"/>
          <w:sz w:val="24"/>
          <w:szCs w:val="24"/>
          <w:shd w:fill="FFFFFF" w:val="clear"/>
          <w:lang w:val="mn-Cyrl-MN"/>
        </w:rPr>
        <w:t xml:space="preserve">өслийн 4 дүгээр зүйлийн “11.7 дугаар зүйлийн 2.7 дахь заалт,” гэснийг, “11.7 дугаар зүйлийн 1.7 дахь заалтын “долоо хоногоос гурван сар хүртэл хугацаагаар зорчих эрхийг хязгаарлах, эсхүл долоо хоногоос гурван сар хүртэл хугацаагаар хорих ял шийтгэнэ” гэснийг,” гэснийг тус тус хасах саналыг дэмжье гэсэн санал хураалт явуулъя.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val="false"/>
          <w:bCs w:val="false"/>
          <w:i w:val="false"/>
          <w:iCs w:val="false"/>
          <w:sz w:val="24"/>
          <w:szCs w:val="24"/>
          <w:shd w:fill="FFFFFF" w:val="clear"/>
          <w:lang w:val="mn-Cyrl-MN"/>
        </w:rPr>
        <w:t>Зөвшөөрсөн:</w:t>
        <w:tab/>
        <w:t>36</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атгалзсан:</w:t>
        <w:tab/>
        <w:tab/>
        <w:t>16</w:t>
      </w:r>
    </w:p>
    <w:p>
      <w:pPr>
        <w:pStyle w:val="Normal"/>
        <w:spacing w:lineRule="auto" w:line="24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sz w:val="24"/>
          <w:szCs w:val="24"/>
          <w:shd w:fill="FFFFFF" w:val="clear"/>
          <w:lang w:val="mn-Cyrl-MN"/>
        </w:rPr>
        <w:tab/>
        <w:t>Бүгд:</w:t>
        <w:tab/>
        <w:tab/>
        <w:tab/>
        <w:t>52</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shd w:fill="FFFFFF" w:val="clear"/>
          <w:lang w:val="mn-Cyrl-MN"/>
        </w:rPr>
        <w:tab/>
        <w:t xml:space="preserve">69.2 хувийн саналаар дэмжигдлээ.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shd w:fill="FFFFFF" w:val="clear"/>
          <w:lang w:val="mn-Cyrl-MN"/>
        </w:rPr>
        <w:tab/>
      </w:r>
      <w:r>
        <w:rPr>
          <w:rFonts w:cs="Arial" w:ascii="Arial" w:hAnsi="Arial"/>
          <w:b/>
          <w:bCs/>
          <w:i/>
          <w:iCs/>
          <w:sz w:val="24"/>
          <w:szCs w:val="24"/>
          <w:shd w:fill="FFFFFF" w:val="clear"/>
          <w:lang w:val="mn-Cyrl-MN"/>
        </w:rPr>
        <w:t>13.</w:t>
      </w:r>
      <w:r>
        <w:rPr>
          <w:rFonts w:cs="Arial" w:ascii="Arial" w:hAnsi="Arial"/>
          <w:b w:val="false"/>
          <w:bCs w:val="false"/>
          <w:i w:val="false"/>
          <w:iCs w:val="false"/>
          <w:sz w:val="24"/>
          <w:szCs w:val="24"/>
          <w:shd w:fill="FFFFFF" w:val="clear"/>
          <w:lang w:val="mn-Cyrl-MN"/>
        </w:rPr>
        <w:t>Ажлын хэсгийн гаргасан, т</w:t>
      </w:r>
      <w:r>
        <w:rPr>
          <w:rFonts w:cs="Arial" w:ascii="Arial" w:hAnsi="Arial"/>
          <w:b w:val="false"/>
          <w:bCs w:val="false"/>
          <w:sz w:val="24"/>
          <w:szCs w:val="24"/>
          <w:shd w:fill="FFFFFF" w:val="clear"/>
          <w:lang w:val="mn-Cyrl-MN"/>
        </w:rPr>
        <w:t xml:space="preserve">өслийн 5 дугаар зүйлийн “20.7 дугаар зүйлийн 3.2 дахь заалтын “3.2.улсын хилээр нэвтрүүлж;” гэснийг,” гэснийг хасаж, төслийн 6 дугаар зүйлийн “20.8 дугаар” гэсний өмнө “20.7 дугаар зүйлийн 3.2 дахь заалт,” гэж нэмэх саналыг дэмжье гэсэн санал хураалт явуулъ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val="false"/>
          <w:bCs w:val="false"/>
          <w:i w:val="false"/>
          <w:iCs w:val="false"/>
          <w:sz w:val="24"/>
          <w:szCs w:val="24"/>
          <w:shd w:fill="FFFFFF" w:val="clear"/>
          <w:lang w:val="mn-Cyrl-MN"/>
        </w:rPr>
        <w:t>Зөвшөөрсөн:</w:t>
        <w:tab/>
        <w:t>39</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атгалзсан:</w:t>
        <w:tab/>
        <w:tab/>
        <w:t>13</w:t>
      </w:r>
    </w:p>
    <w:p>
      <w:pPr>
        <w:pStyle w:val="Normal"/>
        <w:spacing w:lineRule="auto" w:line="240" w:before="0" w:after="0"/>
        <w:jc w:val="both"/>
        <w:rPr>
          <w:rFonts w:ascii="Arial" w:hAnsi="Arial" w:cs="Arial"/>
          <w:b/>
          <w:b/>
          <w:bCs/>
          <w:i w:val="false"/>
          <w:i w:val="false"/>
          <w:iCs w:val="false"/>
          <w:sz w:val="24"/>
          <w:szCs w:val="24"/>
          <w:shd w:fill="FFFFFF" w:val="clear"/>
          <w:lang w:val="mn-Cyrl-MN"/>
        </w:rPr>
      </w:pPr>
      <w:r>
        <w:rPr>
          <w:rFonts w:cs="Arial" w:ascii="Arial" w:hAnsi="Arial"/>
          <w:b w:val="false"/>
          <w:bCs w:val="false"/>
          <w:sz w:val="24"/>
          <w:szCs w:val="24"/>
          <w:shd w:fill="FFFFFF" w:val="clear"/>
          <w:lang w:val="mn-Cyrl-MN"/>
        </w:rPr>
        <w:tab/>
        <w:t>Бүгд:</w:t>
        <w:tab/>
        <w:tab/>
        <w:tab/>
        <w:t>52</w:t>
      </w:r>
    </w:p>
    <w:p>
      <w:pPr>
        <w:pStyle w:val="Normal"/>
        <w:spacing w:lineRule="auto" w:line="240" w:before="0" w:after="0"/>
        <w:jc w:val="both"/>
        <w:rPr>
          <w:rFonts w:ascii="Arial" w:hAnsi="Arial" w:cs="Arial"/>
          <w:b w:val="false"/>
          <w:b w:val="false"/>
          <w:bCs w:val="false"/>
          <w:sz w:val="24"/>
          <w:szCs w:val="24"/>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75.0 хувийн саналаар дэмжигдлээ.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r>
      <w:r>
        <w:rPr>
          <w:rFonts w:cs="Arial" w:ascii="Arial" w:hAnsi="Arial"/>
          <w:b/>
          <w:bCs/>
          <w:i/>
          <w:iCs/>
          <w:sz w:val="24"/>
          <w:szCs w:val="24"/>
          <w:shd w:fill="FFFFFF" w:val="clear"/>
          <w:lang w:val="mn-Cyrl-MN"/>
        </w:rPr>
        <w:t>14.</w:t>
      </w:r>
      <w:r>
        <w:rPr>
          <w:rFonts w:cs="Arial" w:ascii="Arial" w:hAnsi="Arial"/>
          <w:b w:val="false"/>
          <w:bCs w:val="false"/>
          <w:i w:val="false"/>
          <w:iCs w:val="false"/>
          <w:sz w:val="24"/>
          <w:szCs w:val="24"/>
          <w:shd w:fill="FFFFFF" w:val="clear"/>
          <w:lang w:val="mn-Cyrl-MN"/>
        </w:rPr>
        <w:t>Ажлын хэсгийн гаргасан, т</w:t>
      </w:r>
      <w:r>
        <w:rPr>
          <w:rFonts w:cs="Arial" w:ascii="Arial" w:hAnsi="Arial"/>
          <w:b w:val="false"/>
          <w:bCs w:val="false"/>
          <w:sz w:val="24"/>
          <w:szCs w:val="24"/>
          <w:shd w:fill="FFFFFF" w:val="clear"/>
          <w:lang w:val="mn-Cyrl-MN"/>
        </w:rPr>
        <w:t xml:space="preserve">өслийн 7 дугаар зүйлийг доор дурдсанаар өөрчлөн найруулах: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w:t>
      </w:r>
      <w:r>
        <w:rPr>
          <w:rFonts w:cs="Arial" w:ascii="Arial" w:hAnsi="Arial"/>
          <w:b/>
          <w:bCs/>
          <w:sz w:val="24"/>
          <w:szCs w:val="24"/>
          <w:shd w:fill="FFFFFF" w:val="clear"/>
          <w:lang w:val="mn-Cyrl-MN"/>
        </w:rPr>
        <w:t>7 дугаар зүйл.</w:t>
      </w:r>
      <w:r>
        <w:rPr>
          <w:rFonts w:cs="Arial" w:ascii="Arial" w:hAnsi="Arial"/>
          <w:b w:val="false"/>
          <w:bCs w:val="false"/>
          <w:sz w:val="24"/>
          <w:szCs w:val="24"/>
          <w:shd w:fill="FFFFFF" w:val="clear"/>
          <w:lang w:val="mn-Cyrl-MN"/>
        </w:rPr>
        <w:t xml:space="preserve"> Энэ хуулийг 2017 оны 7 дугаар сарын 01-ний өдрөөс эхлэн дагаж мөрдөнө.” гэсэн саналыг дэмжье гэсэн санал хураалт явуулъя. </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val="false"/>
          <w:bCs w:val="false"/>
          <w:i w:val="false"/>
          <w:iCs w:val="false"/>
          <w:sz w:val="24"/>
          <w:szCs w:val="24"/>
          <w:shd w:fill="FFFFFF" w:val="clear"/>
          <w:lang w:val="mn-Cyrl-MN"/>
        </w:rPr>
        <w:t>Зөвшөөрсөн:</w:t>
        <w:tab/>
        <w:t>40</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атгалзсан:</w:t>
        <w:tab/>
        <w:tab/>
        <w:t>12</w:t>
      </w:r>
    </w:p>
    <w:p>
      <w:pPr>
        <w:pStyle w:val="Normal"/>
        <w:spacing w:lineRule="auto" w:line="240" w:before="0" w:after="0"/>
        <w:jc w:val="both"/>
        <w:rPr>
          <w:rFonts w:ascii="Arial" w:hAnsi="Arial" w:cs="Arial"/>
          <w:b/>
          <w:b/>
          <w:bCs/>
          <w:i w:val="false"/>
          <w:i w:val="false"/>
          <w:iCs w:val="false"/>
          <w:sz w:val="24"/>
          <w:szCs w:val="24"/>
          <w:shd w:fill="FFFFFF" w:val="clear"/>
          <w:lang w:val="mn-Cyrl-MN"/>
        </w:rPr>
      </w:pPr>
      <w:r>
        <w:rPr>
          <w:rFonts w:cs="Arial" w:ascii="Arial" w:hAnsi="Arial"/>
          <w:b w:val="false"/>
          <w:bCs w:val="false"/>
          <w:sz w:val="24"/>
          <w:szCs w:val="24"/>
          <w:shd w:fill="FFFFFF" w:val="clear"/>
          <w:lang w:val="mn-Cyrl-MN"/>
        </w:rPr>
        <w:tab/>
        <w:t>Бүгд:</w:t>
        <w:tab/>
        <w:tab/>
        <w:tab/>
        <w:t>52</w:t>
      </w:r>
    </w:p>
    <w:p>
      <w:pPr>
        <w:pStyle w:val="Normal"/>
        <w:spacing w:lineRule="auto" w:line="240" w:before="0" w:after="0"/>
        <w:jc w:val="both"/>
        <w:rPr>
          <w:rFonts w:ascii="Arial" w:hAnsi="Arial" w:cs="Arial"/>
          <w:b w:val="false"/>
          <w:b w:val="false"/>
          <w:bCs w:val="false"/>
          <w:sz w:val="24"/>
          <w:szCs w:val="24"/>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76.9 хувийн саналаар дэмжигдлээ.</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амт өргөн мэдүүлсэн Эрүүгийн хуулийг дагаж мөрдөх журмын тухай хуульд нэмэлт, өөрчлөлт оруулах тухай хуулийн төслийн талаар Байнгын хорооноос гаргасан зарчмын зөрүүтэй саналын томьёоллоор санал хураалт явуулав.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rPr>
      </w:pPr>
      <w:r>
        <w:rPr>
          <w:rFonts w:cs="Arial" w:ascii="Arial" w:hAnsi="Arial"/>
          <w:b/>
          <w:bCs/>
          <w:sz w:val="24"/>
          <w:szCs w:val="24"/>
          <w:shd w:fill="FFFFFF" w:val="clear"/>
          <w:lang w:val="mn-Cyrl-MN"/>
        </w:rPr>
        <w:tab/>
        <w:t xml:space="preserve">М.Энхболд: - </w:t>
      </w:r>
      <w:r>
        <w:rPr>
          <w:rFonts w:cs="Arial" w:ascii="Arial" w:hAnsi="Arial"/>
          <w:b/>
          <w:bCs/>
          <w:i/>
          <w:iCs/>
          <w:sz w:val="24"/>
          <w:szCs w:val="24"/>
          <w:shd w:fill="FFFFFF" w:val="clear"/>
          <w:lang w:val="mn-Cyrl-MN"/>
        </w:rPr>
        <w:t>1.</w:t>
      </w:r>
      <w:r>
        <w:rPr>
          <w:rFonts w:cs="Arial" w:ascii="Arial" w:hAnsi="Arial"/>
          <w:b w:val="false"/>
          <w:bCs w:val="false"/>
          <w:i w:val="false"/>
          <w:iCs w:val="false"/>
          <w:sz w:val="24"/>
          <w:szCs w:val="24"/>
          <w:shd w:fill="FFFFFF" w:val="clear"/>
          <w:lang w:val="mn-Cyrl-MN"/>
        </w:rPr>
        <w:t>Ажлын хэсгийн гаргасан, т</w:t>
      </w:r>
      <w:r>
        <w:rPr>
          <w:rFonts w:cs="Arial" w:ascii="Arial" w:hAnsi="Arial"/>
          <w:b w:val="false"/>
          <w:bCs w:val="false"/>
          <w:sz w:val="24"/>
          <w:szCs w:val="24"/>
          <w:shd w:fill="FFFFFF" w:val="clear"/>
          <w:lang w:val="mn-Cyrl-MN"/>
        </w:rPr>
        <w:t>өслийн 3 дугаар зүйлийг доор дурдсанаар өөрчлөн найруулах:</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w:t>
      </w:r>
      <w:r>
        <w:rPr>
          <w:rFonts w:cs="Arial" w:ascii="Arial" w:hAnsi="Arial"/>
          <w:b/>
          <w:bCs/>
          <w:sz w:val="24"/>
          <w:szCs w:val="24"/>
          <w:shd w:fill="FFFFFF" w:val="clear"/>
          <w:lang w:val="mn-Cyrl-MN"/>
        </w:rPr>
        <w:t>3 дугаар зүйл.</w:t>
      </w:r>
      <w:r>
        <w:rPr>
          <w:rFonts w:cs="Arial" w:ascii="Arial" w:hAnsi="Arial"/>
          <w:b w:val="false"/>
          <w:bCs w:val="false"/>
          <w:sz w:val="24"/>
          <w:szCs w:val="24"/>
          <w:shd w:fill="FFFFFF" w:val="clear"/>
          <w:lang w:val="mn-Cyrl-MN"/>
        </w:rPr>
        <w:t xml:space="preserve"> Энэ хуулийг 2017 оны 7 дугаар сарын 01-ний өдрөөс эхэлж дагаж мөрдөнө.” гэсэн саналыг дэмжье гэсэн санал хураалт явуулъя. </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val="false"/>
          <w:bCs w:val="false"/>
          <w:i w:val="false"/>
          <w:iCs w:val="false"/>
          <w:sz w:val="24"/>
          <w:szCs w:val="24"/>
          <w:shd w:fill="FFFFFF" w:val="clear"/>
          <w:lang w:val="mn-Cyrl-MN"/>
        </w:rPr>
        <w:t>Зөвшөөрсөн:</w:t>
        <w:tab/>
        <w:t>40</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атгалзсан:</w:t>
        <w:tab/>
        <w:tab/>
        <w:t>12</w:t>
      </w:r>
    </w:p>
    <w:p>
      <w:pPr>
        <w:pStyle w:val="Normal"/>
        <w:spacing w:lineRule="auto" w:line="240" w:before="0" w:after="0"/>
        <w:jc w:val="both"/>
        <w:rPr>
          <w:rFonts w:ascii="Arial" w:hAnsi="Arial" w:cs="Arial"/>
          <w:b/>
          <w:b/>
          <w:bCs/>
          <w:i w:val="false"/>
          <w:i w:val="false"/>
          <w:iCs w:val="false"/>
          <w:sz w:val="24"/>
          <w:szCs w:val="24"/>
          <w:shd w:fill="FFFFFF" w:val="clear"/>
          <w:lang w:val="mn-Cyrl-MN"/>
        </w:rPr>
      </w:pPr>
      <w:r>
        <w:rPr>
          <w:rFonts w:cs="Arial" w:ascii="Arial" w:hAnsi="Arial"/>
          <w:b w:val="false"/>
          <w:bCs w:val="false"/>
          <w:sz w:val="24"/>
          <w:szCs w:val="24"/>
          <w:shd w:fill="FFFFFF" w:val="clear"/>
          <w:lang w:val="mn-Cyrl-MN"/>
        </w:rPr>
        <w:tab/>
        <w:t>Бүгд:</w:t>
        <w:tab/>
        <w:tab/>
        <w:tab/>
        <w:t>52</w:t>
      </w:r>
    </w:p>
    <w:p>
      <w:pPr>
        <w:pStyle w:val="Normal"/>
        <w:spacing w:lineRule="auto" w:line="240" w:before="0" w:after="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76.9 хувийн саналаар дэмжигдлээ.</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shd w:fill="FFFFFF" w:val="clear"/>
          <w:lang w:val="mn-Cyrl-MN"/>
        </w:rPr>
        <w:tab/>
        <w:t>Зарчмын зөрүүтэй саналуудаар санал хурааж дууслаа.</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 xml:space="preserve">М.Энхболд: - </w:t>
      </w:r>
      <w:r>
        <w:rPr>
          <w:rFonts w:cs="Arial" w:ascii="Arial" w:hAnsi="Arial"/>
          <w:b w:val="false"/>
          <w:bCs w:val="false"/>
          <w:sz w:val="24"/>
          <w:szCs w:val="24"/>
          <w:shd w:fill="FFFFFF" w:val="clear"/>
          <w:lang w:val="mn-Cyrl-MN"/>
        </w:rPr>
        <w:t xml:space="preserve">Байнгын хорооны саналаар Эрүүгийн хуульд нэмэлт, өөрчлөлт оруулах тухай хуулийн төслийг бүхэлд нь баталъя гэсэн санал хураалт явуулъя.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val="false"/>
          <w:bCs w:val="false"/>
          <w:i w:val="false"/>
          <w:iCs w:val="false"/>
          <w:sz w:val="24"/>
          <w:szCs w:val="24"/>
          <w:shd w:fill="FFFFFF" w:val="clear"/>
          <w:lang w:val="mn-Cyrl-MN"/>
        </w:rPr>
        <w:t>Зөвшөөрсөн:</w:t>
        <w:tab/>
        <w:t>40</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атгалзсан:</w:t>
        <w:tab/>
        <w:tab/>
        <w:t>12</w:t>
      </w:r>
    </w:p>
    <w:p>
      <w:pPr>
        <w:pStyle w:val="Normal"/>
        <w:spacing w:lineRule="auto" w:line="240" w:before="0" w:after="0"/>
        <w:jc w:val="both"/>
        <w:rPr>
          <w:rFonts w:ascii="Arial" w:hAnsi="Arial" w:cs="Arial"/>
          <w:b/>
          <w:b/>
          <w:bCs/>
          <w:i w:val="false"/>
          <w:i w:val="false"/>
          <w:iCs w:val="false"/>
          <w:sz w:val="24"/>
          <w:szCs w:val="24"/>
          <w:shd w:fill="FFFFFF" w:val="clear"/>
          <w:lang w:val="mn-Cyrl-MN"/>
        </w:rPr>
      </w:pPr>
      <w:r>
        <w:rPr>
          <w:rFonts w:cs="Arial" w:ascii="Arial" w:hAnsi="Arial"/>
          <w:b w:val="false"/>
          <w:bCs w:val="false"/>
          <w:sz w:val="24"/>
          <w:szCs w:val="24"/>
          <w:shd w:fill="FFFFFF" w:val="clear"/>
          <w:lang w:val="mn-Cyrl-MN"/>
        </w:rPr>
        <w:tab/>
        <w:t>Бүгд:</w:t>
        <w:tab/>
        <w:tab/>
        <w:tab/>
        <w:t>52</w:t>
      </w:r>
    </w:p>
    <w:p>
      <w:pPr>
        <w:pStyle w:val="Normal"/>
        <w:spacing w:lineRule="auto" w:line="240" w:before="0" w:after="0"/>
        <w:jc w:val="both"/>
        <w:rPr>
          <w:rFonts w:ascii="Arial" w:hAnsi="Arial" w:cs="Arial"/>
          <w:b w:val="false"/>
          <w:b w:val="false"/>
          <w:bCs w:val="false"/>
          <w:sz w:val="24"/>
          <w:szCs w:val="24"/>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76.9 хувийн саналаар хууль батлагдлаа.</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 xml:space="preserve">М.Энхболд: - </w:t>
      </w:r>
      <w:r>
        <w:rPr>
          <w:rFonts w:cs="Arial" w:ascii="Arial" w:hAnsi="Arial"/>
          <w:b w:val="false"/>
          <w:bCs w:val="false"/>
          <w:sz w:val="24"/>
          <w:szCs w:val="24"/>
          <w:shd w:fill="FFFFFF" w:val="clear"/>
          <w:lang w:val="mn-Cyrl-MN"/>
        </w:rPr>
        <w:t xml:space="preserve">Байнгын хорооны саналаар Эрүүгийн хуулийг дагаж мөрдөх журмын тухай хуульд нэмэлт, өөрчлөлт оруулах тухай хуулийн төслийг бүхэлд нь баталъя гэсэн санал хураалт явуулъя.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val="false"/>
          <w:bCs w:val="false"/>
          <w:i w:val="false"/>
          <w:iCs w:val="false"/>
          <w:sz w:val="24"/>
          <w:szCs w:val="24"/>
          <w:shd w:fill="FFFFFF" w:val="clear"/>
          <w:lang w:val="mn-Cyrl-MN"/>
        </w:rPr>
        <w:t>Зөвшөөрсөн:</w:t>
        <w:tab/>
        <w:t>41</w:t>
      </w:r>
    </w:p>
    <w:p>
      <w:pPr>
        <w:pStyle w:val="Normal"/>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атгалзсан:</w:t>
        <w:tab/>
        <w:tab/>
        <w:t>11</w:t>
      </w:r>
    </w:p>
    <w:p>
      <w:pPr>
        <w:pStyle w:val="Normal"/>
        <w:spacing w:lineRule="auto" w:line="240" w:before="0" w:after="0"/>
        <w:jc w:val="both"/>
        <w:rPr>
          <w:rFonts w:ascii="Arial" w:hAnsi="Arial" w:cs="Arial"/>
          <w:b/>
          <w:b/>
          <w:bCs/>
          <w:i w:val="false"/>
          <w:i w:val="false"/>
          <w:iCs w:val="false"/>
          <w:sz w:val="24"/>
          <w:szCs w:val="24"/>
          <w:shd w:fill="FFFFFF" w:val="clear"/>
          <w:lang w:val="mn-Cyrl-MN"/>
        </w:rPr>
      </w:pPr>
      <w:r>
        <w:rPr>
          <w:rFonts w:cs="Arial" w:ascii="Arial" w:hAnsi="Arial"/>
          <w:b w:val="false"/>
          <w:bCs w:val="false"/>
          <w:sz w:val="24"/>
          <w:szCs w:val="24"/>
          <w:shd w:fill="FFFFFF" w:val="clear"/>
          <w:lang w:val="mn-Cyrl-MN"/>
        </w:rPr>
        <w:tab/>
        <w:t>Бүгд:</w:t>
        <w:tab/>
        <w:tab/>
        <w:tab/>
        <w:t>52</w:t>
      </w:r>
    </w:p>
    <w:p>
      <w:pPr>
        <w:pStyle w:val="Normal"/>
        <w:spacing w:lineRule="auto" w:line="240" w:before="0" w:after="0"/>
        <w:jc w:val="both"/>
        <w:rPr>
          <w:rFonts w:ascii="Arial" w:hAnsi="Arial" w:cs="Arial"/>
          <w:b w:val="false"/>
          <w:b w:val="false"/>
          <w:bCs w:val="false"/>
          <w:sz w:val="24"/>
          <w:szCs w:val="24"/>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78.8 хувийн саналаар хууль батлагдлаа.</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sz w:val="24"/>
          <w:szCs w:val="24"/>
        </w:rPr>
      </w:pPr>
      <w:r>
        <w:rPr>
          <w:rFonts w:cs="Arial" w:ascii="Arial" w:hAnsi="Arial"/>
          <w:b w:val="false"/>
          <w:bCs w:val="false"/>
          <w:sz w:val="24"/>
          <w:szCs w:val="24"/>
          <w:shd w:fill="FFFFFF" w:val="clear"/>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Уг асуудлыг 13 цаг 02 минутад хэлэлцэж дуус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i/>
          <w:iCs/>
          <w:sz w:val="24"/>
          <w:szCs w:val="24"/>
          <w:lang w:val="mn-Cyrl-MN"/>
        </w:rPr>
        <w:tab/>
        <w:t>Дөрөв. “Монгол Улсын эдийн засаг, нийгмийг 2016 онд хөгжүүлэх үндсэн чиглэл”-ийн биелэлт /</w:t>
      </w:r>
      <w:r>
        <w:rPr>
          <w:rFonts w:cs="Arial" w:ascii="Arial" w:hAnsi="Arial"/>
          <w:b w:val="false"/>
          <w:bCs w:val="false"/>
          <w:i/>
          <w:iCs/>
          <w:sz w:val="24"/>
          <w:szCs w:val="24"/>
          <w:lang w:val="mn-Cyrl-MN"/>
        </w:rPr>
        <w:t>Засгийн газар 2017.04.11-ний өдөр өргөн мэдүүлсэн</w:t>
      </w:r>
      <w:r>
        <w:rPr>
          <w:rFonts w:cs="Arial" w:ascii="Arial" w:hAnsi="Arial"/>
          <w:b/>
          <w:bCs/>
          <w:i/>
          <w:iCs/>
          <w:sz w:val="24"/>
          <w:szCs w:val="24"/>
          <w:lang w:val="mn-Cyrl-MN"/>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i/>
          <w:i/>
          <w:iCs/>
          <w:sz w:val="24"/>
          <w:szCs w:val="24"/>
          <w:lang w:val="mn-Cyrl-MN"/>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 xml:space="preserve">Хэлэлцэж буй асуудалтай холбогдуулан Монгол Улсын Ерөнхий сайд Ж.Эрдэнэбат, Монгол Улсын сайд, Засгийн газрын Хэрэг эрхлэх газрын дарга Ж.Мөнхбат, Сангийн сайд Б.Чойжилсүрэн, Гадаад харилцааны сайд Ц.Мөнх-Оргил, Байгаль орчин, аялал жуулчлалын сайд Д.Оюунхорол, Уул уурхай, хүнд үйлдвэрийн сайд Ц.Дашдорж, Эрүүл мэндийн сайд А.Цогцэцэг, Монгол Улсын Ерөнхий аудитор Б.Хүрэлбаатар, Хууль зүйн яамны Төрийн нарийн бичгийн дарга Г.Баясгалан, Зам, тээврийн хөгжлийн яамны Төрийн нарийн бичгийн дарга Ж.Бат-Эрдэнэ, Байгаль орчин, аялал жуулчлалын яамны Төрийн нарийн бичгийн дарга Ц.Цэнгэл, Барилга, хот байгуулалтын яамны Төрийн нарийн бичгийн дарга С.Магнайсүрэн, Батлан хамгаалах яамны Төрийн нарийн бичгийн дарга Б.Батсайхан, Гадаад харилцааны яамны Төрийн нарийн бичгийн дарга Д.Даваасүрэн, Хүнс, хөдөө аж ахуй, хөнгөн үйлдвэрийн яамны Төрийн нарийн бичгийн дарга Л.Баяртулга, Эрчим хүчний яамны Төрийн нарийн бичгийн дарга З.Мэндсайхан, Сангийн яамны Эдийн засгийн бодлогын газрын дарга Г.Батхүрэл, мөн газрын Хөгжлийн бодлого төлөвлөлтийн хэлтсийн дарга Ш.Мөнхбат, Макро эдийн засгийн бодлогын хэлтсийн дарга Н.Энхбаяр, Хөгжлийн бодлого төлөвлөлтийн хэлтсийн ахлах мэргэжилтэн Х.Оюунцэцэг, мөн хэлтсийн мэргэжилтэн Л.Түвшинжаргал, Б.Мөнгөнцацрал, Ж.Ганбаяр, З.Баярхүү, Үндэсний аудитын газрын Гүйцэтгэлийн аудитын газрын захирал М.Давааням, ахлах аудитор Ж.Эрдэнэ нар оролцов. </w:t>
      </w:r>
    </w:p>
    <w:p>
      <w:pPr>
        <w:pStyle w:val="Normal"/>
        <w:spacing w:lineRule="auto" w:line="240" w:before="0" w:after="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0"/>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Эдийн засгийн байнгын хорооны ажлын албаны ахлах зөвлөх Ж.Батсайхан, зөвлөх Д.Мягмарцэрэн, референт Г.Баярмаа, Нийгмийн бодлого, боловсрол, соёл, шинжлэх ухааны байнгын хорооны ажлын албаны зөвлөх Г.Баяртуяа нар байлцав. </w:t>
      </w:r>
    </w:p>
    <w:p>
      <w:pPr>
        <w:pStyle w:val="Normal"/>
        <w:spacing w:lineRule="auto" w:line="240" w:before="0" w:after="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0"/>
        <w:jc w:val="both"/>
        <w:rPr>
          <w:rFonts w:ascii="Arial" w:hAnsi="Arial" w:cs="Arial"/>
          <w:b/>
          <w:b/>
          <w:bCs/>
          <w:i/>
          <w:i/>
          <w:iCs/>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онгол Улсын эдийн засаг, нийгмийг 2016 онд хөгжүүлэх үндсэн чиглэл”-ийн биелэлтийг Монгол Улсын Ерөнхий сайд Ж.Эрдэнэбат, Эдийн засгийн байнгын хорооноос гаргасан санал, дүгнэлтийг Улсын Их Хурлын гишүүн С.Чинзориг нар танилцуулав. </w:t>
      </w:r>
    </w:p>
    <w:p>
      <w:pPr>
        <w:pStyle w:val="Normal"/>
        <w:spacing w:lineRule="auto" w:line="240" w:before="0" w:after="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val="false"/>
          <w:bCs w:val="false"/>
          <w:i/>
          <w:iCs/>
          <w:caps w:val="false"/>
          <w:smallCaps w:val="false"/>
          <w:color w:val="000000"/>
          <w:sz w:val="24"/>
          <w:szCs w:val="24"/>
          <w:u w:val="none"/>
          <w:shd w:fill="FFFFFF" w:val="clear"/>
          <w:lang w:val="mn-Cyrl-MN" w:eastAsia="en-US" w:bidi="ar-SA"/>
        </w:rPr>
        <w:t xml:space="preserve">Үдээс өмнөх хуралдаан 2 цаг 40 минут үргэлжилж, 76 гишүүнээс </w:t>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60 гишүүн ирж, 78.9 хувийн ирцтэйгээр</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w:t>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 xml:space="preserve">13 </w:t>
      </w:r>
      <w:r>
        <w:rPr>
          <w:rStyle w:val="Emphasis"/>
          <w:rFonts w:eastAsia="Arial" w:cs="Arial" w:ascii="Arial" w:hAnsi="Arial"/>
          <w:b w:val="false"/>
          <w:bCs w:val="false"/>
          <w:i/>
          <w:iCs/>
          <w:caps w:val="false"/>
          <w:smallCaps w:val="false"/>
          <w:color w:val="000000"/>
          <w:sz w:val="24"/>
          <w:szCs w:val="24"/>
          <w:u w:val="none"/>
          <w:shd w:fill="FFFFFF" w:val="clear"/>
          <w:lang w:val="mn-Cyrl-MN" w:eastAsia="en-US" w:bidi="ar-SA"/>
        </w:rPr>
        <w:t xml:space="preserve">цаг 10 минутад завсарлав. </w:t>
      </w:r>
    </w:p>
    <w:p>
      <w:pPr>
        <w:pStyle w:val="WWDefaultStyle1"/>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WWDefaultStyle1"/>
        <w:spacing w:lineRule="auto" w:line="240" w:before="0" w:after="0"/>
        <w:ind w:left="0" w:right="0" w:firstLine="720"/>
        <w:jc w:val="both"/>
        <w:rPr>
          <w:rFonts w:ascii="Arial" w:hAnsi="Arial" w:cs="Arial"/>
          <w:color w:val="000000"/>
          <w:sz w:val="24"/>
          <w:szCs w:val="24"/>
          <w:lang w:val="mn-Cyrl-MN"/>
        </w:rPr>
      </w:pPr>
      <w:r>
        <w:rPr>
          <w:rStyle w:val="Emphasis"/>
          <w:rFonts w:eastAsia="Arial" w:cs="Arial" w:ascii="Arial" w:hAnsi="Arial"/>
          <w:b/>
          <w:bCs/>
          <w:i/>
          <w:iCs/>
          <w:caps w:val="false"/>
          <w:smallCaps w:val="false"/>
          <w:color w:val="000000"/>
          <w:sz w:val="24"/>
          <w:szCs w:val="24"/>
          <w:u w:val="none"/>
          <w:shd w:fill="FFFFFF" w:val="clear"/>
          <w:lang w:val="mn-Cyrl-MN" w:eastAsia="en-US" w:bidi="ar-SA"/>
        </w:rPr>
        <w:t>Үдээс хойшхи хуралдаан 15 цаг 32</w:t>
      </w:r>
      <w:r>
        <w:rPr>
          <w:rStyle w:val="Emphasis"/>
          <w:rFonts w:eastAsia="Arial" w:cs="Arial" w:ascii="Arial" w:hAnsi="Arial"/>
          <w:b/>
          <w:bCs/>
          <w:i/>
          <w:iCs/>
          <w:caps w:val="false"/>
          <w:smallCaps w:val="false"/>
          <w:color w:val="000000"/>
          <w:sz w:val="24"/>
          <w:szCs w:val="24"/>
          <w:u w:val="none"/>
          <w:shd w:fill="FFFFFF" w:val="clear"/>
          <w:lang w:val="en-US" w:eastAsia="en-US" w:bidi="ar-SA"/>
        </w:rPr>
        <w:t xml:space="preserve"> </w:t>
      </w:r>
      <w:r>
        <w:rPr>
          <w:rStyle w:val="Emphasis"/>
          <w:rFonts w:eastAsia="Arial" w:cs="Arial" w:ascii="Arial" w:hAnsi="Arial"/>
          <w:b/>
          <w:bCs/>
          <w:i/>
          <w:iCs/>
          <w:caps w:val="false"/>
          <w:smallCaps w:val="false"/>
          <w:color w:val="000000"/>
          <w:sz w:val="24"/>
          <w:szCs w:val="24"/>
          <w:u w:val="none"/>
          <w:shd w:fill="FFFFFF" w:val="clear"/>
          <w:lang w:val="mn-Cyrl-MN" w:eastAsia="en-US" w:bidi="ar-SA"/>
        </w:rPr>
        <w:t>минутад эхлэв.</w:t>
      </w:r>
      <w:r>
        <w:rPr>
          <w:rStyle w:val="Emphasis"/>
          <w:rFonts w:eastAsia="Arial" w:cs="Arial" w:ascii="Arial" w:hAnsi="Arial"/>
          <w:b w:val="false"/>
          <w:bCs w:val="false"/>
          <w:i/>
          <w:iCs/>
          <w:caps w:val="false"/>
          <w:smallCaps w:val="false"/>
          <w:color w:val="000000"/>
          <w:sz w:val="24"/>
          <w:szCs w:val="24"/>
          <w:u w:val="none"/>
          <w:shd w:fill="FFFFFF" w:val="clear"/>
          <w:lang w:val="mn-Cyrl-MN" w:eastAsia="en-US" w:bidi="ar-SA"/>
        </w:rPr>
        <w:t xml:space="preserve"> </w:t>
      </w:r>
    </w:p>
    <w:p>
      <w:pPr>
        <w:pStyle w:val="WWDefaultStyle1"/>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eastAsia="Arial" w:cs="Arial"/>
          <w:b w:val="false"/>
          <w:b w:val="false"/>
          <w:bCs w:val="false"/>
          <w:i/>
          <w:i/>
          <w:iCs/>
          <w:color w:val="00000A"/>
          <w:sz w:val="24"/>
          <w:szCs w:val="24"/>
          <w:lang w:val="mn-Cyrl-MN"/>
        </w:rPr>
      </w:pPr>
      <w:r>
        <w:rPr>
          <w:rFonts w:eastAsia="Arial" w:cs="Arial" w:ascii="Arial" w:hAnsi="Arial"/>
          <w:b w:val="false"/>
          <w:bCs w:val="false"/>
          <w:i/>
          <w:iCs/>
          <w:color w:val="00000A"/>
          <w:sz w:val="24"/>
          <w:szCs w:val="24"/>
          <w:lang w:val="mn-Cyrl-MN"/>
        </w:rPr>
        <w:tab/>
        <w:t>Чөлөөтэй: Б.Бат-Эрдэнэ, Ж.Батзандан, С.Бямбацогт, Д.Ганболд, С.Жавхлан, Ц.Мөнх-Оргил, Д.Сарангэрэл, Г.Солтан, Ч.Улаан, Д.Тэрбишдагва, Д.Цогтбаатар, Б.Энх-Амгалан, Ж.Энхбаяр, Ө.Энхтүвшин, С.Эрдэнэ, Ж.Эрдэнэбат;</w:t>
      </w:r>
    </w:p>
    <w:p>
      <w:pPr>
        <w:pStyle w:val="Normal"/>
        <w:spacing w:lineRule="auto" w:line="240" w:before="0" w:after="0"/>
        <w:jc w:val="both"/>
        <w:rPr>
          <w:rFonts w:ascii="Arial" w:hAnsi="Arial" w:eastAsia="Arial" w:cs="Arial"/>
          <w:b w:val="false"/>
          <w:b w:val="false"/>
          <w:bCs w:val="false"/>
          <w:i/>
          <w:i/>
          <w:iCs/>
          <w:color w:val="00000A"/>
          <w:sz w:val="24"/>
          <w:szCs w:val="24"/>
          <w:lang w:val="mn-Cyrl-MN"/>
        </w:rPr>
      </w:pPr>
      <w:r>
        <w:rPr>
          <w:rFonts w:eastAsia="Arial" w:cs="Arial" w:ascii="Arial" w:hAnsi="Arial"/>
          <w:b w:val="false"/>
          <w:bCs w:val="false"/>
          <w:i/>
          <w:iCs/>
          <w:color w:val="00000A"/>
          <w:sz w:val="24"/>
          <w:szCs w:val="24"/>
          <w:lang w:val="mn-Cyrl-MN"/>
        </w:rPr>
        <w:tab/>
        <w:t>Эмнэлгийн чөлөөтэй: Ц.Гарамжав;</w:t>
      </w:r>
    </w:p>
    <w:p>
      <w:pPr>
        <w:pStyle w:val="TextBody"/>
        <w:spacing w:lineRule="auto" w:line="240" w:before="0" w:after="0"/>
        <w:jc w:val="both"/>
        <w:rPr>
          <w:rStyle w:val="Emphasis"/>
          <w:rFonts w:ascii="Arial" w:hAnsi="Arial" w:eastAsia="Arial" w:cs="Arial"/>
          <w:b w:val="false"/>
          <w:b w:val="false"/>
          <w:bCs w:val="false"/>
          <w:i/>
          <w:i/>
          <w:iCs/>
          <w:caps w:val="false"/>
          <w:smallCaps w:val="false"/>
          <w:color w:val="00000A"/>
          <w:sz w:val="24"/>
          <w:szCs w:val="24"/>
          <w:u w:val="none"/>
          <w:shd w:fill="FFFFFF" w:val="clear"/>
          <w:lang w:val="mn-Cyrl-MN" w:eastAsia="en-US" w:bidi="ar-SA"/>
        </w:rPr>
      </w:pPr>
      <w:r>
        <w:rPr>
          <w:rFonts w:eastAsia="Arial" w:cs="Arial" w:ascii="Arial" w:hAnsi="Arial"/>
          <w:b w:val="false"/>
          <w:bCs w:val="false"/>
          <w:i/>
          <w:iCs/>
          <w:color w:val="00000A"/>
          <w:sz w:val="24"/>
          <w:szCs w:val="24"/>
          <w:lang w:val="mn-Cyrl-MN"/>
        </w:rPr>
        <w:tab/>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Тасалсан: Ц.Даваасүрэн, Б.Наранхүү, Л.Оюун-Эрдэнэ, Ш.Раднаасэд, Д.Сумъяабазар, Ч.Хүрэлбаатар, Д.Эрдэнэбат;</w:t>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ab/>
        <w:t>Хоцорсон: Т.Аюурсайхан – 2 цаг 31 минут, Б.Жавхлан – 1 цаг 49 минут, Г.Занданшатар – 2 цаг 14 минут, Д.Мурат – 1 цаг 02 минут, Г.Тэмүүлэн – 2 цаг 21 минут, Н.Учрал – 2 цаг 13 минут, Д.Хаянхярваа – 1 цаг 50 мину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r>
      <w:r>
        <w:rPr>
          <w:rFonts w:cs="Arial" w:ascii="Arial" w:hAnsi="Arial"/>
          <w:b/>
          <w:bCs/>
          <w:i/>
          <w:iCs/>
          <w:sz w:val="24"/>
          <w:szCs w:val="24"/>
          <w:lang w:val="mn-Cyrl-MN"/>
        </w:rPr>
        <w:t>Дөрөв. “Монгол Улсын эдийн засаг, нийгмийг 2016 онд хөгжүүлэх үндсэн чиглэл”-ийн биелэлт /</w:t>
      </w:r>
      <w:r>
        <w:rPr>
          <w:rFonts w:cs="Arial" w:ascii="Arial" w:hAnsi="Arial"/>
          <w:b w:val="false"/>
          <w:bCs w:val="false"/>
          <w:i/>
          <w:iCs/>
          <w:sz w:val="24"/>
          <w:szCs w:val="24"/>
          <w:lang w:val="mn-Cyrl-MN"/>
        </w:rPr>
        <w:t>Засгийн газар 2017.04.11-ний өдөр өргөн мэдүүлсэн,</w:t>
      </w:r>
      <w:r>
        <w:rPr>
          <w:rFonts w:cs="Arial" w:ascii="Arial" w:hAnsi="Arial"/>
          <w:b/>
          <w:bCs/>
          <w:i/>
          <w:iCs/>
          <w:sz w:val="24"/>
          <w:szCs w:val="24"/>
          <w:lang w:val="mn-Cyrl-MN"/>
        </w:rPr>
        <w:t xml:space="preserve"> </w:t>
      </w:r>
      <w:r>
        <w:rPr>
          <w:rFonts w:cs="Arial" w:ascii="Arial" w:hAnsi="Arial"/>
          <w:b w:val="false"/>
          <w:bCs w:val="false"/>
          <w:i/>
          <w:iCs/>
          <w:sz w:val="24"/>
          <w:szCs w:val="24"/>
          <w:lang w:val="mn-Cyrl-MN"/>
        </w:rPr>
        <w:t>үргэлжлэл</w:t>
      </w:r>
      <w:r>
        <w:rPr>
          <w:rFonts w:cs="Arial" w:ascii="Arial" w:hAnsi="Arial"/>
          <w:b/>
          <w:bCs/>
          <w:i/>
          <w:iCs/>
          <w:sz w:val="24"/>
          <w:szCs w:val="24"/>
          <w:lang w:val="mn-Cyrl-MN"/>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i/>
          <w:i/>
          <w:iCs/>
          <w:sz w:val="24"/>
          <w:szCs w:val="24"/>
          <w:lang w:val="mn-Cyrl-MN"/>
        </w:rPr>
      </w:pPr>
      <w:r>
        <w:rPr>
          <w:rFonts w:cs="Arial" w:ascii="Arial" w:hAnsi="Arial"/>
          <w:b/>
          <w:bCs/>
          <w:i/>
          <w:iCs/>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Ерөнхий сайдын илтгэл болон Байнгын хорооны санал, дүгнэлттэй холбогдуулан Улсын Их Хурлын гишүүн Я.Содбаатар, Д.Дамба-Очир, Ж.Ганбаатар, Б.Пүрэвдорж, О.Батнасан, Б.Баттөмөр, Ж.Бат-Эрдэнэ, Б.Саранчимэг нарын тавьсан асуултад Монгол Улсын сайд, Засгийн газрын Хэрэг эрхлэх газрын дарга Ж.Мөнхбат, Барилга, хот байгуулалтын яамны Төрийн нарийн бичгийн дарга С.Магнайсүрэн, Хүнс, хөдөө аж ахуй, хөнгөн үйлдвэрийн яамны Төрийн нарийн бичгийн дарга Л.Баяртулга, Эрчим хүчний яамны Төрийн нарийн бичгийн дарга З.Мэндсайхан, Зам, тээврийн хөгжлийн яамны Төрийн нарийн бичгийн дарга Ж.Бат-Эрдэнэ нар хариулж, тайлбар хийв. </w:t>
      </w:r>
    </w:p>
    <w:p>
      <w:pPr>
        <w:pStyle w:val="Normal"/>
        <w:spacing w:lineRule="auto" w:line="240" w:before="0" w:after="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0"/>
        <w:jc w:val="both"/>
        <w:rPr>
          <w:rFonts w:ascii="Arial" w:hAnsi="Arial" w:cs="Arial"/>
          <w:b/>
          <w:b/>
          <w:bCs/>
          <w:i/>
          <w:i/>
          <w:iCs/>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онгол Улсын эдийн засаг, нийгмийг 2016 онд хөгжүүлэх үндсэн чиглэл”-ийн биелэлтийг хэлэлцэв. </w:t>
      </w:r>
      <w:r>
        <w:rPr>
          <w:rFonts w:cs="Arial" w:ascii="Arial" w:hAnsi="Arial"/>
          <w:b/>
          <w:bCs/>
          <w:i/>
          <w:iCs/>
          <w:sz w:val="24"/>
          <w:szCs w:val="24"/>
          <w:lang w:val="mn-Cyrl-MN"/>
        </w:rPr>
        <w:tab/>
      </w:r>
    </w:p>
    <w:p>
      <w:pPr>
        <w:pStyle w:val="Normal"/>
        <w:spacing w:lineRule="auto" w:line="240" w:before="0" w:after="0"/>
        <w:jc w:val="both"/>
        <w:rPr>
          <w:rFonts w:ascii="Arial" w:hAnsi="Arial" w:cs="Arial"/>
          <w:b/>
          <w:b/>
          <w:bCs/>
          <w:i/>
          <w:i/>
          <w:iCs/>
          <w:sz w:val="24"/>
          <w:szCs w:val="24"/>
          <w:lang w:val="mn-Cyrl-MN"/>
        </w:rPr>
      </w:pPr>
      <w:r>
        <w:rPr>
          <w:rFonts w:cs="Arial" w:ascii="Arial" w:hAnsi="Arial"/>
          <w:b/>
          <w:bCs/>
          <w:i/>
          <w:iCs/>
          <w:sz w:val="24"/>
          <w:szCs w:val="24"/>
          <w:lang w:val="mn-Cyrl-MN"/>
        </w:rPr>
        <w:tab/>
      </w:r>
    </w:p>
    <w:p>
      <w:pPr>
        <w:pStyle w:val="Normal"/>
        <w:spacing w:lineRule="auto" w:line="240" w:before="0" w:after="0"/>
        <w:jc w:val="both"/>
        <w:rPr>
          <w:rFonts w:ascii="Arial" w:hAnsi="Arial" w:cs="Arial"/>
          <w:sz w:val="24"/>
          <w:szCs w:val="24"/>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 xml:space="preserve">Уг асуудлыг 16 цаг 34 минутад хэлэлцэж дуус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i/>
          <w:iCs/>
          <w:sz w:val="24"/>
          <w:szCs w:val="24"/>
          <w:lang w:val="mn-Cyrl-MN"/>
        </w:rPr>
        <w:tab/>
        <w:t>Тав. Зөрчлийн тухай /шинэчилсэн найруулга/ хуулийн төсөл болон холбогдох бусад хуулийн төслүүд /</w:t>
      </w:r>
      <w:r>
        <w:rPr>
          <w:rFonts w:cs="Arial" w:ascii="Arial" w:hAnsi="Arial"/>
          <w:b w:val="false"/>
          <w:bCs w:val="false"/>
          <w:i/>
          <w:iCs/>
          <w:sz w:val="24"/>
          <w:szCs w:val="24"/>
          <w:lang w:val="mn-Cyrl-MN"/>
        </w:rPr>
        <w:t xml:space="preserve">Засгийн газар 2016.12.28-ны өдөр өргөн мэдүүлсэн, </w:t>
      </w:r>
      <w:r>
        <w:rPr>
          <w:rFonts w:cs="Arial" w:ascii="Arial" w:hAnsi="Arial"/>
          <w:b/>
          <w:bCs/>
          <w:i/>
          <w:iCs/>
          <w:sz w:val="24"/>
          <w:szCs w:val="24"/>
          <w:lang w:val="mn-Cyrl-MN"/>
        </w:rPr>
        <w:t>эцсийн хэлэлцүүлэ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val="false"/>
          <w:b w:val="false"/>
          <w:bCs w:val="false"/>
          <w:sz w:val="24"/>
          <w:szCs w:val="24"/>
        </w:rPr>
      </w:pPr>
      <w:r>
        <w:rPr>
          <w:rFonts w:cs="Arial" w:ascii="Arial" w:hAnsi="Arial"/>
          <w:b/>
          <w:bCs/>
          <w:i/>
          <w:iCs/>
          <w:sz w:val="24"/>
          <w:szCs w:val="24"/>
          <w:lang w:val="mn-Cyrl-MN"/>
        </w:rPr>
        <w:tab/>
      </w:r>
      <w:r>
        <w:rPr>
          <w:rStyle w:val="Emphasis"/>
          <w:rFonts w:eastAsia="Times New Roman" w:cs="Arial" w:ascii="Arial" w:hAnsi="Arial"/>
          <w:b w:val="false"/>
          <w:bCs w:val="false"/>
          <w:i w:val="false"/>
          <w:iCs w:val="false"/>
          <w:color w:val="000000"/>
          <w:sz w:val="24"/>
          <w:szCs w:val="24"/>
          <w:shd w:fill="FFFFFF" w:val="clear"/>
          <w:lang w:val="mn-Cyrl-MN" w:eastAsia="mn-Cyrl-MN"/>
        </w:rPr>
        <w:t>Хэлэлцэж буй асуудалтай холбогдуулан Хууль зүй, дотоод хэргийн сайд С.Бямбацогт,  Хууль зүй, дотоод хэргийн дэд сайд Б.Энхбаяр, Цагдаагийн ерөнхий газрын Хуулийн хэлтсийн дарга Л.Нямдаваа, Замын цагдаагийн газрын хэлтсийн дарга Ч.Жаргалсайхан, Гааль, татварын ерөнхий газрын Хууль, эрх зүйн газрын ахлах байцаагч Л.Очгэрэл, Хууль зүй, дотоод хэргийн яамны Хууль зүйн бодлогын газрын  ахлах мэргэжилтэн Б.Гантуяа, Хууль сахиулах их сургуулийн багш С.Гантулга, Монголбанкны Хууль, эрх зүйн газрын мэргэжилтэн Б.Эрдэнэхуяг нар оролцов.</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sz w:val="24"/>
          <w:szCs w:val="24"/>
        </w:rPr>
      </w:pPr>
      <w:r>
        <w:rPr>
          <w:rFonts w:cs="Arial" w:ascii="Arial" w:hAnsi="Arial"/>
          <w:b w:val="false"/>
          <w:bCs w:val="false"/>
          <w:sz w:val="24"/>
          <w:szCs w:val="24"/>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Хуралдаанд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Хууль, эрх зүйн хэлтсийн дарга Э.Түвшинжаргал, </w:t>
      </w:r>
      <w:r>
        <w:rPr>
          <w:rStyle w:val="Emphasis"/>
          <w:rFonts w:eastAsia="Times New Roman" w:cs="Arial" w:ascii="Arial" w:hAnsi="Arial"/>
          <w:b w:val="false"/>
          <w:bCs w:val="false"/>
          <w:i w:val="false"/>
          <w:iCs w:val="false"/>
          <w:color w:val="000000"/>
          <w:sz w:val="24"/>
          <w:szCs w:val="24"/>
          <w:shd w:fill="FFFFFF" w:val="clear"/>
          <w:lang w:val="mn-Cyrl-MN" w:eastAsia="en-US" w:bidi="he-IL"/>
        </w:rPr>
        <w:t>Хууль зүйн байнгын хорооны ажлын албаны ахлах зөвлөх Б.Баасандорж, зөвлөх Б.Баярмаа, референт П.Хулан, М.Отгон нар байлц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Хуулийн төслүүдийг эцсийн хэлэлцүүлэгт бэлтгэсэн тухай Хууль зүйн байнгын хорооноос гаргасан танилцуулгыг Улсын Их Хурлын гишүүн Х.Нямбаатар  танилцуул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Байнгын хорооны танилцуулгатай холбогдуулан Улсын Их Хурлын гишүүн О.Баасанхүүгийн тавьсан асуултад Улсын Их Хурлын гишүүн Х.Нямбаатар хариулж, тайлбар хийв. </w:t>
      </w:r>
    </w:p>
    <w:p>
      <w:pPr>
        <w:pStyle w:val="Normal"/>
        <w:spacing w:lineRule="auto" w:line="240" w:before="0" w:after="0"/>
        <w:jc w:val="both"/>
        <w:rPr/>
      </w:pPr>
      <w:r>
        <w:rPr/>
      </w:r>
    </w:p>
    <w:p>
      <w:pPr>
        <w:pStyle w:val="Normal"/>
        <w:spacing w:lineRule="auto" w:line="24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өрчлийн тухай /шинэчилсэн найруулга/ хуулийн төслийн талаар Байнгын хорооноос гаргасан зарчмын зөрүүтэй саналын томъёоллоор санал хураалт явуул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b w:val="false"/>
          <w:b w:val="false"/>
          <w:bCs w:val="false"/>
          <w:i w:val="false"/>
          <w:i w:val="false"/>
          <w:iCs w:val="false"/>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r>
      <w:r>
        <w:rPr>
          <w:rStyle w:val="Emphasis"/>
          <w:rFonts w:eastAsia="Times New Roman" w:cs="Arial" w:ascii="Arial" w:hAnsi="Arial"/>
          <w:b/>
          <w:bCs/>
          <w:i w:val="false"/>
          <w:iCs w:val="false"/>
          <w:color w:val="000000"/>
          <w:sz w:val="24"/>
          <w:szCs w:val="24"/>
          <w:shd w:fill="FFFFFF" w:val="clear"/>
          <w:lang w:val="mn-Cyrl-MN" w:eastAsia="en-US" w:bidi="he-IL"/>
        </w:rPr>
        <w:t xml:space="preserve">М.Энхболд: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 </w:t>
      </w:r>
      <w:r>
        <w:rPr>
          <w:rFonts w:cs="Arial" w:ascii="Arial" w:hAnsi="Arial"/>
          <w:b/>
          <w:bCs/>
          <w:i/>
          <w:iCs/>
          <w:lang w:val="mn-Cyrl-MN"/>
        </w:rPr>
        <w:t>1.</w:t>
      </w:r>
      <w:r>
        <w:rPr>
          <w:rFonts w:cs="Arial" w:ascii="Arial" w:hAnsi="Arial"/>
          <w:b w:val="false"/>
          <w:bCs w:val="false"/>
          <w:i w:val="false"/>
          <w:iCs w:val="false"/>
          <w:sz w:val="24"/>
          <w:szCs w:val="24"/>
          <w:lang w:val="mn-Cyrl-MN"/>
        </w:rPr>
        <w:t>Улсын Их хурлын гишүүн Х.Нямбаатар, Л.Болд, Ж.Ганбаатар, Б.Дэлгэрсайхан, Л.Мөнхбаатар, Н.Учрал /цаашид “Ажлын хэсэг” гэнэ/ нарын гаргасан, т</w:t>
      </w:r>
      <w:r>
        <w:rPr>
          <w:rFonts w:cs="Arial" w:ascii="Arial" w:hAnsi="Arial"/>
          <w:b w:val="false"/>
          <w:bCs w:val="false"/>
          <w:i w:val="false"/>
          <w:iCs w:val="false"/>
          <w:lang w:val="mn-Cyrl-MN"/>
        </w:rPr>
        <w:t>өслийн 3.3 дугаар зүйлийн 1 дэх хэсэгт доор дурдсан агуулгатай 1.2 дахь  заалт нэмж, мөн зүйлийн 2 дахь хэсгийн “Торгох” гэсний дараа “, баривчлах” гэж нэмэх:</w:t>
      </w:r>
    </w:p>
    <w:p>
      <w:pPr>
        <w:pStyle w:val="Normal"/>
        <w:spacing w:lineRule="auto" w:line="240" w:before="0" w:after="0"/>
        <w:jc w:val="both"/>
        <w:rPr>
          <w:rFonts w:ascii="Arial" w:hAnsi="Arial" w:eastAsia="Arial" w:cs="Arial"/>
          <w:b w:val="false"/>
          <w:b w:val="false"/>
          <w:bCs w:val="false"/>
          <w:i w:val="false"/>
          <w:i w:val="false"/>
          <w:iCs w:val="false"/>
          <w:lang w:val="mn-Cyrl-MN"/>
        </w:rPr>
      </w:pPr>
      <w:r>
        <w:rPr>
          <w:rFonts w:eastAsia="Arial" w:cs="Arial" w:ascii="Arial" w:hAnsi="Arial"/>
          <w:b w:val="false"/>
          <w:bCs w:val="false"/>
          <w:i w:val="false"/>
          <w:iCs w:val="false"/>
          <w:lang w:val="mn-Cyrl-MN"/>
        </w:rPr>
      </w:r>
    </w:p>
    <w:p>
      <w:pPr>
        <w:pStyle w:val="Normal"/>
        <w:spacing w:lineRule="auto" w:line="240" w:before="0" w:after="0"/>
        <w:jc w:val="both"/>
        <w:rPr>
          <w:rFonts w:ascii="Arial" w:hAnsi="Arial" w:cs="Arial"/>
        </w:rPr>
      </w:pPr>
      <w:r>
        <w:rPr>
          <w:rFonts w:eastAsia="Arial" w:cs="Arial" w:ascii="Arial" w:hAnsi="Arial"/>
          <w:b w:val="false"/>
          <w:bCs w:val="false"/>
          <w:i w:val="false"/>
          <w:iCs w:val="false"/>
          <w:lang w:val="mn-Cyrl-MN"/>
        </w:rPr>
        <w:tab/>
      </w:r>
      <w:r>
        <w:rPr>
          <w:rFonts w:eastAsia="Arial" w:cs="Arial" w:ascii="Arial" w:hAnsi="Arial"/>
          <w:lang w:val="mn-Cyrl-MN"/>
        </w:rPr>
        <w:t>“</w:t>
      </w:r>
      <w:r>
        <w:rPr>
          <w:rFonts w:cs="Arial" w:ascii="Arial" w:hAnsi="Arial"/>
        </w:rPr>
        <w:t>1</w:t>
      </w:r>
      <w:r>
        <w:rPr>
          <w:rFonts w:cs="Arial" w:ascii="Arial" w:hAnsi="Arial"/>
          <w:lang w:val="mn-Cyrl-MN"/>
        </w:rPr>
        <w:t>.2.баривчлах шийтгэл</w:t>
      </w:r>
      <w:r>
        <w:rPr>
          <w:rFonts w:cs="Arial" w:ascii="Arial" w:hAnsi="Arial"/>
        </w:rPr>
        <w:t>;</w:t>
      </w:r>
      <w:r>
        <w:rPr>
          <w:rFonts w:cs="Arial" w:ascii="Arial" w:hAnsi="Arial"/>
          <w:lang w:val="mn-Cyrl-MN"/>
        </w:rPr>
        <w:t xml:space="preserve">” гэсэн саналыг дэмжье гэсэн санал хураалт явуулъя.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33</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9</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52</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63.5 хувийн саналаар дэмжигдлээ.  </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spacing w:lineRule="auto" w:line="240" w:before="0" w:after="0"/>
        <w:jc w:val="both"/>
        <w:rPr>
          <w:rFonts w:ascii="Arial" w:hAnsi="Arial" w:cs="Arial"/>
        </w:rPr>
      </w:pPr>
      <w:r>
        <w:rPr>
          <w:rFonts w:cs="Arial" w:ascii="Arial" w:hAnsi="Arial"/>
          <w:b w:val="false"/>
          <w:bCs w:val="false"/>
          <w:sz w:val="24"/>
          <w:szCs w:val="24"/>
          <w:lang w:val="mn-Cyrl-MN"/>
        </w:rPr>
        <w:tab/>
      </w:r>
      <w:r>
        <w:rPr>
          <w:rFonts w:cs="Arial" w:ascii="Arial" w:hAnsi="Arial"/>
          <w:b/>
          <w:bCs/>
          <w:i/>
          <w:iCs/>
          <w:sz w:val="24"/>
          <w:szCs w:val="24"/>
        </w:rPr>
        <w:t>2</w:t>
      </w:r>
      <w:r>
        <w:rPr>
          <w:rFonts w:cs="Arial" w:ascii="Arial" w:hAnsi="Arial"/>
          <w:b/>
          <w:bCs/>
          <w:i/>
          <w:iCs/>
          <w:sz w:val="24"/>
          <w:szCs w:val="24"/>
          <w:lang w:val="mn-Cyrl-MN"/>
        </w:rPr>
        <w:t>.</w:t>
      </w:r>
      <w:r>
        <w:rPr>
          <w:rFonts w:cs="Arial" w:ascii="Arial" w:hAnsi="Arial"/>
          <w:b w:val="false"/>
          <w:bCs w:val="false"/>
          <w:i w:val="false"/>
          <w:iCs w:val="false"/>
          <w:sz w:val="24"/>
          <w:szCs w:val="24"/>
          <w:lang w:val="mn-Cyrl-MN"/>
        </w:rPr>
        <w:t>Ажлын хэсгийн гаргасан, т</w:t>
      </w:r>
      <w:r>
        <w:rPr>
          <w:rFonts w:cs="Arial" w:ascii="Arial" w:hAnsi="Arial"/>
          <w:bCs/>
          <w:sz w:val="24"/>
          <w:szCs w:val="24"/>
          <w:lang w:val="mn-Cyrl-MN"/>
        </w:rPr>
        <w:t>өслийн 5.5 дугаар зүйлийн 1 дэх хэсгийн “</w:t>
      </w:r>
      <w:r>
        <w:rPr>
          <w:rFonts w:cs="Arial" w:ascii="Arial" w:hAnsi="Arial"/>
          <w:sz w:val="24"/>
          <w:szCs w:val="24"/>
          <w:lang w:val="mn-Cyrl-MN"/>
        </w:rPr>
        <w:t xml:space="preserve">торгох, эсхүл долоо хоногоос гуч хоногийн хугацаагаар баривчлах шийтгэл оногдуулна.” гэснийг “торгоно.” гэж өөрчлөх саналыг дэмжье гэсэн санал хураалт явуулъя.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sz w:val="24"/>
          <w:szCs w:val="24"/>
          <w:lang w:val="mn-Cyrl-MN"/>
        </w:rPr>
        <w:tab/>
      </w:r>
      <w:r>
        <w:rPr>
          <w:rFonts w:cs="Arial" w:ascii="Arial" w:hAnsi="Arial"/>
          <w:b w:val="false"/>
          <w:bCs w:val="false"/>
          <w:sz w:val="24"/>
          <w:szCs w:val="24"/>
          <w:lang w:val="mn-Cyrl-MN"/>
        </w:rPr>
        <w:t>Зөвшөөрсөн:</w:t>
        <w:tab/>
        <w:t>37</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7</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54</w:t>
      </w:r>
    </w:p>
    <w:p>
      <w:pPr>
        <w:pStyle w:val="Normal"/>
        <w:spacing w:lineRule="auto" w:line="240" w:before="0" w:after="0"/>
        <w:jc w:val="both"/>
        <w:rPr>
          <w:rFonts w:ascii="Arial" w:hAnsi="Arial" w:cs="Arial"/>
          <w:sz w:val="24"/>
          <w:szCs w:val="24"/>
          <w:lang w:val="mn-Cyrl-MN"/>
        </w:rPr>
      </w:pPr>
      <w:r>
        <w:rPr>
          <w:rFonts w:cs="Arial" w:ascii="Arial" w:hAnsi="Arial"/>
          <w:b w:val="false"/>
          <w:bCs w:val="false"/>
          <w:sz w:val="24"/>
          <w:szCs w:val="24"/>
          <w:lang w:val="mn-Cyrl-MN"/>
        </w:rPr>
        <w:tab/>
        <w:t xml:space="preserve">68.5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bCs/>
          <w:i/>
          <w:iCs/>
          <w:lang w:val="mn-Cyrl-MN"/>
        </w:rPr>
        <w:t>3.</w:t>
      </w:r>
      <w:r>
        <w:rPr>
          <w:rFonts w:cs="Arial" w:ascii="Arial" w:hAnsi="Arial"/>
          <w:b w:val="false"/>
          <w:bCs w:val="false"/>
          <w:i w:val="false"/>
          <w:iCs w:val="false"/>
          <w:sz w:val="24"/>
          <w:szCs w:val="24"/>
          <w:lang w:val="mn-Cyrl-MN"/>
        </w:rPr>
        <w:t>Ажлын хэсгийн гаргасан, т</w:t>
      </w:r>
      <w:r>
        <w:rPr>
          <w:rFonts w:cs="Arial" w:ascii="Arial" w:hAnsi="Arial"/>
          <w:lang w:val="mn-Cyrl-MN"/>
        </w:rPr>
        <w:t xml:space="preserve">өслийн 5.7 дугаар зүйлийн 1.2 дахь хэсгийн “торгох, эсхүл албадан сургалтад хамруулж долоо хоногоос гуч хоногийн хугацаагаар баривчлах шийтгэл оногдуулна.” гэснийг “торгоно.” гэж өөрчлөх саналыг дэмжье гэсэн санал хураалт явуулъя. </w:t>
      </w:r>
    </w:p>
    <w:p>
      <w:pPr>
        <w:pStyle w:val="NormalWeb"/>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Web"/>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34</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8</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52</w:t>
      </w:r>
    </w:p>
    <w:p>
      <w:pPr>
        <w:pStyle w:val="Normal"/>
        <w:spacing w:lineRule="auto" w:line="240" w:before="0" w:after="0"/>
        <w:ind w:left="0" w:right="0" w:firstLine="720"/>
        <w:jc w:val="both"/>
        <w:rPr>
          <w:rFonts w:ascii="Arial" w:hAnsi="Arial" w:cs="Arial"/>
          <w:lang w:val="mn-Cyrl-MN"/>
        </w:rPr>
      </w:pPr>
      <w:r>
        <w:rPr>
          <w:rFonts w:cs="Arial" w:ascii="Arial" w:hAnsi="Arial"/>
          <w:b w:val="false"/>
          <w:bCs w:val="false"/>
          <w:sz w:val="24"/>
          <w:szCs w:val="24"/>
          <w:lang w:val="mn-Cyrl-MN"/>
        </w:rPr>
        <w:t xml:space="preserve">65.4 хувийн саналаар дэмжигдлээ.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rPr>
      </w:pPr>
      <w:r>
        <w:rPr>
          <w:rFonts w:cs="Arial" w:ascii="Arial" w:hAnsi="Arial"/>
          <w:b/>
          <w:bCs/>
          <w:i/>
          <w:iCs/>
          <w:sz w:val="24"/>
          <w:szCs w:val="24"/>
          <w:lang w:val="mn-Cyrl-MN"/>
        </w:rPr>
        <w:t>4.</w:t>
      </w:r>
      <w:r>
        <w:rPr>
          <w:rFonts w:cs="Arial" w:ascii="Arial" w:hAnsi="Arial"/>
          <w:b w:val="false"/>
          <w:bCs w:val="false"/>
          <w:i w:val="false"/>
          <w:iCs w:val="false"/>
          <w:sz w:val="24"/>
          <w:szCs w:val="24"/>
          <w:lang w:val="mn-Cyrl-MN"/>
        </w:rPr>
        <w:t>Ажлын хэсгийн гаргасан, т</w:t>
      </w:r>
      <w:r>
        <w:rPr>
          <w:rFonts w:cs="Arial" w:ascii="Arial" w:hAnsi="Arial"/>
          <w:sz w:val="24"/>
          <w:szCs w:val="24"/>
          <w:lang w:val="mn-Cyrl-MN"/>
        </w:rPr>
        <w:t xml:space="preserve">өслийн 5.8 дугаар зүйлийн 6 дахь хэсгийн “, хуулийн этгээдийг таван мянган нэгжтэй тэнцэх хэмжээний төгрөгөөр торгох, эсхүл долоо хоногоос гуч хоногийн хугацаагаар баривчлах шийтгэл оногдуулна.” гэснийг “торгох, эсхүл долоо хоногоос гуч хоногийн хугацаагаар баривчлах шийтгэл оногдуулах, хуулийн этгээдийг таван мянган нэгжтэй тэнцэх хэмжээний төгрөгөөр торгоно.” гэж өөрчлөх саналыг дэмжье гэсэн санал хураалт явуулъя. </w:t>
      </w:r>
    </w:p>
    <w:p>
      <w:pPr>
        <w:pStyle w:val="Normal"/>
        <w:spacing w:lineRule="auto" w:line="240" w:before="0" w:after="0"/>
        <w:ind w:left="0" w:right="0" w:firstLine="720"/>
        <w:jc w:val="both"/>
        <w:rPr>
          <w:rFonts w:ascii="Arial" w:hAnsi="Arial" w:cs="Arial"/>
        </w:rPr>
      </w:pPr>
      <w:r>
        <w:rPr>
          <w:rFonts w:cs="Arial" w:ascii="Arial" w:hAnsi="Arial"/>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 xml:space="preserve">Дээрхи саналын томьёололтой холбогдуулан Улсын Их Хурлын гишүүн Х.Нямбаатар үг хэлэв. </w:t>
      </w:r>
    </w:p>
    <w:p>
      <w:pPr>
        <w:pStyle w:val="NormalWeb"/>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Web"/>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37</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5</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52</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71.2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bCs/>
          <w:i/>
          <w:iCs/>
          <w:sz w:val="24"/>
          <w:szCs w:val="24"/>
          <w:lang w:val="mn-Cyrl-MN"/>
        </w:rPr>
        <w:t>5.</w:t>
      </w:r>
      <w:r>
        <w:rPr>
          <w:rFonts w:cs="Arial" w:ascii="Arial" w:hAnsi="Arial"/>
          <w:b w:val="false"/>
          <w:bCs w:val="false"/>
          <w:i w:val="false"/>
          <w:iCs w:val="false"/>
          <w:sz w:val="24"/>
          <w:szCs w:val="24"/>
          <w:lang w:val="mn-Cyrl-MN"/>
        </w:rPr>
        <w:t>Ажлын хэсгийн гаргасан, т</w:t>
      </w:r>
      <w:r>
        <w:rPr>
          <w:rFonts w:cs="Arial" w:ascii="Arial" w:hAnsi="Arial"/>
          <w:sz w:val="24"/>
          <w:szCs w:val="24"/>
          <w:lang w:val="mn-Cyrl-MN"/>
        </w:rPr>
        <w:t xml:space="preserve">өслийн 6.6 дугаар зүйлийн 1, 2, 11 дэх хэсэг, 4.1 дэх заалтын “эм,” гэсний дараа “эмийн түүхий эд, ” гэж нэмэх саналыг дэмжье гэсэн санал хураалт явуулъя. </w:t>
      </w:r>
    </w:p>
    <w:p>
      <w:pPr>
        <w:pStyle w:val="NormalWeb"/>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Web"/>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36</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6</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52</w:t>
      </w:r>
    </w:p>
    <w:p>
      <w:pPr>
        <w:pStyle w:val="Normal"/>
        <w:spacing w:lineRule="auto" w:line="240" w:before="0" w:after="0"/>
        <w:ind w:left="0" w:right="0" w:firstLine="720"/>
        <w:jc w:val="both"/>
        <w:rPr>
          <w:rFonts w:ascii="Arial" w:hAnsi="Arial" w:cs="Arial"/>
        </w:rPr>
      </w:pPr>
      <w:r>
        <w:rPr>
          <w:rFonts w:cs="Arial" w:ascii="Arial" w:hAnsi="Arial"/>
          <w:b w:val="false"/>
          <w:bCs w:val="false"/>
          <w:sz w:val="24"/>
          <w:szCs w:val="24"/>
          <w:lang w:val="mn-Cyrl-MN"/>
        </w:rPr>
        <w:t xml:space="preserve">69.2 хувийн саналаар дэмжигдлээ.  </w:t>
      </w:r>
    </w:p>
    <w:p>
      <w:pPr>
        <w:pStyle w:val="Normal"/>
        <w:spacing w:lineRule="auto" w:line="240" w:before="0" w:after="0"/>
        <w:ind w:left="0" w:right="0"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6.</w:t>
      </w:r>
      <w:r>
        <w:rPr>
          <w:rFonts w:cs="Arial" w:ascii="Arial" w:hAnsi="Arial"/>
          <w:b w:val="false"/>
          <w:bCs w:val="false"/>
          <w:i w:val="false"/>
          <w:iCs w:val="false"/>
          <w:sz w:val="24"/>
          <w:szCs w:val="24"/>
          <w:lang w:val="mn-Cyrl-MN"/>
        </w:rPr>
        <w:t>Ажлын хэсгийн гаргасан, т</w:t>
      </w:r>
      <w:r>
        <w:rPr>
          <w:rFonts w:eastAsia="Times New Roman" w:cs="Arial" w:ascii="Arial" w:hAnsi="Arial"/>
          <w:sz w:val="24"/>
          <w:szCs w:val="24"/>
          <w:lang w:val="mn-Cyrl-MN"/>
        </w:rPr>
        <w:t>өслийн 6.7 дугаар зүйлийн 7 дахь хэсгийг доор дурдсанаар өөрчлөн найруулж 7-ийн 8 дахь хэсэг болгох:</w:t>
      </w:r>
    </w:p>
    <w:p>
      <w:pPr>
        <w:pStyle w:val="Normal"/>
        <w:spacing w:lineRule="auto" w:line="240" w:before="0" w:after="0"/>
        <w:ind w:left="0" w:right="0" w:firstLine="720"/>
        <w:jc w:val="both"/>
        <w:rPr>
          <w:rFonts w:ascii="Arial" w:hAnsi="Arial" w:cs="Arial"/>
        </w:rPr>
      </w:pPr>
      <w:r>
        <w:rPr>
          <w:rFonts w:cs="Arial" w:ascii="Arial" w:hAnsi="Arial"/>
        </w:rPr>
      </w:r>
    </w:p>
    <w:p>
      <w:pPr>
        <w:pStyle w:val="NormalWeb"/>
        <w:spacing w:lineRule="auto" w:line="240" w:before="0" w:after="0"/>
        <w:ind w:left="0" w:right="0" w:firstLine="720"/>
        <w:jc w:val="both"/>
        <w:rPr>
          <w:rFonts w:ascii="Arial" w:hAnsi="Arial" w:cs="Arial"/>
        </w:rPr>
      </w:pPr>
      <w:r>
        <w:rPr>
          <w:rFonts w:eastAsia="Arial" w:cs="Arial" w:ascii="Arial" w:hAnsi="Arial"/>
          <w:lang w:val="mn-Cyrl-MN"/>
        </w:rPr>
        <w:t>“</w:t>
      </w:r>
      <w:r>
        <w:rPr>
          <w:rFonts w:cs="Arial" w:ascii="Arial" w:hAnsi="Arial"/>
          <w:lang w:val="mn-Cyrl-MN"/>
        </w:rPr>
        <w:t>7.Хуульд заасныг зөрчиж:</w:t>
      </w:r>
    </w:p>
    <w:p>
      <w:pPr>
        <w:pStyle w:val="NormalWeb"/>
        <w:spacing w:lineRule="auto" w:line="240" w:before="0" w:after="0"/>
        <w:ind w:left="0" w:right="0" w:firstLine="720"/>
        <w:jc w:val="both"/>
        <w:rPr>
          <w:rFonts w:ascii="Arial" w:hAnsi="Arial" w:cs="Arial"/>
        </w:rPr>
      </w:pPr>
      <w:r>
        <w:rPr>
          <w:rFonts w:cs="Arial" w:ascii="Arial" w:hAnsi="Arial"/>
        </w:rPr>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t>7.1.жирэмслэлтийг эмнэлгийн аргаар таслан зогсоох журмыг зөрчсөн;</w:t>
      </w:r>
    </w:p>
    <w:p>
      <w:pPr>
        <w:pStyle w:val="NormalWeb"/>
        <w:spacing w:lineRule="auto" w:line="240" w:before="0" w:after="0"/>
        <w:ind w:left="0" w:right="0" w:firstLine="720"/>
        <w:jc w:val="both"/>
        <w:rPr>
          <w:rFonts w:ascii="Arial" w:hAnsi="Arial" w:cs="Arial"/>
        </w:rPr>
      </w:pPr>
      <w:r>
        <w:rPr>
          <w:rFonts w:cs="Arial" w:ascii="Arial" w:hAnsi="Arial"/>
          <w:lang w:val="mn-Cyrl-MN"/>
        </w:rPr>
        <w:t>7.2.эх барих, эмэгтэйчүүдийн чиглэлээр мэргэжлийн үйл ажиллагаа явуулах, эрүүл мэндийн тусламж, үйлчилгээ үзүүлэх тусгай зөвшөөрөлтэй эмч нь эмнэлгийн бус нөхцөлд үр хөндсөн бол үйл ажиллагаа эрхлэх тусгай зөвшөөрлийг хүчингүй болго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lang w:val="mn-Cyrl-MN"/>
        </w:rPr>
        <w:t xml:space="preserve">8.Тусгай зөвшөөрөлгүй эмч хууль бусаар үр хөндсөн бол хүнийг долоон зуун тавин нэгжтэй тэнцэх хэмжээний төгрөгөөр, хуулийн этгээдийг долоон мянга таван зуун нэгжтэй тэнцэх хэмжээний төгрөгөөр торгоно.” гэсэн саналыг дэмжье гэсэн санал хураалт явуулъя. </w:t>
      </w:r>
    </w:p>
    <w:p>
      <w:pPr>
        <w:pStyle w:val="NormalWeb"/>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Web"/>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32</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20</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52</w:t>
      </w:r>
    </w:p>
    <w:p>
      <w:pPr>
        <w:pStyle w:val="NormalWeb"/>
        <w:spacing w:lineRule="auto" w:line="240" w:before="0" w:after="0"/>
        <w:ind w:left="0" w:right="0" w:firstLine="720"/>
        <w:jc w:val="both"/>
        <w:rPr>
          <w:rFonts w:ascii="Arial" w:hAnsi="Arial" w:cs="Arial"/>
          <w:lang w:val="mn-Cyrl-MN"/>
        </w:rPr>
      </w:pPr>
      <w:r>
        <w:rPr>
          <w:rFonts w:cs="Arial" w:ascii="Arial" w:hAnsi="Arial"/>
          <w:b w:val="false"/>
          <w:bCs w:val="false"/>
          <w:sz w:val="24"/>
          <w:szCs w:val="24"/>
          <w:lang w:val="mn-Cyrl-MN"/>
        </w:rPr>
        <w:t xml:space="preserve">61.5 хувийн саналаар дэмжигдлээ.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7.</w:t>
      </w:r>
      <w:r>
        <w:rPr>
          <w:rFonts w:cs="Arial" w:ascii="Arial" w:hAnsi="Arial"/>
          <w:b w:val="false"/>
          <w:bCs w:val="false"/>
          <w:i w:val="false"/>
          <w:iCs w:val="false"/>
          <w:sz w:val="24"/>
          <w:szCs w:val="24"/>
          <w:lang w:val="mn-Cyrl-MN"/>
        </w:rPr>
        <w:t xml:space="preserve">Улсын Их Хурлын гишүүн О.Батнасангийн гаргасан, төслийн 6.14 дүгээр зүйлийн 6 дахь хэсгийн “хууль бусаар олсон хөрөнгө орлогыг хурааж” гэснийг хасаж, “хүнийг арван мянга” гэснийг “хүнийг нэг мянган” гэж, “хуулийн этгээдийг нэг зуун мянга” гэснийг “хуулийн этгээдийг арван мянган” гэж тус тус өөрчлөх саналыг дэмжье гэсэн санал хураалт явуулъя. </w:t>
      </w:r>
    </w:p>
    <w:p>
      <w:pPr>
        <w:pStyle w:val="NormalWeb"/>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Web"/>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29</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23</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Бүгд:</w:t>
        <w:tab/>
        <w:tab/>
        <w:tab/>
        <w:t>52</w:t>
      </w:r>
    </w:p>
    <w:p>
      <w:pPr>
        <w:pStyle w:val="Normal"/>
        <w:spacing w:lineRule="auto" w:line="240" w:before="0" w:after="0"/>
        <w:jc w:val="both"/>
        <w:rPr>
          <w:rFonts w:ascii="Arial" w:hAnsi="Arial" w:cs="Arial"/>
          <w:lang w:val="mn-Cyrl-MN"/>
        </w:rPr>
      </w:pPr>
      <w:r>
        <w:rPr>
          <w:rFonts w:cs="Arial" w:ascii="Arial" w:hAnsi="Arial"/>
          <w:b w:val="false"/>
          <w:bCs w:val="false"/>
          <w:i w:val="false"/>
          <w:iCs w:val="false"/>
          <w:sz w:val="24"/>
          <w:szCs w:val="24"/>
          <w:lang w:val="mn-Cyrl-MN"/>
        </w:rPr>
        <w:tab/>
        <w:t xml:space="preserve">56.8 хувийн саналаар дэмжигдлээ.  </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iCs/>
          <w:lang w:val="mn-Cyrl-MN"/>
        </w:rPr>
        <w:t>8.</w:t>
      </w:r>
      <w:r>
        <w:rPr>
          <w:rFonts w:cs="Arial" w:ascii="Arial" w:hAnsi="Arial"/>
          <w:b w:val="false"/>
          <w:bCs w:val="false"/>
          <w:i w:val="false"/>
          <w:iCs w:val="false"/>
          <w:sz w:val="24"/>
          <w:szCs w:val="24"/>
          <w:lang w:val="mn-Cyrl-MN"/>
        </w:rPr>
        <w:t>Ажлын хэсгийн гаргасан, т</w:t>
      </w:r>
      <w:r>
        <w:rPr>
          <w:rFonts w:cs="Arial" w:ascii="Arial" w:hAnsi="Arial"/>
          <w:bCs/>
          <w:lang w:val="mn-Cyrl-MN"/>
        </w:rPr>
        <w:t>өслийн 6.12 дугаар зүйлийг доор дурдсанаар өөрчлөн найруулах:</w:t>
      </w:r>
    </w:p>
    <w:p>
      <w:pPr>
        <w:pStyle w:val="NormalWeb"/>
        <w:spacing w:lineRule="auto" w:line="240" w:before="0" w:after="0"/>
        <w:ind w:left="0" w:right="0" w:firstLine="720"/>
        <w:rPr>
          <w:rFonts w:ascii="Arial" w:hAnsi="Arial" w:cs="Arial"/>
        </w:rPr>
      </w:pPr>
      <w:r>
        <w:rPr>
          <w:rFonts w:cs="Arial" w:ascii="Arial" w:hAnsi="Arial"/>
        </w:rPr>
      </w:r>
    </w:p>
    <w:p>
      <w:pPr>
        <w:pStyle w:val="NormalWeb"/>
        <w:spacing w:lineRule="auto" w:line="240" w:before="0" w:after="0"/>
        <w:ind w:left="0" w:right="0" w:firstLine="720"/>
        <w:jc w:val="both"/>
        <w:rPr>
          <w:rFonts w:ascii="Arial" w:hAnsi="Arial" w:cs="Arial"/>
        </w:rPr>
      </w:pPr>
      <w:r>
        <w:rPr>
          <w:rFonts w:eastAsia="Arial" w:cs="Arial" w:ascii="Arial" w:hAnsi="Arial"/>
          <w:b/>
          <w:bCs/>
          <w:sz w:val="22"/>
          <w:szCs w:val="22"/>
          <w:lang w:val="mn-Cyrl-MN"/>
        </w:rPr>
        <w:t>“</w:t>
      </w:r>
      <w:r>
        <w:rPr>
          <w:rFonts w:cs="Arial" w:ascii="Arial" w:hAnsi="Arial"/>
          <w:b/>
          <w:bCs/>
          <w:sz w:val="22"/>
          <w:szCs w:val="22"/>
          <w:lang w:val="mn-Cyrl-MN"/>
        </w:rPr>
        <w:t xml:space="preserve">6.12 дугаар зүйл. Нялх, балчир хүүхдийн хүнсний тухай </w:t>
      </w:r>
      <w:r>
        <w:rPr>
          <w:rFonts w:cs="Arial" w:ascii="Arial" w:hAnsi="Arial"/>
          <w:b/>
          <w:bCs/>
          <w:sz w:val="22"/>
          <w:szCs w:val="22"/>
        </w:rPr>
        <w:t>хууль</w:t>
      </w:r>
      <w:r>
        <w:rPr>
          <w:rFonts w:cs="Arial" w:ascii="Arial" w:hAnsi="Arial"/>
          <w:b/>
          <w:bCs/>
          <w:sz w:val="22"/>
          <w:szCs w:val="22"/>
          <w:lang w:val="mn-Cyrl-MN"/>
        </w:rPr>
        <w:t xml:space="preserve"> зөрчих</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color w:val="000000"/>
          <w:lang w:val="mn-Cyrl-MN"/>
        </w:rPr>
        <w:tab/>
      </w:r>
      <w:r>
        <w:rPr>
          <w:rFonts w:cs="Arial" w:ascii="Arial" w:hAnsi="Arial"/>
          <w:bCs/>
          <w:lang w:val="mn-Cyrl-MN"/>
        </w:rPr>
        <w:t>1.</w:t>
      </w:r>
      <w:r>
        <w:rPr>
          <w:rFonts w:cs="Arial" w:ascii="Arial" w:hAnsi="Arial"/>
          <w:b w:val="false"/>
          <w:color w:val="000000"/>
          <w:lang w:val="mn-Cyrl-MN"/>
        </w:rPr>
        <w:t>Найрлага, сав баглаа боодол, шошгонд тавих ерөнхий болон тусгай шаардлагыг хангаагүй, стандартыг мөрдөөгүй, эсхүл битүүмжлэл алдагдсан, импортлох, худалдаалахыг хориглосон зориулалтын бүтээгдэхүүнийг хүнсний сүлжээнд оруулсан,  эсхүл</w:t>
      </w:r>
      <w:r>
        <w:rPr>
          <w:rFonts w:cs="Arial" w:ascii="Arial" w:hAnsi="Arial"/>
          <w:color w:val="000000"/>
          <w:lang w:val="mn-Cyrl-MN"/>
        </w:rPr>
        <w:t xml:space="preserve"> </w:t>
      </w:r>
      <w:r>
        <w:rPr>
          <w:rFonts w:cs="Arial" w:ascii="Arial" w:hAnsi="Arial"/>
          <w:lang w:val="mn-Cyrl-MN"/>
        </w:rPr>
        <w:t>хуулиар хориглосон үйл ажиллагаа, сурталчилгаа явуулсан бол зөрчил үйлдэхэд ашигласан эд зүйл, хэрэглэсэн, хууль бусаар олсон хөрөнгө, орлогыг хураа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b w:val="false"/>
          <w:b w:val="false"/>
          <w:bCs w:val="false"/>
          <w:sz w:val="24"/>
          <w:szCs w:val="24"/>
          <w:lang w:val="mn-Cyrl-MN"/>
        </w:rPr>
      </w:pPr>
      <w:r>
        <w:rPr>
          <w:rFonts w:cs="Arial" w:ascii="Arial" w:hAnsi="Arial"/>
          <w:lang w:val="mn-Cyrl-MN"/>
        </w:rPr>
        <w:tab/>
      </w:r>
      <w:r>
        <w:rPr>
          <w:rFonts w:cs="Arial" w:ascii="Arial" w:hAnsi="Arial"/>
          <w:bCs/>
          <w:lang w:val="mn-Cyrl-MN"/>
        </w:rPr>
        <w:t xml:space="preserve">2.Нялх, балчир хүүхдийн хоол, хүнсний бүтээгдэхүүний тухай хуулиар </w:t>
      </w:r>
      <w:r>
        <w:rPr>
          <w:rFonts w:cs="Arial" w:ascii="Arial" w:hAnsi="Arial"/>
          <w:lang w:val="mn-Cyrl-MN"/>
        </w:rPr>
        <w:t xml:space="preserve">хүлээсэн үүргээ биелүүлээгүй бол хүнийг нэг мянга таван зуун нэгжтэй тэнцэх хэмжээний төгрөгөөр, хуулийн этгээдийг арван таван мянган нэгжтэй тэнцэх хэмжээний төгрөгөөр торгоно.” гэсэн саналыг дэмжье гэсэн санал хураалт явуулъя. </w:t>
      </w:r>
    </w:p>
    <w:p>
      <w:pPr>
        <w:pStyle w:val="NormalWeb"/>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Web"/>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35</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7</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52</w:t>
      </w:r>
    </w:p>
    <w:p>
      <w:pPr>
        <w:pStyle w:val="NormalWeb"/>
        <w:spacing w:lineRule="auto" w:line="240" w:before="0" w:after="0"/>
        <w:jc w:val="both"/>
        <w:rPr>
          <w:rFonts w:ascii="Arial" w:hAnsi="Arial" w:cs="Arial"/>
        </w:rPr>
      </w:pPr>
      <w:r>
        <w:rPr>
          <w:rFonts w:cs="Arial" w:ascii="Arial" w:hAnsi="Arial"/>
          <w:b w:val="false"/>
          <w:bCs w:val="false"/>
          <w:sz w:val="24"/>
          <w:szCs w:val="24"/>
          <w:lang w:val="mn-Cyrl-MN"/>
        </w:rPr>
        <w:tab/>
        <w:t xml:space="preserve">67.3 хувийн саналаар дэмжигдлээ.  </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b w:val="false"/>
          <w:b w:val="false"/>
          <w:bCs w:val="false"/>
          <w:sz w:val="24"/>
          <w:szCs w:val="24"/>
          <w:lang w:val="mn-Cyrl-MN"/>
        </w:rPr>
      </w:pPr>
      <w:r>
        <w:rPr>
          <w:rFonts w:cs="Arial" w:ascii="Arial" w:hAnsi="Arial"/>
          <w:lang w:val="mn-Cyrl-MN"/>
        </w:rPr>
        <w:tab/>
      </w:r>
      <w:r>
        <w:rPr>
          <w:rFonts w:cs="Arial" w:ascii="Arial" w:hAnsi="Arial"/>
          <w:b/>
          <w:bCs/>
          <w:i/>
          <w:iCs/>
          <w:lang w:val="mn-Cyrl-MN"/>
        </w:rPr>
        <w:t>9.</w:t>
      </w:r>
      <w:r>
        <w:rPr>
          <w:rFonts w:cs="Arial" w:ascii="Arial" w:hAnsi="Arial"/>
          <w:b w:val="false"/>
          <w:bCs w:val="false"/>
          <w:lang w:val="mn-Cyrl-MN"/>
        </w:rPr>
        <w:t xml:space="preserve">Улсын Их Хурлын гишүүн Ж.Ганбаатарын гаргасан, төслийн 10.4 дүгээр зүйлийн 2 дахь хэсгийн “хууль бусаар олсон хөрөнгө орлогыг хурааж” гэснийг хасах саналыг дэмжье гэсэн санал хураалт явуулъя. </w:t>
      </w:r>
    </w:p>
    <w:p>
      <w:pPr>
        <w:pStyle w:val="NormalWeb"/>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Web"/>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33</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9</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52</w:t>
      </w:r>
    </w:p>
    <w:p>
      <w:pPr>
        <w:pStyle w:val="NormalWeb"/>
        <w:spacing w:lineRule="auto" w:line="240" w:before="0" w:after="0"/>
        <w:jc w:val="both"/>
        <w:rPr>
          <w:rFonts w:ascii="Arial" w:hAnsi="Arial" w:cs="Arial"/>
        </w:rPr>
      </w:pPr>
      <w:r>
        <w:rPr>
          <w:rFonts w:cs="Arial" w:ascii="Arial" w:hAnsi="Arial"/>
          <w:b w:val="false"/>
          <w:bCs w:val="false"/>
          <w:sz w:val="24"/>
          <w:szCs w:val="24"/>
          <w:lang w:val="mn-Cyrl-MN"/>
        </w:rPr>
        <w:tab/>
        <w:t xml:space="preserve">63.5 хувийн саналаар дэмжигдлээ.  </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b w:val="false"/>
          <w:bCs w:val="false"/>
          <w:lang w:val="mn-Cyrl-MN"/>
        </w:rPr>
        <w:tab/>
      </w:r>
      <w:r>
        <w:rPr>
          <w:rFonts w:cs="Arial" w:ascii="Arial" w:hAnsi="Arial"/>
          <w:b/>
          <w:bCs/>
          <w:i/>
          <w:iCs/>
          <w:lang w:val="mn-Cyrl-MN"/>
        </w:rPr>
        <w:t>10.</w:t>
      </w:r>
      <w:r>
        <w:rPr>
          <w:rFonts w:cs="Arial" w:ascii="Arial" w:hAnsi="Arial"/>
          <w:b w:val="false"/>
          <w:bCs w:val="false"/>
          <w:i w:val="false"/>
          <w:iCs w:val="false"/>
          <w:sz w:val="24"/>
          <w:szCs w:val="24"/>
          <w:lang w:val="mn-Cyrl-MN"/>
        </w:rPr>
        <w:t>Ажлын хэсгийн гаргасан, т</w:t>
      </w:r>
      <w:r>
        <w:rPr>
          <w:rFonts w:cs="Arial" w:ascii="Arial" w:hAnsi="Arial"/>
          <w:lang w:val="mn-Cyrl-MN"/>
        </w:rPr>
        <w:t>өслийн 11.3 дугаар зүйлийн 3 дахь хэсгийг доор дурдсанаар өөрчлөн найруулж 3, 4 дэх хэсэг болгох:</w:t>
      </w:r>
    </w:p>
    <w:p>
      <w:pPr>
        <w:pStyle w:val="NormalWeb"/>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mn-Cyrl-MN"/>
        </w:rPr>
        <w:tab/>
      </w:r>
      <w:r>
        <w:rPr>
          <w:rFonts w:cs="Arial" w:ascii="Arial" w:hAnsi="Arial"/>
          <w:sz w:val="24"/>
          <w:szCs w:val="24"/>
          <w:lang w:val="mn-Cyrl-MN"/>
        </w:rPr>
        <w:t xml:space="preserve">“3.Банкны тухай хуульд заасан, эсхүл Монголбанкнаас тогтоосон зээл, зээлтэй адилтган тооцох актив хөрөнгө, баталгаа, батлан даалтад тавьсан хязгаарлалтыг таван нэгж-хувь хүртэл зөрчсөн бол банкийг дөчин мянган нэгжтэй тэнцэх хэмжээний төгрөгөөр торгоно. </w:t>
      </w:r>
    </w:p>
    <w:p>
      <w:pPr>
        <w:pStyle w:val="Normal"/>
        <w:spacing w:lineRule="auto" w:line="240" w:before="0" w:after="0"/>
        <w:ind w:left="0" w:right="0" w:firstLine="720"/>
        <w:jc w:val="both"/>
        <w:rPr>
          <w:rFonts w:ascii="Arial" w:hAnsi="Arial" w:cs="Arial"/>
        </w:rPr>
      </w:pPr>
      <w:r>
        <w:rPr>
          <w:rFonts w:cs="Arial" w:ascii="Arial" w:hAnsi="Arial"/>
        </w:rPr>
      </w:r>
    </w:p>
    <w:p>
      <w:pPr>
        <w:pStyle w:val="Normal"/>
        <w:spacing w:lineRule="auto" w:line="240" w:before="0" w:after="0"/>
        <w:ind w:left="0" w:right="0" w:firstLine="720"/>
        <w:jc w:val="both"/>
        <w:rPr>
          <w:rFonts w:ascii="Arial" w:hAnsi="Arial" w:cs="Arial"/>
        </w:rPr>
      </w:pPr>
      <w:r>
        <w:rPr>
          <w:rFonts w:cs="Arial" w:ascii="Arial" w:hAnsi="Arial"/>
          <w:sz w:val="24"/>
          <w:szCs w:val="24"/>
          <w:lang w:val="mn-Cyrl-MN"/>
        </w:rPr>
        <w:t>4.Банкны тухай хуульд заасан, эсхүл Монголбанкнаас тогтоосон зээл, зээлтэй адилтган тооцох актив хөрөнгө, баталгаа, батлан даалтад тавьсан хязгаарлалтыг таваас арван таван нэгж-хувь хүртэл</w:t>
      </w:r>
      <w:r>
        <w:rPr>
          <w:rFonts w:cs="Arial" w:ascii="Arial" w:hAnsi="Arial"/>
          <w:color w:val="FF0000"/>
          <w:sz w:val="24"/>
          <w:szCs w:val="24"/>
          <w:lang w:val="mn-Cyrl-MN"/>
        </w:rPr>
        <w:t xml:space="preserve"> </w:t>
      </w:r>
      <w:r>
        <w:rPr>
          <w:rFonts w:cs="Arial" w:ascii="Arial" w:hAnsi="Arial"/>
          <w:sz w:val="24"/>
          <w:szCs w:val="24"/>
          <w:lang w:val="mn-Cyrl-MN"/>
        </w:rPr>
        <w:t xml:space="preserve">зөрчсөн бол банкийг далан мянган нэгжтэй тэнцэх хэмжээний төгрөгөөр торгоно.” гэсэн саналыг дэмжье гэсэн санал хураалт явуулъя. </w:t>
      </w:r>
    </w:p>
    <w:p>
      <w:pPr>
        <w:pStyle w:val="Normal"/>
        <w:spacing w:lineRule="auto" w:line="240" w:before="0" w:after="0"/>
        <w:ind w:left="0" w:right="0" w:firstLine="720"/>
        <w:jc w:val="both"/>
        <w:rPr>
          <w:rFonts w:ascii="Arial" w:hAnsi="Arial" w:cs="Arial"/>
        </w:rPr>
      </w:pPr>
      <w:r>
        <w:rPr>
          <w:rFonts w:cs="Arial" w:ascii="Arial" w:hAnsi="Arial"/>
        </w:rPr>
      </w:r>
    </w:p>
    <w:p>
      <w:pPr>
        <w:pStyle w:val="Normal"/>
        <w:spacing w:lineRule="auto" w:line="240" w:before="0" w:after="0"/>
        <w:ind w:left="0" w:right="0" w:firstLine="720"/>
        <w:jc w:val="both"/>
        <w:rPr>
          <w:rFonts w:ascii="Arial" w:hAnsi="Arial" w:cs="Arial"/>
        </w:rPr>
      </w:pPr>
      <w:r>
        <w:rPr>
          <w:rFonts w:cs="Arial" w:ascii="Arial" w:hAnsi="Arial"/>
          <w:sz w:val="24"/>
          <w:szCs w:val="24"/>
          <w:lang w:val="mn-Cyrl-MN"/>
        </w:rPr>
        <w:t xml:space="preserve">Дээрхи саналын томьёололтой холбогдуулан Улсын Их Хурлын гишүүн С.Чинзориг, Х.Нямбаатар нар үг хэлэв. </w:t>
      </w:r>
    </w:p>
    <w:p>
      <w:pPr>
        <w:pStyle w:val="Normal"/>
        <w:spacing w:lineRule="auto" w:line="240" w:before="0" w:after="0"/>
        <w:ind w:left="0" w:right="0" w:firstLine="720"/>
        <w:jc w:val="both"/>
        <w:rPr>
          <w:rFonts w:ascii="Arial" w:hAnsi="Arial" w:cs="Arial"/>
        </w:rPr>
      </w:pPr>
      <w:r>
        <w:rPr>
          <w:rFonts w:cs="Arial" w:ascii="Arial" w:hAnsi="Arial"/>
        </w:rPr>
      </w:r>
    </w:p>
    <w:p>
      <w:pPr>
        <w:pStyle w:val="NormalWeb"/>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30</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23</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53</w:t>
      </w:r>
    </w:p>
    <w:p>
      <w:pPr>
        <w:pStyle w:val="Normal"/>
        <w:spacing w:lineRule="auto" w:line="240" w:before="0" w:after="0"/>
        <w:ind w:left="0" w:right="0" w:firstLine="720"/>
        <w:jc w:val="both"/>
        <w:rPr>
          <w:rFonts w:ascii="Arial" w:hAnsi="Arial" w:cs="Arial"/>
        </w:rPr>
      </w:pPr>
      <w:r>
        <w:rPr>
          <w:rFonts w:cs="Arial" w:ascii="Arial" w:hAnsi="Arial"/>
          <w:b w:val="false"/>
          <w:bCs w:val="false"/>
          <w:sz w:val="24"/>
          <w:szCs w:val="24"/>
          <w:lang w:val="mn-Cyrl-MN"/>
        </w:rPr>
        <w:t xml:space="preserve">56.6 хувийн саналаар дэмжигдлээ.  </w:t>
      </w:r>
    </w:p>
    <w:p>
      <w:pPr>
        <w:pStyle w:val="Normal"/>
        <w:spacing w:lineRule="auto" w:line="240" w:before="0" w:after="0"/>
        <w:ind w:left="0" w:right="0" w:firstLine="720"/>
        <w:jc w:val="both"/>
        <w:rPr>
          <w:rFonts w:ascii="Arial" w:hAnsi="Arial" w:cs="Arial"/>
        </w:rPr>
      </w:pPr>
      <w:r>
        <w:rPr>
          <w:rFonts w:cs="Arial" w:ascii="Arial" w:hAnsi="Arial"/>
        </w:rPr>
      </w:r>
    </w:p>
    <w:p>
      <w:pPr>
        <w:pStyle w:val="NoSpacing"/>
        <w:ind w:left="0" w:right="0" w:firstLine="720"/>
        <w:jc w:val="both"/>
        <w:rPr>
          <w:rFonts w:ascii="Arial" w:hAnsi="Arial" w:cs="Arial"/>
        </w:rPr>
      </w:pPr>
      <w:r>
        <w:rPr>
          <w:rFonts w:cs="Arial" w:ascii="Arial" w:hAnsi="Arial"/>
          <w:b/>
          <w:bCs/>
          <w:i/>
          <w:iCs/>
          <w:sz w:val="24"/>
          <w:lang w:val="mn-Cyrl-MN"/>
        </w:rPr>
        <w:t>11.</w:t>
      </w:r>
      <w:r>
        <w:rPr>
          <w:rFonts w:cs="Arial" w:ascii="Arial" w:hAnsi="Arial"/>
          <w:b w:val="false"/>
          <w:bCs w:val="false"/>
          <w:i w:val="false"/>
          <w:iCs w:val="false"/>
          <w:sz w:val="24"/>
          <w:szCs w:val="24"/>
          <w:lang w:val="mn-Cyrl-MN"/>
        </w:rPr>
        <w:t>Ажлын хэсгийн гаргасан, т</w:t>
      </w:r>
      <w:r>
        <w:rPr>
          <w:rFonts w:cs="Arial" w:ascii="Arial" w:hAnsi="Arial"/>
          <w:b w:val="false"/>
          <w:bCs w:val="false"/>
          <w:sz w:val="24"/>
          <w:lang w:val="mn-Cyrl-MN"/>
        </w:rPr>
        <w:t>өслийн 11.3 дугаар зүйлийн 5 дахь хэсгийг доор дурдсанаар өөрчлөн найруулж 6, 7, 8  дахь хэсэг болгох:</w:t>
      </w:r>
    </w:p>
    <w:p>
      <w:pPr>
        <w:pStyle w:val="NoSpacing"/>
        <w:jc w:val="both"/>
        <w:rPr>
          <w:rFonts w:ascii="Arial" w:hAnsi="Arial" w:cs="Arial"/>
        </w:rPr>
      </w:pPr>
      <w:r>
        <w:rPr>
          <w:rFonts w:cs="Arial" w:ascii="Arial" w:hAnsi="Arial"/>
        </w:rPr>
      </w:r>
    </w:p>
    <w:p>
      <w:pPr>
        <w:pStyle w:val="NoSpacing"/>
        <w:ind w:left="0" w:right="0" w:firstLine="720"/>
        <w:jc w:val="both"/>
        <w:rPr>
          <w:rFonts w:ascii="Arial" w:hAnsi="Arial" w:cs="Arial"/>
        </w:rPr>
      </w:pPr>
      <w:r>
        <w:rPr>
          <w:rFonts w:eastAsia="Arial" w:cs="Arial" w:ascii="Arial" w:hAnsi="Arial"/>
          <w:sz w:val="24"/>
          <w:lang w:val="mn-Cyrl-MN"/>
        </w:rPr>
        <w:t>“</w:t>
      </w:r>
      <w:r>
        <w:rPr>
          <w:rFonts w:cs="Arial" w:ascii="Arial" w:hAnsi="Arial"/>
          <w:sz w:val="24"/>
          <w:lang w:val="mn-Cyrl-MN"/>
        </w:rPr>
        <w:t>6.Банкны тухай хуульд заасан, Монголбанкнаас тогтоосон</w:t>
      </w:r>
      <w:r>
        <w:rPr>
          <w:rFonts w:cs="Arial" w:ascii="Arial" w:hAnsi="Arial"/>
          <w:sz w:val="24"/>
        </w:rPr>
        <w:t xml:space="preserve"> </w:t>
      </w:r>
      <w:r>
        <w:rPr>
          <w:rFonts w:cs="Arial" w:ascii="Arial" w:hAnsi="Arial"/>
          <w:sz w:val="24"/>
          <w:lang w:val="mn-Cyrl-MN"/>
        </w:rPr>
        <w:t>банкны үйл ажиллагааны зохистой харьцааны шалгуур үзүүлэлтийг гуч хүртэл хувиар хангаагүй бол банкийг гучин мянган нэгжтэй тэнцэх хэмжээний төгрөгөөр торгоно.</w:t>
      </w:r>
    </w:p>
    <w:p>
      <w:pPr>
        <w:pStyle w:val="NoSpacing"/>
        <w:jc w:val="both"/>
        <w:rPr>
          <w:rFonts w:ascii="Arial" w:hAnsi="Arial" w:cs="Arial"/>
        </w:rPr>
      </w:pPr>
      <w:r>
        <w:rPr>
          <w:rFonts w:cs="Arial" w:ascii="Arial" w:hAnsi="Arial"/>
        </w:rPr>
      </w:r>
    </w:p>
    <w:p>
      <w:pPr>
        <w:pStyle w:val="NoSpacing"/>
        <w:ind w:left="0" w:right="0" w:firstLine="720"/>
        <w:jc w:val="both"/>
        <w:rPr>
          <w:rFonts w:ascii="Arial" w:hAnsi="Arial" w:cs="Arial"/>
        </w:rPr>
      </w:pPr>
      <w:r>
        <w:rPr>
          <w:rFonts w:cs="Arial" w:ascii="Arial" w:hAnsi="Arial"/>
          <w:sz w:val="24"/>
          <w:lang w:val="mn-Cyrl-MN"/>
        </w:rPr>
        <w:t>7.Банкны тухай хуульд заасан, Монголбанкнаас тогтоосон банкны үйл ажиллагааны зохистой харьцааны шалгуур үзүүлэлтийг гучаас жар хүртэл хүртэл хувиар хангаагүй бол банкийг тавин мянган нэгжтэй тэнцэх хэмжээний төгрөгөөр торгоно.</w:t>
      </w:r>
    </w:p>
    <w:p>
      <w:pPr>
        <w:pStyle w:val="NoSpacing"/>
        <w:jc w:val="both"/>
        <w:rPr>
          <w:rFonts w:ascii="Arial" w:hAnsi="Arial" w:cs="Arial"/>
        </w:rPr>
      </w:pPr>
      <w:r>
        <w:rPr>
          <w:rFonts w:cs="Arial" w:ascii="Arial" w:hAnsi="Arial"/>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8.Энэ зүйлийн 6, 7 дахь хэсэгт зааснаас бусад өөрийн хөрөнгийн шаардлагад хамаарахгүй,  банкны үйл ажиллагааны зохистой харьцааны шалгуур үзүүлэлтийг жараас дээш хүртэл хувиар хангаагүй бол банкийг далан мянган нэгжтэй тэнцэх хэмжээний төгрөгөөр торгоно.” гэсэн саналыг дэмжье гэсэн санал хураалт явуулъя.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Дээрхи саналын томьёололтой холбогдуулан Улсын Их Хурлын гишүүн Б.Жавхлан, Н.Цэрэнбат, Х.Нямбаатар, Н.Энхболд нар үг хэлэв.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24</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29</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53</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45.3 хувийн саналаар дэмжигдсэнгүй.</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iCs/>
          <w:sz w:val="24"/>
          <w:lang w:val="mn-Cyrl-MN"/>
        </w:rPr>
        <w:t>12.</w:t>
      </w:r>
      <w:r>
        <w:rPr>
          <w:rFonts w:cs="Arial" w:ascii="Arial" w:hAnsi="Arial"/>
          <w:b w:val="false"/>
          <w:bCs w:val="false"/>
          <w:sz w:val="24"/>
          <w:lang w:val="mn-Cyrl-MN"/>
        </w:rPr>
        <w:t xml:space="preserve">Улсын Их Хурлын гишүүн Б.Ундармаагийн гаргасан, төслийн 11.3 дугаар зүйлийн 7 дахь хэсгийг “тавин” гэснийг “дөчин” гэж өөрчлөх саналыг дэмжье гэсэн санал хураалт явуулъ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lang w:val="mn-Cyrl-MN"/>
        </w:rPr>
        <w:tab/>
      </w:r>
      <w:r>
        <w:rPr>
          <w:rFonts w:cs="Arial" w:ascii="Arial" w:hAnsi="Arial"/>
          <w:b w:val="false"/>
          <w:bCs w:val="false"/>
          <w:sz w:val="24"/>
          <w:szCs w:val="24"/>
          <w:lang w:val="mn-Cyrl-MN"/>
        </w:rPr>
        <w:t>Зөвшөөрсөн:</w:t>
        <w:tab/>
        <w:t>5</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48</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53</w:t>
      </w:r>
    </w:p>
    <w:p>
      <w:pPr>
        <w:pStyle w:val="Normal"/>
        <w:spacing w:lineRule="atLeast" w:line="100" w:before="0" w:after="0"/>
        <w:jc w:val="both"/>
        <w:rPr>
          <w:rFonts w:ascii="Arial" w:hAnsi="Arial" w:cs="Arial"/>
        </w:rPr>
      </w:pPr>
      <w:r>
        <w:rPr>
          <w:rFonts w:cs="Arial" w:ascii="Arial" w:hAnsi="Arial"/>
          <w:b w:val="false"/>
          <w:bCs w:val="false"/>
          <w:sz w:val="24"/>
          <w:szCs w:val="24"/>
          <w:lang w:val="mn-Cyrl-MN"/>
        </w:rPr>
        <w:tab/>
        <w:t>9.4 хувийн саналаар дэмжигдсэнгүй.</w:t>
      </w:r>
    </w:p>
    <w:p>
      <w:pPr>
        <w:pStyle w:val="Normal"/>
        <w:ind w:left="0" w:right="0" w:firstLine="720"/>
        <w:jc w:val="both"/>
        <w:rPr>
          <w:rFonts w:ascii="Arial" w:hAnsi="Arial" w:cs="Arial"/>
        </w:rPr>
      </w:pPr>
      <w:r>
        <w:rPr>
          <w:rFonts w:cs="Arial" w:ascii="Arial" w:hAnsi="Arial"/>
        </w:rPr>
      </w:r>
    </w:p>
    <w:p>
      <w:pPr>
        <w:pStyle w:val="Normal"/>
        <w:ind w:left="0" w:right="0" w:firstLine="720"/>
        <w:jc w:val="both"/>
        <w:rPr/>
      </w:pPr>
      <w:r>
        <w:rPr>
          <w:rFonts w:cs="Arial" w:ascii="Arial" w:hAnsi="Arial"/>
          <w:b/>
          <w:bCs/>
          <w:i/>
          <w:iCs/>
          <w:sz w:val="24"/>
          <w:szCs w:val="24"/>
          <w:lang w:val="mn-Cyrl-MN"/>
        </w:rPr>
        <w:t>13.</w:t>
      </w:r>
      <w:r>
        <w:rPr>
          <w:rFonts w:cs="Arial" w:ascii="Arial" w:hAnsi="Arial"/>
          <w:sz w:val="24"/>
          <w:szCs w:val="24"/>
          <w:lang w:val="mn-Cyrl-MN"/>
        </w:rPr>
        <w:t xml:space="preserve">Улсын Их Хурлын гишүүн Б.Пүрэвдоржийн гаргасан, төслийн 11.21 дүгээр зүйлийн 5 дахь заалтын “гэмтээсэн” гэснийг “гэмтээж татвараас зайлсхийсэн болон зайлсхийхийг завдсан” гэж өөрчлөх саналыг дэмжье гэсэн санал хураалт явуулъя. </w:t>
      </w:r>
    </w:p>
    <w:p>
      <w:pPr>
        <w:pStyle w:val="Normal"/>
        <w:ind w:left="0" w:right="0" w:firstLine="720"/>
        <w:jc w:val="both"/>
        <w:rPr/>
      </w:pPr>
      <w:r>
        <w:rPr/>
      </w:r>
    </w:p>
    <w:p>
      <w:pPr>
        <w:pStyle w:val="Normal"/>
        <w:ind w:left="0" w:right="0" w:firstLine="720"/>
        <w:jc w:val="both"/>
        <w:rPr>
          <w:rFonts w:ascii="Arial" w:hAnsi="Arial" w:cs="Arial"/>
        </w:rPr>
      </w:pPr>
      <w:r>
        <w:rPr>
          <w:rFonts w:cs="Arial" w:ascii="Arial" w:hAnsi="Arial"/>
          <w:sz w:val="24"/>
          <w:szCs w:val="24"/>
          <w:lang w:val="mn-Cyrl-MN"/>
        </w:rPr>
        <w:t>Дээрх саналын томьёололтой холбогдуулан Улсын Их Хурлын гишүүн Б.Пүрэвдорж, Х.Нямбаатар нар үг хэлэв.</w:t>
      </w:r>
    </w:p>
    <w:p>
      <w:pPr>
        <w:pStyle w:val="Normal"/>
        <w:ind w:left="0" w:right="0" w:firstLine="72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16</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37</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53</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30.2 хувийн саналаар дэмжигдсэнгүй.</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rPr>
      </w:pPr>
      <w:r>
        <w:rPr>
          <w:rFonts w:cs="Arial" w:ascii="Arial" w:hAnsi="Arial"/>
          <w:b w:val="false"/>
          <w:bCs w:val="false"/>
          <w:i w:val="false"/>
          <w:iCs w:val="false"/>
          <w:sz w:val="24"/>
          <w:szCs w:val="24"/>
          <w:lang w:val="mn-Cyrl-MN"/>
        </w:rPr>
        <w:tab/>
        <w:t xml:space="preserve">Улсын Их Хурлын гишүүн Б.Пүрэвдорж 13 дугаар зарчмын зөрүүтэй саналаар хураасан санал хураалтыг хүчингүй болгож, дахин санал хураалт явуулъя гэсэн горимын санал гаргав.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Улсын Их Хурлын гишүүн Б.Пүрэвдоржийн гаргасан  горимын саналыг дэмжье гэсэн санал хураалт явуулъ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29</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21</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0</w:t>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58.0 хувийн саналаар горимын санал дэмжигдлэ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Горимын санал дэмжигдсэн тул 13 дугаар зарчмын зөрүүтэй саналаар дахин санал хураалт явуулав.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bCs/>
          <w:i/>
          <w:iCs/>
          <w:sz w:val="24"/>
          <w:szCs w:val="24"/>
          <w:lang w:val="mn-Cyrl-MN"/>
        </w:rPr>
        <w:t>13.</w:t>
      </w:r>
      <w:r>
        <w:rPr>
          <w:rFonts w:cs="Arial" w:ascii="Arial" w:hAnsi="Arial"/>
          <w:b w:val="false"/>
          <w:bCs w:val="false"/>
          <w:i w:val="false"/>
          <w:iCs w:val="false"/>
          <w:sz w:val="24"/>
          <w:szCs w:val="24"/>
          <w:lang w:val="mn-Cyrl-MN"/>
        </w:rPr>
        <w:t xml:space="preserve">Төслийн 11.21 дүгээр зүйлийн 5 дахь заалтын “гэмтээсэн” гэснийг “гэмтээж татвараас зайлсхийсэн болон зайлсхийхийг завдсан” гэж өөрчлөх саналыг дэмжье гэсэн дахи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Зөвшөөрсөн:</w:t>
        <w:tab/>
        <w:t>34</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7</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Бүгд:</w:t>
        <w:tab/>
        <w:tab/>
        <w:tab/>
        <w:t>51</w:t>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66.7 хувийн саналаар дэмжигдлэ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rPr>
      </w:pPr>
      <w:r>
        <w:rPr>
          <w:rFonts w:cs="Arial" w:ascii="Arial" w:hAnsi="Arial"/>
          <w:b/>
          <w:bCs/>
          <w:i/>
          <w:iCs/>
          <w:sz w:val="24"/>
          <w:szCs w:val="24"/>
          <w:lang w:val="mn-Cyrl-MN"/>
        </w:rPr>
        <w:t>14.</w:t>
      </w:r>
      <w:r>
        <w:rPr>
          <w:rFonts w:cs="Arial" w:ascii="Arial" w:hAnsi="Arial"/>
          <w:b w:val="false"/>
          <w:bCs w:val="false"/>
          <w:i w:val="false"/>
          <w:iCs w:val="false"/>
          <w:sz w:val="24"/>
          <w:szCs w:val="24"/>
          <w:lang w:val="mn-Cyrl-MN"/>
        </w:rPr>
        <w:t>Ажлын хэсгийн гаргасан, т</w:t>
      </w:r>
      <w:r>
        <w:rPr>
          <w:rFonts w:cs="Arial" w:ascii="Arial" w:hAnsi="Arial"/>
          <w:sz w:val="24"/>
          <w:szCs w:val="24"/>
          <w:lang w:val="mn-Cyrl-MN"/>
        </w:rPr>
        <w:t>өслийн 11.21 дүгээр зүйлийн 2 дахь хэсгийг доор дурдсанаар өөрчлөн найруулах:</w:t>
      </w:r>
    </w:p>
    <w:p>
      <w:pPr>
        <w:pStyle w:val="Normal"/>
        <w:ind w:left="0" w:right="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lang w:val="mn-Cyrl-MN"/>
        </w:rPr>
        <w:tab/>
        <w:t>“</w:t>
      </w:r>
      <w:r>
        <w:rPr>
          <w:rFonts w:cs="Arial" w:ascii="Arial" w:hAnsi="Arial"/>
          <w:b w:val="false"/>
          <w:bCs w:val="false"/>
          <w:i w:val="false"/>
          <w:iCs w:val="false"/>
          <w:lang w:val="mn-Cyrl-MN"/>
        </w:rPr>
        <w:t xml:space="preserve">2.Бараа, тээврийн хэрэгслийг нуувч болгон ашигласан, эсхүл гаалийн хяналт шалгалтаас гадуур улсын хилээр барааг нэвтрүүлсэн нь эрүүгийн хариуцлага хүлээлгэхээргүй бол тухайн зөрчилд холбогдох барааг хурааж, эсхүл үнийг гаргуулж, хүн, хуулийн этгээдийг нөхөн төлүүлэх татварын дүнгийн 30 хувьтай тэнцэх хэмжээний төгрөгөөр торгоно.”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lang w:val="mn-Cyrl-MN"/>
        </w:rPr>
        <w:tab/>
      </w:r>
      <w:r>
        <w:rPr>
          <w:rFonts w:cs="Arial" w:ascii="Arial" w:hAnsi="Arial"/>
          <w:b w:val="false"/>
          <w:bCs w:val="false"/>
          <w:i w:val="false"/>
          <w:iCs w:val="false"/>
          <w:sz w:val="24"/>
          <w:szCs w:val="24"/>
          <w:lang w:val="mn-Cyrl-MN"/>
        </w:rPr>
        <w:t>Зөвшөөрсөн:</w:t>
        <w:tab/>
        <w:t>32</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9</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Бүгд:</w:t>
        <w:tab/>
        <w:tab/>
        <w:tab/>
        <w:t>51</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sz w:val="24"/>
          <w:szCs w:val="24"/>
          <w:lang w:val="mn-Cyrl-MN"/>
        </w:rPr>
        <w:tab/>
        <w:t xml:space="preserve">62.7 хувийн саналаар дэмжигдл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iCs/>
          <w:lang w:val="mn-Cyrl-MN"/>
        </w:rPr>
        <w:t>15.</w:t>
      </w:r>
      <w:r>
        <w:rPr>
          <w:rFonts w:cs="Arial" w:ascii="Arial" w:hAnsi="Arial"/>
          <w:b w:val="false"/>
          <w:bCs w:val="false"/>
          <w:i w:val="false"/>
          <w:iCs w:val="false"/>
          <w:lang w:val="mn-Cyrl-MN"/>
        </w:rPr>
        <w:t xml:space="preserve">Улсын Их Хурлын гишүүн Ш.Раднаасэдийн гаргасан, төслийн 15.4 дүгээр зүйлийн 1 дэх  хэсгийн “торгох эсхүл 7 хоногоос 30 хоногийн хугацаагаар баривчлах шийтгэл оногдуулна” гэснийг “торгоно” гэж өөрчлөх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Дээрхи саналын томьёололтой холбогдуулан Улсын Их Хурлын гишүүн Н.Учрал, О.Батнасан нар үг хэлэв.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lang w:val="mn-Cyrl-MN"/>
        </w:rPr>
        <w:tab/>
      </w:r>
      <w:r>
        <w:rPr>
          <w:rFonts w:cs="Arial" w:ascii="Arial" w:hAnsi="Arial"/>
          <w:b w:val="false"/>
          <w:bCs w:val="false"/>
          <w:i w:val="false"/>
          <w:iCs w:val="false"/>
          <w:sz w:val="24"/>
          <w:szCs w:val="24"/>
          <w:lang w:val="mn-Cyrl-MN"/>
        </w:rPr>
        <w:t>Зөвшөөрсөн:</w:t>
        <w:tab/>
        <w:t>21</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30</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Бүгд:</w:t>
        <w:tab/>
        <w:tab/>
        <w:tab/>
        <w:t>51</w:t>
      </w:r>
    </w:p>
    <w:p>
      <w:pPr>
        <w:pStyle w:val="Normal"/>
        <w:jc w:val="both"/>
        <w:rPr>
          <w:rFonts w:ascii="Arial" w:hAnsi="Arial" w:cs="Arial"/>
        </w:rPr>
      </w:pPr>
      <w:r>
        <w:rPr>
          <w:rFonts w:cs="Arial" w:ascii="Arial" w:hAnsi="Arial"/>
          <w:b w:val="false"/>
          <w:bCs w:val="false"/>
          <w:i w:val="false"/>
          <w:iCs w:val="false"/>
          <w:sz w:val="24"/>
          <w:szCs w:val="24"/>
          <w:lang w:val="mn-Cyrl-MN"/>
        </w:rPr>
        <w:tab/>
        <w:t xml:space="preserve">41.2 хувийн саналаар дэмжигдсэнгүй.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Улсын Их Хурлын гишүүн Х.Нямбаатар </w:t>
      </w:r>
      <w:r>
        <w:rPr>
          <w:rFonts w:cs="Arial" w:ascii="Arial" w:hAnsi="Arial"/>
          <w:b w:val="false"/>
          <w:bCs w:val="false"/>
          <w:i w:val="false"/>
          <w:iCs w:val="false"/>
          <w:sz w:val="24"/>
          <w:szCs w:val="24"/>
          <w:lang w:val="mn-Cyrl-MN"/>
        </w:rPr>
        <w:t xml:space="preserve">11 дүгээр зарчмын зөрүүтэй саналаар хураасан санал хураалтыг хүчингүй болгож, дахин санал хураалт явуулъя гэсэн горимын санал гарг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оримын саналтай холбогдуулан Улсын Их Хурлын гишүүн Ц.Нямдорж, Д.Лүндээжанцан нар үг хэлэв. </w:t>
      </w:r>
    </w:p>
    <w:p>
      <w:pPr>
        <w:pStyle w:val="Normal"/>
        <w:jc w:val="both"/>
        <w:rPr/>
      </w:pPr>
      <w:r>
        <w:rPr/>
      </w:r>
    </w:p>
    <w:p>
      <w:pPr>
        <w:pStyle w:val="Normal"/>
        <w:jc w:val="both"/>
        <w:rPr>
          <w:rFonts w:ascii="Arial" w:hAnsi="Arial" w:cs="Arial"/>
        </w:rPr>
      </w:pPr>
      <w:r>
        <w:rPr>
          <w:rFonts w:cs="Arial" w:ascii="Arial" w:hAnsi="Arial"/>
          <w:lang w:val="mn-Cyrl-MN"/>
        </w:rPr>
        <w:tab/>
        <w:t xml:space="preserve">Улсын Их Хурлын гишүүн О.Батнасан, М.Оюунчимэг нар 15 дугаар </w:t>
      </w:r>
      <w:r>
        <w:rPr>
          <w:rFonts w:cs="Arial" w:ascii="Arial" w:hAnsi="Arial"/>
          <w:b w:val="false"/>
          <w:bCs w:val="false"/>
          <w:i w:val="false"/>
          <w:iCs w:val="false"/>
          <w:sz w:val="24"/>
          <w:szCs w:val="24"/>
          <w:lang w:val="mn-Cyrl-MN"/>
        </w:rPr>
        <w:t xml:space="preserve">зарчмын зөрүүтэй саналаар хураасан санал хураалтыг хүчингүй болгож, дахин санал хураалт явуулъя гэсэн горимын санал гарг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w:t>
      </w:r>
      <w:r>
        <w:rPr>
          <w:rFonts w:cs="Arial" w:ascii="Arial" w:hAnsi="Arial"/>
          <w:b w:val="false"/>
          <w:bCs w:val="false"/>
          <w:i w:val="false"/>
          <w:iCs w:val="false"/>
          <w:sz w:val="24"/>
          <w:szCs w:val="24"/>
          <w:lang w:val="mn-Cyrl-MN"/>
        </w:rPr>
        <w:t xml:space="preserve">Улсын Их Хурлын гишүүн Х.Нямбаатарын гаргасан  горимын саналыг дэмжье гэсэн санал хураалт явуулъ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36</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9</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5</w:t>
      </w:r>
    </w:p>
    <w:p>
      <w:pPr>
        <w:pStyle w:val="Normal"/>
        <w:jc w:val="both"/>
        <w:rPr>
          <w:rFonts w:ascii="Arial" w:hAnsi="Arial" w:cs="Arial"/>
          <w:lang w:val="mn-Cyrl-MN"/>
        </w:rPr>
      </w:pPr>
      <w:r>
        <w:rPr>
          <w:rFonts w:cs="Arial" w:ascii="Arial" w:hAnsi="Arial"/>
          <w:b w:val="false"/>
          <w:bCs w:val="false"/>
          <w:i w:val="false"/>
          <w:iCs w:val="false"/>
          <w:sz w:val="24"/>
          <w:szCs w:val="24"/>
          <w:lang w:val="mn-Cyrl-MN"/>
        </w:rPr>
        <w:tab/>
        <w:t xml:space="preserve">65.5 хувийн саналаар горимын санал дэмжигдлээ.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val="false"/>
          <w:bCs w:val="false"/>
          <w:i w:val="false"/>
          <w:iCs w:val="false"/>
          <w:sz w:val="24"/>
          <w:szCs w:val="24"/>
          <w:lang w:val="mn-Cyrl-MN"/>
        </w:rPr>
        <w:t xml:space="preserve">Горимын санал дэмжигдсэн тул 11 дүгээр зарчмын зөрүүтэй саналаар дахин санал хураалт яв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bCs/>
          <w:i/>
          <w:iCs/>
          <w:sz w:val="24"/>
          <w:lang w:val="mn-Cyrl-MN"/>
        </w:rPr>
        <w:t>11.</w:t>
      </w:r>
      <w:r>
        <w:rPr>
          <w:rFonts w:cs="Arial" w:ascii="Arial" w:hAnsi="Arial"/>
          <w:b w:val="false"/>
          <w:bCs w:val="false"/>
          <w:sz w:val="24"/>
          <w:lang w:val="mn-Cyrl-MN"/>
        </w:rPr>
        <w:t>Төслийн 11.3 дугаар зүйлийн 5 дахь хэсгийг доор дурдсанаар өөрчлөн найруулж 6, 7, 8  дахь хэсэг болгох:</w:t>
      </w:r>
    </w:p>
    <w:p>
      <w:pPr>
        <w:pStyle w:val="NoSpacing"/>
        <w:jc w:val="both"/>
        <w:rPr>
          <w:rFonts w:ascii="Arial" w:hAnsi="Arial" w:cs="Arial"/>
        </w:rPr>
      </w:pPr>
      <w:r>
        <w:rPr>
          <w:rFonts w:cs="Arial" w:ascii="Arial" w:hAnsi="Arial"/>
        </w:rPr>
      </w:r>
    </w:p>
    <w:p>
      <w:pPr>
        <w:pStyle w:val="NoSpacing"/>
        <w:ind w:left="0" w:right="0" w:firstLine="720"/>
        <w:jc w:val="both"/>
        <w:rPr>
          <w:rFonts w:ascii="Arial" w:hAnsi="Arial" w:cs="Arial"/>
        </w:rPr>
      </w:pPr>
      <w:r>
        <w:rPr>
          <w:rFonts w:eastAsia="Arial" w:cs="Arial" w:ascii="Arial" w:hAnsi="Arial"/>
          <w:sz w:val="24"/>
          <w:lang w:val="mn-Cyrl-MN"/>
        </w:rPr>
        <w:t>“</w:t>
      </w:r>
      <w:r>
        <w:rPr>
          <w:rFonts w:cs="Arial" w:ascii="Arial" w:hAnsi="Arial"/>
          <w:sz w:val="24"/>
          <w:lang w:val="mn-Cyrl-MN"/>
        </w:rPr>
        <w:t>6.Банкны тухай хуульд заасан, Монголбанкнаас тогтоосон</w:t>
      </w:r>
      <w:r>
        <w:rPr>
          <w:rFonts w:cs="Arial" w:ascii="Arial" w:hAnsi="Arial"/>
          <w:sz w:val="24"/>
        </w:rPr>
        <w:t xml:space="preserve"> </w:t>
      </w:r>
      <w:r>
        <w:rPr>
          <w:rFonts w:cs="Arial" w:ascii="Arial" w:hAnsi="Arial"/>
          <w:sz w:val="24"/>
          <w:lang w:val="mn-Cyrl-MN"/>
        </w:rPr>
        <w:t>банкны үйл ажиллагааны зохистой харьцааны шалгуур үзүүлэлтийг гуч хүртэл хувиар хангаагүй бол банкийг гучин мянган нэгжтэй тэнцэх хэмжээний төгрөгөөр торгоно.</w:t>
      </w:r>
    </w:p>
    <w:p>
      <w:pPr>
        <w:pStyle w:val="NoSpacing"/>
        <w:jc w:val="both"/>
        <w:rPr>
          <w:rFonts w:ascii="Arial" w:hAnsi="Arial" w:cs="Arial"/>
        </w:rPr>
      </w:pPr>
      <w:r>
        <w:rPr>
          <w:rFonts w:cs="Arial" w:ascii="Arial" w:hAnsi="Arial"/>
        </w:rPr>
      </w:r>
    </w:p>
    <w:p>
      <w:pPr>
        <w:pStyle w:val="NoSpacing"/>
        <w:ind w:left="0" w:right="0" w:firstLine="720"/>
        <w:jc w:val="both"/>
        <w:rPr>
          <w:rFonts w:ascii="Arial" w:hAnsi="Arial" w:cs="Arial"/>
        </w:rPr>
      </w:pPr>
      <w:r>
        <w:rPr>
          <w:rFonts w:cs="Arial" w:ascii="Arial" w:hAnsi="Arial"/>
          <w:sz w:val="24"/>
          <w:lang w:val="mn-Cyrl-MN"/>
        </w:rPr>
        <w:t>7.Банкны тухай хуульд заасан, Монголбанкнаас тогтоосон банкны үйл ажиллагааны зохистой харьцааны шалгуур үзүүлэлтийг гучаас жар хүртэл хүртэл хувиар хангаагүй бол банкийг тавин мянган нэгжтэй тэнцэх хэмжээний төгрөгөөр торгоно.</w:t>
      </w:r>
    </w:p>
    <w:p>
      <w:pPr>
        <w:pStyle w:val="NoSpacing"/>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b/>
          <w:bCs/>
          <w:sz w:val="24"/>
          <w:szCs w:val="24"/>
          <w:lang w:val="mn-Cyrl-MN"/>
        </w:rPr>
        <w:tab/>
        <w:t>8.</w:t>
      </w:r>
      <w:r>
        <w:rPr>
          <w:rFonts w:cs="Arial" w:ascii="Arial" w:hAnsi="Arial"/>
          <w:b w:val="false"/>
          <w:bCs w:val="false"/>
          <w:sz w:val="24"/>
          <w:szCs w:val="24"/>
          <w:lang w:val="mn-Cyrl-MN"/>
        </w:rPr>
        <w:t xml:space="preserve">Энэ зүйлийн 6, 7 дахь хэсэгт зааснаас бусад өөрийн хөрөнгийн шаардлагад хамаарахгүй, банкны үйл ажиллагааны зохистой харьцааны шалгуур үзүүлэлтийг жараас дээш хүртэл хувиар хангаагүй бол банкийг далан мянган нэгжтэй тэнцэх хэмжээний төгрөгөөр торгоно.” гэсэн саналыг дэмжье гэсэн дахин санал хураалт яв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36</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8</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54</w:t>
      </w:r>
    </w:p>
    <w:p>
      <w:pPr>
        <w:pStyle w:val="Normal"/>
        <w:jc w:val="both"/>
        <w:rPr>
          <w:rFonts w:ascii="Arial" w:hAnsi="Arial" w:cs="Arial"/>
        </w:rPr>
      </w:pPr>
      <w:r>
        <w:rPr>
          <w:rFonts w:cs="Arial" w:ascii="Arial" w:hAnsi="Arial"/>
          <w:b w:val="false"/>
          <w:bCs w:val="false"/>
          <w:sz w:val="24"/>
          <w:szCs w:val="24"/>
          <w:lang w:val="mn-Cyrl-MN"/>
        </w:rPr>
        <w:tab/>
        <w:t xml:space="preserve">66.7 хувийн саналаар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Улсын Их Хурлын гишүүн О.Батнасан, М.Оюунчимэг нарын   гаргасан горимын саналыг дэмжье гэсэн санал хураалт явуулъ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42</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2</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4</w:t>
      </w:r>
    </w:p>
    <w:p>
      <w:pPr>
        <w:pStyle w:val="Normal"/>
        <w:jc w:val="both"/>
        <w:rPr>
          <w:rFonts w:ascii="Arial" w:hAnsi="Arial" w:cs="Arial"/>
        </w:rPr>
      </w:pPr>
      <w:r>
        <w:rPr>
          <w:rFonts w:cs="Arial" w:ascii="Arial" w:hAnsi="Arial"/>
          <w:b w:val="false"/>
          <w:bCs w:val="false"/>
          <w:i w:val="false"/>
          <w:iCs w:val="false"/>
          <w:sz w:val="24"/>
          <w:szCs w:val="24"/>
          <w:lang w:val="mn-Cyrl-MN"/>
        </w:rPr>
        <w:tab/>
        <w:t xml:space="preserve">77.8 хувийн саналаар горимын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Горимын санал дэмжигдсэн тул 15 дугаар зарчмын зөрүүтэй саналаар дахин санал хураалт яв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bCs/>
          <w:i/>
          <w:iCs/>
          <w:lang w:val="mn-Cyrl-MN"/>
        </w:rPr>
        <w:t>15.</w:t>
      </w:r>
      <w:r>
        <w:rPr>
          <w:rFonts w:cs="Arial" w:ascii="Arial" w:hAnsi="Arial"/>
          <w:b w:val="false"/>
          <w:bCs w:val="false"/>
          <w:i w:val="false"/>
          <w:iCs w:val="false"/>
          <w:lang w:val="mn-Cyrl-MN"/>
        </w:rPr>
        <w:t xml:space="preserve">Төслийн 15.4 дүгээр зүйлийн 1 дэх  хэсгийн “торгох эсхүл 7 хоногоос 30 хоногийн хугацаагаар баривчлах шийтгэл оногдуулна” гэснийг “торгоно” гэж өөрчлөх саналыг дэмжье гэсэн дахи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n-Cyrl-MN"/>
        </w:rPr>
      </w:pPr>
      <w:r>
        <w:rPr>
          <w:rFonts w:cs="Arial" w:ascii="Arial" w:hAnsi="Arial"/>
        </w:rPr>
        <w:tab/>
      </w:r>
      <w:r>
        <w:rPr>
          <w:rFonts w:cs="Arial" w:ascii="Arial" w:hAnsi="Arial"/>
          <w:b w:val="false"/>
          <w:bCs w:val="false"/>
          <w:i w:val="false"/>
          <w:iCs w:val="false"/>
          <w:sz w:val="24"/>
          <w:szCs w:val="24"/>
          <w:lang w:val="mn-Cyrl-MN"/>
        </w:rPr>
        <w:t>Зөвшөөрсөн:</w:t>
        <w:tab/>
        <w:t>41</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3</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Бүгд:</w:t>
        <w:tab/>
        <w:tab/>
        <w:tab/>
        <w:t>54</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75.9 хувийн саналаар дэмжигдл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t>Зарчмын зөрүүтэй саналуудаар санал хураалт явуулж дууслаа.</w:t>
        <w:tab/>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lang w:val="mn-Cyrl-MN"/>
        </w:rPr>
        <w:t xml:space="preserve">Байнгын хорооны саналаар Зөрчлийн тухай /шинэчилсэн найруулга/ хуулийн төслийг бүхэлд нь баталъя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n-Cyrl-MN"/>
        </w:rPr>
      </w:pPr>
      <w:r>
        <w:rPr>
          <w:rFonts w:cs="Arial" w:ascii="Arial" w:hAnsi="Arial"/>
          <w:lang w:val="mn-Cyrl-MN"/>
        </w:rPr>
        <w:tab/>
      </w:r>
      <w:r>
        <w:rPr>
          <w:rFonts w:cs="Arial" w:ascii="Arial" w:hAnsi="Arial"/>
          <w:b w:val="false"/>
          <w:bCs w:val="false"/>
          <w:sz w:val="24"/>
          <w:szCs w:val="24"/>
          <w:lang w:val="mn-Cyrl-MN"/>
        </w:rPr>
        <w:t>Зөвшөөрсөн:</w:t>
        <w:tab/>
        <w:t>41</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4</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55</w:t>
      </w:r>
    </w:p>
    <w:p>
      <w:pPr>
        <w:pStyle w:val="Normal"/>
        <w:jc w:val="both"/>
        <w:rPr>
          <w:rFonts w:ascii="Arial" w:hAnsi="Arial" w:cs="Arial"/>
        </w:rPr>
      </w:pPr>
      <w:r>
        <w:rPr>
          <w:rFonts w:cs="Arial" w:ascii="Arial" w:hAnsi="Arial"/>
          <w:b w:val="false"/>
          <w:bCs w:val="false"/>
          <w:sz w:val="24"/>
          <w:szCs w:val="24"/>
          <w:lang w:val="mn-Cyrl-MN"/>
        </w:rPr>
        <w:tab/>
        <w:t xml:space="preserve">74.5 хувийн саналаар хууль батлагд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val="false"/>
          <w:bCs w:val="false"/>
          <w:i w:val="false"/>
          <w:iCs w:val="false"/>
          <w:sz w:val="24"/>
          <w:szCs w:val="24"/>
          <w:lang w:val="mn-Cyrl-MN"/>
        </w:rPr>
        <w:t xml:space="preserve">Зөрчлийн тухай /шинэчилсэн найруулга/ хуулийн төсөлтэй хамт өргөн мэдүүлсэн хуулиудыг батлах санал хураалт явуулав.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i w:val="false"/>
          <w:iCs w:val="false"/>
          <w:lang w:val="mn-Cyrl-MN"/>
        </w:rPr>
        <w:t xml:space="preserve">Зөрчлийн тухай хуулийг хүчингүй болсонд тооцох тухай хуулийн төслийг бүхэлд нь баталъя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i w:val="false"/>
          <w:iCs w:val="false"/>
          <w:lang w:val="mn-Cyrl-MN"/>
        </w:rPr>
        <w:tab/>
        <w:t xml:space="preserve">Улсын Их Хурлын гишүүн Н.Энхболд үг хэлэ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lang w:val="mn-Cyrl-MN"/>
        </w:rPr>
        <w:tab/>
      </w:r>
      <w:r>
        <w:rPr>
          <w:rFonts w:cs="Arial" w:ascii="Arial" w:hAnsi="Arial"/>
          <w:b w:val="false"/>
          <w:bCs w:val="false"/>
          <w:i w:val="false"/>
          <w:iCs w:val="false"/>
          <w:sz w:val="24"/>
          <w:szCs w:val="24"/>
          <w:lang w:val="mn-Cyrl-MN"/>
        </w:rPr>
        <w:t>Зөвшөөрсөн:</w:t>
        <w:tab/>
        <w:t>41</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4</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Бүгд:</w:t>
        <w:tab/>
        <w:tab/>
        <w:tab/>
        <w:t>55</w:t>
      </w:r>
    </w:p>
    <w:p>
      <w:pPr>
        <w:pStyle w:val="Normal"/>
        <w:jc w:val="both"/>
        <w:rPr>
          <w:rFonts w:ascii="Arial" w:hAnsi="Arial" w:cs="Arial"/>
        </w:rPr>
      </w:pPr>
      <w:r>
        <w:rPr>
          <w:rFonts w:cs="Arial" w:ascii="Arial" w:hAnsi="Arial"/>
          <w:b w:val="false"/>
          <w:bCs w:val="false"/>
          <w:i w:val="false"/>
          <w:iCs w:val="false"/>
          <w:sz w:val="24"/>
          <w:szCs w:val="24"/>
          <w:lang w:val="mn-Cyrl-MN"/>
        </w:rPr>
        <w:tab/>
        <w:t xml:space="preserve">74.5 хувийн саналаар хууль батлагд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Барилгын тухай хуульд өөрчлөлт оруулах тухай хуулийн төслийг бүхэлд нь баталъя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lang w:val="mn-Cyrl-MN"/>
        </w:rPr>
        <w:tab/>
      </w:r>
      <w:r>
        <w:rPr>
          <w:rFonts w:cs="Arial" w:ascii="Arial" w:hAnsi="Arial"/>
          <w:b w:val="false"/>
          <w:bCs w:val="false"/>
          <w:i w:val="false"/>
          <w:iCs w:val="false"/>
          <w:sz w:val="24"/>
          <w:szCs w:val="24"/>
          <w:lang w:val="mn-Cyrl-MN"/>
        </w:rPr>
        <w:t>Зөвшөөрсөн:</w:t>
        <w:tab/>
        <w:t>42</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2</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Бүгд:</w:t>
        <w:tab/>
        <w:tab/>
        <w:tab/>
        <w:t>54</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sz w:val="24"/>
          <w:szCs w:val="24"/>
          <w:lang w:val="mn-Cyrl-MN"/>
        </w:rPr>
        <w:tab/>
        <w:t xml:space="preserve">77.8 хувийн саналаар хууль батлагдл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Эрүүл ахуйн тухай хуульд өөрчлөлт оруулах тухай хуулийн төслийг бүхэлд нь баталъя гэсэн санал хураалт.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lang w:val="mn-Cyrl-MN"/>
        </w:rPr>
        <w:tab/>
      </w:r>
      <w:r>
        <w:rPr>
          <w:rFonts w:cs="Arial" w:ascii="Arial" w:hAnsi="Arial"/>
          <w:b w:val="false"/>
          <w:bCs w:val="false"/>
          <w:i w:val="false"/>
          <w:iCs w:val="false"/>
          <w:sz w:val="24"/>
          <w:szCs w:val="24"/>
          <w:lang w:val="mn-Cyrl-MN"/>
        </w:rPr>
        <w:t>Зөвшөөрсөн:</w:t>
        <w:tab/>
        <w:t>40</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4</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Бүгд:</w:t>
        <w:tab/>
        <w:tab/>
        <w:tab/>
        <w:t>54</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sz w:val="24"/>
          <w:szCs w:val="24"/>
          <w:lang w:val="mn-Cyrl-MN"/>
        </w:rPr>
        <w:tab/>
        <w:t xml:space="preserve">74.1 хувийн саналаар хууль батлагдл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Эмнэлгийн тусламж, үйлчилгээний тухай хуульд өөрчлөлт оруулах тухай хуулийн төслийг бүхэлд нь баталъя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lang w:val="mn-Cyrl-MN"/>
        </w:rPr>
        <w:tab/>
      </w:r>
      <w:r>
        <w:rPr>
          <w:rFonts w:cs="Arial" w:ascii="Arial" w:hAnsi="Arial"/>
          <w:b w:val="false"/>
          <w:bCs w:val="false"/>
          <w:i w:val="false"/>
          <w:iCs w:val="false"/>
          <w:sz w:val="24"/>
          <w:szCs w:val="24"/>
          <w:lang w:val="mn-Cyrl-MN"/>
        </w:rPr>
        <w:t>Зөвшөөрсөн:</w:t>
        <w:tab/>
        <w:t>43</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1</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Бүгд:</w:t>
        <w:tab/>
        <w:tab/>
        <w:tab/>
        <w:t>54</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sz w:val="24"/>
          <w:szCs w:val="24"/>
          <w:lang w:val="mn-Cyrl-MN"/>
        </w:rPr>
        <w:tab/>
        <w:t xml:space="preserve">79.6 хувийн саналаар хууль батлагдл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Тариалангийн тухай хуульд өөрчлөлт оруулах тухай хуулийн төслийг бүхэлд нь баталъя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lang w:val="mn-Cyrl-MN"/>
        </w:rPr>
        <w:tab/>
      </w:r>
      <w:r>
        <w:rPr>
          <w:rFonts w:cs="Arial" w:ascii="Arial" w:hAnsi="Arial"/>
          <w:b w:val="false"/>
          <w:bCs w:val="false"/>
          <w:i w:val="false"/>
          <w:iCs w:val="false"/>
          <w:sz w:val="24"/>
          <w:szCs w:val="24"/>
          <w:lang w:val="mn-Cyrl-MN"/>
        </w:rPr>
        <w:t>Зөвшөөрсөн:</w:t>
        <w:tab/>
        <w:t>40</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4</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Бүгд:</w:t>
        <w:tab/>
        <w:tab/>
        <w:tab/>
        <w:t>54</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sz w:val="24"/>
          <w:szCs w:val="24"/>
          <w:lang w:val="mn-Cyrl-MN"/>
        </w:rPr>
        <w:tab/>
        <w:t xml:space="preserve">74.1 хувийн саналаар хууль батлагдл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Соёлын тухай хуульд өөрчлөлт оруулах тухай хуулийн төслийг бүхэлд нь баталъя гэсэн санал хураалга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lang w:val="mn-Cyrl-MN"/>
        </w:rPr>
        <w:tab/>
      </w:r>
      <w:r>
        <w:rPr>
          <w:rFonts w:cs="Arial" w:ascii="Arial" w:hAnsi="Arial"/>
          <w:b w:val="false"/>
          <w:bCs w:val="false"/>
          <w:i w:val="false"/>
          <w:iCs w:val="false"/>
          <w:sz w:val="24"/>
          <w:szCs w:val="24"/>
          <w:lang w:val="mn-Cyrl-MN"/>
        </w:rPr>
        <w:t>Зөвшөөрсөн:</w:t>
        <w:tab/>
        <w:t>38</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6</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Бүгд:</w:t>
        <w:tab/>
        <w:tab/>
        <w:tab/>
        <w:t>54</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sz w:val="24"/>
          <w:szCs w:val="24"/>
          <w:lang w:val="mn-Cyrl-MN"/>
        </w:rPr>
        <w:tab/>
        <w:t xml:space="preserve">70.4 хувийн саналаар хууль батлагдл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Эрчим хүчний хэмнэлтийн тухай хуульд өөрчлөлт оруулах тухай хуулийн төслийг бүхэлд нь баталъя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lang w:val="mn-Cyrl-MN"/>
        </w:rPr>
        <w:tab/>
      </w:r>
      <w:r>
        <w:rPr>
          <w:rFonts w:cs="Arial" w:ascii="Arial" w:hAnsi="Arial"/>
          <w:b w:val="false"/>
          <w:bCs w:val="false"/>
          <w:i w:val="false"/>
          <w:iCs w:val="false"/>
          <w:sz w:val="24"/>
          <w:szCs w:val="24"/>
          <w:lang w:val="mn-Cyrl-MN"/>
        </w:rPr>
        <w:t>Зөвшөөрсөн:</w:t>
        <w:tab/>
        <w:t>39</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5</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Бүгд:</w:t>
        <w:tab/>
        <w:tab/>
        <w:tab/>
        <w:t>54</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sz w:val="24"/>
          <w:szCs w:val="24"/>
          <w:lang w:val="mn-Cyrl-MN"/>
        </w:rPr>
        <w:tab/>
        <w:t xml:space="preserve">72.2 хувийн саналаар хууль батлагдл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Ирээдүйн өв сангийн тухай хуульд өөрчлөлт оруулах тухай хуулийн төслийг бүхэлд нь баталъя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lang w:val="mn-Cyrl-MN"/>
        </w:rPr>
        <w:tab/>
      </w:r>
      <w:r>
        <w:rPr>
          <w:rFonts w:cs="Arial" w:ascii="Arial" w:hAnsi="Arial"/>
          <w:b w:val="false"/>
          <w:bCs w:val="false"/>
          <w:i w:val="false"/>
          <w:iCs w:val="false"/>
          <w:sz w:val="24"/>
          <w:szCs w:val="24"/>
          <w:lang w:val="mn-Cyrl-MN"/>
        </w:rPr>
        <w:t>Зөвшөөрсөн:</w:t>
        <w:tab/>
        <w:t>37</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7</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Бүгд:</w:t>
        <w:tab/>
        <w:tab/>
        <w:tab/>
        <w:t>54</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sz w:val="24"/>
          <w:szCs w:val="24"/>
          <w:lang w:val="mn-Cyrl-MN"/>
        </w:rPr>
        <w:tab/>
        <w:t xml:space="preserve">68.5 хувийн саналаар хууль батлагдл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Цэргийн албаны тухай хуульд өөрчлөлт оруулах тухай хуулийн төслийг бүхэлд нь баталъя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lang w:val="mn-Cyrl-MN"/>
        </w:rPr>
        <w:tab/>
      </w:r>
      <w:r>
        <w:rPr>
          <w:rFonts w:cs="Arial" w:ascii="Arial" w:hAnsi="Arial"/>
          <w:b w:val="false"/>
          <w:bCs w:val="false"/>
          <w:i w:val="false"/>
          <w:iCs w:val="false"/>
          <w:sz w:val="24"/>
          <w:szCs w:val="24"/>
          <w:lang w:val="mn-Cyrl-MN"/>
        </w:rPr>
        <w:t>Зөвшөөрсөн:</w:t>
        <w:tab/>
        <w:t>38</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6</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Бүгд:</w:t>
        <w:tab/>
        <w:tab/>
        <w:tab/>
        <w:t>54</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sz w:val="24"/>
          <w:szCs w:val="24"/>
          <w:lang w:val="mn-Cyrl-MN"/>
        </w:rPr>
        <w:tab/>
        <w:t xml:space="preserve">70.4 хувийн саналаар хууль батлагдл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sz w:val="24"/>
          <w:szCs w:val="24"/>
        </w:rPr>
      </w:pPr>
      <w:r>
        <w:rPr>
          <w:rFonts w:cs="Arial" w:ascii="Arial" w:hAnsi="Arial"/>
          <w:b w:val="false"/>
          <w:bCs w:val="false"/>
          <w:i w:val="false"/>
          <w:iCs w:val="false"/>
          <w:lang w:val="mn-Cyrl-MN"/>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Уг асуудлыг 17 цаг 45 минутад хэлэлцэж дуусав.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pPr>
      <w:r>
        <w:rPr>
          <w:rFonts w:cs="Arial" w:ascii="Arial" w:hAnsi="Arial"/>
          <w:b w:val="false"/>
          <w:bCs w:val="false"/>
          <w:sz w:val="24"/>
          <w:szCs w:val="24"/>
        </w:rPr>
        <w:tab/>
      </w:r>
      <w:r>
        <w:rPr>
          <w:rFonts w:cs="Arial" w:ascii="Arial" w:hAnsi="Arial"/>
          <w:b/>
          <w:bCs/>
          <w:i/>
          <w:iCs/>
          <w:sz w:val="24"/>
          <w:szCs w:val="24"/>
          <w:lang w:val="mn-Cyrl-MN"/>
        </w:rPr>
        <w:t xml:space="preserve">Зургаа. Зөрчлийн тухай /шинэчилсэн найруулга/ хуулийн төсөлтэй холбогдуулан боловсруулсан Эрүүгийн хуульд нэмэлт, өөрчлөлт оруулах тухай, Гэр бүлийн хүчирхийлэлтэй тэмцэх тухай хуульд өөрчлөлт оруулах тухай хуулиудын төсөл </w:t>
      </w:r>
      <w:r>
        <w:rPr>
          <w:rFonts w:cs="Arial" w:ascii="Arial" w:hAnsi="Arial"/>
          <w:b w:val="false"/>
          <w:bCs w:val="false"/>
          <w:i/>
          <w:iCs/>
          <w:sz w:val="24"/>
          <w:szCs w:val="24"/>
          <w:lang w:val="mn-Cyrl-MN"/>
        </w:rPr>
        <w:t>/анхны хэлэлцүүлэг/</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i/>
          <w:iCs/>
          <w:sz w:val="24"/>
          <w:szCs w:val="24"/>
          <w:lang w:val="mn-Cyrl-MN"/>
        </w:rPr>
        <w:tab/>
      </w:r>
      <w:r>
        <w:rPr>
          <w:rStyle w:val="Emphasis"/>
          <w:rFonts w:eastAsia="Times New Roman" w:cs="Arial" w:ascii="Arial" w:hAnsi="Arial"/>
          <w:b w:val="false"/>
          <w:bCs w:val="false"/>
          <w:i w:val="false"/>
          <w:iCs w:val="false"/>
          <w:color w:val="000000"/>
          <w:sz w:val="24"/>
          <w:szCs w:val="24"/>
          <w:shd w:fill="FFFFFF" w:val="clear"/>
          <w:lang w:val="mn-Cyrl-MN" w:eastAsia="mn-Cyrl-MN"/>
        </w:rPr>
        <w:t>Хэлэлцэж буй асуудалтай холбогдуулан Хууль зүй, дотоод хэргийн сайд С.Бямбацогт, Хууль зүй, дотоод хэргийн дэд сайд Б.Энхбаяр, Хууль зүй, дотоод хэргийн яамны Хууль зүйн бодлогын газрын дарга П.Сайнзориг, мөн газрын ахлах мэргэжилтэн Б.Гантуяа нар оролцов.</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mn-Cyrl-MN"/>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Хуралдаанд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Хууль, эрх зүйн хэлтсийн дарга Э.Түвшинжаргал, </w:t>
      </w:r>
      <w:r>
        <w:rPr>
          <w:rStyle w:val="Emphasis"/>
          <w:rFonts w:eastAsia="Times New Roman" w:cs="Arial" w:ascii="Arial" w:hAnsi="Arial"/>
          <w:b w:val="false"/>
          <w:bCs w:val="false"/>
          <w:i w:val="false"/>
          <w:iCs w:val="false"/>
          <w:color w:val="000000"/>
          <w:sz w:val="24"/>
          <w:szCs w:val="24"/>
          <w:shd w:fill="FFFFFF" w:val="clear"/>
          <w:lang w:val="mn-Cyrl-MN" w:eastAsia="en-US" w:bidi="he-IL"/>
        </w:rPr>
        <w:t>Хууль зүйн байнгын хорооны ажлын албаны ахлах зөвлөх Б.Баасандорж, зөвлөх Б.Баярмаа, референт П.Хулан, М.Отгон нар байлца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Төслийг анхны хэлэлцүүлэгт бэлтгэсэн талаар Хууль зүйн байнгын хорооноос гаргасан санал, дүгнэлтийг Улсын Их Хурлын гишүүн Х.Нямбаатар  танилцуулав.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Байнгын хорооны санал, дүгнэлттэй холбогдуулан Улсын Их Хурлын гишүүн М.Оюунчимэгийн тавьсан асуултад Улсын Их Хурлын гишүүн Х.Нямбаатар хариулж, тайлбар хийв.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r>
      <w:r>
        <w:rPr>
          <w:rStyle w:val="Emphasis"/>
          <w:rFonts w:eastAsia="Times New Roman" w:cs="Arial" w:ascii="Arial" w:hAnsi="Arial"/>
          <w:b/>
          <w:bCs/>
          <w:i w:val="false"/>
          <w:iCs w:val="false"/>
          <w:color w:val="000000"/>
          <w:sz w:val="24"/>
          <w:szCs w:val="24"/>
          <w:shd w:fill="FFFFFF" w:val="clear"/>
          <w:lang w:val="mn-Cyrl-MN" w:eastAsia="en-US" w:bidi="he-IL"/>
        </w:rPr>
        <w:t xml:space="preserve">М.Энхболд: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 </w:t>
      </w:r>
      <w:r>
        <w:rPr>
          <w:rFonts w:cs="Arial" w:ascii="Arial" w:hAnsi="Arial"/>
          <w:b w:val="false"/>
          <w:bCs w:val="false"/>
          <w:i w:val="false"/>
          <w:iCs w:val="false"/>
          <w:lang w:val="mn-Cyrl-MN"/>
        </w:rPr>
        <w:t xml:space="preserve">Эрүүгийн хуульд нэмэлт, өөрчлөлт оруулах тухай, Гэр бүлийн хүчирхийлэлтэй тэмцэх тухай хуульд өөрчлөлт оруулах тухай хуулиудын </w:t>
      </w:r>
      <w:r>
        <w:rPr>
          <w:rFonts w:cs="Arial" w:ascii="Arial" w:hAnsi="Arial"/>
          <w:lang w:val="mn-Cyrl-MN"/>
        </w:rPr>
        <w:t xml:space="preserve">төслийг анхны хэлэлцүүлгээр нь баталъя гэсэн Байнгын хорооноос гаргасан горимын саналыг дэмжье гэсэн санал хураалт явуулъя. </w:t>
      </w:r>
    </w:p>
    <w:p>
      <w:pPr>
        <w:pStyle w:val="Normal"/>
        <w:spacing w:lineRule="atLeast" w:line="100" w:before="0" w:after="0"/>
        <w:jc w:val="both"/>
        <w:rPr/>
      </w:pPr>
      <w:r>
        <w:rPr/>
      </w:r>
    </w:p>
    <w:p>
      <w:pPr>
        <w:pStyle w:val="Normal"/>
        <w:spacing w:lineRule="atLeast" w:line="100" w:before="0" w:after="0"/>
        <w:jc w:val="both"/>
        <w:rPr>
          <w:rFonts w:ascii="Arial" w:hAnsi="Arial" w:cs="Arial"/>
          <w:lang w:val="mn-Cyrl-MN"/>
        </w:rPr>
      </w:pPr>
      <w:r>
        <w:rPr>
          <w:rFonts w:cs="Arial" w:ascii="Arial" w:hAnsi="Arial"/>
          <w:lang w:val="mn-Cyrl-MN"/>
        </w:rPr>
        <w:tab/>
        <w:t>Зөвшөөрсөн:</w:t>
        <w:tab/>
        <w:t>29</w:t>
      </w:r>
    </w:p>
    <w:p>
      <w:pPr>
        <w:pStyle w:val="Normal"/>
        <w:spacing w:lineRule="atLeast" w:line="100" w:before="0" w:after="0"/>
        <w:jc w:val="both"/>
        <w:rPr>
          <w:rFonts w:ascii="Arial" w:hAnsi="Arial" w:cs="Arial"/>
          <w:lang w:val="mn-Cyrl-MN"/>
        </w:rPr>
      </w:pPr>
      <w:r>
        <w:rPr>
          <w:rFonts w:cs="Arial" w:ascii="Arial" w:hAnsi="Arial"/>
          <w:lang w:val="mn-Cyrl-MN"/>
        </w:rPr>
        <w:tab/>
        <w:t>Татгалзсан:</w:t>
        <w:tab/>
        <w:tab/>
        <w:t>22</w:t>
      </w:r>
    </w:p>
    <w:p>
      <w:pPr>
        <w:pStyle w:val="Normal"/>
        <w:spacing w:lineRule="atLeast" w:line="100" w:before="0" w:after="0"/>
        <w:jc w:val="both"/>
        <w:rPr>
          <w:rFonts w:ascii="Arial" w:hAnsi="Arial" w:cs="Arial"/>
          <w:lang w:val="mn-Cyrl-MN"/>
        </w:rPr>
      </w:pPr>
      <w:r>
        <w:rPr>
          <w:rFonts w:cs="Arial" w:ascii="Arial" w:hAnsi="Arial"/>
          <w:lang w:val="mn-Cyrl-MN"/>
        </w:rPr>
        <w:tab/>
        <w:t>Бүгд:</w:t>
        <w:tab/>
        <w:tab/>
        <w:tab/>
        <w:t>51</w:t>
      </w:r>
    </w:p>
    <w:p>
      <w:pPr>
        <w:pStyle w:val="Normal"/>
        <w:spacing w:lineRule="atLeast" w:line="100" w:before="0" w:after="0"/>
        <w:jc w:val="both"/>
        <w:rPr>
          <w:rFonts w:ascii="Arial" w:hAnsi="Arial" w:cs="Arial"/>
        </w:rPr>
      </w:pPr>
      <w:r>
        <w:rPr>
          <w:rFonts w:cs="Arial" w:ascii="Arial" w:hAnsi="Arial"/>
          <w:lang w:val="mn-Cyrl-MN"/>
        </w:rPr>
        <w:tab/>
        <w:t xml:space="preserve">56.9 хувийн саналаар горимын санал дэмжигдлээ. </w:t>
      </w:r>
    </w:p>
    <w:p>
      <w:pPr>
        <w:pStyle w:val="Normal"/>
        <w:jc w:val="both"/>
        <w:rPr>
          <w:rFonts w:ascii="Arial" w:hAnsi="Arial" w:cs="Arial"/>
        </w:rPr>
      </w:pPr>
      <w:r>
        <w:rPr>
          <w:rFonts w:cs="Arial" w:ascii="Arial" w:hAnsi="Arial"/>
        </w:rPr>
      </w:r>
    </w:p>
    <w:p>
      <w:pPr>
        <w:pStyle w:val="Normal"/>
        <w:jc w:val="both"/>
        <w:rPr/>
      </w:pPr>
      <w:r>
        <w:rPr>
          <w:rStyle w:val="Emphasis"/>
          <w:rFonts w:eastAsia="Times New Roman" w:cs="Arial" w:ascii="Arial" w:hAnsi="Arial"/>
          <w:b w:val="false"/>
          <w:bCs w:val="false"/>
          <w:i w:val="false"/>
          <w:iCs w:val="false"/>
          <w:color w:val="000000"/>
          <w:sz w:val="24"/>
          <w:szCs w:val="24"/>
          <w:shd w:fill="FFFFFF" w:val="clear"/>
          <w:lang w:val="mn-Cyrl-MN" w:eastAsia="mn-Cyrl-MN"/>
        </w:rPr>
        <w:tab/>
      </w:r>
      <w:r>
        <w:rPr>
          <w:rStyle w:val="Emphasis"/>
          <w:rFonts w:eastAsia="Times New Roman" w:cs="Arial" w:ascii="Arial" w:hAnsi="Arial"/>
          <w:b/>
          <w:bCs/>
          <w:i w:val="false"/>
          <w:iCs w:val="false"/>
          <w:color w:val="000000"/>
          <w:sz w:val="24"/>
          <w:szCs w:val="24"/>
          <w:shd w:fill="FFFFFF" w:val="clear"/>
          <w:lang w:val="mn-Cyrl-MN" w:eastAsia="mn-Cyrl-MN"/>
        </w:rPr>
        <w:t xml:space="preserve">М.Энхболд: - </w:t>
      </w:r>
      <w:r>
        <w:rPr>
          <w:rStyle w:val="Emphasis"/>
          <w:rFonts w:eastAsia="Times New Roman" w:cs="Arial" w:ascii="Arial" w:hAnsi="Arial"/>
          <w:b w:val="false"/>
          <w:bCs w:val="false"/>
          <w:i w:val="false"/>
          <w:iCs w:val="false"/>
          <w:color w:val="000000"/>
          <w:sz w:val="24"/>
          <w:szCs w:val="24"/>
          <w:shd w:fill="FFFFFF" w:val="clear"/>
          <w:lang w:val="mn-Cyrl-MN" w:eastAsia="mn-Cyrl-MN"/>
        </w:rPr>
        <w:t xml:space="preserve">Горимын санал дэмжигдсэн тул Байнгын хорооны саналаар Эрүүгийн хуульд нэмэлт, өөрчлөлт оруулах тухай хуулийн төслийг бүхэлд нь баталъя гэсэн санал хураалт явуулъя. </w:t>
      </w:r>
    </w:p>
    <w:p>
      <w:pPr>
        <w:pStyle w:val="Normal"/>
        <w:jc w:val="both"/>
        <w:rPr/>
      </w:pPr>
      <w:r>
        <w:rPr/>
      </w:r>
    </w:p>
    <w:p>
      <w:pPr>
        <w:pStyle w:val="Normal"/>
        <w:jc w:val="both"/>
        <w:rPr>
          <w:rFonts w:ascii="Arial" w:hAnsi="Arial" w:cs="Arial"/>
          <w:lang w:val="mn-Cyrl-MN"/>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Зөвшөөрсөн:</w:t>
        <w:tab/>
        <w:t>36</w:t>
      </w:r>
    </w:p>
    <w:p>
      <w:pPr>
        <w:pStyle w:val="Normal"/>
        <w:spacing w:lineRule="atLeast" w:line="100" w:before="0" w:after="0"/>
        <w:jc w:val="both"/>
        <w:rPr>
          <w:rFonts w:ascii="Arial" w:hAnsi="Arial" w:cs="Arial"/>
          <w:lang w:val="mn-Cyrl-MN"/>
        </w:rPr>
      </w:pPr>
      <w:r>
        <w:rPr>
          <w:rFonts w:cs="Arial" w:ascii="Arial" w:hAnsi="Arial"/>
          <w:lang w:val="mn-Cyrl-MN"/>
        </w:rPr>
        <w:tab/>
        <w:t>Татгалзсан:</w:t>
        <w:tab/>
        <w:tab/>
        <w:t>15</w:t>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cs="Arial" w:ascii="Arial" w:hAnsi="Arial"/>
          <w:lang w:val="mn-Cyrl-MN"/>
        </w:rPr>
        <w:tab/>
        <w:t>Бүгд:</w:t>
        <w:tab/>
        <w:tab/>
        <w:tab/>
        <w:t>51</w:t>
      </w:r>
    </w:p>
    <w:p>
      <w:pPr>
        <w:pStyle w:val="Normal"/>
        <w:jc w:val="both"/>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 xml:space="preserve">70.6 хувийн саналаар хууль батлагдлаа. </w:t>
      </w:r>
    </w:p>
    <w:p>
      <w:pPr>
        <w:pStyle w:val="Normal"/>
        <w:jc w:val="both"/>
        <w:rPr/>
      </w:pPr>
      <w:r>
        <w:rPr/>
      </w:r>
    </w:p>
    <w:p>
      <w:pPr>
        <w:pStyle w:val="Normal"/>
        <w:jc w:val="both"/>
        <w:rPr/>
      </w:pPr>
      <w:r>
        <w:rPr>
          <w:rStyle w:val="Emphasis"/>
          <w:rFonts w:eastAsia="Times New Roman" w:cs="Arial" w:ascii="Arial" w:hAnsi="Arial"/>
          <w:b w:val="false"/>
          <w:bCs w:val="false"/>
          <w:i w:val="false"/>
          <w:iCs w:val="false"/>
          <w:color w:val="000000"/>
          <w:sz w:val="24"/>
          <w:szCs w:val="24"/>
          <w:shd w:fill="FFFFFF" w:val="clear"/>
          <w:lang w:val="mn-Cyrl-MN" w:eastAsia="mn-Cyrl-MN"/>
        </w:rPr>
        <w:tab/>
      </w:r>
      <w:r>
        <w:rPr>
          <w:rStyle w:val="Emphasis"/>
          <w:rFonts w:eastAsia="Times New Roman" w:cs="Arial" w:ascii="Arial" w:hAnsi="Arial"/>
          <w:b/>
          <w:bCs/>
          <w:i w:val="false"/>
          <w:iCs w:val="false"/>
          <w:color w:val="000000"/>
          <w:sz w:val="24"/>
          <w:szCs w:val="24"/>
          <w:shd w:fill="FFFFFF" w:val="clear"/>
          <w:lang w:val="mn-Cyrl-MN" w:eastAsia="mn-Cyrl-MN"/>
        </w:rPr>
        <w:t xml:space="preserve">М.Энхболд: - </w:t>
      </w:r>
      <w:r>
        <w:rPr>
          <w:rFonts w:cs="Arial" w:ascii="Arial" w:hAnsi="Arial"/>
          <w:lang w:val="mn-Cyrl-MN"/>
        </w:rPr>
        <w:t xml:space="preserve">Гэр бүлийн хүчирхийлэлтэй тэмцэх тухай хуульд өөрчлөлт оруулах тухай хуулийн төслийг бүхэлд нь баталъя гэсэн санал хураалт явуулъя. </w:t>
      </w:r>
    </w:p>
    <w:p>
      <w:pPr>
        <w:pStyle w:val="Normal"/>
        <w:jc w:val="both"/>
        <w:rPr/>
      </w:pPr>
      <w:r>
        <w:rPr/>
      </w:r>
    </w:p>
    <w:p>
      <w:pPr>
        <w:pStyle w:val="Normal"/>
        <w:jc w:val="both"/>
        <w:rPr>
          <w:rFonts w:ascii="Arial" w:hAnsi="Arial" w:cs="Arial"/>
          <w:lang w:val="mn-Cyrl-MN"/>
        </w:rPr>
      </w:pPr>
      <w:r>
        <w:rPr>
          <w:rFonts w:cs="Arial" w:ascii="Arial" w:hAnsi="Arial"/>
          <w:lang w:val="mn-Cyrl-MN"/>
        </w:rPr>
        <w:tab/>
        <w:t>Зөвшөөрсөн:</w:t>
        <w:tab/>
        <w:t>36</w:t>
      </w:r>
    </w:p>
    <w:p>
      <w:pPr>
        <w:pStyle w:val="Normal"/>
        <w:spacing w:lineRule="atLeast" w:line="100" w:before="0" w:after="0"/>
        <w:jc w:val="both"/>
        <w:rPr>
          <w:rFonts w:ascii="Arial" w:hAnsi="Arial" w:cs="Arial"/>
          <w:lang w:val="mn-Cyrl-MN"/>
        </w:rPr>
      </w:pPr>
      <w:r>
        <w:rPr>
          <w:rFonts w:cs="Arial" w:ascii="Arial" w:hAnsi="Arial"/>
          <w:lang w:val="mn-Cyrl-MN"/>
        </w:rPr>
        <w:tab/>
        <w:t>Татгалзсан:</w:t>
        <w:tab/>
        <w:tab/>
        <w:t>15</w:t>
      </w:r>
    </w:p>
    <w:p>
      <w:pPr>
        <w:pStyle w:val="Normal"/>
        <w:spacing w:lineRule="atLeast" w:line="100" w:before="0" w:after="0"/>
        <w:jc w:val="both"/>
        <w:rPr>
          <w:rFonts w:ascii="Arial" w:hAnsi="Arial" w:cs="Arial"/>
          <w:lang w:val="mn-Cyrl-MN"/>
        </w:rPr>
      </w:pPr>
      <w:r>
        <w:rPr>
          <w:rFonts w:cs="Arial" w:ascii="Arial" w:hAnsi="Arial"/>
          <w:lang w:val="mn-Cyrl-MN"/>
        </w:rPr>
        <w:tab/>
        <w:t>Бүгд:</w:t>
        <w:tab/>
        <w:tab/>
        <w:tab/>
        <w:t>51</w:t>
      </w:r>
    </w:p>
    <w:p>
      <w:pPr>
        <w:pStyle w:val="Normal"/>
        <w:jc w:val="both"/>
        <w:rPr>
          <w:rFonts w:ascii="Arial" w:hAnsi="Arial" w:cs="Arial"/>
          <w:lang w:val="mn-Cyrl-MN"/>
        </w:rPr>
      </w:pPr>
      <w:r>
        <w:rPr>
          <w:rFonts w:cs="Arial" w:ascii="Arial" w:hAnsi="Arial"/>
          <w:lang w:val="mn-Cyrl-MN"/>
        </w:rPr>
        <w:tab/>
        <w:t xml:space="preserve">70.6 хувийн саналаар хууль батлагд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sz w:val="24"/>
          <w:szCs w:val="24"/>
        </w:rPr>
      </w:pPr>
      <w:r>
        <w:rPr>
          <w:rFonts w:cs="Arial" w:ascii="Arial" w:hAnsi="Arial"/>
          <w:lang w:val="mn-Cyrl-MN"/>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Уг асуудлыг 17 цаг 51 минутад хэлэлцэж дуусав.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bCs/>
          <w:i/>
          <w:iCs/>
          <w:sz w:val="24"/>
          <w:szCs w:val="24"/>
          <w:lang w:val="mn-Cyrl-MN"/>
        </w:rPr>
        <w:tab/>
        <w:t xml:space="preserve">Долоо. Авто замын тухай /шинэчилсэн найруулга/ хуулийн төсөл болон холбогдох бусад хуулийн төслүүд </w:t>
      </w:r>
      <w:r>
        <w:rPr>
          <w:rFonts w:cs="Arial" w:ascii="Arial" w:hAnsi="Arial"/>
          <w:b w:val="false"/>
          <w:bCs w:val="false"/>
          <w:i/>
          <w:iCs/>
          <w:sz w:val="24"/>
          <w:szCs w:val="24"/>
          <w:lang w:val="mn-Cyrl-MN"/>
        </w:rPr>
        <w:t>/Засгийн газар 2016.12.28-ны өдөр өргөн мэдүүлсэн, эцсийн хэлэлцүүлэг/</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элэлцэж буй асуудалтай холбогдуулан </w:t>
      </w:r>
      <w:r>
        <w:rPr>
          <w:rStyle w:val="Emphasis"/>
          <w:rFonts w:eastAsia="Times New Roman" w:cs="Arial" w:ascii="Arial" w:hAnsi="Arial"/>
          <w:b w:val="false"/>
          <w:bCs w:val="false"/>
          <w:i w:val="false"/>
          <w:iCs w:val="false"/>
          <w:color w:val="000000"/>
          <w:sz w:val="24"/>
          <w:szCs w:val="24"/>
          <w:shd w:fill="FFFFFF" w:val="clear"/>
          <w:lang w:val="mn-Cyrl-MN" w:eastAsia="mn-Cyrl-MN"/>
        </w:rPr>
        <w:t>Зам, тээврийн яамны Төрийн нарийн бичгийн дарга Ж.Бат-Эрдэнэ, Зам, тээврийн хөгжлийн төвийн дарга Р.Буд, Зам, тээврийн хөгжлийн яамны Авто замын бодлогын хэрэгжилтийг зохицуулах газрын дарга Д.Доржханд, мөн яамны Бодлого төлөвлөлтийн газрын Стандарт нормативын хэлтсийн дарга Ж.Сэрээтэр, Авто замчдын холбооны гишүүн Б.Энхтөр, Зам, тээвэрийн хөгжлийн яамны Авто замын бодлогын хэрэгжилтийг зохицуулах газрын ахлах мэргэжилтэн Б.Оюундэлгэр нар</w:t>
      </w:r>
      <w:r>
        <w:rPr>
          <w:rFonts w:cs="Arial" w:ascii="Arial" w:hAnsi="Arial"/>
          <w:sz w:val="24"/>
          <w:szCs w:val="24"/>
          <w:lang w:val="mn-Cyrl-MN"/>
        </w:rPr>
        <w:t xml:space="preserve"> оролцов.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Хуралдаанд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Хууль, эрх зүйн хэлтсийн дарга Э.Түвшинжаргал, Эдийн засгийн</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 байнгын хорооны ажлын албаны ахлах зөвлөх Ж.Батсайхан,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өвлөх Л.Батмөнх, референт Г.Баярмаа нар байлцав.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өслийг эцсийн хэлэлцүүлэгт бэлтгэсэн тухай Эдийн засгийн байнгын хорооноос гаргасан танилцуулгыг Улсын Их Хурлын гишүүн Ж.Бат-Эрдэнэ танилцуулав.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Байнгын хорооны танилцуулгатай холбогдуулан Улсын Их Хурлын гишүүн О.Баасанхүүгийн тавьсан асуултад Улсын Их Хурлын гишүүн Ж.Бат-Эрдэнэ,  Зам, тээврийн хөгжлийн яамны Төрийн нарийн бичгийн дарга Ж.Бат-Эрдэнэ нар хариулж, тайлбар хийв. </w:t>
      </w:r>
    </w:p>
    <w:p>
      <w:pPr>
        <w:pStyle w:val="Normal"/>
        <w:spacing w:lineRule="atLeast" w:line="100" w:before="0" w:after="0"/>
        <w:jc w:val="both"/>
        <w:rPr/>
      </w:pPr>
      <w:r>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Улсын Их Хурлын гишүүн О.Батнасан үг хэлэв. </w:t>
      </w:r>
    </w:p>
    <w:p>
      <w:pPr>
        <w:pStyle w:val="Normal"/>
        <w:spacing w:lineRule="atLeast" w:line="100" w:before="0" w:after="0"/>
        <w:jc w:val="both"/>
        <w:rPr/>
      </w:pPr>
      <w:r>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Авто замын тухай /шинэчилсэн найруулга/ хуулийн төслийн талаар Байнгын хорооноос гаргасан зарчмын зөрүүтэй саналын томьёоллоор санал хураалт явуулав.</w:t>
      </w:r>
    </w:p>
    <w:p>
      <w:pPr>
        <w:pStyle w:val="Normal"/>
        <w:spacing w:lineRule="atLeast" w:line="100" w:before="0" w:after="0"/>
        <w:jc w:val="both"/>
        <w:rPr/>
      </w:pPr>
      <w:r>
        <w:rPr/>
      </w:r>
    </w:p>
    <w:p>
      <w:pPr>
        <w:pStyle w:val="Normal"/>
        <w:spacing w:lineRule="atLeast" w:line="100" w:before="0" w:after="0"/>
        <w:jc w:val="center"/>
        <w:rPr>
          <w:rFonts w:ascii="Arial" w:hAnsi="Arial" w:cs="Arial"/>
          <w:sz w:val="24"/>
          <w:szCs w:val="24"/>
        </w:rPr>
      </w:pPr>
      <w:r>
        <w:rPr>
          <w:rStyle w:val="Emphasis"/>
          <w:rFonts w:eastAsia="Arial" w:cs="Arial" w:ascii="Arial" w:hAnsi="Arial"/>
          <w:b/>
          <w:bCs/>
          <w:i w:val="false"/>
          <w:iCs w:val="false"/>
          <w:caps w:val="false"/>
          <w:smallCaps w:val="false"/>
          <w:color w:val="00000A"/>
          <w:sz w:val="24"/>
          <w:szCs w:val="24"/>
          <w:u w:val="single"/>
          <w:shd w:fill="FFFFFF" w:val="clear"/>
          <w:lang w:val="mn-Cyrl-MN" w:eastAsia="en-US" w:bidi="ar-SA"/>
        </w:rPr>
        <w:t>Байнгын хорооны дэмжсэн санал:</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w:t>
      </w:r>
      <w:r>
        <w:rPr>
          <w:rFonts w:cs="Arial" w:ascii="Arial" w:hAnsi="Arial"/>
          <w:b/>
          <w:bCs/>
          <w:i/>
          <w:iCs/>
          <w:lang w:val="mn-Cyrl-MN"/>
        </w:rPr>
        <w:t>1.</w:t>
      </w:r>
      <w:r>
        <w:rPr>
          <w:rFonts w:cs="Arial" w:ascii="Arial" w:hAnsi="Arial"/>
          <w:lang w:val="mn-Cyrl-MN"/>
        </w:rPr>
        <w:t>Төслийн 28.4 дэх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28.4.Шинээр барьж байгуулсан авто зам, замын байгууламжийн чанарын баталгаат хугацаа нь гүйцэтгэгч болон техник технологийн хяналт тавьсан хуулийн этгээдэд тус бүр 3 жил байна”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Дээрхи саналын томьёололтой холбогдуулан Улсын Их Хурлын гишүүн О.Батнасан үг хэлэв.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Зөвшөөрсөн:</w:t>
        <w:tab/>
        <w:t>28</w:t>
      </w:r>
    </w:p>
    <w:p>
      <w:pPr>
        <w:pStyle w:val="Normal"/>
        <w:jc w:val="both"/>
        <w:rPr>
          <w:rFonts w:ascii="Arial" w:hAnsi="Arial" w:cs="Arial"/>
          <w:lang w:val="mn-Cyrl-MN"/>
        </w:rPr>
      </w:pPr>
      <w:r>
        <w:rPr>
          <w:rFonts w:cs="Arial" w:ascii="Arial" w:hAnsi="Arial"/>
          <w:lang w:val="mn-Cyrl-MN"/>
        </w:rPr>
        <w:tab/>
        <w:t>Татгалзсан:</w:t>
        <w:tab/>
        <w:tab/>
        <w:t>22</w:t>
      </w:r>
    </w:p>
    <w:p>
      <w:pPr>
        <w:pStyle w:val="Normal"/>
        <w:jc w:val="both"/>
        <w:rPr>
          <w:rFonts w:ascii="Arial" w:hAnsi="Arial" w:cs="Arial"/>
          <w:lang w:val="mn-Cyrl-MN"/>
        </w:rPr>
      </w:pPr>
      <w:r>
        <w:rPr>
          <w:rFonts w:cs="Arial" w:ascii="Arial" w:hAnsi="Arial"/>
          <w:lang w:val="mn-Cyrl-MN"/>
        </w:rPr>
        <w:tab/>
        <w:t>Бүгд:</w:t>
        <w:tab/>
        <w:tab/>
        <w:tab/>
        <w:t>50</w:t>
      </w:r>
    </w:p>
    <w:p>
      <w:pPr>
        <w:pStyle w:val="Normal"/>
        <w:jc w:val="both"/>
        <w:rPr>
          <w:rFonts w:ascii="Arial" w:hAnsi="Arial" w:cs="Arial"/>
        </w:rPr>
      </w:pPr>
      <w:r>
        <w:rPr>
          <w:rFonts w:cs="Arial" w:ascii="Arial" w:hAnsi="Arial"/>
          <w:lang w:val="mn-Cyrl-MN"/>
        </w:rPr>
        <w:tab/>
        <w:t>56.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i/>
          <w:iCs/>
          <w:lang w:val="mn-Cyrl-MN"/>
        </w:rPr>
        <w:t>2.</w:t>
      </w:r>
      <w:r>
        <w:rPr>
          <w:rFonts w:cs="Arial" w:ascii="Arial" w:hAnsi="Arial"/>
          <w:lang w:val="mn-Cyrl-MN"/>
        </w:rPr>
        <w:t xml:space="preserve">Төслийн 36 дугаар зүйлийг доор дурдсанаар өөрчлөн найруул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b/>
          <w:bCs/>
          <w:lang w:val="mn-Cyrl-MN"/>
        </w:rPr>
        <w:t>36 дугаар зүйл.Хууль хүчин төгөлдөр бол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36.1.Энэ хуулийн 25 дугаар зүйлийн 25.1.1 дэх заалтыг 2018 оны 01 дүгээр сарын 01-ний өдрөөс эхэлж дагаж мөрдөнө.</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36.2.Энэ хуулийг 2017 оны 07 дугаар сарын 01-ний өдрөөс эхлэн дагаж мөрдөнө.”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37</w:t>
      </w:r>
    </w:p>
    <w:p>
      <w:pPr>
        <w:pStyle w:val="Normal"/>
        <w:jc w:val="both"/>
        <w:rPr>
          <w:rFonts w:ascii="Arial" w:hAnsi="Arial" w:cs="Arial"/>
          <w:lang w:val="mn-Cyrl-MN"/>
        </w:rPr>
      </w:pPr>
      <w:r>
        <w:rPr>
          <w:rFonts w:cs="Arial" w:ascii="Arial" w:hAnsi="Arial"/>
          <w:lang w:val="mn-Cyrl-MN"/>
        </w:rPr>
        <w:tab/>
        <w:t>Татгалзсан:</w:t>
        <w:tab/>
        <w:tab/>
        <w:t>15</w:t>
      </w:r>
    </w:p>
    <w:p>
      <w:pPr>
        <w:pStyle w:val="Normal"/>
        <w:jc w:val="both"/>
        <w:rPr>
          <w:rFonts w:ascii="Arial" w:hAnsi="Arial" w:cs="Arial"/>
          <w:lang w:val="mn-Cyrl-MN"/>
        </w:rPr>
      </w:pPr>
      <w:r>
        <w:rPr>
          <w:rFonts w:cs="Arial" w:ascii="Arial" w:hAnsi="Arial"/>
          <w:lang w:val="mn-Cyrl-MN"/>
        </w:rPr>
        <w:tab/>
        <w:t>Бүгд:</w:t>
        <w:tab/>
        <w:tab/>
        <w:tab/>
        <w:t>52</w:t>
      </w:r>
    </w:p>
    <w:p>
      <w:pPr>
        <w:pStyle w:val="Normal"/>
        <w:jc w:val="both"/>
        <w:rPr>
          <w:rFonts w:ascii="Arial" w:hAnsi="Arial" w:cs="Arial"/>
          <w:lang w:val="mn-Cyrl-MN"/>
        </w:rPr>
      </w:pPr>
      <w:r>
        <w:rPr>
          <w:rFonts w:cs="Arial" w:ascii="Arial" w:hAnsi="Arial"/>
          <w:lang w:val="mn-Cyrl-MN"/>
        </w:rPr>
        <w:tab/>
        <w:t>71.2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Зарчмын зөрүүтэй саналуудаар санал хураалт явуулж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lang w:val="mn-Cyrl-MN"/>
        </w:rPr>
        <w:t xml:space="preserve">Байнгын хорооны саналаар Авто замын тухай /шинэчилсэн найруулга/ хуулийн төслийг бүхэлд нь баталъя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Зөвшөөрсөн:</w:t>
        <w:tab/>
        <w:t>40</w:t>
      </w:r>
    </w:p>
    <w:p>
      <w:pPr>
        <w:pStyle w:val="Normal"/>
        <w:jc w:val="both"/>
        <w:rPr>
          <w:rFonts w:ascii="Arial" w:hAnsi="Arial" w:cs="Arial"/>
          <w:lang w:val="mn-Cyrl-MN"/>
        </w:rPr>
      </w:pPr>
      <w:r>
        <w:rPr>
          <w:rFonts w:cs="Arial" w:ascii="Arial" w:hAnsi="Arial"/>
          <w:lang w:val="mn-Cyrl-MN"/>
        </w:rPr>
        <w:tab/>
        <w:t>Татгалзсан:</w:t>
        <w:tab/>
        <w:tab/>
        <w:t>13</w:t>
      </w:r>
    </w:p>
    <w:p>
      <w:pPr>
        <w:pStyle w:val="Normal"/>
        <w:jc w:val="both"/>
        <w:rPr>
          <w:rFonts w:ascii="Arial" w:hAnsi="Arial" w:cs="Arial"/>
          <w:lang w:val="mn-Cyrl-MN"/>
        </w:rPr>
      </w:pPr>
      <w:r>
        <w:rPr>
          <w:rFonts w:cs="Arial" w:ascii="Arial" w:hAnsi="Arial"/>
          <w:lang w:val="mn-Cyrl-MN"/>
        </w:rPr>
        <w:tab/>
        <w:t>Бүгд:</w:t>
        <w:tab/>
        <w:tab/>
        <w:tab/>
        <w:t>53</w:t>
      </w:r>
    </w:p>
    <w:p>
      <w:pPr>
        <w:pStyle w:val="Normal"/>
        <w:jc w:val="both"/>
        <w:rPr>
          <w:rFonts w:ascii="Arial" w:hAnsi="Arial" w:cs="Arial"/>
        </w:rPr>
      </w:pPr>
      <w:r>
        <w:rPr>
          <w:rFonts w:cs="Arial" w:ascii="Arial" w:hAnsi="Arial"/>
          <w:lang w:val="mn-Cyrl-MN"/>
        </w:rPr>
        <w:tab/>
        <w:t>75.5 хувийн саналаар 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lang w:val="mn-Cyrl-MN"/>
        </w:rPr>
        <w:t xml:space="preserve">Хууль хүчингүй болсонд тооцох тухай хуулийн төслийг бүхэлд нь баталъя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Зөвшөөрсөн:</w:t>
        <w:tab/>
        <w:t>37</w:t>
      </w:r>
    </w:p>
    <w:p>
      <w:pPr>
        <w:pStyle w:val="Normal"/>
        <w:jc w:val="both"/>
        <w:rPr>
          <w:rFonts w:ascii="Arial" w:hAnsi="Arial" w:cs="Arial"/>
          <w:lang w:val="mn-Cyrl-MN"/>
        </w:rPr>
      </w:pPr>
      <w:r>
        <w:rPr>
          <w:rFonts w:cs="Arial" w:ascii="Arial" w:hAnsi="Arial"/>
          <w:lang w:val="mn-Cyrl-MN"/>
        </w:rPr>
        <w:tab/>
        <w:t>Татгалзсан:</w:t>
        <w:tab/>
        <w:tab/>
        <w:t>16</w:t>
      </w:r>
    </w:p>
    <w:p>
      <w:pPr>
        <w:pStyle w:val="Normal"/>
        <w:jc w:val="both"/>
        <w:rPr>
          <w:rFonts w:ascii="Arial" w:hAnsi="Arial" w:cs="Arial"/>
          <w:lang w:val="mn-Cyrl-MN"/>
        </w:rPr>
      </w:pPr>
      <w:r>
        <w:rPr>
          <w:rFonts w:cs="Arial" w:ascii="Arial" w:hAnsi="Arial"/>
          <w:lang w:val="mn-Cyrl-MN"/>
        </w:rPr>
        <w:tab/>
        <w:t>Бүгд:</w:t>
        <w:tab/>
        <w:tab/>
        <w:tab/>
        <w:t>53</w:t>
      </w:r>
    </w:p>
    <w:p>
      <w:pPr>
        <w:pStyle w:val="Normal"/>
        <w:jc w:val="both"/>
        <w:rPr>
          <w:rFonts w:ascii="Arial" w:hAnsi="Arial" w:cs="Arial"/>
        </w:rPr>
      </w:pPr>
      <w:r>
        <w:rPr>
          <w:rFonts w:cs="Arial" w:ascii="Arial" w:hAnsi="Arial"/>
          <w:lang w:val="mn-Cyrl-MN"/>
        </w:rPr>
        <w:tab/>
        <w:t>69.8 хувийн саналаар 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 </w:t>
      </w:r>
      <w:r>
        <w:rPr>
          <w:rFonts w:cs="Arial" w:ascii="Arial" w:hAnsi="Arial"/>
          <w:lang w:val="mn-Cyrl-MN"/>
        </w:rPr>
        <w:t xml:space="preserve">Барилгын тухай хуульд өөрчлөлт оруулах тухай хуулийн төслийг бүхэлд нь баталъя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42</w:t>
      </w:r>
    </w:p>
    <w:p>
      <w:pPr>
        <w:pStyle w:val="Normal"/>
        <w:jc w:val="both"/>
        <w:rPr>
          <w:rFonts w:ascii="Arial" w:hAnsi="Arial" w:cs="Arial"/>
          <w:lang w:val="mn-Cyrl-MN"/>
        </w:rPr>
      </w:pPr>
      <w:r>
        <w:rPr>
          <w:rFonts w:cs="Arial" w:ascii="Arial" w:hAnsi="Arial"/>
          <w:lang w:val="mn-Cyrl-MN"/>
        </w:rPr>
        <w:tab/>
        <w:t>Татгалзсан:</w:t>
        <w:tab/>
        <w:tab/>
        <w:t>12</w:t>
      </w:r>
    </w:p>
    <w:p>
      <w:pPr>
        <w:pStyle w:val="Normal"/>
        <w:jc w:val="both"/>
        <w:rPr>
          <w:rFonts w:ascii="Arial" w:hAnsi="Arial" w:cs="Arial"/>
          <w:lang w:val="mn-Cyrl-MN"/>
        </w:rPr>
      </w:pPr>
      <w:r>
        <w:rPr>
          <w:rFonts w:cs="Arial" w:ascii="Arial" w:hAnsi="Arial"/>
          <w:lang w:val="mn-Cyrl-MN"/>
        </w:rPr>
        <w:tab/>
        <w:t>Бүгд:</w:t>
        <w:tab/>
        <w:tab/>
        <w:tab/>
        <w:t>54</w:t>
      </w:r>
    </w:p>
    <w:p>
      <w:pPr>
        <w:pStyle w:val="Normal"/>
        <w:jc w:val="both"/>
        <w:rPr>
          <w:rFonts w:ascii="Arial" w:hAnsi="Arial" w:cs="Arial"/>
          <w:lang w:val="mn-Cyrl-MN"/>
        </w:rPr>
      </w:pPr>
      <w:r>
        <w:rPr>
          <w:rFonts w:cs="Arial" w:ascii="Arial" w:hAnsi="Arial"/>
          <w:lang w:val="mn-Cyrl-MN"/>
        </w:rPr>
        <w:tab/>
        <w:t>77.8 хувийн саналаар хууль батлагд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lang w:val="mn-Cyrl-MN"/>
        </w:rPr>
        <w:t xml:space="preserve">Газрын тухай хуульд нэмэлт оруулах тухай хуулийн төслийг бүхэлд нь баталъя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lang w:val="mn-Cyrl-MN"/>
        </w:rPr>
        <w:t>Зөвшөөрсөн:</w:t>
        <w:tab/>
        <w:t>42</w:t>
      </w:r>
    </w:p>
    <w:p>
      <w:pPr>
        <w:pStyle w:val="Normal"/>
        <w:jc w:val="both"/>
        <w:rPr>
          <w:rFonts w:ascii="Arial" w:hAnsi="Arial" w:cs="Arial"/>
          <w:lang w:val="mn-Cyrl-MN"/>
        </w:rPr>
      </w:pPr>
      <w:r>
        <w:rPr>
          <w:rFonts w:cs="Arial" w:ascii="Arial" w:hAnsi="Arial"/>
          <w:lang w:val="mn-Cyrl-MN"/>
        </w:rPr>
        <w:tab/>
        <w:t>Татгалзсан:</w:t>
        <w:tab/>
        <w:tab/>
        <w:t>12</w:t>
      </w:r>
    </w:p>
    <w:p>
      <w:pPr>
        <w:pStyle w:val="Normal"/>
        <w:jc w:val="both"/>
        <w:rPr>
          <w:rFonts w:ascii="Arial" w:hAnsi="Arial" w:cs="Arial"/>
          <w:lang w:val="mn-Cyrl-MN"/>
        </w:rPr>
      </w:pPr>
      <w:r>
        <w:rPr>
          <w:rFonts w:cs="Arial" w:ascii="Arial" w:hAnsi="Arial"/>
          <w:lang w:val="mn-Cyrl-MN"/>
        </w:rPr>
        <w:tab/>
        <w:t>Бүгд:</w:t>
        <w:tab/>
        <w:tab/>
        <w:tab/>
        <w:t>54</w:t>
      </w:r>
    </w:p>
    <w:p>
      <w:pPr>
        <w:pStyle w:val="Normal"/>
        <w:jc w:val="both"/>
        <w:rPr>
          <w:rFonts w:ascii="Arial" w:hAnsi="Arial" w:cs="Arial"/>
          <w:lang w:val="mn-Cyrl-MN"/>
        </w:rPr>
      </w:pPr>
      <w:r>
        <w:rPr>
          <w:rFonts w:cs="Arial" w:ascii="Arial" w:hAnsi="Arial"/>
          <w:lang w:val="mn-Cyrl-MN"/>
        </w:rPr>
        <w:tab/>
        <w:t>77.8 хувийн саналаар хууль батлагд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Аж ахуйн үйл ажиллагааны тусгай зөвшөөрлийн тухай хуульд өөрчлөлт оруулах тухай хуулийн төслийг бүхэлд нь баталъя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Зөвшөөрсөн:</w:t>
        <w:tab/>
        <w:t>38</w:t>
      </w:r>
    </w:p>
    <w:p>
      <w:pPr>
        <w:pStyle w:val="Normal"/>
        <w:jc w:val="both"/>
        <w:rPr>
          <w:rFonts w:ascii="Arial" w:hAnsi="Arial" w:cs="Arial"/>
          <w:lang w:val="mn-Cyrl-MN"/>
        </w:rPr>
      </w:pPr>
      <w:r>
        <w:rPr>
          <w:rFonts w:cs="Arial" w:ascii="Arial" w:hAnsi="Arial"/>
          <w:lang w:val="mn-Cyrl-MN"/>
        </w:rPr>
        <w:tab/>
        <w:t>Татгалзсан:</w:t>
        <w:tab/>
        <w:tab/>
        <w:t>16</w:t>
      </w:r>
    </w:p>
    <w:p>
      <w:pPr>
        <w:pStyle w:val="Normal"/>
        <w:jc w:val="both"/>
        <w:rPr>
          <w:rFonts w:ascii="Arial" w:hAnsi="Arial" w:cs="Arial"/>
          <w:lang w:val="mn-Cyrl-MN"/>
        </w:rPr>
      </w:pPr>
      <w:r>
        <w:rPr>
          <w:rFonts w:cs="Arial" w:ascii="Arial" w:hAnsi="Arial"/>
          <w:lang w:val="mn-Cyrl-MN"/>
        </w:rPr>
        <w:tab/>
        <w:t>Бүгд:</w:t>
        <w:tab/>
        <w:tab/>
        <w:tab/>
        <w:t>54</w:t>
      </w:r>
    </w:p>
    <w:p>
      <w:pPr>
        <w:pStyle w:val="Normal"/>
        <w:jc w:val="both"/>
        <w:rPr>
          <w:rFonts w:ascii="Arial" w:hAnsi="Arial" w:cs="Arial"/>
          <w:lang w:val="mn-Cyrl-MN"/>
        </w:rPr>
      </w:pPr>
      <w:r>
        <w:rPr>
          <w:rFonts w:cs="Arial" w:ascii="Arial" w:hAnsi="Arial"/>
          <w:lang w:val="mn-Cyrl-MN"/>
        </w:rPr>
        <w:tab/>
        <w:t>70.4 хувийн саналаар хууль батлагд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i/>
          <w:iCs/>
          <w:lang w:val="mn-Cyrl-MN"/>
        </w:rPr>
        <w:t>Бусад</w:t>
      </w:r>
      <w:r>
        <w:rPr>
          <w:rFonts w:cs="Arial" w:ascii="Arial" w:hAnsi="Arial"/>
          <w:lang w:val="mn-Cyrl-MN"/>
        </w:rPr>
        <w:t xml:space="preserve">: </w:t>
      </w:r>
      <w:r>
        <w:rPr>
          <w:rFonts w:cs="Arial" w:ascii="Arial" w:hAnsi="Arial"/>
          <w:b w:val="false"/>
          <w:bCs w:val="false"/>
          <w:sz w:val="24"/>
          <w:szCs w:val="24"/>
          <w:shd w:fill="FFFFFF" w:val="clear"/>
          <w:lang w:val="mn-Cyrl-MN"/>
        </w:rPr>
        <w:t xml:space="preserve">Улсын Их Хурлын гишүүн М.Оюунчимэгийн урилгаар Чингэлтэй дүүргийн иргэдийн төлөөлөл, Улсын Их Хурлын гишүүн Ц.Мөнх-Оргилын урилгаар Багануур дүүргийн 1 дүгээр хорооны иргэдийн төлөөлөл, Улсын Их Хурал дахь Ардчилсан намын бүлгийн урилгаар Улсын 3 дугаар төв эмнэлэгт ажиллаж байсан ахмадуудын төлөөлөл, Улсын Их Хурлын гишүүн Д.Гантулгын урилгаар Залуучуудын асуудал эрхэлсэн төрийн болон төрийн бус байгууллагын гишүүдийн төлөөлөл, Улсын Их Хурлын гишүүн Ж.Батзандангийн урилгаар Баянзүрх дүүргийн 11 дүгээр хорооны иргэдийн төлөөлөл, Улсын Их Хурлын гишүүн Д.Оюунхоролын урилгаар Баянзүрх дүүргийн Нийгмийн ардчилал Монголын залуучуудын холбооны гишүүд, Монгол Улсын Ерөнхий сайд Ж.Эрдэнэбат, Улсын Их Хурлын гишүүн Н.Оюундарь нарын урилгаар Сэлэнгэ аймгийн Сүхбаатар сумын иргэдийн төлөөлөл, Улсын Их Хурлын гишүүн Х.Нямбаатарын урилгаар Шүүхийн шийдвэр гүйцэтгэх ерөнхий газрын албан хаагчид, </w:t>
      </w:r>
      <w:r>
        <w:rPr>
          <w:rFonts w:cs="Arial" w:ascii="Arial" w:hAnsi="Arial"/>
          <w:b w:val="false"/>
          <w:bCs w:val="false"/>
          <w:i w:val="false"/>
          <w:iCs w:val="false"/>
          <w:color w:val="000000"/>
          <w:sz w:val="24"/>
          <w:szCs w:val="24"/>
          <w:shd w:fill="FFFFFF" w:val="clear"/>
          <w:lang w:val="mn-Cyrl-MN"/>
        </w:rPr>
        <w:t>Улсын Их Хурлын гишүүн А.Ундраагийн урилгаар Баянгол дүүргийн 20 дугаар дунд сургуулийн багш, сурагчдын төлөөлөл, Улсын Их Хурлын Б.Батзориг, Б.Саранчимэг нарын урилгаар Баянзүрх дүүргийн 9 дүгээр хорооны иргэдийн төлөөлөл, Улсын Их Хурлын гишүүн Ж.Бат-Эрдэнийн урилгаар Булган аймгийн Соёлын төвийн ажилтнуудын төлөөлөл, Улсын Их Хурлын гишүүн Д.Гантулгын урилгаар Хэнтий аймгийн Нийгмийн ардчилал Монголын оюутны холбооны гишүүд</w:t>
      </w:r>
      <w:r>
        <w:rPr>
          <w:rFonts w:cs="Arial" w:ascii="Arial" w:hAnsi="Arial"/>
          <w:b w:val="false"/>
          <w:bCs w:val="false"/>
          <w:sz w:val="24"/>
          <w:szCs w:val="24"/>
          <w:shd w:fill="FFFFFF" w:val="clear"/>
          <w:lang w:val="mn-Cyrl-MN"/>
        </w:rPr>
        <w:t xml:space="preserve"> Улсын Их Хурлын чуулганы үйл ажиллагаа болон Төрийн ордонтой танилцав.</w:t>
      </w:r>
    </w:p>
    <w:p>
      <w:pPr>
        <w:pStyle w:val="Normal"/>
        <w:jc w:val="both"/>
        <w:rPr>
          <w:rFonts w:ascii="Arial" w:hAnsi="Arial" w:cs="Arial"/>
        </w:rPr>
      </w:pPr>
      <w:r>
        <w:rPr>
          <w:rFonts w:cs="Arial" w:ascii="Arial" w:hAnsi="Arial"/>
        </w:rPr>
      </w:r>
    </w:p>
    <w:p>
      <w:pPr>
        <w:pStyle w:val="Normal"/>
        <w:spacing w:lineRule="atLeast" w:line="100" w:before="0" w:after="0"/>
        <w:jc w:val="both"/>
        <w:rPr>
          <w:rFonts w:ascii="Arial" w:hAnsi="Arial" w:cs="Arial"/>
          <w:sz w:val="24"/>
          <w:szCs w:val="24"/>
          <w:lang w:val="mn-Cyrl-MN"/>
        </w:rPr>
      </w:pPr>
      <w:r>
        <w:rPr>
          <w:rFonts w:cs="Arial" w:ascii="Arial" w:hAnsi="Arial"/>
          <w:b/>
          <w:bCs/>
          <w:i/>
          <w:iCs/>
          <w:sz w:val="24"/>
          <w:szCs w:val="24"/>
          <w:lang w:val="mn-Cyrl-MN"/>
        </w:rPr>
        <w:tab/>
      </w:r>
      <w:r>
        <w:rPr>
          <w:rFonts w:cs="Arial" w:ascii="Arial" w:hAnsi="Arial"/>
          <w:sz w:val="24"/>
          <w:szCs w:val="24"/>
          <w:lang w:val="mn-Cyrl-MN"/>
        </w:rPr>
        <w:t>Чуулганы нэгдсэн хуралдааны зохион байгуулалтыг Улсын Их Хурлын Тамгын газрын Хууль, эрх зүйн асуудал хариуцсан нарийн бичгийн дарга Д.Амгалан, Хуралдаан зохион байгуулах хэлтсийн дарга Н.Цогтсайхан, мөн хэлтсийн шинжээч Б.Баярсайхан, Р.Дэлгэрмаа нар хариуцан ажилл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i/>
          <w:iCs/>
          <w:sz w:val="24"/>
          <w:szCs w:val="24"/>
          <w:lang w:val="mn-Cyrl-MN"/>
        </w:rPr>
        <w:tab/>
        <w:t>Хуралдаан 5 цаг 18 минут үргэлжилж, ирвэл зохих 76 гишүүнээс 60 гишүүн ирж, 78.9 хувийн ирцтэйгээр 18 цаг 10 минутад өндөрлө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mn-Cyrl-MN"/>
        </w:rPr>
      </w:pPr>
      <w:r>
        <w:rPr>
          <w:rFonts w:cs="Arial" w:ascii="Arial" w:hAnsi="Arial"/>
          <w:sz w:val="24"/>
          <w:szCs w:val="24"/>
          <w:lang w:val="mn-Cyrl-MN"/>
        </w:rPr>
        <w:tab/>
      </w:r>
      <w:r>
        <w:rPr>
          <w:rFonts w:cs="Arial" w:ascii="Arial" w:hAnsi="Arial"/>
          <w:b/>
          <w:bCs/>
          <w:sz w:val="24"/>
          <w:szCs w:val="24"/>
          <w:lang w:val="mn-Cyrl-MN"/>
        </w:rPr>
        <w:t>Тэмдэглэлтэй танилцсан:</w:t>
      </w:r>
    </w:p>
    <w:p>
      <w:pPr>
        <w:pStyle w:val="Normal"/>
        <w:jc w:val="both"/>
        <w:rPr>
          <w:rFonts w:ascii="Arial" w:hAnsi="Arial" w:cs="Arial"/>
          <w:b w:val="false"/>
          <w:b w:val="false"/>
          <w:bCs w:val="false"/>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ТАМГЫН ГАЗРЫН ЕРӨНХИЙ</w:t>
      </w:r>
    </w:p>
    <w:p>
      <w:pPr>
        <w:pStyle w:val="Normal"/>
        <w:jc w:val="both"/>
        <w:rPr>
          <w:rFonts w:ascii="Arial" w:hAnsi="Arial" w:cs="Arial"/>
          <w:sz w:val="24"/>
          <w:szCs w:val="24"/>
        </w:rPr>
      </w:pPr>
      <w:r>
        <w:rPr>
          <w:rFonts w:cs="Arial" w:ascii="Arial" w:hAnsi="Arial"/>
          <w:b w:val="false"/>
          <w:bCs w:val="false"/>
          <w:sz w:val="24"/>
          <w:szCs w:val="24"/>
          <w:lang w:val="mn-Cyrl-MN"/>
        </w:rPr>
        <w:tab/>
        <w:t>НАРИЙН БИЧГИЙН ДАРГА</w:t>
        <w:tab/>
        <w:tab/>
        <w:tab/>
        <w:tab/>
        <w:tab/>
        <w:t>Ц.ЦОЛМ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Тэмдэглэл хөтөлсөн:</w:t>
      </w:r>
    </w:p>
    <w:p>
      <w:pPr>
        <w:pStyle w:val="Normal"/>
        <w:jc w:val="both"/>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Fonts w:cs="Arial" w:ascii="Arial" w:hAnsi="Arial"/>
          <w:b/>
          <w:bCs/>
          <w:sz w:val="24"/>
          <w:szCs w:val="24"/>
          <w:lang w:val="mn-Cyrl-MN"/>
        </w:rPr>
        <w:tab/>
      </w:r>
      <w:r>
        <w:rPr>
          <w:rFonts w:cs="Arial" w:ascii="Arial" w:hAnsi="Arial"/>
          <w:b w:val="false"/>
          <w:bCs w:val="false"/>
          <w:sz w:val="24"/>
          <w:szCs w:val="24"/>
          <w:lang w:val="mn-Cyrl-MN"/>
        </w:rPr>
        <w:t>ПРОТОКОЛЫН АЛБАНЫ</w:t>
        <w:tab/>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ШИНЖЭЭЧ</w:t>
        <w:tab/>
        <w:tab/>
        <w:tab/>
        <w:tab/>
        <w:tab/>
        <w:tab/>
        <w:tab/>
        <w:tab/>
        <w:t>Ц.АЛТАН-ОД</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1"/>
        <w:ind w:left="0" w:right="0" w:hanging="0"/>
        <w:rPr>
          <w:rFonts w:ascii="Arial" w:hAnsi="Arial" w:cs="Arial"/>
          <w:sz w:val="24"/>
          <w:szCs w:val="24"/>
        </w:rPr>
      </w:pPr>
      <w:r>
        <w:rPr>
          <w:rFonts w:cs="Arial" w:ascii="Arial" w:hAnsi="Arial"/>
          <w:sz w:val="24"/>
          <w:szCs w:val="24"/>
          <w:lang w:val="mn-Cyrl-MN"/>
        </w:rPr>
        <w:t xml:space="preserve">МОНГОЛ </w:t>
      </w:r>
      <w:r>
        <w:rPr>
          <w:rFonts w:cs="Arial" w:ascii="Arial" w:hAnsi="Arial"/>
          <w:sz w:val="24"/>
          <w:szCs w:val="24"/>
        </w:rPr>
        <w:t xml:space="preserve">УЛСЫН ИХ ХУРЛЫН </w:t>
      </w:r>
    </w:p>
    <w:p>
      <w:pPr>
        <w:pStyle w:val="Heading1"/>
        <w:ind w:left="0" w:right="0" w:hanging="0"/>
        <w:rPr>
          <w:rFonts w:ascii="Arial" w:hAnsi="Arial" w:cs="Arial"/>
          <w:sz w:val="24"/>
          <w:szCs w:val="24"/>
          <w:lang w:val="mn-Cyrl-MN"/>
        </w:rPr>
      </w:pPr>
      <w:r>
        <w:rPr>
          <w:rFonts w:cs="Arial" w:ascii="Arial" w:hAnsi="Arial"/>
          <w:sz w:val="24"/>
          <w:szCs w:val="24"/>
        </w:rPr>
        <w:t>20</w:t>
      </w:r>
      <w:r>
        <w:rPr>
          <w:rFonts w:cs="Arial" w:ascii="Arial" w:hAnsi="Arial"/>
          <w:sz w:val="24"/>
          <w:szCs w:val="24"/>
          <w:lang w:val="mn-Cyrl-MN"/>
        </w:rPr>
        <w:t>17</w:t>
      </w:r>
      <w:r>
        <w:rPr>
          <w:rFonts w:cs="Arial" w:ascii="Arial" w:hAnsi="Arial"/>
          <w:sz w:val="24"/>
          <w:szCs w:val="24"/>
        </w:rPr>
        <w:t xml:space="preserve"> ОНЫ ХАВРЫН ЭЭЛЖИТ ЧУУЛГАНЫ</w:t>
      </w:r>
    </w:p>
    <w:p>
      <w:pPr>
        <w:pStyle w:val="Heading1"/>
        <w:ind w:left="0" w:right="0" w:hanging="0"/>
        <w:rPr>
          <w:rFonts w:ascii="Arial" w:hAnsi="Arial" w:cs="Arial"/>
          <w:sz w:val="24"/>
          <w:szCs w:val="24"/>
        </w:rPr>
      </w:pPr>
      <w:r>
        <w:rPr>
          <w:rFonts w:cs="Arial" w:ascii="Arial" w:hAnsi="Arial"/>
          <w:sz w:val="24"/>
          <w:szCs w:val="24"/>
          <w:lang w:val="mn-Cyrl-MN"/>
        </w:rPr>
        <w:t>5</w:t>
      </w:r>
      <w:r>
        <w:rPr>
          <w:rFonts w:cs="Arial" w:ascii="Arial" w:hAnsi="Arial"/>
          <w:sz w:val="24"/>
          <w:szCs w:val="24"/>
        </w:rPr>
        <w:t xml:space="preserve"> </w:t>
      </w:r>
      <w:r>
        <w:rPr>
          <w:rFonts w:cs="Arial" w:ascii="Arial" w:hAnsi="Arial"/>
          <w:sz w:val="24"/>
          <w:szCs w:val="24"/>
          <w:lang w:val="mn-Cyrl-MN"/>
        </w:rPr>
        <w:t>ДУГААР</w:t>
      </w:r>
      <w:r>
        <w:rPr>
          <w:rFonts w:cs="Arial" w:ascii="Arial" w:hAnsi="Arial"/>
          <w:sz w:val="24"/>
          <w:szCs w:val="24"/>
        </w:rPr>
        <w:t xml:space="preserve"> САРЫН </w:t>
      </w:r>
      <w:r>
        <w:rPr>
          <w:rFonts w:cs="Arial" w:ascii="Arial" w:hAnsi="Arial"/>
          <w:sz w:val="24"/>
          <w:szCs w:val="24"/>
          <w:lang w:val="mn-Cyrl-MN"/>
        </w:rPr>
        <w:t>11</w:t>
      </w:r>
      <w:r>
        <w:rPr>
          <w:rFonts w:cs="Arial" w:ascii="Arial" w:hAnsi="Arial"/>
          <w:sz w:val="24"/>
          <w:szCs w:val="24"/>
        </w:rPr>
        <w:t>-Н</w:t>
      </w:r>
      <w:r>
        <w:rPr>
          <w:rFonts w:cs="Arial" w:ascii="Arial" w:hAnsi="Arial"/>
          <w:sz w:val="24"/>
          <w:szCs w:val="24"/>
          <w:lang w:val="mn-Cyrl-MN"/>
        </w:rPr>
        <w:t>ИЙ</w:t>
      </w:r>
      <w:r>
        <w:rPr>
          <w:rFonts w:cs="Arial" w:ascii="Arial" w:hAnsi="Arial"/>
          <w:sz w:val="24"/>
          <w:szCs w:val="24"/>
        </w:rPr>
        <w:t xml:space="preserve"> ӨДӨР /</w:t>
      </w:r>
      <w:r>
        <w:rPr>
          <w:rFonts w:cs="Arial" w:ascii="Arial" w:hAnsi="Arial"/>
          <w:sz w:val="24"/>
          <w:szCs w:val="24"/>
          <w:lang w:val="mn-Cyrl-MN"/>
        </w:rPr>
        <w:t>ПҮРЭВ</w:t>
      </w:r>
      <w:r>
        <w:rPr>
          <w:rFonts w:cs="Arial" w:ascii="Arial" w:hAnsi="Arial"/>
          <w:sz w:val="24"/>
          <w:szCs w:val="24"/>
        </w:rPr>
        <w:t xml:space="preserve"> ГАРАГ/-ИЙН НЭГДСЭН ХУРАЛДААНЫ ДЭЛГЭРЭНГҮЙ </w:t>
      </w:r>
    </w:p>
    <w:p>
      <w:pPr>
        <w:pStyle w:val="Heading1"/>
        <w:ind w:left="0" w:right="0" w:hanging="0"/>
        <w:rPr>
          <w:rFonts w:ascii="Arial" w:hAnsi="Arial" w:cs="Arial"/>
          <w:b/>
          <w:b/>
          <w:bCs/>
          <w:sz w:val="24"/>
          <w:szCs w:val="24"/>
        </w:rPr>
      </w:pPr>
      <w:r>
        <w:rPr>
          <w:rFonts w:cs="Arial" w:ascii="Arial" w:hAnsi="Arial"/>
          <w:sz w:val="24"/>
          <w:szCs w:val="24"/>
        </w:rPr>
        <w:t>ТЭМДЭГЛЭЛ</w:t>
      </w:r>
    </w:p>
    <w:p>
      <w:pPr>
        <w:pStyle w:val="Normal"/>
        <w:spacing w:before="0" w:after="0"/>
        <w:ind w:left="0" w:right="0" w:firstLine="720"/>
        <w:jc w:val="center"/>
        <w:rPr>
          <w:rFonts w:ascii="Arial" w:hAnsi="Arial" w:cs="Arial"/>
          <w:b/>
          <w:b/>
          <w:bCs/>
          <w:sz w:val="24"/>
          <w:szCs w:val="24"/>
        </w:rPr>
      </w:pPr>
      <w:r>
        <w:rPr>
          <w:rFonts w:cs="Arial" w:ascii="Arial" w:hAnsi="Arial"/>
          <w:b/>
          <w:bCs/>
          <w:sz w:val="24"/>
          <w:szCs w:val="24"/>
        </w:rPr>
      </w:r>
    </w:p>
    <w:p>
      <w:pPr>
        <w:pStyle w:val="Normal"/>
        <w:spacing w:before="0" w:after="0"/>
        <w:ind w:left="0" w:right="0" w:firstLine="720"/>
        <w:rPr>
          <w:rFonts w:ascii="Arial" w:hAnsi="Arial" w:cs="Arial"/>
          <w:b/>
          <w:b/>
          <w:i/>
          <w:i/>
          <w:iCs/>
          <w:sz w:val="24"/>
          <w:szCs w:val="24"/>
          <w:lang w:val="mn-Cyrl-MN"/>
        </w:rPr>
      </w:pPr>
      <w:r>
        <w:rPr>
          <w:rFonts w:cs="Arial" w:ascii="Arial" w:hAnsi="Arial"/>
          <w:b/>
          <w:bCs/>
          <w:i w:val="false"/>
          <w:iCs w:val="false"/>
          <w:sz w:val="24"/>
          <w:szCs w:val="24"/>
        </w:rPr>
        <w:t xml:space="preserve">Хуралдаан 10 цаг </w:t>
      </w:r>
      <w:r>
        <w:rPr>
          <w:rFonts w:cs="Arial" w:ascii="Arial" w:hAnsi="Arial"/>
          <w:b/>
          <w:bCs/>
          <w:i w:val="false"/>
          <w:iCs w:val="false"/>
          <w:sz w:val="24"/>
          <w:szCs w:val="24"/>
          <w:lang w:val="mn-Cyrl-MN"/>
        </w:rPr>
        <w:t xml:space="preserve">30 </w:t>
      </w:r>
      <w:r>
        <w:rPr>
          <w:rFonts w:cs="Arial" w:ascii="Arial" w:hAnsi="Arial"/>
          <w:b/>
          <w:bCs/>
          <w:i w:val="false"/>
          <w:iCs w:val="false"/>
          <w:sz w:val="24"/>
          <w:szCs w:val="24"/>
        </w:rPr>
        <w:t>минутад эхлэв.</w:t>
      </w:r>
    </w:p>
    <w:p>
      <w:pPr>
        <w:pStyle w:val="Normal"/>
        <w:spacing w:before="0" w:after="0"/>
        <w:ind w:left="0" w:right="0" w:firstLine="720"/>
        <w:jc w:val="both"/>
        <w:rPr>
          <w:rFonts w:ascii="Arial" w:hAnsi="Arial" w:cs="Arial"/>
          <w:b/>
          <w:b/>
          <w:i/>
          <w:i/>
          <w:iCs/>
          <w:sz w:val="24"/>
          <w:szCs w:val="24"/>
          <w:lang w:val="mn-Cyrl-MN"/>
        </w:rPr>
      </w:pPr>
      <w:r>
        <w:rPr>
          <w:rFonts w:cs="Arial" w:ascii="Arial" w:hAnsi="Arial"/>
          <w:b/>
          <w:i/>
          <w:iCs/>
          <w:sz w:val="24"/>
          <w:szCs w:val="24"/>
          <w:lang w:val="mn-Cyrl-MN"/>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lang w:val="mn-Cyrl-MN"/>
        </w:rPr>
        <w:tab/>
        <w:t xml:space="preserve">М.Энхболд: - </w:t>
      </w:r>
      <w:r>
        <w:rPr>
          <w:rFonts w:cs="Arial" w:ascii="Arial" w:hAnsi="Arial"/>
          <w:b w:val="false"/>
          <w:bCs w:val="false"/>
          <w:sz w:val="24"/>
          <w:szCs w:val="24"/>
          <w:lang w:val="mn-Cyrl-MN"/>
        </w:rPr>
        <w:t xml:space="preserve">Улсын Их Хурлын гишүүдийн өглөөний амгаланг айлтгая. Гишүүдийн ирц 53.9 хувьд хүрсэн байна. Улсын Их Хурлын 2017 оны хаврын чуулганы 5 дугаар сарын 11-ний өдрийн нэгдсэн хуралдааны ажиллагаа нээснийг мэдэгдье.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Өнөөдрийн чуулганы хуралдаанаар хэлэлцэх асуудлыг та бүхэнд танилцуулъя.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Нэгдүгээрт, Үндсэн хуулийн цэцийн 2017 оны 4 дүгээр дүгээр дүгнэлтийн тухай сонсъё гэж байн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r>
      <w:r>
        <w:rPr>
          <w:rFonts w:cs="Arial" w:ascii="Arial" w:hAnsi="Arial"/>
          <w:b w:val="false"/>
          <w:bCs w:val="false"/>
          <w:sz w:val="24"/>
          <w:szCs w:val="24"/>
          <w:lang w:val="en-US"/>
        </w:rPr>
        <w:t>Хоёрдугаарт, Монгол</w:t>
      </w:r>
      <w:r>
        <w:rPr>
          <w:rFonts w:cs="Arial" w:ascii="Arial" w:hAnsi="Arial"/>
          <w:b w:val="false"/>
          <w:bCs w:val="false"/>
          <w:sz w:val="24"/>
          <w:szCs w:val="24"/>
          <w:lang w:val="mn-Cyrl-MN"/>
        </w:rPr>
        <w:t xml:space="preserve"> Улсын эдийн засаг, нийгмийг 2016 онд хөгжүүлэх үндсэн чиглэлийн биелэлтийг ярин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lang w:val="mn-Cyrl-MN"/>
        </w:rPr>
        <w:tab/>
      </w:r>
      <w:r>
        <w:rPr>
          <w:rFonts w:cs="Arial" w:ascii="Arial" w:hAnsi="Arial"/>
          <w:b w:val="false"/>
          <w:bCs w:val="false"/>
          <w:sz w:val="24"/>
          <w:szCs w:val="24"/>
          <w:lang w:val="mn-Cyrl-MN"/>
        </w:rPr>
        <w:t xml:space="preserve">Гуравдугаарт, Хууль тогтоомжийн тухай хуульд нэмэлт, өөрчлөлт оруулах тухай хуулийн төсөл болон хамт өргөн мэдүүлсэн бусад хуулийн төсөл, түүний үзэл баримтлалын хэлэлцэх эсэх асуудал байга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Дөрөвдүгээрт, Эрүүгийн хуульд нэмэлт, өөрчлөлт оруулах тухай хуулийн төсөл болон Эрүүгийн хуулийг дагаж мөрдөх журмын тухай хуульд нэмэлт, өөрчлөлт оруулах тухай хуулийн төсөл, эцсийн хэлэлцүүлэг.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Тавдугаарт, Зөрчлийн тухай хуулийн шинэчилсэн найруулгын төсөл болон хамт өргөн мэдүүлсэн бусад хуулийн төсөл, эцсийн хэлэлцүүлэг.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Зургадугаарт, Зөрчлийн тухай хуулийн төсөлттэй холбогдуулан боловсруулсан Эрүүгийн хуульд нэмэлт, өөрчлөлт оруулах тухай, Гэр бүлийн хүчирхийлэлтэй тэмцэх тухай хуульд өөрчлөлт оруулах хуулийн төсөл.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Долдугаарт, Автозамын тухай хуулийн төсөл болон хамт өргөн мэдүүлсэн бусад хуулийн эцсийн хэлэлцүүлэг.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sz w:val="24"/>
          <w:szCs w:val="24"/>
        </w:rPr>
      </w:pPr>
      <w:r>
        <w:rPr>
          <w:rFonts w:cs="Arial" w:ascii="Arial" w:hAnsi="Arial"/>
          <w:b w:val="false"/>
          <w:bCs w:val="false"/>
          <w:sz w:val="24"/>
          <w:szCs w:val="24"/>
          <w:lang w:val="mn-Cyrl-MN"/>
        </w:rPr>
        <w:tab/>
        <w:t xml:space="preserve">Найддугаарт, Хог хаягдлын тухай хуулийн төсөл болон хамт өргөн мэдүүлсэн бусад хуулийн төсөл.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Есдүгээрт, Эрүүгийн хэрэг хянан шийдвэрлэх тухай хуулийн төсөл болон хамт өргөн мэдүүлсэн бусад хуулийн төсөл.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Аравдугаарт, Зөрчил шалган шийдвэрлэх тухай хуулийн төсөл болон хамт өргөн мэдүүлсэн бусад хуулийн төсөл.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Арваннэгт, Залуучуудын хөгжлийг дэмжих тухай хуулийн төсөл болон хамт өргөн мэдүүлсэн бусад хуулийн төсөл, анхны хэлэлцүүлэг.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Арванхоёрдугаарт, Хөгжлийн бэрхшээлтэй хүний эрхийн тухай хуулийг хэрэгжүүлэх зарим арга хэмжээний тухай Улсын Их Хурлын тогтоолын төсөл.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Арвангуравдугаарт, ”Эрдэнэт үйлдвэрт хаалт, хамтын хөгжлийн сан байгуулах тухай Засгийн газарт чиглэл өгөх тухай” Улсын Их Хурлын тогтоолын төсөл гэсэн асуудлуудыг хэлэлцэхээр та бүхэнд танилцуулж байн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Хэлэлцэх асуудалтай холбогдуулж саналтай гишүүд байна уу? Кнопоо даръя. Л.Болд гишүүнээр тасаллаа. Б.Пүрэвдорж гишүүн үг хэлье.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lang w:val="mn-Cyrl-MN"/>
        </w:rPr>
        <w:tab/>
        <w:t xml:space="preserve">Б.Пүрэвдорж: - </w:t>
      </w:r>
      <w:r>
        <w:rPr>
          <w:rFonts w:cs="Arial" w:ascii="Arial" w:hAnsi="Arial"/>
          <w:b w:val="false"/>
          <w:bCs w:val="false"/>
          <w:sz w:val="24"/>
          <w:szCs w:val="24"/>
          <w:lang w:val="mn-Cyrl-MN"/>
        </w:rPr>
        <w:t xml:space="preserve">Гишүүдийн өглөөний амгаланг айлтгая. Эрүүгийн хэрэг хянан шийдвэрлэх тухай хуулийн төсөл дээр Ардчилсан намын бүлэг 4 хоногийн завсарлага авсан. Завсарлага аваад тодорхой саналуудыг гаргаж ажлын хэсэгтээ уулзаж ярилцсан байга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Нийтдээ Эрүүгийн хэргийг хянан шийдвэрлэх тухай хууль дээр 10 гаруй хүний эрхийг дордуулсан, хүний эрхийн муутгасан шийдвэр гаргасан байна гэж үзсэн. Түүний 4 дээр бол ажлын хэсэгтэй санал солилцож зарим дээр нь энэ ажлын хэсэг энэ саналаа татахаар шийдвэрлэсэн байгаа.</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Тэгэхээр ер нь бол завсарлага авсантай холбоотойгоор бас яг ямар зүйл ямар амжилтад хүрсэн бэ гэдгээ бас ярилцсан бэ гэдгээ бас мэдээлж байх нь зүйтэй байх гэж би бодож байгаа учраас энэ мэдээллээ хийж байга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Эрүүгийн хэрэг хянан шийдвэрлэх тухай хууль дээр шүүхийн хянан шийдвэрлэх ажиллагааны явцад гэм буруутай нь нотлогдож нотлогдсон чадахгүй бол хэргийг хэрэгсэхгүй болгох тухай асуудлыг Засгийн газар энэ хуульд оруулж ирсэн.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sz w:val="24"/>
          <w:szCs w:val="24"/>
        </w:rPr>
      </w:pPr>
      <w:r>
        <w:rPr>
          <w:rFonts w:cs="Arial" w:ascii="Arial" w:hAnsi="Arial"/>
          <w:b w:val="false"/>
          <w:bCs w:val="false"/>
          <w:sz w:val="24"/>
          <w:szCs w:val="24"/>
          <w:lang w:val="mn-Cyrl-MN"/>
        </w:rPr>
        <w:tab/>
        <w:t xml:space="preserve">Өөрөөр хэлбэл шүүх рүү хэргүүд очдог. Буцаадаг. Хэд хэдэн жилээр дээд тал нь бараг 4, 5 жилээр хүнийг хэрэг шалгаад болохгүй бол өөр хэрэг олох замаар заавал тэр хүнийг буруутан болгож гаргах тийм сонирхол хуулийн байгууллагад байгаад байгаа.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lang w:val="mn-Cyrl-MN"/>
        </w:rPr>
        <w:tab/>
      </w:r>
      <w:r>
        <w:rPr>
          <w:rFonts w:cs="Arial" w:ascii="Arial" w:hAnsi="Arial"/>
          <w:b w:val="false"/>
          <w:bCs w:val="false"/>
          <w:sz w:val="24"/>
          <w:szCs w:val="24"/>
          <w:lang w:val="mn-Cyrl-MN"/>
        </w:rPr>
        <w:t xml:space="preserve">Үүнийг бол нотлох баримт болж нэг удаа очоод нотлох баримт нь хангалттай биш тэгээд асуудал байгаа бол шууд тэр цагаатгаад хэргийг заавал шийдвэрлэдэг нэг удаа очоод шийдвэрлэдэг ийм л тогтолцоог бүрдүүлэхийг Засгийн газар зорьсон байгаа. Үүнийг нь ажлын хэсэг шүүхээс буцахаар ажлын хэсэг санал оруулж ирсэн байга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Үүн дээр бид нар бас ярилцсан боловч энэ ажлын хэсэг энэ саналаасаа татгалзаагүй. Нийтдээ Эрүүгийн хэрэг хянан шийдвэрлэх хүрээнд бол нийтдээ 2016 онд нийт хэргийн 10 хувь нь буцдаг. Тэр буцсан хэргүүд нь хүний эрхийг дордуулсан шийдвэр болж байгаа гэдгийг бас энд хэлэх нь зүйтэй.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lang w:val="mn-Cyrl-MN"/>
        </w:rPr>
        <w:tab/>
      </w:r>
      <w:r>
        <w:rPr>
          <w:rFonts w:cs="Arial" w:ascii="Arial" w:hAnsi="Arial"/>
          <w:b w:val="false"/>
          <w:bCs w:val="false"/>
          <w:sz w:val="24"/>
          <w:szCs w:val="24"/>
          <w:lang w:val="mn-Cyrl-MN"/>
        </w:rPr>
        <w:t xml:space="preserve">Хоёрдугаар асуудал бол цагдан хорих байранд гүйцэтгэх ажиллагаа явуулах тухай асуудал байдаг. Урд нь бол одоо Үндэсний аюулгүй байдалд холбоотой гэмт хэрэг тагнуулын болон терроризмын болон бусад хэрэгтэй холбоотой асуудал дээр л гүйцэтгэх ажил цагдан хорих байранд явуулах байсан бол одоо ажлын хэсэг оруулж ирснээр бол хүн алах, авлигал авах хулгайлах зэрэг гэмт хэрэг дээр гүйцэтгэх ажил явуулахаар орж ирсэн байгаа. Энэ бол хүний эрхийг дордуулсан шийдвэр байна үзсэн.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Үүн дээрээ бас та ярилцаад хүн хулгайлахыг хулгайлах хэргийг эндээс хасахаар шийдвэрлэсэн ярилцсан.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Гуравдахь асуудал бол Эрүүгийн хэрэг үүсгэхээс өмнө гүйцэтгэх ажил явуулах тухай асуудал байдаг. Өөрөөр хэлбэл өнөөдөр хэн нэгэн хүнийг ирээдүйд энэ нөхөр том улс төрч болно гэдэг юм уу аль эсхүл том бизнесмен болно гэдэг юм уу шалгаж байгаад зарим гүйцэтгэх ажил явуулж зарим мэдээлэл олж аваад түүнийгээ хуулийн байгууллага дарж байгаад дараа нь хэрэг нь гарахаар тэр хүний нэр хүндэд халддаг юм уу аль эсхүл өөр нотлох баримтад тооцож эрүүгийн хэрэг үүсгэх тийм боломжийг хуулийн байгууллага энэ төслийн хүрээнд 16.8.4 дэх хэсгийн хүрээнд бол авсан байга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sz w:val="24"/>
          <w:szCs w:val="24"/>
        </w:rPr>
      </w:pPr>
      <w:r>
        <w:rPr>
          <w:rFonts w:cs="Arial" w:ascii="Arial" w:hAnsi="Arial"/>
          <w:b w:val="false"/>
          <w:bCs w:val="false"/>
          <w:sz w:val="24"/>
          <w:szCs w:val="24"/>
          <w:lang w:val="mn-Cyrl-MN"/>
        </w:rPr>
        <w:tab/>
        <w:t xml:space="preserve">Тэгэхээр энэ бол маш хүний эрхийг дордуулсан. Өөрөөр хэлбэл бидний ирээдүй бол энэ хуулийн байгууллагын хяналтад орох тэр нөхцөл бололцоог авчирч байгаа. Тийм учраас гишүүд үүн дээр бол анхааралтай хандаж бас энэ асуудал дээр бас хэлэлцүүлгийн шатанд сайн ярилцах хэрэгтэй.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lang w:val="mn-Cyrl-MN"/>
        </w:rPr>
        <w:tab/>
      </w:r>
      <w:r>
        <w:rPr>
          <w:rFonts w:cs="Arial" w:ascii="Arial" w:hAnsi="Arial"/>
          <w:b w:val="false"/>
          <w:bCs w:val="false"/>
          <w:sz w:val="24"/>
          <w:szCs w:val="24"/>
          <w:lang w:val="mn-Cyrl-MN"/>
        </w:rPr>
        <w:t xml:space="preserve">Ер нь бол ажлын хэсэг энэ асуудал дээр бол саналаа татахаар ярьсан байга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sz w:val="24"/>
          <w:szCs w:val="24"/>
        </w:rPr>
      </w:pPr>
      <w:r>
        <w:rPr>
          <w:rFonts w:cs="Arial" w:ascii="Arial" w:hAnsi="Arial"/>
          <w:b/>
          <w:bCs/>
          <w:sz w:val="24"/>
          <w:szCs w:val="24"/>
          <w:lang w:val="mn-Cyrl-MN"/>
        </w:rPr>
        <w:tab/>
        <w:t>М.Энхболд: -</w:t>
      </w:r>
      <w:r>
        <w:rPr>
          <w:rFonts w:cs="Arial" w:ascii="Arial" w:hAnsi="Arial"/>
          <w:b w:val="false"/>
          <w:bCs w:val="false"/>
          <w:sz w:val="24"/>
          <w:szCs w:val="24"/>
          <w:lang w:val="mn-Cyrl-MN"/>
        </w:rPr>
        <w:t xml:space="preserve"> 1 минут байхгүй. Л.Болд гишүүн.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lang w:val="mn-Cyrl-MN"/>
        </w:rPr>
        <w:tab/>
        <w:t xml:space="preserve">Л.Болд: - </w:t>
      </w:r>
      <w:r>
        <w:rPr>
          <w:rFonts w:cs="Arial" w:ascii="Arial" w:hAnsi="Arial"/>
          <w:b w:val="false"/>
          <w:bCs w:val="false"/>
          <w:sz w:val="24"/>
          <w:szCs w:val="24"/>
          <w:lang w:val="mn-Cyrl-MN"/>
        </w:rPr>
        <w:t xml:space="preserve">Баярлалаа. Тэгэхээр миний хувьд өнгөрсөн долоо хоног ер нь сүүлийн хоёр, гурван долоо хоногийн хувьд энэ Сүхбаатар аймагт үүссэн улс төрийн нөхцөл байдлын асуудлаар тавьсан асуулгынхаа хариуг авахаар шаардлага тавиад байга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Энэ долоо хоногт бол бас ороогүй. Гэхдээ энэ бол ороогүй шалтгаан нь бол өнгөрсөн долоо хоногийн үйл явцыг та бүхэн хэвлэлээс бол мэдсэн байх. 20 гаруй машинтайгаар 100 гаруй иргэд Сүхбаатар аймгаас ирж Сүхбаатарын талбай дээр эсэргүүцлээ илэрхийлсэн, байр сууриа олон түмэнд танилцуулсан.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Энэ бол бас хүн хэлээрээ мал хөлөөрөө гэдэг шиг бас хоёр улс төрийн голлох хүчин хоорондоо уулзалдаж намын бүлгийн түвшинд мөн Засгийн газар намуудын түвшинд бол асуудлууд ярилцаад ер нь бол үнэхээр энэ иргэдийн өнөөдөр эрх зөрчигдөх хууль ёсоор сонгогдсон Аймгийн Иргэдийн Төлөөлөгчдийн хурал ажилдаа орж чадахгүй байх, сонгогдсон төлөөлөгчдийн бүрэн эрхийг зөвшөөрөхгүй байх гээд иймэрхүү байж болохгүй Үндсэн хууль, хууль зөрчсөн үйлдлүүдийг бол аль, аль талаасаа ярилцаад хууль ёсны дагуу эв зүйгээр шийдэх ёстой гэсэн ийм нэгдсэн ойлголцолд бол хүрсэн. Хүрсэн гэж ойлгож байга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sz w:val="24"/>
          <w:szCs w:val="24"/>
        </w:rPr>
      </w:pPr>
      <w:r>
        <w:rPr>
          <w:rFonts w:cs="Arial" w:ascii="Arial" w:hAnsi="Arial"/>
          <w:b w:val="false"/>
          <w:bCs w:val="false"/>
          <w:sz w:val="24"/>
          <w:szCs w:val="24"/>
          <w:lang w:val="mn-Cyrl-MN"/>
        </w:rPr>
        <w:tab/>
        <w:t>Энэ нэг дэх өдрөөс бол бас ажлын хэсгүүд ажиллах ёстой байсан. Хойшилсоор байгаад өнөөдөр хүргэлээ. Тэгэхээр энэ долоо хоногтоо багтаж энэ ажлын хэсгүүд ажилдаа орж Сүхбаатар аймагт хууль ёсны эрх зүйн нөхцөлийг бий болгох асуудал бол үнэхээр тулгамдаад байгаа.</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lang w:val="mn-Cyrl-MN"/>
        </w:rPr>
        <w:tab/>
      </w:r>
      <w:r>
        <w:rPr>
          <w:rFonts w:cs="Arial" w:ascii="Arial" w:hAnsi="Arial"/>
          <w:b w:val="false"/>
          <w:bCs w:val="false"/>
          <w:sz w:val="24"/>
          <w:szCs w:val="24"/>
          <w:lang w:val="mn-Cyrl-MN"/>
        </w:rPr>
        <w:t xml:space="preserve">Хэрэв үүнийг бид энэ долоо хоногтоо хэрэгжүүлж чадахгүй бол эргээд тэнд эсэргүүцлээ илэрхийлж байгаа одоо бараг 50 гаруй хоног талбай дээр суулт зарлаад гэр бариад эсэргүүцэл үзүүлж байгаа тэр иргэдийн хувьд бол үнэхээр цаашдаа бол нөхцөл байдал бол улам хүндрэх ийм нөхцөл байдал үүссэн байга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Энэ талаараа ч гэсэн бидэнд бол байнга мэдээлэл бол ирүүлж байгаа. Тэгэхээр би бол уриалж байна. Монгол ардын нам, Ардчилсан намын ажлын хэсгүүд яаралтай энэ талаар бол ахиц өөрчлөлт гаргаж Сүхбаатар аймагт хууль ёсны эрх зүйг тогтоох ийм алхмыг бол яаралтай хийхийг уриалж байн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sz w:val="24"/>
          <w:szCs w:val="24"/>
        </w:rPr>
      </w:pPr>
      <w:r>
        <w:rPr>
          <w:rFonts w:cs="Arial" w:ascii="Arial" w:hAnsi="Arial"/>
          <w:b w:val="false"/>
          <w:bCs w:val="false"/>
          <w:sz w:val="24"/>
          <w:szCs w:val="24"/>
          <w:lang w:val="mn-Cyrl-MN"/>
        </w:rPr>
        <w:tab/>
        <w:t xml:space="preserve">Тэгээд үүн дээр бол хэрвээ тохиролцоонд хүрч чадахгүй, хэрэв хууль ёсыг тогтоож чадахгүй бол ирэх долоо хоногт бол байдал ямар чиглэлээр өрнөхийг бол хэн ч урьдчилан таах аргагүй.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lang w:val="mn-Cyrl-MN"/>
        </w:rPr>
        <w:tab/>
      </w:r>
      <w:r>
        <w:rPr>
          <w:rFonts w:cs="Arial" w:ascii="Arial" w:hAnsi="Arial"/>
          <w:b w:val="false"/>
          <w:bCs w:val="false"/>
          <w:sz w:val="24"/>
          <w:szCs w:val="24"/>
          <w:lang w:val="mn-Cyrl-MN"/>
        </w:rPr>
        <w:t xml:space="preserve">Гэхдээ бид байнгын ажиллагаатай парламент. Бид энд чухамдаа бол олон нийтийн дунд байгаа аливаа тулгамдсан асуудал эргэлзээтэй асуудлуудыг бол байнга тайлж байх, тайлбарлаж байх ёстой. Үүний өмнө би бас чуулган дээр ч ярьж байсан. Сүүлийн үед бол нэлээд олон түмний анхаарлын төвд нэлээн шуугиан болоод байгаа 60 тэрбумын асуудал гээд тэр эвлүүлэг тэр бичлэг сүүлийн үед дахиад маш энэ чиглэлийн хэвлэлийн мэдээлэл нэмэгдэж байга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Энэ бүгд дээр бол жишээ нь парламент дээр ч гэсэн тодорхой танилцуулга хийгдээд үнэхээр үүн дээр үнэн мөнийг олж тогтоохгүй бол сонгууль болгоны үеэр л нэг ийм олон түмнийг бухимдуулсан ийм үйл явдлууд бол ингээд давхар давхраараа гараад байгаа л да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Үүн дээр бол Улсын Их Хурал ч гэсэн үүн дээр бодитой мэдээллийг авч, бодитой дүгнэлтүүдийг сонсож ингэж энд бол хариуг нь өгч байх ёстой шүү. Ерөөсөө парламент гэдэг бол үнэхээр олон түмний төлөө бид өнөөдөр мандат аваад энд сууж байгаа олон түмний өмнөөс бидний эргэлзээ тайлагдах ёстой. Үүний өмнө би бас хэлж байсан.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sz w:val="24"/>
          <w:szCs w:val="24"/>
        </w:rPr>
      </w:pPr>
      <w:r>
        <w:rPr>
          <w:rFonts w:cs="Arial" w:ascii="Arial" w:hAnsi="Arial"/>
          <w:b w:val="false"/>
          <w:bCs w:val="false"/>
          <w:sz w:val="24"/>
          <w:szCs w:val="24"/>
          <w:lang w:val="mn-Cyrl-MN"/>
        </w:rPr>
        <w:tab/>
        <w:t xml:space="preserve">С.Зоригийн хэргийн асуудлаар Их Хурлын бүтцийн байгууллагууд тодорхой олон түмэнд итгэл төрүүлэхүйц ийм дүгнэлтүүдийг гаргаж өг гэж. Одоо болтол хийгдсэн алхам байхгүй л байгаа. Тусгай хяналтын дэд хороо, Хүний эрхийн дэд хороонд намайг оруулж өгөөч гэж гуйсан. Энэ хүсэлтийг маань хэрэгжүүлээгүй л байж байгаа. Тэгэхээр ийм байж таарахгүй.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Бид бол ард түмнээсээ мандат авсан энд бол аливаа асуудлыг бид шийдэж олон түмнийхээ тэр төөрөгдлийг бол тайлж байх ёстой ийм л үүрэгтэй ийм хуультай улс гэдгийг л бүх хүнд дахин сануулмаар байна. Баярлалаа.</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sz w:val="24"/>
          <w:szCs w:val="24"/>
        </w:rPr>
      </w:pPr>
      <w:r>
        <w:rPr>
          <w:rFonts w:cs="Arial" w:ascii="Arial" w:hAnsi="Arial"/>
          <w:b/>
          <w:bCs/>
          <w:sz w:val="24"/>
          <w:szCs w:val="24"/>
          <w:lang w:val="mn-Cyrl-MN"/>
        </w:rPr>
        <w:tab/>
        <w:t>М.Энхболд: -</w:t>
      </w:r>
      <w:r>
        <w:rPr>
          <w:rFonts w:cs="Arial" w:ascii="Arial" w:hAnsi="Arial"/>
          <w:b w:val="false"/>
          <w:bCs w:val="false"/>
          <w:sz w:val="24"/>
          <w:szCs w:val="24"/>
          <w:lang w:val="mn-Cyrl-MN"/>
        </w:rPr>
        <w:t xml:space="preserve"> Д.Дамба-Очир гишүүн.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lang w:val="mn-Cyrl-MN"/>
        </w:rPr>
        <w:tab/>
        <w:t>Д.Дамба-Очир: -</w:t>
      </w:r>
      <w:r>
        <w:rPr>
          <w:rFonts w:cs="Arial" w:ascii="Arial" w:hAnsi="Arial"/>
          <w:b w:val="false"/>
          <w:bCs w:val="false"/>
          <w:sz w:val="24"/>
          <w:szCs w:val="24"/>
          <w:lang w:val="mn-Cyrl-MN"/>
        </w:rPr>
        <w:t xml:space="preserve"> Баярлалаа. Би нэг зүйл хэлэх гэсэн юм. Энэ хэлэлцэх асуудал дээр нэг зүйлийг оруулах боломж байна уу үгүй юу гэж. Эрдэнэтийн асуудлыг би ярих гээд байна. Эрдэнэт үйлдвэрийн асуудлыг. Эрдэнэт үйлдвэрийн асуудал өнөөдрийн байдлаар бол ерөөсөө орлогч байхгүй болсон, хууччууд нь буцаад очсон. Шүүхийн шийдвэр дээр гацсан.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Сүүлдээ бүр ерөөсөө үйлдвэрийн ажиллагаа бол хэвийн бус байдалд хүрэхэд хүртэл нөлөөлөхөөр бүр хэмжээнд хүртэл хүрч байна. Улсын Их Хурлын тогтоолыг шийдвэрийг тогтоолын шийдвэрийг бол хэрэгжүүлээч гэж Эдийн засгийн байнгын хороон дээр хэлж шаардсанаас болж би сүүлийн гурав, дөрөв хоног хэвлэл мэдээллээр элдэв хоёроор гүвүүлж байн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lang w:val="mn-Cyrl-MN"/>
        </w:rPr>
        <w:tab/>
      </w:r>
      <w:r>
        <w:rPr>
          <w:rFonts w:cs="Arial" w:ascii="Arial" w:hAnsi="Arial"/>
          <w:b w:val="false"/>
          <w:bCs w:val="false"/>
          <w:sz w:val="24"/>
          <w:szCs w:val="24"/>
          <w:lang w:val="mn-Cyrl-MN"/>
        </w:rPr>
        <w:t xml:space="preserve">Янз янзаар цоллуулж байна. Сонин хэвлэлээр гарч байна. Сайтаар бас юу явж байна. Телевизүүдээр явж байна. Элдвээр доромжлуулж байна. Тэгээд би яах ёстой юм бол энэ нэг энэ Эдийн засгийн байнгын хороон дээр Эрдэнэтийн асуудлыг би энэ хэддээ энэ Улсын Их Хурлын гарсан тогтоолыг биелүүлээч гэж хэлснийхээ төлөө л элдэв хоёроор л хэлүүлээд сууж байн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хээр үүнийг бүлэг дээрээ хэлэлцэх ёстой юм уу? Тэгээд чуулган оруулж ирж үүнийг хэрэгжилтийн асуудлыг ярих ёстой юм уу нэг тал дээр нь үүнийг шийдэж өгөөч гэж би Улсын Их Хурлын даргаас хүсэж байна. Баярлалаа. </w:t>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jc w:val="both"/>
        <w:rPr>
          <w:rFonts w:ascii="Arial" w:hAnsi="Arial" w:cs="Arial"/>
          <w:b w:val="false"/>
          <w:b w:val="false"/>
          <w:bCs w:val="false"/>
          <w:sz w:val="24"/>
          <w:szCs w:val="24"/>
          <w:lang w:val="mn-Cyrl-MN"/>
        </w:rPr>
      </w:pPr>
      <w:r>
        <w:rPr>
          <w:rFonts w:cs="Arial" w:ascii="Arial" w:hAnsi="Arial"/>
          <w:b/>
          <w:bCs/>
          <w:sz w:val="24"/>
          <w:szCs w:val="24"/>
          <w:lang w:val="mn-Cyrl-MN"/>
        </w:rPr>
        <w:tab/>
        <w:t xml:space="preserve">М.Энхболд: - </w:t>
      </w:r>
      <w:r>
        <w:rPr>
          <w:rFonts w:cs="Arial" w:ascii="Arial" w:hAnsi="Arial"/>
          <w:b w:val="false"/>
          <w:bCs w:val="false"/>
          <w:sz w:val="24"/>
          <w:szCs w:val="24"/>
          <w:lang w:val="mn-Cyrl-MN"/>
        </w:rPr>
        <w:t>Хэлэлцэх асуудалтай холбогдуулж гишүүд үг хэллээ. Б.Пүрэвдорж гишүүн завсарлага авсан тухайгаа ерөнхийд нь ярилаа. Завсарлагын хугацаа дуусгаад үргэлжлүүлж хэлэлцэхийн өмнө бол Бүлгийн дарга, Бүлгийн дэд дарга бол завсарлага талаар тайлбар танилцуулгаа бол хийдэг. Тэр бол бололцоотой чөлөөтэй.</w:t>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Л.Болд гишүүн тэр ярьж байгаа асуудлаа бүлгийнхээ даргатай та ер нь холбоо сүлбээтэй байгаа юм үгүй юу? Зүгээр өөрөө л ингээд чуулган эхлэх болгонд яриад байгаа юм уу? Бүлгийн даргатай яриад одоо тэгээд маргааш асуудал шийдэхээр хүн амьтан явна гээд ярьсан гэж Ерөнхий сайд дээр тийм юм очиж газар дээр нь очиж танилцана гэлээ гэсэн шүү дээ. </w:t>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Д.Дамба-Очир гишүүний ярьж байгаа асуудлыг Эдийн засгийн байнгын хороон дээр ярьсан. Тийм. Түүнийг Эдийн засгийн байнгын хороон дээр ярьсныг яаж шийдэхээр байна вэ Д.Тэрбишдагва гишүүн, түүнийг ярьж байгаад тэгээд яг өнөөдрийнхөд бол бас түүнийг оруулах юу байна.</w:t>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jc w:val="both"/>
        <w:rPr>
          <w:rFonts w:ascii="Arial" w:hAnsi="Arial" w:cs="Arial"/>
          <w:b/>
          <w:b/>
          <w:bCs/>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 xml:space="preserve">Зүгээр цаашдаа чуулганд оруулъя гэвэл оруулж бол болно. Ц.Нямдорж гишүүн ямар саналтай байна. Ц.Нямдорж гишүүний микрофоныг өгье. </w:t>
      </w:r>
    </w:p>
    <w:p>
      <w:pPr>
        <w:pStyle w:val="Normal"/>
        <w:spacing w:lineRule="auto" w:line="24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jc w:val="both"/>
        <w:rPr>
          <w:rFonts w:ascii="Arial" w:hAnsi="Arial" w:cs="Arial"/>
          <w:b w:val="false"/>
          <w:b w:val="false"/>
          <w:bCs w:val="false"/>
          <w:sz w:val="24"/>
          <w:szCs w:val="24"/>
          <w:lang w:val="mn-Cyrl-MN"/>
        </w:rPr>
      </w:pPr>
      <w:r>
        <w:rPr>
          <w:rFonts w:cs="Arial" w:ascii="Arial" w:hAnsi="Arial"/>
          <w:b/>
          <w:bCs/>
          <w:sz w:val="24"/>
          <w:szCs w:val="24"/>
          <w:lang w:val="mn-Cyrl-MN"/>
        </w:rPr>
        <w:tab/>
        <w:t xml:space="preserve">Ц.Нямдорж: - </w:t>
      </w:r>
      <w:r>
        <w:rPr>
          <w:rFonts w:cs="Arial" w:ascii="Arial" w:hAnsi="Arial"/>
          <w:b w:val="false"/>
          <w:bCs w:val="false"/>
          <w:sz w:val="24"/>
          <w:szCs w:val="24"/>
          <w:lang w:val="mn-Cyrl-MN"/>
        </w:rPr>
        <w:t xml:space="preserve">Ер нь бол энэ хоёр асуудал байна. Сая гишүүд яриад байгаа. Энэ Эрдэнэтийн асуудлыг яагаад хэрэгжүүлэх байгаа учир Засгийн газар энэ Их Хуралд одоо ярих цаг болсон. Сангийн яам, Төрийн өмчийн хороо хоёроос Эрдэнэт рүү очиж бараг сар шалгалт хийгээд дүнгээ хэлэлцэлгүй бараг 40-өөд хонолоо. </w:t>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Улсын Их Хурлын шийдвэр, Засгийн газрын шийдвэрийг ямар ч шүүх хянадаггүй юм. Монголд тийм хуультай юм. Аль 2005 онд Үндсэн хуулийн цэц дээр маргаан үүсээд Засгийн газрын шийдвэрийг захиргааны шүүх хянахгүй гээд шийдвэр гарсан. Тэр нь хүчинтэй байгаа. </w:t>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jc w:val="both"/>
        <w:rPr>
          <w:rFonts w:ascii="Arial" w:hAnsi="Arial" w:cs="Arial"/>
          <w:b/>
          <w:b/>
          <w:bCs/>
          <w:sz w:val="24"/>
          <w:szCs w:val="24"/>
          <w:lang w:val="mn-Cyrl-MN"/>
        </w:rPr>
      </w:pPr>
      <w:r>
        <w:rPr>
          <w:rFonts w:cs="Arial" w:ascii="Arial" w:hAnsi="Arial"/>
          <w:b w:val="false"/>
          <w:bCs w:val="false"/>
          <w:sz w:val="24"/>
          <w:szCs w:val="24"/>
          <w:lang w:val="mn-Cyrl-MN"/>
        </w:rPr>
        <w:tab/>
        <w:t xml:space="preserve">Энэ Үндсэн хуулийн хүчинтэй баримт бичиг. Байдал ийм байсаар байтал тэр захиалгат шүүгч нар өргөдөл өгсний маргааш нь 49-ийнхэнд шийдвэр гаргаж өгөөд ингээд явж байгаа юм байна лээ. </w:t>
      </w:r>
    </w:p>
    <w:p>
      <w:pPr>
        <w:pStyle w:val="Normal"/>
        <w:spacing w:lineRule="auto" w:line="24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jc w:val="both"/>
        <w:rPr>
          <w:rFonts w:ascii="Arial" w:hAnsi="Arial" w:cs="Arial"/>
          <w:b w:val="false"/>
          <w:b w:val="false"/>
          <w:bCs w:val="false"/>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 xml:space="preserve">Дээд шүүхийн чинь захиргааны танхимын тэргүүн шүүгч нь Худалдаа хөгжлийн банкны хуулийн хэлтсийн дарга байсан хүн шүү. Огт шүүгч хийдэггүй байснаа гэнэт л ийм юм болсон юм байна лээ. Энэ юмаараа л энэ чинь явж байгаа. н.Батсуурь гэж хүн бий. 2 жил захиргааны шүүхэд хожуу ороод дахин нэг жил Дээд шүүхийн шүүгч болоод юу шүүгч болоод жилийн дараа гэрлийн хурдаар танхимын тэргүүн шүүгч болсон ийм л хүн цаад талд нь удирдаад байж байгаа. </w:t>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нэ гүйцэтгэлийнхээ тайланг авч хэлэлцмээр байна. Энэ Их Хурал Засгийн газрын шийдвэрийг шүүх замд нь ингэж алан хядах ажиллагаа явуулаад байх юм бол цаашдаа Монголд төр гэж байсны ч хэрэггүй. Энэ авлигажсан шүүх, энэ онцгой анхаарах хэрэгтэй. </w:t>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jc w:val="both"/>
        <w:rPr>
          <w:rFonts w:ascii="Arial" w:hAnsi="Arial" w:cs="Arial"/>
          <w:b/>
          <w:b/>
          <w:bCs/>
          <w:sz w:val="24"/>
          <w:szCs w:val="24"/>
          <w:lang w:val="mn-Cyrl-MN"/>
        </w:rPr>
      </w:pPr>
      <w:r>
        <w:rPr>
          <w:rFonts w:cs="Arial" w:ascii="Arial" w:hAnsi="Arial"/>
          <w:b w:val="false"/>
          <w:bCs w:val="false"/>
          <w:sz w:val="24"/>
          <w:szCs w:val="24"/>
          <w:lang w:val="mn-Cyrl-MN"/>
        </w:rPr>
        <w:tab/>
        <w:t xml:space="preserve">Д.Дамба-Очир гишүүнийг 2, 3, 4 хоногийн өмнөөс нүдээд эхэлсэн юм. Хэрэгт татлаа л гэнэ, хэрэг сөхөгдлөө л гэнэ. Нэг юм болжээ гэж дотроо бодож байсан чинь харин энэ 49-ийн талаар Эрдэнэтийн талаар ярьсан чинь хар яр гэж ингэж цохилт хийж байгаа юм байна. </w:t>
      </w:r>
    </w:p>
    <w:p>
      <w:pPr>
        <w:pStyle w:val="Normal"/>
        <w:spacing w:lineRule="auto" w:line="24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jc w:val="both"/>
        <w:rPr>
          <w:rFonts w:ascii="Arial" w:hAnsi="Arial" w:cs="Arial"/>
          <w:b w:val="false"/>
          <w:b w:val="false"/>
          <w:bCs w:val="false"/>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 xml:space="preserve">Одоо цаашдаа энэ Их Хурлын гишүүд дандаа ийм нөхцөлд амьдрах болно. Нэг улсын төлөө юм ярьдаг. Зөрүүлээд үргэлж хэвлэлээр мөнгөөр дамжсан ийм алан хядлага явж байгаа юм. </w:t>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Би сар наадахыг чинь үзсэн хүн шүү дээ. Энэ Их Хурлын гишүүд нам нь ч тэр, бүлэг нь ч хамгаалах юм уу, үгүй юу? Их Хурлын удирдлага. Ингэж доромжлуулаад байх юм уу? </w:t>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 асуудал энэ Тусгай хяналтын дэд хороо хуралдаж өгөхгүй байна М.Энхболд даргаа. Энэ С.Зоригийн амь насанд алдсан хэргийн асуудлыг Тусгай хяналтын дэд хороо шалгаад тэр нууцад хамааруулсан явдал нь хууль ёсны эсэх талаар дүгнэлт гаргах ёстой юм. Та чиглэл өгөөд сар боллоо. Энэ дэд хороо чинь ерөөсөө хуралдаж өгөхгүй. Зугтаад байна. Би дэд хорооны чинь гишүүдтэй ярьсан. Хороогоо хуралдуул, асуудлаа ярья гэж. </w:t>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jc w:val="both"/>
        <w:rPr>
          <w:rFonts w:ascii="Arial" w:hAnsi="Arial" w:cs="Arial"/>
          <w:b/>
          <w:b/>
          <w:bCs/>
          <w:sz w:val="24"/>
          <w:szCs w:val="24"/>
          <w:lang w:val="mn-Cyrl-MN"/>
        </w:rPr>
      </w:pPr>
      <w:r>
        <w:rPr>
          <w:rFonts w:cs="Arial" w:ascii="Arial" w:hAnsi="Arial"/>
          <w:b w:val="false"/>
          <w:bCs w:val="false"/>
          <w:sz w:val="24"/>
          <w:szCs w:val="24"/>
          <w:lang w:val="mn-Cyrl-MN"/>
        </w:rPr>
        <w:tab/>
        <w:t xml:space="preserve">Авч хэлэлцэж өгөхгүй байна. Ингээд байх юм бол яаж ажил явах юм бэ? Өчигдрөөс эхлээд тэр нэг шийтгүүлсэн эмэгтэй нь хаашаа шорон руу явсан мэдэгдэхгүй нөхөр нь хайгаад явж байна гээд хэвлэл дээр юм гараад ирлээ. </w:t>
      </w:r>
    </w:p>
    <w:p>
      <w:pPr>
        <w:pStyle w:val="Normal"/>
        <w:spacing w:lineRule="auto" w:line="24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нэ Монголын хууль хяналтын байгууллага ингэж хэтэрхий дураараа авирлаж төрийн толгой дээр гарах юм бол энэ аюултай юм руу явна шүү. Диктатур тогтоно шүү. </w:t>
      </w:r>
      <w:r>
        <w:rPr>
          <w:rFonts w:cs="Arial" w:ascii="Arial" w:hAnsi="Arial"/>
          <w:b w:val="false"/>
          <w:bCs w:val="false"/>
          <w:sz w:val="24"/>
          <w:szCs w:val="24"/>
          <w:shd w:fill="FFFFFF" w:val="clear"/>
          <w:lang w:val="mn-Cyrl-MN"/>
        </w:rPr>
        <w:t>Комформат нууц</w:t>
      </w:r>
      <w:r>
        <w:rPr>
          <w:rFonts w:cs="Arial" w:ascii="Arial" w:hAnsi="Arial"/>
          <w:b w:val="false"/>
          <w:bCs w:val="false"/>
          <w:sz w:val="24"/>
          <w:szCs w:val="24"/>
          <w:lang w:val="mn-Cyrl-MN"/>
        </w:rPr>
        <w:t xml:space="preserve"> баримт цуглуулсан баримтаараа төрийг дарамталдаг. Төрийн албан хаагчдыг дарамталдаг. Тэгж байгаад хүссэн болгоноо хийж, төрийн толгой дээр гардаг энэ явдал чинь энэ улс орнуудад гарч байсан юм. </w:t>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онголд өнөөдөр яг ийм юм болоод байгаа. Ийм юм болоод байгаа учраас би юм жишээ нь юм яриад байгаа юм. Энэ Тусгай хяналтын дэд хорооны хуралдах хугацааг нь хэлж өгөөд даргаа, үүнийг  хуралдуулах бололцоог нь нээж өгөөч. Энэ Хүний эрхийн дэд хорооны чинь дарга гэж нэг аймхай нөхөр бас зугтаад л гүйгээд байх юм. Энэ аймхай юмнууд Их Хурал дотор сууж хэрэг байдаг ч юм уу үгүй ч юм уу би мэдэхгүй юм. </w:t>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jc w:val="both"/>
        <w:rPr>
          <w:rFonts w:ascii="Arial" w:hAnsi="Arial" w:cs="Arial"/>
          <w:b w:val="false"/>
          <w:b w:val="false"/>
          <w:bCs w:val="false"/>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 xml:space="preserve">Чихгүй юм шиг л буруу тийшээ хараад хүний эрх яриад гүйгээд байх юм ямар учиртай юм бэ? </w:t>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jc w:val="both"/>
        <w:rPr>
          <w:rFonts w:ascii="Arial" w:hAnsi="Arial" w:cs="Arial"/>
          <w:b w:val="false"/>
          <w:b w:val="false"/>
          <w:bCs w:val="false"/>
          <w:sz w:val="24"/>
          <w:szCs w:val="24"/>
          <w:lang w:val="mn-Cyrl-MN"/>
        </w:rPr>
      </w:pPr>
      <w:r>
        <w:rPr>
          <w:rFonts w:cs="Arial" w:ascii="Arial" w:hAnsi="Arial"/>
          <w:b/>
          <w:bCs/>
          <w:sz w:val="24"/>
          <w:szCs w:val="24"/>
          <w:lang w:val="mn-Cyrl-MN"/>
        </w:rPr>
        <w:tab/>
        <w:t>М.Энхболд: -</w:t>
      </w:r>
      <w:r>
        <w:rPr>
          <w:rFonts w:cs="Arial" w:ascii="Arial" w:hAnsi="Arial"/>
          <w:b w:val="false"/>
          <w:bCs w:val="false"/>
          <w:sz w:val="24"/>
          <w:szCs w:val="24"/>
          <w:lang w:val="mn-Cyrl-MN"/>
        </w:rPr>
        <w:t xml:space="preserve"> Ц.Нямдорж гишүүний хэлсэн эхний асуудал Д.Дамба-Очир гишүүний хэлсэнтэй бол санал нэг байна. Тэр Байнгын хороон дээрээ яриад тэгээд чуулганд орох шаардлагатай гэвэл чуулган дээр сонсоход бэлэн байна. </w:t>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усгай хяналтын дэд хороо хуралдах тухай асуудлаар Тусгай хяналтын дэд хорооны даргатай би бас ярилцсан. Шүүхийн процесс дунд нь тэд нар яг парламентын бас нэг бүтцийн байгууллага хуралдах нь зохимжгүй юм гэж ингэж өөрсдөө яриад байгаа юм байна лээ. Тийм учраас, шүүхийн процесс нь дуусаад гэдэг үгийг та л ганцхан хэлж байгаа байхгүй юу.</w:t>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Бусад хуульчид болохоор Дээд шүүхээр орж байж шүүхийн процесс чинь гурван шатаараа явж байж шүүхийн процесс нь дуусдаг гэж бусад шүүх хуулийн мэргэжлийн хүмүүс нь тэгээд байгаа байхгүй юу. Тэгэхээр би ганцхан таны хэлсэн үгээр шүүхийн процесс нь дууссан байна Тусгай хяналтын дэд хороо хуралд гэж бас хэлж чадахгүй байна. </w:t>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jc w:val="both"/>
        <w:rPr>
          <w:rFonts w:ascii="Arial" w:hAnsi="Arial" w:cs="Arial"/>
          <w:b w:val="false"/>
          <w:b w:val="false"/>
          <w:bCs w:val="false"/>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 xml:space="preserve">Тэгж хэлэх боломж байхгүй байна. Энэ бусад хуульчид чинь бас тийм юм яриад байна. Тэгээд энэ Их Хурлын гишүүд яг тэр хуваарилагдсан Байнгын хороо, дэд хорооныхоо чиглэлээр хийгдэх ёстой ажлуудаа хийгээд болохгүй байгаа бол тайлбараа санал хүсэлт гаргасан тэр гишүүдэд нь өөрсдөө тайлбараа хэлээд ингээд ойлголцоод явж байх хэрэгтэй шүү. </w:t>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Чуулганы хуралдаан дээр ирээд Байнгын хороо, дэд хороо дээр үүсээд байгаа зөрчил маргаануудыг энд тайлна тайлбарлана гэвэл энэ чинь тийм боломж бол цаашдаа байхгүй. </w:t>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Ингээд хэлэлцэх асуудлыг шийдлээ. Хэлэлцэх асуудалдаа оръё. </w:t>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jc w:val="center"/>
        <w:rPr>
          <w:rFonts w:ascii="Arial" w:hAnsi="Arial" w:cs="Arial"/>
          <w:b w:val="false"/>
          <w:b w:val="false"/>
          <w:bCs w:val="false"/>
          <w:sz w:val="24"/>
          <w:szCs w:val="24"/>
          <w:lang w:val="mn-Cyrl-MN"/>
        </w:rPr>
      </w:pPr>
      <w:r>
        <w:rPr>
          <w:rFonts w:cs="Arial" w:ascii="Arial" w:hAnsi="Arial"/>
          <w:b/>
          <w:bCs/>
          <w:i/>
          <w:iCs/>
          <w:sz w:val="24"/>
          <w:szCs w:val="24"/>
          <w:lang w:val="mn-Cyrl-MN"/>
        </w:rPr>
        <w:t>Нэг. Үндсэн хуулийн цэцийн 2017 оны 04 дүгээр дүгнэлт</w:t>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Шүүгчийн эрх зүйн байдлын тухай хуулийн 5 дугаар зүйлийн 6.1.2, 6.1.3. дахь заалт Үндсэн хуулийн холбогдох заалтыг зөрчсөн эсэх маргааныг хянан шийдвэрлэсэн тухай Үндсэн хуулийн цэцийн 2017 оны 04 дүгээр дүгнэлттэй танилцъя. Энэ Цэцийн дүгнэлтийн талаархи мэдээллийг Үндсэн хуулийн мэдээллийг Үндсэн хуулийн цэцийн гишүүн Т.Лхагваа танилцуулна. Т.Лхагваа гишүүнийг индэрт урьж байна. </w:t>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jc w:val="both"/>
        <w:rPr>
          <w:rFonts w:ascii="Arial" w:hAnsi="Arial" w:cs="Arial"/>
          <w:b/>
          <w:b/>
          <w:bCs/>
          <w:sz w:val="24"/>
          <w:szCs w:val="24"/>
          <w:lang w:val="mn-Cyrl-MN"/>
        </w:rPr>
      </w:pPr>
      <w:r>
        <w:rPr>
          <w:rFonts w:cs="Arial" w:ascii="Arial" w:hAnsi="Arial"/>
          <w:b w:val="false"/>
          <w:bCs w:val="false"/>
          <w:sz w:val="24"/>
          <w:szCs w:val="24"/>
          <w:lang w:val="mn-Cyrl-MN"/>
        </w:rPr>
        <w:tab/>
        <w:t xml:space="preserve">Улсын Их Хурлын гишүүн Н.Учралын урилгаар Сонгинохайрхан дүүргийн 23 дугаар хорооны иргэдийн төлөөлөл Улсын Их Хурлын үйл ажиллаагаа, Төрийн ордонтой танилцаж байгаа юм байна. Та бүхэнд ажлын амжилт сайн сайхныг хүсэн ерөөе. Т.Лхагваа шүүгч гишүүнийг индэрт урьж байна. </w:t>
      </w:r>
    </w:p>
    <w:p>
      <w:pPr>
        <w:pStyle w:val="Normal"/>
        <w:spacing w:lineRule="auto" w:line="24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jc w:val="both"/>
        <w:rPr>
          <w:rFonts w:ascii="Arial" w:hAnsi="Arial" w:cs="Arial"/>
          <w:b w:val="false"/>
          <w:b w:val="false"/>
          <w:bCs w:val="false"/>
          <w:sz w:val="24"/>
          <w:szCs w:val="24"/>
          <w:lang w:val="mn-Cyrl-MN"/>
        </w:rPr>
      </w:pPr>
      <w:r>
        <w:rPr>
          <w:rFonts w:cs="Arial" w:ascii="Arial" w:hAnsi="Arial"/>
          <w:b/>
          <w:bCs/>
          <w:sz w:val="24"/>
          <w:szCs w:val="24"/>
          <w:lang w:val="mn-Cyrl-MN"/>
        </w:rPr>
        <w:tab/>
        <w:t xml:space="preserve">Т.Лхагваа: - </w:t>
      </w:r>
      <w:r>
        <w:rPr>
          <w:rFonts w:cs="Arial" w:ascii="Arial" w:hAnsi="Arial"/>
          <w:b w:val="false"/>
          <w:bCs w:val="false"/>
          <w:sz w:val="24"/>
          <w:szCs w:val="24"/>
          <w:lang w:val="mn-Cyrl-MN"/>
        </w:rPr>
        <w:t xml:space="preserve">Улсын Их Хурлын дарга, эрхэм гишүүд ээ, та бүхний энэ өдрийн амрыг айлтгаж Үндсэн хуулийн цэцийн шийдвэрийг танилцуулъя. </w:t>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Монгол Улсын Үндсэн хуулийн цэцийн дүгнэлт 2017 оны 5 сарын 03-ны өдөр дугаар 4, Улаанбаатар хот.</w:t>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Шүүгчийн эрх зүйн байдлын тухай хуулийн 6 дугаар зүйлийн 6.1.2, 6.1.3 дахь заалт Үндсэн хуулийн холбогдох заалтыг зөрчсөн эсэх маргааныг хянан шийдвэрлэсэн тухай,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sz w:val="24"/>
          <w:szCs w:val="24"/>
        </w:rPr>
      </w:pPr>
      <w:r>
        <w:rPr>
          <w:rFonts w:cs="Arial" w:ascii="Arial" w:hAnsi="Arial"/>
          <w:b/>
          <w:bCs/>
          <w:sz w:val="24"/>
          <w:szCs w:val="24"/>
          <w:lang w:val="mn-Cyrl-MN"/>
        </w:rPr>
        <w:tab/>
      </w:r>
      <w:r>
        <w:rPr>
          <w:rFonts w:cs="Arial" w:ascii="Arial" w:hAnsi="Arial"/>
          <w:b w:val="false"/>
          <w:bCs w:val="false"/>
          <w:sz w:val="24"/>
          <w:szCs w:val="24"/>
          <w:lang w:val="mn-Cyrl-MN"/>
        </w:rPr>
        <w:t xml:space="preserve">Монгол Улсын Үндсэн хуулийн цэцийн дунд суудлын хуралдааныг Үндсэн хуулийн цэцийн гишүүн Н.Жанцан даргалж, Үндсэн хуулийн Т.Лхагваа, </w:t>
      </w:r>
      <w:r>
        <w:rPr>
          <w:rFonts w:cs="Arial" w:ascii="Arial" w:hAnsi="Arial"/>
          <w:b w:val="false"/>
          <w:bCs w:val="false"/>
          <w:sz w:val="24"/>
          <w:szCs w:val="24"/>
          <w:shd w:fill="FFFFFF" w:val="clear"/>
          <w:lang w:val="mn-Cyrl-MN"/>
        </w:rPr>
        <w:t>Д.Сугар, Д.Одбаяр, Д.Ганзориг /илтгэгч/ нарын бүрэлдэхүүнтэйгээр Үндсэн хуулийн цэцийн хуралдааны танхимд нээлттэй хийлээ.</w:t>
      </w:r>
    </w:p>
    <w:p>
      <w:pPr>
        <w:pStyle w:val="Normal"/>
        <w:spacing w:lineRule="auto" w:line="240"/>
        <w:jc w:val="both"/>
        <w:rPr>
          <w:rFonts w:ascii="Arial" w:hAnsi="Arial" w:cs="Arial"/>
          <w:sz w:val="24"/>
          <w:szCs w:val="24"/>
        </w:rPr>
      </w:pPr>
      <w:r>
        <w:rPr>
          <w:rFonts w:cs="Arial" w:ascii="Arial" w:hAnsi="Arial"/>
          <w:sz w:val="24"/>
          <w:szCs w:val="24"/>
        </w:rPr>
      </w:r>
    </w:p>
    <w:p>
      <w:pPr>
        <w:pStyle w:val="NormalWeb"/>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Үндсэн хуулийн цэцийн дунд суудлын хуралдаанд өргөдөл гаргагч, иргэн П.Оюунчимэг болон Монгол Улсын Их Хурлын итгэмжлэгдсэн төлөөлөгч, Улсын Их Хурлын гишүүн Л.Мөнхбаатар нар оролц</w:t>
      </w:r>
      <w:r>
        <w:rPr>
          <w:rFonts w:cs="Arial" w:ascii="Arial" w:hAnsi="Arial"/>
          <w:sz w:val="24"/>
          <w:szCs w:val="24"/>
          <w:shd w:fill="FFFFFF" w:val="clear"/>
          <w:lang w:val="mn-Cyrl-MN"/>
        </w:rPr>
        <w:t>лоо.</w:t>
      </w:r>
    </w:p>
    <w:p>
      <w:pPr>
        <w:pStyle w:val="NormalWeb"/>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rPr>
        <w:t> </w:t>
      </w:r>
    </w:p>
    <w:p>
      <w:pPr>
        <w:pStyle w:val="NormalWeb"/>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Үндсэн хуулийн цэцийн дунд суудлын хуралдаанаар Шүүгчийн эрх зүйн байдлын тухай хуулийн 6 дугаар зүйлийн 6.1.2 дахь заалтад “өмгөөлөгч, шүүгч, прокуророор арваас доошгүй жил ажилласан;”, 6.1.3 дахь заалтад “Хуульчдын холбооноос магадлан итгэмжлэгдсэн хууль зүйн сургуульд арваас доошгүй жил багшилсан.” гэж хуульчилсан нь Монгол Улсын Үндсэн хуулийн Тавин нэгдүгээр зүйлийн 3 дахь хэсэгт “Хууль зүйн дээд боловсролтой, мэргэжлээрээ арваас доошгүй жил ажилласан, Монгол Улсын гучин таван нас хүрсэн иргэнийг Улсын дээд шүүхийн шүүгчээр томилж болно.” гэж заасныг зөрчсөн эсэх тухай маргааныг хянан хэлэлцэв.</w:t>
      </w:r>
    </w:p>
    <w:p>
      <w:pPr>
        <w:pStyle w:val="NormalWeb"/>
        <w:bidi w:val="0"/>
        <w:spacing w:lineRule="auto" w:line="240" w:before="0" w:after="0"/>
        <w:jc w:val="both"/>
        <w:rPr>
          <w:rStyle w:val="StrongEmphasis"/>
          <w:rFonts w:ascii="Arial" w:hAnsi="Arial" w:cs="Arial"/>
          <w:sz w:val="24"/>
          <w:szCs w:val="24"/>
          <w:shd w:fill="FFFFFF" w:val="clear"/>
        </w:rPr>
      </w:pPr>
      <w:r>
        <w:rPr>
          <w:rFonts w:cs="Arial" w:ascii="Arial" w:hAnsi="Arial"/>
          <w:sz w:val="24"/>
          <w:szCs w:val="24"/>
          <w:shd w:fill="FFFFFF" w:val="clear"/>
        </w:rPr>
        <w:t> </w:t>
      </w:r>
    </w:p>
    <w:p>
      <w:pPr>
        <w:pStyle w:val="NormalWeb"/>
        <w:bidi w:val="0"/>
        <w:spacing w:lineRule="auto" w:line="240" w:before="0" w:after="0"/>
        <w:jc w:val="both"/>
        <w:rPr>
          <w:rFonts w:ascii="Arial" w:hAnsi="Arial" w:cs="Arial"/>
          <w:sz w:val="24"/>
          <w:szCs w:val="24"/>
          <w:shd w:fill="FFFFFF" w:val="clear"/>
        </w:rPr>
      </w:pPr>
      <w:r>
        <w:rPr>
          <w:rStyle w:val="StrongEmphasis"/>
          <w:rFonts w:cs="Arial" w:ascii="Arial" w:hAnsi="Arial"/>
          <w:sz w:val="24"/>
          <w:szCs w:val="24"/>
          <w:shd w:fill="FFFFFF" w:val="clear"/>
        </w:rPr>
        <w:t>        </w:t>
      </w:r>
      <w:r>
        <w:rPr>
          <w:rStyle w:val="StrongEmphasis"/>
          <w:rFonts w:cs="Arial" w:ascii="Arial" w:hAnsi="Arial"/>
          <w:b w:val="false"/>
          <w:bCs w:val="false"/>
          <w:sz w:val="24"/>
          <w:szCs w:val="24"/>
          <w:shd w:fill="FFFFFF" w:val="clear"/>
        </w:rPr>
        <w:t>   </w:t>
      </w:r>
      <w:r>
        <w:rPr>
          <w:rStyle w:val="StrongEmphasis"/>
          <w:rFonts w:eastAsia="Arial" w:cs="Arial" w:ascii="Arial" w:hAnsi="Arial"/>
          <w:b w:val="false"/>
          <w:bCs w:val="false"/>
          <w:sz w:val="24"/>
          <w:szCs w:val="24"/>
          <w:shd w:fill="FFFFFF" w:val="clear"/>
        </w:rPr>
        <w:t xml:space="preserve"> </w:t>
      </w:r>
      <w:r>
        <w:rPr>
          <w:rStyle w:val="StrongEmphasis"/>
          <w:rFonts w:cs="Arial" w:ascii="Arial" w:hAnsi="Arial"/>
          <w:b w:val="false"/>
          <w:bCs w:val="false"/>
          <w:sz w:val="24"/>
          <w:szCs w:val="24"/>
          <w:shd w:fill="FFFFFF" w:val="clear"/>
        </w:rPr>
        <w:t>ҮНДЭСЛЭЛ:</w:t>
      </w:r>
    </w:p>
    <w:p>
      <w:pPr>
        <w:pStyle w:val="NormalWeb"/>
        <w:bidi w:val="0"/>
        <w:spacing w:lineRule="auto" w:line="240" w:before="0" w:after="0"/>
        <w:jc w:val="both"/>
        <w:rPr>
          <w:rFonts w:ascii="Arial" w:hAnsi="Arial" w:cs="Arial"/>
          <w:sz w:val="24"/>
          <w:szCs w:val="24"/>
          <w:shd w:fill="FFFFFF" w:val="clear"/>
          <w:lang w:val="mn-Cyrl-MN"/>
        </w:rPr>
      </w:pPr>
      <w:r>
        <w:rPr>
          <w:rFonts w:cs="Arial" w:ascii="Arial" w:hAnsi="Arial"/>
          <w:sz w:val="24"/>
          <w:szCs w:val="24"/>
          <w:shd w:fill="FFFFFF" w:val="clear"/>
        </w:rPr>
        <w:t> </w:t>
      </w:r>
    </w:p>
    <w:p>
      <w:pPr>
        <w:pStyle w:val="NormalWeb"/>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lang w:val="mn-Cyrl-MN"/>
        </w:rPr>
        <w:tab/>
        <w:t>1.</w:t>
      </w:r>
      <w:r>
        <w:rPr>
          <w:rFonts w:cs="Arial" w:ascii="Arial" w:hAnsi="Arial"/>
          <w:sz w:val="24"/>
          <w:szCs w:val="24"/>
          <w:shd w:fill="FFFFFF" w:val="clear"/>
        </w:rPr>
        <w:t>Монгол Улсын дээд шүүх нь Үндсэн хуулийн Тавьдугаар зүйлд зааснаар доод шатны шүүхийн шийдвэрийг хянан үзэж шүүхийн эцсийн шийдвэрийг гаргах, Үндсэн хуулиас бусад хуулийг зөв хэрэглэх талаар албан ёсны тайлбар гаргах зэрэг чиг үүргийг хэрэгжүүлдгийн хувьд тус шүүхийн шүүгчдийг өндөр мэдлэг, туршлага бүхий хуульчдаас бүрдүүлэхийн тулд шүүгчид тавих нийтлэг болзол, шаардлагаас гадна хуулиар нэмэлт шаардлага, шалгуур тогтоож болохоор байна.</w:t>
      </w:r>
    </w:p>
    <w:p>
      <w:pPr>
        <w:pStyle w:val="NormalWeb"/>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rPr>
        <w:t> </w:t>
      </w:r>
    </w:p>
    <w:p>
      <w:pPr>
        <w:pStyle w:val="NormalWeb"/>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Үүнээс үзэхэд хяналтын шатны шүүхийн шүүгч буюу Улсын дээд шүүхийн шүүгчид Шүүгчийн эрх зүйн байдлын тухай хуулиар өмгөөлөгч, шүүгч, прокуророор арваас доошгүй жил ажилласан, Хуульчдын холбооноос магадлан итгэмжлэгдсэн хууль зүйн сургуульд арваас доошгүй жил багшилсан байх зэрэг нэмэлт шаардлага тогтоох нь хууль тогтоогчийн бүрэн эрхэд хамаарч байх бөгөөд ийнхүү тогтоосныг Үндсэн хуулийн зөрчил гэж үзэх үндэслэлгүй байна.</w:t>
      </w:r>
    </w:p>
    <w:p>
      <w:pPr>
        <w:pStyle w:val="NormalWeb"/>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rPr>
        <w:t> </w:t>
      </w:r>
    </w:p>
    <w:p>
      <w:pPr>
        <w:pStyle w:val="NormalWeb"/>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r>
      <w:r>
        <w:rPr>
          <w:rFonts w:cs="Arial" w:ascii="Arial" w:hAnsi="Arial"/>
          <w:sz w:val="24"/>
          <w:szCs w:val="24"/>
          <w:shd w:fill="FFFFFF" w:val="clear"/>
          <w:lang w:val="mn-Cyrl-MN"/>
        </w:rPr>
        <w:t>2.</w:t>
      </w:r>
      <w:r>
        <w:rPr>
          <w:rFonts w:cs="Arial" w:ascii="Arial" w:hAnsi="Arial"/>
          <w:sz w:val="24"/>
          <w:szCs w:val="24"/>
          <w:shd w:fill="FFFFFF" w:val="clear"/>
        </w:rPr>
        <w:t>Иргэн П.Оюунчимэгийн Үндсэн хуулийн цэцэд гаргасан өргөдлийн үндэслэл, шаардлагын хүрээнд Шүүгчийн эрх зүйн байдлын тухай хуулийн 6 дугаар зүйлийн 6.1.2, 6.1.3 дахь заалт Үндсэн хуулийн Тавин нэгдүгээр зүйлийн 3 дахь хэсгийн “Хууль зүйн дээд боловсролтой, мэргэжлээрээ арваас доошгүй жил ажилласан, Монгол Улсын гучин таван нас хүрсэн иргэнийг Улсын дээд шүүхийн шүүгчээр томилж болно.” гэсэн заалтыг зөрчсөн гэж үзэх үндэслэл тогтоогдохгүй байна.</w:t>
      </w:r>
    </w:p>
    <w:p>
      <w:pPr>
        <w:pStyle w:val="NormalWeb"/>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rPr>
        <w:t> </w:t>
      </w:r>
    </w:p>
    <w:p>
      <w:pPr>
        <w:pStyle w:val="NormalWeb"/>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r>
      <w:r>
        <w:rPr>
          <w:rFonts w:cs="Arial" w:ascii="Arial" w:hAnsi="Arial"/>
          <w:sz w:val="24"/>
          <w:szCs w:val="24"/>
          <w:shd w:fill="FFFFFF" w:val="clear"/>
          <w:lang w:val="mn-Cyrl-MN"/>
        </w:rPr>
        <w:t>3.</w:t>
      </w:r>
      <w:r>
        <w:rPr>
          <w:rFonts w:cs="Arial" w:ascii="Arial" w:hAnsi="Arial"/>
          <w:sz w:val="24"/>
          <w:szCs w:val="24"/>
          <w:shd w:fill="FFFFFF" w:val="clear"/>
        </w:rPr>
        <w:t>Хяналтын шатны шүүхийн шүүгчид тавих шаардлагыг багасгах болон нэмэгдүүлэх хүрээнд хуульчлах асуудал нь Үндсэн хуулийн цэцийн шийдвэрлэх асуудал биш бөгөөд энэ талаарх саналаа Үндсэн хуулийн Хорин зургадугаар зүйлийн 2 дахь хэсэгт зааснаар хууль санаачлагчид уламжлах иргэний эрх нь нээлттэй болно.</w:t>
      </w:r>
    </w:p>
    <w:p>
      <w:pPr>
        <w:pStyle w:val="NormalWeb"/>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rPr>
        <w:t> </w:t>
      </w:r>
    </w:p>
    <w:p>
      <w:pPr>
        <w:pStyle w:val="NormalWeb"/>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 xml:space="preserve">Монгол Улсын Үндсэн хуулийн Жаран дөрөвдүгээр зүйлийн 1 дэх хэсэг, Жаран зургадугаар зүйлийн 2 дахь хэсгийн 1 дэх заалт, Үндсэн хуулийн цэцэд маргаан хянан шийдвэрлэх ажиллагааны тухай хуулийн 31, 32 дугаар зүйлийг  тус тус удирдлага болгон </w:t>
      </w:r>
      <w:r>
        <w:rPr>
          <w:rStyle w:val="StrongEmphasis"/>
          <w:rFonts w:cs="Arial" w:ascii="Arial" w:hAnsi="Arial"/>
          <w:b w:val="false"/>
          <w:bCs w:val="false"/>
          <w:sz w:val="24"/>
          <w:szCs w:val="24"/>
          <w:shd w:fill="FFFFFF" w:val="clear"/>
        </w:rPr>
        <w:t>МОНГОЛ УЛСЫН ҮНДСЭН ХУУЛИЙН НЭРИЙН ӨМНӨӨС ДҮГНЭЛТ ГАРГАХ нь:</w:t>
      </w:r>
    </w:p>
    <w:p>
      <w:pPr>
        <w:pStyle w:val="NormalWeb"/>
        <w:bidi w:val="0"/>
        <w:spacing w:lineRule="auto" w:line="240" w:before="0" w:after="0"/>
        <w:jc w:val="both"/>
        <w:rPr>
          <w:rFonts w:ascii="Arial" w:hAnsi="Arial" w:cs="Arial"/>
          <w:sz w:val="24"/>
          <w:szCs w:val="24"/>
          <w:shd w:fill="FFFFFF" w:val="clear"/>
          <w:lang w:val="mn-Cyrl-MN"/>
        </w:rPr>
      </w:pPr>
      <w:r>
        <w:rPr>
          <w:rFonts w:cs="Arial" w:ascii="Arial" w:hAnsi="Arial"/>
          <w:sz w:val="24"/>
          <w:szCs w:val="24"/>
          <w:shd w:fill="FFFFFF" w:val="clear"/>
        </w:rPr>
        <w:t> </w:t>
      </w:r>
    </w:p>
    <w:p>
      <w:pPr>
        <w:pStyle w:val="NormalWeb"/>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lang w:val="mn-Cyrl-MN"/>
        </w:rPr>
        <w:tab/>
        <w:t>1.</w:t>
      </w:r>
      <w:r>
        <w:rPr>
          <w:rFonts w:cs="Arial" w:ascii="Arial" w:hAnsi="Arial"/>
          <w:sz w:val="24"/>
          <w:szCs w:val="24"/>
          <w:shd w:fill="FFFFFF" w:val="clear"/>
        </w:rPr>
        <w:t>Монгол Улсын Их Хурлаас 2012 оны 3 дугаар сарын 7-ны өдөр баталсан Шүүгчийн эрх зүйн байдлын тухай хуулийн 6 дугаар зүйлийн 6.1.2 дахь заалтад “өмгөөлөгч, шүүгч, прокуророор арваас доошгүй жил ажилласан;”, 6.1.3 дахь заалтад “Хуульчдын холбооноос магадлан итгэмжлэгдсэн хууль зүйн сургуульд арваас доошгүй жил багшилсан.” гэж заасан нь Үндсэн хуулийн Тавин нэгдүгээр зүйлийн 3 дахь хэсэгт “Хууль зүйн дээд боловсролтой, мэргэжлээрээ арваас доошгүй жил ажилласан, Монгол Улсын гучин таван нас хүрсэн иргэнийг Улсын дээд шүүхийн шүүгчээр томилж болно.” гэж заасныг зөрчөөгүй байна.</w:t>
      </w:r>
    </w:p>
    <w:p>
      <w:pPr>
        <w:pStyle w:val="NormalWeb"/>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rPr>
        <w:t> </w:t>
      </w:r>
    </w:p>
    <w:p>
      <w:pPr>
        <w:pStyle w:val="NormalWeb"/>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r>
      <w:r>
        <w:rPr>
          <w:rFonts w:cs="Arial" w:ascii="Arial" w:hAnsi="Arial"/>
          <w:sz w:val="24"/>
          <w:szCs w:val="24"/>
          <w:shd w:fill="FFFFFF" w:val="clear"/>
          <w:lang w:val="mn-Cyrl-MN"/>
        </w:rPr>
        <w:t>2.</w:t>
      </w:r>
      <w:r>
        <w:rPr>
          <w:rFonts w:cs="Arial" w:ascii="Arial" w:hAnsi="Arial"/>
          <w:sz w:val="24"/>
          <w:szCs w:val="24"/>
          <w:shd w:fill="FFFFFF" w:val="clear"/>
        </w:rPr>
        <w:t>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Монгол Улсын Их Хуралд уламжилсугай.</w:t>
      </w:r>
    </w:p>
    <w:p>
      <w:pPr>
        <w:pStyle w:val="NormalWeb"/>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uto" w:line="240" w:before="0" w:after="0"/>
        <w:jc w:val="both"/>
        <w:rPr>
          <w:rFonts w:ascii="Arial" w:hAnsi="Arial" w:cs="Arial"/>
          <w:b/>
          <w:b/>
          <w:bCs/>
          <w:sz w:val="24"/>
          <w:szCs w:val="24"/>
          <w:lang w:val="mn-Cyrl-MN"/>
        </w:rPr>
      </w:pPr>
      <w:r>
        <w:rPr>
          <w:rFonts w:cs="Arial" w:ascii="Arial" w:hAnsi="Arial"/>
          <w:sz w:val="24"/>
          <w:szCs w:val="24"/>
          <w:shd w:fill="FFFFFF" w:val="clear"/>
        </w:rPr>
        <w:tab/>
      </w:r>
      <w:r>
        <w:rPr>
          <w:rFonts w:cs="Arial" w:ascii="Arial" w:hAnsi="Arial"/>
          <w:sz w:val="24"/>
          <w:szCs w:val="24"/>
          <w:shd w:fill="FFFFFF" w:val="clear"/>
          <w:lang w:val="mn-Cyrl-MN"/>
        </w:rPr>
        <w:t xml:space="preserve">Даргалагч </w:t>
      </w:r>
      <w:r>
        <w:rPr>
          <w:rFonts w:cs="Arial" w:ascii="Arial" w:hAnsi="Arial"/>
          <w:b w:val="false"/>
          <w:bCs w:val="false"/>
          <w:sz w:val="24"/>
          <w:szCs w:val="24"/>
          <w:shd w:fill="FFFFFF" w:val="clear"/>
          <w:lang w:val="mn-Cyrl-MN"/>
        </w:rPr>
        <w:t>Н.Жанцан даргалж, гишүүд Т.Лхагваа, Д.Сугар, Д.Одбаяр, Д.Ганзориг. Анхаарал тавьсанд баярлалаа.</w:t>
      </w:r>
    </w:p>
    <w:p>
      <w:pPr>
        <w:pStyle w:val="Normal"/>
        <w:bidi w:val="0"/>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Т.Лхагваа гишүүнд баярлалаа. Цэцийн дүгнэлттэй холбогдуулж асуулттай гишүүн байна уу? Ц.Нямдорж гишүүнээр тасаллаа. Н.Учрал гишүүн асууя.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Н.Учрал: - </w:t>
      </w:r>
      <w:r>
        <w:rPr>
          <w:rFonts w:cs="Arial" w:ascii="Arial" w:hAnsi="Arial"/>
          <w:b w:val="false"/>
          <w:bCs w:val="false"/>
          <w:sz w:val="24"/>
          <w:szCs w:val="24"/>
          <w:shd w:fill="FFFFFF" w:val="clear"/>
          <w:lang w:val="mn-Cyrl-MN"/>
        </w:rPr>
        <w:t xml:space="preserve">Энэ иргэн Оюунчимэгийн гаргасан гомдол бол зөв зүйтэй гомдол гэж би үзэж байгаа юм. Энэ Хуульчдын эрх зүйн байдлын хуулийн зохицуулалт бол Үндсэн хуулийг бол зөрчсөн. Өнөөдөр Хуульчдын эрх зүйн байдлын хууль гэж Үндсэн хуулиас давсан нэг ийм хууль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Монгол Улсын Үндсэн хуульдаа хууль зүйн дээд боловсролтой, мэргэжлээрээ 10-аас ажилласан бол Улсын дээд шүүхийн шүүгч болно гээд заасан байхад Хуульчдын эрх зүйн байдлын хуулиар хуульчдын хуулиар магадлан итгэмжлэгдсэн Хуульчдын холбоогоор магадлан итгэмжлэгдсэн Их сургууль 10 жил багшилсан бол тэгээд шүүгч, прокурор ажилласан бол гээд хэдэн заалттай.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Өнөөдөр дээд боловсролын магадлан итгэмжлэх үй ажиллагааг Боловсролын хуулиараа магадлан итгэмжлэх зөвлөл явуулна гээд заасан байхад Хуульчдын холбоо хуулийн сургуулиудыг магадлан итгэмжилнэ гээд тусдаа зохицуулалттай. Энэ ёсондоо энэ бол олон залуу хуульчдын эрх ашгийг хөндсөн, гадаад хуулийн сургуульд 15 жил багшлаад ирж байгаа өндөр боловсролтой залуучууд бол хэзээ ч шүүгч болох боломжгүй.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Үндсэн хуульд ноцтой халдсан ийм зохицуулалт. Би яагаад Үндсэн хуулийн цэц ингээд дүгнэлтүүд нь ингээд янз янзаар гардгийг ерөөсөө ойлгодоггүй юм. Яагаад гэхээр би бол өмнө нь яг энэ Үндсэн хуулийн эрх зүй хичээлийг орж байхад 2014 онд Монгол Улсын Үндсэн хуулийн цэц яг энэ гомдлоор Үндсэн хуулийн 51.3 буюу яг энэ зохицуулалтыг Хуульчдын эрх зүйн хуулийн 3.1.3 дахь заалт яг үүнтэй адилхан хууль зүйн дээд боловсролтой мэргэжлээрээ 3-аас доошгүй ажилласан иргэнийг шүүгчээр томилно гэдэг заалтыг Үндсэн хууль зөрчөөд байна гээд нэг ёсондоо анхан шатны шүүхийн шүүгч дээр гомдол гаргахад Үндсэн хуулийн цэц үүнээс энэ бол Үндсэн хуулийг зөрчсөн гээд Хуульчдын эрх зүйн байдлын хуульд өөрчлөлт орж байсан.</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Гэтэл өнөөдөр анхан шатны шүүгч Улсын дээд шүүхийн шүүгч хоёрын хооронд ямар ялгаа байгаа юм бэ? Гэтэл Улсын дээд шүүхийн шүүгчээр ажиллах ямар ч боломжгүй ийм зохицуулалтыг хийсэн. Тэгээд ер нь бид нар цаашдаа энэ Үндсэн хуулиас давсан Хуульчдын эрх зүйн байдлын хууль гэж нэг энэ хуулийг анхаарахгүй бол Үндсэн хуулиас давсан ийм том хууль бий болоод байна шүү.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Дандаа Үндсэн хуулиас давсан. Бусад хуулиудтай давхардсан ийм том зохицуулалт оруулж ирээд зүгээр нэг төрийн бус байгууллага Монгол Улсын хууль зүйн асуудлыг эрхлэх гээд байгаа нэг ийм том байгууллага агентлагийн хэмжээний байгууллага Монголд бий болоод нэг хуулиараа үргэлж данхайлгадаг. Үргэлж нэг хулиар барьдаг ийм түвшинд очсо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ийм учраас өнөөдөр ямар ч газар хуулийн фирмд гадаадын нэг орны хуулийн фирмд 10 жил ажиллаад хүрээд ирсэн. Их сургуульд нь хуулиар багшилсан хүн хүрж ирээд ямар ч шүүгч болох боломж байхгүй. Тэгээд та нар Хуульчдын холбоогоор магадлан итгэмжлүүлэх ёстой гээд байгаа юм.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Өнөөдөр Америкийн нэг их сургууль Монголын хуульчдын холбоогоор магадлан итгэмжлүүлэх юм уу? Тийм юм байхгүй шүү. Ийм хуулиас давсан гаднын нэр хүндтэй олон хуулийн фирм сургуулиудыг бүгдийг үгүйсгэсэн энэ заалтыг Үндсэн хуулийн цэц Үндсэн хуулийг зөрчсөн гэж оруулж ирсэн байсан бол үүн дээр тодорхой зохицуулалтыг боломж бид нарт байса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Тэгээд өнөөдөр Цэц ийм шийдвэр гаргасан юм байна. Гэхдээ би нэг л зүйлийг асуумаар байгаа юм. 2014 оны 10 дугаар сарын 22-ны өдрийн Цэцийн 6 дугаар дүгнэлт яагаад Үндсэн хуулийг зөрчсөн гэж энэ 3.1.3 дахь заалт энэ Үндсэн хуулийн 51.3.2 дээр ийм дүгнэлтийг гаргасан юм бэ?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Анхан шатны шүүгчээр ажиллахад бас нэг ялгаа байдаг. Дээд шүүхийн шүүгчээр ажиллаж болдоггүй ийм зохицуулалт үйлчлэх юм уу? Тийм учраас олон залуу хуульчдын эрх ашигт халдсан энэ дүгнэлтийг би бол хүлээн зөвшөөрөх боломжгүй гэж үзэж байна.</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Тийм учраас Цэцийн гишүүн танаас танай 2014 оны 6 дугаар дүгнэлт … /минут дуусав/</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Н.Учрал гишүүн дэгээрээ бол Үндсэн хуулийн цэцийн гишүүн хариулдаггүй. Гэхдээ яах вэ Цэцийн гишүүн бас таны хэлж байгаа үгийг сонсож байгаа байх. Итгэмжилсэн төлөөлөгчөөр Улсын Их Хурлын төлөөлж Л.Мөнхбаатар гишүүн явсан. Өнөөдөр Хууль зүйн байнгын хорооны даргыг түр орлож байгаа. Л.Мөнхбаатар гишүүн үүн дээр хариулт өгье. Тэр хамгийн сүүлд нэг асуулт асуулаа.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Цэцийн дүгнэлттэй бас тодорхой тайлбар хэлье. Улсын Их Хурлаас итгэмжлэгдсэн төлөөлөгчөөр очиж оролцсон. Энэ шүүгчид тавих тусгайлсан  ийм шалгууруудыг бол тавьсан энэ асуудлаар холбогдсон гомдол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Үүн дээр бол Үндсэн хуулийн цэц дээр өргөдөл гаргагч маань бол Шүүчгийн эрх зүйн байдлын хуулийн 6.1.2, 6.3.3 дээр нь бол өргөдөл гаргасан, гомдол гаргасан байгаа юм.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6.1.1 дээр нь бол гомдол гаргаагүй. Тэгэхээр үүн дээр ямар нөхцөл байдал үүссэн бэ гэхээр энэ 3 зүйл байгаа юм 6.1 нь. Давж заалдах шатны шүүхэд 5-аас доошгүй ажилласан, 6.1.2 нь өмгөөлөгч, шүүгч, прокуророор 10-аас доошгүй жил ажилласан, 3 нь болохоор Хуульчдын холбооноос магадлан итгэмжлэгдсэн хууль зүйн сургуульд 10-аас доошгүй багшилсан гэсэн ийм 3 зүйл байгаа.</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Үүний сүүлийн 2 дээр ингээд гомдол гаргаад өргөдөл гаргахаар хэрэв ингээд Үндсэн хуулийн цэц зөрчсөн байна гэсэн дүгнэлт гарах юм бол харин давж заалдах шатны шүүхэд 5-аас доошгүй ажилласан гэдэг энэ зүйл заалт нь үлдэх юм байна лээ.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х юм бол харин бусад шүүх эрх мэдлийн байгууллагад ажиллаж байгаа энэ хүмүүс бол оролцох ийм бодит боломжгүй болох юм байна лээ.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Энэ давж заалдах шатны шүүх буюу хяналтын шатны шүүгч дээр яагаад ийм тусгайлсан шаардлага тавьж байна вэ гэхээр хэрэг маргааныг бол эцэслэн шийдвэрлэдэг ийм онцлогтой. Түүнээс гадна хуулийг зөв хэрэглэх талаар албан ёсны хуулийн тайлбар гаргадаг ийм учраас энд бол тусгайлсан шалгуур шаардлагууд бол тавигдах болзол шаардлагууд байх юм.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Үүнийг бол Үндсэн хуулийн тэр хуульч мэргэжлээрээ ажилласан зүйл заалтыг л хууль тогтоох эрх мэдлийнхээ хүрээнд дэлгэрүүлэн тайлбарласан байна гэж үзсэн. Ингэж ч Үндсэн хуулийн цэцийн шийдвэр дүгнэлт гарсан байгаа. Ийм учраас Үндсэн хуулийн зөрчилгүй байна гэж үзэж байгаа юм.</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Энд Цэцийн дүгнэлтэд нэгэн зүйлийг бас тэмдэглэсэн байгаа. Энэ ямар зүйл вэ гэхээр тухайн шатны хяналтын шатны шүүгчид тавих шаардлагыг багасгах бол нэмэгдүүлэх хүрээнд хуульчлах эрх нь бол хууль тогтоох байгууллагад буюу Улсын Их Хуралд өөрт нь байгаа. Ийм учраас энэ бол хууль санаачлагч гишүүн энэ талаар бол өөрийнхөө саналыг боломжтой гэдгийг бол энэ Цэцийн дүгнэлтэд бас тэмдэглэсэн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Энэ чиглэлээр бас Н.Учрал гишүүн өөрөө Цэцийн энэ дүгнэлттэй холбогдуулаад Шүүгчийн эрх зүйн байдлын тухай хуульд нэмэлт, өөрчлөлт оруулах боломжтой байгаа гэдгийг танд бас хэлье гэж бодож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Н.Учрал гишүүн 1 минут.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Н.Учрал: - </w:t>
      </w:r>
      <w:r>
        <w:rPr>
          <w:rFonts w:cs="Arial" w:ascii="Arial" w:hAnsi="Arial"/>
          <w:b w:val="false"/>
          <w:bCs w:val="false"/>
          <w:sz w:val="24"/>
          <w:szCs w:val="24"/>
          <w:shd w:fill="FFFFFF" w:val="clear"/>
          <w:lang w:val="mn-Cyrl-MN"/>
        </w:rPr>
        <w:t xml:space="preserve">Монгол Улсын Үндсэн хуулийн 51.3-т зааснаар хууль зүйн дээд боловсролыг эзэмшсэн мэргэжлээрээ 10-аас доошгүй жил ажилласан иргэн Улсын дээд шүүхийн шүүгчээр ажиллаж болно. Үүнийг Үндсэн хуулиар зөвшөөрсө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ийм учраас Үндсэн хуулийн цэцийн дүгнэлтийг би бас эрхэм гишүүд та бүхнийг битгий хүлээж аваасай гэж бодож байгаа. Яагаад гэвэл энэ бол ирээдүйд Монгол Улсын хууль шүүхийн байгууллагад ажиллах олон сайхан залуучууд боломж нээнэ. Тийм учраас ингэж боломжийг үргэлж хааж болохгүй.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ийм учраас энэ Цэцийн дүгнэлтийг хүлээж авахгүй байхыг та бүхнээс одоо хичээнгүйлэн хүсэж байна. Тэгээд энэ цаашдаа Хуульчдын эрх зүйн байдал буюу шүүгчийн байдлын хуульд тодорхой өөрчлөлт оруулах шаардлага хэрэгцээ үүсээд байгааг бас энд хэлмээр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М.Энхболд: -</w:t>
      </w:r>
      <w:r>
        <w:rPr>
          <w:rFonts w:cs="Arial" w:ascii="Arial" w:hAnsi="Arial"/>
          <w:b w:val="false"/>
          <w:bCs w:val="false"/>
          <w:sz w:val="24"/>
          <w:szCs w:val="24"/>
          <w:shd w:fill="FFFFFF" w:val="clear"/>
          <w:lang w:val="mn-Cyrl-MN"/>
        </w:rPr>
        <w:t xml:space="preserve"> Санал хураахгүй Н.Учрал гишүүн. Зөрчөөгүй байна гэж дүгнэсэн учраас санал хураахгүй сонсгоод тэгээд л болоо. Зөрчсөн байна гэсэн бол хүлээж авах уу үгүй юу гэдгээр Их Хурал санал хураа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Ц.Нямдорж гишүүн асуултаа асууя.</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Ц.Нямдорж: - </w:t>
      </w:r>
      <w:r>
        <w:rPr>
          <w:rFonts w:cs="Arial" w:ascii="Arial" w:hAnsi="Arial"/>
          <w:b w:val="false"/>
          <w:bCs w:val="false"/>
          <w:sz w:val="24"/>
          <w:szCs w:val="24"/>
          <w:shd w:fill="FFFFFF" w:val="clear"/>
          <w:lang w:val="mn-Cyrl-MN"/>
        </w:rPr>
        <w:t xml:space="preserve">Асуулт гээд байх юм алга. Зүгээр энэ мөрдөж байгаа хууль дотор нь тэр Хуульчдын холбооноос магадлан итгэмжлэгдсэн их, дээд сургууль гэдэг нэг л үг байгаа юм л д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Энэ чинь өөрөө боловсролын байгууллагыг Хуульчдын холбоо магадлан итгэмжилдэг болгосон эд. Үүнийгээ цаашдаа нэг тийшээ болгох хэрэгтэй байх. Боловсролын байгууллага чинь боловсролын байгууллага л магадлан итгэмжилдэг биз дээ мэргэжлийнх гэж явдаг биз дээ. Үүнийг 1 дүгээрт би хэлэх гэсэн юм.</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Хоёрдугаарт би энэ шүүхийн процессын тухай л юм яриад байгаа юм. Би ганцаараа М.Энхболд даргаа яриад байгаа юм биш. Энэ Ерөнхийлөгчийн түвшинд тэр Их Хурлын түвшинд тэр анхан шатны шүүхийн шийдвэр юу нь гарсны дараа шийдвэр гаргаж байсан тохиолдлууд бий шүү.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Энэ Эрдэнэ гэдэг хүн шүүхийн маргаанд холбогдоод анхан шатны шүүхээр нэг шийдвэр гараад давж заалдах шатны шүүх хурал болоогүй байхад бүрэн эрхийг нь Их Хурал хүлээн зөвшөөрч байсан. Тэр шүүхийн процесс чинь дуусаагүй байса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Гадаадын Капла ч билүү нэг хүнийг анхан шатны шүүхийн шийдвэр гарангуут нь зөрүүлээд Ц.Элбэгдорж өршөөл үзүүлж байсан. Адилхан л тэр хүний эрхтэй л холбоотой асуудлууд байса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Яахаараа энэ нэг нууц хурлаар шийдсэн хүмүүсийн эрхийн асуудлыг ярихаар заавал өөр юм ярьж зүтгээд байгааг чинь би ойлгохгүй байгаа. Давж заалдах шатын шүүхээр хэрэг хэлэлцэхээр шүүхийн тогтоол хүчин төгөлдөр болно гээд байцаан шийтгэх хуулийн 313-т байна уу заасан байдаг юм.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Хүчин төгөлдөр болонгуут нь гяндан руу ачдаг юм л даа. Тэр Содномдаржаа, Амгаланбаатар хоёрыг бүр гяндан руу ачаад явсан байна лээ. Би давж заалдах шатны шүүхийн тогтоол хүчинтэй болсны дараа асуудал яриад байгаа юм. Тэгээд энэ хуульд чинь иргэн өргөдөл гаргасан бол сарын дотор хариу өгдөг заалт байдаг юм. Өргөдөл гомдлын хуульд.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Энэ Байнгын дэд хороо чинь бол өргөдөл гаргаснаас хойш тэр сарын дотор хариу өгч байх ёстой юм. Энэ С.Зориг агсны ах нь С.Баяраа, С.Оюун эд нарын Тусгай хяналтын дэд хороонд өргөдөл гаргаад одоо гурав, дөрвөн сар болж байна. Эд нар хариу өгөхгүй байна. Эд нар чинь хуульд захирагдах ёстой учраас түүнийгээ хийхгүй байгаа учраас би Их Хурал дээр асуудал босгож яриад байна. Айгаад л зугтаад байгаа юм яг үнэнийг хэлэх юм бол.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Энэ маргаанд оролцож өөр дээрээ гал хураагаад яах вэ аягүй бол миний талаар муу материал гаргана гэж айгаад гүйгээд байгаа юм. Ийм л юм болоод байгаа юм.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Яахаараа их хөрөнгөтэй хүний асуудлыг анхан шүүх шийдвэр гаргангуут зөрүүлээд өршөөдөг. Яахаараа дарга болох гэж байгаа хүний асуудлыг анхан шатны шүүх шийдвэр гаргангуут Их Хурал хүлээн бүрэн эрхийг нь хүлээн зөвшөөрдөг. Яахаараа ядарсан амьтдын хүмүүсийн асуудлыг болохоор ингээд цааргалаад суугаад байдаг юм бэ?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Нөгөө тэгш эрх чинь яасан бэ? Би энэ асуудлаар чиглэлээр хандаад байгаа юм. Яагаад нууц хурал хийсэн юм бэ? Тийм учраас энэ дэд хороодоо ажиллуулсан нь дээр байх. Яагаад сарын дотор өргөдөлд хууль зөрчигдөж байна вэ? Би хэлэхгүй биш эд нарт өөрсдөд нь хэлсэн. Хөдлөхгүй байгаа. Танд буруу ойлголт өгч байна Их Хурлын дар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Би эрх биш олон юм мэдэхгүй байцаан шийтгэх хууль гэдэг юмыг чинь мэднэ шүү. Би үүнийг чинь өөрөө бичсэн юм, би номыг нь үзсэн юм. Би үзсэн номынхоо тухай ярьж байна шүү. Би Нюрнбергийн процесст Оросын талаас яллагчаар орж байсан профессоруудаар би хичээл заалгаж байсан хүн. Алдартай багш нараар.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Бас юманд нэг мэддэг чиглэл гэж байна. Мэддэггүй юм гэж байна. Би бол байцаан шийтгэх хуулийг мэднэ шүү.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Тийм учраас энэ асуудлаа … /минут дуусав/</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Ц.Нямдорж гишүүн үг хэллээ. Ер нь Эрдэнэ хууль зөрчиж байсан, Ц.Элбэгдорж хууль зөрчиж байсан, одоо та нар зөрч гэж би бол хэлж чадахгүй. Тэр Тусгай хяналтын дэд хороо Ц.Нямдорж гишүүний өргөдлийг нь яагаад авч хэлэлцэхгүй байгааг өөрсдөө тайлбар өгөх нь зүйтэй. Тэгвэл тэр өргөдөл өгсөн улсуудад нь тайлбараа өгөх нь зүйтэй.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Би зочин танилцуулъя. Улсын Их Хурлын гишүүн М.Оюунчимэгийн урилгаар Чингэлтэй дүүргийн иргэдийн төлөөлөл Улсын Их Хурлын үйл ажиллагаа, Төрийн ордонтой танилцаж байгаа юм байна. Та бүхэнд ажлын амжилт сайн сайхныг хүсэн ерөөе.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Засгийн газрын хуралдаан хуралдаж байгаа учраас хоёрдугаар асуудлыг түр хойшлуулаад өгөхгүй юу гэж Ерөнхий сайд сая хүсэлт тавьж байна. Тэгээд гуравдугаар асуудлын дараа хоёрдугаар асуудлаа хэлэлцье.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center"/>
        <w:rPr>
          <w:rFonts w:ascii="Arial" w:hAnsi="Arial" w:cs="Arial"/>
          <w:b/>
          <w:b/>
          <w:bCs/>
          <w:i/>
          <w:i/>
          <w:iCs/>
          <w:sz w:val="24"/>
          <w:szCs w:val="24"/>
          <w:shd w:fill="FFFFFF" w:val="clear"/>
          <w:lang w:val="mn-Cyrl-MN"/>
        </w:rPr>
      </w:pPr>
      <w:r>
        <w:rPr>
          <w:rFonts w:cs="Arial" w:ascii="Arial" w:hAnsi="Arial"/>
          <w:b/>
          <w:bCs/>
          <w:i/>
          <w:iCs/>
          <w:sz w:val="24"/>
          <w:szCs w:val="24"/>
          <w:shd w:fill="FFFFFF" w:val="clear"/>
          <w:lang w:val="mn-Cyrl-MN"/>
        </w:rPr>
        <w:t>Хоёр. Хууль тогтоомжийн тухай хуульд нэмэлт, өөрчлөлт оруулах тухай хуулийн төсөл /</w:t>
      </w:r>
      <w:r>
        <w:rPr>
          <w:rFonts w:cs="Arial" w:ascii="Arial" w:hAnsi="Arial"/>
          <w:b w:val="false"/>
          <w:bCs w:val="false"/>
          <w:i/>
          <w:iCs/>
          <w:sz w:val="24"/>
          <w:szCs w:val="24"/>
          <w:shd w:fill="FFFFFF" w:val="clear"/>
          <w:lang w:val="mn-Cyrl-MN"/>
        </w:rPr>
        <w:t>Улсын Их Хурлын гишүүн Х.Нямбаатар 2017.05.10-ны өдөр өргөн мэдүүлсэн,</w:t>
      </w:r>
      <w:r>
        <w:rPr>
          <w:rFonts w:cs="Arial" w:ascii="Arial" w:hAnsi="Arial"/>
          <w:b/>
          <w:bCs/>
          <w:i/>
          <w:iCs/>
          <w:sz w:val="24"/>
          <w:szCs w:val="24"/>
          <w:shd w:fill="FFFFFF" w:val="clear"/>
          <w:lang w:val="mn-Cyrl-MN"/>
        </w:rPr>
        <w:t xml:space="preserve"> хуулийн төслийн үзэл баримтлалыг </w:t>
      </w:r>
    </w:p>
    <w:p>
      <w:pPr>
        <w:pStyle w:val="Normal"/>
        <w:spacing w:lineRule="auto" w:line="240"/>
        <w:jc w:val="center"/>
        <w:rPr>
          <w:rFonts w:ascii="Arial" w:hAnsi="Arial" w:cs="Arial"/>
          <w:b/>
          <w:b/>
          <w:bCs/>
          <w:sz w:val="24"/>
          <w:szCs w:val="24"/>
          <w:shd w:fill="FFFFFF" w:val="clear"/>
          <w:lang w:val="mn-Cyrl-MN"/>
        </w:rPr>
      </w:pPr>
      <w:r>
        <w:rPr>
          <w:rFonts w:cs="Arial" w:ascii="Arial" w:hAnsi="Arial"/>
          <w:b/>
          <w:bCs/>
          <w:i/>
          <w:iCs/>
          <w:sz w:val="24"/>
          <w:szCs w:val="24"/>
          <w:shd w:fill="FFFFFF" w:val="clear"/>
          <w:lang w:val="mn-Cyrl-MN"/>
        </w:rPr>
        <w:t>хэлэлцэх эсэх/</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Хууль тогтоомжийн тухай хуульд нэмэлт, өөрчлөлт оруулах тухай хуулийн төслийн үзэл баримтлалыг хэлэлцэх асуудал руу оръё. Хууль санаачлагчийн илтгэлийг Улсын Их Хурлын гишүүн Х.Нямбаатар танилцуулна. Х.Нямбаатар гишүүнийг индэрт урьж байна.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Х.Нямбаатар: - </w:t>
      </w:r>
      <w:r>
        <w:rPr>
          <w:rFonts w:cs="Arial" w:ascii="Arial" w:hAnsi="Arial"/>
          <w:b w:val="false"/>
          <w:bCs w:val="false"/>
          <w:sz w:val="24"/>
          <w:szCs w:val="24"/>
          <w:shd w:fill="FFFFFF" w:val="clear"/>
          <w:lang w:val="mn-Cyrl-MN"/>
        </w:rPr>
        <w:t xml:space="preserve">Улсын Их Хурлын дарга, эрхэм гишүүд ээ,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lang w:val="mn-Cyrl-MN"/>
        </w:rPr>
      </w:pPr>
      <w:r>
        <w:rPr>
          <w:rFonts w:cs="Arial" w:ascii="Arial" w:hAnsi="Arial"/>
          <w:b w:val="false"/>
          <w:bCs w:val="false"/>
          <w:sz w:val="24"/>
          <w:szCs w:val="24"/>
          <w:shd w:fill="FFFFFF" w:val="clear"/>
          <w:lang w:val="mn-Cyrl-MN"/>
        </w:rPr>
        <w:tab/>
        <w:t>Монгол Улсын Их Хурал 2015 оны 5 дугаар сарын 29-ний өдөр Хууль тогтоомжийн тухай хуулийг баталсан бөгөөд уг хуулийг 2017 оны 1 дүгээр сарын 1-ий өдрөөс эхлэн дагаж мөрдөж эхлээд байн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Хууль тогтоомжийн тухай хуулийг хэрэгжүүлэх, дагаж мөрдөх хугацаанд тулгарч байсан хүндрэлтэй асуудлыг шийдвэрлэх хэрэгцээ, шаардлагыг үндэслэн хуулийн төслийн үзэл баримтлалыг тодорхойлсон ба уг үзэл баримтлалд нийцүүлэн  Хууль тогтоомжийн тухай хуульд нэмэлт, өөрчлөлт оруулах тухай хуулийн төслийг боловсрууллаа.</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 xml:space="preserve">Хуулийн төслөөр дараах өөрчлөлтийг оруулахаар тусгалаа. Үүнд: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Нэгдүгээрт. Хууль тогтоомжийн тухай хуулийн 12 дугаар зүйлд заасан зургаан аргачлалд эдийн засгийн аюулгүй байдлыг хангахтай холбогдуулан Засгийн газраас боловсруулж Улсын Их Хурлаар яаралтай хэлэлцүүлэхээр өргөн мэдүүлэх хууль тогтоомжийн төсөл, олон улсын гэрээ соёрхон батлах, дипломат харилцаа тогтоох, хуулийн давхардал, хийдэл, зөрчлийг арилгах зорилгоор хэд хэдэн хуульд нэгэн зэрэг өөрчлөлт оруулахаар боловсруулсан хууль тогтоомжийн төсөл зэрэг  хууль тогтоомжийн төслийг боловсруулахад хамаарахгүй байхаар хуулийн төсөлд тусгалаа.</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Түүнчлэн тухайн асуудлыг гагцхүү хуулиар зохицуулахаар Монгол Улсын Үндсэн хуульд заасан Монгол Улсын олон улсын гэрээгээр Монгол Улс тухайн асуудлаар дотоодын хууль тогтоомжид нэмэлт, өөрчлөлт оруулах, шинээр боловсруулахаар тусгайлан үүрэг хүлээсэн хууль тогтоомжийн төслийн үр нөлөөг үнэлэх аргачлалын дагуу хийсэн үнэлгээгээр тухайн хуулийг шинэчлэн найруулах, эсхүл өөрчлөлт оруулах, хүчингүй болгох, санал, дүгнэлт гарсан асуудлаар хууль тогтоомжийн төсөл боловсруулахад хууль тогтоомжийн хэрэгцээ шаардлагыг урьдчилан тандан судлах аргачлал хамаарахгүй байх зохицуулалтыг 12.3 дахь хэсэг болгон нэмэлт оруулахаар хуулийн төсөлд тусгасан.</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Хоёрдугаарт. Хуульд заасан аргачлалын дагуу хууль тогтоомжийн хэрэгцээ шаардлагыг урьдчилан тандан судалсан хууль тогтоомжийн төслийн үр нөлөөг үнэлсэн, хууль тогтоомжийг хэрэгжүүлэхтэй холбогдон гарах зардлын тооцоог хийсэн, хууль тогтоомжийн хэрэгжилтийн үр дагаврын үнэлгээ хийсэнтэй холбоотой баримт материалыг аль шатанд хаана баримтжуулж хавсаргаж ирүүлэх талаар хуульд зохицуулаагүй нь дээрх аргачлалын дагуу холбогдох үе шатанд хийсэн судалгаа, үнэлгээ, зардлын тооцоог баримтжуулах, хянах боломжгүй нөхцөл байдлыг үүсгэхэд хүргэж байна.</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Үүнийг арилгах үүднээс хуулийн төсөлд тухайн асуудал эрхэлсэн Засгийн газрын гишүүн хууль тогтоомжийн төслийн үзэл баримтлалын төслийг хууль зүйн асуудал эрхэлсэн Засгийн газрын гишүүнтэй хамтран батлуулахаар хүргүүлэхдээ хууль тогтоомжийн хэрэгцээ, шаардлагыг урьдчилан тандан судалсан хууль тогтоомжийг хэрэгжүүлэхтэй холбогдон гарах зардлыг тооцон хууль тогтоомжийн хэрэгжилтийн үр дагаварт үнэлгээ хийсэн талаархи судалгаа, үнэлгээний тайланг. Харин хууль тогтоомжийн төслийг Засгийн газрын хуралдаанаар хэлэлцүүлэхийн өмнө хууль зүйн асуудал эрхэлсэн төрийн захиргааны төв байгууллагад хянуулахаар ирүүлэхдээ хууль тогтоомжийн хэрэгцээ шаардлагын урьдчилан тандан судалсан хууль тогтоомжийн төслийн үр нөлөөг үнэлсэн, хууль тогтоомжийг хэрэгжүүлэхтэй холбогдон гарах зардлыг тооцсон судалгаа, үнэлгээний тайланг тус тус хамтад нь ирүүлж байх зохицуулалтыг нэмж тусгасан.</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Гуравдугаарт. Тодорхой салбарын хоорондоо уялдаатай хэд хэдэн хуулийн төслийг нэгэн зэрэг хамтад нь хэлэлцүүлэхээр багц хуулийн төслийг зөвхөн Засгийн газар боловсруулж өргөн мэдүүлж болохоор байсныг өөрчилж хууль санаачлах эрх бүхий гурван субъектийн аль нь ч санаачилж болохоор хуулийн 26 дугаар зүйлийн 26.1 дэх хэсэгт өөрчлөлт оруулахаар төсөлд тусгасан.</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Дөрөвдүгээрт. Хуулийг бүхэлд нь хүчингүй болсонд тооцох тухай хуулийн төсөл нь аливаа нэг зохицуулалтыг дуусгах үр дагавартай тул Хууль хүчингүй болсонд тооцох тухай хуулийн төслийг хуульд өөрчлөлт оруулах хуулийн төслийн төрлөөс хасаж хуулийн төслийн бие даасан төрөлд төрөл болгон хамруулахаар тусгалаа.</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авдугаарт. Хуульд хууль тогтоомжийн хэрэгжилтийн үр дагаварт хийх үнэлгээг хийх хугацаа нэг жил байсныг тухайн хууль тогтоомжийг дагаж мөрдсөнөөс хойш таван жил тутамд, шаардлагатай тохиолдолд дээрх хугацаанаас өмнө хийж болох зохицуулалтыг тусгаса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Түүнчлэн олон нийтээс санал авах зорилгоор Хууль тогтоомжийн тухай хуульд нэмэлт, өөрчлөлт оруулах тухай хуулийн төслийг өөрийн болон Улсын Их Хурлын албан ёсны цахим хуудаст байршуулснаас гадна мэргэжлийн байгууллага, ажилтнуудын дунд хэлэлцүүлэг зохион байгууллаа.</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t>Хэлэлцүүлгийн үед гарсан зарим саналыг хуулийн төсөлд тусгасан болно. Мөн хуулийн төсөлд Засгийн газар, Их Хурлын Тамгын газар, Монголын хуульчдын холбоо зэрэг байгууллага тодорхой санал ирүүлснийг судлан үзэж төсөлд тусгасан болно.</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Улсын Их Хурлын эрхэм гишүүд ээ,</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Хууль тогтоомжийн тухай хуульд нэмэлт, өөрчлөлт оруулах тухай хуулийн төслийг хэлэлцэн шийдвэрлэж өгөхийг та бүхнээсээ хүсье. Баярлал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М.Энхболд: -</w:t>
      </w:r>
      <w:r>
        <w:rPr>
          <w:rFonts w:cs="Arial" w:ascii="Arial" w:hAnsi="Arial"/>
          <w:b w:val="false"/>
          <w:bCs w:val="false"/>
          <w:sz w:val="24"/>
          <w:szCs w:val="24"/>
          <w:shd w:fill="FFFFFF" w:val="clear"/>
          <w:lang w:val="mn-Cyrl-MN"/>
        </w:rPr>
        <w:t xml:space="preserve"> Х.Нямбаатар гишүүнд баярлалаа. Хуулийн төслийн үзэл баримтлалын талаар Хууль зүйн байнгын хороо дүгнэлт гаргасан. Дүгнэлтийг Н.Оюундарь гишүүн танилцуулна. Н.Оюундарь гишүүнийг индэрт урьж байна. Н.Оюундарь гишүүн түр хүлээж байгаарай. Би энд нэг мэндчилгээ дэвшүүлье.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5 дугаар сарын 10-ны өдөр Бөхчулууны Пүрэвдорж, 5 дугаар сарын 11-ний өдөр Жамбалсүрэнгийн Батзандан, 5 дугаар сарын 12-ны өдөр Болдын Жавхлан нарын гишүүд төрсөн юм байна. Тэгээд энэ долоо хоногт төрсөн өдөр нь тохиож байгаа Б.Пүрэвдорж, Ж.Батзандан, Б.Жавхлан нарын гишүүдэд төрсөн өдрийн мэнд хүргэж эрүүл энх сайн сайхныг хүсэн ерөөе.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Н.Оюундарь гишүүнийг индэрт урьж байна.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shd w:fill="FFFFFF" w:val="clear"/>
          <w:lang w:val="mn-Cyrl-MN"/>
        </w:rPr>
        <w:tab/>
        <w:t xml:space="preserve">Н.Оюундарь: - </w:t>
      </w:r>
      <w:r>
        <w:rPr>
          <w:rFonts w:cs="Arial" w:ascii="Arial" w:hAnsi="Arial"/>
          <w:b w:val="false"/>
          <w:bCs w:val="false"/>
          <w:sz w:val="24"/>
          <w:szCs w:val="24"/>
          <w:shd w:fill="FFFFFF" w:val="clear"/>
          <w:lang w:val="mn-Cyrl-MN"/>
        </w:rPr>
        <w:t xml:space="preserve">Улсын Их Хурлын дарга, эрхэм гишүүд ээ,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lang w:val="mn-Cyrl-MN"/>
        </w:rPr>
        <w:tab/>
        <w:t xml:space="preserve">Монгол Улсын Их Хурлын гишүүн Х.Нямбаатар 2017 оны 5 сарын 10-ны өдөр Улсын Их Хуралд өргөн мэдүүлсэн Хууль тогтоомжийн тухай хуульд нэмэлт, өөрчлөлт оруулах тухай хуулийн төслийн үзэл баримтлал болон бусад хуульд өөрчлөлт оруулах тухай хуулийн төслүүдийг хэлэлцэх эсэх асуудлыг Хууль зүйн байнгын хорооны 2017 оны 5 дугаар сарын 11-ний өдрийн хуралдаанаараа хэлэлцлээ. </w:t>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b w:val="false"/>
          <w:bCs w:val="false"/>
          <w:sz w:val="24"/>
          <w:szCs w:val="24"/>
          <w:shd w:fill="FFFFFF" w:val="clear"/>
          <w:lang w:val="mn-Cyrl-MN"/>
        </w:rPr>
        <w:tab/>
        <w:t>Байнгын хорооны хуралдаанаар дээрхи асуудлыг хэлэлцэх явцад Улсын Их Хурлын гишүүн О.Батнасан Монгол Улсын үндэсний аюулгүй байдал, халдашгүй дархан байдал, олон улсын гэрээтэй холбоотой хуулиудад өндөр шалгуур тавьж байх шаардлагатай гэсэн саналыг гаргаж байсан болно.</w:t>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Хууль тогтоомжийн тухай хуульд нэмэлт, өөрчлөлт оруулах тухай хуулийн төслийн үзэл баримтлал болон бусад хуульд өөрчлөлт оруулах тухай хуулийн төслүүдийг Байнгын хорооны хуралдаанд оролцсон гишүүдийн олонхи нь Улсын Их Хурлын чуулганы нэгдсэн хуралдаанаар хэлэлцэх нь зүйтэй гэж үзлээ. </w:t>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lang w:val="mn-Cyrl-MN"/>
        </w:rPr>
        <w:tab/>
        <w:t xml:space="preserve">Улсын Их Хурлын эрхэм гишүүд ээ, </w:t>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Хууль тогтоомжийн тухай хуульд нэмэлт, өөрчлөлт оруулах тухай хуулийн төслийн үзэл баримтлал болон Монгол Улсын Их Хурлын тухай хуульд өөрчлөлт оруулах тухай, Монгол Улсын Их Хурлын чуулганы хуралдааны дэгийн тухай хуульд өөрчлөлт оруулах тухай, Монгол Улсын Үндсэн хуульд нэмэлт, өөрчлөлт оруулах журмын тухай хуульд өөрчлөлт оруулах тухай, Олон улсын гэрээний тухай хуульд өөрчлөлт оруулах тухай хуулийн төслүүдийг хэлэлцэх эсэх талаархи Хууль зүйн байнгын хорооны санал, дүгнэлтийг хэлэлцэж шийдвэрлэж өгөхийг та бүхнээс хүсье. Анхаарал тавьсан баярлал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Н.Оюундарь гишүүнд баярлалаа. Ажлын хэсэг танилцуулъя. Хууль зүй, дотоод хэргийн яамны Хууль зүйн бодлогын газрын дарга П.Сайнзориг, мөн яамны Хууль зүйн бодлогын газрын ахлах мэргэжилтэн н.Цолмон нар хүрэлцэж ирсэн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Хууль санаачлагчийн илтгэл болон Байнгын хорооны дүгнэлтээс асуулттай гишүүд байна уу? Ц.Нямдорж гишүүнээр тасаллаа. Л.Болд гишүүн асуултаа асууя.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Л.Болд: - </w:t>
      </w:r>
      <w:r>
        <w:rPr>
          <w:rFonts w:cs="Arial" w:ascii="Arial" w:hAnsi="Arial"/>
          <w:b w:val="false"/>
          <w:bCs w:val="false"/>
          <w:sz w:val="24"/>
          <w:szCs w:val="24"/>
          <w:shd w:fill="FFFFFF" w:val="clear"/>
          <w:lang w:val="mn-Cyrl-MN"/>
        </w:rPr>
        <w:t>Энэ хуулийн талаар яагаад энэ яарах болсон шалтгааныг л асуумаар байгаа юм. Өчигдөр шөнө 10 цагийн үед байна уу өнөө өглөө Байнгын хороотой гээд зар ирсэн. Байнгын хорооны хурал хуралдахад Х.Нямбаатар гишүүн энэ хуулийг өргөн барилаа гээд хэлэлцээд одоо өнөөдөр тэгээд чуулганы хэлэлцэх асуудалд ч гэсэн оочир дайраад шууд хоёр дахь асуудал болоод ингээд ороод ирж байгаа юм.</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Би зүгээр энэ ямар тийм гал түймрийн нөхцөл байдал үүсэв? Тэгээд үүн дээр Х.Нямбаатар гишүүн бас нэг тайлбар өгөхгүй бол. Энэ яг юу нь үүний цаад зорилго нь юу юм бэ? Юунд ингээд нөгөө бид нар төр түмбэгэр гэж яриад байдаг. Ингээд бүх юмаа дайраад хэлэлцэгддэг гардаг. Тэгээд хуулийнхаа тэр бүх процесс юмаараа явж чадсан юм уу үгүй юм уу?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Ер нь бол манай Х.Нямбаатар гишүүн ч хамгийн эрх мэдэлтэй гишүүн л дээ. Тэр хууль эрх зүйн бүх хуулийг өнөөдөр ганцаарчлан толгойгоороо мэдэж байгаа. Ардчилсан намын бүхэл бүтэн бүлэг гэхэд бол зөвхөн Х.Нямбаатар гишүүнтэй хэлэлцээр хийж байгаа. Тэгээд Х.Нямбаатар гишүүн зөвшөөрсөн асуудлыг бол өнөөдөр шууд шийдэж байгаа.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Зөвшөөрөөгүй асуудлыг бол тэгээд дуусаж байгаа. Ер нь бол би Их Хуралд анх сонгогдоод хэдхэн сарын дотор ийм хэмжээнд сансар ниссэн гишүүнийг бол анх удаагаа харж байгаа. Тэгэхээр ер нь баяр хүргэх нь зөв байх.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Гэхдээ үүний цаана бол бас яарвал даарна гэж болох вий. Дээр нь тэр Хүний эрхийн тал дээр маш их ухралтуудын гол автар бол Х.Нямбаатар гишүүн болж айгаа шүүн. Энэ бол ний нуугүй асуудал. Тэгээд та бол үнэхээр их том хариуцлагыг л толгойндоо үүрч байна д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эд энэ хуулийнхаа энэ яарч байгаа шалтгааныг нэг цаад учир шалтгааныг нь тайлбарлаад өгөөч гэж хэлмээр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М.Энхболд: -</w:t>
      </w:r>
      <w:r>
        <w:rPr>
          <w:rFonts w:cs="Arial" w:ascii="Arial" w:hAnsi="Arial"/>
          <w:b w:val="false"/>
          <w:bCs w:val="false"/>
          <w:sz w:val="24"/>
          <w:szCs w:val="24"/>
          <w:shd w:fill="FFFFFF" w:val="clear"/>
          <w:lang w:val="mn-Cyrl-MN"/>
        </w:rPr>
        <w:t xml:space="preserve"> Х.Нямбаатар гишүүн.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Х.Нямбаатар: - </w:t>
      </w:r>
      <w:r>
        <w:rPr>
          <w:rFonts w:cs="Arial" w:ascii="Arial" w:hAnsi="Arial"/>
          <w:b w:val="false"/>
          <w:bCs w:val="false"/>
          <w:sz w:val="24"/>
          <w:szCs w:val="24"/>
          <w:shd w:fill="FFFFFF" w:val="clear"/>
          <w:lang w:val="mn-Cyrl-MN"/>
        </w:rPr>
        <w:t xml:space="preserve">Баярлалаа. Л.Болд гишүүний асуултад хариулъя. Хууль тогтоомжийн тухай хууль энэ оны 1 дүгээр сарын 01-ний өдрөөс эхлээд хүчин төгөлдөр үйлчилж эхэлсэ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Одоо энэ орох гэж байгаа өөрчлөлт бол энэ хуульд орж байгаа 2 дахь өөрчлөлт. Сая 4 дүгээр сарын 14-ний өдөр хуралдсан Их Хурлын чуулганы хуралдаанаар Монгол Улсын 2017 оны төсөвт тодотгол хийхтэй зэрэгцэж Хууль тогтоомжийн хуулийн үйлчлэлд хамаарч байсан 16 заалтыг энэ хууль тогтоомжийн үйлчлэлийн энэ тандан судалгаа, зургаан аргачлал явуулах энэ аргачлалаас хасса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Үүнд тухайлбал дайн бүхий байдал зарлах тухай болон Улсын Их Хурал хойшлуулшгүй гаргадаг шийдвэрүүдтэй холбоотой ийм 16 заалтууд хасагдсан. Үүнээс гадна Олон улсын валютын сантай холбоотой энэ төсвийн шийдвэр гаргахтай холбоотой ийм 16 заалтууд хасагдса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Одоо би есөн ийм заалтыг энэ өргөн барьж байгаа төслөөрөө хөндөж байгаа. Тухайлбал чуулганы Улсын Их Хурлын чуулганы хуралдааны дэгийн тухай хууль тогтоомжид өөрчлөлт оруулах, Үндэсний аюулгүй байдлын тухай хуулийн 3.4.1, 3.4.3-т заасан асуудлаар боловсруулсан хууль тогтоомжийн төсөл, дипломат харилцаа тогтоох, дипломат төлөөлөгчийн газрын түвшин байршлыг тогтоох тухай, төрийн захиргааны байгууллагын тогтолцоо, бүдүүвч, ерөнхий бүдүүвчийг батлах тухай гэх мэт ийм ес.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Чуулганы дэг хөндөх онцгой албан татвар хөнгөлөх, чөлөөлөх ноогдуулах талаар Улсын Их Хурлын шийдвэрийн төсөл, хуулийн давхардал хийдэл зөрчлийг арилгах зорилгоор хэд хэдэн хуульд зэрэг өөрчлөлт оруулахаар боловсруулсан хууль тогтоомжийн төсөл гэсэн ийм 9 асуудлаар Улсын Их Хурал шийдвэр гаргахын тулд Хууль тогтоомжийн тухай хуулийн 12 дугаар зүйлд тавигдсан энэ шаардлагыг хангалгүйгээр хууль санаачлах эрх бүхий субъектүүд тухайн салбарын сайд болон Засгийн газраас саналаа аваад өргөн мэдүүлэх энэ эрхийг нээж байгаа гэсэн агуулгаар та бүхэн ойлгож болно.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Сая Л.Болд гишүүний хоёр дахь асуулт энэ Хууль тогтоомжийн хуульд заасан шаардлагыг хангаж энэ хуулийн төслийг өргөн барьсан уу гэсэн ийм асуулт тавьж байна. Би энэ хуулийн төслөө өөрийнхөө цахим хуудас болон Улсын Их Хурлын цахим хуудаст 40 гаруй хоног байрлуулаад зургаан аргачлалын дагуу энэ хуулийн тандан судлах аргачлалыг хийгээд, холбогдох мэргэжлийн байгууллагуудтай хэлэлцүүлгийг Хууль зүйн үндэсний хүрээлэн дээр зохион байгуулаад, Засгийн газраас санал аваад Засгийн газрын хуралдаанаар оруулаад энэ Хууль тогтоомжийн хуульд заасан бүх шаардлагын дагуу энэ хуулийн төслийг өргөн барьж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Ж.Ганбаатар гишүүн тавья.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Ж.Ганбаатар: - </w:t>
      </w:r>
      <w:r>
        <w:rPr>
          <w:rFonts w:cs="Arial" w:ascii="Arial" w:hAnsi="Arial"/>
          <w:b w:val="false"/>
          <w:bCs w:val="false"/>
          <w:sz w:val="24"/>
          <w:szCs w:val="24"/>
          <w:shd w:fill="FFFFFF" w:val="clear"/>
          <w:lang w:val="mn-Cyrl-MN"/>
        </w:rPr>
        <w:t xml:space="preserve">Өглөө л өнөөдөр би одоо Л.Болд гишүүнтэй санал нэг байна. Сая бараг 30, 40 минутын өмнө л Байнгын хороогоор хэлэлцсэн асуудал. Сая Х.Нямбаатар гишүүн өөрийнхөө сайт дээр тавьсан гэж байх шиг байна. Тэр бол өөрийн чинь л асуудал биз дээ.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хээр бид бол Байнгын хороогоор одоо ядаж долоо хоногийн өмнө хэлэлцсэн энэ Хууль тогтоомжийн тухай хуулийг бол би өмнөх 4 жил харин гарсан хамгийн сайшаалтай хуулиудын нэг гэж би харсан. Бид нарт үүнийг анх ороход л тарааж өгсө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эд түүнийг хассан үүнийг хассан гээд хассанаа бахархаад байх шиг байна. Би үүнийг бол ийм яаруу сандруу тэгээд сая 40-хөн минутын өмнө хэлэлцээд одоо шууд чуулганаар хэлэлцдэг ийм ногоон гэрэлтэй. Тэгээд Засгийн газрын эрх мэдлийг л Засгийн газрын үйл ажиллагааг тийм хялбаршуулаад байгаа юм биш үү.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Гишүүний эрхийг Их Хурлын процессыг бол энэ хууль бол нэлээн дэлгэрэнгүй болгож байгаа. Бид үүнийг бол барьж байгаа. Улсын Их Хурлын гишүүд бол Хууль тогтоомжийнхоо хуулийг барьж байгаа. Би өөрөө 2 хууль санаачлаад явж байгаа. Ажлын хэсэн хуралдаж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Энэ хуулиа яг барьж байгаа. Зарим хууль болохоор ингээд нэг 40-хөн минут, 30-хан минутын дотор гүйгээд ороод ирдэг. Миний санаачилж байгаа хуулиуд бол хэлэлцүүлэг, дэд хороо энэ тэр гээд 2, 3 сар явж л байгаа. Тэр хуулиа л барьж байгаа. Л.Болд гишүүний саналтай бол би бол 100 хувь санал нэг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Засгийн газрын асуудлыг ингээд хэт хялбарчлаад ингээд бид нарын оролцоо Улсын Их Хурлын гишүүн эрх мэдэлд хэтэрхий халдаад байгаа юм бишүү. Уг нь үүнийгээ уншмаар байх юм. Ядаж энэ өнөөдрийн Байнгын хороо дээр ярьсан асуудлыг уг нь уншмаар, танилцмаар цаг хугацаа өгмөөр байх юм. Бүгдийг нь хасаад хаях юм бол энэ чинь нэг их том хууль биш шүү энэ хууль Х.Нямбаатар дар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Энэ хууль бол ийм жижигхэн. Талыг нь хасаад хаясан юм бол эсхүл бүгдийг хасахгүй юу та. Бүгдийг нь хасаж болох юм бишүү тэгээд тийм л асуулт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Х.Нямбаатар гишүүн хариулъя.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Х.Нямбаатар: -</w:t>
      </w:r>
      <w:r>
        <w:rPr>
          <w:rFonts w:cs="Arial" w:ascii="Arial" w:hAnsi="Arial"/>
          <w:b w:val="false"/>
          <w:bCs w:val="false"/>
          <w:sz w:val="24"/>
          <w:szCs w:val="24"/>
          <w:shd w:fill="FFFFFF" w:val="clear"/>
          <w:lang w:val="mn-Cyrl-MN"/>
        </w:rPr>
        <w:t xml:space="preserve"> Засгийн газрын эрх мэдлийг нэмэгдүүлж байгаа зүйл байхгүй. Хууль тогтоомжийн хялбаршуулж байгаа зүйл байхгүй. Хууль тогтоомжийн хууль дээр Засгийн газраас бусад хууль санаачлах 2 субъектийн эрх хэмжээнд нэлээн тийм хязгаарлалт тогтоосон ийм зүйлүүд байсан. Үүнийг бид нар хууль санаачлах тэр Үндсэн хуульд заасан онцгой эрхээ эдлэх үүднээс энэ өөрчлөлтүүд дийлэнхи нь орж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Одоогийн хүчин төгөлдөр үйлчилж байгаа Хууль тогтоомжийн хуулиар Засгийн газар шаардлагатай асуудлаар 12 дугаар зүйлд тавигдсан шаардлагыг хугацааны шаардлагыг хангахгүйгээр шууд хууль өргөн барих энэ эрх зүйн зохицуулалт нь одоогийн хуульд угаасаа Засгийн газарт олгогдсон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Энэ нэмэлт, өөрчлөлтөөр бол Засгийн газрын үйл ажиллагаа явуулах хязгаарыг хялбаршуулж өгч байгаа зүйл огт тусгагдаагүй гэдгийг би хариуцлагатай хэлье.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М.Энхболд: -</w:t>
      </w:r>
      <w:r>
        <w:rPr>
          <w:rFonts w:cs="Arial" w:ascii="Arial" w:hAnsi="Arial"/>
          <w:b w:val="false"/>
          <w:bCs w:val="false"/>
          <w:sz w:val="24"/>
          <w:szCs w:val="24"/>
          <w:shd w:fill="FFFFFF" w:val="clear"/>
          <w:lang w:val="mn-Cyrl-MN"/>
        </w:rPr>
        <w:t xml:space="preserve"> Ж.Ганбаатар гишүүн 1 минут.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Ж.Ганбаатар: -</w:t>
      </w:r>
      <w:r>
        <w:rPr>
          <w:rFonts w:cs="Arial" w:ascii="Arial" w:hAnsi="Arial"/>
          <w:b w:val="false"/>
          <w:bCs w:val="false"/>
          <w:sz w:val="24"/>
          <w:szCs w:val="24"/>
          <w:shd w:fill="FFFFFF" w:val="clear"/>
          <w:lang w:val="mn-Cyrl-MN"/>
        </w:rPr>
        <w:t xml:space="preserve"> Би асуусан. Энэ чинь гэв гэнэтхэн 30 минутын өмнө яагаад чуулгахаар ороод ирсэн, тэр Л.Болд гишүүн асуугаад байна. Шалтгаан нь юу юм бэ гэж. Ямар шалтгаантай юм бэ? Яагаад 30-хан минутын өмнө Байнгын хороогоор яриад одоо гэв гэнэт дахиад чуулганаар ярив. Түүнийгээ тайлбарлалдаа. Тэгээд энэ хуулийн чинь бараг талаас илүү нь хасагдсан юм бол энэ хууль чинь одоо хүчин төгөлдөр байх боломж байна уу?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Нөгөө өөрчлөхөөр нэмэлт, өөрчлөлт гэж яриад байгаа. Өөрчлөхөөр. Хасагдахаар чинь энэ чинь 20, 30-аас илүү хувь нь хасагдахаар энэ хууль чинь одоо хүчин төгөлдөр байх тийм үндэслэл байгаа юм уу?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Эсхүл Хууль зүйн байнгын хорооны дарга хариулах юм уу? Энэ хүн ингээд бултаад өөр юм яриад байхаар өөр хүн хариулмаар байх юм уг нь.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Хариу тайлбар байна уу? Х.Нямбаатар гишүүн.</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Х.Нямбаатар: - </w:t>
      </w:r>
      <w:r>
        <w:rPr>
          <w:rFonts w:cs="Arial" w:ascii="Arial" w:hAnsi="Arial"/>
          <w:b w:val="false"/>
          <w:bCs w:val="false"/>
          <w:sz w:val="24"/>
          <w:szCs w:val="24"/>
          <w:shd w:fill="FFFFFF" w:val="clear"/>
          <w:lang w:val="mn-Cyrl-MN"/>
        </w:rPr>
        <w:t xml:space="preserve">Улсын Их Хурлын чуулганы дэгийн тухай хуулийн 18 дугаар зүйлд Байнгын хорооны хуралдаанаар төслийн үзэл баримтлалыг хэлэлцэх эсэх асуудлыг хэлэлцэх гээд. 18.2-т энэ хуулийн 18.1-т заасны дагуу төсөл түүнд хавсаргасан баримт бичгийг холбогдох Байнгын хороонд шилжүүлснээс хойш 3 хоногийн дотор нийт гишүүдэд хувилж хүргүүлнэ гэсэн ийм дэг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Өөрөөр хэлбэл 3 хоногийн дотор. Нийт гишүүдэд хувилж хүргүүлнэ. Тэгэхээр дэг чуулганы хуралдааны дэгийн тухай хуулийн 18 дугаар зүйлийг зөрчсөн зүйл байхгүй. Энэ Дэгийн тухай хуульд заасны дагуу явж байгаа.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Зочин танилцуулъя. Улсын Их Хурлын гишүүн О.Батнасангийн урилгаар Ховд аймгийн иргэдийн төлөөлөл Улсын Их Хурлын үйл ажиллагаа, Төрийн ордонтой танилцаж байгаа юм байна. Та бүхэнд ажлын амжилт, эрүүл энх, сайн сайхныг хүсэн ерөөе.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Ц.Даваасүрэн гишүүн асуултаа асууя.</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Ц.Даваасүрэн: - </w:t>
      </w:r>
      <w:r>
        <w:rPr>
          <w:rFonts w:cs="Arial" w:ascii="Arial" w:hAnsi="Arial"/>
          <w:b w:val="false"/>
          <w:bCs w:val="false"/>
          <w:sz w:val="24"/>
          <w:szCs w:val="24"/>
          <w:shd w:fill="FFFFFF" w:val="clear"/>
          <w:lang w:val="mn-Cyrl-MN"/>
        </w:rPr>
        <w:t xml:space="preserve">Миний асуух гэж байсан зүйлийг уг нь Ж.Ганбаатар гишүүн асуугаад тэгээд хариултаа авч чадахгүй байх шиг байх юм. Яг ямар үндсэн шалтгаан байна вэ? Үүнийг яаралтай оруулж ирэх гэж.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хээр үүнээс бас чухал Улсын Их Хурлын бүтцийг сайжруулах тухай би Улсын Их Хурлын бүтцэд Төсвийн алба бий болгон бий болгох тухай бүх парламентад байдаг байхгүй юу. Улсын Их Хурлын гишүүдэд тусалдаг. Тийм хуулийн төсөл би санаачилснаас хойш үндсэндээ 3 жил болж байгаа. Бараг хэлэлцэгдэхгүй ингээд байж байгаад л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Гэтэл Засгийн газрын хууль санаачлах эрхийг нь хялбарчилсан энэ болохоор ингээд ногоон гэрлээр ороод ирдэг. Саяхан бид энэ хуулийг чинь унагасан юм шүү дээ. Буцаасан яагаад гэвэл Засгийн газар эрхээ хэтэрхий өөрийгөө хялбарчлуулаад байна. Ер нь хууль санаачлагч нар бол тэгш байх ёстой гээд.</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Жишээлбэл үүн дээр татварын хуулийг татвараас хөнгөлөх чөлөөлөх асуудлыг тооцоо судалгаагүй оруулж ирж болно гэж байх шиг, дипломат албыг болно гэж байх шиг. Тэгж болохгүй. Дипломат албыг бид нар хэрэв аль улсад байгуулагдах гэж байгаа юм ер нь ямар ач холбогдолтой юм бэ, эдийн засаг, улс төр энэ бүх талаасаа тэр бүгд л хийгдэх ёстой эд байгаа байхгүй юу д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Ялангуяа татварын асуудлууд. Ямар үр өгөөж өгөх юм. Ямар дэвшил гарах юм, бизнесийн салбарт яаж нөлөөлөх юм. Гэтэл энэ зүйлүүдийг ингээд хөнгөвчилнө гээд ингээд ороод ирсэн. Тэр хуулийн төсөл дээр хууль хүчингүй болсонд тооцох тухайг яагаад нэмсэн юм бэ гэж.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Ер нь зүгээр Х.Нямбаатар гишүүнээ би өөрт чинь бас нэг зүйлийг зүгээр анхааруулъя. Би зүгээр муухай үг хэлэхээр больё. Гэхдээ бас нэг бүтэн жил суугаад энэ том, том хуулиуд руу гар дүрэх хэрэгтэй. Зүгээр орж ирэнгүүтээ ингээд л том, том хуулиудыг барьж аваад ингээд байж болохгүй. Ах нь тэгээгүй. Ах нь 10 жил төрийн байгууллагад ажиллаад бас мэргэжсэн хүн энэ Их Хуралд орж ирж сууж байса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Бусдын гар болоод ингээд битгий гүйгээд ингээд самраад бай. Энэ Эрүүгийн хууль дээр Ц.Нямдорж гишүүн наадахын чинь нөхцөл байдлыг ойлгоод оролцохгүй гээд суугаад байна. Чи тэгэхэд савсагнаад хөнгөн хөдлөөд гүйгээд л олон юм яриад л яваад байх юм.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Битгий тэг л дээ чи. Олон гишүүн чамд хэлж байна. Энэ чинь олон гишүүн санаачилж энэ хуулийг чинь гаргасан хүн. Өмнөх Их Хурлаа бид нар хүндэтгэх хэрэгтэй. Тэгвэл яах гэж гаргасан юм бэ. Энэ хуулийг? Гаргаад нэг хэдхэн сар болонгуутаа ингээд оролдоод ингээд унахаар чинь ямар хэрэг байгаа юм бэ? Тэгвэл энэ хууль санаалагч 76 энд суух ямар хэрэг байгаа юм бэ? Хэдхэн сарын настай хууль батлах гэж байгаа юм бол? Нэг их ухаантай банди ороод ирсэн одоо ингээд ерөөсөө бүх өмнөх хуулийг нь барьж аваад өөрчлөөд.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Тэр Эрүүгийн хууль, Зөрчлийн хууль дээр бол маш аюултай юм явж байгаа шүүн. Юугаа ч ойлгохгүй байна, юу хийж байгаагаа мэдэхгүй байна. Тэгээд ингээд ногоон гэрлээр нэг ийм хууль бид нарын буцаасан хууль оруулаад ирсэн. Ганцаараа санаачилса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Засгийн газар өөрсдөө санаачлаад тэр өөрсдийнхөө тэр хязгаарлалтаа зөөлрүүлэх гэж байгаа юмнууд байгаа бол аваад ороод ирнэ биз дээ. Түүнийг нь ярьж байгаад би хэлэлцээд явъя. Ер нь энэ хууль жаахан тогтвортой байх хэрэгтэй. Жил болохгүй тэгээд баталсан хуулиудаа бид нар энд 20, 30-аад хүн нь тал нь шахуу бид нар өмнөх парламентад энэ хуулиа батлаад сууж байсан л улсууд.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эд түүн дээрээ байх ёстой. Тэр үед буруу юм хийсэн бол муу байна. Одоо тэгээд би муу юм хийж байсан юм гэж кноп дарах уу? Хуучин гишүүд? Ер нь бол хууль тогтвортой байх тухай асуудлыг бид нар сайн бодохгүй бол тэгээд нэг хууль батлангуутаа энэ болохгүй нь энэ ерөөсөө одоо садаа болж байна гээд тэгээд л хялбарчлаад байх юм бол энэ төрийн бүх юм чинь ингээд сад тавигдаад эмх замбараагүй байдал нь нэмэгдээд төрийн ажил сулраад, тэгээд бид нар энэ төр улсаа авч чадахгүй хямраад байж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Тийм учраас … /минут дуусав/</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Хариулт өгье. Х.Нямбаатар гишүүн.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Х.Нямбаатар: - </w:t>
      </w:r>
      <w:r>
        <w:rPr>
          <w:rFonts w:cs="Arial" w:ascii="Arial" w:hAnsi="Arial"/>
          <w:b w:val="false"/>
          <w:bCs w:val="false"/>
          <w:sz w:val="24"/>
          <w:szCs w:val="24"/>
          <w:shd w:fill="FFFFFF" w:val="clear"/>
          <w:lang w:val="mn-Cyrl-MN"/>
        </w:rPr>
        <w:t xml:space="preserve">Ц.Даваасүрэн гишүүний асуултад хариулъя. Би сүүлийнхээс нь эхлээд хариулъя. Хууль хүчингүй болгох гэдгийг яагаад хууль тогтоомжийн хуулийн төслийн ийм 5 дахь төрөл болгож оруулж ирж байгаа юм бэ гэдэг асуулт тавьж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Энэ одоо байгаа хууль дээр анхдагч хууль хуульд нэмэлт, өөрчлөлт оруулах хуулийн төсөл, хуулийн шинэчилсэн найруулга, багц хууль гэсэн ийм 4 төрөлтэй байгаа. Хууль хүчингүй болгоно гэдэг бол бүхэлд нь  хүчингүй болгоно гэдэг бол тухайн төрөл харилцааг бүхэлд нь хүчингүй болгож байгаа ийм том харилцааг дуусгавар болгож байгаа ийм зохицуулалт байгаа учраас хуульд нэмэлт, өөрчлөлт оруулах хуулийн төслийн төрлөөс салгаж бие даасан ийм төрөл болгож ингээд 5 дахь төрөл болгож  оруулж ирж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Энэ манай </w:t>
      </w:r>
      <w:r>
        <w:rPr>
          <w:rFonts w:cs="Arial" w:ascii="Arial" w:hAnsi="Arial"/>
          <w:b w:val="false"/>
          <w:bCs w:val="false"/>
          <w:sz w:val="24"/>
          <w:szCs w:val="24"/>
          <w:shd w:fill="FFFFFF" w:val="clear"/>
          <w:lang w:val="en-US"/>
        </w:rPr>
        <w:t xml:space="preserve">legalinfo </w:t>
      </w:r>
      <w:r>
        <w:rPr>
          <w:rFonts w:cs="Arial" w:ascii="Arial" w:hAnsi="Arial"/>
          <w:b w:val="false"/>
          <w:bCs w:val="false"/>
          <w:sz w:val="24"/>
          <w:szCs w:val="24"/>
          <w:shd w:fill="FFFFFF" w:val="clear"/>
          <w:lang w:val="mn-Cyrl-MN"/>
        </w:rPr>
        <w:t xml:space="preserve">дээр 600 гаруй хууль гэсэн ийм статистик байдаг. Хууль зүйн яам болон бусад эрдэмтэн судлаачид шүүлт хийгээд үзэхээр 440 орчих хууль өнөөдөр Монгол Улсад хүчин төгөлдөр үйлчилж байгаа. Үлдсэн 200 гаруй хууль нь бол хүчин төгөлдөр бус болсо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ийм учраас эдгээр хуулиудын үйлчлэлийг дуусгавар болсон дуусгавар болгохдоо дийлэнхи тохиолдолд хуульд нэмэлт, өөрчлөлт оруулахдаа дагуулж өргөн барих замаар хуулийн төрөл харилцааг бүхэлд нь дуусгавар болгодог ийм дэг жаяг үйлчлээд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Ийм учраас хууль хүчингүй болгоно гэдэг бол нэлээн тийм том харилцаа дуусгавар болгож байгаа учраас бие даасан хуулийн төрөлд хамааруулах гэж байгаа юм.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2 дахь асуудал Ц.Даваасүрэн гишүүн Засгийн газрын үйл ажиллагааг хялбаршуулж өгөх гээд ийм зүйл хийгээд байна гэдэг асуудал ярьж байгаа. Энэ 25 төрлийн шийдвэр гаргах үйл ажиллагаа 6 аргачлал болон тандан судалгаа явуулах шаардлагагүйгээр 50-60 хугацаа авалгүйгээр энэ шийдвэр гаргах нь өөрөө 3 хууль санаачлагч субъектэд гурвууланд нь хамаарч байгаа юм.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Энд Их Хурлын гишүүдэд хамаарч байгаа. Ерөнхийлөгчид хамаарч байгаа. Засгийн газарт хамаарч байгаа. Энэ 3 зүйл юм байгаа юм.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Цаана нь ямар зүйл агуулагдаад байна вэ гэдэг ийм асуулт гишүүдээс гарч ирээд байгаа. Ер нь бол хуулийн зөрчилдөөнтэй хэд хэдэн зохицуулалтууд байгаа. Тухайлбал ард нийтийн санал асуулгын тухай хууль дээрхи 2 хугацаа өөр хоорондоо зөрсөн зүйлүүд байгаа энэ мэтийн хэд хэдэн ийм зөрчилдөөнтэй харилцаануудыг цаашид эцэслэх ийм бас зорилго бол байгаа гэдгийг бас та бүхэндээ хэлье.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Би Ц.Даваасүрэнтэй одоо юу хэлэх вэ дээ би шинэ гишүүн нь шинэ гишүүн тэгээд элдвээр л намайг энгийн үгээр хэлбэл доромжилж л хэлж байна. Би тэгээд та бүхний хэлж байгаа зарим саналуудыг харалгүй л яах вэ. Тэр Эрүүгийн хуулийг би ажлын хэсэг ахалж байгаа. Сая Л.Болд гишүүн энэ та нар чи ер нь хариуцлагыг нь үүрнэ шүү хүлээнэ шүү гэж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Энэ өмнөх парламентын үед батлагдсан хуулийг өнгөрсөн онд парламент 7 сарын 01 хүртэл хойшлуулаад процессын хуулийг батлан гаргахтай уялдуулсан нэмэлт, өөрчлөлтийг Засгийн газраас оруулж ирж байгаа. Хуучин Эрүүгийн хуульд нэмэлт, өөрчлөлт оруулж ирэхдээ нэмэлт, өөрчлөлтийн 40 орчим хувьд нь нэмэлт, өөрчлөлт оруулж ирж байгаа үүнийг ажлын хэсэг дээр ингээд тав, зургаан сар яриад л өнөөдөр эцсийн хэлэлцүүлэгт бэлтгэж оруулж ирж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Хуучин хуулийн үзэл баримтлал, төдийлөн хөндөж холдсон зүйлгүй байгаа. Зөрчлийн хуулийг бол шинэчилсэн найруулгаар яам оруулж ирсэн. Үүн дээр бас ажлын хэсэг ажиллаад өнөөдөр эцсийн хэлэлцүүлэгт бэлдсэн байгаа гэдгийг хэлье.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Ц.Нямдорж гишүүн, Ц.Даваасүрэн гишүүнд 1 минут өгье.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Ц.Даваасүрэн: - </w:t>
      </w:r>
      <w:r>
        <w:rPr>
          <w:rFonts w:cs="Arial" w:ascii="Arial" w:hAnsi="Arial"/>
          <w:b w:val="false"/>
          <w:bCs w:val="false"/>
          <w:sz w:val="24"/>
          <w:szCs w:val="24"/>
          <w:shd w:fill="FFFFFF" w:val="clear"/>
          <w:lang w:val="mn-Cyrl-MN"/>
        </w:rPr>
        <w:t xml:space="preserve">Тэр дипломат алба, мөн татварын хөнгөлөлтийн асуудал яагаад тооцоо судалгаа нарийвчилж хийгдэхгүй байгаа юм бэ гээд байна шүү дээ би. Тэр чинь харин одоо хийгдэх ёстой зүйл. Ер нь зүгээр би доромжлоогүй анхааруулж байна. Анхааралтай бай, энэ бүхэл бүтэн олон ажил парламентад суусан хүмүүс наад хуулийг санаачлахад оролцсон байгаа. Тэгээд жил хүрэхгүй болонгуут нэг нөхөр орж ирэнгүүтээ л бүгдийг нь өөрчлөөд гүйгээд унахаар чинь бид нар бас юм хэлэх ёстой.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Юмаа ойлгож тэгж байна уу ойлгохгүй тэгээд байна уу? Бас нэг ийм асуудал байгаа. Ер нь энэ мэргэжлийн бус сайд нар тавихад ямар асуудал ярьдаг вэ гэвэл мэдэхгүй хүн ерөөсөө мэдэхгүйгээ мэддэггүй байхгүй юу.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Тэр бол төрд хамгийн хортой. Хамгийн хорлож яваа зүйл бол тэр. Салбараар ажлыг унагаж байна. Салбарын ажил унахад төрийн ажил унаж байна. Төрийн ажил унахаар бид хямарч байна.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Ц.Нямдорж гишүүн асуултаа асууя.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Ц.Нямдорж: - </w:t>
      </w:r>
      <w:r>
        <w:rPr>
          <w:rFonts w:cs="Arial" w:ascii="Arial" w:hAnsi="Arial"/>
          <w:b w:val="false"/>
          <w:bCs w:val="false"/>
          <w:sz w:val="24"/>
          <w:szCs w:val="24"/>
          <w:shd w:fill="FFFFFF" w:val="clear"/>
          <w:lang w:val="mn-Cyrl-MN"/>
        </w:rPr>
        <w:t xml:space="preserve">Хуучин бол хууль тогтоомжийн төсөл боловсруулах өргөн мэдүүлэх журмын тухай хууль гэж байсан юм. Тэр хуулиар нэлээн хэдэн жил явсан. Тэгээд тэр хуулиар явахаар энэ шийдвэр гаргах ажил их хөнгөдөөд гэнэтийн бодлогогүй юм орж ирээд батлагдаад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Хууль санаачлагчийн энэ ажлын чанарыг сайжруулъя. Гэнэтийн болчихгүй шийдвэр гаргадгаа больё гэж үзээд өмнөх Засгийн үед энэ хуулийн төсөл оруулж ирээд Их Хурал баталсан юм.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эд энэ юмнаас чинь өмнө энэ төсөв хэлэлцүүлэхтэй холбоотой бүх заалтуудыг нь аваад хаясан сая. Одоо ингээд эдийн засгийн хүндрэлийг даван туулах чиглэлээр санал оруулж ирэх юм бол хөнгөн гоомой шийдвэр гаргана гээд ингээд оруулаад ирж байна. Тэгээд дипломат энэ тэр нь өнгөрч.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эд төсөв нь ч тэр чигтээ хөнгөн гоомой горимоор явдаг. Эдийн засгийн асуудал нь түргэвчилсэн журмаар ярьж явна өгөх юм бол дахиад хөнгөн гоомой явдаг. Ингээд улсын эдийн засгийн үндэс суурийг ярьдаг асуудал чинь ингээд гоомой журмаар явах л юм боллоо.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Эндээ хүрч байгаа бол энэ Хууль тогтоомжийн хууль гээч юмаа бүхэлд нь хүчингүй болгоод хуучин мөрдөж байсан хуулиа сэргээгээд салаач дээ. Одоо надад тэгж бодогдох боллоо.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Яах юм бэ хоёрын хооронд ингээд хэд хонож байгаад амь гол судаснуудыг нь авч хаяад байх юм бол үүнийг ер нь мөрдөж яах юм бэ? Би тэгээд нэг юманд бас өөрийгөө үнэлээд сууж байна. Миний батлуулсан тэр хууль тогтоомжийн төслийг өргөн мэдүүлэх журмын тухай хууль их сайн хууль байсан юм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эд аргагүй эрхэнд тэр хууль руу буцаж байгаа юм байна гэж би ойлгоод өөрийгөө магтаад суугаад байна энд чинь. Энэ ер нь ийм байж болох уу? Гол асуудал асуух гээд байгаа юм тэр.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Хоёрын хооронд ингэж байсан дор бол зүгээр үүнийгээ хүчингүй болгоод өмнөх хуулийнхаа өөрчлөлтийг нь сэргээвэл яасан юм бэ? Одоо больё яршиг. Одоо дахиад жаахан байж байтал дахиад нэг гишүүн энэ нь бас болохгүй байна гээд дахиад л юм оруулаад ирнэ.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Ийм гол асуулт байна. Тэр эдийн засгийн асуудлыг яаралтай хэлэлцэх гэдэг юм чинь байна шүү дээ Х.Нямбаатар гишүүнээ 2009 оны эдийн засгийн хямрал болоход С.Баярцогт Сангийн сайд байхдаа Их Хурлаар оруулж ирж 2, 3 төсөл шийдвэр гаргуулсны нэг нь энэ байса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Энэ журам хэзээ хүчингүй болох ёстой вэ гэхээр хямрал дуусаад 2012 онд 2017 хувийн өсөлттэй эдийн засаг болох үед бол энэ хуулийг автоматаар хүчингүй болгуулах байсан хямрал зогссон учраас.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Гэтэл энэ хууль одоо хүртэл ингээд салганаад амьд яваад байгаа. Тэгээд л Засгийн газар хөнгөн хурдан шийдвэр гаргуулах гэхээрээ яаралтай хэлэлцүүлэх журмаар оруулж өгөөч гээд л бид нар үүнийг хам хум хэлэлцээд ингээд шийдвэр гаргаад.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Одоо бүр давраад Үндсэн хуульд өөрчлөлт оруулахын тулд санал авах 65 хоногийн хугацааг 25 болгож багасгах юмыг өнөөдөр оруулж ирж байна. Ийм хөнгөн төр байж болох уу? Ийм хөнгөн хууль байж болох уу? Ийм хөнгөн гишүүн байж болох уу? Болохгүй шүү дээ.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Өнөө маргаашийн эрх ашигт хөтлөгдөж гарсан шийдвэр дандаа буруу байдаг. Тэгээд эргээд гурав хоногийн дараа толгой руугаа цохидог л юм болдог юм даа. Би энэ Эдийн засгийн асуудлыг энэ ийм хөнгөн хэлбэр рүү шилжүүлж байгаа чинь зөв юм уу гэж асуух гээд байгаа юм 2 дугаарт. Би буруу гэж бодож байна.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Эдийн засгийн асуудлыг зөв шийдвэр гаргахын тулд туйлын нухацтай судалж үзэж байж дахин дахин судалгаа хийж үнэхээр хэрэгтэй юм бол шийдвэр гаргадаг ийм … /минут дуусав/</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Би зочин танилцуулъя. Улсын Их Хурлын гишүүн Ц.Мөнх-Оргилын урилгаар Багануур дүүргийн 1 дүгээр хорооны иргэдийн төлөөлөл Улсын Их Хурлын үйл ажиллагаа, Төрийн ордонтой танилцаж байгаа юм байна. Та бүхэнд ажлын амжилт, сайн сайхныг хүсэн ерөөе.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Х.Нямбаатар гишүүн хариулах уу, Л.Мөнхбаатар Байнгын хорооны дарга орлож байгаа хүн хариулах юм уу? Х.Нямбаатар гишүүн.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Х.Нямбаатар: - </w:t>
      </w:r>
      <w:r>
        <w:rPr>
          <w:rFonts w:cs="Arial" w:ascii="Arial" w:hAnsi="Arial"/>
          <w:b w:val="false"/>
          <w:bCs w:val="false"/>
          <w:sz w:val="24"/>
          <w:szCs w:val="24"/>
          <w:shd w:fill="FFFFFF" w:val="clear"/>
          <w:lang w:val="mn-Cyrl-MN"/>
        </w:rPr>
        <w:t>Ц.Нямдорж гишүүний асуултад хариулъя. Хоёр асуулт асуусан. Тэр эдийн засагтай холбоотой шийдвэрүүдийг Их Хурлаар гарах шийдвэрүүдийг хялбаршуулж гаргахтай холбоотой энэ өнөөдрийн өргөн мэдүүлж байгаа энэ нэмэлт, өөрчлөлтөд тусаагүй. Энэ өмнөх төсвийн тодотголын үед хамт өргөн мэдүүлэхдээ тэр 16 зүйл заалтыг энэ Хууль тогтоомжийн хуулийн 12 дугаар зүйлд тавигдсан шаардлагыг хангалгүйгээр шууд өргөн мэдүүлж байхаар ийм зохицуулалт батлагдаад одоо хүчин төгөлдөр үйлчилсэн явж байгаа.</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Сая Ц.Нямдорж гишүүн хуучин 2001 онд батлагдсан хууль Улсын Их Хурлын бусад шийдвэрийн төсөл боловсруулах өргөн мэдүүлэх журмын тухай хуулийг эргэж сэргээвэл яасан юм бэ гэсэн ийм асуулт асууж байна. Одоогийн Дэгийн тухай хуулиар бол энэ 2015 онд хүчингүй болсон хуулийг шууд автоматаар сэргээнэ гэсэн ойлголт байхгүй.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Дахиж өргөн мэдүүлж байж энэ хуулийг батлуулах ийм л дэг үйлчилж байгаа. Хууль зүйн яамнаас бид санал аваад яг энэ асуудлаар бас хэлэлцүүлгийн үед яригдсан. Хууль зүйн яам хэлэлцүүлгийн үед Хууль зүйн яамнаас төлөөлж ирсэн холбогдох хүмүүс ямар байр суурь илэрхийлсэн бэ гэхээр энэ тодорхой асуудлуудаас бусад асуудлуудаар гарч байгаа шийдвэр нь өөрөө энэ босгыг давсан чанартай ийм шийдвэрүүд гарах учиртай гэсэн ийм тайлбарыг өгсө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Энэ дипломат харилцаа тогтоох, дипломат төлөөлөгчийн газрын байршил тогтоох зэрэгтэй холбоотой энэ зүйлийг бол бүх яамны Хууль зүйн газрын дарга нар сууж байгаад нэг бүрчилж саналуудаа бичиж өгсөн. Хэлэлцүүлгийн үед. Тэгээд хэлэлцүүлгийн дараа бид нар бас нөгөө ажлын хэсэг дээр ажиллаж байгаад энэ 25 зүйлийг Хууль тогтоомжийн үйлчлэлийн тэр 12 дугаар зүйлээс хасах нь зүйтэй юм байна гэдэг шийдэлд хүрээд тэгээд хэлэлцүүлгийнхээ дүнг үндэслэж байгаад ингээд өргөн барьсан.</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Намайг өргөн барих явцад Сангийн яам Төсвийн тодотгол өргөн барихтай холбоотойгоор 16 заалтыг нь түрүүлээд өргөн барьсан. Үлдсэн 9 заалтыг нь одоо ингээд та бүхэнд өргөн барьж байгаа.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М.Энхболд: -</w:t>
      </w:r>
      <w:r>
        <w:rPr>
          <w:rFonts w:cs="Arial" w:ascii="Arial" w:hAnsi="Arial"/>
          <w:b w:val="false"/>
          <w:bCs w:val="false"/>
          <w:sz w:val="24"/>
          <w:szCs w:val="24"/>
          <w:shd w:fill="FFFFFF" w:val="clear"/>
          <w:lang w:val="mn-Cyrl-MN"/>
        </w:rPr>
        <w:t xml:space="preserve"> Гишүүд асуулт хариулт авч дууслаа. Үг хэлэх гишүүд байна уу 3, 3 гишүүн үг хэлнэ. Х.Болорчулуун гишүүнээр тасаллаа. Б.Пүрэвдорж гишүүн үг хэлье.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Б.Пүрэвдорж: - </w:t>
      </w:r>
      <w:r>
        <w:rPr>
          <w:rFonts w:cs="Arial" w:ascii="Arial" w:hAnsi="Arial"/>
          <w:b w:val="false"/>
          <w:bCs w:val="false"/>
          <w:sz w:val="24"/>
          <w:szCs w:val="24"/>
          <w:shd w:fill="FFFFFF" w:val="clear"/>
          <w:lang w:val="mn-Cyrl-MN"/>
        </w:rPr>
        <w:t xml:space="preserve">Энэ хуулийг Их Хурлын дэмжихгүй байхыг хүсэж байгаа. Тэгэхээр ер нь бол өнгөрсөн хугацаанд бол зарим нэгэн Их Хурлын гишүүн орой нь найз нөхөдтэйгөө уулзаж байгаа пиво ууж байгаад нэг санаа олоод өглөө нь түүнийгээ хууль болгож өргөн барьдаг л ийм л замбараагүй тэр хуулиас нь болоод эдийн засаг, хүмүүсийн амьдрал донсолдог ийм л нөхцөл байдалд байсан юм.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Өнгөрсөн парламентаар нэлээн хэд хэдэн хууль орсон. Манай намын зарим нэгэн нөхөд ч бас үүндээ бас буруу шийдвэрүүд асар их гараад, дээрээс нь Засгийн газар улс төрийн нөхцөл байдал өөрчлөгдсөнтэй холбоотойгоор хуулийн төслүүд өргөн барьсны үндсэн дээр энэ нийгмийн асуудал чинь хүндрэлтэй байдалд ороод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Эдийн засгийн асуудлууд хүндрэлтэй байдалд ороод ирсэн учраас энэ Хууль тогтоомжийн тухай хуулийг л өргөн барьсан юм. Өөрөөр хэлбэл нэлээн урт хугацаатай процесстой зургаан шаардлагыг заавал биелүүлж байж хууль өргөн барьдаг л ийм л болсон.</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Тэгэхээр энэ эдийн засгийн нөхцөл байдал өөрчлөгдөнгүүт Засгийн газарт ялангуяа Засгийн газар эдийн засгийн шийдвэрийг их гаргадаг. Энэ  дээр ийм шуурхай хэлэлцэх дэгээр энэ хуулийг өөрчилж байгаад бол болохгүй. Энэ бол дахиад өнгөрсөн парламентын үед гарсан муу шийдвэрүүд сая Ц.Нямдорж гишүүний хэлсэнчлэн гарч ирнэ гэсэн үг.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хээр одоо энэ хуулийг өөрчлөх сонирхол бол Засгийн газарт байгаад байна. Засгийн газар одоо жишээ нь дипломат албатай холбоотой асуудлыг энэ хуулийн тогтоолоос хуулиас хасаж байгаа юм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Дипломат алба бол хамгийн Гадаад хэргийн яам дипломат алба бол хамгийн консерватив байх ёстой газар. Хамгийн прагматик шийдвэр гаргах ёстой газар. Гэтэл үүнийг ингээд түргэн шийдэхээр орж ирж байна гэдэг бол дахиад энэ бүх салбар бүгдээрээ хасагдсаар байгаад хамгийн сүүлдээ энэ хууль чинь хууль биш гууль болж хувирах нь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Тэгэхээр үүн дээр гишүүд эсрэг саналаа өгөөрэй гэж хүсэж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Ц.Нямдорж гишүүн үг хэлье.</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Ц.Нямдорж: - </w:t>
      </w:r>
      <w:r>
        <w:rPr>
          <w:rFonts w:cs="Arial" w:ascii="Arial" w:hAnsi="Arial"/>
          <w:b w:val="false"/>
          <w:bCs w:val="false"/>
          <w:sz w:val="24"/>
          <w:szCs w:val="24"/>
          <w:shd w:fill="FFFFFF" w:val="clear"/>
          <w:lang w:val="mn-Cyrl-MN"/>
        </w:rPr>
        <w:t>Би бол үнэхээр их гайхаж байгаа юм үүн дээр. Энэ Ардын нам, Ардчилсан нам хоёр олонхи цөөнхи байхдаа энэ хууль тогтоомжийн хууль гээч юмыг чинь хоёр талаасаа ярилцаад С.Бямбацогт тэр үед бүлгийн дарга байсан үе л дээ. Ингээд гаргасан хууль.</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эд Хуулийн яамныхан тэр үед ер нь бараг гарангуут мөрдөж эхэлнэ гэж ярьж байхад нь би замаас нь орж наадах чинь нэлээн бэлтгэл хангах шаардлага гарна хугацаагаа жаахан хойш нь тавьж байж хийхгүй бол амжихгүй гэж хэлээд тэгээд энэ 1 сарын нэгнээс гэж бараг жилээр хугацааг нь хойшлуулсан юм.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эд одоо энэ Их Хурал гарангуутаа ингээд савираад савираад энэ хууль ер нь хэрэг дээрээ нураад дууслаа. 25 асуудал энэ хуулиас сугалж байна гэдэг чинь бол үндсэндээ Засгийн газрыг хөнгөн гоомой шийдүүлэх бүх бэлтгэлүүдээ л хангаж байгаа байхгүй юу. Их Хурал ч ялгаагүй гишүүд ч ялгаагүй.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Ингээд нөгөө хууль тогтоомжийг чанартай гаргая, судалдаг байя, үндэслэлтэй байя, тооцоотой байя, олон нийтийн санал авъя гэдэг бүх юм байхгүй болох л ийм л юм руугаа явж байна. Тэр үед чинь Хууль зүйн сайд Д.Дорлигжав байсан. Газрын дарга нь н.Бат-Өлзий байсан. Одоо С.Бямбацогт болсон энэ П.Сайнзориг гээд нэг залуу энд сууж байна.</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Адилхан л төрийн аппарат. Яахаараа өөрсдөө ийм хууль оруулж ирээд жилийн дараа буцдаг билээ? Яагаад энэ төслийг Засгийн оруулж ирдэггүй билээ? Яагаад хөнгөн гоомой хандаж суръя гэж дахиад уриалдаг билээ? Ерөөсөө болохгүй байна Х.Нямбаатар гишүүнээ энэ. Тэгээд яахаараа өнөөдөр чуулгантай өдөр өглөө Хууль зүйн хороог хуралдуулаад гэнэт оруулаад ирдэг билээ гээд ингээд бөөн асуудал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Энэ хэт олонхи ингэж шуурч алдаа гаргахаар хамгийн аюултай алдаанууд гаргадаг сул талтай шүү. Томын зовлон гэж юм байдаг. Ийм юм руу л явах гээд байна даа. Тийм учраас энэ асуудлыг ер нь больсон нь дээр дээ. Больсон нь дээр.</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Би хамгийн их гайхаж байгаа юм бол яахаараа жилийн өмнө хууль оруулж ирж батлуулсан Хууль зүйн яам жилийн дараа үүнээсээ буцаж байдаг юм бэ? Буцах байсан юм бол яах гэж оруулж ирсэн юм бэ? Тийм биз. Тэгээд яахаараа үндэслэлтэй шийдвэр гаргая гэдэг үндсэн зарчмаасаа буцаж байгаа юм бэ? Яахаараа хөнгөн гоомой байя, зарим үед хамаагүй шийдвэр гаргая гэдэг ийм зарчим руу шилжих гээд байгаа юм бэ?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Энэ чинь л болохгүй байна. Алдаагүй шийдвэр гаргах юм бол гаргаж сурах юм бол энэ тэр нэлээн олон зовлонгоос холдож чадна. Тэр утгаар нь энэ оруулж ирсэн юм нь зөв байна гэж бодоод би тэр ажлын хэсгийг чинь ахалж байсан санаатай юм. Би ажлын хэсгийг ахалж байса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Тэгээд жилийн дараа Хууль зүйн яамны байр суурь байхгүй болоод, хамаагүй хөнгөн гоомой байя. Санаанд орсон юм орж ирвэл батлуулаад ингээд самраад авъя гэсэн юм л та нар явуулаад байна.</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Болохгүй байна энэ чинь болохгүй байна. Ер нь нарийн ярих юм бол тэр төсвийн асуудлаар өмнөх гаргасан шийдвэрээ ч гэсэн эргэж үзэх хэрэгтэй. Олон ийм гэнэтийн шийдвэрүүд Их Хурлаас гарч дараа нь энэ эдийн засгийг улс төртэй нь самарсан шүү.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Н.Учрал гишүүн үг хэлье.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Н.Учрал: -</w:t>
      </w:r>
      <w:r>
        <w:rPr>
          <w:rFonts w:cs="Arial" w:ascii="Arial" w:hAnsi="Arial"/>
          <w:b w:val="false"/>
          <w:bCs w:val="false"/>
          <w:sz w:val="24"/>
          <w:szCs w:val="24"/>
          <w:shd w:fill="FFFFFF" w:val="clear"/>
          <w:lang w:val="mn-Cyrl-MN"/>
        </w:rPr>
        <w:t xml:space="preserve"> Өнөөдөр Хууль тогтоомжийн тухай хуульд нэмэлт оруулах энэ хуулийн төслийг бол миний хувьд дэмжиж байгаа. Өнөөдөр яг өнгөрсөн намрын чуулганаар Засгийн газраас яг энэ хуулийг бол өргөн мэдүүлээд энэ асуудлууд дээр энэ аргачлалууд хамаарахгүй гээд оруулж ирсэ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хэд гишүүд бол өөр өөрсдийнхөө байр суурийг илэрхийлж байсан. Түүнээс хойш бол энэ зургаан аргачлалаар чинь одоо жишээ нь хуулийн давхардал хийдэл арилгах шаардлагатай нэг зохицуулалт хийх гэхээр заавал 6 аргачлал гээд ингэх юм. Тэгээд одоо нэг давхардал хийдэл арилгах нэг зохицуулалт дээр ажиллахад л өнөөдөр зургаан аргачлалынхаа дагуу төсөв мөнгө нь дийлдэхээ болих юм наадах чинь судалгааг нь хийлгэхэд гэдэг асуудлуудыг Их Хурлын гишүүд өөрсдөө хүртэл яриад эхэлсэн байса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хээр Хууль тогтоомжийн энэ нэмэлт бол би бол шаардлагатай гэж бодож байгаа. Сая тэндээс Б.Пүрэвдорж гишүүн хэлж байна. Дипломат харилцааны асуудал, дипломат төлөөлөгчийн газар байгуулах энэ тэр гээд. Энэ чинь бол угаасаа тэр Олон улсын гэрээнийхээ хууль, Дэгийн тухай хуулийнхаа дагуу тэр Аюулгүй байдал, гадаад бодлогын байнгын хороон дээрээ хэлэлцээд дэмжигдээд л орж ирдэг л зүйл.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Энэ дээр ямар юмны судалгаа хийгээд тандалт аргачлал явуулах юм бэ? Тэгээд ч энэ чинь 480 гаруй хүчин төгөлдөр үйлчилж байгаа хуулийн 20 гаруй хуульд л хамааралтай асуудал болохоос биш бүхэлд нь хамааруулаад байгаа ч зүйл биш. Миний хувьд бол энэ хуулийн давхардал хийдэл арилгах асуудал дээр бол үнэхээр зөрчилдөөнтэй байгаа зарим зохицуулалт дээр ажиллах шаардлагатай байна гэж бодож байгаа.</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Гэтэл ажиллах гэхээр энд чинь тэгээд баахан аргачлалыг давах болно. Судалгаа хийлгэх болно. Ингээд энэ чинь зардал мөнгөний асуудал хүртэл өнөөдөр хууль санаачлах, төсөв мөнгө нь ямар байгаа билээ энэ асуудлууд дээр бас анхаарах ёстой. Дээрээс нь ард иргэдийн зүгээс энэ онцгой албан татвар дээр л гэхэд олон байр суурийг илэрхийлж байгаа.</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Үүний чинь ард амьдрал яваад байдаг. Гэтэл бид нар яг нөгөө ард нь яваад байгаа олон хүний амьдрал ахуйн асуудлыг хурдан шийдмээр байдаг. Гэтэл нөгөө цахим хэлэлцүүлгүүдээ эхлүүлээд сарын тоолуур нь гүйгээд л эхэлдэг.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эд цаана нь хүмүүсийн амьдрал ахуй яригдаад байдаг. Цаашдаа онцгой албан татвар дээр ч гэсэн тэр одоо нэг ингээд ард иргэдийн зүгээс </w:t>
      </w:r>
      <w:r>
        <w:rPr>
          <w:rFonts w:cs="Arial" w:ascii="Arial" w:hAnsi="Arial"/>
          <w:b w:val="false"/>
          <w:bCs w:val="false"/>
          <w:sz w:val="24"/>
          <w:szCs w:val="24"/>
          <w:shd w:fill="FFFFFF" w:val="clear"/>
          <w:lang w:val="en-US"/>
        </w:rPr>
        <w:t xml:space="preserve">prius </w:t>
      </w:r>
      <w:r>
        <w:rPr>
          <w:rFonts w:cs="Arial" w:ascii="Arial" w:hAnsi="Arial"/>
          <w:b w:val="false"/>
          <w:bCs w:val="false"/>
          <w:sz w:val="24"/>
          <w:szCs w:val="24"/>
          <w:shd w:fill="FFFFFF" w:val="clear"/>
          <w:lang w:val="mn-Cyrl-MN"/>
        </w:rPr>
        <w:t xml:space="preserve">машины асуудлыг хүртэл ярьж л байгаа. Үүнийг бол бид нар анхаарах л ёстой. Хурдан хугацаанд асуудлуудыг шийдээд ингээд явах шаардлагатай учраас яг энэ нэг есөн асуудлыг бол заавал дэмжээд явуулах нь цаашдаа бол хэрэгтэй байх гэж ингэж үзэж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Энэ бол та бүхэн бас бодоорой. Энэ 480 гаруй хүчин төгөлдөр үйлчилж байгаа хуулийн чинь хорь гаруй хуульд л хамааралтай болохоос бүхэлд нь хамааралтай асуудал бол ерөөсөө биш шүү. Тийм учраас энэ хууль тогтоомжийн тухай хуульд нэмэлт оруулах хуулийн төслийг бид хэлэлцэх эсэхийг нь дэмжээд явах ёстой.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Өмнө нь Засгаас өргөн мэдүүлж байхад олон асуудлыг ярьж байгаад тэгээд үүнийг ингээд дэмжээгүй шүү. Үүнээс болоод Үндсэн хуульд заасан хууль санаачлах эрхтэй 78 субъект бүрэн эрхээ хэрэгжүүлэх гэхээр бас энэ аргачлал дээр чинь ингээд нэг гацаад байгаа тохиолдлууд гараад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Бүх хавтгайруулан авч үзэж байгаа биш. Энэ есөн асуудлыг оруулж ирж байгаа юм байна. Тэгэхээр үүнийг нь бас хараад дэмжээд өгөөсэй гэдэг ийм бодолтой байна. Тэгээд баримтаараа.</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М.Энхболд: -</w:t>
      </w:r>
      <w:r>
        <w:rPr>
          <w:rFonts w:cs="Arial" w:ascii="Arial" w:hAnsi="Arial"/>
          <w:b w:val="false"/>
          <w:bCs w:val="false"/>
          <w:sz w:val="24"/>
          <w:szCs w:val="24"/>
          <w:shd w:fill="FFFFFF" w:val="clear"/>
          <w:lang w:val="mn-Cyrl-MN"/>
        </w:rPr>
        <w:t xml:space="preserve"> Л.Элдэв-Очир гишүүн үг хэлье.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Л.Элдэв-Очир: -</w:t>
      </w:r>
      <w:r>
        <w:rPr>
          <w:rFonts w:cs="Arial" w:ascii="Arial" w:hAnsi="Arial"/>
          <w:b w:val="false"/>
          <w:bCs w:val="false"/>
          <w:sz w:val="24"/>
          <w:szCs w:val="24"/>
          <w:shd w:fill="FFFFFF" w:val="clear"/>
          <w:lang w:val="mn-Cyrl-MN"/>
        </w:rPr>
        <w:t xml:space="preserve"> Хууль тогтоох үйл ажиллагаанд оролцоод бас нэлээдгүй хугацаа өнгөрлөө. Өнөөдрийн энэ хэлэлцэж байгаа асуудалтай холбогдуулаад бас өөрийнхөө саналыг хэлье гэж бодсон юм. Үнэндээ бол бидний хувьд өнөөдөр Засгийн газраас оруулж ирэх хуулийн төслүүдийг хялбаршуулж байгаа асуудал бол гарцаагүй тэгж харагдаж байгаа.</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Гэтэл нөгөө талдаа өнгөрсөн хугацаанд Засгийн газраас ялангуяа хууль санаачлагчаас тэр дундаа Засгийн газраас оруулж ирж байгаа хуулийн төслүүд дээр бол үнэхээр хөнгөн гоомой хандаж байгаа асуудал бий.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Хууль санаалагчид хуулиа маш дутуу оруулж ирж байгаа. Та бид бүгдээрээ санаж байгаа. Зарчмын зөрүүтэй 140, 150 саналаар санал хурааж байгаа Их Хурал, Байнгын хороон дээр. Үнэхээр хууль хариуцлагагүй орж ирж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Энэ хуулийн төслүүдийг эздэд нь буцаадаг асуудлыг хэвшүүлмээр байна. Хуулийн төслүүдээ оруулж ирэхдээ цаг хугацааны хайчинд хавчуулагдаад гэнэ үү нэг моодны үг бий болсон. Тэгээд л яаралтай гээд оруулаад ирдэг.</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эд тэр асуудлыг нь хэлэлцээд эхлэхээр хөнгөн гоомой асуудлууд зөндөө гардаг. Тэгэнгүүт дэмжээд өгөөрэй гээд байдаг. Ялангуяа энэ улсын төсөв батлагдсаны дараагаар Төсвийн хуультай зөрчилдүүлсэн, орлого, зарлагатай холбоотой, хөрөнгө санхүүтэй холбоотой асуудал дээр хуулийн төсөл санаачлаад оруулаад ирнэ. </w:t>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Нөхцөл байдлыг нь тайлбарлаад өгөхөөр дэмжээд өгөөч гээд Байнгын хороон дээр дэмжүүлэх гээд зүтгэдэг. Ерөнхийдөө иймэрхүү байдлаар хууль орж ирээд байгаа юм. Хуулиуд их гоомой орж ирж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Хуулийн өөрчлөлтүүд бол бас зайлшгүй шаардлагатай үгүй юу гэдгийг бас тодорхой цэнзүүрээр оруулж ирж баймаар байгаа юм. Нэг асуудал үүсэнгүүт л тухайн зохицуулалт хийж байгаа хуулийг нь өөрчилнө гээд өөрчлөлт оруулаад ирдэг. Тэгээд хуулиа өөрчлүүлэхээр асуудлаа шийдэж байгаа юм шиг болоод явдаг.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Гэтэл тухайн зохицуулалт хийж байгаа хуулийн нөөц нь шавхагдаагүй байж байхад л ийм асуудлууд маш ихээр орж ирж байна. Тийм болохоор цаашдаа бид нар хууль тогтоогчид энэ асуудал дээр их онцгой анхаарч зарим хуулийн төслүүдийг нь бас эздэд нь буцааж баймаар ийм асуудал байгаа юм.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Хууль бол тогтвортой байх нь бол Ц.Нямдорж гишүүний хэлдгээр бол зайлшгүй. Тэгэхээр энэ хуулийн төслийг бол цаг хугацааны хайчинд гэдгээр нь ороод ирлээ бодоод би бол дэмжиж байна. Нэгдүгээрт.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Хоёрдугаарт ер нь зүгээр Х.Нямбаатар гишүүнтэй, энэ бол эцсийн удаагийн дэмжлэг шүү. Цаг хугацааны хайчийн эцсийн удаагийн дэмжлэг. Х.Нямбаатар гишүүнтэй холбоотой бас гишүүд хатуу үг хэлж байх шиг байна. Би бас шинэ гишүүн. Гэхдээ ялангуяа энэ залуучууд нь Х.Нямбаатар, Н.Учрал, Г.Тэмүүлэн гэсэн энэ залуу гишүүд, хууль санаачлах үйл ажиллагаанд, ер нь үйл ажиллагаанд бол маш идэвхтэй оролцож байгаа.</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Энэ гишүүдээ бид нар ирийг нь мохоолгүй шиг, нөхрийн хувьд, ахын хувьд зөвлөөд явмаар байна. Түүнээс юу гэдэг юм хүний гар хөл боллоо, хөнгөдлөө гоомойдлоо, хөнгөн шуурхай байна гээд ингээд шүүмжлээд байж болмооргүй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Шүүмжлэл хэлж байгаа гишүүд өрөөндөө дуудаад ахын хувьд уулзаж болно. Хууль тогтоогч туршлагатайн хувьд зөвлөж болно. Ийм байдлаар хандахгүй бол бас бие биеэ энэ танхимд орж ирээд бие биеэ хатуу муу үгээр хэлээд байж болмооргүй санагдаж байна. Үүнийг бас давхар хэлье гэж бодож байгаа юм.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Энэ хуулийн төслийг дэмжиж үг хэлж байна. Баярлалаа.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Х.Болорчулуун гишүүн үг хэлье.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Х.Болорчулуун: - </w:t>
      </w:r>
      <w:r>
        <w:rPr>
          <w:rFonts w:cs="Arial" w:ascii="Arial" w:hAnsi="Arial"/>
          <w:b w:val="false"/>
          <w:bCs w:val="false"/>
          <w:sz w:val="24"/>
          <w:szCs w:val="24"/>
          <w:shd w:fill="FFFFFF" w:val="clear"/>
          <w:lang w:val="mn-Cyrl-MN"/>
        </w:rPr>
        <w:t xml:space="preserve">Бид ардчилсан нийгэмд шилжээд олон хууль үйлдвэрлэсэн. Хуучин нийгэмд бол 60, 70-хан хуультай байсан гэдэг. Одоо 600, 700 хуультай болсон. Тэглээ гээд эмх цэгц нийгэм хуучнаасаа эрс сайн болсон нь бол харагдахгүй байгаа. Бодит амьдрал дээр.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эд бид бас тэр ардчиллын анхдагч орон Америкийг бас Америкийн тэр ардчиллын замаар явж байна гэж байна. Тэр Америкийн тэр Ардчиллын замаар явж байна гэж байна. Тэр Америк чинь бол хуулийг бол үнэхээр шигшиж байгаад гаргадаг юм байна. Сая бидний хэдэн гишүүд тэр хууль боловсруулах үйл ажиллагаатай нь танилцаад конгресс дээр нь яахад орж ирсэн хуулийн 80 хувь нь буцдаг гэж байгаа байхгүй юу.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20 хувь нь л ордог гэж байгаа юм. Манайх бол тэгээд одоо урд өдөр нь гэнэт бодлоод шөнө зүүдлээд ч юм уу тэгээд л гэнэт оруулж ирдэг. Хуралдаан болохын өмнө Байнгын хороогоор 30 минутын өмнө хуралдаад гэнэт оруулж ирж байдаг.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Бас үүний цаана чинь хөнгөн гоомой хууль гарах үндэс болоод дараа нь урт наслахгүй хууль болж байна. Энэ тэгээд алдаа бас болж байгаа юм. Үүн дээр бид үнэхээр анхаарах хэрэгтэй байна. Ямар хуулийг заримдаа хойш нь тавиад хэлэлцэж өгдөггүй юм бэ?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Би тэр Хүнсний тухай хуульд өөрчлөлт оруулаад тэр гений өөрчлөлттэй хүнсийг Монголд үйлдвэрлэхгүй, тариалахгүй, мөн худалдан борлуулахдаа импортоор бол хязгаарлалт тавих хяналт тавих энэ хуулийн төслийг өргөн барьса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Анхны хуралдаанаар дэмжсэн. Гэтэл одоо хүртэл оруулж ирэхгүй байгаа. Тэгээд ямар хуулийг нь болохоор ингэж хойш нь тавиад, ямар нь болохоор 30 минутын өмнө Байнгын хороогоор ороод ингэж ороод ирдэг юм бэ гэж асуумаар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эд энэ хуулийн төслийн төрөл бол анхдагч хуулийн төсөл, хуулийн шинэчилсэн найруулгын төсөл, хуулийн өөрчлөлт багц хуулийн төсөл гээд 4 байгаа шүү дээ.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Тэгээд энэ 25.2 дээр хуулийн шинэчилсэн найруулгын төсөл боловсруулахдаа анхдагч хуулийг хүчингүй болсонд тооцох тухай хуулийн төслийг хамтад нь боловсруулна гээд заасан байгаа. Ийм байхад дахиад үүн дээр бол 5 болгоод үүнийг оруулж ирж байгаа нь ямар, шалгуурыг нь өндөрсгөж байгаа юм гэнээ? Тэгээд нэг юмыг тайлбарлахдаа багахан хувийг нь зөв өнцгөөс нь ч юм уу тайлбарлаад байвал тэгээд л бас нэг ойлгомжгүй л болох юм шиг санагдаж байгаа юм.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М.Энхболд: -</w:t>
      </w:r>
      <w:r>
        <w:rPr>
          <w:rFonts w:cs="Arial" w:ascii="Arial" w:hAnsi="Arial"/>
          <w:b w:val="false"/>
          <w:bCs w:val="false"/>
          <w:sz w:val="24"/>
          <w:szCs w:val="24"/>
          <w:shd w:fill="FFFFFF" w:val="clear"/>
          <w:lang w:val="mn-Cyrl-MN"/>
        </w:rPr>
        <w:t xml:space="preserve"> Гишүүд үг хэлж дууслаа. Би зочин танилцуулъя. Улсын Их Хурал дахь Ардчилсан намын бүлгийн урилгаар Улсын 3 дугаар төв эмнэлэгт ажиллаж байсан ахмадуудын төлөөлөл Улсын Их Хурлын үйл ажиллагаа, Төрийн ордонтой танилцаж байгаа юм байна. Ахмадууд та бүхэнд эрүүл энх, сайн сайхныг хүсэн ерөөе.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Одоо Хууль тогтоомжийн тухай хуульд нэмэлт, өөрчлөлт оруулах тухай хуулийн төслийн үзэл баримтлалыг хэлэлцэх нь зүйтэй гэсэн саналын томьёоллоор санал хураалт явуулъя. Санал хураалт.</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52 гишүүн оролцож 63.5 хувийн саналаар санал дэмжигдлээ.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sz w:val="24"/>
          <w:szCs w:val="24"/>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Хуулийн төслийн үзэл баримтлалыг хэлэлцэх нь зүйтэй гэж гишүүдийн олонхи үзсэн тул Хууль тогтоомжийн тухай хуульд нэмэлт, өөрчлөлт оруулах тухай хуулийн төсөл болон хамт өргөн мэдүүлсэн Монгол Улсын Их Хурлын тухай хуульд өөрчлөлт оруулах тухай, Монгол Улсын Их Хурлын чуулганы хуралдааны дэгийн тухай хуульд өөрчлөлт оруулах тухай, Монгол Улсын Үндсэн хуульд нэмэлт, өөрчлөлт оруулах журмын тухай, Олон улсын гэрээний тухай хуульд өөрчлөлт оруулах тухай хуулийн төслийг анхны хэлэлцүүлэгт бэлтгүүлэхээр Хууль зүйн байнгын хороонд шилжүүллээ.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val="false"/>
          <w:b w:val="false"/>
          <w:bCs w:val="false"/>
          <w:sz w:val="24"/>
          <w:szCs w:val="24"/>
        </w:rPr>
      </w:pPr>
      <w:r>
        <w:rPr>
          <w:rFonts w:cs="Arial" w:ascii="Arial" w:hAnsi="Arial"/>
          <w:b/>
          <w:bCs/>
          <w:i/>
          <w:iCs/>
          <w:sz w:val="24"/>
          <w:szCs w:val="24"/>
          <w:shd w:fill="FFFFFF" w:val="clear"/>
          <w:lang w:val="mn-Cyrl-MN"/>
        </w:rPr>
        <w:t>Гурав. Эрүүгийн хуульд нэмэлт, өөрчлөлт оруулах тухай хуулийн төсөл болон холбогдох бусад хуулийн төслүүд /</w:t>
      </w:r>
      <w:r>
        <w:rPr>
          <w:rFonts w:cs="Arial" w:ascii="Arial" w:hAnsi="Arial"/>
          <w:b w:val="false"/>
          <w:bCs w:val="false"/>
          <w:i/>
          <w:iCs/>
          <w:sz w:val="24"/>
          <w:szCs w:val="24"/>
          <w:shd w:fill="FFFFFF" w:val="clear"/>
          <w:lang w:val="mn-Cyrl-MN"/>
        </w:rPr>
        <w:t xml:space="preserve">Засгийн газар 20146.12.23.-ны өдөр өргөн мэдүүлсэн, </w:t>
      </w:r>
      <w:r>
        <w:rPr>
          <w:rFonts w:cs="Arial" w:ascii="Arial" w:hAnsi="Arial"/>
          <w:b/>
          <w:bCs/>
          <w:i/>
          <w:iCs/>
          <w:sz w:val="24"/>
          <w:szCs w:val="24"/>
          <w:shd w:fill="FFFFFF" w:val="clear"/>
          <w:lang w:val="mn-Cyrl-MN"/>
        </w:rPr>
        <w:t>эцсийн хэлэлцүүлэг/</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Дараагийн асуудал. Ж.Мөнхбат сайд Ерөнхий сайд яах уу? Эсхүл дараагийнхаа бид нар явж байх уу? Эрүүгийн хуульд нэмэлт, өөрчлөлт оруулах тухай хуулийн төсөл болон Эрүүгийн хуулийг дагаж мөрдөх журмын тухай хуульд нэмэлт, өөрчлөлт оруулах тухай хуулийн төслийн эцсийн хэлэлцүүлгийг явуулъя.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Төслийн эцсийн хэлэлцүүлэгт бэлтгэсэн талаар Хууль зүйн байнгын хорооны танилцуулгыг Х.Нямбаатар гишүүн танилцуулна. Х.Нямбаатар гишүүнийг индэрт урьж байн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bCs/>
          <w:sz w:val="24"/>
          <w:szCs w:val="24"/>
          <w:shd w:fill="FFFFFF" w:val="clear"/>
          <w:lang w:val="mn-Cyrl-MN"/>
        </w:rPr>
        <w:tab/>
        <w:t xml:space="preserve">Х.Нямбаатар: - </w:t>
      </w:r>
      <w:r>
        <w:rPr>
          <w:rFonts w:cs="Arial" w:ascii="Arial" w:hAnsi="Arial"/>
          <w:b w:val="false"/>
          <w:bCs w:val="false"/>
          <w:sz w:val="24"/>
          <w:szCs w:val="24"/>
          <w:shd w:fill="FFFFFF" w:val="clear"/>
          <w:lang w:val="mn-Cyrl-MN"/>
        </w:rPr>
        <w:t xml:space="preserve">Улсын Их Хурлын дарга, эрхэм гишүүд ээ, </w:t>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lang w:val="mn-Cyrl-MN"/>
        </w:rPr>
        <w:tab/>
        <w:t xml:space="preserve">Монгол Улсын Засгийн газраас 2016 оны 12 дугаар сарын 26-ны өдөр Улсын Их Хуралд өргөн мэдүүлсэн Эрүүгийн хуульд нэмэлт, өөрчлөлт оруулах тухай, Эрүүгийн хуулийг дагаж мөрдөх журмын тухай хуульд нэмэлт, өөрчлөлт оруулах тухай хуулийн төслүүдийн анхны хэлэлцүүлгийг Улсын Их Хурал 2017 оны 2 дугаар сарын 09-ний өдрийн нэгдсэн хуралдаанаараа хэлэлцэж эцсийн хэлэлцүүлэгт бэлтгүүлэхээр Хууль зүйн байнгын хороонд шилжүүлсэн билээ. </w:t>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lang w:val="mn-Cyrl-MN"/>
        </w:rPr>
        <w:tab/>
        <w:t xml:space="preserve">Хууль зүйн байнгын хороо 2017 оны 5 дугаар сарын 09-ний өдрийн хуралдаанаараа Эрүүгийн хуульд нэмэлт, өөрчлөлт оруулах тухай, Эрүүгийн хуулийг дагаж мөрдөх журмын тухай хуульд нэмэлт, өөрчлөлт оруулах тухай хуулийн төслүүдийн эцсийн хэлэлцүүлгийг хийж төслийн агуулга, зарчмыг алдагдуулахгүйгээр үг хэллэг, дэс дараалал, бүтцийн шинжтэй засварыг хийж, төсөлд тусгасан бөгөөд нэгдсэн хуралдааны анхны хэлэлцүүлгээр олонхийн дэмжлэг авсан саналуудыг төсөлд нэмж тусган эцсийн хувилбарын төслийг бэлтгэлээ. </w:t>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Байнгын хорооны хуралдаанаар Монгол Улсын Их Хурлын чуулганы хуралдааны дэгийн тухай хуулийн 23 дугаар зүйлийн 23.2 дахь хэсэгт заасны дагуу холбогдох зарчмын зөрүүтэй саналуудыг хэлэлцсэн бөгөөд хуралдаанд оролцсон гишүүдийн дийлэнхи олонхи нь дэмжсэн. </w:t>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lang w:val="mn-Cyrl-MN"/>
        </w:rPr>
        <w:tab/>
        <w:t xml:space="preserve">Эрүүгийн хуульд нэмэлт, өөрчлөлт оруулах тухай, Эрүүгийн хуулийг дагаж мөрдөх журмын тухай хуульд нэмэлт, өөрчлөлт оруулах тухай хуулийн төслүүдийг нэгдсэн хуралдаанд танилцуулж батлуулах саналыг Байнгын хорооны хуралдаанд оролцсон гишүүдийн олонхи дэмжсэн бөгөөд Байнгын хорооноос эцсийн хувилбарын төсөл, эцсийн хэлэлцүүлэгт бэлтгэсэн тухай танилцуулга, зарчмын зөрүүтэй саналын томьёоллыг бэлтгэн та бүхэнд тараасан байгаа. </w:t>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lang w:val="mn-Cyrl-MN"/>
        </w:rPr>
        <w:tab/>
        <w:t xml:space="preserve">Улсын Их Хурлын эрхэм гишүүд ээ, </w:t>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Эрүүгийн хуульд нэмэлт, өөрчлөлт оруулах тухай, Эрүүгийн хуулийг дагаж мөрдөх журмын тухай хуульд нэмэлт, өөрчлөлт оруулах тухай хуулийн төслүүдийн зарчмын зөрүүтэй саналыг эцэслэн шийдвэрлэж хуулийн төслүүдийг баталж өгөхийг та бүхнээс хүсье. Анхаарал тавьсанд баярлалаа. </w:t>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Зочин танилцуулъя. Улсын Их Хурлын гишүүн Д.Гантулгын урилгаар Залуучуудын асуудал эрхэлсэн төрийн болон төрийн бус байгууллагын төлөөлөл Улсын Их Хурлын үйл ажиллагаа, Төрийн ордонтой танилцаж байгаа юм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Залуучуудад сурлага, хөдөлмөр, спортын өндөр амжилт хүсэн ерөөе, сайн сайхныг хүсэн ерөөе. Байнгын хорооны танилцуулгаас асуулттай гишүүн байна уу? Нэрээ өгье. Ц.Даваасүрэн гишүүнээр тасаллаа. Д.Тогтохсүрэн гишүүн асууя. М.Билэгт гишүүнийг оруулъя.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Д.Тогтохсүрэн: -</w:t>
      </w:r>
      <w:r>
        <w:rPr>
          <w:rFonts w:cs="Arial" w:ascii="Arial" w:hAnsi="Arial"/>
          <w:b w:val="false"/>
          <w:bCs w:val="false"/>
          <w:sz w:val="24"/>
          <w:szCs w:val="24"/>
          <w:shd w:fill="FFFFFF" w:val="clear"/>
          <w:lang w:val="mn-Cyrl-MN"/>
        </w:rPr>
        <w:t xml:space="preserve"> Хоёр зүйлийг тодруулъя. Энэ Эрүүгийн хуулийн өөрчлөлтийн асуудал бол бас их чухал асуудал байгаа юм. Би өмнө нь санал хэлж байсан. Энэ Эрүүгийн хуулийн нэмэлтээр орж ирж байгаа зүйл дээр ялын төрлүүд нь хоорондоо их ялгаатай байгаа юм. Нэг асуудал дээр 4 төрлийн ялын арга хэмжээ байгаа. Зарим үндсэн, зарим нь нэмэгдлээр. Энэ нь бол хууль хэрэглэж байгаа хүмүүст үзэмжээрээ хандах нөхцөлийг бүрдүүлээд байгаа юм.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Өмнөх Эрүүгийн хууль бол ийм олон төрлийн сонголтгүйгээр хууль хэрэглэж сонголтгүйгээр заасан байсан юм. Тийм учраас бол нэгдүгээрт үүнийг хэлэлцүүлгийн явцад яаж зохицуулсан бэ? Нэг хууль дээр 4-5 төрлийн ял байгаа юм.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Хоёрдугаарт хуулийн 22.9 дээр байгаа нэг заалт байгаа юм. Нийтийн албан тушаалтан төрийн өмчийн бус хөрөнгийг зориулалтын бусаар зарцуулсан тохиолдолд 1-5 жил хорих ял гэж. Энэ аягүй тийм өндөр байгаа юм. Зориулалтын бусаар зарцуулах юм бол байна. Манай төсвийн байгууллагуудад цэцэрлэгээс эхлээд жижиг сажиг юмнууд бий.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хээр бол үүнийг заавал ийм ялын хэмжээг 1-5 жилийн хугацаанд хорих ял руу ингэж шилжүүлэх асуудлыг өмнө нь ч бас би ярьж байсан. Үүнийг ажлын хэсэг дээр ер нь юу гэж үзсэн юм бол гэсэн хоёр зүйлийг ажлын хэсгийн ахлагчаас тодруулъя.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Хариулт өгөх үү? Байнгын хорооны дарга өгөх үү? Х.Нямбаатар гишүүн үү? Ажлын хэсэг Х.Нямбаатар гишүүн.</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Х.Нямбаатар: - </w:t>
      </w:r>
      <w:r>
        <w:rPr>
          <w:rFonts w:cs="Arial" w:ascii="Arial" w:hAnsi="Arial"/>
          <w:b w:val="false"/>
          <w:bCs w:val="false"/>
          <w:sz w:val="24"/>
          <w:szCs w:val="24"/>
          <w:shd w:fill="FFFFFF" w:val="clear"/>
          <w:lang w:val="mn-Cyrl-MN"/>
        </w:rPr>
        <w:t xml:space="preserve">Д.Тогтохсүрэн гишүүний эхний асуултад хариулъя. Энэ Эрүүгийн хууль маш олон сонгох санкцтай, ялууд нь их интервалтай, ял шийтгэлийн бодлого нь их тийм өмнөх Эрүүгийн хуулиас хэт хөнгөдсөн ийм зүйл орж ирсэ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Энэ Хууль зүйн яамнаас шинэчилсэн найруулгын агуулгаар оруулж ирээгүй. Батлагдсан хуульд нэмэлт, өөрчлөлтөөр оруулж ирсэн учраас тусгай ангид заасан тодорхой төрлийн гэмт хэргүүдэд оногдуулах ял шийтгэлийн бодлогыг бүрхэлд нь өөрчлөх ийм боломжгүй байсан гэдгийг хэлье.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Хоёр дахь асуудал нь таны хэлж байгаатай би санал нэг байгаа. 22 дугаар зүйлийн 8 дахь хэсэг буюу төрийн өмчийн төсвийн хөрөнгийг зориулалтын бусаар зарцуулах гэсэн нэг ийм зориулалт бусаар зарцуулах төсвийн хөрөнгийг зориулалт бусаар зарцуулах буюу 22.7 дугаар зүйл байгаа. Үүн дээр төсвийн ерөнхийлөн болон шууд захирагч нарт энэ зүйл анги тусгай субъект шаардсан ийм хэрэг байгаа.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Энэ дээр хохирлын хэмжээ шаардахгүй хэлбэрийн бүрэлдэхүүнтэй энэ маягаар энэ хуульд хуульчлагдсан байгаа. Хууль санаачлагч Хууль зүйн яамнаас анх энэ Засгийн газраас төсөл орж ирэхдээ энэ 22.7-г хөндөөгүй учраас үүн дээр нэмэлт, өөрчлөлт оруулах боломжгүй яваад байгаа юм.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Өөрөөр хэлбэл энэ заалтыг хөндсөн тохиолдолд материаллаг бүрэлдэхүүнтэй болгох, ял шийтгэлийн бодлогод нь өөрчлөлт оруулах ийм боломжууд бол байсан. 22.7 та хэлж байгаа байх. Төсвийн хөрөнгийг зориулалтын бусаар зарцуулах гэсэ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Үүнийг Засгийн газраас хөндөөгүй орж ирсэн. Өөрөөр хэлбэл анхны батлагдсан тэр хэвээрээ орж ирсэн учраас бид хөндөх боломжгүй байгаа юм.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Ц.Даваасүрэн гишүүн.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Ц.Даваасүрэн: - </w:t>
      </w:r>
      <w:r>
        <w:rPr>
          <w:rFonts w:cs="Arial" w:ascii="Arial" w:hAnsi="Arial"/>
          <w:b w:val="false"/>
          <w:bCs w:val="false"/>
          <w:sz w:val="24"/>
          <w:szCs w:val="24"/>
          <w:shd w:fill="FFFFFF" w:val="clear"/>
          <w:lang w:val="mn-Cyrl-MN"/>
        </w:rPr>
        <w:t xml:space="preserve">Энэ их том хууль байгаа юм. Гэхдээ ер нь хуульд бол хурдан шуурхай хандах, хөнгөн хөлтэй байх гэдэг асуудал биш. Хууль бол маш нухацтай алс ирээдүйг нь тооцож дүгнэж цэгнэдэг ингэж бас нэг туршлага ухаан хосолсон ийм байдлаар бас хандах ёстой зүйл мө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Эрүүгийн хууль бол хүний эрхийн асуудал. Жишээлбэл энэ хууль дээр нэг ийм зүйлүүд яваад байгаа юм. Гэхдээ одоо ингээд батлагдах гэж байна. Хүн гүтгэх ялгүй. Гэхдээ шүүгч прокурор хүчний байгууллагынхныг онц ноцтойгоор гүтгэвэл ялтай. Үүнээс ингээд харах юм бол бас ингээд нэг тийм энэ чиглэлийн улсууд нэг өөрсдийнхөө эрх дархыг илүү суулгасан юм уу гэдэг юм яг энэ хуулиуд дээр харагдаж байгаа юм.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Гэхдээ энэ чинь байцаан шийтгэх хууль, Эрүүгийн хууль, зөрчлийн хууль, Прокурорын хууль гээд ингээд энэ бүх хуулийн хоорондын уялдааг нь аваад үзэхээр их сонин юм ажиглагдана та нар. Уншаад сайн үзэх юм бол яг тийм юм ажиглагдана. Аягүй сонин юм харагда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Энэ чинь ингээд эмх замбараагүй байдал эхлэх бие биеэ үзэн ядах ийм юмны эхлэл бол хүн гүтгэхээр тавьж өгч байгаа юм. Хүн гүтгэх бол 2.5 сая төгрөг. Захиалгат нэвтрүүлэг хийх бол 2.5-10 сая төгрөг. Яаж ч гүтгэж болно. Онц ноцтойгоор ч гүтгэж болно. Энэ асуудлыг өнөөдөр бид нар ингээд шийдэж чадахгүй явуулж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Хоёрдугаарт компанид эрүү үүсгэнэ гэдэг нэг ийм балай юм орж ирсэн. Компанийн ард хүн байгаа. Энэ компанид эрүү үүсгэх тухай асуудал бол зүгээр ёс суртахууны нэлээн өндөр төлөвшилд хүрсэн орнуудад хязгаарлагдмал байдлаар хэрэглэгддэг. Мөнгөтэй бол яах нь вэ манайд бол тийм юм болно.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Мөнгөтэй бол компаниа түлхээд байна. Танилтай бол компаниа түлхээд байна. Хууль хүчнийхэн бол компаниа түлхээд байна гэсэн үг. Тэд нарыг өнөөдөр их хөрөнгөжиж байгаа гэж ярьж байгаа. Компани түлхээд байна. Ийм сонгомол шийдэл гаргахад.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Сая Д.Тогтохсүрэн гишүүн хэлээд байна. Ингээд сонгомол шийдвэр л гаргах ийм эрхийг энэ шүүх, прокурор нарт олгож байна гэж. Тэгээд бид ийм хууль баталж гаргаж байгаа юм. Тэгээд үүнийгээ одоо ингээд янз бүрийн өнцгөөс нь Х.Болорчулуун гишүүний хэлдгээр ингээд гоё сайхан гэж ингэж тайлбарлаад тэгээд цааны би болох тэр хүндрэл бэрхшээл хохирлыг хэр ойлгож байгаа юм бүү мэд.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Ер нь бол энэ гүтгэх тухай асуудлыг чинь хөөрхий нэг эмэгтэй алтан амиараа дэнчин тавьж байж бас эрүүгийн ялтай болгож байсан юм. Одоо дахиад үүний дараа ямар юм бидэнд тохиолдож, дахиад энэ хуулиа өөрчлөх юм бүү мэд. Хэн гуай нь барьж орж ирэх юм бүү мэд. Тэгээд туршлагатай хуульчид нь гараад явж байгаа юм.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Дараа нь бол тэгнэ л дээ. Би хэлээд байсан. Яг л ийм юм болох гээд байсан. Одоо хөөрхий нөгөө манай муу Х.Нямбаатар л буруутна аягүй бол. Би бүр хэлээд байсан юм одоо ингээд. Тэгээд одоо ийм хууль баталсан шүү дээ та нар гээд ингээд дараа нь тэгээд уна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Аягүй ноцтой юм үүний дараа 7 сарын 01-нээс хойш бол болно. Шар сонин цэцэглэнэ. Бие биеэ захиалгат нэвтрүүлэг хийнэ. Наад захын юмыг би ярьж байна. Наад захын энэ хуулиас үүдэлтэй юмнуудыг. Татвар төлөхгүй байдал даамжирна. Татварыг бид нар эрүүгийн нөхцөл байдлаас холдуулж үзэж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Аль ч улс оронд төр байвал татвар байна гэж байгаа юм. Татвар байхгүй бол төр байхгүй гэсэн үг. Яах юм бэ тэгээд эцсийн дүндээ хэдэн төгрөгөөр торгуулдаг ийм эрх зүйн орчинтой болох юм бол татвар хэн төлөх юм, төрөө хэн санхүүжүүлэх юм бэ?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Ингээд Монгол төрийг сулруулах эмх замбараагүй болгох, хооронд нь … /минут дуусав/</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Ц.Даваасүрэн гишүүнд 1 минут нэмж өгье.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Ц.Даваасүрэн: - </w:t>
      </w:r>
      <w:r>
        <w:rPr>
          <w:rFonts w:cs="Arial" w:ascii="Arial" w:hAnsi="Arial"/>
          <w:b w:val="false"/>
          <w:bCs w:val="false"/>
          <w:sz w:val="24"/>
          <w:szCs w:val="24"/>
          <w:shd w:fill="FFFFFF" w:val="clear"/>
          <w:lang w:val="mn-Cyrl-MN"/>
        </w:rPr>
        <w:t xml:space="preserve">Ийм зүйлүүд явж байна. Ийм зүйл чинь алсаасаа гаднын чиглэлтэй байх. Тэр захиалгыг нь биелүүлээд явсан нэг хүн байгаа. Түүнийг нь бид нар ингээд баталгаажуулах юм д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Энэ хууль бол ер нь би бодохдоо өмнө нь байсан Эрүүгийн хууль дээрээ тэр хүний эрхтэй холбогдолтой өөрчлөлтүүддээ нэмэлт, өөрчлөлтүүдээ хийгээд явахад би болох байсан байх гэж бодож байгаа. Болж байсан юмыг орвонгоор нь эргүүлж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Юу бий болохыг ямар хор хохирол үр уршиг бий болохыг бид нар өнөөдөр сайн тооцож чадахгүйгээр 7 сарын 01-нээс энэ хуулиа хэрэгжүүлж эхлэх гэж байгаа юм. Түүний дараа бол тэгээд янз бүрийн юм болно. Би тэгж ярьж байсан, энэ ингэж ярьж байсан гэдэг юм болно.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Гэхдээ энгийн иргэн хохирно гэдгийг л бид нар бодох хэрэгтэй. Ихэвчлэн энгийн иргэд … /минут дуусав/</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Би зочин танилцуулъя. Улсын Их Хурлын гишүүн Ж.Батзандангийн урилгаар Баянзүрх дүүргийн 11 дүгээр хорооны иргэдийн төлөөлөл Улсын Их Хурлын үйл ажиллагаа, Төрийн ордонтой танилцаж байгаа юм байна. Та бүхэнд ажлын амжилт сайн сайхныг хүсэн ерөөе.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Хариулт өгье Х.Нямбаатар гишүүн хариулах уу? Дараагүй юм байлгүй. Х.Нямбаатар гишүүн. Тасалсан шүү дээ одоо М.Билэгт гишүүн ороод асуулт тасалса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Х.Нямбаатар: - Ц.Даваасүрэн гишүүн өмнөх 2002 оны Эрүүгийн хуульд нэмэлт, өөрчлөлт оруулаад ингээд явж болохгүй байсан юм уу гэдэг ийм санал хэлж байх шиг байна. Тэгэхээр Дэгийн тухай хуулиар бас л боломжгүй нөхцөл байдал үүсээд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Өнгөрсөн парламент Эрүүгийн хуулийг энэ хуулийг батлаад хэрэгжилтийг нь дараагийн парламент жилээр хойшлуулсан. Энэ тохиолдолд өмнөх Эрүүгийн хуулийг хүчин төгөлдөр үйлчлүүлж … /үг тасрав/</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Хариулахгүй юм уу?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Х.Нямбаатар: -</w:t>
      </w:r>
      <w:r>
        <w:rPr>
          <w:rFonts w:cs="Arial" w:ascii="Arial" w:hAnsi="Arial"/>
          <w:b w:val="false"/>
          <w:bCs w:val="false"/>
          <w:sz w:val="24"/>
          <w:szCs w:val="24"/>
          <w:shd w:fill="FFFFFF" w:val="clear"/>
          <w:lang w:val="mn-Cyrl-MN"/>
        </w:rPr>
        <w:t xml:space="preserve"> Тэр бол өмнөх парламентад шийдсэн асуудал шүү дээ Ц.Даваасүрэн гишүүнээ. Тэгээд янз бүрээр хүн доромжлоод байх юм. Би үг хэлэх миний эрхийн асуудал шүү дээ. Би өглөөнөөс хойш танд доромжлуулл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Гүтгэх доромжлох хэрэг үүн дээр өмнөх парламент батлахдаа энэ Эрүүгийн хуулиас халаад Зөрчлийн тухай хууль дээр оруулсан байсан. Сая та Байнгын хороон дээр зарчмын зөрүүтэй санал хураалгасан, дэмжигдээгүй.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атварыг гэмт хэрэг биш, хорих ялгүй болгох саналыг Улсын Их Хурлын гишүүн Ж.Ганбаатар гаргаж ирээд дэмжлэг авсан. Өөрөөр хэлбэл татвар төлөхөөс санаатайгаар зайлсхийсэн үйлдэл дээр 5 жил хүртэл хугацаагаар хорих ялтай байсныг хорих ялгүй болгосо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Нэгийгээ ярьж байхад зэрэгцэж ярихаа болиорой. Х.Нямбаатар гишүүн хариултаа өгье.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 xml:space="preserve">Х.Нямбаатар: - </w:t>
      </w:r>
      <w:r>
        <w:rPr>
          <w:rFonts w:cs="Arial" w:ascii="Arial" w:hAnsi="Arial"/>
          <w:b w:val="false"/>
          <w:bCs w:val="false"/>
          <w:sz w:val="24"/>
          <w:szCs w:val="24"/>
          <w:shd w:fill="FFFFFF" w:val="clear"/>
          <w:lang w:val="mn-Cyrl-MN"/>
        </w:rPr>
        <w:t xml:space="preserve">Ж.Ганбаатар гишүүн гаргасан.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Болиоч дээ та нар одоо энэ Их Хурлын чуулганы нэгдсэн хуралдааны танхимд хэлэх ярих үг үсгээ бас бодох хэрэгтэй. Х.Нямбаатар наад асуултдаа хурдан хариул.</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 xml:space="preserve">Х.Нямбаатар: - </w:t>
      </w:r>
      <w:r>
        <w:rPr>
          <w:rFonts w:cs="Arial" w:ascii="Arial" w:hAnsi="Arial"/>
          <w:b w:val="false"/>
          <w:bCs w:val="false"/>
          <w:sz w:val="24"/>
          <w:szCs w:val="24"/>
          <w:shd w:fill="FFFFFF" w:val="clear"/>
          <w:lang w:val="mn-Cyrl-MN"/>
        </w:rPr>
        <w:t xml:space="preserve">Хариулт боллоо.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М.Билэгт гишүүн асуултаа тавья.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М.Билэгт: -</w:t>
      </w:r>
      <w:r>
        <w:rPr>
          <w:rFonts w:cs="Arial" w:ascii="Arial" w:hAnsi="Arial"/>
          <w:b w:val="false"/>
          <w:bCs w:val="false"/>
          <w:sz w:val="24"/>
          <w:szCs w:val="24"/>
          <w:shd w:fill="FFFFFF" w:val="clear"/>
          <w:lang w:val="mn-Cyrl-MN"/>
        </w:rPr>
        <w:t xml:space="preserve"> Ц.Даваасүрэн гишүүний хэлж байгаатай, бусад гишүүдийн хэлж байгаатай бас санал нийлж байна. Яагаад гэвэл Х.Нямбаатараа үнэхээр энэ том хуулиуд дээр чи бол арай дэндүү дураараа хандаж байна. Тэгээд Х.Нямбаатарыг урд нь гуйж үзсэн, хэлж үзсэн. Намын бүлгийн хурал дээр хүртэл учирлаж тайлбарлаж үзсэ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эд Х.Нямбаатар бол энд юу байгаад байгаа вэ гэхээр гол нь Засгийн газраас өргөн мэдүүлсэн тэр хувилбарыг нь иргэд ард иргэдэд хамаатайг нь болохоор зэрэг хүндрүүлээд ажлын хэсэг Х.Нямбаатарын хийж байгаа ажил. Төрийн албатай холбоотой, эрх мэдэл албан тушаалаа ашиглаад зөрчил гаргах юм бол 10 саяас дээш бол гээд ингээд хөнгөрүүлээд сая төгрөг энэ тэр авах юм бол эрүү үүсэхгүй ийм болгож оруулж ирж байгаа байхгүй юу.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Х.Нямбаатар нэг юмыг ойлгох ёстой. Өнөөдөр Х.Нямбаатар юу гээд байгаа вэ гэхээр энэ Эрүүгийн хууль болон Эрүүгийн хэрэг хянан шийдвэрлэх тухай хууль энэ хэдэн хуулиудыг хурдан баталж энэ нийгмийн эмх замбараагүй байдлыг засахгүй бол болохоо байлаа гээд хэлээд байгаа байхгүй юу.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Өнөөдөр Монгол Улсад нийгмийн эмх замбаагүй байдал ард иргэдээс болоогүй. Тэр гурван зуун мянган төгрөгийн юу гэдэг юм гурван зуун мянгаас доош төгрөгийн хулгай хийсэн тэр иргэдээс болоогүй. Өнөөдөр Монгол Улсад тулгамдаад байгаа зүйл юу вэ гэхээр ерөөсөө Монголын төрийг хариуцлагатай сахилга баттай болгооч гэдгийг ард иргэд хэлж ч байгаа, шаардаж ч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ийм учраас энэ Засгийн газар ч гэсэн ялгаагүй ерөөсөө төрийнхөө албыг сахилга баттай болгоё гээд. Тэгээд төрийн албаны удирдлагуудтай Ерөнхийд сайд Ж.Эрдэнэбат сайд уулзахдаа төрийн албыг ингэж сахилга баттай болгох ёстой шүү, төрийн алба ийм байх ёстой шүү гэж маш хариуцлагатай том, том шаардлагуудыг хэлсэн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Энэ бол ард иргэдийн сэтгэлд маш их нийцэж байгаа ард иргэд ч гэсэн үүнийг хурдан хэрэгжүүлээсэй гэж хүсэж байгаа. Гэтэл Х.Нямбаатараа чиний хийж байгаа юм бол одоо юу  гэхээр Засгийн газраас өргөн барьсан хуульд байхгүй юмыг оруулж ирээд байгаа. Чи ажлын хэсгийн хувьд.</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Юу гэхээр 22.1 дүгээр зүйлд эрх мэдэл албан тушаалын байдал эрх чөлөөгөө урвуулан ашиглах гэдэг дээр төрийн албан тушаалтан бол ерөөсөө 10 сая төгрөгөөс дээш төгрөгийн зөрчил гаргасан байх юм бол эрүү үүснэ. Иргэн болохоор зэрэг гурван зуун мянган төгрөгөөс дээш зөрчил гаргасан байх юм бол эрүү үүснэ.</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Ийм ялгаатай юм оруулж ирж байгаа байхгүй юу. Төрийн албыг дээр нь дахиад тэр 22.8 байгаа. 22 дугаар зүйлийн 22.8 энэ бол төрийн өмчийн төсвийн бус хөрөнгийг зориулалт бусаар зарцуулах гэдэг дээр бас тэгээс байсныг 10 саяас дээш бол эрүү үүснэ. Түүнээс доош бол эрүү үүсэхгүй.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Өнөөдөр төр төрийн албан хаагчдаас болоод авлигал хээл хахуул төрийн албаны хэвийн үйл ажиллагааг дампууруулсан. Төсвийн хөрөнгийг хулгай хийж улс орныг эдийн засгийн хямралд оруулсан. Ард иргэдийн ажилгүй, цалингүй болгосон. Олон улсын түвшинд Монголынхоо нэр хүндийг унагаагаад өнөөдөр гаднын хөрөнгө оруулалт оруулж ирэхгүй ийм байдалд орсон нь хэнээс болоод байгаа юм бэ? Төрийн албаны сахилга батгүй байдлаас болоод байхад өнөөдөр энэ хууль дээр энэ эцсийн хэлэлцүүлгээр үүнийг яг ийм байдлаар нь оруулж болохгүй өргөн барьсан хувилбараар нь барих ёстой байхад одоо үүнийг чинь тэг болгосо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Буцаагаад өргөн барьсан хэлбэрт нь оруулсан гээд Х.Нямбаатар худлаа хэлээд байна. Ийм байдалтай энэ хуулийг баталж болохгүй шүү дээ. Иргэд болохоор зэрэг 100000 төгрөг хулгай хийсэн байх юм бол баривчлагддаг. Төрийн албан хаагчид албан тушаалтнууд болохоор 1 сая төгрөг, 10 сая төгрөг, 10 сая төгрөгөөс дээш байж баривчлагда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Түүнээс нааш  сая төгрөг байсан ч, 5 сая төгрөг байсан ч хахуулд авсан ч баривчлагдахгүй ийм хууль батлах гээд байна. Ингэж болохгүй шүү дээ гэдгийг би бүр уцаартайгаар хэлэхээс аргагүй байдалд ороод байна. Үгэнд орохгүй байгаа болохоор нь зэрэг. Яахаараа ингэдэг юм бэ тэгэхээр 22.1, 22.8 гэсэн энэ төрийн өмчийн төсвийн бус хөрөнгийг зориулалт бусаар зарцуулах эрх мэдэл албан тушаалын байдлаа эрх чөлөөгөө урвуулан ашиглах гэсэн заалтуудыг Засгийн газар … /минут дуусав/</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М.Энхболд: -</w:t>
      </w:r>
      <w:r>
        <w:rPr>
          <w:rFonts w:cs="Arial" w:ascii="Arial" w:hAnsi="Arial"/>
          <w:b w:val="false"/>
          <w:bCs w:val="false"/>
          <w:sz w:val="24"/>
          <w:szCs w:val="24"/>
          <w:shd w:fill="FFFFFF" w:val="clear"/>
          <w:lang w:val="mn-Cyrl-MN"/>
        </w:rPr>
        <w:t xml:space="preserve"> Х.Нямбаатар гишүүн хариулъя.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Х.Нямбаатар: -</w:t>
      </w:r>
      <w:r>
        <w:rPr>
          <w:rFonts w:cs="Arial" w:ascii="Arial" w:hAnsi="Arial"/>
          <w:b w:val="false"/>
          <w:bCs w:val="false"/>
          <w:sz w:val="24"/>
          <w:szCs w:val="24"/>
          <w:shd w:fill="FFFFFF" w:val="clear"/>
          <w:lang w:val="mn-Cyrl-MN"/>
        </w:rPr>
        <w:t xml:space="preserve"> Юуны М.Билэгт гишүүн энэ би уг нь та бүхэнд энэ өнөөдрийн юуг тараасан. Эрүүгийн хуульд нэмэлт, өөрчлөлт оруулах тухай хуулийн төслийн талаархи саналын томьёоллыг тараасан. Энэ дээр “үлэмж” гэснийг “хохиролгүй болгоод хэлбэрийн бүрэлдэхүүнтэй болгож” орж ирж байгаа. Тэгэхээр та өөрөө наад материалтайгаар танилц. Албан тушаал авлигын хэрэг дээр нэг ч хохирол шаардсан зүйл байхгүй.</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Бүгд үйлдлээрээ эрүүжнэ. Бүгд хэлбэрийн бүрэлдэхүүнтэй болсо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М.Энхболд: -</w:t>
      </w:r>
      <w:r>
        <w:rPr>
          <w:rFonts w:cs="Arial" w:ascii="Arial" w:hAnsi="Arial"/>
          <w:b w:val="false"/>
          <w:bCs w:val="false"/>
          <w:sz w:val="24"/>
          <w:szCs w:val="24"/>
          <w:shd w:fill="FFFFFF" w:val="clear"/>
          <w:lang w:val="mn-Cyrl-MN"/>
        </w:rPr>
        <w:t xml:space="preserve"> Гишүүд асуулт асууж хариулт авч дууслаа. Ажлын хэсгийг танилцуулъя. Хууль зүй, дотоод хэргийн дэд сайд Б.Энхбаяр, Улсын дээд шүүхийн ерөнхий шүүгчийн зөвлөх н.Нямжав, Хууль зүй, дотоод хэргийн яамны Хууль зүйн бодлогын газрын дарга П.Сайнзориг, Тагнуулын ерөнхий газрын хэлтсийн дарга н.Түвшинтөгс, Цагдаагийн ерөнхий газрын Мөрдөн байцаах газрын дарга н.Наранбаатар, мөн газрын Эрүүгийн цагдаагийн газрын дэд дарга н.Амгалан, мөн газрын Хуулийн хэлтсийн дарга н.Нямдаваа, мөн газрын Мөрдөн байцаах албаны дэд дарга н.Буянтүмэн, мөн газрын Гэмт хэрэгтэй тэмцэх албаны хэлтсийн дарга н.Даваадорж, Хууль зүй, дотоод хэргийн яамны Хууль зүйн бодлогын газрын ахлах мэргэжилтэн н.Гантуяа нарын ажлын хэсэг ирсэн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Одоо Байнгын хорооноос гаргасан зарчмын зөрүүтэй саналаар санал хураана. Гишүүд анхааралтай сонсож байгаарай.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Байнгын хороо дэмжсэн саналууд. Эрүүгийн хуульд нэмэлт, өөрчлөлт оруулах тухай хуулийн төслийн талаархи саналын томьёолол.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1.Төслийн 1 дүгээр зүйлийн 1 дэх заалтын “эсхүл бага хэмжээний хохирол учруулсан үйлдэл эс үйлдэхүйг” гэснийг хасах, санал гаргасан Улсын Их Хурлын гишүүн Х.Нямбаатар, Л.Болд, Ж.Ганбаатар, Б.Дэлгэрсайхан, Л.Мөнхбаатар, Н.Учрал, цаашид ажлын хэсэг гэнэ. Санал хураалт.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55 гишүүн оролцож 61.8 хувийн саналаар санал дэмжигдлээ.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2.Төслийн 1 дүгээр зүйлийн 6 дахь заалтын 1 дэх хэсгийн “гэрчийг” гэснийг “этгээдийг” гэж, мөн заалтыг 2 дахь хэсгийн “гэрчээр” гэснийг “этгээдээр” гэж өөрчилж, мөн зүйлийн 10 дахь заалтын 2 дахь хэсгийн “захирамж” гэснийг “шийдвэр” гэж тус тус өөрчлөх, санал гаргасан ажлын хэсэг, санал хураалт. О.Баасанхүү гишүүнд үг өгье. О.Баасанхүү гишүүний микрофоныг өгье.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О.Баасанхүү: - </w:t>
      </w:r>
      <w:r>
        <w:rPr>
          <w:rFonts w:cs="Arial" w:ascii="Arial" w:hAnsi="Arial"/>
          <w:b w:val="false"/>
          <w:bCs w:val="false"/>
          <w:sz w:val="24"/>
          <w:szCs w:val="24"/>
          <w:shd w:fill="FFFFFF" w:val="clear"/>
          <w:lang w:val="mn-Cyrl-MN"/>
        </w:rPr>
        <w:t xml:space="preserve">Баярлалаа. Тэгэхээр энэ яах вэ Эрүүгийн болон Зөрчлийн хууль орж ирээд Эрүүгийн болон Зөрчлийн хууль дотроо яг ний нуугүй хэлэхэд эрүү баймаар зүйлийг зөрчил, зөрчил баймаар зүйлийг эрүү дотор ерөөсөө салгалгүйгээр ингээд бараг хүчээр ороод батлаад явж байгаад би их харамсаж байгаа юм.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ухайлбал энэ гэрч гээд аваад үзэхэд ер нь бол тухайн хэргийн талаар мэддэг тухайн хэрэгт ямар хамааралгүй хүнийг гэрчээр оруулах ёстой байдаг. Гэтэл та нар этгээд гээд ингээд ороод ирээд байгаа энэ санаа чинь цаад утгаараа юу вэ гэх юм бол ер нь мөрдөн байцаалтад ч тэгдэг л дээ эхлээд гэрчээр асууж байснаа сүүлдээ хэрэгтэн болгодог.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Ерөөсөө цагдаад дуудагдсан бол гэрч ч байна уу сэжигтэн ч байна уу хамааралгүйгээр. Тэгэхээр би зүгээр асуулт байхгүй болохоор их түвэгтэй болоод байгаа юм. Гэхдээ эцсийн хэлэлцүүлэгт бас орохдоо үүнийг нэг анхаарах боломж байна уу гэж би хүсээд байгаа юм.</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р нь юу вэ гэхээр гэрч бол тухайн зүйлийг харсан ч юм уу мэдсэн ч юм уу тухайн зүйлийн тухай өөрийнхөө өөрт байгаа мэдээллээ хэлдэг тухайн хэрэгт ямар ч хамааралгүй байх ёстой.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Гэтэл манайд өнөөдөр юу вэ гэх юм бол ерөөсөө бүх мөрдөн байцаалтын 80 хувь нь гэж хэлж болно. Нэг ёсондоо бүлэг хэргийн гэж байгаа юм. Гэрчээр дуудаж байснаа дараа нь шууд сэжигтэн яллагдагчаар татаад ингээд хам хэрэгтэн болгоод аваад явдаг. Үүнийг болиулмаар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Нөгөө Монгол хүн хэлдэг дээ амьд хүний гэрч болохоор үхсэн хүний дэр бол гэж. Сүүлдээ нөгөө зүйлийн талаар гэмт хэрэг, хэрэг журмыг юу гэдэг юм илрүүлэхэд туслалцаа үзүүлье олж харсан зүйлийн талаар ярья гэхийн оронд гэрчийг албадан гэрчээр дууддаг. Ирэхгүй бол барина, хорино, юу гэдэг юм худлаа мэдүүлэг өгвөл цагдана гээд баахан юм яриад тэгээд нөгөө юмыг нь ийм юм байгаа юм гэнгүүт та сэжигтэй юм ярилаа гээд үг дээрээс нь өлгөж аваад хэрэгтнээр татдаг.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Ийм зүйл бол энэ одоо мөрдөн байцаалтын ажиллагаанд маш түвэгтэй байгаа юм. Тэгэхээр би нөгөө цагаатгах нотлох баримт цуглуулдаг субъект гэж ийм худлаа юм явдгаа болиоч гэж би мөн ч их хэлсэ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Энэ Үндсэн хуулийн өөрчлөлт хэрэв явахаар бол түүн дээр бүр тодорхой гаргаж өгмөөр байгаа юм. Прокурор, өмгөөлөгч хоёр тэгш байна. Нотлох баримтыг бол тэгш цуглуулмаар байна. Тэгээд шүүгч нь хараад аль ч талд нь орохгүйгээр үнэн гэж бодож байгаараа өөрөө дотоод итгэлээрээ л шийдмээр байна.</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Манайх чинь шүүгч мөрдөн байцаагч, прокурор 3 нэг талдаа ороод ажилладаг, тэгээд нэг талдаа ороод явсан юм чинь яаж шүүх дээрээс үнэн зөв мэдээлэл дүгнэлт гарна гэж итгэх юм бэ, нэг талын хүмүүс нь нэг талдаа гараад хөөрхий тэгээд өмөөрөгч маягийн нэг хүн дагуулж ороод тэгээд нөгөө хэрэг нь ямар сайндаа сайн таньдаг юу прокурор байна уу, мөрдөн байцаагч байна уу, шүүгч байна уу гэж асуугаад байгаа чинь авлига өгөх гээд байгаа юм биш.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Ядаж тэр таньдаг хүнээр нь дамжуулаад та үнэнийг нь олооч гэж л гуйгаад байгаа байхгүй юу. Үнэнийг нь асуугаад өгөөч. Тэгэхээр энэ гэрчийн энэ дээр ерөөсөө ямар ч шинэчлэл орж ирээгүйд би их харамсаж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Аргагүйн эрхэнд л яах вэ гэр бүлийнхээ эсрэг гэрчлэхгүй байж болно гэдгийг л оруулсан болохоос биш бодит байдлаар аваад үзэхээр этгээд гэдэг чинь бас нэг оролцогчийн субъект болгоод явж байгаа байхгүй юу.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хээр зүгээр энэ бол мөрдөн байцаах ажиллагаанд туслах мөрдөн байцаалтын тухай тэр хэрэг бүртгэл тэр гэмт хэргийн талаар олж мэдсэн зүйлүүдийн талаар үнэн зөв мэдээлэл өгдөг хүнийг л хэлмээр байгаа юм.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Үгүй бол нэг мөсөн сэжигтэн болгоод л явж баймаар байна. Тэгэхгүй болохоор одоо та нар энэ мөрдөн байцаалт дээр дүн шинжилгээ хийгээд үзээрэй. Бараг 90 хувь нь шүү. Зохион байгуулалттай эхлээд гэрчээр дууддаг.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эгээд сэжигтэн болгоод аваад явдаг. Үндсэн сэжиглэж байгаа хүнээ тал талаас нь миний талаар ингэж мэдүүлсэнгүй … /минут дуусав/</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Гишүүд үг хэллээ. Би зочин танилцуулъя. Улсын Их Хурлын гишүүн Д.Оюунхоролын урилгаар Баянзүрх дүүргийн Нийгмийн ардчилал Монголын залуучуудын холбооны гишүүд Улсын Их Хурлын үйл ажиллагаа, Төрийн ордонтой танилцаж байгаа юм. Залуучуудад ажлын амжилт, сайн сайхныг хүсэн ерөөе.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Санал хураалт гишүүд ээ, санал хураалт. Томьёоллыг түрүүн уншсан байгаа. Санал хураалт.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55 гишүүн оролцож 40 хувь энэ санал унаж байна. Санал дэмжлэг авсангүй. Аль заалттайгаа? Д.Оюунхорол гишүүнд үг өгье.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 xml:space="preserve">Д.Оюунхорол: - </w:t>
      </w:r>
      <w:r>
        <w:rPr>
          <w:rFonts w:cs="Arial" w:ascii="Arial" w:hAnsi="Arial"/>
          <w:b w:val="false"/>
          <w:bCs w:val="false"/>
          <w:sz w:val="24"/>
          <w:szCs w:val="24"/>
          <w:shd w:fill="FFFFFF" w:val="clear"/>
          <w:lang w:val="mn-Cyrl-MN"/>
        </w:rPr>
        <w:t xml:space="preserve">Горимын санал гаргаад өмнөх заалттайгаа зөрчилдөж байгаа ийм санал хураалт болсон учраас дахин санал хураалт явуулъя гэсэн горимын санал гаргаж байна. Саяын томьёоллоороо.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Саяын санал хураалтыг хүчингүй болгож өгөөч гэсэн горимын санал хэлж байгаа юм байна Д.Оюунхорол гишүүн тийм үү? Дэгт байгаа, байгаа. Сая Д.Оюунхорол гишүүний хэлдгээр дэгт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Одоо байна шүү дээ Д.Оюунхорол гишүүний гаргасан горимын саналын дагуу саяын санал хураалтыг хүчингүй болгоё гэсэн саналын томьёоллоор санал хураалт явуулъя. Хүчингүй болгоё гэсэн. Санал хураалт.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56 гишүүн оролцож 64.3 хувийн саналаар Д.Оюунхорол гишүүний горимын санал дэмжигдлээ. Д.Оюунхорол гишүүний горимын санал дэмжигдсэн тул 2 дугаар зарчмын зөрүүтэй саналаар дахин санал хураалт явуулъя. Дахин санал хураалт гишүүд ээ.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56 гишүүн оролцож 67.9 хувийн саналаар санал дэмжигдлээ.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Дараагийн санал хураалт, гишүүд анхааралтай сонсоорой. 3 дугаар зүйлийн 1 дүгээр 3 дугаар төслийн 1 дүгээр зүйлд дор дурдсан агуулгатай 6 дахь заалтыг нэмэх: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6.6.1 дүгээр зүйлийн 4 дэх хэсэг.</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Эрүүгийн хариуцлага хүлээж дуусгавар болсон нь хуулиар хязгаарлалт тогтоосноос бусад тохиолдолд хүний эрх, эрх зүйн байдлыг дордуулах үндэслэл болохгүй.”, санал гаргасан ажлын хэсэг, санал хураалт.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56 гишүүн оролцож, 67.9 хувийн саналаар санал дэмжигдлээ.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Дараагийн санал, төслийн 1 дүгээр зүйлийн 12 дахь заалтын 2 дахь хэсэг дор агуулгатай 2.3 дахь заалт нэмэх: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2.3.хуулийн этгээдийн хөрөнгө, орлогыг хураах, албадлагын арга хэжмээ” санал гаргасан ажлын хэсэг, санал хураалт. Санал хураалтыг түр түдгэлзүүлье. О.Баасанхүү гишүүнд үг өгье. Би микрофонгүй ярьсан шүү.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О.Баасанхүү: - </w:t>
      </w:r>
      <w:r>
        <w:rPr>
          <w:rFonts w:cs="Arial" w:ascii="Arial" w:hAnsi="Arial"/>
          <w:b w:val="false"/>
          <w:bCs w:val="false"/>
          <w:sz w:val="24"/>
          <w:szCs w:val="24"/>
          <w:shd w:fill="FFFFFF" w:val="clear"/>
          <w:lang w:val="mn-Cyrl-MN"/>
        </w:rPr>
        <w:t>Баярлалаа. Би 10 цаг 1 дүгээрт нь 00 минутад орж ирсэн байгаа. Ирцээрээ. 12 цаг 20-д хурлын үйл ажиллагаанд энэ танхимд бол орж ирж байгаа. Яагаад гэхээр манай Монгол ардын хувьсгалт намын дарга Н.Энхбаярыг бүртгэхгүй байсан учраас бичиг энэ тэрийг өгье гээд юу гэдэг юм бас улс төрийн үйл ажиллагаа үргэлжлүүлээд явж байгаа юм.</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Би энэ хууль дээр үнэхээр их санаа зовж байгаа. Жишээлбэл хуулийн этгээдийн өмч хөрөнгийг албадлагын байдлаар авъя гээд сая бас хэлж байна. Миний ойлгож байгаагаар бол өмч хөрөнгө хураах, төр өмч хөрөнгө хураах хоёрхон л арга байгаа. Нэг нь бол </w:t>
      </w:r>
      <w:r>
        <w:rPr>
          <w:rStyle w:val="Emphasis"/>
          <w:rFonts w:cs="Arial" w:ascii="Arial" w:hAnsi="Arial"/>
          <w:i w:val="false"/>
          <w:iCs w:val="false"/>
        </w:rPr>
        <w:t>форс-мажор</w:t>
      </w:r>
      <w:r>
        <w:rPr>
          <w:rStyle w:val="Emphasis"/>
          <w:rFonts w:cs="Arial" w:ascii="Arial" w:hAnsi="Arial"/>
          <w:i w:val="false"/>
          <w:iCs w:val="false"/>
          <w:vertAlign w:val="subscript"/>
        </w:rPr>
        <w:t xml:space="preserve">[фр. force majeure] </w:t>
      </w:r>
      <w:r>
        <w:rPr>
          <w:rFonts w:cs="Arial" w:ascii="Arial" w:hAnsi="Arial"/>
          <w:b w:val="false"/>
          <w:bCs w:val="false"/>
          <w:sz w:val="24"/>
          <w:szCs w:val="24"/>
          <w:shd w:fill="FFFFFF" w:val="clear"/>
          <w:lang w:val="mn-Cyrl-MN"/>
        </w:rPr>
        <w:t xml:space="preserve"> гэж ярьдаг зайлшгүй хүчин зүйлийн шалтгаанаар тодорхой хэмжээгээр өмч хөрөнгийг нь дайчлан авах, нөгөөх нь хууль зөрчсөн хөрөнгийг авах ёстой байхгүй юу.</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Гэтэл манайд энэ Эрүүгийн хууль дээр бол давхар ялын байдлаар оруулж ирж байна. Хуулийн этгээд гэдэг чинь аваад үзэх юм бол нэг хүний өмч биш шүү дээ. 2, 3 хүний өмчлөлтэй юу гэдэг юм тодорхой хувь нь өмчлөлтэй байдаг.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Хоёрдугаарт нь, би яах вэ та нарт ад болоод байгаадаа их харамсаж байна. Яг үнэндээ бол. Хүний өмнөөс кноп дарахаа л больчих л доо. Та нар бас овоо хэдүүлээ сууж байна. Энэ яагаад гэхээр хүний эрхийг зөрчдөг хууль байхгүй юу даа. Хөрөнгийг хураая, шоронд хийе, гэмт хэрэг хийсэн бол одоо юу гэдэг юм 25 жил янданд хийе гээд нэлээн хатуухан асуудлууд ярьж байгаа үед би бусдын өмнөөс одоо жишээлбэл Баянголын А.Ундраа гишүүнээ та битгий тэг л дээ тэгэх үү, танаас гуйж байна. Бас боловсролтой, соёлтой, залуу хүн т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Битгий хүний өмнөөс ингээд дар л даа. Энэ чинь намайг бухимдуулаад байгаа байхгүй юу. Би та нарын энэ ирц дээр чинь үнэндээ ингээд </w:t>
      </w:r>
      <w:r>
        <w:rPr>
          <w:rFonts w:cs="Arial" w:ascii="Arial" w:hAnsi="Arial"/>
          <w:b w:val="false"/>
          <w:bCs w:val="false"/>
          <w:sz w:val="24"/>
          <w:szCs w:val="24"/>
          <w:shd w:fill="FFFFFF" w:val="clear"/>
          <w:lang w:val="en-US"/>
        </w:rPr>
        <w:t xml:space="preserve">live </w:t>
      </w:r>
      <w:r>
        <w:rPr>
          <w:rFonts w:cs="Arial" w:ascii="Arial" w:hAnsi="Arial"/>
          <w:b w:val="false"/>
          <w:bCs w:val="false"/>
          <w:sz w:val="24"/>
          <w:szCs w:val="24"/>
          <w:shd w:fill="FFFFFF" w:val="clear"/>
          <w:lang w:val="mn-Cyrl-MN"/>
        </w:rPr>
        <w:t xml:space="preserve">хийгээд байх шаардлага байхгүй. Адилхан Их Хурлын гишүүд. Миний хамгийн их санаа зовж байгаа юм энэ хууль дээр бусдын өмнөөс эрхийг эдлэх юм бол дараа нь тэр хэлмэгдээд янз бүр болох юм бол та түүний өмнөөс хариуцлага үүрэхгүй.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а Баянголчуудынхаа өмнөөс хариуцлага үүрнэ. Ийм байгаа юм. Тийм учраас би бол цагтаа ирж байгаа. Тийм учраас би энэ чухал хууль дээр та нарыг бас энэ ач холбогдол өгөөч битгий бусдын өмнөөс зураач.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Хоёрдугаарт нь, ингээд санал унасан бол унасан. Горимын гэж хэлээд ямар ч томьёололгүй Дэгийн тухай хууль дээр байгаа шүү дээ горимын санал бол томьёоллоо гаргаад бас үндэслэлээ тайлбарлаад тэгээд өгдөг болохоос унасан уу тэгье гэвэл 65-лаа л кнопд л доо тэгвэл. Бид нар гаръя.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Ардчилсан намынхан бид нар гаръя жишээлбэл. Ардчилсан намтай хамтраад. Тийм. Яагаад гэхээр энэ өөрөө маш ноцтой байхгүй юу даа. Би үүнийг улс төржүүлж байгаа юм биш шүү. Энэ өөрөө Ц.Нямдорж гишүүн байхгүй байгаа биз дээ. Яагаад гэвэл энэ үнэхээр хар хууль дахиад ороод ирлээ. Би бол үнэхээр их санаа зовж байна. Энэ хуульч хүмүүс бол үүн дээр анхаарахгүй бол, яагаад гэхээр энэ бол сайжруулах нэрээр бүр зарим нэгэн зүйлүүд нь муудаад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Тэр дундаа хуулийн этгээдийн өмч хөрөнгийг хураая гэж орж ирэх биш. Хууль бус олсон орлогыг нь хураах л байх ёстой байхгүй юу. Хууль бусаар олсон орлого. Гэмт хэргийн аргаар олсон өмчлөлийг хураая гэх ёстой болохоос биш хуулийн этгээд гэдэг чинь олон өмчлөгчтэй шүү дээ.</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Тэгэхээр ийм байна. Тийм учраас ганц хүн рүү битгий дайр л даа даргаа би танаас гуйж байна. Би ямар өдөржингөө унтаад хэвтээд явж байгаа биш. Энэ 65-ын араас хөөцөлдөөд гүйцэхгүй байна. Та нар минь ирцдээ ирэхгүй юм, хуралдаа суухгүй юм, </w:t>
      </w:r>
      <w:r>
        <w:rPr>
          <w:rFonts w:cs="Arial" w:ascii="Arial" w:hAnsi="Arial"/>
          <w:b w:val="false"/>
          <w:bCs w:val="false"/>
          <w:sz w:val="24"/>
          <w:szCs w:val="24"/>
          <w:shd w:fill="FFFFFF" w:val="clear"/>
          <w:lang w:val="en-US"/>
        </w:rPr>
        <w:t xml:space="preserve">live </w:t>
      </w:r>
      <w:r>
        <w:rPr>
          <w:rFonts w:cs="Arial" w:ascii="Arial" w:hAnsi="Arial"/>
          <w:b w:val="false"/>
          <w:bCs w:val="false"/>
          <w:sz w:val="24"/>
          <w:szCs w:val="24"/>
          <w:shd w:fill="FFFFFF" w:val="clear"/>
          <w:lang w:val="mn-Cyrl-MN"/>
        </w:rPr>
        <w:t xml:space="preserve">хийгээд олдохгүй.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Нөгөө илжигний чихэнд алт хийсэн ч сэгсэрнэ, ус хийсэн ч сэгсэрнэ гэж ирцээ бүрдүүлээч гээд гуйх юм. Би хурал үймүүлээгүй. Би хурлыг үнэхээр тантайгаа хамт дэг сахиулаад л явж байна. Танд туслаад явж байна. Та харин надад баярлаач гэж гуйж байна.</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Санал хураах зарчмын зөрүүтэй саналаар О.Баасанхүү гишүүн үг хэллээ. Одоо санал хураана. Санал хураалт гишүүдээ, би зочин танилцуулъя. Монгол Улсын Ерөнхий сайд Ж.Эрдэнэбат, Улсын Их Хурлын гишүүн Н.Оюундарь нарын урилгаар Сэлэнгэ аймгийн Сүхбаатар сумын иргэдийн төлөөлөл Улсын Их Хурлын үйл ажиллагаа, Төрийн ордонтой танилцаж байгаа юм байна. Та бүхэнд эрүүл энх, сайн сайхныг хүсэн ерөөе.</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53 гишүүн оролцож, 66.0 хувийн саналаар дэмжигдлээ.</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ab/>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Дараагийн санал. Төслийн 1 дүгээр зүйлд дор дурдсан агуулгатай 18 дахь заалт нэмэх:</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18.18.14 дүгээр заалт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18.14.нийгмийн даатгалын шимтгэл төлөхөөс зайлсхийх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ab/>
        <w:t xml:space="preserve">1.Нийгмийн даатгалын шимтгэл төлөгч хуулийн этгээдийн удирдах, гүйцэтгэх албан тушаалтан нийгмийн даатгалын шимтгэл төлөхөөс зайлсхийсэн зорилгоор нийгмийн даатгалын шимтгэл оногдох их хэмжээний орлогыг нуусан, худал мэдүүлсэн бол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ял шийтгэнэ. Санал гаргасан ажлын хэсэг, О.Баасанхүү гишүүнд үг өгье.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shd w:fill="FFFFFF" w:val="clear"/>
          <w:lang w:val="mn-Cyrl-MN"/>
        </w:rPr>
        <w:tab/>
        <w:t>О.Баасанхүү: -</w:t>
      </w:r>
      <w:r>
        <w:rPr>
          <w:rFonts w:cs="Arial" w:ascii="Arial" w:hAnsi="Arial"/>
          <w:b w:val="false"/>
          <w:bCs w:val="false"/>
          <w:sz w:val="24"/>
          <w:szCs w:val="24"/>
          <w:shd w:fill="FFFFFF" w:val="clear"/>
          <w:lang w:val="mn-Cyrl-MN"/>
        </w:rPr>
        <w:t xml:space="preserve"> Би ажлын хэсэгт ороогүй биш. Намайг оруулаагүй юм. Та тайван байж болно Д.Дамба-Очир гуай. Би энэ бас нийгмийн даатгалын шимтгэлийг хүн санаатайгаар нуусан бол өөр хэрэг, тийм. Нуусан бол өөр хэрэг шүү дээ. Санаатайгаар түүнээс биш нийгмийн даатгалын шимтгэл төлөгдөөгүй бол гээд тэгэнгүүтээ ялтан болгоод байгаа байхгүй юу. Торгох ял. Зорчих эрхийг нь болиулах ял.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Өнөөдөр 65 нас хүртлээ нийгмийн даатгал төлж байна гээд маш олон ард түмэн өнөөдөр ямар байр суурь илэрхийлж байгаа вэ гэвэл бид нар нийгмийн даатгал өгөх нь ашигтай ч юм уу ашиггүй юм уу? Харин хувьдаа бараг дансандаа мөнгө хадгалаад явж бай гээд яриад байн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Би бол юу гэж ойлгож байгаа вэ гэвэл нийгмийн даатгал чинь өөрөө сайн дурын болон заавал даатгагдах гэж байгаа. Сайн дурын болон заавал гэж. Тэгэхээр заавал даатгагдах нийгмийн даатгалаа төлөөгүй бол ялтан болно. Сайн дураараа байвал ялтан биш болно гэдэгтэй адилхан яваад байгаа байхгүй юу.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Энэ бол татвар биш. Нийгмийн даатгал бол татвар биш. Шимтгэл байхгүй юу. Шимтгэл төлөөгүй юм дээр та нар эрүүгийн ял өгөх гээд явж байгаа нь би буруу гээд байгаа юм. Харин татвар бол төр байгаа бол татвар төлөх ёстой. Татвар бол заавал төлөх ёстой. Хүн бүр татвар төлөх ёстой.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Тийм тохиолдолд өнөөдөр хуулийн санкц хариуцлага байж болно. Тэгэхээр нийгмийн даатгалын шимтгэлийг өнөөдөр юу гэдэг юм төлөөгүй бол тавин хэдэн хувиар юу гэдэг юм торгох гэж явж байгаа бол энэ шимтгэл болоод явж байгаа юм. Хураамж шимтгэл хоёр чинь. Тэгээд дотроо хоёр юутай байна. Нөхцөлтэй байна. Нэг нь бол сайн дурын, нэг нь бол заавал гэж. Тэгэхээр ийм байдлаар өнөөдөр ингэж албадан ингэж хүнийг ялтан болгоно шүү гэж айлгаж нийгмийн даатгалын шимтгэл гэж юу гэдэг юм хэлээд явах нь.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Хоёрдугаарт нь, байгууллага нь өнөөдөр бас тэр шимтгэлээ цаашаагаа шилжүүлээгүй, бас өр ширд орсон асуудлууд байдаг үнэн. Тэгэнгүүт тэр байгууллагын өмнөөс юу гэдэг юм тодорхой хүмүүс бас хариуцлага үүрэх үү гэдэг асуудал явах гээд байгаа байхгүй юу.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атвар бол ашиг олсон юм чинь ашгийнхаа татварыг өгөх ёстой. Энэ шимтгэл гээд байгаа бол өөрийнхөө төлөө өгч байгаа. Тэтгэвэрт гарах, халамж хүртэх шимтгэл гэдэг бол нийгмийн даатгалын. Тэгэхээр үүнийг бол унагаах ёстой ард түмэн унагаагаад өгөөч гэж би гуйж байна. Энэ бол Монголын ард түмэнд бол зөв харагдана гэж би бодож байна. Баярлалаа.</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О.Баасанхүү гишүүн үг хэллээ. Санал хураалт гишүүдээ.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52 гишүүн оролцож 61.5 хувийн саналаар санал дэмжигдлээ.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Дараа нь төслийн 3 дугаар зүйлийн 30 дахь заалтын “авсны улмаас бага хэмжээнээс дээш хохирол учирсан” гэснийг мөн зүйлийн 31 дэх заалтын “авч бага хэмжээнээс дээш хохирол учруулсан” гэснийг “авсан” гэж, мөн зүйлийн 32 дахь заалтын “завшсаны улмаас бага хэмжээнээс дээш хохирол учруулсан” гэснийг “завшсан” гэж тус тус өөрчилж, 1 дүгээр зүйлд дор дурдсан агуулгатай 17 дахь заалтыг нэмэх:</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17.17.1. 17.4 дүгээр зүйлийн тайлбар. Энэ зүйлийн 1 дэх хэсэгт заасан үйлдлийн улмаар бага хэмжээний хохирол учирсан бол гэмт хэрэг үйлдсэнд тооцохгүй. Энэ хуулийн 2, 3 дахь хэсэгт энэ тайлбар хамаарахгүй. Санал гаргасан ажлын хэсэг, санал хураалт.</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52 гишүүн оролцож 61.5 хувийн саналаар санал дэмжигдлээ.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өслийн 3 дугаар зүйлийн 27 дахь заалтын 2 дахь хэсгийн “мэхэлж” гэсний дараа, “хэрэглэж” гэсний дараа, мөн зүйлийн 30 дахь заалтын “хийлгэх” гэсний дараа, мөн зүйлийн 31 дэх заалтын “ашиглаж” гэсний дараа “эсхүл” гэж тус тус нэмж, мөн зүйлийн 42 дахь заалтын 1 дэх хэсгийн “өөртөө” гэсний дараахь “эсхүл” гэснийг, мөн зүйлийн 23 дахь заалтын 1 дэх хэсгийн “шийдвэрлэх” гэсний өмнөх “хянана” гэснийг тус тус хасах, санал гаргасан ажлын хэсэг, санал хураалт.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53 гишүүн оролцож 58.5 хувийн саналаар санал дэмжигдлээ.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өслийн 3 дугаар зүйлийн 42 дахь заалтын 1 дэх хэсгийн “болгосны улмаар үлэмж хэмжээний хохирол учруулсан” гэснийг “болгосон” гэж өөрчлөх, санал гаргасан ажлын хэсэг, санал хураалт. Санал хураалтыг түр түдгэлзүүлье. Х.Нямбаатар гишүүн, М.Билэгт гишүүн үг хэлье. О.Баасанхүү гишүүн, микрофоноо дар л даа. О.Баасанхүү гишүүн үг хэлье. М.Билэгт гишүүн үг хэлье, Х.Нямбаатар гишүүн үг хэлье. Нэрээ өгчих.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О.Баасанхүү: - </w:t>
      </w:r>
      <w:r>
        <w:rPr>
          <w:rFonts w:cs="Arial" w:ascii="Arial" w:hAnsi="Arial"/>
          <w:b w:val="false"/>
          <w:bCs w:val="false"/>
          <w:sz w:val="24"/>
          <w:szCs w:val="24"/>
          <w:shd w:fill="FFFFFF" w:val="clear"/>
          <w:lang w:val="mn-Cyrl-MN"/>
        </w:rPr>
        <w:t xml:space="preserve">Энэ одоо уг нь Эрүүгийн хуулийн шинэчлэлийн нэг гол онцлог байгаа юм уг нь. Тэр бол юу вэ гэх юм бол ял шийтгэл эрүүгийн зөрчил, захиргааны зөрчил гээд хоёуланд нь процессын ажиллагаа явуулаад нэгийг нь бол эрүүгийн гэмт хэрэгтэн буюу ялтан энэ тэр гээд яваад нөгөөхийг нь бол зөрчил гаргагч тодорхой хэмжээний сахилгын энэ тэр янз бүрийн шийтгэлүүдээ ноогдуулаад явна гэж.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Энэ утгаараа өнөөдөр юу вэ гэх юм бол хохирол гэдэг энэ ойлголтыг ингэж субьектив оруулж ирж болохгүй байсан юм. Онц их, үлэмж их, бага, дунд, ялахгүй гээд. Таны хайрлаж байгаа ямар нэгэн хүнийг чинь нүүр ам руу зодоод нүдээд хаядаг. Тэгэнгүүтээ шүүх шинжилгээний дүгнэлт болохоор хөнгөн байна, зүгээр байна гээд явдаг.</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Гэтэл өнөөдөр нэг 10 сая төгрөгийн асуудал гарангуут нь онц их үлэмж байна гээд байдаг. Гэтэл энэ чинь нөгөө хэргийн нөхцөл болгон чинь өөр байхгүй юу. Тэгэхээр үүнийг уг нь ингэж юу гэдэг юм ялгахгүйгээр хориглосон заалтыг л зөрчсөн бол гэмт хэрэг гэж үзье. Хориглосон заалтуудыг.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Тэр болохгүй гээд хэлсэн бол гэмт хэрэг, энд ороогүй зөрчил гээд. Түрүүний миний хэлдгээр тэр нийгмийн даатгалын шимтгэл гээд байгаад чинь бас л яг зөв байсан байхгүй юу. Яагаад вэ гэхээр ял л адилхан. Хориглосон заалт нэгэнт энд орсон учраас гэмт хэрэг болж байгаа.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Одоо та нарын хувьд бол онц их, үлэмж их энэ тэрээ гээд үүнийгээ ингээд хоёр хуваагаад явах гээд байна. Тэгэхээр нөгөө үйлдэл, үйлдэхүй тэр нөхцөл байдлууд чинь өнөөдөр одоо тэгвэл ингэж ялгах хэрэггүй л болж байгаа юм. Захиргааны хариуцлага хүлээлгэдэг, захиргааны байгууллагууд өөрсдийнхөө гаргадаг журмаараа шийднэ биз.</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эгэхээр энэ одоо яая даа байз. Нээрээ би бас аягүй санаа зовж байна. Өмнө нь бас парламентад нэг ийм нөхөр орж ирээд ингээд дөргүй бух шиг дайраад энэ тэр гэж ороод ерөнхийдөө ингээд л аюултай хууль орж ирээд бид нар хуульчид бүгдээрээ гараад эсэргүүцэл илэрхийлээд явж байсан. Тэр нам харгалзахгүй бид мэргэжлийн үүднээс.</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Одоо бас дахиад нэг ийм нөхөр орж ирээд бас ингээд явлаа даа. Би бол хэллээ. Та нар хэрэв ингэж явах юм бол энэ бол шинэтгэл биш шүү. Шинэчлэл биш. Юуг үлэмж гээд байгаа юм бэ, та дахиад л нэг тоо ярих байхгүй юу. Дахиад л нэг харьцуулалт ярих байхгүй юу.</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Гэтэл өнөөдөр тэр тоо байна уу, харьцуулалт байна уу түүнээсээ үл хамааран хориглосон заалтаа л зөрчсөн бол гэмт хэрэг гээд явмаар байгаа юм. Баярлал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Зочин танилцуулъя. Улсын Их Хурлын гишүүн Х.Нямбаатарын урилгаар Шүүхийн шийдвэр гүйцэтгэх ерөнхий газрын албан хаагчид Улсын Их Хурлын үйл ажиллагаа, Төрийн ордонтой танилцаж байгаа юм байна. Та бүхэнд ажлын амжилт, сайн сайхныг хүсэн ерөөе.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sz w:val="24"/>
          <w:szCs w:val="24"/>
        </w:rPr>
      </w:pPr>
      <w:r>
        <w:rPr>
          <w:rFonts w:cs="Arial" w:ascii="Arial" w:hAnsi="Arial"/>
          <w:b w:val="false"/>
          <w:bCs w:val="false"/>
          <w:sz w:val="24"/>
          <w:szCs w:val="24"/>
          <w:shd w:fill="FFFFFF" w:val="clear"/>
          <w:lang w:val="mn-Cyrl-MN"/>
        </w:rPr>
        <w:tab/>
        <w:t xml:space="preserve">М.Билэгт гишүүн үг хэлье.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shd w:fill="FFFFFF" w:val="clear"/>
          <w:lang w:val="mn-Cyrl-MN"/>
        </w:rPr>
        <w:tab/>
        <w:t>М.Билэгт: -</w:t>
      </w:r>
      <w:r>
        <w:rPr>
          <w:rFonts w:cs="Arial" w:ascii="Arial" w:hAnsi="Arial"/>
          <w:b w:val="false"/>
          <w:bCs w:val="false"/>
          <w:sz w:val="24"/>
          <w:szCs w:val="24"/>
          <w:shd w:fill="FFFFFF" w:val="clear"/>
          <w:lang w:val="mn-Cyrl-MN"/>
        </w:rPr>
        <w:t xml:space="preserve"> Үүн дээр үлэмж хэмжээний учруулсан бол гэдгийг нь хасаж байгаа юм байна. 42 дахь заалтын 1 дэх хэсгийнхийг л хасаж байгаа юм. Тэгвэл 22.9 дүгээр зүйлд байгаа төрийн өмчийн төсвийн бус хөрөнгийг зориулалтыг бусаар зарцуулах гэдэг дээр бас өргөн мэдүүлсэн, Засгийн газраас өргөн мэдүүлсэн төслөөрөө бол бас тэгээс байсныг үлэмж хэмжээний гээд 10 саяас дээш бол гээд оруулсан байгаа.</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Тэгэхээр үүнийгээ бас засах ёстой. Иргэд болохоор зэрэг гурван зуун мянган төгрөг байсан ч шоронд орж байдаг. Гэтэл төрийн алба болохоор албан тушаалтан болохоор зэрэг сая байвал юун ордоггүй эрүү үүсдэггүй, 10 саяас дээш байж эрүү үүсдэг ийм байж болохгүй. Ийм ялгавартай хандаж болохгүй. Үүнийгээ зохицуулмаар байн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sz w:val="24"/>
          <w:szCs w:val="24"/>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Х.Нямбаатар гишүүн үг хэлье.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shd w:fill="FFFFFF" w:val="clear"/>
          <w:lang w:val="mn-Cyrl-MN"/>
        </w:rPr>
        <w:tab/>
        <w:t xml:space="preserve">Х.Нямбаатар: - </w:t>
      </w:r>
      <w:r>
        <w:rPr>
          <w:rFonts w:cs="Arial" w:ascii="Arial" w:hAnsi="Arial"/>
          <w:b w:val="false"/>
          <w:bCs w:val="false"/>
          <w:sz w:val="24"/>
          <w:szCs w:val="24"/>
          <w:shd w:fill="FFFFFF" w:val="clear"/>
          <w:lang w:val="mn-Cyrl-MN"/>
        </w:rPr>
        <w:t xml:space="preserve">Энэ албан тушаалын хэргүүд дээр ерөөсөө бүгдийг нь хохиролгүй болгоё гээд Байнгын хороон дээр шийдээд энэ би сая үг авдаг нь Хурлын даргаа төслийн 3 дугаар зүйлийн 42, тавиад 45 дахь заалт гэж оруулаад тэгээд заалтын 1 дэх хэсгийн “болгосны улмаас үлэмж хэмжээний хохирол учруулсан” гэснийг “болгосон” гэж өөрчлөх гээд ингээд бүгд үйлдлээрээ эрүүгийн хэрэг үүсэхээр болж байга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Зүгээр М.Билэгт гишүүн энэ яг сая таны уншдаг 22.9 гэдэг бол шууд төрийн албан хаагчдад хамааралтай заалт биш. Нийтийн албан тушаалтнуудад хамааралтай заалт шүү. Тэгээд одоо үүн дээр ингээд хохиролгүй шууд л хэлбэрийн бүрэлдэхүүнтэй эрүүгийн хэрэг үүсгэхээр болж байгаа шүү гэдгийг л хэлье. Сая Хурлын даргаа анзаарсан уу?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Одоо Хурлын даргад хэлж байна. Дараа 42 гэсний дараа таслал тавиад 45 дахь гэж. 8 дугаар санал одоо санал хураах гэж байгаа санал дээр 3 дугаар зүйлийн 42 гэсний дараа таслал тавиад 45 гээд тэгээд цааш нь гүйцэд уншина.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sz w:val="24"/>
          <w:szCs w:val="24"/>
        </w:rPr>
      </w:pPr>
      <w:r>
        <w:rPr>
          <w:rFonts w:cs="Arial" w:ascii="Arial" w:hAnsi="Arial"/>
          <w:b/>
          <w:bCs/>
          <w:sz w:val="24"/>
          <w:szCs w:val="24"/>
          <w:shd w:fill="FFFFFF" w:val="clear"/>
          <w:lang w:val="mn-Cyrl-MN"/>
        </w:rPr>
        <w:tab/>
        <w:t>М.Энхболд: -</w:t>
      </w:r>
      <w:r>
        <w:rPr>
          <w:rFonts w:cs="Arial" w:ascii="Arial" w:hAnsi="Arial"/>
          <w:b w:val="false"/>
          <w:bCs w:val="false"/>
          <w:sz w:val="24"/>
          <w:szCs w:val="24"/>
          <w:shd w:fill="FFFFFF" w:val="clear"/>
          <w:lang w:val="mn-Cyrl-MN"/>
        </w:rPr>
        <w:t xml:space="preserve"> Гишүүд үг хэллээ. 2 заалт орж байгаа юм уу?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 xml:space="preserve">Х.Нямбаатар: - </w:t>
      </w:r>
      <w:r>
        <w:rPr>
          <w:rFonts w:cs="Arial" w:ascii="Arial" w:hAnsi="Arial"/>
          <w:b w:val="false"/>
          <w:bCs w:val="false"/>
          <w:sz w:val="24"/>
          <w:szCs w:val="24"/>
          <w:shd w:fill="FFFFFF" w:val="clear"/>
          <w:lang w:val="mn-Cyrl-MN"/>
        </w:rPr>
        <w:t>Тийм.</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sz w:val="24"/>
          <w:szCs w:val="24"/>
        </w:rPr>
      </w:pPr>
      <w:r>
        <w:rPr>
          <w:rFonts w:cs="Arial" w:ascii="Arial" w:hAnsi="Arial"/>
          <w:b/>
          <w:bCs/>
          <w:sz w:val="24"/>
          <w:szCs w:val="24"/>
          <w:shd w:fill="FFFFFF" w:val="clear"/>
          <w:lang w:val="mn-Cyrl-MN"/>
        </w:rPr>
        <w:tab/>
        <w:t>М.Энхболд: -</w:t>
      </w:r>
      <w:r>
        <w:rPr>
          <w:rFonts w:cs="Arial" w:ascii="Arial" w:hAnsi="Arial"/>
          <w:b w:val="false"/>
          <w:bCs w:val="false"/>
          <w:sz w:val="24"/>
          <w:szCs w:val="24"/>
          <w:shd w:fill="FFFFFF" w:val="clear"/>
          <w:lang w:val="mn-Cyrl-MN"/>
        </w:rPr>
        <w:t xml:space="preserve"> Гишүүд үг хэлж дууслаа. Саяын зарчмын зөрүүтэй санал дээр 42 гэдгийн дараа 45 гэж тоо нэмээд тэгээд дахь заалтын гээд явах нь байна шүү. Болохгүй юм уу? Х.Нямбаатар гишүүн саяын гаргасан саяын хэлж байгаа чинь болохгүй гэж байна. Тус тусдаа явах юм уу? Тамгын газар тайлбар өгье. Дэд дарга Д.Амгалан.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Д.Амгалан: - </w:t>
      </w:r>
      <w:r>
        <w:rPr>
          <w:rFonts w:cs="Arial" w:ascii="Arial" w:hAnsi="Arial"/>
          <w:b w:val="false"/>
          <w:bCs w:val="false"/>
          <w:sz w:val="24"/>
          <w:szCs w:val="24"/>
          <w:shd w:fill="FFFFFF" w:val="clear"/>
          <w:lang w:val="mn-Cyrl-MN"/>
        </w:rPr>
        <w:t xml:space="preserve">Энэ зарчмын зөрүүтэй санал гэдэг бол Байнгын хорооны хэлэлцүүлэг дээр хураагдсан ийм санал байгаа. Байнгын хороонд яригдаагүй буюу хураагдаагүй ийм асуудлыг бол нэгдсэн хуралдааны эцсийн хэлэлцүүлэг дээр нэмж хурааж болохгүй.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 Тэгвэл эхний уншсанаараа санал хураах нь байна. Санал хураалт. Байнгын хороон дээрээ яриад сая бичихдээ дутуу бичээд ороод ирсэн бол техникийн алдаа гээд түүнийгээ зөв тайлбарлах юм бол болно.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52 гишүүн оролцож 51.9 хувийн саналаар санал дэмжигдлээ.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Дараа нь төслийн 3 дугаар зүйлийн 48 дахь заалтын 1 дэх хэсгийн “эсхүл согтуурсан, мансуурсан үедээ авто тээврийн хэрэгсэл жолоодож хүний эрүүл мэндэд хөнгөн хохирол учруулсан” гэснийг хасах, санал гаргасан ажлын хэсэг. Санал хураалтыг түр түдгэлзүүлье. Ж.Ганбаатар гишүүн үг хэлье. Ж.Ганбаатар гишүүний микрофоныг өгье.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shd w:fill="FFFFFF" w:val="clear"/>
          <w:lang w:val="mn-Cyrl-MN"/>
        </w:rPr>
        <w:tab/>
        <w:t>Ж.Ганбаатар: -</w:t>
      </w:r>
      <w:r>
        <w:rPr>
          <w:rFonts w:cs="Arial" w:ascii="Arial" w:hAnsi="Arial"/>
          <w:b w:val="false"/>
          <w:bCs w:val="false"/>
          <w:sz w:val="24"/>
          <w:szCs w:val="24"/>
          <w:shd w:fill="FFFFFF" w:val="clear"/>
          <w:lang w:val="mn-Cyrl-MN"/>
        </w:rPr>
        <w:t xml:space="preserve"> Баярлалаа. Сая энэ ер нь бол яах вэ энэ хууль бас нэлээн олон зүйл заалтаар түрүүн Д.Тогтохсүрэн гишүүн хэлсэн. Ер нь бол маш олон зүйл заалтаар эрхийг нь хасаж байгаа, торгож байгаа, зорчих эрхийг нь хасаж байгаа шүү дээ. Зорчих эрхийг нь хасаж байгаа. Мөн маш өндөр хэмжээгээр торгож байгаа, баривчилж байгаа, шоронд хорьж байга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Би татвартай холбоотой нэг асуудлаар хэлэхэд тиймээ миний саналаар татварыг хорих ялгүй болгосон. Гэхдээ ялтай хэвээрээ байгаа. Өнөөдөр Монгол Улсад үйл ажиллагаа явуулж байгаа аж ахуйн нэгжийн 60 мянга нь, 80 мянгаас 60 мянга нь шүү 50 хүртэл сая төгрөгийн жилийн борлуулалтын орлоготой. 1-ээс 9 ажилчинтай байга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Тэгэхээр татвар төлөх чадвартай болсны дараа шоронд хорь. Өнөөдөр хэрэггүй. Дэлхий чинь өөрөө ийм байгаа. Буцаад эсхүл коммунист нийгэм байгуулах юм уу? Өнөөдөр дэлхий өөрөө та нар одоо </w:t>
      </w:r>
      <w:r>
        <w:rPr>
          <w:rFonts w:cs="Arial" w:ascii="Arial" w:hAnsi="Arial"/>
          <w:b/>
          <w:bCs/>
          <w:sz w:val="24"/>
          <w:szCs w:val="24"/>
          <w:shd w:fill="FFFFFF" w:val="clear"/>
          <w:lang w:val="en-US"/>
        </w:rPr>
        <w:t>Samsung</w:t>
      </w:r>
      <w:r>
        <w:rPr>
          <w:rFonts w:cs="Arial" w:ascii="Arial" w:hAnsi="Arial"/>
          <w:b w:val="false"/>
          <w:bCs w:val="false"/>
          <w:sz w:val="24"/>
          <w:szCs w:val="24"/>
          <w:shd w:fill="FFFFFF" w:val="clear"/>
          <w:lang w:val="en-US"/>
        </w:rPr>
        <w:t xml:space="preserve"> </w:t>
      </w:r>
      <w:r>
        <w:rPr>
          <w:rFonts w:cs="Arial" w:ascii="Arial" w:hAnsi="Arial"/>
          <w:b w:val="false"/>
          <w:bCs w:val="false"/>
          <w:sz w:val="24"/>
          <w:szCs w:val="24"/>
          <w:shd w:fill="FFFFFF" w:val="clear"/>
          <w:lang w:val="mn-Cyrl-MN"/>
        </w:rPr>
        <w:t xml:space="preserve">утсыг мэдэж байгаа юу болсон. </w:t>
      </w:r>
      <w:r>
        <w:rPr>
          <w:rStyle w:val="Emphasis"/>
          <w:rFonts w:cs="Arial" w:ascii="Arial" w:hAnsi="Arial"/>
          <w:b/>
          <w:bCs/>
          <w:i w:val="false"/>
          <w:iCs w:val="false"/>
          <w:shd w:fill="FFFFFF" w:val="clear"/>
          <w:lang w:val="mn-Cyrl-MN"/>
        </w:rPr>
        <w:t>Volkswagen</w:t>
      </w:r>
      <w:r>
        <w:rPr>
          <w:rStyle w:val="Emphasis"/>
          <w:rFonts w:cs="Arial" w:ascii="Arial" w:hAnsi="Arial"/>
          <w:b w:val="false"/>
          <w:bCs w:val="false"/>
          <w:i w:val="false"/>
          <w:iCs w:val="false"/>
          <w:shd w:fill="FFFFFF" w:val="clear"/>
          <w:lang w:val="en-US"/>
        </w:rPr>
        <w:t>-</w:t>
      </w:r>
      <w:r>
        <w:rPr>
          <w:rStyle w:val="Emphasis"/>
          <w:rFonts w:cs="Arial" w:ascii="Arial" w:hAnsi="Arial"/>
          <w:b w:val="false"/>
          <w:bCs w:val="false"/>
          <w:i w:val="false"/>
          <w:iCs w:val="false"/>
          <w:shd w:fill="FFFFFF" w:val="clear"/>
          <w:lang w:val="mn-Cyrl-MN"/>
        </w:rPr>
        <w:t>ний</w:t>
      </w:r>
      <w:r>
        <w:rPr>
          <w:rFonts w:cs="Arial" w:ascii="Arial" w:hAnsi="Arial"/>
          <w:b w:val="false"/>
          <w:bCs w:val="false"/>
          <w:shd w:fill="FFFFFF" w:val="clear"/>
          <w:lang w:val="mn-Cyrl-MN"/>
        </w:rPr>
        <w:t xml:space="preserve"> </w:t>
      </w:r>
      <w:r>
        <w:rPr>
          <w:rFonts w:cs="Arial" w:ascii="Arial" w:hAnsi="Arial"/>
          <w:b w:val="false"/>
          <w:bCs w:val="false"/>
          <w:sz w:val="24"/>
          <w:szCs w:val="24"/>
          <w:shd w:fill="FFFFFF" w:val="clear"/>
          <w:lang w:val="en-US"/>
        </w:rPr>
        <w:t xml:space="preserve"> </w:t>
      </w:r>
      <w:r>
        <w:rPr>
          <w:rFonts w:cs="Arial" w:ascii="Arial" w:hAnsi="Arial"/>
          <w:b w:val="false"/>
          <w:bCs w:val="false"/>
          <w:sz w:val="24"/>
          <w:szCs w:val="24"/>
          <w:shd w:fill="FFFFFF" w:val="clear"/>
          <w:lang w:val="mn-Cyrl-MN"/>
        </w:rPr>
        <w:t xml:space="preserve">асуудлыг хүртэл мэдэж байга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Өндөр хэмжээний торгууль төлдөг. Түүнээс биш компанийг нь татан буулгаад хаалга үдийг нь лацдаад ажилчдыг нь тараагаад эзнийг шоронд хорьдог улс байхгүй. Татвар төлдөг чадвартай болсны дараа хүмүүсээ ажил хөдөлмөр эрхлээд боломжтой, орлоготой болсны дараа хуулиар чангаруулаарай. Би үүнийг бол тууштай хамгаална. Энд тэндээс юу гэж хэлэх нь нэг их сонин биш. Үүний төлөө бол явн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Өнөөдөр аж ахуйн нэгжүүд 20 жил, 30 жил ажиллаж байж жижиг дундаараа нэрлүүлээд байх биш дунд хэмжээний компани болмоор байгаа юм, том хэмжээний компани болж улсдаа өндөр хэмжээний татвар төлмөөр байгаа юм.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sz w:val="24"/>
          <w:szCs w:val="24"/>
        </w:rPr>
      </w:pPr>
      <w:r>
        <w:rPr>
          <w:rFonts w:cs="Arial" w:ascii="Arial" w:hAnsi="Arial"/>
          <w:b w:val="false"/>
          <w:bCs w:val="false"/>
          <w:sz w:val="24"/>
          <w:szCs w:val="24"/>
          <w:shd w:fill="FFFFFF" w:val="clear"/>
          <w:lang w:val="mn-Cyrl-MN"/>
        </w:rPr>
        <w:tab/>
        <w:t xml:space="preserve">Хэрэв энэ мэтээр ингээд дарамтлаад байвал хэн ч томрохгүй шүү дээ. Мэдээлэлд ойрхон байгаа хэд нь л томорно. Мэдээлэлд ойрхон байгаа хэд нь янз янзын байдлаар хөрөнгөжнө. Тэгээд энэ чинь татвар их хэмжээгээр нь ийм жижиг байж байгаа үед нь бол энэ дэмий шүү дээ. Өөрсдөө том байж болно. Өөрсдөө том дарга нар байж болно. Хэн байснаа битгий мартчих.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Тэгэхээр одоо зүгээр өндөр хэмжээний торгууль бол байж болох байх. Торгоно юу хорино гэдгээ эхлээд битгий сэлмээ битгий эргүүлээд бай л даа гэсэн ийм л санаа шүү дээ. Энэ бол дэлхий нийтээрээ байж байгаа юмыг л одоо ярьж байгаа. Түүнээс биш хааны үлгэр шиг бүгдийг нь аваачаад л татвар төлөхгүй гээд шоронд хорьдог тийм зүйл чинь өнөөдрийн дэлхий нийтэд байхгүй.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Х.Нямбаатар даргаа. Байхгүй. Таны тэр сургуульд сурсан юм чинь өөрчлөгдөөд байгаа. Юмаа сайн унш, ном унш, интернетэд сайн ор. Тэгэхгүйгээр тэгээд хуучнаараа сэтгээд бүх юманд сэлэм эргүүлээд битгий бай. Баярлалаа.</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shd w:fill="FFFFFF" w:val="clear"/>
          <w:lang w:val="mn-Cyrl-MN"/>
        </w:rPr>
        <w:tab/>
        <w:t>М.Энхболд: -</w:t>
      </w:r>
      <w:r>
        <w:rPr>
          <w:rFonts w:cs="Arial" w:ascii="Arial" w:hAnsi="Arial"/>
          <w:b w:val="false"/>
          <w:bCs w:val="false"/>
          <w:sz w:val="24"/>
          <w:szCs w:val="24"/>
          <w:shd w:fill="FFFFFF" w:val="clear"/>
          <w:lang w:val="mn-Cyrl-MN"/>
        </w:rPr>
        <w:t xml:space="preserve"> Ж.Ганбаатар гишүүн үг хэллээ. Санал хураалт. 9 дүгээр заалтаар санал хурааж байгаа шүү. Санал хураалт. Улсын Их Хурлын гишүүн Г.Тэмүүлэнгийн урилгаар Архангай аймгийн Чулуут сумын иргэдийн төлөөлөл Улсын Их Хурлын үйл ажиллагаа, Төрийн ордонтой танилцаж байгаа юм байна. Та бүхэнд ажлын амжилт, сайн сайхныг хүсэн ерөөе.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53 гишүүн оролцож 58.5 хувийн саналаар санал дэмжигдлээ. Төслийн, үгүй ээ үгүй. Сая урилгаар ирсэн хүмүүсийг уншиж байхад бол нөгөө талын дэлгэц нь бол яг 10 секундээ тоолж байгаа. Энэ 4 дэлгэц чинь бол өрөөлдөж  ингэж хоёр хоёроороо асаж байгаа байхгүй юу.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sz w:val="24"/>
          <w:szCs w:val="24"/>
        </w:rPr>
      </w:pPr>
      <w:r>
        <w:rPr>
          <w:rFonts w:cs="Arial" w:ascii="Arial" w:hAnsi="Arial"/>
          <w:b w:val="false"/>
          <w:bCs w:val="false"/>
          <w:sz w:val="24"/>
          <w:szCs w:val="24"/>
          <w:shd w:fill="FFFFFF" w:val="clear"/>
          <w:lang w:val="mn-Cyrl-MN"/>
        </w:rPr>
        <w:tab/>
        <w:t xml:space="preserve">Тэгэхээр санал хурааж байх үед би бол ингээд байгаа. Санал хурааж байгаа 10 секундын дотор зочноо танилцуулах юм бол дараа нь нэг 10 секунд хэмнэх юм гэж бодож байгаа хүн шүү дээ. Тэгвэл би санал хураалтын дундуур тэр зочин уншихаа л больё. Цаг жаахан хэмнэх бодолтой байгаа байхгүй юу.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10 тийм ээ? Төслийн 4 дүгээр зүйлийн 7.1 дүгээр зүйлийн 5 дахь хэсгийн “6.1” гэснийг “6.8, 6.9” гэж гэснийг дугаарыг “7.6” гэж, мөн зүйлийн гэснийг 11.5 дугаар зүйлийн 1 дэх хэсэг гэснийг тус тус хасаж 9.4 дүгээр гэснийг 9.4, 9.5 дугаар гэж өөрчлөх, санал гаргасан ажлын хэсэг. Санал хураалт. М.Билэгт гишүүн үүн дээр ямар үг хэлэх юм бэ та? Цаад юугаар нь тайлбарлах юм уу? М.Билэгт гишүүний үгийг өгье.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М.Билэгт: -</w:t>
      </w:r>
      <w:r>
        <w:rPr>
          <w:rFonts w:cs="Arial" w:ascii="Arial" w:hAnsi="Arial"/>
          <w:b w:val="false"/>
          <w:bCs w:val="false"/>
          <w:sz w:val="24"/>
          <w:szCs w:val="24"/>
          <w:shd w:fill="FFFFFF" w:val="clear"/>
          <w:lang w:val="mn-Cyrl-MN"/>
        </w:rPr>
        <w:t xml:space="preserve"> Сая тэр 45 дугаар зүйл дээр тэр төрийн өмчийн төсөвт байгууллагын эд хөрөнгийг зах зээлийн дунджаас доогуур үнээр борлуулсны улмаас гэж энэ чинь тэгээс байсан байхгүй юу. Хохирол учирсан бол гэж. Гэтэл үүн дээр 10 саяас хохирол учруулсан бол эрүү арга хэмжээ авна, эрүү үүснэ, 10 саяас 5 сая, 9 сая байх юм бол эрүү үүсэхгүй болгоод, үгүй ээ үгүй эрүү үүсэхгүй болгож байгаа байхгүй юу да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Ийм байж болохгүй. Засгийн газраас өргөн мэдүүлсэн хувилбараар нь байхгүй бол угаасаа төрийн албан тушаалтнуудын буруу энэ зөрчлөөс болоод л энэ улс орон дампуураад байгаа шүү дээ. Үүнийг тэгээд яах юм бэ түрүүн уг нь Х.Нямбаатар бол Байнгын хороон дээр хэлэлцсэн юм.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45-ыг оруулаач гэсэн тэгсэн чинь тэндээс оруулахгүй гээд ингэх юм. Тэгвэл Засгийн газраас өргөн барьсан хувилбараар нь үүнийг яаж буцааж шийдэх юм бэ гэдгийг л би учрыг нь олох гээд байна. Ингэж байж болохгүй. Иргэд бол гурван зуун мянган төгрөг хулгай хийсэн ч баривчлагдаж байга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М.Билэгт гишүүн бол 8 дугаар саналтай холбогдуулаад хэллээ тийм ээ?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sz w:val="24"/>
          <w:szCs w:val="24"/>
        </w:rPr>
      </w:pPr>
      <w:r>
        <w:rPr>
          <w:rFonts w:cs="Arial" w:ascii="Arial" w:hAnsi="Arial"/>
          <w:b/>
          <w:bCs/>
          <w:sz w:val="24"/>
          <w:szCs w:val="24"/>
          <w:shd w:fill="FFFFFF" w:val="clear"/>
          <w:lang w:val="mn-Cyrl-MN"/>
        </w:rPr>
        <w:tab/>
        <w:t>М.Билэгт: -</w:t>
      </w:r>
      <w:r>
        <w:rPr>
          <w:rFonts w:cs="Arial" w:ascii="Arial" w:hAnsi="Arial"/>
          <w:b w:val="false"/>
          <w:bCs w:val="false"/>
          <w:sz w:val="24"/>
          <w:szCs w:val="24"/>
          <w:shd w:fill="FFFFFF" w:val="clear"/>
          <w:lang w:val="mn-Cyrl-MN"/>
        </w:rPr>
        <w:t xml:space="preserve"> Тийм.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Түүн дээр Тамгын газар тайлбар өгөх юм уу Байнгын хороо тайлбар өгөх юм уу? Тэр 45 гэдгээ яах юм бэ? Тэр, Х.Нямбаатар гишүүн үг хэлье. Х.Нямбаатар гишүүн үг хэлэх үү? Эсхүл Тамгын газар бол тайлбар өгч болно. Х.Нямбаатар гишүүн микрофондоо хэл. Үг хэл. Х.Нямбаатар гишүүн үг хэлээд тайлбарлая.</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shd w:fill="FFFFFF" w:val="clear"/>
          <w:lang w:val="mn-Cyrl-MN"/>
        </w:rPr>
        <w:tab/>
        <w:t xml:space="preserve">Х.Нямбаатар: - </w:t>
      </w:r>
      <w:r>
        <w:rPr>
          <w:rFonts w:cs="Arial" w:ascii="Arial" w:hAnsi="Arial"/>
          <w:b w:val="false"/>
          <w:bCs w:val="false"/>
          <w:sz w:val="24"/>
          <w:szCs w:val="24"/>
          <w:shd w:fill="FFFFFF" w:val="clear"/>
          <w:lang w:val="mn-Cyrl-MN"/>
        </w:rPr>
        <w:t xml:space="preserve">Энэ авлигын эсрэг бүх хэргүүд хохирол шаардахгүйгээр эрүүгийн хэрэг үүсэж байгаа. Хээл хахуул авах өгөх, албан тушаалаа урвуулан ашиглах бүгд эрүүгийн хэрэг үүсэж байгаа. Төсвийн хөрөнгийг зориулалтын бусаар зарцуулах буюу 22.8 дээр хохирол шаардахгүй байга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Энэ төсвийн бус хөрөнгийг зориулалт бусаар зарцуулах энэ нөгөө хуулийн этгээдэд хамааралтай зохицуулалтууд олон нийтийн байгууллагатай хамааралтай зохицуулалтууд, цаашлаад гадаадын иргэн, хуулийн этгээдийн авлигатай холбоотой зохицуулалтууд дээр энэ авлигын эсрэг конвенцид ийм зохицуулалт оруулж ир гэсэн үүрэг хүлээсэн түүнийхээ дагуу л энэ зүйл заалт орж ирсэн.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sz w:val="24"/>
          <w:szCs w:val="24"/>
        </w:rPr>
      </w:pPr>
      <w:r>
        <w:rPr>
          <w:rFonts w:cs="Arial" w:ascii="Arial" w:hAnsi="Arial"/>
          <w:b w:val="false"/>
          <w:bCs w:val="false"/>
          <w:sz w:val="24"/>
          <w:szCs w:val="24"/>
          <w:shd w:fill="FFFFFF" w:val="clear"/>
          <w:lang w:val="mn-Cyrl-MN"/>
        </w:rPr>
        <w:tab/>
        <w:t xml:space="preserve">Ерөөсөө авлига, албан тушаалтай холбоотой заалт биш. Төсвийн бус хөрөнгийн асуудал яригдаж байгаа.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shd w:fill="FFFFFF" w:val="clear"/>
          <w:lang w:val="mn-Cyrl-MN"/>
        </w:rPr>
        <w:tab/>
        <w:t>М.Энхболд: -</w:t>
      </w:r>
      <w:r>
        <w:rPr>
          <w:rFonts w:cs="Arial" w:ascii="Arial" w:hAnsi="Arial"/>
          <w:b w:val="false"/>
          <w:bCs w:val="false"/>
          <w:sz w:val="24"/>
          <w:szCs w:val="24"/>
          <w:shd w:fill="FFFFFF" w:val="clear"/>
          <w:lang w:val="mn-Cyrl-MN"/>
        </w:rPr>
        <w:t xml:space="preserve"> Гишүүд үг хэллээ. Санал хураалт. 10 дугаар зүйлээр санал хурааж байга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53 гишүүн оролцож 66.0 хувийн саналаар санал дэмжигдлээ.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Төслийн 4 дүгээр зүйлийн 13.6 дугаар зүйлийн гарчгийг гэсний өмнө дөрвөн зуун тавин нэгжээс хоёр мянга долоон зуун нэгжтэй тэнцэх хэмжээний төгрөгөөр торгож, эсхүл хоёр зуун дөчин цагаас долоон зуун хорин цаг хүртэл хугацаагаар нийтэд тустай ажил хийлгэх, эсхүл нэг сараас зургаан сарын хүртэл хугацаагаар зорчих эрхийг хязгаарлах ял шийтгэнэ гэж нэмэх. Санал гаргасан ажлын хэсэг, санал хураалт.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52 гишүүн оролцож 65.4 хувийн саналаар санал дэмжигдлээ.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Төслийн 4 дүгээр зүйлийн 11.7 дугаар зүйлийн 2.7 дахь заалт гэснийг 11.7 дугаар зүйлийн 1.7 дахь заалтын долоо хоногоос гурван сар хүртэл хугацаагаар зорчих эрхийг хязгаарлах эсхүл долоо хоногоос гурван сар хүртэл хугацаагаар хорих ял шийтгэнэ гэснийг тус тус хасах, санал гаргасан ажлын хэсэг, санал хураалт. Гэснийг гэдэг нь хоёр байгаа шүү. Нэг нь “гэснийг” нэг нь хамгийн сүүлд нь. Санал хураалт.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52 гишүүн оролцож 69.2 хувийн саналаар санал дэмжигдлээ.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Төслийн 5 дугаар зүйлийн 20.7 дугаар зүйлийн 3.2 дахь заалтын 3.2 улсын хилээр нэвтрүүлж гэснийг хасаж, төслийн 6 дугаар зүйлийн 20.8 дугаар гэсний өмнө 20.7 дугаар зүйлийн 3.2 дахь заалт гэж нэмэх, санал гаргасан ажлын хэсэг, санал хураалт.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52 гишүүн оролцож 75.0 хувийн саналаар санал дэмжигдлээ.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Төслийн 7 дугаар зүйлийг дор дурдсанаар өөрчлөн найруулах: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7 дугаар зүйл. Энэ хуулийг 2017 оны 7 дугаар сарын 01-ний өдрөөс эхлэн дагаж мөрдөнө. Санал гаргасан ажлын хэсэг, санал хураалт. Одоо та юмаа уншина шүү.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52 гишүүн оролцож 76.9 хувийн саналаар санал дэмжигдлээ.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Саяын санал дэмжигдсэн. Одоо дагаж өргөн мэдүүлсэн хуультай холбогдсон зарчмын зөрүүтэй санал байгаа. Эрүүгийн хуулийг дагаж өргөн, дагаж мөрдөх журмын тухай хуульд нэмэлт, өөрчлөлт оруулах тухай хуулийн төслийн талаархи зарчмын зөрүүтэй санал.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1.Төслийн 3 дугаар зүйлийг дор дурдсанаар өөрчлөн найруулах:</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3 дугаар зүйл. Энэ хуулийг 2017 оны 7 дугаар сарын 01-ний өдрөөс эхэлж дагаж мөрдөнө. Санал гаргасан ажлын хэсэг, санал хураалт.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52 гишүүн оролцож 76.9 хувийн саналаар санал дэмжигдлээ.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Зарчмын зөрүүтэй саналын томьёоллуудаар санал хурааж дууслаа. Байнгын хорооны саналаар Эрүүгийн хуульд нэмэлт, өөрчлөлт оруулах тухай хуулийг хуулийн төслийг бүхэлд нь баталъя гэсэн томьёоллоор санал хураалт гишүүдээ, бүхэлд нь баталъя.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52 гишүүн оролцож 76.9 хувийн саналаар санал дэмжигдлээ.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Эрүүгийн хуулийг дагаж мөрдөх журмын тухай хуульд нэмэлт, өөрчлөлт оруулах тухай хуулийн төслийг мөн бүхэлд нь баталъя гэсэн саналын томьёоллоор санал хураалт. Санал хураалт гишүүдээ.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52 гишүүн оролцож 78.8 хувийн саналаар санал дэмжигдлээ.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Үүгээр хуулийн төслүүд батлагдлаа. Гишүүд, ажлын хэсэгт баярлал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100"/>
        <w:jc w:val="center"/>
        <w:rPr>
          <w:rFonts w:ascii="Arial" w:hAnsi="Arial" w:cs="Arial"/>
          <w:b/>
          <w:b/>
          <w:bCs/>
          <w:i/>
          <w:i/>
          <w:iCs/>
          <w:sz w:val="24"/>
          <w:szCs w:val="24"/>
          <w:shd w:fill="FFFFFF" w:val="clear"/>
          <w:lang w:val="mn-Cyrl-MN"/>
        </w:rPr>
      </w:pPr>
      <w:r>
        <w:rPr>
          <w:rFonts w:cs="Arial" w:ascii="Arial" w:hAnsi="Arial"/>
          <w:b/>
          <w:bCs/>
          <w:i/>
          <w:iCs/>
          <w:sz w:val="24"/>
          <w:szCs w:val="24"/>
          <w:shd w:fill="FFFFFF" w:val="clear"/>
          <w:lang w:val="mn-Cyrl-MN"/>
        </w:rPr>
        <w:t xml:space="preserve">Дөрөв. “Монгол Улсын эдийн засаг, нийгмийг </w:t>
      </w:r>
    </w:p>
    <w:p>
      <w:pPr>
        <w:pStyle w:val="Normal"/>
        <w:spacing w:lineRule="atLeast" w:line="100"/>
        <w:jc w:val="center"/>
        <w:rPr>
          <w:rFonts w:ascii="Arial" w:hAnsi="Arial" w:cs="Arial"/>
          <w:b w:val="false"/>
          <w:b w:val="false"/>
          <w:bCs w:val="false"/>
          <w:sz w:val="24"/>
          <w:szCs w:val="24"/>
        </w:rPr>
      </w:pPr>
      <w:r>
        <w:rPr>
          <w:rFonts w:cs="Arial" w:ascii="Arial" w:hAnsi="Arial"/>
          <w:b/>
          <w:bCs/>
          <w:i/>
          <w:iCs/>
          <w:sz w:val="24"/>
          <w:szCs w:val="24"/>
          <w:shd w:fill="FFFFFF" w:val="clear"/>
          <w:lang w:val="mn-Cyrl-MN"/>
        </w:rPr>
        <w:t>2016 онд хөгжүүлэх үндсэн чиглэл”-ийн биелэлт /</w:t>
      </w:r>
      <w:r>
        <w:rPr>
          <w:rFonts w:cs="Arial" w:ascii="Arial" w:hAnsi="Arial"/>
          <w:b w:val="false"/>
          <w:bCs w:val="false"/>
          <w:i/>
          <w:iCs/>
          <w:sz w:val="24"/>
          <w:szCs w:val="24"/>
          <w:shd w:fill="FFFFFF" w:val="clear"/>
          <w:lang w:val="mn-Cyrl-MN"/>
        </w:rPr>
        <w:t>Засгийн газар 2017.04.11-ний өдөр өргөн мэдүүлсэн</w:t>
      </w:r>
      <w:r>
        <w:rPr>
          <w:rFonts w:cs="Arial" w:ascii="Arial" w:hAnsi="Arial"/>
          <w:b/>
          <w:bCs/>
          <w:i/>
          <w:iCs/>
          <w:sz w:val="24"/>
          <w:szCs w:val="24"/>
          <w:shd w:fill="FFFFFF" w:val="clear"/>
          <w:lang w:val="mn-Cyrl-MN"/>
        </w:rPr>
        <w:t>/</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Дараагийн асуудалдаа оръё. Монгол Улсын эдийн засаг, нийгмийг 2016 онд хөгжүүлэх үндсэн чиглэлийн биелэлтийг хэлэлцэх асуудалд оръё. Үндсэн чиглэлийн биелэлтийн талаар Монгол Улсын Ерөнхий сайд Ж.Эрдэнэбат танилцуулна. Ерөнхий сайд таныг индэрт урьж байна.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 xml:space="preserve">Ж.Эрдэнэбат: - </w:t>
      </w:r>
      <w:r>
        <w:rPr>
          <w:rFonts w:cs="Arial" w:ascii="Arial" w:hAnsi="Arial"/>
          <w:b w:val="false"/>
          <w:bCs w:val="false"/>
          <w:sz w:val="24"/>
          <w:szCs w:val="24"/>
          <w:shd w:fill="FFFFFF" w:val="clear"/>
          <w:lang w:val="mn-Cyrl-MN"/>
        </w:rPr>
        <w:t>Улсын Их Хурлын дарга, эрхэм гишүүд ээ,</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lang w:val="mn-Cyrl-MN"/>
        </w:rPr>
        <w:tab/>
        <w:t>Монгол Улсын Үндсэн хуулийн хорин тавдугаар зүйлийн 1 дэх хэсгийн 7, Засгийн газрын тухай хуулийн 26 дугаар зүйлийн 7 дахь хэсгийг үндэслэн Улсын Их Хурлын 2015 оны 52 дугаар тогтоолоор батлагдсан “Монгол Улсын эдийн засаг, нийгмийг 2016 онд хөгжүүлэх Үндсэн чиглэл”-ийн биелэлтийг хуулийн хугацаанд гарган, Засгийн газрын хуралдаанаар хэлэлцэх Улсын Их Хуралд өргөн мэдүүлсний дагуу танилцуулж байна.</w:t>
      </w:r>
    </w:p>
    <w:p>
      <w:pPr>
        <w:pStyle w:val="Normal"/>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bidi w:val="0"/>
        <w:spacing w:lineRule="auto" w:line="240" w:before="0" w:after="0"/>
        <w:jc w:val="both"/>
        <w:rPr>
          <w:rFonts w:ascii="Arial" w:hAnsi="Arial" w:cs="Arial"/>
          <w:sz w:val="24"/>
          <w:szCs w:val="24"/>
          <w:shd w:fill="FFFFFF" w:val="clear"/>
          <w:lang w:val="mn-Cyrl-MN"/>
        </w:rPr>
      </w:pPr>
      <w:r>
        <w:rPr>
          <w:rFonts w:cs="Arial" w:ascii="Arial" w:hAnsi="Arial"/>
          <w:sz w:val="24"/>
          <w:szCs w:val="24"/>
          <w:shd w:fill="FFFFFF" w:val="clear"/>
          <w:lang w:val="mn-Cyrl-MN"/>
        </w:rPr>
        <w:tab/>
        <w:t>Монгол Улсын эдийн засаг, нийгмийг 2016 онд хөгжүүлэх Үндсэн чиглэлийн 158 арга хэмжээнд Мянганы хөгжлийн зорилтод суурилсан Үндэсний хөгжлийн цогц бодлогоос 18.4 хувь буюу 29 арга хэмжээ, Засгийн газрын үйл ажиллагааны хөтөлбөрөөс 72.3 хувь буюу 119 арга хэмжээ, бусад бодлогын баримт бичгээс 9.3 хувь буюу 10 арга хэмжээ тусгагджээ.</w:t>
      </w:r>
    </w:p>
    <w:p>
      <w:pPr>
        <w:pStyle w:val="Normal"/>
        <w:bidi w:val="0"/>
        <w:spacing w:lineRule="auto" w:line="240" w:before="0" w:after="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bidi w:val="0"/>
        <w:spacing w:lineRule="auto" w:line="240" w:before="0" w:after="0"/>
        <w:jc w:val="both"/>
        <w:rPr>
          <w:rFonts w:ascii="Arial" w:hAnsi="Arial" w:cs="Arial"/>
          <w:sz w:val="24"/>
          <w:szCs w:val="24"/>
          <w:shd w:fill="FFFFFF" w:val="clear"/>
          <w:lang w:val="mn-Cyrl-MN"/>
        </w:rPr>
      </w:pPr>
      <w:r>
        <w:rPr>
          <w:rFonts w:eastAsia="Arial" w:cs="Arial" w:ascii="Arial" w:hAnsi="Arial"/>
          <w:sz w:val="24"/>
          <w:szCs w:val="24"/>
          <w:shd w:fill="FFFFFF" w:val="clear"/>
          <w:lang w:val="mn-Cyrl-MN"/>
        </w:rPr>
        <w:tab/>
        <w:t xml:space="preserve"> </w:t>
      </w:r>
      <w:r>
        <w:rPr>
          <w:rFonts w:cs="Arial" w:ascii="Arial" w:hAnsi="Arial"/>
          <w:sz w:val="24"/>
          <w:szCs w:val="24"/>
          <w:shd w:fill="FFFFFF" w:val="clear"/>
          <w:lang w:val="mn-Cyrl-MN"/>
        </w:rPr>
        <w:t xml:space="preserve">“Монгол Улсын эдийн засаг, нийгмийг 2016 онд хөгжүүлэх Үндсэн чиглэл”-ийн 5 бодлого, 22 зорилт, 158 арга хэмжээний биелэлт 2016 оны жилийн эцсийн  байдлаар </w:t>
      </w:r>
      <w:r>
        <w:rPr>
          <w:rFonts w:cs="Arial" w:ascii="Arial" w:hAnsi="Arial"/>
          <w:b w:val="false"/>
          <w:bCs w:val="false"/>
          <w:sz w:val="24"/>
          <w:szCs w:val="24"/>
          <w:shd w:fill="FFFFFF" w:val="clear"/>
        </w:rPr>
        <w:t>61</w:t>
      </w:r>
      <w:r>
        <w:rPr>
          <w:rFonts w:cs="Arial" w:ascii="Arial" w:hAnsi="Arial"/>
          <w:b w:val="false"/>
          <w:bCs w:val="false"/>
          <w:sz w:val="24"/>
          <w:szCs w:val="24"/>
          <w:shd w:fill="FFFFFF" w:val="clear"/>
          <w:lang w:val="mn-Cyrl-MN"/>
        </w:rPr>
        <w:t xml:space="preserve">.2 хувийн гүйцэтгэлтэй байна. </w:t>
      </w:r>
    </w:p>
    <w:p>
      <w:pPr>
        <w:pStyle w:val="Normal"/>
        <w:bidi w:val="0"/>
        <w:spacing w:lineRule="auto" w:line="240" w:before="0" w:after="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Web"/>
        <w:bidi w:val="0"/>
        <w:spacing w:lineRule="auto" w:line="240" w:before="0" w:after="0"/>
        <w:jc w:val="both"/>
        <w:rPr>
          <w:rFonts w:ascii="Arial" w:hAnsi="Arial" w:cs="Arial"/>
          <w:b w:val="false"/>
          <w:b w:val="false"/>
          <w:bCs w:val="false"/>
          <w:sz w:val="24"/>
          <w:szCs w:val="24"/>
          <w:shd w:fill="FFFFFF" w:val="clear"/>
        </w:rPr>
      </w:pPr>
      <w:r>
        <w:rPr>
          <w:rFonts w:eastAsia="Batang;바탕" w:cs="Arial" w:ascii="Arial" w:hAnsi="Arial"/>
          <w:sz w:val="24"/>
          <w:szCs w:val="24"/>
          <w:shd w:fill="FFFFFF" w:val="clear"/>
          <w:lang w:val="mn-Cyrl-MN" w:eastAsia="ko-KR"/>
        </w:rPr>
        <w:tab/>
        <w:t xml:space="preserve">Монгол Улсын эдийн засаг, нийгмийг 2016 онд хөгжүүлэх үндсэн чиглэлийн биелэлтийг бодлого тус бүрээр нь авч үзвэл макро эдийн засгийн бодлого 64.3, эдийн засгийн өсөлтийг </w:t>
      </w:r>
      <w:r>
        <w:rPr>
          <w:rFonts w:eastAsia="Batang;바탕" w:cs="Arial" w:ascii="Arial" w:hAnsi="Arial"/>
          <w:b w:val="false"/>
          <w:bCs w:val="false"/>
          <w:sz w:val="24"/>
          <w:szCs w:val="24"/>
          <w:shd w:fill="FFFFFF" w:val="clear"/>
          <w:lang w:val="mn-Cyrl-MN" w:eastAsia="ko-KR"/>
        </w:rPr>
        <w:t xml:space="preserve">дэмжих салбаруудын бодлого 52.5, бүс нутаг хөдөөгийн хөгжил, байгаль орчны бодлого 59.6, хүний хөгжил, нийгмийг хөгжүүлэх бодлого 67.9, засаглал эрх зүйн шинэчлэл, гадаад бодлого, батлан хамгаалах салбарын бодлого 64.6 хувьтай байна. </w:t>
      </w:r>
    </w:p>
    <w:p>
      <w:pPr>
        <w:pStyle w:val="NormalWeb"/>
        <w:bidi w:val="0"/>
        <w:spacing w:lineRule="auto" w:line="24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Web"/>
        <w:bidi w:val="0"/>
        <w:spacing w:lineRule="auto" w:line="240" w:before="0" w:after="0"/>
        <w:jc w:val="both"/>
        <w:rPr>
          <w:rFonts w:ascii="Arial" w:hAnsi="Arial" w:cs="Arial"/>
          <w:b w:val="false"/>
          <w:b w:val="false"/>
          <w:bCs w:val="false"/>
          <w:sz w:val="24"/>
          <w:szCs w:val="24"/>
          <w:shd w:fill="FFFFFF" w:val="clear"/>
        </w:rPr>
      </w:pPr>
      <w:r>
        <w:rPr>
          <w:rFonts w:eastAsia="Batang;바탕" w:cs="Arial" w:ascii="Arial" w:hAnsi="Arial"/>
          <w:b w:val="false"/>
          <w:bCs w:val="false"/>
          <w:sz w:val="24"/>
          <w:szCs w:val="24"/>
          <w:shd w:fill="FFFFFF" w:val="clear"/>
          <w:lang w:val="mn-Cyrl-MN" w:eastAsia="ko-KR"/>
        </w:rPr>
        <w:tab/>
        <w:t xml:space="preserve">Та бүхэнд Монгол Улсын эдийн засаг, нийгмийг 2016 онд хөгжүүлэх үндсэн чиглэлийн биелэлтийн дэлгэрэнгүй тайланг хүргүүлсэн байгаа. </w:t>
      </w:r>
    </w:p>
    <w:p>
      <w:pPr>
        <w:pStyle w:val="NormalWeb"/>
        <w:bidi w:val="0"/>
        <w:spacing w:lineRule="auto" w:line="24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Web"/>
        <w:bidi w:val="0"/>
        <w:spacing w:lineRule="auto" w:line="240" w:before="0" w:after="0"/>
        <w:jc w:val="both"/>
        <w:rPr>
          <w:rFonts w:ascii="Arial" w:hAnsi="Arial" w:cs="Arial"/>
          <w:b w:val="false"/>
          <w:b w:val="false"/>
          <w:bCs w:val="false"/>
          <w:sz w:val="24"/>
          <w:szCs w:val="24"/>
          <w:shd w:fill="FFFFFF" w:val="clear"/>
        </w:rPr>
      </w:pPr>
      <w:r>
        <w:rPr>
          <w:rFonts w:eastAsia="Batang;바탕" w:cs="Arial" w:ascii="Arial" w:hAnsi="Arial"/>
          <w:b w:val="false"/>
          <w:bCs w:val="false"/>
          <w:sz w:val="24"/>
          <w:szCs w:val="24"/>
          <w:shd w:fill="FFFFFF" w:val="clear"/>
          <w:lang w:val="mn-Cyrl-MN" w:eastAsia="ko-KR"/>
        </w:rPr>
        <w:tab/>
        <w:t>Нэгдсэн чуулганд яамдын сайд, төрийн нарийн бичгийн дарга, газрын дарга нар ирсэн байгаа учир сонирхсон асуултаа асуухыг хүсье.</w:t>
      </w:r>
    </w:p>
    <w:p>
      <w:pPr>
        <w:pStyle w:val="NormalWeb"/>
        <w:bidi w:val="0"/>
        <w:spacing w:lineRule="auto" w:line="24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Web"/>
        <w:bidi w:val="0"/>
        <w:spacing w:lineRule="auto" w:line="240" w:before="0" w:after="0"/>
        <w:jc w:val="both"/>
        <w:rPr>
          <w:rFonts w:ascii="Arial" w:hAnsi="Arial" w:cs="Arial"/>
          <w:b w:val="false"/>
          <w:b w:val="false"/>
          <w:bCs w:val="false"/>
          <w:sz w:val="24"/>
          <w:szCs w:val="24"/>
        </w:rPr>
      </w:pPr>
      <w:r>
        <w:rPr>
          <w:rFonts w:eastAsia="Batang;바탕" w:cs="Arial" w:ascii="Arial" w:hAnsi="Arial"/>
          <w:b w:val="false"/>
          <w:bCs w:val="false"/>
          <w:sz w:val="24"/>
          <w:szCs w:val="24"/>
          <w:shd w:fill="FFFFFF" w:val="clear"/>
          <w:lang w:val="mn-Cyrl-MN" w:eastAsia="ko-KR"/>
        </w:rPr>
        <w:tab/>
        <w:t xml:space="preserve">Монгол Улсын эдийн засаг, нийгмийг 2016 онд хөгжүүлэх үндсэн чиглэлийн биелэлтийг хэлэлцэх шийдвэрлэж өгөхийг хүсье.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Эдийн засгийн байнгын хороо дүгнэлт гаргасан. Санал, дүгнэлтийг Улсын Их Хурлын гишүүн С.Чинзориг танилцуулна. С.Чинзориг гишүүнийг индэрт урьж байна.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С.Чинзориг: -</w:t>
      </w:r>
      <w:r>
        <w:rPr>
          <w:rFonts w:cs="Arial" w:ascii="Arial" w:hAnsi="Arial"/>
          <w:b w:val="false"/>
          <w:bCs w:val="false"/>
          <w:sz w:val="24"/>
          <w:szCs w:val="24"/>
          <w:shd w:fill="FFFFFF" w:val="clear"/>
          <w:lang w:val="mn-Cyrl-MN"/>
        </w:rPr>
        <w:t xml:space="preserve"> Улсын Их Хурлын дарга, эрхэм гишүүд ээ,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Web"/>
        <w:bidi w:val="0"/>
        <w:spacing w:lineRule="auto" w:line="240" w:before="0" w:after="0"/>
        <w:jc w:val="both"/>
        <w:rPr>
          <w:rFonts w:ascii="Arial" w:hAnsi="Arial" w:cs="Arial"/>
          <w:b w:val="false"/>
          <w:b w:val="false"/>
          <w:bCs w:val="false"/>
          <w:sz w:val="24"/>
          <w:szCs w:val="24"/>
          <w:shd w:fill="FFFFFF" w:val="clear"/>
          <w:lang w:val="mn-Cyrl-MN"/>
        </w:rPr>
      </w:pPr>
      <w:r>
        <w:rPr>
          <w:rFonts w:eastAsia="Batang;바탕" w:cs="Arial" w:ascii="Arial" w:hAnsi="Arial"/>
          <w:b w:val="false"/>
          <w:bCs w:val="false"/>
          <w:sz w:val="24"/>
          <w:szCs w:val="24"/>
          <w:shd w:fill="FFFFFF" w:val="clear"/>
          <w:lang w:val="mn-Cyrl-MN" w:eastAsia="ko-KR"/>
        </w:rPr>
        <w:tab/>
        <w:t xml:space="preserve">Монгол Улсын эдийн засаг, нийгмийг 2016 онд хөгжүүлэх үндсэн чиглэлийн биелэлтийг Улсын Их Хурлын чуулганы хуралдааны дэгийн тухай хуулийн 46 дугаар зүйлийн 46.1-т заасны дагуу Засгийн газар 2017 оны 4 дүгээр сарын 11-ний өдөр Улсын Их Хуралд өргөн мэдүүлсэн. </w:t>
      </w:r>
    </w:p>
    <w:p>
      <w:pPr>
        <w:pStyle w:val="NormalWeb"/>
        <w:bidi w:val="0"/>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Web"/>
        <w:bidi w:val="0"/>
        <w:spacing w:lineRule="auto" w:line="240" w:before="0" w:after="0"/>
        <w:jc w:val="both"/>
        <w:rPr>
          <w:rFonts w:ascii="Arial" w:hAnsi="Arial" w:cs="Arial"/>
          <w:b w:val="false"/>
          <w:b w:val="false"/>
          <w:bCs w:val="false"/>
          <w:sz w:val="24"/>
          <w:szCs w:val="24"/>
          <w:shd w:fill="FFFFFF" w:val="clear"/>
          <w:lang w:val="mn-Cyrl-MN"/>
        </w:rPr>
      </w:pPr>
      <w:r>
        <w:rPr>
          <w:rFonts w:eastAsia="Batang;바탕" w:cs="Arial" w:ascii="Arial" w:hAnsi="Arial"/>
          <w:b w:val="false"/>
          <w:bCs w:val="false"/>
          <w:sz w:val="24"/>
          <w:szCs w:val="24"/>
          <w:shd w:fill="FFFFFF" w:val="clear"/>
          <w:lang w:val="mn-Cyrl-MN" w:eastAsia="ko-KR"/>
        </w:rPr>
        <w:tab/>
        <w:t>Засгийн газраас 2016 оны үндсэн чиглэлд тусгасан эдийн засаг нийгмийн хөгжлийн нийт 5 бодлого, 22 зорилт, 158 арга хэмжээ 61.2 хувьтай биелсэн гэж танилцуулгадаа дурджээ.</w:t>
      </w:r>
    </w:p>
    <w:p>
      <w:pPr>
        <w:pStyle w:val="NormalWeb"/>
        <w:bidi w:val="0"/>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Web"/>
        <w:bidi w:val="0"/>
        <w:spacing w:lineRule="auto" w:line="240" w:before="0" w:after="0"/>
        <w:jc w:val="both"/>
        <w:rPr>
          <w:rFonts w:ascii="Arial" w:hAnsi="Arial" w:cs="Arial"/>
          <w:b w:val="false"/>
          <w:b w:val="false"/>
          <w:bCs w:val="false"/>
          <w:sz w:val="24"/>
          <w:szCs w:val="24"/>
          <w:shd w:fill="FFFFFF" w:val="clear"/>
          <w:lang w:val="mn-Cyrl-MN"/>
        </w:rPr>
      </w:pPr>
      <w:r>
        <w:rPr>
          <w:rFonts w:eastAsia="Batang;바탕" w:cs="Arial" w:ascii="Arial" w:hAnsi="Arial"/>
          <w:b/>
          <w:bCs/>
          <w:sz w:val="24"/>
          <w:szCs w:val="24"/>
          <w:shd w:fill="FFFFFF" w:val="clear"/>
          <w:lang w:val="mn-Cyrl-MN" w:eastAsia="ko-KR"/>
        </w:rPr>
        <w:tab/>
      </w:r>
      <w:r>
        <w:rPr>
          <w:rFonts w:eastAsia="Batang;바탕" w:cs="Arial" w:ascii="Arial" w:hAnsi="Arial"/>
          <w:b w:val="false"/>
          <w:bCs w:val="false"/>
          <w:sz w:val="24"/>
          <w:szCs w:val="24"/>
          <w:shd w:fill="FFFFFF" w:val="clear"/>
          <w:lang w:val="mn-Cyrl-MN" w:eastAsia="ko-KR"/>
        </w:rPr>
        <w:t xml:space="preserve">Монгол Улсын эдийн засаг, нийгмийг 2016 онд хөгжүүлэх үндсэн чиглэлд макро эдийн засгийн бодлого 64.3 хувь, эдийн засгийн өсөлтийг дэмжих салбаруудын бодлого 52.5 хувь, бүс нутаг хөдөөгийн хөгжил байгаль орчны бодлого 59.6 хувь, хүний хөгжил, нийгмийг хөгжүүлэх бодлого 67.9 хувь, засаглал эрх зүйн шинэчлэл гадаад бодлого, батлан хамгаалах салбарыг бодлого 64.6 хувийн хэрэгжилттэй гарсан нь үндсэн чиглэлд тусгагдсан бодлогууд хангалтгүй хийснийг  харуулж байна. </w:t>
      </w:r>
    </w:p>
    <w:p>
      <w:pPr>
        <w:pStyle w:val="NormalWeb"/>
        <w:bidi w:val="0"/>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Web"/>
        <w:bidi w:val="0"/>
        <w:spacing w:lineRule="auto" w:line="240" w:before="0" w:after="0"/>
        <w:jc w:val="both"/>
        <w:rPr>
          <w:rFonts w:ascii="Arial" w:hAnsi="Arial" w:cs="Arial"/>
          <w:b w:val="false"/>
          <w:b w:val="false"/>
          <w:bCs w:val="false"/>
          <w:sz w:val="24"/>
          <w:szCs w:val="24"/>
          <w:shd w:fill="FFFFFF" w:val="clear"/>
          <w:lang w:val="mn-Cyrl-MN"/>
        </w:rPr>
      </w:pPr>
      <w:r>
        <w:rPr>
          <w:rFonts w:eastAsia="Batang;바탕" w:cs="Arial" w:ascii="Arial" w:hAnsi="Arial"/>
          <w:b w:val="false"/>
          <w:bCs w:val="false"/>
          <w:sz w:val="24"/>
          <w:szCs w:val="24"/>
          <w:shd w:fill="FFFFFF" w:val="clear"/>
          <w:lang w:val="mn-Cyrl-MN" w:eastAsia="ko-KR"/>
        </w:rPr>
        <w:tab/>
        <w:t xml:space="preserve">Үндэсний аудитын газар Монгол Улсын эдийн засаг, нийгмийг 2016 онд хөгжүүлэх үндсэн чиглэлийн биелэлтэд гүйцэтгэлийн аудит хийж, тайлангаа Улсын Их Хуралд ирүүлснээс нийт 158 арга хэмжээнээс бүрэн хэрэгжсэн 55, дутуу хэрэгжсэн 72, хэрэгжээгүй 31 буюу дунджаар 58.9 хувийн биелэлттэй байгаа тухай дурдаад үндсэн чиглэлийн зарим арга хэмжээний шалгуур үзүүлэлт хүрэх түвшин, хөрөнгө санхүүгийн эх үүсвэрийг бодитой тооцож төлөвлөөгүй, санхүүжилтийн эх үүсвэр хүрэлцээгүй, цаг хугацааны хувьд 1 жилд хэрэгжүүлэх хэрэгжүүлэх боломжгүй бэлтгэл ажил хангагдаагүй, тооцоо судалгаа дутуу, зорилтод арга хэмжээг төлөвлөсөн. Хариуцан хэрэгжүүлэх байгууллагын зохион байгуулсан ажлын үр дүн хангалтгүй. </w:t>
      </w:r>
    </w:p>
    <w:p>
      <w:pPr>
        <w:pStyle w:val="NormalWeb"/>
        <w:bidi w:val="0"/>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Web"/>
        <w:bidi w:val="0"/>
        <w:spacing w:lineRule="auto" w:line="240" w:before="0" w:after="0"/>
        <w:jc w:val="both"/>
        <w:rPr>
          <w:rFonts w:ascii="Arial" w:hAnsi="Arial" w:cs="Arial"/>
          <w:b w:val="false"/>
          <w:b w:val="false"/>
          <w:bCs w:val="false"/>
          <w:sz w:val="24"/>
          <w:szCs w:val="24"/>
          <w:shd w:fill="FFFFFF" w:val="clear"/>
          <w:lang w:val="mn-Cyrl-MN"/>
        </w:rPr>
      </w:pPr>
      <w:r>
        <w:rPr>
          <w:rFonts w:eastAsia="Batang;바탕" w:cs="Arial" w:ascii="Arial" w:hAnsi="Arial"/>
          <w:b w:val="false"/>
          <w:bCs w:val="false"/>
          <w:sz w:val="24"/>
          <w:szCs w:val="24"/>
          <w:shd w:fill="FFFFFF" w:val="clear"/>
          <w:lang w:val="mn-Cyrl-MN" w:eastAsia="ko-KR"/>
        </w:rPr>
        <w:tab/>
        <w:t>Зарим зорилт арга хэмжээг холбогдох журмын дагуу үнэлэх тайлагнах талаар хангалтгүй ажилласан гэсэн дүгнэлтийг Үндэсний аудитын газар хийсэн байна.</w:t>
      </w:r>
    </w:p>
    <w:p>
      <w:pPr>
        <w:pStyle w:val="NormalWeb"/>
        <w:bidi w:val="0"/>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Web"/>
        <w:bidi w:val="0"/>
        <w:spacing w:lineRule="auto" w:line="240" w:before="0" w:after="0"/>
        <w:jc w:val="both"/>
        <w:rPr>
          <w:rFonts w:ascii="Arial" w:hAnsi="Arial" w:cs="Arial"/>
          <w:b w:val="false"/>
          <w:b w:val="false"/>
          <w:bCs w:val="false"/>
          <w:sz w:val="24"/>
          <w:szCs w:val="24"/>
          <w:shd w:fill="FFFFFF" w:val="clear"/>
          <w:lang w:val="mn-Cyrl-MN"/>
        </w:rPr>
      </w:pPr>
      <w:r>
        <w:rPr>
          <w:rFonts w:eastAsia="Batang;바탕" w:cs="Arial" w:ascii="Arial" w:hAnsi="Arial"/>
          <w:b w:val="false"/>
          <w:bCs w:val="false"/>
          <w:sz w:val="24"/>
          <w:szCs w:val="24"/>
          <w:shd w:fill="FFFFFF" w:val="clear"/>
          <w:lang w:val="mn-Cyrl-MN" w:eastAsia="ko-KR"/>
        </w:rPr>
        <w:tab/>
        <w:t xml:space="preserve">Монгол Улсын эдийн засаг, нийгмийг 2016 онд хөгжүүлэх үндсэн чиглэлийн биелэлтийг Улсын Их Хурлын чуулганы хуралдааны дэгийн тухай хуулийн 46 дугаар зүйлийн 46.5-т заасны дагуу Улсын Их Хурлын Байнгын хороод хуралдаанаар хэлэлцэн санал, дүгнэлтээ Эдийн засгийн байнгын хороонд ирүүлсэн болно. </w:t>
      </w:r>
    </w:p>
    <w:p>
      <w:pPr>
        <w:pStyle w:val="NormalWeb"/>
        <w:bidi w:val="0"/>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Web"/>
        <w:bidi w:val="0"/>
        <w:spacing w:lineRule="auto" w:line="240" w:before="0" w:after="0"/>
        <w:jc w:val="both"/>
        <w:rPr>
          <w:rFonts w:ascii="Arial" w:hAnsi="Arial" w:cs="Arial"/>
          <w:b w:val="false"/>
          <w:b w:val="false"/>
          <w:bCs w:val="false"/>
          <w:sz w:val="24"/>
          <w:szCs w:val="24"/>
          <w:shd w:fill="FFFFFF" w:val="clear"/>
          <w:lang w:val="mn-Cyrl-MN"/>
        </w:rPr>
      </w:pPr>
      <w:r>
        <w:rPr>
          <w:rFonts w:eastAsia="Batang;바탕" w:cs="Arial" w:ascii="Arial" w:hAnsi="Arial"/>
          <w:b/>
          <w:bCs/>
          <w:sz w:val="24"/>
          <w:szCs w:val="24"/>
          <w:shd w:fill="FFFFFF" w:val="clear"/>
          <w:lang w:val="mn-Cyrl-MN" w:eastAsia="ko-KR"/>
        </w:rPr>
        <w:tab/>
      </w:r>
      <w:r>
        <w:rPr>
          <w:rFonts w:eastAsia="Batang;바탕" w:cs="Arial" w:ascii="Arial" w:hAnsi="Arial"/>
          <w:b w:val="false"/>
          <w:bCs w:val="false"/>
          <w:sz w:val="24"/>
          <w:szCs w:val="24"/>
          <w:shd w:fill="FFFFFF" w:val="clear"/>
          <w:lang w:val="mn-Cyrl-MN" w:eastAsia="ko-KR"/>
        </w:rPr>
        <w:t xml:space="preserve">Улсын Их Хурлын чуулганы хуралдааны дэгийн тухай хуулийн 46 дугаар зүйлийн 46.4 дэх хэсэгт заасныг үндэслэн Эдийн засгийн байнгын хороо Байнгын хороодоос илрүүлсэн дээрхи санал, дүгнэлтийг хуралдаанаараа хэлэлцээд цаашид үндсэн чиглэлийн төслийг боловсруулахдаа хүрэх түвшин шалгуур үзүүлэлтийг бодитой тогтоож, бэлтгэл ажил хангагдаагүй, хөрөнгийн эх үүсвэр тодорхой бус, зорилт арга хэмжээг нэмж тусгахгүй байхад анхаарах, зорилт арга хэмжээг хэрэгжүүлэх шаардлагатай улсын төсөв болон санхүүжилтийн бусад эх үүсвэрийн тооцоог бодитой хийх, зорилт арга хэмжээг хэрэгжүүлэх үүргээ хангалтгүй биелүүлсэн холбогдох албан тушаалтанд хариуцлага тооцдог байх нь зүйтэй гэсэн санал дүгнэлт гарган Монгол Улсын эдийн засаг, нийгмийг 2016 онд хөгжүүлэх үндсэн чиглэлийн биелэлттэй холбогдуулан тусгайлан Улсын Их Хурын тогтоолын төсөл боловсруулах шаардлагагүй гэж үзсэн болно. </w:t>
      </w:r>
    </w:p>
    <w:p>
      <w:pPr>
        <w:pStyle w:val="NormalWeb"/>
        <w:bidi w:val="0"/>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Web"/>
        <w:bidi w:val="0"/>
        <w:spacing w:lineRule="auto" w:line="240" w:before="0" w:after="0"/>
        <w:jc w:val="both"/>
        <w:rPr>
          <w:rFonts w:ascii="Arial" w:hAnsi="Arial" w:cs="Arial"/>
          <w:b w:val="false"/>
          <w:b w:val="false"/>
          <w:bCs w:val="false"/>
          <w:sz w:val="24"/>
          <w:szCs w:val="24"/>
          <w:shd w:fill="FFFFFF" w:val="clear"/>
          <w:lang w:val="mn-Cyrl-MN"/>
        </w:rPr>
      </w:pPr>
      <w:r>
        <w:rPr>
          <w:rFonts w:eastAsia="Batang;바탕" w:cs="Arial" w:ascii="Arial" w:hAnsi="Arial"/>
          <w:b w:val="false"/>
          <w:bCs w:val="false"/>
          <w:sz w:val="24"/>
          <w:szCs w:val="24"/>
          <w:shd w:fill="FFFFFF" w:val="clear"/>
          <w:lang w:val="mn-Cyrl-MN" w:eastAsia="ko-KR"/>
        </w:rPr>
        <w:tab/>
        <w:t xml:space="preserve">Байнгын хороодын санал, дүгнэлт, аудитын тайланг та бүхэнд тараасан. </w:t>
      </w:r>
    </w:p>
    <w:p>
      <w:pPr>
        <w:pStyle w:val="NormalWeb"/>
        <w:bidi w:val="0"/>
        <w:spacing w:lineRule="auto" w:line="24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Web"/>
        <w:bidi w:val="0"/>
        <w:spacing w:lineRule="auto" w:line="240" w:before="0" w:after="0"/>
        <w:jc w:val="both"/>
        <w:rPr>
          <w:rFonts w:ascii="Arial" w:hAnsi="Arial" w:cs="Arial"/>
          <w:b/>
          <w:b/>
          <w:bCs/>
          <w:sz w:val="24"/>
          <w:szCs w:val="24"/>
          <w:shd w:fill="FFFFFF" w:val="clear"/>
          <w:lang w:val="mn-Cyrl-MN"/>
        </w:rPr>
      </w:pPr>
      <w:r>
        <w:rPr>
          <w:rFonts w:eastAsia="Batang;바탕" w:cs="Arial" w:ascii="Arial" w:hAnsi="Arial"/>
          <w:b w:val="false"/>
          <w:bCs w:val="false"/>
          <w:sz w:val="24"/>
          <w:szCs w:val="24"/>
          <w:shd w:fill="FFFFFF" w:val="clear"/>
          <w:lang w:val="mn-Cyrl-MN" w:eastAsia="ko-KR"/>
        </w:rPr>
        <w:tab/>
        <w:t xml:space="preserve">Улсын Их Хурлын эрхэм гишүүд ээ, </w:t>
      </w:r>
    </w:p>
    <w:p>
      <w:pPr>
        <w:pStyle w:val="NormalWeb"/>
        <w:bidi w:val="0"/>
        <w:spacing w:lineRule="auto" w:line="240" w:before="0" w:after="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Web"/>
        <w:bidi w:val="0"/>
        <w:spacing w:lineRule="auto" w:line="240" w:before="0" w:after="0"/>
        <w:jc w:val="both"/>
        <w:rPr>
          <w:rFonts w:ascii="Arial" w:hAnsi="Arial" w:cs="Arial"/>
          <w:sz w:val="24"/>
          <w:szCs w:val="24"/>
        </w:rPr>
      </w:pPr>
      <w:r>
        <w:rPr>
          <w:rFonts w:eastAsia="Batang;바탕" w:cs="Arial" w:ascii="Arial" w:hAnsi="Arial"/>
          <w:b/>
          <w:bCs/>
          <w:sz w:val="24"/>
          <w:szCs w:val="24"/>
          <w:shd w:fill="FFFFFF" w:val="clear"/>
          <w:lang w:val="mn-Cyrl-MN" w:eastAsia="ko-KR"/>
        </w:rPr>
        <w:tab/>
      </w:r>
      <w:r>
        <w:rPr>
          <w:rFonts w:eastAsia="Batang;바탕" w:cs="Arial" w:ascii="Arial" w:hAnsi="Arial"/>
          <w:b w:val="false"/>
          <w:bCs w:val="false"/>
          <w:sz w:val="24"/>
          <w:szCs w:val="24"/>
          <w:shd w:fill="FFFFFF" w:val="clear"/>
          <w:lang w:val="mn-Cyrl-MN" w:eastAsia="ko-KR"/>
        </w:rPr>
        <w:t xml:space="preserve">Монгол Улсын эдийн засаг, нийгмийг 2016 онд хөгжүүлэх үндсэн чиглэлийн биелэлтийн талаархи Эдийн засгийн байнгын хорооны санал, дүгнэлтийг хэлэлцэн шийдвэрлэж өгөхийг хүсье. Анхаарал тавьсанд баярлалаа.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С.Чинзориг гишүүнд баярлалаа. Ажлын хэсгийг танилцуулъя. Засгийн газрын Хэрэг эрхлэх газрын дарга Ж.Мөнхбат, Монгол Улсын Ерөнхий аудитор Хүрэлбаатар, Сангийн сайд Б.Чойжилсүрэн, Хөдөлмөр, нийгмийн хамгааллын сайд Н.Номтойбаяр, Барилга, хот байгуулалтын яамны төрийн нарийн бичгийн дарга Магнайсүрэн, Хууль зүй, дотоод хэргийн дэд сайд Б.Энхбаяр, Батлан хамгаалахын дэд сайд Т.Дуламдорж, Гадаад харилцааны яамны төрийн нарийн бичгийн дарга Д.Даваасүрэн, Хүнс, хөдөө аж ахуй, хөнгөн үйлдвэрийн яамны төрийн бичгийн дарга Л.Баяртулга, Сангийн яамны эдийн засгийн бодлогын газрын дарга Г.Батхүрэл, мөн яамны Эдийн засгийн бодлогын газар Хөгжлийн бодлого, төлөвлөлтийн хэлтсийн дарга Ш.Мөнхбат, мөн яамны Эдийн засгийн бодлогын газрын Макро эдийн засгийн бодлогын хэлтсийн дарга Н.Энхбаяр, мөн яамны Эдийн засгийн бодлогын газар Хөгжлийн бодлого, төлөвлөлтийн хэлтсийн ахлах мэргэжилтэн Х.Оюунцэцэг, мөн яамны мөн газрын Хөгжлийн бодлого, төлөвлөлтийн хэлтсийн мэргэжилтэн Б.Түвшинжаргал, мөн яамны Эдийн засгийн бодлогын газрын Хөгжлийн бодлого, төлөвлөлтийн хэлтсийн мэргэжилтэн н.Мөнгөнцацрал, мөн яамны Макро эдийн засгийн бодлогын хэлтсийн мэргэжилтэн н.Ганбаяр, мөн яамны Макро эдийн засгийн бодлогын хэлтсийн мэргэжилтэн н.Баярхүү, Үндэсний аудитын газрын Гүйцэтгэлийн аудитын газрын захирал н.Давааням нарын ажлын хэсэг хүрэлцэж ирсэн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Ерөнхий сайдын илтгэл болон Байнгын хорооны дүгнэлтээс асуулттай гишүүн байна уу? Ж.Бат-Эрдэнэ гишүүнээр тасаллаа. Ингээд завсарлах уу? 15 цагаас, Б.Саранчимэг гишүүний нэрийг нэмье. 15.00 цагаас Я.Содбаатар гишүүнээр асуулт явагдана. 15.00 цагт сайд нар ирнэ шүү.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before="0" w:after="0"/>
        <w:ind w:left="0" w:right="0" w:firstLine="720"/>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 xml:space="preserve">Нэг мэндчилгээ байна. Улсын Их Хурлын гишүүн А.Ундраагийн урилгаар Баянгол дүүргийн 20 дугаар дунд сургуулийн багш, сурагчид Улсын Их Хурлын үйл ажиллагаа, Төрийн ордонтой танилцаж байгаа юм байна. Та бүхэнд ажлын амжилт, сайн сайхныг хүсэн ерөөе. </w:t>
      </w:r>
      <w:r>
        <w:rPr>
          <w:rFonts w:cs="Arial" w:ascii="Arial" w:hAnsi="Arial"/>
          <w:b/>
          <w:bCs/>
          <w:i w:val="false"/>
          <w:iCs w:val="false"/>
          <w:color w:val="000000"/>
          <w:sz w:val="24"/>
          <w:szCs w:val="24"/>
          <w:shd w:fill="FFFFFF" w:val="clear"/>
          <w:lang w:val="mn-Cyrl-MN"/>
        </w:rPr>
        <w:t>/</w:t>
      </w:r>
      <w:r>
        <w:rPr>
          <w:rFonts w:cs="Arial" w:ascii="Arial" w:hAnsi="Arial"/>
          <w:b w:val="false"/>
          <w:bCs w:val="false"/>
          <w:i w:val="false"/>
          <w:iCs w:val="false"/>
          <w:color w:val="000000"/>
          <w:sz w:val="24"/>
          <w:szCs w:val="24"/>
          <w:shd w:fill="FFFFFF" w:val="clear"/>
          <w:lang w:val="mn-Cyrl-MN"/>
        </w:rPr>
        <w:t>10:30-13:10</w:t>
      </w:r>
      <w:r>
        <w:rPr>
          <w:rFonts w:cs="Arial" w:ascii="Arial" w:hAnsi="Arial"/>
          <w:b/>
          <w:bCs/>
          <w:i w:val="false"/>
          <w:iCs w:val="false"/>
          <w:color w:val="000000"/>
          <w:sz w:val="24"/>
          <w:szCs w:val="24"/>
          <w:shd w:fill="FFFFFF" w:val="clear"/>
          <w:lang w:val="mn-Cyrl-MN"/>
        </w:rPr>
        <w:t xml:space="preserve"> Д.Уянга/</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Style w:val="Emphasis"/>
          <w:rFonts w:eastAsia="Arial" w:cs="Arial" w:ascii="Arial" w:hAnsi="Arial"/>
          <w:b/>
          <w:bCs/>
          <w:i w:val="false"/>
          <w:iCs w:val="false"/>
          <w:caps w:val="false"/>
          <w:smallCaps w:val="false"/>
          <w:color w:val="000000"/>
          <w:sz w:val="24"/>
          <w:szCs w:val="24"/>
          <w:u w:val="none"/>
          <w:shd w:fill="FFFFFF" w:val="clear"/>
          <w:lang w:val="ms-MY" w:eastAsia="en-US" w:bidi="ar-SA"/>
        </w:rPr>
        <w:t>Хуралдаан 1</w:t>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3</w:t>
      </w:r>
      <w:r>
        <w:rPr>
          <w:rStyle w:val="Emphasis"/>
          <w:rFonts w:eastAsia="Arial" w:cs="Arial" w:ascii="Arial" w:hAnsi="Arial"/>
          <w:b/>
          <w:bCs/>
          <w:i w:val="false"/>
          <w:iCs w:val="false"/>
          <w:caps w:val="false"/>
          <w:smallCaps w:val="false"/>
          <w:color w:val="000000"/>
          <w:sz w:val="24"/>
          <w:szCs w:val="24"/>
          <w:u w:val="none"/>
          <w:shd w:fill="FFFFFF" w:val="clear"/>
          <w:lang w:val="ms-MY" w:eastAsia="en-US" w:bidi="ar-SA"/>
        </w:rPr>
        <w:t xml:space="preserve"> цаг </w:t>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10</w:t>
      </w:r>
      <w:r>
        <w:rPr>
          <w:rStyle w:val="Emphasis"/>
          <w:rFonts w:eastAsia="Arial" w:cs="Arial" w:ascii="Arial" w:hAnsi="Arial"/>
          <w:b/>
          <w:bCs/>
          <w:i w:val="false"/>
          <w:iCs w:val="false"/>
          <w:caps w:val="false"/>
          <w:smallCaps w:val="false"/>
          <w:color w:val="000000"/>
          <w:sz w:val="24"/>
          <w:szCs w:val="24"/>
          <w:u w:val="none"/>
          <w:shd w:fill="FFFFFF" w:val="clear"/>
          <w:lang w:val="ms-MY" w:eastAsia="en-US" w:bidi="ar-SA"/>
        </w:rPr>
        <w:t xml:space="preserve"> минутад завсарлаж, 15 цаг </w:t>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32</w:t>
      </w:r>
      <w:r>
        <w:rPr>
          <w:rStyle w:val="Emphasis"/>
          <w:rFonts w:eastAsia="Arial" w:cs="Arial" w:ascii="Arial" w:hAnsi="Arial"/>
          <w:b/>
          <w:bCs/>
          <w:i w:val="false"/>
          <w:iCs w:val="false"/>
          <w:caps w:val="false"/>
          <w:smallCaps w:val="false"/>
          <w:color w:val="000000"/>
          <w:sz w:val="24"/>
          <w:szCs w:val="24"/>
          <w:u w:val="none"/>
          <w:shd w:fill="FFFFFF" w:val="clear"/>
          <w:lang w:val="ms-MY" w:eastAsia="en-US" w:bidi="ar-SA"/>
        </w:rPr>
        <w:t xml:space="preserve"> минутаас үргэлжлэв.</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b/>
          <w:bCs/>
          <w:i/>
          <w:iCs/>
          <w:sz w:val="24"/>
          <w:szCs w:val="24"/>
          <w:lang w:val="mn-Cyrl-MN"/>
        </w:rPr>
        <w:t>Дөрөв. “Монгол Улсын эдийн засаг, нийгмийг 2016 онд хөгжүүлэх үндсэн чиглэл”-ийн биелэлт /</w:t>
      </w:r>
      <w:r>
        <w:rPr>
          <w:rFonts w:cs="Arial" w:ascii="Arial" w:hAnsi="Arial"/>
          <w:b w:val="false"/>
          <w:bCs w:val="false"/>
          <w:i/>
          <w:iCs/>
          <w:sz w:val="24"/>
          <w:szCs w:val="24"/>
          <w:lang w:val="mn-Cyrl-MN"/>
        </w:rPr>
        <w:t>Засгийн газар 2017.04.11-ний өдөр өргөн мэдүүлсэн</w:t>
      </w:r>
      <w:r>
        <w:rPr>
          <w:rFonts w:cs="Arial" w:ascii="Arial" w:hAnsi="Arial"/>
          <w:b/>
          <w:bCs/>
          <w:i/>
          <w:iCs/>
          <w:sz w:val="24"/>
          <w:szCs w:val="24"/>
          <w:lang w:val="mn-Cyrl-MN"/>
        </w:rPr>
        <w:t>/ /</w:t>
      </w:r>
      <w:r>
        <w:rPr>
          <w:rFonts w:cs="Arial" w:ascii="Arial" w:hAnsi="Arial"/>
          <w:b w:val="false"/>
          <w:bCs w:val="false"/>
          <w:i/>
          <w:iCs/>
          <w:sz w:val="24"/>
          <w:szCs w:val="24"/>
          <w:lang w:val="mn-Cyrl-MN"/>
        </w:rPr>
        <w:t>үргэлжлэл</w:t>
      </w:r>
      <w:r>
        <w:rPr>
          <w:rFonts w:cs="Arial" w:ascii="Arial" w:hAnsi="Arial"/>
          <w:b/>
          <w:bCs/>
          <w:i/>
          <w:iCs/>
          <w:sz w:val="24"/>
          <w:szCs w:val="24"/>
          <w:lang w:val="mn-Cyrl-MN"/>
        </w:rPr>
        <w:t>/</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lang w:val="mn-Cyrl-MN"/>
        </w:rPr>
      </w:pPr>
      <w:r>
        <w:rPr>
          <w:rFonts w:cs="Arial" w:ascii="Arial" w:hAnsi="Arial"/>
          <w:b/>
          <w:bCs/>
          <w:lang w:val="mn-Cyrl-MN"/>
        </w:rPr>
        <w:tab/>
        <w:t xml:space="preserve">М.Энхболд: </w:t>
      </w:r>
      <w:r>
        <w:rPr>
          <w:rFonts w:cs="Arial" w:ascii="Arial" w:hAnsi="Arial"/>
          <w:lang w:val="mn-Cyrl-MN"/>
        </w:rPr>
        <w:t xml:space="preserve">- </w:t>
      </w:r>
      <w:r>
        <w:rPr>
          <w:rFonts w:cs="Arial" w:ascii="Arial" w:hAnsi="Arial"/>
          <w:b w:val="false"/>
          <w:bCs w:val="false"/>
          <w:lang w:val="mn-Cyrl-MN"/>
        </w:rPr>
        <w:t>Б.</w:t>
      </w:r>
      <w:r>
        <w:rPr>
          <w:rFonts w:cs="Arial" w:ascii="Arial" w:hAnsi="Arial"/>
          <w:lang w:val="mn-Cyrl-MN"/>
        </w:rPr>
        <w:t xml:space="preserve">Чойжилсүрэн сайд хариулъя. Хэн хариулах уу? Асуултад нэрээ өгсөн гишүүдийн нэрийг авчи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Үдээс хойшхи чуулганы нэгдсэн хуралдаанаа эхэлье. Я.Содбаатар гишүүн асуултаа тавь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Я.Содбаатар:</w:t>
      </w:r>
      <w:r>
        <w:rPr>
          <w:rFonts w:cs="Arial" w:ascii="Arial" w:hAnsi="Arial"/>
          <w:lang w:val="mn-Cyrl-MN"/>
        </w:rPr>
        <w:t xml:space="preserve"> - Монгол Улсын эдийн засаг нийгмийг 2016 онд хөгжүүлэх үндсэн чиглэлийн биелэлтийн асуудлыг өнөөдөр чуулган дээр ярьж байна. Үндсэн чиглэлийн биелэлтээ одоогийн үйл ажиллагаа явуулж байгаа Засгийн газарт бага хамаарна.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Яагаад вэ гэхээр Засгийн газар байгуулагдаад яам Тамгын газрууд, холбогдох албан тушаалтнууд тавигдаж байтал ихэнх нь өмнөх Засгийн газарт холбогддог. Тийм учраас энд гарч байгаа шүүмжлэлүүд өмнөх Засгийн газрын биелэлттэйгээр холбоотойгоор гарч байгаа байх гэж бодож байгаа. Үндсэн чиглэлийн нийт биелэлтийг аваад үзвэл нийтдээ 158 арга хэмжээ төлөвлөснөөс 50 хувиас доош биелсэн нь 47, 48 арга хэмжээ буюу нийт арга хэмжээний 30 хувь нь болж байгаа. Тийм учраас биелэлттэй цаашид манай аудитын газар бусад байгууллагууд, ажил хариуцаж байсан албан тушаалтнуудтай яаж хариуцлага ярих юм бэ, яг юунаас болоод биелээгүй вэ гэдэг чиглэл дээр ямар үнэлэлт дүгнэлт өгч байгаа вэ гэсэн нэгдүгээр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тодорхой хоёр асуултыг асуумаар байгаа юм. Нэг нь жил жилийн бид нар эдийн засаг, нийгмийг хөгжүүлэх үндсэн чиглэл дотор Монгол мал хөтөлбөрийг хөгжүүлэх хөдөө аж ахуйн гаралтай бараа бүтээгдэхүүний түүхий эдийн биржийг хөгжүүлэх, үүнийгээ дагаад өнгөрсөн онд мал аж ахуйн гаралтай бараа түүхий эд бэлтгэх үндэсний сүлжээ бий болгоно гээд оруулж байгаа юм. Энэ бол өнөөдөр хэдэн суманд ийм сүлжээ бий болгосон юм бэ? Ер нь түүхий эд бэлтгэлийнхээ үндэсний сүлжээг ямар шатанд яваа юм бэ гэдэг асуудал чухал байгаа юм. Хөдөөгийн малчдын хүсэн хүлээж байгаа гол зүйл бол хөдөө аж ахуйн биржийг дагаад хөдөө аж ахуйн гаралтай бараа бүтээгдэхүүний үнэ ханш тогтвортой байгаасай. Үүнийг бэлтгэн нийлүүлдэг үндэсний сүлжээ нь бий болоосой. Үүнийгээ дагаад бид бүхэн бараа бүтээгдэхүүнээ тогтвортой нийлүүлэлт хийж байна гэсэн ийм л зорилготой байгаа. Тийм учраас манай Хүнс, хөдөө аж ахуйн яам энэ чиглэлээр хийж байгаа ажлынхаа талаар тодорхой мэдээлэл өгөөч.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30 хувийн биелэлттэй арга хэмжээнүүд дотор нэг арга хэмжээ байгаа юм. Манай аймгийн хэмжээнд 30 байтугай 1 хувийн ч биелэлтгүй байгаа зүйл. 8 аймгийн төв дээр дулаан хангамжийн шинэ эх үүсвэр барих асуудал гээд энэ яг ямар шатандаа явж байна вэ? Солонгосын хөнгөлөлттэй зээлээр хамгийн сүүлд энэ аймгуудын дулаан хангамжийн шинэ эх үүсвэрийг барина гээд орсон. Хэлцэл нь ямар шатанд явж байгаа юм бэ? энэ зээл нь ямар шатанд яваа юм бэ? Их Хурлаар  хэзээ орж ирэх юм бэ? Энэ бүтээн байгуулалтын ажил нь хэзээ явах юм бэ? гэж. Бид бүхэн намын мөрийн хөтөлбөрт 21 аймагт 100 хөнгөн үйлдвэр байгуулна гэсэн. Хөнгөн үйлдвэр байгуулах үйлдвэржилтийг явуулах суурь нөхцөл бол дээд бүтэц бий болгох, ялангуяа дулаан хангамж цэвэрлэх байгууламж, үүнийгээ дагасан бусад инженерийн байгууламжуудыг бий болгох асуудал байда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хамгийн их  хүн амтай, хамгийн олон малтай Өвөрхангай аймгийн тухайд ялангуяа манай Арвайхээрийн хотын тухайд хамгийн тулгамдсан асуудал дулаан хангамжийн шинэ эх үүсвэр барих асуудал байгаа юм. Тийм учраас үүн дээр Засгийн газрын түвшинд гэрээ хэлцлүүд явж байна. Ямар шатандаа яваа гэдэг талаар тодруулж өгөөч гэж хүс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дугаарт, бэлчээрийн менежментийг сайжруулах ер нь бэлчээр ашиглалттай холбоотой бэлчээрийн бие даасан хуультай болбол яасан юм бэ гэж нэлээн олон парламент дамжиж ярьж байгаа. Газрын багц хууль орж ирээд өнгөрсөн парламентад буцсан. Одоо бэлчээрийн ашиглалттай холбоотой, менежменттэй сайжруулахтай холбоотой үүнийг дагаад тэжээлийн ургамал тарих, тэжээлийн тариалалтыг нэмэгдүүлэх гээд нэлээн арга хэмжээнүүд авах ёстой. Энэ чиглэлээр ямар арга хэмжээнүүд явж байна вэ? Хийгдэж байгаа ажлууд юу байна вэ гэж ийм хэдэн зүйлийг тодруулж асуух гэсэн юм.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Хэн хариулах вэ? Ж.Мөнхбат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Мөнхбат:</w:t>
      </w:r>
      <w:r>
        <w:rPr>
          <w:rFonts w:cs="Arial" w:ascii="Arial" w:hAnsi="Arial"/>
          <w:lang w:val="mn-Cyrl-MN"/>
        </w:rPr>
        <w:t xml:space="preserve"> - Монгол Улсын эдийн засаг нийгмийг 2016 онд хөгжүүлэх үндсэн чиглэлийн биелэлтийн талаар Содбаатар гишүүнээ ерөнхийдөө салбарын яамдын төлөвлөгөө ажил яагаад биелсэнгүй вэ, бусад яамтай холбоотой юм дээр Хөдөө аж ахуйн яам, Эрчим хүчний яам хариулах байх, Төрийн нарийн нь ирсэн байгаа. Энэ бол эдийн засаг нийгмийг хөгжүүлэх энэ асуудлыг өмнөх онд нь батлаад явдаг чигтэй. Энэ бол бол 2015 онд батлагдсаны дагуу явж байгаа. Яг биелэлт дээр нэг тайлбар хэлэх юм бол 2016 онд бол Засгийн газар өөрчлөгдсөн байгаа. Жишээлбэл, 2016 оны сонгуулийн үр дүнгээр 8 сараас шинэ Засгийн газар үйл ажиллагаагаа эхлээд явуул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ийм зүйлүүд байгаа. Дээрээс нь өнгөрсөн хэдэн жилүүдэд яамд хоорондын уялдаа холбоо муу байсан байгаа гэж бид дүгнэж байгаа. Өөрөөр хэлбэл, Засгийн газрын Хэрэг эрхлэх газар дээрээ ч юм уу, бодлогын хувьд ч юм уу,  2012-2016 оны Засгийн газрын үйл ажиллагааны хөтөлбөр дээрээ ч юм уу, уялдах, үүнийгээ зангидах, нэгтгэх энэ асуудлууд нэлээн сул явж ирсэн юм болов уу гэсэн дүгнэлт харагдаж байгаа. Яамд өөрсдийнхөө ажлыг бараг толгой мэдэн, дур мэдэн хийдэг байсан ийм дүр зургууд харагдаж байгаа. Зарим яамны үйл ажиллагааг Засгийн газар байтугай Улсын Их Хурал ч юу хийж байгаа  нь мэдэгдэхгүй ийм цаг ингэж явж байсан тохиолдол бий. Энэ өөрөө эдийн засаг нийгмийг хөгжүүлэх жил жилийн төлөвлөгөөнүүд биелэхгүй байх тасалдах яам хоорондын уялдаа холбоо хангагдахгүй байх нөхцөл байдал бий болж бай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 бүхэн санаж байгаа байх өнгөрсөн жил л гэхэд нийгэм эдийн засгийг хөгжүүлэх үндсэн чиглэлийг сонгуулийн өмнө батлах ёстой байтал сонгуулийн өмнө өнгөрсөн парламент дээр батлахгүй орхиж яваад тэгээд намар шинээр бүрэлдсэн парламент нь нөхөж баталж байх жишээний. Ийм байдлаар Засгийн газрын зүгээс өмнөх жилүүдэд өргөн барьж байгаа энэ үйл ажиллагааны төлөвлөгөө гүйцэтгэл дээрээ анхаарал хандуулж байгаа зүйлүүд нь хайнга бөгөөд сул байсан юм болов уу гэсэн бас нэг зүйл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үн дээр зарим салбарын үндсэн чиглэл дутуу биелэгдсэн ийм зүйлүүд нөлөөлсөн гэж хэлж болох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өдөө аж ахуйтай холбоотой, эрчим хүчтэй холбоотой асуудлыг сайд нар Ерөнхий сайд өнөөдөр гадаад айлчлалтай байгаа учраас бас нэлээн хэдэн сайд Ерөнхий сайдын айлчлалд явж байгаа. Ингээд дэд сайд нар, Төрийн нарийн бичгийн дарга нар хүрэлцэн ир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Дамба-Очир гишүүн, сайд нар яах вэ, ажлын хэсэг хэн хариулах вэ? 84 үү? 84 дүгээр микрофон. Л.Баяртулга дар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Л.Баяртулга: - </w:t>
      </w:r>
      <w:r>
        <w:rPr>
          <w:rFonts w:cs="Arial" w:ascii="Arial" w:hAnsi="Arial"/>
          <w:b w:val="false"/>
          <w:bCs w:val="false"/>
          <w:lang w:val="mn-Cyrl-MN"/>
        </w:rPr>
        <w:t>Я.</w:t>
      </w:r>
      <w:r>
        <w:rPr>
          <w:rFonts w:cs="Arial" w:ascii="Arial" w:hAnsi="Arial"/>
          <w:lang w:val="mn-Cyrl-MN"/>
        </w:rPr>
        <w:t>Содбаатар гишүүний асуултад хариулъя. Түүхий эд бэлтгэлийн сүлжээ бий болгох асуудал аж үйлдвэрийн яам дээр байж байгаад ингээд манай яам дээр шилжиж орж ирсэн асуудал байгаа. 2016 оны хувьд үндсэндээ цөөн хэдэн сургалт хийсэн. Энэ чиглэлээр хийх ажлын төсөв бол үнэндээ байхгүй ийм байдалтай байсан. Цаашдаа энэ ажлыг явуулах чухал шаардлага байгаа үндсэн дээр манай яамнаас түүхий эд бэлтгэлийн тогтолцооны хувилбарт санал гэсэн ийм зөвлөх үйлчилгээг зарлаад ингээд хувилбаруудыг нь хүлээж аваад явж байна. Цаашдаа үүгээр тодорхой арга хэмжээ авч ажилла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элчээрийн хувьд Монголын орны хувьд бэлчээрийн даац хэтэрч байгаа. Гэхдээ ногоон алт хөтөлбөрийн хийсэн судлаачдын дүгнэлтээр энэ бэлчээрийг зөв зохистой ашиглаад цаашаа аваад явах юм бол 90 хүртэлх хувь нь буцаад сэргэх бүрэн боломжтой гэсэн ийм судалгаа гарсан байгаа. Түүнээс гадна зөвхөн малаас биш бусад хүчин зүйлээс шалтгаалж бэлчээр доройтож байгаа. Түүн дотроо хортон шавж, үлийн цагаан оготно гээд энэ хортон шавж нэлээн бэлчээр доройтуулдаг. Энэ чиглэлээр тодорхой ажлууд хийгдсэн устгалууд мөн хийгд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Дараа нь 1 дүгээр индэр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З.Мэндсайхан: - </w:t>
      </w:r>
      <w:r>
        <w:rPr>
          <w:rFonts w:cs="Arial" w:ascii="Arial" w:hAnsi="Arial"/>
          <w:b w:val="false"/>
          <w:bCs w:val="false"/>
          <w:lang w:val="mn-Cyrl-MN"/>
        </w:rPr>
        <w:t>Я.</w:t>
      </w:r>
      <w:r>
        <w:rPr>
          <w:rFonts w:cs="Arial" w:ascii="Arial" w:hAnsi="Arial"/>
          <w:lang w:val="mn-Cyrl-MN"/>
        </w:rPr>
        <w:t xml:space="preserve">Содбаатар гишүүний асуултад хариулъя. 10 аймгийн дулааны станцыг шинэчлэх өргөтгөх ажил байгаа. Тэгээд эхний ээлжид Дундговь, Төв аймаг, Хэнтий аймгийн дулааны станцыг өргөтгөхөөр шийдвэрлэсэн байгаа. Энэ бол Солонгосын зээлээр хэрэгжихээр төлөвлөж байгаа. 6 сард зээлийн хэлэлцээрээ эхлүүлэхээр төлөвлө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w:t>
      </w:r>
      <w:r>
        <w:rPr>
          <w:rFonts w:cs="Arial" w:ascii="Arial" w:hAnsi="Arial"/>
          <w:b w:val="false"/>
          <w:bCs w:val="false"/>
          <w:lang w:val="mn-Cyrl-MN"/>
        </w:rPr>
        <w:t>Д.</w:t>
      </w:r>
      <w:r>
        <w:rPr>
          <w:rFonts w:cs="Arial" w:ascii="Arial" w:hAnsi="Arial"/>
          <w:lang w:val="mn-Cyrl-MN"/>
        </w:rPr>
        <w:t>Дамба-Очир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Д.Дамба-Очир: </w:t>
      </w:r>
      <w:r>
        <w:rPr>
          <w:rFonts w:cs="Arial" w:ascii="Arial" w:hAnsi="Arial"/>
          <w:lang w:val="mn-Cyrl-MN"/>
        </w:rPr>
        <w:t>- Баярлалаа. Би гурван зүйл асуух гэсэн юм. 2010 оноос хойш яригдаж байгаа цэвэрлэх байгууламж байгаа юм манай Эрдэнэтэд. Одоо хүртэл ашиглалтад орохгүй байгаа юм. Би тухайн үед нь гишүүн байхдаа зээл тоног төхөөрөмжийг нь шийдээд өгч байсан юм. Одоо хүртэл ашиглалтад ордоггүй. Энэ хэзээ ашиглалтад орох юм бэ? Цэвэрлэх байгууламжийн асуудал Эрдэнэтийн асуудал амаргүй хүнд байгаа. Зуугаад мянган хүн амтай болсон. Бохир тэр чигээрээ хаягдаж байгаа тийм л байгаа. Тэр дээр асуулт асуух гэсэн юм. Барилга, хот байгуулалтын яамныхан хариулаад өгөх бай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Эрдэнэт-Овоотын төмөр зам гээд Засгийн газрын мөрийн хөтөлбөрт орсон Засгийн газрын хурлаар ороод батлагдсан ийм төсөл байгаа энэ хэзээ эхлэх юм бол ер нь эхлэх юм уу? Хөрөнгө мөнгө, зураг төсөв бүх юм нь бэлэн болсон юм байдаг юм болов уу, үгүй юм болов уу. Тэгвэл Эрдэнэтийн иргэд нь жаахан ч гэсэн ажилтай болох юм болов уу гэж би бодоод байгаа юм л даа. Баруун тийшээ явах төмөр замын асуудал байгаа юм. Үүн дээр төмөр замынхан хариулаад Зам, тээврийн яамныхан хариулаад бай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дугаарт, би зэс хайлуулах үйлдвэрийн асуудлыг дахиад ярих гэсэн юм. Сая Бор-Өндөр ч биш, Оюу Толгой дээр өөрөөр хэлбэл Ханбогд дээр зэс хайлуулах үйлдвэр барихаар Засгийн газрын шийдвэр гарсан. Би тэрийг сайн ойлгохгүй байгаа юм. Уг нь үйлдвэрийнх нь дэргэд нь зэс хайлуулах үйлдвэр барих нь зөв л дөө. Гэхдээ говьд ус байхгүй байгаа. Усны асуудал аягүй том асуудал. Дээрээс нь цахилгааны асуудал хүнд асуудал. Өнөөдрийг хүртэл Оюу толгой Хятадаас цахилгаанаа авч байгаа. Ийм байдалтай дэд бүтэц нь тааруу байж байгаа говийн хөрс амаргүй байгаа үед говьд Оюу толгой дээр зэс  хайлуулах үйлдвэр барина гэж яригдаж байгаа. Гэтэл Эрдэнэт үйлдвэр дээр ТЭЗҮ нь бүх юм нь бэлэн болсон, газар нь бэлэн байдаг, дэд бүтэц нь бэлэн байдаг энэ асуудлыг дандаа хойш нь тавиад байгаа юм. Эрдэнэтийн асуудлыг Засгийн газрынхаа хурлаар одоо сайд нь бай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 бүхэн Засгийн газрын хурлаар оруулаад хөрөнгө мөнгө нь хамаагүй бид нар өөрсдөө хөөцөлдье гол нь яах вэ гэхээр та нар Эрдэнэтэд Эрдэнэт үйлдвэрийг түшиглээд хайлуулах үйлдвэр барьж болно гэдэг шийдвэрийг нь гаргаад өгөөч гэж би та бүхнээс гуйх гэсэн юм. Зэсийн баяжмалын хайлуулах үйлдвэр. Үүнийг зэс баяжмалыг хайлуулах үйлдвэр Эрдэнэт үйлдвэрийг түшиглээд барьж болно гэдэг шийдвэрийг гаргаад өгөөч гэж би та бүхнээс дахин дахин гуйх гээ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ор-Өндөр болоод Сайншанд болоод Ханбогд болоод Ханбогд явахгүй шүү дээ. Явахгүй дээ наадах чинь ус байхгүй аягүй хэц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рдэнэт үйлдвэрийн нөөцийн асуудал гээд яриад байгаа юм л даа. Эрдэнэт үйлдвэрт нь 60 гаруй жилийн нөөцтэй үйлдвэр шүү дээ. Эрдэнэт үйлдвэр 40-өөд жил урагш нь зөөлөө. Тэр зөөж байгаа баяжмалыг чинь 23 хувь нь цэвэр зэс, үлдсэн нь шороо явж байдаг шүү дээ урагшаа дандаа. Эрдэнэтийн дараагийн хэдэн ажлын байр бий болчих юм болов уу гэж үзээд хоёр гурван мянган хүн ажлын байртай бий болчих юм байна. Тэгээд хайруулах үйлдвэрийн асуудлыг ядаж та нар барьж өгөх асуудлыг нь шийддэггүй юм гэхэд ядаж барьж болно гэдэг зөвшөөрөл гаргаад өгөөч гэж би бүхнээс гуйх гэсэн юм. Үүнийг шийдэж өгөөч гэ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хайлуулах үйлдвэр үйлдвэрийнхээ дэргэд баригддаг юм байгаа л даа. Түүнээс өөр газар аваачиж барина гэж байдаггүй юм байгаа юм. Энэ гурван асуултад хариулт өгөөч гэж гуйх гэсэн юм.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Хэн хариулах уу? 1 дүгээр индрийг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С.Магнайсүрэн: - </w:t>
      </w:r>
      <w:r>
        <w:rPr>
          <w:rFonts w:cs="Arial" w:ascii="Arial" w:hAnsi="Arial"/>
          <w:b w:val="false"/>
          <w:bCs w:val="false"/>
          <w:lang w:val="mn-Cyrl-MN"/>
        </w:rPr>
        <w:t>Д.</w:t>
      </w:r>
      <w:r>
        <w:rPr>
          <w:rFonts w:cs="Arial" w:ascii="Arial" w:hAnsi="Arial"/>
          <w:lang w:val="mn-Cyrl-MN"/>
        </w:rPr>
        <w:t xml:space="preserve">Дамба-Очир гишүүний асуултад хариулъя. Эрдэнэтийн цэвэрлэх байгууламж Франц улсын Засгийн газрын буцалтгүй тусламжаар хөнгөлөлттэй зээлээр хэрэгжиж байгаа. Хуваарийн дагуу бол өнгөрсөн оны төгсгөл гэхэд орох ёстой байсан. Гэвч ашиглалтад орж чадаагүй байгаа. Өнөөдрийн байдлаар бид нар шинэчилсэн хуваарь гаргаад Сангийн яамтай тохироод ажиллаж байгаа хуваарь  нь болохоор 8 дугаар сарын 01 гэхэд ашиглалтад оруулахаар хуваариа гаргаад тэгээд бид нар өдөр болгон хуваарьт заасан ажлаа шахаад ингээд явж байгаа. Санхүүжилтийн зарим бэрхшээл байгаа. Тэр нь бол хоёр монгол компанийн түншлэл хийж байгаа юм. Түүнтэй нь бид нар яриад үндсэндээ санхүүжилтийн асуудал өнгөрсөн 7 хоногт асуудалгүй болоод ингээд явж байгаа.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Мөнхбат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Мөнхбат:</w:t>
      </w:r>
      <w:r>
        <w:rPr>
          <w:rFonts w:cs="Arial" w:ascii="Arial" w:hAnsi="Arial"/>
          <w:lang w:val="mn-Cyrl-MN"/>
        </w:rPr>
        <w:t xml:space="preserve"> - </w:t>
      </w:r>
      <w:r>
        <w:rPr>
          <w:rFonts w:cs="Arial" w:ascii="Arial" w:hAnsi="Arial"/>
          <w:b w:val="false"/>
          <w:bCs w:val="false"/>
          <w:lang w:val="mn-Cyrl-MN"/>
        </w:rPr>
        <w:t>Д.</w:t>
      </w:r>
      <w:r>
        <w:rPr>
          <w:rFonts w:cs="Arial" w:ascii="Arial" w:hAnsi="Arial"/>
          <w:lang w:val="mn-Cyrl-MN"/>
        </w:rPr>
        <w:t xml:space="preserve">Дамба-Очир гишүүний асууж байгаа төмөр Эрдэнэт-Овоо, Арц суурь, Кызыл Курангино Орос, Монгол, Хятад гурван улсын хойд коридорын төмөр замын хүрээнд энэ төмөр замыг барина гэж яригдаж байгаа. Сая хоёр долоо хоногийн өмнө Бээжинд Монгол Хятадын Эрдэс баялгийн эрчим хүч дэд бүтцийн хамтын ажиллагааны зөвлөл хоёр дээр нэмэх нь хоёрын  үеэр энэ хурлын үеэр энэ асуудал яригдсан. Хятадын зүгээс энэ асуудлыг гурван улсын коридорын түвшинд дэмжинэ гэдгээ илэрхийл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росын Холбооны Улс талтай энэ тал дээр яриад ер нь ажлыг нь эхлүүлэх боломжтой гэж байгаа юм. Хамгийн гол асуудал бол хөрөнгийн асуудал байгаа. Эрдэнэтээс хойш хил Арц сууриар дамжаад Кызыл Курангинотай холбогдох ийм урт хэмжээний төмөр замын асуудал учраас хөрөнгийн асуудлаа яаж шийдэх вэ гэдэг асуудал байгаа. Түүнээс биш энэ төмөр замыг явуулъя гэдэг дээр нь ер нь Монголын талаас ч тэр, Хятадын талаас дэмжихээ илэрхийлсэн ийм нөхцөл байдалтай байгаа. Хөрөнгийн эх үүсвэрийн асуудал чухал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рдэнэтийн үйлдвэрийг Эрдэнэтийн уурхайг түшиглэж зэс боловсруулах, зэс баяжуулах үйлдвэр барих асуудлыг асууж байна. Саяын энэ бас Монгол Хятадын  Эрдэс баялгийн эрчим хүч дэд бүтцийн хамтын ажиллагааны зөвлөлийн хуралдааны үеэр зэс боловсруулах үйлдвэр Оюу толгойг түшиглэж зэс боловсруулах үйлдвэр барих асуудал үүн дээр Хятад оролцъё гэсэн саналаа илэрхийлсэн. Яг Эрдэнэтийн үйлдвэрийг түшиглээд зэс боловсруулах баяжуулах үйлдвэр барья, хөрөнгийг нь гаргая. Энэ нь өөрөө хөрөнгө нь нэг тэрбумаас тэрбум 500 орчим 1.5 тэрбум орчим долларын хөрөнгө оруулалтын асуудал яригддаг юм байна лээ. Тэгэхээр ийм хэмжээний хөрөнгийг гаргаад өнөөдөр зэс боловсруулах, баяжуулах үйлдвэр барья гэсэн хувийн хэвшил болон гаднын хөрөнгө оруулагчид хараахан эцэслэн бий болоогүй байгаа. Саяхан Польшийн Ерөнхий сайд бол дэлхий дээр 5-6 хэмжээний зэсийн ордыг түшиглэж барьсан зэс боловсруулах үйлдвэр барьсан компанийнхаа захирлыг дагуулж ирж энэ талаар сонирхож байгаа саналаа илэрхийл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үүнээс биш Засгийн газрын зүгээс энэ Эрдэнэтийн уурхайг түшиглэж зэс боловсруулах үйлдвэр барих асуудлыг дэмжиж байгаа. Хамгийн гол нь хөрөнгө оруулагчид нь гарч ирээд хөрөнгө оруулалт нь бий болоод барихад Засгийн газрын зүгээс татгалзах зүйл байхгүй гэдгийг Д.Дамба-Очир гишүүнд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w:t>
      </w:r>
      <w:r>
        <w:rPr>
          <w:rFonts w:cs="Arial" w:ascii="Arial" w:hAnsi="Arial"/>
          <w:b w:val="false"/>
          <w:bCs w:val="false"/>
          <w:lang w:val="mn-Cyrl-MN"/>
        </w:rPr>
        <w:t>Д.</w:t>
      </w:r>
      <w:r>
        <w:rPr>
          <w:rFonts w:cs="Arial" w:ascii="Arial" w:hAnsi="Arial"/>
          <w:lang w:val="mn-Cyrl-MN"/>
        </w:rPr>
        <w:t>Дамба-Очир гишүүн 1 мину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Дамба-Очир: </w:t>
      </w:r>
      <w:r>
        <w:rPr>
          <w:rFonts w:cs="Arial" w:ascii="Arial" w:hAnsi="Arial"/>
          <w:lang w:val="mn-Cyrl-MN"/>
        </w:rPr>
        <w:t xml:space="preserve">- Би ганцхан юм гуйгаад байгаа юм. Засгийн газраас Эрдэнэтэд зэс баяжмалыг хайлуулах үйлдвэр барьж болно гэдэг зөвшөөрлийг нь та нар өгчих гэж байгаа юм. Түүнээс тэр зөвшөөрөл нь байхгүй байгаа юм. Оюу толгой  дээр шийдвэр  нь гарч байгаа юм. Бор-Өндөр гэж гарсан байдаг юм, Сайншанд гэж гарсан байдаг юм. Намайг Их Хурлын гишүүн байхад 2008-2012 оны хооронд Эрдэнэтэд гэж шийдвэр гарсан байдаг. Одоо аль алинд нь байхгүй байгаа учраас Эрдэнэтэд зэс хайлуулах үйлдвэрийг барьж болно гэдэг шийдвэрийг гаргаад өг гэ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 нь хөрөнгө оруулалтын асуудлууд нь яриад явах юм байна лээ. Тэгэхгүй болохоор гаднынхан ерөөсөө Эрдэнэтэд чинь Засгийн газар зөвшөөрөхгүй байгаа юм байна шүү дээ гэсэн юм яриад байгаа байхгүй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Ж.Мөнхбат сайд тодруулах юманд нь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Мөнхбат:</w:t>
      </w:r>
      <w:r>
        <w:rPr>
          <w:rFonts w:cs="Arial" w:ascii="Arial" w:hAnsi="Arial"/>
          <w:lang w:val="mn-Cyrl-MN"/>
        </w:rPr>
        <w:t xml:space="preserve"> - Сая Засгийн газрын зүгээс Оюу  толгойн ордыг түшиглэж зэс хайлуулах, боловсруулах, баяжуулах үйлдвэр барьж болно гэсэн шийдэл гарсан. Эрдэнэт дээр гарахад ямар ч татгалзсан хаасан боомилсон юм байхгүй байгаа. Үүнийг ирэх жилийн болон 2018 оны үндсэн чиглэл дээр ярихад болох байх. Нэмэлт тайлбарыг Ц.Дашдорж сайд өгөх бай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хөрөнгө оруулагчид нь орж ирээд зэс боловсруулах үйлдвэр барья гэдэг дээр Засгийн газар татгалзах зүйл байхгүй байгаа гэдгийг Д.Дамба-Очир гишүүнд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Төрийн нарийн Ж.Бат-Эрдэнэ хариулт өгье гэсэн үү, үгүй юу?  Ганбаатар гишүүн асуултаа асууя.</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Ганбаатар:</w:t>
      </w:r>
      <w:r>
        <w:rPr>
          <w:rFonts w:cs="Arial" w:ascii="Arial" w:hAnsi="Arial"/>
          <w:lang w:val="mn-Cyrl-MN"/>
        </w:rPr>
        <w:t xml:space="preserve"> - Баярлалаа. Өчигдөр би бас Эдийн засгийн байнгын хороон дээр асуусан. Эдийн засгийн байнгын хорооны дарга чуулган дээрээс асуу гэсэн үүрэг өгсөн учраас асуусан хоёр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Ж.Мөнхбат сайдаа, Эдийн засгийн байнгын хороон дээр асуусан хоёр асуултаа асууя. Тэрбишдагва дарга намайг чуулганаас асуу гэсэн. Бас Хөдөө аж ахуйн яамнаас өчигдөр Байнгын хороон дээр хүн байгаагүй. 0 хувийн биелэлттэй хоёр асуудал асууя. Нэгдүгээрт, жижиг дунд үйлдвэрлэлийг дэмжих төв байгуулах асуудал 0 хувийн биелэлттэй байгаа. 2018  он дээр байгаа юу гэж би асуусан. 2018 оны үндсэн чиглэл дээр суугаагүй юм байна. Уг нь хуулиараа бол агентлаг байх ёстой сайд та сайн мэдэж байгаа. Хуулиа баривал уг нь агентлаг байх ёстой газар. 850000 хүний асуудлыг шийдэж байгаа. Одоо Хөдөө аж ахуйн яам дээр 7 хүнтэй байна уу жижиг хэлтэс байгаа. Энэ том асуудлыг хөдөө аж ахуйн яам юу билээ, хүнс, хөдөө аж ахуй, жижиг дунд үйлдвэрлэлийг, хөнгөн үйлдвэрлэл, жижиг дунд үйлдвэрлэлийн яам билүү, жижиг дунд гэдэг үг огт бай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 энэ асуудал дээр тодорхой хариулж өгөөч. Яагаад 0 хувийн биелэлттэй болчихо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Төв аймгийн Хөшигийн хөндийн шинэ хотын хөгжлийн ерөнхий төлөвлөгөө болон эхний ээлжийн барилгын хэсэгчилсэн төлөвлөгөө боловсруулах ажил 0 хувьтай байна. Энэ уг нь гайгүй баймаар юм. Оюунхорол сайд уг нь аялал жуулчлал гэдгийг бид хоёр дахь эдийн засаг, эдийн засгаа солонгоруулъя гэж байгаа энэ үед тэр онгоцны буудал сайн. Зам оке байна. Онгоцны буудал мундаг байна. Бусад юм нь ашиглалтад орохгүйгээр бусад юмаа төлөвлөхгүйгээр яаж онгоцны буудал үр дүнгээ өгч, яаж хүн амьтнаа хүлээж авах вэ? Энэ бол яг жижиг дунд үйлдвэрлэл эрхлэгч нар, бизнес эрхлэгч нарт том нөлөө үзүүлэх ийм зүйл гэж харж байгаа. Эдийн засгийн чиглэлээр шүү дээ тийм ээ. Яагаад үүнийг орхигдуулаад байгаа юм бол. Хариулсны дараа би тодруулъя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Хариулт өгье Ж.Мөнхбат сай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Ж.Мөнхбат:</w:t>
      </w:r>
      <w:r>
        <w:rPr>
          <w:rFonts w:cs="Arial" w:ascii="Arial" w:hAnsi="Arial"/>
          <w:lang w:val="mn-Cyrl-MN"/>
        </w:rPr>
        <w:t xml:space="preserve"> - Бид чинь 2016 оны нийгэм, эдийн засгийг хөгжүүлэх үндсэн чиглэл ярьж байгаа шүү дээ. Энэ бол 2015 онд батлагдаад явж байгаа.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Тэгэхээр энэ жижиг дунд үйлдвэрлэлийг хөгжүүлэх асуудал огт орхигдсон юм байхгүй. Жижиг дунд үйлдвэрлэлийг хөгжүүлэх сан гэж байгаа. Энэ сангийн шугамаар жижиг дунд үйлдвэрлэлийг хөгжүүлэх чиглэлээр нэлээн хэдэн төгрөгийн дэмжлэг туслалцаа зээл олгогдоод явж байгаа. Үйл ажиллагаа нь явж байгаа. Цаашдаа нэршил Хүнс, хөдөө аж ахуй, хөнгөн үйлдвэрийн яам бид нар жижиг дунд гээд яриад сурчихсан учраас жижиг дунд үйлдвэрлэлийг дэмжих, хөнгөн үйлдвэрүүдийг дэмжих тал дээр төр засгийн газар нь тодорхой бодлого гаргаж ажиллах нь зөв. Таны ярьж байгаатай санал нэг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ндсэндээ 2016 оны үндсэн чиглэл дээр биелэлт нь хангалтгүй байгаа энэ салбар бол өмнөх Засгийн газрын үед хийгдсэн ажлыг 80 хувь нь хийгдсэн юм өнөөдрийн бид нарын яриад байгаа биелэлтийн. Шинээр Засгийн газар үүсгэн байгуулагдаад энэ ажлыг нь үргэлжлүүлж авч явж өмнөх Засгийн газрынхаа дийлэнх хийсэн ажлын талаар өнөөдөр тайлбар тавь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зарим салбар яагаад уялдаа холбоогүй ажил нь биелэгдэхгүй байна вэ гэдэг дээр түрүүн Их Хурлын гишүүний асуултад хариулахдаа тодорхой хариулт өгсөн. Шинэ нисэхтэй холбоотой асуудлыг өнөөдөрхөн хүртэл шинэ нисэхийг ашиглалтад оруулах менежментийг нь боловсронгуй болгох ажлын хэсэгтэй би уулзаад байж байна. Шинэ нисэх буудлыг ашиглалтад оруулахад хэд хэдэн зовлонтой асуудал байгаа. Шинэ онгоцны ангар барихтай холбоотой, нүүлгэн шилжүүлэхтэй холбоотой, менежменттэй холбоотой, маркетингтай холбоотой улсын төсвөөс 100-аад тэрбум төгрөг шаардагдаж байгаа ажил байгаа. Үндэсний авиа компаниудын ангор засвар төвийг барихтай холбоотой. Энэ бүхнийг бид нар эдийн засаг хүндэрсэн үед хаанаас яаж шийдэх вэ, төсвийн мөнгөөр шийдэх үү гэдэг ийм шийдлүүд байгаа. Тийм учраас шинэ онгоцны буудлын менежментийг боловсронгуй болгох үүний эргэн тойронд хот төлөвлөлтийг бий болгох гэдэг асуудал яригдаж байгаа. Хот төлөвлөлттэй холбоотой асуудлыг манай Барилга, хот байгуулалтын яамны Төрийн нарийн бичгийн дарга хариулчих байх. Шинэ нисэх онгоцны буудалтай холбоотой асуудал ийм байгаа. Замын гүйцэтгэлийн ажил явагдаж байгаа. Замын ажил дуусаагүй байгаа. Энэ 5 сардаа багтаагаад Японы талтай манай Монгол Улсын шинэ нисэх онгоцны буудлыг менежментийг боловсронгуй болгох энэ ажлын хэсэг маань уулзаж эцсийн байдлаар саналаа солилцох ийм уулзалтыг бид нар дараагийн 7 хоногоос хийхээр төлөвлөөд бай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w:t>
      </w:r>
      <w:r>
        <w:rPr>
          <w:rFonts w:cs="Arial" w:ascii="Arial" w:hAnsi="Arial"/>
          <w:b w:val="false"/>
          <w:bCs w:val="false"/>
          <w:lang w:val="mn-Cyrl-MN"/>
        </w:rPr>
        <w:t>Ж.</w:t>
      </w:r>
      <w:r>
        <w:rPr>
          <w:rFonts w:cs="Arial" w:ascii="Arial" w:hAnsi="Arial"/>
          <w:lang w:val="mn-Cyrl-MN"/>
        </w:rPr>
        <w:t>Ганбаатар гишүүн 1 минут.</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Ганбаатар:</w:t>
      </w:r>
      <w:r>
        <w:rPr>
          <w:rFonts w:cs="Arial" w:ascii="Arial" w:hAnsi="Arial"/>
          <w:lang w:val="mn-Cyrl-MN"/>
        </w:rPr>
        <w:t xml:space="preserve"> - Баярлалаа. Ж.Мөнхбат сайд та жижиг дунд үйлдвэрлэлийн асуудлаас танд жижигдээд байдаг юм шиг байна даа. Хөдөө аж ахуйн яамныхан дэлгэрэнгүй хариулж өгөөч. Жижиг дундын үйлдвэрлэлийг дэмжих төв байгуулах асуудал яагаад тэг хувийн гүйцэтгэлтэй биелэв? Өмнөх Засгийн газар 8 сар, манай энэ Засгийн газар 4 сар Хөдөө аж ахуйн яам өчигдөр Эдийн засгийн байнгын хороон дээр тодорхой хариулт өгөөгүй юм үүнийгээ тодорхой хариулаач.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йдаа, агентлаг байх ёстой шүү. Хуулиа биелүүл. Би агентлаг байхыг шахна шүү даргаа. Дарга нар үүнийг шийдэж өгөөрэй. 850 мянган хүний асуудал шүү. Тэрийг ярь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84 үү? 84 дүгээр микроф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Л.Баяртулга: - </w:t>
      </w:r>
      <w:r>
        <w:rPr>
          <w:rFonts w:cs="Arial" w:ascii="Arial" w:hAnsi="Arial"/>
          <w:b w:val="false"/>
          <w:bCs w:val="false"/>
          <w:lang w:val="mn-Cyrl-MN"/>
        </w:rPr>
        <w:t>Ж.</w:t>
      </w:r>
      <w:r>
        <w:rPr>
          <w:rFonts w:cs="Arial" w:ascii="Arial" w:hAnsi="Arial"/>
          <w:lang w:val="mn-Cyrl-MN"/>
        </w:rPr>
        <w:t xml:space="preserve">Ганбаатар гишүүний асуултад хариулъя. Жижиг дунд үйлдвэрлэлийг дэмжих төв байгуулах гээд 5 дүн байгуулах гээд 2016 оны үндсэн чиглэлд туссан. 2015 онд Баянхонгор аймгийн инкубатор төвийн барилгын санхүүжилтэд нь зориулаад 1.2 тэрбум төгрөгийг батлуулаад ажил нь эхэлсэн юм байна лээ. Тэгсэн ч ажил нь дуусаагүй гэхдээ тодотголоор үлдсэн санхүүжилтийг нь шийдсэн. Тэгэхээр энэ жилд Баянхонгор аймгийн жижиг дунд үйлдвэрийг дэмжих төвийг барилга ашиглалтад орно гэж бас ойлгож болно. Бусад инкубатор төв байгуулах асуудал үнэхээр эдийн засгийн санхүүжилтээсээ болоод ингээд тавигдаагүй хоцорсон юм байна лээ. 2018 онд тавигдаагүй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Ж.Мөнхбат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Ж.Мөнхбат: - </w:t>
      </w:r>
      <w:r>
        <w:rPr>
          <w:rFonts w:cs="Arial" w:ascii="Arial" w:hAnsi="Arial"/>
          <w:lang w:val="mn-Cyrl-MN"/>
        </w:rPr>
        <w:t xml:space="preserve">Дөрөв таван инкубатор төв барихаас нэгийг нь бариад төв байгуулахаас тийм ээ. Бусад нь баригдах боломжгүй байгаа. Яагаад боломжгүй гэхээр та эдийн засгийнхаа нөхцөл байдлыг мэдэж байгаа. Өмнөх Засгийн газруудын үйл ажиллагааны буруу бодлогын үр дүнд эдийн засаг хямралдаа орсон.  Хөрөнгө оруулалтын зардал бид нар тавьж чадахгүй байгаа. Хоёр гурван удаа төсвийн тодотгол хийж байгаа. Энэ асуудал Засгийн газар юм уу, Засгийн газрын хэн  нэгэн гишүүн дээр жижигдэж томдсондоо асуудал биш. Агентлаг байгуулах асуудлыг бид бүхэн Засгийн газрын бүтцийг энэ жил бүгдээрээ сууж байгаад хамтдаа ярьсан шүү дээ. Энэ үеэр жижиг дунд үйлдвэрлэлийг агентлаг байгуулах гэсэн саналаа та гаргаад явсан бол энэ асуудал яригдах боломжтой байгаа. Цаашдаа энэ асуудлыг анхааралдаа авъя. Түүнээс томдож жижигдсэн асуудал байхгүй шүү Ж.Ганбаатар гишүүн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Зочин танилцуулъя Улсын Их Хурлын Б.Батзориг, Б.Саранчимэг нарын урилгаар Баянзүрх дүүргийн 9 дүгээр хорооны иргэдийн төлөөлөл Улсын Их Хурлын үйл ажиллагаа Төрийн ордонтой танилцаж байгаа юм байна. Та бүхэнд эрүүл энх, ажлын амжилт, сайн сайхан бүхнийг хүсэн ерөө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Пүрэвдорж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Б.Пүрэвдорж:</w:t>
      </w:r>
      <w:r>
        <w:rPr>
          <w:rFonts w:cs="Arial" w:ascii="Arial" w:hAnsi="Arial"/>
          <w:lang w:val="mn-Cyrl-MN"/>
        </w:rPr>
        <w:t xml:space="preserve"> - Эдийн засгийн тогтвортой хөгжлийг хангах арга хэмжээний хүрээнд дотоодын нийт бүтээгдэхүүнийг өсгөх тэр арга хэмжээг үе үеийн Засгийн газрууд хийж явдаг. Тэгтэл сүүлийн үеийн нөхцөл байдлаас харахад уул уурхайн бүтээгдэхүүндээ суурилсан тэр өсөлт  нь илүү сайн явдаг. Үндэсний үйлдвэрлэл дотоодоос уул уурхайн бус экспорт дэмжих тал дээр сайн явахгүй байна л даа. Мах иддэдг сайд нар гарч ирээд баахан тоо ярьдаг. Манай засгийн үед ч ярьсан л даа. 1 тэрбум долларын мах экспортолно гээд яриад байдаг. 2016 оны үндсэн зорилт дээр 100 мянган тонн мах экспортолно гээд дөнгөж 9 мянган тонныг гаргасан байна л да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Тэгэхээр бид нар одоо ялангуяа малын тоо асар их өссөн байгаа. 1990 оноос хойш гурав дахин өссөн. Энэ монголчуудын ам гурав болоогүй нэг л амтай байгаа. Гурван амаар мах идээгүй тийм учраас махаа экспортлох тал дээр нэлээн сайн ажил хийхгүй бол бэлчээрийн даац хэтрэх малын тоо өссөнтэй холбоотойгоор мах зүй бус  хэрэглээ хөдөө орон нутагт их болох тийм л нөхцөл байдалд хүрч байна. Тийм учраас махны экспортыг нэмэгдүүлснээр орон нутагт малчид малаа маллахын зэрэгцээгээр тусгаар тогтнолоо хамгаалж байгаа тэр хүмүүсийг орлоготой болгох тэр эх үүсвэр нь хамгийн их  хангагдана гэж үзэ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ятад руу мах экспортлох, хятад хамгийн том зах зээл ийм далай шиг зах зээл дээр тэрбумаар нь мах экспортолно гээд өнөөдөр дөнгөж 9 мянган тоннтой байгаад байна л даа. Засгийн газар энэ өнгөрсөн хугацаанд 100 мянган тонн болгоно гэж зорилт тавиад дөнгөж 9 мянган тонн экспортолсон махны экспортыг нэмэгдүүлэх талаар ямар арга хэмжээ авч байгаа юм бэ? Үүн дээр тодорхой хийж байгаа ажлуудыг ялангуяа бид нар орц руу уламжлалт зах зээл рүүгээ экспортлох тал дээрээ явдаг юмаа хийж байсан бизнесээ илүү сайжруулах тэр ажлыг хий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Хятад шинэ зах зээл шинэ мал эмнэлэг болон бусад хорио цээрийн асуудлыг шийдвэрлэх ажил гарч байгаа. Тэгэхээр үүн дээр энэ хоёр зах зээл рүүгээ ямар ажлыг хийж байна. Экспортыг энэ жил дахиад 2017 онд 100 мянга гээд тавьчихсан байгаа байх л даа. 100 мянгад хүргэх ажлыг ямар хэмжээнд хийж байгаа вэ гэдгийг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84 дүгээр микрофоны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Л.Баяртулга: - </w:t>
      </w:r>
      <w:r>
        <w:rPr>
          <w:rFonts w:cs="Arial" w:ascii="Arial" w:hAnsi="Arial"/>
          <w:b w:val="false"/>
          <w:bCs w:val="false"/>
          <w:lang w:val="mn-Cyrl-MN"/>
        </w:rPr>
        <w:t>Б.</w:t>
      </w:r>
      <w:r>
        <w:rPr>
          <w:rFonts w:cs="Arial" w:ascii="Arial" w:hAnsi="Arial"/>
          <w:lang w:val="mn-Cyrl-MN"/>
        </w:rPr>
        <w:t xml:space="preserve">Пүрэвдорж гишүүний асуултад хариулъя. 100 мянган тонн мах экспортлох гэдэг асуудал өмнөх Засгийн газраас тавьсан ийм зорилт явж байсан байна лээ. Бидний хувьд сүүлийн жилд махыг экспортлох талаар олон улстай ялангуяа Хятад, Оростой нэлээн ажиллаж байгаа. Тэгэхдээ ганц том хүндрэл бол үндсэндээ 2014 оноос хойш малын эрүүл мэндийн асуудлыг орхигдуулснаас болж гоц халдварт, халдварт өвчин нэлээн гарсан. Үүнийг хумих тал дээр бүх хүч чадлаа тавьж ажиллаж байна. Малын өвчний асуудлыг шийдээгүйгээр экспортын асуудлыг ярих бол хүнд. Ялангуяа салаа туурайтай малын хувь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элчээрийн хувьд үнэхээр асуудал дагуулж байгаа. Тэгэхээр үндсэндээ яамны зүгээс тоо биш чанарыг эрхэмлэе, ингээд чанарт шилжүүлж малын нэг малаас авах ашиг шимийг нэмэгдүүлснээр бэлчээрт учруулах хүндрэлийг багасгах юм гэсэн ийм чиглэлтэй ажилл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О.Батнаса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О.Батнасан: -</w:t>
      </w:r>
      <w:r>
        <w:rPr>
          <w:rFonts w:cs="Arial" w:ascii="Arial" w:hAnsi="Arial"/>
          <w:lang w:val="mn-Cyrl-MN"/>
        </w:rPr>
        <w:t xml:space="preserve"> Баярлалаа. Үндсэн чиглэлийг Хууль зүйн байнгын хороон дээр нэлээн ярьсан, Төсвийн байнгын хороон дээр ярьсан. гээндээ ч бий, гоондоо ч бий гэсэн биелэлтүүд байгаа л даа. Энэ биелэлтүүдийн хувийг яаж тавьсан юм бэ? Би  хараад байхад 50.0 хувиас доошхи ажил нь ажил болохгүй амилахгүй юм шиг байна. 50.0 хувиас дээш явж байгаа ажил нь ажил болоод явахаар ийм харагдаад байна. Ийм асуудлууд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мал аж ахуйн салбартай холбоотой хоёр гурван том хуулийн төсөл явж байгаа. Ажлын хэсгүүд нэлээн сайн ажиллаж байна. Монгол Улсын эдийн засгийн суурь хууль болсон мал аж ахуйн салбарыг хөгжүүлэхэд цаашдаа энэ хуультай холбогдуулж санхүүжилт төсөв орон тоотой холбоотой ямар чиглэл барьж байна вэ гэдгийг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дугаарт нь, хариулахгүй ч байж болно гэж асуулт байгаа юм. Хариулахгүй байж болно л доо. Эрдэнэбүрэн Шижигтийн усан цахилгаан станцыг 2016 оны үндсэн чиглэл дээр 10.0 хувьтай гээд тавьсан байгаа. Бодвол 200 гаруй сая долларын өртөгтэй ТЭЗҮ хийгдэж байгаа усан цахилгаан станцын төсөл 20 гаруй сая доллар зарцуулчихсан юм шиг байгаа юм. Энэ мөнгийг юунд зарцуулав? Ийм асуудал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018 оны Монгол Улсын үндсэн чиглэлд бас 10.0 хувьтай гээд тавьсан байна тийм ээ? Энэ усан цахилгаан станцыг барих юм бол баруун аймгуудыг эрчим хүчээр  хангах гол цөм нь Монгол Улсын хөгжилд нэлээн том түрхэц болохоор станц байгаа юм. Сайд нар нь ерөөсөө юм хэлж өгдөггүй. Саяхан Энэтхэгийн зээлээр 1 тэрбум доллар авах зээлийн зарцуулах тэр зүйл дээр Эгийн голын усан цахилгаан станцыг 700.0 сая доллараар барина гээд ороод ирсэн. Би Эгийн голын усан цахилгаан станцтай барьцаж байгаа юм биш. Гэхдээ гадаад орчиндоо маргаантай байгаа ажлаа та нар явуулах юм уу, дотоод орчиндоо маргаангүй байгаа эдийн засагт ашигтай ийм ажлаа явуулах юм уу гэсэн ийм асуултууд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Ж.Мөнхбат сайд хариулъ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 xml:space="preserve">Ж.Мөнхбат: </w:t>
      </w:r>
      <w:r>
        <w:rPr>
          <w:rFonts w:cs="Arial" w:ascii="Arial" w:hAnsi="Arial"/>
          <w:lang w:val="mn-Cyrl-MN"/>
        </w:rPr>
        <w:t>- 50 болон 50-аас дээш доош биелэлттэй гүйцэтгэлтэй салбарын ажлууд гээд О.Батнасан гишүүн ярьж байх шиг байна. Ер нь яах вэ үүнийг Засгийн газар дээр салбаруудын ажил 2016 оны үндсэн чиглэл хэдэн хувийн ямар биелэлттэй байна вэ гэдгийг бид бүхэн аргачлалаар тооцсон. Аудитын ерөнхий газар бол бас аргачлалаар тооцсон. Манай хоёрын аргачлал ерөнхийдөө ойролцоо байгаа. Хүрэлбаатар дарга шаардлагатай бол нэмэлт тайлбар хийж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бол ний нуугүй хэлэхэд гэдэг шиг 2016 оны нийгэм, эдийн засгийн үндсэн чиглэлийг 2015 оны хавар баталсан. Зарим нь үнэхээр мөрөөдлийн жагсаалт маягийн юмыг хийсэн юм байна лээ. Ямар ч салбар хоорондын уялдаа байхгүй, салбар хооронд нь уялдаж хийхээр боломжгүй ийм ажлуудыг заримыг нь ингээд суулгаад явсан уу гэвэл тийм тал бий юу гэвэл байгаа. Тийм учраас зарим салбарууд нь үнэхээр мөрөөдлийн хийх боломжгүй юмнууд жагсаасан учраас тэр чинь гүйцэтгэл нь мэдээж 0 гарна шүү дээ. Тиймэрхүү зүйлүүд Батнасан гишүүнээ байж байгаа гэдгийг танд хэлье. Тэгээд тэр станцтай холбоотой асуудлыг Эрчим хүчний яам хариулчих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Станцын асуудлыг хэн хариулах юм бэ? 1 дүгээр индэ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t>З.Мэндсайхан: -</w:t>
      </w:r>
      <w:r>
        <w:rPr>
          <w:rFonts w:cs="Arial" w:ascii="Arial" w:hAnsi="Arial"/>
          <w:lang w:val="mn-Cyrl-MN"/>
        </w:rPr>
        <w:t xml:space="preserve"> О.Батнасан гишүүний асуултад хариулъя. Эрдэнэбүрэнгийн цахилгаан станц дээр тийм өндөр дүнтэй зардал гараагүй байгаа. Төслийн нэгж өнгөрсөн хугацаанд байгуулаад уг төслийг хэрэгжүүлэхээр ажиллаж байгаа. Төслийн нэгжийн урсгал зардлын хэмжээнд зарцуулалт гарсан байгаа. Хувийн компаниуд өөрсдөө санаачлаад ТЭЗҮ хийгээд явж байгаа тийм асуудлууд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Б.Баттөмөр гишүүн. Тодруулах юм уу, О.Батнасан гишүүн нэг мину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О.Батнасан:</w:t>
      </w:r>
      <w:r>
        <w:rPr>
          <w:rFonts w:cs="Arial" w:ascii="Arial" w:hAnsi="Arial"/>
          <w:lang w:val="mn-Cyrl-MN"/>
        </w:rPr>
        <w:t xml:space="preserve"> - Мөрөөдлийн жагсаалтыг мэдэж байгаа. Гэхдээ Эрдэнэбүрэнгийн усан цахилгаан станцыг би голлож асуугаад байгаа юм. Энэ бол мөрөөдлийн жагсаалт биш. Яагаад вэ гэхээр 10 хувийн гүйцэтгэлтэй байна гээд тавьчихсан байгаа юм. Монгол Улсын Ерөнхий сайд баруун аймгуудад ажиллахдаа таван том ажлыг бид хийхээр боллоо гэсэн.  Хамгийн эхнийх нь ажил Эрдэнэбүрэн Шижигтийн усан цахилгаан станцын ажлыг эхлүүлнэ гэсэн. Одоо бид очоод юу гэж хэлэх юм бэ? Ерөнхий сайд хамгийн эхэнд нь энэ ажлыг хийнэ гэж хэлээд 10 хувийн биелэлттэй байна. 20 гаруй сая доллар зарцуулсан юм шиг байна гэж хэлээд явах уу? Цаашдаа энэ ажил хөдлөхгүй юм байна гээд явах уу? Үүн дээр Хэрэг эрхлэх газрын дарга та хариулт өгөөч.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Яагаад вэ гэхээр амладаг. Амлалтаа биелүүлэхгүй болохоор чинь яах юм бэ. Надад биелүүлэх боломж байхгүй. Би хаанаасаа юугаа хайх вэ дээ. Засгийн газар ажлаа хийх ёстой. Ерөнхий сайд хэвлэл мэдээллийн хэрэгслээр өөрөө ирээд энэ асуудлы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1 дүгээр индэ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З.Мэндсайхан: - </w:t>
      </w:r>
      <w:r>
        <w:rPr>
          <w:rFonts w:cs="Arial" w:ascii="Arial" w:hAnsi="Arial"/>
          <w:b w:val="false"/>
          <w:bCs w:val="false"/>
          <w:lang w:val="mn-Cyrl-MN"/>
        </w:rPr>
        <w:t>О.</w:t>
      </w:r>
      <w:r>
        <w:rPr>
          <w:rFonts w:cs="Arial" w:ascii="Arial" w:hAnsi="Arial"/>
          <w:lang w:val="mn-Cyrl-MN"/>
        </w:rPr>
        <w:t xml:space="preserve">Батнасан гишүүнээ 10 хувийн биелэлт гээд оруулчихсан нь болохоор Солонгос болон Япон улсын хувийн хэвшлийн компаниуд ТЭЗҮ хийчихсэн байгаа юм. Үүнийг бид нар ТЭЗҮ хийсэн гэж үзээд 10 хувийн гүйцэтгэлтэй гэж явж байгаа. Одоо ямар байдалтай явж байна вэ гэхээр 2015 оны концессын жагсаалтад оруулаад концессоор сонгон шалгаруулахаар тендер шалгаруулсан боловч шаардлага хангасан материал ирээгүй. Одоо Эрчим хүчний яамнаас тухайн төсөл дээрээ дахин санхүүжилтийн эх үүсвэрийг олж түр орлуулах нөхцөлөөр явуулъя гэсэн ийм үзэл баримтлалаар ажлаа явуул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Тэгээд мэргэжлийн яам нь хариуллаа. Хэрэг эрхлэх газар нь өөр юм хариулах юм уу? Б.Баттөмөр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аттөмөр:</w:t>
      </w:r>
      <w:r>
        <w:rPr>
          <w:rFonts w:cs="Arial" w:ascii="Arial" w:hAnsi="Arial"/>
          <w:lang w:val="mn-Cyrl-MN"/>
        </w:rPr>
        <w:t xml:space="preserve"> - Монгол Улсын эдийн засаг, нийгмийг хөгжүүлэх үндсэн чиглэлтэй холбогдуулж асуултуудыг өчигдөр Эдийн засгийн байнгын хороон дээр бид нар нэлээн асуусан. Зарим асуултад нь хариулт авсан. Зарим асуултад нь хагас хариулт авсан. Зарим асуултад нь огт хариулт аваагүй. Хариулт аваагүй асуудал юу байна вэ гэхээр хариуцлагын асуудал байгаа юм. Хоёр Засгийн газар дамжсан, хэн нь ямар биелэлт нь 61.2 гэж орж ирсэн байсан. Тэнд нь тасалж байгаа таслалыг нь хэчнээн хувь нь аль Засгийн газарт хамаарах вэ гэсэн ийм асуулт асуусан хэн ч хариулаагүй. Өнөөдөр үүн дээр хариулах хүн байвал би  хариултыг нь сонсъё гэж бодо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дийн засаг нийгмийг хөгжүүлэх үндсэн чиглэл 2016 оны чиглэл юм ярихаар дандаа өнгөрсөн цаг дээр яригдах гээд байгаа юм. Ирээдүй цаг дээр юм ярих гээд 2018 оны юм руу орчих гээд бид удахгүй хэдхэн хоногийн дараа хэлэлцэнэ. Тэгэхээр би энд нэгэнт Монгол Улсын 2016 оны эдийн засаг, нийгмийг хөгжүүлэх үндсэн чиглэлийн биелэлт маань аудитын байгууллагын хийсэн дүгнэлтээр 59 хувь хүрэхгүй. Манай Их Хурлын Тамгын газрын хийсэн дүгнэлтээр 61.2 хувьтай байгаа нь хангалтгүй гэж. Юуг хангалттай, юуг хангалтгүй гэж үзэх нарийн журмыг нь мэдэхгүй байна. Ямар ч байсан 2016 оны Монгол Улсын төлөвлөсөн төлөвлөлт муу гэсэн дүгнэлтийг хийх гэж байна л д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нийгэм, эдийн засгийг хөгжүүлэх үндсэн чиглэл бол богино хугацааны бодлогын бичиг баримт. Үүн дээр бид нар анхаарал муутай яваад байгаа юм. Шинжлэх ухааны үндэслэлгүй, тавьж байгаа тоо нь чээжний пангаар тавьдаг. Ямар ч судалгаа тооцоон дээр үндэслэж юм тавьдаг. Тухайлбал, инфляцийг онилж мөнгөний бодлого явуулсны үндсэн дээр инфляцийг нэг оронтой тоонд оруулна гэсэн байгаа юм. Гэтэл тийм мундаг мөнгөний бодлого явуулаагүй. Эдийн засаг маань өөрөөрөө явсаар байгаад сүүлдээ инфляци маань нэг биш сүүлдээ дифляци болоод гараад онд орсон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дийн засгийн бодит өсөлтийг төлөвлөхдөө таван хувь гэсэн. Бодит үнэ 1 хувь гэх мэтээр манай төлөвлөлтийн арга барил иймэрхүү байдалтай яваад байгаа юм. Тийм учраас бид 2018 оны энэ төлөвлөлтийг эдийн засаг, нийгмийг хөгжүүлэх үндсэн чиглэлийг хэдхэн хоногийн дараа ярина. Үүн дээрээ маш сайн олон талаасаа ярих ёстой гэж ингэж бодож байна. Аливаа асуудал судалгаан дээр суурилсан байх ёстой. Судалгаан дээр суурилсан тоо ерөөсөө байдаггүй. Тэгээд зураг төсөл боловсруулаад 10 хувийн ажил хийчихсэн гээд ийм юм яваад байж болохгүй л дээ. Тэгэхээр хөгжил гэдэг чинь өөрөө нарийн том төлөвлөлт юм байна л даа. Үүнийг дэлхий даяараа хүлээн зөвшөөрч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өгжлийг яаж бий болгох вэ гэхээр төрийн зохицуулалт гэж мундаг юм байдаг юм байна. Монголд даанч байдаггүй. Сайн төлөвлөөд төрийн зохицуулалттай байж улс хөгждөг юм байна. Бид цаашдаа хөгжлийн тухай ярихдаа 2018, 2019, 2020 оны  хөгжлийн тухай ярихдаа энэ төлөвлөлт тэгээд хөгжлийн асуудлуудыг сайн бодож төлөвлө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дийн засгийн өсөлт гэхээр хөгжилтэй холиод байдаг. Хөгжил ярихаар эдийн засгийн өсөлт яриад байдаг. Тэгээд хөгжил гэдэг юмаа хаяад байдаг ийм дутагдлууд бид нарт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Б.Баттөмөр гишүүнд 1 минут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аттөмөр:</w:t>
      </w:r>
      <w:r>
        <w:rPr>
          <w:rFonts w:cs="Arial" w:ascii="Arial" w:hAnsi="Arial"/>
          <w:lang w:val="mn-Cyrl-MN"/>
        </w:rPr>
        <w:t xml:space="preserve"> - Тэгэхээр бид нар энэ 2018 оны нийгэм, эдийн засгийн чиглэлийг боловсруулахдаа шинжлэх ухаан дээр суурилсан, судалгаан дээр дэлхий нийтийн чиглэл хандлага, өөрийн орны өвөрмөц нөхцөл алдсан алдаан дээрээ суурилсан сайн төлөвлөгөөг боловсруулах шаардлага байна. Бид хөгжлийн төлөө байна. Хөгжлийг бий болгох бол ард түмний амьдралын өсөлтөөр хөгжил хэмжигдэнэ. Ийм л зүйлийг бид нар авах ёстой. Түүнээс биш цаасан дээр тавьсан тоо бидэнд хангалттай байна шүү дээ.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Ж.Мөнхбат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t>Ж.Мөнхбат:</w:t>
      </w:r>
      <w:r>
        <w:rPr>
          <w:rFonts w:cs="Arial" w:ascii="Arial" w:hAnsi="Arial"/>
          <w:lang w:val="mn-Cyrl-MN"/>
        </w:rPr>
        <w:t xml:space="preserve"> - Б.Баттөмөр гишүүнтэй санал нэг байна. Үнэхээр нийгэм, эдийн засгийг хөгжүүлэх үндсэн чиглэл гэдэг бол судалгаа тооцоо, төлөвлөлт, төлөвлөгөө бүх юм дээр суурилсан байх ёстой. 2016 оны эдийн засаг, нийгмийг хөгжүүлэх үндсэн чиглэлийг Ч.Сайханбилэг Ерөнхий сайдын Засгийн газрыг үед боловсруулж өргөн бариад Зандаахүүгийн Энхболд Их Хурлын даргатай парламентын үед баталса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үн дээр амьдралд хэрэгжихэд хэцүү заалтууд зөндөө байсан. Жишээлбэл, яг тухайн үеийнхээ эдийн засгийн нөхцөл байдалтай уялдуулаагүй, тооцоо судалгаа хийгээгүй бараг чээжний сампингаар цохиод оруулаад ирчихсэн юм уу гэмээр. Жишээлбэл, инфляцийг нэг оронтой тоонд барина гэж байх шиг иймэрхүү юмнууд бай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биелэгдэхгүй болохоор өнөөдөр эдийн засаг, нийгмийг хөгжүүлэх үндсэн чиглэл нь таны яриад байгаа 59.0 хувь, аудитын юугаар гаргасан тэр Их Хурлын судалгааны гаргасан 61.0 хувь гэсэн ийм бага үзүүлэлттэй бага дүнтэй гараад байна. Бид нар ирэх долоо хоногоос 2018 оны эдийн засаг, нийгмийг хөгжүүлэх үндсэн чиглэлийг хэлэлцэнэ. Үүн дээр харин яг хөрсөн дээрээ буусан бодит үндсэн чиглэлийг ярьж юмнуудаа суулгаж ингэж батлах нь чухал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Ж.Бат-Эрдэнэ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Эрдэнэ:</w:t>
      </w:r>
      <w:r>
        <w:rPr>
          <w:rFonts w:cs="Arial" w:ascii="Arial" w:hAnsi="Arial"/>
          <w:lang w:val="mn-Cyrl-MN"/>
        </w:rPr>
        <w:t xml:space="preserve"> - Үндсэн чиглэлд ер нь зорилтот бүлэг гэдэг шиг зорилтот салбар уруугаа хандсан чиглэл байна уу, үүн дээр хэлээч. Би бас нэг бус удаа хэлээд байгаа. Ер нь эдийн засаг тогтворгүй байгаа хүндрэлтэй нөхцөл байдалд  хэд хэдэн салбаруудаа урдаа бариад яваач. Сайд болгон үүн дээр эндээ юм тусгах гээд гүйгээд байгаач. Гол салбаруудаа бариад эдийн засагт үр нөлөө бүхий ийм зүйлүүдийг хийгээч гэсэн ийм санал байгаа юм. Үүн дээр санал хэлнэ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Оросын Холбооны Улс, Монгол Улс, Хятад Улсын төрийн тэргүүнүүдийн хүрээн жил болгон уулзалт хийдэг байх. Энэ хүрээнд хийгдсэн албан баримт хэлэлцээр байх ёстой. Энэ нэг бүс, нэг коридор гэсэн би яг үг үсэгчлэн чадахгүй байна. Ийм бичиг баримт байх ёстой. Үүний хүрээнд энэ гурван улсын хооронд хийж байгаа дэд бүтцийн асуудлууд дамжин өнгөрөх тээвэрлэлтийн асуудлууд эрчим хүчний асуудлууд нэлээн том хүрээнд яригдах ёстой. Үүн дээр хийгдэж байгаа зүйлүүд юу байна вэ? Ямар хэмжээнд явж байгаа вэ? Эртээд Ц.Мөнх-Оргил гишүүнтэй санал солилцсон уг нь ажил хийж байгаа юм шиг байна лээ. Тэргүүлэх чиглэл рүүгээ оруулаад тусгасан зүйл байна уу, үүн дээр  хариулт хэлээ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мал аж ахуйн талаар нэлээн тодруулах зүйлүүд байна. Сүүний үйлдвэр, хуурай сүүний үйлдвэрүүдийг нийт хэмжээнд олгох асуудал маань хаана явж байгаа вэ, хэрхэн явагдаж байгаа вэ? Энэ таг болчихлоо. Хоёрдугаарт махны үйлдвэрийн асуудлууд маань нэлээн өндөр түвшинд яригдах ёстой байсан. Энэ маань хаана явж байна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дугаарт, ноолуурын асуудал үүний цаана хөнгөн үйлдвэрийн асуудал. Ноолуур дээр би хэд хэдэн удаа та бүхэнд санал хэлээд байгаа. Дэлхийн хэмжээний хоёр дахь тоглогч нь Монгол Улс. Дэлхийн нийтийн ноолуурын 40 хувийг бүрдүүлж байгаа. Үүний боловсруулалтыг өндөрсгөөд эдийн засгийг нь чадваржуулах, гадагшаа гараад байгаа ноолуураа өөрсдөө авч ашиглах, нийт дүнгээрээ 2.5 их наяд төгрөг олох бололцоо байгаа гэж байна. Мэдээж урт  хугацаанд байх л даа. Үүн дээр бодож байгаа бодлого байна уу? Хэд хэдэн салбар уруугаа голчлоод ажил болгоод оръё гэсэн ийм л саналыг хэлээд байгаа юм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өгөөтэйгөөр сая Ж.Ганбаатар гишүүн хэлээд байгаа юм жижиг дунд үйлдвэрлэл. Жижиг дунд үйлдвэрлэл гэхээр жижигрүүлээд өрхийн үйлдвэрлэл рүү оруулж сэтгээд байх шиг байгаа юм. 1.5 тэрбум төгрөгийн орлого бүхий үйлдвэрлэл гэж бид нар тодорхойлоод байгаа шүү дээ. Дээрээс нь намаас тавьсан мөрийн хөтөлбөрийн чинь нэг гол үндэслэл нь жижиг дунд үйлдвэрлэл буюу өрхийн орлого аж үйлдвэрлэлийг сайжруулах, компаниудынхаа чадавхыг сайжруулъя гэсэн бодлого гаргаад байгаа шүү дээ. Үүнтэйгээ уялдуулаад ийшээ оруулмаар байна. Дөрөв болов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жижиг дунд үйлдвэрлэлийн хүрээнд яг салбараа тодорхойлмоор байна. Материал ирснээр нь дээрээс нь тасалж аваад байх биш, энэ салбар уруу ийм зүйлүүдийг хийнэ гэснээ тодорхойлоод орчихмоор байна шүү дээ. Үүний хүрээнд сүүний үйлдвэрлэл чинь байх ёстой. Нийт улсын хэмжээнд сүүний үйлдвэрлэлийг дэмжих ийм аймаг ийм хүчин чадалтай байна, энэ удаа зөвхөн үүнийгээ хангая гээд тэргүүлэх үйлдвэрлэл рүү хандахгүй ирсэн материалыг нь шүүгээд дээрээс нь толгойноос нь авч чулуудаад байхаар энэ чинь бодлого болж чадахгүй байгаад байн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өдөө аж ахуйн биржийн асуудлыг ярихгүй бол болохгүй байна. Цаас бичээд </w:t>
      </w:r>
      <w:r>
        <w:rPr>
          <w:rFonts w:cs="Arial" w:ascii="Arial" w:hAnsi="Arial"/>
          <w:shd w:fill="auto" w:val="clear"/>
          <w:lang w:val="mn-Cyrl-MN"/>
        </w:rPr>
        <w:t>баланк б</w:t>
      </w:r>
      <w:r>
        <w:rPr>
          <w:rFonts w:cs="Arial" w:ascii="Arial" w:hAnsi="Arial"/>
          <w:lang w:val="mn-Cyrl-MN"/>
        </w:rPr>
        <w:t>ичиж өгөөд гадагшаа гарч байгаа түүхий эд дээр тодорхой хувийг нь аваад сууж байдаг хэдэн хүн байгаад байх шиг байна. Хаанаас яаж санхүүжиж байна, ямар орлого олж байна. Сүүлийн үед ярьж байгаа нь гаднын компаниуд хувьцааг нь авчихлаа гэсэн зүйл яригдаад байна шүү дээ. Тэгвэл тийм ашигтай компани болж хувираад байна уу? Бид нар хамгийн гол н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1 минут нэмж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Эрдэнэ:</w:t>
      </w:r>
      <w:r>
        <w:rPr>
          <w:rFonts w:cs="Arial" w:ascii="Arial" w:hAnsi="Arial"/>
          <w:lang w:val="mn-Cyrl-MN"/>
        </w:rPr>
        <w:t xml:space="preserve"> - Гол нь бид нар хөрсөн байгаа амьдралтайгаа холбосон хууль журмаа батлахгүйгээр хөрснөөсөө ангижирсан том хууль батлаад тэндээсээ том байгууллага гарах ёстой. Нөгөөдөх нь доод талынх нь хөл байхгүй. Тэгээд ажлын уялдаа байхгүй болоод ингээд хий хоосон амьдардаг аж ахуй, компани байгуулагдаад ажиллаад байх шиг харагдаа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өгөөтэйгөөр нэг санал хэлээч. Энэ ямар сонсогдох юм хүмүүст. Одоо тэртээ  тэргүй нэмэн өртөг шингэх үйлдвэрлэлээ барих хүчин чадал маань өнөөдөр байхгүй болчихлоо. Арьс, шир хөнгөн үйлдвэр маань хэр явж байгаа билээ. Тэгвэл зөрүүлээд 10 сая мал гадагш нь хөлөөр нь гаргах бололцоо байж болохгүй юу. 10 сая малыг хонин тоогоор шилжүүлээд үзэхэд 100 мянган  төгрөгөөр бодоход нэг их наяд төгрөг болж байна. Энэ эдийн засаг тэгширтлээ энэ нэг их наяд төгрөгийн орлогыг олох бололцоо бид нарт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Ж.Мөнхбат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Ж.Мөнхбат: </w:t>
      </w:r>
      <w:r>
        <w:rPr>
          <w:rFonts w:cs="Arial" w:ascii="Arial" w:hAnsi="Arial"/>
          <w:lang w:val="mn-Cyrl-MN"/>
        </w:rPr>
        <w:t xml:space="preserve">- Би бас Ж.Бат-Эрдэнэ гишүүнтэй санал нэг байна. Энэ юмнуудыг ярихын тулд бид нар 2018 оны эдийн засаг, нийгмийг хөгжүүлэх үндсэн чиглэлдээ наад асуудлуудыг чинь суулгаж өгөх ёстой юм байна лээ. 2016 оны үндсэн чиглэлд  өөр маягийн юмнууд байгаа юм. Гурван улсын замын коридортой холбоотой асуудал байгаа. Үүн дээр үндсэндээ гурван асуудал яригдаж байгаа гэж ойлгож болно. Нэг нь Эрдэнэт-Овоот, Арц суурь, Кызыл Курангино төмөр замын асуудал энэ шийдвэр 2015 оны 10 дугаар сарын 26-ны өдрийн Засгийн газрын 420 дугаар тогтоолоор энэ чиглэлийн замыг суурь бүтэц барих тусгай зөвшөөрлийг </w:t>
      </w:r>
      <w:r>
        <w:rPr>
          <w:rStyle w:val="Emphasis"/>
          <w:rFonts w:cs="Arial" w:ascii="Arial" w:hAnsi="Arial"/>
          <w:b/>
          <w:bCs/>
          <w:i w:val="false"/>
          <w:iCs w:val="false"/>
          <w:shd w:fill="auto" w:val="clear"/>
          <w:lang w:val="mn-Cyrl-MN"/>
        </w:rPr>
        <w:t>Northern Railways</w:t>
      </w:r>
      <w:r>
        <w:rPr>
          <w:rFonts w:cs="Arial" w:ascii="Arial" w:hAnsi="Arial"/>
          <w:b/>
          <w:bCs/>
          <w:i w:val="false"/>
          <w:iCs w:val="false"/>
          <w:shd w:fill="auto" w:val="clear"/>
          <w:lang w:val="mn-Cyrl-MN"/>
        </w:rPr>
        <w:t xml:space="preserve"> </w:t>
      </w:r>
      <w:r>
        <w:rPr>
          <w:rFonts w:cs="Arial" w:ascii="Arial" w:hAnsi="Arial"/>
          <w:lang w:val="mn-Cyrl-MN"/>
        </w:rPr>
        <w:t>гэдэг компанид өгсөн юм байна лээ. Энэ ажил айхавтар урагшаа явсан ю байхгү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асуудал бол төмөр замын хувьд бол гурван улсын коридорын хүрээнд Монгол, Орос, Хятад гурвын хүрээнд зүүн босоо тэнхлэгийн замын асуудал байгаа. Хөөт-Бичигт-Чойбалсан-Эрээнцав гэсэн энэ чиглэлийн төмөр замын асуудал байгаа. Энэ бол зөвхөн судалгааны түвшинд, яриа хэлэлцээрийн түвшинд хөрөнгө оруулалтын асуудал шийдэгдсэн суурь бүтцийн ингээд ажил нь шудраад явчихсан юм байхгүй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ван улсын хүрээнд яригдаж байгаа авто зам бол Замын-Үүд Алтанбулагийг холбосон 1000 км авто зам олон улсын транс тээврийн ийм зам барих гурван эгнээтэй хоёр урсгалтай ийм барих асуудал. Үүнийг </w:t>
      </w:r>
      <w:r>
        <w:rPr>
          <w:rFonts w:cs="Arial" w:ascii="Arial" w:hAnsi="Arial"/>
          <w:i w:val="false"/>
          <w:iCs w:val="false"/>
          <w:shd w:fill="auto" w:val="clear"/>
          <w:lang w:val="mn-Cyrl-MN"/>
        </w:rPr>
        <w:t>“</w:t>
      </w:r>
      <w:r>
        <w:rPr>
          <w:rStyle w:val="Emphasis"/>
          <w:rFonts w:cs="Arial" w:ascii="Arial" w:hAnsi="Arial"/>
          <w:i w:val="false"/>
          <w:iCs w:val="false"/>
          <w:shd w:fill="auto" w:val="clear"/>
          <w:lang w:val="mn-Cyrl-MN"/>
        </w:rPr>
        <w:t>Чингис</w:t>
      </w:r>
      <w:r>
        <w:rPr>
          <w:rFonts w:cs="Arial" w:ascii="Arial" w:hAnsi="Arial"/>
          <w:i w:val="false"/>
          <w:iCs w:val="false"/>
          <w:shd w:fill="auto" w:val="clear"/>
          <w:lang w:val="mn-Cyrl-MN"/>
        </w:rPr>
        <w:t xml:space="preserve">  </w:t>
      </w:r>
      <w:r>
        <w:rPr>
          <w:rStyle w:val="Emphasis"/>
          <w:rFonts w:cs="Arial" w:ascii="Arial" w:hAnsi="Arial"/>
          <w:i w:val="false"/>
          <w:iCs w:val="false"/>
          <w:shd w:fill="auto" w:val="clear"/>
          <w:lang w:val="mn-Cyrl-MN"/>
        </w:rPr>
        <w:t>Девелопмент</w:t>
      </w:r>
      <w:r>
        <w:rPr>
          <w:rFonts w:cs="Arial" w:ascii="Arial" w:hAnsi="Arial"/>
          <w:i w:val="false"/>
          <w:iCs w:val="false"/>
          <w:shd w:fill="auto" w:val="clear"/>
          <w:lang w:val="mn-Cyrl-MN"/>
        </w:rPr>
        <w:t xml:space="preserve">” </w:t>
      </w:r>
      <w:r>
        <w:rPr>
          <w:rFonts w:cs="Arial" w:ascii="Arial" w:hAnsi="Arial"/>
          <w:lang w:val="mn-Cyrl-MN"/>
        </w:rPr>
        <w:t xml:space="preserve"> гэдэг компанид өгөөд энэ компанитай Засгийн газар өөрөө 2015, 2016 он өнгөрсөн Засгийн газрын үеүдэд нэлээн маргаан  мэтгэлцээнтэй шүүх цагдаадаа тулж байгаад ингээд одоо үүнийг Би О Ти</w:t>
      </w:r>
      <w:r>
        <w:rPr>
          <w:rFonts w:cs="Arial" w:ascii="Arial" w:hAnsi="Arial"/>
          <w:lang w:val="en-US"/>
        </w:rPr>
        <w:t xml:space="preserve"> </w:t>
      </w:r>
      <w:r>
        <w:rPr>
          <w:rFonts w:cs="Arial" w:ascii="Arial" w:hAnsi="Arial"/>
          <w:lang w:val="mn-Cyrl-MN"/>
        </w:rPr>
        <w:t xml:space="preserve">буюу барих ашиглах шилжүүлэх гэсэн ийм концессын хэлбэрээр барина гээд </w:t>
      </w:r>
      <w:r>
        <w:rPr>
          <w:rFonts w:cs="Arial" w:ascii="Arial" w:hAnsi="Arial"/>
          <w:i w:val="false"/>
          <w:iCs w:val="false"/>
          <w:shd w:fill="auto" w:val="clear"/>
          <w:lang w:val="mn-Cyrl-MN"/>
        </w:rPr>
        <w:t>“</w:t>
      </w:r>
      <w:r>
        <w:rPr>
          <w:rStyle w:val="Emphasis"/>
          <w:rFonts w:cs="Arial" w:ascii="Arial" w:hAnsi="Arial"/>
          <w:i w:val="false"/>
          <w:iCs w:val="false"/>
          <w:shd w:fill="auto" w:val="clear"/>
          <w:lang w:val="mn-Cyrl-MN"/>
        </w:rPr>
        <w:t>Чингис</w:t>
      </w:r>
      <w:r>
        <w:rPr>
          <w:rFonts w:cs="Arial" w:ascii="Arial" w:hAnsi="Arial"/>
          <w:i w:val="false"/>
          <w:iCs w:val="false"/>
          <w:shd w:fill="auto" w:val="clear"/>
          <w:lang w:val="mn-Cyrl-MN"/>
        </w:rPr>
        <w:t xml:space="preserve">  </w:t>
      </w:r>
      <w:r>
        <w:rPr>
          <w:rStyle w:val="Emphasis"/>
          <w:rFonts w:cs="Arial" w:ascii="Arial" w:hAnsi="Arial"/>
          <w:i w:val="false"/>
          <w:iCs w:val="false"/>
          <w:shd w:fill="auto" w:val="clear"/>
          <w:lang w:val="mn-Cyrl-MN"/>
        </w:rPr>
        <w:t>Девелопмент</w:t>
      </w:r>
      <w:r>
        <w:rPr>
          <w:rFonts w:cs="Arial" w:ascii="Arial" w:hAnsi="Arial"/>
          <w:i w:val="false"/>
          <w:iCs w:val="false"/>
          <w:shd w:fill="auto" w:val="clear"/>
          <w:lang w:val="mn-Cyrl-MN"/>
        </w:rPr>
        <w:t>”</w:t>
      </w:r>
      <w:r>
        <w:rPr>
          <w:rFonts w:cs="Arial" w:ascii="Arial" w:hAnsi="Arial"/>
          <w:lang w:val="mn-Cyrl-MN"/>
        </w:rPr>
        <w:t xml:space="preserve"> гэдэг компани нь мөнгө төгрөгөө босгож байгаа гэсэн яриа хөөрөөтэй ийм түвшинд явж байгаа. Гурван улсын коридорын хүрээнд. Ийм л асуудал байгаа гэдгийг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өдөө аж ахуйтай холбоотой, мах сүүний асуудалтай холбоотой юмыг Баяртулга дарга хариулах бай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84.</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Л.Баяртулга: - </w:t>
      </w:r>
      <w:r>
        <w:rPr>
          <w:rFonts w:cs="Arial" w:ascii="Arial" w:hAnsi="Arial"/>
          <w:b w:val="false"/>
          <w:bCs w:val="false"/>
          <w:lang w:val="mn-Cyrl-MN"/>
        </w:rPr>
        <w:t>Ж.</w:t>
      </w:r>
      <w:r>
        <w:rPr>
          <w:rFonts w:cs="Arial" w:ascii="Arial" w:hAnsi="Arial"/>
          <w:lang w:val="mn-Cyrl-MN"/>
        </w:rPr>
        <w:t xml:space="preserve">Бат-Эрдэнэ гишүүний асуултад хариулъя. Хуурай сүүний төхөөрөмж, төслийг </w:t>
      </w:r>
      <w:r>
        <w:rPr>
          <w:rFonts w:cs="Arial" w:ascii="Arial" w:hAnsi="Arial"/>
          <w:lang w:val="en-US"/>
        </w:rPr>
        <w:t>МDМ</w:t>
      </w:r>
      <w:r>
        <w:rPr>
          <w:rFonts w:cs="Arial" w:ascii="Arial" w:hAnsi="Arial"/>
          <w:lang w:val="mn-Cyrl-MN"/>
        </w:rPr>
        <w:t xml:space="preserve"> гээд компани хэрэгжүүлж байгаа. Орчин үед тоног төхөөрөмжийг хуучин шиг бэлэн үйлдвэрлээд 50, 100-аар нь тавьдаггүй. Захиалга өгч тухайн тоогоор  нь үйлдвэрлэдэг болсон юм байна үйлдвэрүүд. Тийм учраас тоног төхөөрөмжийг үйлдвэрлүүлж байгаа. Удахгүй эхнээсээ орж ирнэ гэсэн мэдээллийг компани нь өгч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хны асуудал бол мөн л түрүүн хэлж байсан Малын эрүүл мэндийн тухай хуулийг шийдэх батлуулах тогтолцоогоо өөрчлөх энэ өвчнийг хяналтдаа авахгүйгээр мал амьдаар нь гаргах юм уу, махны экспортын асуудлыг ярих нэлээн түвэгтэй байгаа. Үүн дээр та ажлын хэсгийг ахлаад ажиллаж байгаа. Тийм учраас бид хамтраад энэ асуудлыг шийдэх байх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өн ноолуурын асуудал мэдээж бид нарын гол экспорт дээр хийгдэж байгаа бүтээгдэхүүн байгаа. Хөгжлийн банкаар ноолуурын үйлдвэрүүдэд өгсөн зээлүүдийг сунгаад үргэлжлүүлээд явж байгаа үйлдвэрлэлийг нь дэмжих үүднээс. Мөн ноолуурын үйлдвэрлэл дээр нэлээн ахиц гарч байгаа. Говь компани гэхэд энэ жил 100 мянган пальтог сүүлийн үеийн технологиор үйлдвэрлээд экспортолно гэсэн ийм мэдээллийг өгөөд яв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Жижиг, дунд үйлдвэрлэлийг хөгжүүлэхийн хүрээнд томоохон үйлдвэрүүдийг дагасан жижиг үйлдвэрүүд кластер маягаар хөгжүүлэх ёстой юм уу гэсэн юм явж байгаа. Жижиг, дунд үйлдвэрлэлийн аль салбарт нь ач холбогдол өгөх вэ гэдэг дээр ач холбогдлын зэрэглэл гаргасан. Үүн дээр мал аж ахуй, газар тариалан, хүнсний үйлдвэрлэл гээд таны хэлсний дагуу жагсаалтууд нь яв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өн үйлдвэрүүдийг хаана барих вэ гээд 21:100 гээд хөтөлбөр бэлэн болсон. Яамдаас бас санал аваад явж байгаа. Хөдөө аж ахуйн биржийн хувьд голдуу экспортын чиглэлээр баримтаа аваад ингээд экспортод ноос ноолуур гаргах чиглэлээр явж байгаа нь үнэн. Хувьцааны асуудал нь миний ойлгосноор тодорхой хэмжээний хувьчлалыг хийнэ гэсэн боловч нөгөө худалдаж авч байгаа тал нь төлбөрөө огт хийсэн юм байхгүй гэж би ойлгосон.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Тодруулчихсан шүү дээ. Б.Саранчимэг гишүүн. Нэг тодруулдаг дэгтэ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t>Б.Саранчимэг:</w:t>
      </w:r>
      <w:r>
        <w:rPr>
          <w:rFonts w:cs="Arial" w:ascii="Arial" w:hAnsi="Arial"/>
          <w:lang w:val="mn-Cyrl-MN"/>
        </w:rPr>
        <w:t xml:space="preserve"> - Баярлалаа. Миний асуулт Ганбаатар гишүүнийхтэй давхацсан учраас үүн дээр тодруулаад асууя гэж бодож байна. Төв аймгийн Хөшигийн хөндийн шинэ хотын ерөнхий төлөвлөгөө болоод эхний ээлжийн барилгажилтын хэсэгчилсэн төлөвлөгөөний биелэлт 0 хувь буюу ерөөсөө энэ арга хэмжээнүүд нь биелээгүй жагсаалтад орсон байна л даа. Тэгэхээр шинэ хотын эхний ээлжийн барилгажилтын хэсэгчилсэн ерөнхий төлөвлөгөө яагаад хийгдээгүй байна гэсэн ийм асуулт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телевизээр Хөшигийн хөндийн барих шинэ барилгын захиалга авч байна гээд яваад байгаа байхгүй юу. Тэгэхээр бид нар тэнд жижигхэн ч гэсэн ийм шинэ хот байгуулах гээд байж байгаа юм чинь ерөнхий төлөвлөгөөний дагуу бүх ажил нь явагдах ёстой. Барилгажилт явагдах ёстой. Тэгэхээр тэнд эко бүс, эко бүтцээ хадгалах, сэргээх зорилгоор ерөнхий төлөвлөгөөн дээрээ яаж тусгаж ажиллаж байгаа вэ? Ер нь энэ ерөнхий төлөвлөгөө хэзээ дуусах вэ гэсэн ийм асуулт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Барилга, хот байгуулалтын төрийн нарийн бичгийн дарга 1 дүгээр индэр. 2012 оны Засгийн газрын тогтоол бий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t>С.Магнайсүрэн:</w:t>
      </w:r>
      <w:r>
        <w:rPr>
          <w:rFonts w:cs="Arial" w:ascii="Arial" w:hAnsi="Arial"/>
          <w:lang w:val="mn-Cyrl-MN"/>
        </w:rPr>
        <w:t xml:space="preserve"> - Б.Саранчимэг гишүүний асуултад хариулъя. Төв аймгийн Хөшигийн хөндий шинэ хотын хөгжлийн ерөнхий төлөвлөгөө болон хэсэгчилсэн төлөвлөгөөний биелэлт үндсэндээ тааруу гарсан. Үүний үндсэн шалтгаан бол ерөнхий төлөвлөгөө боловсруулахад 633.0 сая төгрөг шаардлагатай гэсэн тооцоо гараад тэр нь 2016 оныхоо үндсэн чиглэлд 30..0 сая гэж туссан боловч 2016 оныхоо төсөвт мөнгө нь суугаагүй. Тэгээд тодотголоор суулгах санал явсан боловч тухайн үеийн шалтгаануудаас болоод дэмжигдээгүй санхүүгийн ийм шалтгаанууд бай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үндсэндээ энэ Хөшигийн хөндийн төлөвлөгөө боловсруулахтай  холбоотой асуудал суугаагүй. 2017 оны төсөвт бид нар мөн суулгахаар асуудлыг тавиад үндсэндээ санхүүгийн шалтгааны улмаас төсөвт төлөвлөгдөөгүй байгаа. 2018 оны үндсэн чиглэлд бас суулгах саналыг Сангийн яаманд хүргүүл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Зам, тээврийн хөгжлийн яамнаас 1 дүгээр индэ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Ж.Бат-Эрдэнэ: - </w:t>
      </w:r>
      <w:r>
        <w:rPr>
          <w:rFonts w:cs="Arial" w:ascii="Arial" w:hAnsi="Arial"/>
          <w:lang w:val="mn-Cyrl-MN"/>
        </w:rPr>
        <w:t>Хөшигийн хөндийн хот байгуулалтын төлөвлөлтийн асуудал ерөнхийдөө сая С.Магнайсүрэн дарга хэллээ. Ер нь хоёр үндсэн шалтгаанаар нэлээн хойшлогдсон. Нэг  нь санхүүгийн хүндрэлээс, нөгөөдөх нь Хөшигийн хөндий дээр газрын маргаанууд нэлээн багагүй байгаад байдаг. Тийм учраас энэ газрын маргааны асуудал нь шүүхээр эцэслэн шийдэгдээгүй зүйлүүд явж байгаа. Тийм учраас хот байгуулалтын төлөвлөгөө энэ шалтгаануудаас болоод хойшлоод байсан зүйл байгаа. Одоо хамтарсан ажлын хэсэг байгуулчихсан. Хот байгуулах ерөнхий төлөвлөгөөнийхөө ажлын хэсэг ярилцаад явж байна гэж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Ж.Бат-Эрдэнэ гишүүний асуултад нэмээд хэлээд эдийн засгийн коридорын хүрээнд таван томоохон дэд бүтцийн төсөл явж байгаа. Үүний нэг том чиглэл бол зүүн бүстэй байдаг. Зүүн бүс босоо тэнхлэг. Зүүн босоо тэнхлэг дээр бол Бичигтээс Хөөт чиглэлийн төмөр замын ТЭЗҮ болон зураг төслийн ажил нь хийгдээд бэлэн болчихсон. Одоо цаашаа Хөөт-Чойбалсан, Чойбалсан-Эрээнцав эгсэн ийм чиглэлийн ажлууд нь нэмэлт ажлаар хийгдэхээр явж байгаа. Хийгдсэн төсөв төсөв ТЭЗҮ-ийн хамтын ажиллагааны хүрээнд барих шилжүүлэх ашиглах хэлбэрээр төсөл арга хэмжээг хэрэгжүүлье гэж ийм хэлбэрээр яв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рдэнэт-Овоотыг түрүүн Ж.Мөнхбат дарга хэлсэн. Эрдэнэт-Овоот дээр замын замынх трансын чиг нэмэлтээр өөрчлөгдсөн байгаа. Үүнтэй холбоотой ТЭЗҮ, зураг төсөлдөө нэмэлт оруулах ажил нь хийгдээд явж байгаа. Энэ ондоо зураг төсөл, ТЭЗҮ-ийн ажил бүрэн хэмжээгээр дуусна. Барилгын ажлыг эхлүүлэхэд бэлэн болгоно гэсэн хамтрагч талтайгаа ийм байдалтай явж байна гэж ингэж хэлмээ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Гишүүд асуулт асууж, хариулт авч дууслаа. Монгол Улсын эдийн засаг, нийгмийг 2016 онд хөгжүүлэх үндсэн чиглэлийн биелэлтийн талаар Засгийн газрын мэдээллийг сонсл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Зочин танилцуулъя. Монгол Улсын Шадар сайд У.Хүрэлсүхийн урилгаар МИАТ хувьцаат компанийн Хууль эрх зүйн хэлтсийн албан хаагчид Улсын Их Хурлын үйл ажиллагаа, Төрийн ордонтой танилцаж байгаа юм байна. Та бүхэнд ажлын амжилт хүсэн ерөө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Дараагийн асуудалдаа оръё. </w:t>
      </w:r>
    </w:p>
    <w:p>
      <w:pPr>
        <w:pStyle w:val="Normal"/>
        <w:jc w:val="both"/>
        <w:rPr>
          <w:rFonts w:ascii="Arial" w:hAnsi="Arial" w:cs="Arial"/>
        </w:rPr>
      </w:pPr>
      <w:r>
        <w:rPr>
          <w:rFonts w:cs="Arial" w:ascii="Arial" w:hAnsi="Arial"/>
        </w:rPr>
      </w:r>
    </w:p>
    <w:p>
      <w:pPr>
        <w:pStyle w:val="Normal"/>
        <w:spacing w:lineRule="atLeast" w:line="100" w:before="0" w:after="0"/>
        <w:jc w:val="center"/>
        <w:rPr>
          <w:rFonts w:ascii="Arial" w:hAnsi="Arial" w:cs="Arial"/>
        </w:rPr>
      </w:pPr>
      <w:r>
        <w:rPr>
          <w:rFonts w:cs="Arial" w:ascii="Arial" w:hAnsi="Arial"/>
          <w:b/>
          <w:bCs/>
          <w:i/>
          <w:iCs/>
          <w:sz w:val="24"/>
          <w:szCs w:val="24"/>
          <w:lang w:val="mn-Cyrl-MN"/>
        </w:rPr>
        <w:t>Тав. Зөрчлийн тухай хуулийн шинэчилсэн найруулгын төсөл болон холбогдох бусад хуулийн төслүүд /</w:t>
      </w:r>
      <w:r>
        <w:rPr>
          <w:rFonts w:cs="Arial" w:ascii="Arial" w:hAnsi="Arial"/>
          <w:b w:val="false"/>
          <w:bCs w:val="false"/>
          <w:i/>
          <w:iCs/>
          <w:sz w:val="24"/>
          <w:szCs w:val="24"/>
          <w:lang w:val="mn-Cyrl-MN"/>
        </w:rPr>
        <w:t xml:space="preserve">Засгийн газар 2016.12.28-ны өдөр өргөн мэдүүлсэн, </w:t>
      </w:r>
      <w:r>
        <w:rPr>
          <w:rFonts w:cs="Arial" w:ascii="Arial" w:hAnsi="Arial"/>
          <w:b/>
          <w:bCs/>
          <w:i/>
          <w:iCs/>
          <w:sz w:val="24"/>
          <w:szCs w:val="24"/>
          <w:lang w:val="mn-Cyrl-MN"/>
        </w:rPr>
        <w:t>эцсийн хэлэлцүүлэг/</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rPr>
      </w:pPr>
      <w:r>
        <w:rPr>
          <w:rFonts w:cs="Arial" w:ascii="Arial" w:hAnsi="Arial"/>
          <w:lang w:val="mn-Cyrl-MN"/>
        </w:rPr>
        <w:tab/>
      </w:r>
      <w:r>
        <w:rPr>
          <w:rFonts w:cs="Arial" w:ascii="Arial" w:hAnsi="Arial"/>
          <w:b w:val="false"/>
          <w:bCs w:val="false"/>
          <w:i w:val="false"/>
          <w:iCs w:val="false"/>
          <w:lang w:val="mn-Cyrl-MN"/>
        </w:rPr>
        <w:t xml:space="preserve">Зөрчлийн тухай хуулийн шинэчилсэн найруулгын төсөл болон хамт өргөн мэдүүлсэн бусад хуулийн эцсийн хэлэлцүүлэг явуулъя. </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val="false"/>
          <w:lang w:val="mn-Cyrl-MN"/>
        </w:rPr>
        <w:t xml:space="preserve">Төслийн эцсийн хэлэлцүүлэгт бэлтгэсэн Хууль зүйн байнгын хорооны танилцуулгыг Улсын Их Хурлын гишүүн Х.Нямбаатар тани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Х.Нямбаатар:</w:t>
      </w:r>
      <w:r>
        <w:rPr>
          <w:rFonts w:cs="Arial" w:ascii="Arial" w:hAnsi="Arial"/>
          <w:b w:val="false"/>
          <w:bCs w:val="false"/>
          <w:i w:val="false"/>
          <w:iCs w:val="false"/>
          <w:lang w:val="mn-Cyrl-MN"/>
        </w:rPr>
        <w:t xml:space="preserve"> - Улсын Их Хурлын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онгол Улсын Засгийн газраас 2016 оны 12 дугаар сарын 28-ны өдөр Улсын Их Хуралд өргөн мэдүүлсэн Зөрчлийн тухай хуулийн шинэчилсэн найруулгын төслийн анхны хэлэлцүүлгийг Улсын Их Хурал 2017 оны 4 дүгээр сарын 27, 28-ны өдөр нэгдсэн хуралдаанаараа хэлэлцэж эцсийн хэлэлцүүлэгт бэлтгүүлэхээр Хууль зүйн байнгын хороонд шилжүүлсэн бил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уль зүйн байнгын хороо 2017 оны 5 дугаар сарын 09-ний өдрийн хуралдаанаараа Зөрчлийн тухай хуулийн шинэчилсэн найруулгын төсөл болон холбогдох бусад хуульд нэмэлт, өөрчлөлт оруулах тухай хуулийн төслүүдийн эцсийн хэлэлцүүлгийг хийж, төслийн агуулга зарчмыг алдагдуулахгүйгээр үг хэллэг, дэс дараалал, бүтцийн шинжтэй засварыг хийж, төсөлд тусгасан бөгөөд нэгдсэн хуралдааны анхны хэлэлцүүлгээр олонхийн дэмжлэг авсан саналуудыг төсөлд нэмж тусган эцсийн хувилбарын төслийг бэлтгэ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Байнгын хорооны хуралдаанаар Улсын Их Хурлын чуулганы хуралдааны дэгийн тухай хуулийн 23 дугаар зүйлийн 23.2 дахь хэсэгт заасны дагуу холбогдох зарчмын зөрүүтэй саналуудыг хэлэлцсэн бөгөөд хуралдаанд оролцсон гишүүдийн дийлэнх олонхи нь дэмжсэн.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рчлийн тухай хуулийн шинэчилсэн найруулгын төсөл болон холбогдох бусад хуульд нэмэлт, өөрчлөлт оруулах тухай хуулийн төслүүдийг нэгдсэн хуралдаанд танилцуулж, батлуулах саналыг Байнгын хорооны хуралдаанд оролцсон гишүүдийн олонхи дэмжсэн бөгөөд Байнгын хорооноос эцсийн хувилбарын төсөл, эцсийн хэлэлцүүлэгт бэлтгэсэн тухай танилцуулга, зарчмын зөрүүтэй саналын томьёоллыг бэлтгэн та бүхэнд тараасан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Улсын Их Хурлын эрхэм гишүүд 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Зөрчлийн тухай хуулийн шинэчилсэн найруулгын төсөл болон холбогдох бусад хуульд нэмэлт, өөрчлөлт оруулах тухай хуулийн төслүүдийн эцсийн хувилбарын төсөл, эцсийн хэлэлцүүлэгт бэлтгэсэн тухай танилцуулга болон зарчмын зөрүүтэй саналын хэлэлцэн шийдвэрлэж, Зөрчлийн тухай хуулийг хүчингүй болсонд тооцох тухай, Барилгын тухай хуульд өөрчлөлт оруулах тухай, Аж ахуй, эрүүл ахуйн тухай хуульд өөрчлөлт оруулах тухай, Эмнэлгийн тусламж үйлчилгээний тухай хуульд өөрчлөлт оруулах тухай, Тариалангийн тухай хуульд өөрчлөлт оруулах тухай, Соёлын тухай хуульд өөрчлөлт оруулах тухай, Эрчим хүчний хэмнэлтийн тухай хуульд өөрчлөлт оруулах тухай, Ирээдүйн өв сангийн тухай хуульд өөрчлөлт оруулах тухай, Цэргийн албаны тухай хуульд өөрчлөлт оруулах тухай хуульд өөрчлөлт оруулах тухай хуулийн төслүүдийг баталж өгөхийг та бүхнээс хүсье.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w:t>
      </w:r>
      <w:r>
        <w:rPr>
          <w:rFonts w:cs="Arial" w:ascii="Arial" w:hAnsi="Arial"/>
          <w:b w:val="false"/>
          <w:bCs w:val="false"/>
          <w:i w:val="false"/>
          <w:iCs w:val="false"/>
          <w:lang w:val="mn-Cyrl-MN"/>
        </w:rPr>
        <w:t xml:space="preserve">- Х.Нямбаатар гишүүнд баярлалаа. Ажлын хэсэг танилцуулъя.  </w:t>
      </w:r>
      <w:r>
        <w:rPr>
          <w:rStyle w:val="Emphasis"/>
          <w:rFonts w:eastAsia="Times New Roman" w:cs="Arial" w:ascii="Arial" w:hAnsi="Arial"/>
          <w:b w:val="false"/>
          <w:bCs w:val="false"/>
          <w:i w:val="false"/>
          <w:iCs w:val="false"/>
          <w:color w:val="000000"/>
          <w:sz w:val="24"/>
          <w:szCs w:val="24"/>
          <w:shd w:fill="FFFFFF" w:val="clear"/>
          <w:lang w:val="mn-Cyrl-MN" w:eastAsia="mn-Cyrl-MN"/>
        </w:rPr>
        <w:t xml:space="preserve">Хууль зүй, дотоод хэргийн дэд Б.Энхбаяр, Цагдаагийн ерөнхий газрын Хуулийн хэлтсийн дарга Л.Нямдаваа, Замын цагдаагийн газрын хэлтсийн дарга Ч.Жаргалсайхан, Гааль, татварын ерөнхий газрын Хууль эрх зүйн газрын ахлах байцаагч н.Очгэрэл, Хууль зүй, дотоод хэргийн яамны Хууль зүйн бодлогын газрын  ахлах мэргэжилтэн Б.Гантуяа, Хууль сахиулах их сургуулийн багш С.Гантулга, Монголбанкны Хууль, эрх зүйн газрын мэргэжилтэн Б.Эрдэнэхуяг нарын ажлын  хэсэг хүрэлцэж ирсэн байна. Байнгын хорооноос гаргасан танилцуулгаас асуулт асуух гишүүн байна уу? О.Баасанхүү гишүүнээр тасаллаа. О.Баасанхүү гишүүн асуултаа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olor w:val="000000"/>
          <w:sz w:val="24"/>
          <w:szCs w:val="24"/>
          <w:shd w:fill="FFFFFF" w:val="clear"/>
          <w:lang w:val="mn-Cyrl-MN" w:eastAsia="mn-Cyrl-MN"/>
        </w:rPr>
        <w:tab/>
      </w:r>
      <w:r>
        <w:rPr>
          <w:rStyle w:val="Emphasis"/>
          <w:rFonts w:eastAsia="Times New Roman" w:cs="Arial" w:ascii="Arial" w:hAnsi="Arial"/>
          <w:b/>
          <w:bCs/>
          <w:i w:val="false"/>
          <w:iCs w:val="false"/>
          <w:color w:val="000000"/>
          <w:sz w:val="24"/>
          <w:szCs w:val="24"/>
          <w:shd w:fill="FFFFFF" w:val="clear"/>
          <w:lang w:val="mn-Cyrl-MN" w:eastAsia="mn-Cyrl-MN"/>
        </w:rPr>
        <w:t xml:space="preserve">О.Баасанхүү: </w:t>
      </w:r>
      <w:r>
        <w:rPr>
          <w:rStyle w:val="Emphasis"/>
          <w:rFonts w:eastAsia="Times New Roman" w:cs="Arial" w:ascii="Arial" w:hAnsi="Arial"/>
          <w:b w:val="false"/>
          <w:bCs w:val="false"/>
          <w:i w:val="false"/>
          <w:iCs w:val="false"/>
          <w:color w:val="000000"/>
          <w:sz w:val="24"/>
          <w:szCs w:val="24"/>
          <w:shd w:fill="FFFFFF" w:val="clear"/>
          <w:lang w:val="mn-Cyrl-MN" w:eastAsia="mn-Cyrl-MN"/>
        </w:rPr>
        <w:t xml:space="preserve">- Уг нь энэ Эрүүгийн хууль, Зөрчлийн хууль гээд захиргааны хариуцлага гэдэг дүрэм журмаар зохицуулагддаг захиргааны байгууллагын өгдөг шийдвэрийг нэгтгэж хууль болгоод тэр хуулиа процесстой болгож байгаа тэр дэвшилтэт байдлыг нь дэмжээд байгаа юм. Тэгэхдээ эрүү ч гэсэн зөрчил, захиргааны хариуцлага байгууллагын хэм хэмжээг зөрчсөн ч гэсэн зөрчил. Харамсалтай нь энэ Зөрчлийн хууль дээр үүнийгээ маш аймшигтай холион будилаан хийсэн л д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 xml:space="preserve">Жишээлбэл үүнийг зассан уу гэдэг дээр ард түмэнд хариулж өгмөөр байна л даа. Жишээлбэл, орон байрандаа мөрийтэй тоглоомыг зохион байгуулж болно. Орон нутаг Хөвсгөл янз бүрийн газар бол нэг айлдаа ороод хамаг юмаа өгөөд алдаад бөөн юм болдог л доо. Машин тэрэг мотоцикль юу байдаг юм бэ, үүнийг бараг болиулах ёстой байтал одоо зөвхөн баар цэнгээний газар юм уу, олон нийтийн газар хийвэл зөрчил, бусад үед гэмт хэрэг ч биш зөрчил биш болгосон. Энэ үнэн үү гэж би асуумаар байна. </w:t>
      </w:r>
    </w:p>
    <w:p>
      <w:pPr>
        <w:pStyle w:val="Normal"/>
        <w:jc w:val="both"/>
        <w:rPr>
          <w:rFonts w:ascii="Arial" w:hAnsi="Arial" w:cs="Arial"/>
        </w:rPr>
      </w:pPr>
      <w:r>
        <w:rPr>
          <w:rFonts w:cs="Arial" w:ascii="Arial" w:hAnsi="Arial"/>
        </w:rPr>
      </w:r>
    </w:p>
    <w:p>
      <w:pPr>
        <w:pStyle w:val="Normal"/>
        <w:jc w:val="both"/>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 xml:space="preserve">Хоёрдугаарт, би өнөөдөр хэвлэлийн хурал хийсэн л дээ. Эрүүгийн хуулийн 19.1 дээр байгаа заалт байгаа. Тэр нь юу вэ гэхээр эх орноосоо урвах гэдэг бол зөвхөн дайн бүхий үед буюу дайсагнасан үед дайсны талд орж зэвсэгт мөргөлдөөний талд дайсны талд орж ажилласан бол эх орноосоо урвах, бусад ямар ч тохиолдолд төрийн нууц задлах бол эх орноосоо урвах гэж үзэхгүй гээд заасан байна. Байхгүй байна. </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 xml:space="preserve">Тэгэхээр үүнийгээ зөрчил болгосон юм биш биз дээ. Тийм заалт байгаа юу? Яагаад вэ гэхээр би эх орноосоо урвах гэдгийг би ойлгохдоо дайн байна уу, дайны биш байна уу, ямар ч тохиолдолд Монгол Улсын тусгаар тогтнол бүрэн эрхт байдалд халдсан, орсон, гаднын тагнуулын байгууллагад элссэн төрийн онц нууц чухал мэдээллийг өгсөн тараасан гээд Эрүүгийн хуулийн 79 дээр заасан тэр заалтаар явах ёстой байтал энэ заалт нь байхгүй, тэгээд Эрүүгийн хуулийн шинэчилсэн найруулга гээд нэмэлт өөрчлөлт гэдгээр оруулж ирээгүй.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 xml:space="preserve">Ядаж зөрчил дээрээр юу гэж оруулж ирсэн юм бэ гэдгийг би асуумаар байна. Эх орноосоо урваж болно гэж ерөнхийдөө бид ойлгохоос өөр аргагүй боллоо л доо. Хуульд байхгүй бүхнийг хийж болно гээд байгаа шүү дээ. Хуулиар хориглоогүй бол бүгдийг хийж болно гээд тэгэхээр ийм байдалд өнөөдөр зориуд Монгол Улсын тусгаар тогтнол бүрэн эрхийг бусниулах зорилготой гаднын гар хөл манай парламентад яваад байна уу, үгүй юу. Би ойлгохоо байлаа. Мэдээжийн юмыг мэдээжийн биш болгодог. Хар тамхи дээр жишээлбэл аваад үзэхэд мансуурсан үедээ зөрчил байна ч гэх шиг ийм заалтууд байгаад байсан. Би өмнө нь шүүмжлээд байсан. Одоо эцсийн найруулга дээр засаад ороод ирсэн байх гэсэн хэвээрээ байж байна. Тэгэхээр ерөнхийдөө чадахгүй бол шууд болих хэрэгтэй. Сайжруулбал шууд сайжруулаад цаашаа явах хэрэгтэй байна л даа. Тэгэхээр би юу гэж хэлж байна вэ гэвэл эрүүг жишээлбэл, хулгай хийж болно гээд 300 мянга хүртэл хулгай хийж болно гэдэг заалт наана чинь байгаа тийм 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 xml:space="preserve">300 мянга хүртэл халаасны хулгай, гар утас жижиг сажиг юмыг чинь аваад явчих юм бол гэмт хэрэг биш зөрчил гээд хүн гүтгэж болно, 2 сая төгрөгөө бэлдчихвэл зөрчил гэж байгаа үнэн үү? 2 сая төгрөгөө бэлдчихсэн юм бол хүнийг гүтгэж болно. 10 сая гэдгийг нь болиод 2 сая болсон юм байна лээ. Гэтэл миний ойлгож байгаагаар бусдыг онц ноцтой гэмт хэрэгт гүтгээд гэр бүлээр нь нэр төр гутаан доромжлоод явж байгаа бол энэ чинь зөрчил мөн үү, биш  юм уу? Гэмт хэрэг юм уу? </w:t>
      </w:r>
    </w:p>
    <w:p>
      <w:pPr>
        <w:pStyle w:val="Normal"/>
        <w:jc w:val="both"/>
        <w:rPr>
          <w:rFonts w:ascii="Arial" w:hAnsi="Arial" w:cs="Arial"/>
        </w:rPr>
      </w:pPr>
      <w:r>
        <w:rPr>
          <w:rFonts w:cs="Arial" w:ascii="Arial" w:hAnsi="Arial"/>
        </w:rPr>
      </w:r>
    </w:p>
    <w:p>
      <w:pPr>
        <w:pStyle w:val="Normal"/>
        <w:jc w:val="both"/>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Дандаа ийм байдлаар Зөрчлийн хууль чинь ойлгомжгүй болоод байна л даа. Замын асуудал гээд аваад үзэхэд машины эрхийг хаслаа, мөнгийг нь торголоо../минут дуусав./</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w:t>
      </w:r>
      <w:r>
        <w:rPr>
          <w:rFonts w:cs="Arial" w:ascii="Arial" w:hAnsi="Arial"/>
          <w:b w:val="false"/>
          <w:bCs w:val="false"/>
          <w:i w:val="false"/>
          <w:iCs w:val="false"/>
          <w:lang w:val="mn-Cyrl-MN"/>
        </w:rPr>
        <w:t xml:space="preserve">- Х.Нямбаатар гишүүн хариулъя.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Style w:val="Emphasis"/>
          <w:rFonts w:cs="Arial" w:ascii="Arial" w:hAnsi="Arial"/>
        </w:rPr>
        <w:tab/>
      </w:r>
      <w:r>
        <w:rPr>
          <w:rStyle w:val="Emphasis"/>
          <w:rFonts w:cs="Arial" w:ascii="Arial" w:hAnsi="Arial"/>
          <w:b/>
          <w:bCs/>
          <w:i w:val="false"/>
          <w:iCs w:val="false"/>
        </w:rPr>
        <w:t>Х.Нямбаатар:</w:t>
      </w:r>
      <w:r>
        <w:rPr>
          <w:rStyle w:val="Emphasis"/>
          <w:rFonts w:cs="Arial" w:ascii="Arial" w:hAnsi="Arial"/>
        </w:rPr>
        <w:t xml:space="preserve"> - </w:t>
      </w:r>
      <w:r>
        <w:rPr>
          <w:rStyle w:val="Emphasis"/>
          <w:rFonts w:cs="Arial" w:ascii="Arial" w:hAnsi="Arial"/>
          <w:i w:val="false"/>
          <w:iCs w:val="false"/>
          <w:lang w:val="mn-Cyrl-MN"/>
        </w:rPr>
        <w:t>О.Баасанхүү гишүүнээ сая бид нар Эрүүгийн хууль баталсан. Эрүүгийн хуулийн 19 дүгээр бүлэг үндэсний аюулгүй байдлын эсрэг гэмт хэрэг гээд 19.1 дээр эх орноосоо урвах гэж байгаа. Танд наад хууль чинь байна уу? Монгол Улсын иргэн Монгол Улсын тусгаар тогтнол, үндэсний аюулгүй байдал, батлан хамгаалах хүчин чадалд хохирол учруулах зорилгоор дайны, дайн бүхий байдал, зэвсэгт халдлага, мөргөлдөөн, түрэмгийллийн үед дайсны талд дэмжлэг үзүүлсэн, хамтран ажилласан цаашаа 19.2 дээр төрийн эрх мэдлийг хууль бусаар авах саатуулах, 19.3 дээр өндөр албан тушаалтны биед халдах, 19.4 дээр тагнуулын алба, байгууллагын үйл ажиллагаа гадаадын тагнуулын алба, байгууллага, иргэнтэй хууль бусаар хамтран ажиллах, зэвсэгт үймээн дэгдээх, хорлон сүйтгэх гээд бүх эксремист үйл ажиллагаа явуулах гээд бүх зүйл Эрүүгийн хууль дээрээ хамгаалагдсан байгаа. Та хуульч хүн байна таслалыг нь салгаж уншаарай.</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Хоёрдугаарт, танхайрах зөрчил Эрүүгийн хуулийн 5.1 дээрээ байгаа. Олон нийтийн газарт биеэ зүй бусаар авч явах, танхайрах гэсэн ийм хоёр төрлөөр танхайрах зөрчлийг тус тусад нь ялгаж өгсөн. Олон нийтийн газар авто зам, орон сууцны газар, гудамж талбайд бие зассан эсвэл нус цэр, тамхины ишээ хаясан бол олон нийтийн газар биеэ зүй бусаар авч явах гэж үзнэ. Харин хэрүүл маргаан үүсгэсэн, бусдыг өдөөн хатгасан, бусдын амгалан тайван байдлыг алдагдуулсан, олон нийтийг илтэд үл хүндэтгэсэн, дарааллын журмыг зөрчсөн, бусдын эд хөрөнгийг эвдэж сүйтгэж гэмтээж биеэ авч явах зэргээр нийтээр хүлээн зөвшөөрөгдсөн хэм хэмжээг зөрчсөн бол бүгдийг нь танхайрах зөрчил гэж үзнэ гээд ингээд тодорхойлсо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Дараагийнх нь тэр мансууруулах бодистой холбоотой зүйл Эрүүгийн хуульд байгаа. Мансуурах эм, сэтгэцэд нөлөөт бодисыг завших гээд Эрүүгийн хуулийн 29 дээр байгаа. Мансууруулах эм, сэтгэцэд нөлөөлөх бодис хэрэглэх, байр саваар хангах гээд тусдаа зүйл байгаа. Мансууруулах эм, сэтгэцэд нөлөөт бодисыг хууль бусаар ашиглах гээд ингээд ургамлыг хууль бусаар тариалах гээд бүх зүйлийг Эрүүгийн хуулиар хамгаалсан байга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Style w:val="Emphasis"/>
          <w:rFonts w:cs="Arial" w:ascii="Arial" w:hAnsi="Arial"/>
          <w:i w:val="false"/>
          <w:iCs w:val="false"/>
          <w:lang w:val="mn-Cyrl-MN"/>
        </w:rPr>
        <w:tab/>
        <w:t xml:space="preserve">Мансуурсан болон согтуурсан зөрчил нь тустай Эрүүгийн хуульд байгаа. Ялангуяа газ, цавуу үнэрлэж байгаа энэ үйлдлийг Зөрчлийн тухай хуулиар мансуурах зөрчил гэж үзнэ гэж тодорхойлоод хариуцлага хүлээлгэсэн.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w:t>
      </w:r>
      <w:r>
        <w:rPr>
          <w:rFonts w:cs="Arial" w:ascii="Arial" w:hAnsi="Arial"/>
          <w:b w:val="false"/>
          <w:bCs w:val="false"/>
          <w:i w:val="false"/>
          <w:iCs w:val="false"/>
          <w:lang w:val="mn-Cyrl-MN"/>
        </w:rPr>
        <w:t>- Гишүүд асуулт асууж, хариулт авлаа. Одоо зарчмын зөрүүтэй саналаар санал хураана. Үүдэнд байгаа гишүүд ороод ирээрэй. Хураах уу?</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eastAsia="Arial" w:cs="Arial"/>
          <w:b w:val="false"/>
          <w:b w:val="false"/>
          <w:bCs w:val="false"/>
          <w:i w:val="false"/>
          <w:i w:val="false"/>
          <w:iCs w:val="false"/>
          <w:lang w:val="mn-Cyrl-MN"/>
        </w:rPr>
      </w:pPr>
      <w:r>
        <w:rPr>
          <w:rFonts w:cs="Arial" w:ascii="Arial" w:hAnsi="Arial"/>
          <w:b/>
          <w:bCs w:val="false"/>
          <w:i w:val="false"/>
          <w:iCs w:val="false"/>
          <w:lang w:val="mn-Cyrl-MN"/>
        </w:rPr>
        <w:tab/>
      </w:r>
      <w:r>
        <w:rPr>
          <w:rFonts w:cs="Arial" w:ascii="Arial" w:hAnsi="Arial"/>
          <w:b w:val="false"/>
          <w:bCs w:val="false"/>
          <w:i w:val="false"/>
          <w:iCs w:val="false"/>
          <w:lang w:val="mn-Cyrl-MN"/>
        </w:rPr>
        <w:t>1.Төслийн 3.3 дугаар зүйлийн 1 дэх хэсэгт доор дурдсан агуулгатай 1.2 дахь  заалт нэмж, мөн зүйлийн 2 дахь хэсгийн “Торгох” гэсний дараа “, баривчлах” гэж нэмэх:</w:t>
      </w:r>
    </w:p>
    <w:p>
      <w:pPr>
        <w:pStyle w:val="Normal"/>
        <w:jc w:val="both"/>
        <w:rPr>
          <w:rFonts w:ascii="Arial" w:hAnsi="Arial" w:eastAsia="Arial" w:cs="Arial"/>
          <w:b w:val="false"/>
          <w:b w:val="false"/>
          <w:bCs w:val="false"/>
          <w:i w:val="false"/>
          <w:i w:val="false"/>
          <w:iCs w:val="false"/>
          <w:lang w:val="mn-Cyrl-MN"/>
        </w:rPr>
      </w:pPr>
      <w:r>
        <w:rPr>
          <w:rFonts w:eastAsia="Arial" w:cs="Arial" w:ascii="Arial" w:hAnsi="Arial"/>
          <w:b w:val="false"/>
          <w:bCs w:val="false"/>
          <w:i w:val="false"/>
          <w:iCs w:val="false"/>
          <w:lang w:val="mn-Cyrl-MN"/>
        </w:rPr>
      </w:r>
    </w:p>
    <w:p>
      <w:pPr>
        <w:pStyle w:val="Normal"/>
        <w:jc w:val="both"/>
        <w:rPr>
          <w:rFonts w:ascii="Arial" w:hAnsi="Arial" w:cs="Arial"/>
          <w:b w:val="false"/>
          <w:b w:val="false"/>
          <w:bCs w:val="false"/>
          <w:sz w:val="24"/>
          <w:szCs w:val="24"/>
          <w:lang w:val="mn-Cyrl-MN"/>
        </w:rPr>
      </w:pPr>
      <w:r>
        <w:rPr>
          <w:rFonts w:eastAsia="Arial" w:cs="Arial" w:ascii="Arial" w:hAnsi="Arial"/>
          <w:b w:val="false"/>
          <w:bCs w:val="false"/>
          <w:i w:val="false"/>
          <w:iCs w:val="false"/>
          <w:lang w:val="mn-Cyrl-MN"/>
        </w:rPr>
        <w:tab/>
      </w:r>
      <w:r>
        <w:rPr>
          <w:rFonts w:eastAsia="Arial" w:cs="Arial" w:ascii="Arial" w:hAnsi="Arial"/>
          <w:lang w:val="mn-Cyrl-MN"/>
        </w:rPr>
        <w:t>“</w:t>
      </w:r>
      <w:r>
        <w:rPr>
          <w:rFonts w:cs="Arial" w:ascii="Arial" w:hAnsi="Arial"/>
        </w:rPr>
        <w:t>1</w:t>
      </w:r>
      <w:r>
        <w:rPr>
          <w:rFonts w:cs="Arial" w:ascii="Arial" w:hAnsi="Arial"/>
          <w:lang w:val="mn-Cyrl-MN"/>
        </w:rPr>
        <w:t>.2.баривчлах шийтгэл</w:t>
      </w:r>
      <w:r>
        <w:rPr>
          <w:rFonts w:cs="Arial" w:ascii="Arial" w:hAnsi="Arial"/>
        </w:rPr>
        <w:t>;</w:t>
      </w:r>
      <w:r>
        <w:rPr>
          <w:rFonts w:cs="Arial" w:ascii="Arial" w:hAnsi="Arial"/>
          <w:lang w:val="mn-Cyrl-MN"/>
        </w:rPr>
        <w:t xml:space="preserve">” </w:t>
      </w:r>
      <w:r>
        <w:rPr>
          <w:rFonts w:cs="Arial" w:ascii="Arial" w:hAnsi="Arial"/>
          <w:b w:val="false"/>
          <w:bCs w:val="false"/>
          <w:sz w:val="24"/>
          <w:szCs w:val="24"/>
          <w:lang w:val="mn-Cyrl-MN"/>
        </w:rPr>
        <w:t xml:space="preserve">Санал гаргасан Улсын Их хурлын гишүүн Х.Нямбаатар, Л.Болд, Ж.Ганбаатар, Б.Дэлгэрсайхан, Л.Мөнхбаатар, Н.Учрал /цаашид “Ажлын хэсэг” гэнэ/ санал хураалт.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jc w:val="both"/>
        <w:rPr>
          <w:rFonts w:ascii="Arial" w:hAnsi="Arial" w:cs="Arial"/>
          <w:b w:val="false"/>
          <w:b w:val="false"/>
          <w:bCs w:val="false"/>
        </w:rPr>
      </w:pPr>
      <w:r>
        <w:rPr>
          <w:rFonts w:cs="Arial" w:ascii="Arial" w:hAnsi="Arial"/>
          <w:b w:val="false"/>
          <w:bCs w:val="false"/>
          <w:sz w:val="24"/>
          <w:szCs w:val="24"/>
          <w:lang w:val="mn-Cyrl-MN"/>
        </w:rPr>
        <w:tab/>
        <w:t xml:space="preserve">52 гишүүн оролцож, 63.5 хувийн саналаар санал дэмжигдлээ. </w:t>
      </w:r>
    </w:p>
    <w:p>
      <w:pPr>
        <w:pStyle w:val="Normal"/>
        <w:spacing w:lineRule="atLeast" w:line="10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b w:val="false"/>
          <w:bCs w:val="false"/>
          <w:sz w:val="24"/>
          <w:szCs w:val="24"/>
        </w:rPr>
        <w:t>2</w:t>
      </w:r>
      <w:r>
        <w:rPr>
          <w:rFonts w:cs="Arial" w:ascii="Arial" w:hAnsi="Arial"/>
          <w:b w:val="false"/>
          <w:bCs w:val="false"/>
          <w:sz w:val="24"/>
          <w:szCs w:val="24"/>
          <w:lang w:val="mn-Cyrl-MN"/>
        </w:rPr>
        <w:t>.</w:t>
      </w:r>
      <w:r>
        <w:rPr>
          <w:rFonts w:cs="Arial" w:ascii="Arial" w:hAnsi="Arial"/>
          <w:bCs/>
          <w:sz w:val="24"/>
          <w:szCs w:val="24"/>
          <w:lang w:val="mn-Cyrl-MN"/>
        </w:rPr>
        <w:t>Төслийн 5.5 дугаар зүйлийн 1 дэх хэсгийн “</w:t>
      </w:r>
      <w:r>
        <w:rPr>
          <w:rFonts w:cs="Arial" w:ascii="Arial" w:hAnsi="Arial"/>
          <w:sz w:val="24"/>
          <w:szCs w:val="24"/>
          <w:lang w:val="mn-Cyrl-MN"/>
        </w:rPr>
        <w:t>торгох, эсхүл долоо хоногоос гуч хоногийн хугацаагаар баривчлах шийтгэл оногдуулна.” гэснийг “торгоно.” гэж өөрчлөх. Санал гаргасан Улсын Их Хурлын гишүүн Ш.Раднаасэд. Санал хураалт.</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rPr>
      </w:pPr>
      <w:r>
        <w:rPr>
          <w:rFonts w:cs="Arial" w:ascii="Arial" w:hAnsi="Arial"/>
          <w:sz w:val="24"/>
          <w:szCs w:val="24"/>
          <w:lang w:val="mn-Cyrl-MN"/>
        </w:rPr>
        <w:t xml:space="preserve">54 гишүүн оролцож, 68.5 хувийн саналаар санал дэмжигдэж байна. </w:t>
      </w:r>
    </w:p>
    <w:p>
      <w:pPr>
        <w:pStyle w:val="Normal"/>
        <w:spacing w:lineRule="atLeast" w:line="100" w:before="0" w:after="0"/>
        <w:ind w:left="0" w:right="0" w:firstLine="720"/>
        <w:jc w:val="right"/>
        <w:rPr>
          <w:rFonts w:ascii="Arial" w:hAnsi="Arial" w:cs="Arial"/>
        </w:rPr>
      </w:pPr>
      <w:r>
        <w:rPr>
          <w:rFonts w:cs="Arial" w:ascii="Arial" w:hAnsi="Arial"/>
        </w:rPr>
      </w:r>
    </w:p>
    <w:p>
      <w:pPr>
        <w:pStyle w:val="NormalWeb"/>
        <w:spacing w:before="28" w:after="28"/>
        <w:ind w:left="0" w:right="0" w:firstLine="720"/>
        <w:jc w:val="both"/>
        <w:rPr>
          <w:rFonts w:ascii="Arial" w:hAnsi="Arial" w:cs="Arial"/>
          <w:lang w:val="mn-Cyrl-MN"/>
        </w:rPr>
      </w:pPr>
      <w:r>
        <w:rPr>
          <w:rFonts w:cs="Arial" w:ascii="Arial" w:hAnsi="Arial"/>
          <w:b w:val="false"/>
          <w:bCs w:val="false"/>
          <w:lang w:val="mn-Cyrl-MN"/>
        </w:rPr>
        <w:t>3.</w:t>
      </w:r>
      <w:r>
        <w:rPr>
          <w:rFonts w:cs="Arial" w:ascii="Arial" w:hAnsi="Arial"/>
          <w:lang w:val="mn-Cyrl-MN"/>
        </w:rPr>
        <w:t>Төслийн 5.7 дугаар зүйлийн 1.2 дахь хэсгийн “торгох, эсхүл албадан сургалтад хамруулж долоо хоногоос гуч хоногийн хугацаагаар баривчлах шийтгэл оногдуулна.” гэснийг “торгоно.” гэж өөрчлөх. Санал гаргасан Улсын Их Хурлын гишүүн Ш.Раднаасэд. Санал хураалт.</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
        <w:spacing w:lineRule="atLeast" w:line="100" w:before="0" w:after="0"/>
        <w:ind w:left="0" w:right="0" w:firstLine="720"/>
        <w:jc w:val="both"/>
        <w:rPr>
          <w:rFonts w:ascii="Arial" w:hAnsi="Arial" w:cs="Arial"/>
        </w:rPr>
      </w:pPr>
      <w:r>
        <w:rPr>
          <w:rFonts w:cs="Arial" w:ascii="Arial" w:hAnsi="Arial"/>
          <w:sz w:val="24"/>
          <w:szCs w:val="24"/>
          <w:lang w:val="mn-Cyrl-MN"/>
        </w:rPr>
        <w:t xml:space="preserve">52 гишүүн оролцож, 65.4 хувийн саналаар санал дэмжигдэж байна. </w:t>
      </w:r>
    </w:p>
    <w:p>
      <w:pPr>
        <w:pStyle w:val="NormalWeb"/>
        <w:spacing w:before="28" w:after="28"/>
        <w:ind w:left="0" w:right="0" w:firstLine="720"/>
        <w:jc w:val="right"/>
        <w:rPr>
          <w:rFonts w:ascii="Arial" w:hAnsi="Arial" w:cs="Arial"/>
        </w:rPr>
      </w:pPr>
      <w:r>
        <w:rPr>
          <w:rFonts w:cs="Arial" w:ascii="Arial" w:hAnsi="Arial"/>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4.</w:t>
      </w:r>
      <w:r>
        <w:rPr>
          <w:rFonts w:cs="Arial" w:ascii="Arial" w:hAnsi="Arial"/>
          <w:sz w:val="24"/>
          <w:szCs w:val="24"/>
          <w:lang w:val="mn-Cyrl-MN"/>
        </w:rPr>
        <w:t>Төслийн 5.8 дугаар зүйлийн 6 дахь хэсгийн “, хуулийн этгээдийг таван мянган нэгжтэй тэнцэх хэмжээний төгрөгөөр торгох, эсхүл долоо хоногоос гуч хоногийн хугацаагаар баривчлах шийтгэл оногдуулна.” гэснийг “торгох, эсхүл долоо хоногоос гуч хоногийн хугацаагаар баривчлах шийтгэл оногдуулж, хуулийн этгээдийг таван мянган нэгжтэй тэнцэх хэмжээний төгрөгөөр торгоно.” гэж өөрчлөх. Санал гаргасан ажлын хэсэг. Санал хураалт. Х.Нямбаатар гишүүнд үг өгье. Санал хураалтыг түр түдгэлзүүлье.</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Х.Нямбаатар:</w:t>
      </w:r>
      <w:r>
        <w:rPr>
          <w:rFonts w:cs="Arial" w:ascii="Arial" w:hAnsi="Arial"/>
          <w:sz w:val="24"/>
          <w:szCs w:val="24"/>
          <w:lang w:val="mn-Cyrl-MN"/>
        </w:rPr>
        <w:t xml:space="preserve"> - Энэ 4 дүгээр санал дээр баривчлах шийтгэл оногдуулж гэснийг оногдуулах гээд таслал тавиад хуулийн этгээдийг гээд үргэлжлүүлж явбал агуулга нь зөв болох байх. Тэгэхгүй бол баривчлах шийтгэл оногдуулж тэгээд дараа нь нэмэгдэл шийтгэл оногдуулах гэж байгаа юм шиг тийм агуулга уншигдаад байгаа учраас шийтгэл оногдуулах гэж доороосоо хоёр дахь мөр.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rPr>
      </w:pPr>
      <w:r>
        <w:rPr>
          <w:rFonts w:cs="Arial" w:ascii="Arial" w:hAnsi="Arial"/>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Шийтгэл?</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Х.Нямбаатар:</w:t>
      </w:r>
      <w:r>
        <w:rPr>
          <w:rFonts w:cs="Arial" w:ascii="Arial" w:hAnsi="Arial"/>
          <w:b w:val="false"/>
          <w:bCs w:val="false"/>
          <w:i w:val="false"/>
          <w:iCs w:val="false"/>
          <w:sz w:val="24"/>
          <w:szCs w:val="24"/>
          <w:lang w:val="mn-Cyrl-MN"/>
        </w:rPr>
        <w:t xml:space="preserve"> - Оногдуулах.</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rPr>
      </w:pPr>
      <w:r>
        <w:rPr>
          <w:rFonts w:cs="Arial" w:ascii="Arial" w:hAnsi="Arial"/>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Оногдуулж гэдгийг оногдуулах гэж үү? Шийтгэл оногдуулах хуулийн этгээдийг гээд залруулж уншлаа. Санал хураалт.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sz w:val="24"/>
          <w:szCs w:val="24"/>
          <w:lang w:val="mn-Cyrl-MN"/>
        </w:rPr>
        <w:tab/>
        <w:t xml:space="preserve">52 гишүүн оролцож, 71.2 хувийн саналаар санал дэмжигдлээ. </w:t>
      </w:r>
    </w:p>
    <w:p>
      <w:pPr>
        <w:pStyle w:val="Normal"/>
        <w:spacing w:lineRule="atLeast" w:line="100" w:before="0" w:after="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val="false"/>
          <w:bCs w:val="false"/>
          <w:sz w:val="24"/>
          <w:szCs w:val="24"/>
          <w:lang w:val="mn-Cyrl-MN"/>
        </w:rPr>
        <w:t>5.</w:t>
      </w:r>
      <w:r>
        <w:rPr>
          <w:rFonts w:cs="Arial" w:ascii="Arial" w:hAnsi="Arial"/>
          <w:sz w:val="24"/>
          <w:szCs w:val="24"/>
          <w:lang w:val="mn-Cyrl-MN"/>
        </w:rPr>
        <w:t xml:space="preserve">Төслийн 6.6 дугаар зүйлийн 1, 2, 11 дэх хэсэг, 4.1 дэх заалтын “эм,” гэсний дараа “эмийн түүхий эд, ” гэж нэмэх. Санал гаргасан ажлын хэсэг. Санал хураалт. </w:t>
      </w:r>
    </w:p>
    <w:p>
      <w:pPr>
        <w:pStyle w:val="Normal"/>
        <w:ind w:left="0" w:right="0" w:firstLine="72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sz w:val="24"/>
          <w:szCs w:val="24"/>
          <w:lang w:val="mn-Cyrl-MN"/>
        </w:rPr>
        <w:tab/>
        <w:t xml:space="preserve">52 гишүүн оролцож, 69.2 хувийн саналаар санал дэмжигдлээ. </w:t>
      </w:r>
    </w:p>
    <w:p>
      <w:pPr>
        <w:pStyle w:val="Normal"/>
        <w:spacing w:lineRule="atLeast" w:line="100" w:before="0" w:after="0"/>
        <w:ind w:left="0" w:right="0" w:firstLine="720"/>
        <w:jc w:val="right"/>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val="false"/>
          <w:bCs w:val="false"/>
          <w:sz w:val="24"/>
          <w:szCs w:val="24"/>
          <w:lang w:val="mn-Cyrl-MN"/>
        </w:rPr>
        <w:t>6.</w:t>
      </w:r>
      <w:r>
        <w:rPr>
          <w:rFonts w:eastAsia="Times New Roman" w:cs="Arial" w:ascii="Arial" w:hAnsi="Arial"/>
          <w:sz w:val="24"/>
          <w:szCs w:val="24"/>
          <w:lang w:val="mn-Cyrl-MN"/>
        </w:rPr>
        <w:t>Төслийн 6.7 дугаар зүйлийн 7 дахь хэсгийг доор дурдсанаар өөрчлөн найруулж 7-ийн 8 дахь хэсэг болгох:</w:t>
      </w:r>
    </w:p>
    <w:p>
      <w:pPr>
        <w:pStyle w:val="Normal"/>
        <w:ind w:left="0" w:right="0" w:firstLine="720"/>
        <w:jc w:val="both"/>
        <w:rPr>
          <w:rFonts w:ascii="Arial" w:hAnsi="Arial" w:cs="Arial"/>
        </w:rPr>
      </w:pPr>
      <w:r>
        <w:rPr>
          <w:rFonts w:cs="Arial" w:ascii="Arial" w:hAnsi="Arial"/>
        </w:rPr>
      </w:r>
    </w:p>
    <w:p>
      <w:pPr>
        <w:pStyle w:val="NormalWeb"/>
        <w:spacing w:before="28" w:after="28"/>
        <w:ind w:left="0" w:right="0" w:firstLine="720"/>
        <w:jc w:val="both"/>
        <w:rPr>
          <w:rFonts w:ascii="Arial" w:hAnsi="Arial" w:cs="Arial"/>
        </w:rPr>
      </w:pPr>
      <w:r>
        <w:rPr>
          <w:rFonts w:eastAsia="Arial" w:cs="Arial" w:ascii="Arial" w:hAnsi="Arial"/>
          <w:lang w:val="mn-Cyrl-MN"/>
        </w:rPr>
        <w:t>“</w:t>
      </w:r>
      <w:r>
        <w:rPr>
          <w:rFonts w:cs="Arial" w:ascii="Arial" w:hAnsi="Arial"/>
          <w:lang w:val="mn-Cyrl-MN"/>
        </w:rPr>
        <w:t>7.Хуульд заасныг зөрчиж:</w:t>
      </w:r>
    </w:p>
    <w:p>
      <w:pPr>
        <w:pStyle w:val="NormalWeb"/>
        <w:spacing w:before="28" w:after="28"/>
        <w:ind w:left="0" w:right="0" w:firstLine="720"/>
        <w:jc w:val="both"/>
        <w:rPr>
          <w:rFonts w:ascii="Arial" w:hAnsi="Arial" w:cs="Arial"/>
        </w:rPr>
      </w:pPr>
      <w:r>
        <w:rPr>
          <w:rFonts w:cs="Arial" w:ascii="Arial" w:hAnsi="Arial"/>
        </w:rPr>
      </w:r>
    </w:p>
    <w:p>
      <w:pPr>
        <w:pStyle w:val="NormalWeb"/>
        <w:spacing w:before="28" w:after="28"/>
        <w:ind w:left="0" w:right="0" w:firstLine="720"/>
        <w:jc w:val="both"/>
        <w:rPr>
          <w:rFonts w:ascii="Arial" w:hAnsi="Arial" w:cs="Arial"/>
          <w:lang w:val="mn-Cyrl-MN"/>
        </w:rPr>
      </w:pPr>
      <w:r>
        <w:rPr>
          <w:rFonts w:cs="Arial" w:ascii="Arial" w:hAnsi="Arial"/>
          <w:lang w:val="mn-Cyrl-MN"/>
        </w:rPr>
        <w:tab/>
        <w:t>7.1.жирэмслэлтийг эмнэлгийн аргаар таслан зогсоох журмыг зөрчсөн;</w:t>
      </w:r>
    </w:p>
    <w:p>
      <w:pPr>
        <w:pStyle w:val="NormalWeb"/>
        <w:spacing w:before="28" w:after="28"/>
        <w:ind w:left="0" w:right="0" w:firstLine="720"/>
        <w:jc w:val="both"/>
        <w:rPr>
          <w:rFonts w:ascii="Arial" w:hAnsi="Arial" w:cs="Arial"/>
        </w:rPr>
      </w:pPr>
      <w:r>
        <w:rPr>
          <w:rFonts w:cs="Arial" w:ascii="Arial" w:hAnsi="Arial"/>
          <w:lang w:val="mn-Cyrl-MN"/>
        </w:rPr>
        <w:tab/>
        <w:t>7.2.эх барих, эмэгтэйчүүдийн чиглэлээр мэргэжлийн үйл ажиллагаа явуулах, эрүүл мэндийн тусламж, үйлчилгээ үзүүлэх тусгай зөвшөөрөлтэй эмч нь эмнэлгийн бус нөхцөлд үр хөндсөн бол үйл ажиллагаа эрхлэх тусгай зөвшөөрлийг хүчингүй болго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28" w:after="28"/>
        <w:jc w:val="both"/>
        <w:rPr>
          <w:rFonts w:ascii="Arial" w:hAnsi="Arial" w:cs="Arial"/>
        </w:rPr>
      </w:pPr>
      <w:r>
        <w:rPr>
          <w:rFonts w:cs="Arial" w:ascii="Arial" w:hAnsi="Arial"/>
        </w:rPr>
      </w:r>
    </w:p>
    <w:p>
      <w:pPr>
        <w:pStyle w:val="NormalWeb"/>
        <w:spacing w:before="28" w:after="28"/>
        <w:ind w:left="0" w:right="0" w:firstLine="720"/>
        <w:jc w:val="both"/>
        <w:rPr>
          <w:rFonts w:ascii="Arial" w:hAnsi="Arial" w:cs="Arial"/>
          <w:lang w:val="mn-Cyrl-MN"/>
        </w:rPr>
      </w:pPr>
      <w:r>
        <w:rPr>
          <w:rFonts w:cs="Arial" w:ascii="Arial" w:hAnsi="Arial"/>
          <w:lang w:val="mn-Cyrl-MN"/>
        </w:rPr>
        <w:t>8.Тусгай зөвшөөрөлгүй эмч хууль бусаар үр хөндсөн бол хүнийг долоон зуун тавин нэгжтэй тэнцэх хэмжээний төгрөгөөр, хуулийн этгээдийг долоон мянга таван зуун нэгжтэй тэнцэх хэмжээний төгрөгөөр торгоно.” санал гаргасан ажлын хэсэг санал хураалт.</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lang w:val="mn-Cyrl-MN"/>
        </w:rPr>
      </w:pPr>
      <w:r>
        <w:rPr>
          <w:rFonts w:cs="Arial" w:ascii="Arial" w:hAnsi="Arial"/>
          <w:b w:val="false"/>
          <w:bCs w:val="false"/>
          <w:i w:val="false"/>
          <w:iCs w:val="false"/>
          <w:sz w:val="24"/>
          <w:szCs w:val="24"/>
          <w:lang w:val="mn-Cyrl-MN"/>
        </w:rPr>
        <w:tab/>
        <w:t xml:space="preserve">52 гишүүн оролцож, 61.5 хувийн саналаар санал дэмжигдлээ. </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lang w:val="mn-Cyrl-MN"/>
        </w:rPr>
      </w:pPr>
      <w:r>
        <w:rPr>
          <w:rFonts w:cs="Arial" w:ascii="Arial" w:hAnsi="Arial"/>
          <w:b w:val="false"/>
          <w:bCs w:val="false"/>
          <w:i w:val="false"/>
          <w:iCs w:val="false"/>
          <w:sz w:val="24"/>
          <w:szCs w:val="24"/>
          <w:lang w:val="mn-Cyrl-MN"/>
        </w:rPr>
        <w:tab/>
        <w:t xml:space="preserve">7.Төслийн 6.14 дүгээр зүйлийн 6 дахь хэсгийн хууль бусаар олсон хөрөнгө орлогыг хурааж гэснийг хасаж хүнийг арван мянга гэснийг хүнийг  нэг мянган гэж, хуулийн этгээдийг нэг зуун мянга гэснийг хуулийн этгээдийг арван мянган гэж тус тус өөрчлөх. Санал гаргасан Улсын Их Хурлын гишүүн О.Батнасан. Санал хураалт. </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rPr>
      </w:pPr>
      <w:r>
        <w:rPr>
          <w:rFonts w:cs="Arial" w:ascii="Arial" w:hAnsi="Arial"/>
          <w:b w:val="false"/>
          <w:bCs w:val="false"/>
          <w:i w:val="false"/>
          <w:iCs w:val="false"/>
          <w:sz w:val="24"/>
          <w:szCs w:val="24"/>
          <w:lang w:val="mn-Cyrl-MN"/>
        </w:rPr>
        <w:tab/>
        <w:t xml:space="preserve">52 гишүүн оролцож, 55.8 хувийн саналаар санал дэмжигдлээ. </w:t>
      </w:r>
    </w:p>
    <w:p>
      <w:pPr>
        <w:pStyle w:val="NormalWeb"/>
        <w:spacing w:before="28" w:after="28"/>
        <w:ind w:left="0" w:right="0" w:firstLine="720"/>
        <w:jc w:val="right"/>
        <w:rPr>
          <w:rFonts w:ascii="Arial" w:hAnsi="Arial" w:cs="Arial"/>
        </w:rPr>
      </w:pPr>
      <w:r>
        <w:rPr>
          <w:rFonts w:cs="Arial" w:ascii="Arial" w:hAnsi="Arial"/>
        </w:rPr>
      </w:r>
    </w:p>
    <w:p>
      <w:pPr>
        <w:pStyle w:val="NormalWeb"/>
        <w:spacing w:before="28" w:after="28"/>
        <w:ind w:left="0" w:right="0" w:firstLine="720"/>
        <w:rPr>
          <w:rFonts w:ascii="Arial" w:hAnsi="Arial" w:cs="Arial"/>
        </w:rPr>
      </w:pPr>
      <w:r>
        <w:rPr>
          <w:rFonts w:cs="Arial" w:ascii="Arial" w:hAnsi="Arial"/>
          <w:b w:val="false"/>
          <w:bCs w:val="false"/>
          <w:lang w:val="mn-Cyrl-MN"/>
        </w:rPr>
        <w:t>8.</w:t>
      </w:r>
      <w:r>
        <w:rPr>
          <w:rFonts w:cs="Arial" w:ascii="Arial" w:hAnsi="Arial"/>
          <w:bCs/>
          <w:lang w:val="mn-Cyrl-MN"/>
        </w:rPr>
        <w:t>Төслийн 6.12 дугаар зүйлийг доор дурдсанаар өөрчлөн найруулах:</w:t>
      </w:r>
    </w:p>
    <w:p>
      <w:pPr>
        <w:pStyle w:val="NormalWeb"/>
        <w:spacing w:before="28" w:after="28"/>
        <w:ind w:left="0" w:right="0" w:firstLine="720"/>
        <w:rPr>
          <w:rFonts w:ascii="Arial" w:hAnsi="Arial" w:cs="Arial"/>
        </w:rPr>
      </w:pPr>
      <w:r>
        <w:rPr>
          <w:rFonts w:cs="Arial" w:ascii="Arial" w:hAnsi="Arial"/>
        </w:rPr>
      </w:r>
    </w:p>
    <w:p>
      <w:pPr>
        <w:pStyle w:val="NormalWeb"/>
        <w:spacing w:before="28" w:after="28"/>
        <w:ind w:left="0" w:right="0" w:firstLine="720"/>
        <w:rPr>
          <w:rFonts w:ascii="Arial" w:hAnsi="Arial" w:cs="Arial"/>
        </w:rPr>
      </w:pPr>
      <w:r>
        <w:rPr>
          <w:rFonts w:eastAsia="Arial" w:cs="Arial" w:ascii="Arial" w:hAnsi="Arial"/>
          <w:b/>
          <w:bCs/>
          <w:lang w:val="mn-Cyrl-MN"/>
        </w:rPr>
        <w:t>“</w:t>
      </w:r>
      <w:r>
        <w:rPr>
          <w:rFonts w:cs="Arial" w:ascii="Arial" w:hAnsi="Arial"/>
          <w:b/>
          <w:bCs/>
          <w:lang w:val="mn-Cyrl-MN"/>
        </w:rPr>
        <w:t xml:space="preserve">6.12 дугаар зүйл.Нялх, балчир хүүхдийн хүнсний тухай </w:t>
      </w:r>
      <w:r>
        <w:rPr>
          <w:rFonts w:cs="Arial" w:ascii="Arial" w:hAnsi="Arial"/>
          <w:b/>
          <w:bCs/>
        </w:rPr>
        <w:t>хууль</w:t>
      </w:r>
      <w:r>
        <w:rPr>
          <w:rFonts w:cs="Arial" w:ascii="Arial" w:hAnsi="Arial"/>
          <w:b/>
          <w:bCs/>
          <w:lang w:val="mn-Cyrl-MN"/>
        </w:rPr>
        <w:t xml:space="preserve"> зөрчих</w:t>
      </w:r>
    </w:p>
    <w:p>
      <w:pPr>
        <w:pStyle w:val="NormalWeb"/>
        <w:spacing w:before="28" w:after="28"/>
        <w:jc w:val="both"/>
        <w:rPr>
          <w:rFonts w:ascii="Arial" w:hAnsi="Arial" w:cs="Arial"/>
        </w:rPr>
      </w:pPr>
      <w:r>
        <w:rPr>
          <w:rFonts w:cs="Arial" w:ascii="Arial" w:hAnsi="Arial"/>
        </w:rPr>
      </w:r>
    </w:p>
    <w:p>
      <w:pPr>
        <w:pStyle w:val="NormalWeb"/>
        <w:spacing w:before="28" w:after="28"/>
        <w:jc w:val="both"/>
        <w:rPr>
          <w:rFonts w:ascii="Arial" w:hAnsi="Arial" w:cs="Arial"/>
        </w:rPr>
      </w:pPr>
      <w:r>
        <w:rPr>
          <w:rFonts w:cs="Arial" w:ascii="Arial" w:hAnsi="Arial"/>
          <w:color w:val="000000"/>
          <w:lang w:val="mn-Cyrl-MN"/>
        </w:rPr>
        <w:tab/>
      </w:r>
      <w:r>
        <w:rPr>
          <w:rFonts w:cs="Arial" w:ascii="Arial" w:hAnsi="Arial"/>
          <w:bCs/>
          <w:lang w:val="mn-Cyrl-MN"/>
        </w:rPr>
        <w:t>1.</w:t>
      </w:r>
      <w:r>
        <w:rPr>
          <w:rFonts w:cs="Arial" w:ascii="Arial" w:hAnsi="Arial"/>
          <w:b w:val="false"/>
          <w:color w:val="000000"/>
          <w:lang w:val="mn-Cyrl-MN"/>
        </w:rPr>
        <w:t>Найрлага, сав баглаа боодол, шошгонд тавих ерөнхий болон тусгай шаардлагыг хангаагүй, стандартыг мөрдөөгүй, эсхүл битүүмжлэл алдагдсан, импортлох, худалдаалахыг хориглосон зориулалтын бүтээгдэхүүнийг хүнсний сүлжээнд оруулсан,  эсхүл</w:t>
      </w:r>
      <w:r>
        <w:rPr>
          <w:rFonts w:cs="Arial" w:ascii="Arial" w:hAnsi="Arial"/>
          <w:color w:val="000000"/>
          <w:lang w:val="mn-Cyrl-MN"/>
        </w:rPr>
        <w:t xml:space="preserve"> </w:t>
      </w:r>
      <w:r>
        <w:rPr>
          <w:rFonts w:cs="Arial" w:ascii="Arial" w:hAnsi="Arial"/>
          <w:lang w:val="mn-Cyrl-MN"/>
        </w:rPr>
        <w:t>хуулиар хориглосон үйл ажиллагаа, сурталчилгаа явуулсан бол зөрчил үйлдэхэд ашигласан эд зүйл, хэрэглэсэн, хууль бусаар олсон хөрөнгө, орлогыг хураа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28" w:after="28"/>
        <w:jc w:val="both"/>
        <w:rPr>
          <w:rFonts w:ascii="Arial" w:hAnsi="Arial" w:cs="Arial"/>
        </w:rPr>
      </w:pPr>
      <w:r>
        <w:rPr>
          <w:rFonts w:cs="Arial" w:ascii="Arial" w:hAnsi="Arial"/>
        </w:rPr>
      </w:r>
    </w:p>
    <w:p>
      <w:pPr>
        <w:pStyle w:val="NormalWeb"/>
        <w:spacing w:before="28" w:after="28"/>
        <w:jc w:val="both"/>
        <w:rPr>
          <w:rFonts w:ascii="Arial" w:hAnsi="Arial" w:cs="Arial"/>
        </w:rPr>
      </w:pPr>
      <w:r>
        <w:rPr>
          <w:rFonts w:cs="Arial" w:ascii="Arial" w:hAnsi="Arial"/>
          <w:lang w:val="mn-Cyrl-MN"/>
        </w:rPr>
        <w:tab/>
      </w:r>
      <w:r>
        <w:rPr>
          <w:rFonts w:cs="Arial" w:ascii="Arial" w:hAnsi="Arial"/>
          <w:bCs/>
          <w:lang w:val="mn-Cyrl-MN"/>
        </w:rPr>
        <w:t xml:space="preserve">2.Нялх, балчир хүүхдийн хоол, хүнсний бүтээгдэхүүний тухай хуулиар </w:t>
      </w:r>
      <w:r>
        <w:rPr>
          <w:rFonts w:cs="Arial" w:ascii="Arial" w:hAnsi="Arial"/>
          <w:lang w:val="mn-Cyrl-MN"/>
        </w:rPr>
        <w:t xml:space="preserve">хүлээсэн үүргээ биелүүлээгүй бол хүнийг нэг мянга таван зуун нэгжтэй тэнцэх хэмжээний төгрөгөөр, хуулийн этгээдийг арван таван мянган нэгжтэй тэнцэх хэмжээний төгрөгөөр торгоно.” санал гаргасан ажлын хэсэг. Санал хураалт. </w:t>
      </w:r>
    </w:p>
    <w:p>
      <w:pPr>
        <w:pStyle w:val="NormalWeb"/>
        <w:spacing w:before="28" w:after="28"/>
        <w:jc w:val="both"/>
        <w:rPr>
          <w:rFonts w:ascii="Arial" w:hAnsi="Arial" w:cs="Arial"/>
        </w:rPr>
      </w:pPr>
      <w:r>
        <w:rPr>
          <w:rFonts w:cs="Arial" w:ascii="Arial" w:hAnsi="Arial"/>
        </w:rPr>
      </w:r>
    </w:p>
    <w:p>
      <w:pPr>
        <w:pStyle w:val="NormalWeb"/>
        <w:spacing w:before="28" w:after="28"/>
        <w:jc w:val="both"/>
        <w:rPr>
          <w:rFonts w:ascii="Arial" w:hAnsi="Arial" w:cs="Arial"/>
        </w:rPr>
      </w:pPr>
      <w:r>
        <w:rPr>
          <w:rFonts w:cs="Arial" w:ascii="Arial" w:hAnsi="Arial"/>
          <w:lang w:val="mn-Cyrl-MN"/>
        </w:rPr>
        <w:tab/>
      </w:r>
      <w:r>
        <w:rPr>
          <w:rFonts w:cs="Arial" w:ascii="Arial" w:hAnsi="Arial"/>
          <w:b w:val="false"/>
          <w:bCs w:val="false"/>
          <w:i w:val="false"/>
          <w:iCs w:val="false"/>
          <w:sz w:val="24"/>
          <w:szCs w:val="24"/>
          <w:lang w:val="mn-Cyrl-MN"/>
        </w:rPr>
        <w:t xml:space="preserve">52 гишүүн оролцож, 67.3 хувийн саналаар санал дэмжигдлээ. </w:t>
      </w:r>
    </w:p>
    <w:p>
      <w:pPr>
        <w:pStyle w:val="NormalWeb"/>
        <w:spacing w:before="28" w:after="28"/>
        <w:jc w:val="both"/>
        <w:rPr>
          <w:rFonts w:ascii="Arial" w:hAnsi="Arial" w:cs="Arial"/>
        </w:rPr>
      </w:pPr>
      <w:r>
        <w:rPr>
          <w:rFonts w:cs="Arial" w:ascii="Arial" w:hAnsi="Arial"/>
        </w:rPr>
      </w:r>
    </w:p>
    <w:p>
      <w:pPr>
        <w:pStyle w:val="NormalWeb"/>
        <w:spacing w:before="28" w:after="28"/>
        <w:jc w:val="both"/>
        <w:rPr>
          <w:rFonts w:ascii="Arial" w:hAnsi="Arial" w:cs="Arial"/>
        </w:rPr>
      </w:pPr>
      <w:r>
        <w:rPr>
          <w:rFonts w:cs="Arial" w:ascii="Arial" w:hAnsi="Arial"/>
          <w:b w:val="false"/>
          <w:bCs w:val="false"/>
          <w:i w:val="false"/>
          <w:iCs w:val="false"/>
          <w:sz w:val="24"/>
          <w:szCs w:val="24"/>
          <w:lang w:val="mn-Cyrl-MN"/>
        </w:rPr>
        <w:tab/>
        <w:t xml:space="preserve">Зочин танилцуулъя. Улсын Их Хурлын гишүүн Ж.Бат-Эрдэнийн урилгаар Булган аймгийн Соёлын төвийн ажилтнууд Улсын Их Хурлын үйл ажиллагаа, Төрийн ордонтой танилцаж байгаа юм байна. Та бүхэнд ажлын амжилт, сайн сайхныг хүсэн ерөөе. </w:t>
      </w:r>
    </w:p>
    <w:p>
      <w:pPr>
        <w:pStyle w:val="NormalWeb"/>
        <w:spacing w:before="28" w:after="28"/>
        <w:jc w:val="both"/>
        <w:rPr>
          <w:rFonts w:ascii="Arial" w:hAnsi="Arial" w:cs="Arial"/>
        </w:rPr>
      </w:pPr>
      <w:r>
        <w:rPr>
          <w:rFonts w:cs="Arial" w:ascii="Arial" w:hAnsi="Arial"/>
        </w:rPr>
      </w:r>
    </w:p>
    <w:p>
      <w:pPr>
        <w:pStyle w:val="NormalWeb"/>
        <w:spacing w:before="28" w:after="28"/>
        <w:jc w:val="both"/>
        <w:rPr>
          <w:rFonts w:ascii="Arial" w:hAnsi="Arial" w:cs="Arial"/>
        </w:rPr>
      </w:pPr>
      <w:r>
        <w:rPr>
          <w:rFonts w:cs="Arial" w:ascii="Arial" w:hAnsi="Arial"/>
          <w:b w:val="false"/>
          <w:bCs w:val="false"/>
          <w:i w:val="false"/>
          <w:iCs w:val="false"/>
          <w:sz w:val="24"/>
          <w:szCs w:val="24"/>
          <w:lang w:val="mn-Cyrl-MN"/>
        </w:rPr>
        <w:tab/>
        <w:t xml:space="preserve">Дараагийн санал. </w:t>
      </w:r>
    </w:p>
    <w:p>
      <w:pPr>
        <w:pStyle w:val="NormalWeb"/>
        <w:spacing w:before="28" w:after="28"/>
        <w:jc w:val="both"/>
        <w:rPr>
          <w:rFonts w:ascii="Arial" w:hAnsi="Arial" w:cs="Arial"/>
        </w:rPr>
      </w:pPr>
      <w:r>
        <w:rPr>
          <w:rFonts w:cs="Arial" w:ascii="Arial" w:hAnsi="Arial"/>
        </w:rPr>
        <w:tab/>
      </w:r>
      <w:r>
        <w:rPr>
          <w:rFonts w:cs="Arial" w:ascii="Arial" w:hAnsi="Arial"/>
          <w:b w:val="false"/>
          <w:bCs w:val="false"/>
          <w:lang w:val="mn-Cyrl-MN"/>
        </w:rPr>
        <w:t>9.Төслийн 10.4 дүгээр зүйлийн 2 дахь хэсгийн “хууль бусаар олсон хөрөнгө орлогыг хурааж” гэснийг хасах. Санал гаргасан Улсын Их Хурлын гишүүн Ж.Ганбаатар. Санал хураалт.</w:t>
      </w:r>
    </w:p>
    <w:p>
      <w:pPr>
        <w:pStyle w:val="NormalWeb"/>
        <w:spacing w:before="28" w:after="28"/>
        <w:jc w:val="both"/>
        <w:rPr>
          <w:rFonts w:ascii="Arial" w:hAnsi="Arial" w:cs="Arial"/>
        </w:rPr>
      </w:pPr>
      <w:r>
        <w:rPr>
          <w:rFonts w:cs="Arial" w:ascii="Arial" w:hAnsi="Arial"/>
        </w:rPr>
      </w:r>
    </w:p>
    <w:p>
      <w:pPr>
        <w:pStyle w:val="NormalWeb"/>
        <w:spacing w:before="28" w:after="28"/>
        <w:jc w:val="both"/>
        <w:rPr>
          <w:rFonts w:ascii="Arial" w:hAnsi="Arial" w:cs="Arial"/>
        </w:rPr>
      </w:pPr>
      <w:r>
        <w:rPr>
          <w:rFonts w:cs="Arial" w:ascii="Arial" w:hAnsi="Arial"/>
          <w:b w:val="false"/>
          <w:bCs w:val="false"/>
          <w:lang w:val="mn-Cyrl-MN"/>
        </w:rPr>
        <w:tab/>
      </w:r>
      <w:r>
        <w:rPr>
          <w:rFonts w:cs="Arial" w:ascii="Arial" w:hAnsi="Arial"/>
          <w:b w:val="false"/>
          <w:bCs w:val="false"/>
          <w:i w:val="false"/>
          <w:iCs w:val="false"/>
          <w:sz w:val="24"/>
          <w:szCs w:val="24"/>
          <w:lang w:val="mn-Cyrl-MN"/>
        </w:rPr>
        <w:t xml:space="preserve">52 гишүүн оролцож, 63.5 хувийн саналаар санал дэмжигдлээ. </w:t>
      </w:r>
    </w:p>
    <w:p>
      <w:pPr>
        <w:pStyle w:val="NormalWeb"/>
        <w:spacing w:before="28" w:after="28"/>
        <w:jc w:val="both"/>
        <w:rPr>
          <w:rFonts w:ascii="Arial" w:hAnsi="Arial" w:cs="Arial"/>
        </w:rPr>
      </w:pPr>
      <w:r>
        <w:rPr>
          <w:rFonts w:cs="Arial" w:ascii="Arial" w:hAnsi="Arial"/>
        </w:rPr>
      </w:r>
    </w:p>
    <w:p>
      <w:pPr>
        <w:pStyle w:val="NormalWeb"/>
        <w:spacing w:before="28" w:after="28"/>
        <w:jc w:val="both"/>
        <w:rPr>
          <w:rFonts w:ascii="Arial" w:hAnsi="Arial" w:cs="Arial"/>
        </w:rPr>
      </w:pPr>
      <w:r>
        <w:rPr>
          <w:rFonts w:cs="Arial" w:ascii="Arial" w:hAnsi="Arial"/>
          <w:b/>
          <w:lang w:val="mn-Cyrl-MN"/>
        </w:rPr>
        <w:tab/>
      </w:r>
      <w:r>
        <w:rPr>
          <w:rFonts w:cs="Arial" w:ascii="Arial" w:hAnsi="Arial"/>
          <w:b w:val="false"/>
          <w:bCs w:val="false"/>
          <w:lang w:val="mn-Cyrl-MN"/>
        </w:rPr>
        <w:t>10.</w:t>
      </w:r>
      <w:r>
        <w:rPr>
          <w:rFonts w:cs="Arial" w:ascii="Arial" w:hAnsi="Arial"/>
          <w:lang w:val="mn-Cyrl-MN"/>
        </w:rPr>
        <w:t>Төслийн 11.3 дугаар зүйлийн 3 дахь хэсгийг доор дурдсанаар өөрчлөн найруулж 3, 4 дэх хэсэг болгох:</w:t>
      </w:r>
    </w:p>
    <w:p>
      <w:pPr>
        <w:pStyle w:val="NormalWeb"/>
        <w:spacing w:before="28" w:after="28"/>
        <w:jc w:val="both"/>
        <w:rPr>
          <w:rFonts w:ascii="Arial" w:hAnsi="Arial" w:cs="Arial"/>
        </w:rPr>
      </w:pPr>
      <w:r>
        <w:rPr>
          <w:rFonts w:cs="Arial" w:ascii="Arial" w:hAnsi="Arial"/>
        </w:rPr>
      </w:r>
    </w:p>
    <w:p>
      <w:pPr>
        <w:pStyle w:val="Normal"/>
        <w:spacing w:lineRule="atLeast" w:line="100" w:before="0" w:after="120"/>
        <w:jc w:val="both"/>
        <w:rPr>
          <w:rFonts w:ascii="Arial" w:hAnsi="Arial" w:cs="Arial"/>
        </w:rPr>
      </w:pPr>
      <w:r>
        <w:rPr>
          <w:rFonts w:cs="Arial" w:ascii="Arial" w:hAnsi="Arial"/>
          <w:lang w:val="mn-Cyrl-MN"/>
        </w:rPr>
        <w:tab/>
      </w:r>
      <w:r>
        <w:rPr>
          <w:rFonts w:cs="Arial" w:ascii="Arial" w:hAnsi="Arial"/>
          <w:sz w:val="24"/>
          <w:szCs w:val="24"/>
          <w:lang w:val="mn-Cyrl-MN"/>
        </w:rPr>
        <w:t xml:space="preserve">“3.Банкны тухай хуульд заасан, эсхүл Монголбанкнаас тогтоосон зээл, зээлтэй адилтган тооцох актив хөрөнгө, баталгаа, батлан даалтад тавьсан хязгаарлалтыг таван нэгж-хувь хүртэл зөрчсөн бол банкийг дөчин мянган нэгжтэй тэнцэх хэмжээний төгрөгөөр торгоно. </w:t>
      </w:r>
    </w:p>
    <w:p>
      <w:pPr>
        <w:pStyle w:val="Normal"/>
        <w:spacing w:lineRule="atLeast" w:line="100" w:before="0" w:after="120"/>
        <w:jc w:val="both"/>
        <w:rPr>
          <w:rFonts w:ascii="Arial" w:hAnsi="Arial" w:cs="Arial"/>
        </w:rPr>
      </w:pPr>
      <w:r>
        <w:rPr>
          <w:rFonts w:cs="Arial" w:ascii="Arial" w:hAnsi="Arial"/>
        </w:rPr>
      </w:r>
    </w:p>
    <w:p>
      <w:pPr>
        <w:pStyle w:val="Normal"/>
        <w:spacing w:lineRule="atLeast" w:line="100" w:before="0" w:after="120"/>
        <w:ind w:left="0" w:right="0" w:firstLine="720"/>
        <w:jc w:val="both"/>
        <w:rPr>
          <w:rFonts w:ascii="Arial" w:hAnsi="Arial" w:cs="Arial"/>
        </w:rPr>
      </w:pPr>
      <w:r>
        <w:rPr>
          <w:rFonts w:cs="Arial" w:ascii="Arial" w:hAnsi="Arial"/>
          <w:sz w:val="24"/>
          <w:szCs w:val="24"/>
          <w:lang w:val="mn-Cyrl-MN"/>
        </w:rPr>
        <w:t>4.Банкны тухай хуульд заасан, эсхүл Монголбанкнаас тогтоосон зээл, зээлтэй адилтган тооцох актив хөрөнгө, баталгаа, батлан даалтад тавьсан хязгаарлалтыг таваас арван таван нэгж-хувь хүртэл</w:t>
      </w:r>
      <w:r>
        <w:rPr>
          <w:rFonts w:cs="Arial" w:ascii="Arial" w:hAnsi="Arial"/>
          <w:color w:val="FF0000"/>
          <w:sz w:val="24"/>
          <w:szCs w:val="24"/>
          <w:lang w:val="mn-Cyrl-MN"/>
        </w:rPr>
        <w:t xml:space="preserve"> </w:t>
      </w:r>
      <w:r>
        <w:rPr>
          <w:rFonts w:cs="Arial" w:ascii="Arial" w:hAnsi="Arial"/>
          <w:sz w:val="24"/>
          <w:szCs w:val="24"/>
          <w:lang w:val="mn-Cyrl-MN"/>
        </w:rPr>
        <w:t>зөрчсөн бол банкийг далан мянган нэгжтэй тэнцэх хэмжээний төгрөгөөр торгоно.” санал гаргасан ажлын хэсэг. Үг хэлж болно. С.Чинзориг гишүүн үг хэлье.</w:t>
      </w:r>
    </w:p>
    <w:p>
      <w:pPr>
        <w:pStyle w:val="Normal"/>
        <w:spacing w:lineRule="atLeast" w:line="100" w:before="0" w:after="120"/>
        <w:ind w:left="0" w:right="0" w:firstLine="720"/>
        <w:jc w:val="both"/>
        <w:rPr>
          <w:rFonts w:ascii="Arial" w:hAnsi="Arial" w:cs="Arial"/>
        </w:rPr>
      </w:pPr>
      <w:r>
        <w:rPr>
          <w:rFonts w:cs="Arial" w:ascii="Arial" w:hAnsi="Arial"/>
        </w:rPr>
      </w:r>
    </w:p>
    <w:p>
      <w:pPr>
        <w:pStyle w:val="Normal"/>
        <w:spacing w:lineRule="atLeast" w:line="100" w:before="0" w:after="120"/>
        <w:ind w:left="0" w:right="0" w:firstLine="720"/>
        <w:jc w:val="both"/>
        <w:rPr>
          <w:rFonts w:ascii="Arial" w:hAnsi="Arial" w:cs="Arial"/>
        </w:rPr>
      </w:pPr>
      <w:r>
        <w:rPr>
          <w:rFonts w:cs="Arial" w:ascii="Arial" w:hAnsi="Arial"/>
          <w:b/>
          <w:bCs/>
          <w:sz w:val="24"/>
          <w:szCs w:val="24"/>
          <w:lang w:val="mn-Cyrl-MN"/>
        </w:rPr>
        <w:t>С.Чинзориг:</w:t>
      </w:r>
      <w:r>
        <w:rPr>
          <w:rFonts w:cs="Arial" w:ascii="Arial" w:hAnsi="Arial"/>
          <w:sz w:val="24"/>
          <w:szCs w:val="24"/>
          <w:lang w:val="mn-Cyrl-MN"/>
        </w:rPr>
        <w:t xml:space="preserve"> - Эцсийн хэлэлцүүлэг учраас ажлын хэсгээс асуулт асууж болохгүй болоод байгаа юм. Уг нь асуумаар байгаа юм л даа. Үг хэлэхээс, өмнөх төслөөрөө Нямбаатар гишүүн 11.3, 11.5 чинь торгуулийн хэмжээ нь зуун мянгаас зуун тавин мянган нэгж гээд торгуулийн хэмжээ байсан байхгүй юу. Одоо оруулаад ирж байгаа чинь үндсэндээ гучин мянгаас далан мянган нэгж гээд өмнөхөөсөө хоёроо тав дахин торгуулийн хэмжээг нь буулгаж байгаа юм байна. Энэ бол хэр оновчтой юм бол доо. </w:t>
      </w:r>
    </w:p>
    <w:p>
      <w:pPr>
        <w:pStyle w:val="Normal"/>
        <w:spacing w:lineRule="atLeast" w:line="100" w:before="0" w:after="120"/>
        <w:ind w:left="0" w:right="0" w:firstLine="720"/>
        <w:jc w:val="both"/>
        <w:rPr>
          <w:rFonts w:ascii="Arial" w:hAnsi="Arial" w:cs="Arial"/>
        </w:rPr>
      </w:pPr>
      <w:r>
        <w:rPr>
          <w:rFonts w:cs="Arial" w:ascii="Arial" w:hAnsi="Arial"/>
        </w:rPr>
      </w:r>
    </w:p>
    <w:p>
      <w:pPr>
        <w:pStyle w:val="Normal"/>
        <w:spacing w:lineRule="atLeast" w:line="100" w:before="0" w:after="120"/>
        <w:ind w:left="0" w:right="0" w:firstLine="720"/>
        <w:jc w:val="both"/>
        <w:rPr>
          <w:rFonts w:ascii="Arial" w:hAnsi="Arial" w:cs="Arial"/>
        </w:rPr>
      </w:pPr>
      <w:r>
        <w:rPr>
          <w:rFonts w:cs="Arial" w:ascii="Arial" w:hAnsi="Arial"/>
          <w:sz w:val="24"/>
          <w:szCs w:val="24"/>
          <w:lang w:val="mn-Cyrl-MN"/>
        </w:rPr>
        <w:t xml:space="preserve">Ер нь өмнөх хуулийнхаа төсөл дээр банктай холбоотой торгуулийн хэмжээг бууруулж байгаа юм уу, нийтэд нь торгуулийнхаа хэмжээг 2-5 дахин буулгаж байгаа юм уу гээд сонин ойлголт яваад байна даа Нямбаатар гишүүнээ. Асууж болохгүй, үг хэлэхээр зовлонтой юм. Бусад гишүүд яаж ойлгож байна. Би банкны торгуулийн хэмжээг өмнөх хуулийн төсөл нь зуун мянгаас зуун тавин мянган нэгжээр торгоно гэж байсныг одоо бид нар гучин мянгаас далан мянган гээд хоёр тав дахин торгуулийн хэмжээг нь буулгаад явж байгаа нь хэр оновчтой юм бол доо зөв зохицуулалт уу? Үгүй юу. Бусад торгуулийн хэмжээг энэ хэмжээгээр буулгаж байгаа юм уу гэж асууя. Эргэлзээтэй асуудал болоод байна л даа. </w:t>
      </w:r>
    </w:p>
    <w:p>
      <w:pPr>
        <w:pStyle w:val="Normal"/>
        <w:spacing w:lineRule="atLeast" w:line="100" w:before="0" w:after="120"/>
        <w:ind w:left="0" w:right="0" w:firstLine="72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bCs/>
          <w:i w:val="false"/>
          <w:iCs w:val="false"/>
          <w:sz w:val="24"/>
          <w:szCs w:val="24"/>
          <w:lang w:val="mn-Cyrl-MN"/>
        </w:rPr>
        <w:tab/>
        <w:t xml:space="preserve">М.Энхболд: </w:t>
      </w:r>
      <w:r>
        <w:rPr>
          <w:rFonts w:cs="Arial" w:ascii="Arial" w:hAnsi="Arial"/>
          <w:b w:val="false"/>
          <w:bCs w:val="false"/>
          <w:i w:val="false"/>
          <w:iCs w:val="false"/>
          <w:sz w:val="24"/>
          <w:szCs w:val="24"/>
          <w:lang w:val="mn-Cyrl-MN"/>
        </w:rPr>
        <w:t>- Х.Нямбаатар гишүүн үг хэлье.</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Х.Нямбаатар:</w:t>
      </w:r>
      <w:r>
        <w:rPr>
          <w:rFonts w:cs="Arial" w:ascii="Arial" w:hAnsi="Arial"/>
          <w:b w:val="false"/>
          <w:bCs w:val="false"/>
          <w:i w:val="false"/>
          <w:iCs w:val="false"/>
          <w:sz w:val="24"/>
          <w:szCs w:val="24"/>
          <w:lang w:val="mn-Cyrl-MN"/>
        </w:rPr>
        <w:t xml:space="preserve"> - 10 дугаар санал дээр байгаа Банкны тухай хуульд заасан эсхүл Монголбанкнаас тогтоосон зээл, зээлтэй адилтгах актив хөрөнгө, батлан даалтад тавьсан хязгаарлалтыг 5 нэгж хүртэл зөрчсөн бол түүнээс дээш хэмжээгээр зөрчсөн бол гээд энэ асуудлыг өмнөх чуулганы хуралдаан дээр Б.Жавхлан гишүүн яг энэ асуудлыг тавиад, өөрөөр хэлбэл, банкных нь өөрийнх нь шалгуур үзүүлэлт хүндрээд байгаа бүрэн эрхт төлөөлөгч томилохуйц түвшинд очиж байгаа банкийг үйл ажиллагааг нь шалгуур үзүүлэлтийг нь хувиар торгоод дахиад нэмэгдүүлээд торгууль тавих нь өөрөө буруу гэдэг асуудал тавигдсан. Тэгээд энэ асуудал Байнгын хороон дээр яригдаад ажлын хэсэг дээрээ яриад Монголбанкны хуулийн газрынхантай дахиж ярьж байгаад энэ түвшинд аваачсан.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Сая таны хэлдэг бол 12 дугаар саналыг бид дэмжмээргүй байгаа юм. Энэ хажуугаар саналаар торгуулийн хувь хэмжээ хэт буураад ороод ирсэн. Үүнтэйгээ уялдаад Зөрчлийн тухай хуульд заасан интервал бас алдагдаад байгаа юм. Энэ бол таны хэлж байгаа харж байгаа зүйлүүд мөн байх. Одоо энэ санал хураалтын 12 дугаар санал дээр байгаа 11.3.7 дахь хэсгийн тавин гэснийг дөчин гэж ингээд бууруулаад оруулж ирж байгаа юм.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rPr>
      </w:pPr>
      <w:r>
        <w:rPr>
          <w:rFonts w:cs="Arial" w:ascii="Arial" w:hAnsi="Arial"/>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Гишүүд үг хэллээ. Санал хураалт.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sz w:val="24"/>
          <w:szCs w:val="24"/>
          <w:lang w:val="mn-Cyrl-MN"/>
        </w:rPr>
        <w:tab/>
        <w:t xml:space="preserve">53 гишүүн оролцож, 56.3 хувийн саналаар санал дэмжигдлээ. </w:t>
      </w:r>
    </w:p>
    <w:p>
      <w:pPr>
        <w:pStyle w:val="Normal"/>
        <w:spacing w:lineRule="atLeast" w:line="100" w:before="0" w:after="120"/>
        <w:ind w:left="0" w:right="0" w:firstLine="720"/>
        <w:jc w:val="both"/>
        <w:rPr>
          <w:rFonts w:ascii="Arial" w:hAnsi="Arial" w:cs="Arial"/>
        </w:rPr>
      </w:pPr>
      <w:r>
        <w:rPr>
          <w:rFonts w:cs="Arial" w:ascii="Arial" w:hAnsi="Arial"/>
        </w:rPr>
      </w:r>
    </w:p>
    <w:p>
      <w:pPr>
        <w:pStyle w:val="NoSpacing"/>
        <w:ind w:left="0" w:right="0" w:firstLine="720"/>
        <w:jc w:val="both"/>
        <w:rPr>
          <w:rFonts w:ascii="Arial" w:hAnsi="Arial" w:cs="Arial"/>
        </w:rPr>
      </w:pPr>
      <w:r>
        <w:rPr>
          <w:rFonts w:cs="Arial" w:ascii="Arial" w:hAnsi="Arial"/>
          <w:b w:val="false"/>
          <w:bCs w:val="false"/>
          <w:sz w:val="24"/>
          <w:lang w:val="mn-Cyrl-MN"/>
        </w:rPr>
        <w:t>11.Төслийн 11.3 дугаар зүйлийн 5 дахь хэсгийг доор дурдсанаар өөрчлөн найруулж 6, 7, 8  дахь хэсэг болгох:</w:t>
      </w:r>
    </w:p>
    <w:p>
      <w:pPr>
        <w:pStyle w:val="NoSpacing"/>
        <w:jc w:val="both"/>
        <w:rPr>
          <w:rFonts w:ascii="Arial" w:hAnsi="Arial" w:cs="Arial"/>
        </w:rPr>
      </w:pPr>
      <w:r>
        <w:rPr>
          <w:rFonts w:cs="Arial" w:ascii="Arial" w:hAnsi="Arial"/>
        </w:rPr>
      </w:r>
    </w:p>
    <w:p>
      <w:pPr>
        <w:pStyle w:val="NoSpacing"/>
        <w:ind w:left="0" w:right="0" w:firstLine="720"/>
        <w:jc w:val="both"/>
        <w:rPr>
          <w:rFonts w:ascii="Arial" w:hAnsi="Arial" w:cs="Arial"/>
        </w:rPr>
      </w:pPr>
      <w:r>
        <w:rPr>
          <w:rFonts w:eastAsia="Arial" w:cs="Arial" w:ascii="Arial" w:hAnsi="Arial"/>
          <w:sz w:val="24"/>
          <w:lang w:val="mn-Cyrl-MN"/>
        </w:rPr>
        <w:t>“</w:t>
      </w:r>
      <w:r>
        <w:rPr>
          <w:rFonts w:cs="Arial" w:ascii="Arial" w:hAnsi="Arial"/>
          <w:sz w:val="24"/>
          <w:lang w:val="mn-Cyrl-MN"/>
        </w:rPr>
        <w:t>6.Банкны тухай хуульд заасан, Монголбанкнаас тогтоосон</w:t>
      </w:r>
      <w:r>
        <w:rPr>
          <w:rFonts w:cs="Arial" w:ascii="Arial" w:hAnsi="Arial"/>
          <w:sz w:val="24"/>
        </w:rPr>
        <w:t xml:space="preserve"> </w:t>
      </w:r>
      <w:r>
        <w:rPr>
          <w:rFonts w:cs="Arial" w:ascii="Arial" w:hAnsi="Arial"/>
          <w:sz w:val="24"/>
          <w:lang w:val="mn-Cyrl-MN"/>
        </w:rPr>
        <w:t>банкны үйл ажиллагааны зохистой харьцааны шалгуур үзүүлэлтийг гуч хүртэл хувиар хангаагүй бол банкийг гучин мянган нэгжтэй тэнцэх хэмжээний төгрөгөөр торгоно.</w:t>
      </w:r>
    </w:p>
    <w:p>
      <w:pPr>
        <w:pStyle w:val="NoSpacing"/>
        <w:jc w:val="both"/>
        <w:rPr>
          <w:rFonts w:ascii="Arial" w:hAnsi="Arial" w:cs="Arial"/>
        </w:rPr>
      </w:pPr>
      <w:r>
        <w:rPr>
          <w:rFonts w:cs="Arial" w:ascii="Arial" w:hAnsi="Arial"/>
        </w:rPr>
      </w:r>
    </w:p>
    <w:p>
      <w:pPr>
        <w:pStyle w:val="NoSpacing"/>
        <w:ind w:left="0" w:right="0" w:firstLine="720"/>
        <w:jc w:val="both"/>
        <w:rPr>
          <w:rFonts w:ascii="Arial" w:hAnsi="Arial" w:cs="Arial"/>
        </w:rPr>
      </w:pPr>
      <w:r>
        <w:rPr>
          <w:rFonts w:cs="Arial" w:ascii="Arial" w:hAnsi="Arial"/>
          <w:sz w:val="24"/>
          <w:lang w:val="mn-Cyrl-MN"/>
        </w:rPr>
        <w:t>7.Банкны тухай хуульд заасан, Монголбанкнаас тогтоосон банкны үйл ажиллагааны зохистой харьцааны шалгуур үзүүлэлтийг гучаас жар хүртэл хүртэл хувиар хангаагүй бол банкийг тавин мянган нэгжтэй тэнцэх хэмжээний төгрөгөөр торгоно.</w:t>
      </w:r>
    </w:p>
    <w:p>
      <w:pPr>
        <w:pStyle w:val="NoSpacing"/>
        <w:jc w:val="both"/>
        <w:rPr>
          <w:rFonts w:ascii="Arial" w:hAnsi="Arial" w:cs="Arial"/>
        </w:rPr>
      </w:pPr>
      <w:r>
        <w:rPr>
          <w:rFonts w:cs="Arial" w:ascii="Arial" w:hAnsi="Arial"/>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8.Энэ зүйлийн 6, 7 дахь хэсэгт зааснаас бусад өөрийн хөрөнгийн шаардлагад хамаарахгүй,  банкны үйл ажиллагааны зохистой харьцааны шалгуур үзүүлэлтийг жараас дээш хүртэл хувиар хангаагүй бол банкийг далан мянган нэгжтэй тэнцэх хэмжээний төгрөгөөр торгоно.” санал гаргасан ажлын хэсэг. Санал хураалт. Санал хураалтыг түр түдгэлзүүлье. Б.Жавхлан гишүүн, Б.Саранчимэг гишүүн үг хэлье. Б.Жавхлан гишүүн, Н.Цэрэнбат гишүүн үг хэлнэ.</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b/>
          <w:bCs/>
          <w:sz w:val="24"/>
          <w:szCs w:val="24"/>
          <w:lang w:val="mn-Cyrl-MN"/>
        </w:rPr>
        <w:t>Б.Жавхлан:</w:t>
      </w:r>
      <w:r>
        <w:rPr>
          <w:rFonts w:cs="Arial" w:ascii="Arial" w:hAnsi="Arial"/>
          <w:sz w:val="24"/>
          <w:szCs w:val="24"/>
          <w:lang w:val="mn-Cyrl-MN"/>
        </w:rPr>
        <w:t xml:space="preserve"> - </w:t>
      </w:r>
      <w:r>
        <w:rPr>
          <w:rFonts w:cs="Arial" w:ascii="Arial" w:hAnsi="Arial"/>
          <w:b w:val="false"/>
          <w:bCs w:val="false"/>
          <w:sz w:val="24"/>
          <w:szCs w:val="24"/>
          <w:lang w:val="mn-Cyrl-MN"/>
        </w:rPr>
        <w:t>Х.</w:t>
      </w:r>
      <w:r>
        <w:rPr>
          <w:rFonts w:cs="Arial" w:ascii="Arial" w:hAnsi="Arial"/>
          <w:sz w:val="24"/>
          <w:szCs w:val="24"/>
          <w:lang w:val="mn-Cyrl-MN"/>
        </w:rPr>
        <w:t xml:space="preserve">Нямбаатар гишүүнээ уучлаарай. Энэ чинь өмнө нь санал гараад энэ хүчингүй болгосон биз дээ. Тэгээд дахиад хэвээрээ ороод ирэх юм. Энэ заалт ерөөсөө хүчингүй болгоод ирсэн шүү дээ хасъя гэсэн шүү дээ бүр. Би тэр хүчингүй болгох саналаа тодорхой хэлсэн шүү дээ. Энэ чинь 30 хувиар хангаагүй банк бол </w:t>
      </w:r>
      <w:r>
        <w:rPr>
          <w:rFonts w:cs="Arial" w:ascii="Arial" w:hAnsi="Arial"/>
          <w:sz w:val="24"/>
          <w:szCs w:val="24"/>
          <w:shd w:fill="auto" w:val="clear"/>
          <w:lang w:val="mn-Cyrl-MN"/>
        </w:rPr>
        <w:t xml:space="preserve">банки ранки </w:t>
      </w:r>
      <w:r>
        <w:rPr>
          <w:rFonts w:cs="Arial" w:ascii="Arial" w:hAnsi="Arial"/>
          <w:sz w:val="24"/>
          <w:szCs w:val="24"/>
          <w:lang w:val="mn-Cyrl-MN"/>
        </w:rPr>
        <w:t xml:space="preserve">болчихсон, онцгой дэглэм тогтоох битгий хэл дараагийн арга хэмжээ рүүгээ явчихсан дөхчихсөн ийм банк байх юм. Тэндээс Монголбанкнаас хүмүүс томилогдсон, онцгой дүрэм тогтсон. Монголбанкнаас хүмүүс томилоод тэгээд сар болгон дээрээс нь дахиад торгоод яваад байх нөхцөл үүсээд байгаа байхгүй юу.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Албадлагын арга хэмжээ томилоо бол эсвэл энэ торгуулийн арга хэмжээ аваа л бол энэ банкны хувьцаа тэг, хамгийн том шийтгэл нь тэр. Тэгээд дээрээс нь дахиад торгууль явна гэдэг чинь болохгүй байгаа юм. Тэгэхээр энэ хоёроо Банкны  хуулийн 50 дугаар зүйл байгаа онцгой дэглэм тогтоох нөхцөл үүсгэх заалт гээд. Тэр 50 дугаар зүйлдээ энэ хоёрыг уялдуулах хэрэгтэй. Давхардуулахгүй байхаар. Тэгэхгүй бол энэ хоёр давхардаж орж ерөөсөө болохгүй.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bCs/>
          <w:i w:val="false"/>
          <w:iCs w:val="false"/>
          <w:sz w:val="24"/>
          <w:szCs w:val="24"/>
          <w:lang w:val="mn-Cyrl-MN"/>
        </w:rPr>
        <w:tab/>
        <w:t xml:space="preserve">М.Энхболд: </w:t>
      </w:r>
      <w:r>
        <w:rPr>
          <w:rFonts w:cs="Arial" w:ascii="Arial" w:hAnsi="Arial"/>
          <w:b w:val="false"/>
          <w:bCs w:val="false"/>
          <w:i w:val="false"/>
          <w:iCs w:val="false"/>
          <w:sz w:val="24"/>
          <w:szCs w:val="24"/>
          <w:lang w:val="mn-Cyrl-MN"/>
        </w:rPr>
        <w:t xml:space="preserve">- Н.Цэрэнбат гишүүн, дараа нь Х.Нямбаатар гишүүн үг хэлн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Цэрэнбат: </w:t>
      </w:r>
      <w:r>
        <w:rPr>
          <w:rFonts w:cs="Arial" w:ascii="Arial" w:hAnsi="Arial"/>
          <w:b w:val="false"/>
          <w:bCs w:val="false"/>
          <w:i w:val="false"/>
          <w:iCs w:val="false"/>
          <w:sz w:val="24"/>
          <w:szCs w:val="24"/>
          <w:lang w:val="mn-Cyrl-MN"/>
        </w:rPr>
        <w:t xml:space="preserve">- Нэгдүгээрт сая гишүүд маань сая хэлж байна. Банктай холбоотой заалт дээр бид нар энэ ямар салбарт ямар үйл ажиллагаа явуулдаг билээ  гэдгийг бодох ёстой юм. Гэтэл бид нар өмнө нь 8 дээр баталсан Нялх балчир хүүхдийн хүнсний тухай хууль зөрчсөн хуулийн этгээдийг бид нар 50000 нэгжтэй тэнцэх хэмжээний мөнгөөр торгоод илүү том дүнтэй, илүү их хууль нарийн чанд мөрдөх ёстой банкны хуулийн этгээдийг торгуулийн хэмжээг нь багасгаад оруулаад ирсэнд энэ арай болохгүй байх. Бид нар нийт иргэн улсын эрх ашгийн төлөө гэдэг дээр явж байга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ая хэлээд байна шүү дээ хариуцлага тооцох ёстой. Хариуцлага тооцож байна гээд бүх хуулийн этгээд ижил байж болохгүй. Бид нарын хүсэж байгаа юм чинь ямар салбарт хэдэн тоглогч байдаг зах зээл дээр хэдий хэмжээний үйл ажиллагаа явуулаад хэдэн хүний эрх ашгийг хөндөж байна вэ гэдгээс хамаарч хариуцлага нь банкныхаа юуг дагаж явах ёстой гэж үзэж байгаа юм. Үүн дээр тавин мянга, дөчин мянга, далан мянга нэгж гэдэг чинь яг үнэндээ банкны салбарынханд харьцангуй тоо. Бид нар мэдэж байгаа шүү дээ. Хууль зөрчиж үйл ажиллагаа явуулсан банкнуудыг дэлхийн томоохон улсууд хэдий хэмжээгээр бүр үйл ажиллагаа явуулах эрхийг нь хүртэл цуцлаад захирлыг нь дахиж энэ салбарт ажиллахыг нь хориглоод хэдэн зуун сая долларын торгууль тавьж байгаа шүү дээ. Тийм учраас энэ салбар зөв явах ёстой. Түүнээс биш үзүүлэлт харьцаагаа зөрчөөд явж байгаа бол үүн дээр өөр өнцгөөс хандаач гэж хүсмээр байна.</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Хүүхдийн сүүний хуульд хүнсний хууль зөрчсөн хуулийн этгээд банк хоёр ижилхэн торгууль үүрэх гээд байгаа нь арай шударга биш юм гэж үзэж байн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Х.Нямбаатар гишүүн үг хэлн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Х.Нямбаатар: </w:t>
      </w:r>
      <w:r>
        <w:rPr>
          <w:rFonts w:cs="Arial" w:ascii="Arial" w:hAnsi="Arial"/>
          <w:b w:val="false"/>
          <w:bCs w:val="false"/>
          <w:i w:val="false"/>
          <w:iCs w:val="false"/>
          <w:sz w:val="24"/>
          <w:szCs w:val="24"/>
          <w:lang w:val="mn-Cyrl-MN"/>
        </w:rPr>
        <w:t xml:space="preserve">- Өмнөх анхны хэлэлцүүлэг дээр Монголбанкнаас тогтоосон банкны үйл ажиллагааны зохист шалгуур үзүүлэлтийг 70 хүртэл хувиар хангаагүй бол 100 сая төгрөгөөр торгоно гэсэн зохицуулалттай байсан. Тэгэнгүүт энэ харин тэгэхээр ингэсэн байхгүй юу. 70 хүртэл хувиар хангаагүй гэдэг чинь банк бараг дампуурах түвшинд очсон банкийг торгоод дахиад тодорхой хувиар торгоод байдаг нь энэ өөрөө банкийг үүд хаалгыг нь бариулах түвшинд очно гээд тэгээд Монголбанкны хуулийн газрынхантай бид нар өнгөрсөн долоо хоногт ажиллаад, бас тантай уулзуулсан шүү дээ. Уулзуулаад юу гэж үзсэн бэ гэхээр зохист шалгуур үзүүлэлтийг 15 хүртэл хувиар ханга гэвэл ийм хэмжээтэй торгоё. 30 хүртэл хувиар хангаагүй бол энэ хэмжээтэй торгоё, дараагийнх нь түүнээс дээгүүр шалгуур үзүүлэлтийг 60-аас дээш хувиар хангаагүй бол ийм хэмжээтэй торгоё гээд шалгуур үзүүлэлтийг нь 4 түвшинд ялгаад торгуулийнх нь хувь хэмжээг тавьчихсан. Хэрвээ энэ оруулж ирсэн ажлын хэсгийн саналыг дэмжихгүй бол яг анхныхаа төслөөрөө үлдээд 70-аас дээш хувиар хангаагүй аж ахуй нэгжийг 100 саяар торгоод төлбөл зохих юуных нь 30 хувиар торгоно гээд бүр илүү санкцтай болоод хаалгыг нь бариулах ийм л түвшинд очих юм.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t>Тэгэхээр бид нарт дэгээрээ тийм сонголт байхгүй. Дэгээрээ нэг бол өмнөх нэгдүгээр хэлэлцүүлгийн үед дэмжээгүй санал чинь төслөөрөө бүтнээрээ батлагдаад явна. Эсвэл одоогийн энэ хувилбар гэсэн хоёр сонголт байгаа. Тэр нь арай хатуудсан. 70-аас дээш  хувиар хангаагүй.</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Би Монголбанкны холбогдох хүмүүсийг Б.Жавхлан гишүүнтэй уулзуулаад, хуучин батлагдсан хууль дээр үүнээс илүү санкцтай байгаа шүү дээ. Тэгээд дөрвөн түвшинд заагласан байхгүй юу шалгуур үзүүлэлтийг нь. 15, 30, 60, 60-аас дээш гэсэн гурван түвшинд.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Гишүүд үг хэлж дууслаа. Яах вэ, саналаа хураах юм уу, хойшлуулах юм уу? Өөр үг хэлэх гишүүн байна уу? Б.Жавхлан гишүүн хэлсэн л дээ, хураах уу? Дэгээрээ асуулт асууж, хариулт хэлж болохгүй л байхгүй юу даа. Тэгээд үг хэлэх ёстой байхгүй юу. Тэгээд би аминдаа хариулмаар байгаа хүнийг нь ард талд нь үг хэлүүлээд ойлголтыг нь өгүүлээд байгаа шүү дээ. Н.Энхболд гишүүн үг хэлье гэж байна. Гурван гишүүн үг хэлсэн 6 хүртэл гишүүн үг хэлж болно.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bCs/>
          <w:i w:val="false"/>
          <w:iCs w:val="false"/>
          <w:sz w:val="24"/>
          <w:szCs w:val="24"/>
          <w:lang w:val="mn-Cyrl-MN"/>
        </w:rPr>
        <w:tab/>
        <w:t xml:space="preserve">Н.Энхболд: </w:t>
      </w:r>
      <w:r>
        <w:rPr>
          <w:rFonts w:cs="Arial" w:ascii="Arial" w:hAnsi="Arial"/>
          <w:b w:val="false"/>
          <w:bCs w:val="false"/>
          <w:i w:val="false"/>
          <w:iCs w:val="false"/>
          <w:sz w:val="24"/>
          <w:szCs w:val="24"/>
          <w:lang w:val="mn-Cyrl-MN"/>
        </w:rPr>
        <w:t xml:space="preserve">- Энэ бид нар хууль ярилцахдаа тодорхой дэгийн дагуу шат дараалалтай явдаг гэдэг юмнуудаа санахгүй бол түрүүн ярих ёстой юмнуудыг одоо эндээс сөхөж гаргаж ирээд засах бололцоогүй болсон үед нь ингээд ийм байдалд оруулаад байх юм. Одоо үүнийг үүгээр нь дэмжээд явчихвал анхны орж ирсэн хувилбараараа банкнууд бүр утгагүй, хүнд шийтгэл ногдох гээд байгаа юм байна шүү дээ. Тэгээд ярьж байгаад зөөлрүүлэх маягтай орж ирээд тэгээд миний бодлоор дэгээ бариад саналаа хураагаад унавал анхных үлдээд, дэмжигдээд болохгүй гэж үзэж байгаа бол дараа нь хууль санаачлахаас өөр арга байхгүй. Дэгээрээ ийм байгаа байхгүй юу.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Тэгэхээр үүнийг манай гишүүд ярихдаа бодолцож ярьж байхгүй бол одоо эцсийн хэлэлцүүлэг дээр ирчихсэн үед тэгвэл наадахыг чинь аль алийг нь больё гэж болохгүй л дээ. Ямар ч хуульд, зөвхөн энэ хуульд ч биш. Үүнийг бид нар анхаармаар байна. Тэгэхгүй бол аягүй их цаг алдах юм. Аль нэгдүгээр анхны хэлэлцүүлэг дээр ярих ёстой байсан юмыг дахин яриад. Одоо тийм арга байна дэгээрээ явбал. Үнэхээр болохгүй гэж үзэж байгаа бол батлагдсан хойно нь маргааш нь ч хамаагүй хууль санаачлаад энэ юмнуудыг нь байхгүй болгох хэрэгтэй байхгүй юу. Өөр бид нарт үүн дээр яриад байх юм байхгүй шүү дээ өнөөдрийн шатанд.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Гишүүд үг хэлж дууслаа. Санал хураалт.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53 гишүүн оролцож, 45.3 хувийн дэмжлэг авлаа. Энэ санал дэмжигдсэнгүй шүү дэ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Зочин танилцуулъя Улсын Их Хурлын гишүүн Д.Гантулгын урилгаар Хэнтий аймгийн Нийгмийн ардчилал, Монголын оюутны холбооны гишүүд Улсын Их Хурлын үйл ажиллагаа, Төрийн ордонтой танилцаж байна. Оюутан залуучуудад сурлагын өндөр амжилт хүсэн ерөөе.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i w:val="false"/>
          <w:iCs w:val="false"/>
          <w:sz w:val="24"/>
          <w:szCs w:val="24"/>
          <w:lang w:val="mn-Cyrl-MN"/>
        </w:rPr>
        <w:tab/>
        <w:t xml:space="preserve">Дараагийн санал. </w:t>
      </w:r>
    </w:p>
    <w:p>
      <w:pPr>
        <w:pStyle w:val="Normal"/>
        <w:spacing w:lineRule="atLeast" w:line="100" w:before="0" w:after="0"/>
        <w:ind w:left="0" w:right="0" w:firstLine="720"/>
        <w:jc w:val="right"/>
        <w:rPr>
          <w:rFonts w:ascii="Arial" w:hAnsi="Arial" w:cs="Arial"/>
          <w:b/>
          <w:b/>
          <w:bCs/>
          <w:sz w:val="24"/>
          <w:szCs w:val="24"/>
          <w:lang w:val="mn-Cyrl-MN"/>
        </w:rPr>
      </w:pPr>
      <w:r>
        <w:rPr>
          <w:rFonts w:cs="Arial" w:ascii="Arial" w:hAnsi="Arial"/>
          <w:b/>
          <w:bCs/>
          <w:sz w:val="24"/>
          <w:szCs w:val="24"/>
          <w:lang w:val="mn-Cyrl-MN"/>
        </w:rPr>
      </w:r>
    </w:p>
    <w:p>
      <w:pPr>
        <w:pStyle w:val="Normal"/>
        <w:ind w:left="0" w:right="0" w:firstLine="720"/>
        <w:jc w:val="both"/>
        <w:rPr>
          <w:rFonts w:ascii="Arial" w:hAnsi="Arial" w:cs="Arial"/>
        </w:rPr>
      </w:pPr>
      <w:r>
        <w:rPr>
          <w:rFonts w:cs="Arial" w:ascii="Arial" w:hAnsi="Arial"/>
          <w:b w:val="false"/>
          <w:bCs w:val="false"/>
          <w:sz w:val="24"/>
          <w:lang w:val="mn-Cyrl-MN"/>
        </w:rPr>
        <w:t xml:space="preserve">12.Төслийн 11.3 дугаар зүйлийн 7 дахь хэсгийг “тавин” гэснийг “дөчин” гэж өөрчлөх. Санал гаргасан Улсын Их Хурлын гишүүн Б.Ундарма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val="false"/>
          <w:bCs w:val="false"/>
          <w:sz w:val="24"/>
          <w:lang w:val="mn-Cyrl-MN"/>
        </w:rPr>
        <w:t xml:space="preserve">12 дугаар саналыг уншчихлаа. Санал хураах уу? Үг хэлэх гишүүд байна уу? Санал хураалт.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val="false"/>
          <w:bCs w:val="false"/>
          <w:sz w:val="24"/>
          <w:lang w:val="mn-Cyrl-MN"/>
        </w:rPr>
        <w:t xml:space="preserve">Санал хураачихсан шүү дээ.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val="false"/>
          <w:bCs w:val="false"/>
          <w:sz w:val="24"/>
          <w:lang w:val="mn-Cyrl-MN"/>
        </w:rPr>
        <w:t xml:space="preserve">53 гишүүн оролцож, 9.4 хувийн дэмжлэг авсан байна. Энэ санал дэмжигдсэнгүй. </w:t>
      </w:r>
    </w:p>
    <w:p>
      <w:pPr>
        <w:pStyle w:val="NoSpacing"/>
        <w:spacing w:lineRule="atLeast" w:line="100" w:before="0" w:after="0"/>
        <w:ind w:left="0" w:right="0" w:firstLine="720"/>
        <w:jc w:val="both"/>
        <w:rPr>
          <w:rFonts w:ascii="Arial" w:hAnsi="Arial" w:cs="Arial"/>
        </w:rPr>
      </w:pPr>
      <w:r>
        <w:rPr>
          <w:rFonts w:cs="Arial" w:ascii="Arial" w:hAnsi="Arial"/>
        </w:rPr>
      </w:r>
    </w:p>
    <w:p>
      <w:pPr>
        <w:pStyle w:val="NoSpacing"/>
        <w:spacing w:lineRule="atLeast" w:line="100" w:before="0" w:after="0"/>
        <w:ind w:left="0" w:right="0" w:firstLine="720"/>
        <w:jc w:val="both"/>
        <w:rPr>
          <w:rFonts w:ascii="Arial" w:hAnsi="Arial" w:cs="Arial"/>
        </w:rPr>
      </w:pPr>
      <w:r>
        <w:rPr>
          <w:rFonts w:cs="Arial" w:ascii="Arial" w:hAnsi="Arial"/>
          <w:lang w:val="mn-Cyrl-MN"/>
        </w:rPr>
        <w:t>Би үг хэлэх гишүүн байна уу гэж асуусан. Гишүүд нэр өгөөгүй шүү дээ. Тэгээд санал хураачихсан хойно үг хэлье гэсэн. Гэхдээ санал уначихлаа. Дараагийнх.</w:t>
      </w:r>
    </w:p>
    <w:p>
      <w:pPr>
        <w:pStyle w:val="Normal"/>
        <w:spacing w:lineRule="atLeast" w:line="100" w:before="0" w:after="0"/>
        <w:ind w:left="0" w:right="0" w:firstLine="720"/>
        <w:jc w:val="right"/>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val="false"/>
          <w:bCs w:val="false"/>
          <w:sz w:val="24"/>
          <w:szCs w:val="24"/>
          <w:lang w:val="mn-Cyrl-MN"/>
        </w:rPr>
        <w:t>13.</w:t>
      </w:r>
      <w:r>
        <w:rPr>
          <w:rFonts w:cs="Arial" w:ascii="Arial" w:hAnsi="Arial"/>
          <w:sz w:val="24"/>
          <w:szCs w:val="24"/>
          <w:lang w:val="mn-Cyrl-MN"/>
        </w:rPr>
        <w:t xml:space="preserve">Төслийн 11.21 дүгээр зүйлийн 5 дахь заалтын “гэмтээсэн” гэснийг “гэмтээж татвараас зайлсхийсэн болон зайлсхийхийг завдсан” гэж өөрчлөх. Санал гаргасан Улсын Их Хурлын гишүүн Б.Пүрэвдорж.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sz w:val="24"/>
          <w:szCs w:val="24"/>
          <w:lang w:val="mn-Cyrl-MN"/>
        </w:rPr>
        <w:t xml:space="preserve">Б.Пүрэвдорж гишүүн үг хэлье.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bCs/>
          <w:sz w:val="24"/>
          <w:szCs w:val="24"/>
          <w:lang w:val="mn-Cyrl-MN"/>
        </w:rPr>
        <w:t>Б.Пүрэвдорж:</w:t>
      </w:r>
      <w:r>
        <w:rPr>
          <w:rFonts w:cs="Arial" w:ascii="Arial" w:hAnsi="Arial"/>
          <w:sz w:val="24"/>
          <w:szCs w:val="24"/>
          <w:lang w:val="mn-Cyrl-MN"/>
        </w:rPr>
        <w:t xml:space="preserve"> - Үүн дээр редакцын жижиг өөрчлөлт хийхгүй бол болохгүй байна даргаа.  Нэгдүгээрт, энэ заалт тэр чигээрээ Эрүүгийн хуульд орчихсон юм. Өөрөөр хэлбэл, Эрүүгийн хуульд энэ заалтаар орчихсон. Их хэмжээний  татвараас зайлсхийх асуудал нь Эрүүгийн хуулиар шийдэгдээд явна гэсэн үг. Тэгэхээр зөрчилд жижигхэн таван зуун мянган төгрөг, гурван зуун мянган төгрөгийн татвараас зайлсхийсэн тэр хүмүүсийг зөрчил гэж үзээд энэ нь эрүүгийн хариуцлага хүлээлгэхгүйгээр бол гэж редакц та уншчихвал болчих гээд байгаа юм. Тэгэх юм бол зөрчил гээд бүрэн тооцогдоод явна. </w:t>
      </w:r>
    </w:p>
    <w:p>
      <w:pPr>
        <w:pStyle w:val="Normal"/>
        <w:ind w:left="0" w:right="0" w:firstLine="720"/>
        <w:jc w:val="both"/>
        <w:rPr>
          <w:rFonts w:ascii="Arial" w:hAnsi="Arial" w:cs="Arial"/>
        </w:rPr>
      </w:pPr>
      <w:r>
        <w:rPr>
          <w:rFonts w:cs="Arial" w:ascii="Arial" w:hAnsi="Arial"/>
        </w:rPr>
      </w:r>
    </w:p>
    <w:p>
      <w:pPr>
        <w:pStyle w:val="Normal"/>
        <w:spacing w:lineRule="atLeast" w:line="100" w:before="0" w:after="0"/>
        <w:jc w:val="both"/>
        <w:rPr>
          <w:rFonts w:ascii="Arial" w:hAnsi="Arial" w:cs="Arial"/>
          <w:sz w:val="24"/>
          <w:szCs w:val="24"/>
          <w:lang w:val="mn-Cyrl-MN"/>
        </w:rPr>
      </w:pPr>
      <w:r>
        <w:rPr>
          <w:rFonts w:cs="Arial" w:ascii="Arial" w:hAnsi="Arial"/>
          <w:b/>
          <w:bCs/>
          <w:i w:val="false"/>
          <w:iCs w:val="false"/>
          <w:sz w:val="24"/>
          <w:szCs w:val="24"/>
          <w:lang w:val="mn-Cyrl-MN"/>
        </w:rPr>
        <w:tab/>
        <w:t xml:space="preserve">М.Энхболд: </w:t>
      </w:r>
      <w:r>
        <w:rPr>
          <w:rFonts w:cs="Arial" w:ascii="Arial" w:hAnsi="Arial"/>
          <w:b w:val="false"/>
          <w:bCs w:val="false"/>
          <w:i w:val="false"/>
          <w:iCs w:val="false"/>
          <w:sz w:val="24"/>
          <w:szCs w:val="24"/>
          <w:lang w:val="mn-Cyrl-MN"/>
        </w:rPr>
        <w:t>- Яг Байнгын хороон дээр  хураасан томьёоллоор хураахгүй бол болдоггүй гэж дэгэнд байгаад байгаа шүү дээ. Тамгын газраас аль асуудал дээ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Пүрэвдорж:</w:t>
      </w:r>
      <w:r>
        <w:rPr>
          <w:rFonts w:cs="Arial" w:ascii="Arial" w:hAnsi="Arial"/>
          <w:b w:val="false"/>
          <w:bCs w:val="false"/>
          <w:i w:val="false"/>
          <w:iCs w:val="false"/>
          <w:sz w:val="24"/>
          <w:szCs w:val="24"/>
          <w:lang w:val="mn-Cyrl-MN"/>
        </w:rPr>
        <w:t xml:space="preserve"> - Энэ өгүүлбэрийн дагуу бол их хэмжээний татвараас зайлсхийсэн 30 сая төгрөгөөс дээш татвараас зайлсхийсэн хүмүүс энэ зөрчил болоод зөрчлөөрөө шийдэгдэх болоод байгаа байхгүй юу. Тийм учраас эрүүгийн хариуцлага хүлээлгэхгүйгээр бол гээд уншчихвал тэгээд болчих гээд байгаа юм.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Харин та нар Байнгын хороон дээр ямар томьёоллоор санал хураасан яг түүгээр дэмжсэн дэмжигдээгүйгээр нь ялгаад чуулган дээр хураах ёстой гэж дэг нь тийм байхгүй юу. Өглөө Эрүүгийн хууль дээр намайг хэлэхээр яахгүй болохоор би Тамгын газраас мэргэжлийн хуульчдаар нь тайлбар өгүүлсэн шүү дээ. Тэгэхээр түүнтэй адилхан болоод байна Б.Пүрэвдорж гишүүн.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Пүрэвдорж:</w:t>
      </w:r>
      <w:r>
        <w:rPr>
          <w:rFonts w:cs="Arial" w:ascii="Arial" w:hAnsi="Arial"/>
          <w:b w:val="false"/>
          <w:bCs w:val="false"/>
          <w:i w:val="false"/>
          <w:iCs w:val="false"/>
          <w:sz w:val="24"/>
          <w:szCs w:val="24"/>
          <w:lang w:val="mn-Cyrl-MN"/>
        </w:rPr>
        <w:t xml:space="preserve"> - Тэгэхээр төсөл дээрээ байхгүй байгаа юм. Хамгийн гол нь их хэмжээний татвараас зайлсхийсэн хүмүүс энэ хууль дээрээ байгаа энэ заалт руу ороод би үүгээр торгуулна гээд сууж байхаар болоод байгаа байхгүй юу.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Энэ эцсийн хэлэлцүүлэг шүү. Хууль чинь эцэслэн батлагдах гэж явж байгаа шүү. Өөр үг хэлэх гишүүн байна уу? Байвал нэрээ өгье. Л.Мөнхбаатар гишүүн Байнгын хорооны дарга орлож байгаа, ажлын хэсгийн дарга Х.Нямбаатар гишүүн байсан. Та нар гишүүдийнхээ хэлж байгаа үгийг бас анхаараарай. Санал хураалаа шүү. Өөр үг хэлэх хүн байхгүй юу. Үг нэмэхээр юу яагаад байна шүү дээ. Тийм. Техникийн алдаа байсан гэвэл би тэрийг засаж залруулж хэлээд явж болж байгаа юм. Яг өөрийнх чинь бичиж өгсөн санал чинь юу гэж байгаа юм бэ? Байнгын хороон дээр өгсөн санал чинь тэнд хадгалагдсан байгаа шүү дээ. Тэгэхээр техникийн юм гэж хэлж болохгүй болоод байна л да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t>Заавал дэг зөрчөөд хууль зөрччих гээд байна. Х.Нямбаатар гишүүн үг хэлье.</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Х.Нямбаатар: </w:t>
      </w:r>
      <w:r>
        <w:rPr>
          <w:rFonts w:cs="Arial" w:ascii="Arial" w:hAnsi="Arial"/>
          <w:b w:val="false"/>
          <w:bCs w:val="false"/>
          <w:i w:val="false"/>
          <w:iCs w:val="false"/>
          <w:sz w:val="24"/>
          <w:szCs w:val="24"/>
          <w:lang w:val="mn-Cyrl-MN"/>
        </w:rPr>
        <w:t xml:space="preserve">- Б.Пүрэвдорж гишүүний хэлж байгаа яг тийм болоод байгаа юм. Гэмтээснийг гэсний дараа эрүүгийн хариуцлага хүлээлгэхгүйгээр бол гээд л бусад зөрчлийнхөө томьёолсон томьёололтой адил агуулгаар томьёолоод санал хураагаад дэмжигдвэл болж байгаа юм. Хэрвээ эрүүгийн хариуцлага хүлээлгэхгүйгээр бол гэдэг үгийг хуралдаан даргалагч нэмж уншилгүйгээр яг энэ томьёолсноор нь уншаад санал хураалгавал эрүүгийн гэмт хэрэгтэйгээ давхардаад явж байгаа юм. Тэгэхээр энэ томьёоллыг нь оруулах, нөгөө бол энэ саналыг унагаах гэсэн хоёр гарч байгаа юм.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Үгүй гээд байна шүү дээ. Санал хураалт.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53 гишүүн оролцож, 30.2 хувийн дэмжлэг авсан байна. Энэ санал дэмжигдсэнгүй.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Өөрөө сая үүгээр засаад хураалгачих. Тэнд би цаасаа засаад өгье гэдэгтээ адилхан юм болоод байна л даа. Энэ санал дэмжигдсэнгүй.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Тэгээд горимын санал байхгүй юу, цаашаа явлаа шүү. Б.Пүрэвдорж гишүүн горимын санал.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Пүрэвдорж:</w:t>
      </w:r>
      <w:r>
        <w:rPr>
          <w:rFonts w:cs="Arial" w:ascii="Arial" w:hAnsi="Arial"/>
          <w:b w:val="false"/>
          <w:bCs w:val="false"/>
          <w:i w:val="false"/>
          <w:iCs w:val="false"/>
          <w:sz w:val="24"/>
          <w:szCs w:val="24"/>
          <w:lang w:val="mn-Cyrl-MN"/>
        </w:rPr>
        <w:t xml:space="preserve"> - Одоо энэ гаалиар бизнес хийгээд зарим нэгэн жижигхэн татвараас зайлсхийсэн тэр хүмүүс бүгдээрээ зөрчилд хамрагдахгүйгээр болж байгаа юм. Тэгэхээр зөрчил гаргасан татвараас зайлсхийсэн тэр хүмүүсийг гаалийн байгууллага хариуцлага тооцох ямар ч боломжгүй болж байгаа юм. Их хэмжээний  хэрэг дээр эрүүгийн хуулиараа шийдэгдээд явна. Одоо Замын-Үүд юм уу жижиг боомтууд дээр жижиг бизнес хийдэг хүмүүс татвараас зайлсхийсэн тохиолдолд тэрийг зөрчил гэж үзэхгүй. Зөрчил  гэж үзэхгүй учраас татвар нөхөн төлүүлэх тухай асуудал огт, торгох тухай асуудал огт байхгүй болно гэсэн үг.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Энэ 07 дугаар сарын 01-нээс эхлэх хуулиар гаалийн байцаагч нар ямарваа нэгэн байдлаар жижиг татвараас зайлсхийсэн хүмүүст хариуцлага тооцох ямар ч хуулийн санкцгүй болж байгаа. Ийм л юмыг ажлын хэсгийн ахлагч нь унагаачих гээд сууж байна. Ийм учраас Нямдорж гишүүн, Лүндээ гишүүд гээд туршлагатай хүмүүс үйл ажиллагаа хэрэгжээд явахаар энэ хууль новшийн бүтэхгүй хууль болно гэж үзэж байгаа учраас эд нар оролцохгүй байгаа юм.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Үүнийг сая унагаа гэлээ Нямбаатар аа, одоо чи нэг ч хүн татвар төлөхгүй. Бараанд бүрдүүлэлт хийлээ л дээ. Бүрдүүлэлт хийгээд би юмаа яриад дуусгая. Бүрдүүлэлт хийгээд баригдчихвал тэр хүнийг торгох ямар ч үндэслэл байхгүй болно. Тэгэнгүүт болилоо. Би дахиад өөр мэдүүлэг бичээд түүнийхээ дагуу бүрдүүлэлтээ үнэхээр нь хийгээд явъя гээд. Түүнийг гэмтээх үйлдэл хийсэн, завдал хийсэн тэр үйлдэл дээр нь хариуцлага тооцох ямар ч эрх зүйн үндэс, санкц хаана ч байхгүй болж байна шүү дээ. Эрүүгийн хууль таван зуун мянган төгрөгийн торгуулийн зөрчил гаргасан хүнийг чи эрүү үүсгэх гээд байгаа юм уу? 300000 төгрөгийн татвараас зайлсхийсэн хүнийг чи эрүү үүсгэж таван жил шоронд хорих гээд байгаа юм уу? Ийм юм дээр эрүүл ухаанаар бай л да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Б.Пүрэвдорж гишүүний цаг арай болоогүй байхад микрофоныг нь тасалчих юм 1 минут дутуу байсан. Б.Пүрэвдорж гишүүн нэг минутыг чинь өглөө.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Пүрэвдорж:</w:t>
      </w:r>
      <w:r>
        <w:rPr>
          <w:rFonts w:cs="Arial" w:ascii="Arial" w:hAnsi="Arial"/>
          <w:b w:val="false"/>
          <w:bCs w:val="false"/>
          <w:i w:val="false"/>
          <w:iCs w:val="false"/>
          <w:sz w:val="24"/>
          <w:szCs w:val="24"/>
          <w:lang w:val="mn-Cyrl-MN"/>
        </w:rPr>
        <w:t xml:space="preserve"> - Тэгээд сая унасан саналыг манай Их Хурлын гишүүд саяын тайлбар дээрээс ойлгосон байх. Тийм учраас өдөр тутам явдаг энэ процесс бол ямар ч зөрчилд тооцогдохгүйгээр бүдгэрч алга болох учраас миний гаргасан санал дээр дахиж санал хурааж өгнө үү гэж Их Хурлын даргаас хүсэж байн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Саяын сүүлийн 13 дугаар зарчмын зөрүүтэй саналаар санал хураалт явуулсныг хүчингүй болгож дахиж хурааж өгөөч гэсэн горимын саналыг Б.Пүрэвдорж гишүүн гаргаж байна. Б.Пүрэвдорж гишүүний гаргасан горимын саналыг дэмжье гэсэн томьёоллоор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50 гишүүн оролцож, 58 хувийн саналаар Б.Пүрэвдорж гишүүний горимын санал дэмжигдлэ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t>Горимын санал дэмжигдсэн бол 13 дугаар зарчмын зөрүүтэй саналаар дахин санал хураая. Санал хураалт.</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sz w:val="24"/>
          <w:szCs w:val="24"/>
          <w:lang w:val="mn-Cyrl-MN"/>
        </w:rPr>
        <w:tab/>
        <w:t>Дахин санал хураалт явагдаж байна гишүүдээ.</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rPr>
      </w:pPr>
      <w:r>
        <w:rPr>
          <w:rFonts w:cs="Arial" w:ascii="Arial" w:hAnsi="Arial"/>
          <w:b w:val="false"/>
          <w:bCs w:val="false"/>
          <w:i w:val="false"/>
          <w:iCs w:val="false"/>
          <w:sz w:val="24"/>
          <w:szCs w:val="24"/>
          <w:lang w:val="mn-Cyrl-MN"/>
        </w:rPr>
        <w:tab/>
        <w:t xml:space="preserve">51 гишүүн оролцож, 66.7 хувийн саналаар санал дэмжигдлээ.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val="false"/>
          <w:bCs w:val="false"/>
          <w:sz w:val="24"/>
          <w:szCs w:val="24"/>
          <w:lang w:val="mn-Cyrl-MN"/>
        </w:rPr>
        <w:t>14.</w:t>
      </w:r>
      <w:r>
        <w:rPr>
          <w:rFonts w:cs="Arial" w:ascii="Arial" w:hAnsi="Arial"/>
          <w:sz w:val="24"/>
          <w:szCs w:val="24"/>
          <w:lang w:val="mn-Cyrl-MN"/>
        </w:rPr>
        <w:t>Төслийн 11.21 дүгээр зүйлийн 2 дахь хэсгийг доор дурдсанаар өөрчлөн найруулах:</w:t>
      </w:r>
    </w:p>
    <w:p>
      <w:pPr>
        <w:pStyle w:val="Normal"/>
        <w:ind w:left="0" w:right="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lang w:val="mn-Cyrl-MN"/>
        </w:rPr>
        <w:tab/>
        <w:t>“</w:t>
      </w:r>
      <w:r>
        <w:rPr>
          <w:rFonts w:cs="Arial" w:ascii="Arial" w:hAnsi="Arial"/>
          <w:b w:val="false"/>
          <w:bCs w:val="false"/>
          <w:i w:val="false"/>
          <w:iCs w:val="false"/>
          <w:lang w:val="mn-Cyrl-MN"/>
        </w:rPr>
        <w:t xml:space="preserve">2.Бараа, тээврийн хэрэгслийг нуувч болгон ашигласан, эсхүл гаалийн хяналт шалгалтаас гадуур улсын хилээр барааг нэвтрүүлсэн нь эрүүгийн хариуцлага хүлээлгэхээргүй бол тухайн зөрчилд холбогдох барааг хурааж, эсхүл үнийг гаргуулж, хүн, хуулийн этгээдийг нөхөн төлүүлэх татварын дүнгийн 30 хувьтай тэнцэх хэмжээний төгрөгөөр торгоно.” санал гаргасан ажлын хэсэг. 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Ц.Нямдорж гишүүн үг хэлье гэсэн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51 гишүүн оролцож, 62.7 хувийн саналаар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15.Төслийн 15.4 дүгээр зүйлийн 1 дэх  хэсгийн “торгох эсхүл 7 хоногоос 30 хоногийн  хугацаагаар баривчлах шийтгэл оногдуулна” гэснийг “торгоно” гэж өөрчлөх. Санал гаргасан Улсын Их Хурлын гишүүн Ш.Раднаасэд. Санал хураалт. Н.Учрал гишүүн үг хэ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Н.Учрал: </w:t>
      </w:r>
      <w:r>
        <w:rPr>
          <w:rFonts w:cs="Arial" w:ascii="Arial" w:hAnsi="Arial"/>
          <w:b w:val="false"/>
          <w:bCs w:val="false"/>
          <w:i w:val="false"/>
          <w:iCs w:val="false"/>
          <w:lang w:val="mn-Cyrl-MN"/>
        </w:rPr>
        <w:t xml:space="preserve">- Шүүгчийн хараат бус байдалд нөлөөлөхийг оролдох гээд 15.4 дүгээр зүйл бол анх орж ирсэн төслөөрөө явуулбал яасан юм бэ гэдэг саналтай байгаа. Өмнөх хуульдаа ч гэсэн шүүгчийн хэрэг маргаан хянан шийдвэрлэх ажиллагаа явуулахад аливаа хэлбэрээр нөлөөлөх, доромжлох, алдах, эсэргүүцэхийг оролдсон эсхүл шүүх, шүүгчийн аюулгүй байдлын журмыг зөрчсөн бол торгох эсвэл баривчлах шийтгэл ногдуулна гэж байгаа шүү дээ. Гэтэл яг одоо гишүүний саналаар баривчлахыг хасъя гэж байгаа юм л байна л даа. Уг нь энэ чинь шүүгчийн  хараат бус байх зарчим гэж байна. Энэ чинь хянан шийдвэрлэх үйл ажиллагаа явуулахад янз бүрээр нөлөөлөөд доромжлоод эсэргүүцээд байгаа хүнийг яах юм бэ? Торгоё гээд зогсож байх юм. Шүүгчид шууд нөлөөлөх нь байна шүү дээ. Шүүгчийн хараат бус байх зарчим гэж байна шүү дээ.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val="false"/>
          <w:bCs w:val="false"/>
          <w:i w:val="false"/>
          <w:iCs w:val="false"/>
          <w:lang w:val="mn-Cyrl-MN"/>
        </w:rPr>
        <w:tab/>
        <w:t xml:space="preserve">Тэгэхээр үүнийг дэмжихгүй байх ёстой байх. Энэ чинь өмнөх хуулиараа баривчлах торгох байгаа, сонгох санкцтай юм чинь. Үүнийг дэмжихгүй байвал зүгээр байна гэж гишүүддээ хэлмээр байна. Шүүгчийн хараат бус байх зарчимд нөлөөлмөөргүй байна. Гэхдээ энэ чинь хэдхэн зүйл байна шүү дээ. Доромжлох, халдах, эсэргүүцэхийг оролдох, аюулгүй байдлын журмыг зөрчих. Тэгэхээр шүүгч нар чинь яаж хараат бусаар шийдвэр гаргах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Өөр үг хэлэх гишүүн байна уу? О.Батнасан гишүүн үг хэлн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О.Батнасан:</w:t>
      </w:r>
      <w:r>
        <w:rPr>
          <w:rFonts w:cs="Arial" w:ascii="Arial" w:hAnsi="Arial"/>
          <w:lang w:val="mn-Cyrl-MN"/>
        </w:rPr>
        <w:t xml:space="preserve"> - Баярлалаа. 15.4-ийг Учрал гишүүний хэлж байгааг ойлгож байна л даа. Гэхдээ шүүх дээр хамгийн том зарчим байдаг. Нөгөө мэтгэлцээний зарчим. Гэхдээ энэ хүнийг чинь бид практик дээр мэдэж байгаа шүү дээ. Сугадаад л гаргадаг шүү дээ. Түүнээс биш энэ хүн дайралт хийлээ, янз бүрийн асуудал гаргалаа, муухай зан авир гаргалаа гээд шүүгч тийм учраас би ийм шийдвэр гаргана гэж байдаггүй. Шүүгч хараат бусаар шийдвэр гаргадаг. Гэхдээ шүүхийн шатанд явж байгаа хамгийн том зарчим бол заавал мэтгэлцэж байж шийдвэр гаргадаг. Шүүгч өөрийнхөө итгэл үнэмшлээр шийдвэрээ гаргадаг. Тэгэхээр энэ бол ноцтой зүйл биш гэдгийг хэлмээ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Санал хураалт гишүүд үг хэл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51 гишүүн оролцож, 41.2 хувь энэ санал дэмжигдсэн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Нямбаатар гишүүн горимын санал гаргая гэн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Нямбаатар:</w:t>
      </w:r>
      <w:r>
        <w:rPr>
          <w:rFonts w:cs="Arial" w:ascii="Arial" w:hAnsi="Arial"/>
          <w:lang w:val="mn-Cyrl-MN"/>
        </w:rPr>
        <w:t xml:space="preserve"> - Энэ 11 дүгээр саналыг дахиж санал хураалгая гэсэн горимын санал гаргаж байна. Яагаад вэ гэвэл бид нар 11 дүгээр саналыг дэмжээгүйгээс болоод банкны шалгуур үзүүлэлтийг шууд 70-аас дээш хувиар хангаагүй аж ахуй нэгжийг 120 сая төгрөгөөр торгоно гээд өөр дээш доош шалгуур үзүүлэлтийг нь интервал байхгүй болоод торгуулийн интервалгүй болж байгаа. Тэгэхээр энэ бол ерөөсөө хаалга үүдээ барьж банкнуудыг маш хүнд байдалд оруулах байх. Тэгэхээр ажлын хэсгээс оруулж ирсэн саналаар дахиж санал хураалгаж өгөөч гэ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М.Энхболд:</w:t>
      </w:r>
      <w:r>
        <w:rPr>
          <w:rFonts w:cs="Arial" w:ascii="Arial" w:hAnsi="Arial"/>
          <w:b w:val="false"/>
          <w:bCs w:val="false"/>
          <w:lang w:val="mn-Cyrl-MN"/>
        </w:rPr>
        <w:t xml:space="preserve"> </w:t>
      </w:r>
      <w:r>
        <w:rPr>
          <w:rFonts w:cs="Arial" w:ascii="Arial" w:hAnsi="Arial"/>
          <w:lang w:val="mn-Cyrl-MN"/>
        </w:rPr>
        <w:t xml:space="preserve">- 11 үү, 15 уу?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Нямбаатар:</w:t>
      </w:r>
      <w:r>
        <w:rPr>
          <w:rFonts w:cs="Arial" w:ascii="Arial" w:hAnsi="Arial"/>
          <w:lang w:val="mn-Cyrl-MN"/>
        </w:rPr>
        <w:t xml:space="preserve"> - 11.</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Сая 15-аар санал хураагаад дэмжигдсэнгүй шүү дээ.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Нямбаатар:</w:t>
      </w:r>
      <w:r>
        <w:rPr>
          <w:rFonts w:cs="Arial" w:ascii="Arial" w:hAnsi="Arial"/>
          <w:lang w:val="mn-Cyrl-MN"/>
        </w:rPr>
        <w:t xml:space="preserve"> - 11 дүгээр саналыг ярь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15-ыг яах вэ?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Нямбаатар:</w:t>
      </w:r>
      <w:r>
        <w:rPr>
          <w:rFonts w:cs="Arial" w:ascii="Arial" w:hAnsi="Arial"/>
          <w:lang w:val="mn-Cyrl-MN"/>
        </w:rPr>
        <w:t xml:space="preserve"> - 15 дээр горим гаргаагүй уначих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Горимын саналуудыг сонсъё. О.Батнасан гишүүн, М.Оюунчимэг гишүүн, Ц.Нямдорж гишүүн гурав горимын санал гаргая г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О.Батнасан:</w:t>
      </w:r>
      <w:r>
        <w:rPr>
          <w:rFonts w:cs="Arial" w:ascii="Arial" w:hAnsi="Arial"/>
          <w:lang w:val="mn-Cyrl-MN"/>
        </w:rPr>
        <w:t xml:space="preserve"> - Шүүх, шүүгч хараат бус ажиллаж байгаа юм л даа. Шүүгчид хэлэхэд харин улс төрийн  нөлөөтэй шийдвэр битгий гаргаарай гэдгийг хэлмээр байна. Энэ бол харин шүүхийн танхимд орсон хүн шүүгч рүү элдэв бусаар үг хэлж дайрах гэдэг асуудлаасаа илүү тэр хүн мэтгэлцээний талбарт орсон учраас өөрийнхөө санаа бодлыг  хэлж болно шүү дээ. Түүнээс биш шүүгчийн аюулгүй байдлыг хамгаалдаг хууль эрх зүйн орчин нь байгаа. Тийм учраас 15 дугаар саналыг дэмжиж өгөөч гэж гишүүдээсээ хүсэх байна. Дахиж санал хураалгахыг хүс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15 дээр үү? М.Оюунчимэг гишүүн горимын санал хэлье гэ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М.Оюунчимэг:</w:t>
      </w:r>
      <w:r>
        <w:rPr>
          <w:rFonts w:cs="Arial" w:ascii="Arial" w:hAnsi="Arial"/>
          <w:lang w:val="mn-Cyrl-MN"/>
        </w:rPr>
        <w:t xml:space="preserve"> - Би О.Батнасан гишүүнтэй санал нэг байна. Яагаад вэ гэхээр бид Зөрчлийн хууль дээр ч, Эрүүгийн хууль дээр ч шүүх, прокурорын эрх мэдэл тэдний эрх үүргийг хангасан хамгаалсан заалтууд их байгаа. Харин тухайн хүн гэмт  хэрэг хийсэн байна уу, хийгээгүй байна уу өөрийгөө хамгаалах, үг хэлэх мэтгэлцэх бүрэн эрх байгаа учраас энэ торгоно гэдгээрээ явах  нь зөв байх гэж бодож байна. О.Батнасан гишүүнтэй адилхан горимын санал гаргаж байна.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Ц.Нямдорж гишүүн горимын санал гаргая гэ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 Энэ нэг банк гэсэн юм байна л даа. 11 дэх санал юмаа. Эртээд Байнгын хороон дээр хэлээд гарсан юм. Бас л авч  хэлэлцээгүй юм байна л даа. Банкны шалгуур үзүүлэлтийг хангаагүй бол энэ чинь захиргааны шийтгэл ногдуулах биш, тусгай зөвшөөрлийг нь хүчингүй болгох асуудал шүү дээ. Тэгээд захиргааны зөрчил болгоод асар их хэмжээний торгууль ногдуулна гээд ингээд юм орж ирээд хураагдаад яваад байх юм. Сая энэ санал уначихсан юмаа даа тийм үү даргаа. Үүнийг дахиж сэргээж болохгүй. Эртээд Байнгын хороон дээр ямар юм яригдсан бэ гэхээр аудитын байгууллага 4 хүнтэй байх шаардлага хангаагүй бол шийтгэнэ гэсэн заалт орж ирсэн байгаа. 4 хүнтэй байх ёстой тэрийгээ хангаагүй бол тусгай зөвшөөрлийг хүчингүй болгочих ёстой юм л даа. Тэр тусгай зөвшөөрлийн хууль дотор чинь шалгуур үзүүлэлт гэж юм байдаг юм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йм шалгуур хангасан байна гээд тэр шалгуурыг хангаагүй бол зөвшөөрлийг хүчингүй болгоод салах ёстой юм л даа. Гэтэл юм болгоныг зөрчил болгоод, юм болгоныг аваачиж торгуультай уяад ийм юм хэд болсон юм бол. Одоо жишээ нь шалгуур үзүүлэлтийг 30-60 хүртэл хувиар хангаагүй бол банкийг тавин мянган нэгжтэй тэнцэх хэмжээний төгрөгөөр торгоно гээд явж байна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0-аас 60 хувиар биелүүлээгүй гэдэг чинь зүгээр дампуурсан гэсэн үг. Дампуурсан юм бол үүнийг чинь онцгой дэглэм тогтоогоод татан буулгах ёстой байхгүй юу. Эдийн засгийн харилцааны асуудлыг аваачиж захиргааны зөрчилтэй холбоод ингээд маш том алдаа хийгээд байгаа юм. Дахин дахин хэлээд байхад үүнийг зөрж үүнийг оруулж ирээд байх юм. Ямар учиртай юм б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Одоо энэ чинь хуулийн этгээдүүдийг торгодог болсон. Асар их хэмжээний торгууль болчихсон. Дээрээс нь тусгай зөвшөөрлөөр зохицуулагддаг юмыг захиргааны зөрчил болгож төрийн хүчээр гул бариад босохын аргагүй юм хийгээд байна шүү дээ, болиоч үүнийгээ. Хэлээд байхад нэг чихээрээ оруулаад нөгөө чихээрээ гаргаад байх юм.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Ц.Нямдорж гишүүн 11 дүгээр саналыг Х.Нямбаатар гишүүний гаргасан горимын саналыг шаардлагагүй гэж үзэж байгаа юм байна. Д.Лүндээжанцан гишүүн горимын санал хэлэх гэсэн юм уу? Д.Лүндээжанца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Д.Лүндээжанцан:</w:t>
      </w:r>
      <w:r>
        <w:rPr>
          <w:rFonts w:cs="Arial" w:ascii="Arial" w:hAnsi="Arial"/>
          <w:lang w:val="mn-Cyrl-MN"/>
        </w:rPr>
        <w:t xml:space="preserve"> - Зөрчлийн хууль бол захиргааны зөрчил шүү дээ. Тэгэхээр сахилгын зөрчил, захиргааны зөрчил, эд хөрөнгийн харилцааны зөрчил, аж ахуйн үйл ажиллагааны зөрчил гээд ингээд олон янзын юмыг нэг доор нь холион бантан болгоод ингээд оруулаад ирэхээр чинь хүнд байдалд ороод байгаа юм. Тэгээд зөрчлөө юу гэж эд нар анх оруулж ирсэн бэ гэхээр энэ Засгийн газар биш үү. Би өмнөх парламентын юм яриад байна. Гэмт хэрэг гэж утгадахуунд оруулаад ирсэн байхгүй юу. Гэмт хэрэг нь том гэмт хэрэг, жижиг хэрэг гээд.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Ингээд гадаадын Англи-Саксоны системтэй орнуудад гурав хуваадаг. Европт хоёр хуваадаг. Үүнийг дуурайгаад ороод ирсэн чинь олон янзын зөрчлүүд эрх зүйн харилцааны зөрчлүүд нэг саванд ороод ирэхээрээ болохгүй байгаа юм. Тэгэхээр зөрчлийн объект нь биш байгаа юм. Энэ чинь шал өөр, аж ахуйн харилцаа буюу банк санхүүгийн үйл ажиллагаатай холбоотой тэнд захиргааны зөрчил үүсэж болно. Банк харилцагчаа доромжлох байдаг юм уу, хүнд суртал гаргах, цагийн хуваариа буруу хэлэхэд захиргааны зөрчил гээд арга хэмжээ авч болно. Банкны үндсэн үйл ажиллагаа доголдоод ингэх юм бол энэ бол эдийн засгийн ойлголт. Дампуурах гэдэг юм уу, онц байдал гэдэг юм уу, ингээд хоёр шал өөр юмыг нэг доор оруулаад ирсэн учраас үндсээр нь энэ зүйл ангийг хасах хэрэгтэй. Банк дампуурснаас болоод иргэд маш ихээр хохирсон тохиолдолд албан тушаалын гэмт хэрэг болоод явна бас.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рим тохиолдолд гэмт хэрэг болоод явна. Энэ бол  өмчөөсөө шалтгаалах байх. Тэгэхээр энэ иргэдийг хохироосон гэмт хэрэг болоод явна. Энэ нь Эрүүгийнхээ хуулиар явна. Бусад бүх үйл ажиллагаа нь банкныхаа хуулиар бусад холбогдох тусгай зөвшөөрлийн хууль бусад  хуулиараа явна. Ийм  хоёр янзын зөрчлийг энд холиод хийчихсэн учраас өмнөх нь ч болохгүй, одоогийнх нь ч болохгүй. Тэгэхээр үүнээс бүрмөсөн авч хаях. Тэгэхээр авч хаях гарцгүй болоод байна гээд байгаа шүү дээ, энэ чинь эцсийн хэлэлцүүлэг дээр. Одоо яамаар юм бэ? Тэгэхээр үүнийг бүрмөсөн хасна. Энэ манай банкны хуулийн мэргэжилтнүүд оролцсон гээд байх юм. Юу хийж байдаг байна в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д нар байгууллага болгон өөрийнхөө үйл ажиллагаан дээр явагдаж байгаа зөрчлийг хариуцлагын тогтолцоонд оруулах гээд зүтгээд байдаг байхгүй юу. Гэтэл энэ чинь өөр шүү дээ. Банкны хууль тогтоомжийг зөрчвөл гээд гэмт хэрэг байгаа биз дээ. Эрүүгийн хуульд байж байгаа байхгүй юу. Тэрийг хасаагүй юм байгаа биз дээ Эрүүгийн хуулиа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банкны үйл ажиллагааны явцад хууль тогтоомжийн зөрчил гарч болно. Захиргааны зөрчил гарч болно. Өөрөөр хэлбэл, тэд нар харилцагчаа мэхэлбэл эрүүгийн хууль болоод түүнээс гайгүй зөрчил. Гэтэл дампуурлын ирмэгт хүрээд байгаа нь захиргааны зөрчил биш байхгүй юу. Энэ чинь өөр юм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Би горимын саналыг гарц олдохгүй байна. Өөрөөр хэлбэл, өмнөх нь болохгүй, энэ нь ч болохгүй угаасаа зөрчилтэй. Зөрчилтэй юм гаргаад хориг тавиулах уу, эсвэл дахиж хууль санаачилж баталбал хууль санаачилж болиулах ууг гэдэг ийм юманд хүрэх гээд байгаа учраас энэ Байнгын хороо ингэж болно. Байнгын хороо хэдэн минутын завсарлага аваад гуравны хоёроор асуудлыг дахиж авч үзээд.</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Байнгын хороо завсарлага авах дэг байхгүй. Энэ хоёр бүлгийн нэг нь завсарлага ав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Д.Лүндээжанцан:</w:t>
      </w:r>
      <w:r>
        <w:rPr>
          <w:rFonts w:cs="Arial" w:ascii="Arial" w:hAnsi="Arial"/>
          <w:lang w:val="mn-Cyrl-MN"/>
        </w:rPr>
        <w:t xml:space="preserve"> - Тэгээд орж ирээд үүнийгээ хүчингүй болгож байга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Ингэж хандаж арай болохгүй л дээ. Тэгээд Ц.Нямдорж дарга минь ороод ирсэн юмыг яах вэ дээ. Байнгын хороо зарчмын зөрүүтэй санал гээд ороод ирэхээр нь болохгүй юм байна гээд би эндээс хасдаг эрх байхгүй. Тэгэхээр та бид хоёр үг үсгээр санал хураах ёстой гэдэг тэрийг мэдэж байгаа. Одоо Х.Нямбаатар  гишүүн горимын санал гаргах гээд байгаа юм уу? Бүлэг  авдаг. Сая 4 гишүүн горимын санал гаргасан. Үүгээр санал хураагаад үзэх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Нямбаатар гишүүн 11 дүгээр зарчмын зөрүүтэй саналаар хураагдсан саналыг хүчингүй болгож дахин санал хураалгаж өгөөч гэсэн зарчмын горимын санал гарга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Ц.Нямдорж гишүүн үүнийг эсрэг шаардлагагүй нэгэнт унасан бол дахиж санал хураах шаардлагагүй гэсэн. Үүгээр санал хураая. Эхэлж гарсан санал нь Х.Нямбаатар гишүүний санал байсан учраас 11 дүгээр зарчмын зөрүүтэй саналаар санал хураасан тэр санал хураалтыг хүчингүй болгоё гэсэн Нямбаатар гишүүний саналаар санал хураая. Дэмжигдвэл Х.Нямбаатар гишүүний санал дэмжигдэнэ. Дэмжигдэхгүй бол Ц.Нямдорж гишүүний санал дэмжигдэнэ гээд шууд нэг санал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55 гишүүн оролцож, 65.5 хувийн саналаар Х.Нямбаатар гишүүний гаргасан горимын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Одоо 11 дүгээр зарчмын зөрүүтэй саналаар санал хураана горимын санал дэмжигдсэн ту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11 дүгээр зарчмын зөрүүтэй саналыг дэмжье гэсэн санал хураалт явуулъя гишүүдээ. 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54 гишүүн оролцож, 66.7 хувийн саналаар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ишүүдийн олонхи нь дэмжсэн тул 11 дүгээр зарчмын зөрүүтэй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Одоо горимын саналаар санал хураана. О.Батнасан, М.Оюунчимэг нарын гаргасан 15 дугаар зарчмын зөрүүтэй саналаар хураасан саналыг дахин санал хураах горимын санал гаргасан. Горимын саналаар санал хураая. Хоёр гишүүний гаргасан саналыг дэмжье гэж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54 гишүүн оролцож, 77.8 хувийн саналаар горимын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Горимын санал дэмжигдсэн тул 15 дугаар зарчмын зөрүүтэй саналыг дэмжье гэсэн томьёоллоор 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54 гишүүн оролцож, 75.9 хувийн саналаар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Ингээд зарчмын зөрүүтэй саналын томьёоллуудаар санал хурааж дууслаа. Одоо Байнгын хорооны саналаар Зөрчлийн тухай хуулийн шинэчилсэн найруулгын төслийг бүхэлд нь баталъя гэсэн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55 гишүүн оролцож, 74.5 хувийн саналаар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амт өргөн мэдүүлсэн хуулиудыг батлахаар санал хура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val="false"/>
          <w:bCs w:val="false"/>
          <w:i w:val="false"/>
          <w:iCs w:val="false"/>
          <w:lang w:val="mn-Cyrl-MN"/>
        </w:rPr>
        <w:t xml:space="preserve">Зөрчлийн тухай хуулийг хүчингүй болсонд тооцох тухай хуулийн төслийг бүхэлд нь баталъя гэсэн томьёоллоор санал хураалт явуулъя. Хэлэх юм уу? Санал хураалтыг түр түдгэлзүүлье. Н.Энхболд гишүүн үг хэлье. Энэ уг нь дэгээрээ бараг үг хэлдэггүй юм байна. Н.Энхболд гишүүн. Саяынхыг түдгэлзүүлчихсэн санал хураалт.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Н.Энхболд: </w:t>
      </w:r>
      <w:r>
        <w:rPr>
          <w:rFonts w:cs="Arial" w:ascii="Arial" w:hAnsi="Arial"/>
          <w:b w:val="false"/>
          <w:bCs w:val="false"/>
          <w:i w:val="false"/>
          <w:iCs w:val="false"/>
          <w:lang w:val="mn-Cyrl-MN"/>
        </w:rPr>
        <w:t xml:space="preserve">- Хууль эцэслэн гарахаас нь өмнө ганцхан юм хэлье гэж бодсон юм. Энэ Зөрчлийн тухай хууль яагаад гарсан түүхийг бид нар товчхон санах хэрэгтэй. Ерөөсөө Монгол шоронжсон улс боллоо. Жаахан хэрэг хийсэн ч шоронд хийж байдаг боллоо. Хүний эрх гээд бусад юмнуудыг ярьж байгаад хүнийг арай өөр болгоно, хөнгөлнө, үзэл баримтлалыг нь өөр болгоно гэж байгаад тэгээд бүх юмнуудыг нь чинь саяын Д.Лүндээжанцан даргын хэлсэн шиг аваачаад ганцхан өдөр мушгисан байхгүй юу. Үүнээс үүдэлтэй бүх юмнууд одоо болтол хэлэлцүүлэг өнгөрсөн парламент санаачлахаас эхлээд одоо батлагдаж дуусах хүртэл явж багаа юм. Үүний цаана юу байна вэ гэхээр Их Хурал бид нар аливаа асуудалд хандахдаа тухайн үед байсан олонхи нь энэ чинь болохгүй, өөр өөр төрлүүдийн юмнуудыг нэг уутанд хийж болохгүй гэж хэлсээр байтал нөгөө л бас л нэг талаар улс төржсөн асуудал.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а нар хуучин юм л бол хүнийг шоронд хийж байдаг Эрүүгийнхээ хуулийнхаа талын юмнуудыг баримталж үүнийг дэмжихгүй байна. Бид нар сайн сайхан зөөлрүүлж зөв болгож, энэ юмнуудыг зөрчил болгож байгаа гээд аваачаад олон юмнуудыг нэг юманд хийчихсэн байхгүй юу.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Би юу гэж хэлэх гэж байна вэ гэхээр энэ тэртээ тэргүй батлагдлаа л даа. Үнэхээр сая яриад үзэхэд энэ дотор олон юм болохгүй байна гэдэг нь маш тодорхой байна шүү дээ. Одоо залруулах хэрэгтэй болно л доо. Хууль санаачилж үнэхээр болохгүй байгаа зүйлүүдийг нь бол үүнийг яах аргагүй сая Д.Лүндээжанцан гишүүн маш тодорхой хэлсэн шүү дээ. Ийм юмнууд нь ингээд болохгүй байгаа учраас энэ хууль чинь одоо болтол яваад байна гээд.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Энэ хууль дээр ажилласан ажлын хэсгийг би маш их ажилласан гэж бодож байгаа. Муу хэлүүлээд ажиллаад байгаа юм. Х.Нямбаатар гишүүн загнуулаад ажиллаад байгаа юм. Тэр болгон хүн ингээд байдаггүй байхгүй мохоод. Ганц Х.Нямбаатар шийддэг асуудал биш шүү дээ. Ажлын хэсэгт орсон хүмүүс Байнгын хороонд олонхийн саналаар шийдээд яваад байсан юмыг нь хариулаад байгаа нь Х.Нямбаатар болохоос биш. Тэгэхээр бид нар орж байгаа хурал дээрээ нэгнийхээ хэлж байгаа үгийг сайн сонсоод үнэхээр болохгүй байгаа бол хол яваагүй дээр нь засах авах юмнуудаа хийж байхгүй бол бид нар олон дахин ийх юманд ороод сүүлдээ санал хураачихсан дэмжигдсэн, дэмжигдээгүй зүйлүүдээ бараг нэг өдөр хэд дахин нааш цааш нь болгодог ийм юм руу бид орох гээд байна шүү д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Одоо тэгээд горимын санал гарахаар Их Хурлын дарга яах ч арга байхгүй, хуультай юм чинь нөгөөдөх нь гардаг. Бид нар түрүүчийнхээ ярьсан юмны эсрэг санал өгөөд сууж байдаг ийм сонин байдалд ороод байна. Үүнийгээ бид нар цааш нь анхаармаар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Ер нь Зөрчлийн хууль ийм том асуудалтай байгаа үүнийг засаж янзлах, эдийн засгийн талын юмнуудыг нь нэг, захиргааны талын юмнуудыг нь нэг, эсхүл ядаж дотор нь дахиж бүлэглэл ангилж өөр болгох ийм юмнуудыг хийхгүй бол их л түвэгтэй хууль гарлаа даа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w:t>
      </w:r>
      <w:r>
        <w:rPr>
          <w:rFonts w:cs="Arial" w:ascii="Arial" w:hAnsi="Arial"/>
          <w:b w:val="false"/>
          <w:bCs w:val="false"/>
          <w:i w:val="false"/>
          <w:iCs w:val="false"/>
          <w:lang w:val="mn-Cyrl-MN"/>
        </w:rPr>
        <w:t xml:space="preserve">- Н.Энхболд гишүүн үг хэллээ. Саналаа хураая. Санал хураалт.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55 гишүүн оролцож, 74.5 хувийн саналаар санал дэмжигдл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рилгын тухай хуульд өөрчлөлт оруулах тухай хуулийн төслийг бүхэлд нь баталъя гэсэн томьёоллоор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54 гишүүн оролцож, 77.8 хувийн саналаар санал дэмжигдл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рүүл ахуйн тухай хуульд өөрчлөлт оруулах тухай төслийг бүхэлд нь баталъя гэсэн томьёоллоор санал хураалт.</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54 гишүүн оролцож, 74.1 хувийн саналаар санал дэмжигдл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мнэлгийн тусламж, үйлчилгээний тухай хуульд өөрчлөлт оруулах тухай төслийг бүхэлд нь баталъя гэсэн томьёоллоор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54 гишүүн оролцож, 79.6 хувийн саналаар санал дэмжигдл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eastAsia="Arial" w:cs="Arial" w:ascii="Arial" w:hAnsi="Arial"/>
          <w:b w:val="false"/>
          <w:bCs w:val="false"/>
          <w:i w:val="false"/>
          <w:iCs w:val="false"/>
          <w:lang w:val="mn-Cyrl-MN"/>
        </w:rPr>
        <w:t xml:space="preserve"> </w:t>
      </w:r>
      <w:r>
        <w:rPr>
          <w:rFonts w:cs="Arial" w:ascii="Arial" w:hAnsi="Arial"/>
          <w:b w:val="false"/>
          <w:bCs w:val="false"/>
          <w:i w:val="false"/>
          <w:iCs w:val="false"/>
          <w:lang w:val="mn-Cyrl-MN"/>
        </w:rPr>
        <w:tab/>
        <w:t>Тариалангийн тухай хуульд өөрчлөлт оруулах тухай төслийг бүхэлд нь баталъя гэсэн томьёоллоор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54 гишүүн оролцож, 74.1 хувийн саналаар санал дэмжигдл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Соёлын тухай хуульд өөрчлөлт оруулах тухай төслийг бүхэлд нь баталъя гэсэн томьёоллоор санал хураалга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54 гишүүн оролцож, 70.4 хувийн саналаар санал дэмжигдл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рчим хүчний хэмнэлтийн тухай хуульд өөрчлөлт оруулах тухай төслийг бүхэлд нь баталъя гэсэн томьёоллоор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54 гишүүн оролцож, 72.2 хувийн саналаар санал дэмжигдл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Ирээдүйн өв сангийн тухай хуульд өөрчлөлт оруулах тухай төслийг бүхэлд нь баталъя гэсэн томьёоллоор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54 гишүүн оролцож, 68.5 хувийн саналаар санал дэмжигдл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Цэргийн албаны тухай хуульд өөрчлөлт оруулах тухай төслийг бүхэлд нь баталъя гэсэн томьёоллоор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уулиуд батлагдлаа. Х.Нямбаатар гишүүн яах гэсэн юм бэ? Мэдээж дагаж орж ирсэн юм чинь үндсэн хууль өөрчлөгдөж байгаа хууль нь тэднээс мөрдөнө тэрийг дагаж өөрчлөгдөнө биз дээ. Тэрийг тусгайлан заах хэрэгтэй юу? Саяын хуульд нэмэлт, өөрчлөлт оруулсныг. Ингээд хууль 7 дугаар сарын 01-нээс мөрдөгдөж эхэлнэ. Энэ хуулийг дагаж орж ирсэн хуулиуд мөн адил 7 дугаар сарын 01-нээс дагаж мөрдөгдөнө.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Зөрчлийн хууль дээр нэлээн удаан ажиллалаа. Тэгээд асуудал байна шүү. Ажлын хэсэг, Хууль зүйн байнгын хороо гишүүдийн ярьж байгаа зүйлүүдээс харахад асуудал байна. Бид нар өмнө нь батлагдсан хуулийг эцэслэн ёсчилж болохгүй гэдгээр буцаасан. Засгийн газар оруулж ирсэн. Батлахгүй байхын аргагүй байдалтай 7 дугаар сарын 01 гэсэн хугацаатай байсан. Энэ төлбөр торгуулийн хэмжээ, өнөөдөр энэ цалин хөлсний дундаж хэмжээ ямар байгаа билээ, энэ хуулийн торгууль төлбөрийн хэмжээ яаж өсөж байгаа билээ гэдгийг бас бодох ёстой асуудал болж байгаа шүү.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улийн төсөл батлагдлаа. Ажлын хэсгийн гишүүдэд баярлал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before="0" w:after="0"/>
        <w:jc w:val="center"/>
        <w:rPr>
          <w:rFonts w:ascii="Arial" w:hAnsi="Arial" w:cs="Arial"/>
        </w:rPr>
      </w:pPr>
      <w:r>
        <w:rPr>
          <w:rFonts w:cs="Arial" w:ascii="Arial" w:hAnsi="Arial"/>
          <w:b/>
          <w:bCs/>
          <w:i/>
          <w:iCs/>
          <w:sz w:val="24"/>
          <w:szCs w:val="24"/>
          <w:lang w:val="mn-Cyrl-MN"/>
        </w:rPr>
        <w:t>Зургаа. Зөрчлийн тухай хуулийн шинэчилсэн найруулгын төсөл болон холбогдох бусад хуулийн төслүүд /</w:t>
      </w:r>
      <w:r>
        <w:rPr>
          <w:rFonts w:cs="Arial" w:ascii="Arial" w:hAnsi="Arial"/>
          <w:b w:val="false"/>
          <w:bCs w:val="false"/>
          <w:i/>
          <w:iCs/>
          <w:sz w:val="24"/>
          <w:szCs w:val="24"/>
          <w:lang w:val="mn-Cyrl-MN"/>
        </w:rPr>
        <w:t>Засгийн газар 2016.12.28-ны өдөр өргөн мэдүүлсэн,</w:t>
      </w:r>
      <w:r>
        <w:rPr>
          <w:rFonts w:cs="Arial" w:ascii="Arial" w:hAnsi="Arial"/>
          <w:b/>
          <w:bCs/>
          <w:i/>
          <w:iCs/>
          <w:sz w:val="24"/>
          <w:szCs w:val="24"/>
          <w:lang w:val="mn-Cyrl-MN"/>
        </w:rPr>
        <w:t xml:space="preserve">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rPr>
      </w:pPr>
      <w:r>
        <w:rPr>
          <w:rFonts w:cs="Arial" w:ascii="Arial" w:hAnsi="Arial"/>
          <w:b w:val="false"/>
          <w:bCs w:val="false"/>
          <w:i w:val="false"/>
          <w:iCs w:val="false"/>
          <w:lang w:val="mn-Cyrl-MN"/>
        </w:rPr>
        <w:tab/>
        <w:t xml:space="preserve">Зөрчлийн тухай хуулийн шинэчилсэн найруулгын төсөлтэй холбогдуулан боловсруулсан Эрүүгийн хуульд нэмэлт, өөрчлөлт оруулах тухай, Гэр бүлийн хүчирхийлэлтэй тэмцэх тухай хуульд өөрчлөлт оруулах тухай хуулийн төслийн анхны хэлэлцүүлгийг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lang w:val="mn-Cyrl-MN"/>
        </w:rPr>
      </w:pPr>
      <w:r>
        <w:rPr>
          <w:rFonts w:cs="Arial" w:ascii="Arial" w:hAnsi="Arial"/>
          <w:lang w:val="mn-Cyrl-MN"/>
        </w:rPr>
        <w:tab/>
        <w:t>Хууль зүйн байнгын хорооны санал, дүгнэлтийг Улсын Их Хурлын гишүүн Х.Нямбаатар танилцуулна. Х.Нямбаатар гишүүнийг индэрт урь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Х.Нямбаатар: </w:t>
      </w:r>
      <w:r>
        <w:rPr>
          <w:rFonts w:cs="Arial" w:ascii="Arial" w:hAnsi="Arial"/>
          <w:lang w:val="mn-Cyrl-MN"/>
        </w:rPr>
        <w:t>- Улсын Их Хурлын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Засгийн газраас 2016 оны 12 дугаар сарын 28-ны өдөр Улсын Их Хуралд өргөн мэдүүлсэн Зөрчлийн тухай хуулийн шинэчилсэн найруулгын төслийн анхны хэлэлцүүлгийг Улсын Их Хурал 2017 оны 4 дүгээр сарын 27, 28-ны өдөр нэгдсэн хуралдаанаараа хэлэлцэж, эцсийн хэлэлцүүлэгт бэлтгүүлэхээр Хууль зүйн байнгын хороонд шилжүүлсэн би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зүйн байнгын хороо Монгол Улсын Их Хурлын чуулганы хуралдааны дэгийн тухай хуулийн 23 дугаар зүйлийн 23.5 дахь хэсэгт төслийн анхны хэлэлцүүлгээр санал хурааж шийдвэрлэсэ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гэж заасны дагуу Гэр бүлийн хүчирхийлэлтэй тэмцэх тухай хуульд өөрчлөлт оруулах тухай, Эрүүгийн хуульд өөрчлөлт оруулах тухай хуулийн төслүүдийг  хэлэлцэн боловсруулж та бүхэнд тараа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ы хуралдаанаар дээрх хуулийн төслүүдийн анхны хэлэлцүүлгийг хийх үед гишүүдээс зарчмын зөрүүтэй санал гараагүй тул Монгол Улсын Их Хурлын чуулганы хуралдааны дэгийн тухай хуулийн 16 дугаар зүйлийн 16.3 дахь хэсэгт заасны дагуу анхны хэлэлцүүлгээр нь батлах саналыг хуралдаанд оролцсон гишүүдийн олонхи дэмжсэн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эр бүлийн хүчирхийлэлтэй тэмцэх тухай хуульд өөрчлөлт оруулах тухай, Эрүүгийн хуульд нэмэлт, өөрчлөлт оруулах тухай хуулийн төслүүдийг хэлэлцэн шийдвэрлэж баталж өгөхийг та бүхнээсээ хүс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Анхаарал тавьсанд баярлала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 xml:space="preserve">М.Энхболд: </w:t>
      </w:r>
      <w:r>
        <w:rPr>
          <w:rFonts w:cs="Arial" w:ascii="Arial" w:hAnsi="Arial"/>
          <w:lang w:val="mn-Cyrl-MN"/>
        </w:rPr>
        <w:t>- Х.Нямбаатар гишүүнд баярлалаа. Байнгын хорооны санал, дүгнэлтээс асуулттай гишүүн байна уу? Алга байна. М.Оюунчимэг гишүүн байна. М.Оюунчимэг гишүүнээр тасаллаа. М.Оюунчимэг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Оюунчимэг:</w:t>
      </w:r>
      <w:r>
        <w:rPr>
          <w:rFonts w:cs="Arial" w:ascii="Arial" w:hAnsi="Arial"/>
          <w:lang w:val="mn-Cyrl-MN"/>
        </w:rPr>
        <w:t xml:space="preserve"> - Гэр бүлийн хүчирхийлэлтэй тэмцэх тухай хуультай холбоотой асуудал байгаа юм. Бид нар сая тойргоороо ажиллалаа. Шүүх цагдаагийн болоод гэр бүлийн хүчирхийлэлд өртсөн хүмүүстэй шууд тулж ажилладаг хүмүүсээс бид нарт албан бичиг ирээд байгаа юм л даа. Яагаад вэ гэхээр хуулийн хүрээнд бүг нэг адилхан ял шийтгэл оноох, тэр нь нэлээд хатуу ял шийтгэл оноохоор байгаа юм. Гэтэл тэнд ажилладаг хүмүүсээс нь харахад гэмт хэргийн онцлог, хүчирхийлэл үйлдэгчийн хувийн байдлыг харгалзан оновчтой, ялгамжтай хариуцлага тооцох зайлшгүй хэрэгцээ байна гэдгийг цагдаагийн ажилтнууд, нийгмийн ажилтнууд, гэр бүлийн хүчирхийлэлтэй тэмцэх газрын ажилтнууд яриа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Жишээ нь, үүнээс болж олон гэр бүл салах эсвэл хохироод ял шийтгэл аваад явах ийм юм үүсээд байгаа учраас энд ял шийтгэлд нь эрх хязгаарлах гэсэн шинэ төрлийг оруулах боломж байна уу гэсэн хүсэлтүүд ирээд байгаа юм л даа. Тэгэхээр ийм боломж байгаа юу гэдэг дээр хариулт хүс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Хариулт өгье Х.Нямбаатар гишүүн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Нямбаатар:</w:t>
      </w:r>
      <w:r>
        <w:rPr>
          <w:rFonts w:cs="Arial" w:ascii="Arial" w:hAnsi="Arial"/>
          <w:lang w:val="mn-Cyrl-MN"/>
        </w:rPr>
        <w:t xml:space="preserve"> - Одоо тийм боломж байхгүй. Өөрөөр хэлбэл, Эрүүгийн хуульд заасан Эрүүгийн хуульд нэмэлт, өөрчлөлт оруулахдаа гэр бүлийн хүчирхийлэл үйлдэх гэдэг үйлдлийг байнга үйлдсэн шинжээр эрүүлжүүлж байгаа. Эхний үйлдлээр нь зөрчлийн түвшинд авч үзэж байгаа. Анх хууль санаачлагчаас орж ирэхдээ гэр бүлийн хамаарал бүхий этгээд, гэр бүлийн хамаарал бүхий этгээдийнхээ эсрэг харгис хэрцгийн харьцсан догшин авирласан шууд үйлдлээр нь эрүүлжүүлж байсан бол одоо байнга энэ үйлдлийг гаргасан тохиолдолд эрүүгийн хэрэг болгоё, бусад тохиолдолд нь Зөрчлийн тухай хуулиар шийтгэл ногдуулж явъя гэдэг ийм нэмэлт ор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рүүгийн хуульд орж байгаа өөр дараагийн нэг өөрчлөлт нь эм гэсний дараа эмийн түүхий эд буюу “ми ми” гэдэг бодисыг хилээр бусаар нэвтрүүлж байгааг хориглохын тулд эмийн түүхий эд гэдэг томьёоллоор нь оруулж ирж хориглож байгаа гэдгийг хэлье. Одоо М.Оюунчимэг гишүүний хэлсэн өөрчлөлтийг бид нар тусгах боломжгүй. Эрүүгийн хууль, Зөрчлийн хуулиа бид сая баталчих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Гишүүд асуулт асууж, хариулт авч дуус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Байнгын хороо төслийг анхны хэлэлцүүлгээр нь баталъя гэсэн горимын санал гаргасан байна. Горимын саналыг дэмжье гэсэн томьёоллоо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 xml:space="preserve">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 xml:space="preserve">51 гишүүн оролцож, 56.9 хувийн саналаар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 xml:space="preserve">Горимын санал дэмжигдсэн тул Байнгын хорооны саналаар Эрүүгийн хуульд нэмэлт, өөрчлөлт оруулах тухай хуулийн төслийг баталъя гэсэн томьёоллоо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 xml:space="preserve">51 гишүүн оролцож, 70.6 хувийн саналаар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lang w:val="mn-Cyrl-MN"/>
        </w:rPr>
        <w:t xml:space="preserve">Гэр бүлийн хүчирхийлэлтэй тэмцэх тухай хуульд өөрчлөлт оруулах тухай хуулийн төслийг баталъя гэсэн санал хураалт явуулъя.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Style w:val="Emphasis"/>
          <w:rFonts w:eastAsia="Times New Roman" w:cs="Arial" w:ascii="Arial" w:hAnsi="Arial"/>
          <w:b w:val="false"/>
          <w:bCs w:val="false"/>
          <w:i w:val="false"/>
          <w:iCs w:val="false"/>
          <w:color w:val="000000"/>
          <w:sz w:val="24"/>
          <w:szCs w:val="24"/>
          <w:shd w:fill="FFFFFF" w:val="clear"/>
          <w:lang w:val="mn-Cyrl-MN" w:eastAsia="mn-Cyrl-MN"/>
        </w:rPr>
        <w:t xml:space="preserve">51 гишүүн оролцож, 70.6 хувийн саналаар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 xml:space="preserve">Ингээд хуулийн төсөл батлагдаж байна. Дараагийн асуудалд оръё. </w:t>
      </w:r>
    </w:p>
    <w:p>
      <w:pPr>
        <w:pStyle w:val="Normal"/>
        <w:jc w:val="both"/>
        <w:rPr>
          <w:rFonts w:ascii="Arial" w:hAnsi="Arial" w:cs="Arial"/>
        </w:rPr>
      </w:pPr>
      <w:r>
        <w:rPr>
          <w:rFonts w:cs="Arial" w:ascii="Arial" w:hAnsi="Arial"/>
        </w:rPr>
      </w:r>
    </w:p>
    <w:p>
      <w:pPr>
        <w:pStyle w:val="Normal"/>
        <w:jc w:val="center"/>
        <w:rPr>
          <w:rFonts w:ascii="Arial" w:hAnsi="Arial" w:cs="Arial"/>
        </w:rPr>
      </w:pPr>
      <w:r>
        <w:rPr>
          <w:rStyle w:val="Emphasis"/>
          <w:rFonts w:eastAsia="Times New Roman" w:cs="Arial" w:ascii="Arial" w:hAnsi="Arial"/>
          <w:b/>
          <w:bCs/>
          <w:i/>
          <w:iCs/>
          <w:color w:val="000000"/>
          <w:sz w:val="24"/>
          <w:szCs w:val="24"/>
          <w:shd w:fill="FFFFFF" w:val="clear"/>
          <w:lang w:val="mn-Cyrl-MN" w:eastAsia="mn-Cyrl-MN"/>
        </w:rPr>
        <w:t>Долоо. Авто замын тухай хуулийн шинэчилсэн найруулгын төсөл болон холбогдох бусад хуулийн төслүүд /</w:t>
      </w:r>
      <w:r>
        <w:rPr>
          <w:rStyle w:val="Emphasis"/>
          <w:rFonts w:eastAsia="Times New Roman" w:cs="Arial" w:ascii="Arial" w:hAnsi="Arial"/>
          <w:b w:val="false"/>
          <w:bCs w:val="false"/>
          <w:i/>
          <w:iCs/>
          <w:color w:val="000000"/>
          <w:sz w:val="24"/>
          <w:szCs w:val="24"/>
          <w:shd w:fill="FFFFFF" w:val="clear"/>
          <w:lang w:val="mn-Cyrl-MN" w:eastAsia="mn-Cyrl-MN"/>
        </w:rPr>
        <w:t xml:space="preserve">Засгийн газар 2016.12.28-ны өдөр өргөн мэдүүлсэн, </w:t>
      </w:r>
      <w:r>
        <w:rPr>
          <w:rStyle w:val="Emphasis"/>
          <w:rFonts w:eastAsia="Times New Roman" w:cs="Arial" w:ascii="Arial" w:hAnsi="Arial"/>
          <w:b/>
          <w:bCs/>
          <w:i/>
          <w:iCs/>
          <w:color w:val="000000"/>
          <w:sz w:val="24"/>
          <w:szCs w:val="24"/>
          <w:shd w:fill="FFFFFF" w:val="clear"/>
          <w:lang w:val="mn-Cyrl-MN" w:eastAsia="mn-Cyrl-MN"/>
        </w:rPr>
        <w:t>эцсийн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bCs/>
          <w:i/>
          <w:iCs/>
          <w:color w:val="000000"/>
          <w:sz w:val="24"/>
          <w:szCs w:val="24"/>
          <w:shd w:fill="FFFFFF" w:val="clear"/>
          <w:lang w:val="mn-Cyrl-MN" w:eastAsia="mn-Cyrl-MN"/>
        </w:rPr>
        <w:tab/>
      </w:r>
      <w:r>
        <w:rPr>
          <w:rStyle w:val="Emphasis"/>
          <w:rFonts w:eastAsia="Times New Roman" w:cs="Arial" w:ascii="Arial" w:hAnsi="Arial"/>
          <w:b w:val="false"/>
          <w:bCs w:val="false"/>
          <w:i w:val="false"/>
          <w:iCs w:val="false"/>
          <w:color w:val="000000"/>
          <w:sz w:val="24"/>
          <w:szCs w:val="24"/>
          <w:shd w:fill="FFFFFF" w:val="clear"/>
          <w:lang w:val="mn-Cyrl-MN" w:eastAsia="mn-Cyrl-MN"/>
        </w:rPr>
        <w:t xml:space="preserve">Төслийн эцсийн хэлэлцүүлэгт бэлтгэсэн Эдийн засгийн байнгын хорооны танилцуулгыг Ж.Бат-Эрдэнэ гишүүн танилцуулна. Ж.Бат-Эрдэнэ гишүүнийг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olor w:val="000000"/>
          <w:sz w:val="24"/>
          <w:szCs w:val="24"/>
          <w:shd w:fill="FFFFFF" w:val="clear"/>
          <w:lang w:val="mn-Cyrl-MN" w:eastAsia="mn-Cyrl-MN"/>
        </w:rPr>
        <w:tab/>
      </w:r>
      <w:r>
        <w:rPr>
          <w:rStyle w:val="Emphasis"/>
          <w:rFonts w:eastAsia="Times New Roman" w:cs="Arial" w:ascii="Arial" w:hAnsi="Arial"/>
          <w:b/>
          <w:bCs/>
          <w:i w:val="false"/>
          <w:iCs w:val="false"/>
          <w:color w:val="000000"/>
          <w:sz w:val="24"/>
          <w:szCs w:val="24"/>
          <w:shd w:fill="FFFFFF" w:val="clear"/>
          <w:lang w:val="mn-Cyrl-MN" w:eastAsia="mn-Cyrl-MN"/>
        </w:rPr>
        <w:t>Ж.Бат-Эрдэнэ:</w:t>
      </w:r>
      <w:r>
        <w:rPr>
          <w:rStyle w:val="Emphasis"/>
          <w:rFonts w:eastAsia="Times New Roman" w:cs="Arial" w:ascii="Arial" w:hAnsi="Arial"/>
          <w:b w:val="false"/>
          <w:bCs w:val="false"/>
          <w:i w:val="false"/>
          <w:iCs w:val="false"/>
          <w:color w:val="000000"/>
          <w:sz w:val="24"/>
          <w:szCs w:val="24"/>
          <w:shd w:fill="FFFFFF" w:val="clear"/>
          <w:lang w:val="mn-Cyrl-MN" w:eastAsia="mn-Cyrl-MN"/>
        </w:rPr>
        <w:t xml:space="preserve"> -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 xml:space="preserve">Монгол Улсын Засгийн газраас 2016 оны 12 дугаар сарын 28-ны өдөр Улсын Их Хуралд өргөн мэдүүлсэн Авто замын тухай хуулийн шинэчилсэн найруулгын төсөл болон Барилгын тухай хуульд өөрчлөлт оруулах, Газрын тухай хуульд нэмэлт оруулах тухай, Аж ахуйн үйл ажиллагааны тусгай зөвшөөрлийн тухай хуульд өөрчлөлт оруулах тухай, Зөрчлийн тухай хуульд нэмэлт, өөрчлөлт оруулах тухай, Хууль хүчингүй болсонд тооцох тухай хуулийн төслүүдийн анхны хэлэлцүүлгийг Улсын Их Хурлын чуулганы нэгдсэн хуралдаанаар 2017 оны 5 дугаар сарын 04-ний өдөр төслүүдийг эцсийн хэлэлцүүлэгт бэлтгүүлэхээр Эдийн засгийн байнгын хороонд шилжүүлсэн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bCs/>
          <w:i/>
          <w:iCs/>
          <w:color w:val="000000"/>
          <w:sz w:val="24"/>
          <w:szCs w:val="24"/>
          <w:shd w:fill="FFFFFF" w:val="clear"/>
          <w:lang w:val="mn-Cyrl-MN" w:eastAsia="mn-Cyrl-MN"/>
        </w:rPr>
        <w:tab/>
      </w:r>
      <w:r>
        <w:rPr>
          <w:rStyle w:val="Emphasis"/>
          <w:rFonts w:eastAsia="Times New Roman" w:cs="Arial" w:ascii="Arial" w:hAnsi="Arial"/>
          <w:b w:val="false"/>
          <w:bCs w:val="false"/>
          <w:i w:val="false"/>
          <w:iCs w:val="false"/>
          <w:color w:val="000000"/>
          <w:sz w:val="24"/>
          <w:szCs w:val="24"/>
          <w:shd w:fill="FFFFFF" w:val="clear"/>
          <w:lang w:val="mn-Cyrl-MN" w:eastAsia="mn-Cyrl-MN"/>
        </w:rPr>
        <w:t xml:space="preserve">Эдийн засгийн байнгын хороо 2017 оны 05 дугаар сарын 10-ны өдрийн хуралдаанаар дээрх хуулийн төслүүдийн эцсийн хэлэлцүүлгийг хийж, чуулганы нэгдсэн хуралдааны анхны хэлэлцүүлгээр санал хурааж шийдвэрлэсэн зарчмын зөрүүтэй саналын томьёоллуудыг хуулийн төсөлд бүрэн тусгаж, эцсийн хувилбарын төслүүдийг бэлтгэл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Улсын Их Хурлын чуулганы нэгдсэн хуралдааны хэлэлцүүлгээр санал хурааж шийдвэрлэсэн авто замын засвар арчлалтын ажлыг хариуцсан байгууллагын үйлдвэрлэлийн баазыг бэхжүүлэх, судалгаа шинжилгээний ажил хийх, техник технологийг шинэчлэх, хөндлөнгийн хяналт тавих, хөдөлгөөнд эргүүл ажиллуулах, мэргэжилтэн бэлтгэх, мэргэшүүлэх, Авто замын тухай хууль тогтоомжийг хэрэгжүүлэхэд шаардагдах зардлыг авто замын сангаас санхүүжүүлэх, авто замын техник технологийн хяналтыг зөвлөх үйлчилгээний болон захиалагчийн хяналтын зардлыг авто зам, авто замын байгууламжийн төсөвт өртөгт тусгах, авто замын байгууламжийн барилгын ажлын явцад зайлшгүй хийх нэмэлт ажлыг магадалшгүй ажлын зардлаас санхүүжүүлэх, авто зам, замын байгууламжийн зураг төслийн алдааг зураг төсөл боловсруулсан байгууллага зохиогч хариуцаж, гарсан хохирлыг барагдуулах, зураг төслийн техникийн шинэчлэлийн шийдлийн талаар гаргасан дүгнэлтийг алдааг магадлал хийсэн этгээд хариуцах зэрэг зарчмын зөрүүтэй саналуудыг төсөлд нэг мөр тусгала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 xml:space="preserve">Монгол Улсын Их Хурлын чуулганы хуралдааны дэгийн тухай хуулийн 23 дугаар зүйлийн 23.2.3-т заасны дагуу Байнгын хорооны хуралдаанд оролцсон гишүүдийн гуравны хоёрын саналаар төслийн 28.4 дэх хэсэг буюу шинээр зам барьж байгуулсан зам замын байгууламжийн чанарын баталгаат хугацаа нь гүйцэтгэгч болон техник технологийн хяналт тавьсан хуулийн этгээдэд тусбүр гурван жил байна гэж, мөн төслийн 36 дугаар зүйлийг бүхэлд нь өөрчлөн найруулснаар хуулийн 25.1.1 дэх заалтыг 2018 оны 01 дүгээр сарын 01-ний өдрөөс, энэ хуулийг 2017 оны 7 дугаар сарын 01-ний өдрөөс эхлэн дагаж мөрдөхөөр тусгах саналын томьёоллуудыг хуралд оролцсон гишүүдийн дийлэнх олонхийн дэмжлэг авса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Нэгдсэн хуралдааны анхны хэлэлцүүлгээр олонхийн дэмжлэг авсан зарчмын зөрүүтэй саналуудыг төсөлд нэмж тусгасан. Эцсийн хувилбарыг төсөл болон эцсийн хэлэлцүүлгийн үеэр санал хураах зарчмын зөрүүтэй саналын томьёоллыг та бүхэнд тараа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 xml:space="preserve">Авто замын тухай хуулийн шинэчилсэн найруулгын төсөл Барилгын тухай хуульд өөрчлөлт оруулах тухай, Газрын тухай хуульд нэмэлт, өөрчлөлт оруулах тухай, Аж ахуйн  үйл ажиллагааны тусгай зөвшөөрлийн тухай хуульд өөрчлөлт оруулах тухай, Хууль хүчингүй болсонд тооцох тухай хуулийн төслүүдийг эцсийнх хэлэлцүүлэгт бэлтгэсэн талаархи Байнгын хорооны танилцуулга болон зарчмын зөрүүтэй саналуудыг хэлэлцэн шийдвэрлэж хуулийн төслүүдийг баталж өгөхийг та бүхнээс хүсье. Анхаарал тавьса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bCs/>
          <w:i/>
          <w:iCs/>
          <w:color w:val="000000"/>
          <w:sz w:val="24"/>
          <w:szCs w:val="24"/>
          <w:shd w:fill="FFFFFF" w:val="clear"/>
          <w:lang w:val="mn-Cyrl-MN" w:eastAsia="mn-Cyrl-MN"/>
        </w:rPr>
        <w:tab/>
      </w:r>
      <w:r>
        <w:rPr>
          <w:rStyle w:val="Emphasis"/>
          <w:rFonts w:eastAsia="Times New Roman" w:cs="Arial" w:ascii="Arial" w:hAnsi="Arial"/>
          <w:b/>
          <w:bCs/>
          <w:i w:val="false"/>
          <w:iCs w:val="false"/>
          <w:color w:val="000000"/>
          <w:sz w:val="24"/>
          <w:szCs w:val="24"/>
          <w:shd w:fill="FFFFFF" w:val="clear"/>
          <w:lang w:val="mn-Cyrl-MN" w:eastAsia="mn-Cyrl-MN"/>
        </w:rPr>
        <w:t xml:space="preserve">М.Энхболд: </w:t>
      </w:r>
      <w:r>
        <w:rPr>
          <w:rStyle w:val="Emphasis"/>
          <w:rFonts w:eastAsia="Times New Roman" w:cs="Arial" w:ascii="Arial" w:hAnsi="Arial"/>
          <w:b w:val="false"/>
          <w:bCs w:val="false"/>
          <w:i w:val="false"/>
          <w:iCs w:val="false"/>
          <w:color w:val="000000"/>
          <w:sz w:val="24"/>
          <w:szCs w:val="24"/>
          <w:shd w:fill="FFFFFF" w:val="clear"/>
          <w:lang w:val="mn-Cyrl-MN" w:eastAsia="mn-Cyrl-MN"/>
        </w:rPr>
        <w:t xml:space="preserve">- Ж.Бат-Эрдэнэ гишүүнд баярлалаа. Ажлын  хэсэг танилцуулъя. Зам, тээврийн яамны Төрийн нарийн бичгийн дарга Ж.Бат-Эрдэнэ, Зам тээвэр хөгжлийн төвийн дарга Р.Буд, Зам, тээврийн хөгжлийн яамны Авто замын бодлогын хэрэгжилтийг зохицуулах газрын дарга Д.Доржханд, Зам, тээвэр хөгжлийн яамны Бодлого төлөвлөлтийн газрын стандарт нормативын хэлтсийн дарга Ж.Сэрээтэр, Авто замчдын холбооны гишүүн Б.Энхтөр, Зам, тээвэрийн хөгжлийн яамны Авто замын бодлогын хэрэгжилтийг зохицуулах газрын ахлах мэргэжилтэн Б.Оюундэлгэр нарын ажлын хэсэг хүрэлцэж ир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Танилцуулгаас асуулттай гишүүн байна уу? Алга байна. О.Баасанхүү гишүүн асуулт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bCs/>
          <w:i w:val="false"/>
          <w:iCs w:val="false"/>
          <w:color w:val="000000"/>
          <w:sz w:val="24"/>
          <w:szCs w:val="24"/>
          <w:shd w:fill="FFFFFF" w:val="clear"/>
          <w:lang w:val="mn-Cyrl-MN" w:eastAsia="mn-Cyrl-MN"/>
        </w:rPr>
        <w:tab/>
        <w:t xml:space="preserve">О.Баасанхүү: </w:t>
      </w:r>
      <w:r>
        <w:rPr>
          <w:rStyle w:val="Emphasis"/>
          <w:rFonts w:eastAsia="Times New Roman" w:cs="Arial" w:ascii="Arial" w:hAnsi="Arial"/>
          <w:b w:val="false"/>
          <w:bCs w:val="false"/>
          <w:i w:val="false"/>
          <w:iCs w:val="false"/>
          <w:color w:val="000000"/>
          <w:sz w:val="24"/>
          <w:szCs w:val="24"/>
          <w:shd w:fill="FFFFFF" w:val="clear"/>
          <w:lang w:val="mn-Cyrl-MN" w:eastAsia="mn-Cyrl-MN"/>
        </w:rPr>
        <w:t xml:space="preserve">- Баярлалаа. Нэгдүгээрт Авто замын хууль ерөнхийдөө батлагдаж байна л даа. Ард түмэн нэг зүйлийг асуудаг. Гурав хонохгүй замтай болчихлоо гээд. Яагаад вэ гэхээр замаа барьчихлаа гээд жил болгон замын засвар нэртэй нөхөөс өгдөг. Чанар муу байна гээд. Тэгээд энэ асуудлыг зохицуулъя гээд овоо төсөлдөө тодорхой байгаа мөнгөн дүнг нь банкны барьцаанд гэдэг юм уу, төр аваад нөгөө хоёр гурван жил нь баталгаа байхгүй бол тухайн мөнгөөр нь өөр хүмүүсээр засаж янзлуулаад хийе гэсэн зүйлийг замын ашиг сонирхлын зөрчилтэй Дамба-Очир гээд гишүүн санал гаргаад байсан. Унагаачих шиг болно л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 xml:space="preserve">Үүнийг эргэн босгож оруулж ирсэн үү, эвсэл тэр чигтээ унаад явав уу?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 xml:space="preserve">Хоёрдугаарт, даргаа 39 биш байна шүү, яая даа. Сонгууль байгаа болохоор сонгуулийн сурталчилгаа юм шиг муухай харагдах гээд байх юм. Үнэндээ нэг камераа юу руу өгөөд байх даа тэгэх үү. Бас хүн гүтгэсэн хэрэгт орж магадгүй. Энд байгаа гишүүдийн маань ирц үнэндээ санаа зовмоо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 xml:space="preserve">Хэрвээ энэ хуулийг дахиад кноп дараад явах юм бол нэлээн төвөгтэй болно. Би зарчмын санал хэлсэн юм. Тэрийг шийдэж болох уу? Кноп дарахад хоёрхон секунд хэрэгтэй. Нэг хоёр гээд дарна шүү дээ. Арван секунд уртдаад байна. Арав гаруй хүний өмнөөс кноп дараад гүйгээд байгаа юм. Хоёрхон секунд болгоод өгөөч. Энэ чинь дэгийн хуульд ордоггүй юм байна лээ. Санал авна тэгээд арав байх уу, хоёр байх уу, хорь байх уу тэр бол дараагийн асуудал учраас. Тэгэхгүй бол би ирц дээр би санаа зовж байна. Яагаад вэ гэхээр энэ зам гэдэг бол бид нарын хөгжлийн гарц, тэр дундаа өчнөөн тэрбум төгрөгийг ний нуугүй хэлэхэд бид нар үрэлгэн хийж, хорин жил ерөөсөө, нарны зам гээд Нарантуулаас явдаг тэр зам шиг зам барьж чадахгүй байгаа юм. Түүн шиг зам барьдаг бол хамаа алга. Тэр компаниар нь бариулаад баймаар байна. Гэтэл манайд өнөөдөр байгаа замууд бол нөгөө л компаниуд авдаг тэгээд эвдэрдэг сүйрдэг. Лүнгийн зам юу болов, тэр Гарамгайбаатарын зам юу болов гээд нөгөө хэдэн хүмүүсээ муугаар нь хэлээд өчнөөн хүн үхэж үрэгдээд яваад байна л даа. Тэгэхээр энэ хууль маань өнөөдөр нэгэнт батлагдаж байгаа бол батлагдсанаар чанартай зам баталгаатай орж ирнэ гэдэг тэр баталгааг яаж өгсөн бэ? Үүнийг хэлж өгөөч гэж хүсмээр байн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bCs/>
          <w:i w:val="false"/>
          <w:iCs w:val="false"/>
          <w:color w:val="000000"/>
          <w:sz w:val="24"/>
          <w:szCs w:val="24"/>
          <w:shd w:fill="FFFFFF" w:val="clear"/>
          <w:lang w:val="mn-Cyrl-MN" w:eastAsia="mn-Cyrl-MN"/>
        </w:rPr>
        <w:tab/>
        <w:t xml:space="preserve">М.Энхболд: </w:t>
      </w:r>
      <w:r>
        <w:rPr>
          <w:rStyle w:val="Emphasis"/>
          <w:rFonts w:eastAsia="Times New Roman" w:cs="Arial" w:ascii="Arial" w:hAnsi="Arial"/>
          <w:b w:val="false"/>
          <w:bCs w:val="false"/>
          <w:i w:val="false"/>
          <w:iCs w:val="false"/>
          <w:color w:val="000000"/>
          <w:sz w:val="24"/>
          <w:szCs w:val="24"/>
          <w:shd w:fill="FFFFFF" w:val="clear"/>
          <w:lang w:val="mn-Cyrl-MN" w:eastAsia="mn-Cyrl-MN"/>
        </w:rPr>
        <w:t>- Ажлын хэсэг хариулт өгье. Хэн өгөх вэ? 80 дугаар микрофон Ж.Бат-Эрдэнэ дарг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olor w:val="000000"/>
          <w:sz w:val="24"/>
          <w:szCs w:val="24"/>
          <w:shd w:fill="FFFFFF" w:val="clear"/>
          <w:lang w:val="mn-Cyrl-MN" w:eastAsia="mn-Cyrl-MN"/>
        </w:rPr>
        <w:tab/>
      </w:r>
      <w:r>
        <w:rPr>
          <w:rStyle w:val="Emphasis"/>
          <w:rFonts w:eastAsia="Times New Roman" w:cs="Arial" w:ascii="Arial" w:hAnsi="Arial"/>
          <w:b/>
          <w:bCs/>
          <w:i w:val="false"/>
          <w:iCs w:val="false"/>
          <w:color w:val="000000"/>
          <w:sz w:val="24"/>
          <w:szCs w:val="24"/>
          <w:shd w:fill="FFFFFF" w:val="clear"/>
          <w:lang w:val="mn-Cyrl-MN" w:eastAsia="mn-Cyrl-MN"/>
        </w:rPr>
        <w:t>Ж.Бат-Эрдэнэ:</w:t>
      </w:r>
      <w:r>
        <w:rPr>
          <w:rStyle w:val="Emphasis"/>
          <w:rFonts w:eastAsia="Times New Roman" w:cs="Arial" w:ascii="Arial" w:hAnsi="Arial"/>
          <w:b w:val="false"/>
          <w:bCs w:val="false"/>
          <w:i w:val="false"/>
          <w:iCs w:val="false"/>
          <w:color w:val="000000"/>
          <w:sz w:val="24"/>
          <w:szCs w:val="24"/>
          <w:shd w:fill="FFFFFF" w:val="clear"/>
          <w:lang w:val="mn-Cyrl-MN" w:eastAsia="mn-Cyrl-MN"/>
        </w:rPr>
        <w:t xml:space="preserve"> - Баасанхүү гишүүний асуултад хариулъя. Шинэчилсэн орж ирж байгаа Авто замын тухай хууль маань яг л гишүүдийн яриад байгаа авто замын чанар чансааг хэрхэн сайжруулах вэ, баригдсаны дараа норм, нормативыг хэрхэн мөрдөх вэ энэ бүх асуудлыг нэлээн чангатгаж базаж оруулж ирсэн л дээ. Өмнөх 1998 оны хуульд ерөнхийдөө зураг төсвийн ажлыг эхлэхээс авхуулаад зам барилгын ажлын стандарт норм, нормативыг бүрдүүлэх, зам барилгын ажилд хяналт тавих энэ бүх ажлууд цогц хэлбэртэй тусгагдаж чадаагүй тийм дутагдал байсан. Одоогийн шинэчилсэн найруулгын хуулиар энэ бүх процесс нь өөрөө хуульчлагдаж өгсөн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 xml:space="preserve">Хоёрдугаарт,  хариуцлагын асуудал дээр зураг төслийн байгууллагын хариуцлагын асуудал, зам барилгын ажлын гүйцэтгэж байгаа байгууллагын хариуцлагын асуудал, зам барилгын ажил дээр хяналт тавьж байгаа аж ахуйн нэгжийн хариуцлагын асуудал гээд бүгд тусгагдаж өгсөн учраас бидний яриад байгаа чанар чансааны асуудал, баталгаат хугацааны асуудал нэлээн өөрчлөлт орно байх гэж найдаж байгаа юм.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Style w:val="Emphasis"/>
          <w:rFonts w:eastAsia="Times New Roman" w:cs="Arial" w:ascii="Arial" w:hAnsi="Arial"/>
          <w:b w:val="false"/>
          <w:bCs w:val="false"/>
          <w:i w:val="false"/>
          <w:iCs w:val="false"/>
          <w:color w:val="000000"/>
          <w:sz w:val="24"/>
          <w:szCs w:val="24"/>
          <w:shd w:fill="FFFFFF" w:val="clear"/>
          <w:lang w:val="mn-Cyrl-MN" w:eastAsia="mn-Cyrl-MN"/>
        </w:rPr>
        <w:tab/>
        <w:t xml:space="preserve">Хоёрдугаарт, баталгаат хугацаа буюу барьцаат хөрөнгийн барьцааны асуудал байгаа. Энэ бол Байнгын хороон дээр яригдсан, ажлын хэсэг дээр яригдсан. Байнгын хороон дээрээ хоёр жил байсан, энэ гурван жилээр ингэж томьёологдож орж ирж байгаа гэж хэлмээ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О.Баасанхүү гишүүнд нэг минут өгь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t xml:space="preserve">О.Баасанхүү: </w:t>
      </w:r>
      <w:r>
        <w:rPr>
          <w:rFonts w:cs="Arial" w:ascii="Arial" w:hAnsi="Arial"/>
          <w:lang w:val="mn-Cyrl-MN"/>
        </w:rPr>
        <w:t xml:space="preserve">- Би ингэж асуугаад байгаа юм. Хоёр нь гурав болно уу, гурав нь арав болно уу хамаагүй л дээ. Асуудлын гол нь нөгөө мөнгийг нь яаж шийдэх юм бэ? Уг нь бол орон сууц ядаж үнийн дүнгийн 10 хувь нь ч билүү явдаг  шүү дээ. Дундын дансанд байдаг. Түүн шиг өнөөдөр төрийн мөнгөөр зам бариад тэгээд ашгаа авна гээд яваад байгаа юм. Ер нь замыг дандаа төрийн мөнгөөр барьж байгаа биз дээ. Тэгэхээр төр өөрийнхөө мөнгөний зарим хэсгийг барьцаалах тэр эрх орсон уу, ороогүй юу гэдгийг хэлж өгөөч. Үүн дээр би тодорхой мэдмээр байна. Яагаад вэ гэхээр ашиг сонирхлын зөрчилтэй зам барьдаг компанийн нөхөр чинь ярьсаар байгаад үүнийг унагаачих шиг болсон л доо. Би унагаачихлаа гэж хараад байгаа байхгүй юу. Тэрийгээ тодорхой гаргаж өгөө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 xml:space="preserve">М.Энхболд: </w:t>
      </w:r>
      <w:r>
        <w:rPr>
          <w:rFonts w:cs="Arial" w:ascii="Arial" w:hAnsi="Arial"/>
          <w:lang w:val="mn-Cyrl-MN"/>
        </w:rPr>
        <w:t>- 80 дугаар микрофон өгье.</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Ж.Бат-Эрдэнэ: - </w:t>
      </w:r>
      <w:r>
        <w:rPr>
          <w:rFonts w:cs="Arial" w:ascii="Arial" w:hAnsi="Arial"/>
          <w:b w:val="false"/>
          <w:bCs w:val="false"/>
          <w:lang w:val="mn-Cyrl-MN"/>
        </w:rPr>
        <w:t>О.</w:t>
      </w:r>
      <w:r>
        <w:rPr>
          <w:rFonts w:cs="Arial" w:ascii="Arial" w:hAnsi="Arial"/>
          <w:lang w:val="mn-Cyrl-MN"/>
        </w:rPr>
        <w:t xml:space="preserve">Баасанхүү гишүүнээ, зам барилгын ажил дээр ерөөсөө гүйцэтгэгч байгууллагын барьцаа гээд байгаа барьцаа баталгаа гээд байгаа нь нийт төсөвт өртгийг л барьж чадаж байгаа юм гурван жилээр. Өөрөөр хэлбэл, энэ гурван жилийн хугацаанд элдэв янзын зөрчил үүсээд, эвдрэл гэмтэл үүсэх юм бол тухайн хариуцаж байгаа компани энэ хөрөнгөөр буюу гарч байгаа эвдрэлийн хэмжээгээр засвар үйлчилгээгээ хариуцна гэсэн. Яг ингэж тусгагдаад явж байгаа. Дээрээс  нь зам, барилгын ажил дээр нэмэлт дахиад 5 хувийг бид нар гүйцэтгэлийн баталгаа гэж бас авдаг. Нийтдээ ингээд зам барилгын ажлаас гүйцэтгэлийн баталгаа, баталгаат засварын хугацаа гээд нийт гүйцэтгэлийн өртгөөс 10 хувийг гурван жилийн хугацаанд байрлуул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Гишүүд асуулт асууж, айн? Асуулт байна аа? Асуулт түрүүн нэр аваад тасалчихсан байхгүй юу Баасанхүү гишүүнээ. Байнгын хороо нэмэлт тодруулга маягаар хариулт өгч болно. Ж.Бат-Эрдэнэ гишүүний микрофоныг өгье хариулъя.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Ж.Бат-Эрдэнэ: </w:t>
      </w:r>
      <w:r>
        <w:rPr>
          <w:rFonts w:cs="Arial" w:ascii="Arial" w:hAnsi="Arial"/>
          <w:lang w:val="mn-Cyrl-MN"/>
        </w:rPr>
        <w:t xml:space="preserve">- О.Баасанхүү гишүүн ээ, та буруу ойлгосон юм болов уу? Д.Дамба-Очир гишүүн харин тантай адилхан ийм саналыг хэлсэн юм. Тэгээд ер нь хуульд процедурын асуудлууд нь суудаггүй болохоор бид Зам, тээврийн яам дээр үүнийг 3 жил барихаа, тодорхой хэмжээгээр хөнгөлөлт үзүүлээд цаашаа яваач. Энэ нь өөрөө хуульд биш Засгийн газрын шийдвэрээр журамд байж байгаа юм. Тэгэхээр тэрийгээ тодорхой хэмжээгээр юу яагаад, 3 жил барих биш, ямар нэгэн байдлаар бол барьцааг нь өөр хэлбэрээр байх, магадгүй барьцааг нь наана татаад хийлгэхдээ хуулийн өмнө хариуцлага тооцож хийх хэмжээний хариуцлагатайгаар тэр 100 хувь засуулдаг энэ процедурыг хангая гэсэн ийм зүйлийг яам дээр барьж ажиллахаар бол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Гишүүд асуулт асууж хариулт авч дуус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Одоо зарчмын зөрүүтэй хоёр санал байна. Санал хураалт явуулна. Байнгын хорооны дэмжсэн сан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Төслийн 28.4 дэх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28.4.Шинээр барьж байгуулсан авто зам, замын байгууламжийн чанарын баталгаат хугацаа нь гүйцэтгэгч болон техник технологийн хяналт тавьсан хуулийн этгээдэд тус бүр 3 жил байна” 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О.Батнасан гишүүнд үг өгье. Санал хураалтыг түр түдгэлзүү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О.Батнасан:</w:t>
      </w:r>
      <w:r>
        <w:rPr>
          <w:rFonts w:cs="Arial" w:ascii="Arial" w:hAnsi="Arial"/>
          <w:lang w:val="mn-Cyrl-MN"/>
        </w:rPr>
        <w:t xml:space="preserve"> - Авто замын тухай хуулийн төсөл эцсийн  хэлэлцүүлэгт орж байна л даа. Гишүүдэд анхааруулга өгмөөр байна. Энэ хуулийн 17.4-ийг та бүхэн анхаарч үзээч. Байнгын хорооны хурал анхны хэлэлцүүлгээс эхлээд энэ асуудлыг би сөхөж тавьсан. 17.4 дээр юу гэж байна вэ гэхээр тусгай зориулалтын авто замын хөрөнгө оруулагч нь авто замын асуудал эрхэлсэн төрийн захиргааны төв байгууллагатай байгуулсан гэрээний үндсэн дээр авто замыг эзэмшиж болно гэж болно гэж байгаа юм. Бид үүн дээр онцгой анхаарахгүй бол болохгүй. Газар бол улсын үндэс. Газрыг өмчлөх, эзэмших, ашиглах гэсэн ийм гурван зориулалт байгаа. Хэрвээ гадаадын аж ахуй нэгж уул уурхайн ашигт малтмалыг зөөхөөр ч юм уу, авто зам тавих юм бол Монгол Улсын газрыг гадаадад аж ахуй нэгж эзэмших нь. Анхны хуулийн төсөл дээр өмчилнө гэж орж ирсэн. Бид эсэргүүцээд саналаа хэлсэн. Энэ саналаа татаж авсан. Одоо эзэмшинэ гээд ороод ирсэн байна.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Үндсэн хуулийн 6.5-ыг зориуд хэлж өгье. Их Хурлын гишүүний үгийг авдаггүй юм бол одоо дахиад хэлье. Үндсэн хуулийн 6.5-д төрөөс гадаад иргэн, хуулийн этгээд, харьяалалгүй хүнд газрыг төлбөр тооцоотойгоор болон хуульд заасан бусад нөхцөлөөр ашиглуулж болно гэсэн заалт байгаа. Энэ эзэмшүүлнэ, өмчлүүлнэ гэсэн заалт огт байхгүй. Барьсан замаа гадаадын аж ахуй нэгж, иргэн эзэмшиж болдог юм бол газрыг нь давхар эзэмшинэ гэсэн үг. Газраас салгаж болохгүй гол зүйл бол барилга объект газар байдаг юм. Ийм асуудал дээр ийм хуулийг оруулаад явж байна. Их Хурлын гишүүний хэлсэн үг саналыг хүлээж авдаггүй юм бол иргэн хүнийхээ хувиар энэ асуудлаар би Үндсэн хуулийн цэцэд хандана шүү гэдгээ хэлье. Монгол Улсын Үндсэн хуулийг зөрчсөн ноцтой асуудлыг 17.4 дээр оруулж ирсэн шүү гэдгийг сануулъя.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О.Батнасан гишүүн үг хэллээ. Санал хураалт гишүү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50 гишүүн оролцож, 56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2.Төслийн 36 дугаар зүйлийг доор дурдсанаар өөрчлөн найруул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36.Хууль хүчин төгөлдөр бол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36.1.Энэ хуулийн 25 дугаар зүйлийн 25.1.1 дэх заалтыг 2018 оны 01 дүгээр сарын 01-ний өдрөөс эхэлж дагаж мөрдөн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36.2.Энэ хуулийг 2017 оны 07 дугаар сарын 01-ний өдрөөс эхлэн дагаж мөрдөнө. Санал гаргасан Эдийн засгийн байнгын хороо 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52 гишүүн оролцож, 71.2 хувийн саналаар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Зарчмын зөрүүтэй саналаар санал хурааж дуус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Одоо Байнгын хорооны саналаар Авто замын тухай хуулийн шинэчилсэн найруулгын төслийг бүхэлд нь баталъя гэсэн томьёоллоор санал хураалт явуулъя. 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53 гишүүн оролцож, 75.5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амт өргөн мэдүүлсэн хуулийг батлах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ууль хүчингүй болсонд тооцох тухай хуулийн төслийг бүхэлд нь баталъя гэсэн томьёоллоо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53 гишүүн оролцож, 69.8 хувийн саналаар санал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 xml:space="preserve">Барилгын тухай хуульд өөрчлөлт оруулах тухай хуулийн төслийг бүхэлд нь баталъя гэсэн томьёоллоор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Өөрөө 11 байж байгаад 1 болоо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Дараагийн санал уншлаа. Анхаараарай гишүү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Газрын тухай хуульд нэмэлт оруулах тухай хуулийн төслийг бүхэлд нь баталъя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54 гишүүн оролцож, 77.8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Аж ахуйн үйл ажиллагааны тусгай зөвшөөрлийн тухай хуульд өөрчлөлт оруулах тухай хуулийн төслийг баталъя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54 гишүүн оролцож, 70.4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Үүгээр хуулийн төсөл хамт өргөн мэдүүлсэн хуулийн нэмэлт, өөрчлөлтүүд батлагдлаа. Ажлын хэсэг Их Хурлын гишүүдэд баярлалаа. </w:t>
      </w:r>
    </w:p>
    <w:p>
      <w:pPr>
        <w:pStyle w:val="Normal"/>
        <w:jc w:val="both"/>
        <w:rPr>
          <w:rFonts w:ascii="Arial" w:hAnsi="Arial" w:cs="Arial"/>
        </w:rPr>
      </w:pPr>
      <w:r>
        <w:rPr>
          <w:rFonts w:cs="Arial" w:ascii="Arial" w:hAnsi="Arial"/>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18 цаг болсон байна. Өнөөдрийн чуулганы хуралдаан үүгээр өндөрлөж байна. /15:32-18:10 </w:t>
      </w:r>
      <w:r>
        <w:rPr>
          <w:rFonts w:cs="Arial" w:ascii="Arial" w:hAnsi="Arial"/>
          <w:b/>
          <w:bCs/>
          <w:sz w:val="24"/>
          <w:szCs w:val="24"/>
          <w:lang w:val="mn-Cyrl-MN"/>
        </w:rPr>
        <w:t>М.Номиндулам</w:t>
      </w:r>
      <w:r>
        <w:rPr>
          <w:rFonts w:cs="Arial" w:ascii="Arial" w:hAnsi="Arial"/>
          <w:sz w:val="24"/>
          <w:szCs w:val="24"/>
          <w:lang w:val="mn-Cyrl-MN"/>
        </w:rPr>
        <w:t>/</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ab/>
        <w:t>Чуулганы нэгдсэн хуралдаан 5 цаг 18 минут үргэлжилж, 18</w:t>
      </w:r>
      <w:r>
        <w:rPr>
          <w:rStyle w:val="Emphasis"/>
          <w:rFonts w:eastAsia="Arial" w:cs="Arial" w:ascii="Arial" w:hAnsi="Arial"/>
          <w:b/>
          <w:bCs/>
          <w:i w:val="false"/>
          <w:iCs w:val="false"/>
          <w:caps w:val="false"/>
          <w:smallCaps w:val="false"/>
          <w:color w:val="00000A"/>
          <w:sz w:val="24"/>
          <w:szCs w:val="24"/>
          <w:u w:val="none"/>
          <w:shd w:fill="FFFFFF" w:val="clear"/>
          <w:lang w:val="en-US" w:eastAsia="en-US" w:bidi="ar-SA"/>
        </w:rPr>
        <w:t xml:space="preserve"> </w:t>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цаг 10 минутад өндөрлөв.</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r>
      <w:r>
        <w:rPr>
          <w:rFonts w:eastAsia="Arial" w:cs="Arial" w:ascii="Arial" w:hAnsi="Arial"/>
          <w:b/>
          <w:bCs/>
          <w:i w:val="false"/>
          <w:iCs w:val="false"/>
          <w:color w:val="00000A"/>
          <w:sz w:val="24"/>
          <w:szCs w:val="24"/>
          <w:lang w:val="mn-Cyrl-MN"/>
        </w:rPr>
        <w:t>Дууны бичлэгээс буулгасан:</w:t>
      </w:r>
    </w:p>
    <w:p>
      <w:pPr>
        <w:pStyle w:val="TextBody"/>
        <w:spacing w:lineRule="atLeast" w:line="100" w:before="0" w:after="0"/>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Fonts w:eastAsia="Arial" w:cs="Arial" w:ascii="Arial" w:hAnsi="Arial"/>
          <w:i w:val="false"/>
          <w:iCs w:val="false"/>
          <w:color w:val="00000A"/>
          <w:sz w:val="24"/>
          <w:szCs w:val="24"/>
          <w:lang w:val="mn-Cyrl-MN"/>
        </w:rPr>
        <w:tab/>
        <w:t xml:space="preserve">ПРОТОКОЛЫН АЛБАНЫ </w:t>
      </w:r>
    </w:p>
    <w:p>
      <w:pPr>
        <w:pStyle w:val="Normal"/>
        <w:spacing w:before="0" w:after="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ШИНЖЭЭЧ </w:t>
        <w:tab/>
        <w:tab/>
        <w:tab/>
        <w:tab/>
        <w:tab/>
        <w:tab/>
        <w:tab/>
        <w:t>Д.УЯНГ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ab/>
        <w:tab/>
        <w:tab/>
        <w:tab/>
        <w:tab/>
        <w:tab/>
        <w:tab/>
        <w:tab/>
        <w:t>М.НОМИНДУЛАМ</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ab/>
        <w:tab/>
        <w:tab/>
        <w:tab/>
        <w:tab/>
        <w:tab/>
        <w:tab/>
        <w:tab/>
      </w:r>
    </w:p>
    <w:sectPr>
      <w:headerReference w:type="default" r:id="rId2"/>
      <w:footerReference w:type="default" r:id="rId3"/>
      <w:type w:val="nextPage"/>
      <w:pgSz w:w="12240" w:h="15840"/>
      <w:pgMar w:left="1872"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Mon">
    <w:charset w:val="00"/>
    <w:family w:val="swiss"/>
    <w:pitch w:val="variable"/>
  </w:font>
  <w:font w:name="Liberation Sans">
    <w:altName w:val="Arial"/>
    <w:charset w:val="00"/>
    <w:family w:val="swiss"/>
    <w:pitch w:val="variable"/>
  </w:font>
  <w:font w:name="Times New Roman">
    <w:charset w:val="00"/>
    <w:family w:val="roman"/>
    <w:pitch w:val="default"/>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lineRule="auto" w:line="240" w:before="0" w:after="0"/>
      <w:ind w:left="0" w:right="0" w:firstLine="720"/>
      <w:jc w:val="center"/>
      <w:outlineLvl w:val="0"/>
    </w:pPr>
    <w:rPr>
      <w:rFonts w:ascii="Arial Mon" w:hAnsi="Arial Mon" w:eastAsia="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85" w:leader="none"/>
        <w:tab w:val="right" w:pos="8970" w:leader="none"/>
      </w:tabs>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Times New Roman" w:hAnsi="Times New Roman" w:eastAsia="Lucida Sans Unicode" w:cs="Calibri"/>
      <w:color w:val="00000A"/>
      <w:sz w:val="24"/>
      <w:szCs w:val="24"/>
      <w:lang w:val="en-US" w:eastAsia="en-US" w:bidi="ar-SA"/>
    </w:rPr>
  </w:style>
  <w:style w:type="paragraph" w:styleId="Header">
    <w:name w:val="Header"/>
    <w:basedOn w:val="Normal"/>
    <w:pPr>
      <w:suppressLineNumbers/>
      <w:tabs>
        <w:tab w:val="clear" w:pos="709"/>
        <w:tab w:val="center" w:pos="4485" w:leader="none"/>
        <w:tab w:val="right" w:pos="8970" w:leader="none"/>
      </w:tabs>
    </w:pPr>
    <w:rPr/>
  </w:style>
  <w:style w:type="paragraph" w:styleId="Title">
    <w:name w:val="Title"/>
    <w:basedOn w:val="Heading"/>
    <w:next w:val="TextBody"/>
    <w:qFormat/>
    <w:pPr>
      <w:jc w:val="center"/>
    </w:pPr>
    <w:rPr>
      <w:b/>
      <w:bCs/>
      <w:sz w:val="56"/>
      <w:szCs w:val="56"/>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49:42Z</dcterms:created>
  <dc:creator/>
  <dc:description/>
  <dc:language>en-US</dc:language>
  <cp:lastModifiedBy/>
  <cp:lastPrinted>2017-05-24T17:33:00Z</cp:lastPrinted>
  <dcterms:modified xsi:type="dcterms:W3CDTF">2017-05-25T03:23:38Z</dcterms:modified>
  <cp:revision>171</cp:revision>
  <dc:subject/>
  <dc:title/>
</cp:coreProperties>
</file>