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lang w:val="mn-Cyrl-MN"/>
        </w:rPr>
      </w:pPr>
      <w:r>
        <w:rPr>
          <w:rFonts w:cs="Arial" w:ascii="Arial" w:hAnsi="Arial"/>
          <w:b/>
          <w:lang w:val="mn-Cyrl-MN"/>
        </w:rPr>
        <w:t xml:space="preserve">МОНГОЛ УЛСЫН ИХ ХУРЛЫН </w:t>
      </w:r>
      <w:r>
        <w:rPr>
          <w:rFonts w:cs="Arial" w:ascii="Arial" w:hAnsi="Arial"/>
          <w:lang w:val="mn-Cyrl-MN"/>
        </w:rPr>
        <w:t xml:space="preserve"> </w:t>
      </w:r>
      <w:r>
        <w:rPr>
          <w:rFonts w:cs="Arial" w:ascii="Arial" w:hAnsi="Arial"/>
          <w:b/>
          <w:lang w:val="mn-Cyrl-MN"/>
        </w:rPr>
        <w:t>2022 ОНЫ ХАВРЫН ЭЭЛЖИТ ЧУУЛГАНЫ</w:t>
      </w:r>
    </w:p>
    <w:p>
      <w:pPr>
        <w:pStyle w:val="Normal"/>
        <w:jc w:val="center"/>
        <w:rPr>
          <w:rFonts w:ascii="Arial" w:hAnsi="Arial" w:cs="Arial"/>
          <w:b/>
          <w:b/>
          <w:lang w:val="mn-Cyrl-MN"/>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w:t>
      </w:r>
    </w:p>
    <w:p>
      <w:pPr>
        <w:pStyle w:val="Normal"/>
        <w:jc w:val="center"/>
        <w:rPr>
          <w:rFonts w:ascii="Arial" w:hAnsi="Arial" w:cs="Arial"/>
          <w:lang w:val="mn-Cyrl-MN"/>
        </w:rPr>
      </w:pPr>
      <w:r>
        <w:rPr>
          <w:rFonts w:cs="Arial" w:ascii="Arial" w:hAnsi="Arial"/>
          <w:b/>
          <w:lang w:val="mn-Cyrl-MN"/>
        </w:rPr>
        <w:t>05 ДУГААР САРЫН 17-НЫ ӨДӨР /МЯГМАР ГАРАГ/-ИЙН ХУРАЛДААНЫ ТЭМДЭГЛЭЛИЙН ТОВЬЁГ</w:t>
      </w:r>
    </w:p>
    <w:p>
      <w:pPr>
        <w:pStyle w:val="Normal"/>
        <w:jc w:val="center"/>
        <w:rPr>
          <w:rFonts w:ascii="Arial" w:hAnsi="Arial" w:cs="Arial"/>
          <w:b/>
          <w:b/>
          <w:i/>
          <w:i/>
          <w:lang w:val="mn-Cyrl-MN"/>
        </w:rPr>
      </w:pPr>
      <w:r>
        <w:rPr>
          <w:rFonts w:cs="Arial" w:ascii="Arial" w:hAnsi="Arial"/>
          <w:b/>
          <w:i/>
          <w:lang w:val="mn-Cyrl-MN"/>
        </w:rPr>
        <w:t> </w:t>
      </w:r>
    </w:p>
    <w:tbl>
      <w:tblPr>
        <w:tblW w:w="9224" w:type="dxa"/>
        <w:jc w:val="left"/>
        <w:tblInd w:w="-12" w:type="dxa"/>
        <w:tblLayout w:type="fixed"/>
        <w:tblCellMar>
          <w:top w:w="28" w:type="dxa"/>
          <w:left w:w="28" w:type="dxa"/>
          <w:bottom w:w="28" w:type="dxa"/>
          <w:right w:w="0" w:type="dxa"/>
        </w:tblCellMar>
      </w:tblPr>
      <w:tblGrid>
        <w:gridCol w:w="522"/>
        <w:gridCol w:w="6985"/>
        <w:gridCol w:w="171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Cs/>
                <w:lang w:val="mn-Cyrl-MN"/>
              </w:rPr>
            </w:pPr>
            <w:r>
              <w:rPr>
                <w:rFonts w:cs="Arial" w:ascii="Arial" w:hAnsi="Arial"/>
                <w:bCs/>
                <w:iCs/>
                <w:lang w:val="mn-Cyrl-MN"/>
              </w:rPr>
              <w:t> </w:t>
            </w:r>
            <w:r>
              <w:rPr>
                <w:rFonts w:cs="Arial" w:ascii="Arial" w:hAnsi="Arial"/>
                <w:bCs/>
                <w:iCs/>
                <w:shd w:fill="FFFFFF" w:val="clear"/>
                <w:lang w:val="mn-Cyrl-MN"/>
              </w:rPr>
              <w:t>№</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Arial" w:hAnsi="Arial" w:cs="Arial"/>
                <w:bCs/>
                <w:iCs/>
                <w:lang w:val="mn-Cyrl-MN"/>
              </w:rPr>
            </w:pPr>
            <w:r>
              <w:rPr>
                <w:rFonts w:cs="Arial" w:ascii="Arial" w:hAnsi="Arial"/>
                <w:bCs/>
                <w:iCs/>
                <w:shd w:fill="FFFFFF" w:val="clear"/>
                <w:lang w:val="mn-Cyrl-MN"/>
              </w:rPr>
              <w:t>Хэлэлцсэн асуудал</w:t>
            </w:r>
          </w:p>
        </w:tc>
        <w:tc>
          <w:tcPr>
            <w:tcW w:w="171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Arial" w:hAnsi="Arial" w:cs="Arial"/>
                <w:bCs/>
                <w:iCs/>
                <w:lang w:val="mn-Cyrl-MN"/>
              </w:rPr>
            </w:pPr>
            <w:r>
              <w:rPr>
                <w:rFonts w:cs="Arial" w:ascii="Arial" w:hAnsi="Arial"/>
                <w:bCs/>
                <w:iCs/>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Arial" w:hAnsi="Arial" w:cs="Arial"/>
                <w:bCs/>
                <w:lang w:val="mn-Cyrl-MN"/>
              </w:rPr>
            </w:pPr>
            <w:r>
              <w:rPr>
                <w:rFonts w:cs="Arial" w:ascii="Arial" w:hAnsi="Arial"/>
                <w:bCs/>
                <w:i/>
                <w:lang w:val="mn-Cyrl-MN"/>
              </w:rPr>
              <w:t>1.</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Cs/>
                <w:lang w:val="mn-Cyrl-MN"/>
              </w:rPr>
            </w:pPr>
            <w:r>
              <w:rPr>
                <w:rFonts w:cs="Arial" w:ascii="Arial" w:hAnsi="Arial"/>
                <w:bCs/>
                <w:i/>
                <w:lang w:val="mn-Cyrl-MN"/>
              </w:rPr>
              <w:t>Хуралдааны товч тэмдэглэл:</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lang w:val="mn-Cyrl-MN"/>
              </w:rPr>
            </w:pPr>
            <w:r>
              <w:rPr>
                <w:rFonts w:cs="Arial" w:ascii="Arial" w:hAnsi="Arial"/>
                <w:lang w:val="mn-Cyrl-MN"/>
              </w:rPr>
              <w:t>1-3</w:t>
            </w:r>
          </w:p>
        </w:tc>
      </w:tr>
      <w:tr>
        <w:trPr/>
        <w:tc>
          <w:tcPr>
            <w:tcW w:w="522" w:type="dxa"/>
            <w:vMerge w:val="restart"/>
            <w:tcBorders>
              <w:top w:val="single" w:sz="2" w:space="0" w:color="000000"/>
              <w:left w:val="single" w:sz="2" w:space="0" w:color="000000"/>
              <w:right w:val="single" w:sz="2" w:space="0" w:color="000000"/>
            </w:tcBorders>
            <w:tcMar>
              <w:top w:w="0" w:type="dxa"/>
            </w:tcMar>
          </w:tcPr>
          <w:p>
            <w:pPr>
              <w:pStyle w:val="Normal"/>
              <w:jc w:val="center"/>
              <w:rPr>
                <w:rFonts w:ascii="Arial" w:hAnsi="Arial" w:cs="Arial"/>
                <w:bCs/>
                <w:lang w:val="mn-Cyrl-MN"/>
              </w:rPr>
            </w:pPr>
            <w:r>
              <w:rPr>
                <w:rFonts w:cs="Arial" w:ascii="Arial" w:hAnsi="Arial"/>
                <w:bCs/>
                <w:i/>
                <w:lang w:val="mn-Cyrl-MN"/>
              </w:rPr>
              <w:t>2.</w:t>
            </w:r>
          </w:p>
          <w:p>
            <w:pPr>
              <w:pStyle w:val="Normal"/>
              <w:jc w:val="center"/>
              <w:rPr>
                <w:rFonts w:ascii="Arial" w:hAnsi="Arial" w:cs="Arial"/>
                <w:bCs/>
                <w:lang w:val="mn-Cyrl-MN"/>
              </w:rPr>
            </w:pPr>
            <w:r>
              <w:rPr>
                <w:rFonts w:cs="Arial" w:ascii="Arial" w:hAnsi="Arial"/>
                <w:bCs/>
                <w:lang w:val="mn-Cyrl-MN"/>
              </w:rPr>
              <w:t> </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pPr>
            <w:r>
              <w:rPr>
                <w:rFonts w:cs="Arial" w:ascii="Arial" w:hAnsi="Arial"/>
                <w:bCs/>
                <w:i/>
                <w:lang w:val="mn-Cyrl-MN"/>
              </w:rPr>
              <w:t>Хуралдааны дэлгэрэнгүй тэмдэглэл:</w:t>
            </w:r>
            <w:r>
              <w:rPr>
                <w:rFonts w:cs="Arial" w:ascii="Arial" w:hAnsi="Arial"/>
                <w:bCs/>
                <w:lang w:val="mn-Cyrl-MN"/>
              </w:rPr>
              <w:t xml:space="preserve"> </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lang w:val="mn-Cyrl-MN"/>
              </w:rPr>
            </w:pPr>
            <w:r>
              <w:rPr>
                <w:rFonts w:cs="Arial" w:ascii="Arial" w:hAnsi="Arial"/>
                <w:lang w:val="mn-Cyrl-MN"/>
              </w:rPr>
              <w:t>4-60</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eastAsia="Times New Roman" w:cs="Arial"/>
                <w:lang w:val="mn-Cyrl-MN"/>
              </w:rPr>
            </w:pPr>
            <w:r>
              <w:rPr>
                <w:rFonts w:eastAsia="Times New Roman" w:cs="Arial" w:ascii="Arial" w:hAnsi="Arial"/>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rPr>
                <w:rFonts w:ascii="Arial" w:hAnsi="Arial" w:cs="Arial"/>
                <w:iCs/>
                <w:lang w:val="mn-Cyrl-MN"/>
              </w:rPr>
            </w:pPr>
            <w:r>
              <w:rPr>
                <w:rStyle w:val="Bodytextchar1"/>
                <w:rFonts w:cs="Arial" w:ascii="Arial" w:hAnsi="Arial"/>
                <w:iCs/>
                <w:color w:val="000000"/>
                <w:lang w:val="mn-Cyrl-MN"/>
              </w:rPr>
              <w:t>1.</w:t>
            </w:r>
            <w:r>
              <w:rPr>
                <w:rFonts w:cs="Arial" w:ascii="Arial" w:hAnsi="Arial"/>
                <w:iCs/>
                <w:lang w:val="mn-Cyrl-MN"/>
              </w:rPr>
              <w:t>Цаг үеийн мэдээлэл сонсох</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lang w:val="mn-Cyrl-MN"/>
              </w:rPr>
            </w:pPr>
            <w:r>
              <w:rPr>
                <w:rFonts w:cs="Arial" w:ascii="Arial" w:hAnsi="Arial"/>
                <w:lang w:val="mn-Cyrl-MN"/>
              </w:rPr>
              <w:t>4-57</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eastAsia="Times New Roman" w:cs="Arial"/>
                <w:lang w:val="mn-Cyrl-MN"/>
              </w:rPr>
            </w:pPr>
            <w:r>
              <w:rPr>
                <w:rFonts w:eastAsia="Times New Roman" w:cs="Arial" w:ascii="Arial" w:hAnsi="Arial"/>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rFonts w:ascii="Arial" w:hAnsi="Arial" w:cs="Arial"/>
                <w:iCs/>
                <w:lang w:val="mn-Cyrl-MN"/>
              </w:rPr>
            </w:pPr>
            <w:r>
              <w:rPr>
                <w:rStyle w:val="Bodytextchar1"/>
                <w:rFonts w:cs="Arial" w:ascii="Arial" w:hAnsi="Arial"/>
                <w:iCs/>
                <w:color w:val="000000"/>
                <w:lang w:val="mn-Cyrl-MN"/>
              </w:rPr>
              <w:t>2.</w:t>
            </w:r>
            <w:r>
              <w:rPr>
                <w:rFonts w:cs="Arial" w:ascii="Arial" w:hAnsi="Arial"/>
                <w:iCs/>
                <w:lang w:val="mn-Cyrl-MN"/>
              </w:rPr>
              <w:t>Үйл ажиллагааны төлөвлөгөөний санал хэлэлцэх</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lang w:val="mn-Cyrl-MN"/>
              </w:rPr>
            </w:pPr>
            <w:r>
              <w:rPr>
                <w:rFonts w:cs="Arial" w:ascii="Arial" w:hAnsi="Arial"/>
                <w:lang w:val="mn-Cyrl-MN"/>
              </w:rPr>
              <w:t>57-60</w:t>
            </w:r>
          </w:p>
        </w:tc>
      </w:tr>
    </w:tbl>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lang w:val="mn-Cyrl-MN"/>
        </w:rPr>
        <w:t> </w:t>
      </w:r>
      <w:r>
        <w:rPr>
          <w:rFonts w:cs="Arial" w:ascii="Arial" w:hAnsi="Arial"/>
          <w:b/>
          <w:lang w:val="mn-Cyrl-MN"/>
        </w:rPr>
        <w:t> </w:t>
      </w:r>
    </w:p>
    <w:p>
      <w:pPr>
        <w:pStyle w:val="Normal"/>
        <w:numPr>
          <w:ilvl w:val="0"/>
          <w:numId w:val="0"/>
        </w:numPr>
        <w:jc w:val="center"/>
        <w:outlineLvl w:val="0"/>
        <w:rPr>
          <w:rStyle w:val="Mceitemhidden"/>
          <w:rFonts w:ascii="Arial" w:hAnsi="Arial" w:cs="Arial"/>
          <w:b/>
          <w:b/>
          <w:i/>
          <w:i/>
          <w:iCs/>
          <w:lang w:val="mn-Cyrl-MN"/>
        </w:rPr>
      </w:pPr>
      <w:r>
        <w:rPr>
          <w:rFonts w:cs="Arial" w:ascii="Arial" w:hAnsi="Arial"/>
          <w:lang w:val="mn-Cyrl-MN"/>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 xml:space="preserve">Монгол Улсын Их Хурлын 2022 оны хаврын ээлжит чуулганы </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05 дугаар сарын 17-</w:t>
      </w:r>
      <w:r>
        <w:rPr>
          <w:rStyle w:val="Mceitemhiddenspellword"/>
          <w:rFonts w:cs="Arial" w:ascii="Arial" w:hAnsi="Arial"/>
          <w:b/>
          <w:i/>
          <w:iCs/>
          <w:lang w:val="mn-Cyrl-MN"/>
        </w:rPr>
        <w:t>ны</w:t>
      </w:r>
      <w:r>
        <w:rPr>
          <w:rStyle w:val="Mceitemhidden"/>
          <w:rFonts w:cs="Arial" w:ascii="Arial" w:hAnsi="Arial"/>
          <w:b/>
          <w:i/>
          <w:iCs/>
          <w:lang w:val="mn-Cyrl-MN"/>
        </w:rPr>
        <w:t xml:space="preserve"> өдөр </w:t>
      </w:r>
    </w:p>
    <w:p>
      <w:pPr>
        <w:pStyle w:val="Normal"/>
        <w:numPr>
          <w:ilvl w:val="0"/>
          <w:numId w:val="0"/>
        </w:numPr>
        <w:jc w:val="center"/>
        <w:outlineLvl w:val="0"/>
        <w:rPr>
          <w:rFonts w:ascii="Arial" w:hAnsi="Arial" w:cs="Arial"/>
          <w:lang w:val="mn-Cyrl-MN"/>
        </w:rPr>
      </w:pPr>
      <w:r>
        <w:rPr>
          <w:rStyle w:val="Mceitemhidden"/>
          <w:rFonts w:cs="Arial" w:ascii="Arial" w:hAnsi="Arial"/>
          <w:b/>
          <w:i/>
          <w:iCs/>
          <w:lang w:val="mn-Cyrl-MN"/>
        </w:rPr>
        <w:t>/Мягмар гараг/-ийн хуралдааны товч тэмдэглэл</w:t>
      </w:r>
    </w:p>
    <w:p>
      <w:pPr>
        <w:pStyle w:val="Normal"/>
        <w:numPr>
          <w:ilvl w:val="0"/>
          <w:numId w:val="0"/>
        </w:numPr>
        <w:jc w:val="center"/>
        <w:outlineLvl w:val="0"/>
        <w:rPr>
          <w:rFonts w:ascii="Arial" w:hAnsi="Arial" w:cs="Arial"/>
          <w:lang w:val="mn-Cyrl-MN"/>
        </w:rPr>
      </w:pPr>
      <w:r>
        <w:rPr>
          <w:rFonts w:cs="Arial" w:ascii="Arial" w:hAnsi="Arial"/>
          <w:b/>
          <w:i/>
          <w:iCs/>
          <w:lang w:val="mn-Cyrl-MN"/>
        </w:rPr>
        <w:t> </w:t>
      </w:r>
    </w:p>
    <w:p>
      <w:pPr>
        <w:pStyle w:val="BodyTextIndent3"/>
        <w:spacing w:before="0" w:after="0"/>
        <w:ind w:left="0" w:firstLine="720"/>
        <w:jc w:val="both"/>
        <w:rPr/>
      </w:pPr>
      <w:r>
        <w:rPr>
          <w:rFonts w:cs="Arial" w:ascii="Arial" w:hAnsi="Arial"/>
          <w:sz w:val="24"/>
          <w:szCs w:val="24"/>
          <w:lang w:val="mn-Cyrl-MN"/>
        </w:rPr>
        <w:t>Түр хорооны дарга Ж.Сүхбаатар ирц, хэлэлцэх асуудлын дарааллыг танилцуулж, хуралдааныг даргалав.</w:t>
      </w:r>
    </w:p>
    <w:p>
      <w:pPr>
        <w:pStyle w:val="BodyTextIndent3"/>
        <w:spacing w:before="0" w:after="0"/>
        <w:rPr>
          <w:rFonts w:ascii="Arial" w:hAnsi="Arial" w:cs="Arial"/>
          <w:sz w:val="24"/>
          <w:szCs w:val="24"/>
          <w:lang w:val="mn-Cyrl-MN"/>
        </w:rPr>
      </w:pPr>
      <w:r>
        <w:rPr>
          <w:rFonts w:cs="Arial" w:ascii="Arial" w:hAnsi="Arial"/>
          <w:sz w:val="24"/>
          <w:szCs w:val="24"/>
          <w:lang w:val="mn-Cyrl-MN"/>
        </w:rPr>
        <w:t> </w:t>
      </w:r>
    </w:p>
    <w:p>
      <w:pPr>
        <w:pStyle w:val="Normal"/>
        <w:ind w:firstLine="720"/>
        <w:jc w:val="both"/>
        <w:rPr>
          <w:rFonts w:ascii="Arial" w:hAnsi="Arial" w:cs="Arial"/>
          <w:i/>
          <w:i/>
          <w:color w:val="000000"/>
          <w:lang w:val="mn-Cyrl-MN"/>
        </w:rPr>
      </w:pPr>
      <w:r>
        <w:rPr>
          <w:rStyle w:val="Bodytextchar1"/>
          <w:rFonts w:cs="Arial" w:ascii="Arial" w:hAnsi="Arial"/>
          <w:i/>
          <w:color w:val="000000"/>
          <w:lang w:val="mn-Cyrl-MN"/>
        </w:rPr>
        <w:t xml:space="preserve">Хуралдаанд ирвэл зохих 11 гишүүнээс 10 гишүүн хүрэлцэн ирж, 90.9 хувийн </w:t>
      </w:r>
      <w:r>
        <w:rPr>
          <w:rStyle w:val="Mceitemhiddenspellword"/>
          <w:rFonts w:cs="Arial" w:ascii="Arial" w:hAnsi="Arial"/>
          <w:i/>
          <w:iCs/>
          <w:color w:val="000000"/>
          <w:lang w:val="mn-Cyrl-MN"/>
        </w:rPr>
        <w:t>ирцтэйгээр</w:t>
      </w:r>
      <w:r>
        <w:rPr>
          <w:rStyle w:val="Bodytextchar1"/>
          <w:rFonts w:cs="Arial" w:ascii="Arial" w:hAnsi="Arial"/>
          <w:i/>
          <w:color w:val="000000"/>
          <w:lang w:val="mn-Cyrl-MN"/>
        </w:rPr>
        <w:t xml:space="preserve"> хуралдаан 15 цаг 13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rPr/>
      </w:pPr>
      <w:r>
        <w:rPr>
          <w:rStyle w:val="Bodytextchar1"/>
          <w:rFonts w:cs="Arial" w:ascii="Arial" w:hAnsi="Arial"/>
          <w:i/>
          <w:color w:val="000000"/>
          <w:lang w:val="mn-Cyrl-MN"/>
        </w:rPr>
        <w:t> </w:t>
      </w:r>
      <w:r>
        <w:rPr>
          <w:rStyle w:val="Bodytextchar1"/>
          <w:rFonts w:cs="Arial" w:ascii="Arial" w:hAnsi="Arial"/>
          <w:i/>
          <w:color w:val="000000"/>
          <w:lang w:val="mn-Cyrl-MN"/>
        </w:rPr>
        <w:tab/>
      </w:r>
      <w:r>
        <w:rPr>
          <w:rStyle w:val="Bodytextchar1"/>
          <w:rFonts w:cs="Arial" w:ascii="Arial" w:hAnsi="Arial"/>
          <w:b/>
          <w:bCs/>
          <w:i/>
          <w:color w:val="000000"/>
          <w:lang w:val="mn-Cyrl-MN"/>
        </w:rPr>
        <w:t>Нэг.</w:t>
      </w:r>
      <w:r>
        <w:rPr>
          <w:rFonts w:cs="Arial" w:ascii="Arial" w:hAnsi="Arial"/>
          <w:b/>
          <w:bCs/>
          <w:i/>
          <w:iCs/>
          <w:lang w:val="mn-Cyrl-MN"/>
        </w:rPr>
        <w:t>Цаг үеийн мэдээлэл сонсох</w:t>
      </w:r>
    </w:p>
    <w:p>
      <w:pPr>
        <w:pStyle w:val="Normal"/>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 xml:space="preserve">Хэлэлцэж буй асуудалтай холбогдуулан Улсын Ерөнхий прокурорын газрын Хэрэг бүртгэх, мөрдөн байцаах ажиллагаанд хяналт тавих хэлтсийн ахлах прокурор Т.Оргил-Очир, Нийслэлийн прокурорын газрын Ерөнхий прокурор Ц.Ариунболд, Хөгжлийн банкны гүйцэтгэх захирлын албан үүргийг түр орлон гүйцэтгэгч Н.Мандуул, мөн банкны Тэргүүн дэд захирлын албан үүргийг түр орлон гүйцэтгэгч Ж.Батаа, Экспорт, импорт, худалдааны санхүүжилтийн газрын захирлын албан үүргийг түр орлон гүйцэтгэгч Б.Амгалан, Төслийн санхүүжилтийн газрын захирлын албан үүргийг түр орлон гүйцэтгэгч Б.Сайнзаяа, Хөрөнгийн удирдлагын газрын захирлын албан үүргийг түр орлон гүйцэтгэгч Л.Тэмүүжин, Эрсдэлийн удирдлагын газрын захирлын албан үүргийг түр орлон гүйцэтгэгч З.Батырбек, мөн газрын ахлах мэргэжилтэн Л.Наранзул, Төслийн гүйцэтгэлийн хяналт, эрсдэлийн хэлтсийн захирал Ч.Цоожсүрэн, Бизнес, төлөвлөлт, гүйцэтгэлийн хяналтын албаны дарга С.Мөрөн нар оролцов. </w:t>
      </w:r>
    </w:p>
    <w:p>
      <w:pPr>
        <w:pStyle w:val="Normal"/>
        <w:rPr>
          <w:rFonts w:ascii="Arial" w:hAnsi="Arial" w:eastAsia="Times New Roman" w:cs="Arial"/>
          <w:b/>
          <w:b/>
          <w:bCs/>
          <w:i/>
          <w:i/>
          <w:iCs/>
          <w:lang w:val="mn-Cyrl-MN"/>
        </w:rPr>
      </w:pPr>
      <w:r>
        <w:rPr>
          <w:rFonts w:eastAsia="Times New Roman" w:cs="Arial" w:ascii="Arial" w:hAnsi="Arial"/>
          <w:b/>
          <w:bCs/>
          <w:i/>
          <w:iCs/>
          <w:lang w:val="mn-Cyrl-MN"/>
        </w:rPr>
      </w:r>
    </w:p>
    <w:p>
      <w:pPr>
        <w:pStyle w:val="Normal"/>
        <w:ind w:firstLine="720"/>
        <w:jc w:val="both"/>
        <w:rPr/>
      </w:pPr>
      <w:r>
        <w:rPr>
          <w:rStyle w:val="StrongEmphasis"/>
          <w:rFonts w:eastAsia="Lucida Sans Unicode" w:cs="Arial" w:ascii="Arial" w:hAnsi="Arial"/>
          <w:b w:val="false"/>
          <w:shd w:fill="FFFFFF" w:val="clear"/>
          <w:lang w:val="mn-Cyrl-MN"/>
        </w:rPr>
        <w:t xml:space="preserve">Хуралдаанд Улсын Их Хурлын Тамгын газрын Тэргүүн дэд дарга Э.Түвшинжаргал, Хяналт шалгалт, үнэлгээний газрын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Байнгын хорооны асуудал хариуцсан хэлтсийн Үйлдвэржилтийн бодлогын байнгын хороо хариуцсан ахлах зөвлөх Б.Гандулам </w:t>
      </w:r>
      <w:r>
        <w:rPr>
          <w:rFonts w:cs="Arial" w:ascii="Arial" w:hAnsi="Arial"/>
          <w:lang w:val="mn-Cyrl-MN"/>
        </w:rPr>
        <w:t>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өгжлийн банкны цаг үеийн асуудлаар Хөгжлийн банкны гүйцэтгэх захирлын албан үүргийг түр орлон гүйцэтгэгч Н.Мандуул, Улсын Ерөнхий прокурорын газрын Хэрэг бүртгэх, мөрдөн байцаах ажиллагаанд хяналт тавих хэлтсийн ахлах прокурор Т.Оргил-Очир нар мэдээлэл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лэлтэй холбогдуулан Улсын Их Хурлын гишүүн Ц.Мөнхцэцэг, Б.Энхбаяр, Б.Бат-Эрдэнэ, Т.Доржханд, Д.Ганбат, Э.Батшугар, Л.Мөнхбаатар, Н.Ганибал, Д.Батлут, Ж.Сүхбаатар нарын тавьсан асуултад Улсын Ерөнхий прокурорын газрын Хэрэг бүртгэх, мөрдөн байцаах ажиллагаанд хяналт тавих хэлтсийн ахлах прокурор Т.Оргил-Очир, Нийслэлийн прокурорын газрын Ерөнхий прокурор Ц.Ариунболд, Хөгжлийн банкны гүйцэтгэх захирлын албан үүргийг түр орлон гүйцэтгэгч Н.Мандуул, мөн банкны Тэргүүн дэд захирлын албан үүргийг түр орлон гүйцэтгэгч Ж.Батаа, Төслийн санхүүжилтийн газрын захирлын албан үүргийг түр орлон гүйцэтгэгч Б.Сайнзаяа, Эрсдэлийн удирдлагын газрын захирлын албан үүргийг түр орлон гүйцэтгэгч З.Батырбек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Энхбаяр, Э.Батшугар, Д.Ганбат, Д.Батлут, Ж.Сүхбаатар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Хөгжлийн банкны цаг үеийн асуудлаар мэдээлэл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Lucida Sans Unicode" w:cs="Arial"/>
          <w:bCs/>
          <w:i/>
          <w:i/>
          <w:iCs/>
          <w:shd w:fill="FFFFFF" w:val="clear"/>
          <w:lang w:val="mn-Cyrl-MN"/>
        </w:rPr>
      </w:pPr>
      <w:r>
        <w:rPr>
          <w:rFonts w:cs="Arial" w:ascii="Arial" w:hAnsi="Arial"/>
          <w:i/>
          <w:iCs/>
          <w:lang w:val="mn-Cyrl-MN"/>
        </w:rPr>
        <w:t>Уг асуудлыг 18 цаг 24 минутад хэлэлцэж дуусав.</w:t>
      </w:r>
    </w:p>
    <w:p>
      <w:pPr>
        <w:pStyle w:val="Normal"/>
        <w:jc w:val="both"/>
        <w:rPr>
          <w:rStyle w:val="Bodytextchar1"/>
          <w:rFonts w:ascii="Arial" w:hAnsi="Arial" w:cs="Arial"/>
          <w:b/>
          <w:b/>
          <w:bCs/>
          <w:i/>
          <w:i/>
          <w:color w:val="000000"/>
          <w:lang w:val="mn-Cyrl-MN"/>
        </w:rPr>
      </w:pPr>
      <w:r>
        <w:rPr>
          <w:rFonts w:eastAsia="Lucida Sans Unicode" w:cs="Arial" w:ascii="Arial" w:hAnsi="Arial"/>
          <w:bCs/>
          <w:i/>
          <w:iCs/>
          <w:shd w:fill="FFFFFF" w:val="clear"/>
          <w:lang w:val="mn-Cyrl-MN"/>
        </w:rPr>
      </w:r>
    </w:p>
    <w:p>
      <w:pPr>
        <w:pStyle w:val="Normal"/>
        <w:ind w:firstLine="720"/>
        <w:jc w:val="both"/>
        <w:rPr/>
      </w:pPr>
      <w:r>
        <w:rPr>
          <w:rStyle w:val="Bodytextchar1"/>
          <w:rFonts w:cs="Arial" w:ascii="Arial" w:hAnsi="Arial"/>
          <w:b/>
          <w:bCs/>
          <w:i/>
          <w:color w:val="000000"/>
          <w:lang w:val="mn-Cyrl-MN"/>
        </w:rPr>
        <w:t>Хоёр.</w:t>
      </w:r>
      <w:r>
        <w:rPr>
          <w:rFonts w:cs="Arial" w:ascii="Arial" w:hAnsi="Arial"/>
          <w:b/>
          <w:bCs/>
          <w:i/>
          <w:iCs/>
          <w:lang w:val="mn-Cyrl-MN"/>
        </w:rPr>
        <w:t>Үйл ажиллагааны төлөвлөгөөний санал хэлэлцэх</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eastAsia="Lucida Sans Unicode" w:cs="Arial"/>
          <w:bCs/>
          <w:shd w:fill="FFFFFF" w:val="clear"/>
          <w:lang w:val="mn-Cyrl-MN"/>
        </w:rPr>
      </w:pPr>
      <w:r>
        <w:rPr>
          <w:rStyle w:val="StrongEmphasis"/>
          <w:rFonts w:eastAsia="Lucida Sans Unicode" w:cs="Arial" w:ascii="Arial" w:hAnsi="Arial"/>
          <w:b w:val="false"/>
          <w:shd w:fill="FFFFFF" w:val="clear"/>
          <w:lang w:val="mn-Cyrl-MN"/>
        </w:rPr>
        <w:t xml:space="preserve">Хуралдаанд Улсын Их Хурлын Тамгын газрын Тэргүүн дэд дарга Э.Түвшинжаргал, Хяналт шалгалт, үнэлгээний газрын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Байнгын хорооны асуудал хариуцсан хэлтсийн Үйлдвэржилтийн бодлогын байнгын хороо хариуцсан ахлах зөвлөх Б.Гандулам </w:t>
      </w:r>
      <w:r>
        <w:rPr>
          <w:rFonts w:cs="Arial" w:ascii="Arial" w:hAnsi="Arial"/>
          <w:lang w:val="mn-Cyrl-MN"/>
        </w:rPr>
        <w:t>нар байлцав.</w:t>
      </w:r>
    </w:p>
    <w:p>
      <w:pPr>
        <w:pStyle w:val="Normal"/>
        <w:ind w:firstLine="720"/>
        <w:jc w:val="both"/>
        <w:rPr>
          <w:rFonts w:ascii="Arial" w:hAnsi="Arial" w:eastAsia="Lucida Sans Unicode" w:cs="Arial"/>
          <w:b/>
          <w:b/>
          <w:bCs/>
          <w:i/>
          <w:i/>
          <w:color w:val="000000"/>
          <w:shd w:fill="FFFFFF" w:val="clear"/>
          <w:lang w:val="mn-Cyrl-MN"/>
        </w:rPr>
      </w:pPr>
      <w:r>
        <w:rPr>
          <w:rFonts w:eastAsia="Lucida Sans Unicode" w:cs="Arial" w:ascii="Arial" w:hAnsi="Arial"/>
          <w:b/>
          <w:bCs/>
          <w:i/>
          <w:color w:val="000000"/>
          <w:shd w:fill="FFFFFF" w:val="clear"/>
          <w:lang w:val="mn-Cyrl-MN"/>
        </w:rPr>
      </w:r>
    </w:p>
    <w:p>
      <w:pPr>
        <w:pStyle w:val="Normal"/>
        <w:jc w:val="both"/>
        <w:rPr>
          <w:rFonts w:ascii="Arial" w:hAnsi="Arial" w:cs="Arial"/>
          <w:lang w:val="mn-Cyrl-MN"/>
        </w:rPr>
      </w:pPr>
      <w:r>
        <w:rPr>
          <w:rFonts w:cs="Arial" w:ascii="Arial" w:hAnsi="Arial"/>
          <w:b/>
          <w:bCs/>
          <w:i/>
          <w:iCs/>
          <w:lang w:val="mn-Cyrl-MN"/>
        </w:rPr>
        <w:tab/>
      </w:r>
      <w:r>
        <w:rPr>
          <w:rFonts w:cs="Arial" w:ascii="Arial" w:hAnsi="Arial"/>
          <w:lang w:val="mn-Cyrl-MN"/>
        </w:rPr>
        <w:t>Үйл ажиллагааны төлөвлөгөөний саналыг Түр хорооны дарга Ж.Сүх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Саналтай холбогдуулан Улсын Их Хурлын гишүүн Д.Батлут, Ж.Батшугар нар үг хэлэв.</w:t>
      </w:r>
    </w:p>
    <w:p>
      <w:pPr>
        <w:pStyle w:val="Normal"/>
        <w:jc w:val="both"/>
        <w:rPr>
          <w:rStyle w:val="Bodytextchar1"/>
          <w:rFonts w:ascii="Arial" w:hAnsi="Arial" w:cs="Arial"/>
          <w:b/>
          <w:b/>
          <w:bCs/>
          <w:i/>
          <w:i/>
          <w:color w:val="000000"/>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
          <w:iCs/>
          <w:lang w:val="mn-Cyrl-MN"/>
        </w:rPr>
        <w:t>Уг асуудлыг 18 цаг 36 минутад хэлэлцэж дуусав.</w:t>
      </w:r>
    </w:p>
    <w:p>
      <w:pPr>
        <w:pStyle w:val="Lonormal1"/>
        <w:spacing w:before="0" w:after="0"/>
        <w:ind w:firstLine="720"/>
        <w:jc w:val="both"/>
        <w:rPr>
          <w:rFonts w:ascii="Arial" w:hAnsi="Arial" w:cs="Arial"/>
          <w:lang w:val="mn-Cyrl-MN"/>
        </w:rPr>
      </w:pPr>
      <w:r>
        <w:rPr>
          <w:rFonts w:cs="Arial" w:ascii="Arial" w:hAnsi="Arial"/>
          <w:lang w:val="mn-Cyrl-MN"/>
        </w:rPr>
        <w:t> </w:t>
      </w:r>
    </w:p>
    <w:p>
      <w:pPr>
        <w:pStyle w:val="Normal"/>
        <w:numPr>
          <w:ilvl w:val="0"/>
          <w:numId w:val="0"/>
        </w:numPr>
        <w:ind w:firstLine="720"/>
        <w:jc w:val="both"/>
        <w:outlineLvl w:val="0"/>
        <w:rPr/>
      </w:pPr>
      <w:r>
        <w:rPr>
          <w:rFonts w:cs="Arial" w:ascii="Arial" w:hAnsi="Arial"/>
          <w:lang w:val="mn-Cyrl-MN"/>
        </w:rPr>
        <w:t>Түр хорооны хуралдаанаар 2 асуудал хэлэлцэв.</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ind w:firstLine="720"/>
        <w:jc w:val="both"/>
        <w:rPr/>
      </w:pPr>
      <w:r>
        <w:rPr>
          <w:rStyle w:val="Mceitemhidden"/>
          <w:rFonts w:eastAsia="Arial" w:cs="Arial" w:ascii="Arial" w:hAnsi="Arial"/>
          <w:i/>
          <w:iCs/>
          <w:color w:val="000000"/>
          <w:shd w:fill="FFFFFF" w:val="clear"/>
          <w:lang w:val="mn-Cyrl-MN"/>
        </w:rPr>
        <w:t xml:space="preserve">Хуралдаан 3 цаг 23 минут үргэлжилж, 11 гишүүнээс 11 гишүүн хүрэлцэн ирж, 100 хувийн </w:t>
      </w:r>
      <w:r>
        <w:rPr>
          <w:rStyle w:val="Mceitemhiddenspellword"/>
          <w:rFonts w:eastAsia="Arial" w:cs="Arial" w:ascii="Arial" w:hAnsi="Arial"/>
          <w:i/>
          <w:iCs/>
          <w:color w:val="000000"/>
          <w:shd w:fill="FFFFFF" w:val="clear"/>
          <w:lang w:val="mn-Cyrl-MN"/>
        </w:rPr>
        <w:t>ирцтэйгээр</w:t>
      </w:r>
      <w:r>
        <w:rPr>
          <w:rStyle w:val="Mceitemhidden"/>
          <w:rFonts w:eastAsia="Arial" w:cs="Arial" w:ascii="Arial" w:hAnsi="Arial"/>
          <w:i/>
          <w:iCs/>
          <w:color w:val="000000"/>
          <w:shd w:fill="FFFFFF" w:val="clear"/>
          <w:lang w:val="mn-Cyrl-MN"/>
        </w:rPr>
        <w:t xml:space="preserve"> 18 цаг 36 минутад өндөрлөв.</w:t>
      </w:r>
    </w:p>
    <w:p>
      <w:pPr>
        <w:pStyle w:val="Normal"/>
        <w:ind w:firstLine="720"/>
        <w:jc w:val="both"/>
        <w:rPr>
          <w:rStyle w:val="Mceitemhidden"/>
          <w:rFonts w:ascii="Arial" w:hAnsi="Arial" w:eastAsia="Arial" w:cs="Arial"/>
          <w:i/>
          <w:i/>
          <w:iCs/>
          <w:color w:val="000000"/>
          <w:shd w:fill="FFFFFF" w:val="clear"/>
          <w:lang w:val="mn-Cyrl-MN"/>
        </w:rPr>
      </w:pPr>
      <w:r>
        <w:rPr/>
      </w:r>
    </w:p>
    <w:p>
      <w:pPr>
        <w:pStyle w:val="Normal"/>
        <w:jc w:val="both"/>
        <w:rPr>
          <w:rStyle w:val="Mceitemhidden"/>
          <w:rFonts w:ascii="Arial" w:hAnsi="Arial" w:eastAsia="Arial" w:cs="Arial"/>
          <w:i/>
          <w:i/>
          <w:iCs/>
          <w:color w:val="000000"/>
          <w:shd w:fill="FFFFFF" w:val="clear"/>
          <w:lang w:val="mn-Cyrl-MN"/>
        </w:rPr>
      </w:pPr>
      <w:r>
        <w:rPr/>
      </w:r>
    </w:p>
    <w:p>
      <w:pPr>
        <w:pStyle w:val="Normal"/>
        <w:jc w:val="both"/>
        <w:rPr/>
      </w:pPr>
      <w:r>
        <w:rPr>
          <w:rFonts w:cs="Arial" w:ascii="Arial" w:hAnsi="Arial"/>
          <w:lang w:val="mn-Cyrl-MN"/>
        </w:rPr>
        <w:tab/>
      </w:r>
      <w:r>
        <w:rPr>
          <w:rFonts w:cs="Arial" w:ascii="Arial" w:hAnsi="Arial"/>
          <w:bCs/>
          <w:lang w:val="mn-Cyrl-MN"/>
        </w:rPr>
        <w:t>Тэмдэглэлтэй танилцсан:</w:t>
      </w:r>
    </w:p>
    <w:p>
      <w:pPr>
        <w:pStyle w:val="Heading"/>
        <w:ind w:firstLine="720"/>
        <w:jc w:val="both"/>
        <w:rPr>
          <w:rFonts w:ascii="Arial" w:hAnsi="Arial" w:cs="Arial"/>
          <w:lang w:val="mn-Cyrl-MN"/>
        </w:rPr>
      </w:pPr>
      <w:r>
        <w:rPr>
          <w:rFonts w:cs="Arial" w:ascii="Arial" w:hAnsi="Arial"/>
          <w:lang w:val="mn-Cyrl-MN"/>
        </w:rPr>
        <w:t xml:space="preserve">ХЯНАН ШАЛГАХ ТҮР </w:t>
      </w:r>
    </w:p>
    <w:p>
      <w:pPr>
        <w:pStyle w:val="Heading"/>
        <w:ind w:firstLine="720"/>
        <w:jc w:val="both"/>
        <w:rPr/>
      </w:pPr>
      <w:r>
        <w:rPr>
          <w:rFonts w:cs="Arial" w:ascii="Arial" w:hAnsi="Arial"/>
          <w:lang w:val="mn-Cyrl-MN"/>
        </w:rPr>
        <w:t xml:space="preserve">ХОРООНЫ ДАРГА                                                </w:t>
        <w:tab/>
        <w:t>Ж.СҮХБААТАР</w:t>
      </w:r>
    </w:p>
    <w:p>
      <w:pPr>
        <w:pStyle w:val="Heading"/>
        <w:jc w:val="both"/>
        <w:rPr>
          <w:rFonts w:ascii="Arial" w:hAnsi="Arial" w:cs="Arial"/>
          <w:lang w:val="mn-Cyrl-MN"/>
        </w:rPr>
      </w:pPr>
      <w:r>
        <w:rPr>
          <w:rFonts w:cs="Arial" w:ascii="Arial" w:hAnsi="Arial"/>
          <w:lang w:val="mn-Cyrl-MN"/>
        </w:rPr>
        <w:tab/>
        <w:t> </w:t>
      </w:r>
    </w:p>
    <w:p>
      <w:pPr>
        <w:pStyle w:val="TextBody"/>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b/>
          <w:i/>
          <w:iCs/>
          <w:lang w:val="mn-Cyrl-MN"/>
        </w:rPr>
        <w:t>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lang w:val="mn-Cyrl-MN"/>
        </w:rPr>
      </w:pPr>
      <w:r>
        <w:rPr>
          <w:rFonts w:cs="Arial" w:ascii="Arial" w:hAnsi="Arial"/>
          <w:b/>
          <w:lang w:val="mn-Cyrl-MN"/>
        </w:rPr>
        <w:t>МОНГОЛ УЛСЫН ИХ ХУРЛЫН</w:t>
      </w:r>
      <w:r>
        <w:rPr>
          <w:rFonts w:cs="Arial" w:ascii="Arial" w:hAnsi="Arial"/>
          <w:lang w:val="mn-Cyrl-MN"/>
        </w:rPr>
        <w:t xml:space="preserve"> </w:t>
      </w:r>
      <w:r>
        <w:rPr>
          <w:rFonts w:cs="Arial" w:ascii="Arial" w:hAnsi="Arial"/>
          <w:b/>
          <w:lang w:val="mn-Cyrl-MN"/>
        </w:rPr>
        <w:t>2022 ОНЫ ХАВРЫН ЭЭЛЖИТ ЧУУЛГАНЫ</w:t>
      </w:r>
    </w:p>
    <w:p>
      <w:pPr>
        <w:pStyle w:val="Normal"/>
        <w:jc w:val="center"/>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05 ДУГААР САРЫН 17-НЫ </w:t>
      </w:r>
      <w:r>
        <w:rPr>
          <w:rStyle w:val="Mceitemhidden"/>
          <w:rFonts w:cs="Arial" w:ascii="Arial" w:hAnsi="Arial"/>
          <w:b/>
          <w:lang w:val="mn-Cyrl-MN"/>
        </w:rPr>
        <w:t>ӨДӨР /МЯГМАР ГАРАГ/-ИЙН ХУРАЛДААНЫ ДЭЛГЭРЭНГҮЙ</w:t>
      </w:r>
      <w:r>
        <w:rPr>
          <w:rFonts w:cs="Arial" w:ascii="Arial" w:hAnsi="Arial"/>
          <w:b/>
          <w:lang w:val="mn-Cyrl-MN"/>
        </w:rPr>
        <w:t xml:space="preserve"> ТЭМДЭГ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Тэгээд эрхэм гишүүдийнхээ энэ өдрийн амар амгаланг айлтгая. Монгол Улсын Их Хурлын 2022 оны 04 дүгээр сарын 15-ны өдрийн арван дөрөвдүгээр тогтоолоор байгуулагдсан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гишүүдийн одоо ирц бүрдсэн тул Хянан шалгах түр хорооны 2022 оны 05 дугаар сарын 17-ны өдрий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рц бол Дамбын Батлут гишүүн орон нутагт томилолттой байгаа. Ирцэд орсон нь Энхбаярын Батшугар, Бадмаанямбуугийн Бат-Эрдэнэ гишүүн ирсэн байна. Жадамбын Бат-Эрдэнэ гишүүн ирсэн Байна. Жамбын Батсуурь гишүүн ирсэн байна. Наянтайн Ганибал гишүүн ирсэн байна. Тогмидын Доржханд гишүүн ирсэн байна. Лхагвын Мөнхбаатар гишүүн ирсэн байна. Цэрэнжамцын Мөнхцэцэг гишүүн ирсэн байна. Сүхбаатар гишүүн өөрөө би ирчихсэн байна. Баттөмөрийн Энхбаяр гишүүн ирсэн. Ганбат гишүүн ер нь бол бүлгийн дарга бас энд нэмэгдэж орж ирэхээр байгаа. Удахгүй шийдвэр нь гарна. Гэхдээ Ганбат гишүүн бас хуралдаанд ингээд оролцоно. Ингээд гишүүдийн ирц бүрдсэн тул ингээд өнөөдрийн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өр хоёр асуудал хэлэлцэхээр ингээд төлөвлөсөн. Нэгдүгээрт нь Монгол Улсын хөгжлийн банкнаас санхүүжүүлсэн төсөл хөтөлбөрийн хэрэгжилт, үр дүн, зээл олголт, эргэн төлөлтийн явцын талаар мэдээлэл сонсоно. Хоёрдугаар асуудал нь хянан шалгах үүрэг бүхий түр хорооны үйл ажиллагааны төлөвлөгөөний төслийн талаар гишүүдийн саналыг сонсоно. Ийм хоёр асуудал байгаа. Хэлэлцэх асуудлын талаар өөр саналтай гишүүн байна уу? Алга байна. Хэлэлцэх асуудлын талаар өөр саналтай гишүүн байхгүй тул хэлэлцэх асуудалдаа ор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ж буй асуудалтай холбогдуулан хуралдаанд оролцож байгаа албан тушаалтнуудыг танилцуулъя. Улсын ерөнхий прокурорын газраас бол Оргил-Очир. Ер нь бол энэ дотор мэдээлэл дотор бол хоёр мэдээлэл хийгдэнэ. Нэг нь Хөгжлийн банкнаас удирдлагаас. Тэгээд нөгөөдөх нь бол Ерөнхий прокурорын газраас ийм мэдээлэл сонсох юм байгаа юм. Энэ удаа бол бид нар ийм хоёр түвшинд эхлээд мэдээллээ авъя гэдэг байгаа. Ер нь бол зүгээр цаашдаа бол Түр хорооны хуралдаанд хамрагдах, мэдээлэл авах гэдэг юм уу тодруулах ажил албан тушаалтай хүмүүс бас нэлээн олон гарах бай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дээ юун түрүүн эхлээд эхлэлийн нотлох баримтыг цуглуулах ажиллагаа явуулахаасаа өмнө байгаа материалууд дээр манай гишүүд ерөнхийдөө танилцсан байж байгаа. Нөгөө бидэндээ байгаа нэг өмнөх ажлын хэсгийн тайлан байсан. Дараа нь сая би Ерөнхий прокурор, Хөгжлийн банкнаас энэ 22 оны 05 дугаар сарын 05-ны байдлаар мэдээлэл бэлтгүүлж авсан. Та бүхэнд одоо энийг бас хүргүүлсэн байж байгаа. Энэ хүрээндээ илүү тодотгоод гишүүд маань бол энэ удаагийн мэдээллээр бол мэдээлэл сонсоод нэмж тодруулж. Бид нар бас өөрсдөө нэлээн сайн мэдээлж байж ойлголттой боло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гаад гэвэл бидний ажлын эхний үе шат бол нотлох баримтыг цуглуулах ажиллагаанд шилжих ёстой байгаад байгаа юм. Нотлох баримтыг цуглуулах ажиллагаа. Дараачийн хурлыг бол нотлох баримтыг цуглуулах асуудлаар бид Түр хороонд тогтоол гаргах юм. Нотлох баримтыг цуглуулах ажиллагааг явуулахын тулд. Тэгэхээр одоогийн өнөөдрийн энэ асуудал бол энэний гол суурь ач холбогдолтой учраас энэ урьсан байж байгаа. Ингээд Улсын ерөнхий прокурорын газраас Улсын ерөнхий прокурорын газрын Хэрэг бүртгэх, мөрдөн байцаах ажиллагаанд хяналт тавих хэлтсийн ахлах прокурор Оргил-Очир байна уу тийм ээ. Нийслэлийн прокурорын ерөнхий прокурор Ариунболд. Ингээд ийм улсууд Ерөнхий прокурорын газраас ирсэн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гжлийн банкнаас гүйцэтгэх захирлын үүрэг гүйцэтгэгч Мандуул, Тэргүүн дэд захирлын үүрэг гүйцэтгэгч Батаа, Экспорт, импортын худалдааны санхүүжилтийн газрын захирлын үүрэг гүйцэтгэгч Амгалан, Төслийн санхүүжилтийн газрын захирлын үүрэг гүйцэтгэгч Сайнзаяа, Эрсдэлийн удирдлагын газрын захирлын үүрэг гүйцэтгэгч Батырбек, Бизнес төлөвлөлт, гүйцэтгэлийн хяналтын албаны дарга Мөрөн, Төслийн гүйцэтгэлийн хяналт, эрсдэлийн хэлтсийн захирал Чоожсүрэн, Хөрөнгийн удирдлагын газрын захирлын үүрэг гүйцэтгэгч Тэмүүжин, Эрсдэлийн бодлогын ахлах мэргэжилтэн Наранзул ийм одоо улсууд бол ирсэн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Ингээд эхлээд дараалал ёсоороо Монгол Улсын хөгжлийн банкнаас санхүүжүүлсэн төсөл хөтөлбөрийн хэрэгжилт, үр дүн, зээл олголт, эргэн төлөлтийн явцын талаарх бэлтгэсэн мэдээллийг Хөгжлийн банкны гүйцэтгэх захирлын үүрэг гүйцэтгэгч Мандуул танилцуулна. Мандуулыг микрофонд урьж байна. Энэ Мандуулаа юу биз дээ. Мандуулаас эхлээд би тодруулах, ер нь бол одоо өөрийн чинь танилцуулга мэдээлэл дотор хаалттай тийм мэдээлэл, нууц мэдээлэл бол байхгүй юм байгаа биз дээ, тийм. Тэгвэл тэгээд хэвлэл мэдээллийнхэн нээлттэй байж болно. Тийм. Өөрсдөө хүсэлт манай бас хэвлэл мэдээллийн зарим улсууд хүсэлт гаргаж байгаа бол ороод сууж болно. Тийм, энд нууц тийм асуудал байхгүй юм байна. Ингээд Мандуул захирал танилцуулгаа хийе, дөрөв номер микрофон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Эрхэм дарга, гишүүдэд энэ өдрийн мэндийг хүргэе. Хөгжлийн банкны талаарх асуудал маань бол бас нэлээн олон удаа яригдаж байгаа учраас бас гишүүдийг тодорхой хэмжээнд мэдээлэлтэй байгаа болов уу гэсэн үүднээс бас товчхон танилцуулгаа бэлдсэн юм. Дараагийн слайд, слайдаа явуулъя дахиад цааш н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Ер нь мэдээлэл бол сайн байгаа гэж хэлэх үндэс байхгүй байгаа шүү Мандуул захирлаа. Хэвлэл хэвлэл мэдээллээс л авсан байгаа. Албан ёсоор Улсын Их Хурал бол анх удаа одоо өөрөөс чинь ингээд сонсох гэж байгаа, ийм байга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Ойлголоо. Дараагийн слай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Слайд байгаа юм уу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 xml:space="preserve">Хөгжлийн банкны энэ зээлийн эргэн төлөлт, нөхцөл байдлын талаар бол нэг сарын хорины өдөр мэдээлэл хийсэн байгаа. Түүнээс хойш бол одоогийн байдлаар хоёр зуун нэг аравны ес тэрбум төгрөг эргэн төлөлт хийгдээд байна. Үүний үүнээс яг ангиллаар нь хөөж үзэх юм бол далан хоёр аравны зургаан тэрбум нь хэвийн, анхаарал хандуулах гэсэн ер аравны гурван тэрбум төгрөг, чанаргүй ангилалд байгаа гучин есөн тэрбум төгрөгийн зээл эргэн төлөлтийн хувьд байна. Энэ слайд дээр та бүхэн яг ямар, ямар зээлдэгч компаниуд бас зээлээ төлсөн мэдээллийг авах боломж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эд бас цаасаар материал очсон байгаа байх гэж найдаж байна. Тэгээд зээлийн эргэн төлөлтийн хэвийн зээлүүд гэх юм бол Цэцэнс майнинг газрын тос хэвийн ангилал дээр байгаанууд нь бол энэ Вестерн холд, Дорнод бүсийн эрчим хүчний систем, Дорнын цаас гэх мэтчилэн компаниуд байгаа. Одоо би шууд гол юм руу орчихъё. Шууд арван гуравдугаар слайд руу оруулъя. Тэгээд банкны бас удирдлагын зүгээс сүүлийн хоёр, гурван сар, дөрвөн сарын хугацаанд бол бас нэлээн олон шалгалт, материал бэлдэж, өнгөрсөн хугацаанд дахь бас алдаа оноо, сургамж авах зүйлүүд дээрээ бас дүгнэлт хи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үрээнд бас Сангийн яам, Засгийн газарт өөрсдийн зүгээс цаашид энэ банкийг ямархуу байдлаар зөв ажиллуулах ёстой вэ, өмнө нь ямар алдаа гарсан бэ гэдэг дээр нь бас тийм дүгнэлтүүд хийсэн юм. Хамгийн нэгдүгээрт бол ил тод байдлын асуудал байгаа. Үүнийг бол гүйцэтгэх захирлын түвшинд журам гаргаж мэдээллүүдийг ил тод нээлттэй, мэдээж зарим харилцагчийн мэдээллээс бусад мэдээллийг бол бүгдийг нь нээлттэй, ил тод байлгах тийм зарчим тавьж байгаа юм. Энэ нь бол цаашдаа бол банк хэвийн үйл ажиллагаа явуулах, олон нийт хяналт тавихад бол маш том хөшүүрэг болно 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бүлэг, нэг хэсэг маань бол шийдвэр гаргалтын асуудал байгаа. Энэ дээр бол мэдээж анх батлагдсан хууль болон 17 онд шинэчлэн баталсан хуулийн зөрүү байгаа. Ямар төсөл хөтөлбөрийг санхүүжүүлэх вэ гэдгийг хэн тодорхойлох вэ гэдэг нэг том чухал асуудал байгаа юм. Өмнөх хууль дээр бол Улсын Их Хурал болон Засгийн газраас баталж өгдөг байсан. 17 оноос хойш бол Хөгжлийн банкны удирдлага өөрөө аль нь хөгжлийн төсөл хөтөлбөр вэ гэдгийг шийдэж санхүүжилт олгож явсан тийм зохицуулалт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нөгөө бас бидний бас нэг авч үзэх ёстой нэг зүйл бол зөвхөн төсөл дээр нь үр ашгийн судалгаа хийхээс гадна төсөл хэрэгжүүлэгч дээр бас магадлан шинжилгээ буюу do the l… хийж байх ёстой юм байна. Ингэснээрээ тэр тухайн төсөл цаашдаа яг үнэхээр хэрэгжүүлж чадах этгээд мөн үү, биш үү гэдгийг нь бас банкны зүгээс тодорхой судалгаа хийх ёстой байсан юм байна гэсэн тийм дүгнэлт хий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 дахь нэг бүлэг асуудал маань бол санхүүжилтийн процесс байгаа. Мэдээж Хөгжлийн банкны зүгээс бас зарим, зарим зээлийн асуудлуудыг харахаар зээлийн шийдвэр гарсны дараа нэг юм уу, хоёр удаагийн олголтоор бөөн дүнгээр нь олгочихсон тиймэрхүү тохиолдлууд нэлээн их ажиглагдсан. Энэ маань бол нөгөө талдаа тэр төслийнхөө үйл явцтай уялдуулахгүй байснаас болж, төсөл хэрэгжүүлэгч маань тэр мөнгийг зориулалт бусаар зарцуулах бас нэгэн тийм үр шалтгаан болсон юм болов уу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түүнчлэн аль болох бусад банкнаас зээлтэй компаниудад зээл олгох байдлаар нөгөө компани нь арилжааны банкны зээлээ хаасан, дахин санхүүжүүлсэн тийм тохиолдлууд бас нэлээн байгаад байгаа. Тэгэхээр иймэрхүү зүйл бол зүйлийг Хөгжлийн банк дахиж гаргаж болохгүй байсан юм гэж тэг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өрөв дэх нэг бүлэг асуудал маань бол үйл ажиллагаа дээр. Ялангуяа энэ дээр бол ямар зүйл гарч байна вэ гэхээр төслийн санхүүжилт хэлбэрээр нь олгох ёстой зарим асуудлууд байгаа. Жишээ нь анхнаас нь төсөл хэрэгжүүлэгчид зөвлөх, туслах үйлчилгээ үзүүлэхгүйгээр зүгээр нэг одоо бүдүүлгээр хэлбэл ломбард байдлаар зарим жижиг зээлүүд дээр ажиллачихсан. Барьцаа хөрөнгийг нь хангуулаад л, мөнгийг нь олгоод иргэн тухайн төсөл амжилттай хэрэгжиж байна уу, ямар асуудлууд гарч байна вэ гэдэг дээр нь бас ажиллагаа хийгдээгүй байсан тийм сул талууд ажиглагд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түүнчлэн зөвхөн банкныхаа ханшийн эрсдэлийг хаах үүднээс зээлдэгчид хүчээр гадаад валютын зээл тулгаж олгосон. Тэгээд үүнээс шалтгаалаад манай нэлээн хэдэн зээлдэгч, ялангуяа том дүнтэй зээлдэгч нар бол бас ханшийн эрсдэлд орчихсон тийм асуудлууд га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в дахь нэг бүлэг асуудал маань бол засаглалын асуудал байгаа. Үүн дээр бид мэдээж маш олон асуудлуудыг ярьж болно. Үүн дээр нэг бас анхаарах ёс шаардлагатай байгаа зүйл нь юу гэж үзэж байна вэ гэвэл төлөөлөн удирдах зөвлөл болон гүйцэтгэх удирдлагын эрх үүргийн зааг ялгааг тодорхой оруулж өгөөгүйн улмаас манай банкны ТУЗ дээр бараг бүх гол шийдвэрүүд гардаг. Тэр нь мэдээж одоо ажлын хажуугаар ажилладаг тийм яамдын дарга нар гэх мэтчилэн байдаг. Тэр нь өөрөө эргүүлээд тухайн хүн дээрээ ч болон төсөл дээр бас эрсдэл үүсэх тийм явц болсон юм уу гэж дүгнэж байна. Үүнтэй холбоотой бас нэг зүйл нь өнгөрсөн хугацаанд Хөгжлийн банкин дээр маш олон шалгалт хийгдсэн байдаг юм байна лээ. Улсын Их Хурлаас, Засгийн газраас, Монголбанкнаас, Үндэсний аудитын газраас гэх мэтчилэ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Гэвч тэдгээр шалгалтуудын мөрөөр авч хэрэгжүүлэх, түүнийгээ хянах тэр процесс нь бас хаягдсанаас болоод өдийд бид энэ байдалд хүрсэн юм байна гэж бас тэгж дүгнэж байгаа. Ер нь бол ингээд энэ алдаа сургамжаа ингээд нэг багцлаад үзэхээр бидэнд бол яг зөвхөн банкны хувьд бизнесийн үүднээс нь аваад үзэхээр төсөл маань яг үнэхээр хэрэгжиж чадаж байна уу, үгүй юу гэдэг нэг асуулт байгаа юм. Нөгөө асуулт маань бол тухайн зээлээ зориулалтын дагуу зарцуулж чадсан уу, үгүй юу гэдэг нэг ийм асуулт байгаа юм л даа. Тэгэхээр мэдээж төсөл маань хэрэгжээд, зориулалтын дагуу зарцуулагдсан байх юм бол энэ маань бол үнэхээр сайн үр ашигтай төсөл гэж үзэж болох юм. Гэвч бас тодорхой шалтгааны улмаас төсөл нь хэрэгжээгүй, гэхдээ зориулалтын дагуу зарцуулсан эдгээр төслүүдийг бол бид макро эдийн засгийн шок, ханш зэрэг шалтгаантай, бас хилийн нөхцөл байдал ковид гэх мэтчилэн бас ойлгож авч үзэж болох юм гэж.</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талд төсөл нь хэрэгжсэн бол хэрэгжиж буй боловч зориулалтын бус зарцуулсан бас тиймэрхүү төслүүд байна. Энэ нь бол тухайлбал одоо арван тэрбумаар хэрэгжчих боломжтой байсан төсөл дээр арван таван тэрбумын зээл авдаг ч юм уу иймэрхүү тохиолдлууд бол бас ажиглагдаж байна. Тэгээд мэдээж төсөл хэрэгжээгүй, зориулалтын бусаар зарцуулсан эдгээр зээлүүд маань бол хууль хяналтын байгууллагуудаар шалгагдаад явж байгаа ийм түр байдал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бол цаашдаа, ер нь банкийг засаглалын хувьд бол тогтвортой нөлөөллөөсөө ингээд хариуцлагатай, олон улсын жишигт нийцүүлсэн ийм байдлаар авч явах нь зүйтэй. Мөн үйл ажиллагааны хувьд бол яг ямар чиг үйл ажиллагааг хэрэгжүүлэх юм бэ гэдгээ маш тодорхой болгох ёстой юм байна гэж үзэж байна. Арилжааны банкны санхүүжүүлэх боломжтой төслүүд дээр ороод байх нь зөв юм уу, буруу юм уу? Яг ямар төслийг хэн Монгол Улсад хэрэгтэй стратегийн төсөл гэж тодорхойлох юм бэ гэх мэтчилэн эдгээр асуултуудыг маш тодорхой болгох нь зөв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үнчлэн зөвхөн сайн төсөл гэдгээрээ төсөл маань бол хэрэгждэггүй юм байна. Тухайн төслийг хэрэгжүүлэгч этгээд маань бас тодорхой хэмжээний чадавхтай, хүний нөөцтэй, туршлагатай байх ёстой юм байна. Тэгэхээр үүн дээр нь бас магадлан шинжилгээ хийж дүгнэлт хийсний үндсэн дээр санхүүжилт олгох нь зүйтэй гэж тэгж үзэж байна. 19 дүгээр слайдыг шууд. Нөхцөл байдлаа бол манай хувьцаа эзэмшигч буюу Сангийн яаманд байнга мэдээллийг өгч ажиллаж байгаа. Маргаашийн Засгийн газрын хурлаар орох болов уу? Бид бол хэд хэдэн саналуудыг Сангийн яаманд хүргүүлсэн. Сангийн яамнаас бол тодорхой арга хэмжээ аваад, тэгээд нийтдээ нэг арван хоёр томоохон зээлдэгчийн асуудлыг шийдэх ийм багц асуудлын Засгийн тогтоол маргааш хэлэлцүүлэхээр төлөвлөж байна. Үүнээс төрийн өмчит аж ахуйн нэгж долоон зээлдэгч байгаа. Хувийн өмчит аж ахуйн нэгж таван зээлдэгч. Тэгээд энэ арван хоёр зээлдэгч маань нийтдээ нэг аравны хоёр их наяд төгрөгийн багцтай. Үүнээс одоогийн байдлаар бид 213 тэрбум төгрөгийн эрсдэлийн сан байгуулаад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банкны шалгалтын дүнгээр акт тогтоож нэмж эдгээр арван хоёр зээлдэгч дээр долоон зуун хорин нэгэн тэрбум төгрөгийн эрсдэлийн сан байгуул гэсэн тийм шаардлага ирүүлчхээд байгаа. Үүнийг энэ дагуу эрсдэлийн сангаа байгуулах юм бол манай Хөгжлийн банкны өөрийн хөрөнгийн хүрэлцээ хүрэхгүй болж, тэгээд гадаад олон зээлүүд, бондын үнэ төлбөр буцаан дуудагдах тийм эрсдэл рүү орох болчхоод байгаа юм. Тэгэхээр Монголбанк бол өнгөрсөн оны эцсээр шалгалт хийж, нийт чанаргүй зээлийн хэмжээг нэг аравны найман их наяд төгрөгийн дүнтэй гэж тогтоосон байгаа. Үүн дээр нэмж нийтдээ эрсдэлийн санг нэг аравны дөрвөн их наяд төгрөгийн эрсдэлийн сан байгуулах гэсэн ийм шаардлага тавьчхаад байгаа юм. Тэгэхээр банкны зүгээс Сангийн яамтай хамтраад одоо маргаашийн Засгийн тогтоол хэрэв батлагдсан нөхцөлд араас нь бас маш олон үйл ажиллагаанууд хийгдэх ёстой. Тэдгээр маань хийгдсэний үндсэн дээр бид 2022 оны зургаан сарын гучин гэсэн нэг тийм хугацаа аваад байгаа юм. Тэр нь бол хагас жилийн тайлан гарах ёстой. Одоогийн байдлаар манай банкин дээр олон улсын KPMG аудитын байгууллага аудит хий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байгууллага зургаан сарын гучнаас тайлангаа гаргаад, олон улсын хөрөнгө оруулагч нарт хүргүүлэх тийм үүрэгтэй байдаг. Хэрэв бид ямарваа нэгэн ахиц гаргаж чадахгүй энэ хагас жил болгон, оны эцсээр энэ чигээрээ тайлан маань гарах юм бол түрүүн хэлсэнчлэн олон өр төлбөрүүд дуудагдах ийм эрсдэлд ороод байгаа юм. Тэгэхээр бидний одоо яг гол нь зорьж байгаа зүйл маань бол ямар ч байсан гэсэн энэ он гэхэд нэг их наяд төгрөгийн, нэг их наяд гаруй төгрөгийн өр төлбөрийг барагдуулах. Үүн дээрээ мэдээж томоохон дүн эзэлж байгаа энэ төрийн өмчит компаниудын асуудлыг шийдвэрлэх ийм зорилт тав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дний зорьсон ажил маань хэрэв хийгдэж чадах юм бол чанаргүй зээлийн хэмжээ оны эцсээр гучин хувь дээр хүрч, өөрийн хөрөнгийн хүрэлцээ маань арван дөрвөн хувь дээр хүрэх ийм төсөөлөлтэй байна. Хэрэв яг одоо өнөөдрийн байдлаар Монголбанкнаас тогтоосон актын дагуу эрсдэлийн сан байгуулах юм бол манай өөрийн хөрөнгийн хүрэлцээ ноль аравны гурван хувь болж унана, энэ нь бол үндсэндээ банк дампуурна гэсэн тийм зүйл болоод байгаа юм. Товчхон мэдээлэл өгөхөд ийм байна. Слайдууд дээр бас гол, гол зээлдэгч нарын дэлгэрэнгүй мэдээллүүд байгаа. Тэгээд асуулт гарвал бид хариулахад бэлэн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Яг дампуурна гээд дуусгачихаар чинь жоохон тийм болчхоод байгаа тийм. Тэгэхээр юу байна Мандуул захирал ингээд товч танилцуулчихлаа. Тэгэхээр манай гишүүд бас ингээд яг сонсоод байж байгаа. Би тэгэхээр нөгөө прокурорын мэдээлэл маань их товч байхгүй юу. Тэгэхээр прокурорын мэдээллээ бас сонсъё тэгэх үү? Тэгээд бас тэр хооронд бас ингээд юугаа асуултуудаа боловсруулчихъя. Зүгээр дашрамд бас нэг тэр прокурорын нөхдүүд орж ирчихсэн байсан тэнд байж байна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ийм л ажиллагаа хийгдэнэ шүү дээ. Бас энэ дундуур бас оролцож байгаа талууд, манай гишүүд маань. Ер нь бол бид нар бол ийм үе шаттай ажлууд хийгдэнэ. Одоо өнөөдөр ингээд Түр хорооны мэдээлэл ингээд сонсож байна. Ингээд ирэх долоо хоногт ч юм уу, дараачийн хуралдаан дээр бол Түр хороо бол нотлох баримтыг цуглуулах асуудлаар тогтоол гаргана. Хаанаас, хэнээс юу ямар материалууд авах вэ гэдэг ажиллагаанууд явагдана. Монголбанкнаас бол прокурорын зөвшөөрөлтэйгөөр гаргуулах шаардлагууд үүсэх байх. Бусад Засгийн газрын бүх шатны байгууллагуудаас бол бид нарт хүссэн мэдээллээ бүрэн гүйцэд авах эрхтэй байгаа. Тэд нар гаргаж өгөх үүрэгтэй байгаа. Ийм ажиллагаануудыг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Ингээд нотлох баримт цуглаад ирэхээр гэрч шинжээчийн асуудлууд, хянан шалгагчийн асуудал тавигдана. Тэгээд цаашилбал сонсголдоо бэлдэнэ, сонсголоо хийе. Сонсгол дээр одоо ажиллагаануудыг явуулна. Сонсгол дээр ажиллагаанууд явагдаж дуусаад бид нар Түр хорооны тайлан гэж гаргана. Бид нарын зорилго бол дөрвөн ажил руу чиглэнэ. Нэгдүгээрх нь бол өр төлбөрөө одоо барагдуулах, өр зээлийг барагдуулж, энэ банк Хөгжлийн банкны хэвийн үйл ажиллагааг хангах энэ чиглэлд нь одоо түрүүн Мандуул захирлын хэлээд байгаа нэг их наядын зээлийг тэрнийг болж өгвөл дагуулах ёстой. Энийг доошгүй ийм зээлийг төлүүлэх ёстой н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юм нь болохоор зэрэг бид нар энэ гэм буруутай этгээдүүдийг нь одоо хариуцлага татуулах асуудалд нь бас анхаарал хандуулах ёстой. Энэ хоёр дахь юм байна. Энэ дотроо нэг асуудал бас явна. Гэхдээ одоо бид нарын одоо яг өнөө маргаашгүй ярих асуудал биш байгаа. Энэ бол зээлээ төлсөн ч гэсэн одоо зориулалтын бусаар ашигласан байж болзошгүй тэр нөхцөл байдлыг тогтоох асуудал бол орхихгүй. Одоо энэ асуудлыг бол бид ярихгүй байгаа л даа. Гэхдээ энэ бол яагаад энийг орхиж болохгүй байна вэ гэхээр гурав дахь зорилттой бид нарын уялда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 дахь юм нь болохоор тэр гол том зорилт нь юу юм гэхээр цаашид энэ Хөгжлийн банк шиг мэтийн ийм төрийн өмчит ийм банкнуудыг дампууруулж болох дампууруулахгүй, тэгээд төсвийн алдагдлыг хаадаг хаахгүй төсвийн төсвөөр хаадаг энэ байдлыг эцэс болгох ёстой хууль зүйн хувьд. Тэгэхээр ингээд үзэхээр энэ дөрвөн зорилт бий болчхоод байгаа юм. Нэгдүгээрт өрөө төлүүлье, хоёрдугаарт гэм буруутай этгээдэд хариуцлага тооцуулъя, гуравдугаарт болохоор зориулалтын бусаар ашиглаагүй нөхдүүдийг олж илрүүлье, дөрөвдүгээрт нь энэ хууль зүйн орчныг яая. Тэгээд энэ дотроо ямар асуудлууд вэ гэхээр бид ер нь та нарын нэг Хөгжлийн банкны гаргасан жаран зургаан зээлдэгчийг манай энэ өмнөх ажлын хэсэг эд нар гаргачихсан. Энэ рүү фойнтолж байгаа. Гэхдээ энэний цаана юм үлдсэн үү, үгүй юу гэдгийг мэд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банкны актаар гээд л та хэд бичиж байгаа. Монголбанк нь яг гүйцэд шалгасан эсэхийг мэдэхгүй. Гэхдээ ганц байж шалгах боломжтой газар жишээлбэл. Тэгээд энд яг асуудлууд бол байгаа. Ингээд ийм хүрээнд бол манай Түр хорооны ажиллагаанууд бол явна. Тэгэхээр манай гишүүд маань өнөөдөр асуултуудаа эндээс нэлээн сайн асууж аваад, тэгээд цаашаагаа ямар нотлох баримтууд гишүүдэд хэрэгтэй байна, Түр хороонд хэрэгтэй гэж үзэж байна энийгээ хэдүүлээ энэ одоо асуулт хариултын явцад бас нэлээн нэмж, тодруулж аваад дараачийн ажиллагаа бол Түр хороо нотлох баримтыг цуглуулах асуудлаар хуралдаж шийдвэр гаргах ийм асуудал байж байгаа. Ийм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Ерөнхий прокурорын мэдээллийг газрын мэдээллийг Оргил-Очир нөгөө хэрэг бүртгэх, мөрдөн байцаах ажиллагаанд хяналт тавих хэлтсийн ахлах прокурор. Яагаад хийж байна вэ гэхээр ер нь Хөгжлийн банктай холбоотой эрүүгийн хэргийн одоо асуудлууд явж байгаа. Авлигатай тэмцэх газрыг өнөөдөр дуудаагүй. Яагаад гэвэл прокурор хяналт тавьдаг. Тэгэхдээ цаашдаа шаардлагатай бол бас явцын мэдээллийг авахыг үгүйсгэхгүй. Гэхдээ хуулиа нэлээн сайн барьж, мөрдөн байцаалтын ажиллагаанд саад учруулахгүй, хутгалдан орохгүй тэр зарчмыг бид баримтлах ёстой учраас ингэж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өгөө талаар одоо хамгийн сүүлд нь би хэлэхэд энд оролцож байгаа бүх талууд Түр хороо бол ердийн Түр хороо биш. Парламентын одоо тусгай шалгалтыг хэрэгжүүлж байгаа учраас ярьж байгаа зүйл, үнэн зөв, энэ мэдээллийг бүрэн гүйцэд гаргаж өгөх ёстой. Энэнээс үүдэн гарах хариуцлагыг бол Их Хурлын хяналт шалгалтын тухай хуулиар зохицуулж журамласан байж байгаа. Бусад газар шиг нэг хааяа ингээд мартсан, санасан гээд ингээд яриад байж болохгүй. Яг үнэн зөв мэдүүлэх ёстой. Ийм л юм байгаа шүү, энийг бас сануулчихъя. Ингээд Цогт-Очир нэгдүгээр микрофо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Т.Оргил-Очир: </w:t>
      </w:r>
      <w:r>
        <w:rPr>
          <w:rFonts w:cs="Arial" w:ascii="Arial" w:hAnsi="Arial"/>
          <w:bCs/>
          <w:lang w:val="mn-Cyrl-MN"/>
        </w:rPr>
        <w:t xml:space="preserve">Сайн байцгаана уу? Та бүхэнд энэ өдрийн мэндийг хүргэе. Хөгжлийн банктай холбоотой эрүүгийн хэргүүдийн талаарх ерөнхий мэдээллийг эрхэм Улсын Их Хурлын гишүүд, Улсын Их Хурлын хянан шалгах түр хорооны дарга, гишүүдэд ингээд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хөгжлийн банкны эрх бүхий албан тушаалтнууд эрх мэдэл, албан тушаалын байдлаа урвуулан ашиглаж, холбогдох хууль тогтоомжийг зөрчиж, нэр бүхий аж ахуй нэгж байгууллагуудад зээл олгож, энэ нь бол давуу байдал бий болгосны улмаас Монгол Улсын хөгжлийн банканд их хэмжээний хохирол учруулсан. Мөн зээл авсан аж ахуйн нэгж байгууллагууд нь зээлийг зориулалтын бусаар зарцуулсан, мөн барьцаа болон зээлийн хөрөнгийг бусдад шилжүүлэх замаар мөнгө угаасан гэх хэргүүдэд бол үндсэндээ Авлигатай тэмцэх газраас бол мөрдөн шалгах ажиллагаа явуулж байна. Үүндээ бол Нийслэлийн прокурорын газраас прокурорын газрын хяналтын прокуророос бүрдсэн ажлын хэсэг бол хяналт тавин ажилл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г өнөөдрийн нөхцөл байдал, хэргийн мэдээллийг та бүхэнд танилцуулъя. Яг одоогийн байдлаар бол мөрдөн байцаалтын зургаа, хэрэг бүртгэлтийн хорин зургаан хэрэгт бол ингээд хэрэг бүртгэлт мөрдөн байцаалтын ажиллагаа явуулж, прокуророос хяналт тавьж ажиллаж байна. Эдгээр хэргүүдэд бол улс төрд нөлөө бүхий этгээд дөрөв, Хөгжлийн банкны болон төрийн байгууллагын эрх бүхий албан тушаалтан гучин гурав, аж ахуйн нэгжийн албан тушаалтан хорин дөрөв нийт ингээд жаран нэгэн хүнд холбогдуулан эрүүгийн хэрэг үүсгэж ялагчаар татаж, мөрдөн байцаалтын ажиллагаа яв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Эрүүгийн хэрэг хянан шийдвэрлэх тухай хуульд заасан үндэслэл журмын дагуу бол Монгол Улсын хөгжлийн банкны найман албан тушаалтан, мөн аж ахуйн нэгжийн зургаан албан тушаалтан буюу нийт арван дөрвөн хүнд бол цагдан хорих, таслан сэргийлэх арга хэмжээ бол авагдсан байгаа. Мөн хэрэг бүртгэлт, мөрдөн байцаалтын ажиллагааны явцад гэмт хэргийн улмаас учир Монгол Улсын хөгжлийн банканд учруулсан нийт Монгол Улсад учруулсан нийт хохирлоос бол одоогийн байдлаар 201 тэрбум 287 сая 801 мянган төгрөгийн бол хохирлыг бол нөхөх, нөхөн төлөгдчихсөн ийм нөхцөл байдал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мөрдөн шалгах ажиллагааны явцад бол эрүүгийн хэргийн Эрүүгийн хуулийн ерөнхий ангийн долоогийн тавдугаар зүйлд заасны дагуу гэмт хэрэг үйлдэж олсон хөрөнгө орлогыг хураан авах, гэмт хэргийн улмаас улсад учирсан хохирлыг нөхөн төлүүлэх зорилгоор бол дөчин долоон аж ахуйн нэгж, мөн тэдгээрийн хувьцаа эзэмшигч болон Хөгжлийн банкны албан тушаалтан мөн жаран гурван иргэн, аж ахуйн нэгжийн нийт хоёр зуун наян хоёр ширхэг ширхэг, тийм долоон зуун наян хоёр, зургаан зуун ная, тийм. Зургаан зуун наян хоёр ширхэг үл хөдлөх хөрөнгө, мөн долоон зуун жаран таван ширхэг тээврийн хэрэгсэл, мөн арилжааны банкнууд дахь зуун дөрвөн харилцах болон хадгаламжийн данс, хорин таван аж ахуйн нэгжийн хувьцааны шилжилт хөдөлгөөнийг бол хязгаарлах арга хэмжээг бол авсан байгаа Прокурорын зөвшөөрлөөр. Ийм товчхон мэдээлэл өгье, ийм нөхцөл байдалтай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Баярлалаа. Ингээд хоёр мэдээллийг прокурорынхыг бол нэг товч мэдээлэл сонслоо. Ер нь бол манай прокурорын нөхдүүд бас нэг зүйлийг би бас энд бас хэлье гэж бодож байгаа. Ер нь цаашдаа бас нэг шалгалтын ажил хийх явцад прокурорын зөвшөөрөл дэмжлэг бас бидэнд хэрэг болох байх гэж урьдчилсан байдлаар бол харагдаж байгаа шүү. Тэрийг бас манай прокурорын нөхдүүд маань Түр хороогоо дэмжиж ажиллах байх гэж ин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Ингээд мэдээлэлтэй холбогдуулж асуулт асуух гишүүн нэрсээ нэрсийг өгье. Батшугар гишүүнээр тасалъя. Мөнхбаатар гишүүнийг нэмж оруулаарай. Мөнхбаатар гишүүн нэмж оръё гэж байна. Ганибал гишүүн түрүүн яагаад кноп чинь ажиллахгүй байна. Хоёр дарсан юм байна. Ганибал гишүүнээр тасаллаа. Ингээд Мөнхцэцэг гишүү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Ц.Мөнхцэцэг: </w:t>
      </w:r>
      <w:r>
        <w:rPr>
          <w:rFonts w:cs="Arial" w:ascii="Arial" w:hAnsi="Arial"/>
          <w:bCs/>
          <w:lang w:val="mn-Cyrl-MN"/>
        </w:rPr>
        <w:t xml:space="preserve">Тэгэхээр Монгол Улсын Үндсэн хуульд оруулсан нэмэлт, өөрчлөлтийн дагуу Улсын Их Хурлын хянан шалгах түр хороо Монгол Улсын түүхэндээ анх удаа байгуулагдан ажиллаж байна. Тэгэхээр энэ хянан шалгах хороо бол одоо улс орны хэмжээнд эдийн засагт асар ноцтой хохирол учруулсан. Дээр нь одоо хөгжлийн урт хугацааны стратеги төсөл хөтөлбөрийг санхүүжүүлэх ёстой энэ зээлийг зориулалтын бусаар ашиглаж, зээл олголт нь анхнаасаа бас зарим одоо зээлүүд дээр анхнаасаа шаардлага хангаагүй зээл олгосон ноцтой асуудлаар Хянан шалгах түр хороо маань ингээд эхний сонсгол хурлаа хий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нарын одоо зорилго бол ерөөсөө энэ Хөгжлийн банкны асуудлаар одоо улсад учруулсан хохирлыг бүрэн барагдуулах, тухайн зээл олголт болон тухайн зээлийг анхнаас нь эрх мэдлээ болон бусад байдлыг давуулан ашиглаж бусдад нөлөөлөх зорилгоор үйлдсэн этгээдүүдэд ял тооцох буюу шударга ёсны зарчмыг хэрэгжүүлэхэд манай энэ Хянан шалгах түр хорооны одоо нэг чухал үүрэг байгаа. Түрүүн Сүхбаатар дарга бол хэлж байна. Энэ бол өмнөх одоо ажлын хэсгүүдтэй харьцуулахад бол бид нар олон улсын парламент дахь мөрдөн шалгах түр хороо, мөрдөн шалгах институт зэрэг энэ одоо онц чухал үүрэгтэй, нотлох баримт цуглуулна, гэрчийг дуудах, мэдүүлэг авах зэрэг одоо онцгой эрхтэй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ажлын хэсгээс бол одоо манай ард иргэд, улс төрчид одоо маш өндөр хүлээлттэй байгаа. Тэгээд ирэх жилүүд дэх одоо Монгол Улсын эдийн засгийн ноцтой өр төлбөр, олон улсын тавцан дахь энэ бондуудын зээлийг төлөх энэ боломжийг бол бид нар улсын төсвөөс биш, энэ буруутай этгээдүүдээс төлөн барагдуулахад манай энэ хороо бол бас онцгой үүрэг гүйцэтгэнэ гэж үзэж байгаа. Ингээд энэ Хөгжлийн банкны удирдлагаас хоёр асуулт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д нарт өгсөн энэ одоо материал мэдээлэл дотор бол энэ хөгжлийн банкны олгосон одоо нийт зээлийн жаран ес аравны хоёр хувь нь одоо барьцаа хөрөнгө хангалтгүй байсан байдаг. Өөрөөр хэлбэл одоо барьцааны шаардлага хангаагүй байхад тухайн банкны одоо үе үеийн удирдлагууд, Төлөөлөн удирдах зөвлөл бол энэ зээл олгосон байдаг. Тэгээд энэ одоо хэргүүд маань ингээд шүүх дээр гомдол үүсээд явж байна. Ингээд бид нарт өгсөн мэдээллээс харахад нийтдээ одоо хорин таван нэхэмжлэл гурван шатны шүүх дээр явж байгаа юм байна. Үүнээс одоо шүүхийн шийдвэр гарсан зээлдэгч нар маш цөөхөн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Тухайлбал энэ одоо Төрийн орон сууцын корпорац, Чингис хаан банк, Енсада компани энэ гурав дээр бол энэ шүүхийн шийдвэр гарсан байна. Бусад дээр нь бол одоогоор одоо шүүхийн шатанд явж байна. Энэ маань бол бас их одоо удаашралтай буюу бид нар одоо энэ хөгжлийн банкны энэ өр төлбөрийг барагдуулахаас өмнө энэ олон хүмүүс зээлээ төлж чадах уу? Ер нь одоо энэ Хөгжлийн банкны энэ барьцаа хөрөнгө хангалтгүй байгаа. Энэ ингээд олгогдсон зээлүүдийг та бүхэн маань одоо ингээд нэлээд олон тооны бас хөрөнгө болон хувьцаа ингээд царцаагаад шалгаж байгаа. Тэд нараас ингээд бүгдийг нь төлөх чадах уу? Ер нь одоо улсыг хохиролгүй болгох энэ асуудлыг Хөгжлийн банк маань одоо хэр хугацаанд шийдэж чадах вэ гэдгийг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энэ Хөгжлийн банкны одоо зээл олголтын ноцтой алдаа дээр бол энэ яах аргагүй менежмент буюу удирдлагын шийдвэрүүд бол тодорхой хэмжээнд нөлөөлсөн. Энийг бас танай банкны мэдээлэл дээр бол дурдсан байна. Тухайлбал энэ одоо банкны бид нарт өгсөн мэдээлэл дээр зээлийн шийдвэр гаргах үйл явцад хяналт тавих ёстой. Төлөөлөн удирдах зөвлөл болон гүйцэтгэх удирдлагын хооронд бас алдаа оноо байсан. Төлөөлөн удирдах зөвлөл бол энэ зээл олголт бүр дээр одоо хүчтэй хяналт орж ирсэн гэж танай банк бол ингэж үзэж байгаа юм байна. Тэгвэл цаашид яаж энэ зээл олголтын шийдвэр гаргахад Төлөөлөн удирдах зөвлөл болон гүйцэтгэх удирдлагын одоо харьцааг оновчтой болгох ёстой вэ? Энэ дээр ямар одоо Хөгжлийн банкны энэ удирдлага, шинэ удирдлагын хувьд ямар одоо санал санаачилга байгаа вэ гэж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Прокурорын байгууллагаас ийм асуулт байна. Хөгжлийн банкны тухай хуулийн арвын нэгийн нэг дээр бол энэ Монгол Улсын хөгжлийн урт болон од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Гүйцэд асуулгачихъя. Мөнхцэцэг гишүүний микрофоны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Мөнхцэцэг: </w:t>
      </w:r>
      <w:r>
        <w:rPr>
          <w:rFonts w:cs="Arial" w:ascii="Arial" w:hAnsi="Arial"/>
          <w:bCs/>
          <w:lang w:val="mn-Cyrl-MN"/>
        </w:rPr>
        <w:t xml:space="preserve">Тэгэхээр энэ хөгжлийн дунд болон урт хугацааны хөгжлийн бодлогод нийцсэн ийм төсөл хөтөлбөрүүдэд зээл олгох ёстой байсан. Гэтэл энэ 2019 онд Засгийн газар болон Монголбанкны хамтарсан шалгалтаар тавин гурван зээл дээр хяналт хийсэн байгаа. Гэтэл энэ тавин гуравхан одоо зээлдэгчийн дөчин долоо аравны гурван хувь нь буюу зээлд олгох шаардлага хангаагүй. Өөрөөр хэлбэл урт хугацааны хөгжлийн бодлогод огт нийцээгүй ийм зээлүүд олгочихсон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хээр энэ одоо зээл олгосон этгээдүүдэд энэ шаардлага хангахгүй этгээдүүдэд зээл олгосон албан тушаалтнуудад ямар мөрдөн шалгалт явуулж байгаа вэ? Түрүүн прокурорын өгсөн мэдээлэл дээр бол Хөгжлийн банкны зургаан албан тушаалтан цагдан хоригдох арга хэмжээ авагдсан гэж байгаа. Тэгээд энэ хэд маань одоо тэр зээл олголтод тавигдах шаардлага хангаагүй гэдэг үндэслэлээр мөрдөн байцааж байгаа юу? Өөр эсвэл өөр үндэслэлээр байгаа юу? Энэ дээр прокурорын байгууллагаас хариултыг авмаар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андуул захирлын дөрөвдүгээр дөрөв байна уу, дөрвийн микрофоныг н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Гишүүний асуултад хариулъя. Таны хэлж байгаа үнэн. Одоогийн манай байгаа зээлийн нийт дүнгийн бараг дөрөвний нэг нь бол барьцаа хөрөнгө тодорхой биш, нотлогдож чадахгүй зэрэг зүйлс байна. Ирээдүйн орлогыг барьцаалах, зарим зээл дээр бол одоо хашаанд нь байгаа хүдрийн, хүдрийг барьцаалах, овоолгыг барьцаалах, гаргаад тавьчихсан ноолуурыг барьцаалах зэрэг зүйлс нь. Тэгээд мэдээж олон жилийн дараа эргээд бид шалгалтаар очиход бол тэдгээр зүйлс нь байхгүй. Иймэрхүү зүйлс бол тохиолдо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сая бас прокурорын мэдээлэл дээр бас дурдагдаж байна. Энэ ингээд нэлээн олон этгээдийн бас хувьцаа, данс, хөдлөх болон үл хөдлөх хөрөнгийн битүүмж тавьчихсан байгаад байгаа. Энэ нь бол зөвхөн барьцаа биш, тухайн хэрэгт холбогдсон этгээдийн бас өөрийнх нь хамаарал бүхий этгээдүүдийн энэ олон хөрөнгө дээр нь барьцаа тавигдана, битүүмж тавигдчихсан байгаад байгаа юм. Тэгэхээр энд нэг зүйлийг хэлэх нь зүйтэй. Авлигатай тэмцэх газар болон прокурорын газрын дэмжлэгтэйгээр өнөөдөр хоёр зуун нэг тэрбум хүрчхээд байгаа энэ эргэн төлөлтүүд бол хийгд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Яг үнэнийг хэлэхэд бол өнгөрсөн хугацаанд энэ зээлдэгч нар маань бол ямар нэгэн байдлаар зээлээ төлье барья гэсэн санал санаачилга огт гардаггүй байсан юм байна лээ. Тэгээд одоо ингээд нөхцөл байдал арай өөр болоод ингээд ирэхээр зарим, зарим зээлдэгч нарын хувьд бол бас барьцаанд байхгүй байгаа хөрөнгийг санал болгож, худалдаад зээл төлүүлэх иймэрхүү саналууд бас тавиад эхэлж байгаа. Тэгэхээр бид бол эдгээрийг аль болохоор уян хатан шийдэх гээд үзэж байна. Яах вэ, мэдээж бас төрийн өмчит банкны хувьд бас нэг төвөгтэй зүйл нь зарим процессын хувьд бас жоохон уддаг нэг ийм асуудал байгаа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яг хувийн хэвшлийн хувьд энэ чанаргүй зээлийн хувьд бол бид энэ арга хэмжээг үргэлжлүүлээд төлөвлөхөд бол ер нь боломжтой гэж үзэж байна. Удирдлагын зүгээс. Харин төрийн өмчит компаниудын хувьд бол тун хүндрэлтэй байгаа. Мэдээж төрийн өмчит компанийн хувьд барьцаа гэх зүйл байхгүй. Тэгэхээр бид бас энэ дээр нэг зүйлийг бас цаашдаа анхаарах ёстой юм байна лээ. Төрийн өмчит компани дээр Хөгжлийн банкнаас зээл олгох гэхээр барьцаалах зүйл байдаггүй. Төрийн өмчийг барьцаалахын тулд Улсын Их Хурал шийдвэр гаргах ёстой гэсэн хуулийн заалттай гэх мэтчилэн. Тэгэхээр үүн дээр нь бол ихэнхдээ ирээдүйд бий болох тэр хөрөнгийг барьцаална гэсэн зээлийн гэрээнүүд хийгээд явчихсан байдаг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ийм учраас Засгийн газрыг энэ төрийн өмчит компаниудын зээлийн багц дээр бас онцгой анхаарал тавьж өгөөч гэж хүсэлт тавиад Засгийн газраас бас маргааш тодорхой шийдвэрүүд гарах болов уу гэсэн тийм хүлээлттэй байгаа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дугаар асуултын хувьд мэдээж олон улсын компанийн сайн засаглалын туршлага байдаг. Төлөөлөн удирдах зөвлөл, гүйцэтгэх удирдлага нь ямар эрх, үүргийн хэм хэмжээтэй байх юм бэ гэдгийг маш нарийн заагаад өгчихсөн байдаг. Манай банкны хувьд бол бүх зээл олголтын шийдвэрүүд нь Төлөөлөн удирдах зөвлөл дээрээ байж ирсэн юм байна лээ. Ихэнх тохиолдолд. 18 оны нэг хэсэгхэн хугацааг үл эс тооцвол. Тэгэхээр Төлөөлөн удирдах зөвлөл уул нь бол гүйцэтгэх удирдлагадаа үйл ажиллагаанд нь хяналт тавьж, бодлого стратегийн…/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Гүйцээлгээд хариулуулъя, дөрөвдүгээр микрофоныг н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 xml:space="preserve">Тэгж ажиллах нь зөв юм гэж бас бидний зүгээс бол тийм санал тавьж байгаа юм. Бид бас олон улсын Хөгжлийн банкнуудын практикийг судалсан. Зарим хуулиудыг нь бас түүж уншиж судалж үзлээ. Банкны хувьд бол ерөнхийдөө нэг гурван процесс байгаад байгаа юм. Хамгийн эхлээд нэгдүгээрт нь судалгааны процесс. Яг ямар төслийг бид яг судлаад, тэгээд энэ энэ нь яг Хөгжлийн банкны санхүүжүүлэх төсөл мөн үү, биш үү? Энэ тодорхойлолт бол маш чухал юм байна лээ. Тэгэхээр бидний зүгээс бол хуулийн өөрчлөлт дээр зөвхөн Улсын Их Хурал болон Засгийн газраас хөгжлийн төсөл гэж тодорхойлж өгсөн төслүүдийг л судалгаа хийж оролцож болох юм гэсэн тийм санал бас тавьчх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 дахь нэг процесс нь бол шийдвэр гаргалтын процесс. Үүн дээр бол Төлөөлөн удирдах зөвлөл, гүйцэтгэх удирдлага, хувьцаа эзэмшигчийн зүгээс яг ямар, ямар эрх үүрэгтэйгээ оролцох ёстой юм бэ гэдгийг нь тодорхойлж өгөх нь зүйтэй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эд гурав дахь нэг процесс өмнөх хугацаанд бас алдагдсан учир дутагдалтай байсан гэж үзэж байгаа хэсэг нь бол гүйцэтгэлийн хяналт. Төслийн санхүүжилтийг нь олгочихдог. Араас нь үнэхээр яг бидний зорьж санхүүжүүлсэн төсөл маань баригдаж байна уу, үйл ажиллагаа нь явагдаж байна уу гэдэг дээр нь хяналт тавих ёстой байсан. Тэр бас функц бас их чухал юм гэж бодож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Хоёр номерын микрофоныг нээе. Ерөнхий прокурорын газраас Ариунболд прокуро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Та бүхэнд…/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Нэг ассан байна, хоёрыг нь нээе. Нэг нь болж байгаа юм шиг байна тийм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Ц.Ариунболд: </w:t>
      </w:r>
      <w:r>
        <w:rPr>
          <w:rFonts w:cs="Arial" w:ascii="Arial" w:hAnsi="Arial"/>
          <w:bCs/>
          <w:lang w:val="mn-Cyrl-MN"/>
        </w:rPr>
        <w:t>Та бүгдийн өдрийн амгаланг эрье. Хөгжлийн банкны хэрэгт холбогдуулж Хөгжлийн банкны албан тушаалтнаас найман албан тушаалтныг хуульд заасан үндэслэл журмын дагуу цагдан хорьсон байгаа. Эдгээр хүмүүсийг эрх мэдэл, албан тушаалын байдлаа урвуулан ашигласан, Авлигын эсрэг тухай хууль болон бусад хууль тогтоомжийг зөрчсөн, мөн дээрээс нь Хөгжлийн банкны тухай хуулийг зөрчсөн гэдэг энэ үндэслэлээр эрүүгийн хэрэг үүсгэж яллагчаар татаж, энэ үндэслэлээр цагдан хорьсон байж байгаа. Ер нь цаашид Хөгжлийн банктай холбоотой асуудал дээр нэмж эрүүгийн хэрэг үүсгэж яллагдагчаар татагдах энэ ажиллагаа бас хийгдэж болзошгүй гэсэн ийм нөхцөл байдал тогтоогдо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Мөнхцэцэг гишүүний микрофоныг тодр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Мөнхцэцэг: </w:t>
      </w:r>
      <w:r>
        <w:rPr>
          <w:rFonts w:cs="Arial" w:ascii="Arial" w:hAnsi="Arial"/>
          <w:bCs/>
          <w:lang w:val="mn-Cyrl-MN"/>
        </w:rPr>
        <w:t>Тэгэхээр энэ хугацаа хэтэрсэн зээлдэгч нарын улсад учруулсан хохирлыг зээлдэгч нарын эх үүсвэрээр барагдуулахад бол хувийн компаниудын хувьд бол боломжтой гэж байна. Тэгвэл нөгөө төрийн өмчит компаниудын хувьд тэдгээрийн учирсан хохирлыг одоо яах ёстой вэ? Одоо улсын төсвөөс төлөх нь дээ. Тэгэхээр энэ одоо чанаргүй зээлүүдийн хэдэн хувь орчим нь төрийн өмчит компаниудынх байгаа юм б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bCs/>
          <w:lang w:val="mn-Cyrl-MN"/>
        </w:rPr>
        <w:t>Мандуул захирал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 xml:space="preserve">Тэгэхээр нийтдээ бол нэг зургаан зуун тавь орчим тэрбум төгрөгийн төрийн өмчит компаниудын зээл байгаад байна. Бид одоо шийдвэрлэх ёстой гэсэн. Гэхдээ төрийн өмчит компани болгон дээрээ бас өөр, өөр кэйсүүдтэй байгаад байгаа юм. Бид зүгээр бидний зүгээс бол төсөв төлөх ёстой ч юм уу, тэгж үзэхгүй байгаа. Аль болохоор Засгийн газарт янз бүрийн гаргалгааны саналууд, хувилбарууд оруулаад тэгээд нэлээн их ажилласны үр дүнд маргааш бас тодорхой шийдвэрүүд гарах хүлээлттэ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ухайлбал Эрдэнэс Монголын зээл байна. Одоогийн байдлаар зуун тавь гаруй тэрбум төгрөгийн үлдэгдэлтэй. Энэ нь бол Гашуун сухайтын авто зам байгаа. Тэгэхээр энэ замын хувьд бол бид бас оруулж байгаа санал бол жишээ нь…/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Энэ дөрвөн номерын микрофоныг нээе. Гүйцэд хариул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Нэгэнт тухайн зам нь өөрийн гэсэн орлоготой учраас тэр орлогын тарифыг нь хөдөлгөх байдлаар ч юм уу менежмент хийх ёстой. Нөгөө талаар яг тэр замын гол том үйлчлүүлэгч нь бол Эрдэнэс таван толгой гэдэг компани байгаа. Тэгэхээр тэр компани дээр үнэт цаас гаргах байдлаар ч юм уу энэ асуудлыг бас шийдвэрлэх нь ёстой гэж бидний зүгээс бол тийм үзэж байгаа. Тэр саналаа бас Засгийн газарт хүргүүл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би одоо зүгээр хэдэн жишээ хэлж байгаа юм. Төрийн орон сууцын корпорац гэж байна. Буянт-Ухаа нэг, хоёр гэсэн нийтдээ нэг зуун далан гаруй тэрбум төгрөгийн зээлийн үлдэгдэл байгаад байдаг. Энэ нь бол өнгөрөгч хугацаанд Засгийн газар баригдсан барилгыг түрээслэх гэх мэтчилэн хэлбэрийг нь өөрчилснөөс болж банкин дээр бас ийм чанаргүй актив бий болох нөхцөл үүссэн байгаад байдаг. Үүнийг бол бид Төрийн орон сууцны корпорацыг хөрөнгөөр баталгаажсан үнэт цаас хэлбэрээр болгоод, ирээдүйн орлогыг нь үнэт цаасжуулаад түүнийгээ хөрөнгийн зах зээл дээр борлуулах байдлаар манай өр төлбөрийг төлөөч гэсэн тийм санал бас тавьчхаад байгаа юм. Гэх мэтчилэн мэдээж кэйс болгон дээр нь энэ бол янз янзын тийм шийдлүүд бас гарах ёстой юм байна лээ. Тэгэхээр бид бас тэдгээр саналуудаа бас тодорхой энэ бол хөндөгдсө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Дараа ер нь гишүүд бол тусдаа бас үг хэлэх юм байгаа. Энхбаяр гишүүн. Сая яасан прокурор яасан уу, үгүй юу нэмэ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баяр: </w:t>
      </w:r>
      <w:r>
        <w:rPr>
          <w:rFonts w:cs="Arial" w:ascii="Arial" w:hAnsi="Arial"/>
          <w:bCs/>
          <w:lang w:val="mn-Cyrl-MN"/>
        </w:rPr>
        <w:t>Би нэг таван асуулт байгаа. Нэгдүгээрт бол энэ Мандуул захирал энэ танилцуулгад их баярлалаа. Энэ их сайн танилцуулга гишүүдэд тараасан байна. Төсөл болгоноор нь их дэлгэрэнгүй, үзэх боломжтой ийм танилцуулга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үгээр асуудал энэ маргаашийн Засгийн газрын хуралдаанаар энэ нар энэ төрийн өмчийн компаниуд дээр байгаа зээлийг яг яана юу яагаад байна вэ? Би бол ойлгохдоо өрийн бичиг гаргаад үндсэндээ Засгийн газар буюу татвар төлөгчид төлөхөөр болох гэж байна уу, үгүй юу? Таны хэлснээс ойлгоход. Хэрэв энэ үнэн бол миний хоёр дахь асуулт дамжаад Төрийн орон сууцын корпорацын өр зээл бол нэлээн том дүнтэй байгаа. Энэ дотор Шинэ яармаг гээд нөгөө Женко Баттулгын компани байгаа. Зөвлөх Ууганбаярын нэр дээр. Энэ компани чинь Төрийн орон сууцын корпорацаар дамжуулаад тавин сая доллар авчхаад төлөхгүй байгаа шүү дээ. Төрийн өмчийн компани төлөхгүй байна гээд байгаа боловч ард нь женко байгаа байхгүй юу, дамжуулаад зээлчихсэн хүн. Тэгэхээр энэ тавин сая долларыг одоо тэгээд Засгийн газар өрийн бичиг гаргаж өмнөөс нь төлөх болж байна уу, үгүй юу? Надад шууд тодорхой хэлээ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энэ гол асуудал энэ банкнууд байгаад байгаа. Худалдаа хөгжлийн банк, Голомт банк. Энэ Голомт банк чинь Цэцэнс майнинг гэж компани нь зуун жаран гурван тэрбум авчихсан байгаа. Энэ эргэж төлсөн үү, эргэн төлөлт хийж байгаа ю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Гуравдугаарт энэ одоо Улсын Их Хурал дээр энэ Хөтөлийн цемент шохойн үйлдвэрийг энэ хувьчлалыг буцаах юу, хувьчлахгүй гэдэг шийдвэр Их Хурал дээр яг одоо хэлэлцэгдэж байгаа. Энэ Хөтөл ХХК 12 оны арван сард жаран нэг аравны гурван сая доллар зээлсэн. Нөгөө Худалдаа хөгжлийн банкны Кью Эс Си компани далан нэгэн сая доллар 14 онд зээлсэн гээд байгаа. Би зүгээр нэг ийм юм ойлгох гээд байгаа байхгүй юу. Одоо бид нар чинь энэ хувьчлалыг зогсоох гэж байна. Тийм ээ. Тэгээд энэ зээл яаж байгаа билээ? Одоо танайд төлөх энэ Худалдаа хөгжлийн банк болон энэ нөгөө Хөтөл компанийн төлөх зээл ер нь юу болж байгаа вэ? Нэг ойлгомжтой мэдээлэл өгөөч. Би ер нь сайн ойлгохгүй байгаад байгаа байхгүй юу. Энэ одоо хувьчлалыг нь больчихоор энэ зээл нь танайд төлөх ёстой байсан зээл нь яг юу болж дуусаж байгаа юм бэ гэдэг би энийг нэг та нэг ойлгомжтой, нэг сайхан хэлээд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дөрөвдүгээрт энэ Худалдаа хөгжлийн банк хэвлэлээр гараад байсан энэ мөнгөө төлье гээд хэдэн тэрбум билээ. Зуун ерэн хоёр билүү? Эзэн нь хоригдсон чинь ерөөсөө маргаашийн, маргааш нь нэг өдрийн дотор зуун ерэн хоёр тэрбум төгрөг төлье гээд байсан. Энэ юу болсон бэ? Энэ төлж байгаа юу? Төлөхгүй байгаа юу? Энэ бас хэлэлцээр явагдаад байгаа юу, эсвэл энэ одоо ер нь тэрийг нь төлүүлж байгаа юм уу, төлүүлэхгүй байгаа юу гэдэг нэг ийм мэдээлэл хэлж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Дараа нь энэ прокуророос тэр Баттулгын зөвлөх энэ гол хэргийн эзэн Ууганбаяр гэж зөвлөх цагдан хоригдсон байсан. Хэдхэн хоноод гарчихсан гэж сонсогдоод байгаа. Гаргачихсан, бусад нь болохоор байгаад байдаг. Энэ яг гадуур байна уу, одоо тэндээ байна уу? Энэ хүн нөхрийг ер нь арай гэрчийн хамгаалалтад авах шаардлагатай юм биш байгаа. Нохойд барьдаг мод болгочхоод дараа нь янз бүр болгочих юм биш байгаа юм энэ хүүхдийг. Нэг ийм асуулт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Мандуул захирал дөрөвдүгээр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Энхбаяр гишүүний асуултад хариулъя. Нэгдүгээр асуулт төрийн өмчит компаниудын зээлийн тал дээр яг яах гээд байна вэ гэж байна. Би сая бас товчхон хэллээ. Кэйс болгон нь өөр байгаад байгаа юм. Төрийн орон сууцын корпорацын хувьд бол анхны яг зүйл нь төрийн Тоск гэдэг барилга захиалагч төрийн өмчит компани Хөгжлийн банкнаас мөнгө зээлээд барилга бариад түүнийгээ борлуулаад, буцаагаад Буянт-Ухаа-2 гэдэг хороолол бариад Засгийн газраас тогтоол гараад нөгөөхийг нь борлуулахгүй, бага үнэтэй түрээсээр ард иргэдэд тийм үйлчилгээ үзүүл гэсэн тийм шийдвэр гараад түүний үндсэн дээр ингээд эргэн төлөлт нь муудчихсан тийм асуудал байгаад байгаа байхгүй юу. Тэгэхээр энэ бол би энэ орон Тоск-тай холбоотой зүйлийг бол зөвхөн Буянт-Ухаа 1, 2-той холбож ярьж байгаа юм. Тэгэхээр ирээдүйн бас нэг тодорхой хэмжээний орлого байгаа юм байна. Түүн дээр нь дүйцүүлсэн хөрөнгөөр баталгаажсан үнэт цаас гэсэн тийм асуудал ярь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эдээж дүнгийн хувьд бас арай бага байх тийм зүйл бас гараад байна. Үүнтэй холбогдуулж хэлэхэд Төрийн орон сууцтай холбоотойгоор одоо Тоск дамжсан манай банкин дээр дөрвөн ширхэг зээл байна. Буянт-Ухаа-1, Буянт-Ухаа 2, тэр нэг хөдөлгөөнт цогцолбор гээд нэг тийм зээл. Тэгээд Шинэ яармаг гэсэн ийм дөрвөн зээл байгаа. Энэ төрийн өмчит компаниудын асуудал дээр банкны зүгээс Шинэ яармагийн төслийг ийшээ оруулаагүй. Энэ бол тусдаа процессоор явж байгаа. Тэнд шалгагдаж байгаа тэр нөхдүүд нь, мэдээж манай банкин дээр ямарваа нэгэн барьцаа байхгүй ч гэсэн бидний зүгээс бол хууль хяналтын байгууллагуудад тайлбарлахдаа энэ маань бол Төрийн орон сууцын корпорацын хүлээх үүрэг биш, энэ бол хувийн хэвшлийн үүрэг юм гэдгийг нь бас хэлж байгаа. Тэгэхээр энэ бол тэр листэд байхгүй гэж ойлгож бол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Голомт банк, Худалдаа хөгжил гэж байна. Бодь интернэшнл компанитай хамаарал бүхий Цэцэнс майнинг гээд компани манайхаас зээл авсан байна лээ. Түүний эргэн төлөлт бол одоогийн байдлаар, нийтдээ нэг зуун зуун тавь орчим тэрбум төгрөгийн зээл авснаас одоогийн байдлаар бол нэг тавь орчим тэрбум төгрөг зээлийн үлдэгдэлтэй байна. Наян тэрбум орчим үлдэгдэлтэй байна. Энэ зээлийн хувьд бол Бөөрөлжүүтийн уурхайд техник тоног төхөөрөмж авна гэсэн зориулалтаар зээлээ авсан юм байна лээ. Тэгээд эргэн төлөлтийн хувьд бол хугацаа хэтэрсэн зүйл байхгүй. Банкны зүгээс зориулалтын бус эсэх дээр нь нотлох баримтууд цуглуулж байна. Бас хууль хяналтын байгууллагад шалгагдаж байгаа бололтой. Манайхаас бас мэдээллүүд аваад тэгээд ажиллаад яв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р QSC-ийн хувьд бол Дээд шүүхийн шийдвэр гарчихсан. Нийтдээ зуун ерэн гурван тэрбум төгрөгийн. Таны хэлж байгаа зөв Худалдаа хөгжлийн банкнаас Засгийн газарт хандаж ажлын хэсэг байгуулж, энэ өр төлбөрийн асуудлаа цэгцэлье гэсэн санал тавьсан юм байна лээ. Одоогийн байдлаар бол бидэнд яг банк.../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Энийг одоо нэмж хариулуулъя. Дөрвөн номерын микрофоны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Худалдаа хөгжлийн банкнаас бол бидэнд хандсан зүйл одоогийн байдлаар алга. Манай хувьцаа эзэмшигч Сангийн яаман дээр нууц ажлын хэсэг ажиллаж байгаа. Тэр ажлын хэсэг дээр энэ асуудал яригдаж байгаа гэж ойлгож байгаа юм. Хөтөл ХХК-ийн хувьд бол хувьчлал хүчингүй болсноор бидний өр төлбөр төр рүү очно гэсэн зүйл байхгүй. Бид бол ажлын хэсэг гарчихсан ажиллаж байна. Шинэ удирдлагын баг ажлаа эхэлчихсэн. Ажлын хэсэгт нь манай банкнаас оролцоод бүх тэр санхүү гүйлгээ, өр төлбөрийн асуудал, ялангуяа хамаарал бүхий этгээдүүдийн өр төлбөрийн нэлээн их асуудал байгаа юм байна лээ. Тэгэхээр тэдгээр дүнгүүд нь яг үнэн зөв үү гэдэг дээр нь шалгаж магадалж байж бид тэр дүнгүүдийг нь тодорхойлох ёстой. Яг банкны хувьд бол Хөтөл цемент биш Хөтөл ХХК гээд толгой компани нь зээл авсан байгаад байгаа. Тэгэхээр гэхдээ түүний хамаарал бүхий этгээдүүд нь Худалдаа хөгжлийн банк гэх зэрэг байгаа гэж бид банкны зүгээс бол үзэж байгаа. Тэгэхээр үүн дээр бол хууль хяналтын байгууллагуудтай хамтраад ажиллагаа хий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Хоёр номер, нэг номер, нэг номероо л ажиллуулчих даа. Ариунболд прокурор. Микрофоныг нь нэгээрээ, ажлын хэсгийн микрофон нэг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Энхбаяр гишүүний асуултад хариулъя. Ууганбаяр эрүүл мэндийн шалтгаанаар цагдан хорих, таслан сэргийлэх арга хэмжээнд Ерөнхий шүүгчийн захирамжаар өөрчлөгдсөн. Ууганбаярт эрүүгийн хэрэг үүсгэж, яллагчаар татсан учраас Гэрч хохирогчийг хамгаалах тухай хуулийн хүрээнд хамрагдахгүй байх од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Энхбая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баяр: </w:t>
      </w:r>
      <w:r>
        <w:rPr>
          <w:rFonts w:cs="Arial" w:ascii="Arial" w:hAnsi="Arial"/>
          <w:bCs/>
          <w:lang w:val="mn-Cyrl-MN"/>
        </w:rPr>
        <w:t>Энэ өчигдөр хэвлэлээр гараад байх юм. Энэ Ерөнхийлөгч байсан Баттулгыг шалгаж эхэлсэн гэдэг мэдээллүүд гараад байна л даа. Юун дээр шалгаад байна вэ гэсэн чинь энэ арван долоон онд МОХ-ны газрыг барьцаалаад энэ Пирамид Орд гэж компанийн нэр дээр арван таван тэрбум төгрөгийн зээл авчихсан. Тэгээд энэ Буман залуус гээд хороолол гарчихсан. Тэгээд зээлээ барьцаагаа чөлөөлүүлчихсэн. Тэгээд энэ шүүгч нар чинь оролцчихсон юм шиг. Тэгээд надад нэг ийм сонирхолтой санагдаад байгаа байхгүй юу. Энэ барьцаанд тавьсан газраа болохоор энэ Ерөнхийлөгч байхдаа гарын үсэг зурчихсан байгаа юм. МОХ-ын дарга гээд. Тэгээд МОХ-ын дарга чөлөөт цагаараа одоо Монгол Улсын Ерөнхийлөгчийн ажлыг хавсарч хийж байсан н ч юм шиг. Ингэж болдог юм байх даа. Тэгээд МОХ-д улсын баатар цол өглөө гэсэн чинь өөртөө өгчихсөн юм байна лээ шүү дээ. МОХ-ын дарга нь өөрө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Энэ чинь хэнд хаяглаж байгаа билээ Энхбаяр гишүүн? Үг юм уу? Яах вэ үг. Тэгвэл дараагийн тэгвэл юу яая, хоригдоогүй гарчихсан гэсэн. Бат-Эрдэнэ гишүүний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Бат-Эрдэнэ: </w:t>
      </w:r>
      <w:r>
        <w:rPr>
          <w:rFonts w:cs="Arial" w:ascii="Arial" w:hAnsi="Arial"/>
          <w:bCs/>
          <w:lang w:val="mn-Cyrl-MN"/>
        </w:rPr>
        <w:t>Баярлалаа та бүхнийхээ амгаланг айлтгая. Би нэг юм асуучхаж болох уу, гишүүд ээ. Энэ Хөгжлийн банкны захирал Мандуул энэ Хөгжлийн банкныхан бол жоохон хандлагаа л өөрчлөх хэрэгтэй юм шиг санагдаад байгаа юм даа нөхдүүдээ. Тэгээд та бүхнийг энэ чинь Монгол Улс чинь парламентын засаглалтай төрийн эрх барих дээд байгууллага. Та бүхэн энэ Хөгжлийн банкны зээл, энэ алдагдалтай холбоотой мэдээллийг та бүхэн хийсэн байж болно. Их Хурал анхаарал тавиад Их Хурлаас ажлын хэсэг гарсан. Тухайлбал 22 оны нэг сарын гучин нэгэнд Их Хурлын Даргын хорин хорь дугаар захирамжаар ажлын хэсэг Баттөмөр гишүүнээр ахлуулаад, Бат-Эрдэнэ, Даваасүрэн, Пүрэвдорж, Чинзориг нарын гишүүдтэй. Ингээд Монгол Улсын Хөгжлийн банкнаас санхүүжүүлсэн энэ төсөл хөтөлбөрийн хэрэгжилтэд хяналт тавьж шалгалт хийсэн талаарх Засгийн газар, Монголбанк, аудитын тайлан дүгнэлттэй зөвлөмжтэй танилцаж, дүнг Улсын Их Хурлаар танилцуулах үүрэг бүхий ийм ажлын хэсэг гарсан. Ингэж шахаж шаардаж байж наадах чинь одоо нэлээн хөдөлгөөнд орсон шүү дээ, зал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та нөхдүүд одоо бол өөрийн чинь хийж байгаа танилцуулгаас үзэх юм бол ерөөсөө одоо энэ чанаргүй зээлийн нэг аравны найман их наяд төгрөгийн ихэнх нь бол төрийн өмчийн компаниудтай холбоотой гээд. Төрийн өмчит компаниуд руу түлхээд, тэгээд та бүхэн маань энэ асуудлаа ер нь нэг жаахан цавчуулаад, тэгээд займчуулаад, тэгээд саармагжуулаад хаях шинжтэй ийм юм яриад байна гэж би ингэж ойлгодог юм. Үгүй ээ, тухайлах юм бол төрийн өмчтэй энэ цахилгаан станцуудыг өргөжүүлсэн энэ асуудал чинь бол зарим. Тэр дотор төрийн өмчит компаниуд зээл аваад, тэгээд захирлууд нь алга болоод, тэгээд алга болчихсон ийм асуудлууд байгаа. Гэхдээ энэ чинь одоо харьцангуй та нарын тараагаад өгчихсөн, энэ хувийн компаниудад тараагаад өгчихсөн ямар ч барьцаа баталгаа байхгүй, зориулалтын бусаар зарцуулчихсан энэ төслүүдийг чинь бодох юм бол энэ чинь байгаа юм нь байгаа, одоо энэ улс орныг чинь цахилгаан эрчим хүчээр хангаад байгаа. Би зүгээр зөвхөн нэг жишээ хэлчихье. Ийм зүйлүүд байгаа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манай ажлын хэсэг жишээлэх юм бол тавин зургаан хоног, нэг сарын гучин нэгнээс хойш тавин зургаан хоног шөнө бол ер нь арван хоёр цаг хүртэл бид нар хуралдаж байсан. Тэгээд энэ тайлан материал гарчихсан. Одоо энэ дээр бол жишээлэх юм бол тэр өмнө нь хийсэн шалгалтуудын дүнг бол ер нь ихэвчлэн нягталчихсан ийм материалууд байж байгаа шүү дээ, байж байгаа. Тэгээд энэ дээр одоо бид нар жишээлэх юм бол яагаад цаашаа иж бүрнээр нь үзэх арга байхгүй тулсан бэ гэхээр зэрэг энэ Хяналт шалгалтын хуулийн дагуу энэ асуудлыг авч үзэхгүй бол болохгүй ийм байдалд л бид нар хүртсэн л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ухайлах юм бол одоо жишээлбэл Бэрэн группийн зээлийн материал Авлигатай тэмцэх газар шалгагдаж байгаа. Тэгээд уг барьцаа хөрөнгө нь давхар барьцаалагдсан эсэхийг магадлах боломжгүй байгаа байхгүй юу. Зөвхөн нэг жишээ хэлэхэд бид. Тэгээд энэ Хөгжлийн банкны зээлүүд чинь бол одоо тэр барьцаатай холбоотой юм бол та нар бол их будилуулсан улс байна лээ шүү дээ. Ерөөсөө барьцаа хөрөнгө, хөдлөх хөрөнгө, машин механизм, тоног төхөөрөмж, тэгээд эргэлтийн хөрөнгө, бараа материал, түүхий эдээс бүрдүүлчихсэн. Тэгээд ингээд тараагаад өгчихсөн ийм нөхцөл байдалтай л байж байгаа шүү дээ. Тэгээд би прокуророос бол нэг зүйл асуух гээд байна. Одоо тэр Хөгжлийн банктай холбоотой найм, найман албан тушаалтныг цагдан хорьсон байна гэж байгаа юм. Үгүй ээ, одоо өшөө цагдан хорих, нягтлах шаардлагатай ийм л ажилтан албан тушаалтан хүмүүс байна уу, үгүй юу? Би энийг одоо манай Түр хорооны дарга, мэргэжлийн хуульч хүн, бас ч гэж одоо юманд шударга хандана гэж ингэж найдаж байгаа. Энд орсон нөхдийг нь ч би тэгж бодо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Зарим нэг одоо нөхдүүд чинь бол их чанга хашхирчхаад, тэгээд цаанаа яг ажил дээрээ бол ажил болохгүй байгаа шүү дээ. Одоо энэ Хөгжлийн банктай холбоотой гишүүдийн бүрэн эрхийг түдгэлзүүлэх асуудал байна. Хад мөргөөд 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т-Эрдэнэ гишүүний микрофоныг н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Энэ Хөтөлийн цемент шохойн үйлдвэрийн хууль бус хувьчлалтай хувьчлалыг буцаахтай холбоотой асуудал тавигдаж байгаа. Тэрэн дотор хууль, эрх зүйн үр дагавартай холбоотой нягтлах, шалгах ийм асуудал байгааг үгүйсгэхгүй. Гэхдээ энэ хууль бусаар алдагдсан төрийн өмчийг эргүүлж авах энэ байр сууринаас бид ухармааргүй, ухрахгүй ёстой байхгүй юу. Үгүй ээ, энэ одоо Худалдаа хөгжлийн банк, тэр QSC чинь бол энэ чанаргүй зээлийн чинь одоо бараг гуч орчим хувийг л дангаараа эзэлж байгаа шүү дээ. Тэгээд энэ хууль, эрх зүйн үр дагавар гэдэг энэ далбаан доор, мөн одоо энийг бол Засгийн даргын газрын гаргасан шийдвэрийг хүчингүй болгохтой холбоотой ийм лобби юм яваад л байгаа байхгүй юу. Ингэх юм бол энэ чинь одоо бид энэ зорилгоо хангаж биелүүлэхгүй, ингээд луйварчдад бүх юмаа дээрэмдүүлээд ингээд үлдэнэ гэсэн үг шүү дээ. Би тэгээд саналаа бол Түр хорооны даргад биччихсэн байгаа. Энэ дээр нэг миний асуусан асуултад нэг тодорхой хариулт өгөх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Мандуул захирал, дөрвөн номер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Бат-Эрдэнэ гишүүний асуултад хариулъя. Мэдээж тэгэлгүй яах вэ. Улсын Их Хурлаас ажлын хэсэг ажиллаад, бас нэлээн олон өдөр хоногийг өнгөрөөж, тэгээд өөрсдөө санаачлан олон байгууллагуудаас хүмүүс татан оролцуулж, мэргэжилтнүүд нийлээд нэлээн бараг бүх зээлдэгч нарын барьцаа хөрөнгийг газар дээр нь үзэх тийм шалгалт явуулсан байгаа. Мөн түүнчлэн барьцаа хөрөнгийн үнэлгээний зарим асуудалтай хөрөнгийн үнэлгээнүүдийг бас дахин хийх ажиллагаануудыг банкин дээр бас хийж байна. Хувийн хэвшлүүдийн хувьд бол би сая дурдсан бараг дөрөвний нэг орчим нь барьцаа хөрөнгө нь бол агаарын хий болчхоод байгаа юм. Ирээдүйн орлогыг барьцаалсан, төмрийн хүдрийн овоолго, ноолуурын гэх мэтчилэн. Тэгэхээр энэ дээр бол бид бас маш сайн анхаарал тавьж, ирээдүйд иймэрхүү зүйл дахиж гаргахгүй байх нь зүйтэй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өвхөн төрийн өмчит компаниудын асуудлуудыг бид яриад байгаа юм биш. Хувийн хэвшлүүддээ бас нэлээн их ажиллаж байгаа. Гуч гаруй зээлийн хэргийг бол шүүхэд шилжүүлсэн байгаа. Тэгээд мэдээж хууль хяналтын байгууллагуудтай хамтарч ажиллаад шаардлагатай мэдээ мэдээллийг тухай бүр гаргаж өгч ажиллаж байна. Тэгэхээр аль нэг тийш нь хазайлгахгүйгээр төр, хувийн хэвшил, мөн түүнчлэн Худалдаа хөгжлийн банктай хамаарал бүхий зээлүүд гэсэн эдгээр бүх багцууд дээр адил хандаж, зээлийн эргэн төлөлтийг хангуулах ажиллах нь зөв гэж үзэж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Прокуророос нэг номер Ариунболд прокуро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Ц.Ариунболд: </w:t>
      </w:r>
      <w:r>
        <w:rPr>
          <w:rFonts w:cs="Arial" w:ascii="Arial" w:hAnsi="Arial"/>
          <w:bCs/>
          <w:lang w:val="mn-Cyrl-MN"/>
        </w:rPr>
        <w:t>Бат-Эрдэнэ гишүүний асуултад хариулъя. Одоогоор прокурорын байгууллагад мөрдөх байгууллагаас мөрдөн байцаах ажил юу мөрдөн шалгах ажиллагааны явцад цагдан хорих санал орж ирээгүй байна. Цагдан хорих үндэслэл гарч ирэх юм бол мөрдөн шалгах ажиллагааны явцад Хөгжлийн банк болон банкны ажилтан болон зээл авсан аж ахуйн нэгжийн албан тушаалтнуудаас цагдан хорих арга хэмжээ авахыг үгүйсгэхгүй. Өнөөдрийн байдлаар прокурорын байгууллагад ямар нэгэн санал орж ирээгүй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Доржханд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Т.Доржханд: </w:t>
      </w:r>
      <w:r>
        <w:rPr>
          <w:rFonts w:cs="Arial" w:ascii="Arial" w:hAnsi="Arial"/>
          <w:bCs/>
          <w:lang w:val="mn-Cyrl-MN"/>
        </w:rPr>
        <w:t xml:space="preserve">Баярлалаа. Төрийн өмчийн компаниуд дөрвөн зуун хорин нэг аравны хоёр тэрбум төгрөг гээд. Тэгээд үнэт цаасжуулах байдлаар энэ асуудлыг case by case яваад тэгээд л ямар ч байсан Хөгжлийн банкныхаа асуудлыг шийдчих гэсэн нэг ийм байдлаар орж ирж байна. Тэгээд үгүй ээ, энийг чинь тэгээд хэн авах юм бэ? Тэр үнэт цаасыг чинь хэн авах юм бэ? Энэ дээр нэг тодорхой хариулт өгмөө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нэ Мандуул захирал бол хоёр, гурван удаа давтаад хэлчихлээ шүү дээ. Энэ засаглалын хувьд их буруу байсан юм. Тэгээд ТУЗ нь шийдвэр гаргадаг юм. ТУЗ-ийн шийдвэрээр гүйцэтгэх удирдлагууд нь тэнд ажиллаад байсан байна. Яг компанийн засаглалаар гүйцэтгэх удирдлага нь одоо зээлийн хороогоороо хуралдуулаад шийдвэр гаргадаггүй ийм сонин банк байсан байна гэдгээ дахин, дахин хэлээд байна шүү дээ. Гэтэл энэ прокурорын байгууллагаас болохоор нэг хэсэг хүмүүсийг цагдан хорьчихсон гээд тэр нь болохоор дандаа нөгөө нэг Хөгжлийн банкны ажилтнууд байсан байна шүү дээ. Тэгээд зөв хүмүүсээ цагдан хориод байгаа юм уу? Аль эсвэл одоо нөгөө нэг эрх мэдэлтэй хүмүүс нь ингээд гадуур сайхан байцаагдаад, чөлөөтэй яваад байгаа юм уу? Энэ дээр энэ прокурорынхон бас ТУЗ-ийн талаар энэ Мандуул захирал нь дахиад нэг байр сууриа хэлмээр байна. Яг хэн шийдвэр гаргаад байсан юм? Үгүй ээ тэгээд тэрний шийдвэрийг хэн биелүүлээд одоо хоригдоод, хэн нь чөлөөтэй яваад байгаа юм. Тэгээд энэ нь хариуцлага тооцож чадаж байгаа юм уу ер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асуулт л байна. Энэ Энхбаяр гишүүнтэй би бас яг ижилхэн асуулттай байлаа. Гэхдээ хариулт ерөөсөө тодорхой өгөхгүй байна. Үгүй ээ, тэр Ууганбаяр гэдэг зөвлөх нь бол яалт ч үгүй л өөрийнх нь нэрээр явдаг, тэгээд өөрийнх нь бие төлөөлөгч байдлаар ажилладаг ийм л хүн байсан шүү дээ. Жоохон залуу шүү дээ. Одоо нэг гуч гарч байгаа л залуу байхдаа. Тэгээд аягүй олон л хүмүүс ярьдаг шүү дээ. Тэр тэргээр тэр тавин сая долларыг нь түрж аваачиж Ерөнхийлөгчид өгч байсан гээд л энэ ордноор дүүрэн л тийм яриа байдаг шүү дээ. Үгүй ээ тэгээд одоо тэр хүн нь ингээд байцаагдахгүй ямар нэгэн одоо шалтгаантайгаар ингээд суллагдсан байгаа юм уу? Тэгээд тэр хүнийг хамгаалахгүй юм уу? Дахиад асуумаар байна прокурорынхон. Үгүй ээ, тэгээд тов тодорхой юм эзэнтэй хэрэг байхад ер нь эрх мэдэлтэй хүмүүсээ та нар байцааж чадах юм уу? Халтмаагийн Баттулга гэдэг хүнийг ер нь байцааж чадах юм уу? Байцаах уу? Энэ нэр нь бол анхнаасаа л хэвлэлээр гараад л бүгд л мэдэж байгаа шүү дээ. Тэгээд маш олон л асуудлууд байгаа. Одоо энэ төмөр замаас авхуулаад л маш олон хэргүүд бүгдээрээ нууц ард талд нь захиалагч нь бол тэгээд л хамгийн тодорхой дүр нь бол тэр хүн л байж байгаа шүү дээ. Нийтээрээ мэдэж байгаа. Тэгээд чадах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свэл та нар ингээд дарамтад байгаад байна уу? Тэрийгээ хэл дээ Их Хурал дээр. Их Хурал чинь 1992 оны Үндсэн хуулиар төр барих дээд байгууллага шүү. Их Хурал дээр та нар тодорхой мэдээлэл өгөх ёстой шүү дээ. Энэ Үндсэн хуулиар энэ Түр хороо бол асуух эрхтэй. Бүх мэдээллийг хэрэв та нар нууц гэх юм бол нууцаар материалаа оруулж ирэх бүрэн боломжтой шүү. тодорхой дэлгэрэнгүй хариул. Товчхон хариулт өгөөд байна. Хангалт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андуул захирал энэ Худалдаа хөгжлийн банктай холбоотой асуудлыг юу гэчихсэн вэ? Та арай барьцаанд байгаа юм биш биз дээ? Дахиад нэг тайлбар өг дөө. Тэр QSC гэдэг компанийн мөнгө ер нь яахаар болчхов? Тэгээд ер нь цаашаа энэ Шинэ яармаг гэдэг чинь бол яалт ч байхгүй төрийн өмчийн компани авлаа гээд цаашаагаа тэгээд л тэр Баттулгын зөвлөхөд өгчихсөн л тийм л тохиолдол шүү дээ. Тэгээд байшин ч байхгүй, юу ч байхгүй ингээд авчхаж чадахгүй. Тэгээд тэрийгээ одоо яг яаж шийдэх гээд байгаа юм бэ? Засгийн газрын хуралдаанд яг ямар байдлаар оруулж байгаа юм. Тодорхой хэлээдэх дээ. Тэгээд нэмж.../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эр нөгөө юуг нь яг тодруулж хэлээрэй. Тэр сая Доржханд гишүүн чинь нөгөө төрийн өмчит компаниудынхыг дөрвөн зуун тавин юм шиг байна гээд. Хэн бол Мандуул захирал бол зургаан зуун тавь гэсэн шүү дээ. Тэгэхээр яг энийгээ нэг тодорхой хэлчих. Одоо энэ Монголын төр энэ нэг аравны найман их наядыг чинь хэдийг нь өөрсдөө барагдуулах ёстой юм. Ер нь зүгээр энэ манай Түр хороо бол хувийн хэвшлийн чиглэлээр одоо шахаж шаардах ажил явуулахаас гадна төр бол Засгийн газар бол бас энэ өр ширээ эхлээд зохицуулах ёстой л доо. Энэ чинь бас буруу биш. Би бол тэр байр суурийг бол дэмжиж байгаа. Засгийн газар эхлээд өөрийнхөө өр ширийн асуудлыг эхэлж зохицуулах ёстой. Гэхдээ мэдээж гишүүд татвар төлөгчдийн мөнгөнөөс зохицуулах гэж байна гэдэг байдлаар санаа зовж байгаа. Тэр Тоск гээд тодорхой юм байгаа юм байна шүү дээ. Тэгэхээр энийгээ бас бодож байгаад тэр хариулт хариултаа хэлэх ёстой байх шүү. Мандуул захир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Доржханд гишүүний асуулт дээр хэлье. Тэр 650, 420 хэд гээд зөрүү нь ийм учиртай юм. Тэр бидний хувьд бол яах вэ Засгийн газарт бас одоогоос эхлээд санал тавиад байгаа Монголын газрын тос боловсруулах үйлдвэр гэж байгаа юм. Тэр нь бол төрийн өмчит компанид ажиллаж байгаа. Одоогийн байдлаар тэгээд EPC нэг, хоёр, гурав, дөрөв гээд нийтдээ дөрвөн EPC багц зээлээр Засгийн газрын зээлээр Энэтхэгээс хөрөнгө оруулалт хийгдээд ажил нь явж байгаа гэж ойлгож байгаа юм. Тэр төрийн өмчит компанийн урсгал зардал, тэгээд ойр орчмын юу дэд бүтэц зэрэг зардлуудыг Хөгжлийн банкнаас зээлээр санхүүжүүлээд яваад байгаа юм одоо. Энэ маань бол эргүүлээд ирээдүйд энэ Эгийн голын усан цахилгаан станц, Таван толгойн цахилгаан станцын төслийн зардал, төслийн нэгжийн зардал гэсэн хэлбэр рүү орчих вий гэж удирдлагын зүгээс санаа зо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анх бол бид зургаан зуун тавь гэж саналаа тавьсан. Засаг дээр бол дөрвөн зуун хорин хэдийн асуудлыг бас шийд гээд одоогийн энэ байдлаар ярилцаж байгаа юм. Тэгэхээр тэр зөрүү нь бол тийм учиртай юм. Бид бүгдийг нь үнэт цаасжуулах гэсэн тийм санал тавиагүй. Энэ бол мэдээж Сангийн яам болон Засгийн газар дээр шийдэх асуудал. Бид зүгээр аль болохоор хувилбар гарга гэсэн үүднээс Төрийн орон сууцны корпорац бол иргэдэд түрээслээд, өмчлөх, түрээслэх гэсэн хэлбэрээр орон сууц эзэмшээд, удирдаад орлого олоод байгаа тийм байгууллага юм. Тэгэхээр тэр орлогыг нь хөрөнгөөр баталгаажсан үнэт цаас гэдэг хэлбэрээр гаргаад, Хөгжлийн банкны хувьд өрөө төлүүлэх. Нөгөө талдаа үнэт цаасжуулчихсан болохоор тэр Тоск-ийн хувьд бол цаашаагаа үйл ажиллагаагаа үргэлжлүүлээд явж болох юм гэсэн хувилбар Сангийн яаманд гаргачхаад бай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эдээж төрийн өмчит компаниудын хувьд бол бид аль болохоор өөрийн орлоготой зүйлийг нь эдийн засгийн эргэлтэд оруулаад, төлбөрийг нь төлүүлэх тийм сонирхолтой байгаа. Тухайлбал бид түрүүн бас хальт дурдсан Эрдэс монголын тэр Гашуун сухайт хүртэлх авто зам байна. Энэ бол маш их потенциалтай зам байдаг. Гэтэл зээлээ төлдөггүй. Мэдээж тариф зэрэг асуудлууд байдаг байх. Гэхдээ бидний зүгээс бол ийм зах зээлийн эдийн засгийн утгаараа потенциалтай хөрөнгө буюу assets-уудаа  зах зээлийн эргэлтэд оруулаад манай банкны зээлийг төлөөч. Төр өөрөө төлөхгүй болохоор хувийн хэвшлүүдийг нь бид бас цааш нь ингээд шахаад яваад байхад бас хүндрэлтэй байна. Аль алийг нь зэрэг хөдөлгөх ёстой гэсэн тийм байр суурь баримта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Засаглалын хувьд төлөөлөн удирдах зөвлөл, гүйцэтгэх удирдлагын эрх үүргийн зааг ялгаа гэдгийг бид олон улсын туршлага, практикийн үүднээс хэлж байгаа юм шүү. Түүнээс биш өмнөх ТУЗ-ууд нь гишүүд нь буруутай эсвэл гүйцэтгэх үйл ажиллагаа нь буруутай гэсэн зүйл банкны удирдлагын зүгээс бол ярих нь зохимжгүй байх. Эдгээр бүх асуудлууд хууль хяналтын байгууллагуудад шийдэгдэж байгаа. Мэдээж ямарваа нэгэн шийдвэр гарахад бүх албан тушаалтнуудын оролцоо байдаг. Энэ нь бол зээлийн хор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Дөрвөн номерын микрофоныг нээгээрэй, гүйцээгээд хариул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Баярлалаа. Зээлийн хороо, эрсдэлийн хороо гэх мэтчилэн хороод, гүйцэтгэх удирдлагын түвшинд банкин дотор ажиллаад, саналаа Төлөөлөн удирдах зөвлөлд хүргүүлж шийдвэрлүүлдэг ийм процессоор явдаг зүйл юм. Тэр Худалдаа хөгжлийн банктай холбоотой энэ хамаарал бүхий хоёр этгээд гэж бид тодорхойлчхоод байгаа зүйл нь QSC бол Дээд шүүхийн шийдвэр гарчихсан. Бид тухайн компаниас нь төлүүлнэ, хамаарал бүхий этгээдүүдээс нь төлүүлнэ гэсэн байр суурь баримталж байгаа. Хөтөл ХХК-ийн хувьд бас ялгаа байхгүй. Зүгээр яах вэ, тэдгээр банк компаниудын зүгээс зарим хөрөнгийн оронд нь санал болгоё энэ тэр гэсэн тийм саналууд бас тавьсан. Тэдгээр нь бол бид бас үнэлгээний хувьд дахиж шалгаж үзэх, магадлах шаардлагатай гэсэн тийм бас байр суурь баримта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Энэ хоёр компанитай холбоотой асуудлаар бас нууц ажлын хэсэг Сангийн яаман дээр ажиллаж байгаа. Тэгэхээр би бас нууц ажлын хэсэг байгаа учраас бас илүү дэлгэрэнгүй бас ярихад жоохон зохимжгүй юм болов уу гэж бодож байна. Тэр гишүүний асуултад хариулсан, асуугаад байсан нь дээр миний хувьд бол насаараа төрийн албанд ажилласан. Би ямарваа нэгэн банкны барьцаа нөлөөнд орох тийм ямар ч зүйл байхгүй гэдгийг хариуцлагатайгаар хэлчихье.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Прокурорын нэг, нэгдүгээрт микрофон Ариунболд прокуро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 xml:space="preserve">Ямар хүмүүс цагдан хоригдсон бэ гэж. Хөгжлийн банк болон аж ахуйн нэгжүүдийн дандаа удирдах ажил хийж байсан, өөрөөр хэлбэл захирлууд байсан ийм хүмүүс, газрын захирлууд байсан. Тухайн үедээ Хөгжлийн банкны захирал байсан ийм удирдах албан тушаалтнууд ихэвчлэн цагдан хоригдсон байж байгаа. Ууганбаярын хувьд бол өвчний учир цагдан хорих таслан сэргийлэх арга хэмжээг өөрчилсөн. Хүсэлтээ шүүхийн ерөнхий шүүгчид нь хүсэлтээ гаргаад, энэ үндэслэлээр өвчний учир цагдан хорих таслан сэргийлэх арга хэмжээг өөрчилсө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өрдөх байгууллага болон прокурорын байгууллагад өнөөдрийн байдлаар ямар нэгэн дарамт учирсан юм алга байна. Бидэнд мэдэгдэж байгаа гэдэг юм уу, ямар нэгэн байдлаар хөндлөнгөөс хэрэг бүртгэх, мөрдөн байцаах ажиллагаанд оролцож байгаа, дарамталж байгаа ийм юм асуудал байхгүй гэдгийг хариуцлагатайгаар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рдөгч, прокурор хуульд заасан чиг үүргээ хэрэгжүүлж ажиллаж чадна гэдгээ хэл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Доржханд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Т.Доржханд: </w:t>
      </w:r>
      <w:r>
        <w:rPr>
          <w:rFonts w:cs="Arial" w:ascii="Arial" w:hAnsi="Arial"/>
          <w:bCs/>
          <w:lang w:val="mn-Cyrl-MN"/>
        </w:rPr>
        <w:t xml:space="preserve">Мандуул захирал одоо ингээд хөрөнгөөр баталгаажсан үнэт цаас гаргая гээд саналаа оруулж байгаа юм байна. Хэн худалдаж авах юм бэ? Үгүй ээ, ерөөсөө Сангийн яам юм уу, Төв банк руу шахдаг биз дээ. Эсвэл нэг Эрдэнэс таван толгой руу шахдаг. Үгүй ээ тэгээд тэд нар чинь бас л төр юм байгаа биз дээ. Эсвэл хувийн сектор руу та нар үнэт цаасаа санал болгох юм уу? Үгүй ээ, тэгээд ийм, ийм юмыг чинь иргэд авахгүй шүү дээ. Тэгэхээр энэ дээр дахиад нэг тайлбар хийчихмээр байна. Төсвөөс санхүүжүүлэхгүй. Тэгсэн мөртөө төрийн юм уу, эсвэл Сангийн яам руу ингээд үнэт цаас мөнгөжүүлэх байдлаар явна гэдэг чинь агаар нэг шүү. Төсвөөс санхүүжүүлнэ л гэсэн үг. Тэгэхээр энэ дээрээ яг хэнд зарах гээд байгаа юм, хэдийг зарах гээд байгаа юм гэдгээ тодорхой хэлмээр байна н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ь нь болохоороо энэ ТУЗ аягүй сонин юм билээ. ТУЗ нь шийдвэр гаргачихдаг гээд л. Тэгсэн мөртөө хоёр удаа тэгчхээд одоо болохоор бөөрөнхийлж боло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Энэ чинь тодруулж байна уу? Тэгвэл Мандуул захирлаас эхлэх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Яг Хөгжлийн банкны хувьд бол тэр үнэт цаас нь хэд байх вэ, хэнд худалдах вэ гэдэг тэр нарийн тооцоо нь бол бас хараахан гарч амжаагүй байна. Барилга, хот байгуулалтын яаман дээр хамтарсан ажлын хэсэг байгуулагдсан байгаа. Тэрэн дээр бас нарийн тооцоонууд гарах гээд. Гэхдээ яг концепцын хувьд бас үнэхээр Засаг хүнийг дэмжих үү, үгүй юу гэдэг нь бас мэдээж шийдэгдээгүй байгаа учраас би бас тодорхой хариулж мэдэ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Гэхдээ түрүүн хэлсэнчлэн бид төрийн өмчит компаниудын хувьд ямарваа нэгэн шийдэл гаргахгүй бол энэ Тоск-ийн хувьд одоо Буянт-Ухаа нэг, хоёр гэсэн хороолол нь бол одоогийн байдлаар тийм илүү зах зээлийн бус зарчмаар ажиллачихсан тийм л схем юм байгаа даа. Тэгээд санхүүжилтийг нь Хөгжлийн банкнаас гаргуулчихсан, өндөр хүүт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Прокурор дээр чинь хэлэх юм байгаа билүү? Нэгдүгээр микрофон Ариунболд прокуро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Хөгжлийн банкны хэрэг дээр Төлөөлөн удирдах зөвлөлийн дарга гэдэг юм уу, эсвэл Төлөөлөн удирдах зөвлөлийн гишүүд албан тушаал урвуулан ашигласан, зээл авахад ямар нэгэн байдлаар нөлөөлсөн ийм тохиолдолд эрүүгийн хэрэг үүсгээд ялагчаар татсан, татагдсан хүн би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өлөөлсөн гэдгээр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Тэгсэн тийм. Албан тушаалд оруулаач гэсэн зээл олгоход давуу байдал олгосон гэд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Хэдэн хүн байгаа би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Ер нь бол зүгээр төлөөлөн юуны Хөгжлийн банктай, яг Хөгжлийн банкны албан тушаалтан бол хорин есөн хүн байгаа. Эрүүгийн хэрэг үүсгэж, ялагчаар татагдс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УЗ-ийн хэдэн хүн байгаа в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Яг ТУЗ-ийн гэдгийг дотроос нь би одоо яг тэд гэж хэлэх боломж алга.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эрийгээ тэгвэл дараа хэн Доржханд гишүүн, надад бас явуулчхаар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Тэгье, з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Ганбат: </w:t>
      </w:r>
      <w:r>
        <w:rPr>
          <w:rFonts w:cs="Arial" w:ascii="Arial" w:hAnsi="Arial"/>
          <w:bCs/>
          <w:lang w:val="mn-Cyrl-MN"/>
        </w:rPr>
        <w:t xml:space="preserve">Ер нь өнөөдөр бол одоо бараг бие халаалтын нэг юмны багцаа гарч байх, гарах л ийм л эхлэлийн л чанартай Түр хорооны анхны хурал хийж байна гэж ойлгож байна. Цааш цаашдаа энэ зээлийг төлөн төлөгдтөл, дуустал энэ Түр хороо ажиллах байх гэж ойлгож байна. Зорилго нь энэ. Тэгээд анхны хуралдаан, анхны Түр хороо. Энэ зээлийг эхнээсээ л авахдаа л энэ банкийг байгуулахдаа л энэ хүмүүс бүгдээрээ л төлөхгүй гэсэн маягтай л бүх юмнуудыг хийсэн байна л даа эрх мэдэлтэй. Тэрийг одоо бүгд л ойлгож мэдэж байгаа. Тэгээд одоо сүүлийн үед ард түмэн бол одоо маш юмыг ойлгодог болчихсон. Одоо ингээд ярьж байгаа, хэлэлцэж байгаа бол энэ ил тод байдал. Бид нарын нуруун дээр маш их хариуцлага ирж байгаа. Тийм одоо ерөөсөө хүмүүс бол энэ хууль хяналтын байгууллагад итгэхээ байчихсан. Улсын Их Хуралд итгэхээ байчихсан, Засгийн газарт итгэхээ байчихсан ийм байдалтай байгаа. Энэ итгэлийг буцааж авчрах нь одоо бид нарын үүрэг юм. Бид нар яаж ажиллах вэ гэдгээс нь шалтгаа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эд хэдэн асуулт асуучихъя. Зөндөө л ярих байлгүй бид нар. Нэгдүгээрт одоо нэг аравны найман их наяд төгрөгийн одоо зээл ингээд чанаргүй янз бүрийн болчихсон юм байна. Тэгээд энэ дээр бас нэг анхаарал хандуулах гэсэн нэг юм байна. Энэ зэрэглэл дотор чинь. Энэ одоо анхаарал хандуулах гэдэг нь юу гэсэн үг юм. Хэвийн чанаргүй гэдгийг бол ойлгож байна. Цаашдаа энэ зээл чинь боломжгүй, төлөхгүй, эргэлзээтэй юм чинь хэдэн наяд хүрэх вэ? Нэмэгдэх үү, ямар байх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Үүнээс гадна бол энэ одоо ямар эх үүсвэрээр өгсөн зээлүүд вэ? Хэзээ төлөгдөх вэ? Яаж ямар хүлээлттэй байгаа вэ? Хэрэв одоо энэ зээлүүд маань төлөгдөхгүй бол татвар төлөгчид ард түмний нуруун дээр ирнэ л гэж байгаа юм. Тэгээд түрүүчээсээ эхлээд бэлтгээд нийгмийг бэлтгээд ингээд яриад эхэлчихсэн байна лээ. Энийг бол одоо ард түмэн зөвшөөрөхгүй л дээ. Тэр талаар надад мэдээлэл өгөөр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энэ зээлүүдийн хүү торгууль нь яг ямар үед зогсдог юм, хүү торгуул нь зогсчихсон зээлүүд байгаа юу? Уул нь төлөн төлөгдтөл энэ явж байх ёстой гэж ойлгоод байгаа юм. Нэгэнт та нар банк учраас энэ аудитын дүгнэлтүүд, Монголбанкны дүгнэлтүүд, хараат бус байгууллагын дүгнэлтүүд байх ёстой. Энэ талаар одоо юу ч яригда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Дараагийн асуулт. Энэ одоо энэ зээлүүд чинь төлөгдөхгүй байна. Яагаад одоо энэ хүмүүст хилийн хориг тавихгүй байна вэ? Энэ одоо улсын мөнгийг одоо ингээд л чөлөөтэй зувчуулаад л ингээд явж байхад. Тэр гэр бүлтэй нь хилийн хориг тавих хэрэгтэй. Прокурорынхон. Тэр би хорь барь гээгүй шүү дээ. Тэр учир шалтгааныг нь олтол та нар энгийн хүмүүст бол тавиад л байдаг юм байна лээ шүү дээ. Тэр энэ төрийн өмчтэй компаниудын захирал хийж байсан, зээлтэй үед нь захирал хийж байсан, одоо ч хийж байгаа энэ хүмүүсийг бас хилийн хоригт оруулах ёстой. Учир начрыг нь олтол. Энэ боломж нь ямар юм, гэр бүлтэй нь хамт ч шүү, ах дүүстэй нь, тэр ашиг сонирхлын юутай улсуудтай нь. Ийм боломжтой юу? Тэр одоо бас төмөр нүүрээ үзүүлэх цаг болсон. Тэгэхгүй бол энийг одоо татвар төлөгчдийн нуруун дээр үүрүүлж боло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хэвлэл мэдээллээр одоо чөлөөтэй ярьж байна. Үгүй ээ, ярих хэрэгтэй л дээ. Гэхдээ хэргээ угаах маягаар. Тэгээд энэ Хөгжлийн банк, бас одоо энэ бид нар чинь сая хорин хоёр байраар бол ухарчихлаа шүү дээ хэвлэл мэдээллээр, хараат бус хэвлэл мэдээлэл гэж хэцүү болчихсон. Тэгтэл та нар бол одоо захиалгаар хэд хэдэн компанид мөнгө өгөөд байх шиг байна. Тэгээд тэд нар нь одоо аваагүй гэсэн мөртөө янз бүрийн хурал зохион байгуулаад л ийм их мөнгө төлчихлөө гээд л сурталчлаад 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эг минут нэмж өгье 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Д.Ганбат: </w:t>
      </w:r>
      <w:r>
        <w:rPr>
          <w:rFonts w:cs="Arial" w:ascii="Arial" w:hAnsi="Arial"/>
          <w:bCs/>
          <w:lang w:val="mn-Cyrl-MN"/>
        </w:rPr>
        <w:t xml:space="preserve">Энэ ямар учиртай юм бэ? Ингээд Сангийн яаман дээр одоо нууц ажлын хэсэг байгуулсан гээд байна. Энэ одоо ямар нууц ажлын хэсэг юм бэ? Иймэрхүү ажлын хэсгүүд хэд байна вэ? Тийм өнөөдөр энэ Түр хороо маань хэвлэл мэдээллийнхэнд ингээд мөнгө өгөөд байдаг, та нар гэрээ хийгээд байдаг. Энэ Түр хороо бол ажилласнаараа бол их мөнгийг төлүүлнэ. Энэ Түр хорооны ажиллах боломжийг нь хангах хэрэгтэй. Мэргэжлийн шинжээчид энэ тэр бол өндөр үнэтэй байж таарна, тийм. Энийг бол одоо бас энэ Хөгжлийн банк юу гэж үзэж байгаа юм бэ? Тэгээд мөнгөө төлдөггүй, барьцаагүй хүмүүс бол түрүүчээсээ ирээд төлье, барья ийм юм өгье баръя гээд ингээд яриад эхэлж байна гэсэн. Ямар улсууд нь тэгж ярьж байна, ямар компаниуд нь тэгсэн, хэдэн компани байгаа гэсэн ийм зүйлүүдийг бас сонирхъё? Тэгээд энэ анхаарал хандуулах ч гэнэ үү ойлгомжгүй нэр томьёо тийм. Тийм нэр томьёо байдаг юм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андуул захирал дөрвөн номер, тэр анхаарал хандуулна гэдгээ бас хэлээрэй. Ямар учиртай анхаарал хандуулна гэсэн таван номер. Таван номер хэн билээ? Таван номерын микрофоныг нээчихье, өөрийгөө хэлээрэ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 xml:space="preserve">Эрсдэлийн газрын захирал Батырбек байна. Гишүүний асуултад хариулъя. Тэгэхээр анхаарал хандуулах буюу тэр ангиллыг бол тав ангилж байгаа. Хэвийн, анхаарал хандуулах, хэвийн бус, эргэлзээтэй, муу гээд. Энэ болохоор Монголбанкны ангиллын журмаар ингэж ангилагдаж байгаа. Одоо анхаарал хандуулах гэдэг маань өөрөө цаашид эрсдэл эрсдэх магадлал маш өндөртэй. Ер нь бол банкнаас тодорхой хэмжээний арга хэмжээ авах ёстой гэдэг агуулгаараа энэ зээлүүд маань орж байгаа гэж та бүхэн ойлгож болно. Ер нь бол эдийн засгийн болон тэр нөгөө мөнгө санхүүгийн хувьд бол нэлээн эрсдэл цаашид учирч болзошгүй, тухайн компани болон тухайн зээлийн хувьд гэсэн агуулгаар ингэж бид бүхэн анги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Ер нь тэр түрүүний гишүүдийн асуултад нэмж хариулахад ерөнхийдөө яах вэ шүүхэд шийдвэрлэхээр нийт хорин таван зээлээс есөн зээл нь болохоор шийдвэр гарчихсан байж байгаа. Арван зургаан зээл нь болохоор шүүхийн шатандаа ингээд явж байгаа. Зээл болгон дээр бид бүхэн бас төлөвлөгөө гаргаад, асуудлыг нарийвчилсан байдлаар ажиллаж байгаа. Ажлын хэсгийг болохоор банкин дотроо байгуулаад ингээд ажиллаж байгаа гэдгийгээ та бүхэнд хэлэх нь зөв бай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андуул захирал нэмэх юм уу? Тэр нэг нууц гээд гэдэг нь зүгээр тийм шаардлагатай мэдээллээ нөгөө юу гэдэг юм боловсруулах үедээ мэдээллийг нууцлал хадгалах байдлаар яадаг юм уу, тийм юм ажиллаж байгаа юм уу? Гишүүн тэгээд нэг юм асуугаад байна шүү дээ. Нууц гэдэг нь зүгээр тэр чинь юу нууц ажлын хэсэг биш, зүгээр тэр ажлын хэсэг чинь нөгөө бусад юмаа боловсруулах зэрэг зарим мэдээллээ л нууцалж байгаа. Чи нөгөө тэр буруу нэр томьёо хэрэглэчихсэн дээр чинь тэгээд байх шиг байна шүү, тийм. Яг нууц ажлын хэсэг гэж бол байхгүй шүү дээ, тийм. Тэрийг Мандуул нэг, тэгэхгүй бол эргэлзээтэй мэдээлэл болчихно шүү дээ наадах чинь тийм. Тэр бол зүгээр нэг тодорхой шийдвэрийн төслүүд эд нараа нөгөө хаалттай хуралдаад, нууцалдаг юм бол байдаг шүү дээ. Тэгээд тэрийг л хэлж байгаа юм байгаа биз дээ. Тэрийг нь тайлбарлаад хэлчих. Тэгэхгүй бол тусгай нууц ажлын хэсэг гэвэл нөгөө нэг кинон дээр гардаг шиг нууц хэлэлцээр хийж байгаа хүмүүсийг олж илрүүлэх гэж байгаа юм шиг юм болно шүү дээ.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Тийм ээ гишүүний тэр жоохон бага зэрэг томьёоллын алдаа гарсан байна. Тэр ажлын хэсгийн нууц уулзалт гэсэн утгаар нь би хэлсэн юм. Тэгэхээр тэр зүйл дээр бас хүлцэл өч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 xml:space="preserve">Ангиллын хувьд сая Батырбек захирал хэлчихлээ. Эх үүсвэрийн хувьд бол ерөнхийдөө бол манай банкин дээр одоогийн байдлаараа яг үлдчихээд байгаа эх үүсвэр бол та бүхэн бас мэдэж байгаа байх. Ирэх жилийн өр төлбөрүүдийн асуудал байгаа юм. Мэдээж Самурай бонд байна. Засгийн газрын баталгаатай, ирэх оны арван хоёр сард төлөгдөх ёстой нэг гучин тэрбум иений  хаалттай хэлбэрээр арилжаалсан бонд байгаа юм. 2013 онд гаргасан. Түүний түүнээс хоёр сарын өмнө буюу ирэх оны арван сард олон улсын зах зээл дээр нээлттэйгээр арилжаалсан таван зуун сая долларын бон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Энэ тэр эх үүсвэрүүд дээр чинь ер нь одоо танайд чинь зээл нэг түрүүн өгөөд байгаа юм шиг юм ярьж байна шүү дээ. Газрын тосны. Тэрэн шиг нөгөө гишүүдийн яагаад байгаа юм нь тэр одоо яг танай дансанд гэдэг юм уу, танай зээлийн эх үүсвэрийн шугам гээд ингэхэд ер нь танайд яг ямар мөнгө байна вэ? Энэ тэр хоёр зуун нэг тэрбум төгрөг бараг нэг аравны есөн тэрбум төгрөг барагдуулсан нь бол мэдээж тодорхой дансанд төвлөрч байгаа байх. Одоо та нар тэрийг тооцохгүйгээр ер нь яг юм хэлэх тэр чинь одоо нууц биш бол тэр хэлэх бололцоо байна уу? Одоо зээл олгох тийм юм яваад байгаа ч юм шиг түрүүн нэг тийм юм цухас дурдлаа шүү дээ. Танайхыг чинь бол одоо хүн ойлгохдоо бол бүх юм нь зогсчихсон. Ер нь цалингаа тавьж байгаа болов уу, яаж байгаа бол гэж л иргэд олон нийт бас бодоод байгаа шүү дээ, тийм. Тэрэн дээр нэг хэлж тайлбар өг дөө.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 xml:space="preserve">Банкны хувьд бид зээлийн эргэн төлөлттэй холбоотойгоор Монголбанкин дээр Төрийн сангийн харьяа данснууд нээсэн байгаа. Тэдгээр данснууд маань өнөөгийн байдлаар хоёр зуун нэг аравны есөн тэрбум төгрөг зээлийн эргэн төлөлтөөр цугларчхаад байна. Мөн түүнчлэн Хөгжлийн банкны өөрийн данс мөн Монголбанкин дээр байршдаг. Одоогийн байдлаар эх үүсвэр маань бол нэг ойролцоогоор хоёр зуун тавь орчим тэрбум төгрөгийн бэлэн мөнгөний эх үүсвэр байна. Бид бол шинээр ямарваа нэгэн зээл олгоогүй. Түрүүн тэр газрын тосны үйлдвэртэй холбоотойгоор хэлж байгаа нь бол энэ аль хэдэн жилийн өмнө шийдвэр нь гарчихсан зээл, тэгээд санхүүжилтийн тийм хүсэлт ирээд байдаг юм. Түүнийгээ мэдээж нэгэнт шийдвэр гаргаад гэрээ байгуулчихсан бол энийгээ, үүнийгээ бас бид нар бас хэрэгжүүлэх үү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дээ бидний зүгээс бол энэ асуудлыг бас гаргаж тавьж байгаа юм. Нөгөө талдаа, тухайлбал түрүүн бас их дурдагдаж байсан эрчим хүчний төслүүд байна. Жишээ нь Дорнод бүсийн эрчим хүч энэ бол маш чухал төсөл. Гэхдээ эх үүсвэр нь Хөгжлийн банкнаас биш Хятадын хөгжлийн банкнаас гарч байгаа. Тэгэхээр энэ нь бол дамжуулан зээлээр явдаг. Хүсэлт нь ирээд төслийн гүйцэтгэлтэй нь уялдуулаад Хөгжлийн банкнаас олголтыг нь хийгээд явж байгаа. Үүнээс өөрөөр бол одоогийн байдлаар ямар нэгэн үргэлжилж байгаа санхүүжилт бол Хөгжлийн банкин дээр байхгү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эр прокурор нь тэр Ганбат гишүүн хэлсэн шүү дээ. Энэ одоо хилийн хоригийг тодорхой үндэслэлээр тавиад байдаг юм байна лээ. Тэгээд одоо тэр бусад улсууд дээрээ энэ хилийн хориг нь ямар байдалтай байгаа юм бэ? Тэр улсууд чинь. Ямар барьж хорьж цагд гэж байгаа биш, энийгээ ямар арга хэмжээ хилийн хориг дээр явж байгаа вэ гэж. Нэгдүгээр микрофон Ариунболд прокуро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Ц.Ариунболд: </w:t>
      </w:r>
      <w:r>
        <w:rPr>
          <w:rFonts w:cs="Arial" w:ascii="Arial" w:hAnsi="Arial"/>
          <w:bCs/>
          <w:lang w:val="mn-Cyrl-MN"/>
        </w:rPr>
        <w:t xml:space="preserve">Эрүүгийн хэрэг хянан шийдвэрлэх тухай хуульд заасан үндэслэл байвал хилийн хориг тавьж байгаа. Хилийн хоригийг эрүүгийн хэрэг үүсгэж яллагдагчаар татагдсан тохиолдолд хилийн хориг тавьдаг. Хилийн хоригийг прокурор санал гаргаж шүүхээр шийдвэрлүүлж байгаа. Өнөөдрийн байдлаар найман хүнд хилийн хориг тавигдсан байж байгаа. Энэ найман хүн мэдээж Монгол Улсын нутаг дэвсгэрээс гарч явах болзошгүй гэдэг юм уу, эсвэл дахин гэмт хэрэг үйлдэхээс урьдчилан сэргийлэх зорилгоор тавигдсан ийм хүмүүст тавигдаж байгаа. Тэр ах дүү, амраг садан, эхнэр, хүүхдийнх нь хувьд нь хилийн хориг тавих боломж байхгүй. Яагаад гэвэл эрүүгийн хэрэг үүсгэж яллагчаар татагдсан ийм этгээдэд хилийн хориг тавигддаг хуультай бай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ярлалаа. Ганбат гишүү яах юм бэ тодруулах уу? Ганбат гишүүн тодруулчихъя. Ганбат гишүүн. Хангалтгүй бол тодруулж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Ганбат: </w:t>
      </w:r>
      <w:r>
        <w:rPr>
          <w:rFonts w:cs="Arial" w:ascii="Arial" w:hAnsi="Arial"/>
          <w:bCs/>
          <w:lang w:val="mn-Cyrl-MN"/>
        </w:rPr>
        <w:t xml:space="preserve">Баярлалаа. Тэр хэвлэл мэдээллийн байгууллагыг яагаад Хөгжлийн банк санхүүжүүлээд байдаг юм бэ? Тэр нь одоо ямар учиртай юм бэ гэж би асуусан. Тэрэнд хариултаа авмаар байх юм. Зээл, зээлийн хүү, торгуул зогсоочихсон газар байна уу? Зээл төлж дуусаагүй мөртөө. Тэрийг асуусан тэрэнд хариулса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эмээд асуухад бол танайд танай дээр юу билээ нэг дэд захирал гээд нэг нөхөр очсон билүү? Баахан ажиллаж байгаа. Одоо ажиллаад байгаа юм уу, үгүй юм уу. Чухал чухал юм яриад л, ухаантай царайлаад л байх шиг байсан. Тийм. Тэгээд бас нэг тэр зээлийн өртэй газрыг шүүхийн шийдвэр гаргалгүйгээр хурааж аваад л одоо хойноос нь тогтоол гаргах гээд л ингээд л явж байна л даа. Улсын Их Хурал бол хууль зөрчиж л байгаа байхгүй юу. Тийм. Энэ болохгүй л дээ. Тэгээд хууль шүүхийн өмнө бүгд л адил тэгш эрхтэй шүү дээ. Тэгээд энэ бас од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Гурван асуултаа дахиад хэлж байна шүү дээ. Яг тэрүүгээр нь тэр хэвлэлийн юмнууд, тэгээд тэр тийм. Ингээд яг энэ гурав, дөрвөн асуултад нь хариул даа.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Гишүүний асуултад хариулъя. Мэдээж банкны хувьд бага зэргийн хэвлэл мэдээллийн гэрээнүүд өмнөх жилүүдэд хийгдэж байсан тийм уламжлал байдаг юм байна лээ. Энэ нь бол хийж банкин дээр явж байгаа үйл ажиллагаагаа сурталчлан таниулах зэрэг зүйлд зарцуулагддаг. Тэр хэвлэл мэдээллээр гарсан тэр нэг асуудал бол зүгээр өмнөх онд хийгдчихсэн байсан гэрээ. Гэхдээ энэ онд санхүүжилт гараагүй. Хэмнэлтийн хуультай холбоотойгоор бас банкин дээр бас нэлээн их ажиллагаанууд хийгдэж байна. Өнгөрөгч тав дахь өдөр гэхэд дэд захирлуудын орон тоо байхгүй болсон. Үүнтэй холбоотойгоор манай банкин дээр байсан гурван дэд захирал өөрчлөгдөөд тэгсэн байгаа. Эрхэмбаатар захирлын хувьд бол орон тоо нь байхгүй болоод тэгээд чөлөөлөгдсө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эмж гүйцээе, нөгөө Ганбат гишүүний асуултад энэ дөрвөн номерын микрофоныг таван номерын микрофонд. Т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З.Батырбек: </w:t>
      </w:r>
      <w:r>
        <w:rPr>
          <w:rFonts w:cs="Arial" w:ascii="Arial" w:hAnsi="Arial"/>
          <w:bCs/>
          <w:lang w:val="mn-Cyrl-MN"/>
        </w:rPr>
        <w:t>Ганбат гишүүний асуултад хариулъя. Тэгэхээр шүүхийн шийдвэр гарсан есөн зээл байж байгаа. Тоск хөдөлгөөнд тэр одоо жишээ нь 25,6 тэрбум гэх мэтчилэнгээр ингээд. QSC дээр одоо жишээ нь зуун ерэн долоон тэрбум, Енсада истрен дээр гучин нэг аравны есөн тэрбум гэх мэтчилэнгээр яг энэ есөн зээлийн шүүхийн шийдвэр гарсан. Манайд актив чанаргүй активын журам гэж байж байгаа. Энэ журмын хүрээнд ерөнхийдөө эдгээр зээлийн маань хүү болон нэмэгдүүлсэн хүү бол зогсдог. Тухайн зээлүүд маань төгрөгөөр юу доллароор буюу валютаар олгогдсон бол тохиолдолд төгрөгөөр нөгөө шүүхийн шийдвэр гарсан тохиолдолд тэр төгрөгөөр одоо зээлийн эргэн төлөлтүүдийг нь авч төлүүлж байгаа. Төлүүлэх тийм процессууд нь хийгдэнэ гэдгийг та бүхэнд хэлэх нь зөв бай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эр нөгөө есөн шүүхийн шийдвэр гарсан гэж байна шүү дээ. Тэгэхээр тэр шүүхийн шатанд явж байгаа нь хэд байгаа юм бэ Батырбек.</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Шүүхийн шатанд арван зургаан зээл яв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Одоо ю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З.Батырбек: </w:t>
      </w:r>
      <w:r>
        <w:rPr>
          <w:rFonts w:cs="Arial" w:ascii="Arial" w:hAnsi="Arial"/>
          <w:bCs/>
          <w:lang w:val="mn-Cyrl-MN"/>
        </w:rPr>
        <w:t>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эр арван зургааг шийдвэл хэд болох билээ. Мөнгөн дүн шийдүүлж чадвал яг танай хэдийн бодсоноо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Та бүхэнд энэ зээл болгон дээр одоо мэдээллийг.../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ийлбэр дүнг нь зүгээр. Би нөгөө мэдээлэл бол энд өгчихсөн байгаа шүү дээ. Зүгээр энэ чинь иргэд.../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Нэг аравны хоёр их наяд орчим төгрөг би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эг аравны хоёр их наяд. Энийг чинь бид нар иргэд сонгогчид гишүүд сонсохоос гадна олон түмэн сонсож байх ёстой. Ийм нээлттэй мэдээлэл байгаа байхгүй юу. Батшуг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Э.Батшугар: </w:t>
      </w:r>
      <w:r>
        <w:rPr>
          <w:rFonts w:cs="Arial" w:ascii="Arial" w:hAnsi="Arial"/>
          <w:bCs/>
          <w:lang w:val="mn-Cyrl-MN"/>
        </w:rPr>
        <w:t xml:space="preserve">Баярлалаа. Хөгжлийн банкныхан маш тодорхой гоё мэдээлэл бэлдсэн байна. Гэхдээ энэ дээр нэг том тогтолцооны ойлголтын зөрүү байгаад байх шиг байна. Та нар өөрсдийгөө Хөгжлийн банк гэж явж байгаа. Тэгсэн мөртөө Эксим банк гээд биччихсэн байх юм. Эксим банк чинь хөгжлийн банкнаас тусдаа институт гэж чиг үүрэг нь ч гэсэн ондоо явдаг. Хөгжлийн банк чинь улс орны хөгжлийг одоо аж үйлдвэр эд нарыг дэмжих зорилготой. Эксим банк чинь тэр дараачийн үе шат нь явдаг. Юу вэ гэвэл одоо бий болчихсон тэр одоо аж үйлдвэрүүдийг гадаадад яаж экспорт гаргах вэ гэх мэтчилэн зүйл рүү явдаг. Жишээлбэл одоо Хятадын эксим банк Монголд одоо дэд бүтцийн Хятад компанийг санхүүжүүлдэг, төлбөрийг нь Монголчууд төлөх ёстой гэх мэт ийм зүйл байдаг л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суултаас бол эхлээд прокуророос асууя. Энэ зээлийн зориулалтын зориулалтын бусаар ашигласан нь бүгд яг нотлох баримтаар тогтоогдсон байгаа юу? Ялангуяа одоо юу гэдэг юм, банкны гүйлгээний хуулгуудыг нь харсан уу, үзсэн үү? Нэг банкнаас хоёр дахь банк руу яваад, тэр нь хаашаа явж авсан бэ гэдэг нь. Яагаад гэвэл одоо зээлийг зориулалтын бус ашиглана гэдэг чинь болохоор яг л юу гэдэг юм санхүүгийн гэмт хэрэг л дээ энэ. Нэг ёсны одоо төрийн мөнгийг юу гэдэг юм сургууль барина гэж авчхаад өөрдөө хаус барьсантай л яг л адилхан шүү дээ. Концептын бол. Энэ нь яг тогтоогдсон уу гэж асуу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т нь бол юу Хөгжлийн банк яг Базель хоёрын стандартын дагуу үйл ажиллагаагаа явуулдаггүй. Энэ зарчмын стандартыг дагадаг уу гэж асуу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уравт нь бол нягтлан бодох бүртгэлийн стандартаа та нар IFRS-ийн дагуу явуулж байгаа юу? Бүртгэж байгаа юу? Бусад банкнуудтай адилхан байгаа юу? Арилжааны банкнуудтай адилхан гэж асуумаар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д нь юу л байна л даа. Энэ одоо барьцаа хөрөнгийг яаж үнэлдэг юм бэ? Хөндлөнгийн үнэлээч авчирдаг юм уу, аль эсвэл өөрсдөө хүндэлдэг юм уу? Жишээлбэл уул уурхайн лицензийг чинь одоо яаж үнэлдэг юм бэ? Энэ нь бол бас тодорхой бус л тийм юмнууд байна. Тэгээд яах вэ тодруулъя энэ асуултад хариултыг нь авчхаа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андуул захирал дөрвөн номер микрофон, дөрөв юм уу? Гурав, гурван номер Батаа захирал, Тэргүүн дэд захирлын үүрэг гүйцэтгэгч.</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Батаа: </w:t>
      </w:r>
      <w:r>
        <w:rPr>
          <w:rFonts w:cs="Arial" w:ascii="Arial" w:hAnsi="Arial"/>
          <w:bCs/>
          <w:lang w:val="mn-Cyrl-MN"/>
        </w:rPr>
        <w:t xml:space="preserve">Гишүүний асуултад хариулъя. Манайх Базел хоёрын зарчимд бол шилжчихсэн. Гэхдээ нябо бүртгэл маань IFRS руу зуун хувь бол орж бол амжаагүй байгаа. Болс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усад асуултууд байна шүү дээ. Тэрэнд нь хэн хариулах юм? Батырбек т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Гишүүний асуултад хариулъя. Барьцаа хөрөнгийг болохоор зах зээлийн үнэлгээгээр буюу тухайн таны асуусан тэр уул уурхайн лицензийг болохоор зах зээлийн үнэлгээ буюу тэр нөгөө тухайн ордын нөөц, хөрөнгө оруулсан байдал, мэдээж хэрэг нөгөө эдийн засгийн үр өгөөж гэх мэтчилэнгээр маш олон талын хүчин зүйлүүдийг харгалзан үзэж үнэлж байгаа. Үл хөдлөх хөрөнгийн хувьд бол мөн зах зээлийн үнэлгээ, тэрээс ирээдүйд бий болох үнэ цэн мөн тухайн үл хөдлөх хөрөнгийн маань одоо байршил гэдэг ч юм уу, зах зээлийн тэр бүх нөхцөлийг харж харгалзан үзээд үнэлгээнүүд бол хийгдэж байгаа гэдэг хэлмээр байна. Барьцаа хөрөнгийн үнэлгээний журам гэж байгаа тусад нь. Тухайн журмын хүрээнд одоо үнэлгээнүүд маань хийгдээд ингээд явдаг гэдгийг 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эр журам нь хаанаас гарсан юм б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Банкнаас, гүйцэтгэх захирлын тушаалаар буюу тухай одоо батлуулс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Өөрсдөө л үнэлнэ гэсэн үг юм байна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З.Батырбек: </w:t>
      </w:r>
      <w:r>
        <w:rPr>
          <w:rFonts w:cs="Arial" w:ascii="Arial" w:hAnsi="Arial"/>
          <w:bCs/>
          <w:lang w:val="mn-Cyrl-MN"/>
        </w:rPr>
        <w:t>2019 оны тийм хөндлөнгийн үнэлгээнүүд бол хийж болдог. Хөндлөнгийн үнэлгээгээр бид бүхэн бас үнэлгээ хийлгээд ингээд явж байгаа тохиолдлууд ч бас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Түрүүний, тэр нөгөө Батшугар гишүүний нэг асуултад хэн нь хариулах вэ? Тэр ер нь бол зориулалтын дагуу ашиглаагүй гэдэг асуудал. Та хэд бол зүгээр л бидэнд бол нэг өмнө нь манай ажлын хэсгийн гарсан жаран зургаан зээлдэгч дотроос л энд анхаарлаа хандуулах гэчихсэн л ийм юм яваад байгаа шүү дээ Мандуул захирлаа. Тэгэхээр яг энэ дотор зориулалтын бусаар ашигласан нь мэдээж одоо эцэслэн тогтоогоогүй байх. Гэхдээ яг одоогийн та нарын мэдэж байгаа хэмжээнд авсан зээлээ зориулалтын бусаар ашигласан гэж зүгээр шүүхийн мөнгө гэдэг юм уу тэр журмаар биш. Та хэдийн хувьд одоо өөрсдөө тэгж үзсэн тийм мэдээлэл юу байна н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ид нь тэр прокуророос ч гэсэн дээ. Одоо тэр зориулалтын бусаар ашигласан тийм шинжтэй юм та хэдийн шалгагдаж байгаа юман дотор орж яваа юу гэж нарийн хэлэхгүйгээр ингээд асуухад. Яг энэнтэй уялдуулаад манд нэмээд Мандуул захирал бас нэг зүйлийг хэлчих хэрэгтэй. Ер нь нийт хэдэн зээлдэгч юм бэ? Одоо нэг хэдэн компанийн нэр яриад л цоллоод суугаад байгаа шүү дээ бид нар чинь. Нийт одоо энэ Хөгжлийн банк одоо хэдэн зээл яасан юм бэ? Дамжуулан зээлдэх гэрээгээр чинь бол 1656 төсөл хэрэгжүүлэгчид нэг аравны гурван их наядын зээл олгочихсон гэж байгаа шүү дээ. 1656 төсөл хэрэгжүүлэгч гэж  байгаа дамжуулан зээлдэгч. Тэгэхээр одоо нийт хэчнээн зээлдэгч этгээд дотроос л бид энэ хэдийг нь яриад байгаа юм. Энэ чинь одоо цаанаа нэг хардлага байгаад байгаа шүү дээ, шалгасан одоо аль ч түвшинд шалгасан хүмүүс нэг байгаа боломжоороо хэдийг түүгээд авчихсан юм шиг л байж байна. Тэгэхээр энэ нийт хэдэн зээлдэгчээс том, жижиг хамаа байхгүй, нийт дүнгээрээ нийт хэдэн зээлдэгчээс, хэд нь яг төлсөн, хэд нь төлөөгүй юм бэ? Бид нар бол томыг нь авч яриад байна гэж ойлгоод байгаа шүү дээ. Ийм одоо тоо баримт юу байна. Энэнтэй нь уялдуулаад ингээд бас хэлчих хэрэгтэй.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Мандуул: </w:t>
      </w:r>
      <w:r>
        <w:rPr>
          <w:rFonts w:cs="Arial" w:ascii="Arial" w:hAnsi="Arial"/>
          <w:bCs/>
          <w:lang w:val="mn-Cyrl-MN"/>
        </w:rPr>
        <w:t xml:space="preserve">Даргын асуултад хариулъя. Зориулалт бусаар зарцуулсан эсэх гэдэг бол бас нэлээн ярвигтай асуудал байгаа юм. Банкны зүгээс бол яг энэ асуудал дээр бол бас их болгоомжтой хандаж байгаа. Бидний хувьд яаж байна вэ гэхээр яах вэ одоо ингээд байгаа зээлүүдийн зарим нотлох баримт бас хангалтгүй. Тэгэхээр эргэж буцаж тухайн зээлдэгчээс энэ гүйлгээ энэ зарцуулалтаа нотол гэсэн тиймэрхүү байдлаар ингээд л ажиллаж байна л даа. Бидний хувьд бол юу гэж хэлж чадах вэ гэхээр энэ зээлийн өдий хэмжээний дүн нь зориулалтаар ашигласан гэж нотлогдохгүй байна гэж л хэлж чадах юм. Үнэхээр зориулалт бусаар ашигласан гүйлгээ нь өөр данс руу орсон зэрэг зүйл байх юм бол энэ бол хууль хяналтын байгууллага. Сая бас Батшугар гишүүн хэллээ. Энэ бол ер нь бол гэмт хэргийн шинж чанартай зүйл гэж үзэхээс өөр аргагүй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энийг илүү тэр чиг үүргийнх нь байгууллага нь бас шалгаж тогтоосон нь зөв байгаа. Зээлийн гэрээний хувьд бол Хөгжлийн банкны хувьд хэрвээ тухайн дүн зориулалтаар ашигласан гэж нотлогдохгүй бол бид буцаан дуудах эрхтэй. Тэгэхээр энэ гэрээнийхээ заалтыг бид мөрдлөг болгоод тухайн зориулалт бус ашиглаад, зориулалт ашигласан гэж нотлогдож чадахгүй байгаа зээлдэгчээс бас зарим зээлийн дүнгээ буцаан дуудах тийм ажиллагаагаа хийгээд явж байгаа юм. Дүнгийн хувьд тэгэхээр бид бас яг одоогийн байдлаар бол хэлж чадахгүй байна. Хорооны даргад жич бас нэг, ойролцоо дүн гаргаж өгөхгүй бол зарим одоо нэг ийм зүйл болоод байгаа юм. Өнөөдөр нотлогдохгүй байна гээд үзчихсэн байсан, дүгнэлт гарчихсан байхад маргааш нь зарим баримт материал зээлдэгчийн зүгээс ирүүлдэг ч юм уу, тиймэрхүү тохиолдол явагдаад байна. Тэгэхээр бид бол яг банкны хувьд энэ дээр бас тодорхой хариулт хэлэхэд хэцүү байгаа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арин ер нь өнгөрсөн хугацаанд гэж байгаа банк бол хэд хоногийн өмнө арван нэгэн жилийн ойн тохиосон. Энэ арван нэгэн жилийн хугацаанд бол нэг хэд хэдэн төрлөөр зээл гаргачихсан байгаад байгаа. Хамгийн их нь бол дамжуулан зээл буюу арилжааны банкнуудаар дамжуулчихсан. Энэ бол нэг аравны гурав орчим их наяд төгрөгийн тийм зээл. Цаашаагаа арилжааны банкнуудаар маш олон задарсан бараг хоёр мянга шахах хэмжээний тийм зээл, зээлийн тоо гэж га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 нэг хэсэг нь бол 2017 онд Хөгжлийн банкны өөрийн хөрөнгийг нэмэгдүүлэхтэй холбоотойгоор бас зарим зээлүүд төсөв рүү шилжсэн, Засгийн газар руу шилжүүлсэн. Тэдгээр нь бол бас нэлээн их хэмжээний Чингис бондын дүнтэй тэнцэхүйц хэмжээний тийм зээлийн тоо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эд гурав дахь нь бол яг Хөгжлийн банк өөрөө төсөл хэрэгжүүлэх зорилгоор санхүүжүүлсэн тийм төслүүд. Одоо бидний яриад байгаа жаран нэгэн төсөл гэдэг маань Хөгжлийн банк өөрөө санхүүжилт гаргаад, эргэн төлөлт нь хийгдээд одоо манай баланс дээр үлдчихсэн байгаа зээл л гэсэн үг. Дамжуулангийн зээлүүд бол төлөгдөөд ер нь дуусчихсан. Дамжуулангийн зээлийг бас тухайн үед хэрэгжүүлэхдээ Засгийн газраас болон Их Хурлаас тодорхой хөтөлбөрүүд батлаад тухайн хөтөлбөрийн хүрээнд бас санхүүжилт хийгдэж явдаг байсан тийм практик байгаа. Яг нарий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Ямар ч байсан тэр дамжуулан зээл төлөгдөөд дууссан гэж байгаа ч гэсэн тэрийг гурав нэг аравны гурван их наяд дээр чинь одоо хүмүүс хэвлэл мэдээлэл олон нийт дээр бол мөнгө угаалтын шинжтэй юм явсан гэж бага хүүтэй зээл аваад зарим хүн бол хардаад байгаа. Банк бус санхүүд оруулчихсан ч байж магадгүй байх жишээний. Эсвэл одоо өөр маягийн зээлийг хаахад ашигласан, өөрсдийнхөө одоо өрийг хаахад ашигласан ч гэдэг юм уу ийм юмнууд их яригдаж байгаа шүү. Тэгээд энийг бас прокурор байгаа дээр би бас хэлээд байгаа нь цаашдаа прокурорын байгууллагын дэмжлэгийг авч, зөвшөөрлийг авч байж тэр Төв банктай хамтран ажиллаж, банкны тэр гүйлгээнүүдийг бол бид нар бас үзэх шаардлага яваандаа гарах байх. Энэ бол зүгээр нэг яг Их Хурлын хяналт шалгалт биш, бас тэр тусгай шалгалт, парламентын мөрдөн шалгалтын агуулгыг илэрхийлж байгаа учраас энийг бас одоо анхааралдаа аваарай гэж бас хэлье. Тэгээд тэр прокурор, тийм болно, болно. Тэгэхээр прокурор нөгөө тэр зориулалтын бусаар ашигласан тал дээр одоо та хэдийн шалгаж байгаа юман дээр ер нь тийм шинж чанартай мэдээлэл авагдаад явж байгаа эсэх талаар нэг боломжтой мэдээллийг өгчих. Нэг номер.</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Ц.Ариунболд: </w:t>
      </w:r>
      <w:r>
        <w:rPr>
          <w:rFonts w:cs="Arial" w:ascii="Arial" w:hAnsi="Arial"/>
          <w:bCs/>
          <w:lang w:val="mn-Cyrl-MN"/>
        </w:rPr>
        <w:t>Хөгжлийн банкнаас зээл авсан аж ахуйн нэгжийн нэгжүүд зээлээ зориулалтын бусаар зарцуулж байна уу, зарцуулсан байна уу үгүй юу, энэ өөрөө гэмт хэргийн шинжтэй байна уу, үгүй юу гэдгийг мөрдөн шалгах ажиллагааны нэг үндэслэл болж явж байгаа. Энэ мэдээж нотлох баримт цуглуулах энэ үйл ажиллагаа хийгдэж байгаа. Энэний дараа л асуудал нэг талдаа гарах байх. Одоогоор бол мөрдөн шалгах ажиллагаа явагдаж байгаа учраас би дэлгэрэнгүй мэдээлэх боломж байхгүй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тшуга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Э.Батшугар: </w:t>
      </w:r>
      <w:r>
        <w:rPr>
          <w:rFonts w:cs="Arial" w:ascii="Arial" w:hAnsi="Arial"/>
          <w:bCs/>
          <w:lang w:val="mn-Cyrl-MN"/>
        </w:rPr>
        <w:t xml:space="preserve">Барьцаа хөрөнгийн талаар хэчнээн хэмжээний уул уурхайн лицензүүд барьцаалагдсан байгаа вэ гэж асуумаар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Хоёрт нь эд нар лиценз А лицензүүд үү? Х лицензүүд үү, хайгуулын? Яагаад гэвэл хайгуулын лицензийг чинь бол үнэлэхэд маш хэцүү шүү дээ. Яг бүрэн хайгуул дуусаагүй байгаа, нөөцийг нь тогтооход хэцүү. А лиценз ч гэсэн ерөнхийдөө бол тийм бас нэг ТЭЗҮ уурхайн ТЭЗҮ-г нь барьж байж л тэгээд л үнэлгээг нь гаргана. Аль эсвэл одоо бас нэг хөрөнгийн бирж дээр гарахдаа бас янз янзын үнэлгээнүүд байдаг л даа. Тэгээд тэр тиймэрхүү байдлаар хийгддэг юм уу? Яадаг юм бол?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ав Батырбек.</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Гишүүний асуудалд хариулъя. Нийтдээ болохоор манайд болохоор арван зургаан ширхэг А лиценз барьцаалагдсан байгаа. Х лиценз бол барьцаалагдаагүй. Уг лицензүүд нь бүгд бол ТЭЗҮ болон нөөц нь тогтоогдчихсон. Нэг ёсондоо тухайн эдийн засгийн эргэлтэд орох боломжтой гэдэг агуулгаараа барьцаалагдчихсан бай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Хэд, хэд тэрийгээ хэдээр яаж үнэлж байгаа юм б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Зээл болгон дээр тус тусдаа янз янзын байдлаар үнэлэгдсэн байгаа учраас яг нарийвчилсан мэдээллийг та бүхэнд гаргаад хүргэе. Зээл болгон дээ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өнхбаат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Л.Мөнхбаатар: </w:t>
      </w:r>
      <w:r>
        <w:rPr>
          <w:rFonts w:cs="Arial" w:ascii="Arial" w:hAnsi="Arial"/>
          <w:bCs/>
          <w:lang w:val="mn-Cyrl-MN"/>
        </w:rPr>
        <w:t xml:space="preserve">Парламентын одоо хоёр гол чиг үүрэг бий. Нэг нь бол хууль тогтоомжийг батлах, нөгөө гол чиг үүрэг нь бол баталсан хууль тогтоомжийнхоо хэрэгжилтэд хяналт тавих. Энэ хянан шалгах чиг үүрэг байгаа юм. Ингээд Улсын Их Хурлын хяналт шалгалтын хуулийн дагуу Хөгжлийн банкны асуудлаар Түр хороо байгуулагдаж өнөөдөр хуралдаанаа хийж байна. Энэ хуулийн хүрээнд байгуулагдсан анхны Түр хороо юм байгаа юм. Ийм учраас бас хуульд заасан бүрэн эрхийнхээ хүрээнд энэ анхнаас нь хянан шалгах түр хороогоо хэрхэн ажиллуулах талаар энэ зөв жишиг тогтоох, бас хуульд заасан чиг үүргээ хэрэгжүүлэх, бүрэн эрхээ хэрэгжүүлэх талаар одоо үр дүнтэй ийм ажиллах шаардлага байгаа. Мөн энэ хуулийг зөв хэрэглэх гэдэг энэ асуудал дээр онцгойлон анхаарах ёстой гэж бодож байгаа юм. Өмнөх одоо Улсын Их Хурлаас хяналт шалгалтын чиглэлээр байгуулдаг ажлын хэсэг шиг одоо тодорхой үр дүнгүй болгож боло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өгөөтээгүүр энэ Түр хороонд бол тодорхой эрх, үүргүүд бол одоо нэмэгдэж орж ирсэн. Энд бол нотлох баримтыг цагдуулах, гэрчийг дуудах, шинжээч томилох, түүнчлэн одоо тодорхой асуудлуудаар нарийн мэргэжлийн чиглэлээр бол бид одоо хараат бус хянан шалгаж томилох гэх мэтчилэнгийн одоо олон салсан ийм эрхүүд байгаа юм. Энэ эрхийг хэрэгжүүлж энэ Түр хороо ажиллана. Тэгээд энэ Хөгжлийн банкны асуудал бол одоо нэлээн хүндрэлтэй асуудлууд үүсээд Улсын Их Хурлын түвшинд Түр хороо байгуулах одоо шаардлага байна гэж үзэж байгуулаад ингээд бид ажиллаж байгаа. Хөгжлийн банкны мэдээлэл, прокурорын мэдээлэлтэй холбогдуулаад би хоёр, гурван зүйлийг бас асууя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 нь энэ Хөгжлийн банкны энэ сая мэдээллүүдийг сонслоо. Энд бас танилцуулгадаа нэлээн дэлгэрэнгүй бичсэн байна. Хөгжлийн банк ер нь цаашдаа одоо хэрхэн яаж үйл ажиллагаа явуулах юм бэ? Одоо үүссэн нөхцөл байдал бол одоо тодорхой байгаад байна. Энийг шийдэхийн төлөө гээд та нар маань бүгдээрээ ажиллаж байна. Бүгдээрээ ажиллаж байгаа. Одоо энэ банк маань бол өөрөө цаашдаа хэвийн үйл ажиллагаа явуулах боломж нь хэр байна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одоо энэ хөрөнгө санхүүгээ цаашдаа босгоод энэ банкныхаа зорилгыг биелүүлээд явах уу, бонд босгох уу, мөнгө босгох уу? Нөгөөтээгүүр та нар цаашдаа ингээд зээл олгохоо, одоо зээл олголтоо зогсоочихсон байгаа гэж би ойлгоод байна. Цаашдаа зээл олгох уу? Одоо ингээд бүгдийг нь ингээд нам зогсоочих юм бол энэ банк гэдэг чинь одоо татан одоо дампуурсантай ялгаагүй л болно шүү дээ. Үйл ажиллагаа явуулахгүй байгаа банк гэдэг маань. Ийм зүйлүүд гарч ирнэ. Энийгээ хэрхэн та бүхэн бодож байна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Ер нь цаашдаа энэ Хөгжлийн банкны талаар ямар бодлого авч явуулах шаардлагатай гэж үзэж байгаа вэ? Хөгжлийн банк байх шаардлагатай гэж үзээд банк байна гэж үзэх юм бол хуулийг нь одоо өөрчлөх ёстой гэж би бодоод байгаа юм. Энд энэ та бүгдийн дүгнэлтээс ингээд л харж байхад бол энд нэг л ийм зүйл байна л даа. Хөгжлийн банкны одоогийн хуулиар бол энэ төрийн өмчит компани төрийн байгууллага шиг л байгаад байгаа юм. Ерөөсөө л гол асуудал энд байна. ТУЗ нь төрийн албан хаагчид байдаг. Ерөөсөө л төрийн өмчит компани буюу одоо банкны гэхээсээ илүү төрийн өмчит компани ажиллаад бай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Ингэхээр Хөгжлийн банкны хуулиараа явна. Банкны хуулийн зарим зүйл заалтууд би үйлчлэхгүй байгаа гэж ойлгоод байгаа юм. Банк банкны тухай хуулийн зарим зүйл заалтууд Хөгжлийн банкны хуульд, хуулиар бол одоо зохицуулагдахгүй ийм зохицуулалтууд бас байгаад байна. Ийм болохоор л одоо Хөгжлийн банкнаас хийгдэж байгаа энэ төслүүд дээр чинь санхүүжилт төслүүдэд тавих энэ шаардлагууд чинь сул, батлан даалт, эрсдэлийн удирдлага гээд энэ ийм олон зүйлүүд зүйлүүд чинь хоцроод, ингээд нийтийн хөрөнгө үрэгдэж, өнөөгийн нөхцөл байдалд хүрчээ гэсэн ийм одоо дүгнэлттэй байгаад байна. Ийм учраас энэ асуудлуудыг хэрхэн шийдэх вэ гэдэг асууд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Дараагийн нэг асуух асуултууд бол энэ тухайн мэдээлэл дотор бас байна. Жаран зургаан зээлдэгч байна. Үүнээс одоо огт энэ авсан ажлаа хийгээгүй, Энэ төслөө хэрэгжүүлээгүй аж ахуйн нэгж хэд байна вэ? Яг хэд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 дахь асуулт нь бас яах вэ сая Сүхбаатар даргын асуулт дээр бас давхацлаа. Энэ зориулалтын бусаар хэчнээн төлбөрөө төлөөгүй ч бай, төлсөн ч бай зориулалтын бусаар ардаа ашигласан энэ асуудал Батшугар гишүүн бас мэдээлэлдээ түрүүн асуултдаа дурдсан. Энэ асуудлуудыг бол одоо прокурорын шатанд болон банкны түвшинд үзээд бидэнд бас тодорхой мэдээллүүд өгмөөр байгаа юм. Одоо ямар хэлбэрээр өгөхийг нь би мэдэхгүй байна. Ямар ч байсан одоо энэ ажлын хэсэ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эмж тодруулъя. Мөнхбаатар гишүүн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Л.Мөнхбаатар: </w:t>
      </w:r>
      <w:r>
        <w:rPr>
          <w:rFonts w:cs="Arial" w:ascii="Arial" w:hAnsi="Arial"/>
          <w:bCs/>
          <w:lang w:val="mn-Cyrl-MN"/>
        </w:rPr>
        <w:t xml:space="preserve">Дараагийн нэг зүйл бол энэ Хөгжлийн банкны энэ гүйцэтгэх захирал одоо тодорхой зээл өгөх эрхтэй байсан гэж мэдээлэл байгаа. Хэдэн төгрөгийн зээлийг гүйцэтгэх захирал одоо ТУЗ-гүйгээр өөрөө шийдвэрлэх эрхтэй байсан юм. Хэдэн төгрөгийн зээлийг ер нь нийтдээ энэ хугацаанд олгочихсон бэ, олгогдсон бэ? Энэ асуудлыг бас тодруулж мэдээлэл ав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өгөөтээгүүр энэ улс өмнө нь ажлын хэсэг ажилласан л даа. Таван Улсын Их Хурлын таван гишүүн, Баттөмөр гишүүнээр ахлуулсан таван хүнтэй ажлын хэсэг ажиллаад одоо нэлээн томоохон ийм хавтастай баримт өгсөн. Үүнийг дагалдуулаад улс төрд нөлөө бүхий нөлөө бүхий этгээдийн одоо оролцсон хамаарал бүхий одоо компаниуд ингэж гаргаж ирсэн. Хорин компани, аж ахуйн нэгжийн нэр гаргаж ирсэн. Энэ асуудал бол одоо ямар шатандаа шалгагдаж байгаа вэ? Ажлын хэсгээс одоо хууль хяналтын болон прокурор болон Авлигатай тэмцэх газар манай Хөгжлийн банкныханд одоо мэдээж энэ дүгнэлтүүдээ шилжүүлсэн байх. Энэнтэй холбоотой ямар бичиг баримт та бүхэнд очсон бэ? Энэ чиглэлээр ямар үйл ажиллагаанууд хийгдэж байна гэдэг ийм асуу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Хариулсных нь дараа нь яачих уу? Тэгье тэгээд хангалтгүй гэвэл. Дөрвөн номер Мандуул захирал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Мөнхбаатар гишүүний асуултад хариулъя. Тийм ээ, яах аргагүй яг одоогийн байдлаар бол миний бас танилцуулгад дурдагдсан. Хэрэв бид Монголбанкны шаардлагын дагуу эрсдэлийн сангаа байгуулах юм бол манай банкны өөрийн хөрөнгийн хүрэлцээ маань тэг аравны гурван хувь руу очиж буух гээд байгаа юм. Энэ маань бол Монголбанк болон олон улсын практик дээрээ байдаг есөн хувиас бол доошоогоо орчихно гэсэн үг. Тэгэхээр гадаад зээл болон бондуудын эргэн төлөлтүүд дуудагдах тийм бодитой эрсдэл үүсчхээд байгаа юм. Тийм учраас банкны зүгээс бол энэ ондоо зээлүүдийн эргэн төлөлт дээр бүтэн фокуслаад, оны эцэс гэхэд нэг их наяд орчим төгрөгийн эргэн төлөлт хийлгэчих юм бол банкны энэ үзүүлэлтүүд маань хэвийн хэмжээнд очно гэсэн тийм төсөөлөлтэй байгаа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цаашдаа яах ёстой юм бэ гэдэг дээр бид саяхан Олон улсын валютын сангийн ажлын хэсэг ирээд бас нэг ярьж байгаа нэг гол асуудал нь бол Хөгжлийн банкны асуудал байсан. Үүн дээр бол тэдний зүгээс бас зөвлөгөө тусламж өгч хамтарч ажиллая, ер нь цаашдаа ямархуу хэлбэрээр яаж байлгах ёстой юм бэ гэдэг дээр нь бас зөвлөгөө өгье гэсэн байгаа. Бид бол бас мэдээллээ солилцоод ажиллаж байна. Гэхдээ зөвхөн Валютын санд найдаж суухгүй. Бид өнгөрсөн хугацаанд бас өөрсдийн хэмжээнд маш их судалгаа хийлээ. Мөн түүнчлэн Хөгжлийн банкны талаар өнгөрсөн жилүүдэд Засаг болон Хөгжлийн банканд өөрт нь бас маш олон хийж өгсөн ьийм зөвлөгөөнүүд гаднын дотнын зөвлөхүүдийн тийм зөвлөгөөнүүд маш их олон цаас байдаг юм байна лээ. Бид түүнийг бүгдийг нь шүүж байна. Тэгээд үүнээс бас хамгийн зөв гарц гаргалгаа, хувилбар бас гаргах ёстой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сая танилцуулгадаа бид бас зарим заримаас нь бас цухас дурдсан байгаад байгаа. Ерөнхийдөө бол гол асуудал нь бол ил тод байдал болон засаглалын асуудал энэ хамгийн чухал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бас ямар төсөл рүү Хөгжлийн банк оршин тогтносон тохиолдолд орох ёстой юм бэ гэдэг тэр асуудал бас их чухал юм байна лээ. 17 оны хуулиар бол гүйцэтгэх удирдлагад нь хөгжлийн төслийг өөрсдөө тодорхойлох эрхийг нь өгчихсөн байсан. Энэ бол бидний зүгээс бол ард түмнээс мандатгүй нөхдүүд улс орны чухал төслийг энэнд, тэрэнд гэж тодорхойлох нь буруу юм гэж үзэж байгаа юм. Тийм учраас Улсын Их Хурал болон Засгийн газраас хөгжлийн төслийг тодорхойлох нь зүйтэй гэж үзэж байгаа. Хуулийн өөрчлөлтийн хувьд бол иймэрхүү байдлаар нэлээн олон саналууд бэлдчихсэн. Бид Сангийн яамтай хамтран ажиллаж байна, ойрын хугацаанд бол гэхдээ ойрын хугацаанд бол бидний зүгээс зээлийн эргэн төлөлт дээрээ бүтэн анхаарах нь зүй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Гэхдээ энэ оны эцэс гэхэд эргэн төлөлтөө сайн хийлгээд банкны балансаа үзүүлэлтүүдээ сайжруулчих юм бол бид ирэх жилээс хөгжлийн төслийн санхүүжилт, Шинэ сэргэлтийн бодлогын оролцогч байх тийм асуудал яригдаж болно. Түүндээ бэлдээд бид одоогоос хууль, эрх зүйн орчноо бас ямархуу байдлаар байх концепцоо гаргах нь зүйтэй гэж үзэж байгаа юм. Тухайлбал одоо 17 оны шинэ хуулийн дараахан нь нэг жил гаруй хугацаанд байна уу гүйцэтгэх захирал тодорхой хэмжээний бага дүнтэй зээлүүдийг шийдвэр гарган шийдэх тийм эрхтэй байсан үе байсан гэх мэтчилэн иймэрхүү.../үг таср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bCs/>
          <w:lang w:val="mn-Cyrl-MN"/>
        </w:rPr>
        <w:t>Бага хэмжээ гэдэг нь хэд юм б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Манай Батырбек захирал одоо тэр дүнгүүдийг нь бас хариулж өгье.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ав. Нийт дүн хэмжээ гэсэн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З.Батырбек: </w:t>
      </w:r>
      <w:r>
        <w:rPr>
          <w:rFonts w:cs="Arial" w:ascii="Arial" w:hAnsi="Arial"/>
          <w:bCs/>
          <w:lang w:val="mn-Cyrl-MN"/>
        </w:rPr>
        <w:t>Гишүүний асуултад хариулъя. Гүйцэтгэх захирал тухайн үед болохоор зургаан тэрбум төгрөг хүртэлх зээлийг шийдвэрлэх эрхтэй байсан. Түрүүний гишүүний бас асуусан огт төсөл хэрэгжээгүй зээл хэд байна гэж. Нийтдээ болохоор тусгай активын хэлтэс гээд бид бүхэн бас яг энэ зээлүүдийг ангилж үздэг, тэр зээлүүд дээрээ нэлээн чанаргүйдсэн эрсдэхээр тийм зээлүүдийг шилжүүлж ажилладаг ийм, мөн төсөл нь хэрэгжсэн хэрэгжээгүй гэдэг юмнуудыг гаргадаг ийм хэлтэс байж байгаа. Энэ хэлтэс дээр болохоор одоогийн байдлаар хорин долоон зээл байгаа. Эдгээр зээлүүдийг бүгдийг нь яг тухайн төсөл нь одоо огт хэрэгжээгүй гэж бас авч үзэхэд бас түрүүн Мандуул захирлын хэлдгээр хэлэхэд одоохондоо бол та бүхэнд эрт байна. Тэгээд бид бүхэн бас яг бүх нотлох бичиг баримтууд болон холбогдох одоо жишээ нь арван нэгэн хувь хүний хэрэгжсэн төсөл байна, наян хувь нь хэрэгжсэн төсөл байна, арван таван хувь нь хэрэгжсэн төсөл байна гэх мэтчилэнгээр огт хэрэгжээгүй төсөл гэхлээр яг одоогийн байдлаар бол бид бүхэн бас та бүхэнд хэлэхэд эрт байна гэдгийг хэлэх нь зөв бай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эгвэл тэгээд наад дээрээ нэг мэдээлэл ер нь өгөөрөө. Юу вэ гэхээрээ зэрэг ерөөсөө амжилттай хэрэгжээд төсөл нь хэрэгжээд дууссан яг ямар, ямар төслүүд байгаа гэдгийг детальний өгөөрэй. Бараг одоо тэрэнд тэгчихвэл ойлгомжтой юм шиг байна шүү д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За ойлгол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эр нь ч олон биш юм шиг байгаа юм. Тэр нөгөө зээл төлөгдсөн гээд нэг яриад байна шүү дээ. Дамжуулан зээлдэхээр бараг л бүгд төлөх зээл нь эргэж төлөгдсөн гэхээр одоо тэнд бол бүгд л амжилттай болчихсон юм шиг л юм болчих гээд байна шүү дээ. Бас тийм ээ. Тэгээд үнэхээр одоо тийм юм байна уу, үгүй юу? Тэр чиглэл рүү бол бид нар ороогүй байгаа, гэхдээ та хэд бас тэрийгээ бодож л байгаарай. Тийм зээл төлөгдөөд дууслаа гэдэг чинь төсөл амжилттай хэрэгжээд дууссан гэсэн үг бас биш шүү дээ. Бид нар чинь төслийг санхүүжүүлэх гэсэн болохоос биш бага зээл өгөөд тэрийг хурдан хугацаанд төлөөд ир гэж бол мөнгө өгөөгүй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З.Батырбек: </w:t>
      </w:r>
      <w:r>
        <w:rPr>
          <w:rFonts w:cs="Arial" w:ascii="Arial" w:hAnsi="Arial"/>
          <w:bCs/>
          <w:lang w:val="mn-Cyrl-MN"/>
        </w:rPr>
        <w:t>Ойлгол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Ганибал, тодруулъя гэж байна. Мөнхбаат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Л.Мөнхбаатар: </w:t>
      </w:r>
      <w:r>
        <w:rPr>
          <w:rFonts w:cs="Arial" w:ascii="Arial" w:hAnsi="Arial"/>
          <w:bCs/>
          <w:lang w:val="mn-Cyrl-MN"/>
        </w:rPr>
        <w:t xml:space="preserve">Мандуул захирлын хариултаас зээлийн эргэн төлөлтөөс хамаараад энэ ирэх жилээс бас хэвийн үйл ажиллагаа явуулах боломжтой болох байх гэсэн ийм ойлголт мэдээлэл авлаа. Түрүүн бас би асуусан асуултдаа бүрэн дүрэн хариулт бас авч чадсангүй. Тэр бол гүйцэтгэх захирал маань өөрөө зөвхөн өөрөө одоо ганцхан субъект мэдээд таван тэрбум төгрөгийн хүртэлх зээлийг одоо олгодог ийм тогтолцоотой байсан байна. Тэгэхээр энэ тогтолцоо энэ одоо таван тэрбумын одоо хэдэн зээлийг, нийтдээ нийт дүн нь хэд вэ гэж асуугаад байгаа юм. Хэдэн захирал вэ, хэдэн дүн авсан бэ гэдгийг энэ мэдээллийг ингээд тодотгож өгөөр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Прокуророос бас нэг ийм асуулт байгаа юм. Нийтдээ дөчин нэгэн хэрэгт хэрэг бүртгэлийн хэрэгт ажлын хэсэг прокурор дээр гаргасан ажлын хэсэг хяналт тавиад ажиллаад сүүлдээ бол энэ Эрүүгийн хэрэг хянан шийдвэрлэх тухай хуулийнхаа дагуу тодорхой хэргүүдийг нэгтгээд, арван мөрдөн байцаалтын зургаа, хэрэг бүртгэлтийн хорин таван хэрэгт мөрдөн шалгах үйл ажиллагаа явагдаж байна гэж байгаа. Тэгэхээр энэ зургаа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өнхбаатар гишүүнийхийг нэг минутаар яачихдаа нэмээд энэ асуултыг нь гүйц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Л.Мөнхбаатар: </w:t>
      </w:r>
      <w:r>
        <w:rPr>
          <w:rFonts w:cs="Arial" w:ascii="Arial" w:hAnsi="Arial"/>
          <w:bCs/>
          <w:lang w:val="mn-Cyrl-MN"/>
        </w:rPr>
        <w:t>Хэрэг бүртгэлтийн, мөрдөн байцаалтын зургаан хэрэг. Хэрэг бүртгэлтийн хорин таван хэрэгт мөрдөн шалгах ажиллагаа явагдаж байна гэж байна. Тэгэхээр эд нэрийг одоо бас нэрлэж болох уу? Яг тодорхой бас субъектүүд нь нэлээд урт болж магадгүй. Хэрэг бүртгэлийн хэрэг нээсэн ийм хорин таван хэрэг байгаа юм байна. Энэ дээр одоо ямар компаниуд жаран зургаан зээлдэгчээс л голдуу байгаа байх л даа. Эд нар ямар мөрдөн шалгах ажиллагаа явагдаж байгаа юм бэ? Нөгөөтээгүүр улс төрд нөлөө бүхий гээд одоо зарласан, өмнөх ажлын хэсгийн хийсэн тэр хорин одоо нөлөө бүхий этгээд гэж хэлсэн. Энэ хүмүүсээс хэд нь одоо энэ субъектийнхээ хувьд бас шалгагдаж байна вэ? Хэрэг бүртгэл мөрдөн байцаалтын хэрэг нээгдээд шалгагдаж байгаа вэ гэсэн ийм асуултуудыг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Манай банкнаас хэн хариулах уу? Тав Батырбек.</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З.Батырбек: </w:t>
      </w:r>
      <w:r>
        <w:rPr>
          <w:rFonts w:cs="Arial" w:ascii="Arial" w:hAnsi="Arial"/>
          <w:bCs/>
          <w:lang w:val="mn-Cyrl-MN"/>
        </w:rPr>
        <w:t xml:space="preserve">Гишүүний асуултад хариулъя. Тухайн үед болохоор гүйцэтгэх захирлын нөгөө эрх мэдэл нь болохоор өөрөө өөрийн хөрөнгийн ноль аравны зургаан хувьтай тэнцэх хэмжээний буюу одоо зургаан тэрбум төгрөг хүртэлх зээлийг олгох боломжтой байсан. Одоо жишээ нь одоогийн байгаа идэвхтэй зээлүүдийн үлдэгдлээс нэг хориод зээл байх шиг байна. Нийтдээ бол жаран таван аравны дөрвөн тэрбум, жаран тав аравны таван тэрбум төгрөгийн үлдэгдэлтэй байна. Нийт зээлийн хувьд бол. Олгосон зээл нь одоо олгосон зээл нь болохоороо жаран тав аравны таван тэрбум төгрөгийн олгосон зээл байна. Хориод зээл дээр яг одоогийн байдлаар идэвхтэй үлдчихсэн. Нийт олгосон тэгээд одоо идэвхтэй байгаа хорин зээл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Тэгээд гүйцэтгэх захирал бол жаран тэрбумыг өөрөө шийдээд өгчихсөн юм байна шүү дээ тийм ээ. Гүйцэтгэх захирал у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bCs/>
          <w:lang w:val="mn-Cyrl-MN"/>
        </w:rPr>
        <w:t>Тийм зургаан тэрбум, гүйцэтгэх захирал дангаараа гэхээсээ илүү энэ болохоор нөгөө зээлийн удирдлагын хорооны хурлаар.../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Ер нь бол гүйцэтгэх захирлуудын одоо есөн гүйцэтгэх захирал солигдчихоод байгаа шүү дээ. Тэгээд тэд нарын чинь нийт хэмжээ нь тэгээд л жаран жар гаруй юм байгаа биз дээ. Жаран гурав аравны таван тэрбум төгрөг гэдэг чинь жаран тав гэсэн үү? Тийм жаран тав аравны таван тэрбум төгрөгийг энэ есөн солигдсон гүйцэтгэх захирал чинь л одоо олгочихсон гэсэн үг шүү дээ тийм ээ, өөрөө гүйцэтгэх тийм өнөөдрийн байгаа юугаар тийм ээ. Прокурорын юу нэгдүгээр микрофоныг нээчих. Ариунбол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Ц.Ариунболд: </w:t>
      </w:r>
      <w:r>
        <w:rPr>
          <w:rFonts w:cs="Arial" w:ascii="Arial" w:hAnsi="Arial"/>
          <w:bCs/>
          <w:lang w:val="mn-Cyrl-MN"/>
        </w:rPr>
        <w:t xml:space="preserve">Мөрдөн байцаалтын зургаан хэрэгт нийтдээ жаран нэгэн хүн холбогдуулан эрүүгийн хэрэг үүсгэж ялагчаар татаж шалгаж байгаа юм. Одоо энэ зургаан хэрэг дээр яг тэр, тэр дээр гээд би тоочих боломжгүй байна. Энэ зургаан хэрэг дээр жаран нэгэн хүнд холбогдуулаад эрүүгийн хэрэг үүсгэж ялагдагчаар татаж байгаа гэдгийг хэлье. Хорин зургаан хэрэг гэдэг маань бол хэрэг бүртгэлтийн хэрэг байгаа. Энэ хэрэг бүртгэлтийн хэрэг бол өөрөө нотлох баримт цуглуулж байгаа үе шат учраас тэрэн дээр нь тэгж холбогдох ийм юм байдаггүй. Хүнд холбогдуулж шалгагддаггүй ийм юм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 төрд нөлөө бүхий этгээд гэдэг маань дөрвөн хүн байгаа. Энэ түрүүний хэргийг тэр эрүүгийн хэрэг үүсгэж яллагдагчаар татагдаад явж байгаа юм. Энэ хэмжээнд л явж байсан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Ганибал гишүүн. Энэ хэний Батлут гишүүний юуг нэрийг оруулчхаарай. Батлут гишүүн түрүүн юунаасаа орж ирсэн байгаа. Ганибал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Н.Ганибал: </w:t>
      </w:r>
      <w:r>
        <w:rPr>
          <w:rFonts w:cs="Arial" w:ascii="Arial" w:hAnsi="Arial"/>
          <w:bCs/>
          <w:lang w:val="mn-Cyrl-MN"/>
        </w:rPr>
        <w:t xml:space="preserve">Хөгжлийн банкны өнөөгийн нөхцөл байдал бүгдээрээ сонсож байна, асууж байна. Тэгээд яг энэ нөхцөл байдал руу ирсэн тэр зам, явсан тэр арга барилууд нь нэг ер нь бас нэг сонирхол татаад байгаа юм. 2011 онд Хөгжлийн банк байгуулагдаад хууль нь батлагдаад тэгээд байгуулагдсан гэж мэдээлэлтэй байгаа. Энэ асуудлууд явсаар байгаад 2017 онд бас хууль шинэчлэн найруулагдсан байгаа. Тэгэхээр би одоо прокурор хүн ирсэн байна, тэгээд асууя. Ер нь тэгээд хууль тогтоогч нар магадгүй одоо хуульд хулгайн заалтууд оруулж ирээд, хуулиар хамгаалагдсан хулгай энэ дотор яваад байгаа юм биш үү гэсэн ийм хардалт байгаа юм. Энэ тал дээр нь ер нь хууль хүчний байгууллагууд ер нь ажиллаж байгаа юу? Яагаад ийм асуудлууд гарч байна вэ гэхээр Улсын Их Хурлын тогтоол, Засгийн газраас чиглэл өгөөд хөгжлийн одоо тодорхой төсөл хөтөлбөрүүдийг санхүүжүүлж явж байснаа Хөгжлийн банкны одоо бие даасан байдлаар өөрчлөөд, өнөөдрийн бас ингээд нөхцөл байдалд оруулахад томоохон чанаргүй зээлүүдийг бий болгочихж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ээс нь өмнө өгсөн зээлүүд бас тодорхой хугацаанд өнөөдрийг хүртэл хүүгээ төлөөгүй эргэн төлөлтөө хийгээгүйгээс энэ нөхцөл байдал ирсэн байна. Магадгүй өнөөдөр бид нар бас суугаад энэ Хянан шалгах түр хороон дээрээ бид нар гаргах шийдвэрүүд бас гарах байх. Магадгүй хуульд өөрчлөлт оруулах байх бас тодорхой шийдвэрүүд гарах байх. Энэ дээр бас та бүхэн хууль хүчний байгууллагууд маань бас тодорхой хэмжээнд ийм өөрчлөлтүүдээс болоод, ийм заалтуудаас болоод ийм Их Хурлын гишүүд, ийм хууль тогтоогч нар завшсан байна гэдэг ийм томьёоллыг гаргаж өгч боло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вээ тэр гаргаж чадах юм бол бид нар энэ асуудлуудыг дараа, дараа гаргах шийдвэрүүд дээр маш тодорхой өөрчлөлт оруулж явах ийм боломжоор хангагдана гэж ойлгож байна. Энэ зээлүүд дээр ингээд харахад материалууд нэлээн зузаан материал ирсэн. Төрийн орон сууцын корпорац гээд байгууллага дөрвөн удаа зээл авсан байгаа юм. Эхний зээл Буянт-Ухаа нэг гээд хороолол Монголын ард түмний нүдэн дээр сүндэрлэн баригдаад, өнөөдөр ард иргэд ашиглаж байгаа. Дараагийнх нь Буянт-Ухаа хоёр гээд бас бүх хүмүүс мэдэж байгаа. Гурав дахь нь тэр Шинэ яармаг гээд хороолол байгаа. Тэрийг бас Монголын ард түмэн бас сайн ойлгохгүй байгаа. Хаана байгааг нь мэдэхгүй байна. Бүр дөрөв дэх асуудал бүр маш тийм тодорхойгүй нэг зээл Төрийн орон сууцын корпорац авчихсан байгаа юм. UBHM гэсэн хөдөлгөөнт цогцолбор цогцолбор төсөл гэчихсэн байгаа байхгүй юу. Тэгээд энэ бол одоо Батлан хамгаалах яамны зориулалтын зээл болоод өнөөдөр ингээд явж байгаа юм байна. Тэгэхээр ийм байдлаар асуудлууд маань зарим нь нүдэн дээр харагддаг. Тэгсэн мөртөө зээлээ төлөөгүй байдаг, зарим нь нүдэнд харагдахгүй мөртөө зээл авчихсан байдаг. Сүүлийн зээл нь болохоороо юу байгаа нь ч мэдэгдэхгүй, хэн ч энэ талын мэдээлэл байхгүй ийм зээл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эгэхээр энэ дээр гаргаж байгаа шийдвэр болгон харилцан адилгүй байгааг харж байна. Мөн одоо тухайн үед шийдвэр гаргаж байсан эрх мэдэлтнүүдийн асуудлууд харагдаж байна. Тэгэхээр саяынхаа хоёр асуулт дээр тодорхой хариулт авчихъя. Нэгд нь хуулиар одоо хулгайн асуудлууд явагдсан уу? Хоёр дахь нь яагаад нэг байгууллага дээр дөрвөн янзын зээл аваад.../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bCs/>
          <w:lang w:val="mn-Cyrl-MN"/>
        </w:rPr>
        <w:t>Хэд вэ, хэдэн номер уу? Долоон номерт микрофон н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Сайнзаяа: </w:t>
      </w:r>
      <w:r>
        <w:rPr>
          <w:rFonts w:cs="Arial" w:ascii="Arial" w:hAnsi="Arial"/>
          <w:bCs/>
          <w:lang w:val="mn-Cyrl-MN"/>
        </w:rPr>
        <w:t>Гишүүний асуултад хариулъя. Эрсдэлийн санхүүжилтийн газрын дарга Сайнзаяа байна. Төрийн орон сууцын корпорацад олгосон зээлийн талаар эхлээд мэдээлэл өгье. Төрийн орон сууцын компанид Буянт-Ухаа нэг төсөлд нь зориулж Хөгжлийн банк банк зээл олгоод баригдаад дуусахаар нь Засгийн газрын дараагийн тогтоол нь гараад Буянт-Ухаа хоёрыг санхүүжүүлээд буюу төсөл хөтөлбөр хооронд нь санхүүжүүлэх тогтоол гарчихсан байгаа. Тэр хүрээндээ санхүүжилт хооронд нь гүйлгэх эрхийг нь өгчихөөр Буянт-Ухаа хоёрыг өөрсдөө бариад, нийтдээ зуун далан тэрбум төгрөгийн үлдэгдэлтэй үлдчихээд. Тэгээд Буянт-Ухаа хоёр ашиглалтад оронгуут 2016 онд Засгийн газрын тогтоол гарангуутаа ашиглалтад орсон байрыг нь түрээсийн орон сууцын сан гэдэг сан үүсгээд тогтоолын хүрээндээ мөн шилжүүлэн орон сууцуудыг нь авчихсан байгаа. Нийтээ наян хоёр тэрбум төгрөгийн орон сууцын барилгы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Өөрөөр хэлбэл төр Засгийн газар өөрсдөө тухайн ашиглалтад орсон байрыг нь зарж борлуулаад зээлээ төлөх ёстой байтал 2016 онд тогтоол гаргахдаа түрээсийн орон сууц сан гэдэг юм үүсгээд тэр рүүгээ байрыг нь одоо нэг ёсондоо бол шилжүүлээд мөнгийг нь одоо хүртэл төлөөгүй байдлаар энэ зээлийн өр төлбөр үүсчихсэн. Одоо жишээлбэл Засгийн газрын бол би бол алдаатай бодлого байж магадгүй л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т бол Шинэ яармаг гэдэг хөтөлбөр нь бол яг юугаараа бол Буянт-Ухаа хоёрын замынхаа урд талд байдаг орон сууцын хороолол байдаг. Тэр төсөл хөтөлбөрт бол санхүүжүүлсэн төсөл хөтөлбөр хувийн компани авч эхэлсэн байдаг. Хөдөлгөөнт буюу UBHM гэдэг нь болохоор Батлан хамгаалах яамны захиалгаар тус Төрийн орон сууцын корпорац дээр зээлийг нь олгоод улмаар Засгийн газрын тогтоол шийдвэрийн хүрээнд Батлан хамгаалах яам руу шилжүүлээд, төсөвт суугдаад эргэн төлөлт нь хангагдах ёстой. Өөрөөр хэлбэл бүгд Засгийн газрын тогтоол шийдвэртэй зээлүүд байсан. Тухайн үедээ зээлийн эргэн төлөлтийг нь Засгийн газрын тогтоолын хүрээнд төсөвтөө суулгаад төлөвлөх ёстой байтал тэрийг нь хийгдээгүйгээс болоод зээл болон зээлийн хүү нь нэмэгдсээр байгаад өнөөдрийг хүртэл ийм болчихсон зээлүүд байгаа. Энэ дөрвөн зээлийн хувьд. Хоёр зээл нь бол яг Буянт-Ухаа нэг, хоёр төсөлдөө зориул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Шинэ яармаг нь бол хувийн компани нь санхүүжилтэд орчихсон. Хөдөлгөөнт буюу Батлан хамгаалах яаманд зориулсан зээл нь бол барилгын тоног төхөөрөмж үйлдвэрлэх зориулалтаар олгосон тийм зээл авдаг. Нийтдээ дөрвөн зээл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Нэмэх юм байхгүй. Ганибал гишүүн тодруулга байгаа юу, байхгүй юу. Батлу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тлут: </w:t>
      </w:r>
      <w:r>
        <w:rPr>
          <w:rFonts w:cs="Arial" w:ascii="Arial" w:hAnsi="Arial"/>
          <w:bCs/>
          <w:lang w:val="mn-Cyrl-MN"/>
        </w:rPr>
        <w:t xml:space="preserve">Хэлэлцэж байгаа асуудалтай холбоотой хэд хэдэн асуулт байна. Төрийн орон сууц корпорац бас дөрөв, таван тийм төсөл хэрэгжүүлсэн юм байна гэж. Тэгээд тэр дотор би Буянт-Ухаа нэг цогцолбортой холбоотой энэ хөрөнгө оруулалтыг асуумаар байна л даа. Энэ одоо Төрийн орон сууц корпорац өөрөө хэрэгжүүлсэн юм уу, хувийн компанитай хамтарч хэрэгжүүлсэн юм уу? Тэр талаар нэг тодорхой мэдээлэл өгөөр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764 айлын орон сууцыг барьж ашиглалтад оруулчихсан зээл аваад, бариад ашиглалтад оруулчихсан. Тэгээд тэрийгээ бүрэн борлуулчхаад бусад орлогоо бусад төсөл хөтөлбөрт оруулчихсан гээд ингээд зээлийн зориулалт зарцуулалт дээр нь биччихсэн байна л даа. Тэгээд 2013 оны Засгийн газрын хоёр зуун жаран гуравдугаар тогтоолоор энэ зээлийг бол улсын төсөвт суулгаж төлүүлнэ гэчихсэн байгаа юм. Тэгэхээр энэ тал дээрээ надад нэг тодорхой тайлбар өгөөч. Төрийн орон сууц корпорац нь өөрөө ийм барьж байгуулаад ийм асуудал гаргаад байгаа юм уу? Жишээлбэл ямар төсөл хөтөлбөрт энэ орлогоо бүрдүүлчхээд оруулчихсан юм бэ? Тэр нь одоо ямар нэгэн байдлаар эргэн төлөгдөх нөхцөл байдлыг хангахгүй байгаа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дугаарт нь одоо нохойд барьдаг мод гэгчээр юм болох гэж байна л даа. Төрийн орон сууц корпорац нь үнэт цаас гаргаад, тэрийгээ одоо Эрдэнэт үйлдвэрт шилжүүлэх байдлаар зээлээ төлнө гээд шийдвэрлэх арга зам дээр асуудал дээр нь ингээд тавьчихсан байна. Үгүй ээ ингэсээр байгаад энэ төрийн өмчит компани гайгүй ашигтай ажиллаж байгаа Монгол Улсыг тэжээдэг компаниудаа татаад унагачих вий дээ. Ийм боломж байхгүй байх гэж харж байгаа. Яагаад энэ ийм шийдлийг гаргаж ирж байгаа юм бэ гэдэг дээр хариулт ав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Эгийн гол гэдэг усан цахилгаан станцын төсөл олон жил яригдаж байгаа, одоо хэдэн жил болж байгаа юм. Тэгээд энэний чинь үйл ажиллагаа нь одоо ямар үе шаттай явж байгаа юм бэ? Тэр арав аравны зургаан сая доллар байсан тийм ээ. Энэ мөнгө юунд зарцуулсан юм бэ? Хэн эргээд төлөх юм энийг? Энэ дээр нэг хариулт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уравдугаарт нь энэ нэг хөөн хэлэлцэх хугацаа дууссан үндэслэлээр эрүүгийн хариуцлагаас чөлөөлөгдсөн асуудлууд байгаа юм. Хоёр хэрэг гээд байгаа юм. Тэгэхдээ би энэ яах вэ мэдээлэлтэй холбоотой нэг асуудал хэрэг дээр нь одоо асууя гэж бодож байна л даа. Тэр Монгол Улсын хөгжлийн банкны гүйцэтгэх захиралтай холбоотой 2002 оны Эрүүгийн хуулийн тусгай ангийн хоёр зуун жаран гуравдугаар зүйлийн хоёр зуун жаран гурвын хоёр дахь хэсэгт заасан гэмт хэрэг үйлдсэн гэм буруутайд тооцож, хөөн хэлэлцэх хугацааг дууссан үндэслэлээр эрүүгийн хариуцлагаас чөлөөлсөн гэчихсэн байна. Энд эрүүгийн хариуцлага хүлээлгэсэн юм бол улсад ямар хэмжээний хохирол үүссэн юм бэ? Тэгээд хөөн хэлэлцэх хугацаа дууссан гэсэн үндэслэлээр хэдэн хэдий хэмжээний хөрөнгийг, хэн төлөх болох болчхоод байгаа юм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өн дээрээс нь тухайн этгээд 22 оны дөрвөн сарын дөрвөнд дөрөвний одоо анхан шатны шүүхийн хурал дээр гомдол гаргаад, тэр нь болохоор шийтгэх тогтоолыг хүчингүй болгосон гээд байгаа юм. Ямар шийтгэх тогтоол гарсан юм бэ? Тэр тал дээр хариулт авъя. Дараа нь тодр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bCs/>
          <w:lang w:val="mn-Cyrl-MN"/>
        </w:rPr>
        <w:t>Долоон номер хэн билээ? Нэрээ хэлж байж яан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Сайнзаяа: </w:t>
      </w:r>
      <w:r>
        <w:rPr>
          <w:rFonts w:cs="Arial" w:ascii="Arial" w:hAnsi="Arial"/>
          <w:bCs/>
          <w:lang w:val="mn-Cyrl-MN"/>
        </w:rPr>
        <w:t>Төслийн санхүүжилтийн газрын захирал Сайнзаяа байна. Буянт-Ухаа нэг хөтөлбөр, хөтөлбөрийн хүрээнд Тоск компани дээр олгосон зээлийн хувьд зээлдэгч нь Буянт, Тоск компани боловч хамтарч хэрэгжүүлэх ёстой хувийн компаниудыг гэрээт байдлаар нэрийг нь танд дахиад дараа нь явуулж болох байх. Үгүй ээ яг одоогоор бол, ү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Яах вэ, байгаа юмаа, байгаа хэмжээндээ л хэлчих тийм. Одоо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Сайнзаяа: </w:t>
      </w:r>
      <w:r>
        <w:rPr>
          <w:rFonts w:cs="Arial" w:ascii="Arial" w:hAnsi="Arial"/>
          <w:bCs/>
          <w:lang w:val="mn-Cyrl-MN"/>
        </w:rPr>
        <w:t>Тэгээд ү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Яах вэ, тэгээд юугаа байж байгаа, өөрийнхөө мэдэж байгаа хэмжээндээ л хариул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Сайнзаяа: </w:t>
      </w:r>
      <w:r>
        <w:rPr>
          <w:rFonts w:cs="Arial" w:ascii="Arial" w:hAnsi="Arial"/>
          <w:bCs/>
          <w:lang w:val="mn-Cyrl-MN"/>
        </w:rPr>
        <w:t xml:space="preserve">Төсөл хөтөлбөрүүдийг өөр төсөл хөтөлбөрүүдэд оруулсан гэдэг нь бол аймаг тус бүрд мянган орон сууцын хөтөлбөр, мөн Буянт-Ухаа хоёр төсөл хөтөлбөрт нь энэ борлуулалтын орлогыг бол дамжуулан шилжүүлсэн байдаг. Тэгээд улмаар борлуулалтын орлого нь бол хүрэлцэхгүй байдал руу орсон. Энэ хүрээнд бол Говь-Алтай аймаг, Хөвсгөл, Эрдэнэт гэх мэт аймгууд дээр бол орон сууцын хотхонууд бос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гийн голын усан цахилгаан станцын хувьд бол зөвхөн техник эдийн засгийн үндэслэл буюу ТЭЗҮ бий болгоход зориулж зээл олгосон. Үүнтэй холбоотой урсгал зардал тухайн компанийн ажилчид, албан хаагчдын цалин зээлээр санхүүжүүлэгдсэн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Нэмээд хэлэх юм байна уу? Батлут тодруулах уу? Түрүүн тэр Эгийн голын усан цахилгаан станцыг бас ярьсан шүү дээ. Тэгээд ер нь тэрийг одоо юунд зарцуулчихсан бэ? Хийчихсэн ажил юу байгаа юм бэ гээд, арван сая доллар чинь явчихлаа гэ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Б.Сайнзаяа: </w:t>
      </w:r>
      <w:r>
        <w:rPr>
          <w:rFonts w:cs="Arial" w:ascii="Arial" w:hAnsi="Arial"/>
          <w:bCs/>
          <w:lang w:val="mn-Cyrl-MN"/>
        </w:rPr>
        <w:t>Эгийн голын усан цахилгаан станцын техник эдийн засгийн үндэслэл буюу бичиг баримт нь, тэгээд мөн түүнтэй холбоотой оффисын түрээс, тэгээд цалин хангамж, ажилчид гээд судалгааны ажилд зориулж банкнаас санхүүжүүлсэн байда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Тодруулах уу? Тэгвэл Батлут гишүүн дахиад тодруулъя. Тэр прокурор юу гүйцэд юмаа хэлчих дээ, нэгдүгээр микрофон. Цогт-Очир прокуро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Т.Оргил-Очир: </w:t>
      </w:r>
      <w:r>
        <w:rPr>
          <w:rFonts w:cs="Arial" w:ascii="Arial" w:hAnsi="Arial"/>
          <w:bCs/>
          <w:lang w:val="mn-Cyrl-MN"/>
        </w:rPr>
        <w:t xml:space="preserve">Батлут гишүүний асуултад хариулъя. Яг тодорхой хэргийн талаар асууж байна. Энэ бол яг прокурорын байгууллагаас 2019 оны сүүлээр ялах дүгнэлт үйлдэж шүүхэд шилжүүлсэн хэргийн талаар асууж байна. Тухайн хэрэг бол шүүх иргэд бол анхан шатны шүүхээр бол 2021 оны арван нэгэн сарын наймны өдөр хянан хэлэлцэгдээд, хоёр шүүгдэгчийг бол гэмт хэргийн шинжгүй үндэслэлээр хэргийг нь хэрэгсэхгүй болгоод, гурван шүүгдэгч дээр хэрэг үүсээд, нэг шүүгдэгчийг бол гэмт хэрэг үйлдсэн гэм буруутай байна гээд шийдэх тогтоол гарсан байгаа. Гэвч шүүхээр хэрэг хянан шийдвэрлэх ажиллагааны явцад гэмт хэргийн хөөн хэлэлцэх хугацаа дууссан учраас эрүүгийн хариуцлага хүлээлгэх боломжгүй байна гээд анхан шатны шүүхээр шийдвэрлэчихсэн байсан. Тэгээд тухайн шүүх, шүүхийн шийтгэх тогтоол маань өөрөө хүчин төгөлдөр болоогүй байсан. Яагаад гэхээр тэр шүүхээс гэм буруутайд тооцогдсон шүүгдэгч болон түүний өмгөөлөгч нараас бол давж заалдах гомдол гаргаад, Нийслэлийн эрүүгийн хэргийн давж заалдах шатны шүүхээр бол 2022 оны дөрөвдүгээр сарын дөрөвний өдөр хянан хэлэлцэгдээд анхан шатны шүүхийн тэр шийдэх тогтоол нь хүчингүй болоод дахиад анхан шатны шүүхийн журмаар хэргийг дахин хянан хэлэлцэхээр болчих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хэрэг маань одоо хэрэг хянан шийдвэрлэх ажиллагаа бол үргэлжилж байгаа. Шүүхийн шийдвэр бол одоогоор бол гараагүй байна. Шүүх хуралдаан зарлагдаагүй байгаа ийм хэрэг байгаа юм. Тэгэхээр одоогоор бол яг гэмт хэрэг болон учирсан хохирол, яг шүүхээр бол бүрэн хэд гэж тогтоох, хэнээс хэдэн төгрөг гаргуулах, хэнд тухайн хохирлыг нөхөн төлүүлэх асуудал бол шүүхийн шийдвэр гараагүй учраас шийдвэрлэгдээгүй байгаа ийм хэрэг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тлут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тлут: </w:t>
      </w:r>
      <w:r>
        <w:rPr>
          <w:rFonts w:cs="Arial" w:ascii="Arial" w:hAnsi="Arial"/>
          <w:bCs/>
          <w:lang w:val="mn-Cyrl-MN"/>
        </w:rPr>
        <w:t>Улсын Их Хурлын гишүүд, дээрээс нь энэ Улсын Их Хурлаас батлагдсан гарч байгаа энэ Хяналт шалгалтын ажлын хэсгийнхэнд нуух юм байгаад байгаа юм уу. Тэгээд та одоо барьцаанд байна гэсэн үг үү? Энэ хэн гэсэн билээ та, долоон номертой сууж байгаа? Би одоо ойлгохгүй байна л даа. Энэ хувийн компани чинь ямар аймар бяртай компани вэ? Хэн гэж захиралтай юм, зээл авч байшин барьчхаад тэрийгээ буцааж зарж бүх байраа зарж мөнгөө авчхаад, өөр төсөл хөтөлбөрүүд хэрэгжүүлчхээд Монгол Улсын Засгийн газраар шийдвэр гаргуулаад улсын төсвөөр төлөөлөх болоод, сүүлдээ үнэт цаас хэлбэр хэлбэрээр Эрдэнэт үйлдвэр бас төлөх болох нь л дээ. Үгүй ээ ийм юм байж болдог юм уу? Ямар компани юм, хэн гэж захиралтай юм. Ийм одоо барьцаанд байгаа нөхдүүд энд байх хэрэг байгаа юм уу тэгвэл та. Энэ байгууллагад ажиллах. Яагаад энэ нэр усыг нь хэлж чадахгүй байгаа юм энд. Би таныг бол барьцаанд байна гэж ойлгох юм шүү дээ тэгэхээр чин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Долоон номер асуултад хари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Сайнзаяа: </w:t>
      </w:r>
      <w:r>
        <w:rPr>
          <w:rFonts w:cs="Arial" w:ascii="Arial" w:hAnsi="Arial"/>
          <w:bCs/>
          <w:lang w:val="mn-Cyrl-MN"/>
        </w:rPr>
        <w:t>Буянт-Ухаа нэг төслийн хувьд 2013 онд хэрэгжээд дууссан төсөл хөтөлбөр байдаг. Тэгээд тийм, тэрийг барьсан компани нь бол Төрийн орон сууцын корпорац өөрөө. Туслан гүйцэтгэгч буюу нөгөө угсралтаа хийхдээ компаниудтай хамтарч хийдэг мөн ханын цаасаа наахдаа гэх мэтээр нөгөө нэг туслангууд авдаг шүү дээ. Тэр утгаараа бол хувийн маш олон компаниудтай харьцсан гэдгийг нь л би хэлсэн юм л даа. Түрүүн бол. Тэгэхээс бол ерөөсөө л энэ зээлийг авсан хүн нь Тоск, барьсан компани нь Төрийн орон сууцын корпорац өөрөө. Барихдаа гүйцэтгэхдээ угсралтын ажлыг одоо газар шорооны ажлыг тийм ээ одоо юу гэдэг юм, тиймэрхүү ажлуудаа бол туслан хувийн компаниудаар л ажиллуулсан. Тэрийг нь бол би танд жагсаалтаар бол гаргаад явуул, хүсэлтээр явуулна. Тэгэхээр тэр компанийн нэрийг бол 2013 онд олгосон болохоор яг нэг жагсаалт, нэрийг нь яг аль аль компани ажилласан гэдгийг бол мэдээлэл, тэ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Тэгээд Сайнзаяа чинь хэзээ тавигдлаа, үүрэг гүйцэтгэгч тийм ээ? Хэзээ тавигдлаа чи? Өнгөрсөн оны юу, өнгөрсөн оны найман сард томилогдсон юм байна шүү дээ. Тэгвэл гишүүдэд тэр юмыг нь хүргүүлээрэй. Ингээд гишүүд бол асуулт асууж дуусаж байна. Би нэг ганц, хоёр асуулт бас асуучихъя гэж бодоод байна. Одоо ажлын төлөвлөгөө ярина гэж байгаа. Энэний дараа. Тэгээд хийх ажлуудаа бид нар бол яах вэ ингээд л яриад байгаа ч гэсэн деталийн ажлын төлөвлөгөөг бас батлахад хэцүү юм байна лээ. Тэгээд яагаад вэ гэхээр та хэдээс бас ингээд өнөөдрийн энэ мэдээлэл бол ингээд ерөнхий дүр зургаа гаргаж ирж байгаа, хэвлэлээр бол яах вэ ингээд л тэдийг төлсөн, тэдийг төлөөгүй л гэдэг л юм яваад байгаа юм. Цаана нь бол олон ажлууд хийгдэж байгаа юм байна. Мандуул захирал бол одоо бас хөөцөлдөөд л энэ өр шир төлүүлэх чинь тийм амар биш. Ганц нэг мэдээ тавиад шаардсанаар ч бас тэр чинь шийдэгдэхгүй. Хэлэлцээр хийгдэж байгаа юмнууд байдаг. Сангийн яаман дээр ч гэсэн ажлын хэсэг бас томоохон төсөл шийдвэрийн төслүүд бэлтгээд л ингээд л яв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дотроос гишүүд ч гэсэн заримыг нь татвар төлөгчдийн нуруун дээр л эргээд л очих юм байвал бас хэцүү шүү дээ гээд л ингээд л асуудал тавьж байна. Тэгэхээр одоо бол энэ ийм л байна л даа. Ер нь бол олон нийт бол үнэнийг мэдэх ёстой. Манай Түр хороо гэдэг бол хэдэн одоо гишүүд бид нар хэд хүн сууж байгаад л хэдэн мэдээлэл аваад л нэг тайлан гаргаад явчих биш. Би түрүүн хэлсэн, Монголын төр бол энэ Түр хороог байгуулахдаа Хяналт шалгалтын хуулиа амилуулж, бодит механизмаар ажиллахын тулд энэ өрөө төл гэдэг шиг шахалтыг бол бид байнга өгнө. Тэр наадмаас өмнө энэ өрөө төлөх ёстой байх хүмүүс. Бид нар Түр хороо ч гэсэн дараа хуралдаад ярихад хугацаатай үүрэг даалгавар ер нь бол цаад утгаараа өгч шах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ол тэр гэм буруутай хариуцлага тэр тооцох улсуудыгаа шийдэх ёстой. Энэ хүрээндээ тэр гуравдугаарт бол тэр зээлээ төлсөн гэж байгаа боловч хөгжлийн төсөлд зориулж тэрийгээ ашигласан юм уу, үгүй юу гэдэг асуудал. Хөгжлийн төсөлд зориулж. Энэ Монгол Улсыг хөгжүүлнэ гэсэн банк байсан болохоос биш хөнгөлөлттэй үнээр зээл олгочхоод, тэрийгээ хурдан хугацаанд эргүүлээд төлчих гэсэн ийм зээл биш. Дараа нь бол тэр Хөгжлийн банкны тавиад байгаа шиг юмнууд дээр Хөгжлийн банкийг цаашаа ажиллана гээд тэр нэг их наядыг барагдуулаад явчихвал Хөгжлийн банк цаашаа ажиллана. Доод тал нь найман зуун тэрбумыг одоо бид төлөвлөж чадахгүй бол энэ Хөгжлийн банк оршин тогтнох бололцоо байхгүй болно. Тэр байтугай Монгол Улсын эдийн засгийн нөхцөл байдалд шууд нөлөөлнө. Тэгэхээр энийгээ ингээд явчих юм бол Хөгжлийн банк цаашаа амьдарна гэвэл энэ цаашаа дүрэм журмыг нь өөрчлөх ёстой гээд та хэд ирүүлсэн санал бай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Монгол Улс ийм байдлаар цаашдаа төрийн банкнууд байгуулаад дампууруулаад, төсвөөс юм уу, Засгийн газраас ямар нэгэн байдлаар зохицуулаад хаадаг цаад утгаараа татвар төлөгчид алдагдалд ордог энэ байдлыг бид бол зогсоох ёстой. Хууль зүйн хувьд бүрэн. Энэ тэгж байж Түр хорооны үр дүн гол юм нь энэ дээр харагдана. Тэгэхээр би хэлж байгаа юм нь одоо нотлох баримт цуглуулах ажиллагааг би түрүүн эхэнд нь хэлсэн. Цуглуулах ажиллагааны тухай шийдвэр тогтоол гаргана. Дараагийн удаа хуралдаж. Тэгэхээр бидэнд мэдээлэл, нотлох баримт цуглуулна гэдэг бол дандаа мэдээлэл цуглуулна гэсэн үг. Энийг өнөөдрийн энэ хуралдаан дээр бол бид иргэд, сонгогчдод ингээд эхний бодит дүр зургаар нь ингээд эхний мэдээллүүдийг ингээд хэлж байна. Тэгэхээр одоо юу юм бэ гэхээр түрүүн миний асуултад байж байгаа хариулт дээр асуултууд байж байгаа. Хэчнээн нийт зээлдэгчид тэр дамжуулан зээлдэхээр жишээлбэл бараг хоёр мянга шахам зээлдэгч цаана нь байна л гээд ингэж байгаа юм. Дандаа тоонууд бүдэг байхаар Мандуул захирлын ярианд олон удаа гарч байна шүү дээ. Ингээд одоо байгаа мэдээллүүд нь дараа ийм шалтгаанаар өөрчлөгдөөд байна гэж.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танай Хөгжлийн банкны хүний нөөцийн чадавх ямар байна, зохион байгуулалт? Одоо энэ чинь баахан хүн халж сольсон юм уу. Та ирээд нийт бүрэлдэхүүний хэдэн хувь чинь өөрчлөгдсөн бэ? Одоо энэ Авлигатай тэмцэх газар шалгаж байна. Танай банкин дээр ажиллаж байгаа. Ерөнхий прокурорын газраас ингээд хяналт тавиад ажил, прокурорууд маань хяналт тавиад ажиллаж байна. Тэгэхээр одоо танай байгууллага Засгийн газарт дуудагдаж байна, Сангийн яаман дээр ажиллаж байна. Түр хороон дээр ингээд дуудагдаж байна. Тэгэхээр танай хүчин чадал маань ер нь хэр байна даа? Би чинь одоо хянан шалгагч ажиллуулах магадлалтай, шинжээч ажиллуулах магадлалтай. Тэгээд одоо эндээ ингээд харахад бол дандаа үүрэг гүйцэтгэгч нар байгаа байхгүй юу. Энд ирсэн улсууд чинь одоо ганцхан нөгөө хоёр хүн л байна шүү дээ. Одоо дарга нараас Бизнес төлөвлөлт, гүйцэтгэлийн хяналтын албан дарга Мөрөн, Чоожсүрэн хоёр л одоо ингээд орон тооны. Тэгээд захирлаасаа авхуулаад бусад нь бол удирдлага нь бол дандаа үүрэг гүйцэтгэгч н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 энд нэг санаа зовж байгаа юм нь энэ мэдээллүүдийг үнэн зөвийг нягтлах, цуглуулах тэр зарим нэг хэсэг анх яригдсан шүү дээ. Одоо тэр Эрхэмбаатар дэд захирал ажиллаж байхдаа хэлсэн байх. Зарим улсууд нь гаргаж өгөхгүй байсан эд нар гэдэг ч юм уу. Ингээд танай дотоод уур амьсгал, мэдээлэл. Би та хэдээс цаашдаа ингээд нотлох баримт элдэв юм шаардахад энэ чиглэл дээр ажиллах боловсон хүчин, хүчин чадал юу байна вэ? Одоо тэгээд энэ юмнуудыг, жишээлбэл Монголбанкны гаргаснаар эд нар гээд л та хэд бичээд байгаа байхгүй юу. Нөгөө Монголбанк нь гүйцэд хийж чадсан болов уу, үгүй болов уу. Ганц хийж чадах газар нь магадгүй тэр байна уу, үгүй юу гээд ингээд ажлаа явуулахад танай нөхцөл байдлыг би сонирхоод байгаа юм. Энийг нэг урд боловч би хэлж байгаа нь энэ юмыг одоо нөхцөл байдлуудыг тооцоод, тэгээд одоо яг энэ танайхны энэ тоо баримтууд ер нь хэр үнэн зөв болж байгаа вэ? Одоо энэ Түр хороо чинь бол нэг тийм таамаг бүрхэг тоогоор бол бид нар ажиллаж болохгүй л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уучин бол та Засгийн газар дээр нэг тоо танилцуулчхаад л, хэвлэл мэдээлэл нэг тоо танилцуулчхаад л, тэр нь өөрчлөгдлөө гээд л одоо хэлчхээд байж болдог бол одоо бид бол өнөөдөр ярьж байгаа юм нь огцом, огцом өөрчлөгдөөд байх тийм байж болохгүй л дээ. Тэгэхээр бид яах вэ нэг талаасаа бол манай Түр хороо бол яарч асуудлыг шийдэхгүй. Энэ мөрдөн шалгахтай давхар парламентын ажиллагаа явагдаж байгаа учраас тус тусад нь үзнэ. Тэгээд хөгжлийн төсөлд зориулалтаар нь зарцуулсан юм уу, үгүй юм уу, төлөлт нь ямар байгаа юм, хариуцлага тооцож байгаа байдал ямар байгаа юм, нийт хэчнээн зээлдэгчид олгосон юм, тэд нараас одоо ингээд яагаад нэг хэсгийг нь яриад байгаа юм, амжилттай болсон нь хэд юм гээд ингээд бүгдийг нь системчилсэн байдлаар гаргаж байж сая сонсголоо хийж, тэр сонсгол дээр тал талаас нь ярих байхгүй юу. Тэгээд энийг би ингээд хэлж байгаа нь иймэрхүү юмнууд ер нь Түр хороо явуулна шүү гэдэг үүднээс энд оролцож байгаа хүмүүст хэлээд байгаа юм. Тэгээд Мандуул захирал дээр энэ дотоод нөхцөл байдал энэ юм чинь ямар байдалтай байгаа юм. Бид нэг баахан юм шаардаж байна шүү дээ одоо өөрөөс чи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аны хүчин чадал, бүрэлдэхүүн яг ямар байна вэ? Та нар л бүх юмыг одоо гаргаж өгөх болчхоод байна шүү дээ. Тэгтэл та бол ингээд х... байгаа юм даа Монголбанкны тогтоосноор. Одоо Монголбанк дахиад юм шалгах шаардлагатай юу, үгүй юу? Одоо тэр үед өмнө нь шалгасан нэг өөр шүү дээ Монголбанк үзсэн нь. Тэгээд энийгээ яаж уялдуулж байгаа юм бэ Монгол банк та нар хооронд.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Сүхбаатар даргын асуултад хариулъя. Үнэн Хөгжлийн банкны хувьд бол яг дотоод нөхцөл байдал бол амаргүй байгаа. Түр хорооны гишүүдэд, бас даргад бас мэдээлэл өгөхөд. Бид одоогийн байдлаар бол зуун ажилтантай ажиллаж байна. Он гарснаас хойш бол хорин долоо, найман шилжилт хөдөлгөөн хийгдлээ. Ер нь бол өнгөрөгч гурваас дөрвөн сарын хугацаанд бол манай банкин дээр зэрэг, зэрэг маш олон шалгалтууд орсон. Авлигатай тэмцэх газраас шинжээчид томилж суусан байгаа. Монголбанкны шалгалт орсон, Үндэсний аудит олон улсын КPMG аудитын байгууллага гэх мэтчилэн ингээд зэрэг, зэрэг ингэж орсо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өгөө талдаа бас банкны хувьд бас алдаа дутагдал байна. Цаг үетэйгээ хөл нийлүүлж, арилжааны банк шиг дотоод зохион байгуулалтаараа бас хөгжиж чадаагүй юм байна гэсэн тийм дүгнэлтийг би гүйцэтгэх захирлын хувьд хийж байна. Зээлийн хувийн хэргийн мэдээллүүд салан замбараагүй, онлайн дата бүрэн биш гэх мэтчилэн иймэрхүү маш олон жижиглэн ажлууд дээр бас манай хүмүүс их цаг заваа зарцуулж байгаа. Энэ нь бас хэд хэдэн шалтгаантай. Хөгжлийн банкны хувьд бол байнга шалгуулж байдаг. Үүнээсээ болоод бас хүмүүс нь халширсан байр байдалтай байна. Нөгөө талдаа яг банк шиг ажиллаагүй хэдэн жил болчхож. Тэгэхээр үүнийгээ дагаад байгууллагын соёл гэдэг юм нь бас алдагдсан тийм байр байдалтай юм байгаа. Нөгөө талдаа бас маш олон удирдлагууд байн, байн солигддог. Тэгээд ажилладаг хүмүүс нь бол ирсэн захирал хэдэн сарын дараа явчихна даа гэсэн хүлээлттэй. Иймэрхүү л нөхцөл байдалта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эхдээ яах вэ, бид бас боломждоо дотоод зохион байгуулалтаа хийгээд багцуудаа бас хуваарилаад ажиллаж байна. Тэгэхээр тоо баримтын хувьд бол Сүхбаатар даргад хэлэхэд бид бол гаргасан тоо баримтдаа хариуцлагаа хүлээнэ. Үнэн зөв, өөрсдийн хэмжээнд гаргаж өгнө. Харин нотлох баримт зэрэг хувийн хэргүүд ухах, архиваа ухах тэр зүйл дээр бол жоохон цаг алдах тийм, түүнийг бол үгүйсгэхгүй. Гэхдээ бид бол чадлаараа ажиллана гэдгээ бас хэлмээ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банкны шалгалтын дүн гэж хэлээд байгаа учир шалтгаан нь өнгөрөгч хугацаанд маш олон шалгалтууд ороод энэхүү чанаргүй зээл маань ийм өндөр болчихсон байна. Эрсдэлийн сангаа байгуулъя гэсэн дүгнэлтүүд удаа дараа гарч байсан. Түүнийгээ хэрэгжүүлээгүй явсаар байгаад одоо бид ийм байдалд хүрчхээд байгаа юм. Тухайн үед эрсдэлийн сангаа дөрвөн зуун тэрбумаар байгуул гэсэн Монголбанкны албан шаардлага ирсэн юм байна лээ. Зөрүүлээд Хөгжлийн банкны удирдлага нь Монголбанкаа шүүхэд өгсөн тохиолдол ч байна. Яг үүн дээр нь гэх мэтчилэн ингээд байгаа зүйлээ засахын оронд далдалж явсаар байгаад энэ проблем маань ийм том болчихжээ л гэж дүгнэж байна.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 xml:space="preserve">Тэгээд энэ би одоо нэг юм асуух гэж байгаа нь одоо яах вэ, дараа яваандаа олон юм асуух учраас энэ нэг асуултыг нэмж асуугаад л больё. Энэ түрүүн таны хэлдгээр энэ бол валютаар заримыг нь тулгаж өгсөн гээд байдгийг би сайн ойлгоогүй. Одоо ямрыг нь одоо тэр доллароор, иенээр эд нар заавал тулгаж өгнө гэж ингээд тухайн үедээ зарим аж ахуйн нэгжүүдэд нь болохоор төгрөгөөр өгөөд, заримд нь ингээд валютаар өгчихсөн, гадаад валютаар нэг. Энэ одоо ямар учиртай учраас ингээд заримыг нь ингэж ялгачихсан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хүү нь харилцан адилгүй байна гэдэг юм харагдаад. Энэ хүүг одоо хэн яаж тодорхойлоод байна вэ? Зарим аж ахуйн нэгж дээр бол өндөр хүүтэй ч юм шиг, заримд нь бага хүүтэй ч юм шиг. Ер нь энэ одоо есөн гүйцэтгэх захирал энэ хугацаанд солигдлоо, тэгээд нэг ингээд одоо нам, нам гэхээс илүүтэй нэг тодорхой хэсэг бүлэг фракц хүмүүс ээлжилж одоо хаашаа юм ажиллаад аваад байсан юм шиг нэг схем харагдаад байгаа байхгүй юу. Ээлжлээд, одоо чиний ээлж, миний ээлж гэдэг шиг л. Тэгээд энэний цар хүрээг ярих юм бол дамжуулан зээлдсэн юугаар хоёр мянга шахам зээлдэгч байгаа гэж байна. Энэний обёмыг би бас мэдмээр байгаа юм. Дамжуулан зээлдээгүйтэйгээ ингээд ороод ер нь хэчнээн мянган энэ аж ахуйн нэгж, иргэнийг нь ер нь хамарчихсан бэ гэдэг дүр зургийг бид зайлшгүй цаашдаа тодруулах ёстой болчхоод байгаа юм. Энэ цар хүрээ нь ер нь ямар хэмжээнд явчхав? Том, жижиг компаниудаас авхуулаад төрийн өмчит компаниуд, төрийн өмчит долоон компани байна гэж. Тэгээд л тэр дотор чинь Эрдэнэс монгол, Эрдэнэс таван толгой гээд л ингээд л явчихсан. Тоск гээд л явчихсан. Дулааны дөрөвдүгээр дулааны цахилгаан станц гээд л явчихсан. Газрын тос боловсруулах үйлдвэр гээд явчих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Энэ чинь одоо нийгэм, улс төрийн хувьд хамарч байгаа хүрээг нь би одоо та хэдийн яриаг ингээд л түрүүн сонсоод сууж байхад энэ чинь одоо ер нь хэчнээн ч юмыг хамарчхаад энэ чинь Хөгжлийн банкны асуудал гэсэн чинь бараг энэ чинь Монгол Улсын хөгжлийн банк ч биш, ерөөсөө зүгээр л Монгол Улсын энэ чинь бүх аж ахуйн нэгжээрээ хамарчихсан юм дүр зурагтай, бараг улс төрчид нь ч ороод л байх шиг. Тэгээд одоо хэчнээн ч дарга, цэрэг нь хэдэн Засгийн газар ч дамжчихсан юм нэг ийм л юмыг л тодруулах шаардлага үүсээд байгаа байхгүй юу. Тэгэхээр энэ тэр хүү, тэр валют гадаад валютаар өгсөн эд нарыгаа нэг хэлээд, тэгээд түрүүн тэр миний асуудал дээр ер нь хэчнээн зээлдэгчийн бүх дүнгээрээ одоо хэчнээн зээлдэгч байна уу, хоёр мянга юм уу, хоёр мянга таван зуу юм уу, энийг нэг хэлчих дээ. 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Даргын асуултад хариулъя. Өнгөрсөн хугацаанд валютаар америк доллар, евро, иений тийм санхүүжилтүүд хийгдсэн тийм зүйлс байгаад байна. Энэ бол би түрүүн тулгаж өгсөн гэдэг маань ийм учиртай юм. Түр хороон дээр би зүгээр өөрийнхөө ойлголт одоо ингээд олон зээлдэгч нартай уулзаад ярьж байхад тэдний зүгээс бол маш удаан хөөцөлдөөд жил, хоёр жил хөөцөлдөж байж арай гэж шийдвэрийг нь гаргахдаа гадаад валютаар гарчихсан байна. Тэгээд нэгэнт шийдвэр гарчихсан авбал ав, байвал бай гэдэг ийм нөхцөлд ороод тухайн үед яах ч аргагүй ингээд авчихсан юм, зээлийн гэрээн дээрээ суучихсан юм л гэсэн зүйл маш олон зээлдэгч нар хэлж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Юуг нь микрофоныг нь нээ дээ, хари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Н.Мандуул: </w:t>
      </w:r>
      <w:r>
        <w:rPr>
          <w:rFonts w:cs="Arial" w:ascii="Arial" w:hAnsi="Arial"/>
          <w:bCs/>
          <w:lang w:val="mn-Cyrl-MN"/>
        </w:rPr>
        <w:t xml:space="preserve">Энэ маань бол яг тухайн мөчид тухайн үеийн банкны активаас шалтгаалж байсан юм байна лээ. Тэр үедээ Самурай бонд гаргачихсан байсан иений эх үүсвэртэй байгаад байдаг. Түүнийгээ ямарваа нэгэн зээлд гаргах шаардлагатай болдог. Манай Монголд тийм их хэмжээний валютын своп хийх гэх мэтчилэн санхүүгийн хэрэгсэл байдаггүй. Монголбанктай ямарваа нэгэн тохиролцоонд хүрч чадаагүй. Тийм учраас л ингэчихсэн юм байна л гэсэн ойлголтто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үүгийн тухайд ч гэсэн бас ялгаа байхгүй. Яг тухайн үеийн Хөгжлийн банкны нийт эх үүсвэрийн жигнэсэн дундаж хүү нь ямар байна. Түүн дээр нэмээд ноль аравны таваас нэг хувийн маржин нэмэгдээд тухайн үед шийдвэрлэгдсэн гарсан зээлийн хүү тогтоогдож байсан. Тийм үндэслэлтэй. Гэхдээ одоо би удирдлагын хувьд бол цаашдаа Хөгжлийн банк ажиллалаа гэхэд зөв зүйтэй ажиллахын тулд валютын орлогогүй аж ахуйн нэгжүүдэд гадаад валютаар зээл олгох нь бол буруу юм гэж үзэж байгаа юм. Энэ бол маш олон кэйс дээр одоо гарч ирж байна. Цементийн хоёр төсөл байна. Хоёулаа гадаад валютын зээлтэй. Тэгсэн мөртөө борлуулалт нь төгрөгөөр хийгддэг. Дулааны дөрөвдүгээр цахилгаан станц байна еврогийн зээлтэй, орлого нь төгрөгөөр байдаг гэх мэтчил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банк санхүүгийн байгууллагын хувьд ханшийн эрсдэлийг тухайн ажлаа хийж байгаа компани дээр бүтнээр нь үүрүүлэх биш, ямар нэгэн арга гаргалгаа үүн дээр бас гаргаж ажиллах ёстой гэсэн тийм байр суурьта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үхбаатар даргын хэлсэнчлэн нийт хамарсан цар хүрээ гэдэг үүнийг бол танд болон хорооны гишүүдэд жич маш тодорхой тоо ойрын хугацаанд хүргүүлье. Мэдээж дамжуулан зэргийг нь цар хүрээг нь хамраад үзэхээр нэлээн том тоо гарах төсөөлөлтэй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ярлалаа. Ингээд гишүүд асуулт асууж дууслаа. Ингээд мэдээлэлтэй холбогдуулаад үг хэлэх гишүүн байвал нэрсээ өгье. Батлут гишүүнээр дөрвөн гишүүнээр тасалъя. Энхбая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баяр: </w:t>
      </w:r>
      <w:r>
        <w:rPr>
          <w:rFonts w:cs="Arial" w:ascii="Arial" w:hAnsi="Arial"/>
          <w:bCs/>
          <w:lang w:val="mn-Cyrl-MN"/>
        </w:rPr>
        <w:t>Энэ нь бол өнөөдөр Хөгжлийн банкны түр хорооны анхны хуралдаан. Хуулиараа бол ямар ч байсан бид бол нэг, нэг жил бол ажиллана. Тэгэхээр энэ бол үр дүн гарах ёстой. Үр дүн бол хамтын одоо үр дүн болно. Иргэдэд их сайн мэдээлэл өгөх агуулга нь бол парламентын утга учир байгаа. Энэ парламент Түр хорооны гол утга учир бол одоо бид нар шууд хүн аваад хорьдог, шүүх эрх мэдлийн байгууллагын ажиллагаанд оролцдог ийм хүмүүс биш, хуулиар хориотой. Харин хуулийн байгууллагынханд бол дэмжлэг үзүүлэх ёстой. Янз бүрийн гар хөлүүд нөлөөлөх ийм юмнууд байвал дэмжлэг үзүүлэх ёстой. Янз бүрийн нөхдүүдийг бултуулж авч цагаатгах гэж байгаа бол үүнийг гэрэл цохиулж, таслан зогсоох бас утга учир бас байгаа нөгөө талд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с нэг юм бол энэ дотуур дамжуулж улс төрийнхөн ч бай, бизнесийнхэн ч бай өрсөлдөгчөө намнах ийм санаархал, орлогыг мөн илчилж гэрэл цохиулж байх ийм давхар ажил байгаа. Тэр утгаараа би энэ Баттулга гэж хүнийг асуугаад байгаа нь учиртай. Хүний муу үзэх гээд байгаа юм биш. Шударга ёс дээрээсээ эхлэх ёстой гээд байгаа байхгүй юу. Шударга ёс. Тэгэхээр Ерөнхийлөгч байсан хүнээсээ эхэлж чадах нь уу, үгүй юу гэдгийг л би зүгээр харах гэж асуугаад байгаа юм. Намайг дэд сайдаар ажиллаж байхад Баттулга Ерөнхийлөгч болсныхоо дараа хүүхэд нь энэ хар тамхины хэрэгт холбогдсон шүү дээ. Тэр өөрийнх нь хүүхдийн гэрт золгүй байдлаар бас нэг хүүхэд амь насаа алдсан. Энэ хэрэг явж байсан юм шалгагдаад. Тэгсэн чинь Ерөнхийлөгч болсных нь дараа шүүх рүү шилжихдээ хамт байсан бүх хүүхдүүд нь шүүх рүү шилжээд, ганцхан хүүхэд нь сугараад аваад үлдчихсэн. Тэгэхээр чинь энэ шударга ёс тогтох уу, үгүй юу гэдэг чинь эргэлзээ үүсэж байгаа биз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 үйлдвэрийн Сайншанд аж үйлдвэрийн паркийн хэрэгт туслах нь орооцолдчихсон байсан. Тэр Түвшинжаргал гээд. Янз янзын мэдүүлэг өгөөд зааж чиглээд хүмүүс яриад л байсан юм байна лээ. Тэгсэн чинь хэрэг нь байхгүй болчихсон. Тэгсэн чинь сүүлд нь шүү Ерөнхийлөгчөөр ажиллаж байхдаа нөгөө туслахаа шүүгчийн сонгон шалгаруулалтад тэнцүүлчихсэн явж байсан шүү. Шүүгч болох гээд. Утгыг нь алдуулж байгаа байхгүй юу. Одоо энэ нэг залуу байна Ууганбаяр гээд. Хөгжлийн банкны хэрэгт орооцолдчихсон. Цагдан хорилоо гэсэн. Маргааш нь гаргачихсан. Прокурор бол шүүгч гаргасан л гэж байна. Энэ аягүй бол өөрийнх нь томилсон шүүгч гаргасан уу, үгүй юу. Ингэхээр шударга ёсонд итгэх иргэдийн итгэл, итгэл итгэж өгөхгүй байгаа байхгүй юу. Би тэр хүнийг хорьж цагдан мөрд энэ тэр гэж хүний мууд дурлаад байгаадаа биш. Энэ чинь гарчхаад янз янзын юм яриад яваад байгаа юм би лээ. Надад хүртэл сонсогдоод байгааг бодоход одоо хуулийнханд бас сонсогдож л байгаа байл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ийм учраас би энэ гэрчийн хамгаалалтад авах ёстой юм биш байгаа гэж зориуд асууж байгаа байхгүй юу. Энэ залууг энэ залуугийн гараар могой барьсан байгаа байхгүй юу. Энэ Салхитын мөнгөний орд дээр бөөн юм болсон. Тусгай ажиллагаа болоод л баахан шүүгч нарыг түдгэлзүүлээд л. Тэгсэн чинь яг энэ үеэр нөгөө шүүгч нар түдгэлзэх үү, барих уу, халагдах уу байх уу, хэрэг үүсгэх үү гэж үеэр тэр Улсын дээд шүүхийн иргэний танхимын шүүгч дээр энэ Шинэ яармагийн Хөгжлийн банканд байсан барьцааг чөлөөлүүлсэн байгаа байхгүй юу. Энэ холбоотой юмнууд гинжин урвал байгаа байхгүй юу. Өөрөөр хэлбэл Улсын дээд шүүхийн шүүгч нарыг барьцаалж байгаад тодорхой хэргээр миний орооцолдсон энэ одоо хөрөнгүүдийг барьцаанаас чөлөөл гэдэг шийдвэр гаргуулаад ингээд л явчихсан байна шүү дээ. Хэн ч харсан ойлгомжтой, ийм ийм одоо.../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тшуг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Э.Батшугар: </w:t>
      </w:r>
      <w:r>
        <w:rPr>
          <w:rFonts w:cs="Arial" w:ascii="Arial" w:hAnsi="Arial"/>
          <w:bCs/>
          <w:lang w:val="mn-Cyrl-MN"/>
        </w:rPr>
        <w:t xml:space="preserve">Хөгжлийн банк бол ямар нэгэн улс оронд бол маш их хэрэгтэй хөгжлийг одоо гол багана бол институт байгаа. Түүх ч гэсэн энийг харуулсан. Жишээлбэл одоо Солонгос Улсын хөгжлийн банк нь 1958 онд байгуулагдаад, үүнээс өнөө хүртэл бол гол одоо экспорт давамгайлсан эдийн засаг бий болгохын төлөө үндсэн одоо суурийг нь тавьсан. Мөн санхүүжүүлж авсан банк юм. Бас дангаараа бас хөгжлийн бодлого санхүүжүүлэхээс гадна бас стратегийн эдийн засгийн стратегийн хамаарал бүхий тийм секторуудыг бас мөчлөгийн эсрэг санхүүжилт олгодог байсан юм байна лээ. Жишээлбэл одоо ерэн долоо, ерэн найман оны азийн санхүүгийн хямралд бол нөгөө Хөгжлийн банкны гол, гол одоо экспорт хийдэг үйлдвэрүүддээ санхүүжилт олгож дэмжиж өгсөн ийм тийм институт л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Тийм болохоор заавал ч үгүй одоо Монгол Улсад байх ёстой институт гэж би өөрөө дотроо боддог юм. Харин эксим банк бол бас тусдаа шүү гэж бид нар бас түрүүн би хэлсэн. Ахиж хэлье. Эксим банк бол хөгжил нь бий болчихсон, экспортод зориулсан үйлдвэр нь бий болгон болчихсон тэр үйлдвэрүүдээ гадаад улс оронд экспорт гаргахад нь санхүүжилт олгодог. Тэгэхдээ дийлэнхдээ тэр гадаадын улс орнуудын тэр одоо юу гэдэг юм, бараа бүтээгдэхүүн худалдаж авч байгаа тэр байгууллагуудыг нь санхүүжүүлдэг юм. Давхар санхүүжилт нь гэсэн үг нэг ёсны. Шууд бусаар дотоодын, одоо өөр улс орны мөнгөөр дотоодын үйлдвэрүүдээс санхүүжүүлнэ гэсэн үг л дээ. Товчхондоо ярихад бо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арин хамгийн чухал зүйл юу хэлмээр байна вэ гэвэл энэ зориулалтын бус зээлүүд байгаа юм. Энэ чинь бол Хөгжлийн банкны мөнгө бол төрийн мөнгө гэж ойлгож болно. Улсын мөнгө. Тэгэхээр улсын мөнгийг зориулалтын бусаар ашигласан гэдэг чинь өөрөө бол тодорхой хэмжээний эрүүгийн гэмт хэрэг. Америк улсад одоо заавал санхүүгийн байгууллагыг зориулалтын бусаар зээл авсан хүмүүстээ эрүүгийн хариуцлага хүлээдэг хүлээлгэдэг. Жишээлбэл одоо юу гэдэг гурван сая доллар хүртэл торгуультай, мөн аль эсвэл арван жил хүртэл хорьдог юм байна лээ үнийн дүнгээсээ хамаараад. Тийм болохоор магадгүй одоо бид нар тодорхой хэмжээнд эрх зүйн өөрчлөлтийг үүн дээр хийх ёстой. Ялангуяа төрийн мөнгийг буруугаар зориулалтын бус ашигласан гэдэг утгаар нь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рүүн хэлсэн Хөгжлийн банк одоо үндсэн үүргээ биелүүлэхэд ямар байх ёстой вэ гэвэл ил тод байх ёстой. Бүх л нөгөө нэг олон улсын стандартыг дагах ёстой. Жишээлбэл одоо түрүүн хэлж байсан шиг Базел хоёр, одоо гурав, дөрөв рүүгээ удахгүй орно байх. IFRS болон одоо нягтлан бодох бүртгэлийн стандарт гэх мэтчилэн. Тэгэхдээ бас нэг юу гэдэг юм, бүр үр дүнтэй ажиллахын тулд Монголын нөхцөл байдалд юу харах ёстой вэ гэвэл миний одоо бодож байгаагаар бол бас co finance болон цуг одоо хөрөнгө оруулалтыг тэр төсөлдөө хийж болох юм. Тэгж байж хяналтаа улам чанга бат болгож байж үр дүнг нь харах нь илүү зүйтэй юм уу гэж бодож байна л д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Тэгээд энэний эцсийн үр дүн надад энэ бол Хянан шалгах түр хороо бол өнөөдөр маш үр дүнтэй ингэж эхний уулзалтаа хийлээ гэж би дотроо бодож байна. Мөн бид нарын өнөөдрийн энэ хурлын үр дүнд одоо ирээдүйн Хөгжлийн банкны чиг хандлагыг нь одоо сайжруулж, мөн жишиг Хөгжлийн банктай Азидаа бий болгох тийм бололцоог нээнэ гэж дотроо тийм итгэл үнэмшил дүүрэн байна.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Баярлалаа. 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Д.Ганбат: </w:t>
      </w:r>
      <w:r>
        <w:rPr>
          <w:rFonts w:cs="Arial" w:ascii="Arial" w:hAnsi="Arial"/>
          <w:bCs/>
          <w:lang w:val="mn-Cyrl-MN"/>
        </w:rPr>
        <w:t xml:space="preserve">Өнөөдөр бол нөхцөл байдал өөр байгаа юм. Яг хуучин шиг биш л дээ. Өмнө нь одоо энэ Хөгжлийн банкны асуудал бол энэ одоо Монгол Улсын ялзралын нэг хэсэг нь л юм. Тэгээд энэ өнөөдөр яаж ч хүссэн, хүсээгүй гарахгүй байж чадахгүй болчхоод байгаа юм. Яагаад вэ гэвэл энэ эх үүсвэр нь бол гаднаас орж ирсэн валютаар орж ирсэн тэр мөнгийг хүссэн ч, хүсээгүй төлөх болчхоод байгаа юм. Тэгээд одоо янз бүр болно л доо. Их олон юм болох байх. Гэхдээ энийг бол одоо нэхэх ард түмэн татвар төлөгчид нь байгаа. Энэ Хяналтын түр хороо бол маш хариуцлагатай харин түр хороо. Тэгээд Түр хорооны дарга нүдээ олчихсон юм шиг байна. Гишүүд нь ч гэсэн бас нүдээ олчихсон байх, сууж байх шиг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одоо энийг бүгд үзээд сууж байгаа. Энийг одоо сонирхож байгаа хүмүүс нь. Гэхдээ бүгд цаанаа дүгнэлтээ хийж байгаа. Энэ хэд маань яах нь вэ, ер нь энийг харж байгаад төлөх үү, үгүй юу гэдгээ шийдье, ямар хариуцлага ирэх нь вэ гээд. Өнөөдөр одоо тэр хууль хөгжчихсөн улс орнуудад гэмт хэрэгтнийг барихынхаа өмнө та үг хэлж болно. Таны үг бол таны эсрэг ашиглагдана гэж хэлдэг тийм үү? Одоо энэ дээр сууж байгаа бараг дандаа үүрэг гүйцэтгэгч нар л юм уу, янз бүрийн хүмүүс байх шиг байна л даа. Хариуцлагатай хүмүүс нь дараа нь орж ирэх байх хүссэн, хүсээгүй. Энэ бол эхлэл. Та нарын хэлж байгаа үг болгон бол хариуцлагатай байх ёстой. Яагаад гэвэл та нар мэргэжлийн улсууд. Цалин авч байгаа. Тэр одоо нууц ажлын хэсэг, тэр одоо барилга байшин барихдаа бол бүгд одоо арилжааны банкны зээл аваад барьж байхад нэг хэсэг нь бол шал өөр зээл аваад хөгжлийн нэртэй, тэгж бариад ингэж явсан байна. Тэрийгээ одоо үнэт цаас болгож угаах гэнэ. Энэ бол одоо явцгүй л дээ. Яагаад явцгүй юм гэхээр би хэлчихье. Яагаад гэвэл одоо Шри-ланка гэдэг улс бол өнөөдөр хорин хоёр сая хүнтэй, дөчин тэрбумын өртэй, одоо дампуурчихсан. Ард иргэд нь гудамжиндаа гараад ирчих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анайх бол яг адилхан. Гучин гурван тэрбумын өртэй. Хятадын свопыг нэмээд ирвэл бараг дөч болно. Тэгээд гуравхан сая гурван зуун мянган хүнтэй. Ард түмэн бол одоо эвлэрэхгүй, энэ бол улсын мөнгө биш. Энийг цаад талд нь одоо Монгол Улсыг хөгжүүлээгүй гээд л асуудал ярина. Хууль хяналтын байгууллага ажлаа хийдэггүй гэдэг асуудал гарна. Энэний цаана бол ард түмэн татвар төлөгчдийнхөө мөнгөөр төлж таарна. Олон улсын байгууллага төлүүлж таарна. Ийм юм байгаа байхгүй юу. Шаардлагатай бол манай Түр хорооны гишүүд надаас эхлээд ард түмнээсээ дэмжлэг авна. Хуучин бол одоо шударга гишүүд гэж гарч ирээд цаг хугацааны хувьд зарим нэг нь хулхи гэдэг нэр зүүгээд ингээд явж байна. Олонх өнөөдөр бол одоо хариуцлага үүрч байгаа байхгүй юу. Уул нь бол Хяналтын түр хороог шаардлагатай гэвэл цөөнхийн бүлгээс томилно гэж байгаа байхгүй юу Даргыг нь. Ингэж авч байгаа нь та нар сайн байна, хариуцлага үүрч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та хэд маань яаж ажиллах уу, яах уу, ийх үү гэдгээс бол их юм шалтгаална. Энэ одоо бузар булайг нь ил гаргах, хариуцлагыг нь үүрүүлэх хууль, эрх зүйн орчныг сайжруулах Монгол Улсыг дефолт болохгүйгээр, одоо өр төлбөрийг нь төлүүлэх, энэ мөнгө угаалтыг нь ил гаргах, бараг залуучууд байх шиг байна. Цааш цаашдын улс төрийн амьдрал, энэ улс орны амьдрал бол энүүгээр тодорхойлогдоно. Ийм хариуцлагатай юм үүрч байгаа шүү. Энийг бас хэлчих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Тэгээд одоо шаардлагатай гэвэл бид нар үнэхээр одоо ард түмнээсээ дэмжлэг авах байх. Үнэхээр эд нар бас зарим нь мэдээлэл гаргаж өгөхгүй, мэдээллийг одоо явуулахгүй, хууль хяналтын байгууллага нь ажиллахгүй, энэ албан тушаалтнууд нь хөдлөхгүй ийм байж магадгүй. Энэ одоо Түр хорооны хууль, эрх зүйн орчныг сайжруулах шаардлага ч гарч магадгүй. Тэгэхгүй бол ард түмэн нэхнэ. Гудамжиндаа гараад ирнэ, тэгээд Шри-ланкагийн явдал яг давтагдана. Хүмүүс одоо мэдээлэлтэй болчихсон байна. Хуулийг мэддэг болчихсон байна. Хэн нь одоо яах гэж асууж байна, хэн нь яаж хариулж байна, тэр хүүхэлдэйнүүд нь одоо энэ дотор орчихсон байна уу? Энэ тэрийгээ ялгаж салгаад эхэлж байгаа. Тэгэхээр нөхдүүд минь эхнээсээ ажлаа хариуцлагатай хийнэ шүү. Миний бие бол шаардлагатай бол ард түмнээсээ дэмжлэг авна. Ард түмэн тэртээ тэргүй энэ одоо хариуцлагагүй явдлыг чинь хүлээн зөвшөөрөхгүй. Яагаад гэвэл манай ард түмэн өнөөдөр ядуу байна, ядруу байна. Энэ.../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Үгүй. Батлу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тлут: </w:t>
      </w:r>
      <w:r>
        <w:rPr>
          <w:rFonts w:cs="Arial" w:ascii="Arial" w:hAnsi="Arial"/>
          <w:bCs/>
          <w:lang w:val="mn-Cyrl-MN"/>
        </w:rPr>
        <w:t>Энэ Хөгжлийн банкны банкны асуудлыг одоо хянан шалгах үүрэг бүхий түр хороо байгуулагдаад анхны хурлаа хийлээ. Тэгэхээр бид нар нэг баг болж ажиллах хэрэгтэй байгаа юм. Манай энэ хяналт шалгах үүрэг бүхий Түр хорооныхон, энэ Хөгжлийн банк, энэ хууль хяналтын байгууллагууд. Тэгж байж бид нар үр дүн гарна. Ирээдүйд ямар үр дүн гарах вэ гэдгийг бид нар шийдэх тийм зөв шийдлийг олох ёстой юм. Магадгүй тэр хугацаандаа төлөгдөх ёстой тэр өр төлбөрийг төлүүлэх боломжуудыг нээх ёстой. Шаардлагатай бол энэ хөгжлийн хууль тогтоомжид бас өөрчлөлт оруулах, энэ одоо санал санаачилгыг ч гэсэн гаргаж ажиллах ёстой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нягт уялдаатай ний нуугүй, нээлттэй хамтарч ажиллах ёстой байна. Өнөөдөр одоо энэ хурал дээр зарим нэг мэдээллүүдийг маш дутуу өгч байна л даа. Ийм байдлаар эхлэх юм бол бид нарын ажил төдийлөн үр дүн гарахгүй. Төдийлөн үр дүн гарахгүй. Монгол Улс ирээдүйд энэ өрөө төлж чадах уу, үгүй юу дээрээ тулчхаад байна шүү дээ. Тэгээд яах юм бид өрөө төлж чадахгүй гээд дампуурах юм уу? Тэгээд энэ асуудлыг шийдэхийн тулд бид өнөөдөр энд сууж байгаа. Та бүхэн ч үүрэг хүлээж байгаа. Бид үүрэг хүлээж байгаа. Үүрэг хүлээж байгаа бол нээлттэй сайхан хамтарч ажиллах ёстой шүү. Бүх мэдээллүүдээ өгмөөр байгаа юм. Ингэж байж бид нар зөв шийдлийг гаргаж, зөв үр дүнг авчрахгүй бол яг үнэндээ энэ хяналт шалгалтын Түр хорооны ажил бол үндсэндээ явахгүй болж эхэлнэ. Үр дүн харагдахгүй болж эхэл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ажил хариуцаж байгаа энэ хүмүүс яг энэ асуудал дээр онцгой анхаарал тавьж, мэдээллүүдийг цаг тухай үед нь үнэн зөвөөр өгч байх хэрэгтэй байна. Тэгэхгүйгээр шийдэл гарахгүй шүү нөхөд өө. Энэ дотор олон асуудлууд байгаа. Зах зухаас нь бид нар бас мэдэж байгаа, мэдээлэл авсан байгаа. Асуулт асуунгуут, тэнд хариулж ядаад байгаа хүн бол та бол ажилдаа тэнцэхгүй байна л гэсэн үг шүү дээ. Эсвэл одоо ямар юу гэж ойлгох юм бэ? Саяхан ажилд орсон үүрэг гүйцэтгэгч гэдэг үгээр бол халхавч хийхгүй шүү дээ. Та үүрэг хүлээсэн, энэ ажлыг хийх л ёстой л бол хийх л ёстой, мэдэх ёстой бол мэдэх л ёстой. Ийм иргэний зориггүй байж энд одоо ажиллана гэвэл бас таны хувьд боломжгүй л болж хувирна гэж одоо харж байна. Тэгэхээр одоо цаашдаа илүү их ойрхон нягтарч, үнэн зөв мэдээллээр биднийг хангаж ажиллах байх гэж одоо бодож байна. Баярлалаа та бүхэн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 xml:space="preserve">Ж.Сүхбаатар: </w:t>
      </w:r>
      <w:r>
        <w:rPr>
          <w:rFonts w:cs="Arial" w:ascii="Arial" w:hAnsi="Arial"/>
          <w:bCs/>
          <w:lang w:val="mn-Cyrl-MN"/>
        </w:rPr>
        <w:t xml:space="preserve">Гишүүд үг хэлж дууслаа. Түр хорооны даргын хувьд бас түрүүн бас гол санаануудыг бол хэлсэн. Дарааллын хувьд бол бас гишүүд, олон нийт бас дахиад би хэлэхэд нэгдүгээрт бол одоо өнөөдөр бол мэдээлэл ийм сонсох ийм хуралдаан байлаа. Мэдээлэл сонссон ажиллагаа гэсэн үг. Дараачийн ажлын үе шат бол энэ хуулийн гучин долоогийн нэгд зааснаар Түр хорооны хуралдаанаар тусгай шалгалтын сэдвийн хүрээнд шаардагдах нотлох баримтыг цуглуулах асуудлыг хэлэлцэн шийдвэрлэх. Энэ тухай Түр хороо тогтоол гаргах юм. Гэхдээ Түр хорооны гишүүд энэ тогтоол гарсан ч гэсэн дараа нь нотлох баримтыг хаанаас, хэнээс гаргуулах вэ гэдэг тогтоолын төслийг бас санаачилж болно. Тэгэхээр одоо нотлох баримтыг цуглуулах асуудлыг одоо явуулах тэр шат руу бол бид дараагийн удаагийн ажиллагаа шилжи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одоо бидэнд бидэндээ мэдэгдэхгүй байгаа бидэнд байхгүй байгаа, тэгсэн мөртөө энэ Хөгжлийн банкны хэрэг явдалтай холбоотой, ач холбогдол бүхий баримтуудыг олж авах шаардлага байгаа. Хоёр янзын асуудал байгаа. Нэг нь бол та бүхний гаргаж өгч байгааг бид авна, нөгөө талаас зориуд нуугаад байж болзошгүй тийм мэдээллүүдийг Түр хорооны гишүүд анхааралдаа авч бас гаргах ёстой. Нөгөө талаас иргэд бас энэ талаар мэдэж байгаа зүйл байвал мэдэх, мэдмээр байгаа зүйл байвал нотлох баримтын талаар хаанаас, хэнээс гаргуулах талаар бас саналаа ирүүлж болно. Манай Улсын Их Хурлын Тамгын газрын Хянан шалгалтын хэлтэст болж байна. Түр хороонд хаяглаад ирүүлж болно. Ийм зүйлийг одоо та бүхэн олоод авбал энэ одоо Хөгжлийн банкны дүр зургийг ойлгож авч болно гэж ингэж үзсэн. Тэр асуудлаараа бол ирүүл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өгөө талаас бас энэ Хөгжлийн банктай холбоотой асуудалд холбогдож байгаа бүх хүмүүсийн хэрэг явдлыг бид шүүхгүй. Зарим хүмүүс бол манай компани одоо энд нь ингэж холбогдоод, тэгээд тэрэнд нь одоо бид нар ингэж хохироод гээд ингэж байгаа. Зүгээр мэдээллийг бол бид ингээд мэдээж ирүүлж байгаа мэдээллийн хүсэлтийг бол аваад үзнэ. Гэхдээ бидний эрх хэмжээ гэж бас байгаа. Бид бол тусгай шалгалтыг явуулахдаа өрөө төлүүлэх асуудал, тэгээд гэм буруутай этгээдийг хариуцлага хүлээлгэхэд нь шахаж шаардах, нөгөө талаас хуулийн байгууллагууддаа тэр чиглэлээр нь тусална, нөгөө талдаа бас бид парламентын хяналтыг хэрэгжүүлнэ. Нөгөө талаас нь бол энэ цаашдаа энэ явдлыг дахиж давтаж гаргуулахгүй байх ёстой. Дээр нь энэ Хөгжлийн банкийг цаашид нь зориулалтын дагуу тэр хөгжлийн зориулалттай тэр чиглэл рүү нь оруулахад бид нар туслах ёстой. Энэ чиглэлээр Түр хорооны тайлан гарах юм. Бидний хамгийн том ажиллагаа бол нотлох баримтыг цуглуулж дууссан, хангалттай нотлох баримт цуглууллаа гэж үзсэний үндсэн дээр бол нотлох баримтыг шинжлэн судлах сонсгол гэж хий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үр хороо түр хороо л гээд байгаа болохоос биш түр хугацаанд ажиллана гэдгийг нь тодотгож байгаа болохоос биш энэ бол тусгай шалгалт явуулах эрх хэмжээтэй хороо. Улсын Их Хурлын тусгай шалгалт. Түр гэхээр нөгөө бусад түр хороотой андуурав. Бусад түр хороо бол тодорхой сэдэв чиглэлээр ажиллаад хуулийн санал, санаа, дүгнэлт гаргаад татан буугдчихдаг. Энэ бол шүүхэд хүртэл нотлох баримт болгож, ашиглаж болохуйц хэмжээний зүйлүүдийг бид бол бүрдүүлж өгч байгаа юм. Шүүх заавал ийм үүрэг хүлээхгүй ч гэсэн ач холбогдолтой байж болохоор хуульд заачихсан. Ер нь бусад улс орнууд бол яг тэгж заадаг ч гэсэн нотлох баримтын чанартайгаар авч үздэг болчихдог. Тэгээд ийм шинэ юмыг бол бид ингээд явуулж байгаа энэ ажлыг ор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хороо маань бас ямар эрх хэмжээтэй гэдгээ ойлгохгүй бол бас тодорхой компани, тодорхой хувь хүний асуудлыг хөөцөлдөж Түр хороо бол явахгүй. Зүгээр ирсэн мэдээлэл эд нарыг саяын миний хэлдэг зорилтуудыг хангах үүднээс мэдээллийн чанартай авч ашиглах шаардлага бол байж болно. Тэр хүрээнд үндэслээд манай Түр хорооны гишүүд өөрсдөө бол яадаг гэрчийг дуудах, шинжээч томилох, нотлох баримтын талаар санал, дүгнэлтээ хэлэх, энэ явцдаа бол энэ нь бол ашиглагдаж болно. Тэрнээс Түр хороо өөрөө дангаараа, одоо тодорхой ийм асуудлаар ингээд хөөцөлдөж бас яг явж чадахгүй. Өнөөдрийн байдлаар Түр хорооны үйл ажиллагааг улсын төсвөөс гаргуулна гэж байгаа ч гэсэн яг ямар нэгэн байдлаар бид нар улсын төсвөөс одоо юу гэдэг юм ийм Түр хороо бол ийм мөнгө авна, ингэнэ гэсэн юм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хянан шалгагчийн тухайд гэх юм бол жишээлбэл одоо Монголбанктай хамтран ажиллах шаардлага гарна. Прокурортойгоо хамтран ажиллах шаардлагыг би түрүүн хэлсэн. Банкнуудын зориулалтын дагуу ажилласан эсэх дээр бол прокурорын зөвшөөрлөөр бол хуулга үздэг юм бий. Тэрийг бол хамтарч ажиллана. Засгийн газрын бүх шатны байгууллагууд бол үг дуугүй Түр хорооны гаргасан шаардлагад захирагдах үүрэгтэй. Тэр мэдээллийг цаг хугацаанд нь гаргаж өгнө. Хууль зөрчсөн, парламентыг үл хүндэтгэсэн Төрийн албаны тухай хуулиар, Зөрчлийн тухай хуулийн хариуцлага хүлээлгэнэ гээд энд заачихсан байж байгаа. Тэгээд ер нь олон бас тодорхойгүй зарим асуудлууд шинээр үүсэхийг үгүйсгэхгүй. Тухайн үед нь бол бид Улсын Их Хурлын хяналт шалгалтын тухай хууль, Улсын Их Хурлын тухай хууль, чуулганы хуралдааны дэгийн тухай хуулийн зарчмуудаа барьж тухайн үед нь шийд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ид шинэ зам жим гаргаж байгаа юм. Парламентын мөрдөн шалгалт гэдгийг Монголын онцлогтойгоор, гэхдээ олон улсын түвшинд нь дөхүүлсэн парламентын тусгай шалгалт гэдэг байдлаар бид хуульдаа нэвтрүүлж байгаа. Тэрнээс Түр хороо гээд биччихсэн нь бол байнгын ажиллагаатай биш гэдэг үүднээс тодорхой кэйс дээр суурилж явна гэдэг утгаар нь түр гэсэн ийм юм байгаа юм шүү. Ингээд өнөөдрийн гишүүдийн хэлсэн зүйлүүдийг бодоод, манай гишүүд маань ч гэсэн тэр түрүүн би хэлсэн. Иргэд маань ингээд нотлох баримтыг цуглуулах асуудал дээр анхаарлаа хандуулъя. Энэний бэлтгэлийг хэдүүлээ одоо бас хангая гэж. Ингээд дараагийн ажлын төлөвлөгөө дээр бас би энэ тухай ярина. Ингээд хуралдаанд оролцсон Улсын ерөнхий прокурорын төлөөлөл, Хөгжлийн банкны удирдлагын хамт олон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Хөгжлийн банкны асуудал дээр би санаа зовоод байгаа юм нь дандаа үүрэг гүйцэтгэгч нар байгаа. Халшрах вий, загнуулна, хэн юм муу янз бүрээр хэлүүлнэ. Та хэдийн урд нөхдүүдийн үйлийг одоо төрд ажиллаж байгаа хүмүүс бол миний өмнөх нөхдүүд хийсэн гэж бас боддоггүй юм шүү дээ. Тэрийг чинь хаяглаж өөр дээр нь нааж ярьж болно. Хэлж болно. Тэгэхэд надад хамаагүй гэх арга байхгүй. Урд талын нөхдүүд чинь есөн гүйцэтгэх захирлын нүүр үзэж, есөн Төлөөлөн удирдах зөвлөлийн даргын нүүр үзчихэж. Энэ байгууллага чинь бол удирдлагын зохион байгуулалт, бүтцийн хувьд бол эвдрэлд орчихсон газар байна шүү дээ. Одоо та хэд ч гэсэн тусгай үүрэг томилолт дээр манай Түр хороо шиг үүрэг гүйцэтгэгч буюу түр одоо яригдаж байгаа улсууд. Гэхдээ энэ нь бол та нарт өгч байгаа түр хугацааны тийм юм биш. Бидэнд өгч байгаа сорилт, итгэл байхгүй юу. Энэ Хөгжлийн банкны хамт олон, манай Түр хороо гэдэг бол олон түмэн бүгд харж байгаа. Тэгээд энэний эцсийн үр дүн нь юу болох юм бэ гэхээр Хөгжлийн банк одоо цаашдаа орших уу, оршихгүй ю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Цаашдаа төрийн өмчийн банкийг дампууруулж, татвар төлөгч нарын мөнгөөр хаадаг энэ одоо башир арга, луйврын схем цаашаа олон хорин жил хорь гаруй жил явсан энэ схем цаашаа явах уу, явахгүй юу, таслан зогсоох уу, үгүй юу, буруутай этгээдүүд цаашдаа хариуцлагаас ангид зайлсхийж чадна гэж бодож бодохгүй байх тэр байдалд бид оруулж чадах уу, үгүй юу. Татвар төлөгчдийн мөнгийг ичиж зовохгүйгээр ингээд авч ашиглаад бусдаас давуу эрх эдлээд, тэгш боломжийг алдагдуулж байгаа энэ зүйл дээр Монголын парламент цаашдаа анхаарал хандуулах уу, үгүй юу гээд. Ингээд олон, олон эрх баригч хүчин, сөрөг хүчин гээд байгаа улсууд маань энэ дээр өөрсдөө бодлогын хувьд бол тууштай байж чадах уу, үгүй юу гээд. Тэгэхээр одоо бол нэг зүйлийг хэлэхэд бол авлигатай тэмцэнэ гэж Монгол Улсын Ерөнхий сайд, Улсын Их Хурлын дарга, Ерөнхийлөгч тэр байтугай эрх, эрх баригч намын ерөнхий нарийн бичгийн даргаас авхуулаад бүгд улс төрийн хүсэл зоригоо илэрхийлсэн. Илэрхийлсэн учраас өнөөдөр бидний үйл ажиллагаа ч гэсэн энэ одоо явж байгаа. Иргэдийн зүгээс бол эргэлзэж байгаа ч хүмүүс бий, итгэж байгаа ч хүмүү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ийг одоо энэ утгаар нь хандаж Түр хорооныхоо гээд байгаа боловч энэ хянан шалгах, энэ одоо тусгай ажиллагааг явуулах энэ хорооныхоо үйл ажиллагааг хэдүүлээ амжилтад хүргэх нийт нэгдмэл зорилгоо биелүүлэх хэрэгтэй. Тэгэхээр цаашдаа бол тэд нар бас Авлигатай тэмцэх газрын улсууддаа түрүүн би хэлсэн. Хууль зөрчихгүйгээр авагдаж болох, ярилцаж болох, тодруулж болох тэр хэмжээнд нь бол хуулийн байгууллагуудтайгаа бол харилцан одоо ажиллах болно гэдгээ ингээд хэлье. Ингээд цаашдаа одоо Хөгжлийн банк маань бол тэр хүний нөөц чадавх, энэ олон шалгалт шүүлэг энэ мэдээллийн их ажил дээрээ бол хуваарилах хэрэгтэй дээ. Зуун ажилтан гэж байна шүү дээ. Тэгээд энэ зуун ажилтан дотроос бас л нөгөө яам шиг л байх л даа. Нэг арван хүн ажил хийдэг, нөгөө муу арвыгаа тал талаас нь тэр ч дуудаад л, энэ ч дуудаад л байдаг. Тэгээд энэ дотор байгаа тэр Хөгжлийн банканд ажиллаж байгаа нөхдүүд ч гэсэн, одоо тэр урьд нь ажиллаж байсан нэг хорин найман хүн л хөдөлгөөн хийсэн юм шиг байна шүү дээ. Одоо ажиллаж байгаа тэр үлдсэн тэр жар, далан хувийн бүрэлдэхүүн ч гэсэн дүгнэлт хийх хэрэгтэй шүү дээ. Энэ ажилдаа туслах хэрэгтэй, биеэ оторлоод суугаад, надад хамаагүй дарга нар шийдсэн гэж бодож болохгүй. Бүгд л оролцогчид ч оролцог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Одоо тэдний хувьд бол юу хийж чадах вэ гэхээр шинэ удирдлагадаа туслах явдал байгаад байна. Тусалж чадахгүй, цалин аваад надад хамаагүй гэдэг байдлаар бол хандаж болохгүй. Тэр Хөгжлийн банкны одоо байж байгаа улсууд. Хүн хүч нь хүрэлцэхгүй байгаа шүү дээ. Тэгэхээр энэ асуудал дээр бол анхаарах ёстой. Нөгөө талаас бол маш олон ашиг сонирхол байгаа. Би түрүүн тэр олон зээлдэгч байгаа гэж хэлсэн. Тэр зээлдэгчдийн нэлээд нь бол өөрсдөө түгшингүй харж байгаа. Зарим нь бол хувийн хэвшлийг одоо хамаагүй боомилсон, хамаагүй одоо эвгүй байдалд оруулсан юм хийчих вий дээ гэж болгоомжтой харж байгаа. Тэрийг ойлгож байна. Гэхдээ яагаад Монгол Улсын Их Хурал энэ асуудал дээр анхаарал хандуулж байгаа юм гэхээр Хөгжлийн банк бол төрийн өмчит банк байхгүй юу. Оролцогч 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вийн хэвшлийн арилжааны банк биш. Арилжааны банк хооронд, хувь этгээдүүдийн хооронд хийгдэж байгаа ажиллагаанд бол бид оролцохгүй. Оролцох нь ч буруу болно. Тэгэхээр татвар төлөгчдийн мөнгөөр бүрдсэн Монгол Улс даяараа үүрэх асуудал энэ зээлийг авцгаасан хүмүүс дээр бид татвар төлөгчдийнхөө өмнөөс бол тэр асуудалд оролцохоос аргагүй байгаа учраас хатуу чанга хандах, хатуу чанга хэлэх, ярих зүйлүүд бол гарахыг үгүйсгэхгүй байгаа юм. Тэгэхдээ хувийн хэвшлийн энэ ажилд яг энэ номоороо явсан тэр улсуудын асуудлыг бол энэ дуулиан шуугианаар хэлмэгдүүлэхгүй байх ёстой. Харин ч амжилттай явсан төсөл, зөв ажлаа хийж байсан улсуудыг нэг ялгах ёстой. Нөгөө талаас давагдашгүй бизнесийн одоо энэ ковид гээд энэ давагдашгүй хүчин зүйлийн асуудал байдаг. Энийгээ бас бодолцож болгоох ёстой. Тэгээд энийг энэ болгоныг бол бид ингээд нэг авах гээхийн ухаанаар бас наанатай цаанатай хандаад ингээ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ямар ч байсан Түр хорооны өнөөдрийн энэ үйл ажиллагаа бол харьцангуй гишүүдээсээ гэхээс илүүтэй энийг сонирхож байгаа бүх л талуудад мэдээлэл өгөхийг энэ удаа хичээлээ. Гэхдээ энэ нотлох баримтыг шинжлэн судлах сонсгол гэж бид хийхээр та хэд маань нэг хоногт нэг өдөр болно гэж битгий бодоорой. Яг л тэр гаднын орнуудын жишгээр сэдэв сэдвээр хийгдэнэ. Миний түрүүний хэлдэг дөрвөн зорилтын хүрээнд олон өдөр үргэлжлэхийг үгүйсгэхгүй. Нотлох баримтыг шинжлэх. Энүүгээр маш олон талаас энэ сонсголын чинь ач холбогдол нь юу юм гэхээр гэм буруутныг тогтоохоосоо илүүтэй энэ нөхцөл байдлын хэргийн нөхцөл байдлыг олон талаас нь илрүүлж гаргахад чиглэгдэж байгаа. Ингэснээрээ хууль хяналтын байгууллага, Засгийн газар, иргэд бүх талуудад дуу хоолойгоо оролцох, хэлэх, асуудлаа шийдэх боломжийг нь олгож өгч байгаа нь бол парламентын энэ механизмын онцло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чиглэлд нь бол нотлох баримтыг шинжлэн судлах сонсголд бүх талаар одоо бид бэлдэж байна гэж ингэж ойлгож болно. Тэр сонсголын үеэр нэг өдөр яриад л, надыг нэг хэдэн минут яриулчихлаа, эсвэл хэдэн минут би хариулчихлаа ингээд болчихлоо гэх юм бол байхгүй. Ирсэн нотлох, энийг бол олон өдөр хуралдах байх гэж бодож байна. Олон мэдээллүүд ил тод цацагдах байх, цацагдана гэж үзэж байна. Энэ хэмжээгээр Монголд урьд өмнө байхгүй хэмжээнд бид энэ хийгдсэн ажиллагаанууд өнгөрсөн арван нэгэн жилийн хугацаанд юу болов, яагаад ийм байдалд хүрчхэв гэдгээ бүгд нэгдсэн журмаар ойлгож авсан. Ингэж байж сая Түр хорооны тайлан гарна. Тайлан гаргаад, ингээд бид орхичихгүй. Тэгээд эцсийн дүндээ бол энэ Хөгжлийн банкны дагуулаад дахиж ийм дампуурлын байдалд оруулах төрийн өмчит банкийг үүсгэхгүй байгаа ийм л байдлаар ингэж дүр зургаа, замын зураглалаа, ажлынхаа зураглалыг ингэж харж байгаа шүү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та бүхэнд баярлалаа. Өнөөдөр одоо энэ эхний асуудал дуусаж байна. Одоо хоёр дахь асуудалдаа орно.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Хоёр.Хоёр дахь асуудал дээр бол энэ төлөвлөгөөний асуудал байгаа. </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rFonts w:ascii="Arial" w:hAnsi="Arial" w:cs="Arial"/>
          <w:lang w:val="mn-Cyrl-MN"/>
        </w:rPr>
      </w:pPr>
      <w:r>
        <w:rPr>
          <w:rFonts w:cs="Arial" w:ascii="Arial" w:hAnsi="Arial"/>
          <w:lang w:val="mn-Cyrl-MN"/>
        </w:rPr>
        <w:t xml:space="preserve">Би энэ дээр түрүүн нөгөө жоохон деталийн ярьдаг нь бол Түр хорооны энэ одоо дараагийн асуудал буюу Түр хорооны үйл ажиллагааны төлөвлөгөөг хэлэлцэж эхлэх юу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lang w:val="mn-Cyrl-MN"/>
        </w:rPr>
        <w:t xml:space="preserve">Төлөвлөгөөний төслийг тараасан. Гэхдээ энэ төлөвлөгөөг бол манай ажлын албаны нөхдүүд маань их ерөнхий өгчихсөн байж байгаа. Ажлын журмаар би бас батлаад явчихна. Тэгээд гишүүдээсээ заримаас нь бол санал ирсэн байгаа. Зүгээр миний түрүүний хэлдгээр энд нэг ийм ажиллагаанууд бас яг дараалмаар байгаа юм. Бүлэглээд яг одоо энэ бичигдсэн цаасан дээр биш. Өнөөдрийн мэдээлэл сонсох гэдгээ эхэнд нь бичнэ, тийм ээ, мэдээлэл сонсох ийм ажиллагаа явуулна гэдгээ эхлээд биччихнэ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оёрдугаарт би эхлээд бодож байгаа хууль чинь, хоёрдугаарт бол нотлох баримтыг цуглуулах талаар тэр хурал бэлтгэх үйл ажиллагаа гэж байж байна. Тогтоолын төслийг боловсруулна. Гишүүдээс санал авна. Тэгэхдээ би түрүүн хэлсэн тийм ээ, гишүүд явцын дунд бас өөрсдөө тогтоол төсөл дахиж санаачилж болно. Тэгэхээр эхний ээлжид дараагийн хурал бол Түр хорооны тогтоол гаргахад нь бол нотлох баримтыг цуглуулах чиглэлээр гарна. Тэгэхээр энийгээ тэр хоёрдугаарт нь бичих хэрэгтэй, бэлтгэнэ гэж бич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Дараа нь нотлох баримтыг цуглуулах. Тэр одоо шийдвэр гаргах хуралдаан хурлыг хийнэ, бэлдэнэ хурлыг хийнэ. Тэгээд дараа нь гишүүдээс гишүүдийн одоо нотлох баримтын чиглэлээр дахиад санал гаргах эсэх дээр нь одоо бас судалж үзэх ёстой юм байдаг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тэрний дараа бол юу юм бэ гэхээр зэрэг Хөгжлийн банкин дээр очиж ажиллана. Тэр барьцаа хөрөнгө нь, 25 хувь нь барьцаа хөрөнгө тодорхойгүй юм байна шүү дээ. Агаарын гэж хий юм дээр бодож, барьцаалж зээл олгочихсон. Тэгэхээр яг барьцаанд авсан бас зарим объект хөрөнгийг нь харах хэрэгтэй. Дээр нь Хөгжлийн банкаа нүдээр нь бас харъя, ямар гэгчийн газар, юу хийж байсан нөхдүүд байна тийм ээ, Түр хорооны гишүүд. Ажлын уур амьсгал дээр. Тэгэхээр тодорхой хяналтын объектууд дээр Хөгжлийн банк, бусад нь мэдэхгүй. Бусад хяналтын ийм объектууд дээр газар дээр нь одоо очиж ажиллана. Тэгээд материалуудтай одоо тэгээд эргэж нэг тийм бид нар бас ингээд Түр хороо бол дандаа албан ёсны хуралдаанаас гадна ажил хэргийн уулзалтыг бас хоорондоо зохион байгуулж, ярилцана. Ажил хэргийн уулзалт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тэрний дараа бол юу хийх вэ гэхээр зэрэг манай Хянан шалгах түр хорооны ажлын алба, Хяналт шалгалтын үнэлгээний газрынхан бас энэ баримт бичгүүд дээр ажиллана. Зарцуулалт, үр дүн зориулалт. Энийг тэгэхдээ задалж ярина. Түрүүний хэлдэг гадаад валютаар яагаад олгочихсон юм, тэгээд тэр хүү нь янз бүр байгаа гээд л ингээд л одоо энэ сая өнөөдөр яригдсан мэдээллүүд дээр л анализ хийх хэрэгтэй юм. Тэгээд бүр нарийн юм руу бол тэртээ тэргүй хянан шалгагч томилж таарах байх. Шинжээчид томилох учраас тэрэн дээр тэр нь явчих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Ингээд гол ажил руугаа орно. Түр хорооны нотлох баримтыг шинжлэн судлах сонсголыг зохион байгуулахтай холбоотой бэлтгэл ажлыг хангах. Тэрний өмнө нэг зүйл орхичхож. Ер нь энийг хэвлэл олон нийтэд ил тод нээлттэй явуулах талд нь анхаарч ажиллах, төлөвлөгөөнд тусгах хэрэгтэй. Их Хурлын хэвлэлийн албатай ярих хэрэгтэй. Хурлаа гурван цагт, ингээд үдээс хойш ингээд хүмүүсийн анхаарал сарничихсан үед биш, наана нь ингээд хийдэг, энэ сурталчилгаа энэ олон нийтийн индэр байх ёстой шүү дээ. Хамтын иргэдтэйгээ, олон нийттэй, хэвлэл мэдээлэлтэйгээ хамтран ажиллах ёстой. Тэгээд энийг тэр сонсголын өмнө тийм ажлын уялдаа холбоог хангаж ажиллах тухай заалт энэ төлөвлөгөө дээр зайлшгүй байх ёстой. Тэр олон нийтэд мэдээлдэг тэр хэвлэл мэдээллийн сувгаар Түр хорооны гишүүд бас мэдээллээ өгөх боломжтой байх ёстой. Ярилцах боломжтой байх ёстой. Ярилцаж байх ёстой. Өөрийнхөө байр суурийг хэлж, ийм асуудал бол бай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Нөгөө талаас сонсголыг тэгээд зохион байгуулах тэр бэлтгэлийг хангаад ирэхээр сонсгол зохион байгуулна гэж нарийн ажил байна. Сонсгол зохион байгуулахыг чинь дотор нь задалж бичих хэрэгтэй. Ийм, ийм дэс дарааллаар энэ Мөнхсайхан багш өөрөө Хяналт шалгалтын хууль дээр оролцсон. Төсөөлж байгаад л бичсэн хүн. Сонсгол зохион байгуулахыг бол тодорхой, бүр ингээд дэс дарааллаар нь бичих хэрэгтэй. Тэрний өмнө, тэр өмнө хэсэг дээр нь бас байх л юм байна л даа. Нөгөө тэр бэлтгэл хангах хүрээнд тэр хянан шалгагч томилно, шинжээчид томилно гэдэг чинь бол тусдаа ажиллагаа болгож бичих хэрэгтэй. Энэ дээр Түр хорооны дарга бол онцгой анхаарал хандуул. Мэдээж Түр хорооны гишүүдийн саналаар энэ хийгдэнэ гэж байгаа. Тэгэхдээ ирсэн нотлох баримтуудыг аяндаа бид хараад ирэхээр ямар хэмжээнд хянан шалгачхаад томилох вэ? Ямар хэмжээнд шинжээчээр томилох вэ гараад байна. Мэдээж мэргэшсэн, мэргэжлийн гэхээс илүүтэй мэргэшсэн тийм хүмүүс л бидэнд хэрэгтэй болж таар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явж байтал гэрчээр дуудах асуудал дээр гишүүдийн саналыг одоо саналаар явах ёстой асуудал болж байгаа юм. Ингээд Түр хорооны тайлан гаргана гэдэг асуудал гаргана. Энэ бол зүгээр нэг тийм хэдэн бичиг баримт хавсаргаад хийчих зүйл биш. Хөгжлийн банкны өөрийнх нь ирүүлсэн саналыг харгалзана. Тэгээд өөрсдөө манай энэ Тамгын газрын Хяналт-шинжилгээ, үнэлгээний ажлын алба маань ингээд бусад хууль тогтоомжууд дээр, бидний хүч хүрэх юм байвал бид нар өөрсдөө тийм хууль тогтоомж өөрчлөх саналаа бэлдье Их Хурлын гишүүд. Хүч хүрэхгүй юм бол Засгийн газарт хандъя. Ийм чиглэлээр одоо энийгээ хаах ийм хууль тогтоомжийн өөрчлөлтүүдийг ингэж оруулж ирье гэдэг байдлаар ингэж байж сая Монголын нөгөө түрүүний хэлдэг бидний эцсийн ажлын үр дүн бол дахиж Хөгжлийн банк орших боломжтой болж, татвар төлөгчдийн асар том дампууралд орох тэр эрсдэлээс улсаа авраад, тэгээд цаана нь ямар асуудал байх вэ гэхээр зэрэг дахиж төрийн өмчит банкнууд ингэж банк ажиллаад хэрэв ажилладаг бол ажиллаад, ингээд татвар төлөгчдөөр хаадаг байдлыг болиула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нд ямар нэгэн байдлаар улс төрийн оролцоотой мөн нөгөө талаас бизнесийнхний бас оролцоотой тодорхой хэмжээний тийм луйврын схем загвар ажилласан байх магадлалтай байгаад байна шүү дээ. Тэгэхээр энийг одоо цаашдаа Монголд гарч болохгүй. Ер нь одоо ч гэсэн энд зарим үзэж байгаа нөхдүүд эргэлзээтэй аргаар зээл авсан нөхдүүдийн хувьд ярих юм бол энэ Монголын төрд бол одоо хууль шүүхийн хэдийгээр сул дорой байгаа, авлигачид байна гэж ярьж байгаа ч гэсэн энэ олон түмний хяналт нүдэн дор энэ парламент чинь өөрөө яг цагаа тулахаар, олон түмний төлөөллөөс бүрддэг учраас муу ч бай, сайн ч бай тэр олон түмнийхээ санаа зоригоор хүссэн хүсээгүй механизм нь ажиллах үе гэж байдаг. Тэгэхээр энэ механизмыг нь сая хуулиар Их Хурлын хяналт шалгалтын тухай хуулиар бий болгочих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энэ механизмыг бол Түр хорооны даргын хувьд бол олон нийтийн ийм нүдэн дээр хийгдсэнээр бол бид нар бол энэ үр дүнд бол хүрч чадна гэж ингэж үзэж байна. Ингээд ажлын төлөвлөгөөгөө яг ингэж гаргамаар байгаа юм. Яг саяын миний хэлдгийг ингээд дарааллыг нь бодоод, тэгээд яах вэ төлөвлөгөөний явцад төлөвлөгөөнийхөө явцад дахиад задарсан, детальчилсан үйл ажиллагаануудыг бол хийгээд явж болж байна. Тэр Түр хорооны сонсголыг бол хаврын чуулганы хугацаанд багтаана гэдгээрээ бол хийх нь зөв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Ер нь бол нэг уужуухан тайвуухан үзэх юм нь бол юу юм бэ гэхээр зэрэг энэ сонсгол хийгээд ингээд юм дуусчихгүй. Тэрний дараагийн үе шат нь бол юу юм гэхээр энэ хөгжлийн төслийн тэр тайлангийн араас, ингээд нэг юмыг нь бас бид нар энэ ажлыг хийх байх гэж бодож байна. Зүгээр би одоо яг дарааллыг нь бол хэлж мэдэхгүй байна. Зээл төлөөд дууссан нөхдүүд дээр тэнд мөнгө угаасан, өөрсдийнхөө өр зээлийг өөр байдлаар хаасан буюу зориулалтын бусаар Монгол Улсын хөгжлийн зорилгод зориулагдсан бишээр ашигласан ийм юмыг бид нар бас олж илрүүлмээр байна. Дамжуулан зээлдүүлдэг, энэ банкнууд ямар хариуцлагатай байсан юм. Зарим нь дөнгөж сая л төллөө шүү дээ. Төлөхгүй явж, явж боломжтой байж дөнгөж саяхан төлсөн банкнууд байж байна. Энэ чинь бол Монголын төрийн мөнгө биш шүү дээ. Татвар төлөгчдийн мөнгө. Үргэлж энэ татвар төлөгчдийн мөнгө байгаа учраас л татвар төлөгчид гэдэг бол Монгол Улсын парламентыг төлөөллөө болгоод явуулчихсан хүмүүс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энийг энэний араас бол тэр уужуу тайван энэний араас бас ярина. Ингэж энийг ил тод болгож нээлттэй өгнө. Тэгээд ер нь бол одоо тэр цадиггүй идэж уудаг, хаана л зээл байна тэндээс олж авч байдаг, тэгээд энэ нь боломжтой ингээд аргалаад болдог гэсэн энэ байдал бол зогсох ёстой. Хэрэв ийм байдлаар цаашаа явна гэх юм бол энэ эргээд өөрсдийнх нь нэр хүнд, бизнесийнх нь ажил амьдрал, улс төрийнх нь ажил амьдралд нь хохирол учирдаг яг ийм байдал байж байж энэ байдал зогсох ёстой учраас энэ ажиллагаануудыг бид нар бол явуулна гэдгийг бол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Ингээд энэ төлөвлөгөөгөө бол би ажлын журмаар батлах саналтай байгаа гишүүдээ. Энэ дээр нэмж хэлэх зүйл байна уу? Батлут микрофон, Батлут гишүүний микрофоныг нээе, санал. Тэгээд би тусгаад, зарим нь бол сая нэмээд бичгээр өгье гээд хэлсэн гишүүд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Батлут: </w:t>
      </w:r>
      <w:r>
        <w:rPr>
          <w:rFonts w:cs="Arial" w:ascii="Arial" w:hAnsi="Arial"/>
          <w:bCs/>
          <w:lang w:val="mn-Cyrl-MN"/>
        </w:rPr>
        <w:t>Яах вэ төлөвлөгөөтэй бол, төлөвлөгөө  дээр бол таны хэлсэнтэй тодотгож хэлсэнтэй бол бүгд санал нэг байна. Би зүгээр нэг зүйлийг л ажлын хэсгийнхэнд бас хэлэх гэсэн юм. Тэр нь юу вэ гэхээр тэр зургаадугаар хэсэг дээр хянан шалгагч, шинжээч, гэрч томилох энэ тэр дуудахын тэр асуудал дээр нэлээн онцгой анхаарах хэрэгтэй байх гэж. Тэгэхгүй бол одоо бас өөр янз бүрийн нөхцөл байдлыг үүсгэх вий болгоомжлол хэрэгтэй байх. Аль, аль талынхаа эрсдэлийг бас бодож нэлээн сайн судалж хүмүүсээ тавих нь зүйтэй байх шүү гэдэг саналыг хэлэх гэж байгаа юм, дарга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Баярлалаа. Тэгээд ингээд тэгвэл гишүүдийнхээ саналыг бичгээр, Батшуг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Э.Батшугар: </w:t>
      </w:r>
      <w:r>
        <w:rPr>
          <w:rFonts w:cs="Arial" w:ascii="Arial" w:hAnsi="Arial"/>
          <w:bCs/>
          <w:lang w:val="mn-Cyrl-MN"/>
        </w:rPr>
        <w:t>Дарга юу нотлох баримтаа цуглуулах, тэр ямар, ямар нотлох баримт цуглуулах вэ гэдэг чинь нэлээн нэг мэргэжлийн талдаа болохоор эртхэн хянан шалгагчаа томилсон нь зүгээр юм уу гэж бодох юм. Яагаад гэвэл энэ чинь өөрөө Монгол Улсад яг санхүүгийн байгууллагын хяналт шалгалт хийдэг хоёрхон байгууллага байдаг. Тэр нь бол Монголбанк, Санхүүгийн зохицуулалтын хороо. Энийг хянан шалгагч нар чинь өөрөө ингэж мэргэжлийн сургалтад орчихсон байдаг. Өөрсдөө гэж одоо юутай тусгай эрхтэй нөхдүүд болохоор эд нар нь бол харахад бас илүү тийм мэргэжлийн өнцгөөс харж магадгүй л гэж бодох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 xml:space="preserve">Санал бол зөв байна. Тэгэхээр ингэе Батшугар гишүүн таны ер нь энэ гишүүнээр орсны ч бас ач холбогдол энэ. Ер нь бол би бодож байгаад л нэг эсвэл өөр газрын хүмүүсийн саналыг авч байгаа хийх биш. Манай Түр хорооны гишүүд дотроосоо дандаа санал хүсэлт, санаачилгууд гаргаж. Тэгэхээр та ингээд хэлсэн учраас та энэ хянан шалгагчаар яг мэргэшсэн ямар хүн байвал зохилтой байна вэ. Би бол мэдээж ойлгож байна. Ер нь Монголбанкны чиглэлийн хүн байж байж системээр нь харж чадах байх. Та бол Монголбанканд ажиллаж байсан, тийм ээ. Тэгэхээр итгэж болохуйц, найдаж болохуйц, дээр нь хуульд заачихсан байгаа шүү дээ. Улс төрийн намд байгаагүй, тодорхой шалгуурууд эд нар байж байгаа. Ийм хариуцлага хүлээж байгаагүй ч гэдэг юм уу, мэргэшсэн гээд ийм хуулийн шаардлага хангасан Их Хурлын хяналт шалгалтын тухай хуулийн шаардлага хангасан, тэгээд банкны чиглэлээр юм хэлээд, өндөр түвшний эксперт хийж чадах, тэгэхдээ итгэж найдаж болохуйц, хүний нөлөөнд орохгүй байх тийм чиглэлээр би танд юу яая. Тийм хүний санал байвал, санал тэр хүмүүсийг нэрийг нь өгөөрэй. Тийм. Тэр их чухал ш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Э.Батшугар: </w:t>
      </w:r>
      <w:r>
        <w:rPr>
          <w:rFonts w:cs="Arial" w:ascii="Arial" w:hAnsi="Arial"/>
          <w:bCs/>
          <w:lang w:val="mn-Cyrl-MN"/>
        </w:rPr>
        <w:t>Ойлгол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bCs/>
          <w:lang w:val="mn-Cyrl-MN"/>
        </w:rPr>
        <w:t xml:space="preserve">Шалгуураа хангасан тийм. Тэгээд явбал яг таны хэлдэг үнэн. Тэр хянан шалгагчаа ер нь бас эртхэн томилж авбал гар, хөл бас ажиллуулж байх хэрэгтэй, тийм. Та тэгэхээр энэ дээр хүмүүсээ санал болгоорой. Ингээд ажлын журмаар би энийг ингээд батлаад явчихна. Гишүүдээс зарим нь ирүүлсэн саналууд байж байгаа. Сая гишүүд бичгээр өгье гэ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нгээд өнөөдрийн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хуралдаанаар хэлэлцэх асуудал дууссан тул энэ өдрийн хуралдаан өндөрлөснийг мэдэгдье. Хүрэлцэн ирсэн гишүүддээ баярлалаа. Оролцсон ажлын албаныхан, Тамгын газрынхандаа баярлалаа. Хуралдаан өндөрлөлө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pPr>
      <w:r>
        <w:rPr>
          <w:rFonts w:cs="Arial" w:ascii="Arial" w:hAnsi="Arial"/>
          <w:lang w:val="mn-Cyrl-MN"/>
        </w:rPr>
        <w:t>ХЯНАСАН: ШИНЖЭЭЧ</w:t>
        <w:tab/>
        <w:tab/>
        <w:t xml:space="preserve">                                                  </w:t>
      </w:r>
      <w:r>
        <w:rPr>
          <w:rStyle w:val="Mceitemhidden"/>
          <w:rFonts w:cs="Arial" w:ascii="Arial" w:hAnsi="Arial"/>
          <w:lang w:val="mn-Cyrl-MN"/>
        </w:rPr>
        <w:t>Д.УЯНГА</w:t>
      </w:r>
    </w:p>
    <w:sectPr>
      <w:footerReference w:type="default" r:id="rId2"/>
      <w:type w:val="nextPage"/>
      <w:pgSz w:w="12240" w:h="15840"/>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textchar"/>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5:00Z</dcterms:created>
  <dc:creator>Microsoft Office User</dc:creator>
  <dc:description/>
  <cp:keywords/>
  <dc:language>en-US</dc:language>
  <cp:lastModifiedBy>Microsoft Office User</cp:lastModifiedBy>
  <cp:lastPrinted>2022-05-19T12:13:00Z</cp:lastPrinted>
  <dcterms:modified xsi:type="dcterms:W3CDTF">2022-05-23T23:45:00Z</dcterms:modified>
  <cp:revision>99</cp:revision>
  <dc:subject/>
  <dc:title/>
</cp:coreProperties>
</file>