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7-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72</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lang w:val="mn-Cyrl-MN"/>
              </w:rPr>
              <w:t>1.Ажлын хэсэг байгуулах тухай /Дархан-Улаанбаатар хоорондын автозамын ажлын явц байдлыг хангах, үйл ажиллагааг эрчимжүүлэ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w:t>
            </w:r>
          </w:p>
        </w:tc>
      </w:tr>
      <w:tr>
        <w:trPr>
          <w:trHeight w:val="20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2.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ар 2021.09.30-ны өдөр өргөн мэдүүлсэн, хоёр дахь хэлэлцүүлэг, санал, дүгнэлтээ Төсвийн байнгын хороонд хүргүүлнэ/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50</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Чөлөөт бүсийн тухай хуульд нэмэлт, өөрчлөлт оруулах тухай хуулийн төсөл /Засгийн газар 2021.10.06-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0-72</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Эдийн засг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0 дугаар сарын 27-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0 цаг 08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 xml:space="preserve">Чөлөөтэй: Ж.Бат-Эрдэнэ, Х.Болорчулуун, Ц.Даваасүрэн; </w:t>
      </w:r>
    </w:p>
    <w:p>
      <w:pPr>
        <w:pStyle w:val="Normal"/>
        <w:ind w:firstLine="720"/>
        <w:jc w:val="both"/>
        <w:rPr>
          <w:rFonts w:ascii="Arial" w:hAnsi="Arial" w:cs="Arial"/>
          <w:i/>
          <w:i/>
          <w:iCs/>
          <w:lang w:val="mn-Cyrl-MN"/>
        </w:rPr>
      </w:pPr>
      <w:r>
        <w:rPr>
          <w:rFonts w:cs="Arial" w:ascii="Arial" w:hAnsi="Arial"/>
          <w:i/>
          <w:iCs/>
          <w:lang w:val="mn-Cyrl-MN"/>
        </w:rPr>
        <w:t>Эмнэлгийн чөлөөтэй: Т.Доржханд.</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b/>
          <w:bCs/>
          <w:i/>
          <w:iCs/>
          <w:lang w:val="mn-Cyrl-MN"/>
        </w:rPr>
        <w:t>Нэг.Ажлын хэсэг байгуулах тухай</w:t>
      </w:r>
      <w:r>
        <w:rPr>
          <w:rFonts w:cs="Arial" w:ascii="Arial" w:hAnsi="Arial"/>
          <w:lang w:val="mn-Cyrl-MN"/>
        </w:rPr>
        <w:t xml:space="preserve"> </w:t>
      </w:r>
      <w:r>
        <w:rPr>
          <w:rFonts w:cs="Arial" w:ascii="Arial" w:hAnsi="Arial"/>
          <w:i/>
          <w:iCs/>
          <w:lang w:val="mn-Cyrl-MN"/>
        </w:rPr>
        <w:t>/</w:t>
      </w:r>
      <w:r>
        <w:rPr>
          <w:rFonts w:cs="Arial" w:ascii="Arial" w:hAnsi="Arial"/>
          <w:lang w:val="mn-Cyrl-MN"/>
        </w:rPr>
        <w:t>Дархан-Улаанбаатар хоорондын автозамын ажлын явц байдлыг хангах, үйл ажиллагааг эрчимжүүлэх үүрэг бүхий/</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лийн талаар Байнгын хорооны дарга Ж.Ганбаатар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1</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 xml:space="preserve">91.7 хувийн саналаар Байнгын хорооны тогтоол батлагдлаа.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Уг асуудлыг 10 цаг 11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b/>
          <w:bCs/>
          <w:i/>
          <w:iCs/>
          <w:lang w:val="mn-Cyrl-MN"/>
        </w:rPr>
        <w:t>Хоёр.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cs="Arial" w:ascii="Arial" w:hAnsi="Arial"/>
          <w:i/>
          <w:iCs/>
          <w:lang w:val="mn-Cyrl-MN"/>
        </w:rPr>
        <w:t xml:space="preserve"> /Засгийн газар 2021.09.30-ны өдөр өргөн мэдүүлсэн, </w:t>
      </w:r>
      <w:r>
        <w:rPr>
          <w:rFonts w:cs="Arial" w:ascii="Arial" w:hAnsi="Arial"/>
          <w:b/>
          <w:bCs/>
          <w:i/>
          <w:iCs/>
          <w:lang w:val="mn-Cyrl-MN"/>
        </w:rPr>
        <w:t>хоёр дахь хэлэлцүүлэг</w:t>
      </w:r>
      <w:r>
        <w:rPr>
          <w:rFonts w:cs="Arial" w:ascii="Arial" w:hAnsi="Arial"/>
          <w:i/>
          <w:iCs/>
          <w:lang w:val="mn-Cyrl-MN"/>
        </w:rPr>
        <w:t>, санал, дүгнэлтээ Төсвийн байнгын хороонд хүргүүлнэ/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Барилга, хот байгуулалтын сайд Б.Мөнхбаатар, Уул уурхай, хүнд үйлдвэрийн сайд Г.Ёндон, Хүнс, хөдөө аж ахуй, хөнгөн үйлдвэрийн сайд З.Мэндсайхан, Эрчим хүчний сайд Н.Тавинбэх, Хөдөлмөр, нийгмийн хамгааллын сайд А.Ариунзаяа, Сангийн дэд сайд С.Мөнгөнчимэг, Зам, тээврийн хөгжлийн дэд сайд Ж.Бат-Эрдэнэ, Монгол Улсын Ерөнхий аудитор Д.Занданбат, Монгол Улсын Ерөнхий аудиторын орлогч, тэргүүлэх аудитор Я.Сарансүх, Үндэсний аудитын газрын Аудитын хоёрдугаар газрын захирал, тэргүүлэх аудитор Ц.Наранчимэг, Аудитын нэгдүгээр газрын захирал, тэргүүлэх аудитор Ц.Энхжавхлан, мөн газрын ахлах аудитор Б.Хишигтогтох, Үндэсний статистикийн хорооны дарга Б.Батдаваа, Санхүүгийн зохицуулах хорооны дарга Д.Баярсайхан, Зам, тээврийн хөгжлийн яамны Төрийн нарийн бичгийн дарга С.Батболд, мөн яамны Авто тээврийн бодлогын хэрэгжилтийг зохицуулах газрын дарга Б.Оюундэлгэр, Санхүү, хөрөнгө оруулалтын хэлтсийн дарга Ч.Рэнцэндамба, Уул уурхай, хүнд үйлдвэрийн яамны Төрийн нарийн бичгийн дарга Г.Нандинжаргал, мөн яамны Хүнд үйлдвэрийн бодлогын газрын дарга Д.Даваадорж, Газрын тосны бодлогын газрын дарга Б.Анхбаяр, Санхүүгийн хэлтсийн дарга Ш.Эрдэнэцэцэг, Барилга, хот байгуулалтын яамны Төрийн нарийн бичгийн дарга С.Магнайсүрэн, мөн яамны Санхүү, хөрөнгө оруулалтын газрын дарга Э.Ганхүү, Барилга, барилгын материалын үйлдвэрлэлийн бодлогын хэрэгжилтийг зохицуулах газрын дарга Д.Гантулга,  Эрчим хүчний яамны Төрийн нарийн бичгийн дарга Б.Насантогтох, мөн яамны Бодлого төлөвлөлтийн газрын дарга Б.Ерөн-Өлзий, Санхүү, хөрөнгө оруулалтын газрын дарга А.Энхбат, Хүнс, хөдөө аж ахуй, хөнгөн үйлдвэрийн яамны Төрийн нарийн бичгийн дарга Т.Жамбалцэрэн, мөн яамны Санхүү, хөрөнгө оруулалтын газрын дарга Б.Отгонцэцэг, Хөнгөн үйлдвэрийн бодлогын хэрэгжилтийг зохицуулах газрын дарга М.Догдогдорж, </w:t>
      </w:r>
      <w:r>
        <w:rPr>
          <w:rFonts w:cs="Arial" w:ascii="Arial" w:hAnsi="Arial"/>
          <w:color w:val="000000"/>
          <w:lang w:val="mn-Cyrl-MN"/>
        </w:rPr>
        <w:t>Сангийн яамны Эдийн засгийн бодлогын газрын дарга Г.Батхүрэл, мөн яамны Төсвийн хөрөнгө оруулалтын газрын дарга Г.Түвдэндорж,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Жижиг, дунд үйлдвэрийн газрын дарга Я.Эрдэнэсайхан, Мал эмнэлгийн ерөнхий газрын дэд дарга С.Батсайхан</w:t>
      </w:r>
      <w:r>
        <w:rPr>
          <w:rFonts w:cs="Arial" w:ascii="Arial" w:hAnsi="Arial"/>
          <w:lang w:val="mn-Cyrl-MN"/>
        </w:rPr>
        <w:t xml:space="preserve">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д Улсын Их Хурлын Тамгын газрын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Хууль, эрх зүйн газрын Зөвлөхүүдийн албаны зөвлөх Б.Баярсайхан, мөн газрын Байнгын хорооны асуудал хариуцсан хэлтсийн Эдийн засгийн байнгын хороо хариуцсан ахлах зөвлөх Д.Мягмарцэрэн, референт Г.Баярмаа, Б.Ууганцэцэг нар байлц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өсвийн төслийн танилцуулгыг Сангийн сайд Б.Жавхлан, </w:t>
      </w:r>
      <w:r>
        <w:rPr>
          <w:rFonts w:cs="Arial" w:ascii="Arial" w:hAnsi="Arial"/>
        </w:rPr>
        <w:t>т</w:t>
      </w:r>
      <w:r>
        <w:rPr>
          <w:rFonts w:cs="Arial" w:ascii="Arial" w:hAnsi="Arial"/>
          <w:lang w:val="mn-Cyrl-MN"/>
        </w:rPr>
        <w:t>өсвийн төслийн талаарх аудитын дүгнэлтийг Монгол Улсын Ерөнхий аудитор Д.Занданбат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төсөлтэй холбогдуулан Улсын Их Хурлын гишүүн Х.Булгантуяа, С.Чинзориг, Б.Баттөмөр, М.Оюунчимэг, Х.Ганхуяг, О.Цогтгэрэл, Н.Ганибал, Ч.Хүрэлбаатар, Ц.Цэрэнпунцаг, Д.Батлут, Д.Бат-Эрдэнэ, Ж.Ганбаатар нарын тавьсан асуултад Сангийн сайд Б.Жавхлан, Барилга, хот байгуулалтын сайд Б.Мөнхбаатар, Уул уурхай, хүнд үйлдвэрийн сайд Г.Ёндон, Хүнс, хөдөө аж ахуй, хөнгөн үйлдвэрийн сайд З.Мэндсайхан, Хөдөлмөр, нийгмийн хамгааллын сайд А.Ариунзаяа, Монгол Улсын Ерөнхий аудитор Д.Занданбат, Санхүүгийн зохицуулах хорооны дарга Д.Баярсайхан, Зам, тээврийн хөгжлийн яамны Төрийн нарийн бичгийн дарга С.Батболд, Уул уурхай, хүнд үйлдвэрийн яамны Төрийн нарийн бичгийн дарга Г.Нандинжаргал, Барилга, хот байгуулалтын яамны Төрийн нарийн бичгийн дарга С.Магнайсүрэн, Хүнс, хөдөө аж ахуй, хөнгөн үйлдвэрийн яамны Төрийн нарийн бичгийн дарга Т.Жамбалцэрэн, </w:t>
      </w:r>
      <w:r>
        <w:rPr>
          <w:rFonts w:cs="Arial" w:ascii="Arial" w:hAnsi="Arial"/>
          <w:color w:val="000000"/>
          <w:lang w:val="mn-Cyrl-MN"/>
        </w:rPr>
        <w:t>Сангийн яамны Төсвийн нэгтгэлийн хэлтсийн дарга Г.Золбоо, Жижиг, дунд үйлдвэрийн газрын дарга Я.Эрдэнэсайхан</w:t>
      </w:r>
      <w:r>
        <w:rPr>
          <w:rFonts w:cs="Arial" w:ascii="Arial" w:hAnsi="Arial"/>
          <w:lang w:val="mn-Cyrl-MN"/>
        </w:rPr>
        <w:t xml:space="preserve">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Cs/>
          <w:iCs/>
          <w:lang w:val="mn-Cyrl-MN"/>
        </w:rPr>
      </w:pPr>
      <w:r>
        <w:rPr>
          <w:rFonts w:cs="Arial" w:ascii="Arial" w:hAnsi="Arial"/>
          <w:b/>
          <w:bCs/>
          <w:lang w:val="mn-Cyrl-MN"/>
        </w:rPr>
        <w:t>Ж.Ганбаатар:</w:t>
      </w:r>
      <w:r>
        <w:rPr>
          <w:rFonts w:cs="Arial" w:ascii="Arial" w:hAnsi="Arial"/>
          <w:lang w:val="mn-Cyrl-MN"/>
        </w:rPr>
        <w:t xml:space="preserve"> </w:t>
      </w:r>
      <w:r>
        <w:rPr>
          <w:rFonts w:cs="Arial" w:ascii="Arial" w:hAnsi="Arial"/>
          <w:bCs/>
          <w:iCs/>
          <w:lang w:val="mn-Cyrl-MN"/>
        </w:rPr>
        <w:t xml:space="preserve">1.Улсын Их Хурлын гишүүн Б.Энхбаярын гаргасан, </w:t>
      </w:r>
      <w:r>
        <w:rPr>
          <w:rFonts w:cs="Arial" w:ascii="Arial" w:hAnsi="Arial"/>
          <w:lang w:val="mn-Cyrl-MN"/>
        </w:rPr>
        <w:t>Төслийн хавсралтын Улсын төсвийн хөрөнгө оруулалтаар дараа онуудад хэрэгжүүлэх төсөл арга хэмжээний техник, эдийн засгийн үндэслэлийн зураг төсөв, 2022 онд санхүүжүүлэх дүнг 3 тэрбум төгрөгөөр бууруулж, Хороо, дүүргийн орчныг тохижуулах “Жижиг хороо” төсөл Улаанбаатар, Баянзүрх дүүрэг, 2022 онд санхүүжүүлэх дүн 1,5 тэрбум төгрөг, Орон сууцны гадна фасад дулаалга Улаанбаатар, Баянзүрх дүүрэг, 1, 4, 6, 15, 16, 18, 25 дугаар хороо, 2022 онд санхүүжүүлэх дүн 1,5 тэрбум төгрөг гэж тус тус нэмэх</w:t>
      </w:r>
      <w:r>
        <w:rPr>
          <w:rFonts w:cs="Arial" w:ascii="Arial" w:hAnsi="Arial"/>
          <w:bCs/>
          <w:iCs/>
          <w:lang w:val="mn-Cyrl-MN"/>
        </w:rPr>
        <w:t xml:space="preserve">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2</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5</w:t>
      </w:r>
    </w:p>
    <w:p>
      <w:pPr>
        <w:pStyle w:val="Normal"/>
        <w:ind w:firstLine="720"/>
        <w:jc w:val="both"/>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Cs/>
          <w:iCs/>
          <w:lang w:val="mn-Cyrl-MN"/>
        </w:rPr>
        <w:t xml:space="preserve">2.Улсын Их Хурлын гишүүн Х.Ганхуягийн гаргасан, </w:t>
      </w:r>
      <w:r>
        <w:rPr>
          <w:rFonts w:cs="Arial" w:ascii="Arial" w:hAnsi="Arial"/>
          <w:lang w:val="mn-Cyrl-MN"/>
        </w:rPr>
        <w:t xml:space="preserve">Төслийн хавсралтын Дунд голын эргийн тохижилт Улаанбаатар, Баянгол дүүрэг, 2022 онд санхүүжүүлэх дүн 2 тэрбум төгрөгөөс 910 сая төгрөгийг хасаж, “Уранган” ХХК-ийн урд 55 метр урт, 2 эгнээ автомашины гүүрэн байгууламж Улаанбаатар, Баянгол дүүрэг, 2022 онд санхүүжүүлэх дүн 910 сая төгрөг гэж нэмэх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iCs/>
          <w:lang w:val="mn-Cyrl-MN"/>
        </w:rPr>
        <w:t>3.Улсын Их Хурлын гишүүн Х.Ганхуягийн гаргасан,</w:t>
      </w:r>
      <w:r>
        <w:rPr>
          <w:rFonts w:cs="Arial" w:ascii="Arial" w:hAnsi="Arial"/>
          <w:lang w:val="mn-Cyrl-MN"/>
        </w:rPr>
        <w:t xml:space="preserve"> Төслийн хавсралтын Сум, аймгийн төвийн гудамж талбайн тохижилт, ногоон байгууламж 2022 онд санхүүжүүлэх дүнг 7 тэрбум төгрөгөөр бууруулж, Хөшигийн хөндийн шинэ хотын инженерийн дэд бүтэц, 2022 онд санхүүжүүлэх дүн 4 тэрбум төгрөг, Соёл, амралтын хүрээлэн Сүхбаатар, Баруун-Урт, 2022 онд санхүүжүүлэх дүн 3 тэрбум төгрөг гэж тус тус нэмэх</w:t>
      </w:r>
      <w:r>
        <w:rPr>
          <w:rFonts w:cs="Arial" w:ascii="Arial" w:hAnsi="Arial"/>
          <w:bCs/>
          <w:iCs/>
          <w:lang w:val="mn-Cyrl-MN"/>
        </w:rPr>
        <w:t xml:space="preserve">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1</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pPr>
      <w:r>
        <w:rPr>
          <w:rFonts w:cs="Arial" w:ascii="Arial" w:hAnsi="Arial"/>
          <w:lang w:val="mn-Cyrl-MN"/>
        </w:rPr>
        <w:t>78.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Cs/>
          <w:iCs/>
          <w:lang w:val="mn-Cyrl-MN"/>
        </w:rPr>
        <w:t xml:space="preserve">4.Улсын Их Хурлын гишүүн Д.Батлутын гаргасан, </w:t>
      </w:r>
      <w:r>
        <w:rPr>
          <w:rFonts w:cs="Arial" w:ascii="Arial" w:hAnsi="Arial"/>
          <w:lang w:val="mn-Cyrl-MN"/>
        </w:rPr>
        <w:t xml:space="preserve">Төслийн хавсралтын Төрийн байгууллагуудын тоног төхөөрөмж Орхон, 2022 онд санхүүжүүлэх дүнг 200 сая төгрөгөөр бууруулж, Орон нутгийн үйлдвэрийг дэмжих тоног төхөөрөмж Орхон, 2022 онд санхүүжүүлэх дүн 200 сая төгрөг гэж нэмэх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1</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rFonts w:ascii="Arial" w:hAnsi="Arial" w:cs="Arial"/>
          <w:b/>
          <w:b/>
          <w:iCs/>
          <w:color w:val="000000"/>
          <w:lang w:val="mn-Cyrl-MN"/>
        </w:rPr>
      </w:pPr>
      <w:r>
        <w:rPr>
          <w:rFonts w:cs="Arial" w:ascii="Arial" w:hAnsi="Arial"/>
          <w:b/>
          <w:i/>
          <w:iCs/>
          <w:color w:val="000000"/>
          <w:lang w:val="mn-Cyrl-MN"/>
        </w:rPr>
        <w:tab/>
      </w:r>
      <w:r>
        <w:rPr>
          <w:rFonts w:cs="Arial" w:ascii="Arial" w:hAnsi="Arial"/>
          <w:color w:val="000000"/>
          <w:kern w:val="2"/>
          <w:lang w:val="mn-Cyrl-MN"/>
        </w:rPr>
        <w:t>Байнгын хорооноос гарах санал, дүгнэлтийг Улсын Их Хурлын гишүүн Х.Булгантуяа Төсвийн байнгын хорооны хуралдаанд танилцуулахаар тогтов.</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Уг асуудлыг 12 цаг 44 минут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lang w:val="mn-Cyrl-MN"/>
        </w:rPr>
      </w:pPr>
      <w:r>
        <w:rPr>
          <w:rFonts w:cs="Arial" w:ascii="Arial" w:hAnsi="Arial"/>
          <w:b/>
          <w:i/>
          <w:lang w:val="mn-Cyrl-MN"/>
        </w:rPr>
        <w:t xml:space="preserve">Гурав.Чөлөөт бүсийн тухай хуульд нэмэлт, өөрчлөлт оруулах тухай хуулийн төсөл </w:t>
      </w:r>
      <w:r>
        <w:rPr>
          <w:rFonts w:cs="Arial" w:ascii="Arial" w:hAnsi="Arial"/>
          <w:i/>
          <w:iCs/>
          <w:lang w:val="mn-Cyrl-MN"/>
        </w:rPr>
        <w:t>/Засгийн газар 2021.10.06-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Шадар сайд С.Амарсайхан, Шадар сайдын ахлах зөвлөх бөгөөд Ажлын албаны дарга Ц.Уртнасан, зөвлөх Д.Батболд, Хил хамгаалах ерөнхий газрын Шалган нэвтрүүлэх хэлтсийн дарга Д.Түвшинцэнгэл, “Цагаан нуур” чөлөөт бүсийн захирагчийн албан үүргийг түр орлон гүйцэтгэгч А.Аманкелди, “Замын-Үүд” чөлөөт бүсийн захирагч А.Энхзул, мөн бүсийн Гэрээ эрх зүй, хүний нөөцийн хэлтсийн дарга Ч.Баттулга, захирагчийн зөвлөх Б.Доньжчимбуу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Л.Батмөнх, мөн газрын Байнгын хорооны асуудал хариуцсан хэлтсийн Эдийн засгийн байнгын хороо хариуцсан ахлах зөвлөх Д.Мягмарцэрэн,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Шадар сайд С.Амарсайхан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Б.Баттөмөр, С.Чинзориг, Д.Бат-Эрдэнэ, Х.Булгантуяа, Н.Ганибал, Ч.Хүрэлбаатар, Ж.Ганбаатар нарын тавьсан асуултад Шадар сайд С.Амарсайхан, “Замын-Үүд” чөлөөт бүсийн захирагч А.Энхзул, мөн бүсийн Гэрээ эрх зүй, хүний нөөцийн хэлтсийн дарга Ч.Баттулга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Баттөмөр, С.Чинзориг, Ц.Цэрэнпунцаг, Ж.Ганбаатар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w:t>
      </w:r>
      <w:r>
        <w:rPr>
          <w:rFonts w:cs="Arial" w:ascii="Arial" w:hAnsi="Arial"/>
          <w:bCs/>
          <w:iCs/>
          <w:lang w:val="mn-Cyrl-MN"/>
        </w:rPr>
        <w:t xml:space="preserve">Чөлөөт бүсийн тухай хуульд нэмэлт, өөрчлөлт оруулах тухай хуулийн төсл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2</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2</w:t>
      </w:r>
    </w:p>
    <w:p>
      <w:pPr>
        <w:pStyle w:val="Normal"/>
        <w:ind w:firstLine="720"/>
        <w:jc w:val="both"/>
        <w:rPr/>
      </w:pPr>
      <w:r>
        <w:rPr>
          <w:rFonts w:cs="Arial" w:ascii="Arial" w:hAnsi="Arial"/>
          <w:lang w:val="mn-Cyrl-MN"/>
        </w:rPr>
        <w:t>8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Н.Ганибал Улсын Их Хурлын чуулганы нэгдсэн хуралдаанд танилцуулахаар тогтов. </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54 минут үргэлжилж, 19 гишүүнээс 15 гишүүн хүрэлцэн ирж, 78.9 хувийн ирцтэйгээр 14 цаг 0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ЭДИЙН ЗАСГИЙН БАЙНГЫН</w:t>
      </w:r>
    </w:p>
    <w:p>
      <w:pPr>
        <w:pStyle w:val="Heading"/>
        <w:jc w:val="both"/>
        <w:rPr>
          <w:rFonts w:ascii="Arial" w:hAnsi="Arial" w:cs="Arial"/>
          <w:lang w:val="mn-Cyrl-MN"/>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27-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bCs/>
          <w:lang w:val="mn-Cyrl-MN"/>
        </w:rPr>
        <w:t xml:space="preserve">Гишүүдийнхээ энэ өдрийн амар амгаланг эрье. Байнгын хорооны гишүүдийн ирц хүрсэн байна. </w:t>
      </w:r>
      <w:r>
        <w:rPr>
          <w:rFonts w:cs="Arial" w:ascii="Arial" w:hAnsi="Arial"/>
          <w:lang w:val="mn-Cyrl-MN"/>
        </w:rPr>
        <w:t xml:space="preserve">Ж.Бат-Эрдэнэ гишүүн, Х.Болорчулуун гишүүн, Ц.Даваасүрэн гишүүн нар гадаад томилолттой байна. Доржханд гишүүн өвчтэй байна, эмнэлгийн чөлөөтэй байна. Өнөөдрийн хуралдаан э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аар гурван асуудал хэлэлцэнэ. Нэгдүгээрт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ийг эхний хэлэлцүүлгийг хийнэ. Санал, дүгнэлтийг Төсвийн байнгын хороонд хүргүүлнэ. Хоёрдугаарт Чөлөөт бүсийн тухай хуульд нэмэлт, өөрчлөлт оруулах тухай хуулийн төслийг хэлэлцэнэ. Гуравдугаарт ажлын хэсэг байгуулах тухай асуудлы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отой саналтай гишүүд байна уу? Алга байна. Хэлэлцэх асуудлаа баталлаа. Сайдуудыг дуудаарай, Аудитын дарга ирчихсэн үү? Жавхлан сайд, Жавхлан сайдыг юугаа бэлдэж байх хооронд ер нь ажлын хэсгээ байгуулчих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г.Ажлын хэсгээ байгуулчих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Дархан-Улаанбаатар хот хоорондын авто зам барих ажлын явцад хяналт тавих үүрэг бүхий ажлын хэсгийн бүрэлдэхүүнийг ахлах ахлагчаар Дамдинням гишүүнийг ахлахаар нь ажиллуулах ийм ажлын хэсэг байгуулж байгаа. Өөр саналтай гишүүн байна уу? Дарга дээр нь өрсөлдөх юм уу? Эсхүл өөр саналтай гишүүн байна уу? Байхгүй бол санал хураая, гишүүдээ анхааралтай байхыг хүсье.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байгуулах тухай Дамдинням гишүүнээр ахлуулах тухай Байнгын хорооны тогтоолын төслийг баталъя гэсэн томьёоллоор санал хураалт явуулъя. Санал хураалт. Улам сайн явуулна. Хүрэлбаатар гишүүний тэр юуг засаарай. Хүрэлбаатар гишүүн дэмжсэн санал өгсөн байна. Арван нэгэн гишүүн дэмжиж нэг гишүүн татгалз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Монгол Улсын 2022 оны төсвийн талаарх танилцуулгыг Сангийн сайд Б.Жавхлан сайд хий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Жавхл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ярлалаа.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үүдийг хоёр мянга хорин нэгэн оны есдүгээр сарын гучны өдрийн Улсын Их Хуралд өргөн мэд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 нийтийг хамарсан короновируст халдварын цар тахал дэгдсэнээр хоёр мянга хорин онд дэлхийн эдийн засаг тав аравны гурван хувь, манай улсын эдийн засаг дөрөв аравны зургаан хувиар агшиж, төсөв санхүүгийн хүнд он жилүүдтэй тулж байна. Харин Монгол Улсын Засгийн газар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р дүнд эдийн засгийн өсөлт энэ оны эхний зургаан сарын байдлаар зургаа аравны гурван хувь, жилийн эцсээр дөрөв аравны нэг хувьд хүрэхээр хүлээ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сгийн газар ирэх оны төсвийн төслийг хөдөлмөр бүтээмж, өсөлтийг дэмжихэд чиглүүллээ. Энэ хүрээнд худалдаа, бизнесийг хөнгөвчлөх, дэд бүтцийн хөрөнгө оруулалтыг нэмэгдүүлэх, хөгжлийн томоохон төслүүдийг эхлүүлэх зэргээр экспортыг эрчимжүүлж, ажлын байр бүтээмжийг нэмэгдүүлэн эдийн засгаа тэлж, төр, хувийн хэвшлийн түншлэлийг шинэ шатанд гаргана. Түүнчлэн төр зардлаа танаж, цомхон, чадварлаг бүтцээр ажиллах, төрийн үйлчилгээний санхүүжилтийн механизмыг өөрчлөх замаар боловсрол, эрүүл мэндийн үйлчилгээний чанар, хүртээмжийг сайжруулах, халамжийг цэгцэлж, хөдөлмөр эрхлэх боломжийг нэмэгдүүлэх, Ирээдүйн хувь сангийн өгөөжийг нэмэгдүүлэх, улсын төсвийн хөрөнгө оруулалтыг хөгжилд чиглүүлэх, хотын түгжрэлийг бууруулах зэрэг томоохон зорилтуудыг тави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сын хараа хоёр мянга тавь Монгол Улсын Засгийн газрын хоёр мянга хориос хорин дөрвөн оны үйл ажиллагааны хөтөлбөр, Монгол Улсын хөгжлийн хорин хоёр оны төлөвлөгөө, Эрүүл мэндээ хамгаалж, эдийн засгаа сэргээх арван их наяд цогц төлөвлөгөө зэрэг хөгжлийн бодлогын баримт бичиг стратегиудад туссан хөгжлийн төслүүдийг эрчимжүүлэхийн зэрэгцээ экспорт, хөрөнгө оруулалтыг нэмэгдүүлэх шинэчлэлийн арга хэмжээнүүдийг эхлүүлнэ. Гадаад худалдааг дэмжих, экспортыг нэмэгдүүлэх ажлын хүрээнд хилийн мэргэжлийн хяналтын алба, экспорт, импортын хорио цээрийн албаны чиг үүргийг гаалийн байгууллагад нэгтгэж, гадаад худалдаа эрхлэгчдээс шаардах баримт бичиг, биет үзлэг, шалгалтын тоог бууруулж, бараа бүтээгдэхүүний улсын хилээр хурдан шуурхай, зардал багатай нэвтрүүлэх боломжийг бүрдүүлнэ. Үүгээр зогсохгүй гаалийн үйлчилгээг орчин үеийн дэвшилтэт техник, технологи бүхий тоног төхөөрөмж ашиглан үзүүлж, иргэд, аж ахуйн нэгжийн гадаад худалдаанд зарцуулах цаг, зардлыг бууруулах замаар худалдааг дэм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эрдсийн түүхий эдийн нөөц баялгийг өсгөх, уул уурхайн тогтвортой үйл ажиллагааг хангах хүрээнд геологийн судалгааны ажлыг хоёр мянга хорин хоёр оны төсвийн жилд эрчимжүүлэхээр орууллаа. Мөн ирэх онд Оюу толгойн далд уурхай, Таван толгойн цахилгаан станц, газрын тосны бүтээгдэхүүн дамжуулах хоолой, Богд хан төмөр зам болон улсын чанартай томоохон дэд бүтцийн төслүүдийг хэрэгжүүлж эхлэхээр тооцлоо. Дээрх төсвийн бодлогын арга хэмжээний үр дүнд Монгол Улсын хоёр мянга хорин хоёр оны нэгдсэн төсвийн нийт орлого арван зургаа аравны дөрвөн их наяд төгрөг, нэгдсэн төсвийн нийт зарлага арван найм аравны хоёр их наяд төгрөг, төсвийн тэнцвэржүүлсэн алдагдал хоёр аравны дөрвөн их наяд төгрөг буюу дотоодын нийт бүтээгдэхүүний тав аравны нэг хувьд хүрч, эдийн засаг таван хувиар өсөхөөр төсөөл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боловсруулж, Улсын Их Хуралд өргөн мэдүүлсэн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үүд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сайдад баярлалаа. Монгол Улсын хоёр мянга хорин хоёр оны төсвийн төсөлд хийсэн аудитын дүгнэлтийн талаарх танилцуулгыг Занданбат дарга хийнэ. Ерөнхий аудит ажлын хэсгийн дөрвөн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ийн зургаадугаар зүйлийн зургаагийн гурвын хоёр дахь бүрэн эрхийг хэрэгжүүлж, Төсвийн тухай хуулийн наймдугаар зүйлийн наймын дөрвийн долоод заасан ёсоор Улсын Их Хуралд хүргүүлсэн Монгол Улсын хоёр мянга хорин хоёр оны нэгдсэн төсвийн төслийн талаарх аудитын дүгнэлтий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ч ажилласны үр дүнд улсын Их Хуралд төсвийн орлого нэмэгдүүлэх хоёр асуудлыг толилуулж, Засгийн газарт төсвийн санхүүжилтийн үр ашгийг нэмэгдүүлэх таван зөвлөмжийг өглөө. Тус Байнгын хороонд харьяалагдах төсвийн ерөнхийлөн захирагчдын хоёр мянга хорин хоёр оны төсвийн төсөл дараах байдалтай байна. Санхүүгийн зохицуулах хорооны дарга зургаа аравны зургаан тэрбум төгрөг, Үндэсний статистикийн хорооны дарга арван долоо аравны найман тэрбум төгрөг, Барилга, хот байгуулалтын сайд гурван зуун жаран найм аравны гурван тэрбум төгрөг, Уул уурхай, хүнд үйлдвэрийн сайд дөчин найм аравны хоёр тэрбум төгрөг, Зам, тээвэр хөгжлийн сайд дөрвөн зуун жаран дөрөв аравны нэг тэрбум төгрөг, Эрчим хүчний сайд зуун ерэн гурван тэрбум төгрө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ъя. Аудитын дүгнэлт зургаагийн нэг Монгол Улсын хоёр мянга хорин хоёр оны төсвийн хүрээний мэдэгдэл, Хоёр мянга хорин гурваас хорин дөрвөн оны төсвийн төсөөлөлд өөрчлөлт оруулах тухай хуулийн төсөлд нэгдсэн төсвийн тэнцвэржүүлсэн орлого арван таван их наяд долоон зуун далан нэг аравны долоон тэрбум төгрөг буюу дотоодын нийт бүтээгдэхүүний гучин гурав аравны долоон хувь, нийт зарлага арван найман их наяд нэг зуун тавин найм, аравны найман тэрбум төгрөг буюу дотоодын нийт бүтээгдэхүүний гучин найм аравны найман хувь, тэнцвэржүүлсэн тэнцэл хоёр их наяд гурван зуун наян долоо аравны нэг тэрбум төгрөг буюу дотоодын нийт бүтээгдэхүүний тав аравны нэг хувьтай тэнцэж байгаа нь төсвийн тусгай шаардлагыг хан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вч төсвийн хүрээний мэдэгдлийг тухайн жилийн төсөвтөө тааруулан өөрчилж ирсэн нь нэгдсэн төсвийн тогтвортой байдлыг хангахад чиглэсэн төсвийн удирдлагын зарчмын хэрэгжилт хангалтгүй байгааг харуулж байна. Аудитын дүгнэлт зургаагийн гурав.Төсвийн төлөвлөлтийг дунд хугацааны хөгжлийн бодлогод нийцсэн нотолгоо, үр дүнд суурилан хийх ажлыг төлөвшүүлэх шаардлагатай байна. Тухайлбал төсвийн ерөнхий захирагчдын хоёр мянга хорин хоёр онд хэрэгжүүлэх зарим хөтөлбөр, үр дүнгийн үзүүлэлтүүд нь Засгийн газрын хоёр мянга хориос хоёр мянга хорин дөрвөн оны үйл ажиллагааны хөтөлбөр, хөгжлийн бодлогын баримт бичигт уялдаагүй, салбарын үйл ажиллагааны үр дүнг бүрэн бодитой илэрхийлэхгүй байна. Аудитын дүгнэлт зургаагийн тав.Засгийн газраас өргөн мэдүүлсэн газрын тосны үйлдвэрлэлийн дайвар бүтээгдэхүүн керосиныг онцгой албан татвараас чөлөөлөх тухай хуулийн төслийг хоёр мянга хорин нэгэн оны аравдугаар сарын зургааны өдрийн хуралдаанаар буцаан татсан тул уг бараанд ноогдуулах онцгой албан татварыг тооцож төсөвт тусгах шаардлагатай. Аудитын дүгнэлт зургаагийн зургаа.Засгийн газраас дэвшүүлсэн төсвийн хэмнэлтийн бодлогод нийцүүлэн төрийн захиргааны байгууллагуудын автомашины хэрэглээг төр, хувийн хэвшлийн түншлэлээр хэрэгжүүлж, төсвийн үр ашгийг нэмэгдүүлэх болом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ор төсвийн төсөлд тусгасан зардал хэмнэх зорилтын хүрээнд Монгол Улсын Засгийн газрын хоёр мянга арван таван оны зуун наян дөрөв дүгээр тогтоолд заасан шаардлагад нийцээгүй суудлын автомашиныг шилжүүлэх, худалдан борлуулах замаар төсвийн зардлыг хэмнэх боломж байна гэж дүгнэсэн. Иймд тус Байнгын хорооны эрхлэх асуудлын хүрээнд хамаарах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долоо.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аж байна. Төсвийн тухай хуульд төсөв хэлэлцэх, батлах үйл ажиллагаа нээлттэй. Батлагдсан төсөв, тэдгээрийн гүйцэтгэл нь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х зохицуулалтыг тусгаж өгсөн. Харин төсвийн төсөл боловсруулах, хөрөнгө оруулалтын төсөл, арга хэмжээний санал бэлтгэх үйл ажиллагааг ил тод, нээлттэй, олон нийтэд хяналт тавих боломж олгох асуудал тодорхойгүй байна. Төсвийн төлөвлөлтийн чанар сайн бол төсвийн гүйцэтгэл илүү үр дүнд хүрэх нөхцөл хангагдана. Иймд төсвийн төлөвлөлтийн үйл явцыг төсвийн зарцуулалттай нэгэн адил ил тод, нээлттэй байлгах, олон нийт хяналт тавих боломжоор хангах хууль эрх зүйн орчныг бий болгон сайжруула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дүгнэлт зургаагийн арав.Төсвийн төлөвлөлт, мөн төсөвлөлтийн зарим шаардлага хангаагүй хөрөнгө оруулалтын жаран хоёр төсөл, арга хэмжээг нийгэм, эдийн засгийн ач холбогдлоор нь дахин эрэмбэлж хуулийн шаардлагад нийцүүлэн зохицуулалт хийх шаардлагатай. Аудитын дүгнэлт зургаагийн арван гурван.Олон улсын байгууллагуудаас цар тахлын нөхцөл байдлыг харгалзан өгсөн зөвлөмжийн хүрээнд нийтийн эрүүл мэндэд чиглэсэн цогц арга хэмжээнд зарцуулах хөрөнгийг төсөвт бодитой тооцож, тусгаснаар нүүрсний экспортыг төлөвлөсөн хэмжээнд хүргэж, эдийн засгийн өсөлтийг хангах болом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оёр мянга хорин хоёр оны нэгдсэн төсвийн төслийн талаарх аудитын дүгнэлтийг танилцуул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Ажлын хэсгийг танилцуулъя. Сангийн сайд Жавхлан, Ерөнхий аудитор Занданбат. Занданбат дарга байна. Барилга, хот байгуулалтын сайд Мөнхбаатар. Мөнхбаатар сайд алга байна. Уул уурхайн сайд Ёндон, Ёндон сад алга байна. Зам, тээврийн сайд Халтар сайд алга байна. Хүнс, хөдөө аж ахуй үйлдвэрийн сайд Мэндсайхан. Мэндсайхан сайд байна. Эрчим хүчний сайд Тавинбэх алга байна. Үндэсний статистикийн хорооны дарга Батдаваа. Батдаваа дарга байна. Санхүүгийн зохицуулах хорооны дарга Баярсайхан. Баярсайхан дарга байна. Сангийн сайд Мөнгөнчимэг байна. Төрийн нарийн бичгийн дарга Наранцогт алга байна. Төсвийн бодлого төлөвлөлтийн газрын дарга Ганбат алга байна. Батхүрэл, Түвдэндорж дарга хоёулаа байна. Ингээд бусад нь Сангийн яамныхан байна. Сангийн яамны их олон хүмүү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удитын орлогч Сарансүх. Сарансүх дарга байна уу? Алга байна. Аудитаас таван хүн байна. Зам, тээврийн дэд сайд Бат-Эрдэнэ байна. Уул уурхай Төрийн нарийн бичгийн дарга Нандинжаргал дарга байна уу? Уул уурхайн яамнаас хүн байна уу? Эрчим хүчний яамны Төрийн нарийн бичгийн дарга Насантогтох байна. Эрчим хүчний яамны бодлого, төлөвлөлтийн газрын дарга Ерөн-Өлзий алга байна. Хүнс хөдөө аж ахуйн яамны Үйлдвэрлэлийн бодлого хэрэгжүүлэлтийн зохицуулалтын Догдогдорж байна уу? Хүнс хөдөө аж ахуйн яамнаас хүмүүс байна уу? Баярлалаа. Иймэрхүү ажлын хэсэг байна. Сайдууд бас Засгийн хурал давхцаад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аас болон Байнгын хорооны эрхлэх асуудлын хүрээнд хамрагдах төсвийн ерөнхийлөгчийн захирагчаас асуух асуулттай гишүүдэд нэрс өгөхийг хүсье. Би асуулт асууна. Бат-Эрдэнэ, Д.Бат-Эрдэнэ гишүүнээр тасаллаа. Булгантуяа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 xml:space="preserve">: </w:t>
      </w:r>
      <w:r>
        <w:rPr>
          <w:rFonts w:cs="Arial" w:ascii="Arial" w:hAnsi="Arial"/>
          <w:lang w:val="mn-Cyrl-MN"/>
        </w:rPr>
        <w:t>Төсөвтэй холбоотой нэг асуулт асуух гэсэн юм. Сангийн яамныхан тоон мэдээлэл байгаа болов уу гэж бодож байна. Бид нар Худалдан авалтын хууль дээр ногоон худалдан авалт, дотоодын худалдан авалтыг дэмжихээр хоёр мянга арван найман онд энэ Худалдан авалтын хуульд өөрчлөлт оруулсан байгаа. Үүнтэй холбоотойгоор хоёр мянга арван найман онд ямар дотоодын худалдан авалт ямар түвшинд байгаа, ногоон худалдан авалт ямар түвшинд байсан, одоо хоёр мянга хорин нэгэн онд, хорин онд, хорин нэгэн онд, ялангуяа ковидын үед яаж нэмэгдсэн талаарх тоон мэдээлэл байгаа юу? Үүнийг цаашид нэмэгдүүлэх талаар ямар бодлого баримталж байгаа вэ? Бол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Цомхон асуулт асуулаа. Хэн хариулах вэ? Жавхлан сай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улгантуяа гишүүн их чухал асуулт асуулаа. Бидэнд яг тийм бэлэн статистик алга байна. Шадар сайдын эрхлэх асуудлын хүрээнд энэ худалдан авалтууд, төрийн худалдан авах үйл ажиллагаанууд явагддаг. Харин энэ тоонуудыг бэлдээд танд хүргүүлж болох уу Булгантуяа гишүүнээ. Тэгээд бидэнд яг одоо бэлэн алга байна уучлаарай. Их нарийн тоонууд асуу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өрийн нарийн, хэн хоёр хаачсан юм бэ танай? Ойлголоо. Чинзори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зүйл асууя. Ер нь ирэх жилээс бид нар энэ экспортыг нэмэгдүүлэх тал дээр ямар одоо дорвитойхон арга хэмжээ авах юм бэ, Сангийн сайдаа? Засгийн газрын үйл ажиллагааны хөтөлбөрт экспортод бүтээгдэхүүн экспортод гаргасан аж ахуйн нэгжийг тусгайлан дэмжих, экспортын баталгааны сан байгуулж ажиллуулна гээд л тодорхой зорилт дэвшүүлчихсэн байдаг. Тэгээд энэ одоо хүрээндээ ер нь бол экспортыг нэмэгдүүлэх чиглэлээр ямар тодорхой, бодитой арга хэмжээ авах гэ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гол экспортыг нэмэгдүүлэх гэж байгаа гол ажил чинь энэ нүүрсний экспорт л бол байна гэж хараад байна л даа. Ирэх жил гучин зургаан сая тонн нүүрс экспортолно гээд байдаг. Тэгээд энэ жилийн гүйцэтгэл чинь статистикийн мэдээ харахаар есөн сарын, арван сарын нэгний байдлаар бол нэг арван зургаа л байх шиг байгаа юм. Тэгээд энэ арван зургаа байгааг бид одоо ирэх жил гучин зургаан саяд хүргэж чадах уу? Энэний тулд одоо ямар арга хэмжээ авах гэж байгаа юм. Ядаж л одоо энэ ковидын нөхцөл байдлын яг, энэ одоо хил гаалийн, хяналттай холбоотой асуудал, дээр нь энэ нөгөө олон төмөр замуудын мухар төмөр замуудтай холбоотой асуудлууд эдгээрийгээ тэр Зүүнбаян, Гашуунсухайт эд нараа яаж энэ хилийн гарцтай холбогдуулах юм. Яг ийм тодорхой, дорвитой ямар одоо арга хэмжээ авах гэж байгаа юм. Яг үүний үр дүнд энэ экспортыг нүүрсийг арван зургаа байгааг гучин зургаан сая тоннд одоо хүрээнд тооцчих юм бэ? Тодорхой нэг дорвитой арга хэмжээ авахгүйгээр бол энэ бол явахгүй болов уу гэж л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энэ Хөдөө аж ахуйн сайдаас бид олон жилийн мал аж ахуйн гаралтай бүтээгдэхүүнийг өртөг шингэсэн бүтээгдэхүүнийг үйлдвэрлэн экспортолж, малчид, иргэдийн орлого нэмэгдүүлнэ гэж олон жил ярилаа. Байнга Засгийн газар болгоны хөтөлбөрт л оруулдаг. Энэ Засгийн газрын хөтөлбөрт ч гэсэн бүсчилсэн байдлаар ийм мал аж ахуйн гаралтай бүтээгдэхүүнийг экспортод экспортолдог үйлдвэрүүд байгуулна, малчдын орлогыг нэмэгдүүлнэ, бүтээгдэхүүн шингэсэн үйлдвэрлэлийг нэмэгдүүлнэ гээд бас байгаа юм. Тэгээд энэ талаар ямар ямар дорвитой ямар арга хэмжээ авч байгаа юм бэ? Тэр Дарханы цогцолбор чинь ямаршуухан хувьтай байгаа юм. Хэзээ ашиглалтад орох юм бэ? Тэгээд бүсчлэн байгуулна гээд ингээд мөрийн хөтөлбөрт орчихсон явдаг. Тэгээд энэ бүсчилсэн энэ мал аж ахуйн бүтээгдэхүүний бүсчлэн үйлдвэрлэх энэ бүсчилсэн үйлдвэрүүд чинь аль, аль одоо бүс нутагт хөгжөөд байгаа юм. Ямар үр дүн гарах гээд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лт нь Улсын Их Хурал хаврын чуулганаараа Хоршооны тухай хууль баталсан. Хоршооны хууль батлагдсантай холбоотойгоор Их Хурал бас тогтоол дагалдуулж оруулж Их Хурал тогтоол баталсан. Энэ тогтоолоор ирэх жилийг хоршоог дэмжих жил болгон зарлах, хоршоодод шаардлагатай байгаа жижиг зээлийн эх үүсвэрийг нэмэгдүүлэх дорвитойхон томоохон арга хэмжээ аваад ир гээд ингээд тогтоол гарсан шүү дээ. Тэгээд энэ хуулийг хэрэгжүүлэхтэй холбоотойгоор энэ Их Хурлын тогтоолыг хэрэгжүүлэхтэй холбоотойгоор энэ ирэх оны төсөв дээр ямар дорвитойхон арга хэмжээ авахаар төлөвлөж байгаа юм. Төсөв хөрөнгө нь ямар хэмжээний ийм тусгасан юм бэ гэдэг ийм гурван зүйл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 уурхайн сайд уг нь байвал тэр нэг Баялгийн сан гээд бид олон жил ярьж байгаа. Тэр Баялгийн сангийн юм чинь хэзээ орж ирэх гээд байгаа юм бэ? Намын сонгуулийн мөрийн хөтөлбөр чинь Баялгийн сантай болно, жил тутам нэг их наяд төгрөгийн орлого төвлөрүүлж байна гээд ингээд бид мөрийн хөтөлбөртөө тусгачихсан шүү дээ. Тэгээд одоо хоёр жил боллоо. Тэр Баялгийн санг нь хуулийг нь оруулж ирнэ гээд л Засгийн газар яриад байдаг. Тэгээд ороод ирсэн юм байхгүй. Ингээд хугацаа яваад байх юм. Энэ мэтчилэн одоо ажлуудыг энэ ирэх оны төсөв дээрээ хэрхэн яаж, яаж тусгаж тооцо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рилгын сайдаас нэг асуулт байх юм. Энэ барилгын материал үнэ, үнийн өсөлттэй холбоотой асуудал. Хуулиараа Сангийн сайд, Барилгын сайд хоёр ү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Чинзориг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Энэ барилгын материалын үнийн өсөлт бас нэлээн бодитой зүйл болчихлоо. Орон нутгийн барилгын байгууллагуудын төлөөлөл бас нэгдэл болоод эрх ашгийнхаа төлөө нэгдэж ажиллаж байна гээд л гишүүдэд баахан шаардлага өгөөд л ажиллаад байгаа. Өчигдөр бид нар бас төлөөлөлтэй нь уулзсан. Барилгын тухай хуулиараа Сангийн сайд, Барилга, хот байгуулалтын сайд нар барилгын материалын үнийн өсөлт үүссэн гарсан үүссэн нөхцөлд үнийн өсөлтийн индексийг хамтарсан тушаалаар батлах ийм хууль эрх зүйн орчинтой юм байна. Энэ арга хэмжээг яагаад хамт сайд, Барилгын сайд, Сангийн сайдтайгаа хамтраад энэ индексээ батлаад одоо энэ асуудлыг шийдчих тийм боломжийг хайж үзэж болохгүй байгаа юм уу. Энэ дээр Барилга, хот байгуулалтын сайдын байр суурийг сонсмоо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Энэ уул уурхайн яамныхан сайдаа дуудъя. Барилгын сайдыг бас дуудъя. Энэ чинь төсөв хэлэлцэж байна. Тэгээд өөрсдийнх нь байнгын харьяалах Байнгын хороо нь одоо харьяалах Байнгын хороон дээрээ ирээд суучих хэрэгтэй шүү дээ ядаж. Тэгэхээр Уул уурхайн сайд, Барилгын сайд хоёрыг дуудъя. Чинзориг гишүүний тэр экспорт, төмөр зам, бусад хоршоо гэдэг асуудлаар Сангийн сайдаар хариулах уу? Сангий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Чинзориг гишүүний асуултад хариулъя. Ирэх жил үнэхээр бидний хувьд том сорилт бол энэ экспорт байгаа. Учир юу вэ гэвэл ойрын жилүүдэд манай гол экспорт, уул уурхайн түүхий эд хэвээр байна. Мөн энэ жил болон ирэх жил гол түүхий эдүүдийн маань үнэ бидэнд нэлээн боломж олгосон, ийм өндөр байх төлөвтэй байна. Энэ жилийн гүйцэтгэлийн хувьд харамсалтай нь одоо ийм боломжтой үед зорьсон хэмжээндээ гаргаж чадахгүй байгаа маань бид маш том боломжуудаа алдаж байгаа. Ийм харамсалтай ийм гүйцэтгэлтэй жил болох нь. Биет хэмжээгээрээ бид нар нэлээн цөмөрч алдагдал хүлээж байгаа. Харин энэ үед төмөр замаар гарч байгаа төмрийн хүдэр болон зэс гээд бусад одоо нүүрснээс бусад гол түүхий эдүүдийн экспортын үнийн энэ зөрүүгээс төсөв дээр яах вэ бид тодорхой хэмжээгээр нөхөөд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рин хоёр онд харин бид энэ одоо үнийн боломжийг алдахгүйгээр экспортынхоо хэмжээг ковидын өмнөх үе буюу арван есөн оны гаргаж байсан тэр үед тэр хэмжээнд гаргаж экспортолъё гэж том бөгөөд маш тийм хатуу сорилт зорилго тавьсан үнэн. Энийг биелүүлэхийн төлөө бид одоо бүхий л боломжоо дайчилж ажиллана. Энд хилийн наана бид нараас шалтгаалж байгаа зүйлүүд ч байна. Хилийн цаана бид удирдаж чадахгүй, бас ийм зүйлүүд ч байгаа. Хилийн наана биднээс одоо шалтгаалах бүхий л зүйлүүдээ бид авч хэрэгжүүлж байгаа. Юуны өмнө Чинзориг гишүүнээ тэгээд юуны өмнө бид нар хилийн наана овоорчихсон байгаа энэ нүүрснүүдээ экспортолж хил давуулж гаргах энэний ардаас залгаад хилийг нэвтрэн өнгөрүүлэх энэ чадвараа сайжруулах тал дээр бид шинэ терминалуудыг байгуулах, төмөр замын болон зам тээврийн, авто тээврийн гээд бүхий л боломжууд дээрээ би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лийн, тухайлбал бид хамгийн гол бидний нэвтрэн өнгөрүүлдэг боомт бол Гашуун сухайт дээр чингэлэг тээврээр нэвтрэн өнгөрүүлэх томоохон шинэ чингэлгийн терминалыг одоо барьж дууслаа. Мөн Шивээ хүрэн мөн одоо Замын-Үүд дээр төмөр замаар чингэлгээр нүүрс гаргаж байгаа энэ тээвэрлэлтийг нэмэгдүүлэх гээд бүхий л боломжоороо ажиллаж байгаа. Тэгэхээр энэ одоо арга зам тээвэр логистикоос гадна хилийн цаана болж байгаа энэ одоо өрнөж байгаа асуудлууд дээр бас бидний хувьд гадаад харилцааны асуудал ч бидэнд маш чухал болж ирж байгаа. Тэгэхээр энэ бүхий л талаар зохих арга хэмжээнүүдийг авч хэрэгжүүлнэ. Ерөнхий сайдынхаа хэмжээнд хүртэл одоо бид айлчлалыг зохион байгуулах ийм одоо бүхий л боломжуудаа дайчилж ажиллан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Уул уурхайн Төрийн нарийн бичгийн дарга, дэд сайд хоёрын хэн нь байна вэ? Нандинжаргал нэг номерын микрофон дээр сууя, нэг номер дээр очоод сууя. Нэг номероо ер нь чөлөөлчхөөрэй. Гишүүний асуултад хариулъя нэг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Нандинжаргал</w:t>
      </w:r>
      <w:r>
        <w:rPr>
          <w:rFonts w:cs="Arial" w:ascii="Arial" w:hAnsi="Arial"/>
          <w:b/>
          <w:lang w:val="mn-Cyrl-MN"/>
        </w:rPr>
        <w:t>:</w:t>
      </w:r>
      <w:r>
        <w:rPr>
          <w:rFonts w:cs="Arial" w:ascii="Arial" w:hAnsi="Arial"/>
          <w:lang w:val="mn-Cyrl-MN"/>
        </w:rPr>
        <w:t xml:space="preserve"> Гишүүний асуултад хариулъя. Баялгийн сангийн хууль боловсруулагдаж байгаа. Яаман дээр ажлын хэсэг гарчихсан. Бид нар хэлэлцүүлэх шатандаа явж байгаа. Дараагийн долоо хоногт бол Засгаар оруулаад ингээд өргөн баригд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рилгын яамны Төрийн нарийн бичгийн дарга Магнайсүрэн дарга нэг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Магнайсүрэн</w:t>
      </w:r>
      <w:r>
        <w:rPr>
          <w:rFonts w:cs="Arial" w:ascii="Arial" w:hAnsi="Arial"/>
          <w:b/>
          <w:lang w:val="mn-Cyrl-MN"/>
        </w:rPr>
        <w:t>:</w:t>
      </w:r>
      <w:r>
        <w:rPr>
          <w:rFonts w:cs="Arial" w:ascii="Arial" w:hAnsi="Arial"/>
          <w:lang w:val="mn-Cyrl-MN"/>
        </w:rPr>
        <w:t xml:space="preserve"> Чинзориг гишүүний асуултад хариулъя. Манай сайд Засгийн газрын хуралдаанд яг одоо нэг танилцуулга хийчхээд ороод ирнэ гэсэн. Барилгын материалын үнийн өсөлтийн асуудлаар өнгөрсөн жил бид нар цементийн үнийн өсөлттэй тулгарсан учраас цементийн асуудлыг шийдээд ингээд байж байсан чинь ковид гараад ингээд бид нар арматураас өгсүүлээд барилгын улирал эхлэх үед бол үнийн өсөлт аль хэдийн эхэлсэн байсан. Өнгөрсөн жилийн үнийн индекс нэг ноль найм байсан бол сая бид нар хагас жилээр үнийн индексийг тооцож үзэхэд нэг дөчин тав болж одоо өссөн. Үндэсний статистикийн хорооноос гаргасан индекс болохоор нэг гучин зургаа гэж ингэж гарсан. Тэгээд Монголбанк, Статистикийн хороо, манай яам, Сангийн яам хамтраад тооцоо судалгаа хийж үзэхэд үндсэндээ нэг дөчин тав дээр бол хагас жилийн индекс байсан. Арван сарын эхэнд дахиад хийгээд үзэхэд энэ одоо тоо хэвээрээ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үнийн өсөлт бодитой болсон талаар бид нар бас Засгийн газар дээр хэд хэдэн удаа танилцуулсан. Барилгын тухай хууль дээр бол хоёр үндсэн зохицуулалт байдаг. Нэг нь бол үнийн индекс баталж, тэрүүгээрээ одоо магадлал хийх асуудал. Нөгөөдөх нь бол барилгын материалын үнийн ийм огцом өсөлтийн үед холбогдох зөрүү санхүүжилтийг Сангийн яам болон манай яам хамтарч тухайн үед нь шийдвэрлэх гэсэн ийм зохицуулалтууд байдаг. Тэгээд энэ асуудлаар бид нар бас ажилласан боловч төсвийн орлогын хомсдолоос болоод бас одоо энэ хоёр мянга хорин нэгэн онд бол шийдэж чадаагүй ингээд өнөөдрийг одоо хү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зүгээр цемент дээр хэлэхэд цемент дотоодыгоо дэмжсэн өрсөлдөх чадвартай болох ёстой шүү Магнайсүрэн сайдаа. Тэгэхгүй бол хилийн цаана маш их хямд дотооддоо үнэтэй. Тэрийг чинь өрсөлдөх чадвартай болгох гээд л хууль гарсан, дэмжсэн. Тэр талаар ажиллаарай гэдгийг хэлье. 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Төсвийн одоо маш сайн тооцоо…/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Уучлаарай, Баттөмөр гишүүн уучлаарай. Нэг номер Хөдөө аж ахуй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З.Мэндсайхан</w:t>
      </w:r>
      <w:r>
        <w:rPr>
          <w:rFonts w:cs="Arial" w:ascii="Arial" w:hAnsi="Arial"/>
          <w:b/>
          <w:lang w:val="mn-Cyrl-MN"/>
        </w:rPr>
        <w:t>:</w:t>
      </w:r>
      <w:r>
        <w:rPr>
          <w:rFonts w:cs="Arial" w:ascii="Arial" w:hAnsi="Arial"/>
          <w:lang w:val="mn-Cyrl-MN"/>
        </w:rPr>
        <w:t xml:space="preserve"> Гишүүний асуултад хариулъя. Мал аж ахуйн гаралтай боловсруулах үйлдвэр дээрээ Ховдын аж үйлдвэрийн паркийг энэ жил улсын төсвөөс ес аравны долоон тэрбум төгрөгийн төсөв төсөвлөгдсөн байгаа. Дархан арьс ширний паркийг бол бид нар арай өөр хэлбэрээр явъя гээд төрийн өмчит компаниудын үр ашигтай ажиллагаа дээрээс хөрөнгө оруулалт хийх замаар явъя гэсэн ийм шийдлийг Засгийн газар гаргасан. Энэ хүрээндээ бид нар Италийн яг энэ чиглэлийн компанитай  техник, эдийн засгийн үндэслэн боловсруулаад явж байна. Хоёр сард ТЭЗҮ нь дуусах нарийвчилсан ТЭЗҮ нь манай талд хүлээлгэж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үүнчлэн малын гаралтай боловсруулах үйлдвэрийг дэмжих чиглэлээр Хятадын хөнгөлөлттэй зээлийн хүрээнд далан зургаан сая долларын дөрвөн үйлдвэр дөрвөн аймагт барихаар техник эдийн засгийн үндэслэлийг нь хүлээж авсан. Одоо нарийвчил гэрээний нарийвчилсан хэлцэлд орох гэж байна. Хэрэв энэ хэлцэл амжилттай бол энэ онд багтаагаад Хятадыг Эксим банканд хүргүүлнэ. Ирэх оноос хэрэгжүүлнэ гэсэн ийм төлөвлөгөө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шооны хувьд нэг суурь нь нэг бүтээгдэхүүн гэсэн аяныг ирэх онд зохион байгуулах, энэ хүрээндээ сургалт судалгаа, гарааны сургалтыг явуулъя гэсэн ийм төлөвлөгөө байгаа. Энэ хүрээндээ нэг ная орчим сая төгрөг төсөвлөгдсөн байгаа. Түүнээс одоо юу гэдэг юм хоршоон дээр тусгайлан тусгасан мөнгө бол ирэх онд суугаагүй.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ттөмө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Төсвийн маш сайн тооцоотой реформуудаа хийх шаардлагатай гэж ингэж үзэж байгаа. Хоёр мянга хорин хоёр оны төсөвт бол нэлээн хэд хэдэн эрсдэл байна. Нэгдүгээрт нь бол энэ коронавирус ковид-19-тэй холбоотой энэ эрсдэ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энэ нүүрсний гучин зургаа аравны долоон тонн юу, сая тонн нүүрсийг гаргана гэж байгаа. Энэтэй холбоотой хэмжээ хүрэхгүй байх ийм эрсдэ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манай уламжлалт зэс, нүүрс, төмрийн хүдэр гээд алт гээд гол нэрийн бүтээгдэхүүнүүдийн үнэ одоо буурах ийм эрсдэл бол бас байж болзошгүй. Ийм, ийм эрсдэлүүдийг тооцож ажиллах нь зүйтэй гэж. Мөн иргэдийн амьдралд улс орны эдийн засагт сөргөөр нөлөөлж, макро эдийн засгийн тогтвортой байдал үүсэх, улсын төсөв болон санхүүгийн хямралд хүрэх эрсдэл бас байж болзошгүй гэдгийг бол бас хэлэх нь зүйтэй гэж бодож байна. Төсөв, Мөнгөний бодлогууд нь бие биеэ дэмжсэн, хөгжлийг дэмжсэн байх шаардлагатай. Төсвийн санхүүжилт бол хэрэглээ биш, хөгжлийг дэмжсэн ийм санхүүжилтүүд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ын хөгжлийн загвар одоо тодорхойгүй учраас авч байгаа арга хэмжээ, төлөвлөсөн ажил амжилтад хүрэхгүй байгаа юм. Барууны либерал загварын сургаар дэмжиж өөрсдөө хөгжинө гэвэл энэ тэнэглэл болно шүү гэдгийг одоо бас хэлэхийг хүсэж байгаа юм. Монголын зах зээл төгс бус байна. Төгс зах зээлд хэрэглэгддэг онол, практикийн асуудлууд төгс бус зах зээлд тохирохгүй байгаа нь үнэн. Энийг одоо өнөөдөр бид бодох ёстой. Хөгжлийн загвар маш тодорхой болчихвол төсөв, мөнгөний бодлого бол амархан төлөвлөж болно гэж ингэж ойлгож байна. Сангийн яам Монголд хөрөнгийн зах, даатгалын салбарыг хөгжүүлэх үүрэгтэй байх ёстой. Хөрөнгийн зах, даатгалын салбарыг хоёр мянган онд яаж хөгжүүлэх вэ, хэдэн төгрөг төлөвлөсөн бэ гэж энийг Сангийн сайда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манай Сангийн яамны ажлыг нягтлан бодлохын яам болсон гэж шүүмжилдэг. Сангийн сайд Жавхлан үүнийг бодож ажиллах хэрэгтэй. Манай Жавхлан сайдад бол давуу талууд бол бий. Тухайлбал Монголбанкны Тэргүүн дэд ерөнхийлөгчөөр ажиллаж байсан. Төсвийн бодлогоо мэднэ, мөнгөний бодлогоо мэднэ. Бид олон жил төсөв, мөнгөний бодлого уялдаагүй байна гэж ингэж шүүмжилж ирсэн. Тэгэхээр энэ сайдын үед бол энэ бол уялдаа нь бол гарна гэдэгтэй бол санал н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яам бол мөнгөний модыг ургуулдаг, түүнээс авах ургацыг нэмэгдүүлдэг ийм яам байх ёстой. Хүрэлбаатар сайдын үед хууль дүрэм сахиулах, хуримтлал бий болгох, төсөвт мөнгө оруулдаг, агентлагуудынхаа үйл ажиллагааг дэмжих чиглэлээр маш их санаачилгатай ажиллаж байсан. Энийг одоо тэмдэглэн хэлэх нь зүйтэй гэж бодож байна. Монголын төр, Монголын төр ажилд зүтгүүлж байгаа хүнээ ажлаа өгөөд гарахад нь бас нэг ажлыг нь дүгнэчихдэг байх хэрэгтэй гэсэн ийм санааг хэлэх гэж байгаа юм. Зах зээлд оролцохгүй төрийн оновчтой зохицуулалт хийхгүй хойш сууна гэвэл, сууж хөгжинө гэвэл эндүүрэл болно. Хөрөнгийн зах зээл дээр Засгийн газрын бонд алга байна. Хүүгийн өгөөжийн муруй гэж байдаг. Энэ бол бас алга байна. Өгөөжийн муруйгаа гаргах хэрэгтэй. Хоёр мянга хорин хоёр оны төсөвт хөрөнгө оруулалтын хэмжээг хоёр аравны дөрвөн их наяд төгрөг гэж одоо төлөвлөсөн. Энэ бол төсвийн алдагдалтай тэнцүү байна. Инфляцыг мөнгөний бодлогоор зохицуулна гээд орхичихвол эндүүрэл болно. Эрэлтийн шинжтэй инфляцыг мөнгөний бодлогоор зохицуулах боломж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 Хөдөлмөр, нийгмийн хамгааллын яам хамтарч энэ тэтгэвэр халамжуудын реформыг оновчтой хийх шаардлагатай. Хоёр мянга хорин оны эцсийн статистикаар Нийгмийн даатгалын сангийн орлого хоёр мянга, тийм хоёр зуун тэрбумаар буурч, зарлага нь долоон зуун тэрбумаар өссөн гарсан. Хоёр мянга хорин нэгэн оны хүлээгдэж байгаа гүйцэтгэлээр яаж гарахаар байна, хоёр мянга хорин хоёр оны орлогыг яаж төлөвлөсөн бэ? Энэ Хөдөлмөр, нийгмийн хамгааллын сайд алга байна. Хэн хариулах юм бол энэ? Эсвэл хүлээж байгаад орж ирэхээр нь асуух юм уу. Нэлээн олон. Монголын эдийн засаг бидэнд одоо том боловч дэлхийн дундажтай харьцуулбал жижиг зах зээл. Энэ жижиг зах зээлд зөв бодлого явуулб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Авчих уу. Баттөмөр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Япон, Солонгосын энэ Хятадын мэргэжилтнүүд хамтарч Азийн хөгжлийн банкны санхүүжилтээр боловсруулсан сэргээгдэх эрчим хүчний төслийг ашиглах төслийг цаг алдалгүй хэрэгжүүлэх шаардлагатай. Энэ одоо хоёр мянга хорин хоёр оны энэ чиглэлээр ямар ажил одоо хийгдэх гэж байна вэ? Халамжийн чиглэлийн их олон асуудал байна. Хоёр мянга хориос хорин нэгэн онд нийт халамжид нэг аравны зургаан их наяд төгрөг нийлүүлсэн. Дотоодын нийт бүтээгдэхүүний дөрвөн хувьтай тэнцэж байна. Тэгээд асуултууд ер нь нийгмийн халамжийг амьжиргааны түвшин харгалзахгүй болгож байгаа тэтгэмжүүд нийт зардлын жаран хувийг эзэлж байгаа. Амьжиргааны түвшин харгалзахгүй олгож байгаа тэтгэмжүүдийг цэгцлээд, төсвийн ачаалал багасах, халамж авагсдын халамжийн мөнгийг нэмэгдүүлэх ийм боломж алга. Энэ чиглэлд одоо юу хийх вэ гэсэн ийм асуудал байна. Ажил хийвэл ам тосодно гэж үг байдаг. Иргэдийн хөдөлмөр эрхлэлтийг дэмжих чиглэлээр одоо юу хийх вэ? Алсын хараа хоёр мянга тавьд нийгмийн халамж, хөдөлмөр эрхлэлтийн талаар тодорхой зорилтуудыг дэвшүүлсэн. Энэ ажлын гарааны ажлууд юу байна вэ гэсэн ийм асуулт байна. Нэг тэрбум мод тарих хөтөлбөр, аялал жуулчл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анай нөгөө харьяалдаг яам биш учраас суулгасангүй. Тэгэхдээ дуудъя. Ариунзаяа сайдыг гишүүний асуултад хариулуулъя. Манай ажлын хэсгийнхэн яриарай. Хөрөнгийн зах зээл, даатгалын ажлын талаар Сангий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ттөмөр гишүүнд баярлалаа. Тийм гишүүний асуултад хариулъя. Хорин мянга хорин хоёр оны төсөвт, төсөв төдийгүй ер нь бидний эдийн засгийн амьдралд учирч болзошгүй эрсдэлийн талаар дурдлаа. Би зуун хувь санал нийлж байна. Коронавирусийн нөхцөл байдлын талаар бид ирэх жил төдийгүй маргааш ямар байхыг ч бид нар төсөөлж чадахгүй, урьдчилж хэлж чадахгүй ийм нөхцөл байдалтай хүн төрөлхтөн тулаад ингээд явж байна. Үнэн, үнэхээр ийм одоо эрсдэл байгаа. Нүүрс болон бусад түүхий эдүүдийн экспортын хувьд ч гэсэн бас л эрсдэлтэй. Бидний онцгой анхаарах зүйл түрүүн Чинзориг гишүүн бас асуулаа. Ер нь экспорт дээр тээвэр логистикийн л асуудал байгаа. Тээвэр логистикийн асуудал дээр бид нар онцгой анхаарах ёс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урд одоо гол экспортын боомтууд дээрээ нэвтрэн өнгөрүүлэх чадварыг сайжруулах бүтээн байгуулалтын ажлуудыг нэн яаралтай дуусгах. Мөн урд талтайгаа урд худалдан авалт хийж байгаа импортлогч энэ улстайгаа харилцан хилийн нөхцөлүүдээ энэ нарийн адармаатай хилийн коронавирусийн энэ нөхцөлийн дундуур одоо горимоо тохирч ажлыг, экспортыг хил нэвтрүүлэх ажлыг түргэвчлүүлэх. Нэг машинаар ч гэсэн одоо нэмэх ийм ажлуудыг одоо яаралтай авч хэрэгжүүлэх хэрэгтэй байгаа. Төмрийн хүдэр, алт гээд манай гол одоо түүхий эдүүдийн үнэ бас савлагаатай байж болзошгүй. Энэ гадаад секторын асуудал бол биднээс шууд шалтгаалдаггүй ийм хамгийн ийм савлагаатай байдаг асуудал. Тийм учраас энэ дээрээ бид маш анхааралтай ингэж ажиллах ёстой. Энэ эрсдэлээ тооцож тантай санал ний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зах зээл, даатгалын салбар гээд энэ банкны бус энэ санхүүгийн зах зээлийн хөгжил бол бидэнд маш чухал. Сүүлийн бараг хориод жил манай энэ одоо санхүүгийн зах зээл маань дан ганц банкны системээс хамаарсан ийм өрөөсгөл явж ирсэн. Харин сүүлийн жилүүдэд Төв банк болон энэ Санхүүгийн зохицуулах хорооноос авч хэрэгжүүлж байгаа бодлогын үр дүнд энэ зах зээл бол маш хурдацтай тэлж байгаа. Энэ зах зээл дээр тоглодог ажилладаг Монголын дотоодын хөрөнгө оруулагч нар бол ихээр нэмэгдсэн байгаа. Энэ үйл ажиллагааг бол мэдээж одоо бид төсвийн бодлогоор бол дэмжи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ий таны хэлдэг яг үнэхээр Төв банк, одоо юуны төсвийн, дотоодын Засгийн газрын бондын зах зээл, муруй энэ өгөөж  benchmark шинэчлэн тогтоох ийм ажил үнэхээр яг цаг үеэ олсон бид нараас яг зах зээлд үнэхээр нэхэж байгаа ийм цаг үед байгаа. Энэ талаар Санхүүгийн зохицуулах хороо болон Төв банктай бид Санхүүгийн тогтвортой байдлын зөвлөл дээр ярилцсан, хэлэлцсэн зүйлүүд байгаа. Ирэх жил мөн яг энэ дотоодын бондын зах зээлийг одоо хөгжүүлэх энэ тал дээр бид тодорхой зардал төсөвлөсөн байгаа тийм. Тэгэхээр энэ яг сувгаараа бид хөрөнгийн зах зээл дээр идэвхтэй ажиллана гэж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ол нэг ийм бас өрөөсгөл ойлголт яваад байдаг шүү дээ. Засгийн газрын дотоодын бонд гаргана гэхээр зөвхөн одоо арилжааны банканд арилжаална, арилжааны банкнуудыг дэмжих гээд байна энэ тэр гээд ийм хардлага яваад байдаг. Тэгэхгүй ээ, энэ хөрөнгийн зах зээл дээр бол нээлттэй явна, нээлттэй явна. Энэ дээр одоо хэн ч орж болох ийм зах зээлийг бид дэмжиж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Санхүүгийн зохицуулах хорооны дарга гишүүний асуултад хариулъя. Хэд байна вэ? Гурван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ярсайхан</w:t>
      </w:r>
      <w:r>
        <w:rPr>
          <w:rFonts w:cs="Arial" w:ascii="Arial" w:hAnsi="Arial"/>
          <w:b/>
          <w:lang w:val="mn-Cyrl-MN"/>
        </w:rPr>
        <w:t>:</w:t>
      </w:r>
      <w:r>
        <w:rPr>
          <w:rFonts w:cs="Arial" w:ascii="Arial" w:hAnsi="Arial"/>
          <w:lang w:val="mn-Cyrl-MN"/>
        </w:rPr>
        <w:t xml:space="preserve"> Гишүүний асуултад хариулъя. Өнгөрсөн жил хагасын хугацаанд ковидоос хамаараад нийгэм, эдийн засагт бас амаргүй жилүүд байлаа. Гэсэн хэдий ч Санхүүгийн зохицуулах хорооны Хяналт зохицуулалтын салбарт харьцангуй өсөлт гарлаа. Бид нар юуны өмнө эрсдэлүүдийг үнэлэх, дотоод нөөц бололцоог дайчлах, цахимжуулах гэдэг үндсэн энэ сэдвүүд тодорхой анхаарал хандуулж ажиллалаа. Товчхон статистик хэлчихье гэж бодож байна. Ялангуяа хөрөнгийн зах зээл дээр нэлээдгүй өсөлт гарсан. Манай нийт зохицуулалтын салбар бол өнгөрсөн оны мөн үеэс найман функтээр өсөөд дотоодын нийт бүтээгдэхүүний хорин хоёр хувьд хүрлээ. Энэ дотроо хамгийн өндөр өсөлт үзүүлсэн салбар нь бол хөрөнгийн зах зээл байгаа. Хөрөнгийн зах зээлийн салбарт бол түүхэндээ зах зээлийн үнэлгээ таван их наяд төгрөгийг давсан байна. Он гарснаас хойш нийт одоо арван гурван шинэ төрлийн бүтээгдэхүүн, үйлчилгээ гарсан. Хорооны зүгээс бодлогын болон бусад холбогдох олон шийдвэрүүдийг гарсан гэдгийг бас хэлье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Ялангуяа сүүлийн арваад жил яригдаад ажил хэрэг болоогүй байсан Давхар бүртгэлийн журмыг анх удаа баталлаа. Үүнтэй холбоотойгоор олон улсын бирж хооронд хувьцаа чөлөөтэй хөрвөдөг анхны хөрвүүлэлтийг хийсэн. Дээрээс нь бүртгэлийн журмыг олон улсын стандартад нийцүүллээ. Үүнтэй холбоотойгоор FTSE  watch list-нд Монгол Улс бас буцаад ажиглагч орнуудын жагсаалтад эргэж орсон гэдгийг хэлье. Дээрээс нь энэ оны хувьд бол салбарын зохицуулалтын хуулиудыг гол зохицуулалтын хуулиудыг Улсын Их Хуралд өргөн барихаар жагсаалтад орчихсон байгаа. Сангийн яам ахлаад явж байгаа. Өөрөөр хэлбэл Үнэт цаасны зах зээлийн зохицуулалтын тухай хууль, Даатгалын салбарын хуулиуд байгаа. Энэ дээр ажлын хэсэг гараад явж байгаа. Тэгээд хуультай холбоотой мэдээж бас бид нарт нэлээдгүй хийх аж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энэ онд мөнгө угаалт терроризмын санхүүжилттэй тэмцэх улсын эрсдэлийн үнэлгээг Санхүүгийн зохицуулах хороо дангаараа хариуцаж ажиллаж байгаа. Хоёр мянга хорин гурван онд Монгол Улс ФАТФ-т дахиад харилцан үйлчилгээний тайлангаа хамгаалах ёстой. Тийм учраас энэ мөнгө угаалт, терроризмтой тэмцэх үйл ажиллагаанд бол Монгол Улс анхаарлаа бол ерөөсөө сулруулж болохгүй байх. Энэ дээр бас Санхүүгийн зохицуулах хорооны хувьд бол бас нэлээдгүй санхүүжилт төсвийн дэмжлэг хэрэгтэй гэж бодож байгаа. Саналыг бол Сангийн яам болон холбогдох Байнгын хороодод хүргүүлсэн байгаа. Ер нь бол ажлын ачаалал бол нэмэгдэж байгаа. Яг Улсын Их Хурал дээр хоёр хууль хэлэлцэгдэх эсэхийг нь шийдчихсэн. Ажлын хэсгүүд байгуулагдаад явж байна. Нэг нь Мөнгөн зээллэгийн тухай хууль. Нөгөөх нь бол Виртуал хөрөнгийн үйлчилгээ үзүүлэгчийн тухай хууль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Банкны тухай хуульд нэмэлт, өөрчлөлт орсонтой холбоотой банкнуудыг хувьцаат компани болгох ёстой. Энэ ажлыг бас Санхүүгийн зохицуулах хороо, Монголбанкны хамтаар хариуцаж хийхээр гүйцэтгэхээр явж байгаа. Түрүүн нэр дурдсан хоёр хуулийг бас зохицуулалтыг Санхүүгийн зохицуулах хороонд хийхээр байгаа. Ажлын ачаалал бол нэмэгдэнэ. Энэтэй холбоотойгоор бол зөвхөн төсвийг бас харахгүй. Донор байгууллагууд, олон улсын байгууллагуудтай бас санхүүжилтийн эх үүсвэрийг шийдэх талаар ажиллаж байна. Тэгээд холбогдох Байнгын хороод, Сангийн яаманд бол саналаа хүргүүлсэн. Тэгээд дэмжигдэх байх гэсэн тийм бодолто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сайд нэг минут нэмж өгье. Гишүүний асуултад гүйцээн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Ганбаатар даргад баярлалаа. Ариунзаяа сайд байхгүй байгаа учраас миний зүгээр тэдний яамны өмнөөс ганц нэг тоо хэлье. Баттөмөр гишүүний дурдсан тэр халамжтай холбоотой асуудал бол манай Засгийн газрын хувьд бас л бодлогын гол цөмд байгаа. Бид нар анхаарч ажиллаж байгаа. Удахгүй Халамжийн багц хууль, мөн Нийгмийн даатгалын тогтолцоо, тэтгэврийн шинэчлэлийг агуулсан  багц хуулиуд Засгийн газар дээрээс Их Хуралд өргөн барина. Тэр үед Их Хурлын гишүүдтэйгээ хамтарч энэ бодлогын шинэчлэл дээр нэг дорвитой өөрчлөлтүүдийг хийнэ гэж бид бодож байгаа. Амьжиргааны түвшин харгалзахгүй одоо олгож байгаа халамж нийт халамжийн бараг ерэн таван хувь нь байгаа. Тухайлбал насны хишиг, хүүхдийн мөнгө, цалинтай ээж гэх мэт. Харин яг одоо зорилтот бүлэг рүү чиглэсэн халамж нь нийт халамжийн дөнгөж таван хувь нь байгаа. Энд одоо группийн халамж, хүнсний талон гэх мэт. Тэгэхээр бид халамжийг аль болох хуримтлал руу, м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гишүүн гишүүдийн асуултад хариулахдаа гүйцээгээд хариулчих тэгэх үү? Чухал хариулт юу байна. Оюунчимэг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глөөний мэнд хүргэе. Энэ над тэр аудитын дүгнэлт, бас олон улсын байгууллагуудаас цар тахлын нөхцөл байдлыг харгалзан өгсөн зөвлөмжүүдээс харахад энэ хорин хоёр оны төсөв дээр, ялангуяа энэ нийтийн эрүүл мэндэд чиглэсэн цогц арга хэмжээнд зарцуулах хөрөнгийг төсөвт бодитой тооцож тодорхой тусгаснаар нүүрсний экспортыг төлөвлөсөн хэмжээнд хүргэх, эдийн засгийн өсөлтийг хангах боломж бүрдэх, иргэдийн орлогыг хамгаалах ийм бололцоо харагдаж байна. Гэвч энэ бол төсөвт тодорхой яг заалт тусгагдаагүй байгаа талаар зөвлөмж өгсөн байгаа юм. Өчигдөр бид нар бас Нийгмийн бодлогын байнгын хороон дээр мэдээ ковид өвчилсөн хүмүүстэй бид ор дэлгэхээс өгсүүлээд бүх төрлийн арга хэмжээ авч байна, хөнгөлөлттэй эм багц өгч байна. Харин одоо нөгөө ковидоос нэг хүнээ ч дахин өвдүүлэхгүйн тулд энэ анхан шатан дээр нийтийн эрүүл мэнд дээр бас цогц арга хэмжээ авч байж энэ нь өөрөө бас саяын яриад байгаа нөгөө нүүрсний экспорт, эдийн засаг, иргэдийн орлогыг хамгаалах ийм нөхцөл бүр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ээр харин манай Сангийн сайд өчигдөр бас асуудалд маш нухацтай хандаж Эрүүл мэндийн сайдтай яриад тэр анхан шатан дээр сая ажлын хэсгийн энэ дүгнэлт дээр ч гарсан. Байнгын хорооны ноль тавдугаар тогтоол дээр тэр нийтийн эрүүл мэнд, анхан шатан дээр хоёр дахин нэмэх асуудлыг бас шийдээд зохицуулъя гэдэг дээр би бас үнэхээр талархаж байгаа. Тэгээд энэ дээр бас тодорхой мэдээллийг өгөх байх гэж бодож байгаа. Бас Сангийн сайд энэ зөвшөөрч байна, анхаарч байна. Энэнээс гадна Төсвийн байнгын хорооны дарга, Төсвийн ажил хэсгийн ахлагчийн хувьд ч гэсэн энэ анхан шатны, ялангуяа иргэдэд анхан шатан дээр тусламж дэмжлэг үзүүлэх, яг үндсэн эрүүл мэндийн тусламж үйлчилгээг авах боломжийг нь бид бас энэ хорин хоёр оны төсөвт тодорхой тусгаж өгснөөр хүнийхээ эрүүл мэндийг хамгаалаад зогсохгүй эдийн засгаа ч хамгаалах, иргэдийнхээ орлогыг хамгаалах, инфляцад өртөхгүй байх боломжийг бүрдүүлэх учраас энэ дээр бол одоо аль, аль талдаа маш их анхаарах хэрэгтэй байгаа. Ямар ч байсан өчигдөр Нийгмийн бодлогын байнгын хороон дээр энэ санхүүжилтийн асуудлыг бас тодорхой тусгахаар аль, аль тал нь зөвшилцөлд хүрсэнд би бас маш их талархаж байгаагаа юуны өмнө хэлье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йл нь Барилга, хот байгуулалтын сайдаас асуух асуулт байна. Одоо жишээлбэл үнийн өсөлтийг шийдэж өгч байж хорин хоёр оны төсөв дээр энэ бид орон сууц барих барилга байгууламж энэ бүх асуудлууд шийдэгдэнэ. Тийм учраас үнийн өсөлтийг яаж шингээж өгөх вэ, энийг л шийдэх ёстой байна гээд ордны гадаа ч барилгын компанийнх нь жагсаад байна. Бид нар ч гэсэн бас энэ салбарын аж ахуйн нэгжүүд бүгд л одоо анхааралтай асуудал тавьж анхааран ажиглаж байна л даа төсөв хэлэлцэж байх үед. Тэгэхээр энэ хорин хоёр оны төсөвт үнийн өсөлтийг шингээх дээр яг бодитоор яаж оруулж ирж байгаа вэ? Сая Төрийн нарийн бичгийн дарга Магнайсүрэн дарга ярьж байна л даа. Засгийн газарт бид нар асуудлаа оруулсан гээд. Тэгээд Засгийн газар дэмжсэн үү? Одоо төсөвт та бүхний оруулсан тэр санал чинь яаж тусгагдаж байна вэ? Үнийн өсөлтийн энэ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гээр бид бол цаашаа үнэхээр явахад хэцүү болоод байгааг хаана хаанаа ойлгож байгаа байх. Энэ дээр Барилга, хот байгуулалтын сайдын багцад би энд харж байна л даа. Хоёр зуун тэрбум төгрөг хорин хоёр онд шинээр санхүүжүүлэх төсөл арга хэмжээ гэж орж ирсэн гэж байна. Тэгээд энэ дотор гэр хорооллын дахин төлөвлөлтийн зураг төсөл боловсруулах гээд нэг заалт орсон байна л даа. Өнөөдөр нийслэл Улаанбаатар хотын хувьд бид нэрээ бараг хоёр мянга арван нэгэн оноос эхлүүлээд л гэр хорооллын дахин төлөвлөлт ярьсан. Үнэндээ дорвитой ахиц гараагүй. Бид нар хорин онд, хорин дөрвөн онд, ер нь энэ гэр хорооллын дахин төлөвлөлт рүүгээ л нухацтай анхаарлаа хандуулахгүй бол энэ өөрөө бас болохгүй байгааг бид бүгдээрээ мэд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олохоор энэ Барилга, хот байгуулалтын яамныханд бас нэлээд их буян болж байгаа гэж бодож байгаа. Яагаад гэвэл гэр хорооллыг халуун, хүйтэн ус татах, бүр болохгүй бол инженерийн дэд бүтцийг хэсэгчлэн татаж аль гэрийг яндан, нүхэн жорлонгоос нь буулгах ажлуудыг бол нэлээн дорвитой хийгээд одоо бараг хоёр мянгаад айлыг ийм нөхцөл байдалд амьдрах бүрдүүлж байгаа. Гэхдээ том зургаараа гэр хорооллын дахин төлөвлөлтийг бүгд хүсэж байна, энийг хүлээж байна иргэд. Тэгэхээр одоо жишээлбэл Чингэлтэй дүүргийн ард талын тэр нөгөө Радио, телевизийн ард талыг бол бид арван долоо, арван найман он гэхэд дуусгана гээд ярьж байсан. Одоо тэнд бас ажил явахгүй. Бид газар дор бараг жараад тэрбум төгрөгийн шугам ингээд татаад хийчихсэн байгаад байгаа шүү дээ, энэ хөдлөх үү Магнайсүрэн дарга аа? Мөнхбаатар сай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өнхбаатар сайдыг дуудъя. Хэн яасан Шижирмөнх? Тэр харьяалах сайдуудыг төсөв хэлэлцэж байхад суулгамаар байх юм. Тэгээд хурал давхцаж байгааг ойлгож байгаа. Харьяалах яам дээрээ суумаар байх юм. Тэгээд орж ирж байгаа тэр Нандинжаргал дарга хаашаа явчхав? Тэр буцаагаад дууд хэнээ. Нандинжаргал даргаа дууд. Магнайсүрэн дарга хариулъя. Мөнхбаатар дарга сонсоогүй учраас шууд хариулж чадахгүй байх сайд. Мөнхбаатар сайд ийшээгээ энэ суучих, ширээ рүү суучих. Жавхлан сайд хариулъя. Магнайсүрэн дарга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Оюунчимэг гишүүний асуултад хариулъя. Нийгмийн бодлогын байнгын хорооны дарга Оюунчимэг, Төсвийн байнгын хорооны дарга Хүрэлбаатар нараас өгсөн чиглэлийн дагуу бид эрүүл мэндийн байгууллагын анхан шатны нэгжүүд болох сумын өрхийн эмнэлгийн нэг иргэнээр тооцсон тарифыг хоёр дахин нэмэгдүүлэх чиглэлээр ажиллахаар ингэж болсон. Энэ одоо зардал маань Эрүүл мэндийн даатгалын сангаас санхүүждэг, төсвийн ерөнхийлөн захирагчийн багц зардал дотор байдаг. Ингээд өгсөн чиглэлийн дагуу Эрүүл мэндийн сайд болон Сангийн сайд нарын хамтарсан ийм шийдвэрээр энэ одоо тарифын зохицуулалтыг хийгээд явна. Мөн өчигдөр Нийгмийн бодлогын байнгын хороон дээр дурдагдсан мөн Нийгмийн бодлогын байнгын хорооны гишүүдийн гаргасан саналын дагуу Эрүүл мэндийн даатгалын сан дээр өнгөрсөн жилүүдэд хуримтлагдсан тооцооллын өөр юм даа. Одоо хоорондын тооцоолол. Энийг одоо тодруулж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хайлбал төсвийн ерөнхийлөн захирагчийн зүгээс Эрүүл мэндийн даатгалын санд зузаатгал хийж байгаад долоон зуун тэрбум төгрөгөөс зуун наян гурван тэрбум төгрөгийг төрөөс даах, эрүүл мэндийн даатгалын шимтгэлийг эдийн засгийн ангиллаар нь тусад нь гаргаж ингэж нэмж зохицуулалт хийж оруулсан байгаа. Тий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өнхбаатар сайд шууд хариулчих, сонссон уу тийм ээ, Мөнхбаатар сайд хариулъя нэг номер. Магнайсүрэн хариулах юм уу? Мөнхбаатар сайд хариулах уу? Аль нь ч болно. Магнайсүрэн дарга нэг номе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Магнайсүрэн</w:t>
      </w:r>
      <w:r>
        <w:rPr>
          <w:rFonts w:cs="Arial" w:ascii="Arial" w:hAnsi="Arial"/>
          <w:b/>
          <w:lang w:val="mn-Cyrl-MN"/>
        </w:rPr>
        <w:t>:</w:t>
      </w:r>
      <w:r>
        <w:rPr>
          <w:rFonts w:cs="Arial" w:ascii="Arial" w:hAnsi="Arial"/>
          <w:lang w:val="mn-Cyrl-MN"/>
        </w:rPr>
        <w:t xml:space="preserve"> Оюунчимэг гишүүний асуултад хариулъя. Үнийн өсөлттэй холбогдуулаад Их Хурал дээр бас Төсвийн байнгын хорооны ажлын хэсэг дотор дэд ажлын хэсэг бас байгуулагдсан ажиллаж байгаа. Энэ дээр Сангийн яам, манай яам бусад холбогдох яамнууд ороод бас тооцоо судалгаануудаа ингээд ярьж байгаа. Хорин хоёр оны төсөвт суусан төсөл арга хэмжээнүүд бол хорин нэгэн онд магадлаад зураг нь хийгдчихсэн бол яг нөгөө өсөлтөөрөө тооцогдоод орчихсон учраас ямар нэгэн зөрүү бол гарахгүй. Магадгүй хорин оноос өмнө зураг хийгдээд магадлагдсан бол бас тийм зөрүү гарах тийм асуудал бол байгаа. Хорин нэгэн оных бол ямар нэгэн зөрүү гарахгүй. Өнөөдрийн бүх материалын үнийг тооцоод нөгөө төсөв зургаа хийгээд төсвийг нь магадалж байгаа учраас бол зөрүү гарахгүй. Ер нь зүгээр төсвийн ачаалал орлого талын тооцож үзэхэд бол багагүй бас ийм ачаалал гарах болзошгүй учраас дэд ажлын хэсэг дээр ч гэсэн бид нар ер нь зарчмаар нь шийдье, индекс, үнийн индексийг батлаад тэгээд тэр индексийнхээ дагуу магадлаад, тэгээд холбогдох тооцооллуудыг дараа дараагийн тохиолдлуудад шийдэх нь зүйтэй гэсэн ийм байдлаар урьдчилж бас яригдаж байгаа. Түүнээс бол яг төсвийн үнийн энэ зөрүү өөрчлөлтийн зөрүүг тооцож, хорин хоёр оны төсөвт тусгайлсан тийм тусгайлж юм уу, үнийн өсөлтийг тооцож орж ирсэн зүйл бол бай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р хорооллын дахин төлөвлөлттэй холбогдуулаад ер нь бол энэ чинь хорин тав, зургаан хэсэг дээр явж байгаа ажлуудаас хагас нь одоо явж байна. Гэхдээ хагас нь явахгүй байгаа шалтгаан нь бол үндсэндээ санхүүгийн эх үүсвэр байж байгаа. Тийм учраас энэ асуудал дээр бид нар бас энэ гадна, дотнын хөрөнгө оруулалт татаж, ийм шийдэх асуудлуудыг холбогдох тэр төсөл авчихсан компаниудтай нь холбож өгөх байдлаар бас бид нар ингээд ажиллаж байгаа, ийм одоо зүйлүүд байна. Улсын Их Хурлын гишүүдийн санаачилгаар гэр хорооллын энэ дахин төлөвлөлтийн ажлууд дээр бас тодорхой ажлууд хийгдэж байгаа нь бол бас бид нар энэ дээр бол бас талархаж байгаа. Ингээд холбогдох төсвийн хөрөнгө оруулалтуудыг суулгаад явж явж байгаа. Энэ жил бол Барилга, хот байгуулалтын сайдын багцад энэ саяын хэлсэн хоёр зуу орчим тэрбум төгрөгөөр бол бас тодорхой ажлууд энэ хүрээнд хийгдэхээр зураг болоод бусад шугам сүлжээ, тохижилтын ажлууд бас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юунчим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ийтийн эрүүл мэндийн тэр урьдчилан сэргийлэх тал дээр бас тавьсан асуудлыг анхаарч ингэж шийдэж байгаад Сангийн сайдад талархлаа илэрхийлье нэгдүгээрт. Хоёрт нь гэр хорооллын дахин төлөвлөлтийг бүгд харж байна. Би Мөнхбаатар сайдаас бас энэ жишээлбэл радио, телевизийн ар талын наймдугаар хороо гээд та бүхэн мэдэж байгаа. Эрэл компани аваад хэдэн жил болж байна. Тэгээд тэр компани хийж чадахгүй нь гэдэг нь тодорхой болчихсон. Бид газар дор нь жар гаруй тэрбум төгрөгийн шугам хоолой татчихсан байгаад байна. Одоо энэ чинь бараг барилга байшин барихаасаа өмнө одоо нөгөө элэгдэлд орчих вий дээ. Тэгэхээр та бүхэн маань бид Нийслэлийн эрх зүйн байдлын тухай хууль гаргахдаа газар чөлөөлөлтийн мөнгийг тухайн жилийн нийслэлийн болоод улсын төсөвт тогтмол суулгаж өгнө гэсэн нэг заалт орсон байгаа. Энэ заалтыг жишээлбэл та бүхэн маань хоёр мянга хорин хоёр оны төсөвтөө уяж энийг яаж бас шийдэж орж ирж байгаа юм бэ? Энэ гэр хорооллын дахин төлөвлөлтөөр тэр зогсоод явахгүй байгаа Эрэл мэтийн компаниа болиулаад орох компаниудыг нь оруулаач. Тэнд дэд бүтцийг нь бид татчихаад байгаа хэр нь явахгүй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с энэний төлөө ингээд ажиллаад өөрсдийнхөө хэмжээгээр хэсэгчилсэн инженерийн дэд бүтцээр ажиллаад байгаа компаниуд өөрсдийнхөө хөрөнгө мөнгөөр эхлээд ажлаа гүйцэтгээд дараа нь санхүүжилтээ авах гэхээр бас удаашраад байгаа зүйлүүд байгаад байна. Энэ мэт зүйлүүд дээр мэдээж Мөнхбаатар сайд бол энэ дээр бас анхаараад байгаад би талархаж байгаа. Гэхдээ жоохон хурдтай баймаар байна. Энэ асуудлуудыг жаахан урагшлуулах тал дээр хорин хоёр онд ахиц гарах болов уу. Тэр Эрэл мэтийн компаниудыг одоо болиулаад чадвартай компаниудын тэр тендерийг нь зарлуулаад ажлыг эхлүүлмээр байна. Бид Ерөнхий сайдтай уулзсан. Ерөнхий сайд иргэдээс хийсэн судалгаагаар эрүүл мэнд, боловсрол, орон сууц гэдэг дээр бүх иргэдийн хүсэн хүлээж байгаа ийм асуудал байгаа учраас гэр хорооллын боломжтой хэсгүүдэд нь ипотекийн зээлийн болоод хуримтлалын дагуу ингээд асуудлыг хийнэ гэж ярьсан. Тэгэхээр энэтэй уяад яг одоо хорин хоёр оны төсөв дээр ямар асуудал шийдэгдэх бол, ямар ахиц гарах бол гэдэг дээр би дахиад нэг асуу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харьяалдаг яам дээрээ төсөв ярилцаж байхад чинь сайдууд нь орж ирээд суучихмаар байх юм ядаж. Одоо манай Эдийн засгийн байнгын хороонд харьяалагддаг сайдууд, энэ Хүнс, хөдөө аж ахуйн сайд, Зам, тээврийн сайд, Эрчим хүчний сайд. Тэгээд яаж гуйгаад байх юм уу, одоо яах юм. Одоо ямар сүржигнээд байгаа биш дээ, энэ чинь одоо ирэх жилийнх нь төсвийг нь баталж өгөх гээд сууж байгаа шүү дээ. Тэгээд гарч гүйгээд байх юм. Харин одоо тийм л бодол юутай л болох юм шиг байна шүү дээ. Тийм эрх бол одоо бараг байхгүй болсон байх. Хэн хариулах юм бэ? Мөнх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Оюунчимэг гишүүний асуултад хариулъя. Сая уучлаарай Засагт бас нэг асуудал танилцуулж байгаад хоцроод ирлээ. Ер нь гэр хорооллын дахин төлөвлөлт хотод нэг хорин найман төлөвлөлт явж байна. Яг үндсэндээ хотын хариуцсан ажил. Тэрийг хэнийг нь зарлаж, хаанаа зарлаж яах вэ энэ Улаанбаатар хотын ажил байгаад байгаа юм. Чингэлтэй дүүргийн наймдугаар, есдүгээр хороод Монголын радио, телевизийн өөдөөс харсан тэр байршил дэд бүтэц нь хийгдсэн. Үнэхээр сайхан байршил. Эрэл компанийг Улаанбаатар хот чинь гэр хорооллын дахин төлөвлөлт болон ашиглалтын шаардлага хангахгүй байгаа объектуудаар эд нар гаргаад л өөрсдөө зарладаг. Тэр байршил, дэд бүтэц бий болсон. Эрэл компанийг нэг удаа цуцалсан юм байна лээ. Тэгээд дахиад одоо бас асуудал тавьж байгаад тэр нь гүйцэтгэнэ гээд хийгээд явж байгаа юм. Газар дээр нь очиж үзсэн. Тэгээд энэ дээр үнэхээр Эрэл хийж чадахгүй бол бид нар бас дараагийн ч гэсэн цуцлаад чаддаг нь хийх ёстой гэж би бол зарчмын байр суурь ижилх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эл компанийг ч гэсэн одоо тэр Хөгжлийн банкнаас том нөгөө СОТ шиг хавтан үйлдвэрлэлээ бид нар барьж чадна гэхээр бид нар Хөгжлийн банкнаас ч гэсэн дэмжсэн. Тэгээд үнэхээр чадахгүй бол дараагийнхад нь өгөх ёстой гэж зарчмын байр суурьтай байгаа. Тэр утгаараа манайхаас ажлын хэсгээр хоттой явж үзсэн юм. Гэр хорооллын дахин төлөвлөлтүүдийг. Энд эхний арван байршил дээр Баянзүрх дүүргийн наймдугаар хороо, Батлан хамгаалах их сургуулийн урд талд байгаа Гангар инвест, Баганат өргөө хоёрын тэр хорин таван га газрыг чөлөөлчихсөн байгаа байхгүй юу. Тэнд одоо гучин тавын цахилгааны станцыг л одоо үнэ нэмэгдсэн байх л даа. Баригдчихвал тухайн үед найман тэрбум байсан нөгөө газар барилгачих бололцоотой бол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асуудал нь юу вэ гэвэл Эрчим хүчний яам, манай яам дээр бид нар дэд бүтцүүдийг л тавьж өгөх ёстой байгаад байгаа юм. Хоттой нийлж байна. Гэр хорооллын дахин төлөвлөлтийн. Тэрнээс биш одоо яг Эрэлийн тэр хотоос дандаа зарлаж байгаа бүх төлөвлөлт рүү нь, сонгон шалгаруулалт руу нь яам ороод л бид ингээд байх бол бас асуудал юу л даа. Тэр утгаараа Чингэлтэй одоо энэ Монголын радио, телевизийн тэр хавь бол үнэхээр дэд бүтэц нь болчихсон. Би бол гишүүнтэй бол санал нэг байна. Чаддагийг нь өгөөд төлөвлөлтийн нь дагуу нь бариулаад явахгүй бол бас цаг, алдсан ажлууд бол байгаад байгаа юм. Энэ дээр одоо хотын холбогдох хүмүүс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 асуултаа асууя. Энэ өдрийн мэндийг хүргэе. Надад нэг, хоёр гуравхан асуулт байна. Яах вэ, Төсвийн хуулийг харахаар бид түрүүн яг нэг бүтээгдэхүүнээс тухайлбал, бүр нэг боомтоос хэт их хамааралтай л ийм төсөв харагдаад байна л даа. Тэгээд гучин зургаан сая тонн ингээд тавьчихсан байдаг. Би өнгөрсөн жил яг энэ төсвийг ярилцаж байхад бас ингээд ковидын нөхцөл байдал ингээд сунжрахаар байна шүү дээ. Яах вэ гэсэн манайх гаргаж чадна л гэсэн. Тэгээд л өнөөдөр ингээд арван дөрөв, таван сая тоннтой л сууж байна л даа. Тэгээд энэ тоондоо хүрч чадахгүй бол яах вэ? Одоо бид нар төсвийн алдагдлаа дараа нь юугаар нөхөх вэ гэдэг асуулт байна нэгдүгээр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энэ чинь төсвийн алдагдал маань таван хувьтайгаар энэ төсвөө батлах гэж байна шүү дээ. Тэгэхээр энэ гучин зургаан сая тонн биш өнөөдрийн нөхцөл, өнөөдрийнхтэй адилхан хэмжээний нүүрс гарвал хэдий хэмжээний бид нар алдагдалтай төсөв болох вэ? Тэрний алдагдлыг хэрхэн яаж нөхөх вэ гэдэг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нэг боомтоос хэт их хамааралтай байгаа болохоор бид нар ирэх хоёр мянга хорин хоёр онд боомт, өөр боомт ер нь нээгдэх юм уу, үгүй юм уу, өөр боомт дээр бид нар тэр карго терминал ч байдаг юм уу, байгуулагдах эсэх? Ер нь боомтын нэвтрэлтийг хэрхэн яаж төсөөлж байгаа вэ? Цаашдаа бид нар яаж хөгжүүлнэ гэж бодож байгаа вэ? Энэ чинь бид нар юм гаргах байтугай оруулж ирж чадахаа больчхоод л байна л даа. Тэгээд л энэ санаа зовниогоод байгаа юм л даа. Тэгээд энэ хоёр, энэ гурван асуулт би Сангийн сайдаас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өн Барилга, хот байгуулалтын сайдаас нэг, хоёр асуулт асуух гэсэн юм. Тэр нь энэ хорь, хорин нэгэн оны бүтээн байгуулалтуудын ажлуудыг бол үндсэндээ бол би ойлголоо. Одоо ингээд төсвийг нэмэгдүүлээд оруулчхаж байгаа юм байна шүү дээ. Хорин хоёр оны төсөв бас ялгаагүй бас нэмэгдээд орчихсон байгаа эсэхийг бас нэг тодруулчихмаар байна. Ийм л асуултад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хуяг гишүүний асуултад хариулъя. Жавхлан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Ганхуяг гишүүний асуултад хариулъя. Тийм ээ, үнэхээр бас л гишүүд маань энэ дээр бас санаа тавьж санаа зовж ингэж асууж байгаа нь аргагүй. Гучин зургаа аравны таван сая тонн гэдэг бол бас тийм амар зүйл биш. Бид бүх боломжоороо ажиллана. Хилийн нэвтрэн өнгөрүүлэх чадвар, биднээс шалтгаалж байгаа зүйлүүд байна. Би түрүүн хэлсэн. Мөн урд хөршөөс маань бас шалтгаалж байгаа. Бид удирдаж чадахгүй бас зүйлүүд их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в бол эдийн засгийн одоо бодлогын бичиг баримт байдаг. Засгийн газар бүх хүчээрээ орлогын төлөвлөгөөгөө биелүүлэхийн төлөө та бүхэнд танилцуулж байгаа энэ төсвөө гүйцэтгэл өндөртэй гаргахын төлөө бид чармайж ажиллах болно. За яах вэ, түүхий эд бүрээр бас тооцсон ийм орлогууд яривал нэлээд олон тоонууд ярьж болно. Нүүрсэн дээрээс шууд буюу шууд бус дам одоо орлого гэх юм бол нэг аравны зургаан их наяд төгрөгийн ийм орлого олохоор ингэж төсөвлөсөн байгаа. Ер нь яах вэ нэг сая тонн нүүрснээс бид гучин тав орчим тэрбум төгрөгийн орлого төсөв дээрээ олдог. Тэгэхээр гучин зургаа аравны тав, энэ жил нэг бид одоо оны эцэс рүү нэг хориод сая тонн нүүрс гаргачих болов уу гэсэн ийм бол төлөвлөгөө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ээс бол та одоо тооцооллуудаа харж байгаа байх. Бид нар нэг сая тонн алдвал гучин таван тэрбум төгрөг, нэг сая тонн илүү гаргавал гучин таван тэрбум төгрөгийн ийм орлого төлөвлөснийхөө дагуу олоод яв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Ёндон сайд нь нэмээд хариулъя гишүүний асуултад дөрвөн номер өгье. Ажлын хэсгийн дөрвөн номер, богино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Гишүүний асуултад хариулъя. Ер нь Монгол Улс бол нүүрснийхээ экспортыг боомтуудаараа харьцуулах юм бол үндсэндээ Гашуун сухайт боомтоор бол нэг тавин тав орчим хувийг, Шивээ хүрэн боомтоор бол дөч, дөч гаруй хувийг. Ингээд энэ хоёр боомт маань нийлээд нийт нүүрсний экспортын ерэн таван хувийг гаргадаг. Сүүлийн жилүүдэд бол харин сүүлийн нэг жил, хоёр жилийн хугацаанд бол энэ Булган боомтоор, Ханги боомтоор бас бага зэрэг нүүрс нэлээд гайгүй гарч эхэлж байгаа. Тогтмол нэг зуу орчим машин гараад байгаа. Ялангуяа бас одоо Булган боомт дээр бид нар Гадаад хэргийн яамтай манай яам хамтраад хагас сайн, бүтэн сайн өдөр ажиллуулдаг болсноос хойш бол нүүрсний гарц Булган боомтоор нэмэ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шуун сухайт боомт дээр Гашуун сухайт, Шивээ хүрэн боомтоор хоёр мянга арван есөн онд ер нь бол нүүрсний экспорт Монгол Улсын хамгийн өндөр жил байсан. Тэр жил бол одоо яг гучин зургаа, гучин долоо сая орчим тонн нүүрс гаргасан байдаг. Энэ бол одоогийн тэр чингэлэг тээврийн терминалууд байхгүй байх үед. Гашуун сухайт дээр шинээр баригдсан чингэлэг тээврийн терминал одоо арван нэгэн сарын арван арванаас арван тавны хооронд ашиглалтад орох гэж байгаа Шивээ хүрэнгийн чингэлэг тээврийн терминал маань тус тусдаа бол одоо нэмэлтээр арав, арван сая гаргах тийм боломжтой гэж үзэж байгаа. Тийм учраас бол энэ гучин зургаан саяыг хэрэв одоо ковидын нөхцөл байдал хэвийн байх тохиолдолд бол энэ бол нэлээд запаастай бодсон т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үүрсний экспортоос бол хоёр мянга хорин хоёр онд бол нийтдээ нийт татвар хураамж бол нэг аравны зургаан их наяд төгрөгийг хуримтлуулна гэж төлөвлөсөн байж байгаа. Тэгэхээр бас сая Жавхлан сайдын хэлсэн дээр нэмээд хэлэхэд бол жишээ нь тавин хувь биелэх юм бол одоо мэдээж найман зуугаад тэрбум төгрөг алдана гэсэн үг гэх мэтээр бодож болно. Нийтдээ бол нийт амнат аж ахуйн нэгжийн орлогын албан татвар гэх мэтийн бүх үзүүлэлт нийлээд бол хоёр мянга хорин хоёр онд нүүрснээс нэг аравны зургаан их наяд, нийтдээ эрдэс баялгийн салбараас бол дөрөв аравны гурван их наяд төгрөг энэ нэгдсэн төсвийн орлогын бол хорин зургаан хувийг бүрдүүлнэ гэсэн ийм тооцоо бай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рилгын сайд нэг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Ганхуяг гишүүний асуултад хариулъя. Одоо энэ хорин хоёр онд тусгагдаж байгаа ажлууд маань зургууд маань харилцан адилгүй онуудад хийгдсэн байгаа. Хэрэв хорин нэгэн оны хийгдсэн ажил бол өсөлт бол тусгагдаж орсон байгаа. Арван есөн он, хорин он тэгээд одоо тэрнээс өмнө хийгдсэн бол бас зарим нь бол тусгагдаж чадаагүй байгаа. Хорин нэгэн онд хийгдсэн ажлууд бол тусгасан байгаа зургу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Энэ зарим аудитын дүгнэлтээр энэ чинь зарим ажлууд бүр арван оны ажил хүртэл явж байгаа шүү дээ. Аудитын дүгнэлтээр энэ чинь арван оны таван тэрбум, арван тэрбумын ажил ч хүртэл явж байгаа. Болчихсон уу Ганхуяг гишүүн? Цогтгэрэл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Баярлалаа. Хорин хоёр онд төрийн өмчит аж ахуйн нэгж, түүний эргэн тойрон дахь тоонууд хорин хоёр оны төсөвт тэр нь хэрхэн яаж тусаж байгаа, засаглал, үр ашгийн талаар ганц хоёр зүйл тодруулж асууя. Том тоонуудыг харах юм бол Монгол Улсын эдийн засагт хувийн хэвшлийн оролцоо нэг ная орчим хувь гэдэг тоо гарч байсан нь багцаа, мэдээллээс харахад одоо буцаагаад хувийн хэвшлийн оролцоо нь багасаж, төрийн өмчит аж ахуйн нэгжийн оролцоо нэмэгдэж байгаа тоонууд харагдаж байна л даа. Хувийн хэвшлийн оролцоог ная гэж байсан бол одоо бол бараг далаад руу бууж ир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төсөв чинь өөрөө эдийн засагт дөчин хувийг эзэлж байдаг. Төрийн өмчит аж ахуйн нэгжүүдийн нь оролцоо улам нэмэгдээд байдаг. Дөч дээр бараг хориод хувийг нэмбэл Монголын эдийн засгийн жар, далаад хувь ч нь эргээд төртэй хамааралтай, мөнгөн гүйлгээтэй холбоотой нэг ийм л бүтэц рүү орж байна. Дахиад дээр нь нефть бүтээгдэхүүний үйлдвэр, бусад үйлдвэрүүд гээд тоонууд ирээдүйд нэмэгдээд эхэлбэл энэ тоонууд маань нэлээн тийм эрсдэлтэй тоонууд бас гарах нь. Тэгээд ганц, хоёр асуултууд байгаа. Төрийн өмчит аж ахуйн нэгжүүдээс хоёр мянга хорин хоёр онд дөрвөн зуун жаран дөрвөн тэрбумын ногдол ашиг авна гэсэн байна л даа. Нөгөө талаараа төрийн өмчит аж ахуйн нэгжүүд нэг аравны таван их наядын ашиг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зарим тоонууд минийх арван есөн оны гүйцэтгэлийн тоонууд бас харагдаад байна. Нэг аравны таван их наядын ашгийнх нь нэг аравны нэг их наядыг нь Эрдэнэт, дөрвөн зууг нь Эрдэнэс таван толгой, гурван зуун гучин есөн төрийн өмчит компани байдаг. Нийт дүнгээрээ ашигтай юм шиг харагдаад байдаг. Хоёрхон компани ашигтай, бусад нь алдагдалтай. Эндээс дөрвөн зуун жаран дөрвөн тэрбум төгрөгийн ноогдол ашиг татан төвлөрүүлнэ гэсэн мөртөө хорин хоёр оны төсөвт төрийн өмчит байгууллагууд татаас зургаан зуун дөчин долоон тэрбумыг өгнө гэчихсэн тоо байна. Энэ одоо яг төрийн өмчит байгууллага уу, бусад хэлбэрийн нь аж ахуйн нэгжүүд үү, мэдэхгүй энэ дээр нэг тайлбар өгөөч. Ийм зөрүүтэй тоонууд, татаас ноогдол ашиг дөрвөн зууг авна, зургаан зуугийн татаас өгнө, нийтээрээ ашигтай гардаг. Бараг хоёрхон компани ашигтай ажилладаг гээд ийм нэг зөрүү зөрүүтэй тоону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ер нь энэ хорин хоёр оны төсөв дээр төрийн өмчит аж ахуйн нэгжүүдийн засаглалыг сайжруулах, заримыг нь бирж дээр нээлттэй болгох, тодорхой хэмжээнд үнэ чөлөөлөх, либералчлах гээд өмнө нь бас яригдаж байсан зарим бодлогын шинэчлэл өөрчлөлтүүд өнгөрсөн жилийн Засгийн газрын мөрийн хөтөлбөр дээр ч зарим зүйлсүүд яригдаж байсан. Яг хорин хоёр оны төсөв төлөвлөгөө дээр энэ чиглэлээр ер нь бодлогын ямар өөрчлөлт шинэчлэлтүүд тавигдаж байгаа вэ? Тодорхой зүйл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Эхлээд Занданбат дарга хариулъя. Гишүүний асуултад, дүгнэлтэд чинь яаж гарсан тэр төрийн өмчит байгууллагуудын талаар.  Дөрвөн номер өгье. Энэ одоо яг төсвийн байгууллага мөн юм уу, биш юм уу? Яах ёсто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Цогтгэрэл гишүүний асуултад хариулъя. Төсвийн нэгдсэн төсвийн төсөлд төрийн өмчит компаниудаас дөрвөн зуун арван тэрбум төгрөг орж ирэхээр төлөвлөсөн байна лээ. Бид нар бол энийг ерөнхийдөө тооцож үзээд ерөнхийдөө төрийн өмчийн компаниудын засаглалыг сайжруулах тал дээр зөвлөмжийг бол өгсөн. Яг одоо нарийн бид нар бас дүгнэлтдээ хэлээд байгаа юм л даа. Төлөвлөлтийн үе шатанд бол одоо бас энэ төсвийн, төсвийг төлөвлөлтийнх нь үе шатанд нь бас ил тод нээлттэй мэдээлэл авах тийм боломжоор ханга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дитын байгууллага бол Засгийн газраас Их Хуралд өргөж авсан зөвхөн тэр хураангуй мэдээлэл дээр бол аудит богино хугацаанд хийж байгаа нь өөрөө эргээд энэ бүх задаргаа тоонуудыг авахад бол их хэцүү байдал бол байгаад байна. Тийм учраас төсвийн шинэчлэл дээрээ энэ төсвийн төлөвлөлтийг бас ил тод нээлттэй авах тал дээр хийх нь эргээд энэ төсвийн гүйцэтгэлд бол эерэг үр дүн үзүүлэх бололцоотой гэж дүгнэлт өгсөн бай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эгээд биелүүлэх ч биш, биелүүлэхгүй ч биш л юм хэлдэг тийм ээ, тэгээд л биелчихсэн шүү л гээд хэлдэг. Тэгээд хэрэгжилтийнхээ араас одоо явдаг байх хэрэгтэй байна л даа.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Цогтгэрэл гишүүний асуултад хариулъя. Ер нь төрийн өмчийн оролцоотой компаниудын үйл ажиллагааг сайжруулах чиглэлээр гурван одоо арга хэмжээ авна. Энд засаглалын шинэчлэлийн, бүтцийн өөрчлөлтийн шинэчлэлт хийнэ. Ноогдол ашгийн бодлогын шинэчлэлийн эдгээр цогц арга хэмжээ авсны үр дүнд төсөвт өгөх өгөөжийг нь нэмэгдүүлж байгаа юм. Өмнөх жилүүдэд яах вэ 150, 180 тэрбум төгрөгийн л ийм ногдол ашиг төсөвт хуваарилдаг байсныг эдгээр арга хэмжээнүүдээ авсны үр дүнд Төрийн өмчийн бодлого зохицуулалтын газар болон бид одоо хариуцаж байгаа төсвийн ерөнхийлөн захирагч нартай нь хамтарч 460 тэрбум төгрөгийн ногдол ашиг төвлөрүүлэх боломжтой юм гэж харж төсөв дээрээ тавьсан байгаа. Энэ бол мэдээж одоо яг төрийн өмчийн үйлдвэрийн газрууд дээр ирэх онд авч хэрэгжүүлэх, хэрэгжүүлэх энэ бүтцийн өөрчлөлт, засаглалыг нь сайжруулах мөн таны саяын дурдсан бирж дээр гаргаж олон нийтийн хяналтад оруулах, эдийн засаг, нийгмийн үр өгөөжийг нь дээшлүүлэх ийм бодлогын арга хэмжээний үр дүнд гарах зүйлүүд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таны хэлсэн тоонууд тэр нэг аравны нэг их наяд дөрвөн зуун тэрбум төгрөгийн буюу нийтдээ нэг аравны таван тэрбум төгрөгийн орлого бол арван есөн оны жилийн эцсээр ийм гарч байсан бол хорин онд энэ үр өгөөж бол эрс буурсан байгаа. Энэ тоог хэлбэл ийм байна. Хоёр мянга хорин оны жилийн эцсийн байдлаар төрийн өмчийн компаниудын нийт хөрөнгө балансынхаа тоогоор шүү, зах зээлийн үнэлгээгээр биш тавин нэгэн их наяд хүрсэн байна. Нийт орлого нь ес аравны дөрвөн их наяд, ашиг нь хоёр зуун дөчин найман тэрбум төгрө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Т</w:t>
      </w:r>
      <w:r>
        <w:rPr>
          <w:rFonts w:cs="Arial" w:ascii="Arial" w:hAnsi="Arial"/>
          <w:lang w:val="mn-Cyrl-MN"/>
        </w:rPr>
        <w:t>одруулах уу тийм ээ. Энэ төрийн өмчит компаниудын талаар ер нь зоригтой арга хэмжээ авахгүй л бол. Эсхүл засаглалыг нь сайжруулах хэрэгтэй. Эсхүл татан буулгах хэрэгтэй л дээ. Энхбаяр гишүүн ч гэсэн энийг бас санаачлаад явж байгаа. Цогтгэрэл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Яг үнэндээ саяын хариултуудаас нэг ч тодорхой хариулт авсангүй л дээ. Яг хорин хоёр онд нээлттэй болгох компани нь аль юм, тэр үр ашиг засаглалыг сайжруулах чиглэлээр. Үндсэндээ засаглал сайжирна гэдэг чинь хэдэн дарга солихоос урьдаар олон нийтийн хяналтад аваачихад чинь л одоо засаглалын сонгодог хувилбар л болж одоо батлагдаад л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хиад нэг тодорхой нэг асуулт асуучихъя. Дахиад л бид нар чинь ганцхан бүтээгдэхүүнээс хамааралтай улс. Тэр нь Эрдэнэс таван толгой гэдэг компани дээр асуудал төвлөрч байна. Тэнд нэг энэ зааланд байгаа хүмүүс маань бүгдээрээ мэдэж байгаа даа. Таван толгойн нүүрснээс нүүрсний квот авах гэсэн юм, квотод нь хэдэн долларт тийм юм өгчих гэсэн юм гэдэг нэг ийм сураг ажиг бие биедээ ярьсан юм зөндөө л явж байдаг. Яг үнэнийг хэлэхэд. Яг одоо энэ Эрдэнэс таван толгойн борлуулалт, тэр борлуулалтын квот гээд байгаа зүйл тэр гучин сая гэж төлөвлөж байгаа арав, хориор гүйцэтгэл гарч байгаа энэ борлуулалт яг ямар зарчмаар хийгддэг вэ? Дарга мэдэж шийддэг юм уу?  Энэнд тэр нээлттэй дуудлаг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хлээд Ёндон сайд хариулчихъя яг сая Цогтгэрэл гишүүний асуултад, дараа нь Жавхлан сайд хариулна нэг минут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Цогтгэрэл гишүүний асуултад хариулъя. Нүүрсний борлуулалтын асуудал дээр бол учир дутагдалтай юм байгаа. Энэ юу вэ гэвэл нүүрс борлуулахдаа уурхайн аман дээрээс зардаг. Мөн одоо энэ нүүрсний үнэ болохоороо л зах зээлийн үнэтэй тэр болгон бас нийцэхгүй байгаа ийм асуудал байж байгаа. Тийм учраас одоо энэ сая чингэлэг тээврийн терминал барьсны барьсантай уялдуулаад чингэлэг тээврийн терминал дээрээс нүүрсээ хүргэж өгөх Эрдэнэс таван толгой уурхай өөрөө хүргэж өгөх ийм нөхцөлтэйгөөр нүүрс борлуулах ийм одоо юу сонгон шалгаруулалтуудыг зарлаж байгаа. Ер нь бол Таван толгойн уурхай уурхайн амаараа нүүрсээ борлуулдаг. Борлуулж байгаа нүүрсэнд одоо өмнө нь хэд хэдэн удаа ирж байсан, одоо юу Чалко компанитай байгуулсан гэрээний үнэ бол үндсэндээ гол чиглэл болчхоод байдаг. Тэр бол нэлээн доогуур тогтоогдсон байдаг. Хоёр мянга хорин оны арван хоёр сард гэхэд дөчин долоон доллар байсан. Дараа нь бол одоо өсөөд өнөөдрийн байдлаар бол нэг зуун арван доллар хавьц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ийм юм асуугаагүй л дээ. Жавхлан сайд хари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Түрүүн минутдаа хариулж амжсангүй уучлаарай Цогтгэрэл гишүүнээ. Одоо яг тийм эрсдэлийн үнэлгээгээ бид нар хийж байгаа. Ер нь гурван чиглэлээр. Үнэхээр стратегийн ач холбогдолтой зуун хувь ингээд төр аваад явах ёстой. Одоо жишээлбэл Эрдэнэт, Эрдэнэс таван толгой гэх мэт үйлдвэрүүд гээд. Дээрээс нь дараагийн одоо хоёр дахь шатандаа тодорхой хэмжээний хувьцааг нь нэмж гаргах замаар бирж рүү гаргах замаар хувьцаат компани болгож олон нийтийн хяналтад гаргах гээд хоёр дахь чиглэл. Гуравт нь үнэхээр одоо төрд байх шаардлагагүй гэж үзэж байгаа, алдагдалтай, алдагдал үйлдвэрлэдэг ийм төрийн өмчийн газруудыг татан буулгах гэсэн ийм гурван чиглэлээр бид нар эрсдэлийн үнэлгээ хийж байгаа. Компани тус бүр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өмчийн бодлого зохицуулалтын газрын харьяанд шууд хяналтад байдаг зуун найман компани байна. Орон нутагтайгаа нийлээд нийтдээ дөрвөн зуу гаруй төрийн өмчийн болон төрийн өмчийн оролцоотой ийм аж ахуйн нэгжүүд байгаа. Бүгд дээр нь бүтэн өөрчлөлтүүд хий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эр Ёндон сайдад зүгээр нэг өгүүлбэр хэлэхэд тэр логистикоо шийдэж чадахгүй бол үндсэн бүтээгдэхүүний үнэ өсгөж чадахгүй шүү дээ. Зах зээлийнхээ жамаар өсөж чадахгүй, тээврийн чинь үнэ өсөөд л байна. Бүтээгдэхүүний чинь үнэ аягүй бол тэгээд л яг баялаг чинь өөрөө тэгээд л бахь байдаг дээрээ байна гэсэн үг. Ганибал гишүүн асуулт асууя. Ганиба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Өнөөдөр бас гурав, дөрвөн ч одоо салбарын сайд нар орж ирсэн төсвөө хэлэлцүүлж байна. Тэгээд энэ төсөв дээр яах вэ ингээд төсвийн шинэчлэл хийгдээд тодорхой хэмжээнд бас дэвшил гарч байгаа гэдгийг одоо ойлгож байна. Тэгэхдээ өнөөдөр энэ Барилга, хот байгуулалтын сайдын энэ багц дээр байгаа хөрөнгө оруулалтуудыг харсан үнэхээр бас сэтгэлд бас эмзэг байна. Халуун ус байна, нийтийн бие засах газар байна, жишиг хороо байна, гудамжны гэрэлтүүлэг, тоглоомын талбай гээд ийм салбарын сайд маань ийм асуудлуудыг шийдэх гээд ингээд өнөөдөр бид нартай уулзаад сууж байгаад харамс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Монгол Улсын Засгийн газар бас энэ нэг зааг ялгаануудыг гаргамаар байна. Бид нар гучин жил донор улс орнууд байгаа. Дэлхийн банк, Мянганы сорилтын сан, Азийн хөгжлийн банк, энэ бүх улс орнуудын зээл тусламжаар бид нар Тогтвортой амьжиргаа төсөл, ингээд иргэдийн оролцоо гэсэн ийм нэр томьёоллыг гаргаж ирээд өнөөдөр хэрэгжүүлж явж байгаа. Тэр орон нутгийн хөгжлийн сан гэж. Энэ дээр би асуултаа асуучихъя. Орон нутгийн хөгжлийн сан маань яг энэ донор улс орнуудын өгсөн зээл тусламжаар иргэдийн төсөв санхүүд оролцох оролцоо, эд нарыг чадавхжуулах ийм л төслүүд хэрэгжсэн. Өнөөдөр яг Орон нутгийн хөгжлийн сан маань хэдэн төгрөг энэ жил тавигдсан бэ? Энэ мөнгөн дүн хангалттай юу? Энэ орон нутгийн хөгжлийн сан ямар одоо орлогоор бүрддэг юм бэ? Цаашид энэ орон нутгийн хөгжлийн санг нэмэгдүүлэх боломж байгаа юу гэсэн энэ асуултыг бас асуу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яагаад ингэж яриад байгаа юм гэхээрээ, Орон нутгийн хөгжлийн сан дээр бид нар хангалттай, аймаг орон нутгийн эдийн засгийн чадамжийг нэмэгдүүлээд өгөх юм бол өнөөдөр манай салбарын сайд энэ нийтийн бие засах газрыг сайдынхаа багц дээр оруулж ирээд бид нараар хэлэлцүүлээд ингэж явмааргүй байгаа юм. Тэгэхээр цаашид төсвийн шинэтгэл дээрээ бас эргээд бодох юм байна. Ямар ажлуудыг өнөөдөр салбарын сайдын багц дээр тавих юм бэ, ямар асуудлыг салбарын сайд шийдэх ёстой юм бэ гэдгийн зааг ялгааг нь бас цаашид гаргаж өгмөөр байна. Энэ дээр та бүхэн бас өөрсдийнхөө бодол санааг хэлээрэй. Мэдээж энэ төсөв дээр орлого олдог гол асуудлууд тавигдах ёстой. Энэ дээр хөдөө аж ахуйн салбар бол өнөөдөр үйлдвэрлэгч салбар. Би зүгээр нэг жишээ хэлчихье. Энэ цаг бага байгаа учраас. Энэ жилийн энэ төсөв дээр хөдөө аж ахуйн буюу мал аж ахуй дээр суурилагдсан бүтээгдэхүүнүүд байдаг юм. Арьс шир, ноос ноолуур, мах сүү, сүүн бүтээгдэхүүн. Эд нарын одоо үйлдвэрлэлийг нэмэгдүүлэх тал дээр ямар мөнгөнүүд тавигдсан юм бэ? Энийгээ одоо хэрхэн, шууд утгаар нь хэлэх юм бол энэ жил, ирэх жил хэдэн тонн мах экспортод гаргах юм бэ? Хэмжээ нь хэд вэ? Эндээс хэдий хэмжээний орлого олох юм, хэдэн төгрөг нь малчдад орлого болж очих юм. Яг энэ асуудлыг Хөдөө аж ахуйн яам энэ хүүхдийн мөнгөтэй адилхан байнга ярьж энэнийхээ араас яв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гүй ингээд нэг улс төрийн учир шалтгаанаар хорин сая малтай байх үед махны үнийн асуудлыг бид ярьдаг байсан. Өнөөдөр бид нар дал орчим сая малтай. Нэг ч одоо килограмм улаан буудайн үндэсний үйлдвэр, тариалдаггүй байсан тэр үе өнөөдөр Монгол Улс хэдий хэмжээний улаан буудай авч байгаа, бид экспорт яагаад ярихгүй байгаа юм бэ? Энэ асуудлуудаа яримаар байна. Тэгээд энэ дээр Хөдөө аж ахуйн байнгын хороон дээр бас яг нэмэлтээр асууя. Сая энэ Барилга, хот байгуулалтын сайтай холбоотой асуудлы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хлээд Жавхлан сайд хариулна. Энэ Хүнс хөдөө аж ахуйн сайд байна уу? Хүнс хөдөө аж ахуйн дэд сайд байна уу? Төрийн нарийн бичгийн дарга нь байна уу? Та юм уу? Асуултад бэлдэж байгаарай та.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ярлалаа. Ганибал гишүүний асуултад хариулъя. Орон нутгийн хөгжлийн сан хорин хоёр оноос эхлэн Нэгжийн тухай хуулиар шинээр орлого зарлага нь бүрдэж ингэж явахаар байгаа. Хорин нэгэн онд одоо жилийн эцсийн гүйцэтгэлээр хоёр зуун хорин найм аравны гурван тэрбум төгрөг төвлөрнө энийгээ зарцуулна. Харин хорин хоёр онд үүнээс хорин таван тэрбум төгрөгөөр нэмэгдэж хоёр зуун тавин гурав аравны дөрвөн тэрбум төгрөгөөр төсөвлөгдсөн байгаа. Мөн Нэгжийн хуулиар саяын таны асуусан тэр махтай холбоотой асуудал бас шинээр зохицуулагдаж байгаа шүү. Төв суурин газрын махны нийлүүлэлтийн асуудлыг тухайн аймаг, нийслэл нь өөрсдөө ингээд шийдээ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н нутгийн хөгжлийн сан дээр гарч байгаа гол одоо концепцын өөрчлөлтийг гишүүд маань их сайн мэдэж байгаа. Одоо өнгөрсөн жил бид хуулиа шинэчилж баталсан. Байгалийн баялгийг ард түмний өмч гэдэг Үндсэн хуулийн заалтыг хэрэгжүүлэх гол механизмуудын нэг нь орон нутгийн хөгжлийн нэгдсэн сан байдаг. Гол эх үүсвэр нь уул уурхайн орлого байдаг. Нэмэгдүүлэхийн тулд улсын хэмжээнд ялангуяа орон нутаг, уул уурхайн бизнесүүдийг дэмждэг, хамтран орон нутагтайгаа ажиллах ийм хөшүүргүүдийг хийж өгсөн байгаа. Тийм учраас Орон нутгийн хөгжлийн санг ирэх жилүүдэд саяын миний, миний дурдсан дүнгээр ингээд нэмэгдээд ява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Барилгын сайд нэг номе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Ганибал гишүүний асуултад хариулъя. Та бас таны хэлж байгаа дээр бол бас зарчмын хувьд бол санал нийлж байна. Манай салбар барилга гэхээсээ илүү газрын доод талын аймаг сумууд Улаанбаатар хотын инженерийн шугам сүлжээг бол хийж өгөх ажлууд их чухал байдаг. Төсөв боловсруулж байх үед орон нутгаас зайлшгүй саналууд ирдэг юм. Аймгийн дарга нараас саналууд ирдэг, нөгөө төсөв мөнгөнүүд нь бас хомсдолтой байдаг учраас энэ ч гэсэн асуудлыг салбарын сайдад оруулаад өгөөч гээд саналаа тавьдаг. Тэгээд нөгөө зарим нэг аймаг нь бас том инженерийн шугам сүлжээ нь хаягдчих гээд шийдэж чадахгүй байгаа бол бас аль болох л аймаг орон нутгаас ирсэн саналыг бас хамруулахын төлөө бас ингээд ажиллаж байгаа асуудал байгаа. Ер нь энэ аймаг орон нутаг нь төсөв бололцооны мөнгөтэй, тохижилт, тэр жижиг сажиг асуудлаа шийдчихдэг бол бас бид аль болох л хамруулахгүй байхгүй бол дараагийн асуудлыг шийдэхийг бол хичээж ажиллах нь бол зүйтэ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үнс, хөдөө аж ахуйн сайд, сайд арай даварч байна шүү. Энэ сайд. Түрүүн дуудаад байхад гараад явчихсан. Төрийн нарийн бичгийн дарга нэг номер микрофон юун дээр сууя. Сайдад, уучлаарай түр суугаад хариулъя. Ариунзаяа сайд аа. Нэг номерыг суллаж байгаа гэж хэлсэн. Нэг номероо суллачхаарай. Нэ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Ганибал гишүүний асуултад хариулъя. Хүнс, хөдөө аж ахуй хөнгөн үйлдвэрийн яамны Төрийн нарийн бичгийн дарга Жамбалцэрэн. Хөдөө аж ахуйн салбарын үйлдвэрлэлийг нэмэгдүүлэх чиглэлээр Дархан арьс ширний үйлдвэр, Ховд үйлдвэр технологийн паркийг байгуулахаар тусгагдсан Засгийн газрын үйл ажиллагааны хөтөлбөрт тусгагдсан. Хорин хоёр оны төлөвлөгөөнд ес аравны долоон тэрбум төгрөг Ховд үйлдвэр технологийн парк дээр, Дархан-Уул аймаг дээр арьс ширний үйлдвэр байгуулах төсөл дээр нийтдээ нэг зуун гуч орчим тэрбум төгрөг сая орчим долларын санхүүжүүлэх шаардлагатай байгаа. Энэ чиглэлээр Италийн компанитай Хүнс, хөдөө аж ахуйн хөнгөн үйлдвэр яам, Дарханы арьс ширний үйлдвэр төрийн өмчит компани техник эдийн засгийн үндэслэл боловсруулах чиглэл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гдүгээрт жоохон чанга ярья. Наад микрофон чинь дуусчихлаа минут нь. Хоёрдугаарт хэдэн тонн мах экспортлох вэ гэсэн, хэдэн тонн будаа хураах вэ гэсэн. Тэгээд экспортлох боломж байна уу гэсэн, анхааралтай сонс л доо. Нэг номер нэмж өгье, асуултад гүйц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Махан дээр махны экспорт бол наян таван хувь нь бүгд Найрамдах Хятад Ард улс руу экспорт хийж байгаа. Өнөөдрийн байдлаар бол одоо Бүгд Найрамдах Хятад Ард улс руу махны экспорт зогссон байна. Ойрх дорнод болон зүүн өмнөд ази руу хорио цээрийн протокол тохирч мах экспортлох асуудлуудыг судалж байна. Үр тариа, гурил, сүү, сүүн бүтээгдэхүүнээр хорио цээрийн протоколуудыг тохироод, холбогдох импортлогч улсуудын хорио цээрийн байгууллага Монгол Улсад ажиллаж байна. Энэ жилийн тухайд бид нар ялангуяа улаан буудайн гурил, хүнсний болон тэжээлийн улаан буудай экспортлохоор холбогдох судалгаануудыг хийгээд ажиллаж байна. Махны хувьд бол бид нар нэг жилдээ зуугаад мянган тонныг экспортолно гэсэн тооцоо байгаа. Өнгөрсөн жилийн дүнгээр бол бид нар нэг жар орчим мянган тонн махыг экспортлогдсон. Экспортын хэмжээ бол нөөц бололцоо байга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иба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Гол миний ярих гээд байгаа асуудал болохоор Орон нутгийн хөгжлийн сангийн мөнгийг нэмэгдүүлэх ямар боломж байна вэ? Өнөөдөр уул уурхайн орлогоор энэ орон нутгийн хөгжлийн сан бүрдэж байгаа. Өнөөдөр зарим аймгууд маань бол аялал жуулчлал, яг эко аймаг гээд ингээд явдаг. Энэ бас мөнгөнөөс нь энэ бусад аймгууд нь авмаар байна. Зөвхөн уул уурхайн орлого олж байгаа аймгуудаас төвлөрсөн мөнгийг бусад аймгуудад тэгшитгэн хуваарилах энэ зарчмаас бас бусад аймгуудын олж байгаа орлогоос ч гэсэн авмаар байгаа байхгүй юу. Тэгэхээр энэ дээр бол нэг л асуудал байгаа юм л даа. Ер нь Орон нутгийн хөгжлийн сан орон нутгийн бие даасан байдлыг бий болгох, орон нутгийн өрсөлдөх чадварыг нэмэгдүүлэх энэ зарчмаа бид нар цаашид төсөв дээрээ баримаар байна. Хоёрт нь аймаг, сумын иргэдийн Хурлын Төлөөлөгч нар бүгдээрээ амлалт өгөөд тэгээд ур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огинохон нэг минут, хариулах уу? Орон нутгийн хөгжлийн сан. Жавхлан гишүүн нэмэх боломж байна уу гэсэн. Жавхлан сайд. Гишүүн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Орон нутгийн хөгжлийн сангийн ирэх жилийн бүрдүүлэлтийн талаар энэ Золбоо дарга тоонууд дээр хариулт өгчих, тоонуудаа дурд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г номер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олбоо</w:t>
      </w:r>
      <w:r>
        <w:rPr>
          <w:rFonts w:cs="Arial" w:ascii="Arial" w:hAnsi="Arial"/>
          <w:b/>
          <w:lang w:val="mn-Cyrl-MN"/>
        </w:rPr>
        <w:t>:</w:t>
      </w:r>
      <w:r>
        <w:rPr>
          <w:rFonts w:cs="Arial" w:ascii="Arial" w:hAnsi="Arial"/>
          <w:lang w:val="mn-Cyrl-MN"/>
        </w:rPr>
        <w:t xml:space="preserve"> Сайн байна уу? Сангийн яамны Төсвийн нэгтгэлийн хэлтсийн дарга Золбоо. Гишүүний асуултад хариулъя. Орон нутгийн хөгжлийн сан бол яг үндсэн зарчмаар уул уурхайн орлогоос бүрдүүлээд тэгээд бүс нутгийн тэнцвэртэй хөгжлийг хангахад зориулж дахин хуваарилдаг. Тэгээд үүн дээр бол хүн ам, нутаг дэвсгэр, эдийн засгийн чадавхыг харгалзаж хуваарилж байгаа. Тэгэхдээ бид нар Төсвийн тухай хуулийг дагасан хууль дээрээ бол энэ дээр уул уурхайн орлогоос орж байгаа аймгуудад нь нэмэлт санхүүжилт хийхээр хуулийн өөрчлөлтийг оруулж ирсэн байгаа. Ингэснээр бол уул уурхайн үйлдвэрлэлийг дэмжих, цаашдаа уул уурхайгаас орлого олж байгаа аймгуудын нэмэлт санхүүжилт нь нэмэгдэх ийм боломжтойгоор оруулж ирсэн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үрэлбаатар сайд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Эдийн засгийн байнгын хорооны гишүүн болж одоо анхныхаа хуралд сууж байна. Их олон жил энэ Байнгын хороонд орж үзээгүй, анх удаагаа болж байна. Тэгээд хэд хэдэн асуулт байна. Ер нь энэ хоёр мянга хорин хоёр онд яг эдийн засгийн өмнө тулгамдаж байгаа яг гол асуудал юу вэ гэдгээ бид нар нэлээн сайн бодох ёстой. Ирэх жил төсвийг бол хоёр аравны дөрвөн их наядаар тэлээд арван найман их наяд болгож байгаа юм. Тэгэхээр чинь төсвөө хэлчихээр чинь эдийн засаг дээр бий болох эрэлт нэмэгдэнэ. Тэр эрэлтийг хангаж өгөх нийлүүлэлтийг бид нар хангаж чадах уу, эрэлтийг нийлүүлэлтээр нь хангаж чадах уу гэдэг ийм асуудал ү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мгийн гол нь яг үүнтэй холбоотойгоор хамгийн гол асуудал бол ирэх хорин хоёр онд бол тээвэр логистикийн асуудал байгаа. Боомт, хил боомтууд өнөөгийн байдлаараа явагдаад, ийм хэмжээний эрэлтийг эдийн засагт бий болгосон тохиолдолд бол юмны үнэ бол гаарна. Тэгэхээр хорин хоёр онд тээвэр логистикоо яах юм бэ? Замын-Үүд гээд очоод баахан хүн барьж хориод л, айлгаад л байсан. Үндсэн гол асуудал тээвэрлэлтийн асуудлаа шийдээгүй. Байгаа онож асуудлаа шийдэхгүй бол тэнд асуудлууд нь шийдэгдэхгүй шүү дээ. Нөгөө бусад боомтуудын тээврийн асуудлууд яаж шийдэгддэг юм бэ? Энэ шийдэгдэхгүй бол юмны үнэ бол ирэх жил нэлээд өснө. Эрэлт бий болчихсон учраас ханшинд нөлөөлнө. Нөөц буурна. Ханш унах ийм эрсдэлтэй. Тэгээд юмны үнэ нэлээд өсөх ийм зүйл хорин нэгэн онд ажиглагдсан. Энэ байдал бол хорин хоёр он руу шилжинэ. Тэгэхээр би Зам, тээврийн яамныхнаас асуумаар байна. Энэ асуудлаа та нар яаж харж байгаа юм бэ? Яаж шийднэ гэж энэ төсөвтөө дагалдуулж оруулж ирсэн юм бэ гэдэг асуудал хамгийн гол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бол үнийн өсөлт. Хүссэн хүсээгүй хүний өсөлт явагдана хорин хоёр онд. Төсөв тэлж байгаа тохиолдолд үнийн өсөлт явагдана. Тэгэхээр мөнгөний бодлого хатуурахаас өөр аргагүй. Тэгэхээр эргээд цаана нь аж ахуйн нэгж, иргэдэд энэ ямар дарамт болж очиж байгаа вэ гэдгээ сайн тооцоолж үзсэн байх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лт бол би Занданбат даргаас асуумаар байна. Чингис банканд байгаа Нийгмийн даатгалын сангийн үлдэгдэл авч чадахгүй байгаа зуун тэрбум төгрөгөө ер нь яаж авахаар харагдаж байгаа вэ? Хөөцөлдөөд хоёр. Ариунзаяа сайд бас байх шиг байна. Ариунзаяа сайд сая зуу гаран тэрбум төгрөгөөс авах оролдлогууд хийгдээд тэгээд өгч байна уу, үгүй юу. Өгөхгүй байгаа болов уу? Эрүүл мэндийн даатгалын бас гучин тэрбум тэнд байгаа. Дараа нь Үндэсний хөрөнгө оруулалтын банк Ёндон сайдаа Эрдэнэт үйлдвэрийн дөчин дөрвөн тэрбум төгрөг байгаа. Авч чадахгүй л байгаа. Эрдэнэс таван толгойн хорин долоон тэрбум төгрөг байгаа. Авч чадахгүй л байгаа. Энэ мөнгөнүүдээ авах талаар та бүгд ямар оролдлого санаачилга гаргаж байгаа вэ? Үндэсний хөрөнгө оруулалтын банкин дээр байгаа тэр Эрүүл мэндийн даатгалын хорин дөрвөн тэрбум төгрөг. Одоо Эрүүл мэндийн даатгалын сан мөнгөгүй болгох гээд байна гээд л байгаа шүү дээ. Энэ мөнгөнүүдээ авах чиглэлээр ер нь ямар санал санаачилга гаргаж ажиллаж байгаа вэ гэсэн ийм тодорхой асуултууд дээр хариулт авна. Эдийн засгийн байнгын хороо энэ банкнуудтай холбоотой асуудлыг бас хар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дийн засгийн байнгын хороо ажил хэрэгч гишүүнээр тэлж байгаадаа баяртай байна. Таны асуултад дэлгэрэнгүй хариултуудыг манайхан өгөх болно. Зам тээврийн сайд, Зам тээврийн Төрийн нарийн бичгийн дарга нэг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атболд</w:t>
      </w:r>
      <w:r>
        <w:rPr>
          <w:rFonts w:cs="Arial" w:ascii="Arial" w:hAnsi="Arial"/>
          <w:b/>
          <w:lang w:val="mn-Cyrl-MN"/>
        </w:rPr>
        <w:t>:</w:t>
      </w:r>
      <w:r>
        <w:rPr>
          <w:rFonts w:cs="Arial" w:ascii="Arial" w:hAnsi="Arial"/>
          <w:lang w:val="mn-Cyrl-MN"/>
        </w:rPr>
        <w:t xml:space="preserve"> Хүрэлбаатар гишүүний асуултад хариулъя. Түрүүн Сангийн сайд бас хэлж байсан. Ер нь тээвэр логистикийн асуудлыг сайжруулах чиглэлээр нэг хэд хэдэн ажлууд хийгдэнэ. Зарим нь хийгдсэн, зарим нь одоо хийгдэж байгаа ажлууд. Мэдээж энэ Гашуун сухайт бол хамгийн гол нүүрсний экспортын хэсэг. Тийм учраас Гашуун сухайт дээр бол энэ чингэлэг тээврийн терминал ингээд байгуулагдаад энэ ерөнхийдөө энэ арван нэгэн сар, арван нэгдүгээр сард ашиглалтад оруулна гэсэн ийм чигтэй ажиллаж байна. Одоо энэ терминал байгуулагдах юм бол одоогийн явж байгаагаас гадна арван сая орчим тооны нүүрс тээвэрлэлтийн асуудлыг бол тэр терминалын хэмжээгээрээ зохицуулж, хүчин чадлаараа зохион байгуулчих ийм бололцоотой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Таван толгой, Гашуун сухайт дээр хийгдэж байгаа төмөр замын ажил байгаа. Энэ төмөр замын ажил маань долоон сард ирэх оны долоон сард дуусна гэсэн ийм чигтэй байж байгаа. Энэ төмөр замын нийт хүчин чадал бол ер нь нэг жилдээ нэг гуч орчим сая тонны тээвэрлэх ийм хүчин чадалтай ийм төмөр зам байгуулагдана гэсэн. Цэгээ тохирчихсон. Хоёр талууд бол ингээд хамтарч ажиллаад энэ ирэх оны долоон сар гэхэд энэ төмөр замыг ашиглалтад оруулна гэсэн ийм чигтэй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ээс гадна Таван толгой, Гашуун сухайтын чиглэлд дахиад авто замын концессын ажил хийгдээд явж байгаа. Нэг дөчин хувьтай ажил нь хийгдээд өнөөдөр явж байна. Тийм учраас энэ авто замын бүтээн байгуулалтын ажил дуусахад энэ авто замаар бас тээвэрлэх хүчин чадал маань нэмэгдэнэ гэсэн ийм тооцоотой байна. Нөгөө нэг хэсэг бол энэ Зүүнбаян Хангийн төмөр замын концесс зарлагдаж байгаа. Энэ хоёр зуун ная орчим километр төмөр замын ажил бас ирэх онд эхлэх эхэлнэ гэсэн ийм чиглэлтэй ажиллаж байна. Нөгөө талаар мөн одоо Хөөт Бичигтийн чиглэлийн төмөр замын концесс зарлагдсан. Ийм тээврийн логистикийн чиглэлээр бол энэ…/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ол нь Замын-Үүдийн асуудлаа ярьж байгаа юм. Түрүүн Ганхуяг гишүүн ч гэсэн хэлсэн шүү дээ. Бараг ганцхан боомтоос хамааралтай байна гээд. Тэр нь, тэр асуудлаар хариул даа. Замын-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атболд</w:t>
      </w:r>
      <w:r>
        <w:rPr>
          <w:rFonts w:cs="Arial" w:ascii="Arial" w:hAnsi="Arial"/>
          <w:b/>
          <w:lang w:val="mn-Cyrl-MN"/>
        </w:rPr>
        <w:t>:</w:t>
      </w:r>
      <w:r>
        <w:rPr>
          <w:rFonts w:cs="Arial" w:ascii="Arial" w:hAnsi="Arial"/>
          <w:lang w:val="mn-Cyrl-MN"/>
        </w:rPr>
        <w:t xml:space="preserve"> Замын-Үүд дээр бол одоогийн хүчин чадлыг нэмэгдүүлэх ажил нь бол хоёр талаасаа ихээхэн хамааралтай. Өнөөдөр бид нар Замын-Үүдээр төмөр замаар зөвхөн арван дөрвөөс арван таван вагон хоногтоо өгч байгаа юм. Энэ бол цаад талдаа авах энэнээс илүү хүчин чадлыг авах боломжгүй гээд тэгээд хоёр талтайгаа ярьж байна. Ямар ч байсан өдөртөө нэг хорин галт тэрэг өгдөг байдлаар энэ зохицуулалтыг хийе гэсэн ийм чиглэлтэй ажиллаж байгаа. Яг одоо Замын-Үүдийн боомтоор нүүрсний тээвэрлэлтийн гарцыг сайжруулахын тулд opentop чиглэлээр ингээд opentop ийм хэлбэрээр нүүрсний ачилтыг контейнерын хэлбэрээр бас зохион байгуул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мын-Үүдийн тээвэр логистикийн асуудлыг бол өнөөдрийн байдлаар хоёр талын хамтын ажиллагааны хүрээнд хоёр чиглэлээр ингэж явж байгаа. Нэг нь бол чиргүүл солилцох хүрээнд явагдана өнөө цар тахлын үед. Нөгөөх нь бол жолоо солилцох хэлбэрээр явагдана гэсэн ийм чиглэлтэ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төрийн албаныхан энэ хөрш улсуудтайгаа тийм Монголын нөгөө бизнесүүдтэй харьцдаг шигээ нэг дээрэнгүй юм уу тийм нэг үл ойшоосон маягтай харьцаад явахгүй л дээ. Жоохон ажил хэрэгч махруу явахгүй бол, ер нь маш тийм өөрчлөлт хийхгүй бол ер нь тэгээд л нэг бичиг шидчихээд л араас нь хариу өгөх болов уу, үгүй болов уу, би хандчихсан шүү дээ гээд л. Ийм маягаар бол ажил явахгүй шүү. Хандлагаа эрс өөрчлөхгүй бол ер нь тэгээд. Асуулт зөндөө байгаа. Би ойлгож байгаа юм. Бүгдэд нь хариулт өгнө. Жавх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Хүрэлбаатар сайдын, Хүрэлбаатар даргын хэлж байгаа үнийн өсөлт инфляцын эрсдэл бол ирэх онд бол гарцаагүй байгаа. Гэхдээ энэ асуудал бол зөвхөн Монгол Улсын нүүр тулж байгаа асуудал биш, дэлхий нийтээрээ олон улсын нийтлэг учирч байгаа эрсдэл бол ийм байна. Ер нь бол яах вэ ковидын дараах энэ эдийн засгийн сэргэлт дэлхийн дээр ажиглагдаж байна. Эдийн засгийн огцом өсөлт энэ тэлэлтийн үед бол инфляц бол гарцаагүй хөдөлнө. Энэ дээр одоо бид дотоод хүчин зүйл, гадаад хүчин зүйл гэж ялгаж харах хэрэгтэй. Гадаад талдаа мөн хүнсний бүтээгдэхүүний үнүүд өсөж байна. Тээвэр логистикийн асуудлууд ч бас олон улсад тулж байгаа энэ томоохон эрсдэл болж ирж байгаа. Газрын тосны үнэ ч бас арай өмнөх жилээсээ нэлээд өслөө. Ийм зүйлүү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лүүлэлтийн яг шууд механик хилийн нэвтрэн өнгөрүүлэх хурд, тээвэр логистикоос шалтгаалсан энэ одоо гацалтаас болсон үнийн өсөлтүүдээс шалтгаалсан ийм инфляцын эсрэг Мөнгөний бодлогоор одоо хариу арга хэмжээ авч Мөнгөний бодлогыг хатууруулах нь бол бас зохимжгүй. Америкийн нэгдсэн улсын инфляц хоёр дахин нэмэгдлээ. Японд ч мөн адил. Төв банкнууд нь ерөөсөө мөнгө одоо хариу арга хэмжээ авч Мөнгөний бодлогоо хатууруулахгүй байгаа юм. Өөрөөр хэлбэл ковидын дараах дөнгөж өндийж байгаа эдийн засгийн өсөлтийнхөө энэ дотор ийм хэмжээний инфляцыг хүлээн зөвшөөрч чирч авч явахаас аргагүй байгаа. Дөнгөж өндийж байгаа эдийн засгийн өсөлтийг Мөнгөний бодлогоо хатууруулж, ингэж хязгаарлах нь буцаагаад эдийн засгаа царцаах, эдийн засгийн өсөлтөө хязгаарлах ийм эрсдэлтэй байгаа учраас энэ инфляцуудыг эдийн засгийн өсөлтөө шингээж авч явах ийм улс гүрнүүдийн Мөнгөний бодлогын, төсвийн бодлогуудын нийтлэг хариу үйлдлүүд харагдаж байгаа. Манай Тө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сайд гүйцээж хариулъя. Манай Төв банкны зүгээс өргөн барьсан хорин хоёр оны Мөнгөний бодлогыг бид бас анхааралтай ажиглаж байгаа. Одоо яг өргөн баригдаад хэлэлцэж явж байна. Тэрэн дотор инфляцыг мөн бас зургаа нэмэх, хасах хоёр гэж дунд хугацаандаа зорилтот түвшингээ тодорхойлсон байна лээ. Төв банктай ярилцаж байхад мөн л одоо энэ шууд эрэлтийн шалтгаантай инфляц биш, нийлүүлэлтийн тээвэр логистиктой холбоотой ийм зүйл учраас түр зуурын ийм шок үүсэж байна. Энэ дээр Засгийн газрын зүгээс хариу арга хэмжээнүүд авч энэ хил дээр гацсан энэ нэвтрэн өнгөрүүлэх чадварыг богино хугацаанд засаж янзлах хэрэгтэй, хэвийн байдалд нь оруулах ёстой гэсэн ийм байр суурьтай байна лээ. Энэ дээр бол одоо үнэхээр яг тийм. Засгийн газрын зүгээс авч хэрэгжүүлэх олон арга хэмжээнүүд байгаа. Тэрнээс биш яг Төв банкны зүгээс шууд Мөнгөний бодлогоо хатууруулаад энэ хариу үйлдэл хийх нь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өнгөний бодлого дээр бол би бас Жавхлан сайдтай санал нэг байна. Ёндон гишүүн, сайд хариулъя. Гишүүний асуултад тодорхой хариулаарай, дөрвө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Хүрэлбаатар гишүүний асуултад хариулъя. Эрдэнэс таван толгой компанийн хувьд бол сая хэлсэн тавин гурван тэрбум төгрөгийн үлдэгдэл байж байгаа хөрөнгө Үндэсний хөрөнгө оруулалтын банкин дээр. Одоо хамгийн сүүлд авсан мэдээллээр бол хуваарь гаргаад хуваарийнхаа дагуу төлбөрөө хийгээд явж байгаа гэж байгаа юм. Эрдэнэт үйлдвэрийн хувьд бол үлдэгдэл бол дөчин таван тэрбум төгрөг байгаа гэж байсан. Хорин долоо биш дөчин таван тэрбум төгрөг болсон юм байна лээ. Энэний хувьд бол нэлээд хэд хэдэн удаа бол бас Монголбанканд хандаж байгаад одоо бол Эрдэнэт үйлдвэр шүүхэд хандана гэсэн тийм байр суурьтай болсон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аан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Эрдэнэт үйлдвэр шүүхэд ханда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аанаас авах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Ёндон</w:t>
      </w:r>
      <w:r>
        <w:rPr>
          <w:rFonts w:cs="Arial" w:ascii="Arial" w:hAnsi="Arial"/>
          <w:b/>
          <w:lang w:val="mn-Cyrl-MN"/>
        </w:rPr>
        <w:t>:</w:t>
      </w:r>
      <w:r>
        <w:rPr>
          <w:rFonts w:cs="Arial" w:ascii="Arial" w:hAnsi="Arial"/>
          <w:lang w:val="mn-Cyrl-MN"/>
        </w:rPr>
        <w:t xml:space="preserve"> Үндэсний хөрөнгө оруулалтын банк. Үлдэгдэл нь бол дөчин тав болсон байж байгаа. Одоогийн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Занданбат дарга, Ариунзаяа сайд бэлдэж байгаарай. Занданба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Хүрэлбаатар гишүүний асуултад хариулъя. Чингис хаан банкин дээр Нийгмийн даатгал, Эрүүл мэндийн даатгалын сантай холбоотой зуун гуч аравны долоон тэрбум төгрөг байгаа юм. Өнгөрсөн оны Засгийн газрын санхүүгийн санхүүд аудит хийхэд өнгөрсөн оны тайлангаар бол бид нар албан шаардлага өгсөн байгаа. Энэ албан шаардлагын хэрэгжилтийн хугацааг энэ оны арван хоёр сарын арван тавнаар гаргаж ирүүлэх ёстой. Бид нар өнгөрсөн долоо хоногт бол одоо урьдчилсан завсрын аудит гээд ороод эхэлсэн. Тэнд байгаа мэдээгээр бол яах вэ, барилга байшин Чингис хаан банкнаас барилга байшин эд нар өгсөн гэсэн тийм мэдээлэл байгаа. Тухайлбал хоёр тэрбум нэг зуун далан дөрвөн сая төгрөгийн барилга байшин өгчээ гэж байгаа. Энийг бол бид нар нарийвчлан үзээд хорин нэгэн оны Засгийн газрын санхүүгийн нэгтгэсэн тайлангаар үр дүнг нь гаргаж ингэж мэдээлэх ийм ёс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бан шаардлагын хэрэгжилтийг хэрэв хангалтгүй биелүүлсэн байх юм бол бид нар дараагийн одоо зохих хууль хяналтын байгууллагад хандах ийм зохицуулалттай байгаа. Анхаарал ханд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сайд нэмж хари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Оюун-Эрдэнэ Ерөнхий сайдын Засгийн газар үйл ажиллагаагаа эхлээд банкнууд дээр байгаа Нийгмийн даатгалын сангийн үлдэгдлүүд болон Эрүүл мэндийн даатгалын сангийн үлдэгдлүүдийг Төрийн санд төвлөрүүлэх ийм арга хэмжээнүүдийг шуурхай авч хэрэгжүүлж байгаа. Саяын Хүрэлбаатар сайдын дурдсан нэр бүхий хоёр банкин дээрх ч одоо үлдэгдлийг татах, нэмж байршуулахгүй байх ийм арга хэмжээг авч байгаа юм. Өөрөөр хэлбэл одоо эрсдэл бүхий банкнууд дээр нэг төгрөг ч одоо нэмж байршуулаагүй байгаа. Энийг харин Төрийн санд төвлөрүүлэх ажиллагаа дээр чиглэлийн сайд нар нь илүү үр дүнтэй ажиллаж, хамтарч ажиллахы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Ариунзаяа нэг номер,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Хүрэлбаатар гишүүний асуултад хариулъя. Капитал банканд байршиж байсан Нийгмийн даатгалын сангийн хөрөнгийг мөнгөн хөрөнгийг Капитал банкны эрх хүлээн авагчидтай тооцоо нийлж зуун дөрөв аравны хоёр тэрбум төгрөгөөр баталгаажуулсан авлагаа. Энэ хугацаанд өнгөрсөн хугацаанд долоон тэрбумыг нь бол барагдуулсан байна. Шат шатны шийдвэрийг гаргаад хорин хоёр аравны гурван тэрбум төгрөгийг хөрөнгөөр барагдуулах шийдвэрийг нь гаргаад энэ ажил маань явагдаж байна. Яг Капитал банктай холбоотой шүүхийн шийдвэр бас эцэслэн гараагүй байгаа учраас бас хөрөнгүүд нь битүүмжлэгдсэн ийм хүндрэлүүд байгаа. Сая аудитын дарга хэлсэн байгаа, хоёр банкин дээр бол нэгдүгээрт дампуураагүй байгаа банкнууд байгаа учраас бас харьцангуй гайгүй. Бид нар төлбөр төлөх графикуудаа гаргаад явж байгаа. Үлдэгдлээ өгөх ёстой гэдэг шүүхийн шийдвэр нь бол баталгаажаад гарсан байгаа. Жавхлан сайдын сая хэлсэнчлэн бид хадгаламж аль нэг банканд байршсан асуудал бол байхгүй байгаа. Нийгмийн даатгалын багц хууль бас Улсын Их Хуралд өргөн баригдсан байгаа. Үүн дотор Нийгмийн даатгалын сангийн чөлөөт үлдэгдл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үрэлбаатар сайд нэг минут тодруулъя. Хүрэл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Яг энэ Чингис хаан банк, Үндэсний хөрөнгө оруулалтын банканд сүүлийн гурван жил Засгийн газраас мөнгө байршуулаагүй байгаа л даа. Гурван жилийн хугацаанд авч чадахгүй байгаа юм мөнгөнүүдээ. Тэгээд авах ажиллагаа бол хангалтгүй л явж байгаа юм байна. Энэ дээрээ анхаарал тавьж ажиллана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Замын-Үүдийн тээврийг л би сайн асуугаад байна л даа. Нүүрс яг урдаас Бат-Эрдэнэ сайд нүүрс ярьчхаад байгаа юм. Ард иргэдийн хувьд чинь энэ бараа материал, хүнс зүйл чинь гол орж ирж байгаа боомт чинь Замын-Үүд байна шүү дээ. Тэрэн дээрээ яг юу хийх юм бэ, ямар өөрчлөлт гарах юм бэ л гэж асуугаад байгаа юм. Одоо бол өөрийн чинь хариултаас бол тэнд юу хийх нь ойлгомжгүй л байгаа юм байна шүү дээ. Энэ дээр маш тодорхой хариулт авахгүй бол хорин хоёр онд амаргүй шүү. Яг үнэнийг хэлэхэд. Тэгээд юу хийхээр төлөвлөөд байгааг л асуу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Анхаарч ажиллаарай. Нэмж хариулт өгч бараг чадахгүй байх гэж би бодож байна. Дараа нь ирэхдээ тэгээд хариултуудаа бодоод сайн бэлдээд ирнэ биз дээ. Цэрэнпунца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Жавхлан сайдаас би бас чуулган дээр асууж байсан. Энэ төсөв маань хөдөлмөр, бүтээмж, өсөлт гэсэн энэ чиглэлд энэ төсвийн бол зорилго бол энэ зорилгыг одоо зорилго руу чиглэсэн байх ёстой. Тийм учраас энэ өсөлтийг энэ төсөв маань дунд, урт хугацаандаа яаж эдийн засгийн өсөлтийг хангах гэж байгаа юм, яг ямар, ямар яг тодорхой, тодорхой энэ төсвийн бодлогууд, явуулж байгаа арга хэмжээнүүд, аль арга хэмжээнүүд нь энэ чиглэлд хандаж байгаа юм бэ гэж. Тэгээд яах вэ энэ дээр өөрийнхөө нэг санааг хэлье л дээ. Хөдөлмөр бүтээмж гэдэг чинь хөдөлмөрийг бид нар халамжаас татгалзаж хөдөлмөрлөе гэж байгаа юм. Тэгэхээр энэ чиглэл рүү бол одоо энэ хөдөлмөрийн чиглэл рүү хөдөлмөрлүүлэх тал дээр ямар ажил хийж байгаа юм. Шинээр одоо ажлын байр бий болгож, хөдөлмөр эрхлүүлэх гэж байна уу? Эсвэл өнөөдөр байгаа ажлын байранд шаардлагатай, шаардлага хангасан ажиллах хүчнийг бэлтгэх гэж байна уу? Эсвэл ажлаа хийхгүй залхуураад байгаа нөхдүүдээсээ халамжаа авч тэднийг ажиллуулах гэж байгаа юм уу? Энэ чиглэл дээр ямар бодлого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бүтээмж ирдэг хоёр зүйл бол хүний чадавх сайжрах, хөдөлмөрийн хүмүүсийн хүний капиталын чадавх сайжрах. Хоёрдугаарт энэ бол удаан хугацаандаа ирдэг байх. Хоёрдугаарт бол энэ хөрөнгө хуримтлал бий болж байна, хөрөнгө хуримтлал ихэссэнээрээ энэ хөрөнгөөс ирэх бүтээмж бол бид нарт одоо хамгийн богино хугацаанд бүтээмж өгөх байх гэж боддог юм. Тэгэхээр энэ чиглэл рүү одоо энэ төсвийн, энэ хуримтлалыг дэмжих, ялангуяа энэ хувийн секторын аж ахуйн нэгжүүд энэ хуримтлалыг бий болгох талд тэр чиглэл рүү ямар одоо дэмжлэг үзүүлсэн ийм төсөв болж байгаа юм бэ? Жишээлбэл Засгийн газар энэ бонд гаргах нь тийм ээ. Энэ бонд гаргаад энэ банкин дээр байгаа энэ хадгаламжийн хуримтлалаас одоо хоёр, гурван их наядыг нь татаад явж байна. Тэгээд энэ хувийн секторууд маань энэ хөрөнгө оруулалт хийх гэхээр зэрэг өөрсдийнх нь одоо хуримтлал хүрэлцэхгүй энэ банк руу хандаж таар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ийг та нар тооцож үзсэн юм уу? Энэний дутагдал үүсээд бас нөгөө зээлийн хүү ихсээд явчих юм биш үү? Жишээлбэл өнөөдөр та нар хувийн сектортоо тэгээд бас тандан судалгаа хийгээд ямархуу хэмжээний хуримтлал хувийн сектор дээр байгаа юм? Ямар хэмжээний хуримтлалын дутагдал, хөрөнгө оруулалтад шаардлагатай хуримтлал, одоо хөрөнгө оруулалт шаардлагатай байгаа юм. Дутагдаж байгаа хуримтлал дээр нь, хуримтлал нь хүрэлцэхгүй, дутагдаж байгаа хэмжээг та нар тооцсон судалгаа шинжилгээ юм байна уу? Хүмүүс их санаа зовж яриад байна шүү дээ. Одоо энэ хувийн сектороос төрийн оролцоо нь эдийн засагт ингээд хэтэрхий ихсэж байна гээд. Яах вэ, энэ ихэсдэг нь бол аргагүй. Төр хөтлөөд аваад, зөв хөрөнгө оруулалт хийж байгаа бол дэмжүүш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энэ хөрөнгө оруулалт нь жишээлбэл, үр ашигтай энд хийгдэж байна уу гэдэг дээр бид нар бас хянаж чадахгүй байна. Тийм учраас энэ төсвийн шинэчлэл хийх чиглэлдээ. Жишээлбэл энэ өр зээл тавиад авч байгаа энэ төсвийн алдагдлаа нөхөж байгаа энэ мөнгө хөрөнгөөр үр ашигтай хөрөнгө оруулалт хийх чиглэл рүү төсвийн шинэтгэлдээ санаа оноо оруулахгүй юм уу гэж би бодоод бас хоёр, гурав хүмүүстэй санаа солилцож, бас Байнгын хорооны ажлын хэсэг дээр хүртэл санаа оноо хэлсэн. Жишээлбэл энд одоо энэ зээлээ бид нар жишээлбэл үр өгөөжөө өгч, өөрийнхөө хөрөнгө оруулалтыг нөхөх, цаашдаа үр ашигтай байх ийм төслүүд рүү нэгдүгээрт эрэмбэ дарааг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г минутаа одоо авах уу? Дараа нь авах уу? Жавхлан сайд урт, дунд хугацааны хөгжлийн бодлог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Цэрэнпунцаг гишүүний асуултад хариулъя. Манай Засгийн газраас өргөн барьж байгаа анхны төсөв. Төсвийн маань одоо гол концепц хөдөлмөр, бүтээмж өсөлт гэж байгаа юм. Хөдөлмөр гэдэг дотор та яг зөв томьёоллоо. Халамжаас хөдөлмөр рүү гэж байгаа юм. Энийг Ариунзаяа сайд нь бас дэлгэрүүлж яри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тээмжийн хувьд бол ер нь нэг ийм өнцгөөс юм байгаа юм шүү. Бид өмнөх Засгийн газрын дэвшүүлж тавьсан төсвийн шинэчлэлийг цааш нь илүү өргөжүүлж одоо тэлж ингэж үргэлжлүүлнэ. Энэ хүрээнд нийгмийн гол одоо гурван суурь салбар, эрүүл мэнд, боловсрол, хөдөлмөр, нийгмийн хамгаалал гээд. Энэ гурван салбар дээрээ бид одоо бодит бүтээмж дээр суурилсан төсвийн хөрөнгө оруулалт, төсвийн зардал, өмнө нь бол орон тоо бүрээр тогтмол зардал тавьдаг байсан бол энэ гурван нийгмийн суурь салбар дээр олон нийтэд үзүүлж байгаа төрийн үйлчилгээг илүү чанартай, илүү бүтээмж дээр суурилуулж, тэрэн дээр төсөв зарцуулалтаа хийнэ. Өөрөөр хэлбэл төсвийн энэ гурван одоо нийгмийн салбарт зарцуулж байгаа нэг төгрөг бүрийг илүү бүтээмжтэй болгоно гэсэн үг. Ийм чиглэл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сөлт гэдэг бол яг таны ярьж байгаа энэ дунд, урт хугацааны эдийн засгийн манай өсөлтийг ярьж байгаа юм. Төсвийн бодлогоор эдийн засгийн өсөлтийг дэмжинэ гэдэг маань ерөөсөө л хувийн сектороо дэмжих юм байгаа юм. Тэрнээс биш хувийн сектортойгоо одоо өрсөлдөж бид эдийн засгаа тэлж, хувийн сектортойгоо өрсөлдөж ажлын байрыг бий болгох гэж ойлгож болохгүй. Эдийн засгийн өсөлтийг хувийн секторыг дэмжинэ гэдэг маань хөрөнгө оруулалтын чиглэлээр, жишээлбэл дэд бүтцээ бид нар илүү түлхүү хийх ёстой. Энэ дээр тухайлбал энэ жилийн хөрөнгө оруулалт дээр одоо бид нар дорвитой бүтцийн хувьд хөрөнгө оруулалтын шинэчлэл хийж байгаа. Энэ жилийн шинээр эхэлж байгаа нэг аравны нэг их наяд төгрөгийн бараг жаран хувь нь дэд бүтцийн салбарт байгаа. Үүнд зам, Барилга, хот байгуулалтын сайдын багц дээр байдаг газрын дээрх, доорх дэд бүтцийн салбарууд, эрчим хүч гээд манай эдийн засгийн ойрын хугацааны тэлэлтэд хамгийн том хязгаарлалт болж байгаа, энэ өсөн нэмэгдэж байгаа эрчим хүч, дулааны хязгаарлагдмал боломж байгаа. Энийг бид нар одоо тэлэхгүйгээр эдийн засгийнхаа дараагийн өсөлтийг харах ямар ч боломж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иглэлүүд рүү төсвийн хөрөнгө оруулалтуудыг илүү чиглүүлж байгаа. Тухайлбал Зам, тээврийн яамны сайдын багц энэ жил, ирэх жил долоо дахин нэмэгдэнэ. Долоо дахин нэмэгдэж байгаа. Үүн дээр одоо хөгжлийн томоохон замууд, бид олон жил яригдаж байсан. Энэ босоо тэнхлэг, хэвтээ тэнхлэгийн замын бүтээн байгуулалтын ажлууд үндсэндээ дууссан. Одоо тэгвэл экспорт руу чиглэсэн боомтууд руугаа холбосон ийм замуудыг ирэх жилээс эхлүүлнэ. Олон замууд дээр байгаа. Мөн аялал жуулчлалыг дэмжсэн ийм замуудаа барина. Дээрээс нь нутгийн зам. Нутгийн зам төсөл хөтөлбөрийн хүрээнд, мөн одоо хөгжилд зайлшгүй шаардлагатай байгаа орон нутгийн шинжтэй мөн одоо хөрөнгө, экспортыг дэмждэг, мөн аялал жуулчлалыг ч дэмждэг, технологийн болон экспортыг дэмжсэн богино ийм замуудыг бид барина. Мөн Зам, тээврийн яаман дээр төмөр зам болон агаарын тээврийн ийм хөрөнгө оруулалтуудыг мөн хөгжилд чиглүүлж ингэж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 бондын асуудал гээд нэлээн нарийн асуудал хөндлөө. Их зөв асуудал. Ер нь бид нар хоёр мянга арван долоон онд хамгийн сүүлд Засгийн газрын бонд гаргасан юм байна лээ. Энэ тэрнээс хойш Засгийн газрын бондоор дамжиж хөрөнгө оруулалтыг дэмждэг ийм бодлог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сайд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Тэгэхээр Засгийн газрын бонд үндсэндээ хоёр зорилготой байдаг. Нэгдүгээрт богино хугацааны төсвийн таслалыг нөхөх, хоёрдугаарт Засгийн газрын бонд гэдэг маань зах зээл дээр байгаа их том benchmark болдог. Энийг тойроод к.бондууд болон хувийн хөрөнгө оруулалтуудын өгөөжийн муруй тодорхойлогддог учраас энэ зах зээл дээр энэ маш үгүйлэгддэг ийм зүйлүүд байгаа. Гэхдээ яг энийг гаргахдаа тулах юм бол таны яг болгоомжилж байгаа тэр Мөнгөний бодлоготойгоо бид уялдуулна. Зах зээл дээрх мөнгөний нийлүүлэлттэйгээ уялдуулна. Энэ бол гарцаагүй. Яг төсөв, мөнгөний бодлого харилцан уялдаатай явах, явж байгаа нэг тод огтолцлолын цэг нь бол яг энэ юм байгаа юм. Тэгэхээр энийг Мөнгөний бодлоготойгоо уялдуулж, мэдээж инфляц болон хувийн хэвшлийн хөрөнгө оруулалтууд, банкны зээлийн эрэлт, нийлүүлэлттэй уялдуулж явна. Өрөн дээр бас их зө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одруулах уу та? Гүйцээж, дуусчихлаа минут нь дуусчихлаа. Цэрэнпунца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Бонд гаргах тал дээр бол одоо сайд бас та онцгойлж хэллээ. Энэ дээр их анхаармаар байгаа юм. Энэ бонд нөгөө нэг жоохон банкин дээр байгаа нөгөө хуримтлал жоохон ахичихсан байсан, тийм ээ. нийг чинь тэгээд бонд, хамгийн найдвартай хөрөнгө оруулалт, бонд аваад явчихдаг. Нөгөө жинхэнэ бизнес, хөрөнгө оруулалт хийх гэж байгаа хувийн секторынхон маань өндөр хүүтэй, банкны хүүтэй банкны зээлтэй үлдэх гээд байгаа байхгүй юу. Тэр нь бас олдохтой, олдохгүйтэй тийм ээ. Тийм учраас л энэ сангийн, Санхүүгийн зохицуулах газраас бол энэ банкны энэ чиглэл рүү анхаарч ажиллаж, ялангуяа тэр бодлогын чиглэлд энэ банкнууд, жишээлбэл энэ муу зээлдэгчдийг дэмжсэн бодлого явуулаад байгаа байхгүй юу. Сайн зээл бол найдвартай хөрөнгө оруулалт олох, хөрөнгө оруулалтаа нөхөх үр ашигтай төслүүд бол зээлийг авахдаа хүүг нь харж байж явна. Эрсдэлтэй мөрийтэй тоглож байгаа юм шиг яаж ч магадгүй эрсдэл ихтэй зээ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Цэрэнпунцаг гишүүн санал хэллээ. Баярлалаа. Батлу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Та бүхэндээ энэ өдрийн мэндийг хүргэе. Хоёр, гурван асуулт байна. Сангийн сайдаас асуулт байна. Ирээдүйн өв санг хоёр мянга гучин он хүртэл гар хүрэхгүйгээр зогсоосон байсан. Тэгэхдээ одоо бол хүүхдийн мөнгөтэй холбож өгч байх шиг байна. Тэгэхээр энэ хүүхдийн мөнгө олголт маань Ирээдүйн өв сангаас явж байна. Энэ хэдий хугацаагаар үргэлжлэх юм бэ? Энэ хугацаа дууслаа гэхэд Ирээдүйн өв сангаа бид нар нөхөж бүрдүүлэх боломжтой юм уу гэдэг тал дээр нэг хариулт өгөөч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дийн засгийн хүндрэлтэй нөхцөл байдалд Монгол Улсын төрийн бодлого өөрөө бас төрийнхөө төрийн бодлого бүсээ чангалах дээр байх ёстой болов уу гэж харж байгаа юм. Тийм хууль эрх зүйн орчныг бүрдүүлэх ёстой гэж харж байгаа юм. Тухайлбал Төрийн өмчийн компаниудын тухай хууль. Монгол Улс нэг л төсөвтэй, нэгдсэн төсөвтэй. Төрийн өмчит компаниудын тухай хуулийг бид бүхэн яаралтай оруулж ирж шийдэх ёстой юм. Харин Жавхлан сайд бол энэ дээр сайн ажиллаж байгаа гэж би ойлгосон. Ноднин гэхэд наян тэрбум төгрөг төрийн бус компаниудаас улсын төсөвт орж байсан юм бол энэ жил дөрвөн зуу гаран тэрбум. Тийм ээ Жавхлан сайдаа, дөрвөн зуун жаран тэрбум. Энэ бол Сангийн сайд ажиллаж байгаагийн хэлбэр. Тэгэхээр энэ мэтчилэнгээр бид нар төсөвтөө томоохон нэмэлт санхүүжилтийн эх үүсвэр олох боломж бололцоо байгаа юм. Тэгэхээр энэ дээр ямар бодлого барьж ажиллах вэ гэдэг талаар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раа саяхан бид нар Эрүүл мэндийн багц хуулийн хэрэгжилттэй холбоотой асуудлаар эрүүл мэндийн салбаруудаар ажилласан. Энэ дунд тендертэй холбоотой маш их асуудлууд байгаа. Өндөр үнэтэй бүтээгдэхүүнүүд нийлүүлдэг. Тэгэхээр бид нар энийг өөрчлөх хэрэгтэй байхгүй юу. Тендерийн тухай хууль дээрээ. Бид бүхэн Тендерийн тухай хууль дээр өөрчлөлт хийгээд олон улсын буюу шууд худалдан авалтыг хийх боломжуудыг гаргаж өгөх хэрэгтэй. Тендерийн тухай хууль дээр нэг л заалт байгаа юм. Шаардлагатай бол олон улсын байгууллагаар буюу дамжуулан худалдан авалт хийнэ гэчихсэн байгаа байхгүй юу. Энийг төгс байдлаар боловсруулж өгөх хэрэгтэй. Ингээд бид нар одоо дотооддоо үйлдвэрлэдэггүй бараа бүтээгдэхүүнээ шууд үйлдвэрлэгчээс нь авах ийм боломжийг бүрдүүлэх хэрэгтэй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лын баяжуулах Эрдэнэт үйлдвэр ноднин жил гэхэд ийм одоо ажиллагаа зохион байгуулсны үр дүнд зуун тавин тэрбум төгрөг хэмнэсэн. Ганцхан үйлдвэр ингэж хэмнэж байхад бид нар олон төрийн байгууллагууд, төрийн өмчит компаниуд ийм хэмнэлтүүдийг хийж чадах юм бол маш их томоохон санг хөрөнгийг бий болгоно. Тэр чинээгээрээ бас төсөвт бол ачаалал бага ирнэ. Эрүүл мэндийн даатгалын сан маань илүү хүртээмжтэй хэрэгжиж явах боломж бололцоо бүрдэнэ гэж харж байгаа. Энэ гүйцэтгэлийн санхүүжилттэй явж байгаа цаг хугацаанд шүү. Тэгэхээр энэ чиглэлээр Сангийн сайд одоо юу бодож байгаа юм бэ? Одоо ирэх оноос худалдан авалттай холбоотой асуудал Сангийн сайдын мэдэлд ирж байгаа учраас энэ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 нь Зам тээврийн хөгжлийн яамнаас сайдаас асууя Хялганат, Хангалын, авто замын эхлэл гээд нэг арван километр гээд хоёр тэрбум төгрөг тавьсан байна. Нийт өртөг нь таван тэрбум гээд. Энэ ямар ажил юм бэ? Би бол давхцаж байгаа юм болов уу гэж ойлгоод байх юм. Уулын баяжуулах Эрдэнэт үйлдвэрээс технологийн зам буюу Эрдэнэтээс Хялганат хүртэлх авто замыг одоо ингээд барихаар тендер нь зарлагдаж байгаа гэж би ойлгож байгаа юм. Зарлагдах гэж байгаа ч юм уу, зарлагдсан ч юм уу. Тэгэхээр энэ одоо давхцаад байгаа юм биш үү. Хангал Хялганат гэдэг чинь дайран өнгөрдөг одоо сууринууд шүү дээ. Энэ тал дээр хариулт ав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Жавхлан сай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тлут гишүүний асуултад хариулъя. Засгийн газрын хоёр мянга хориос хорин дөрвөн оны мөрийн хөтөлбөр дотор хуримтлалтай хүүхэд гэж би томоохон одоо зорилт тавьсан байгаа. Алсын хараа хоёр мянга тавь хөтөлбөр дотор ч энэ талаар маш тодорхой тусгасан байдаг. Нөгөө талаар хүүхдийн мөнгөөр дамжиж энэ одоо эдийн засгийн хүндрэлтэй энэ том сорилтын үед хоёр мянга хорин нэгэн онд өрхийн хэмжээнд эдийн засгийн аюулгүй байдлыг хангах, орлогыг нь дэмжих ийм бодлого Засгийн газраас авч хэрэгжүүлсэн. Энэ маань ч одоо яг энэ хугацаанд түүхэн үүргээ гүйцэтгэж байгаа гэж харж байгаа. Маш том дэмжлэг болж байгаа. Эдийн засагтаа ч тэр хүүхдийн мөнгөөр дамжиж худалдан авалт, хэрэглээг дэмжсэн, эдийн засгийг дэмжсэн томоохон бодлого явсан. Энэ маш сайн үр дүнгээ өгсөн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ашдаа эдийн засгийн хэвийн өсөлтийн үед хүүхдийн мөнгө маань бас халамж болох ийм өндөр эрсдэлтэй. Тийм учраас халамжийг хөдөлмөр рүү шилжүүлэх, улмаар яг хүүхдийн мөнгөн дээр бол халамжийг хадгаламж руу шилжүүлэх, хуримтлал руу шилжүүлэх ийм бодлого байх хэрэгтэй юм байгаа юм. Өнөөдрийг хүртэл хүүхдийн мөнгө маань манай төсвийн урсгал зардал дээр явдаг, урсгал зардал дээр маш том зардлын бүлэг болдог. Цаашдаа бид урсгал зардал дээр ингэж авч явах нь бол төсөв дээр маш их дарамт болно. Бид хүүхдийн мөнгийг энэ бүтцээр авч явах юм бол бусад томоохон хөрөнгө оруулалтууд болон эдийн засгийг тэлэх энэ бодлогуудаа хумихаас өөр аргагүй болно. Тийм учраас эдгээр одоо боломжуудыг тэлэх, зөв балансыг нь барих ийм зорилгоор мөн Ирээдүйн өв сангийн одоо үндсэн концепц болох байгалийн баялгийг одоо болон ирээдүй үедээ одоо тэнцүү хуваарилж өгөх энэ одоо концепцын дагуу Ирээдүйн өв сангаа хүүхдийн мөнгийг одоо уялдуулах, Ирээдүйн өв сангаар хүүхдийн хуримтлалыг баталгаажуулж ингэж хуримтлалтай хүүхэд бодлогыг хэрэгжүүлэх ийм бодлогын шилжилт хи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Улсын Их Хурал төсвийг эцэслэн батлах бүрэн эрх нь байдаг. Засгийн газраас өргөн баригдсан төсвийг Их Хурал дээр хэлэлцэх явцад энэ бодлогын шилжилтийг хугацаа заах нэг жил, хоёр жилээр ингэж бодлогын шилжилтийг хийж, энэ хугацаанд цаашдаа Ирээдүйн өв сан болон хүүхдийн мөнгийг хэрхэн дахиж бодлогын зөв хуваарилалтуудыг хийж болох вэ гэдгийг одоо ярилц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өмчийн үйлдвэрийн газрууд дээр бид түрүүн би дурдсан гурван чиглэлээр бүтцийн өөрчлөлт хийнэ. Засаглалыг сайжруулна. Ингэснээр эдийн засаг, нийгмийн ач холбогдлыг нь нэмэгдүүлнэ, байгууллагын засаглалын түвшинд ярьж байгаа шүү. Өөрөөр хэлбэл илүү бид хариуцлагажуулна. Энийг төсөвт үзүүлдэг үр ашигтай нь уялдуулж хариуцлагажуулна гэсэн үг. Тийм хэмжээний эдийн засгийн үр өгөөж өгч, ноогдол ашиг төсөв дээр хуваарилах ёстой. Ингэхгүй бол хариуцлага тооцно шүү. Ингэж хөдөлмөрийн гэрээг маш тодорхой хугацаатай зааж өгөх ёстой. Нэг жилээс дээш хөдөлмөрийн гэрээ хийхгүй гэж байгаа юм гэх мэт одоо засаглалыг нь сайж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дийн засгийн хувьд мөн том хөшүүрэг нь олон нийтийн хяналтад оруулна гэж байгаа. Олон нийтийн хувьцаат компани болно, бирж рүү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төрд байх шаардлагагүй, эдийн засаг, нийгмийн ач холбогдолгүй компаниудыг татан буулгана гэсэн. Ийм гурван чиглэлээр одоо арга хэмжээ авна. Энэ гурван чиглэлээр арга хэмжээ авахын тулд, мөн энэ төрийн өмчийн компаниуд зохицуулалт хийдэг, холбогдох хуулиуд дээр нэмэлт, өөрчлөлтүүд шаардлагатай байгаа. Энэ одоо Төрийн өмчийн бодлого зохицуулалтын газар болон Хууль зүй дотоод хэргийн яам дээр энэ хуулийн төслүүд явж байгаа. Гэхдээ бид төсвөө оруулахдаа энэ хуулийн өөрчлөлтүүдийг хүлээлгүйгээр төсөвтөө тусгаж оруулсан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Зам, тээврийн нэг номерын микрофон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атболд</w:t>
      </w:r>
      <w:r>
        <w:rPr>
          <w:rFonts w:cs="Arial" w:ascii="Arial" w:hAnsi="Arial"/>
          <w:b/>
          <w:lang w:val="mn-Cyrl-MN"/>
        </w:rPr>
        <w:t>:</w:t>
      </w:r>
      <w:r>
        <w:rPr>
          <w:rFonts w:cs="Arial" w:ascii="Arial" w:hAnsi="Arial"/>
          <w:lang w:val="mn-Cyrl-MN"/>
        </w:rPr>
        <w:t xml:space="preserve"> Батлут гишүүний асуултад хариулъя. Энэ жаахан Батлут гишүүн энэ ГОК-н хөрөнгө оруулалттай баригдаж байгаа зам маань тавин зургаан километр зам. Энэ Эрдэнэт талаасаа баригдаж байгаа зам Хялганат чиглэлийн. Яг одоо энэ дээр тавигдсан байгаа Хялганат Хангал чиглэлийн энэ зам бол Хялганат тосгоныхоо төвөөс угтаж баригдаж байгаа нөгөө талаасаа баригдаж байгаа зам. Тэгээд энэ замын бүтээн байгуулалт бол үргэлжилж явж байгаа ийм бүтээн байгуулалт. Хангал чиглэл рүүгээ бас байгаа юм. Энэ би одоо яг маршрутыг нь гаргаад өөрт чинь хүргүүлнэ.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Жавхлан гишүүн нэг минут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lang w:val="mn-Cyrl-MN"/>
        </w:rPr>
        <w:t xml:space="preserve"> Батлут гишүүний асуултад нэмж хариулъя. Гишүүн тэр худалдан авалтыг дотоодын үйлдвэрлэлийг дэмжих зорилгоор асуусан байх гэж би ойлгож байна. Дотоодын үйлдвэрлэл болон тийм. Тэгэхдээ яах вэ, одоо яах в бид Тендерийн хууль дээр нэмэлт, өөрчлөлт оруулахаар яг манай яам ажиллаж байна. Удахгүй Улсын Их Хуралд өргөн барина. Тэр үед бас анхааралтай энэ дээр ач холбогдол өгч ажиллаарай. Гэхдээ энэ шууд худалдан авалт маань ерөнхийдөө бас хоёр талтай шүү. Хоёр талтай. Бас эрсдэлтэй зүйлийг ч дагуулдаг. Хууль дээр тодорхой шаардлага үүссэн тохиолдолд шууд гэрээ хийх боломж нь бүрддэг. Эрдэнэт үйлдвэрийн хувьд бол өмнө нь бол шууд худалдан авалтууд хийдэг байсан. Одоо харин бүх худалдан авалтаа нээлттэй, тендер болон мөн бага хэмжээний худалдаа шууд худалдан авалтуудыг хийсэн, хийдэг болсноор нэлээдгү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Бат-Эрдэнэ гишүүн асуултаа асууя. Д.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Сайн байцгаана уу, та бүхнийхээ өдрийн амар амгалан эрж мэндчилж байна. Бид нарт бол өнөөдөр яг эдийн засгаа яаж тэлэх вэ, нэг хүн амд ноогдох дотоодын нийт бүтээгдэхүүнээ хэд хүргэх вэ гэсэн тийм яг тийм зорилт төлөвлөгөөнүүд энэ төсөвт эд нар тусгаж Засаг маань ингэж тавьж боддог юм уу? Засаг маань яг ямар түвшинд хүрэхээрээ сайн ажилласан гэж дүгнэх юм бэ? Ямар түвшинд тэр түвшиндээ хүрэхгүй бол муу ажиллалаа гэж хэзээ огцрох боломжтой юм. Тэгэхээр нэг хүний олноороо биш, эдийн засгийн зөв бодлого, ажлын үр дүнгээрээ тооцогддог ийм нэг юмнуудыг бас энэ төсөвтөө тавиад тусгаад явж байвал яасан юм бэ гэсэн бодол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 бид нар цаг богино байна. Дараа бид нар Эдийн засгийн байнгын хороо дээр нэлээн нээлттэй ярилцах боломжууд гарах байх гэж үзэж байгаа юм. Ийм одоо Хятад гээд эдийн засгийн ийм амбицтай эдийн засагтай, нэгдэх эдийн засаг болно гэсэн ийм орны хажууд хамгийн урт хуурай замаар хиллэчхээд, хамгийн ойрхон байршилтай түүхий эдүүдтэйгээ байж байгаад Монгол Улс маань хөгжиж чадахгүй байгаа. Энэ нь өөрөө бидний буруу. Төр засгийн буруу. Тэгэхээр ямар нэгэн юмыг бид нар шүүмжлээд, ямар нэгэн юманд бид нар энэ алдаа дутагдлаа нялзаагаад хэрэггүй л дээ. Ковидын үед хүнд байна энэ тэр гээд. Тэгэхээр энэ үед бид нар төр засаг маань төсөвтөө жоохон зөв онилгоо хийж цаашаа явж байх хэрэгтэй юм гэж бодож байгаа. Тэгэхээр би бодож байгаа. Дарханы замыг ингээд хоёр, гурван жил хийж чадахгүй байгаа юм чинь яаж ч одоо энэ нүүрснийхээ экспортыг, эдийн засгаа хөгжүүлж чадах вэ дээ л гэж шууд бодог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ханы замыг нэг гайгүйхэн шиг нэр хүндтэй, гайгүйхэн шиг боломжтой өөрийнхөө бас хийсэн ажил нь дараагийн ажилд нь шууд нэр хүнд нь хамаардаг юмыг нэг үндэсний аж ахуйн нэгж хийчихсэн, хариуцуулсан бол нэг энэ жил дуусгачихсан байгаа. Тэгэхээр энийг бид нар цаашдаа сайн энэ эдийн засагтаа хүртэл нэлээн анхаарч ажиллаж байх ёстой юм уу гэж бодож байгаа. Экспорт дээрээ онцгой анхаарах ёстой. Эдийн засгийг тэлэхийн тулд. Мэдээж энэ дээр эрчим хүч, ялангуяа сэргээгдэх эрчим хүч, нарны эрчим хүчний нөөц ихтэй Монгол Улсад энэ дээр онцгой анхаарах хэрэгтэй. Солонгос энэ тал дээр онцгой анхаарч байна. Нүүрсний экспорт дээр онцгой анхаарах хэрэгтэй. Тэгэхээр нүүрсний гол юм нь өөрөө бол худалдан авагч талтайгаа л сайн ярилцах ёстой. Энд ямар нэгэн тэр Зам, тээврийн сайд ч юм уу нэг сайд нарын салбарын хүмүүсийн ажлын буруу биш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урд худалдан авагчтайгаа сайн ярилцаж тохиролцооч. Энэ зөвхөн гучин зургаан сая биш бид нар тавин сая гаргах бүрэн бүрэн боломжтой. Сайд нар маань цөмөөрөө ажлаа танилцаж байтал тэгээд үр дүнг нь өнөөдөр ямар нэгэн байдлаар тооцож байгаа юм байхгүй. Нэмэгдэж байгаа юм байхгүй байдаг. Очиж ажиллаад л, танилцаад байгаа их л одоо үйл явц байна л даа. Жишээлбэл тэр AGV гээд ухаалаг тээврийг яагаад Монголчууд маань ярихгүй, тэрийг хойш нь тавиад байгаа юм бэ? Жолоочгүй тээвэр. Бид нар нэг жилийн дараа энийг бол цөмөөрөө энэ рүү орно. Энд нь Монголчуудын өөрсдийн дарга нарын оролцоо байхгүй учраас энийг ерөөсөө ярьдаггүй. Чингэлэг тээврийн асуудал яагаад урд талаас бас асуудалтай байна гээд байхад энэ асуудал дээр харилцан ярилцахгүйгээр өнөөдөр бас асуудлыг явуулах гээд байгаа юм бэ? Тэгэхэд AGV тэр одоо ухаалаг тээвэр жолоочгүй тээврээр бол хорин сая тонн нүүрс гаргах бүрэн бүрэн боломж байна гэж үзэж урд хөршийнхөн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чингэлэг тээврээр бол найман сая тонн. Их хөрөнгө оруулчихсан төмөр замынхаа шилжүүлэх, нөгөө байршил хийх энэ дээр яагаад хөрөнгө оруулалт хурдан хийгээд энэ жилдээ оруулж чадахгүй байгаа юм. Энэ чинь ирээдүйд олох удахгүй болох хорь, гучин сая тонн нүүрс гаргах ийм юман дээрээ бид нар онилоод энэ дээрээ анхаарах ёстой шүү дээ. Тэгэх юм бол бид нар тавин сая тонн гарах бүрэн боломжтой. Тэр гаргалтыг яагаад судлахгүй байгаа юм бэ? Уртын тээврийнхнээ ажиллуулаад Монголд тэр нүүрсний тээвэрчдийнхээ ажлын байр бөөн асуудалтай байгаа. Энийг шийдэхийн ту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Нэмж авах уу? Нэг минут нэмж өгье. Бат-Эрдэнэ гиш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Богинын зайн тээврийнхээ тэр наймхан сая тонн нүүрсийг яагаад хурдан гарах асуудлыг шийдэхгүй байгаа юм бэ? Та нар маань мэдэж туршлага суугаад очиж үзэж байтал чинь ингээд эдийн засаг маань ингээд ийм байдалд байгаад байгаа шүү дээ. Тэгэхээр та нар жаахан хувийнхантайгаа нээлттэй ажиллаач, орон нутагтайгаа нээлттэй ажиллаач. Орон нутаг дээр тэр гаргалт тэр боомтуудыг нээлт Өлзийт цагаан дэл уул гэсэн нэг боомтын асуудал яригдаад байгаа юм. Шивээ хүрэн, Гашуун сухайт чинь долоон зуун километрийн алслалтай. Энэний дунд гурван зуун тавин километрт байдаг энийг цаашдаа Засгийн газрын тогтоол гарчихсан мөртөө нутгийн иргэд нь зөв, өнөөдөр үр өгөөж багатай байгаа учраас энийг эсэргүүцэхээс өөр аргагүй. Энийг засгийн газрын тогтоол нь гарчихсан юм бол Засгийн газрын гишүүд нь, Ерөнхий сайд нь яагаад ярилцаж энийг цааш явуулах талаар бодохгүй байгаа юм бэ? Яагаад энэ нүүрсийг цаашаа экспортоо нэмэгдүүлэх тал дээрээ онцгой анхаарахгүй. Энэ дээр ирээд нүүрэн дээрээ хуралдахаараа сүрхий ажил хийсэн болоод байдаг, бодит үр дүн чинь өөрөө ажил шүү дээ. Эдийн засгийн тэлэлт шүү дээ. Яагаад гучин зургаагаа тавин сая болгох тийм тэмүүлэл гарахгүй байгаа юм бэ? Яагаад энэ дээр эдийн зас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Ойлголоо. Зам, тээврийн сайд. Зам, тээврийн сайд хариулъя шинэ сайдтай. Нэг номерын микрофон хариулъя. Хуралдаа ирдэггүй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атболд</w:t>
      </w:r>
      <w:r>
        <w:rPr>
          <w:rFonts w:cs="Arial" w:ascii="Arial" w:hAnsi="Arial"/>
          <w:b/>
          <w:lang w:val="mn-Cyrl-MN"/>
        </w:rPr>
        <w:t>:</w:t>
      </w:r>
      <w:r>
        <w:rPr>
          <w:rFonts w:cs="Arial" w:ascii="Arial" w:hAnsi="Arial"/>
          <w:lang w:val="mn-Cyrl-MN"/>
        </w:rPr>
        <w:t xml:space="preserve"> Бат-Эрдэнэ гишүүний асуултад хариулъя. Гашуун сухайт дээр болж байгаа процессыг бүгдээрээ л мэдэж байгаа л даа. Ер нь одоо энэ цар тахлын үед гээд энэ тээвэрлэлт зохион байгуулалтынхаа асуудлыг нэлээн хорио цээрийн хатуу дэглэм зохион байгуулах гээд энэ бөмбөлгийн хэлбэрээр зохион байгуулаад одоо ажиллаж байна. Зүгээр зарим талаараа бас дэвшилттэй юмнууд явж байна. Одоо бол ерөнхийдөө нэг өдөрт нэг дөрвөн зуу орчим тээврийн хэрэгсэл Гашуун сухайтын хилээр ингээд явж байна гэж ингэж. Жолоочгүй тээврийн хэрэгслийн асуудлыг бас Засгийн газар дээр хэд хэдэн удаа танилцуулсан. Энэ бас Зам тээврийн яамныхны бодлогын асуудлын хүрээнд энэ бүх газар бас танилцуулагд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гаан дэл, Таван толгойн Цагаан дэлийн концесс шийдвэрлэгдээд нэлээн хэдэн жил болж байгаа даа энийг Бат-Эрдэнэ гишүүн өөрөө мэдэж байгаа. Гол нь энэ нутгийн иргэдтэй үл ойлголцох асуудал үүсээд тэгээд энэ замынх нь асуудал нэг жоохон гацаад байгаа байдал байгаа. Энэний, энэ бол бас зарим талаараа шүүхийн маргаан үүсчихсэн явж байгаа юм байна лээ. Тийм учраас энийг бас нэг цаашаагаа явуулах тал дээр бол анхаарч ажиллана. Мэдээж энэ Цагаан дэл бол манай энэ нүүрсний экспортын бас нэг гол зангилаа учраас энэ ажлыг бас явуулах ёстой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и хоёр, гурван асуулт асуугаадахъя. Нэгдүгээрт Занданбат даргаас энэ одоо хорин хоёр оны төсвийг харахлаар. Энэ хоёр мянган арав, арван нэг, арван хоёр, арван гурав, арван дөрөв гээд хорин нэгэн он хүртэлх ингээд зардлууд өмнө нь санхүүжилтүүдийг өгч байгаа юм байна лээ л дээ. Тэгээд яг энэ хоёр хорин мянга хорин хоёр оны Монгол Улсын хөгжлийг, хөгжлийн бид нар хөтөлбөр баталж өгсөн шүү дээ. Эдийн засгийн байнгын хороо. Энэтэй хэр уялдаж байгаа вэ? Таны тайлангаас харахад дөчин хувь гэж байгаа байхгүй юу. Тэгэхээр та дүгнэлтээ гаргачхаад ингээд дөчин хувь уялдаж байна гээд ингээд дүгнэлт биччихээд суугаад байх уу? Энийгээ, яаж одоо яг хөгжлийнхөө төлөвлөгөөтэй уялддаг болох вэ? Тэр бичиг баримт Эдийн засгийн байнгын хорооноос гаргаж Их Хурлаас батлуулсан бичиг баримттайгаа яаж уялдчихдаг болох вэ гэдг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асуултууд давхардаж байна. Тэр Барилга, хот байгуулалтын сайд энэ Хөшигтийн хөндийн нисэх буудлыг түшиглэн байгуулах суурьшлын бүс, чөлөөт бүсийн асуудал Засгийн газрын хуралдаанаас батлагдаад дэмжигдсэн юм байна лээ. Тэгээд энэ асуудал чинь одоо төсөв дээр яаж суусан юм бол? Ядаж зураг төсвийн мөнгө суусан болов уу? Яаж энэ асуудлаа цаашаа үргэлжлүүлж авч явах гэж байна. Би одоо хайгаад олохгүй байгаа юм. Тэгэхээр энэ Эрчим хүчний яам уул нь сайд нь байвал хариулмаар байх юм. Тэгээд Барилга, хот байгуулалтын яам энэ ажлаа яаж хөөцөлдөж байна вэ? Улаанбаатар хотын төвлөрлийг бууруулах. Тэгээд л их Улаанбаатар хот тэр чиглэл рүүгээ хөгжинө, тэлнэ гэж ойлгож байгаа шүү дээ. Тэгээд л их том, том юм яриад л байдаг. Тэгээд тэрнийхээ араас явж байгаа асуудал байна уу? Байхгүй байна уу? Эдийн засгийн байнгын хороо санаа зовоо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Их Хурлын харьяа байгууллага Санхүүгийн зохицуулах хороо, Статистикийн ерөнхий газар энэ зүгээр Санхүүгийн зохицуулах хорооны зардлыг харахаар энэ хорин нэгэн оноосоо төсөв нь буучихсан байх юм. Тэгээд хорин хоёр онд одоо уул нь Санхүүгийн зохицуулах хорооны хийх ажлууд их, одоо маш их. Бонд гаргана, банкны хувьчлалтай холбоотой, энэ койнтой холбоотой. Энэ компаниудын одоо бонд гаргах сонирхол эрс өссөн байна. Ингээд зардал нь яагаад буучихдаг юм. Энэ Санхүүгийн зохицуулах хорооны дарга энэ асуудлынхаа араас хөөцөлдсөн ярьсан юм байна уу энэ? Эсхүл орон тоогоо цөөлж байгаа юм уу? Ямар асуудал байна, энийг хэлж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тэр Хүнс, хөдөө аж ахуйн яамны Жижиг, дунд үйлдвэрлэлийн газрын даргаас асууя. Энэ жижиг, дундын асуудлыг энэ арван их наядын хөтөлбөрийг хэр хянаж үзсэн бэ? Арван их наядын тэр хоёр их наядын хөтөлбөр банкаар дамжаад явж байгаа. Энэ яг эзэн дээрээ олж, байгаа онож байгаа юу? Танай дээр ямар санал гомдол ирж байна вэ? Хэр энэтэйгээ уялдаа холбоотой ажиллаж байна вэ? Хорин хоёр оны төсөв дээр бол жижиг, дундыг яг одоо дэмжсэн зүйл бол байхгүй. Энэ Мөнгөний бодлогоороо явах юм шиг байгаа юм. Тэгээд энэтэйгээ нийцэж байна уу? Энэ арван их наядын хөтөлбөр бол ер нь маш сайн хөтөлбөр болсон. Энэний үр дүнд л бид өнөөдөр бас нэг их том асуудалд орчихгүйхэн шиг явж байгаа юм. Энэ бол ер нь сайн хөтөлбөр болсон гэж үзэж байгаа. Харин үр дүн нь ирээдүйд гарах одоо хэрэгжилт нь, үр дүн нь би бас санаа зовж байгаа. Буцаж эргэж төлөгдөх асуудлаар. Жижиг, дундын энэ агентлагийн талаар одоо ямар зүйл хэрэгжүүлж байгаа вэ гэдэг талаас нь асуулт асууя. Мөнхбаатар сайд, Занданбат дарга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Хөшигийн хөндийн бүтээн байгуулалт бол их цогц арга хэмжээг Засгийн газраас үе шаттай авч байгаа. Эхлээд Хөшигийн хөндийд онгоцны буудал, Зуунмод, Сэргэлэн, ирээдүйд баригдах Майдар хотуудыг гэсэн төлөвлөлтөөр бид нар эхлээд инженерийн шугам сүлжээний төлөвлөлтүүдийг хийсэн. Ер нь энэ хотууд баригдахын тулд газрын доод талд долоон ажил хийгдэх ёстой байгаа. Цахилгаан дулаан, цэвэр бохир, холбоо мэдээлэл, хөрсний ус зайлуулах, үерийн далан тэгээд газар дээрээ гарч ирэхээр зам болох ёстой. Ингээд бид нар бол эхлээд Хөшигийн хэмжээнд цогц байдлаараа цэвэрлэх байгууламж, усан сан, усны нөөцүүд бүгдийг бол тогтоосон. Ингээд эрэмбээрээ бид нар бас эхлээд хөгжих ёстой бүсчиллээ дагаад онгоцны буудлыг тойроод эхлээд энэ хавиас төлөвлөлтүүд нь хийгдэх ёстой гээд. Энэ жилийн зураг төслийн багц дээр бид нар тав гаруй тэрбум төгрөг тавь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яг онгоцны буудлыг тойроод өнөөдрийн байгаа дөчин хоёр мегаваттын хүчин чадалтай дулааны станц нь цаашаа өргөтгөх бололцоо байна уу, яг онгоцны буудлын урд Хөшигийн хөндийн усны нөөц байгаа. Үүнээсээ хамаараад усан сан хаана барих вэ? Цэвэрлэх байгууламж хаана хийгдэх вэ гээд яг энэ зургуудын ажлууд нь бол хийгдээд явж байгаа. Энэ одоо энэ оны сүүл гэхэд бол үндсэндээ бол зураг хийгдэхээрээ энэ ажлын зургаар техникийн шийдэл болон төсөв гарч ирэх юм байгаа. Онгоцны буудлаас бол Зуунмод руу явах бас асуудлуудыг бид нар нэлээн харж үзсэн. Угаасаа онгоцны буудал Зуунмодтойгоо бас зайлшгүй уялдах асуудлаар найман тэрбумаар авто замын асуудлууд хийгдэж байна. Есөн тэрбумаар зуун арван цахилгааны шугам тийшээ бол тави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онгоц Хөшигийн хөндийн онгоц, онгоцны буудлыг тойроод эдийн засгийн чөлөөт бүсийн асуудлуудыг ярьж байгаа. Газрын балансыг авч үзвэл хоёр мянга, эхний ээлжид хоёр мянга гаруй га газрыг эдийн засгийн чөлөөт бүс байлгаж болох юм байна. Орон сууцны бүс нь хэд байх вэ? Аж үйлдвэрийн бүс нь хэд байх вэ гээд газрын балансаа бид нар гаргаад үзэж байгаа. Энэ ажлуудыг хийгдэхийн тулд эхлээд газрын доод талын дэд бүтцийн зургууд, түүний хөрөнгө оруулалт, газрын дээр гарч ирэхээрээ хэсэгчилсэн төлөвлөлтийг дахиад хийх ёстой болж байгаа. Нөгөө эдийн засгийн чөлөөт бүсийг уялдуулж, хэсэгчилсэн төлөвлөлт…/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өнхбаатар даргаа би асуулт асуусан юм чинь. Ер нь бол төсөв бол суучихсан юм байн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Энд болохоороо бас миний багцад байгаа ажлаасаа бас нэг тодорхой төсвийг бас зориулалтыг нь өөрчлөлт оруулж өгөөч гэж хүсэлтийг тав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ийгээ хураалгана гээд санал ирсэн байгаа. Энэ дээр би анхааралтай байгаа. Ер нь бол боломжийн гэж ойлголоо шүү. Занданбат дарга дөрвөн номер өгье.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анданбат</w:t>
      </w:r>
      <w:r>
        <w:rPr>
          <w:rFonts w:cs="Arial" w:ascii="Arial" w:hAnsi="Arial"/>
          <w:b/>
          <w:lang w:val="mn-Cyrl-MN"/>
        </w:rPr>
        <w:t>:</w:t>
      </w:r>
      <w:r>
        <w:rPr>
          <w:rFonts w:cs="Arial" w:ascii="Arial" w:hAnsi="Arial"/>
          <w:lang w:val="mn-Cyrl-MN"/>
        </w:rPr>
        <w:t xml:space="preserve"> Аудит, аудитын ер нь шийдвэр бол зөвлөмж, албан шаардлага акт байдаг. Аудит зөвлөмжийг нь гаргаад ирэхээрээ тэр зөвлөмжийг хүлээж авч байгаа байгууллага, албан тушаалтан тэр зөвлөмжийг хэрэгжүүлж өгөх ёстой байдаг л даа. Тэгэхээрээ энэ аудитын тайланд байж байгаа хоёрын арвыг та ярьж байна. Урт хугацааны бодлоготой, дунд хугацааны бодлоготойгоо энэ хорин хоёр оны төсөв хэрхэн уялдаж, хэдэн хувийг нь одоо уялдаж гарч ирж байгаа юм бэ гэдэг энэ тоон үзүүлэлтийг та сая ярилаа. Тэгэхээрээ зэрэг энэ бол Их Хуралд толилуулж, бид нар аудитынхаа тайланг дүгнэлтийг Их Хуралд толиулж байгаа юм. Тэгэхээр Их Хурал энэ дээрээс холбогдох шийдвэрүүдээ гаргаад явах нь зүйтэй л гэж хараад байгаа юм л даа. Аудитын байгууллага бол дүгнэж зөвлөмж өгдөг. Тэрнийх нь дагуу тэр тайлангаа Их Хуралд хүргүүлдэг. Их Хурал тэрэнд одоо судалж үзээд холбогдох шийдвэрийг гаргаад Засгийн газарт үүрэг чиглэл өгөгдөөд явах байх. Бид нар бол актынхаа албан актаа бол зуун хувь биелүүлдэг. Албан шаардлагаа биелүүлэхийг шаардаж явдаг хууль, эрх зүйн орчин нь өөрөө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өгжлийн санхүүжилтийн асуудал үнэхээр бас урт, дунд хугацаандаа учир дутагдалтай байна гэдгийг аудитын дүгнэлт баталж байгааг л танаар хэлүүлэх гээд байгаа байхгүй юу. Энийгээ уялдуулах хэрэгтэй байгаа юм. Санхүүгийн зохицуулах хороо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ярсайхан</w:t>
      </w:r>
      <w:r>
        <w:rPr>
          <w:rFonts w:cs="Arial" w:ascii="Arial" w:hAnsi="Arial"/>
          <w:b/>
          <w:lang w:val="mn-Cyrl-MN"/>
        </w:rPr>
        <w:t>:</w:t>
      </w:r>
      <w:r>
        <w:rPr>
          <w:rFonts w:cs="Arial" w:ascii="Arial" w:hAnsi="Arial"/>
          <w:lang w:val="mn-Cyrl-MN"/>
        </w:rPr>
        <w:t xml:space="preserve"> Гишүүний асуултад хариулъя. Яг өнөөдрийн байдлаар Санхүүгийн зохицуулах хорооны хяналт зохицуулалтад таван мянга найман зуу гаруй иргэн, хуулийн этгээд байна. Өнгөрсөн он нэг жил хагасын хугацаанд бол зохицуулалттай этгээдийн тоо нэг долоон зуу орчмоор нэмэгдсэн. Энэ нь бол мөнгө угаалт, терроризмтой санхүүжилттэй тэмцэх ажлын хүрээнд хяналт зохицуулалтгүй байсан хоёр салбарын үйл ажиллагааг Санхүүгийн зохицуулах хороо хянан зохицуулах болсонтой энэ салбарын зохицуулалтын байгууллагууд бол нэмэ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үүлийн жилүүдэд зөвхөн энэ салбарын оролцогчид биш манай хамрах цар хүрээ бол жилээс жилд нэмэгдэж байна. Тэгээд үүнтэй холбоотойгоор Санхүүгийн зохицуулах хорооны зүгээс бол төсөв дээр тодорхой саналуудыг Сангийн яам болон бусад холбогдох байгууллагуудад нь бол цаг тухайд нь бол хүргээд явж байгаа. Энэ оны хувьд бол хөрөнгө оруулалт дээр санхүүжилт тавиагүй байна лээ. Зүгээр бид нарын хувь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аны ингээд энэ Эдийн засгийн байнгын хороон даргад ирсэн энэ санал хураалгаж өгнө үү гээд хүсэлт ирсэн байгаа. Санхүүгийн зохицуулах хорооны даргаа. Тэгэхээр энэ яг ингээд Төсвийн тухай хуулийнхаа дагуу бол боломжгүй болчхоод байгаа байхгүй юу. Их Хурал чинь одоо эрх мэдэл их том хязгаарлачихсан. Яасан гэхээр нөгөө талдаа зардлаа хасах ёстой. Ямар зардлаас хасаад Санхүүгийн зохицуулах хороо үнэхээр ирэх жилүүдэд хийж хэрэгжүүлэх гэж байгаа ажлаа хасахад, төсөв нь хүрэлцэхгүй байгаа бол тэрийгээ хэлэх ёстой л доо. Энийг би ингээд хураалгах боломжгүй байгаа шүү. Та Засгийн газартайгаа ярилцаад юм уу, одоо ийм багцад оруулна, ийм зардлаас хасна гэсэн ийм бичиг ирсэн бол Эдийн засгийн байнгын хороо хураалгах боломжтой байсан гэдгийг хэлье. Жижиг, дунд үйлдвэрлэлийн агентлагийн дарга нэг номерын микрофон дээр сууя, нэг минут. Одоо санал зарчмын зөрүүтэй саналаар санал хураана шүү. Хаалгаа хаа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Я.Эрдэнэсайхан</w:t>
      </w:r>
      <w:r>
        <w:rPr>
          <w:rFonts w:cs="Arial" w:ascii="Arial" w:hAnsi="Arial"/>
          <w:b/>
          <w:lang w:val="mn-Cyrl-MN"/>
        </w:rPr>
        <w:t>:</w:t>
      </w:r>
      <w:r>
        <w:rPr>
          <w:rFonts w:cs="Arial" w:ascii="Arial" w:hAnsi="Arial"/>
          <w:lang w:val="mn-Cyrl-MN"/>
        </w:rPr>
        <w:t xml:space="preserve"> Ганбаатар гишүүний асуултад хариулъя. Жижиг, дунд үйлдвэрийн газрын зүгээс бол арван их наядын хоёр их наядтай холбоотой нөгөө ажлын байр хадгалах зээл дээр бол бас Монголбанк, Сангийн яам, Зээлийн батлан даалтын сантай хамтарч явж байгаа. Энэ хүрээнд бол өнөөдрийн байдлаар нэг тэрбум найм, нэг их наяд, нэг аравны найман их наядыг 24700 аж ахуйн нэгж, иргэнд олгосон байна. Энэ хүрээндээ бол бас энийг бас үр дүнтэй хөтөлбөр гарч байгаа гэж үзээд Засгийн газар бол бас дахиад нэг их наядыг ирэх жил нэмэгдүүлэхээр шийдвэр гарсан. Ингээд Сангийн яам, Засгийн газар юу, Сангийн яам, Монголбанкин дээр бол гэрээнд өөрчлөлт оруулахаар явж байгаа. Аж ахуйн нэгжүүдтэй уулзаж байх уулзалтууд дээр бол бас энэ бол нөгөө банкны чөлөөт эх үүсвэрийг хүүгийн зөрүүг олгож байгаа учраас банкнуудын эх үүсвэр байгаа. Тэгээд банкнууд бас энэ судлах дээр жоохо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рдэнэсайхан даргаа, минут чинь дууслаа нэгдүгээрт. Хоёрдугаарт арван их наядын хэрэгжилтийн асуудлаар Эдийн засгийн байнгын хороон дээр ирэх нэг долоо хоног юм уу, хоёр долоо хоногийн талаар танилцуулга хийгдээд гишүүд асуулт хариулт асуух ёстой. Сайн бэлдээрэй. Энэ хөтөлбөртэйгөө танай агентлаг хэр уялдаатай ажилласан бэ? Яг эзнээ олсон уу, үгүй юу гэдэг л асуулт шүү дээ. Тэгээд түүнээс тоон баримтыг бол ойлгож байгаа шүү дээ. Баттөмөр гишүүн нэг минут асуулт асууя. Түрүүн нөгөө Ариунзаяа сайдаас асуусан асуулт орхигдчихсон. Сайд орж ирсэн учраас асуултаа гүйцээ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Нийгмийн халамжийн амьжиргааны түвшин харгалзахгүйгээр олгож байгаагаас тэтгэмжүүд нийт зардлын жаран хувийг эзэлж байна. Амьжиргааны түвшнийг харгалзахгүй олгож буй энэ тэтгэмжүүдийг цэгцэлбэл төсвийн ачаалал багасах, халамж авагсдын халамжийн мөнгийг нэмэгдүүлэх боломжтой. Энэ чиглэлд юу хийж болох вэ гэсэн нэг дэх асуулт. Хоёр дахь асуудал бол юу вэ гэхээр зорилтод бүлэгт чиглэсэн халамж, нэг хүнд очих тэтгэвэр тэтгэмжийн хэмжээ амьжиргааны түвшнийг хангах хэмжээний хэдэн хувьд хүрч байна вэ? Цаашид ямар бодлого баримтлах вэ гэсэн. Халамжаас хөдөлмөрт шилжих нь бол шударга зарчим. Одоо үед бол халамж хөдөлмөр хийх сонирхолтой хүний тоо бол багассан байна. Энэ ургац хураалтын үед өдөрт тавиас жаран мянган төгрөг өгье гэхэд олдохгүй байна ажиллах хүч. Минут дуусаж байгаа учраас товчхон асууя. Ажил хийвэл ам тосодно гэж үг байдаг. Иргэдийн хөдөлмөр эрхлэлтийг дэмжих чиглэлээр юу хийх вэ гэж. Алсын хараа хоёр мянга тавь хөтөлбөрт халамж, хөдөлмөр эрхлэлтийн чиглэлийн зорилтуудыг дэвшүүлсэн. Энэ юу болж байна вэ?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үр байж бай та. Нэг номер хариулъя. Нэг номер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Нэг минутад багтаах билүү? Баттөмөр гишүүний тодруулгад хариулъя. Халамжаас хөдөлмөрт шилжинэ гэдэг агуулга дээр нийгмийн халамжийн энэ зарлага дотор яахын аргагүй хүн амдаа чиглэсэн болоод зорилтот бүлэгт чиглэсэн энэ бодлогууд маань холилдсон байгаа нь бол яг их хүндрэлтэй байгаад байгаа юм. Жишээлбэл насны хишиг, цалинтай ээж, одонтой эхчүүдийн мөнгө гэх зэрэг энэ бодлогод хүн амд чиглэсэн бодлого буюу ядуу, баянаас үл хамаарч гэдэг юм уу одоо нөгөө зорилтот бүлэгт, зорилтот бүлэг гэдгээсээ үл хамаарч олгогдоод байдаг ийм халамжийн тэтгэмжүүд. Өнгөрсөн жилийн хувьд бол төсвийн гучин хувь нь бол нийгмийн халамж үйлчилгээндээ бид нар зарцуулсан байгаа. Ирэх оны хувьд бол хүүхдийн мөнгөн тэтгэмж маань бол ингээд яг халамжийн сангаасаа тусгайлж гараад Ирээдүйн өв сан хуримтлал болоод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с тэжээлийн дэмжлэг авч байгаа иргэдийн хувьд бид яг хөдөлмөр эрхлэх боломжтой, хөдөлмөрийн насны иргэдийг хөдөлмөрт зуучилъя гэж журмаа бол шинэчилсэн байгаа. Хоёр жилийн хугацаатай болгосон. Хоёр удаа сургана, хоёр удаа ажлын байр санал болгоно. Татгалзах юм бол бас хүнс тэжээлийн дэмжлэгээсээ хасна гэсэн ийм агуулгыг долоон сард журмаа шинэчилсэн. Сая та хэллээ. Ургац хураалтад бол бид нар бас оролцуулж, олон нийтийн ийм ажлыг зохион байгуулсан. Хүнс тэжээлийн дэмжлэг авч байгаа зуугаад мянган иргэндээ бид нар одоо бас яг зорилтот арван наймаас гучин дөрвөн насны залуучуудад оролцоот төслөөрөө дамжуулаад сургалт явуулаад, ажлын байранд зуучлах ажлыг явуулж байна. Азийн хөгжлийн банкны төсөл бас хэрэгжиж байгаа. Ирэх ондоо бол төгсөлтийн аргачлал гэж бид нар ярьдаг. Өрх дээр нь суурилсан яг энэ жижиг зээлүүдийг олгож дэмжлэг үзүүлэх энэ төсөл маань хэрэгжиж э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лмөрийн чадвар алдалт дээр бол бид нар шалгалтуудыг явуулж байна. Хөдөлмөр эрхлэх боломжтой, буруу тогтоолгосон хүмүүс байна уу, үгүй юу? Түүн дээр илүү…/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Баттөмөр гишүүний асуултад Ариунзаяа сайд дэлгэрэнгүй хариултыг өөрт нь хүргүүлээрэй. Бусад Байнгын хороонууд дээр харьяалагдах Байнгын хороон дээрээ сайн асуултад нь дэлгэрэнгүй хариулаарай гэдгийг танд бас сануулж хэлье. Энэ зарчмын зөрүүтэй саналаар санал хураахад сайдуудаас бас тодруулах зүйл гарч магадгүй шүү. Тийм учраас хүлээж бай. Одоохон гуравхан зарчмын зөрүүтэй санал байна. Үг байхгүй. Саналаа тайлбарлаж гишүүн үг хэлж болно. Асуулт асууж дууслаа. Одоо зарчмын зөрүүтэй саналаар санал хураалтыг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лээд Энхбаяр гишүүний гаргасан саналаар, Улсын Их Хурлын гишүүн Б.Энхбаяр гишүүний гаргасан саналын томьёоллоор зарчмын зөрүүтэй санал хураалт явуулъя. Энийг хуульд нийцсэн нийцээгүйг энэ Төсвийн шинжилгээний алба хянаж байгаа юм. Тэгээд надад одоо болно, хураалгаж болно гэсэн. Зарим нь бол болохгүй гэсэн учраас хураалгаж болно гэсэн гурван саналыг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Б.Энхбаяр гишүүний санал байна. Төсвийн хавсралтын 12.4.5, энэ гараараа бичиж байгаа учраас бас, улсын төсвийн хөрөнгө оруулалтаар дараа онуудад хэрэгжүүлэх төсөл арга хэмжээний техник, эдийн засгийн үндэслэлийн зураг төсөв, 2022 оны санхүүжүүлэх дүн гурван тэрбум төгрөгийг бууруулах юм байна. Энэ талаасаа бууруулна гэсэн үг. Энэ гурван тэрбум төгрөгөөр юу хийх гэж байгаа вэ гэхээр хороо, дүүргийн орчныг тохижуулах Жижиг хороо төсөл, Улаанбаатар, Баянзүрх дүүрэг төсөл арга хэмжээний төсөвт өртгийг нэг тэрбум төгрөгийг 2022 онд санхүүжүүлэх дүн нь нэг аравны тав. Өртгөөсөө даваад явчхаж байгаа юм байна. Ингээд нэг аравны тав нь энэ дээр юм байна. Дараагийн үлдсэн нэг аравны тав нь болохлоор орон сууцны гадна фасад бол дулаалга. Баянзүрх дүүрэг 1, 4, 6, 15, 16, 18, 25 дугаар хороо төсөл арга хэмжээний төсөвт өртөг нь нэг тэрбум төгрөг, 22 онд хэрэгжүүлэх дүн нь нэг аравны таван тэрбум. Санал гаргасан Улсын Их Хурлын гишүүн Б.Энхбаяр саналаа тайлбарлаж үг хэлж болно. Одоо өөр боломжгүй, санал хураалт явуулна. Гишүүддээ анхаараарай. Санал хураалт, санал хураалт тийм. Нэг талаас нь аваад нөгөө талд нь бууруулж байгаа юм байна. Төсвийн шинжилгээний алба гэж том алба зөвшөөрсөн юм байна л даа. Хариуцлагаа өөрсдөө хүлээгээрэй. Тэр Шинжилгээний алба. Төсвийн байнгын хорооны дарга сууж байгаа энд бас. Саналаа гаргаад ир. Санал дэмжигдлээ. Арван хоёр гишүүн дэмжиж наян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Ганхуяг гишүүний гаргасан саналаар Төсвийн хавсралтын 12.1.1-д зуун хоёр дахь хэсгийн дунд голын эргийн тохижилт дөрөв аравны таван тэрбум дүнтэй санхүүжилтийн 2022 онд санхүүжүүлэх хоёр тэрбум төгрөгөөс есөн зуун арван саяыг нь хасах. Энэ талаасаа хасаж байгаа юм байна. Зөв үү? Уранган хувьцаат компанийн урд тавин таван метр урт, хоёр эгнээ автомашины гүүрэн байгууламжийг, энэ гүүрэн байгууламж нь зам юм уу, явган хүний, машины гүүр биз дээ. Гүүрэн байгууламжийг Нарны хорооллын баруун урд гүүрийн Баянгол дүүргийн 2022 онд хэрэгжүүлэх дүн есөн зуун арван саяыг нэмэх. Ингээд Баянголын нэг ажлаас есөн зуун арвыг нь хасаад нөгөө ажил дээр нь есөн зуун арвыг нэмж байгаа юм байна. Өөр янз янзын юман руу орж байгаа юм байхгүй юм байна. Санал хураалт. Энэ чинь хасаад л нэмж байгаа даргаа. Хяналтын хороо хянаад байна. Далан нэг аравны дөрвөн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Ганхуяг гишүүний дараагийн санал. Төсвийн төслийн хоёрдугаар хавсралтын 12.1.115 дахь гэсэн дугаартай, энэ нь овоо унших боломжтой. Сум, аймгийн төвийн гудамж талбайн тохижилт, ногоон байгууламж гэсэн арга хэмжээний 2022 оны санхүүжүүлэх дүнг долоон тэрбум төгрөгөөр бууруулж, долоон тэрбумаар энэ талдаа бууруулах юм байна. Тэгээд энүүгээр юу хийх гэж байгаа вэ гэхлээр Хөшигийн хөндийн шинэ хотын инженерийн дэд бүтэц 2022 он санхүүжүүлэх дүн дөрвөн тэрбум, соёл амралтын хүрээлэн Сүхбаатар, Баруун-Урт 2022 онд санхүүжүүлэх дүн гурван тэрбум. Ингэж задалж байгаа юм байна. Энийг бас холбогдох яам нь зөвшөөрсөн. Сангийн яам болоод, Дүн шинжилгээний хороо гэсэн үү? Шинжилгээний алба зөвшөөрсөн юм байна. Том албатай юм байна. Тийм юм байхгүй. Санал хураалт. Энэ ингээд зарчмаа барьж байгаа юм байна гэдэг нь. Нэг зардлаас нөгөө зардлаа хасаж байгаа юм байна.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атлут гишүүн, Д.Батлут гишүүний гаргасан санал. Төслийн 5.1.3.8 төрийн байгууллагуудын тоног төхөөрөмж, Орхон 2022 онд хэрэгжих төсөвт өртөг чинь 400 тэрбум юм уу. Дөрвөн зуун сая төгрөг төсөл арга хэмжээний төсөвт өртгөөс хоёр зуун сая төгрөгийг бууруулах. Энийг бууруулах юм байна. Энүүгээр юу хийх гэж байгаа вэ гэхлээр орон нутгийн үйлдвэрийг дэмжих тоног төхөөрөмж, төсөл арга хэмжээний төсөвт өртгийг хоёр зуун сая төгрөгөөр нэмэгдүүлэх л юм байна, тийм үү? Адилхан Орхон юм байгаа биз дээ. Орхон нь дотроо юм байна гэж би ойлголоо. Санал хураалт явуулъя. Санал хураалт. Нэг зардлаас нь хасаад нөгөө зардал дээр нь нэмж байгаа юм байна. Ёстой замбараагүй их санал хураадаг байсан. Энэ жил чинь ийм цомхон болчихсон юм байна шүү дээ. Төсвийн байнгын хорооны даргад хэлэхэд манайх маш, хуулиа маш их барьж байгаа Байнгын хороо шүү гэдгийг танд бас хэлье. Далан найман хувиар санал дэмжигдлээ. Ажлын хэсгийнхэнд баярлалаа. Төсвийн байнгын хороон дээр Булгантуяа гишүүн танилцуулна. Өнөөдөр, дараагийн асуудалдаа оръё. Урт хуралдчихсан чинь, 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Чөлөөт бүсийн тухай хуульд нэмэлт, өөрчлөлт оруулах тухай хуулийн төслийн хэлэлцэх эсэх асуудлыг хэлэлцэж э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г оруулъя. Шижирмөнх даргаа ажлын хэсэг оруулъя. Хууль санаачлалын илтгэлийг Амарсайхан сайд, Шадар сайд Амарсайхан сайд хийх юм байна. Амарсайхан сайдаа дээшээ суучих, картыг нь аваач. Нөгөө Батлут гишүүний юунаас түрүүний юун дээр нэг протоколд бас нэг юм юу яах юм байна. Энийг санхүүжүүлэх дүнгээс хоёр зуун сая төгрөг бууруулах гэдгийг нэмж оруулах юм байна шүү. Энийг нэмээд уншчихъя. Хууль санаачлагчийн танилцуулгыг Монгол Улсын Шадар сайд С.Амарсайхан танилцуулна. Амарсайх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Эрхэм Байнгын хорооны дарга, гишүүддээ энэ өдрийн мэндийг хүргэе. Чөлөөт бүсүүдийн эрх зүйн байдлыг зохицуулсан бие даасан дөрвөн хуулийг Монгол Улсын Их Хурал хоёр мянга хоёроос гурван онд тус тус батлан мөрдүүлж. Хоёр мянга арван таван онд Алтанбулаг, Замын-Үүд, Цагаан нуурын чөлөөт бүсийн тухай хуулиудыг хүчингүй болгож, Чөлөөт бүсийн тухай хуулийн хоёр мянга хоёр оны хуулийг шинэчилсэн найруулж, Чөлөөт бүсийн тухай нэг хууль болгон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т бүс байгуулах, өөрчлөх, татан буулгах, түүний хилийн зэс, байршлыг тогтоох харилцааг Чөлөөт бүсийн тухай хуулийн зургаадугаар зүйлд зааснаар зохицуулж байгаа бөгөөд чөлөөт бүсийн үйл ажиллагааг нээх, хаах асуудал ямар нэгэн зохицуулалтгүй үлдсэн. Чөлөөт бүсийн үндсэн үйл ажиллагааны салшгүй хэсэг нь хил, гааль, хорио цээрийн хяналтын ажиллагаа бөгөөд чөлөөт бүсийг хил дамнасан байгууламжаар холбох асуудлыг хөрш улстай байгуулсан хэлэлцээрийн дагуу зохицуулах. Иймээс чөлөөт бүсийн үйл ажиллагааг нээх, хаах асуудлыг хилийн боомтын үйл ажиллагааг нээх, хаахтай адил буюу Засгийн газрын шийдвэрээр зохицуулах бодит хэрэгцээ, шаардлага үүссэн тул Чөлөөт бүсийн тухай хуулийн зургаадугаар зүйлд чөлөөт бүсийн үйл ажиллагааг нээх, хаах асуудлыг Засгийн газар болон хил залгаа улстай байгуулсан олон улсын гэрээ болон холбогдох хууль тогтоомжид заасан нөхцөл бий болсон тохиолдолд дипломат шугамаар шийдвэрлэнэ гэсэн агуулгатай зургаагийн дөрөв, зургаагийн тав дахь хэсэг нэмэх, үүнтэй уялдуулан мөн зүйлийн гарчигт холбогдох хэсэг нэмэхээр чөлөөт бүсэд иргэн, аж ахуйн нэгжид газар ашиглуулах зохицуулалтыг нэмэхээр тус тус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т бүсийн тухай хуулийн хоёр мянга арван таван онд батлагдсан хуулийн гуравдугаар зүйлийн гурвын нэгийн арван нэг дэх заалтын хил дамнасан чөлөөт бүс гэж хил залгаа улсын хилийн боомтын газар нутагт Засгийн газар хоорондын хэлэлцээрт үндэслэн байгуулсан чөлөөт бүсийг гэсэн томьёолол нь агуулга, найруулгын хувьд зөвхөн хөрш улсынхаа хилийн боомтын нутаг дэвсгэрт чөлөөт бус байгууллагаар ойлгогдохоос гадна мөн хуулийн хорин хоёрдугаар зүйлийн хорин хоёрын нэг дэх хэсэгт чөлөөт бүсийн газар нь боомтын нутаг дэвсгэрт хамаарахгүй гэж заасантай зөрчилдөж байгаа тул эдийн засгийн хамтын ажиллагааны бүс гэж хил залгаа улстай тус тусын хилийн зурвас дахь газарт Засгийн газар хоорондын хэлэлцээрт үндэслэн байгуулсан чөлөөт бүсийг гэж өөрчлөн найруулах, үүнтэй уялдуулан мөн хуулийн зургаадугаар зүйлийн зургаагийн хоёр дахь хэсгийн боомтын гэснийг зурвас дахь газарт гэж, арван нэгдүгээр зүйлийн арван нэгийн нэг дэх хэсэгт боомтод гэсэн нэг зурваст гэж, хорин тавдугаар зүйлийн хорин тавын хоёр дахь хэсгийн боомт гэснийг зурвас гэж тус тус өөрчлөхөөр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нийтийн аюулгүй байдлыг хангах, нийтийн хэв журмыг хамгаалах асуудал нь Цагдаагийн албаны тухай хуулиар цагдаагийн байгууллагын үндсэн чиг үүрэгт хамаардаг тул Чөлөөт бүсийн тухай хуулийн хорин тавдугаар зүйлийн хорин тавын гурав, энэ хэсгийг холбогдох хууль тогтоомжид нийцүүлэн чөлөөт бүсэд нийтийн аюулгүй байдлыг хангах, хэв журам хамгаалах үүргийг цагдаа, дотоодын цэрэг гүйцэтгэнэ гэж өөрчлөн найруулгаар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далгаанаас үзэхэд чөлөөт бүсийн хөгжлийн асуудал нь хоёр мянга гурваас найман онд Үйлдвэр худалдааны сайдын, хоёр мянга наймаас арван хоёр онд Монгол Улсын Тэргүүн шадар сайдын, хоёр мянга арван хоёроос арван дөрвөн онд Монгол Улсын Шадар сайдын болон Эдийн засгийн хөгжлийн сайдын, арван дөрвөөс арван зургаан онд Аж үйлдвэрийн сайдын, арван зургаан оны дунд үеэс Монгол Улсын Шадар сайдын эрхлэх асуудлын хүрээнд хамаарч ирсэн байна. Чөлөөт бүсийн хөгжлийн асуудал Монгол Улсын Шадар сайдын эрхлэх асуудлын хүрээнд хамаарч байгаа тохиолдолд чөлөөт бүсийн үйл ажиллагаанд хамааралтай, дээр дурдсан дүрэм журмуудыг баталж мөрдүүлэх зөвшөөрөл олгох, гэрээ байгуулах асуудлуудыг эрхэлсэн сайдын хүрээнд баталгаажуулах эрх зүйн зохицуулалтгүй буюу хуулийн хийдэл үүссэн гэж судлаачид үзэж бас байр сууриа илэрхий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т бүсийн тухай хуулийн хорьдугаар зүйлийн хорин нэгийн хэсэгт чөлөөт бүсийн захирагч нь тухайн чөлөөт бүсийг байгуулж, хөгжүүлэх асуудлаар орон нутгийн иргэдийн Төлөөлөгчдийн Хурал, Засаг даргатай хамтран ажиллана гэж заасан. Монгол Улсын Их Хурлын бүрэн эрхэд хамаарах асуудалтай зөрчилдөж байгаа тул байгуулж гэснийг мөн хуулийн Монгол Улсын холбогдох дүрэм, журамд нийцүүлэн наймдугаар зүйлийн наймын наймын долоо, хорин хоёрдугаар зүйлийн хорин хоёрын хоёр, мөн хорин гуравдугаар хэсгийн газар эзэмшихтэй холбоотой асуудлуудыг тус тус зохицуулах, нэмэлт, өөрчлөлт хийх шаардлага үүс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өлөөт бүсийн тухай хуульд нэмэлт, өөрчлөлт оруулах тухай хуулийн төслийг Монгол Улсын Үндсэн хууль болон холбогдох бусад хууль тогтоомжид нийцүүлэн боловсруулсан бөгөөд хуулийг хэрэгжүүлэхтэй холбогдон шинээр хуулийн төсөл боловсруулахгүй, холбогдох хууль тогтоомжид нэмэлт, өөрчлөлт оруулах, хүчингүй болгох тухай хуулийн төсөл боловсруулах шаардлагагүй, нэмэлт зардал гарахгүй болно. Иймд хуулийн төслийг хэлэлцс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адар сайдад баярлалаа. Ажлын хэсэг танилцуулъя, босоод байгаарай дарга нараа. Уртнасан Шадар сайдын ахлах зөвлөх, Ажлын албаны дарга, Батболд Шадар сайдын зөвлөх, Замын-Үүд чөлөөт бүсийн захирагч А.Энхзул? Түвшинцэнгэл Хил хамгаалах ерөнхий газрын Шалган нэвтрүүлэх хэлтсийн дарга, Замын-Үүд чөлөөт бүсийн Гэрээ, эрх зүйн хүний нөөцийн дарга Баттулга. Ажлын хэсгийн эдгээр хүмүүс ирсэн байна. Танилцуулгатай холбоотой асуулт асуух, асуух асуулттай Байнгын хорооны гишүүд нэрсээ өгөхийг хүсье. Хүрэлбаатар гишүүнээр тасаллаа, би бас асуулт асууна. 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Чөлөөт бүсийн хөгжил бол юу вэ гэхээр Монгол Улсын хөгжилд бол онцгой ач холбогдолтой. Монгол Улсын хөгжлийн олон гарцуудын нэг нь одоо чөлөөт бүс байгуулах энэ асуудал байна. Энд бол хорин нэгдүгээр зууны техник технологийг оруулж хөгжүүлбэл онцгой ач холбогдолтой юм. Өнөөдөр дэлхийн хэмжээнд таван мянга дөрвөн зуун чөлөөт бүс байна. Зуу нь бол юу, мянга нь бол сүүлийн таван жилийн хугацаанд байгуулагдсан. Дэлхийн эрдэмтдийн тооцож байгаагаар бол таван зуугаад чөлөөт бүс нэмж байгуулагдана гэсэн ийм тооцоо хийсэн байда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рд хөршид бол арван хоёр томоохон бүс байгаа юм байна. Ерэн оноос эхлэн байгуулагдсан чөлөөт бүсүүд Хятадын өнөөгийн эдийн засгийн хөгжлийг түргэтгэхэд их том ач холбогдол түлхэц өгсөн. Энэ үед байгуулагдсан Шанхайн тэр чөлөөт бүс гээд байна л даа. Дэлхийн хоёр мянга гаруй шилдэг компаниуд оролцсон. Энд өнөөдөр одоо шинэ эдийн засгийн төрлүүдийг хөгжүүлэх, тэр circular,  sharing economy гээд дижитал эдийн засаг, хиймэл оюун ухаан робот бүх тэр өнөөдөр орчин үеийн шинэ эдийн засгийн төрлүүд тэнд бол хөгжиж байна л даа. Хөгжиж байгаа чөлөөт бүс бол ихэнхдээ бол хөгжиж байгаа орнуудад хийгдэж байна л даа. Тийм. Энэ хоёр хорин оны арван нэгдүгээр сард энэ Казахстаны өмнөд хэсгээс номхон далайг хүртэл Шинэ Зеландыг хүртэл хамарсан өргөн уудам нутгийг эзэлсэн дэлхийн хамгийн том чөлөөт бүс одоо тэнд байгуулагд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т бүсийн энэ, чөлөөт бүс үсрэнгүй хөгжилд хүрэхэд их одоо ач холбогдолтой. Энд бол Арабын нэгдсэн эмират улсын жишээнээс харж болно. Тэнд дөчин таван чөлөөт бүс одоо ажиллаж байгаа юм. Дубайн онгоцны буудлын түшиглэн байгуулсан чөлөөт бүсийн хоёр мянга, тийм 1985 онд худалдааг дэмжих, боомтоор дамжих чингэлгийн эргэлтийн хурд нэмэгдүүлэх зорилгоор байгуулсан. Өнөөдөр бас ач холбогдолтой. Манайх ч гэсэн энэ Хөшигийн хөндийгөө түшиглээд чөлөөт бүс байгуулах ийм боломж бол туршлагууд бол байна гэсэн ийм зүйлийг хэлэх гэж байгаа юм. Тэр Жебел Али гээд чөлөөт бүс байна, бас алдартай дэлхийн. Энд бол гадаадын шууд хөрөнгө оруулалтын одоо хорин гурав, хорин дөрвөн хувь нь орж ирдэг юм байна. Дотоодын нийт бүтээгдэхүүнийх нь хорин таван хувийг бүрдүүлдэг, зуун гучин таван мянган ажилтан ажилладаг. Хоёр мянга арван есөн онд энэ чөлөөт бүсээр дамжиж ерэн ес аравны таван тэрбум ам.долларын гүйлгээ хийгдсэн байгаа. Жебел Алигийн чөлөөт бүс нь бол дэлхийн томоохон хөрөнгө оруулагчидтай хамтран ажилладаг. Энэ чөлөөт бүсийг бол бүх улсаараа ингээд чөлөөт бүс бол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Хонгконг, Сингапур гэдэг улсуудын туршлага бол байна. Тэгээд чөлөөт бүсэд бол бүтээгдэхүүнээ үйлдвэрлээд татваргүйгээр чөлөөт бүс рүү оруулж тэндээсээ татваргүйгээр экспортолж болно гэсэн үг. Тухайн компанийн ашиг чөлөөт бүсийн оронд бол төлдөггүй, татвараас чөлөөлөгддөг гэдэг ийм их давуу талууд бол байдаг юм байна. Тэгэхээр Монголд чөлөөт бүс байгуулна гээд их олон жил бид нар ярьж байна. Замын-Үүдийн чөлөөт бүс, Цагаан нуурын чөлөөт бүс, тэгээд дээрээс нь энэ Алтанбулагийн чөлөөт бүс гээд. Энэ чөлөөт бүсүүд яаж байгуулагдах вэ. Энэ хуульд өөрчлөлт орсноор бол түлхэц өгч чадах уу, үгүй юу? Ер нь яагаад чөлөөт бүс байгуулагдаж болдоггүй юм бэ? Зах зээлд шилжсэн үеэс эхлээд л бид нар чөлөөт бүс байгуулна гэж ярьсан. Өнөөдөр нэг ч байгуулагдсан юм алга. Яаж чөлөөт бүсийг олноор байгуулж болох боломж байна вэ? Энэ олноор ч гэж дээ гурван газар байгуулагдах байх, Хөшигтийн хөндийтэй дөрөв. Дэлхийн хэмжээнд тооцоолж байгаа тэр таван зуун чөлөөт бүсийн дөрөв нь Монголынх байгаасай гэдэг утгаар нь бол асууж байгаа юм. Тийм учраас би энэ асуултад хариул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эн хариулах вэ? Энхзул тийшээ суу. Тэр зарим дарга нар юу яая. Энхзул наадах чинь асахгүй. Тэр нэг номер дээр очоод суучих. Нэг номероо суллачих эсхүл. Хоёр болчих шиг боллоо. Хоёр, битгий дараарай. Зүгээр хүлээж бай, асчих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зул</w:t>
      </w:r>
      <w:r>
        <w:rPr>
          <w:rFonts w:cs="Arial" w:ascii="Arial" w:hAnsi="Arial"/>
          <w:b/>
          <w:lang w:val="mn-Cyrl-MN"/>
        </w:rPr>
        <w:t>:</w:t>
      </w:r>
      <w:r>
        <w:rPr>
          <w:rFonts w:cs="Arial" w:ascii="Arial" w:hAnsi="Arial"/>
          <w:lang w:val="mn-Cyrl-MN"/>
        </w:rPr>
        <w:t xml:space="preserve"> Сайн байцгаана уу? Та бүхэндээ энэ өдрийн мэндийг хүргэе. Чөлөөт бүс маань олон жил бас таны хэлдэг үнэн гацсан нь үнэн. Тэгээд сая Засгийн газрын долоон сарын хорин долооны өдрийн тогтоолоор Замын-Үүд чөлөөт бүсийг байнгын үйл ажиллагаанд оруулах шийдвэр гарсан байгаа. Үүнтэй холбоотойгоор найман сарын арван дөрөвний өдөр, найман сарын арван тавнаас эхлэн байнгын үйл ажиллагаанд оруулах шийдвэр гарсан. Үүнтэй холбоотойгоор бас тодорхой хэмжээний байнгын үйл ажиллагаанд орж байгаа арга хэмжээг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ууль эрх зүйн хувьд ямар өөрчлөлт орох гээд байна вэ гэхээр ялангуяа Замын-Үүд чөлөөт бүс дээр маань Эрээн, Замын-Үүд Эрээний эдийн засгийн хамтын ажиллагааны бүс байгуулагдах гэж байгаа. Хэлэлцээр хоёр улсын Засгийн газрын хооронд зурагдсан. Их Хурлаар хараахан соёрхон батлагдаж одоо амжаагүй шатандаа явж байна. Хууль эрх зүйн орчин бүрдсэнээр Замын-Үүд чөлөөт бүс маань ер нь цаашдаа байнгын хэвийн үйл ажиллагаанд ороод явах нөхцөл бүрд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Их л товчхон хариулж байна даа. Нэрээ хэлээд хариулаарай, хоёр номер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Баттулга</w:t>
      </w:r>
      <w:r>
        <w:rPr>
          <w:rFonts w:cs="Arial" w:ascii="Arial" w:hAnsi="Arial"/>
          <w:b/>
          <w:lang w:val="mn-Cyrl-MN"/>
        </w:rPr>
        <w:t>:</w:t>
      </w:r>
      <w:r>
        <w:rPr>
          <w:rFonts w:cs="Arial" w:ascii="Arial" w:hAnsi="Arial"/>
          <w:lang w:val="mn-Cyrl-MN"/>
        </w:rPr>
        <w:t xml:space="preserve"> Та бүхэнд энэ өдрийн мэнд хүргэе. Монгол Улсад чөлөөт бүсийн үзэл баримтлалыг 1995 онд анх баталсан. Хоёр мянга хоёр онд Чөлөөт бүсийн тухай хуультай болсон. Тэгээд гурван чөлөөт бүсийг байгуулаад Зам-Үүд, Алтанбулаг, Цагаан нуурыг байгуулаад тухайлсан эрх зүйн байдлын тухай хуулиар зохицуулж ирж байгаад хоёр мянга арван таван онд шинэчилсэн найруулга баталж өнөөдрийн хүчин төгөлдөр хууль хэрэгжиж э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батлагдсан дор эрх зүйн чөлөөт бүс хөгжих, цаашдаа аж ахуйн нэгжүүд хөрөнгө оруулалтаа хийх эрх зүйн таатай орчны эхлэл тавигдсан гэж үздэг. Чөлөөт бүс яагаад хөгжөөгүй юм бэ гээд энэ хорин хэдэн жилийн хугацаанд яагаад хөгжихгүй байна вэ гэхээр бусад дэлхийн улс орны жишгийг судлахаар чөлөөт бүс амжилттай хөгжиж байгаа газрууд бол нэгдүгээрт дэд бүтцийн асуудал, хоёрдугаарт хууль эрх зүйн орчин, таатай орчныг бий болгож байж тэнд хөрөнгө оруулалт, бизнесийн таатай талбар бий болж байна. Энэ байрших газар зүйн байршлын болоод эрх зүй, хөрөнгө оруулалтын таатай орчин бий болсноор чөлөөт бүс хөгжих үндэс суурь тавигддаг байна гэсэн ийм судалгаануу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Монгол Улсын хувьд бол дэд бүтцийн асуудлууд ч гурван чөлөөт бүс дээр маш хүндрэлтэй байсан. Энэний хамгийн боломжтой явж байгаа хувилбар нь бол Замын-Үүд чөлөөт бүс дээр улсын төсвөөс өнөөдрийн байдлаар хорь орчим тэрбум төгрөгийн хөрөнгө оруулалт хийгээд, Хятадын Засгийн газрын хөнгөлөлттэй зээлээр тавин найм аравны найман сая долларын дөрвөн багц дэд бүтцийн ажлууд хийгдээд, дулааны станцын асуудал нь дөнгөж саяхан есөн сард ажиллагаанд ороод Замын-Үүд сумыг хамтад нь хангаад ингээд явж байгаа. Цахилгааны асуудал нь бол аливаа чөлөөт бүсэд цахилгаан, ус, дулаан дэд бүтэц аягүй чухал байгаад байна. Тэгэхээр Замын-Үүд чөлөөт бүс дээр энэ асуудлууд он гараад шуурхай шийдэгдэх ийм шатандаа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эрх зүйн орчин нь өнөөдөр мөрдөгдөж байгаа Чөлөөт бүсийн тухай хуулиар хэрэгжүүлээд явахад өнөөдрийн барьсан төсөл дээр тусгагдсан асуудлууд хүндрэлтэй байгаа учраас энэ асуудлуудыг төсөлд тусга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Чинзориг гишүүн асуулт асууя. Сая уул нь бусад чөлөөт бүсүүдтэй яаж хөл нийлүүлэх вэ? Агуулга нь бол. Тэгээд менежмент эсхүл бол гаднын компаниудаар хийлгүүлэх боломжтой юу гэсэн гол утга нь тэгж сонсогдсон шүү дээ. Тэгээд яг өөрсдийгөө тайлбарлаад. Энэ хууль бол ер нь давуу болж байгааг бол ойлгож л байгаа л даа.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Гурван асуулт байна. Нэг дэх асуудал нь бид нар энэ чөлөөт бүсийн тухай хууль эрх зүйн орчин бүрдээд түүнээс хойш энэ чөлөөт бүсийг хөгжүүлнэ, эдийн засагт бас эерэг нөлөө бий болгоно. Бизнес эрхлэгчдэд дэмжлэг одоо үзүүлнэ, аятай таатай орчин бүрдүүлнэ гээд л хорин жил ярилаа л даа. Тэгээд одоо бол Алтанбулаг, Цагаан нуур хоёр бол үндсэндээ таг зогссон хэвээрээ. Замын-Үүд нь эхлэх төдийтэй. Замын-Үүд дулааны станцтай болж байгаа. Ингээд эхлэл төдий л байгаад байдаг. Энэ ажил маань юунаас болоод ерөөсөө ингэж Монголд чөлөөт бүс хөгжихгүй байгаа юм бэ? Хууль эрх зүйн орчин нь одоо болохгүй байна уу? Үгүй бол Засгийн газраас Их Хурлаас ерөөсөө энэ чөлөөт бүсийг хөгжүүлье гэсэн тийм дорвитой шийдвэр гаргахгүй, эр зориг одоо дутаад байгаа юм уу, хөрөнгө санхүүгийн эх үүсвэртэй холбоотой асуудлуу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ын-Үүдэд нөгөө талд нь бол хилийн цаад талд бол энэ Эрээн чинь бол хачин хөгжчихлөө гэж бид нар сүүлийн хорин жил ярьдаг. Тэгээд манайх бол бахь байдаг. Яах вэ, сая нэг станцтай боллоо. Гэтэл энэ станц чинь бас үр дүнд хүрэх үү, үгүй сая. Би саяхан нэг сонсож байхад Тавинбэх сайд бол Замын-Үүдэд станцтай болсон нь сайн хэрэг. Гэхдээ энэ хэрэглээгээ бүрэн бас хангаж чадахгүй юм шиг бас зүйл яриад л байна лээ шүү дээ. Тэгээд энийг яахаар цаашдаа хэр одоо үр дүнтэй болох юм бэ? Ер нь яагаад ингээд сая Баттөмөр гишүүний асуулт дээр нэмээд тодруулъя. Яагаад хөгжихгүй, яг юу хэрэгтэй байна вэ? Хууль эрх зүйн орчин нь сайжруулах юм уу? Өөр бодитой шийдвэр хэрэгтэй юу? Төсөв санхүүг дэмжих хэрэгтэй юу? Одоо энэ хуульд өөрчлөлт орсноор юу сайжрах юм, манай эдийн засагт ямар хугацаанд эерэг ямар тийм нөлөөлөл авчрах гээд байгаа юм бэ? Бизнес эрхлэгчдэд ямар дэмжлэг үйлчилгээ тэнд цаашлаад бий болох гээд байгаа юм. Яг дорвитой нүдэнд харагдахаар яг юу хийгдэх юм, юу нь одоо сайжрах юм бэ гэсэн тийм нэг зүйлийг тодруу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энэ эдийн засгийн хамтын ажиллагааны бүстэй холбоотой асуудал дээр манай Шадар сайд яах вэ, чөлөөт бүсийн асуудал ярьж байгаа учраас асуумаар байх юм. Энэ ковидын нөхцөл байдал чинь энэ амаргүй үргэлжлэх нь хорин хоёр онд. Тэгэхээр энэ эдийн засгийн хамтын ажиллагааныхаа энэ бүстэй холбоотой хил залгаа орнуудынхаа энэ, хил залгаа улс орнуудтайгаа бид нар хамтын ажиллагаагаа яаж шинэ шатанд гаргах юм бэ? Тээвэр логистикоо яаж нэмэгдүүлэх юм, Засгийн газар чинь хөгжлийн төсөв гээд арван найман их наядын ийм тэлсэн төсөв оруулаад ирлээ. Энэнийхээ нийлүүлэлтийг энэ эдийн засгийн хамтын ажиллагааны бүсээр бид нар хангаж, нийлүүлэлтийг хангаж чадах уу, үгүй юу? Яг энэ жилийнх шигээ ингээд л байх уу? Монголбанкны бидэнд өгч байгаа мэдээллээр бол долларын ханш нэг жилийн хугацаатай, бас тогтвортой байна. 2849 дээр тогтвортой байна л гэж байгаа юм. Тэгсэн атлаа цаана нь импортоор орж ирж байгаа хүнсний болоод өргөн хэрэглээний бараа бүтээгдэхүүн, барилгын материалын үнэ чинь асар өндөр өртөгтэй болчихлоо шүү дээ. Ийм одоо чиглэлээр энэ төсвийнхөө хөгжлийн бодлогыг хөгжлийн төсөв гэж байгаа энэ төсвөө бид нар яаж энэ чөлөөт бүсээр, ялангуяа тэр эдийн засгийн хамтын ажиллагааныхаа бүсээрээ дэмжих юм бэ? Нийлүүлэлтээ яаж одоо сайжруулах юм бэ энэ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энэ ковидын нөхцөл байдал чинь амаргүй, яг хэвээр үргэлжлэх нь. Энэ одоо эдийн засгийн хамтын ажиллагааныхаа бүсүүдийг бид нар энэ халдвар хамгааллыг яаж сайжруулах юм, ямар арга хэмжээ аваад энэ хөдөлгөөнийг чөлөөтэй явуулах юм бэ? Бараа бүтээгдэхүүний үнэ бас багагүй өсөж байна. Статистикийн гаргасан хоёрдугаар улирлын судалгаагаар чинь бараа бүтээгдэхүүн, өргөн хэрэглээний бараа бүтээгдэхүүний үнийн индекс ес аравны зургаан хувиар өсчихсөн байна. Цаашдаа ч өсгөх хандлага бол байна. Энэ ковидын нөхцөл байдлаас чинь болоод Хятад улс Эрээнийхээ Замын-Үүдийн хилийг хаачихсан байна, энэ ямар хугацаанд нээгдэх юм? Энэ байдал удаан үргэлжилбэл цаашдаа ингээд барааны үнэ өснө. Дээр нь барааны хомсдол бий болчих вий дээ. Энэ хэвийн нөхцөл байдлыг хангах талаар ер нь юу хийх вэ? Анхаара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адар сайд хариулъя. Амарсайхан гишүүний,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Чинзориг гишүүн, Баттөмөр гишүүн хоёрын асуултад бас хамтатгаад хариулчихъя. Ер нь Монгол Улсын хувьд бол үе үеийн Засгийн газраас энэ чөлөөт бүсийг хөгжүүлэхтэй холбоотой үйл ажиллагааг эрчимжүүлж, гадаад дотоодын хөрөнгө оруулалтыг татах, мөн дэмжих, чөлөөт бүсийн дэд бүтцийг цогцоор нь дуусгах гээд олон зорилтуудыг дэвшүүлж ирсэн. Тодорхой арга хэмжээнүүдийг авч хэрэгжүүлж байсан. Гэсэн хэдий ч бас одоо хууль эрх зүйн тодорхойгүй орчин нөхцөл, нэгдүгээрт дэд бүтцийн бүрэн бүтэн байдлыг хангах, хөрөнгө оруулагчдын сонирхлыг татах, ээлтэй орчныг бүрдүүлэх, дэд бүтцийн тэдгээртэй холбоотой бас зарим үйлчилгээний асуудлуудыг тодорхой болгож ирээгүй нэгдүгээрт. Хоёрдугаарт бол удирдлага зохион байгуулалтын хувьд тогтвортой биш байсан учраас. Гуравдугаарт шаардлагатай хөрөнгө оруулалтыг цаг хугацаанд нь хийж бас зохих тийм ажлуудыг дорвитой хийгээгүй учраас бас энэ чөлөөт бүс зохих хэмжээнд ажлаа явуулж ирээгүй гэсэн ийм дүгнэлтэд хү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өнгөрсөн хорин жилийн хугацаанд үндсэндээ бол Эдийн засгийн хөгжлийн яам, Тэргүүн шадар сайд, Шадар сайд, тэгээд л ингээд Эдийн засгийн, Аж үйлдвэрийн сайдын гээд ингээд л хорин жилийн таван удирдлагын эрх, үүргийн хэмжээнд солигдож ирсэн байдаг. Энэ бол бодлогын тогтвортой байдлыг хангахад сөргөөр нөлөөлсөн, үйл ажиллагаа тогтвортой явах боломжийг бүтээн байгуулах тийм бас нөхцөл бүрдээгүй байна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ер нь юу, юу хийсэн бэ, ер нь ямар зохион байгуулалтаар ажиллах боломжтой юм бэ гээд. Яалт ч үгүй энэ манай эдийн засгийн үүд хаалга болсон Замын-Үүд, Алтанбулагийн чөлөөт бүс, мөн одоо цагаан нуурын чөлөөт бүс бүр цаашлах юм бол өнөөдрийн Засгийн газрын хуралдаанаар оруулж танилцуулсан ойрын хугацаанд байгуулах Хөшигийн хөндийн чөлөөт бүсийн үйл ажиллагааг уялдуулж, дотоодын эдийн засгийн төрөлжсөн коридорыг байгуулах, харилцан уялдаа холбоотой эдийн засаг, гадаад, дотоод худалдаа, экспорт, импортыг дэмжих, худалдааны эргэлтийг нэмэгдүүлэхэд нэгдүгээрт ашиглах. Хоёрдугаарт бол энэ ази европыг холбосон эдийн засгийн коридор байгуулна гэж манай гурван улсын зорилт байж байгаа. Энэ хүрээнд үндсэн дэд бүтэц, үйл ажиллагааны чиг баримжааг баримталж, бүрчилсэн хөгжилтэйгөө уялдуулж энэ эдийн засгийн чөлөөт бүсийг хөгжүүлэх боломжтой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бүгдээрээ мэдэж байгаа ковидоос болоод Эрээний хил гааль хаахад бүх бараа бүтээгдэхүүн, эмнэлгийн тоног төхөөрөмж, эм эмийн хэрэгсэл, тэгээд одоо нарийн ширийн ногоо, жимс, бараа бүтээгдэхүүн гээд бүгд гацаж байх жишээний. Энэ байдлаар ингээд цаашаа яваад байх боломжгүй учраас энэ эдийн засгийн хамтын ажиллагааны бүсийг нэн тэргүүн ашиглалтад оруулах, тэр хэрээр энэ одоо үйл ажиллагааг тогтвортой явуулах боломж бүрдэнэ гэж үзэж байгаа юм. Тийм учраас энэ хамтын ажиллагааны бүсийг ойрын хугацаанд ашиглалтад оруулахад, нэгдүгээрт энэ Чөлөөт бүсийн хуульд нэмэлт, өөрчлөлт оруулах асуудлыг Улсын Их Хурлаар хэлэлцэн батлах, хоёрдугаарт хоёр улсын Засгийн газар хооронд байгуулсан хэлэлцээрийг соёрхон батлах, гуравдугаарт нь ойрын хугацаанд ашиглалтад орохоор үйл ажиллагаа нь эхэлсэн явж байгаа Хөгжлийн хөтөч төслийн шугамаар хэрэгжиж байгаа энэ хилийн боомтын хүчин чадлыг нэмэгдүүлэх, энэ боомтын өргөтгөлийн ажлыг дуусгах, энэ хүрээнд бол бас энэ асуудлууд харьцангуй шийдэгдэх боломж нь бүрдэж э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Дараагийн асуултад хариулахдаа гүйцээгээд хариулаарай сайд.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Эрдэнэ</w:t>
      </w:r>
      <w:r>
        <w:rPr>
          <w:rFonts w:cs="Arial" w:ascii="Arial" w:hAnsi="Arial"/>
          <w:b/>
          <w:lang w:val="mn-Cyrl-MN"/>
        </w:rPr>
        <w:t>:</w:t>
      </w:r>
      <w:r>
        <w:rPr>
          <w:rFonts w:cs="Arial" w:ascii="Arial" w:hAnsi="Arial"/>
          <w:lang w:val="mn-Cyrl-MN"/>
        </w:rPr>
        <w:t xml:space="preserve"> Сайн байцгаана уу? Тэгэхээр энэ эдийн засгийн хамтын ажиллагааны бүс гэж энэ нэршлийг нь сольё гээд энэ Чөлөөт бүсийн тухай хуульд орж ирж байгаа нь яг цаг үеэ олсон чухал асуудал гэж бодож байгаа. Яг ингээд сэдэв хөндөөд энэ рүү бас нэлээн анхаарал аваачиж байгаа байхгүй юу. Ялангуяа энэ ковидын үед бид нарыг эдийн засгийн чөлөөт бүсийнхээ асуудлыг болж байгаа, болохгүй байгаа юмнуудаа сайн ярилцаж, энийг цаашид нь яаж зөв явуулах вэ, эдийн засагт ямар ашиг тустай, тэлэлтэд нэмэр болохоор тийм бүтэц болох уу гэдэг дээр анхаарах тийм бас их сэжим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ил дамнасан чөлөөт бүс гэдэг нь яах вэ дээр нь нөгөө нэг Хоргос Казакстан, Хятадын нөгөө нэг том хооронд нь Хоргосын гээд маш том хөрөнгө оруулалттай, хувийнхны хөрөнгө оруулалтыг татсан санхүүгийн олон байгууллагууд бий болсон. Тэрийг бас ингээд дагасхийгээд л хийгдсэн асуудал л даа. Хил дамнасан чөлөөт бүс гээд. Одоо болохоор эдийн засгийн хамтын ажиллагааны бүс гээд нэрлэе. Энэ нь цаашдаа үйл ажиллагаанд дэм болох юм гэсэн одоо ажлын хэсгийн саналууд орж ирж байна. Энэ дээр мэдээж бодож ярьсан юмнууд байгаа байх. Бид нар танилцуулга сайн сонссонгүй юу нь болж байгаа, болохгүй байгаа талаар. Энэ дээр маш олон хувийн хэвшлийнхэн өөрсдийнхөө хөрөнгө мөнгийг зарсан. Энэ дээр бас нэлээн цаашдаа юм хийнэ гэсэн төсөлтэй олон газрууд байдаг. Би энийг сонсож байсан, бас мэ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ал дээрээ та нар цаашдаа илүү анхаарч ажиллаарай. Энэ эдийн засгийн хамтын ажиллагааны бүс гэдэг нь зөвхөн нэг Засгийн газрын ажил биш орон нутагтайгаа, хувийн хэвшлийнхэнтэйгээ эрх үүргээ сайн хуваалцаад нэг явахгүй л бол бид нар маш олон ажилтай байж бүх юмыг өөр дээрээ авдаг. Тэгээд ажил нь явахгүй тийм туршлага практик байгаа. Дэлхийн эдийн засгийн одоо энэ дэлхийн жишгийг харахад эдийн засгийн хамтын ажиллагааны бүс нь хаана их мөнгө эргэж байна, хаана их үйлдвэрлэл явагдаж байна, хаана экспорт, импорт их хийгдэж байна энэ газар нь ойролцоогоор хийгддэг. Хятадын гэхэд чинь одоо энэ Рашаан аймаг, тэр Ухань хавьд ч юм уу. Цаана нь Шанхайд бол яг дөрвөн дагуул хотоо бараадаад тэр хийгддэг. Тийм учраас би цаашдаа Оюу толгой, Өмнөговийн Ханбогд бүс нутагт Оюу толгойд нийлүүлэгдэж байгаа тоног төхөөрөмжүүд, эндээс гарч байгаа бүтээгдэхүүнүүд нийлүүлэлтийн юман дээр нь зайлшгүй шаардлагатай тэнд эдийн засгийн хамтын ажиллагааны бүс байгуулах ёстой гэж бод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ь эхлээд нөгөө гурван бүсээс ч илүү хурдан явах тийм боломжтой байгаа. Тэгэхээр энэ асуудлууд дээр та бүхэнтэй цаашдаа хамтран ажиллана. Тэгээд энэ орон нутагтай хамтын ажиллагааныхаа асуудал дээр анх яаж, хэрхэн яаж анхаарах вэ, хувийн хэвшилтэй хэрхэн яаж хамтарч ажиллах вэ? Үүрэг, эрхээ зөвхөн өөр дээрээ авах биш яг энэ хууль орж ирж байгаа үе дээр аль болохоор задлах, хариуцлагаа задлах, үүргээ нь задлах энэ асуудал дээр анхаарч ажиллаарай л гэж хэлж байна. Энэ дээр асуулт бас ингээд дагалд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и Бат-Эрдэнэ гишүүний юун дээр нэг зүйл нэмчихье, цагаа хэмнэх үүднээс. Энэ газар олгох асуудлаа больж байгаа юм байна шүү дээ тийм ээ, газар олгохгүй болж байгаа юм байна. Сайн байх гэж бодож байна. Тэгээд энэ яагаад энэ асуудал нь ямар хүндрэл өмнө нь гаргаж байсан юм бол? Газар эзэмшүүлээд байхлаар ямар хүндрэл гаргаж байсан юм. Тэгээд одоо энэ өмнө газар олгочихсон байгаа аж ахуйн нэгжүүдээ яах юм, шууд хүчингүй болгочихлоор нөгөөдүүл нь гомдол чирэгдэл нь хэр байх юм бэ? Эсхүл энэнээс хойш газар олгохгүй өмнөхийг нь газар олгохоор явах гэж байгаа юм уу гэдгийг бас хариулж өгөөрэй гэдгийг хэлье. Шадар сайд, Шадар сайд Амарсайхан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Орон нутгийн засаг захиргааны байгууллага, чөлөөт бүсийн захиргаа, төр захиргааны байгууллагууд хамтарч ажиллах нь бол хамгийн чухал асуудал. Энэ гурван байгууллага хэрхэн бүтэц, хэрхэн хамтарч ажиллах вэ, яаж ажил үүргээ уялдуулах вэ гэдгээс шалтгаалаад чөлөөт бүсийн үйл ажиллагаа хэр үр ашигтай, үр өгөөжтэй байх уу гэдэг шууд хамаар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удирдлага зохион байгуулалт, менежментийн хувьд бол бас төр хувийн хэвшлийн хамтын ажиллагааны хүрээнд, ер нь цаашдаа энэ чөлөөт бүсүүдийг үйл ажиллагааг нь тогтвортой бөгөөд илүү үр өгөөжтэй явуулах боломжийг бүрдүүлэх ёстой гэж бодож байгаа юм. Дан төр дангаараа хийнэ гээд явж болдоггүй, явж чаддаггүй, чадаагүйн жишээ бол өнгөрсөн хорин дөрвөн жилийн хугацаа. Газар ашиглалттай холбоотой асуудал дээр бол газар уг нь бол ашиглах гэдгээр олгох ёстой байсан. Гэтэл эзэмших гэдгээр хууль дээр тусгагдсан байсан учраас чөлөөт бүсэд газрыг эзэмшүүлэх, өмчлүүлэх асуудал байж болохгүй гэж одоо үзсэн учраас энэ газрыг ашиглуулах гэдгээр ашиглах, ашиглуулах гэдгээр гэрээний үндсэн дээр ингээд одоо цааш нь үйл ажиллагаа явуулах боломжтой гэж үзэж байгаа юм. Тэр нь газар мэдээж чөлөөт бүсийн захиргааны тэр нэгж дээр бүртгэлтэй байна. Тэнд үйл ажиллагаа явуулах аж ахуйн нэгжүүд хөрөнгө оруулалт, төсөл хөтөлбөрийнхөө үйл ажиллагаатай уялдуулж өөрсдийнхөө эрх үүргийн хүрээнд газраа эзэмшихээс илүүтэй ашиглаж явах нь хамгийн зөв бодитой боломж зүй зохистой юм гэж х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оёр номерын микрофон нэмж хариулъя. Нэг минут, битгий дар, хүлээж байя, наадах чинь хийм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зул</w:t>
      </w:r>
      <w:r>
        <w:rPr>
          <w:rFonts w:cs="Arial" w:ascii="Arial" w:hAnsi="Arial"/>
          <w:b/>
          <w:lang w:val="mn-Cyrl-MN"/>
        </w:rPr>
        <w:t>:</w:t>
      </w:r>
      <w:r>
        <w:rPr>
          <w:rFonts w:cs="Arial" w:ascii="Arial" w:hAnsi="Arial"/>
          <w:lang w:val="mn-Cyrl-MN"/>
        </w:rPr>
        <w:t xml:space="preserve"> Түрүүн Чинзориг гишүүний асуултад бас гүйцээгээд хариулчихъя гэж бодож байна. Өдийг хүртэл хорин жил яагаад хөгжөөгүй вэ гэхээр түрүүн манай Хуулийн хэлтсийн дарга хариулсан. Дэд бүтэц, хууль эрх зүйн орчныг нь улсаас таатай болгож зохицуулалтыг нь хийж өгөх ёстой. Харамсалтай нь манай Замын-Үүд чөлөөт бүс дээр гэхэд дэд бүтцийн асуудлууд хараахан шийдэгдээгүй байсан. Хоёр мянга арван долоон онд Хятадын Засгийн газрын тавин сая долларын тусламж зээлээр манай Замын-Үүд чөлөөт бүс дээр болон Замын-Үүд сумыг хангах, дулааны станц, цэвэр бохир усны усан хангамж, ариутгах татуурга баригдсан боловч өдийг хүртэл буюу дөрвөн жилээ хүртэл хорин нэгэн он хүртэл огт одоо төсөв мөнгийг нь ашиглалтын зардлыг нь улсаас шийдэж өгөөгүй. Ингээд гацаатай түгжээтэй байсан бол сая дулааны станцын төсөв мөнгийг шийдэж, есөн сарын хорин долооноос байнгын үйл ажиллагаанд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сан хангамж, ариутгах татуурга маань арван нэгэн сар, арван хоёр сар гээд үргэлжлүүлээд байнгын үйл ажиллагаанд орно. Манай Замын-Үүд чөлөөт бүс дээр цахилгааны…/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Минутаа хараад багтааж хариулж сурна шүү. Булгантуяа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Би нэг хэдэн зүйлийг асуух гэсэн юм. Энэ хуулийг бол дэмжиж байгаа. Чөлөөт бүс бид нар барьж байгуулна гээд. Ер нь бол улсын төсвөөс бас багагүй төсөв дээр дэмжлэг үзүүлж тавьж явж байсан. Нэгдүгээрт энийг аймаг орон нутагтайгаа түрүүн бас манай Бат-Эрдэнэ гишүүн бас хэлж байна. Аймаг орон нутагтайгаа холбоорой. Өмнөх онуудад төсөв дээр мөнгө тавьчихсан байсан чинь аймгийнх нь Засаг дарга нь мэдэхгүй байсан. Энэ одоо манай аймаг дээр ямар хөрөнгө оруулалт тавигдчихсан юм бэ гээд. Чөлөөт бүсийнх нь нутаг дэвсгэр, байршлаар нь жишээлбэл Дорноговь аймаг гээд явж байх жишээтэй. Үүнийг аймаг орон нутагтай холб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атварын хууль дээр чөлөөт бүс дээр үйлчлэх татварын асуудлыг тухайн жилийн төсөвт тусгаж хэрэв одоо жишээ нь Алтанбулаг дээр байдаг юм уу тийм ээ, Замын-Үүд дээр байдаг юм уу ингээд өөр хэрэв татварын зохицуулалт явах гэж байгаа бол орно гэсэн энэ хууль дээр ямар ч тийм зохицуулалт алга. Хорин хоёр оны төсөв дагаж ямар нэгэн юм орж ирсэнгүй. Тэгэхээр хэрэв энэ чөлөөт бүс дээр ямар ч татварын хөнгөлөлт чөлөөлөлт, хөрөнгө оруулалтын дэмжлэг байхгүй юм бол энэ яг чөлөөт бүс шиг, олон улсын чөлөөт бүс шиг чөлөөт бүс байж чадах уу? Би өмнө нь энэ Шадар сайдын чөлөөт бүсийн зөвлөлд бас байсан юм. Тэгэхэд би бас яг энэ асуудлыг тавьж байсан юм. Үнэнийг хэлэхэд энэ чөлөөт бүс гэдгийг бол, ялангуяа эхэн үед нь ашигтай байлгахын тулд маш их дэмж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тварын хөнгөлөлт чөлөөлөлтөөр, дэд бүтцийг нь барьсан гэж байна. Хагас дутуу ашиглалтад орсон юм шиг байна. Дээрээс нь нэмээд магадгүй энд үйл ажиллагаа явуулах гэж байгаа компаниудад нөгөө Хөгжлийн банк гэдэг шиг Төрийн банк гэдэг шиг ийм байгууллагуудаараа эсхүл хувийн хэвшлийн банкнуудыг нөгөө саяын арван тэрбум, тэрбумын хөтөлбөр шиг тийм хөтөлбөр явуулж байж, дэмжиж байж тийшээ татаж оруулна уу гэхээс биш энд үйл ажиллагаа явуулж байгаа бизнесээ өнөөдөр ганцхан хүний гарын үсгээр, аягүй бол одоо явуулаад явуулчхаж магадгүй ийм бүс нутагт аваачиж үйл ажиллагаа явуулна гэдэг бол маш хэц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Шадар сайд хэлж байна. Өнөөдрийг болтол энэ хөгжөөгүй гол шалтгааны нэг нь тогтворгүй байдал байсан юм. Олон дарга солигдсон, яг ямар бодлого, юу хийх гээд байгаа нь өнөөдрийг хүртэл тодорхойгүй байсан гээд. Хэрэв би үйлдвэрлэгч байсан бол өнөөдрийг болтол айна. Энэ хууль батлагдсан ч гэсэн айна. Яагаад вэ гэвэл бас нэг ямар намын хэн гэдэг дарга нь ирээд намайг дарамтлаад, тэр чинь одоо тэр чинь бас үнэнийг хэлэхэд чөлөөт бүс би тэндээс үйлдвэрлэлээ нүүлгээд аваад явахад аягүй хэцүү. Тэгсэн дор эрх биш нэг Улаанбаатар хотод байдаг юм уу, эсхүл нэг аймаг, сумд байвал арай өөр байлгүй дээ. Би аймаг орон нутгийнх нь Засаг захиргаа нутаг дэвсгэр, Их Хурлын гишүүдтэй нь ядаж санал хүсэлтээ тавих байлгүй дээ гэж бод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 энд яг өнөөдөр бизнес эрхлэгч би хүний одоо талаас асуух гээд байна. Надад ямар дэмжлэг байгаа юм бэ? Татварын ямар дэмжлэг байгаа юм. Олон улсын худалдааны ямар гэрээ та бүхэн цаад талтайгаа ярьж байгаа юм. Хятадын талтай ямар худалдаа ч одоо тээвэрлэлтийн байдаг юм уу, ямар гэрээ ярьж байгаа юм. Ямар салбарыг онцлох гэж байгаа юм. Хэчнээн аж ахуйн нэгж очъё гэж байгаа юм. Тэд нарыгаа санхүүгээр яаж дэмжих гэж байгаа юм. Одоо ийм одоо асуултуудыг асуух гэсэн юм. Дээрээс нь нэмээд энэ хүмүүсээ тогтвортой ажиллуулахад, хэр урт хугацааны, ямар гэрээгээр та бүхэн маань дэмжлэг үзүүлэх гэж байгаа юм бэ гэдэг ийм асуултуудыг тави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Сайд хариулах уу? Амарсайх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Тогтвортой байдал бол хамгийн чухал. Үнэхээр энэ бол бас энэ хуулийн энэ нэмэлт, өөрчлөлтийг хийж оруулах, батлах гэж байгаа, энэ үйл ажиллагааг эрчимжүүлэх гэж байгаа гол зорилго бол ерөөсөө тогтвортой байлгах. Тэгэхээр жишээ нь газар ашиглах, эзэмших тохиолдолд бол арван таваас жаран жилийн хугацаатай газраа эзэмших, ашиглах байсан бол одоо ашиглах хэлбэрээр тэр хугацаанд байж болно гэж ингэж үзэж болно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энэ хөрөнгө оруулалтын орчныг бүрдүүлэх, бизнес аж ахуйн нэгжийг дэмжих хүрээнд зайлшгүй санхүүжилтийн бас хөнгөлөлттэй нөхцөлөөр, тэнд бодитой, тогтвортой үйл ажиллагаа явуулж байгаа аж ахуйн нэгжүүдээ дэмжих энэ бодлогыг Засгийн газраас авч хэрэгжүүлэх, Улсын Их Хурал шаардлагатай бас хууль, эрх зүйн орчныг нь бүрдүүлэхэд цаашид ч ер нь үргэлжлүүлж ажиллах ёстой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энэ одоо ямар, ямар чиглэлээр үйл ажиллагаа явуулах боломжтой юм бэ? Ямар, ямар татварын хөнгөлөлтүүд байгаа гэж. Одоо бол тэнд үйлдвэрлэл үйлчилгээ явуулахад татварын боломжит хуульд заасан бүх хөнгөлөлтүүд байж байгаа. Жишээ нь нөгөө орлогын албан татвар, нэмүү өртгийн албан татвар, газар ашигласны төлбөрөөс чөлөөлөх, зарим улс орнуудад бол зөвхөн татвараас гадна тухайн одоо чөлөөт бүсийн үйл ажиллагааг нь удирдан зохион байгуулж байгаа аж ахуйн нэгжүүд, эрчим хүч, дулааны эх үүсвэрээр хангахдаа хүртэл нэгдсэн гэрээ хийж, тэр чөлөөт бүсэд үйл ажиллагаа явуулж байгаа бол чөлөөт бүсээс гадна үйл ажиллагаа явуулж байгаагаас хөнгөлөлттэй арав, хорин хувиар ч байдаг юм уу, эрчим хүчээр нь хангах дэд бүтцээр нь хангах гэдэг ийм асуудал бас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аа дэд бүтцийг татах бүх үйл ажиллагаа явуулахад зөвхөн төсөв, төрийн оролцоотойгоор явна гэвэл энэ цаг хугацаа орно. Бас үр ашиггүй зардал болохгүй, өндөр эрсдэлтэй. Тийм учраас ер нь дэд бүтцийн ханган нийлүүлэлт мөн тэр засвар үйлчилгээ, хэвийн үйл ажиллагааг хангахад хүртэл хувийн аж ахуйн нэгжүүд жишээ нь Замын-Үүд гэдэг юм уу, Алтанбулаг, Цагаан нуурт дэд бүтцийг нь хангаж, үйлчилгээг нь үзүүлэх замаар бас нэг хөрөнгө оруулагч байх боломжийг нь бүрдүүлэх ёстой гэж үзэж байгаа юм. Ийм байдлууд дээр бид ер нь бүх боломжит хувилбаруудаар ил тод нээлттэй аль болох хөрөнгө оруулагч бизнесүүдийн оролцоотойгоор тогтвортой үйл ажиллагаа явуулах бүх боломжийг бүрдүүлье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нзориг гишүүний түрүүн асуусан энэ ковидтой холбоотой хилийн орчим ямар арга хэмжээ авч явж байгаа юм бэ гээд. Үнэхээр амаргүй, хүнд хэцүү юм цаг үед хил орчмын үйл ажиллагаа бас улам л хүнд болсоор байгаа. Гэсэн хэдий ч Засгийн газар, Улсын онцгой комисс, холбогдох хилийн боомтын зөвлөл гээд шаардлагатай бүх арга хэмжээг авч хэрэгжүүлж байгаа. Нүүрс экспортын Гашуун сухайт, Нарийн сухайт, тэгээд одоо Шивээхүрэнгийн боомтоор, Замын-Үүдээр заримдаа бага хэмжээний нүүрс экспортолж байсан. Өнөөдрийн байдлаар Замын-Үүд Хятад талд халдвар гарснаас хаасан гэдгийг бүгдээрээ мэдэж байгаа. Гэхдээ энэ нөхцөл байдал цаашаа хэр удаан үргэлжлэх нь тодорхойгүй байгаа учраас бид энэ гол, гол экспортын орц, гарц болсон боомтууд дээрээ тусгай ногоон бүсийг хязгаарыг байгуулахаар үйл ажиллагааг нь эхл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Замын-Үүдийн чөлөөт бүсийн есөн зуун га газрыг түшиглээд Замын-Үүд дотроо ямар нэгэн халдварын эрсдэл байхгүйгээр, ачаа бараа, тээвэр, импорт, экспорт хэвийн явах энэ тусгай ногоон бүс zone-г байгуулж, тэр дотор нь хил хяналтын байгууллагуудаа байршуулах, түр байр орон сууцуудыг нийлүүлэх замаар ингэж шинэ зохион байгуулалтад орж ажиллаж байна. Энэ ажил цаашаа үргэлжлээд бусад боомтууд дээр ч гэсэн хийгдээд явах боломжтой гэж үзэж байгаа юм. Яах вэ Замын-Үүдийн дулааны станц ерэн  мегаваттын хүчин чадалтай дулааны станц тавин найман сая доллароор барьсан, ашиглалтад оролгүй долоон жил болсон. Гэхдээ Засгийн газраас хөрөнгийг нь шийдэж бүрэн ажиллагаанд оруулсан, одоо хэвийн үйл ажиллагаа яв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улгантуяа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lang w:val="mn-Cyrl-MN"/>
        </w:rPr>
        <w:t xml:space="preserve"> Хүмүүс хэрэв яг л ийм асуулт асуугаад байгаа юм Энхзул даргаа. Яг би Замын-Үүд боомт дээр, би нэг ноос ноолуурын жижигхэн үйлдвэрлэл эрхэлдэг хүн байвал би өнөөдөр очиход яг надад ямар татварын хөнгөлөлт, чөлөөлөлт, ямар дэмжлэг энэ өнөөдөр боомт олгох юм бэ? Татварын ерөнхий хуулийн дөрвийн хоёрт татварыг хөнгөлөх, чөлөөлөх, татварын хувь хэмжээ болон татварын суурийг бууруулахтай холбогдсон хуулийн төслийг тухайн жилийн Төсвийн тухай хуулийн төсөлтэй хамт өргөн мэдүүлнэ гэсэ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өлөөт бүстэй холбоотой асуудал дээр бас яг адилхан. Тэгэхээр үүнтэй холбоотой та бүхэн маань Хятадын талтай ч байдаг юм уу, Татварын ерөнхий газартай, Сангийн яамтай ярьж тохирсон юм байгаа юу? Жижиг, дунд бизнес эрхлэгч жишээлбэл би танай Замын-Үүд боомт дээр очиход надад ямар боломжийг та бүхэн олгох юм. Дээрээс нь нэмээд банк санхүүгийн байгууллагатай ярьсан санхүүжилт, төсөв дээр ямар дэмжлэг одоо ярьж тохирсон юм байгаа юу? Одоо нэгэнт чөлөөт бүсийн асуудал нийгмийн өнөөдөр энэ хэлэлцүүлгээр нийгмийн дунд орох байх. Тэгэхдээ нэг байгуулах гэж байна гэж ярьж яваад арван жил болсон учраас өнөөдө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улгантуяа гишүүн дээр би бас нэмээд нэг асуулт асууя. Одоо байгаа энэ Замын-Үүд, Алтанбулаг хоёр дээр чинь нэг хоёр, хоёр архины дэлгүүр л байгаа юм шиг байгаа юм. Дотор нь. Тэр хоёр архи дэлгүүрээсээ аваад гарч байгаа тэр архинуудыг тэр татваргүй архинууд их гарч байгаа шүү. Би Эдийн засгийн байнгын хорооны даргын хувьд бол анхааруулж хэлэх ёстой. Би энэ тагнуул, цагдаа руу бол бичиг явуулж байгаа. Тэрийг анхаарна биз дээ. Тэрийг бас хариулаарай. Тэгээд өөр юунд бас дотор нь яг байгаа болов уу? Би одоо байхгүй л гэж харсан даа. Яг өнөөдөр үйл ажиллагаа явуулж байгаа. Тэгээд татваргүй баахан архи оруулчхаад л нөгөөдхийгөө гаргадаг л ийм л юм шиг харагдана лээ шүү. Тэгээд Энхзул дарга асуултад хариулъя, хоёр номер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зул</w:t>
      </w:r>
      <w:r>
        <w:rPr>
          <w:rFonts w:cs="Arial" w:ascii="Arial" w:hAnsi="Arial"/>
          <w:b/>
          <w:lang w:val="mn-Cyrl-MN"/>
        </w:rPr>
        <w:t>:</w:t>
      </w:r>
      <w:r>
        <w:rPr>
          <w:rFonts w:cs="Arial" w:ascii="Arial" w:hAnsi="Arial"/>
          <w:lang w:val="mn-Cyrl-MN"/>
        </w:rPr>
        <w:t xml:space="preserve"> Булгантуяа гишүүний асуултад хариулъя. Манай дээр анх газар үйлдвэрийн зориулалтаар газар эзэмшихэд авахад нэг удаагийн төлбөр арван зургаан сая төгрөг төлөхөөр байгаа. Үйлдвэрийн зориулалтаар эзэмшсэн аж ахуйн нэгж арван жил газрын төлбөрөөс чөлөөлөгдөнө. Цаашдаа тэгээд газрынхаа төлбөрийг жил болгон хийгээд явна. Татварын хөнгөлөлтүүд бол маш их байгаа. Манайх нөат болон импорт, экспортын татваруудаас чөлөөлнө, үл хөдлөхийн татвараас чөлөөлнө, ажиллах, гадаад хүчний татвараас чөлөөлнө гэх мэтчилэнгээр ажиллах байрны татвараас чөлөөлнө гэх мэтчилэн маш олон татварууд ингээд ойлгомж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алийн, Татварын тухай хуульд бол онцгойлон заагаагүй. Яагаад гэвэл Чөлөөт бүсийн тухай хуульдаа татваруудыг шууд ингээд хасаад тооцно гэсэн заалт оруулсан байгаа учраас буцаан олголт гэж байхгүй. Анх манай дээр чөлөөт бүс дээр газар эзэмшихээр бол одоо жишээ нь Энхзул гэдэг компанид тусад нь Энхзул чөлөөт бүс гэдэг компани тусад нь улсын бүртгэлд бүртгүүлж байгуулдаг байгаа. Тэгээд тэр бүртгүүлсэн компани нь чөлөөт бүс дээр үйл ажиллагаа явуулахад цаанаасаа шууд ингээд хасагдаад тооцдог ийм зохицуулалт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Ганиб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b/>
          <w:lang w:val="mn-Cyrl-MN"/>
        </w:rPr>
        <w:t>:</w:t>
      </w:r>
      <w:r>
        <w:rPr>
          <w:rFonts w:cs="Arial" w:ascii="Arial" w:hAnsi="Arial"/>
          <w:lang w:val="mn-Cyrl-MN"/>
        </w:rPr>
        <w:t xml:space="preserve"> Чөлөөт бүсийн асуудлаар ер нь одоо Их Хурлын гишүүд төдийгүй ер нь бараг бүх хүмүүс л мэдэж байна даа. Тэгээд их сайхан ярьж байна. Бид нарын нэг алдаа байна. Нэг байгууллага байгуулагдаад чөлөөт бүс гэнгүүт нэг бүтээн байгуулалт, нэг хэдэн хашаа барьдаг, тоосго өрдөг, станц, цахилгаан гээд ингээд нэг дэд бүтэц холбогдолтой ажлыг нэг их шуурхай хийгээд байгаа юм. Тэрэн дээрээ бүгдээрээ анхаарна. Төсвөөс мөнгө авна. Гол юмаа ингээд мартчихсан. Өнөөдөр бүгдээрээ л асуугаад байна л даа. Энэ чөлөөт бүст яг татвар гээд л ингээд л олон юм яриад байна шүү дээ. Энэ чинь Монгол Улсын та бүхэн нэг ийм маркетинг одоо юу гэдэг юм нэг зөвлөх үйлчилгээгээ бүр ингээд хаячихсан. Энэ чинь уг нь олон улсын чөлөөт бүс яаж байгуулагддаг талаар сая Баттөмөр гишүүн бүр хичээл заа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 цэнтэй чөлөөт бүс байгуулахын тулд бид нар дэлхийн тэр бус улс оронд өнөөдөр бид нар энд бас Гадаад хэргийн сайд сууж байх ёстой. Гадаад худалдаа, дээрээс нь нөгөө Монголд үйлдвэрлэв гээд шошго бүхий нөгөө нэг гаалийн хөнгөлөлтийн тарифууд байдаг шүү дээ. Улс орнуудын өгсөн. Энэ бид нар өнөөдөр Европын холбоонд гэхэд долоон мянга хоёр зуун бүтээгдэхүүн Монголд үйлдвэрлэх юм бол бас тарифын хөнгөлөлт авна. Одоо Америк руу манай дарга нар явах болгондоо л ноос ноолуур дээрээ ингээд бид нар татварын хөнгөлөлт авчихлаа л гэдэг. Энэ боломжуудыг ер нь судалдаг. Тэрэнд нь нөгөө Гадаад хэргийн нь яам, нөгөө Элчин сайдууд нь оролцож байгаа юм уу. Тэрэндээ ер нь тодорхой хэмжээний зардал тавиад буцаагаад гуравдагч орнуудын үйлдвэрлэгч нарыг оруулж ирж чадвал бид нар яг энэ чөлөөт бүс чинь өөрөө явах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өнөөдрийн барьж байгаа бодлого чинь нэг Эрээний хэдэн бизнесменүүд, тэгээд нөгөө Улаан-Үүдийн хэдэн бизнесменүүдэд санал тавьсан ийм түвшинд яваад байгаа учраас танай энэ өнөөдөр энэ чөлөөт бүс явахгүй байгаа юм. Хэрэв чөлөөт бүсэд үнэхээр хамтрагч нар, хөрөнгө оруулагч нар олдоод байх юм бол та бүхэн өнөөдөр энд суучихсан тодорхой хэмжээнд гарч байгаа саадууд яах вэ хуулиараа ингээд зөвтгөж болж байна. Цаана нь өнөөдрийн энэ нөгөө нэг дэд бүтцийн зовлонгуудаас шууд салчих байхгүй юу. Тэндээс хөрөнгө оруулагч нараас бид нар хамтран ажиллах тэр төслүүд дээрээ үнэхээр оочир үүсчихсэн. Тийм ээ, та бүхэн өнөөдөр хийж байгаа ажил чинь эргээд буцаагаад нөгөө нэг ямар хүмүүс тэнд байрлах юм, ямар үйлдвэрлэл хийх юм, ямар хэмжээнд чөлөөт бүс болох юм гэсэн өнгө төрхөө ч өнөөдөр олж авч хараагүй яв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хөн л нэг том газартай болъё, тэрэн дээрээ дэд бүтцүүдээ барья, тэгж байгаад газраа зарна. Тэгээд нэг ний нуугүй хэлэхэд чөлөөт бүс дээр нэг баахан хүмүүс газар авсан байгаа байх. Авсныгаа ашигладаггүй, буцаагаад нөгөөдхөө хэзээ нэгэн цагт зарах гээд хүлээлтэд орчихсон байгаа. Уг нь яг хийх ёстой үндсэн ажил чинь тэр олон улсын хөрөнгө оруулалт татах, энэ үндсэн ажлаа хийх ёстой. Гадаад худалдаа гээд байгаа. Тэр түрүүний яриад байгаа тэр гаалийн болон татварын хөнгөлөлтүүдийг авах улс орны тэр бас хөрөнгө оруулагч нарыг татаж оруулж ирж байж өнөөдрийн энэ Замын-Үүдийн чөлөөт бүс чинь олон улсын хэмжээнд хүлээн зөвшөөрөгдсөн чөлөөт бүс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одоо бас Байнгын хорооны дарга хэлж байна. Хэдэн архи оруулж ирээд зардаг ийм л бодит дүр төрх чинь эргээд тэр одоо та бүхний хүсээд байгаа дулааныг орсноороо, та бүхний хүсээд байгаа цахилгааны шийдэгдсэнээрээ шийдэгдэх юм уу гэдэг асуудал бас гарч ирээд байгаа шүү. Тэгэхээр энэ дээрээ сайн анхаараарай гэ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оёр номер гишүүний асуултад хариулъя. Одоо микрофон чинь ур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зул</w:t>
      </w:r>
      <w:r>
        <w:rPr>
          <w:rFonts w:cs="Arial" w:ascii="Arial" w:hAnsi="Arial"/>
          <w:b/>
          <w:lang w:val="mn-Cyrl-MN"/>
        </w:rPr>
        <w:t>:</w:t>
      </w:r>
      <w:r>
        <w:rPr>
          <w:rFonts w:cs="Arial" w:ascii="Arial" w:hAnsi="Arial"/>
          <w:lang w:val="mn-Cyrl-MN"/>
        </w:rPr>
        <w:t xml:space="preserve"> Гишүүний асуултад хариулъя. Таны хэлж байгаа үнэн. Гэхдээ яагаад өнөөдөр энэ дэд бүтцийн асуудал яриад байна гэхээр одоо манай Замын-Үүд чөлөөт бүс дээр гэхэд жаран зургаан аж ахуйн нэгж зуун нэгэн га газрыг одоогоор эзэмшдэг. Хамгийн уртдаа эзэмшиж байгаа газар нь таван жил болж байна. Гэхдээ нөгөө аж ахуйн нэгжүүд маань орж ирээд бүтээн байгуулалтаа хийе гэхээр манай Замын-Үүд чөлөөт бүс дээр цахилгаан байдаггүй, дулаан байдаггүй, цэвэр бохир усны хангамж нь байдаггүй. Ингэхээр нөгөө аж ахуйн нэгжүүд маань бүтээн байгуулалтаа эхлэх боломжгүй байсан. Одоо улсын зүгээс бид нар цахилгаан, дэд бүтцийнх нь асуудлыг шийдэж өгч байгаа учраас хуулийнхаа дагуу нэг жилийн дотор бүтээн байгуулалтаа эхэл гэдэг шаардлага шахалтыг тавиад ингээ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жаран зургаан аж ахуйн нэгж маань Замын-Үүд чөлөөт бүстэй байгуулсан гэрээгээр 323 тэрбум төгрөгийн хөрөнгө оруулалт зөвхөн манай Замын-Үүд чөлөөт бүс дээр зуун га газарт хийхээр төслөө ирүүлчхээд байж байна. Тэгэхээр бид нар дэд бүтцийн хувьд хангаад эхэлсэн учраас энийгээ шахаж шаардаад явна. Жаран зургаан аж ахуйн нэгжийн маань тавин дөрвөн хувь нь үйлдвэр, арван долоон хувь нь тээвэр логистик буюу агуулах, арван гурван хувь нь худалдаа үйлчилгээний чиглэлээр, арван таван хувь нь зочид буудал, аялал жуулчлалын чиглэлээр, шатахуун түгээгүүрийн чиглэлээр нэг хувь гэсэн одоогоор газрууд эзэмшээд явж байна. Манай дээр одоо байнгын үйл ажиллагаатай бол хоёр дэлгүүр ажиллаад явж байна. Дөрвөн үйлдвэр барилгаа эхэлчихсэн явж байгаа. Нийтдээ яг одоогийн байдлаар бол гурав аравны гурван тэрбумын хөрөнгө оруулалт орчихсон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х жилдээ бид нар дэд бүтцээ шийдсэн учраас хөрөнгө оруулахаа илэрхийлсэн аж ахуйн нэгжүүд маш их байна. Гаднын хөрөнгө оруулагч нар манайтай хөрөнгө оруулъя гээд ирэхээр бид нар дэд бүтцийн асуудлаа ярьдаг нэг ийм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өгөө хууль, эрх зүйн одоо өнөөдөр хуулийнхаа нэмэлт, өөрчлөлтийг оруулж байгаа гол шалтгаан маань болохоор таны яг хэлсэн зөвхөн Монголдоо ингээд яриад суух биш гаднын хөрөнгө оруулалтыг яаж холбох юм бэ, дэлхийтэй яаж холбох юм бэ гэж. Тэгэхээр Хятадын Нэг зам, нэг бүс хэмээх томоохон санаачилгад Монгол Улс нэгдсэн. Энэ Нэг зам, нэг бүс нь зургаан том коридортой, нэг коридор нь манай Замын-Үүд Эрээн-Замын-Үүдээр дамжиж Европ руу гарах энэ том коридор байгаа. Тэгэхээр энэ коридорыг наад зах нь тээвэр логистикийн асуудлаа хийхэд бид нар Эрээний Замын-Үүдийн эдийн засгийн хамтын ажиллагааны бүс гэсэн хэлэлцээрийг хоёр мянга арван есөн онд хоёр улсын Засгийн газар байгуулсан. Гэвч одоо улс төрийн нөхцөл шалтгааны улмаас хоёр мянга арван есөн ондоо хэлэлцээрээ Их Хурлаар орж соёрхон батлуулж чадаагүй. Өнөөдөр хоёр жилийнхээ нүүрийг үзээд инг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рээн Замын-Үүдийн эдийн засгийн хамтын ажиллагааны энэ хэлэлцээр Их Хурлаар соёрхон батлагдсанаар хоёр улсын чөлөөт бүс хамтын ажиллагаагаа эхэлнэ гэсэн үг. Өөрөөр хэлбэл Монголын чөлөөт бүс, Замын-Үүд есөн зуун га газар, Эрээний чөлөөт бүс есөн зуун га газар. Тэгэхээр энэ хоёр чөлөөт бүсийн хамтын ажиллагаа хоёр коридор маань энэ хэлэлцээр соёрхон батлагдсанаар нээгдэх юм. Тэгэхээр Европ руу таны хэлдэг долоон мянга хоёр зуун нэр төрлийн бараа цаашаанаа гарах энэ бүх асуудлууд хэлэлцээр соёрхон батлагдсаны дараа яригдах асуудал байгаа. Ийм асуудал үүсчхээд өнөөдөр хуулийн нэмэлт, өөрчлөлт оруулж ир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Энэ Хятад, Солонгост ингээд зүгээр хятадын жижиг дунд үйлдвэрлэг ч юм уу, бизнес аяллаар явж байгаа ч юм уу хүмүүсийг ингээд харж байхад бол яг тэр үнэтэй бараануудыг бид нарын нөгөө ганзагын наймаа шиг л зөөж байгаа харагддаг юм байна лээ шүү дээ. Чөлөөт бүсээс нь. Яг чөлөөт бүсээс нь харж байхад бол. Тэгээд тэр Эмиратын чөлөөт бүсийг эзэмшдэг компани бол маш олон улсад өөрийнхөө тэр чөлөөт бүсийг нь хийж өгдөг. Тэрийг судлах хэрэгтэй байхгүй юу. Тэр хүмүүсийг дагаад маш олон гадаадын тэр багууд нь явж байдаг, тэгээд чөлөөт бүсийг төгс болгож өгдөг. Одоо Латин америкийн улсууд, Африкийн улсуудын чөлөөт бүсүүдийг бол хөгжүүлдэг юм байна 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араас нь тэр бодлогоо зөв хэрэгжүүлдэг. Тэгээд яагаад Монголд энэ Хятад жуулчид ирээд Монголоос бараа бүтээгдэхүүн тэр үнэтэй бараа бүтээгдэхүүнийг авч болохгүй байна. Монголд бол хангалттай хямдхан байх боломжтой шүү дээ. Солонгосоос, Японоос үнэтэй брэндүүдийг ярьж байгаа. Ер зүгээр ядаж тэгээд л бодох хэрэгтэй. Тэгээд тэр менежментээ хийж чадахгүй байгаа бол менежмент хийдэг компаниас зөвлөгөө авах хэрэгтэй. Энхзулаа гараа өргөөд байх биш, таныг би ойлгож байна гээд сонс. Тэрийг ингээд хийж хэрэгжүүлэх ёстой байхгүй юу. Уул нь бол чөлөөт бүс гэдэг чинь тийм утгаар л ажиллах ёстой. Тэгээд Солонгосын чөлөөт бүсийн очиход бол ингээд гахай гахайгаар нь ингээд үнэртэй ус ч гэдэг юм уу юмнуудыг аваад ингээд чихэж байгаа шүү дээ. Тусад нь хайрцгийг нь дуустал салгаад, барааг нь тусад нь салгаад, тэр овор хэмжээгээ багасгаж байна шүү дээ. Тийм зүйл одоо зөндөө анзаарагддаг л юм байна лээ. Хүрэлбаатар сайд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Би нэг товчхон асуулт асууя. Хоёр асуулт байна. Эхнийх нь яг энэ Замын-Үүдийн чөлөөт бүс дээр, ер нь яг цаашдаа юу хийх юм? Дараа нь Алтанбулагийн чөлөөт бүс дээр яг юу хийнэ гэж бодож байгаа юм. Гуравдугаарт нь Цагаан нуурын чөлөөт бүс дээр яг юу хийгдэх вэ? Дөрөвдүгээрт нь сая Хөшигийн хөндийд нэгийг байгуулна гээд хэлчих шиг боллоо. Тэнд яг ямар бизнес, юуны үйл ажиллагаа явагдахаар та бүгд дотроо бодож төсөөл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оёр дахь асуулт нь бол энэ яг энэ хуулийн өөрчлөлтөөр та бүгд юу хүлээж байгаа юм? Яг ямар өөрчлөлт нь Их Хурал дэмжиж өгөөч гэж одоо хүсэж байгаа юм бэ? Яг ямар өөрчлөлтийг. Уншаад үзэхээр нэг их тийм зарчмын тийм их том суурь бол юмнууд орж ирэхгүй байгаа юм шиг л харагдаад байна л даа. Яах вэ, түрүүн татварын хуулиуд бол тэр татварын зүйлүүд татварын хуулиараа зохицуулагддаг гээд хариулчих нь илүү оновчтой болов уу гэж бодож байна. Ингээд хоёр асуултад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адар сай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Хүрэлбаатар гишүүний асуулт. Ер нь бол Замын-Үүд жишээ нь Алтанбулаг, Цагаан Нуур. Энэ гурван боомт ижил төстэй үйл ажиллагаа явуулах боломжтой гэж үзэж байгаа юм. Түрүүн хэлсэн үйлдвэр өөрөөр хэлбэл экспортод чиглэсэн үйлдвэрлэлийг тэнд байгуулах. Хоёрдугаарт нь ачаа тээвэр логистикийн чиглэлээр гадаад худалдааг дэмжих. Гуравдугаарт нь одоо бас аялал жуулчлалын чиглэлээр хөгжүүлэх боломжтой гэж. Хөшигийн хөндийн орчим байгуулагдах чөлөөт бүсийн үйл ажиллагаа бол илүү аялал жуулчлал тал руугаа. Дээрээс нь мэдээлэл технологи, шинжлэх ухаан, инновацын чиглэлийн ийм байхаар төлөвлөгдөж байгаа. Урьдчилсан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мэдээж цаашаа явцын дунд хилийг нь илүү нарийвчлах ажлууд бий. Өргөн утгаараа бол энэ эдгээр бүсүүдийн чөлөөт бүсүүдийн үйл ажиллагаа хоорондоо бас уялдаа холбоотой. Монгол орны одоо баруун, зүүн, төвийн бүсийн бүсчилсэн хөгжилтэйгөө уялдуулсан, тухайн бүсийн хэрэгцээ шаардлагыг хангаад зогсохгүй улсын экспортын эх үүсвэрийг нэмэгдүүлэх ийм боломжийг бүрдүүлэхэд чиглэсэн байна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хууль нэмэлт, өөрчлөлт оруулснаар яг ямар одоо ач холбогдолтой юм бэ гэж. Хууль батлагдахдаа энэ хил дамнасан чөлөөт бүс буюу хил залгаа улсын хилийн боомтын газар нутагт Засгийн газар хоорондын хэлэлцээрт үндэслэн байгуулсан чөлөөт бүсийг хил дамнасан чөлөөт бүс байна гээд ингээд өмнөх хууль дээрээ заачихсан байгаад байгаа юм. Өмнөх хуулиараа явах юм бол хоёр улсын хоёр талын хилийн чөлөөт бүс нэгдэж нийлж үйл ажиллагаа явуулах ийм заалт орчихсон байгаад байгаа. Одоо манай оруулж ирж байгаа хилийн бүсийн орчим дахь чөлөөт бүсийн хамт, чөлөөт бүс эдийн засгийн хамтын ажиллагааны бүс гэдэг маань манай чөлөөт бүс манай нутаг дэвсгэр дээрээ, нөгөө улсын чөлөөт бүс нөгөө талынхаа хилийн боомтын зурваст байх ийм хоёр зарчмын ялга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өмнөхөөсөө ялгаа нь бол энэ хоёр чөлөөт бүс нэгдэж нийлсэн маягаар үйл ажиллагаа явуулахгүйгээр тус тусын хилийн заагт үйл ажиллагаа явуулах боломж нь бүрдэх юм уу нэгдүгээрт. Хоёрдугаарт бол газар эзэмших, ашиглах зориулалт нь тодорхой байж, ямар нэгэн ирээдүйн эрх зүйн маргаан гарахгүй байх ийм боломж бас газар зохион байгуулалтын зохицуулалттай уялдаж байгаа юм. Тийм учраас газрыг эзэмших биш ашиглах гэдгээр оруулж байгаа юм. Гуравдугаарт чөлөөт бүсийг нээх, хаах, үйл ажиллагааг нь үргэлжлүүлэх, эсвэл зогсоох асуудал төрийн захиргааны төв байгууллагын зөвшөөрлөөр гэсэн байгаа нь өөрөө эзэн биегүй оновчгүй болсон байгаа. Ийм байдлаас болоод өнөөдөр хүртэл чөлөөт бүсийн үйл ажиллагаатай холбоотой хуулийн гол зохицуулалт болсон журмыг баталж чаддаггүй. Тэрийгээ боловсруулж чаддаггүй. Төрийн захиргааны төв байгууллага гэхээр энэ аль харьяалах эрхэлсэн яамыг нь ярьж байгаа юм уу, харьяа яам нь ярьж байгаа юм уу, эрхэлсэн байгууллагыг нь хэлж байгаа юм уу гэдэг нь тодорхой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ийг илүү эзэнжүүлж хариуцлагажуулж бас тодорхой болгож байгаа ийм тодорхой заалтууд орж байгаа юм. Ингэж зохицуулалтыг хийж өгснөөр бас илүү түргэн шуурхай үйл ажиллагаанууд явуулах боломжтой гээд. Хамгийн сүүлд нь сая ярьсан тэр судалгаа тооцоо, зөвлөх үйлчилгээ гээд. Энэ Азийн хөгжлийн банкны шугамаар хэрэгжиж байгаа гурван зуун га газар дээр хийгдэх дэд бүтцийн төсөл хөтөлбөрийн зөвлөх үйлчилгээ, мөн манайд хамгийн одоо чухал ус агаар шиг хэрэгтэй байгаа зүйл бол бид нар ингээд хөрөнгө оруулалтаа хийгээд байдаг, дэд бүтцээ татаад байдаг, хэрхэн яаж ажиллуулах вэ гэдэг журам зохицуулалт, удирдлагын менежментийнх нь асуудал нь орхигдчихоод байдаг нь өөрөө…/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Тэгье. Хүрэлбаатар сайд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Үйлдвэрлэл хөгжүүлнэ гээд хэлж байна. Ер нь ямар үйлдвэрлэл хөгжүүлэх юм бол? Нөгөө ажиллах боловсон хүчин энэ тэрээ гээд л компани, үйлдвэр тэнд баригдана гэж ойлгох уу? Ер нь одоогоор ер нь янз бүрийн тийм хүсэлт ирдэг юм уу? Яах вэ, газар авахад бол юу ч гэж бичиж өгдөг л байх л даа. Мэдээж их сүртэй байх тусмаа л гоё байдаг байх. Яг бодитойгоор тэр хийгдэх тийм чиглэл эд нар байдаг уу ер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адар сайд тодруулгад хари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Ер нь бол тодорхой байх ёстой. Аль үйлдвэрлэл байх вэ гэдэг ямар төрлийн үйлдвэрлэл байх вэ гэдэг тэргүүлэх чиглэлээ бас тодорхойлох ёстой. Өнөөдрийн байдлаар бол манайд давамгайлах үйлдвэрлэл байж болох боломж нь өөрөө мал аж ахуй, хөдөө аж ахуй, газар тариалангийн салбарын бараа бүтээгдэхүүн, экспортод ялангуяа хүнсний чиглэлийн байдаг юм уу, мах махан бүтээгдэхүүн, бүр цаашлах юм бол арьс шир, ноос, ноолууран бүтээгдэхүүн, бүр илүү цаашлах юм бол уул уурхайн зарим ховор металл, үнэт одоо металлууд дээр тулгуурласан үйлдвэрлэлүүд, дахин боловсруулах эцсийн бүтээгдэхүүний үйлдвэрлэл ч гэдэг юм уу, овор хэлбэр багатай, үнэ өртөг шингэсэн, өртөг шингэсэн зарим төрлийн үйлдвэрлэл нөгөө текстилийн үйлдвэрлэлүүд гэдэг юм уу ийм маягаар байж болохоор гэж үзэж байгаа. Өнөөдрийн байдлаар жаран зургаан аж ахуйн нэгжүүдээс ирсэн саналууд дээр одоо түрүүн хэлсэн. Гурван зуу гаруй тэрбумын хөрөнгө оруулалт хийнэ 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и нэг маш товчхон нэг хоёр асуулт асуугаадахъя. Энэ Алтанбулаг болоод Замын-Үүд, Цагаан нуурын чөлөөт бүсийн газрын хэмжээ хэр нь хэд юм бэ? Газрын хэмжээ нь яг хэд юм? Өнөөдөр Хөшигийн хөндий гээд энэ Засгаар орж байгаа юм байна лээ. Бараг хоёр мянга таван зуун га юм байна лээ. Тэгээд Улаанбаатар хотын бараг нэг дүүргийн газраас л том юм байна лээ. Тэгээд энэ их том байснаараа асуудал шийдэгдэнэ гэж би бол ойлгохгүй байгаа шүү. Тэгээд Замын-Үүдийн одоо хэн Энхзул өөрөө Замын-Үүдийн дарга. Тэгэхээр энэ хашааг нь яг хэдэн төгрөгөөр барьсан юм бол? Зүгээр би хашааных нь жишээг л сонсъё. Хашааг нь яг хэдэн доллароор юм уу, хэдэн төгрөгөөр барьсан юм бол? Тэр харуул хамгаалалтынх нь тэр камержуулалт, тор гээд зөндөө юм барьдаг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гадна энэ чөлөөт бүсийг чинь яг энэ бараа бүтээгдэхүүн татваргүй орж байгаа. Буцаагаад тэр буцаад гарч байгаа асуудал дээр нь хэн хяналт тавьдаг юм бэ? Гааль юм уу? Цэргийн одоо тэр юу юм уу? Хяналт шалгалтынх нь тэр газар юм уу? Хилийн хяналтын байгууллага нь юм уу, гааль нь юм уу? Тэгээд яагаад энэ чөлөөт бүсээс чинь энэ татваргүй бараанууд гараад энэ Улаанбаатар хотын баар цэнгээний газруудаар ингээд дүүрэн байна. Та бүхэн сошиалаар харж байгаа биз дээ. Энэ тэгээд хэнээс болж байна. Анхнаасаа ийм байх юм бол наадах чинь тэгээд нэг буруу замаар будаа тээдэг ийм юм болоод хувирчих вий дээ. Тэгээд давхардуулахгүй ийм гурван асуултад хариулт авъя. Хоё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зул</w:t>
      </w:r>
      <w:r>
        <w:rPr>
          <w:rFonts w:cs="Arial" w:ascii="Arial" w:hAnsi="Arial"/>
          <w:b/>
          <w:lang w:val="mn-Cyrl-MN"/>
        </w:rPr>
        <w:t>:</w:t>
      </w:r>
      <w:r>
        <w:rPr>
          <w:rFonts w:cs="Arial" w:ascii="Arial" w:hAnsi="Arial"/>
          <w:lang w:val="mn-Cyrl-MN"/>
        </w:rPr>
        <w:t xml:space="preserve"> Ганбаатар гишүүний асуултад хариулъя. Манай чөлөөт бүсийн газрын нийт хэмжээ есөн зуун, Ганбаатар даргын асуултад хариулъя. Манай чөлөөт бүсийн газрын нийт хэмжээ есөн зуун га газар хэмжээтэй. Замын-Үүд чөлөөт бүсийн нийт газрын хэмжээ есөн зуун га газар. Хашаа маань анх хоёр мянга долоон онд нэг тэрбум төгрөгөөр баригдаж байсан. Тэгээд сая хоёр мянга арван найман онд нөгөө хашаа маань актлагдсан учраас дахиж арав аравны долоон тэрбумын өртгөөр давхар хилийн хамгаалалтын хашаа болон камержуулалт мөн хилийн нэгдсэн тийм барилгажуулалтын хамт. Одоо арван, хорин нэгэн оны арван хоёр сард Улсын мэргэжлийн хяналтын газар хүлээлгэж өгнө, улсад хүлээлгэж өгнө. Өгөхөөр байгаа. Камержуулалт. Цагаан нуурын чөлөөт бүс нийт долоон зуун га газар, Алтанбулагийн чөлөөт бүс нийт таван зуун га газ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Шадар сайд нэмж хариулах юм уу? Бусад улсуудын одоо энэ юуг харахаар чинь зуу, хоёр зуу бүр тэр хамгийн томдоо шүү дээ. Тэгээд өнөөдөр тэр Засгаар ярилцаж байгаа хоёр мянга таван зуугийнхаа хашааг баривал наад арван дөрвөн тэрбум төгрөгөөр барьсан гээд нэг га-даа бодоод үзээрэй. Тэгээд хоёр мянга таван зуугаа хэдэн га-аа зүгээр хашааг нь л би ярья. Хашаан дээр нь хэдэн төгрөг гарах вэ? Хашаанаас цаашаагаа яаж ажиллахыг нь мэдэхгүй байна л даа. Тэгэхээр тэрэн дээр чинь тэр эдийн засгийн асуудал шүү дээ. Энэ чинь өнөөдөр Эдийн засгийн байнгын хорооны хурал шүү дээ. Шадар сайд, Шадар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Ер нь чөлөөт бүсийн газрууд бол хангалттай хэмжээтэй байгаа. Цагаан нуур долоон зуу, Алтанбулаг таван зуу, Замын-Үүд есөн зуун га гээд. Яах вэ чөлөөт бүс бүхэн өөр өөрийн гэсэн бас онцлогоосоо шалтгаалаад тухайн улс орон, хот тосгоны газар зүйн нөхцөл байдал, газар орны хэмжээнээс шалтгаалаад өөр, өөр байдаг байх. Гэхдээ бол хангалттай энэ хэмжээтэй учраас эхний ээлжид энэ газруудаа эдийн засгийн эргэлтэд оруулах, зөв зүйтэй явуулах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өшигийн хөндийн чөлөөт бүсийн газар бол хоёр мянга орчим га гэдэг нь үнэн. Тэгээд энэ бол бас л одоо асар том газар чөлөөт бүсэд. Дотор нь төлөвлөлтөө хэрхэн хийх вэ, яаж уялдуулах вэ, ямар өгөөжтэй ажиллуулах вэ гэдэг бол дахиж нарийвчилж ерөнхий төлөвлөгөө, нарийвчилсан, хэсэгчилсэн төлөвлөгөөгөө хийхдээ анхаарах ёстой асуудлууд бий. Ямар ч байсан эхний байдлаар урьдчилсан байдлаар иймэрхүү хэмжээний байх нь зүйтэй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Гишүүд асуулт асууж дууслаа. Үг хэлэх гишүүд нэрсээ өгөхийг хүсье. Төрийн байгуулалт хамаагүй ээ, манай Байнгын хороо хуралдаж байна. Баттөмөр гишүүн асуулт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Сая энэ газар олголттой холбоотой асуудал байгаа. Сая Ганибал гишүүн тодорхой хэллээ шүү дээ. Баахан газар компаниуд авчхаад зарна гээд. Энэ нөгөө гүйх нохойд гүйхгүй нохой саад гэж. Яг хийх ёстой хүмүүс нь ирэхээр зэрэг газар олддоггүй, өөрсдөө хийдэггүй, зарна гэдэг. Энийг одоо үндсэн тэр газар олголтын гэрээ хийхдээ тодорхой хугацаа заагаад, тэр хугацаандаа хийхгүй бол газар нь хүчингүй болж байдаг ч юм уу, ер нь нэг тийм төрийн зохицуулалтын арга хэмжээнүүдийг авахгүй бол хамгийн одоо эрсдэл бол энд байгаа шүү. Газар олголт дээр эрсдэл байгаа шүү гэдгийг нэг хэлэхийг хүс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нөгөө ашигт малтмалын лицензийг нөгөө худалддаг, авчхаад худалддаг. Нэг гаднын хүн ирээд ярьж байсан шүү дээ. Танайд уул уурхайд хөрөнгө оруулъя гээд ирсэн чинь үнэхээр болохгүй юм байна гэж. Яагаад гэхээр төрийн өмчит төрд бол юу ч алга, санал болгох юм алга. Хувийн хэвшлийнхнийг заадаг, хувийн хэвшил нь очихоор урдаас зарна гэдэг. Тэгээд ерөөсөө нэг л үнэмшил муутай болоод байх юм. Болохгүй юм гэж. Ингэж ярьж байсан юм. Тийм учраас энэ газар олголт дээр нь зөв анхаарах шаардлагатай байгаа. Ер нь бол энэ чөлөөт бүс бол, чөлөөт бүс болгон онцлогтой байх ёстой. Сая Хүрэлбаатар сайдын асуугаад байгаа тэр яг юу хийх гээд байгаа юм бэ гээд. Хөшигийн хөндийд яг юу хийх вэ гээд. Сайд хариул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бол энийг маш их тодорхой болгох хэрэгтэй байна. Яг юу хийх вэ гээд маш их оновчтой асуулт шүү дээ. Тийм ээ, онцлог онцлогт нь тохирсон. Энэ Замын-Үүдийн чөлөөт бүсийг анхных юм чинь энийг нэг зөв явуулчих юмсан. Тэгвэл нөгөө Цагаан нуур, Сэлэнгэ энэ одоо Алтанбулаг, Хөшигийн гээд ингээд цаашаа явах боломжтой. Энд бол төрөөс бол яах вэ дэд бүтцийг нь татаж өгөөд, төрийн оролцоо бол нэг их байхгүй. Хувийн хэвшлийнхнийг сайн татаж оролцуулмаар байгаа юм. Ер нь бол үйл ажиллагааны үндсэн чиглэл, менежментийн бол хувийн хэвшлийн компаниуд авч явдаг. Ийм л болговол зүгээр юм болов уу гэсэн ийм бодол надад бас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бол юу гэхээр энэ гаднын туршлагыг сайн судалмаар байна. Одоо хажууд урд хөршид арван найман чөлөөт бүс байна. Европт одоо тэр би Серби гээд улс байна шүү дээ. Арван таван чөлөөт бүстэй. Арван есөн оны тооцоогоор дөрөв аравны зургаан тэрбум еврог улсынхаа төсөвт оруулсан. Гучин долоон мянган хүн ажиллаж байгаа гэх мэтийн ийм авмаар туршлагууд их байна. Тийм учраас энийг одоо та бүгдээс гаднын туршлагыг үзэх чиглэлд сайд бас анхаарч, тэгээд энийг бодит ажил болгох нь зүйтэй гэсэн ийм саналыг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Чинзориг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Хоёр гурван зүйл хэлье. Яах вэ, ерөнхийд нь Засгийн газраас өргөн барьсан хуулийн төсөл учраас тэгээд дэмжээд л явъя даа л гэсэн бодолтой л байна. Гэхдээ энэ хууль батлагдсанаар нэг их чөлөөт бүсийн хөгжилд ахиц өөрчлөлт гаргасан, эдийн засагт ер эерэг нөлөө үзүүлсэн, бизнес эрхлэгчдийг дорвитой дэмжсэн, үйл ажиллагаа нь жинхэнэ утгаараа хэрэгжих ийм нөхцөл боломжийг нь сайжруулна гэсэн надад итгэл үнэмшил бол үнэ бага байна Шадар сайдаа. Яах вэ, таны ярьж байгаагаар тэр хил нээх, хаахдаа дипломат шугамаар бас ярьдаг, ярьж шийдвэрлэдэг болох юм байна. Чөлөөт бүсээ өөрийн улсын хилийн зурвастаа байгуулах асуудлыг өөрчил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даа бид нар энэ чөлөөт бүсийг жаахан амьд, ажил бодитой ажиллуулах талдаа дорвитой арга хэмжээ авмаар байгаа юм. Ийм өөрчлөлт хийснээр бол нэг их тийм нааштай үр дүн, ахиц бол гарна гэсэн чанарын ахиц өөрчлөлт бол гарах асуудал байхгүй л юм байна. Ер нь бол чөлөөт бүсийг энэ санхүү, эдийн засгийн бодлогоор л дэмжинэ шүү дээ. Тэрнээс өөр аргаар бол чөлөөт бүс хөгжихгүй шүү дээ. Манайхан ярихаар яах вэ дэд бүтцийн юм хийх л шаардлагатай л байх. Чөлөөт бүс ярихаараа нэг захирагчийн алба байгуулах л юм яриад байх юм. Захирагчийн алба байгуулснаараа ер нь бол чөлөөт бүс чинь захиргааны аргаар бол чөлөөт бүс хөгжинө гэдэг асууда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бас нэлээн тийм бодлогын томоохон дорвитой өөрчлөлт, зөвхөн тэр санхүү, эдийн засгийн бодлогоороо дэмжих замаар чөлөөт бүсийг эдийн засгийн утгаар нь хөгжүүлэх, бий болгох асуудалд нэлээн онцгой анхаармаар бол байна. Дараа нь хоёр, гурван санал бол байгаа юм. Ирэх жил чинь бид нар гучин зургаан сая тонн нүүрс экспортод гаргана гээд яриад байдаг. Энэ жилийн гүйцэтгэл чинь одоогийн байдлаар нэг арван зургаан сая л байна шүү дээ. Тэгээд одоо хил хаагдан бол байна. Тэгээд энэ одоо нэг их нэмэгдэх үү, үгүй юу? Тэгэхээр ирэх жил энэ нүүрсний экспортыг ядаж гучин зургаан саяд нь хүргэх талаар энэ хилийн асуудалтай холбоотой асуудлыг хөрш орнуудтайгаа маш сайн бодлогоо нийлүүлж, ядаж тэр тээвэр логистикоо бас яаж нэмэгдүүлэх вэ, энэ 36 сая тонн нүүрснийхээ экспортыг яаж одоо хангах вэ гэдэг асуудлыг эртнээс нэлээд бас анхаар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Засгийн газар түүхэнд байгаагүйгээр хөгжлийн төсөв батлуулна гээд л арван найман их наядын төсөв оруулаад ирчихсэн. Өмнөх оноос хоёр аравны дөрвөн их наядаар төсөв тэлж байна. Энэ одоо төсвийнхөө тэлэлтийг энэ хилийн нөхцөл байдал чинь одоо хангаж чадах уу, үгүй юу? Нийлүүлэлтээ хангаж чадах уу, үгүй юу? Энэ жилийнх шиг ингээд өргөн хэрэглээний бараа бүтээгдэхүүний хомсдол, үнэ өсөөд, барилгын материалын үнэ өсөх ийм одоо нөхцөл байдал руу явчих вий дээ. Ерөөсөө энэ тэлсэн төсвийг, нийлүүлэлтийг бид нар энэ хил гаалийнхаа асуудлыг цэгцэлж чадахгүй бол, юм сайхан болно, энэ хөгжлийн төсөв арван найман их наядын төсөвт чинь, энэ нийлүүлэлт тал нь зогсчих вий дээ. Энэ дээр бол нэлээн сайн бас анхаар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энэ ковидын нөхцөл байдал чинь яг хэвээрээ үргэлжлэх нь. Энэ хил залгаа улс орнуудтайгаа энэ ковидын нөхцөл байдалтай холбоотой асуудал, энэ халдвар хамгааллынхаа асуудлыг маш сайн тогтож, хилийг одоо бас хаахгүйгээр чөлөөтэй, өргөн хэрэглээний бараа, барилгын материалын бараа, барилгын материал импортоор оруулж ирж байгаа бүтээгдэхүүний нийлүүлэлтийг таслуулахгүй байх, хэрэглээний үнийн индексийг бас нэмэгдүүлэхгүй байх, барааны хомсдол үүсгүүлэхгүй байх энэ тал дээр онцгой анхаарч ажиллахгүй бол нөхцөл байдал Шадар сайд амаргүй байна. Одоо бол үндсэндээ хоёрдугаар улирлын байдлаар статистикийн гаргасан судалгаагаар чинь хэрэглээний үнийн индекс ес аравны зургаа байсан. Одоо бараг арван хоёр хувь руу оччих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Замын-Үүдийн нөхцөл байдал хэзээ сайжрах вэ? Энэ чинь сайжрахгүй л тэгээд инфляц өснө, юмны үнэ өснө, дээр нь өргөн хэрэглээний бараа бүтээгдэхүүний хомсдол руу орчих вий дээ. Ийм одоо асуудлууд дээр одоо бас онцгой анхаарч ажиллах зайлшгүй шаардлага байна гэдгийг бас зориуд Байнгын хорооны хурал дээр бас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Цэрэнпунца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Орж ирж байгаа төслийг дэмжиж байна. Хамгийн гол нь энэ төслийг төслийг хэрэгжүүлэхдээ бас бид нар нэг анхаарах зүйл байгаа юм. Энэ чинь өчнөөн олон жил болоод л яваагүй, тэгээд л нэг захиргаа, чөлөөт бүсийн захиргаа нэртэй, тэгээд л нэг захирагч томилоод л ингээд л дуусдаг. Тэгэхээр зэрэг цаашдаа ер нь яаж энэ үр ашигтай байлгах юм, үр дүнг нь гаргах юм гэдэг чиглэл рүү бас энэ анхаарч ажилламаар байгаа юм. Ялангуяа энэ дэд бүтцийг нь бол барих нь барьж улсаас бол төсвөөс бол дэд бүтцээ барьж энд бизнес хийх тэр бизнесийн байгууллага, аж ахуйн нэгжүүдээ бол дэмж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энэ ямар хэлбэрээр бид нар дэд бүтцээ хийх юм гэдгээ бас сайн бодож энд бас тусгамаар байгаа юм. Ер нь цааш нь дэд бүтцийг нь барьчхаад өгчхөөд, тэгээд цаашаа энэтэйгээ зууралдаад, тэр бизнесийн, тэр дэд бүтцээ ашиглалтыг нь цааш нь аваад хэн явах юм. Жишээлбэл дэд бүтцийг нь барихдаа жишээлбэл, одоо жишээлбэл анхнаасаа энэ чөлөөт бүс дээрээ тэндээ үйлдвэр, үйл ажиллагаа явуулах гэж байгаа аж ахуйн нэгжүүдтэйгээ хамтарч байгаад дэд бүтцээ барихдаа тэднийхээ хяналтыг оруулж, тэднийхээ бас тавьж байгаа шаардлага, бизнесийнх нь хэрэгцээг анхаарч энэ хоёр талаасаа ингэж хамтарч ажиллаад дэд бүтцээ нэг хяналт дор, хувийн хэвшлийнхний, тэнд ажиллах хөрөнгө оруулалт хийх гэж байгаа хөрөнгө оруулагчдын хяналт дор баримаар байгаа юм. Тэгээд хэн нь юу хийж ирэх гэж байгаа юм, ямар шаардлага тавьж байгаа юм бэ? Ямар үйлдвэрлэл явуулах гэж байгааг нь тооцохгүй нэг юм барьдаг. Нөгөөдөх нь дараа нь дутдаг, хүчин чадал нь дутдаг, зарим нь бүр тохирдоггүй. Жишээлбэл ямар үйлдвэрлэл явуулах гэж байгаагаас хамаараад цэвэрлэх байгууламж хүртэл ямар байх юм яригдана. Тийм ээ? Хүн одоо янз бүрийн одоо хүнд цэвэрлэгээ их шаардах хог хаягдал гардаг үйлдвэрлэл бай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зэрэг энийг анхнаасаа явуулахдаа энэ яаж хамтарч эхнээсээ тэр хувийн хөрөнгө оруулагчидтайгаа хамтарч ажиллах юм гэдгээ нарийн бас, энэ процессоо нарийн тусгаж өгмөөр байгаа юм. Тэгэхгүй сэтгэл хөдлөлөөр гэдэг ч юм уу, эсвэл хөрөнгө мөнгө нь шийдэгдчихлээ гээд л аваачиж нэг том хашаа бариад л, тэгээд л дундуур нь баахан хэрчиж инженерийн шугам сүлжээ бариад л. Ингээд л сүүлд нь тэр нь зарим нь үр ашиг муутайхан шиг ийм л юм болоод дуусчих вий. Энэ дээр сайн анхаарч ажиллаарай. Ер нь бол энэ дээр одоо анхнаасаа ер нь хувийн хэвшил, хэвшлийнхнийгээ хяналт дор хөрөнгө оруулалт хийх талаас нь анхаар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явагдах энэ дээр явагдаж байгаагаа зөвхөн инженерийн энэ хатуу дэд бүтцийг барихаас гадна тэр санхүүгийнх нь дэд бүтцийг хийх тал дээр. Ялангуяа тэр экспортыг дэмжсэн, дэмжиж тэр мөнгөний төрөөс баримтлах тэр Мөнгөний бодлого эд нар дээр их л бичигдээд, яригдаад байгаа юм. Тэр санхүүгийн дэмжлэг үзүүлнэ гээд, экспортоо дэмжинэ гээд. Экспортынхоо бүтээгдэхүүнийг солонгоруулна, төрөлжүүлнэ, уул уурхайн бус бүтээгдэхүүнийг дэмжинэ гээд. Энэ чиглэлд тэр санхүүгийн дэмжлэг байдаг бол энийгээ бас энэ чөлөөт бүс дээрээ холбож тодорхой бас нарийн холбож өгөх хэрэгтэй. Ийм л шаардлагууд байна байх. Тэгээд энэ дээр анхаарч ажиллах хэрэгтэй байх. Тэгээд ерөнхийдөө цаашдаа бол дэд бүтцэд нь хөрөнгө оруулалт хийж барьж өгчхөөд, ер нь цаашдаа бол цааш нь энэ үйл ажиллагааг нь авч явахыг бол ер нь хувийн хэвшлийнхэндээ, энэ компаниуддаа үйл ажиллагааг нь өгөх хэрэгтэй байх л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Би нэг хоёр минут нэг үг хэлээдэхье. Энэ зүгээр жишээ аваад ярихад Замын-Үүдийн чөлөөт бүс дотор зуурмагийн үйлдвэр бол байгаа болов уу, байгаа юу? Байнгын ажилладаггүй тийм ээ? Тэгээд одоо энэ компаниуд очоод юм хийе гэхлээр ялангуяа Замын-Үүд бол асуудалтай шүү дээ. Хайрга дайрга байхгүй, холоос зөөнө. Зуурмагийн үйлдвэр чинь бас Замын-Үүд дотроо байх ёстой. Замын-Үүд чинь хөгжиж байж наад чөлөөт бүс чинь хөгжинө. Одоо тэр Бат-Эрдэнэ гишүүн түрүүн хэлсэн. Тэр Алтанбулаг чинь хөгжиж байж чөлөөт бүс чинь хөгжинө. Тэгээд тэр чөлөөт бүс дотроо зочид буудалд байгаад байхгүй байлгүй дээ. Тэр чинь тэр хүмүүс чинь амьдарна шүү дээ. Чөлөөт бүс дотор үйл ажиллагаа явуулж байгаа хүмүүс чинь. Тэгэхээр тэр тухайн одоо явуулж байгаа бүс чинь өөрөө хөгж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би зүгээр энэ аймгийн удирдлагууд гэдэг юм уу, энэ том, том зам дагаад байж байгаа энэ хот суурин газрууд бол уул нь бол гээд би яг манай аймаг, манай хот нэг ийм арга хэмжээнд та бүхнийг урьж байна. Одоо ирээд үйл ажиллагаагаа явуулаач гэмээр л байгаа байхгүй юу. Очиж байгаа аж ахуйн нэгж дээр нь төрийн байгууллагууд нь очоод шавчихдаг, тийм юм биелүүлэх ёстой, ийм юм биелүүлэх ёстой. Тэгэхгүй бол ингэнэ, тэгнэ. Одоо бараг л одоо юу гэдэг юм бэ дээ. Бүх байгууллага нь нэг байнга юм нээгддэггүй учраас. Улаанбаатар хот бол ингээд аж ахуйн нэгжүүдийг бас төвлөрлийг сааруулах маягаар шахаж байна шүү дээ. Зөв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энэ Улаанбаатар хотын төвлөрөл саарч байгаа дээр нь тэр бодлого дээр нь энэ аймаг орон нутаг, ялангуяа тэр Замын-Үүд, Алтанбулагийг яг ийм чиглэлийн аж ахуйн нэгжүүд ирэх юм бол энэ шалгалт шүүлэг оруулахгүй тэдэн жил болъё, газар нутаг чөлөөтэй өгье, тийм газар олголт хийе, тэгээд энэ дээрээ ийм одоо үйлдвэр юм байгуулаач гээд одоо ингээд уриалмаар, сурталчилмаар юм. Ирсэн хойно нь энийг яаж дарамтлах вэ гэдгээ л бодох юм. Тэгээд л хууль бариад л одоо нөгөөдхөө яриад л, тийм байх ёстой, ийм байх ёстой. Энэ ямар халуун газар юм бэ, агааржуулагч хийгээч гээд. Саун дотор явж байгаа Мэргэжлийн хяналтын байгууллага яриад явж байна гэж байгаа шүү дээ. Өөрөө гадуур хувцастай. Тэгээд хаана орж ирчхээд юу яриад байгаагаа ойлгохгүй л. Энэ ямар халуун газар вэ энэ агааржуулагч тавиач гээд. Тэгээд одоо юу, ямар хувцастай, хаана хэн явж байгаагаа. Түрүүний миний тэр анхааруулж хэлсэн тэр, тэр архины дэлгүүрүүд одоо янз янзын юм гарч байгаа нь тэр сошиалаар явж байгаа нь үнэн бол тийм байж болохгүй шүү. Тэрийг тодруулж анхааруулаарай. Замын-Үүдийн даргаа. Ингээд хуулийг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бол ерөнхийдөө зүгээр одоо байгаа гацаанаас л гарч байгаа юм байна гэж ойлгож байгаа шүү дээ, тийм ээ. Одоо үйл ажиллагаа явуулъя гэхлээр зарим зүйл, заалт нь бас үйл ажиллагаагаа боомилоод байна гэж харж байгаа. Ялангуяа тэр нэршил. Тэгээд тэр газар олголтын байдал, тэр нээх, хаах асуудал хүртэл хэцүү байгаа юм байна лээ шүү дээ. Хэзээ нээх юм, хэзээ хаах юм гэдэг нь хуульдаа сайн дурдаагүй. Тэр чөлөөт бүсийг нээх, хаах талаар ярьж байгаа юм. Тэр цагийн асуудал биш. Тэгээд санал хураалт явуулна, гишүүд анхааралтай байхы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т бүсийн тухай хуульд нэмэлт, өөрчлөлт оруулах тухай хуулийн төслийг үзэл баримтлалынх нь хүрээнд хэлэлцэхийг дэмжих нь зүйтэй гэсэн томьёоллоор санал хураалт явуулъя. Санал хураалт. 83 хувийн саналаар санал дэмжигдлээ. Ажлын хэсэгт баярлалаа. Ганибал гишүүн Улсын Их Хуралд танилцуулъя. Маш гоё дуутай байх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даанд хэлэлцэх асуудал өндөрлөлөө. Байнгын хорооныхоо гишүүдэ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8:00Z</dcterms:created>
  <dc:creator>Microsoft Office User</dc:creator>
  <dc:description/>
  <cp:keywords/>
  <dc:language>en-US</dc:language>
  <cp:lastModifiedBy>Microsoft Office User</cp:lastModifiedBy>
  <cp:lastPrinted>2021-11-03T16:30:00Z</cp:lastPrinted>
  <dcterms:modified xsi:type="dcterms:W3CDTF">2021-11-03T08:36:00Z</dcterms:modified>
  <cp:revision>915</cp:revision>
  <dc:subject/>
  <dc:title/>
</cp:coreProperties>
</file>