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b/>
        <w:t xml:space="preserve">               </w:t>
      </w:r>
      <w:r>
        <w:rPr>
          <w:rFonts w:cs="Arial" w:ascii="Arial" w:hAnsi="Arial"/>
          <w:b/>
          <w:bCs/>
          <w:i/>
          <w:iCs/>
        </w:rPr>
        <w:t>Монгол Улсын Их Хурлын 2006 оны хаврын ээлжит чуулганы 5 дугаар сарын 05-ны (Баасан гариг) өдрийн нэгдсэн хуралдааныг 10 цаг 15 минутад Улсын Их Хурлын дарга Ц.Нямдорж нээж гишүүдийн ирц, хэлэлцэх асуудлын дарааллыг танилцуулав.</w:t>
      </w:r>
    </w:p>
    <w:p>
      <w:pPr>
        <w:pStyle w:val="Normal"/>
        <w:jc w:val="both"/>
        <w:rPr>
          <w:rFonts w:ascii="Arial" w:hAnsi="Arial" w:cs="Arial"/>
          <w:b/>
          <w:b/>
          <w:bCs/>
          <w:i/>
          <w:i/>
          <w:iCs/>
        </w:rPr>
      </w:pPr>
      <w:r>
        <w:rPr>
          <w:rFonts w:cs="Arial" w:ascii="Arial" w:hAnsi="Arial"/>
          <w:b/>
          <w:bCs/>
          <w:i/>
          <w:iCs/>
        </w:rPr>
      </w:r>
    </w:p>
    <w:p>
      <w:pPr>
        <w:pStyle w:val="BodyText2"/>
        <w:rPr>
          <w:rFonts w:ascii="Arial" w:hAnsi="Arial" w:cs="Arial"/>
        </w:rPr>
      </w:pPr>
      <w:r>
        <w:rPr>
          <w:rFonts w:cs="Arial" w:ascii="Arial" w:hAnsi="Arial"/>
        </w:rPr>
        <w:tab/>
        <w:t>Өглөөний нэгдсэн хуралдаанд ирвэл зохих 75 гишүүнээс 55 гишүүн ирж, 73.3 хувийн ирцтэй байв.</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t>Чөлөөтэй</w:t>
      </w:r>
      <w:r>
        <w:rPr>
          <w:rFonts w:cs="Arial" w:ascii="Arial" w:hAnsi="Arial"/>
        </w:rPr>
        <w:t>:</w:t>
        <w:tab/>
        <w:t xml:space="preserve">-Р.Бадамдамдин, Су.Батболд, Г.Батхүү, Р.Буд, Д.Лүндээжанцан, А.Мурат, Д.Одбаяр, К.Саираан, Р.Гончигдорж, Ч.Улаан, З.Энхболд, М.Энхболд, Б.Эрдэнэбат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i/>
        </w:rPr>
        <w:t>Өвчтэй</w:t>
      </w:r>
      <w:r>
        <w:rPr>
          <w:rFonts w:cs="Arial" w:ascii="Arial" w:hAnsi="Arial"/>
        </w:rPr>
        <w:t>: - Г.Адьяа, А.Бакей, Ц.Батаа, Ц.Дамиран, Ж.Наранцацралт</w:t>
      </w:r>
    </w:p>
    <w:p>
      <w:pPr>
        <w:pStyle w:val="Normal"/>
        <w:ind w:firstLine="720"/>
        <w:jc w:val="both"/>
        <w:rPr/>
      </w:pPr>
      <w:r>
        <w:rPr>
          <w:rFonts w:cs="Arial" w:ascii="Arial" w:hAnsi="Arial"/>
          <w:b/>
          <w:bCs/>
          <w:i/>
          <w:iCs/>
        </w:rPr>
        <w:t>Тасалсан</w:t>
      </w:r>
      <w:r>
        <w:rPr>
          <w:rFonts w:cs="Arial" w:ascii="Arial" w:hAnsi="Arial"/>
        </w:rPr>
        <w:t>:  - Б.Батбаяр, Ц.Жаргал</w:t>
      </w:r>
    </w:p>
    <w:p>
      <w:pPr>
        <w:pStyle w:val="Normal"/>
        <w:ind w:firstLine="720"/>
        <w:jc w:val="both"/>
        <w:rPr>
          <w:rFonts w:ascii="Arial" w:hAnsi="Arial" w:cs="Arial"/>
        </w:rPr>
      </w:pPr>
      <w:r>
        <w:rPr>
          <w:rFonts w:cs="Arial" w:ascii="Arial" w:hAnsi="Arial"/>
        </w:rPr>
      </w:r>
    </w:p>
    <w:p>
      <w:pPr>
        <w:pStyle w:val="BodyTextIndent2"/>
        <w:rPr>
          <w:rFonts w:ascii="Arial" w:hAnsi="Arial" w:cs="Arial"/>
          <w:b/>
          <w:b/>
          <w:bCs/>
          <w:i/>
          <w:i/>
          <w:iCs/>
          <w:szCs w:val="24"/>
        </w:rPr>
      </w:pPr>
      <w:r>
        <w:rPr>
          <w:rFonts w:cs="Arial" w:ascii="Arial" w:hAnsi="Arial"/>
          <w:b/>
          <w:bCs/>
          <w:i/>
          <w:iCs/>
          <w:szCs w:val="24"/>
        </w:rPr>
        <w:t>НЭГ.Сонгуулийн Ерөнхий хорооны гишүүний тангараг өргөх журам батлах тухай УИХ-ын тогтоолын төсөл /хэлэлцэх эсэх/</w:t>
      </w:r>
    </w:p>
    <w:p>
      <w:pPr>
        <w:pStyle w:val="Normal"/>
        <w:ind w:firstLine="720"/>
        <w:jc w:val="both"/>
        <w:rPr>
          <w:rFonts w:ascii="Arial" w:hAnsi="Arial" w:cs="Arial"/>
          <w:b/>
          <w:b/>
          <w:bCs/>
          <w:i/>
          <w:i/>
          <w:iCs/>
          <w:szCs w:val="24"/>
        </w:rPr>
      </w:pPr>
      <w:r>
        <w:rPr>
          <w:rFonts w:cs="Arial" w:ascii="Arial" w:hAnsi="Arial"/>
          <w:b/>
          <w:bCs/>
          <w:i/>
          <w:iCs/>
          <w:szCs w:val="24"/>
        </w:rPr>
      </w:r>
    </w:p>
    <w:p>
      <w:pPr>
        <w:pStyle w:val="TextBodyIndent"/>
        <w:rPr>
          <w:rFonts w:ascii="Arial" w:hAnsi="Arial" w:cs="Arial"/>
        </w:rPr>
      </w:pPr>
      <w:r>
        <w:rPr>
          <w:rFonts w:cs="Arial" w:ascii="Arial" w:hAnsi="Arial"/>
        </w:rPr>
        <w:t>Хэлэлцэж буй асуудалтай холбогдуулан Сонгуулийн ерөнхий хорооны дарга Б.Баттулга, Сонгуулийн ерөнхий хорооны нарийн бичгийн дарга Б.Баярсайхан, Сонгуулийн ерөнхий хорооны референт Д.Баяндүүрэн,  Улсын Их Хурлын Тамгын газрын Хуулийн хэлтсийн зөвлөх Д.Насанжаргал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ны дүгнэлтийг УИХ-ын гишүүн Ж.Гүррагчаа танилцуулав.</w:t>
      </w:r>
    </w:p>
    <w:p>
      <w:pPr>
        <w:pStyle w:val="Normal"/>
        <w:ind w:firstLine="720"/>
        <w:jc w:val="both"/>
        <w:rPr>
          <w:rFonts w:ascii="Arial" w:hAnsi="Arial" w:cs="Arial"/>
        </w:rPr>
      </w:pPr>
      <w:r>
        <w:rPr>
          <w:rFonts w:cs="Arial" w:ascii="Arial" w:hAnsi="Arial"/>
        </w:rPr>
      </w:r>
    </w:p>
    <w:p>
      <w:pPr>
        <w:pStyle w:val="BodyTextIndent2"/>
        <w:rPr/>
      </w:pPr>
      <w:r>
        <w:rPr>
          <w:rFonts w:cs="Arial" w:ascii="Arial" w:hAnsi="Arial"/>
          <w:b/>
          <w:bCs/>
          <w:i/>
          <w:iCs/>
          <w:szCs w:val="24"/>
        </w:rPr>
        <w:t>Ц.Нямдорж</w:t>
      </w:r>
      <w:r>
        <w:rPr>
          <w:rFonts w:cs="Arial" w:ascii="Arial" w:hAnsi="Arial"/>
          <w:i/>
          <w:iCs/>
          <w:szCs w:val="24"/>
        </w:rPr>
        <w:t>:</w:t>
      </w:r>
      <w:r>
        <w:rPr>
          <w:rFonts w:cs="Arial" w:ascii="Arial" w:hAnsi="Arial"/>
          <w:szCs w:val="24"/>
        </w:rPr>
        <w:t xml:space="preserve"> -Сонгуулийн Ерөнхий хорооны гишүүний тангараг өргөх журам батлах тухай УИХ-ын тогтоолын төслийг хэлэлцье.</w:t>
      </w:r>
      <w:r>
        <w:rPr>
          <w:rFonts w:cs="Arial" w:ascii="Arial" w:hAnsi="Arial"/>
          <w:b/>
          <w:bCs/>
          <w:i/>
          <w:iCs/>
          <w:szCs w:val="24"/>
        </w:rPr>
        <w:t xml:space="preserve"> </w:t>
      </w:r>
    </w:p>
    <w:p>
      <w:pPr>
        <w:pStyle w:val="Normal"/>
        <w:ind w:firstLine="720"/>
        <w:jc w:val="both"/>
        <w:rPr>
          <w:rFonts w:ascii="Arial" w:hAnsi="Arial" w:cs="Arial"/>
          <w:b/>
          <w:b/>
          <w:bCs/>
          <w:i/>
          <w:i/>
          <w:iCs/>
          <w:szCs w:val="24"/>
        </w:rPr>
      </w:pPr>
      <w:r>
        <w:rPr>
          <w:rFonts w:cs="Arial" w:ascii="Arial" w:hAnsi="Arial"/>
          <w:b/>
          <w:bCs/>
          <w:i/>
          <w:iCs/>
          <w:szCs w:val="24"/>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8 –85.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10 цаг 20 минутад хэлэлцэж дуусав.</w:t>
      </w:r>
    </w:p>
    <w:p>
      <w:pPr>
        <w:pStyle w:val="Normal"/>
        <w:ind w:firstLine="720"/>
        <w:jc w:val="both"/>
        <w:rPr>
          <w:rFonts w:ascii="Arial" w:hAnsi="Arial" w:cs="Arial"/>
          <w:b/>
          <w:b/>
          <w:bCs/>
          <w:i/>
          <w:i/>
          <w:iCs/>
        </w:rPr>
      </w:pPr>
      <w:r>
        <w:rPr>
          <w:rFonts w:cs="Arial" w:ascii="Arial" w:hAnsi="Arial"/>
          <w:b/>
          <w:bCs/>
          <w:i/>
          <w:iCs/>
        </w:rPr>
      </w:r>
    </w:p>
    <w:p>
      <w:pPr>
        <w:pStyle w:val="BodyTextIndent2"/>
        <w:rPr>
          <w:rFonts w:ascii="Arial" w:hAnsi="Arial" w:cs="Arial"/>
          <w:b/>
          <w:b/>
          <w:bCs/>
          <w:i/>
          <w:i/>
          <w:iCs/>
          <w:szCs w:val="24"/>
        </w:rPr>
      </w:pPr>
      <w:r>
        <w:rPr>
          <w:rFonts w:cs="Arial" w:ascii="Arial" w:hAnsi="Arial"/>
          <w:b/>
          <w:bCs/>
          <w:i/>
          <w:iCs/>
          <w:szCs w:val="24"/>
        </w:rPr>
        <w:t>ХОЁР.Ашигт малтмалын үнийн өсөлтийн гэнэтийн ашгийн татвар тогтоох тухай хуулийн төсөл болон Татварын ерөнхий хуульд нэмэлт оруулах тухай, Монгол Улсын нэгдсэн төсвийн тухай хуульд нэмэлт оруулах тухай, Аж ахуйн нэгж, байгууллагын орлогын албан татварын хуульд нэмэлт оруулах тухай хуулийн төсөл /хэлэлцэх эсэх/</w:t>
      </w:r>
    </w:p>
    <w:p>
      <w:pPr>
        <w:pStyle w:val="Normal"/>
        <w:ind w:firstLine="720"/>
        <w:jc w:val="both"/>
        <w:rPr>
          <w:rFonts w:ascii="Arial" w:hAnsi="Arial" w:cs="Arial"/>
          <w:b/>
          <w:b/>
          <w:bCs/>
          <w:i/>
          <w:i/>
          <w:iCs/>
          <w:szCs w:val="24"/>
        </w:rPr>
      </w:pPr>
      <w:r>
        <w:rPr>
          <w:rFonts w:cs="Arial" w:ascii="Arial" w:hAnsi="Arial"/>
          <w:b/>
          <w:bCs/>
          <w:i/>
          <w:iCs/>
          <w:szCs w:val="24"/>
        </w:rPr>
      </w:r>
    </w:p>
    <w:p>
      <w:pPr>
        <w:pStyle w:val="BodyTextIndent2"/>
        <w:rPr>
          <w:rFonts w:ascii="Arial" w:hAnsi="Arial" w:cs="Arial"/>
          <w:b/>
          <w:b/>
          <w:bCs/>
          <w:i/>
          <w:i/>
          <w:iCs/>
          <w:szCs w:val="24"/>
        </w:rPr>
      </w:pPr>
      <w:r>
        <w:rPr>
          <w:rFonts w:cs="Arial" w:ascii="Arial" w:hAnsi="Arial"/>
          <w:b/>
          <w:bCs/>
          <w:i/>
          <w:iCs/>
          <w:szCs w:val="24"/>
        </w:rPr>
        <w:t>Ашигт малтмалын тухай хуульд өөрчлөлт оруулах тухай хуулийн төсөл /хэлэлцэх эсэх/</w:t>
      </w:r>
    </w:p>
    <w:p>
      <w:pPr>
        <w:pStyle w:val="BodyTextIndent2"/>
        <w:rPr>
          <w:rFonts w:ascii="Arial" w:hAnsi="Arial" w:cs="Arial"/>
          <w:b/>
          <w:b/>
          <w:bCs/>
          <w:i/>
          <w:i/>
          <w:iCs/>
          <w:szCs w:val="24"/>
        </w:rPr>
      </w:pPr>
      <w:r>
        <w:rPr>
          <w:rFonts w:cs="Arial" w:ascii="Arial" w:hAnsi="Arial"/>
          <w:b/>
          <w:bCs/>
          <w:i/>
          <w:iCs/>
          <w:szCs w:val="24"/>
        </w:rPr>
      </w:r>
    </w:p>
    <w:p>
      <w:pPr>
        <w:pStyle w:val="Normal"/>
        <w:ind w:firstLine="720"/>
        <w:jc w:val="both"/>
        <w:rPr>
          <w:rFonts w:ascii="Arial" w:hAnsi="Arial" w:cs="Arial"/>
        </w:rPr>
      </w:pPr>
      <w:r>
        <w:rPr>
          <w:rFonts w:cs="Arial" w:ascii="Arial" w:hAnsi="Arial"/>
        </w:rPr>
        <w:t>Хэлэлцэж буй асуудалтай холбогдуулан ажлын хэсэгт Сангийн яамны дэд сайд Ч.Ганзориг, тус яамны Төсвийн бодлого, зохицуулалтын газрын Орлогын хэлтсийн дарга Ж.Ганбат, газрын орлогч дарга Д.Ганбат, Улсын Их Хурлын Тамгын газрын Хуулийн хэлтсийн зөвлөх Г.Цэрэндулам, Эдийн засгийн байнгын хорооны референт Д.Отгон, Төсвийн байнгын хорооны референт Ё.Мөнхбаатар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ийг УИХ-ын гишүүн Н.Батбая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гэлтэй холбогдуулан УИХ-ын гишүүн Д.Идэвхтэн, С.Отгонбаяр, Ц.Сүхбаатар, Р.Раш, Д.Дэмбэрэл нарын асуусан асуултад УИХ-ын гишүүн Н.Батбаяр, М.Энхсайхан, Н.Энхболд нар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С.Баярцогт хурлыг хаалттай хэлэлцье гэсэн горимын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уралдааныг хаалттай хэлэлцье гэсэн УИХ-ын гишүүн С.Баярцогтын гаргасан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15</w:t>
      </w:r>
    </w:p>
    <w:p>
      <w:pPr>
        <w:pStyle w:val="Normal"/>
        <w:ind w:firstLine="720"/>
        <w:jc w:val="both"/>
        <w:rPr>
          <w:rFonts w:ascii="Arial" w:hAnsi="Arial" w:cs="Arial"/>
        </w:rPr>
      </w:pPr>
      <w:r>
        <w:rPr>
          <w:rFonts w:cs="Arial" w:ascii="Arial" w:hAnsi="Arial"/>
        </w:rPr>
        <w:t>Татгалзсан З4</w:t>
      </w:r>
    </w:p>
    <w:p>
      <w:pPr>
        <w:pStyle w:val="Normal"/>
        <w:ind w:firstLine="720"/>
        <w:jc w:val="both"/>
        <w:rPr>
          <w:rFonts w:ascii="Arial" w:hAnsi="Arial" w:cs="Arial"/>
        </w:rPr>
      </w:pPr>
      <w:r>
        <w:rPr>
          <w:rFonts w:cs="Arial" w:ascii="Arial" w:hAnsi="Arial"/>
        </w:rPr>
        <w:t>Бүгд 49 –64.5 хувийн саналаар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Д.Туяа, Т.Бадамжунай, Д.Ганхуяг, Ч.Авдай нарын асуусан асуултад УИХ-ын гишүүн Н.Батбаяр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ы дүгнэлтийг УИХ-ын гишүүн Г.Занданшатар, Эдийн засгийн байнгын хорооны дүгнэлтийг УИХ-ын гишүүн Ц.Баярсайхан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ч З гишүүн, эсрэг З гишүүдийн үг хэлүүлэхийг болиулъя гэсэн УИХ-ын гишүүн Ц.Нямдоржийн гаргасан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1</w:t>
      </w:r>
    </w:p>
    <w:p>
      <w:pPr>
        <w:pStyle w:val="Normal"/>
        <w:ind w:firstLine="720"/>
        <w:jc w:val="both"/>
        <w:rPr>
          <w:rFonts w:ascii="Arial" w:hAnsi="Arial" w:cs="Arial"/>
        </w:rPr>
      </w:pPr>
      <w:r>
        <w:rPr>
          <w:rFonts w:cs="Arial" w:ascii="Arial" w:hAnsi="Arial"/>
        </w:rPr>
        <w:t>Татгалзсан 17</w:t>
      </w:r>
    </w:p>
    <w:p>
      <w:pPr>
        <w:pStyle w:val="Normal"/>
        <w:ind w:firstLine="720"/>
        <w:jc w:val="both"/>
        <w:rPr>
          <w:rFonts w:ascii="Arial" w:hAnsi="Arial" w:cs="Arial"/>
        </w:rPr>
      </w:pPr>
      <w:r>
        <w:rPr>
          <w:rFonts w:cs="Arial" w:ascii="Arial" w:hAnsi="Arial"/>
        </w:rPr>
        <w:t>Бүгд 48 –64.6 хувийн саналаар дэмжигдлээ.</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Ашигт малтмалын үнийн өсөлтийн гэнэтийн ашгийн татвар тогтоох тухай, Ашигт малтмалын тухай хуульд өөрчлөлт оруулах тухай хуулийн төсл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4</w:t>
      </w:r>
    </w:p>
    <w:p>
      <w:pPr>
        <w:pStyle w:val="Normal"/>
        <w:ind w:firstLine="720"/>
        <w:jc w:val="both"/>
        <w:rPr>
          <w:rFonts w:ascii="Arial" w:hAnsi="Arial" w:cs="Arial"/>
        </w:rPr>
      </w:pPr>
      <w:r>
        <w:rPr>
          <w:rFonts w:cs="Arial" w:ascii="Arial" w:hAnsi="Arial"/>
        </w:rPr>
        <w:t>Татгалзсан 15</w:t>
      </w:r>
    </w:p>
    <w:p>
      <w:pPr>
        <w:pStyle w:val="Normal"/>
        <w:ind w:firstLine="720"/>
        <w:jc w:val="both"/>
        <w:rPr>
          <w:rFonts w:ascii="Arial" w:hAnsi="Arial" w:cs="Arial"/>
        </w:rPr>
      </w:pPr>
      <w:r>
        <w:rPr>
          <w:rFonts w:cs="Arial" w:ascii="Arial" w:hAnsi="Arial"/>
        </w:rPr>
        <w:t>Бүгд 49 –69.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өргөн мэдүүлсэн хуулийн төслийн талаарх илтгэлийг Улсын Их Хурлын гишүүн, Сангийн сайд Н.Баяртсайха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гэлтэй холбогдуулан УИХ-ын гишүүн С.Баярцогт, Р.Раш, Ц.Сүхбаатар, Ч.Содномцэрэн, Д.Ганхуяг нарын асуусан асуултад УИХ-ын гишүүн Н.Баяртсайхан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Л.Гансүх, Л.Гантөмөр нар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өргөн мэдүүлсэн Ашигт малтмалын тухай хуулийн нөөцийн татвартай холбогдсон асуудлаарх хуулийн төсл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2</w:t>
      </w:r>
    </w:p>
    <w:p>
      <w:pPr>
        <w:pStyle w:val="Normal"/>
        <w:ind w:firstLine="720"/>
        <w:jc w:val="both"/>
        <w:rPr>
          <w:rFonts w:ascii="Arial" w:hAnsi="Arial" w:cs="Arial"/>
        </w:rPr>
      </w:pPr>
      <w:r>
        <w:rPr>
          <w:rFonts w:cs="Arial" w:ascii="Arial" w:hAnsi="Arial"/>
        </w:rPr>
        <w:t>Татгалзсан 17</w:t>
      </w:r>
    </w:p>
    <w:p>
      <w:pPr>
        <w:pStyle w:val="Normal"/>
        <w:ind w:firstLine="720"/>
        <w:jc w:val="both"/>
        <w:rPr>
          <w:rFonts w:ascii="Arial" w:hAnsi="Arial" w:cs="Arial"/>
        </w:rPr>
      </w:pPr>
      <w:r>
        <w:rPr>
          <w:rFonts w:cs="Arial" w:ascii="Arial" w:hAnsi="Arial"/>
        </w:rPr>
        <w:t>Бүгд 49  -65.3 хувийн саналаар дэмжигдлээ.</w:t>
      </w:r>
    </w:p>
    <w:p>
      <w:pPr>
        <w:pStyle w:val="Normal"/>
        <w:ind w:firstLine="720"/>
        <w:jc w:val="both"/>
        <w:rPr>
          <w:rFonts w:ascii="Arial" w:hAnsi="Arial" w:cs="Arial"/>
        </w:rPr>
      </w:pPr>
      <w:r>
        <w:rPr>
          <w:rFonts w:cs="Arial" w:ascii="Arial" w:hAnsi="Arial"/>
        </w:rPr>
      </w:r>
    </w:p>
    <w:p>
      <w:pPr>
        <w:pStyle w:val="TextBodyIndent"/>
        <w:rPr>
          <w:rFonts w:ascii="Arial" w:hAnsi="Arial" w:cs="Arial"/>
          <w:b/>
          <w:b/>
          <w:bCs/>
          <w:i/>
          <w:i/>
          <w:iCs/>
        </w:rPr>
      </w:pPr>
      <w:r>
        <w:rPr>
          <w:rFonts w:cs="Arial" w:ascii="Arial" w:hAnsi="Arial"/>
          <w:b/>
          <w:bCs/>
          <w:i/>
          <w:iCs/>
        </w:rPr>
        <w:t>Уг асуудлыг 11 цаг 55 минутад хэлэлцэж дуусав.</w:t>
      </w:r>
    </w:p>
    <w:p>
      <w:pPr>
        <w:pStyle w:val="TextBodyIndent"/>
        <w:rPr>
          <w:rFonts w:ascii="Arial" w:hAnsi="Arial" w:cs="Arial"/>
          <w:b/>
          <w:b/>
          <w:bCs/>
          <w:i/>
          <w:i/>
          <w:iCs/>
        </w:rPr>
      </w:pPr>
      <w:r>
        <w:rPr>
          <w:rFonts w:cs="Arial" w:ascii="Arial" w:hAnsi="Arial"/>
          <w:b/>
          <w:bCs/>
          <w:i/>
          <w:iCs/>
        </w:rPr>
      </w:r>
    </w:p>
    <w:p>
      <w:pPr>
        <w:pStyle w:val="TextBodyIndent"/>
        <w:rPr>
          <w:rFonts w:ascii="Arial" w:hAnsi="Arial" w:cs="Arial"/>
          <w:b/>
          <w:b/>
          <w:bCs/>
          <w:i/>
          <w:i/>
          <w:iCs/>
        </w:rPr>
      </w:pPr>
      <w:r>
        <w:rPr>
          <w:rFonts w:cs="Arial" w:ascii="Arial" w:hAnsi="Arial"/>
          <w:b/>
          <w:bCs/>
          <w:i/>
          <w:iCs/>
        </w:rPr>
        <w:t>Хуралдаан 11.55-12.15 минутад завсарлав.</w:t>
      </w:r>
    </w:p>
    <w:p>
      <w:pPr>
        <w:pStyle w:val="TextBodyIndent"/>
        <w:rPr>
          <w:rFonts w:ascii="Arial" w:hAnsi="Arial" w:cs="Arial"/>
          <w:b/>
          <w:b/>
          <w:bCs/>
          <w:i/>
          <w:i/>
          <w:iCs/>
        </w:rPr>
      </w:pPr>
      <w:r>
        <w:rPr>
          <w:rFonts w:cs="Arial" w:ascii="Arial" w:hAnsi="Arial"/>
          <w:b/>
          <w:bCs/>
          <w:i/>
          <w:iCs/>
        </w:rPr>
      </w:r>
    </w:p>
    <w:p>
      <w:pPr>
        <w:pStyle w:val="BodyTextIndent2"/>
        <w:rPr>
          <w:rFonts w:ascii="Arial" w:hAnsi="Arial" w:cs="Arial"/>
          <w:b/>
          <w:b/>
          <w:bCs/>
          <w:i/>
          <w:i/>
          <w:iCs/>
          <w:szCs w:val="24"/>
        </w:rPr>
      </w:pPr>
      <w:r>
        <w:rPr>
          <w:rFonts w:cs="Arial" w:ascii="Arial" w:hAnsi="Arial"/>
          <w:b/>
          <w:bCs/>
          <w:i/>
          <w:iCs/>
          <w:szCs w:val="24"/>
        </w:rPr>
        <w:t>ГУРАВ.Хүүхэд, гэр бүлд тэтгэмж олгох, мөнгөн тусламж үзүүлэх тухай, Нийгмийн халамжийн тухай хуулийн зарим зүйл, заалтыг хүчингүй болсонд тооцох тухай хуулийн төсөл /эцсийн хэлэлцүүлэг/</w:t>
      </w:r>
    </w:p>
    <w:p>
      <w:pPr>
        <w:pStyle w:val="BodyTextIndent2"/>
        <w:rPr>
          <w:rFonts w:ascii="Arial" w:hAnsi="Arial" w:cs="Arial"/>
          <w:b/>
          <w:b/>
          <w:bCs/>
          <w:i/>
          <w:i/>
          <w:iCs/>
          <w:szCs w:val="24"/>
        </w:rPr>
      </w:pPr>
      <w:r>
        <w:rPr>
          <w:rFonts w:cs="Arial" w:ascii="Arial" w:hAnsi="Arial"/>
          <w:b/>
          <w:bCs/>
          <w:i/>
          <w:iCs/>
          <w:szCs w:val="24"/>
        </w:rPr>
      </w:r>
    </w:p>
    <w:p>
      <w:pPr>
        <w:pStyle w:val="Normal"/>
        <w:ind w:firstLine="720"/>
        <w:jc w:val="both"/>
        <w:rPr>
          <w:rFonts w:ascii="Arial" w:hAnsi="Arial" w:cs="Arial"/>
        </w:rPr>
      </w:pPr>
      <w:r>
        <w:rPr>
          <w:rFonts w:cs="Arial" w:ascii="Arial" w:hAnsi="Arial"/>
        </w:rPr>
        <w:t>Хэлэлцэж буй асуудалтай холбогдуулан ажлын хэсэгт Улсын Их Хурлын Тамгын газрын Хуулийн хэлтсийн зөвлөх Н.Тунгала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бодлого, боловсрол, соёл, шинжлэх ухааны байнгын хорооны дүгнэлтийг УИХ-ын гишүүн Б.Мөнхтуяа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УИХ-ын гишүүн Р.Раш, М.Зоригт нарын асуусан асуултад, УИХ-ын гишүүн Б.Мөнхтуяа, С.Ламбаа, Б.Батбаатар, ажлын хэсгээс Н.Тунгалаг нар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оос 5 дугаар зүйлийг өөрчлөн найруулъя гэсэн горимын саналаар дахи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9</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9 –79.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5 дугаар зүйлийг “Энэ хуулийн 4.1-д заасан тэтгэмжийг хүүхэд нь гэр бүлдээ эсэн мэнд бойжиж байгаа, түүнчлэн сургуулийн насны хүүхэд нь сургуульд хамрагдсан эцэг эх, асран хамгаалагч, харгалзан дэмжигчид олгоно” гэж өөрчлөн найруулах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4</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 xml:space="preserve">Бүгд 48 –91.4 хувийн саналаар дэмжигдлээ.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Хүүхэд, гэр бүлд тэтгэмж олгох, мөнгөн тусламж үзүүлэх тухай хуулийг бүхэлд нь бата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8</w:t>
      </w:r>
    </w:p>
    <w:p>
      <w:pPr>
        <w:pStyle w:val="TextBodyIndent"/>
        <w:rPr>
          <w:rFonts w:ascii="Arial" w:hAnsi="Arial" w:cs="Arial"/>
        </w:rPr>
      </w:pPr>
      <w:r>
        <w:rPr>
          <w:rFonts w:cs="Arial" w:ascii="Arial" w:hAnsi="Arial"/>
        </w:rPr>
        <w:t>Татгалзсан 2</w:t>
      </w:r>
    </w:p>
    <w:p>
      <w:pPr>
        <w:pStyle w:val="TextBodyIndent"/>
        <w:rPr>
          <w:rFonts w:ascii="Arial" w:hAnsi="Arial" w:cs="Arial"/>
        </w:rPr>
      </w:pPr>
      <w:r>
        <w:rPr>
          <w:rFonts w:cs="Arial" w:ascii="Arial" w:hAnsi="Arial"/>
        </w:rPr>
        <w:t>Бүгд 50 –96.0 хувийн саналаар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ийгмийн халамжийн тухай хуулийн зарим зүйл, заалтыг хүчингүй болсонд тооцох тухай хуулийг бүхэлд нь бата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6</w:t>
      </w:r>
    </w:p>
    <w:p>
      <w:pPr>
        <w:pStyle w:val="TextBodyIndent"/>
        <w:rPr>
          <w:rFonts w:ascii="Arial" w:hAnsi="Arial" w:cs="Arial"/>
        </w:rPr>
      </w:pPr>
      <w:r>
        <w:rPr>
          <w:rFonts w:cs="Arial" w:ascii="Arial" w:hAnsi="Arial"/>
        </w:rPr>
        <w:t>Татгалзсан З</w:t>
      </w:r>
    </w:p>
    <w:p>
      <w:pPr>
        <w:pStyle w:val="TextBodyIndent"/>
        <w:rPr>
          <w:rFonts w:ascii="Arial" w:hAnsi="Arial" w:cs="Arial"/>
        </w:rPr>
      </w:pPr>
      <w:r>
        <w:rPr>
          <w:rFonts w:cs="Arial" w:ascii="Arial" w:hAnsi="Arial"/>
        </w:rPr>
        <w:t>Бүгд 93.9 хувийн саналаар батлагдлаа.</w:t>
      </w:r>
    </w:p>
    <w:p>
      <w:pPr>
        <w:pStyle w:val="TextBodyIndent"/>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Уг асуудлыг 12 цаг 40 минутад хэлэлцэж дуусав. </w:t>
      </w:r>
    </w:p>
    <w:p>
      <w:pPr>
        <w:pStyle w:val="Normal"/>
        <w:ind w:firstLine="720"/>
        <w:jc w:val="both"/>
        <w:rPr>
          <w:rFonts w:ascii="Arial" w:hAnsi="Arial" w:cs="Arial"/>
          <w:b/>
          <w:b/>
          <w:bCs/>
          <w:i/>
          <w:i/>
          <w:iCs/>
        </w:rPr>
      </w:pPr>
      <w:r>
        <w:rPr>
          <w:rFonts w:cs="Arial" w:ascii="Arial" w:hAnsi="Arial"/>
          <w:b/>
          <w:bCs/>
          <w:i/>
          <w:iCs/>
        </w:rPr>
      </w:r>
    </w:p>
    <w:p>
      <w:pPr>
        <w:pStyle w:val="BodyTextIndent2"/>
        <w:rPr>
          <w:rFonts w:ascii="Arial" w:hAnsi="Arial" w:cs="Arial"/>
          <w:b/>
          <w:b/>
          <w:bCs/>
          <w:i/>
          <w:i/>
          <w:iCs/>
          <w:szCs w:val="24"/>
        </w:rPr>
      </w:pPr>
      <w:r>
        <w:rPr>
          <w:rFonts w:cs="Arial" w:ascii="Arial" w:hAnsi="Arial"/>
          <w:b/>
          <w:bCs/>
          <w:i/>
          <w:iCs/>
          <w:szCs w:val="24"/>
        </w:rPr>
        <w:t>ДӨРӨВ.Иргэний цэргийн үүргийн болон цэргийн албан хаагчийн эрх зүйн байдлын тухай хуульд нэмэлт, өөрчлөлт оруулах тухай хуулийн төсөл /хэлэлцэх эсэх/</w:t>
      </w:r>
    </w:p>
    <w:p>
      <w:pPr>
        <w:pStyle w:val="BodyTextIndent2"/>
        <w:rPr>
          <w:rFonts w:ascii="Arial" w:hAnsi="Arial" w:cs="Arial"/>
          <w:b/>
          <w:b/>
          <w:bCs/>
          <w:i/>
          <w:i/>
          <w:iCs/>
          <w:szCs w:val="24"/>
        </w:rPr>
      </w:pPr>
      <w:r>
        <w:rPr>
          <w:rFonts w:cs="Arial" w:ascii="Arial" w:hAnsi="Arial"/>
          <w:b/>
          <w:bCs/>
          <w:i/>
          <w:iCs/>
          <w:szCs w:val="24"/>
        </w:rPr>
      </w:r>
    </w:p>
    <w:p>
      <w:pPr>
        <w:pStyle w:val="Normal"/>
        <w:ind w:firstLine="720"/>
        <w:jc w:val="both"/>
        <w:rPr>
          <w:rFonts w:ascii="Arial" w:hAnsi="Arial" w:cs="Arial"/>
        </w:rPr>
      </w:pPr>
      <w:r>
        <w:rPr>
          <w:rFonts w:cs="Arial" w:ascii="Arial" w:hAnsi="Arial"/>
        </w:rPr>
        <w:t>Хэлэлцэж буй асуудалтай холбогдуулан Батлан хамгаалахын дэд сайд Б.Эрдэнэбат, төрийн нарийн бичгийн дарга М.Борбаатар, тус яамны Стратеги төлөвлөлт, бодлого, зохицуулалтын газрын дарга Ч.Сосорбарам, Зэвсэгт хүчний жанжин штабын дарга Ц.Тогоо, Батлан хамгаалах яамны хуулийн зөвлөх Б.Коля, Улсын Их Хурлын Тамгын газрын Хуулийн хэлтсийн зөвлөх О.Баяраа, Аюулгүй байдал, гадаад бодлогын байнгын хорооны референт М.Элбэгдорж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ийг УИХ-ын гишүүн, Батлан хамгаалахын сайд М.Сономпил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гэлтэй холбогдуулан УИХ-ын гишүүн С.Отгонбаяр, С.Ламбаа нарын асуусан асуултад УИХ-ын гишүүн М.Сономпил, ажлын хэсгээс М.Борбаатар нар нэмэлт, тайлбар хийв.</w:t>
      </w:r>
    </w:p>
    <w:p>
      <w:pPr>
        <w:pStyle w:val="Normal"/>
        <w:ind w:firstLine="720"/>
        <w:jc w:val="both"/>
        <w:rPr>
          <w:rFonts w:ascii="Arial" w:hAnsi="Arial" w:cs="Arial"/>
        </w:rPr>
      </w:pPr>
      <w:r>
        <w:rPr>
          <w:rFonts w:cs="Arial" w:ascii="Arial" w:hAnsi="Arial"/>
        </w:rPr>
      </w:r>
    </w:p>
    <w:p>
      <w:pPr>
        <w:pStyle w:val="Normal"/>
        <w:ind w:firstLine="720"/>
        <w:rPr>
          <w:rFonts w:ascii="Arial" w:hAnsi="Arial" w:cs="Arial"/>
          <w:b/>
          <w:b/>
          <w:bCs/>
          <w:i/>
          <w:i/>
          <w:iCs/>
        </w:rPr>
      </w:pPr>
      <w:r>
        <w:rPr>
          <w:rFonts w:cs="Arial" w:ascii="Arial" w:hAnsi="Arial"/>
          <w:b/>
          <w:bCs/>
          <w:i/>
          <w:iCs/>
        </w:rPr>
        <w:t>Өглөөний хуралдаан 13 цаг 00 минутад завсарлав.</w:t>
      </w:r>
    </w:p>
    <w:p>
      <w:pPr>
        <w:pStyle w:val="Normal"/>
        <w:rPr>
          <w:rFonts w:ascii="Arial" w:hAnsi="Arial" w:cs="Arial"/>
          <w:b/>
          <w:b/>
          <w:bCs/>
          <w:i/>
          <w:i/>
          <w:iCs/>
        </w:rPr>
      </w:pPr>
      <w:r>
        <w:rPr>
          <w:rFonts w:cs="Arial" w:ascii="Arial" w:hAnsi="Arial"/>
          <w:b/>
          <w:bCs/>
          <w:i/>
          <w:iCs/>
        </w:rPr>
      </w:r>
    </w:p>
    <w:p>
      <w:pPr>
        <w:pStyle w:val="Normal"/>
        <w:rPr/>
      </w:pPr>
      <w:r>
        <w:rPr>
          <w:rStyle w:val="PageNumber"/>
          <w:rFonts w:cs="Arial" w:ascii="Arial" w:hAnsi="Arial"/>
        </w:rPr>
        <w:t>Оройн хуралдаан 15 цаг 15 минутад эхэлж, ирвэл зохих 75 гишүүнээс 48 гишүүн ирж, 64.0 хувийн ирцтэй байлаа.</w:t>
      </w:r>
      <w:r>
        <w:rPr>
          <w:rFonts w:cs="Arial" w:ascii="Arial" w:hAnsi="Arial"/>
        </w:rPr>
        <w:t xml:space="preserve"> </w:t>
      </w:r>
    </w:p>
    <w:p>
      <w:pPr>
        <w:pStyle w:val="Normal"/>
        <w:ind w:firstLine="720"/>
        <w:jc w:val="both"/>
        <w:rPr/>
      </w:pPr>
      <w:r>
        <w:rPr>
          <w:rFonts w:cs="Arial" w:ascii="Arial" w:hAnsi="Arial"/>
          <w:b/>
          <w:i/>
        </w:rPr>
        <w:t>Чөлөөтэй</w:t>
      </w:r>
      <w:r>
        <w:rPr>
          <w:rFonts w:cs="Arial" w:ascii="Arial" w:hAnsi="Arial"/>
        </w:rPr>
        <w:t>:</w:t>
        <w:tab/>
        <w:t>- Р.Бадамдамдин, Су.Батболд, Г.Батхүү, Р.Буд, Д.Лүндээжанцан, Ц.Мөнх-Оргил, Б.Мөнхтуяа, А.Мурат, Д.Одбаяр, К.Саираан, Ч.Улаан, З.Энхболд, Р.Гончигдорж</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i/>
        </w:rPr>
        <w:t>Өвчтэй</w:t>
      </w:r>
      <w:r>
        <w:rPr>
          <w:rFonts w:cs="Arial" w:ascii="Arial" w:hAnsi="Arial"/>
        </w:rPr>
        <w:t>: - Г.Адьяа, А.Бакей, Ц.Батаа, Л.Гансүх, Ц.Дамиран</w:t>
      </w:r>
    </w:p>
    <w:p>
      <w:pPr>
        <w:pStyle w:val="Normal"/>
        <w:ind w:firstLine="720"/>
        <w:jc w:val="both"/>
        <w:rPr>
          <w:rFonts w:ascii="Arial" w:hAnsi="Arial" w:cs="Arial"/>
          <w:b/>
          <w:b/>
          <w:bCs/>
          <w:i/>
          <w:i/>
          <w:iCs/>
        </w:rPr>
      </w:pPr>
      <w:r>
        <w:rPr>
          <w:rFonts w:eastAsia="Arial" w:cs="Arial" w:ascii="Arial" w:hAnsi="Arial"/>
        </w:rPr>
        <w:t xml:space="preserve"> </w:t>
      </w:r>
    </w:p>
    <w:p>
      <w:pPr>
        <w:pStyle w:val="Normal"/>
        <w:ind w:firstLine="720"/>
        <w:jc w:val="both"/>
        <w:rPr/>
      </w:pPr>
      <w:r>
        <w:rPr>
          <w:rFonts w:cs="Arial" w:ascii="Arial" w:hAnsi="Arial"/>
          <w:b/>
          <w:bCs/>
          <w:i/>
          <w:iCs/>
        </w:rPr>
        <w:t>Тасалсан</w:t>
      </w:r>
      <w:r>
        <w:rPr>
          <w:rFonts w:cs="Arial" w:ascii="Arial" w:hAnsi="Arial"/>
        </w:rPr>
        <w:t>:  - Р.Амаржаргал, Б.Батбаяр, Ц.Баярсайхан, Т.Очирхүү, С.Оюун, Л.Пүрэвдорж, Б.Цэрэнбалжир, Ц.Жаргал, Ц.Гүррагчаа</w:t>
      </w:r>
    </w:p>
    <w:p>
      <w:pPr>
        <w:pStyle w:val="Normal"/>
        <w:ind w:firstLine="720"/>
        <w:jc w:val="both"/>
        <w:rPr>
          <w:rFonts w:ascii="Arial" w:hAnsi="Arial" w:cs="Arial"/>
        </w:rPr>
      </w:pPr>
      <w:r>
        <w:rPr>
          <w:rFonts w:cs="Arial" w:ascii="Arial" w:hAnsi="Arial"/>
        </w:rPr>
      </w:r>
    </w:p>
    <w:p>
      <w:pPr>
        <w:pStyle w:val="BodyTextIndent2"/>
        <w:rPr>
          <w:rFonts w:ascii="Arial" w:hAnsi="Arial" w:cs="Arial"/>
          <w:b/>
          <w:b/>
          <w:bCs/>
          <w:i/>
          <w:i/>
          <w:iCs/>
          <w:szCs w:val="24"/>
        </w:rPr>
      </w:pPr>
      <w:r>
        <w:rPr>
          <w:rFonts w:cs="Arial" w:ascii="Arial" w:hAnsi="Arial"/>
          <w:b/>
          <w:bCs/>
          <w:i/>
          <w:iCs/>
          <w:szCs w:val="24"/>
        </w:rPr>
        <w:t>ТАВ.“Газар тариалангийн үйлдвэрлэлийн өнөөгийн байдал, цаашдын бодлого, 2006 оны тариалалтын бэлтгэл ажлын тухай” сэдвээр Монгол Улсын Ерөнхий сайд М.Энхболдын мэдээлэл</w:t>
      </w:r>
    </w:p>
    <w:p>
      <w:pPr>
        <w:pStyle w:val="Normal"/>
        <w:ind w:firstLine="720"/>
        <w:jc w:val="both"/>
        <w:rPr>
          <w:rFonts w:ascii="Arial" w:hAnsi="Arial" w:cs="Arial"/>
          <w:b/>
          <w:b/>
          <w:bCs/>
          <w:i/>
          <w:i/>
          <w:iCs/>
          <w:szCs w:val="24"/>
        </w:rPr>
      </w:pPr>
      <w:r>
        <w:rPr>
          <w:rFonts w:cs="Arial" w:ascii="Arial" w:hAnsi="Arial"/>
          <w:b/>
          <w:bCs/>
          <w:i/>
          <w:iCs/>
          <w:szCs w:val="24"/>
        </w:rPr>
      </w:r>
    </w:p>
    <w:p>
      <w:pPr>
        <w:pStyle w:val="Normal"/>
        <w:ind w:firstLine="720"/>
        <w:jc w:val="both"/>
        <w:rPr>
          <w:rFonts w:ascii="Arial" w:hAnsi="Arial" w:cs="Arial"/>
        </w:rPr>
      </w:pPr>
      <w:r>
        <w:rPr>
          <w:rFonts w:cs="Arial" w:ascii="Arial" w:hAnsi="Arial"/>
        </w:rPr>
        <w:t>Мэдээллийг Монгол Улсын Ерөнхий сайд М.Энхболд, УИХ дахь Ардчилсан Намын зөвлөлийн танилцуулгыг УИХ-ын гишүүн Ч.Содномцэрэн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элтэй холбогдуулан УИХ-ын гишүүн М.Зоригт, Э.Бат-Үүл, Д.Ганхуяг, Х.Баттулга, С.Ламбаа, С.Баярцогт нарын асуусан асуултад УИХ-ын гишүүн Д.Тэрбишдагва, ажлын хэсгээс Н.Батсуурь, Г.Даваадорж нар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Э.Бат-Үүл, С.Баярцогт, М.Зоригт, С.Ламбаа нар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Уг асуудлыг 16 цаг 40 минутад хэлэлцэж дуусав</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BodyTextIndent2"/>
        <w:rPr>
          <w:rFonts w:ascii="Arial" w:hAnsi="Arial" w:cs="Arial"/>
          <w:b/>
          <w:b/>
          <w:bCs/>
          <w:i/>
          <w:i/>
          <w:iCs/>
          <w:szCs w:val="24"/>
        </w:rPr>
      </w:pPr>
      <w:r>
        <w:rPr>
          <w:rFonts w:cs="Arial" w:ascii="Arial" w:hAnsi="Arial"/>
          <w:b/>
          <w:bCs/>
          <w:i/>
          <w:iCs/>
          <w:szCs w:val="24"/>
        </w:rPr>
        <w:t>ЗУРГАА.Сонгуулийн Ерөнхий хорооны гишүүний тангараг өргөх журам батлах тухай УИХ-ын тогтоолын төсөл /анхны хэлэлцүүлэг/</w:t>
      </w:r>
    </w:p>
    <w:p>
      <w:pPr>
        <w:pStyle w:val="Normal"/>
        <w:ind w:firstLine="720"/>
        <w:jc w:val="both"/>
        <w:rPr>
          <w:rFonts w:ascii="Arial" w:hAnsi="Arial" w:cs="Arial"/>
          <w:b/>
          <w:b/>
          <w:bCs/>
          <w:i/>
          <w:i/>
          <w:iCs/>
          <w:szCs w:val="24"/>
        </w:rPr>
      </w:pPr>
      <w:r>
        <w:rPr>
          <w:rFonts w:cs="Arial" w:ascii="Arial" w:hAnsi="Arial"/>
          <w:b/>
          <w:bCs/>
          <w:i/>
          <w:iCs/>
          <w:szCs w:val="24"/>
        </w:rPr>
      </w:r>
    </w:p>
    <w:p>
      <w:pPr>
        <w:pStyle w:val="TextBodyIndent"/>
        <w:rPr/>
      </w:pPr>
      <w:r>
        <w:rPr>
          <w:rFonts w:eastAsia="Arial" w:cs="Arial" w:ascii="Arial" w:hAnsi="Arial"/>
          <w:b/>
          <w:bCs/>
          <w:i/>
          <w:iCs/>
        </w:rPr>
        <w:t xml:space="preserve"> </w:t>
      </w:r>
      <w:r>
        <w:rPr>
          <w:rFonts w:cs="Arial" w:ascii="Arial" w:hAnsi="Arial"/>
        </w:rPr>
        <w:t>Хэлэлцэж буй асуудалтай холбогдуулан Сонгуулийн ерөнхий хорооны дарга Б.Баттулга, Сонгуулийн ерөнхий хорооны нарийн бичгийн дарга Б.Баярсайхан, Сонгуулийн ерөнхий хорооны референт Д.Баяндүүрэн,  Улсын Их Хурлын Тамгын газрын Хуулийн хэлтсийн зөвлөх Д.Насанжаргал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ны дүгнэлтийг УИХ-ын гишүүн С.Баярцогт танилцуулав.</w:t>
      </w:r>
    </w:p>
    <w:p>
      <w:pPr>
        <w:pStyle w:val="BodyTextIndent2"/>
        <w:rPr>
          <w:rFonts w:ascii="Arial" w:hAnsi="Arial" w:cs="Arial"/>
          <w:b/>
          <w:b/>
          <w:bCs/>
          <w:i/>
          <w:i/>
          <w:iCs/>
          <w:szCs w:val="24"/>
        </w:rPr>
      </w:pPr>
      <w:r>
        <w:rPr>
          <w:rFonts w:cs="Arial" w:ascii="Arial" w:hAnsi="Arial"/>
          <w:b/>
          <w:bCs/>
          <w:i/>
          <w:iCs/>
          <w:szCs w:val="24"/>
        </w:rPr>
      </w:r>
    </w:p>
    <w:p>
      <w:pPr>
        <w:pStyle w:val="TextBodyIndent"/>
        <w:rPr>
          <w:rFonts w:ascii="Arial" w:hAnsi="Arial" w:cs="Arial"/>
        </w:rPr>
      </w:pPr>
      <w:r>
        <w:rPr>
          <w:rFonts w:cs="Arial" w:ascii="Arial" w:hAnsi="Arial"/>
        </w:rPr>
        <w:t>УИХ-ын гишүүн М.Зоригт цөөнх болсон тул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өслийн 2 дах заалтыг “Улсын Их Хурлын Төрийн байгуулалтын байнгын хорооны дарга тангараг өргөх газар, хугацаа /өдөр, цаг/-ийг Хорооны даргатай зөвшилцөн тогтоох бөгөөд төрийн ёслолын алба тангараг өргөх ёслолын ажиллагааны бэлтгэлийг хангаж зохион байгуулна.” гэж өөрчлөн найруулах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6</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2 –85.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7 дахь заалтыг “ажлын албаны дарга удирдан явуулах” гэснийг “Улсын Их Хурлын Төрийн байгуулалтын байнгын хорооны дарга удирдан явуулах” гэж өөрчлөх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2 –90.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анхны хэлэлцүүлгээр нь батлах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2 –88.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нгуулийн ерөнхий хорооны гишүүний тангараг өргөх журам батлах тухай УИХ-ын тогтоолыг бүхэлд нь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2 –88.1 хувийн саналаар батлагдлаа.</w:t>
      </w:r>
    </w:p>
    <w:p>
      <w:pPr>
        <w:pStyle w:val="Normal"/>
        <w:ind w:firstLine="720"/>
        <w:jc w:val="both"/>
        <w:rPr>
          <w:rFonts w:ascii="Arial" w:hAnsi="Arial" w:cs="Arial"/>
        </w:rPr>
      </w:pPr>
      <w:r>
        <w:rPr>
          <w:rFonts w:cs="Arial" w:ascii="Arial" w:hAnsi="Arial"/>
        </w:rPr>
      </w:r>
    </w:p>
    <w:p>
      <w:pPr>
        <w:pStyle w:val="BodyTextIndent2"/>
        <w:rPr>
          <w:rFonts w:ascii="Arial" w:hAnsi="Arial" w:cs="Arial"/>
          <w:b/>
          <w:b/>
          <w:bCs/>
          <w:i/>
          <w:i/>
          <w:iCs/>
          <w:szCs w:val="24"/>
        </w:rPr>
      </w:pPr>
      <w:r>
        <w:rPr>
          <w:rFonts w:cs="Arial" w:ascii="Arial" w:hAnsi="Arial"/>
          <w:b/>
          <w:bCs/>
          <w:i/>
          <w:iCs/>
          <w:szCs w:val="24"/>
        </w:rPr>
        <w:t>Уг асуудлыг 17 цаг 15 минутад хэлэлцэж дуусав.</w:t>
      </w:r>
    </w:p>
    <w:p>
      <w:pPr>
        <w:pStyle w:val="Normal"/>
        <w:ind w:firstLine="720"/>
        <w:jc w:val="both"/>
        <w:rPr>
          <w:rFonts w:ascii="Arial" w:hAnsi="Arial" w:cs="Arial"/>
          <w:b/>
          <w:b/>
          <w:bCs/>
          <w:i/>
          <w:i/>
          <w:iCs/>
          <w:szCs w:val="24"/>
        </w:rPr>
      </w:pPr>
      <w:r>
        <w:rPr>
          <w:rFonts w:cs="Arial" w:ascii="Arial" w:hAnsi="Arial"/>
          <w:b/>
          <w:bCs/>
          <w:i/>
          <w:iCs/>
          <w:szCs w:val="24"/>
        </w:rPr>
      </w:r>
    </w:p>
    <w:p>
      <w:pPr>
        <w:pStyle w:val="BodyTextIndent2"/>
        <w:rPr>
          <w:rFonts w:ascii="Arial" w:hAnsi="Arial" w:cs="Arial"/>
          <w:b/>
          <w:b/>
          <w:bCs/>
          <w:i/>
          <w:i/>
          <w:iCs/>
          <w:szCs w:val="24"/>
        </w:rPr>
      </w:pPr>
      <w:r>
        <w:rPr>
          <w:rFonts w:cs="Arial" w:ascii="Arial" w:hAnsi="Arial"/>
          <w:b/>
          <w:bCs/>
          <w:i/>
          <w:iCs/>
          <w:szCs w:val="24"/>
        </w:rPr>
        <w:t xml:space="preserve">Иргэний цэргийн үүргийн болон цэргийн албан хаагчийн эрх зүйн байдлын тухай хуульд нэмэлт, өөрчлөлт оруулах тухай хуулийн төслийг үргэлжлүүлэн хэлэлцэв. </w:t>
      </w:r>
    </w:p>
    <w:p>
      <w:pPr>
        <w:pStyle w:val="Normal"/>
        <w:ind w:firstLine="720"/>
        <w:jc w:val="both"/>
        <w:rPr>
          <w:rFonts w:ascii="Arial" w:hAnsi="Arial" w:cs="Arial"/>
          <w:b/>
          <w:b/>
          <w:bCs/>
          <w:i/>
          <w:i/>
          <w:iCs/>
          <w:szCs w:val="24"/>
        </w:rPr>
      </w:pPr>
      <w:r>
        <w:rPr>
          <w:rFonts w:cs="Arial" w:ascii="Arial" w:hAnsi="Arial"/>
          <w:b/>
          <w:bCs/>
          <w:i/>
          <w:iCs/>
          <w:szCs w:val="24"/>
        </w:rPr>
      </w:r>
    </w:p>
    <w:p>
      <w:pPr>
        <w:pStyle w:val="Normal"/>
        <w:ind w:firstLine="720"/>
        <w:jc w:val="both"/>
        <w:rPr>
          <w:rFonts w:ascii="Arial" w:hAnsi="Arial" w:cs="Arial"/>
        </w:rPr>
      </w:pPr>
      <w:r>
        <w:rPr>
          <w:rFonts w:cs="Arial" w:ascii="Arial" w:hAnsi="Arial"/>
        </w:rPr>
        <w:t>УИХ-ын гишүүн Д.Арвин, Ч.Раднаа, Б.Бат-Эрдэнэ, Р.Раш, Б.Эрдэнэсүрэн нарын асуусан асуултад УИХ-ын гишүүн М.Сономпил, ажлын хэсгээс Б.Эрдэнэбат, Ц.Тогоо нар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Э.Бат-Үүл, С.Ламбаа, Ч.Раднаа, Ц.Шаравдорж нар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Иргэний цэргийн үүргийн болон цэргийн албан хаагчийн эрх зүйн байдлын тухай хуульд нэмэлт, өөрчлөлт оруулах тухай хуулийн төсл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3</w:t>
      </w:r>
    </w:p>
    <w:p>
      <w:pPr>
        <w:pStyle w:val="Normal"/>
        <w:ind w:firstLine="720"/>
        <w:jc w:val="both"/>
        <w:rPr>
          <w:rFonts w:ascii="Arial" w:hAnsi="Arial" w:cs="Arial"/>
        </w:rPr>
      </w:pPr>
      <w:r>
        <w:rPr>
          <w:rFonts w:cs="Arial" w:ascii="Arial" w:hAnsi="Arial"/>
        </w:rPr>
        <w:t>Татгалзсан 19</w:t>
      </w:r>
    </w:p>
    <w:p>
      <w:pPr>
        <w:pStyle w:val="Normal"/>
        <w:ind w:firstLine="720"/>
        <w:jc w:val="both"/>
        <w:rPr>
          <w:rFonts w:ascii="Arial" w:hAnsi="Arial" w:cs="Arial"/>
        </w:rPr>
      </w:pPr>
      <w:r>
        <w:rPr>
          <w:rFonts w:cs="Arial" w:ascii="Arial" w:hAnsi="Arial"/>
        </w:rPr>
        <w:t>Бүгд 42 –54.3 хувийн саналаар дэмжигдлээ.</w:t>
      </w:r>
    </w:p>
    <w:p>
      <w:pPr>
        <w:pStyle w:val="Normal"/>
        <w:ind w:firstLine="720"/>
        <w:jc w:val="both"/>
        <w:rPr>
          <w:rFonts w:ascii="Arial" w:hAnsi="Arial" w:cs="Arial"/>
        </w:rPr>
      </w:pPr>
      <w:r>
        <w:rPr>
          <w:rFonts w:cs="Arial" w:ascii="Arial" w:hAnsi="Arial"/>
        </w:rPr>
      </w:r>
    </w:p>
    <w:p>
      <w:pPr>
        <w:pStyle w:val="BodyTextIndent2"/>
        <w:rPr>
          <w:rFonts w:ascii="Arial" w:hAnsi="Arial" w:cs="Arial"/>
          <w:b/>
          <w:b/>
          <w:bCs/>
          <w:i/>
          <w:i/>
          <w:iCs/>
          <w:szCs w:val="24"/>
        </w:rPr>
      </w:pPr>
      <w:r>
        <w:rPr>
          <w:rFonts w:cs="Arial" w:ascii="Arial" w:hAnsi="Arial"/>
          <w:b/>
          <w:bCs/>
          <w:i/>
          <w:iCs/>
          <w:szCs w:val="24"/>
        </w:rPr>
        <w:t>Уг асуудлыг 18 цаг 00 минутад хэлэлцэж дуусав.</w:t>
      </w:r>
    </w:p>
    <w:p>
      <w:pPr>
        <w:pStyle w:val="TextBodyIndent"/>
        <w:rPr>
          <w:rFonts w:ascii="Arial" w:hAnsi="Arial" w:cs="Arial"/>
          <w:b/>
          <w:b/>
          <w:bCs/>
          <w:i/>
          <w:i/>
          <w:iCs/>
          <w:szCs w:val="24"/>
        </w:rPr>
      </w:pPr>
      <w:r>
        <w:rPr>
          <w:rFonts w:cs="Arial" w:ascii="Arial" w:hAnsi="Arial"/>
          <w:b/>
          <w:bCs/>
          <w:i/>
          <w:iCs/>
          <w:szCs w:val="24"/>
        </w:rPr>
      </w:r>
    </w:p>
    <w:p>
      <w:pPr>
        <w:pStyle w:val="TextBodyIndent"/>
        <w:rPr>
          <w:rFonts w:ascii="Arial" w:hAnsi="Arial" w:cs="Arial"/>
        </w:rPr>
      </w:pPr>
      <w:r>
        <w:rPr>
          <w:rFonts w:cs="Arial" w:ascii="Arial" w:hAnsi="Arial"/>
        </w:rPr>
        <w:t>УИХ-ын дарга Ц.Нямдорж “Сонгуулийн Ерөнхий хорооны гишүүний тангараг өргөх журам батлах тухай” Улсын Их Хурлын тогтоолын эцсийн найруулгыг уншиж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тай холбогдуулан УИХ-ын гишүүдээс асуулт, санал гарса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д дээрх хуулийн эцсийн найруулгыг сонсов.</w:t>
      </w:r>
    </w:p>
    <w:p>
      <w:pPr>
        <w:pStyle w:val="TextBody"/>
        <w:rPr>
          <w:rFonts w:ascii="Arial" w:hAnsi="Arial" w:cs="Arial"/>
        </w:rPr>
      </w:pPr>
      <w:r>
        <w:rPr>
          <w:rFonts w:cs="Arial" w:ascii="Arial" w:hAnsi="Arial"/>
        </w:rPr>
      </w:r>
    </w:p>
    <w:p>
      <w:pPr>
        <w:pStyle w:val="TextBodyIndent"/>
        <w:rPr/>
      </w:pPr>
      <w:r>
        <w:rPr>
          <w:rFonts w:cs="Arial" w:ascii="Arial" w:hAnsi="Arial"/>
          <w:b/>
          <w:bCs/>
          <w:i/>
          <w:iCs/>
        </w:rPr>
        <w:t>11.45-11.50 цагт</w:t>
      </w:r>
      <w:r>
        <w:rPr>
          <w:rFonts w:cs="Arial" w:ascii="Arial" w:hAnsi="Arial"/>
        </w:rPr>
        <w:t xml:space="preserve"> БНЭУ-ын Батлан хамгаалахын төрийн сайд, төлөөлөгчид Улсын Их Хурлын чуулганы танхим, үйл ажиллагааг үзэж сонирхов.</w:t>
      </w:r>
    </w:p>
    <w:p>
      <w:pPr>
        <w:pStyle w:val="TextBody"/>
        <w:rPr>
          <w:rFonts w:ascii="Arial" w:hAnsi="Arial" w:cs="Arial"/>
          <w:b/>
          <w:b/>
          <w:bCs/>
        </w:rPr>
      </w:pPr>
      <w:r>
        <w:rPr>
          <w:rFonts w:cs="Arial" w:ascii="Arial" w:hAnsi="Arial"/>
          <w:b/>
          <w:bCs/>
        </w:rPr>
      </w:r>
    </w:p>
    <w:p>
      <w:pPr>
        <w:pStyle w:val="Normal"/>
        <w:ind w:firstLine="720"/>
        <w:jc w:val="both"/>
        <w:rPr>
          <w:rFonts w:ascii="Arial" w:hAnsi="Arial" w:cs="Arial"/>
          <w:b/>
          <w:b/>
          <w:bCs/>
          <w:i/>
          <w:i/>
          <w:iCs/>
        </w:rPr>
      </w:pPr>
      <w:r>
        <w:rPr>
          <w:rFonts w:cs="Arial" w:ascii="Arial" w:hAnsi="Arial"/>
          <w:b/>
          <w:bCs/>
          <w:i/>
          <w:iCs/>
        </w:rPr>
        <w:t>Энэ өдрийн хуралдаан 18 цаг 00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i/>
          <w:i/>
          <w:iCs/>
        </w:rPr>
      </w:pPr>
      <w:r>
        <w:rPr>
          <w:rFonts w:cs="Arial" w:ascii="Arial" w:hAnsi="Arial"/>
          <w:i/>
          <w:iCs/>
        </w:rPr>
      </w:r>
    </w:p>
    <w:p>
      <w:pPr>
        <w:pStyle w:val="Normal"/>
        <w:ind w:firstLine="720"/>
        <w:rPr>
          <w:rFonts w:ascii="Arial" w:hAnsi="Arial" w:cs="Arial"/>
          <w:b/>
          <w:b/>
          <w:bCs/>
          <w:i/>
          <w:i/>
          <w:iCs/>
        </w:rPr>
      </w:pPr>
      <w:r>
        <w:rPr>
          <w:rFonts w:cs="Arial" w:ascii="Arial" w:hAnsi="Arial"/>
          <w:b/>
          <w:bCs/>
          <w:i/>
          <w:iCs/>
        </w:rPr>
        <w:t>Танилцсан:</w:t>
      </w:r>
    </w:p>
    <w:p>
      <w:pPr>
        <w:pStyle w:val="Normal"/>
        <w:ind w:firstLine="720"/>
        <w:rPr>
          <w:rFonts w:ascii="Arial" w:hAnsi="Arial" w:cs="Arial"/>
          <w:b/>
          <w:b/>
          <w:bCs/>
          <w:i/>
          <w:i/>
          <w:iCs/>
        </w:rPr>
      </w:pPr>
      <w:r>
        <w:rPr>
          <w:rFonts w:cs="Arial" w:ascii="Arial" w:hAnsi="Arial"/>
          <w:b/>
          <w:bCs/>
          <w:i/>
          <w:iCs/>
        </w:rPr>
        <w:t>ЕРӨНХИЙ НАРИЙН</w:t>
      </w:r>
    </w:p>
    <w:p>
      <w:pPr>
        <w:pStyle w:val="Normal"/>
        <w:ind w:firstLine="720"/>
        <w:rPr>
          <w:rFonts w:ascii="Arial" w:hAnsi="Arial" w:cs="Arial"/>
          <w:b/>
          <w:b/>
          <w:bCs/>
          <w:i/>
          <w:i/>
          <w:iCs/>
        </w:rPr>
      </w:pPr>
      <w:r>
        <w:rPr>
          <w:rFonts w:cs="Arial" w:ascii="Arial" w:hAnsi="Arial"/>
          <w:b/>
          <w:bCs/>
          <w:i/>
          <w:iCs/>
        </w:rPr>
        <w:t>БИЧГИЙН ДАРГА</w:t>
        <w:tab/>
        <w:tab/>
        <w:tab/>
        <w:tab/>
        <w:tab/>
        <w:tab/>
        <w:t xml:space="preserve">           Н.ЛУВСАНЖАВ</w:t>
      </w:r>
    </w:p>
    <w:p>
      <w:pPr>
        <w:pStyle w:val="Footer"/>
        <w:tabs>
          <w:tab w:val="left" w:pos="720" w:leader="none"/>
          <w:tab w:val="center" w:pos="4320" w:leader="none"/>
          <w:tab w:val="right" w:pos="8640" w:leader="none"/>
        </w:tabs>
        <w:rPr>
          <w:rFonts w:ascii="Arial" w:hAnsi="Arial" w:cs="Arial"/>
          <w:b/>
          <w:b/>
          <w:bCs/>
          <w:i/>
          <w:i/>
          <w:iCs/>
        </w:rPr>
      </w:pPr>
      <w:r>
        <w:rPr>
          <w:rFonts w:cs="Arial" w:ascii="Arial" w:hAnsi="Arial"/>
          <w:b/>
          <w:bCs/>
          <w:i/>
          <w:iCs/>
        </w:rPr>
      </w:r>
    </w:p>
    <w:p>
      <w:pPr>
        <w:pStyle w:val="Footer"/>
        <w:tabs>
          <w:tab w:val="left" w:pos="720" w:leader="none"/>
          <w:tab w:val="center" w:pos="4320" w:leader="none"/>
          <w:tab w:val="right" w:pos="8640" w:leader="none"/>
        </w:tabs>
        <w:rPr>
          <w:rFonts w:ascii="Arial" w:hAnsi="Arial" w:cs="Arial"/>
          <w:i/>
          <w:i/>
          <w:iCs/>
        </w:rPr>
      </w:pPr>
      <w:r>
        <w:rPr>
          <w:rFonts w:cs="Arial" w:ascii="Arial" w:hAnsi="Arial"/>
          <w:i/>
          <w:iCs/>
        </w:rPr>
      </w:r>
    </w:p>
    <w:p>
      <w:pPr>
        <w:pStyle w:val="Footer"/>
        <w:tabs>
          <w:tab w:val="left" w:pos="720" w:leader="none"/>
          <w:tab w:val="center" w:pos="4320" w:leader="none"/>
          <w:tab w:val="right" w:pos="8640" w:leader="none"/>
        </w:tabs>
        <w:rPr>
          <w:rFonts w:ascii="Arial" w:hAnsi="Arial" w:cs="Arial"/>
          <w:i/>
          <w:i/>
          <w:iCs/>
        </w:rPr>
      </w:pPr>
      <w:r>
        <w:rPr>
          <w:rFonts w:cs="Arial" w:ascii="Arial" w:hAnsi="Arial"/>
          <w:i/>
          <w:iCs/>
        </w:rPr>
      </w:r>
    </w:p>
    <w:p>
      <w:pPr>
        <w:pStyle w:val="Normal"/>
        <w:ind w:firstLine="720"/>
        <w:jc w:val="both"/>
        <w:rPr>
          <w:rFonts w:ascii="Arial" w:hAnsi="Arial" w:cs="Arial"/>
          <w:b/>
          <w:b/>
          <w:bCs/>
          <w:i/>
          <w:i/>
          <w:iCs/>
        </w:rPr>
      </w:pPr>
      <w:r>
        <w:rPr>
          <w:rFonts w:cs="Arial" w:ascii="Arial" w:hAnsi="Arial"/>
          <w:b/>
          <w:bCs/>
          <w:i/>
          <w:iCs/>
        </w:rPr>
        <w:t>Гар тэмдэглэл хөтөлсөн:</w:t>
      </w:r>
    </w:p>
    <w:p>
      <w:pPr>
        <w:pStyle w:val="Normal"/>
        <w:ind w:firstLine="720"/>
        <w:jc w:val="both"/>
        <w:rPr>
          <w:rFonts w:ascii="Arial" w:hAnsi="Arial" w:cs="Arial"/>
          <w:b/>
          <w:b/>
          <w:bCs/>
          <w:i/>
          <w:i/>
          <w:iCs/>
        </w:rPr>
      </w:pPr>
      <w:r>
        <w:rPr>
          <w:rFonts w:cs="Arial" w:ascii="Arial" w:hAnsi="Arial"/>
          <w:b/>
          <w:bCs/>
          <w:i/>
          <w:iCs/>
        </w:rPr>
        <w:t xml:space="preserve">Хуралдааны нарийн </w:t>
      </w:r>
    </w:p>
    <w:p>
      <w:pPr>
        <w:pStyle w:val="TextBody"/>
        <w:ind w:firstLine="720"/>
        <w:rPr>
          <w:rFonts w:ascii="Arial" w:hAnsi="Arial" w:cs="Arial"/>
        </w:rPr>
      </w:pPr>
      <w:r>
        <w:rPr>
          <w:rFonts w:eastAsia="Arial" w:cs="Arial" w:ascii="Arial" w:hAnsi="Arial"/>
          <w:b/>
          <w:bCs/>
          <w:i/>
          <w:iCs/>
        </w:rPr>
        <w:t xml:space="preserve">     </w:t>
      </w:r>
      <w:r>
        <w:rPr>
          <w:rFonts w:cs="Arial" w:ascii="Arial" w:hAnsi="Arial"/>
          <w:b/>
          <w:bCs/>
          <w:i/>
          <w:iCs/>
        </w:rPr>
        <w:t>бичгийн дарга</w:t>
        <w:tab/>
        <w:tab/>
        <w:tab/>
        <w:tab/>
        <w:tab/>
        <w:t>Г.НАРАНТУЯА</w:t>
      </w:r>
    </w:p>
    <w:p>
      <w:pPr>
        <w:pStyle w:val="Normal"/>
        <w:jc w:val="center"/>
        <w:rPr>
          <w:rFonts w:ascii="Arial" w:hAnsi="Arial" w:cs="Arial"/>
          <w:b/>
          <w:b/>
          <w:bCs/>
        </w:rPr>
      </w:pPr>
      <w:r>
        <w:rPr>
          <w:rFonts w:cs="Arial" w:ascii="Arial" w:hAnsi="Arial"/>
          <w:b/>
          <w:bCs/>
        </w:rPr>
        <w:t>МОНГОЛ УЛСЫН ИХ ХУРЛЫН 2006 ОНЫ ХАВРЫН ЭЭЛЖИТ</w:t>
      </w:r>
    </w:p>
    <w:p>
      <w:pPr>
        <w:pStyle w:val="Normal"/>
        <w:jc w:val="center"/>
        <w:rPr>
          <w:rFonts w:ascii="Arial" w:hAnsi="Arial" w:cs="Arial"/>
          <w:b/>
          <w:b/>
          <w:bCs/>
        </w:rPr>
      </w:pPr>
      <w:r>
        <w:rPr>
          <w:rFonts w:cs="Arial" w:ascii="Arial" w:hAnsi="Arial"/>
          <w:b/>
          <w:bCs/>
        </w:rPr>
        <w:t>ЧУУЛГАНЫ 2006 ОНЫ 5 ДУГААР САРЫН 5-НЫ ӨДРИЙН</w:t>
      </w:r>
    </w:p>
    <w:p>
      <w:pPr>
        <w:pStyle w:val="Normal"/>
        <w:jc w:val="center"/>
        <w:rPr>
          <w:rFonts w:ascii="Arial" w:hAnsi="Arial" w:cs="Arial"/>
          <w:b/>
          <w:b/>
          <w:bCs/>
        </w:rPr>
      </w:pPr>
      <w:r>
        <w:rPr>
          <w:rFonts w:cs="Arial" w:ascii="Arial" w:hAnsi="Arial"/>
          <w:b/>
          <w:bCs/>
        </w:rPr>
        <w:t>ХУРАЛДААНЫ ДЭЛГЭРЭНГҮЙ ТЭМДЭГЛЭЛ</w:t>
      </w:r>
    </w:p>
    <w:p>
      <w:pPr>
        <w:pStyle w:val="Normal"/>
        <w:rPr>
          <w:rFonts w:ascii="Arial" w:hAnsi="Arial" w:cs="Arial"/>
          <w:b/>
          <w:b/>
          <w:bCs/>
        </w:rPr>
      </w:pPr>
      <w:r>
        <w:rPr>
          <w:rFonts w:cs="Arial" w:ascii="Arial" w:hAnsi="Arial"/>
          <w:b/>
          <w:bCs/>
        </w:rPr>
      </w:r>
    </w:p>
    <w:p>
      <w:pPr>
        <w:pStyle w:val="Normal"/>
        <w:ind w:firstLine="720"/>
        <w:jc w:val="both"/>
        <w:rPr/>
      </w:pPr>
      <w:r>
        <w:rPr>
          <w:rFonts w:cs="Arial" w:ascii="Arial" w:hAnsi="Arial"/>
          <w:b/>
          <w:bCs/>
        </w:rPr>
        <w:t>Ц.Нямдорж:</w:t>
      </w:r>
      <w:r>
        <w:rPr>
          <w:rFonts w:cs="Arial" w:ascii="Arial" w:hAnsi="Arial"/>
        </w:rPr>
        <w:t xml:space="preserve"> -Гишүүдийн энэ өдрийн амгаланг айлтгая. Р.Гончигдорж, Д.Лүндээжанцан, К.Саираан, Д.Одбаяр, З.Энхболд, Р.Бадамдамдин, Г.Батхүү, Р.Буд, Ч.Улаан гишүүн хөдөө, Ц.Дамиран, А.Бакей, Ж.Наранцацралт нар өвчтэй. 64 гишүүн ирэх бололцоотой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хуралдааны танхимд ирье. Гишүүдийн амгаланг айлтгая. 5 дугаар сарын 5-ны өдрийн нэгдсэн хуралдаан нээснийг мэдэгдье. Өнөөдөр дараахь асуудлуудыг хэлэлцэхээр төлөвл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Сонгуулийн Ерөнхий хорооны гишүүний тангараг өргөх журам батлах тухай УИХ-ын тогтоолын төсөл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Ашигт малтмалын үнийн өсөлтийн гэнэтийн ашгийн татвар тогтоох тухай хуулийн төсөл болон Татварын ерөнхий хуульд нэмэлт оруулах тухай, Монгол Улсын нэгдсэн төсвийн тухай хуульд нэмэлт оруулах тухай, Аж ахуйн нэгж, байгууллагын орлогын албан татварын хуульд нэмэлт оруулах тухай хуулийн төсөл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н тухай хуульд өөрчлөлт оруулах тухай хуулийн төсөл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Хүүхэд, гэр бүлд тэтгэмж олгох, мөнгөн тусламж үзүүлэх тухай, Нийгмийн халамжийн тухай хуулийн зарим зүйл, заалтыг хүчингүй болсонд тооцох тухай хуулийн төсөл /эцсийн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Иргэний цэргийн үүргийн болон цэргийн албан хаагчийн эрх зүйн байдлын тухай хуульд нэмэлт, өөрчлөлт оруулах тухай хуулийн төсөл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Санхүүгийн түрээс /лизинг/-ийн тухай, Банк бус санхүүгийн үйл ажиллагааны тухай хуулд нэмэлт, өөрчлөлт оруулах тухай, Нэмэгдсэн өртгийн албан татварын тухай хуульд нэмэлт оруулах тухай, Аж ахуйн нэгж, байгууллагын орлогын албан татварын хуульд нэмэлт оруулах тухай, Банкны тухай хуулийн зарим заалтыг хүчингүй болсонд тооцох тухай хуулийн төслүүд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00 цагаас “Газар тариалангийн үйлдвэрлэлийн өнөөгийн байдал, цаашдын бодлгоо, 2006 оны тариалалтын бэлтгэл ажлын тухай” сэдвээр Монгол Улсын Ерөнхий сайд М.Энхболд мэдээлэл хийнэ. Ийм асуудлуудыг хэлэцлэхээр төлөвлөсөн гишүүдэд өөр санал байна уу, хэлэлцэх асуудалтай холбогдуулж. Хэлэлцэх асуудалтай холбогдуулж санал хэлэ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ний асуудлаа хэлэлцэж эхэлье. СЕХ-ны гишүүний тангараг өргөх журам батлах тухай тогтоолын төслийн талаарх Төрийн байгуулалтын байнгын хорооны дүгнэлтийг сонсоё. Дүгнэлтийг УИХ-ын гишүүн Ж.Гүррагчаа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үррагчаа:</w:t>
      </w:r>
      <w:r>
        <w:rPr>
          <w:rFonts w:cs="Arial" w:ascii="Arial" w:hAnsi="Arial"/>
        </w:rPr>
        <w:t xml:space="preserve"> -Улсын Их Хурлын дарга, эрхэм гишүүд ээ, </w:t>
      </w:r>
    </w:p>
    <w:p>
      <w:pPr>
        <w:pStyle w:val="BodyTextIndent2"/>
        <w:rPr>
          <w:rFonts w:ascii="Arial" w:hAnsi="Arial" w:cs="Arial"/>
          <w:szCs w:val="24"/>
        </w:rPr>
      </w:pPr>
      <w:r>
        <w:rPr>
          <w:rFonts w:cs="Arial" w:ascii="Arial" w:hAnsi="Arial"/>
          <w:szCs w:val="24"/>
        </w:rPr>
      </w:r>
    </w:p>
    <w:p>
      <w:pPr>
        <w:pStyle w:val="Normal"/>
        <w:jc w:val="both"/>
        <w:rPr/>
      </w:pPr>
      <w:r>
        <w:rPr>
          <w:rFonts w:cs="Arial" w:ascii="Arial" w:hAnsi="Arial"/>
          <w:lang w:val="ms-MY"/>
        </w:rPr>
        <w:tab/>
        <w:t xml:space="preserve">Сонгуулийн төв байгууллагын тухай хуулийн  </w:t>
      </w:r>
      <w:r>
        <w:rPr>
          <w:rFonts w:cs="Arial" w:ascii="Arial" w:hAnsi="Arial"/>
        </w:rPr>
        <w:t xml:space="preserve">5.1 дэх хэсэгт Сонгуулийн ерөнхий хорооны гишүүн томилогдсоноосоо хойш 21 хоногийн дотор тангараг өргөхөөр заасан бөгөөд мөн хуулийн 5.2-т тангараг өргөх журмыг нь Улсын Их Хурал батлахаар заасан юм. </w:t>
      </w:r>
    </w:p>
    <w:p>
      <w:pPr>
        <w:pStyle w:val="Normal"/>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рийн байгуулалтын байнгын хороо Хууль, Улсын Их Хурлын бусад шийдвэрийн төсөл боловсруулах, өргөн мэдүүлэх журмын тухай хуулийн 22 дугаар зүйлийн 2 дахь хэсгийг үндэслэн  Сонгуулийн ерөнхий хорооны гишүүний тангараг өргөх журам батлах тухай УИХ-ын тогтоолын төслийг санаачлан түүний хэлэлцэх эсэх асуудлыг 2006 оны 5 дугаар сарын 3-ны өдрийн хуралдаанаараа хэлэлц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 xml:space="preserve">Улсын Их Хурал 2006 оны 4 дүгээр сарын 27-ны өдөр Сонгуулийн ерөнхий хорооны гишүүдийг томилсон тул хуульд заасан хугацааны дотор буюу 5 дугаар сарын 18-ны дотор тангараг өргөхөөр болж байна. Иймд энэ хугацаанаас өмнө Сонгуулийн ерөнхий хорооны гишүүний тангараг өргөх журмыг УИХ батлах шаардлагатай байгаа тул Төрийн байгуулалтын байнгын хороо уг төслийг нэгдсэн хуралдаанаар хэлэлцүүлэхээр санал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хэлэлцэх эсэх асуудлаар гаргасан тус Байнгын хорооны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ы дүгнэлттэй холбогдуулж асуулттай гишүүд байна уу. Алга байна. Санал хэлэх гишүүд байна уу. Алга байна.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нгуулийн ерөнхий хорооны тангараг өргөх журмыг хэлэлц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8 –85.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өнөөдөр 5 минут хуралдаад асуудлаа дараагийн хэлэлцүүлэгт оруулаад ирж чадах уу, тэг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даа оръё. Ашигт малтмалын үнийн өсөлтийн гэнэтийн ашгийн татвар тогтоох тухай хуулийн төслийг хэлэлцэж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ийг УИХ-ын гишүүн Н.Батбаяр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төсвийн орлогод зэсийн баяжмалын үйлдвэрлэл маш чухал байр суурь эзлэх бөгөөд зэсийн баяжмалын дэлхийн зах зээлийн үнийн хэлбэлзэл, улсын төсвийн орлогод шууд нөлөөлж улмаар Монголын эдийн засгийн өсөлтийг үлэмж мэдрэгдэхүйц нөлөө үзүүлж байдаг билээ. Сүүлийн үед зэсийн дэлхийн зах зээлийн үнэ огцом өсч, Монгол Улсын экспортын гол нэр төрлийн бүтээгдэхүүн болон тус металлыг дэлхийн томоохон биржүүд дээр түүхэнд хамгийн өндөр үнээр арилжаалагдах боллоо. Өнөөдрийн байдлаар 1 тн зэсийн үнэ Лондонгийн металлын бирж дээр 7230 долларт хүрсэн байна. Энэ нь 2006 онд зарснаас хойш гэхэд зэсийн үнэ 50 шахам хувиар өссөн байна. Дэлхийн эдийн засгийн энэхүү тааламжтай орчныг Монгол Улсын эдийн засаг, нийгмийг хөгжүүлэхэд зөв ашиглах, төрийн бодлого болгон зохицуулах шаардлагатай байна. Учир нь Монголын газар шороо, байгалийн баялгийн үр шим Монголын ард түмэнд шууд хүрч байх нь зүй ёсны асуудал юм. Дэлхийн зах зээл дээрх зэсийн үнийн уналтыг Монголын ард түмэн хамгийн ихээр мэдэрдэг, үүнтэй нэгэн адилаар зэсийн үнийн өсөлтийн үр шимийг Монголын ард түмэн хүртэх учиртай. Иймд дэлхийн зах зээл дээрх зэсийн үнийн өсөлтийн гэнэтийн ашгийн үр өгөөжийг Монголын ард түмэн хугацаа ард түмэн хугацаа алдахгүй хүртээх үүднээс тус ашгийг төрийн зүгээс татваржуулж тусгай санд төвлөрүүлэн зарцуулах нь зүйтэ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лхийн улс орнуудын туршлагаас үндэслэхэд Дэлхийн зах зээл дээр түүхий эдийн ханш өндөр байх үед улс орнууд илүүц ашгийг татваржуулах, тусгай санд байршуулах нь хэвийн үзэгдэл байдаг ажээ. Тухайлбал, 2001 оноос ОХУ нефтийн экспортод дэлхийн зах зээл дээрх нефтийн үнийн хэлбэлзлээс шууд хамаарал бүхий шатлалтай гаалийн татвар ногдуулах болсон байна. ОХУ-ын Засгийн газар нефтийн үнийн өсөлтөөс бүрдсэн нэмэлт орлогыг нэгдсэн санд төвлөрүүлснээр гадаад зээлээ барагдуулж хөрөнгө оруулалтын томоохон төслүүдийг санхүүжүүлж чад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хувьд ч мөн адил Ашигт малтмалын салбарын хүрээнд ийнхүү зөв бодлого баримталж тулгамдсан асуудлуудаа зөв зохистой байдлаар шийдвэрлэх бодит боломж бий болоод байна. Иймд тус хуулийн төсөл ашигт малтмалын үнийн өсөлтийн гэнэтийн ашгийн татвар хэмээх татварын шинэ хэлбэрийг санал бо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нь үндсэн хоёр зүйлтэй. Нэгдүгээр зүйл нь зэсийн үнийн өсөлтөөс олох ашигт ногдох татварын хэмжээг тогтоосон. Энэхүү хэмжээг тогтоохдоо зэс үйлдвэрлэгчдийг бизнесийн үйл ажиллагааны зохистой ашгийн түвшинг алдагдуулахгүй байх талаар тооцож үзсэн болно. Иймд тус татвар 1 тн зэсийн дэлхийн зах зээлийн үнэ З000 ам.доллар буюу зэсийн баяжмалын үйлдвэрлэлийн зардал зохистой ашиглаж байгаа учир дээгүүр байх үед үйлчилж эхлэх бөгөөд төслийн үйлчлэх хүрээг зэсийн зах зээлийн үнэ 3000 ам.доллар болох үнийн зөрүүг нийлж 80 хувийг тусгай албан татвар хэлбэрээр төсөв оруулах бодлого барь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ь гарснаар өдөр бүр багаар тооцоход 700 сая төгрөгийн орлого, хэрвээ өнөөдрийн ханшаар бодоход өдөр бүр 1 тэрбум 500 сая төгрөгний орлого орох бөгөөд нийт дүнгээрээ 200-400 тэрбум төгрөг энэ онд барих бололцоо байгаа гэдгийг хэлэх нь зүй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хуулийн төсөл батлагдсанаар улсын төсвийн орлого нэмэгдэж төсөв, санхүүгийн орчин сайжрахын хамт байгалийн баялгаас бий болсон орлогын зохистой, хуваарьтай асуудал шийдэгдэж Дэлхийн зах зээл дээрх ашигт малтмалын үнийн өсөлтийн гэнэтийн ашгийн тодорхой хувь, Монголын ард иргэдэд шууд хүртэх боломж бүрдэнэ. Мөн тус сангийн орлогын Монгол Улсын хөгжлийн санд төвлөрүүлж ард иргэдийн амьжиргааг дээшлүүлэхэд чиглэсэн ухаалаг хөрөнгө оруулалтад зарцуулснаар нийгэмд тулгараад буй эмзэг асуудлуудыг шийдвэрлэх санхүүгийн бодит эх үүсвэр би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хуулийн төсөлд татварын ерөнхий хуульд заагаагүй шинэ төрлийн татварыг бий болгож байгаа тул тухайн төрлийн татварыг бий болгон татварын ерөнхий хуулийг улсын татвар хэмээх 16 дугаар зүйлд Ашигт малтмалын үнийн өсөлтийн гэнэтийн ашгийн татвар гэсэн нэмэлт оруулах шаардлагатай байгаа юм. Мөн төсвийн орлого, зарлагад тус татварын орлогыг судлах эрх зүйн үндэслэлийг бий болгох үүднээс Монгол Улсын нэгдсэн төсвийн тухай хуульд Ашигт малтмалын үнийн өсөлтийн гэнэтийн ашгийн татвар, 1З дугаар зүйлд Монгол Улсын хөгжлийн сан гэж нэмж оруулах шаардлага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хуулийн төслийг хэлэлцэн зохих шийдвэр гарга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оёр төсөл байгаа, Засгийн газраас нөөцийн татварын санал орж ирсэн. Хоёулаа өөр өөр чиглэлтэй учраас тус бүр дээр нь хэлэлцээд явъя. Эхлээд зэсийн үнэтэй холбогдолтой асуудлаар гишүүдийн санаачилсан хуулийн төслийн талаар асуулт асууя. Дараа нь Баяртсайхан сайд илтгэлээ тавиад нөөцийн татвартай асуудлаа яриад явъя. Хоёуланг нь хэлэлцэнэ гэсэн шийдвэр гарна хэлэлцүүлгийн үед нэгтгэх, тусгаарлах асуудлууд яри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Дамиран, Н.Батбаяр нарын гишүүдийн санаачилсан хуулийн төслийн талаарх асуулттай гишүүд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 Их Хурлын даргаа Жаргалсайхан гишүүн Засгийн газрын гишүүн татаад авчихсан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 Та нар асуудлыг номоор нь ярьж сур л даа. Засгийн газар төслөө татах гэж байгаа бол Ерөнхий сайдаас УИХ-д бичиг ирээд тэгээд татдаг. Засгийн газар нэг субъек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 Тэгвэл сайддаа хариуцлага тооц.</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Хэн мэддэг юм. Идэвхт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xml:space="preserve"> -Гол асуух асуулт бол нэг нь роялтаас татвар авъя гэсэн, нөгөөдөх нь үнийн өсөлтийн зөрүүнээс татвар авъя гэсэн хоёр өөр юм байгаа. Энэ хоёрын хоёуланг нь хэлэлцэх эсэхийг өнөөдөр шийдчихээд тэгээд дараагаар нь ярьж байгаад аль нэгийг нь ч юм уу, эсвэл завсрын хувилбар оруулж ирэх боломж байна уу үгүй юу гэж Сангийн сайд, Батбаяр хоёроос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Наадах чинь ойлгомжтой асуудал шүү дээ. Зэсийн татвар авахгүй роялтынх гэх юм бол роялтаар зэсээ хөөгөөд оруулчихна, гэнэтийн ашгийн татвар авна гэх юм бол зэс лүү энэ Засгийн газраас өргөн мэдүүлсэн төсөл нь хөөгөөд оруулчихаг ингээд нэгтгээд хэлэлцчих асуудал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тгонбая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тгонбаяр:</w:t>
      </w:r>
      <w:r>
        <w:rPr>
          <w:rFonts w:cs="Arial" w:ascii="Arial" w:hAnsi="Arial"/>
        </w:rPr>
        <w:t xml:space="preserve"> -Нэгэнтээ энэ гэнэтийн ашгийн татварыг хэлэлцэхээр болж байгаа тохиолдолд хуулийн төсөл санаачлагчаас нараас ганц зүйлийг тодруулъя. Гэнэтийн ашгийн татварыг бүрдүүлэхдээ Эрдэнэтийн бүх орж байгаа орлогоос хамаараад Лондонгийн металлын биржийн үнээс хамаараад энэ асуудлуудыг ойролцоогоор 80 хувийн ашгийн сан бүрдүүлэхээр төлөвлөсөн байгаа юм. Тэгэхээр хууль санаачлагч маань Эрдэнэтийн өөрийнх нь гаргаж байгаа зэсийн агуулга хэдэн хувьд байгааг тооцож энэ тоог гаргаж ирж байгаа юм бэ гэдгийг тодруулахгүй юу тэгэхгүй бол энэ дээр буруу, зөрүү ойлголтууд гарахыг үгүйсгэхгү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ишүүдээс ганц зүйл хүсэх байна. Эрдэнэтийн зэс гэж битгий яриач ээ. Зэс гэж ярьцгаая. Цаад талд нь мэдээжийн одоо Эрдэнэт гэж ойлгогдож байгаа хэт дээ энэ бол олон зэс байж болно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тгонбая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Өнөөдөр Монгол Улсын гаргаж байгаа зэсийн баяжмалын агуулга нь 2006 оны Эрдэнэт үйлдвэрийн төлөвлөгөөнд тусгагдсан нь 24 хувьтай байгаа зэсийн агуулам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Сүх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үхбаатар:</w:t>
      </w:r>
      <w:r>
        <w:rPr>
          <w:rFonts w:cs="Arial" w:ascii="Arial" w:hAnsi="Arial"/>
        </w:rPr>
        <w:t xml:space="preserve"> -Өмнөх жилүүдэд Монгол Улсын төсвийг зохиох орлогыг бүрдүүлэх тал дээр энийг заавал 6000 биш байлаа гэхэд 4000, 5000 байх үед нь яаж тооцож байсан юм бэ. Ялангуяа ойрхон үед гэх юм уу 2005 онд энэ асуудлыг яагаад гаргаж ирээгүй юм бэ. 2005 оны төсвийг батлахад мөн энэ хэмжээний өсөлт байсан. Тэгэхээр энд ямар нэгэн гаргаж ирэх улс төрийн нөхцөл шалтгаан байв уу эхлээд ярихдаа хүүхдийн мөнгө өгөхийн тулд орлогын эх үүсвэр гаргаж ирлээ гэж одоо олон түмэнд тийм мессеж л байгаа шүү дээ. Энийг өмнө нь яагаад тооцож байгаагүй юм, одоо яагаад гэнэтхэн ийм асуудал гаргаж ирж байгаа юм бэ. Засгийн газраас боломжгүй гэсэн 7, 8 төрлийн санал ирүүлсэн байна энийг анхааралтай уншиж үзсэн үү, сая хоёр өөр саналтай гэдгийг ойлгож байна. Гэхдээ энэнээс алиныг нь авч харгалзаж үзэхгүйгээр зөвхөн энүүгээр байна гэсэн хатуу үндэслэл нь ямар байна вэ, яагаад Засгийн газрын саналыг авч үзээгүй юм бэ, хамтарч дундын хувилбар байдаг юм уу, Засгийн газартай ойролцоо санал нэгдэж шийдэх бололцоо байгаагүй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Санаачилсан бусад гишүүдээс хариулт хэлэх гишүүн байвал гараа өргөөд хариулт хэл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Сүхбаатар гишүүний асуултад хариулъя. Өнгөрсөн жил яагаад гарчихав, энэ жил яагаад гарч ирж байгаа юм бэ гэж. Өнгөрсөн жилийн зэсийн дундаж үнэ 3678 доллар байсан. Одоо 7000 гарчихаад байна. Үнийн огцом өсөлт энэ оноос эхэлсэн. Өнгөрсөн 4 сарын хугацаанд үнэ 50 шахам хувь өсчихөөд байгаа. Та бүхэн хэрвээ санаж байгаа бол төсвийн тодотголыг анх хэлэлцэх үед би энэ асуудлыг дэвшүүлж тавьсан тэгэхэд 5600 байсан, тэрнээс өнөөдөр 2000 доллараар илүү үнэтэй болсон байгаа. Цаг хугацааны хувьд үнэхээр энэ жил буюу 2006 онд тухайлбал, тодруулж хэлбэл Чингисийн тулгар төр байгуулагдсаны 800 жилийн ой тохиож байгаа гэдийг онцлон хэлэхийг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төсөлтэй энийг уялдуулж саналыг тусгаж үзсэн үү гэж байна. Засгийн газар саналаа ирүүлсэн. Засгийн газраас ирсэн саналыг авч үзэхэд гадаад хүчин зүйлийг нь тооцож үзсэн үү гэдэг асуудал нэлээн тавьсан байна. Энэ дээр нэг зүйлийг тодруулж хэлэхийг хүсч байна. Монгол Улс Эрдэнэтийнхээ хэлэлцээрийг 2003 онд ОХУ-ын Засгийн газартай хэлэлцээр байгуулж шинэчилсэн байгаа. Тэр шинэчилсэн хэлэлцээрийн дагуу Эрдэнэт үйлдвэр Монгол Оросын аж ахуйн нэгжийн хувьд Монгол Улсын хууль дүрмийг дагаж мөрдөнө гэж хэлсэн байгаа. Би хэлэлцээрийн нэг заалтыг та бүхэнд уншиж өгье. Хэлэлцээрийн 9-р зүйл үйлдвэр нь энэхүү хэлэлцээр болон Монгол Улсын хууль тогтоогчийн дагуу татвар төлөх бөгөөд түүний дараа үйлдвэрийн зөвлөлийн шийдвэрээр сангуудыг шимтгэж хийнэ гэсэн байгаа тийм учраас энэ дээр ямар нэгэн эрх зүйн зөрчил байхгүй байгаа гэдгийг хэлэхийг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манай энэ хуулийн төслөөр орж ирэх мөнгөний хэмжээ Засгийн газрын тавьж байгаа саналын дагуу орж ирэх мөнгөний хэмжээ хоорондоо даруй З дахин зөрүүтэй байгаа. Засгийн газар роятыг нэмэгдүүлнэ гээд 5000 доллар дээр З8 тэрбум төгрөгний орлого хийсэн байгаа, үнэ 1000 доллараар өсөхөд 6 тэрбум төгрөг өсөхөөр байж байгаа. Манай дээр үнэ 1000 доллараар өсөхөд 60 сая доллараар өснө. Өсөлт нь гэх юм бол 10 дахины зөрүүтэ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Раш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Сая Сүхбаатар гишүүн асуулаа. Ер нь яг зэс гэдэг утгаараа өргөн хүрээтэй байх. Өнөөдрийн байдлаар Эрдэнэтийн зэс л байгаа. Улс хоорондын өмч дээр тогтсон ийм зүйл. Засгийн газар, тэр дундаа Гадаад хэргийн яам ер нь юу гэж үзэж байгаа вэ энэ хуулийн төслийг эртээр яриад байх шиг байсан. Энхболд гишүүнээс асууж байна, ямар байр суурьта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Раш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Зэсийн үнийн огцом өсөлт хэд хэдэн шалтгаантай л даа байнга ингээд байхгүй гэдэг нь ойлгомжтой. Энэ үүднээс асуудалд хандах нь зүйтэй гэж үзэж байгаа. Ер нь тогтворжуулалтын байна уу, өөр ямар нэртэй байна ийм сан байх нь зүйтэй. Энэ санг яаж зарцуулж байх вэ гэдэг асуудлыг тусгайлан хууль гаргаж дахин нухацтай ярилцаж байж шийдэх ёстой түүнээс одоо ярьж байгаад шууд тэрийг нь тийм юманд зарцуулна, тэдэн хувийг тийм юманд зарцуулна гэж өнөөдөр ярьж шийдэх жаахан учир дутагдалтай гэсэн ийм байр суурьтай байгаа. Энэ дандаа ингэж өсөөд байхгүй, тэр ч байтугай манайх саналаа өгөхдөө үнэ буураад төсвийн орлого тасалдаад ирэх үед ямар байр суурьтай байх ёстой юм, яаж хандах ёстой юм бэ гэдэг юмаа ч давхар бодолцож байж энэ асуудалд хандах ёстой гэсэн ийм байр суурь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ХЯ-наас асуухад 51:41-ийн харьцаатай улс хоорондын өмч дээр тогтож байгаа Эрдэнэт гэдэг утгаар нь ярьж байна. Бусад зэсийн үйлдвэр хараахан өнөөдөртөө байхгүй. Дээш доошоо буух бол Гадаад хэргийн яамны асуудал биш байх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Энэ бол хамтарсан үйлдвэр, 51:49 байна уу, 20:80 байна уу ямар ч байсан хамтарсан үйлдвэр учраас хамтарч тэр тусмаа 49 хүртэл ийм том хувь эзэмшиж байгаа талтайгаа зөвшилцөх нь зүйтэй гэсэн ийм байр суурь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Шадар сайд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Раш гишүүний асуултад хариулт нэмье гэж бодож байна. Оруулж байгаа төсөл гэнэтийн татвар гэдэг ойлголт ерөөсөө ойлгомжгүй байгаа. Үнэхээр гэнэтийн ашиг бий болж байгаа бол тэр ашгийг хамтарсан үйлдвэр адилхан хувь хэмжээгээрээ хоёр тал хуваагаад авч байгаа. Яагаад гэнэт ашиг бий болохоор нөгөө талынхаа авах ёстой татварыг илүү авна гэж зүтгэдэг юм. Өөрөө энэ тохиолдлынхоо хувьд маш буруу тохиолдол болж байгаа гэж би бодож байна. Ялангуяа бид нар уул уурхайн салбар, ашигт малтмалын чиглэлээр гадаадын хөрөнгө оруулагчдыг урьж авчрах, оруулах ийм сонирхолтой улс орон мөн тэгсэн хэрнээ ороод ирэх юм бол юу ч хийж мэдэх орон гэдгээ харуулах гээд байгаа юм энэ юугаар. Гэнэтийн ашиг гээд нэг юм, эсвэл өөр ямар нэгэн юм сэдээд нөгөө талынхаа авах ашиг руу илүү гар хийж довтолсон ийм дохио сигнал өгөх юм бол ганц энэ Эрдэнэтийн асуудал биш Монголд оруулж ирэх хөрөнгө оруулагчдын хувьд маш сөрөг сигнал өгөх ийм юм байгаа юм. Гэхдээ Монгол Улс өөрийнхөө өмчийн эзэн байна гэдэгтэй санал нэг байна. Монгол Улс өөрийнхөө өмчийн эзэн байгаа бол тэр эзэн болсон өмчин дээрээ авах цорын ганц татвар бол нөөцийн татвар байдаг. Чухам өөрийнхөө өмчийг ашиглуулж байгаагийн төлөө нөөцийн татвар авдаг. Тийм учраас Засгийн газраас оруулж ирж байгаа зэрэгцээ хувилбар нь хэрвээ үнэхээр ийм асуудал яригдаж байгаа бол нөөцийнхөө татварыг нэмье гэдэг асуудлыг зэрэгцүүлж орж ирсэн тийм учраас хооронд нь харьцуулж бодоод шийдээрэй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гэнэтийн ашгийн татвар гэдэг ийм ойлголтоор бид нар хандах юм бол Оросын төрийн ДУМ ч гэсэн Эрдэнэтийн гэнэтийн ашгийн гэж байгаад Эрдэнэтэд нийлүүлэх цахилгаан дээр татвар нэмж болно, Эрдэнэтийн тээвэр дээр татвар нэмж болно ийм замаар явж болохгүй гэдэг байр суурь дээр байна. Одоо ч гэсэн ийм сэтгэлгээний загвар одоо ч байгаа, төмөр зам, Эрдэнэтийн бүтээгдэхүүнийг тээвэрлэхэд 30 хувь үнийг нэмье гэж саяхан яриа үүсээд тэгээд нэмүүлээгүй манай талын баримталж байгаа бодлогоор. Одоо Эрдэнэтэд ажилчид нь бас гэнэт ашиг бий болж байгаа гээд өөрсөддөө авах тэтгэмжийн мөнгийг нэмүүлнэ гээд өрсөөд хэвтчихсэн ийм дүр зурагтай байгаа. Ийм сэтгэлгээний загвар УИХ-д ороод энэ цаашдаа явах юм бол энэ буруу болно гэдэг ийм байр суурь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оруулсан санааг нь дэмжихүйц үүднээс нөөцийн татварыг нэмэгдүүлэх хувилбар зэрэгцүүлж оруул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Дэмбэрэл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энэтийн ашиг гараад ирэх, тэрнээс татвар татах асуудал чинь ганцхан зэс дээр байх юм уу, алт, элдэв бусад байгалийн баялаг дээр гэнэтийн ашиг гараад ирвэл гарчихаад байгаа юм биш үү. Жишээлбэл, алт. Энэ дээр тооцож үзсэн юм байна уу. Алт дэлхийн зах зээл дээр өсөөд тэрнээс Монголчууд гэнэтийн татвар татвал төчнөөн байгууллагаас тийм хэмжээний орлого авах боломж байна гэсэн тийм тооцоо байна уу, үгүй юу. Ер нь бусад ашигт малтмал дээр энийг тооцож үзэж байгаа юм уу энэ ганцхан зэс гэдэг асуудлыг ярьж байгаа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үүлэн чөлөөний нар шиг үзэгдэлтэй бид нар хөөцөлдөөд энэ чинь гэнэтийн ашиг нь буугаад ирвэл бүр доошоо алдагдалтай болоод ирвэл гэнэтийн алдагдлын олговор гэсэн юм бид нар ярих болж байна уу. Түр зуурын үзэгдэл биш юм уу, 1, 2 жилийн үзэгдэл болоод УИХ нэг их ашиг олж эдийн засаг, санхүүг бэхжүүлэх гэж байна гэсэн чинь хожим бүтэхгүй болчих юм биш биз дээ. Энэ 700 сая төгрөг өдөрт олж байна, 1 тэрбум 500 саяыг олох нь гэдэг чинь яаж тооцохоор ингээд байгаа юм бэ. Жишээлбэл, зэсийн тухайд бид нар 51 хувиа оруулж тооцоод тэрнээс илүү гараад ингээд ямар ч тохиолдолд авчихна гээд байгаа юм уу зүгээр зэсийн үнийн өсөлтийн дүнгийн зөрүү хэлээд байна уу энэний тооцоог тодорхой болгосон юм өргөн барьсан гишүүдэд байна уу, үгүй юу гэдгийг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Дэмбэрэл гишүүний асуултад хариулъя.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Н.Батбаяр:</w:t>
      </w:r>
      <w:r>
        <w:rPr>
          <w:rFonts w:cs="Arial" w:ascii="Arial" w:hAnsi="Arial"/>
        </w:rPr>
        <w:t xml:space="preserve"> -700 сая төгрөгний тооцоог яаж гаргасан юм бэ гэж байна. Танилцуулгад бичсэн байгаа л даа. Бид нар дэлхийн зах зээл дээрх үнийн тооцоо хийх босго үнийг авахдаа 3000 доллараар тооцсон байгаа. Сангийн яам энэ үнийн саналтай санал нэг байгаа. Өөрөөр хэлбэл зэсийн үнэ босго үнэ 3000 гэдэг дотор үйлдвэрийн зардал бүтнээрээ, хайлуулах зардалтайгаа дээр нь ашиг нь орсонд нь байгаа юм. Тэгэхээр 3000-аас давсан үнийн зөрүүнээс нь 80 хувийн татвар ногдуулж ашиглаж байгаа. Тооцоо хийхдээ өнөөдөр дэлхийн зах зээл дээр үнэ 7300-400 хүрсэн байсан ч гэсэн бид нар болгоомжлоод 5100-аар тооцоо хийсэн. 5100-3000 хасахаар 2100, 2100 долларыг 80 хувиар бодохоор 1680 доллар, үлдсэн 8 сард Монгол Улс нийтдээ 84 мянган тн зэс гаргана ингээд үзэхээр 140 гаруй сая доллар болно энийг төгрөгт шилжүүлэхээр 170 тэрбум төгрөг болж байгаа юм. 170 тэрбум төгрөгөө үлдэж байгаа 240 хоногтой хуваахаар 700 сая төгрөг гарч ирж байгаа юм. 1 млрд 500 гэж хэлж байгаа нь өнөөдрийн ханшаар буюу 7400-аар бодсон ханшаар бодох юм бол млрд 500 гэсэн тоо гарч и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Өөр нэг асуулт нь зэсийн үнэ унаад ирэх юм бол гэнэтийн алдагдлын нөхөх олговор олгох уу гэж асуу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Бид нар хэлж байсан, 2, З жил үргэлжлэх юманд хэрэг байгаа юм уу, үгүй юу гэж. 2, З жил үргэлжлэх юманд бид нар үнэхээр тэнгэрийн умдаг атгасантай адилхан юм болно. 2, З жил үргэлжлэхэд Монгол Улсын дансанд 1 тэрбум 200 сая долларын хэмжээний мөнгө орж ирнэ. Тийм учраас 2 жил битгий хэл бид нар 2 сар үйлчилсэн ч энэ мөнгийг олж авах нь Монголын төр, ард түмэнд хэрэгтэй. Зэсийн үнэ унахаар яах вэ гэж үндсэндээ зэсийн үнэ өнөөдрийнх шиг ийм өндөр түвшинд байнга очоод байдаггүй зүйл, хуучин ханшаар авч үзэхэд 2500-3000 гэдэг нь боломжийн үнэ. Үнэ яах вэ гэж Монголын Эрдэнэт үйлдвэр З0 жил ажиллаж байна, 30 жил ажиллахад ганцхан жил алдагдалтай ажилласан. Тэр нь ямар үед вэ гэхээр 1998 онд үнэ 1 тн 1600 доллар байхад алдагдалтай ажилласан. Одоо 7000 байж байна, 3000-аар буурлаа гэхэд ойрын үед тийм прогноз байхгүй байгаа. Ерөнхийдөө манай Эрдэнэт үйлдвэр хэзээ ч алдагдалтай ажиллахгүй байх боломжтой. Яагаад гэвэл манай Эрдэнэтийн өөрийн үр дүн бусад зэсийн үйлдвэртэй харьцуулахад харьцангуй боломжийн хямд үнэтэй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бид нар энэ бүгдийг тооцож үзээд зэсийн үнийг төсөвт 3000-аар тооцож байгаа тохиолдолд 3000-аас орж ирсэн тохиолдолд төсөвт тодорхой хэмжээний бэрхшээл учирч магадгүй гэдэг үүднээсээ Монгол Улсын хөгжлийн санд төлөвлөсөн хөрөнгөнөөсөө тодорхой хэмжээний эрсдэлийн сан байгуулж нөөц гаргах ёстой гэсэн байр суурь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эсээс өөр юм толгойд орсонгүй юу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Манай ажлын хэсэг дээр зэсэн дээр тооцоо хийж үзсэн. Тэгээд өдөр болгон их хэмжээний мөнгө орж ирэх боломж байгаа учраас маш хурдан энэ дээр татвар тогтооё, бусад асуудал байх юм бол Засгийн газар холбогдох шугамаараа асуудлаа оруулаад ирэг гэсэн байдлаар асуудалд хандсан ажлын хэсэг дээр ярих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ярцогт гишүүн горимын санал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Би хэлэлцүүлгийн явцыг харж байхад асуудлыг ойлгохоосоо илүү асуудлыг унагаах ч юм уу, илүү улс төржүүлэх ч юм уу, эсвэл олон улсын харилцааны асуудал болгох гэж асуудалд хандаад байна л даа. Тийм учраас ийм маягаар хэлэлцэх гэж байгаа бол энийг хаалттай хэлэлцье. Энэ чинь тал нь Монгол Улсын эрх ашиг яриад байдаг, тал нь болохоор хамтарсан үйлдвэрийн эрх ашиг гээд. Бид нар ямар нэгэн үйлдвэрийн тухай энд яриагүй шүү дээ. Ашигт малтмалын төрлөөр нь асуудал ярьж байхад ямар нэгэн үйлдвэртэй юм уу, очоод тухайн улс дахиад ийм асуудал тавина гэдэг асуудал ярих юм бол энэ өөрөө асуудал нь шийдэгдэхгүй. Яагаад гэвэл Монголчууд, Монголын улс төрчид энэ дээр нэг байр суурьтай байх хэрэгтэй. Засгийн газраас оруулж ирж байгаа санал, гишүүдийн өргөн барьсан санал хоёрын зарчмын хувьд хоёулаа байдаг зүйл байхгүй юу. Гэтэл Засгийн газрын гишүүдийн тайлбарлаж байгаа нь огт байдаггүй зүйл ярьж байгаа юм шиг юм яриад, тэгээд Засгийн газар нь Орост хайртай юм шиг, гишүүд нь Монголд хайртай юм шиг тийм байдлаар асуудлыг ярьж болохгүй шүү дээ. Ийм маягаар хэлэлцэх гэж байгаа бол хаалттай хэлэлцүүлье. Тэгэхгүй бол ярьж болохгүй байна шүү дээ энэ чинь. Энд байгаа бүх мэдээлэл чинь маргааш сонин, хэвлэлээр ил тавигдах юм бол бид нар Оросын эсрэг байр суурьтай байгаа юм шиг тийм байна. Байдал нь тийм л байна шүү дээ, ярьж болохгүй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Санал хураалт явуулчихъя. Тийм учраас зэс гэж яриач ээ гэж хэлсэ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цогт гишүүн санал гаргасан. Нээлттэй, ил тод байдал ярьдаг Ардчилсан намынхан хаалттай санал ямар их гарга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лыг хаалттай хэлэлц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15</w:t>
      </w:r>
    </w:p>
    <w:p>
      <w:pPr>
        <w:pStyle w:val="Normal"/>
        <w:ind w:firstLine="720"/>
        <w:jc w:val="both"/>
        <w:rPr>
          <w:rFonts w:ascii="Arial" w:hAnsi="Arial" w:cs="Arial"/>
        </w:rPr>
      </w:pPr>
      <w:r>
        <w:rPr>
          <w:rFonts w:cs="Arial" w:ascii="Arial" w:hAnsi="Arial"/>
        </w:rPr>
        <w:t>Татгалзсан З4</w:t>
      </w:r>
    </w:p>
    <w:p>
      <w:pPr>
        <w:pStyle w:val="Normal"/>
        <w:ind w:firstLine="720"/>
        <w:jc w:val="both"/>
        <w:rPr>
          <w:rFonts w:ascii="Arial" w:hAnsi="Arial" w:cs="Arial"/>
        </w:rPr>
      </w:pPr>
      <w:r>
        <w:rPr>
          <w:rFonts w:cs="Arial" w:ascii="Arial" w:hAnsi="Arial"/>
        </w:rPr>
        <w:t>Бүгд 49 –69.4 хувийн саналаар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я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уяа:</w:t>
      </w:r>
      <w:r>
        <w:rPr>
          <w:rFonts w:cs="Arial" w:ascii="Arial" w:hAnsi="Arial"/>
        </w:rPr>
        <w:t xml:space="preserve"> -Бид мэдэж байгаа. 1991 онд Монгол, Оросын Засгийн газрын хамтарсан үйлдвэрүүдийн зөвлөлийн хэлэлцээрээр Монголын талын хувийг 51 болгосон гэдгийг мэдэж байгаа. Тэгэхээр энэ хувийн зарчим бол аливаа ашиг, аливаа үйл ажиллагаанд энэ зарчим мөрдөгдөж явж байгаа. Энэ бол хамтарсан үйлдвэрийн дүрэмд явж байгаа ийм зүйл юм. Энийг мэдсээр байж байгаад яагаад гэнэтийн ашиг гэсэн хүн айлгах гэж байгаа ч юм шиг ийм ашгийн татвар гэсэн юм оруулж ирээд эндээ болохоор тэр ашгийн 80 хувийг гэнэтийн ашгийн татварт ногдуулна гэсэн байна энэ ямар учиртай юм бэ. Яагаад ийм том хувийг авсан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онгол, Оросын Засгийн газрын хамтарсан үйлдвэрүүдийн зөвлөлөөр нь ярьж хэлэлцсэн, мэдээлсэн зүйл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Уулын баяжуулах Эрдэнэт үйлдвэрийн удирдлагатай энэ тооцоогоо асууж мэдээлсэн, нийлсэн зүйл байна уу гэсэн асуулт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уя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Эрдэнэт үйлдвэрийн дүрэм байгаа л даа. Би урдаа тавьсан байж байна. Монгол, Зөвлөлтийн хамтарсан уул уурхайн баяжуулах Эрдэнэт үйлдвэрийн дүрэм гээд 1991 оны дүрэмд байж байгаа. Энэ дүрмээр тус үйлдвэрийн дотоод асуудлыг шийдвэрлэсэн байгаа. Засгийн газрын хоорондын хэлэлцээрээр ерөнхий статусыг нь тодорхойлсон байгаа. 2003 оны 7 дугаар сарын 1-ний өдөр Москва хотноо байгуулсан хэлэлцээрийн заалтыг уншиж өгье. Хэлэлцээрийн 9 дүгээр зүйл. Үйлдвэр нь энэхүү хэлэлцээр болон Монгол Улсын хууль тогтоомжийн дагуу татвар төлөх бөгөөд түүний дараа үйлдвэрийн зөвлөлийн шийдвэрээр сангуудад шимтгэл хийнэ гэсэн заалт байгаа. Өөрөөр хэлбэл хуулийн дагуу татвараа төлчих дараа нь үлдэх орлогоо тодорхойлно, өөрөөр хэлбэл хууль үйлчилнэ, дараа нь дүрэм үйлчилнэ гэсэн ийм заалт байж байгаа. Энэ утгаараа бид Эрдэнэтийн зөвлөлтэй Монгол Улсын Их Хурал Монгол Улсад мөрдөх хууль гаргахдаа аль нэг аж ахуйн нэгжийн удирдах байгууллагатай зөвшилцөх шаардлага байхгүй. Монгол Улсад НҮБ-д бүртгэлтэй, тусгаар тогтносон улс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йцэтгэх удирдлагатай ярьсан, Наранхүү захиралтай, Эрдэнэтийн бүх удирдлагатай ярьсан бүгдээрэнтэй нь уулзаж ярьсан, бүгд зөвшөөрч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ишүүдэд санаачилсан гишүүдийн нэрийг дахиад нэг хэлээд өгчихье. Н.Батбаяр, Р.Амаржаргал, Г.Батхүү, Ц.Баярсайхан, Г.Буд, Л.Гансүх, Ц.Дамиран, Г.Занданшатар, С.Ламбаа, Ч.Раднаа, Ч.Содномцэрэн, Л.Пүрэвдорж, А.Цанжид, З.Энхболд, Б.Эрдэнэсүрэн, Д.Идэвхтэн нарын гишүүд санаачи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дамжунай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Тэгэхээр Их Хурлын гишүүд бүгдээрээ мэдэж байгаа, бид нар татварын ерөнхий хууль, түүний дагалдах хуулиудыг хэлэлцэж байгаа. Энэ хэлэлцүүлэг маань Байнгын хороодын хэмжээнд явж байгаа. Хоёрдахь гол хууль болох Ашигт малтмалын тухай хууль ажлын хэсгийн хүрээнд олон чиглэлээр яригдаж байна. Гэтэл энэ хоёр хуулин дээр яригдах ёстой зүйлийг өнөөдөр яаран тасалж ярих шаардлага байна уу. Нэгмөр татварын тухай хуулин дээр, татварын ерөнхий хуулин дээр шинэ төрлийн татвар ялангуяа бий болгох гэж байгаа ийм зүйлийг энэ ярьж байгаа үед нь хийчихвэл яаса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ид нар нэг юмыг ярьж байхад нь зэрэгцээд дотроос нь зүрх, судсыг нь аваад салгаж яарч сандраад байх явдал нэг биш удаа ажиглагдаад байгаа юм. Тийм учраас бид энэ хуулийг тогтвортой байлгах утгаар нь ядаж ярьж байгаа үед нь зэрэгцэж юм ярихгүй байвал болдоггүй юм уу. Ер нь ойрмогхон татварын тухай хууль, Ашигт малтмалын тухай хууль гарна гэж ойлгож байгаа. Тийм учраас энийг нэг мөр тэр үед нь ярьчихвал яасан юм бэ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дамжунай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Үнэхээр яагаад яаравчлах шаардлагатай байгаа гэдгийг энэ хууль гараагүй ажиллаж байгаа, өдөр болгонд багаар тооцоход 700 сая, яг өнөөдрийн ханшаар бодох юм бол 1 тэрбум 500 сая долларын Монгол Улсын төсөвт орж ирэх боломж алдагдаж байна. Монгол орон тийм баян бишээ. Ийм түүхэн боломж бий болж байгаа үед Монгол Улс энэ боломжоо ашиглах ёстой. Тэр олж ирсэн мөнгөө ард түмнийхээ амьдрал, Монгол Улсынхаа хөгжил цэцэглэлтэд зарцуулах хэрэгтэй. Бүтэн сараар хойшиллоо гэж бодох юм бол 20, 30 тэрбум төгрөгний бололцоо бид алдах юм. Тийм учраас яаравчи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анхуя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Би санал, асуулт хоёроо хамт явуулах гэсэн юм. Энэ хуулийн төсөл санаачлагчдаас асуухад ер нь Монгол Улсын эдийн засаг өсөлттэй гарч байгаа нь сайн явдал. Гэлээ гэхдээ энэ өсөлт зэсийн үнийн өсөлттэй гол нь холбоотой байгаа. Гэтэл энэ үнийн өсөлт иргэдийн орлогыг нэмэгдүүлэх, ажлын байр бий болгоход үнэхээр нөлөөлж чадаж байгаа бил үү, ийм төрийн бодлого өнөөдрийг хүртэл явагдаж ирсэн үү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зэсийг бид З0-аад жил түүхий эдийн баяжмалаар зөөсөөр ирсэн. 1995 он хүртэл зөвхөн хойд хөрш рүү зөөж байсан. Ер нь зэсийн баяжмал экспортолсон орноос зэсийн баяжмал импортолсон орон хэд дахин илүү ашигтай ажиллаж байгаа. Хэрэв бид З0 жилийн хугацаанд төрийн өөрөөр хэлбэл эдийн засгийн бодлого нь нэмүү өртөг бий болох, үндэсний орлогоо нэмэх энэ чиглэлд үнэхээр явж ирсэн бол өнөөдөр хайлуулах үйлдвэр барьсан байгаа тохиолдолд хагас боловсруулсан бүтээгдэхүүн, эсвэл бэлэн бүтээгдэхүүн энэ дэлхийн зах зээлийн хэлбэлзлээс айдаггүй болдог. Тийм учраас энэ зүйлийг хийж чадаагүй нь өнөөдөр өөрөөр хэлбэл гэнэтийн ашиг, эсвэл гэнэтийн уналт гэдэг ийм зүйл ярьж байна. Ийм учраас энэ дээр хайлуулах үйлдвэр яаралтай барих, хөрөнгө оруулагчтайгаа хамтарч ойлголцох энэ асуудлыг бас хамт явуулж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бас нэг зүйлийг хэлэхэд энэ дээр УИХ-д суудалтай парламентын голлох намуудын гишүүд хамтарч ажилласан байна, энэ сайн зүйл. Ер нь улс орны дотоод, гадаад бодлого, түүн дээр суурилсан урт, богино хугацаанд улс орноо хөгжүүлэх хэтийн төлөвлөлтөн дээр намууд хамтарч ажиллаад нэг төлөвлөлт хийчих шаардлагатай байна. Тэгэхгүй бол тамын тогооны үлгэрээр улс төржөөд байна, бодлого үрсжүүлэхгүй байна. Энэ байдлаараа байх юм бол улс орон хохиролтой байх юм биш үү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и зориуд санаачилсан гишүүдийн нэрсийг уншсан шүү дээ хамтарч ажилласан гишүүд ойлголцсон асууд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Ажлын байрны хувьд энэ шинэ татвар бий болсноор энэ жилдээ багаар бодоход 200 тэрбум төгрөгний орлого, ихээр бодох юм бол 400-гаад тэрбум төгрөгний орлого олох тооцоо гарч ирж байгаа. Энэ бол өөрөө дахиад Засгийн газрын хөтөлбөрт тусгагдсан 145 мянган ажлын байр бий болгох зорилтыг хэрэгжүүлэхэд бодитой эх үүсвэр болж өгч чадах юмаа гэдгийг хэлэхийг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зэс хайлуулах үйлдвэрийн тухай ярьж байна. Тэгэхээр бид нар Эрдэнэт үйлдвэрээ бодох ёстой, тэр утгаар нь гэх юм бол цаашдаа бид нар зөвхөн баяжмал гаргадаг биш зэс үйлдвэрлэдэг болгох зорилтын үүднээс зэс хайлуулах, зэс борлуулах үйлдвэрийг дэмжих үүднээс Эрдэнэтийн 2005 оны ногдол ашиг болох 150 тэрбум төгрөгийг Эрдэнэт үйлдвэртээ үлдээе, дээр нь нэмээд гэнэтийн ашгийн 20 хувийг үлдээе энүүгээр Эрдэнэт үйлдвэр маань ойрын 2 жилийн хугацаанд нийт гаргаж байгаа баяжмалынхаа 50 орчим хувийг бэлэн зэс болоод байх тийм үйлдвэртэй болох бололцоотойг бодож тооцоо хий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үнэхээр манай энэ хуулинд Их Хурлын даргын захирамж гарч ажлын хэсэг байгуулагдсан байгаа. Ажлын хэсгийн 6 гишүүн ажилласан, би ажлын хэсэгт орж ажилласан гишүүддээ талархал илэрхийлэхийг хүсч байна. Бүгдээрээ идэвх зүтгэл гаргаж сайн ажилласан, манай энэ хуулийн төслийг улс төрийн олон намуудын оролцоотойгоор 17 гишүүн гарын үсэг зурж дэмжсэн гэдгийг хэлэхийг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 Авдай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xml:space="preserve"> -Би ингэж бодож байна, буруу бодож байж ч магадгүй юм байна. Зэсийн үнэ өсчээ тодорхой хугацаанд. Дэлхийн зах зээлд зэсээ зараад орж байгаа орлого алдагдахгүй шүү дээ. Эрдэнэт үйлдвэрийнхээ дансанд ороод ирнэ шүү дээ. Өмнө орж байгаа ашгаар бол бид саяын юугаар ярьж байна, хүүхдийн мөнгөө өгье, тэтгэврийнхээ зөрүүг нэмье гээд олон юм яриад байна тэр алдагдчихгүй тийм байх юм. Тэгэхээр энийг нэлээн буурьтай, суурьтай бодохгүй бол болохгүй. Өөрөөр хэлбэл бид Батбаярын ярьж байгаа юмыг би Байнгын хорооны хурал дээр хэлсэн Оросуудтай нийлж хамтарсан үйлдвэр байж байхад энэ тэд нарт хамаагүй, бид авна гэсэн ийм санаагаар байх юм бол энэ огт утгагүй болно. Энэ өөрийнхөө 51 хувьдаа оногдох зүйлээ яах вэ, тэгэхдээ Ганхуяг хэлж байна ахиухан ашиг гарч байх юм бол Эрдэнэтийн үйлдвэрийн гарч байгаа зүйлийнхээ нэг хэсгийг баяжмалаар биш эцсийн бүтээгдэхүүн хэлбэрээр оруулахаар ингэвэл зүгээр биш үү гэж. Хэрэв энэ асуудлыг ярихаар бол ер нь Эрдэнэтийн үйлдвэрийн удирдлага юу гэж бодож байгаа юм бэ, тэд нар 150-аа өгчихнө, 150 нь хүрэх ч юм уу, илүү ч юм уу, бага ч юм уу тэнд бэлээхэн зураг төсөл байдаг юм уу, гэрээ хэлэлцээр байдаг юм уу, 120 ч хэрэгтэй юм уу, 200 ч хэрэгтэй юм уу тэрийг яримаар байна. Хэрвээ энэ маягаар явах юм бол тогтоолын нэр буруу байх шиг байна, хуулийн нэр. Гэнэтийн ашиг гэж ямар юм байх юм бэ, гэнэтийн ашиг гэдэг чинь хишиг гэсэн үг шүү дээ. Үнийн огцом өсөлтөд ашгийн татвар ногдуулах гэсэн ийм санаагаар явна уу гэхээс биш энэ гэнэтийн ашиг байдлаар явахгүй байх гэж бодож байна. Засгийн газрынхаа нөгөө хуультай зэрэгцүүлээд хамт яривал яасан юм бэ гэсэн ийм санаа байна энэ болох уу гэсэн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вдай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Цаашдаа зэс боловсруулах үйлдвэрт илүү ашиг өгөх ёстой гэсэн санааг хэлж байна л даа. Эрдэнэтийн удирдлагатай уулзсан, Наранхүү захирал, бүх орлогч нартай, газар хэлтсийн дарга нартай бүгдэд нь хамтаар уулзсан. Уулзаад ярихад Монгол хүнийхээ хувьд бид нар энэ бүгдийг дэмжиж байна гэдгээ хэлж байгаа. Бид нар улсын үйлдвэрийн газар. Их Хурал, Засгийн газар ямар шийдвэр гаргана биелүүлж ажиллана гэдгээ хэлж байгаа. Тэр ойлгомжтой асуудал.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зэс боловсруулах үйлдвэрийн хувьд ярих юм бол Эрдэнэтэд хоёр янзын төсөл хийсэн юм байна лээ. Нэг нь Финляндын технологийн дагуу 50 орчим мянган тн зэс үйлдвэрлэх үйлдвэр, нөгөөдөх нь одоогийн Эрдэнэтийн технологийг өргөжүүлэх маягаар 20-30 мянган тн зэс гаргах тооцоо хийж төсөл хийсэн юм байна лээ. Энэний хөрөнгө оруулалтын хэмжээ 200-300 сая доллар гэсэн тооцоотой байгаа юм байна лээ. Тэгэхээр энэ үйлдвэрийн 2-З жилд барьж байгуулна, эхний ээлжинд энэ жилийн 2005 оны ногдол ашиг 150 тэрбум төгрөгийг үлдээчихэд энэ ажлаа эхлүүлээд явах бололцоотой, тэгээд дараа нь шаардлагатай гэх юм бол 2006 оны ногдол ашиг үлдээж болно, үгүй бол Эрдэнэт үйлдвэр өөрөө зээл аваад явчих бололцоо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авч үзэх юм бол хэрвээ бид нар үнэхээр цаашдаа зэс гэдэг түүхий эддээ ахиулна гэхээр зэрэг Монгол Улс энэ үйлдвэрийг дангаараа 100 хувь төрийн өмчийн оролцоотой хийж болно энийг ч асуудал болгож тавих боломж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уулийн өргөн мэдүүлсэн хуулийн төслийн талаар санаачлагч, эсвэл дэд сайд, сайдаас дээш рангийн албан тушаалтан ярина гээд. Засгийн газар хууль өргөн мэдүүлээгүй байна. Дараагийн хуулийн төсөл дээр нь яри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Өргөн мэдүүлээгүй ч гэсэн Засгийн газрын байр суурийг мэдэх хэрэгтэ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эвлэл, мэдээллийн хүмүүс байна. Энэ эгзэгтэй асуудлаар асуулт тавьж байгаа, хариулж байгаа асуудлаар жаахан болгоомжтой байхыг хүсч байна. Асуултад хариулж байгаа гишүүд чадах юм уу чадна гэдгээ хариулж, дэгсдүүлэхгүй байхыг хүс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өслийг хэлэлцэх эсэх асуудлыг шийднэ. Хэлэлцэхийн өмнө дэмжиж байгаа З гишүүн, эсэргүүцэж байгаа З гишүүн үг хэлэх эрхтэй. Ийм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аар Байнгын хорооны дүгнэлт гарсан. Төсвийн байнгын хорооны дүгнэлтийг УИХ-ын гишүүн Г.Занданшатар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w:t>
      </w:r>
      <w:r>
        <w:rPr>
          <w:rFonts w:cs="Arial" w:ascii="Arial" w:hAnsi="Arial"/>
          <w:bCs/>
        </w:rPr>
        <w:t>Улсын Их Хурлын дарга, эрхэм гишүүд ээ,</w:t>
      </w:r>
    </w:p>
    <w:p>
      <w:pPr>
        <w:pStyle w:val="Normal"/>
        <w:tabs>
          <w:tab w:val="clear" w:pos="720"/>
          <w:tab w:val="center" w:pos="4702" w:leader="none"/>
        </w:tabs>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Улсын Их Хурлын гишүүн Н.Батбаяр, Р. Амаржаргал, Г.Батхүү, Ц.Баярсайхан, Р.Буд, Л.Гансүх, Ц.Дамиран, Г.Занданшатар, Д.Идэвхтэн, С.Ламбаа, С.Оюун, Ч.Раднаа, Ч.Содномцэрэн, Л.Пүрэвдорж, А.Цанжид, З.Энхболд, Б.Эрдэнэсүрэн  нарын санаачлан  2006 оны 4 дүгээр сарын 28-ны өдөр өргөн мэдүүлсэн Ашигт малтмалын үнийн өсөлтийн гэнэтийн ашгийн татвар тогтоох тухай, Татварын ерөнхий хуульд нэмэлт оруулах тухай, Монгол Улсын нэгдсэн төсвийн тухай хуульд нэмэлт оруулах тухай, Аж ахуйн нэгж, байгууллагын орлогын албан татварын хуульд нэмэлт оруулах тухай хуулиудын төсөл, Засгийн газрын санаачлан мөн өдөр Улсын Их Хуралд өргөн мэдүүлсэн Ашигт малтмалын тухай хуульд өөрчлөлт оруулах тухай хуулиудын төслийг хэлэлцэх эсэх тухай асуудлыг Төсвийн байнгын хороо 2006 оны 5 дугаар сарын 3-ны өдрийн хуралдаанаараа хэлэлцээд гаргасан санал дүгнэлтийг Та бүхэнд танилцуулъя.</w:t>
      </w:r>
    </w:p>
    <w:p>
      <w:pPr>
        <w:pStyle w:val="Normal"/>
        <w:tabs>
          <w:tab w:val="clear" w:pos="720"/>
          <w:tab w:val="center" w:pos="4702" w:leader="none"/>
        </w:tabs>
        <w:jc w:val="both"/>
        <w:rPr>
          <w:rFonts w:ascii="Arial" w:hAnsi="Arial" w:cs="Arial"/>
        </w:rPr>
      </w:pPr>
      <w:r>
        <w:rPr>
          <w:rFonts w:cs="Arial" w:ascii="Arial" w:hAnsi="Arial"/>
        </w:rPr>
      </w:r>
    </w:p>
    <w:p>
      <w:pPr>
        <w:pStyle w:val="Normal"/>
        <w:tabs>
          <w:tab w:val="clear" w:pos="720"/>
          <w:tab w:val="center" w:pos="4702" w:leader="none"/>
        </w:tabs>
        <w:jc w:val="both"/>
        <w:rPr>
          <w:rFonts w:ascii="Arial" w:hAnsi="Arial" w:cs="Arial"/>
        </w:rPr>
      </w:pPr>
      <w:r>
        <w:rPr>
          <w:rFonts w:eastAsia="Arial" w:cs="Arial" w:ascii="Arial" w:hAnsi="Arial"/>
        </w:rPr>
        <w:t xml:space="preserve">           </w:t>
      </w:r>
      <w:r>
        <w:rPr>
          <w:rFonts w:cs="Arial" w:ascii="Arial" w:hAnsi="Arial"/>
        </w:rPr>
        <w:t xml:space="preserve">Дэлхийн зах зээл дээрхи  зэсийн үнийн өсөлттэй холбоотойгоор Улсын Их Хурлын гишүүдийн санаачилж өргөн мэдүүлсэн Ашигт малтмалын үнийн өсөлтийн гэнэтийн ашгийн татвар тогтоох тухай, Татварын ерөнхий хуульд нэмэлт оруулах тухай, Монгол Улсын нэгдсэн төсвийн тухай хуульд нэмэлт оруулах тухай, Аж ахуйн нэгж, байгууллагын орлогын албан татварын хуульд нэмэлт оруулах тухай хуулийн төсөл болон Засгийн газрын өргөн мэдүүлсэн Ашигт малтмалын тухай хуульд өөрчлөлт оруулах тухай хуулиудын төслийг Улсын Их Хурлын нэгдсэн хуралдаанаар хэлэлцэх асуудлыг Төсвийн байнгын хорооны хуралдаанд оролцсон гишүүдийн олонхи дэмжсэн тул эдгээр хуулийн төслийг хэлэлцүүлэх нь зүйтэй гэж Байнгын хороо үзлээ. </w:t>
      </w:r>
    </w:p>
    <w:p>
      <w:pPr>
        <w:pStyle w:val="Normal"/>
        <w:tabs>
          <w:tab w:val="clear" w:pos="720"/>
          <w:tab w:val="center" w:pos="4702" w:leader="none"/>
        </w:tabs>
        <w:jc w:val="both"/>
        <w:rPr>
          <w:rFonts w:ascii="Arial" w:hAnsi="Arial" w:cs="Arial"/>
        </w:rPr>
      </w:pPr>
      <w:r>
        <w:rPr>
          <w:rFonts w:cs="Arial" w:ascii="Arial" w:hAnsi="Arial"/>
        </w:rPr>
      </w:r>
    </w:p>
    <w:p>
      <w:pPr>
        <w:pStyle w:val="Normal"/>
        <w:tabs>
          <w:tab w:val="clear" w:pos="720"/>
          <w:tab w:val="center" w:pos="4702" w:leader="none"/>
        </w:tabs>
        <w:jc w:val="both"/>
        <w:rPr>
          <w:rFonts w:ascii="Arial" w:hAnsi="Arial" w:cs="Arial"/>
        </w:rPr>
      </w:pPr>
      <w:r>
        <w:rPr>
          <w:rFonts w:eastAsia="Arial" w:cs="Arial" w:ascii="Arial" w:hAnsi="Arial"/>
        </w:rPr>
        <w:t xml:space="preserve">           </w:t>
      </w:r>
      <w:r>
        <w:rPr>
          <w:rFonts w:cs="Arial" w:ascii="Arial" w:hAnsi="Arial"/>
        </w:rPr>
        <w:t xml:space="preserve">Ашигт малтмалын үнийн өсөлтийн гэнэтийн ашгийн татвар тогтоох тухай, Татварын ерөнхий хуульд нэмэлт оруулах тухай, Монгол Улсын нэгдсэн төсвийн тухай хуульд нэмэлт оруулах тухай, Аж ахуйн нэгж байгууллагын орлогын албан татварын хуульд нэмэлт оруулах тухай болон Ашигт малтмалын тухай хуульд өөрчлөлт оруулах тухай хуулиудын төслийг хэлэлцэх эсэх тухай асуудлаар Төсвийн байнгын хорооны санал дүгнэлтийг хэлэлцэн шийдвэрлэж өгөхийг Та бүхнээс хүсье. </w:t>
      </w:r>
    </w:p>
    <w:p>
      <w:pPr>
        <w:pStyle w:val="Normal"/>
        <w:tabs>
          <w:tab w:val="clear" w:pos="720"/>
          <w:tab w:val="center" w:pos="4702" w:leader="none"/>
        </w:tabs>
        <w:jc w:val="both"/>
        <w:rPr>
          <w:rFonts w:ascii="Arial" w:hAnsi="Arial" w:cs="Arial"/>
        </w:rPr>
      </w:pPr>
      <w:r>
        <w:rPr>
          <w:rFonts w:cs="Arial" w:ascii="Arial" w:hAnsi="Arial"/>
        </w:rPr>
      </w:r>
    </w:p>
    <w:p>
      <w:pPr>
        <w:pStyle w:val="Normal"/>
        <w:tabs>
          <w:tab w:val="clear" w:pos="720"/>
          <w:tab w:val="center" w:pos="4702" w:leader="none"/>
        </w:tabs>
        <w:jc w:val="both"/>
        <w:rPr>
          <w:rFonts w:ascii="Arial" w:hAnsi="Arial" w:cs="Arial"/>
        </w:rPr>
      </w:pPr>
      <w:r>
        <w:rPr>
          <w:rFonts w:eastAsia="Arial" w:cs="Arial" w:ascii="Arial" w:hAnsi="Arial"/>
        </w:rPr>
        <w:t xml:space="preserve">           </w:t>
      </w:r>
      <w:r>
        <w:rPr>
          <w:rFonts w:cs="Arial" w:ascii="Arial" w:hAnsi="Arial"/>
        </w:rPr>
        <w:t>Анхаарал тавьсанд баярлалаа.</w:t>
      </w:r>
    </w:p>
    <w:p>
      <w:pPr>
        <w:pStyle w:val="Normal"/>
        <w:tabs>
          <w:tab w:val="clear" w:pos="720"/>
          <w:tab w:val="center" w:pos="4702" w:leader="none"/>
        </w:tabs>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Надад горимын маягийн санал байна. Гишүүд асуудлыг бүгдээрээ ойлгож байгаа, мэдэж байгаа. Юу хэлэх нь ойлгогдож байна. Гэдэс хагаравч тогоон дотроо гэсэн Монголын үг байдаг. Энэ үгээ санаачихаад хоорондоо ярих асуудал байх юм бол ажил хэргийн журмаар уулзах байдлаар ойлголцвол яасан юм бэ. Тэгэ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арим гишүүд:</w:t>
      </w:r>
      <w:r>
        <w:rPr>
          <w:rFonts w:cs="Arial" w:ascii="Arial" w:hAnsi="Arial"/>
        </w:rPr>
        <w:t xml:space="preserve"> -Тэ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дийн засгийн байнгын хороо энэ асуудлаар бас дүгнэлт гаргасан уу. Хамтарсан дүгнэлт гаргасан гэж байна тэгээд би Занданшатараар уншуулчихлаа шүү дээ. Эдийн засгийн байнгын хорооны дүгнэлтийг УИХ-ын гишүүн Ц.Баярсайхан танилцуул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Ц.Баярсайхан:</w:t>
      </w:r>
      <w:r>
        <w:rPr>
          <w:rFonts w:cs="Arial" w:ascii="Arial" w:hAnsi="Arial"/>
        </w:rPr>
        <w:t xml:space="preserve"> -</w:t>
      </w:r>
      <w:r>
        <w:rPr>
          <w:rFonts w:cs="Arial" w:ascii="Arial" w:hAnsi="Arial"/>
          <w:bCs/>
        </w:rPr>
        <w:t>Улсын Их Хурлын дарга, эрхэм гишүүд ээ,</w:t>
      </w:r>
    </w:p>
    <w:p>
      <w:pPr>
        <w:pStyle w:val="Normal"/>
        <w:tabs>
          <w:tab w:val="clear" w:pos="720"/>
          <w:tab w:val="center" w:pos="4702" w:leader="none"/>
        </w:tabs>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Улсын Их Хурлын гишүүн Н.Батбаяр нарын 17 гишүүнээс санаачлан 2006 оны 4 дүгээр сарын 28-ны өдөр өргөн мэдүүлсэн Ашигт малтмалын үнийн өсөлтийн гэнэтийн ашгийн татвар тогтоох тухай болон Татварын ерөнхий хууль, Монгол Улсын нэгдсэн төсвийн тухай хууль, Аж ахуйн нэгж, байгууллагын орлогын албан татварын хуулиудад нэмэлт оруулах тухай хуулиудын төслийг хэлэлцэх эсэх асуудлыг Эдийн засгийн байнгын хороо 2006 оны 5 дугаар сарын 3-ны өдрийн хуралдаанаараа хэлэлцээд гаргасан санал дүгнэлтийг гаргалаа.</w:t>
      </w:r>
    </w:p>
    <w:p>
      <w:pPr>
        <w:pStyle w:val="Normal"/>
        <w:tabs>
          <w:tab w:val="clear" w:pos="720"/>
          <w:tab w:val="center" w:pos="4702" w:leader="none"/>
        </w:tabs>
        <w:jc w:val="both"/>
        <w:rPr>
          <w:rFonts w:ascii="Arial" w:hAnsi="Arial" w:cs="Arial"/>
        </w:rPr>
      </w:pPr>
      <w:r>
        <w:rPr>
          <w:rFonts w:cs="Arial" w:ascii="Arial" w:hAnsi="Arial"/>
        </w:rPr>
      </w:r>
    </w:p>
    <w:p>
      <w:pPr>
        <w:pStyle w:val="Normal"/>
        <w:tabs>
          <w:tab w:val="clear" w:pos="720"/>
          <w:tab w:val="center" w:pos="4702" w:leader="none"/>
        </w:tabs>
        <w:jc w:val="both"/>
        <w:rPr>
          <w:rFonts w:ascii="Arial" w:hAnsi="Arial" w:cs="Arial"/>
        </w:rPr>
      </w:pPr>
      <w:r>
        <w:rPr>
          <w:rFonts w:eastAsia="Arial" w:cs="Arial" w:ascii="Arial" w:hAnsi="Arial"/>
        </w:rPr>
        <w:t xml:space="preserve">           </w:t>
      </w:r>
      <w:r>
        <w:rPr>
          <w:rFonts w:cs="Arial" w:ascii="Arial" w:hAnsi="Arial"/>
        </w:rPr>
        <w:t>Дэлхийн зах зээл дээрхи зэсийн үнийн өсөлттэй холбоотойгоор зэсийн бүтээгдэхүүний үйлдвэрлэл эрхлэгчдийн үйл ажиллагаанаас үл хамаарсан ихээхэн хэмжээний орлогын эх үүсвэр бий болоод байгааг үр дүнтэй ашиглах асуудлыг зайлшгүй шийдвэрлэх шаардлагатай гэж үзэж Улсын Их Хурлын гишүүдээс өргөн мэдүүлсэн Ашигт малтмалын үнийн өсөлтийн гэнэтийн ашгийн татвар тогтоох тухай болон холбогдох хуулиудад нэмэлт оруулах тухай хуулийн төслийг хэлэлцэх нь зүйтэй гэж Байнгын хорооны хуралдаанд оролцсон УИХ-ын гишүүдийн 91.7 хувь нь дэмжсэн бөгөөд энэ асуудлаар цөөнх болсон гишүүн байхгүй болно.</w:t>
      </w:r>
    </w:p>
    <w:p>
      <w:pPr>
        <w:pStyle w:val="Normal"/>
        <w:tabs>
          <w:tab w:val="clear" w:pos="720"/>
          <w:tab w:val="center" w:pos="4702" w:leader="none"/>
        </w:tabs>
        <w:jc w:val="both"/>
        <w:rPr>
          <w:rFonts w:ascii="Arial" w:hAnsi="Arial" w:cs="Arial"/>
        </w:rPr>
      </w:pPr>
      <w:r>
        <w:rPr>
          <w:rFonts w:cs="Arial" w:ascii="Arial" w:hAnsi="Arial"/>
        </w:rPr>
      </w:r>
    </w:p>
    <w:p>
      <w:pPr>
        <w:pStyle w:val="TextBody"/>
        <w:tabs>
          <w:tab w:val="center" w:pos="0" w:leader="none"/>
          <w:tab w:val="center" w:pos="4702" w:leader="none"/>
        </w:tabs>
        <w:rPr>
          <w:rFonts w:ascii="Arial" w:hAnsi="Arial" w:cs="Arial"/>
        </w:rPr>
      </w:pPr>
      <w:r>
        <w:rPr>
          <w:rFonts w:cs="Arial" w:ascii="Arial" w:hAnsi="Arial"/>
        </w:rPr>
        <w:tab/>
        <w:t>УИХ-ын гишүүн Б.Батбаяр бизнесийн тогтвортой орчин бүрдүүлэхэд сөрөг нөлөө үзүүлж болзошгүйг анхаарах, УИХ-ын гишүүн Р.Раш Эрдэнэт үйлдвэрийн удирдлагын саналыг сонсох, энэ асуудалд болгоомжтой хандах нь зүйтэй гэж үзэж байлаа.</w:t>
      </w:r>
    </w:p>
    <w:p>
      <w:pPr>
        <w:pStyle w:val="Normal"/>
        <w:tabs>
          <w:tab w:val="clear" w:pos="720"/>
          <w:tab w:val="center" w:pos="0" w:leader="none"/>
        </w:tabs>
        <w:jc w:val="both"/>
        <w:rPr>
          <w:rFonts w:ascii="Arial" w:hAnsi="Arial" w:cs="Arial"/>
        </w:rPr>
      </w:pPr>
      <w:r>
        <w:rPr>
          <w:rFonts w:cs="Arial" w:ascii="Arial" w:hAnsi="Arial"/>
        </w:rPr>
      </w:r>
    </w:p>
    <w:p>
      <w:pPr>
        <w:pStyle w:val="Normal"/>
        <w:tabs>
          <w:tab w:val="clear" w:pos="720"/>
          <w:tab w:val="center" w:pos="4702" w:leader="none"/>
        </w:tabs>
        <w:jc w:val="both"/>
        <w:rPr>
          <w:rFonts w:ascii="Arial" w:hAnsi="Arial" w:cs="Arial"/>
        </w:rPr>
      </w:pPr>
      <w:r>
        <w:rPr>
          <w:rFonts w:eastAsia="Arial" w:cs="Arial" w:ascii="Arial" w:hAnsi="Arial"/>
        </w:rPr>
        <w:t xml:space="preserve">           </w:t>
      </w:r>
      <w:r>
        <w:rPr>
          <w:rFonts w:cs="Arial" w:ascii="Arial" w:hAnsi="Arial"/>
        </w:rPr>
        <w:t xml:space="preserve">Ашигт малтмалын үнийн өсөлтийн гэнэтийн ашгийн татвар тогтоох тухай хуулийн төслийг хэлэцлэх эсэх тухай асуудлаарх Эдийн засгийн байнгын хорооны санал дүгнэлтийг хэлэлцэн шийдвэрлэж өгөхийг Та бүхнээс хүсье. </w:t>
      </w:r>
    </w:p>
    <w:p>
      <w:pPr>
        <w:pStyle w:val="Normal"/>
        <w:tabs>
          <w:tab w:val="clear" w:pos="720"/>
          <w:tab w:val="center" w:pos="4702" w:leader="none"/>
        </w:tabs>
        <w:jc w:val="both"/>
        <w:rPr>
          <w:rFonts w:ascii="Arial" w:hAnsi="Arial" w:cs="Arial"/>
        </w:rPr>
      </w:pPr>
      <w:r>
        <w:rPr>
          <w:rFonts w:cs="Arial" w:ascii="Arial" w:hAnsi="Arial"/>
        </w:rPr>
      </w:r>
    </w:p>
    <w:p>
      <w:pPr>
        <w:pStyle w:val="Normal"/>
        <w:tabs>
          <w:tab w:val="clear" w:pos="720"/>
          <w:tab w:val="center" w:pos="4702" w:leader="none"/>
        </w:tabs>
        <w:jc w:val="both"/>
        <w:rPr>
          <w:rFonts w:ascii="Arial" w:hAnsi="Arial" w:cs="Arial"/>
        </w:rPr>
      </w:pPr>
      <w:r>
        <w:rPr>
          <w:rFonts w:eastAsia="Arial" w:cs="Arial" w:ascii="Arial" w:hAnsi="Arial"/>
        </w:rPr>
        <w:t xml:space="preserve">           </w:t>
      </w: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ы дүгнэлт танилцуулсан хоёр гишүүндээ баярлалаа. Хэлэлцье гэсэн дүгнэлт гарсан байна. Их маргалдах асуудал гарвал миний өрөөнд орж маргаарай энэ асууд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Санал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Сая хэрэггүй гэсэн шүү дэ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С.Оюун:</w:t>
      </w:r>
      <w:r>
        <w:rPr>
          <w:rFonts w:cs="Arial" w:ascii="Arial" w:hAnsi="Arial"/>
        </w:rPr>
        <w:t xml:space="preserve"> -Та хэрэггүй гэж санал хураалгаа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ишүүд тэгье гэ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Та ингэж дэг зөрчиж болохгүй шүү дээ. 6 гишүүн саналаа хэлье гээд нэрээ өгсөн байна шүү дээ. Яагаад тэрэн дээр санал хэлүүлэхгүй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и тэгвэл горимын саналаа хураалгая. Би хэлсэн шүү дээ Оюун гишүүн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Тэгээд та саналаа хураалгаа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и хэлсэн шүү дээ. Би хураалгачихъя. Миний саналыг дэмжиж байгаа гишүүд бүгдээрээ цэнхэр дээр дарчихаарай. Горимын санал гаргадаг. Горимын саналаар санал хураагаад олонхийн шийдвэр дэгээс өөр асуудлыг ярьж бол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1</w:t>
      </w:r>
    </w:p>
    <w:p>
      <w:pPr>
        <w:pStyle w:val="Normal"/>
        <w:ind w:firstLine="720"/>
        <w:jc w:val="both"/>
        <w:rPr>
          <w:rFonts w:ascii="Arial" w:hAnsi="Arial" w:cs="Arial"/>
        </w:rPr>
      </w:pPr>
      <w:r>
        <w:rPr>
          <w:rFonts w:cs="Arial" w:ascii="Arial" w:hAnsi="Arial"/>
        </w:rPr>
        <w:t>Атгалзсан 17</w:t>
      </w:r>
    </w:p>
    <w:p>
      <w:pPr>
        <w:pStyle w:val="Normal"/>
        <w:ind w:firstLine="720"/>
        <w:jc w:val="both"/>
        <w:rPr>
          <w:rFonts w:ascii="Arial" w:hAnsi="Arial" w:cs="Arial"/>
        </w:rPr>
      </w:pPr>
      <w:r>
        <w:rPr>
          <w:rFonts w:cs="Arial" w:ascii="Arial" w:hAnsi="Arial"/>
        </w:rPr>
        <w:t>Бүгд 48 –64.6 хувийн саналаар зөвшөөрч үг хэлэх З гишүүний үгийг болиулъя, эсрэг үг хэлэх З гишүүний үгийг болиулъя. Энэ гишүүд яриагаа жичдээ Монголчууд гэдэг утгаараа ярья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Хурлын гишүүд олонхиороо ингэж шийдэж байна. Одоо яриад байх юм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4</w:t>
      </w:r>
    </w:p>
    <w:p>
      <w:pPr>
        <w:pStyle w:val="Normal"/>
        <w:ind w:firstLine="720"/>
        <w:jc w:val="both"/>
        <w:rPr>
          <w:rFonts w:ascii="Arial" w:hAnsi="Arial" w:cs="Arial"/>
        </w:rPr>
      </w:pPr>
      <w:r>
        <w:rPr>
          <w:rFonts w:cs="Arial" w:ascii="Arial" w:hAnsi="Arial"/>
        </w:rPr>
        <w:t>Татгалзсан 15</w:t>
      </w:r>
    </w:p>
    <w:p>
      <w:pPr>
        <w:pStyle w:val="Normal"/>
        <w:ind w:firstLine="720"/>
        <w:jc w:val="both"/>
        <w:rPr>
          <w:rFonts w:ascii="Arial" w:hAnsi="Arial" w:cs="Arial"/>
        </w:rPr>
      </w:pPr>
      <w:r>
        <w:rPr>
          <w:rFonts w:cs="Arial" w:ascii="Arial" w:hAnsi="Arial"/>
        </w:rPr>
        <w:t>Бүгд 49 –69.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йн хэлэлцэх хэрэгтэй, сайн ярих хэрэгтэй, сайн ойлголцох хэрэгтэй. Монгол төрийн эрх ашгийн үүднээс энд өөр юм байхгүй. Монголын төрд дотроо ярьдаг юмнууд байх ёстой тэр утгаар нь би санал гарга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лыг хэлэлцье. Засгийн газраас өргөн мэдүүлсэн төслийн илтгэлийг Баяртсайхан сайд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экспортын гол нэрийн бүтээгдэхүүн болон зэсийн үнэ дэлхийн зах зээл дээр сүүлийн саруудад огцом өсч өнөөдрийн байдлаар 7200 гаруй ам.долларт хүрээд байгаа юм. Хэдийгээр зэсийн үнийг тодорхойлох томоохон судалгааны байгууллагууд энэхүү үнийн өсөлтийг удаан хугацаанд үргэлжлэхгүй гэж таамаглаж байгаа боловч бид энэхүү үнийн огцом өсөлттэй холбогдож бий болоод байгаа тааламжтай нөхцөл, төсвийн орлогыг нэмэгдүүлэх, төсвийн орлогын тогтвортой эх үүсвэрийг бүрдүүлж үнийн өсөлтөөс бий болсон орлогыг тогтворжуулалтын санд төвлөрүүлж урсгал зардлыг нэмэгдүүлэхгүйгээр төсвийн тогтвортой бодлогыг баримтлах нь зүйтэй гэсэн байр суурийг баримта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үед дэлхийн зах зээл дээр зэс, алтны үнэ харьцангуй өндөр тааламжтай байгаа үед үнийн өсөлттэй уялдуулан зөвхөн зэс гэж онцлохгүйгээр Засгийн газраас эцсийн бүтээгдэхүүн, боловсруулах үйлдвэрлэлийг дэмжих зорилгоор экспортод гаргаж буй зэсийн баяжмал, нүүрс, алт, төмрийн хүдэр, цайрын баяжмал зэргийн ашигт малтмалын нөөц ашигласны төлбөрийг дэлхийн зах зээл дээрх үнийн өсөлттэй уялдуулан 7-8 хувь, бусад ашигт малтмалын нөөц ашигласны төлбөрийг 5 хувь болгон нэмэгдүүлэхээр ашигт малтмалын тухай хуульд өөрчлөлт оруулах тухай хуулийн төслийг боловсруул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улс орны жишгээс үзэхэд ашигт малтмалын нөөц ашигласны төлбөр нь 2.5-12 хувьтай байгаа бөгөөд дунджаар 5-7 хувийн түвшинд байдаг байна. Ашигт малтмалын нөөц ашигласны төлбөр нь аж ахуйн нэгжүүдийн зардал тооцогддог тул Ашигт малтмалын нөөцийн төлбөрийг нэмэгдүүлснээр, дотоодын зах зээлд борлуулж буй нүүрсний үнэ өсөх сөрөг үр дагавар авчрах тул нүүрсний орд газар, барилгын материал ашиглагддаг ордын ашигт малтмалын лиценз эзэмшигчийн уурхайн эдэлбэр газраас дотоодын зах зээлд худалдан борлуулсан нүүрсний борлуулалтын орлогоос төлөх ашигт малтмалын нөөц ашигласны төлбөрийг 2.5 хувиар тооцохоор хуулийн төсөлд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дэлхийн зах зээл дээрх зэс, алтны үнэ өсөж байгаа тааламжтай энэ үед энэхүү хуулийн төслийг яаралтай Их Хурлаар хэлэлцүүлэх нь зүйтэй гэж үзэж Ашигт малтмалын тухай хуульд өөрчлөлт оруулах тухай хуулийн төслийг боловсруулан УИХ-д өргөн мэдүүлсэн билээ. Иймд хуулийн төслийг УИХ-аар хэлэлцэн шийдвэр гарга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яртсайхан сайдад баярлалаа. Гишүүдэд ганц хүсэлт байна. Илтгэгч индэрт илтгэл тавьж байхад хоорондоо битгий яриач ээ. Илтгэж байгаа хүндээ маш их ядаргаатай, санааг нь сарниулдаг, үл хүндэтгэсэн ийм байдал ажиглагдаад байна. Засгийн газрын санаачилсан Ашигт малтмалын хуульд өөрчлөлт оруулах хуулийн төслийн талаарх асуулттай гишүүд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сүх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Энэ хуулийг Жаргалсайхан гишүүн татсан шүү дээ, Эдийн засгийн байнгын хороон дээр. Энэ асуудлаар Баяртсайхан сайдын хэлж байгаа юм бол логикгүй сонсогдож байна. Нэг сайд нь татчихаад байхад нөгөө сайд нь ярьдаг тэгэхээр энэ талаар Засгийн газрын байр суурь гэдэг юм уу, Ерөнхий сайдаас асуух уу, хэнээс асуу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ууль санаачлагчид нь Засгийн газар. Засгийн газраас Их Хурлын даргад энэ хуулиа татаж байна гэсэн бичиг ирээгүй, Засгийн газар танхимаар ажилла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цог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Ер нь ашигт малтмалын хуулинд нэмэлт, өөрчлөлт оруулахаар асуудал оруулж ирснийг ерөнхийд нь дэмжиж байна. Гэхдээ ийм асуулт байгаа юм. Энэ нь роялтынхаа хувийг өсгөснийг үнэ нэмэгдсэнтэй холбогдуулж тавих нь буруу байсан юм биш үү. Ер нь ашигт малтмалын хуулинд манай роялт өөрөө их бага шүү дээ 2.5 тэрийг угаасаа бид нар 5 хүргэх бололцоо байгаа юм. Дэлхий дээр байгаа роялтын ерөнхий судалгааг үзэхэд Англи, Норвеги хоёр өндөр, бусад ашигт малтмалтай орнууд 2-З, шаталснаараа Перу эд нарт арай өндөр байгаа гэхдээ нэг юмыг харах хэрэгтэй. Англи, Норвеги бол хөрөнгө оруулалтаа өөрсдөө хийдэг, гадны хөрөнгө оруулалт оруулж ирдэггүй. Аргентин, Австрали бусад улсууд Латин америкийн орнууд аягүй их ашигт малтмалтай мөртлөө гадны компаниуд их орж ирдэг тэгээд роялт нь 2, З-аас хэтрэхгүй байгаа юм. Тэгэхээр манайх ийм байдлаар асуудлаа тавибал харин гадны хөрөнгө оруулагчдаа бид нар үргээж магадгүй шүү. Тийм учраас тодорхой үнээс дээш байгаа саналуудаа Засгийн газар татаад авчихаж болохгүй юм уу, зөвхөн суурь үнэ дээрээ тавьж байгаа роялтыгаа тавиад 5 хувиар тавьж яваад дээшээ гаргаж байгаагаа бүгдийг нь татчих бололцоо байхгүй юу. Тэгэхгүй бол манайх бусад улсуудаас харьцангуй өндөр роялттай харагдах гээд байгаа юм. Роялт бол үндсэн татвар мөн л дөө. Гэхдээ ингэтлээ ингэж өндөр татвар тавих хэрэг байгаа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нийхээ тайлбарыг зүгээр манайх Ашигт малтмалын хуулинд өөрчлөлт оруулж байгаад хийж байна гэж тайлбарлаач ээ тэгэхгүй үнэ өссөнтэй холбогдуулж гэж тайлбарлавал энэ логик чинь өөрөө буруу болно шүү тийм боломж байгаа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ярцогт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Энэ асуудлыг Ашигт малтмалын тухай хуулиар шийдвэрлэнэ л дээ. Тэгэхээр одоо өргөн бариад байгаа Ашигт малтмалын тухай хууль УИХ-аар хэлэлцэгдэн гарахад нэлээд хугацаа хэрэгтэй, шаардагдах юм шиг байна санал бодлын нэлээн зөрүү байна. Тийм учраас дэлхийн зах зээл дээр үнийн өсөлт бий болж байгаа энэ боломжийг бид алдахгүйгээр Ашигт малтмалын тухай хуулиндаа урьдчилаад зөвхөн нөөцийн төлбөртэй холбоотой тэр хэсэгт нь өөрчлөлт оруулах нь зүйтэй юм болов уу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УИХ-ын зарим гишүүдийн санаачилсан шиг нэг удаагийн тактикийн шинжтэй арга хэмжээ авах нь хангалтгүй юм. Ер нь стратегийн шинжтэй, удаан хугацаанд үйлчлэх ийм шийдвэрийг Их Хурлаас гаргах нь зүйтэй тэр нь роялтыг нэмэгдүүлэх явдал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оялттай холбоотой бид нар нэлээн тодорхой судалгаа хийж үзсэн. Хамгийн өндөр нь Их Британи 12.5, Норвегид 16 хувь байдаг юм байна. Хуучин ЗХУ гэж нэрлэгдэж байсан тэдний бүрэлдэхүүнд байсан улс орнуудын роялтын нөөц, дундаж хэмжээ 6 хувьтай тэнцэж байгаа. Чили, Перу зэрэг улсуудад нэлээн шатлалтай явдаг тэнд З-4 хувийн хэмжээтэй байна, бусад улс орнуудын жишгийг бид нар харж үзээд дунджаар 5 хувьтай байх хэрэгтэй, гэхдээ дэлхийн зах зээлийн үнийн өсөлтөөс хамааруулж үнэ өссөн үед 7-8 хувийн хэмжээнд өсгөх ийм бололцоотой юм гэж Засгийн газар дээр үзсэн болно энэ стратегийн шинжтэй шийдэл байгаа юм. Нэг удаагийн үнэ өссөнтэй холбогдуулж авч байгаа арга хэмжээ биш байнга цааш тогтвортой үйлчлэх үндэсний эрх ашигт нийцсэн ийм шийдэл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роялтыг нэмэгдүүлэх явдал манайх шиг жижиг, буурай оронд маш чухал байна. Одоо энэ томоохон орд газрууд дээр голдуу үндэстэн дамнасан том корпорациуд орж ирж хөрөнгө оруулалт хийх юм шиг байна. Нэгдүгээрт, эдгээр компаниудын ашгийг хянаж чадахгүй ийм нөхцөл байдал үүсэх гээд байгаа юм томоохон томоохон техник тоног төхөөрөмж орж ирнэ, бид тэдгээрийн зардлыг хянаж чадахгүй, зардлыг хянаж чадахгүй учраас ашгийг нь бид тооцож чадахгүй, заримдаа ашиггүй гэж гарч болно ашгаа асар их хэмжээтэйгээр бууруулж бид нар дүйцүүлнэ. Тийм учраас тэдгээр томоохон уул уурхайн компаниудын ашгаас нь татвар авна гэж найдах явдал туйлын гэнэн ийм найдлага болж хувирч байгаа юм. Цаашдаа бид нар ирээдүйгээ харж. Тийм учраас ашгийн татварт найдлага тавихаа болъё бид цаашдаа чадахгүй юм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рихаас өөр арга алга байна шүү дээ. Бид нар өөрсдийнхөө хуулийн төслийг ярьж байна. Энэ гарцаагүй үндэсний эрх ашгийн асуудал, энийг Их Хурал дээр ярихгүй бол хаана ярих юм бэ. Тийм учраас ашгийн татварт найдлага тавьдаг цаг өнгөрлөө, роялтын юугаараа бүх асуудал шийдэх ёстой гэж үзэж энэ хуулийн төслийг оруулж ирж байгаа юм шүү энийг Их Хурлын гишүүд ойлгож дэмжи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антөмөр гишүүний горимын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төмөр:</w:t>
      </w:r>
      <w:r>
        <w:rPr>
          <w:rFonts w:cs="Arial" w:ascii="Arial" w:hAnsi="Arial"/>
        </w:rPr>
        <w:t xml:space="preserve"> -Эдийн засгийн байнгын хороо Их Хурлын гишүүдээс өргөн барьсан гэнэтийн ашгийн татварын тухай хуулийн төсөл, Засгийн газраас өргөн мэдүүлсэн Ашигт малтмалын хуульд нэмэлт өөрчлөлт оруулах тухай хуулийн төслийг тус тусад нь хэлэлцсэн. Их Хурлын гишүүдээс өргөн мэдүүлсэн хуулийн төслийг хэлэлцээд хэлэлцэх нь зүйтэй гэдэг шийдвэр гар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өргөн мэдүүлсэн хуулийн төслийг хэлэлцэж амжаагүй, ирц бүрдэхээ больсон. Жаргалсайхан сайд, Раш гишүүн нар зөрүүтэй маргаан луу орсон, дээр нь Жаргалсайхан сайд энэ хуулийн төслийг энэ удаадаа татаж аваад Ашигт малтмалын тухай хуулинд шинэчилсэн найруулгын төслийг бид удахгүй барина тийм болохоор энэ дээр яарах шаардлага байхгүй гэж үзэж байна гэсэн ийм санал хэлэгдсэн манай протоколд байгаа. Манай Эдийн засгийн байнгын хороогоор хэлэлцэх эсэх нь шийдэгдээгүй асуудлыг одоо бид чуулганы хуралдаанд хэлэлцүүлэх нь зохисгүй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Дүгнэлт уншчихлаа шүү дээ Гантөмөр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төмөр:</w:t>
      </w:r>
      <w:r>
        <w:rPr>
          <w:rFonts w:cs="Arial" w:ascii="Arial" w:hAnsi="Arial"/>
        </w:rPr>
        <w:t xml:space="preserve"> -Энэ дээр дүгнэлт гараагүй, Төсвийн байнгын хороо хэлэлцсэн. Сая Төсвийн байнгын хороо хамтарсан хэлэлцүүлэг явуулаад дүгнэлтээ гаргасан бид дүгнэлт ч гаргаагүй, хэлэлцээгүй ийм байдал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Ёстой нэг 90 хүрчихсэн, орон гаран болчихсон настай хүн шиг байцгаах юм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хүү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хүү:</w:t>
      </w:r>
      <w:r>
        <w:rPr>
          <w:rFonts w:cs="Arial" w:ascii="Arial" w:hAnsi="Arial"/>
        </w:rPr>
        <w:t xml:space="preserve"> -Энэ асуудлыг ийм байдлаар шийдвэл яасан юм бэ гэсэн санал байна. Баяртсайхан сайд буюу Засгийн газраас оруулж ирж байгаа роялтын үндсэн санаа, хэмжээ нь ерөнхийдөө зөв байгаа шүү дээ. Би Ашигт малтмалын хуулийн ажлын хэсэг дээр байгаагийн хувьд тоог зөв гэж үзэж байна. Тэгэхээр энийгээ авчихъя, бид хэлэлцэхгүйгээр буцаахынхаа оронд хэлэлцье гэчихээд хуваагаад авдаг газар луугаа авчихъя би санал ний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манай нэр бүхий Батбаяр гишүүд болон бусад гишүүдийн оруулсан үнийн өсөлтийн татварыг бид хэлэлцэхдээ санаагаа аваад түрүүн нэлээн хэдэн гишүүд ярьсан боловсруулах үйлдвэрлэл, чиглэл рүүгээ шахалт үзүүлсэн эдийн засгийн хөшүүрэг маягтай хэлбэр лүү нь ороод хэлэлцээд явчихъя гэсэн санал байна. Тийм учраас хоёуланг нь хэлэлцье гэчихээд хоёр тийш нь салгаад явчихаж болохоор юман дээр маргаж хэрэггүй байхаа гэсэн санал ор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антөмөр дарга, Төсвийн байнгын хороо хэлэлцье гэсэн дүгнэлт гарсан юм байна шүү дээ. Будлиан хутгаад байх юм одоо бол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Эдийн засгийн байнгын хороо хэлэлцэх эсэхээ шийдэж байж наадахыг чинь яри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ариуцсан байнгын хороо нь Төсвийн байнгын хороо. Эдийн засгийн байнгын хороо ярихаар бол яриад Төсвийн байнгын хороонд санал өгдөг тэр саналыг Төсвийн байнгын хороо авч үзээд Их Хуралд оруулдаг ийм л д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ш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Энэ манай Их Хурлын эрх мэдлийн асуудал жинхэнэ мөн гэж үзэж байна. Тийм учраас роялтын хэмжээг нэмэгдүүлье гэдэг энэ санал зөвөө гэж ойлгож дэмжиж байгаа. Тэгэхдээ энэ хэмжээнүүдийг тогтоохдоо бид нар шинжлэх ухааны үндэслэл, олон улсын аргачлал, янз бүрийн юмнууд, юм мэддэг, гэгээрсэн эрдэмтэд гэж нэрлээд байгаа энэ хүмүүс ярих юм билээ. Орд болгоноор нь тогтоодог ч гэх шиг, нарийн ТО эд нарыг нь сайн үндэслээд тэндэхийн байгаль орчин, дэд бүтэц, уул геологийн нөхцөл, олборлолтын хүндрэл янз бүрийн зүйлүүд байдаг юм байна энэ бүгдийг хэр зэрэг харгалзсан бэ. Энэ дээр хүснэгт татаад тн-оор хэмжээг нь гаргаад ард нь тавьж л дээ 5, 7 гээд.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дээр үеийн манай улсад ямархуу байсан юм бэ гэхээр 1990-ээд оноос өмнөхийг сонирхож байсан. Алтан дээр 10 хувь байсан юм байна лээ, зэсэн дээр 6 хувь байсан юм байна лээ, жонш дээр 4, нефтэн дээр 10 гэх мэтчилэнгээр тоонууд байгаа юм, цайр дээр 12 гээд Монгол, Унгарын хамтарсан үйлдвэр тэрэн дээр 12-оор тогтоож байсан юм байна лээ. Гэх мэтчилэнгээр энэ зүйлүүдээ хэр зэрэг үндэслэлтэй судалгааг хийсэн бэ гэдэг зүйл байгаа юм. Роялтыг нэмэх нь зайлшгүй ийм зүйл. Ингэж бодохоор цээжнийхээ пангаар маягтай, дундаж маягтай юмыг аваад байгаа юм болов уу түрүүн олон улсын жишгийг яриад байна энэ талаар хариу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энэ жонш орохгүй юм уу, өнөөдөр лицензээр баллаж байгаа юмны чинь нэг нь жонш шүү дээ, алт, жонш бусад юмнууд байгаа байх. Ганцхан Бор-Өндөрийн уурхайг алдагдалтай хүнд байгаа гэж орхиод тэгсэн мөртлөө нүүрс, Багануур эд нар орж л таарна шүү дээ. Багануур хүнд байгаа, Шивээ-Овоо хүнд байгаа ийм маягаар хандаж болоогүй юм уу. Жонш яагаад ороогүй юм бэ. Тэгээд жоншны лицензний цаана гадаадын иргэд л байгаа шүү дээ ер нь. Ард иргэд тэгж л яриад байгаа. Ийм юмаа орхиж болж байгаа юм уу. Нефть байна, бага хэмжээтй л дээ Тамсагийн нефть, Зүүнбаянгаас ч гэсэн дээж маягаар юм аваад байдаг энэ орохгүй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ишүүд ээ би дэгийн тодруулга өгье. Төсвийн байнгын хорооны харьяалах асуудалд 20.5.2 дээр төрийн санхүү, зээлийн болон татварын бодлого гэсэн ийм заалт байна. Энэ дээр татварын асуудал яригдаж байгаа нөөцийн татварын асуудал. Эдийн засгийн байнгын хорооны асуудал дээр 20.7.9 дээр ашигт малтмалын суурь судалгаа, эрэл хайгуул, ашиглалтын бодлого. Өөрөөр хэлбэл энэ хэлэлцэж байгаа асуудал цэвэр Төсвийн байнгын хорооны харьяалалтай асуудал шүү, дүгнэлтээ гар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шадар сайдаас нэг юм асуумаар байна нэг маргаан гараад байна. Энэ Засгийн газрын өргөн мэдүүлсэн нөөцийн хуулийн талаар Засгийн газар дээр буцааж авах тухай асуудал яригдаж, шийдвэр гарсан уу энэ талаар хариулт өгөөч. Тэгээд би дээрээс нь хуулийн заалт уншаад өгчихье энэ маргааныг дуусг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Ямар ч тийм яриа яригдаагүй. Засгийн газар өргөн барьсан тэрийгээ хэлэлцүүлэхийн төлөө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2005 онд Засгийн газрын хуулинд өөрчлөлт оруулаад Засгийн газрын гишүүд зөвхөн Засгийн газар дээр ярилцаж, шийдвэрлэсэн асуудлаар Засгийн газрын байр суурийг илэрхийлнэ гэсэн өөрчлөлт орсон. Шадар сайд Засгийн газар дээр татаж авах тухай асуудал яригдаагүй гэж хэлж байгаа учраас татах тухай асуудал байхгүй энийг ойлго. Энэ талаарх маргаанаа дуус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ш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Ашигт малтмалын тухай хуульд өөрчлөлт оруулах тухай хуулийн төслийг боловсруулж УИХ-д өргөн барихын урд талд олон улсын нийтлэг жишиг, Ашигт малтмалын нөөцийн төлбөр тогтоох олон улсын аргачлал, журмыг нэлээн сайтар харгалзаж үзсэн. Түүнээс гадна олон улсын зах зээлийн үнийн судалгаа хийсэн байгаа. Зэс, алт, нүүрс, төмрийн хүдэр, цайр гэсэн эдгээр бүтээгдэхүүнүүдээр судалгаа хийж байж энэ хуулийн төслийг оруулж ирж байгаа юм. Энэ өнөөдөр зэсийн үнэ өслөө гээд тэрэнтэй холбогдуулж авч байгаа нэг удаагийн тактикийн шинжтэй зүйл бишээ, энэ стратегийн шинжтэй, Монгол орны цаашдын хөгжлийн эрх ашгийг бодсон, Монголчуудын эрх ашгийг бодсон ийм арга хэмжээ байгаа юм. Сүүлийн жилүүдийн байдлаас харахад нөөцийн төлбөр дээшээ, доошоо маш их өөрчлөгдөж ирсэн, тухайлбал, миний санахаар 2002 он хүртэл ашигт малтмалын нөөцийн төлбөр 7.5 хувьтай байж байснаа гэв гэнэт Засгийн газраас санал орж ирээд 2.5 болоод буурчихсан юм ийм шийдвэр гаргасан явдал бол манай үндэсний эрх ашигт нийцсэн шийдвэр болж чадаагүй байна. Тэр гаргасан алдаагаа засах нь зүйтэй гэсэн ийм байр суурь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оншийг шинээр нэмж оруулах бололцоотой байхаа гэж би бодож байна. Нефтийн тухайд нөөцийн төлбөр нь 7.5 хувь гээд нефть бүтээгдэхүүнийг ашиглах тухай хуулинд шууд заачихсан байдаг юм. Тийм учраас нефтийн тухайд бүх юм ойлгомжтой, жоншны тухай асуудлыг бид ажлын хэсэг дээрээ судалж үзээд авч үз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ойшид Засгийн газраас өргөн мэдүүлсэн хуулийн тухайд татахаар бол Засгийн газрын хуралдаанаар хэлэлцээд татна гэдгээ шийдээд протоколоо УИХ-д ирүүлсэн тохиолдолд татлаа гэж үзнэ. Бусад тохиолдолд хууль татах тухай асуудал байхгүй шүү. Энэ дээр Байнгын хороодын дарга нар маш хатуу энэ горим дээр зогсоор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үхбаатар:</w:t>
      </w:r>
      <w:r>
        <w:rPr>
          <w:rFonts w:cs="Arial" w:ascii="Arial" w:hAnsi="Arial"/>
        </w:rPr>
        <w:t xml:space="preserve"> -Засгийн газар ашигт малтмалын багц хуулийг өргөн бариад хэлэлцэгдээд явж байгаа шүү дээ. Баяртсайхан сайдаас асууя. Энэ нөхцөл байдлыг татварын өргөн барьсан хуулиасаа зарчмын өөр байр сууриар хандаж өргөн барьж байна уу, эсвэл эрхэм гишүүдийн өргөн барьсан хуультай зэрэгцүүлж өргөн барихаас аргагүйгээр төрийн бодлого, татвар, санхүүгийн бодлого алдагдахаар ийм асуудлуудыг гишүүд өргөн барьсан учраас Засгийн газар зөв бодлогоо барьж энийг сөргөж яаралтай өргөн барив уу гэсэн ийм асуултыг сонирх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вэл өргөн барьсан гишүүдийн нэрсийг аваад үзэхээр ялангуяа МАХН-ын Засгийн газар гэж яриад тэгээд ачааны хүндийг үүрнэ гэсэн ийм юм яриад байгаа шүү дээ. Энэ дотор МАХН-ын бүлгийн дарга тэргүүтэй МАХН-ын урдаа барьдаг лидерүүд гарын үсэг зурсан байгаа юм. Энэ утгаараа та Засгийн газарт бүлгээс ч гэдэг юм уу хаанаас ч гэдэг юм гишүүдээс итгэл үзүүлэх байдал ч гэдэг юм уу танд итгэл үзүүлж байна уу яаж байна гэж эргэлзэж байгаа юм байна уу. Энэ чинь цаашдаа яваад бүлгээр хэлэлцэхээр зэрэг аягүй бол өдөр болгон 700 сая руугаа орж тэр татварын асуудал шийдэгдээд аюултай татвар бил үү, аймшигтай татвар бил үү тэр лүүгээ орж шийдэгдээд Засгийн газрын бодлого чинь алдагдахаар ийм нөхцөл байдал үүсэхээр байна уу энийг та яаж зохицуулах вэ. Жишээлбэл, 700 сая төгрөг өдөр болгон орно гээд ярьж байна, жилдээ 300 сая ам.доллар ийм их орлого орж ирж байна гээд ингээд сонсоход сайхан энэ хүмүүсийн зарим нь болгоомжлоод, тайлбарлаад байгаа байдлаас аваад үзэхэд энэ чинь хэрэг дээрээ орохгүй ээ, бүр доошоо унавал яах вэ гээд олон жилийн прогнозыг харахаар зэрэг янз бүр өсч байна, эсвэл болгоомжтой ийм юм байна л даа. Таны өргөн барьж байгаа роялтаар шийдэх гэж байгаа татварын өргөн барьж байгаа төслөөр өдөрт хэдэн сая төгрөг орох юм, жилдээ хэд байх юм, гишүүдийн өргөн бариад байгаа төслөөс зарчмын хувьд ашигтай бөгөөд найдвартай тал нь юу байгаа юм бэ, татварын багц хуулиар хурдан шийдүүлэхийн оронд иймэрхүү асуудлыг барьж авч байгаа нь Засгийн газар бодлогоо явуулж чадахгүй байна гэсэн ийм дүгнэлтэд хүрэх үү, яах вэ нэг л эргэлзээтэй юм надад санагд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Сүхбаата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Хэдэн бор төгрөгний тоо хэлээд давхиад байж болно. Сая хэд хоногийн өмнө Боливийн ерөнхийлөгч зарлиг гаргаад нефтийн бүх компаниудыгаа наснилаци хийж төрд аваад тэгээд нефтийн компаниудын орлогын 83 хувийг улсын төсөвт үг дуугүй татна гэсэн шийдвэр гаргачихсан явдал дэлхий даяар яригдаж байна. Өнөөдөр бид нар 80 хувь гээд гарахад Боливитэй адилхан түвшинд очих гээд байгаа юм. Монгол Улс төв Азийн Боливи болж болохгүй. Тэр үүднээс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яртсайхан сайд аа. Жаахан болгоомжтой үгээ яри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Ингэж хэлэхээс өөр ямар ч арга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Наадахын чинь эсрэг бүр ч хачин юм ярьж болно. Тэгэхдээ хэрэггүй, би хэрэггүй гэж байна. Гансүх чимээгүй сууж бай, Батбаяр чимээгүй сууж бай. Би та нараас хичээнгүйлэн хүсч байна. Энэ асуудлаар үгээ эвтэйхэн олж хэлээ. Ярих хатуу, хүтүү үг байх юм бол уулзаж байгаад жичдээ ярья. Би ганцхан юм ярьж байна шүү дээ үндэсний эрх ашгийн үүднээс энэ асуудал дээр үгээ эвтэйхэн хэлээрэй гэж хүсч байна шүү дээ буруу гэж үү. Юун Боливи яриад эхлэв, тэнд шал өөр юм болж байгаа, хэрэггүй Баяртсайхан сайд. Тэгэх тусмаа Засгийн газрын гишүүд ийм юм ярьж болохгүй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Бид тийм юм руу явж байна гэдгийг би хэлж байгаа юм. Тийм учраас бид нэгдүгээрт, бүтээгдэхүүний үнэ өсөж байгаа үед улсын төсөвтөө тодорхой хэмжээний юмыг авах ёстой гэдэг дээр нэг байр суурьтай байгаа. Харин яаж хийх вэ гэдэг арга зам нь өөр өөр болчихоод байгаа юм. Тийм учраас нэг удаагийн тактикийн шинжтэй шийдвэрийг Их Хурлаас гаргахаа болъё, стратегийн шинжтэй, цаашдаа Монгол орны нийтлэг эрх ашигт нийцээд явах олон жил үйлчлэх ийм стратегийн шинжтэй шийдвэрийг гаргая гэж бод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н тухай хуулиар энэ асуудлыг шийдвэрлэх бололцоо бий. Гэхдээ өнөөдрийн нөхцөл байдлаас үзэхэд Ашигт малтмалын тухай хууль хурдан түргэн Их Хурлаар батлагдаж гарна гэсэни йм хүлээлт бидэнд алга. Тийм учраас Ашигт малтмалын тухай хуулийн зөвхөн НӨТ-ийн төлбөртэй хэсэгт нь өөрчлөлт оруулаад тэгээд одоогийн дэлхийн зах зээл дээр байгаа үнийн конюктур, тааламжтай нөхцөл байдлыг хурдан түргэн ашиглах хэрэгтэй, тэндээс орж ирж байгаа орлогыг тогтворжилтын сандаа бүрдүүлье, хөрөнгө оруулалтын зориулалтаар ашиглая, нийгмийн асуудлуудыг шийдвэрлэе, тодорхой зарим хэсгийг нь олон улсын банк, санхүүгийн зах зээл дээр байршуулж ашиглая гэсэн ийм байр суурьтай учраас бид нар яаран сандран энэ хуулийн төслийг оруулж ирж байгаа ийм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ишүүдийн өргөн мэдүүлсэн төсөл, Засгийн газраас оруулж ирж байгаа төслийн авч болох татварын зөрүү гэсэн асуулт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Бид бүтээгдэхүүний төрөл тус бүр дээр маш тодорхой ийм тооцоо хийсэн. Тухайлбал, зэсийн баяжмал 4200 ам доллар байхад улсын төсөвт цэврээр нэмэгдсэн бол 26 тэрбум төгрөг, нүүрс 20 ам.доллар байхад нөөцийн төлбөр 7 хувиар авахад 2.4 сая ам.доллар гэх мэтчилэн цайрын баяжмал, төмрийн хүдэр гэх мэтчилэн бүтээгдэхүүн нэг бүр дээр бид нар янз янзын байдлаар тооцсон тодорхой судалгаа байгаа би энийг олшруулаад Их Хурлын гишүүдэд тар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и дахиад гишүүдээсээ хүсье. Дахиад энд сууж байгаа бүх монгол хүнээс хүсье. Энэ асуудал дээр болгоомжтой үг хэрэглэж, энэ асуудал дээр их ухаантай байж үзээч ээ. Янз бүрийн санал бодлын зөрүү байж болно тэрийгээ хоорондоо яриач ээ битгий гадагшаа гаргаж нарийн нандин юмаа асгаад байгаач ээ, зөрүү байгаа бол хоёр талаасаа буулт хийгээд зөвхөн Монгол хүн монголын үндэсний эрх ашиг гэдэг ганцхан юм бодоод тэр үзэл бодлын зөрүү, нам эвслийн ялгаа, бизнесийн бүлэглэлийн яриа гэдэг бүх юмаа мартаад зөвхөн энэ хууль дээр би ярьж байгаа юм биш, Ашигт малтмалын хууль дээр ажиллаад өгөөч ээ. Их эмзэг асуудал хэлэлцэж байна. Энэнээс улс төрийн аахар, шаахар богино зайны хонжоо эрэх талаар битгий бодоо ч ээ гэдгийг дахиад хүсье, дахиад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дномцэ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одномцэрэн:</w:t>
      </w:r>
      <w:r>
        <w:rPr>
          <w:rFonts w:cs="Arial" w:ascii="Arial" w:hAnsi="Arial"/>
        </w:rPr>
        <w:t xml:space="preserve"> -Гишүүд асуугаад байна л даа би Ашигт малтмалын хуулийн ажлын хэсэгт байгаа юм. Ашигт малтмалын хуулин дээр ашигт малтмалын нөөц ашигласны төлбөрийн хэмжээ байдаг. Тэгэхээр хэд хэдэн хуулийн төсөл өргөн баригдсан байгаа, янз бүр байж байгаа. Энэтэй уялдуулах гэж ярьж, хөөрсөн юм байна уу, ажлын хэсгийг Одхүү ахалж байгаа дараа нь Ашигт малтмалын тухай хуулинд нэмэлт өөрчлөлт оруулах хууль ороод ирдэг. Бид нар өмнө нь аваачаад энийгээ тогтоогоод баталчихдаг. Тэгэхээр ажлын хэсэгтэйгээ уулзаж энийгээ ойрхон гарах гэж байгаа хоёр хууль, уялдуулах бололцоо байна уу. Араас нь нэг хууль гарч ирээд дахиад энэ хэдэн тоогоо өөрчилдөг, цаана нь үйлдвэрлэл, уурхай эрхэлж байгаа улсуудад хүнд тусна шүү дээ. Гараад аягүй бол сарын дараа өөрчлөх ч юм уу ийм байдал үүсэж магадгүй энийг ажлын хэсэгтэй уулзаж ярилцсан юм байна уу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нөөц ашигласны төлбөрийг нэмэх нь зүйтэй гэдэг дээр санал нэг байгаа юм дэндүү бага байгаа юм. Энэ дээр гадаадын хөрөнгө оруулалттай компаниудад энийг нэг их юм болохгүй. Яагаад юм болохгүй гэхээр одоо 2.5 хувиас өөр төлж байгаа юм байхгүй, ашгийн татвар төлдөггүй, НӨТ-ын татвар төлдөггүй, экспортын татвар байхгүй ийм компани, уурхайд энэ хоёр дахин нэмээд, З дахин нэмээд нөлөө болохгүй л дээ. Хаана их хүнд тусах вэ гэхээр манай ашгаа төлдөг, НӨТ-өө төлдөг манай хэдэн уурхайнууд дээр хүндэрч магадгүй гэж бодож байгаа юм. Нүүрсийг ахуйн хэрэгцээ гээд аваад хаясан байна энэ зөв бол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дотоодын компаниуд дээр жаахан хүнд тусаж магадгүй энэ талыг тооцож үзсэн үү. Гуравдугаарт, гадаадын хөрөнгө оруулалттай компани гэж яриад байдаг 2.5 хувиасаа илүү юм төлдөггүй гэж хэвлэл, мэдэлэлээр нэлээн шүүмжилж байна. Цаашдаа гадаадын хөрөнгө оруулалттай компаниудын татварын асуудлыг яах вэ. Аж ахуйн нэгжийн орлогын албан татвар байгаа, НӨТ татвар байна энэ дээр манай Сангийн яам ямар бодлого барьж байгаа юм бэ, энэ гадны хөрөнгө оруулагчтай уулзаж байхад танай дотоодын компанитай адил хэмжээний татвар төлөхөд бид татгалзах юм байхгүй, танай хуулийн дагуу явахад бид бэлэн байна гэдэг юм байна лээ. Манай Сангийн яам гадаадын хөрөнгө оруулагчтай компаниудын татварын асуудлаар ямар бодлого барьж байна вэ, энэ хуулинд өөрчлөлт оруулж ирж байгаа шиг дахин ийм асуудал оруулж ирэх бололцоо байна уу, энэ асуудал түргэн энэнээсээ урд хийх ёстой юм бишүү гэж бодоод байдаг юм. Ашгийн татвар, НӨТ татварыг эргэж харж үзэх нь зүйтэй юм болов уу гэж бодож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мүүс ойлгохдоо Гадаадын хөрөнгө оруулалтын хуулийг өөрчлөх хэрэгтэй гэж ярьдаг юм. Энэ хуулин дээр татварын асуудал ерөөсөө байдаггүй юм. Ерөөсөө бүртгэлийн асуудал байдаг юм, гадаадын хөрөнгө оруулалтын компанийг ингэж ингэж бүртгэнэ гэсэн. Тэгэхээр татварын холбоотой хуулиуд дээр өөрчлөлт оруулах асуудлыг асууж байгаа юм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Содномцэрэ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Энэ асуудал хэдийгээр Ашигт малтмалын хуулиар зохицуулагдах ёстой боловч би түрүүн хэлсэн энэ хууль хурдан түргэн хэлэлцэгдэж батлагдана гэсэн хүлээлт бага байна. Санал бодлын зөрүү нэлээд байх шиг байна. Тийм учраас дэлхийн зах зээл, үнийн конюктурын бололцоотой үеийг ашиглаж бид нар төсөвтөө тодорхой хэмжээний мөнгийг хуримтлуулах асуудлуудыг цаашид хуримтлагдсан мөнгөөрөө шийдвэрлэх шаардлагатай байгаа учраас энэ хуулийн төслийг оруулж ир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ьтай холбоотой асуудлаар бид Ашигт малтмалын тухай хуулийн ажлын хэсгийг ахалж байгаа Одхүү гишүүнтэй ярьж байгаа. Одхүү гишүүн УИХ-ын гишүүдийн өргөн барьсан хуулийн төсөл, Засгийн газраас өргөн барьсан хуулийн төслийг нэгтгээд дундаас нь аль аль талдаа хүлээн зөвшөөрсөн тийм альтернативный хувилбар гаргах боломж байгаа юм байна гэсэн байр суурь хэлж байгаа бид ч гэсэн энэ чиглээр УИХ-ын ажлын хэсэгтэй хамтарч ажиллана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 дотоодын аж ахуйн нэгж байгууллагын тухайд хөрөнгө оруулагчдыг бид гадны хөрөнгө оруулагч юм, дотоодын хөрөнгө оруулагч юм гэж ялгадаг байдлаасаа салах цаг болсон гэж ойлгож байгаа. Бид өөрсдөө ядуу байх үедээ, хөрөнгөгүй байх үедээ 1990-ээд оны эхэн үед гадаадын хөрөнгө оруулалтын тухай хууль гаргаад тэгээд гадны хөрөнгө оруулагчдад ихээхэн хэмжээний татварын хөнгөлөлтийн хугацааг зааж өгсөн, 5 жил, 10 жил, 15 жил, дэд бүтцийн салбарт 20 жилийн хугацаанд татвар төлөхгүй байх гэх мэтчилэн. Энэ гадны хөрөнгө оруулалтыг татахын тулд заасан энэ хөнгөлөлтийг ашиглаад гадны зарим компаниуд хөнгөлөлтийнхөө хугацаанд Монголын орд газрыг аль болох богино хугацаанд ашиглах, зөөж гаргах гэсэн ийм бодлого, үйл ажиллагаа явагдаж байгаа нь тодорхой харагдаж байна. Саяхан Монгол Улсын Ерөнхийлөгч, Ерөнхий сайдын даалгавраар хэд хэдэн орд газрууд дээр очиж ажиллаад ирсэн. Өдөр, шөнөгүй зөөж байна. Улсын төсөвт төлдөг татвар гэж алга. Тийм учраас одоо Их Хурлаар хэлэлцэж байгаа энэ татварын тухай хуулиараа хөрөнгө оруулалтыг гадна, дотных гэж ялгахаа болъё, хөрөнгө оруулалтынхаа хувьд хандъя, хөрөнгө оруулагчийнхаа хувьд адилхан хандъя гэсэн ийм зарчим, байр суурийг барьж байгаа Их Хурал энэ Засгийн газрын байр суурийг дэмжиж энэ хуулиуд батлагдан гарах байхаа гэж найда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Манай чуулганы ажиллагаанд БНЭУ-ын Батлан хамгаалахын төрийн сайд Палам Ражу тэргүүтэй төлөөлөгчид оролцож байна. Их Хурлын гишүүдийн нэрийн өмнөөс сайд танд болон тантай дагалдан яваа хүмүүст, та бүхнээр дамжуулж Энэтхэгийн ард түмэнд аз жаргал, хөгжил цэцэглэлийг хүсэн ерөөж байна.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хникийн хувьд роялтын татварын өөрчлөлт, одоогийн мөрдөж байгаа хуулинд орох юм бол дараа нь шинэчилсэн найрлага батлагдах үед хуультайгаа хамт хүчингүй болоод шинэ баталсан хууль нь мөрдөгдөөд явчихна шүү дээ. Энд техникийн чанартай асуудал байгаа. Ямар нэгэн хүнд сэдэв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хуяг гишүүн асуултаа асуу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Ганхуяг:</w:t>
      </w:r>
      <w:r>
        <w:rPr>
          <w:rFonts w:cs="Arial" w:ascii="Arial" w:hAnsi="Arial"/>
        </w:rPr>
        <w:t xml:space="preserve"> -Роялтыг дангаар нь ингэж хуулийн төсөл санаачилж оруулж ирж байгаа нь миний хувьд буруу гэж үзэж байна дараахь үндэслэлээр. Ашигт малтмалын тухай хууль түүнтэй холбогдсон Нэмүү өртгийн албан татвар, хуулийн этгээдийн орлогын албан татвар, роялтын энэ бүхэн өөрөөр хэлбэл эдийн засгийн нэг тэгшитгэлийн аргаар тухайн ашигт малтмалын төрлөөсөө, уурхайн хэмжээнээсээ ингэж шийдэгддэг жамтай юм билээ. Тийм учраас энийг ингэж дангаар нь оруулж ирэх нь энэ үндэслэлтэй таныг санал нийцэж байгаа байх гэж бодож байна. Тийм учраас энийг хойшлуулах нь зүйтэй юм биш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гэнэтийн ашгийн татварын тухайд та бүхэн мэдэж байгаа бид санал солилцож байсан. Өнөөдөр өөрөөр хэлбэл түүхий эд үйлдвэрлэдэг орон мөртлөө ядуу байгаа шүү дээ тэгээд ашигт малтмалаа түүхийгээр нь зөөсөөр байгаад ядуу чигээрээ үлдэж байгаа. Тэгэхээр өөрөөр хэлбэл өнөөдөр зэсийн үнэ өссөн энэ боломжийг бид ашиглах шаардлагатай, энэ дээр та санал нийлж байна уу. Гэнэтийн ашгийн татварыг тогтоохдоо босго 3000 доллар, 80 хувь гэдэг дээр сайн ярилцах шаардлагатай. Харилцагч талтайгаа ярилцах шаардлагатай гэж үзэж байна. Тийм учраас энэ дээрээ төвлөрөөд өөр өөр юм яриад байлгүй энэ дээрээ төвлөрөөд харилцагч талтайгаа ярилцаад яах нь хэрэгтэй байна гэдгийг яриад явсан нь дээр юм биш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Ашигт малтмал мөнхийн эд бишээ. Өөрөөр хэлбэл зэсийн үнийн өсөлтөөс яг үнэхээр ард түмний амьдралд шууд юу наалдаж байгаа билээ энийг бодолцох хэрэгтэй. УИХ-ын гишүүд тусмаа Ерөнхийлөгчийн сонгуулиар ерөнхийлөгчид нэр дэвшиж байсан хүмүүс бүгдээрээ ашигт малтмалын орлогыг чинь наалдуулаад өгнө гээд байсан одоо өөр байр суурь гараад байх нь ямар бол. Тийм учраас бүгдээрээ сайн ярилцах шаардлагатай гэдэгт санал нийлж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анхуяг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Дэлхийн зах зээл дээр зэсийн үнэ өсөж байгаа энэ тааламжтай цаг үеийг Монголчууд бид ашиглах ёстой гэдэг дээр бид бүгдээрээ санал нэгдэж байгаа юм, бидний байр суурь ч гэсэн тийм байгаа, энэ цаг үеийг ашиглаж тодорхой хэмжээний хөрөнгө мөнгийг авъя, тогтворжуулалтын сангаа байгуулъя, сангаасаа бидний байр суурь тогтворжуулалтын сан байгуулаад сангийнхаа гуравны нэгийг санхүүгийн зах зээл дээр ашигтайгаар байршуулъя гэж байгаа юм дотоодын болоод гадаадын санхүүгийн зах зээл дээр ашигтайгаар байршуулъя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ны нэгийг нь хөрөнгө оруулалтын зориулалтаар ашиглая. Гуравны нэгийг нь нийгмийн хамгааллын зориулалтаар ашиглая, тэрний нэг хэсэг нь хүүхдийн мөнгө гэдэг программыг хэрэгжүүлэх эх үүсвэр болгож ашиглаж болох юмаа гэсэн ийм байр суурьтай байгаа. Ер нь энэ тааламжтай цаг үеийг ашиглах ёстой гэдэг дээр бид санал нэгдэж байна. Гэхдээ энэ цаг үеийг ашиглахдаа нэг удаагийн гэнэтийн, ганц удаагийн арга хэмжээг авах нь хангалтгүй юм, удаан хугацаанд үйлчлэх стратегийн шинжтэй, үндэсний эрх ашигт нийцсэн тийм шийдвэрийг гаргая, тэр нь НӨТ-ийн төлбөрөөрөө орж ирэх хөрөнгө мөнгөөр энэ асуудлыг зохицуулах бололцоото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000 доллар, 80 хувь гэдэг дээр анхаарах ёстой гэдэг санал нэгдэж байна. Өнөөдрийн байдал ийм байгаа шүү гишүүд ээ, Эрдэнэтээс орж ирсэн нийт орлогоос зарлагаа хасаад татвар ногдох ашиг гэж үлдэж байгаа юм. Тэр татвар ногдох ашгаас З0 хувиар Монгол Улс төсөвтөө татвар авч байгаа. Цаана нь үлдэж байгаа ашгийг З хувааж байгаа. Гуравны нэг нь Монгол Улсын төсөвт ногдол ашиг гээд ордог, гуравны нэг нь Эрдэнэтийн үйлдвэрийн хөгжилд зориулагдаад үлддэг, гуравны нэг нь ОХУ-д очдог олон жил явж ирсэн жишиг ийм байгаа. Эндээс юу харагдаж байна вэ гэхээр хэрэг дээрээ Монгол улс ашгийн татвар гэж З0 хувийг аваад үлдэж байгаа ашгийн татварын 66 хувь нь Эрдэнэтийн үйлдвэр, Монгол Улсын Засгийн газрын ногдол ашиг гэдэг байдлаар хэрэг дээрээ дахиад 66 хувь нь үлдэж байгаа юм ийм л байдалтай явж байгаа. Энэ журмаараа цаашид явахад бид бололцоотой юм гэж үзэж байгаа. Гэхдээ зэс өндөр үнэтэй өсөж байгаа энэ боломж бололцоог ашиглаад 3000 доллараас дээш давсан хэсэгт нь роялтынхаа хэмжээг нэмэгдүүлчихье, энэ нэг удаагийн арга хэмжээ биш нэлээд удаан хугацаанд үйлчлэх ийм арга хэмжээ гэж ойлгож байгаа учраас би 3000 доллар, 80 хувь гэдэг дээр би санал нэгдэж байна эдгээрийг сайтар ярилцах ёстой ийм зүйлээ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ишүүд ээ, зөвхөн зэс гэхээр нэг үйлдвэрийн асуудал ч юм шиг ойлгогдоод энэнээсээ үүдэлтэй хэрэгтэй, хэрэггүй ярианууд гараад байгаа юм. Адилхан өнгөт металлуудын үнэ өсөж байгаа юм байна лээ ийм тохиолдолд тэрнээс зэсийг сугалж асуудал шийдэх нь зохистой бус учраас багцад нь хараад асуудлыг ярья гэдэг юмыг Батбаяр, Дамиран нарын гишүүд орсон ажлын хэсэг дээр ч яригдсан, Ерөнхий сайдын түвшинд ч ийм санал онол солилцогдсонгүй. Тэгээд энэ хоёр өөр юмтай хоёр өөр төсөл орж ирж байгаа юм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нданшатар гишүүн салгаж уншаагүй юм уу. Занданшатар зөвхөн зэсийг яриад салгаж уншаад… Уншсан гэж тооцох уу, гомдолтой гишүүн байхгүй биз, байхгүй.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төмөр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төмөр:</w:t>
      </w:r>
      <w:r>
        <w:rPr>
          <w:rFonts w:cs="Arial" w:ascii="Arial" w:hAnsi="Arial"/>
        </w:rPr>
        <w:t xml:space="preserve"> -Эдийн засгийн байнгын хороогоор хэлэлцэх ёстой асуудал гэж орж ирээд бид хэлэлцэж амжаагүй хэлэлцэх эсэхийг. Та бол сая үзээд энэ Эдийн засгийн байнгын хороонд хамааралгүй асуудал байна гээд шийдчихлээ. Одоо тэгэхээр яах юм бэ. Ашигт малтмалын хууль манай Байнгын хороонд байгаа. Мөнгө төгрөгтэй, төлбөртэй холбоотой асуудлаа бүгдийг салгаад Төсвийн байнгын хороо шийдэ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эгэхгүй шүү дээ танайх хуулиа л хэлэлцэнэ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төмөр:</w:t>
      </w:r>
      <w:r>
        <w:rPr>
          <w:rFonts w:cs="Arial" w:ascii="Arial" w:hAnsi="Arial"/>
        </w:rPr>
        <w:t xml:space="preserve"> -Тэгэхээр зөрчилдөнө шүү дээ даргаа. Энэ ашиглалтын бодлогод орох байхгүй юу. Роялтыг яагаад Үйлдвэр худалдааны яамны саналыг авсан юм. Зарчмын хувьд Эдийн засгийн байнгын хороогоор заавал орох хэрэгтэй, салгаж ойлгох ямар ч арга байхгүй шүү дээ. Роялтыг нөөц ашиглах бодлого, ашигт малтмалыг яаж ашиглах вэ, яаж үр ашигтайгаар ашиглах вэ гэдэг бодлогын асуудал шүү дээ тэрийг нь салгаад энэ бол зөвхөн татварын асуудал гэсэн ойлголттойгоор цаашаа явах юм бол дараагийн хууль тогтоомж бүгд ингэж я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эгэхгүй ээ. Өөр асуудал байна уу одоо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өргөн мэдүүлсэн Ашигт малтмалын тухай хуулийн нөөцийн татвартай холбогдсон асуудлаарх хуулийн төслийг хэлэлц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2</w:t>
      </w:r>
    </w:p>
    <w:p>
      <w:pPr>
        <w:pStyle w:val="Normal"/>
        <w:ind w:firstLine="720"/>
        <w:jc w:val="both"/>
        <w:rPr>
          <w:rFonts w:ascii="Arial" w:hAnsi="Arial" w:cs="Arial"/>
        </w:rPr>
      </w:pPr>
      <w:r>
        <w:rPr>
          <w:rFonts w:cs="Arial" w:ascii="Arial" w:hAnsi="Arial"/>
        </w:rPr>
        <w:t>Татгалзсан 17</w:t>
      </w:r>
    </w:p>
    <w:p>
      <w:pPr>
        <w:pStyle w:val="Normal"/>
        <w:ind w:firstLine="720"/>
        <w:jc w:val="both"/>
        <w:rPr>
          <w:rFonts w:ascii="Arial" w:hAnsi="Arial" w:cs="Arial"/>
        </w:rPr>
      </w:pPr>
      <w:r>
        <w:rPr>
          <w:rFonts w:cs="Arial" w:ascii="Arial" w:hAnsi="Arial"/>
        </w:rPr>
        <w:t>Бүгд 49  -65.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нд шилжүүлж байна. Эдийн засгийн байнгын хороо шаардлагатай гэвэл өөрөө хэлэлцэж болно, тэгээд дүгнэлтээ гаргаад Төсвийн байнгын хороонд өг, Төсвийн байнгын хороо оруулаад ирнээ болно. Дэгэнд эрх чинь байгаа хэлэлцээ. Өөрсдөө ирцээ бүрдүүлж чадахгүй асуудлаа хэлэлцэж чадаагүй байж байгаад тэрнээсээ сааталтай Их Хурлын ажилд садаа болоод байж хэрэ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лаа хэлэлцье. Хүүхэд, гэр бүлд тэтгэмж олгох, мөнгөн тусламж үзүүлэх тухай, Нийгмийн халамжийн тухай хуулийн зарим зүйл, заалтыг хүчингүй болсонд тооцох тухай хуулийн төслийн эцсийн хэлэлцүүлгий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ндог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Сонгуулийн ерөнхий хорооны гишүүдийг үйл ажиллагаанд нь жинхэнэ ёсоор нь оруулахын тулд богино хугацаанд тангаргийг нь өргүүлэх шаардлагатай байна. Тэгэхээр Байнгын хорооны шугамаар түр завсарлага аваад ганцхан асуудал байгаа энийг хэлэлцээд оруулж ирээд дэгийн дагуу анхны хэлэлцүүлгийг нь хийгээд энийг батлаад өгвөл ирэх 7 хоногт энэ байгууллага нь тангаргаа өргөөд жинхэнэ ёсоор ажиллах боломжийг бүрдүүлэх гэсэн юм. Ирэх долоо хоногт хэлэлцүүлэг эхлээд тангараг өргүүлнэ, тэрний дараагийн 7 хоног гээд сунжраад болж өгөхгүй байна. 10 минут асуудал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цагаас болохоор Засгийн газрын мэдээлэл орон нутагт шууд дамждаг болохоор зэрэг болж өгөхгүй болно тэрнээс биш тэр хооронд болно л доо. 10 минут завсарлаад орж ирээд боло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 Байнгын хороо завсарлага авах эрхтэй учраас 15 минутын завсарлага өгье. 12.15 цагт орж ирье. 15 минутын завсарл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 Хүүхэд, гэр бүлд тэтгэмж олгох, мөнгөн тусламж үзүүлэх тухай, Нийгмийн халамжийн тухай хуулийн зарим зүйл, заалтыг хүчингүй болсонд тооцох тухай хуулийн төслийн эцсийн хэлэлцүүлгийг явуулж э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бодлогын байнгын хорооны дүгнэлтийг УИХ-ын гишүүн Б.Мөнхтуяа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Мөнхтуяа:</w:t>
      </w:r>
      <w:r>
        <w:rPr>
          <w:rFonts w:cs="Arial" w:ascii="Arial" w:hAnsi="Arial"/>
        </w:rPr>
        <w:t xml:space="preserve"> -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үүхэд, гэр бүлд тэтгэмж олгох, мөнгөн тусламж үзүүлэх тухай, Нийгмийн халамжийн тухай хуулийн зарим зүйл, заалтыг хүчингүй болсонд тооцох тухай  хуулийн төслүүдийн анхны хэлэлцүүлгийг Улсын Их Хурал 2006 оны 4 дүгээр сарын 27-ны өдрийн хуралдаанаараа хийж, төслийг эцсийн хэлэлцүүлэгт бэлтгүүлэхээр Нийгмийн бодлого, боловсрол, соёл, шинжлэх ухааны байнгын хороонд шилжүүлсэн билээ.</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Тус Байнгын хороо уг асуудлыг 2006 оны 5 дугаар сарын 2-ны өдрийн хуралдаанаараа хэлэлцээд Хүүхэд, гэр бүлд тэтгэмж олгох, мөнгөн тусламж үзүүлэх тухай, Нийгмийн халамжийн тухай хуулийн зарим зүйл, заалтыг хүчингүй болсонд тооцох тухай хуулийн төслүүдийг эцсийн хэлэлцүүлэгт дараахь байдлаар бэлтгэсэн тухайгаа Та бүхэнд танилц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ны хэлэлцүүлгээр санал хурааж шийдвэрлэсэн асуудлыг хянан үзэж, төсөлд зохих нэмэлт, өөрчлөлтийг тусгалаа. Үү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хуулийн төслийн нэр томъёоны тодорхойлолтын “залуу гэр бүл” гэснийг “шинэ гэр бүл” болгон өөрчилж, хатуу тогтоосон 18-аас 35 хүртэлх насны хязгаарыг төслөөс хасав. </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 төсөлд Монгол Улсын харьяат боловч гадаад улсын нутаг дэвсгэрт түр амьдарч байгаа, мөн хүүхэд асран хүмүүжүүлэх улсын болон нийгмийн халамжийн асуудал эрхэлсэн төрийн захиргааны байгууллагатай гэрээ байгуулан ажилладаг асрамжийн байгууллагад хүмүүжиж байгаа бүтэн өнчин, эсхүл асран хамгаалагч, харгалзан дэмжигч нь тогтоогдоогүй хүүхдэд тухайн байгууллагын тодорхойлолтоор тэтгэмж, мөнгөн тусламж олгох, харин хоёрдмол харьяалалтай болсон иргэний хүүхдэд тэтгэмж олгохгүй байхаар холбогдох заалт шинээр нэмж тусгав.</w:t>
      </w:r>
    </w:p>
    <w:p>
      <w:pPr>
        <w:pStyle w:val="TextBodyIndent"/>
        <w:rPr>
          <w:rFonts w:ascii="Arial" w:hAnsi="Arial" w:cs="Arial"/>
          <w:b/>
          <w:b/>
          <w:bCs/>
        </w:rPr>
      </w:pPr>
      <w:r>
        <w:rPr>
          <w:rFonts w:eastAsia="Arial" w:cs="Arial" w:ascii="Arial" w:hAnsi="Arial"/>
        </w:rPr>
        <w:t xml:space="preserve"> </w:t>
      </w:r>
    </w:p>
    <w:p>
      <w:pPr>
        <w:pStyle w:val="BodyTextIndent2"/>
        <w:rPr>
          <w:rFonts w:ascii="Arial" w:hAnsi="Arial" w:cs="Arial"/>
          <w:szCs w:val="24"/>
        </w:rPr>
      </w:pPr>
      <w:r>
        <w:rPr>
          <w:rFonts w:cs="Arial" w:ascii="Arial" w:hAnsi="Arial"/>
          <w:szCs w:val="24"/>
        </w:rPr>
        <w:t>3/ тэтгэмж, мөнгөн тусламж авахад бүрдүүлэх баримт бичгийг тодруулж тухайлбал тэтгэмж авахад сум, багийн эмчийн, гадаад улсын нутаг дэвсгэр дээр гэрлэж, гэрлэлтээ Монгол Улсын дипломат төлөөлөгчийн болон консулын газарт бүртгүүлсэн бол тухайн байгууллагын тодорхойлолтыг тус тус авч байхаар  төслийн 4 дүгээр зүйлд  хэсэг шинээр нэмсэн.</w:t>
      </w:r>
    </w:p>
    <w:p>
      <w:pPr>
        <w:pStyle w:val="BodyTextIndent2"/>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4/ төслөөс “тэтгэмж, мөнгөн тусламж олгох журмыг Засгийн газар батална” гэсэн 8 дугаар зүйлийн 2 дахь хэсгийг хасла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Тус Байнгын хороо Улсын Их Хурлын чуулганы хуралдааны дэгийн 21.2.1-д заасны дагуу төслийн 5 дугаар зүйлийг “энэ хуулийн 4.1-д заасан тэтгэмжийг хүүхэд нь гэр бүлдээ эсэн мэнд бойжиж байгаа, болон сургуулийн насны хүүхэд нь сургуульд хамрагдсан эх/эцэг, асран хамгаалагч, харгалзан дэмжигчид олгоно” гэж өөрчлөн найруулахаар санал хураалган шийдвэрлүүлэхээр оруулж байна.</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Хүүхэд, гэр бүлд тэтгэмж олгох, мөнгөн тусламж үзүүлэх тухай, Нийгмийн халамжийн тухай хуулийн холбогдох зүйл, заалтыг хүчингүй болсонд тооцох тухай хуулийг дагаж мөрдөх хугацааг ердийн журмаар тогтоох нь зүйтэй гэж үзсэн болно.</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Зарчмын зөрүүтэй саналын томъёоллыг Та бүхэнд тараасан болно.</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Улсын Их Хурлын эрхэм гишүүд ээ!</w:t>
      </w:r>
    </w:p>
    <w:p>
      <w:pPr>
        <w:pStyle w:val="Normal"/>
        <w:ind w:firstLine="720"/>
        <w:rPr>
          <w:rFonts w:ascii="Arial" w:hAnsi="Arial" w:cs="Arial"/>
        </w:rPr>
      </w:pPr>
      <w:r>
        <w:rPr>
          <w:rFonts w:cs="Arial" w:ascii="Arial" w:hAnsi="Arial"/>
        </w:rPr>
      </w:r>
    </w:p>
    <w:p>
      <w:pPr>
        <w:pStyle w:val="TextBodyIndent"/>
        <w:rPr>
          <w:rFonts w:ascii="Arial" w:hAnsi="Arial" w:cs="Arial"/>
        </w:rPr>
      </w:pPr>
      <w:r>
        <w:rPr>
          <w:rFonts w:cs="Arial" w:ascii="Arial" w:hAnsi="Arial"/>
        </w:rPr>
        <w:t>Хүүхэд, гэр бүлд тэтгэмж олгох, мөнгөн тусламж үзүүлэх тухай, Нийгмийн халамжийн тухай хуулийн зарим зүйл, заалтыг хүчингүй болсонд тооцох тухай хуулийн төслүүдийг хэлэлцэн баталж өгөхийг хүсье.</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Мөнхтуяа гишүүнд баярлалаа. Байнгын хорооны дүгнэлттэй холбогдуулж асуулт асуух гишүүн байвал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ш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Хоёр хуудасны сүүлчийн хуудасны дээд талаас 4.1-д заасан тэтгэмжийг хүүхэд нь гэр бүлдээ эсэн мэнд бойжиж байгаа болон сургуулийн насны хүүхэд нь сургуульд хамрагдсан эх/эцэг гээд явсан байна. Энэ хамрагдаагүй хүүхэд байгаа, хөдөө сургууль завсардсан, тэд нар гэрийн сургууль, багийн сургууль гээд явж байгаа байх тэр хүүхдүүд яах вэ. Гэр орноо авч яваа, сургуулиас завсардсан.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энэмэл траншейны хүүхдүүд яах вэ. Гадаадад байгаа хүнд өгөх юм байна тэрнийг би ойлголоо траншейны хүүхдэд яах вэ. Лам хүүхдүүдэд я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ьд орсон байгаа 18 нас гэж байна хөдөө чинь 17, 18-тай гэрлэчихээд байгаа шүү дээ хүүхэд гаргачихаад тэгээд эх, хүүхэд хоёрт хоёуланд нь өгөх юм болов уу яах юм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Раш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Мөнхтуяа:</w:t>
      </w:r>
      <w:r>
        <w:rPr>
          <w:rFonts w:cs="Arial" w:ascii="Arial" w:hAnsi="Arial"/>
        </w:rPr>
        <w:t xml:space="preserve"> -Хуулиндаа 0-18 насны Монгол Улсын иргэнд хууль хамаарагдана, хуулийн мөнгө авна гэсэн байгаа. Тэр асуудлыг ярилцаагүй. 18 наснаас өмнө хүүхэд гаргасан иргэний тухай хэлэлцээгүй байгаа. Бодвол хүүхэдтэйгээ зэрэгцээд авах юм байлгүй дээ. Хоёулаа л авах болчих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үхэд нь гэртээ эсэн мэнд бойжиж байгаа тохиолдолд мөнгө өгнө гэж байгаа.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С.Ламбаа:</w:t>
      </w:r>
      <w:r>
        <w:rPr>
          <w:rFonts w:cs="Arial" w:ascii="Arial" w:hAnsi="Arial"/>
        </w:rPr>
        <w:t xml:space="preserve"> -Байнгын хорооны хурлын эцсийн хэлэлцүүлэгт би хуралд байгаагүй л дээ. Тэгэхдээ энд юу гэж ойлгогдож байгаа юм бэ гэхээр хүүхэд нь хүнд тэвчишгүй хөдөлмөр эрхлээгүй байгаа гэж оруулна гэсээр байгаад Байнгын хороон дээр оруулсан. Энийг аваад хаячихъя гээд ярьж байсан хэвээрээ явж байна л даа. Тэгэхдээ энэ хүүхэд нь эсэн мэнд бойжиж байгаа, дархлаажуулалтад хамрагдсан, сургуульд хамрагдсан гэдэг энэ үзүүлэлт нь эх, эцэг дээр нь аваачиж тавьсан байна л даа Байнгын хороо. Яагаад гэвэл 5 дугаар зүйлээ 4.1-д заасан тэтгэмжийг хүүхэд нь гэр бүлдээ эсэн мэнд бойжиж байгаа болон сургуулийн насны хүүхэд нь сургуульд хамрагдсан эх эцэг, асран хамгаалагч, харгалзан дэмжигчид олгоно гээд эцэг эх рүү нь болгоод өөрчлөөд эцсийн хэлэлцүүлэгт орж ирсэн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раншейны хүүхдийн тухайд би хувийн өөрийн гэсэн үзэл бодлоо түрүүн хэлж байсан шүү дээ. Бид траншейны хүүхдүүдийг хичнээн цагдаагийн хүчээр хамж авч халамжийн байгууллагуудад авчирч тавиад байсан ч гэсэн энэ арга бол эцсийн эцэст тэр юм руу явуулах юмыг дэмждэг тогтолцоо юм. Өөрөөр хэлбэл хүүхэд хурааж аваад нэг газар аваачаад хувцаслаад, хоол өгөөд байна гэдэг нь ядарсан, зүдэрсэн улсууд хүүхдээ тэр лүү явуулаад байх тогтолцоо л доо. Тэр утгаар нь энэ хүүхэд гэртээ хүмүүжиж байгаа тохиолдолд таны хүүхэд бүртгэлд орсон тохиолдолд өгнө гээд байгаа нь та энэ хүүхдээ хамаж ав гэсэн шахалт юм байгаа шүү дээ тэр утгаар бид ярьж байгаа шүү дээ. Тийм учраас тийм сайхан болчихгүй ч гэсэн ямар ч байсан энэ мөнгийг авахын тулд хүүхдүүдээ тэнүүлдэггүй, гадагш нь гаргадаггүй байх эх эцгийн хариуцлага дээшлэх талаас нь Байнгын хороон дээр нэлээн яригдсан л даа. Гишүүд намайг ийм санал гаргаад энэ саналаа татаач гээд хүсэлт тавьсны дагуу татах гэж үзсэн гэхдээ Нийгмийн бодлого, боловсрол, шинжлэх ухааны байнгын хорооны гишүүдийн олонхи нь мөнгө олгохдоо тодорхой шаардлага тавих ёстой гэсэн энэ үндэслэлээр энэ эцсийн хэлэлцүүлэгт орж ирж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тбаатар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атар:</w:t>
      </w:r>
      <w:r>
        <w:rPr>
          <w:rFonts w:cs="Arial" w:ascii="Arial" w:hAnsi="Arial"/>
        </w:rPr>
        <w:t xml:space="preserve"> -Нийгмийн бодлогын байнгын хороон дээр яригдаад хүнд тэвчишгүй хөдөлмөр эрхлээгүй байгаа гэдгийг авчихсан шүү дээ, тэр нь хасагдсан байгаа, эхний хоёр заалт нь саяныхаараа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ориг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Зоригт:</w:t>
      </w:r>
      <w:r>
        <w:rPr>
          <w:rFonts w:cs="Arial" w:ascii="Arial" w:hAnsi="Arial"/>
        </w:rPr>
        <w:t xml:space="preserve"> -Хүүхдэд олгох тэтгэмжийг гол нь нөхцөлтэй байлгах уу, нөхцөлгүй байлгах уу гэдэг дээр ярилцаад байсан шүү дээ өнгөрсөн хуралдаан дээр. Яг тэр үед энэ асуудлаар үг хэлээд тэрний дараагаар шууд санал хураалт явахад энэ нөхцөлтэй байх нь унасан, би тэрийг маш сайн санаад байгаа юм. Гэтэл Байнгын хороо энэ асуудлыг яагаад дахин хэлэлцээд дахиад оруулаад ирж байгаа юм бэ гэсэн асуулт асуу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хуралдааны протоколыг хараад хэлээд өгөх хүн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Ийм юм болсон юмаа би Нийгмийн бодлогын байнгын хорооны хуралд суусан юм. Анхдугаар хэлэлцүүлэг явагдаж байхад Энхсайхан гишүүн, бусад гишүүд нөхцөлтэй байж болохгүй гэж ярьсан юм. Ламбаа гишүүн нөхцөлтэй байна гээд ярьсан, нөхцөлтэй байх ёстой гэж ярьсан юм. Тэгээд нэгдүгээр хэлэлцүүлгийн үед Байнгын хороон дээр Ламбаа гишүүн саналаа татаж үзээд дахиад гишүүдийн саналаар буцааж болиод тэгээд санал хураалт явуулаад гэртээ хүмүүжих, сургуульд хамрагдах хоёр нөхцөлийг нь хуулинд суулгах ёстой гэж үзээд тэгээд оруулж ирээд санал хураалгаад дэмжүүлсэн ийм юм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Зоригт:</w:t>
      </w:r>
      <w:r>
        <w:rPr>
          <w:rFonts w:cs="Arial" w:ascii="Arial" w:hAnsi="Arial"/>
        </w:rPr>
        <w:t xml:space="preserve"> -Өнгөрсөн чуулганы хуралдаан дээр яг санал хураалт явахад нөхцөлтэй байх нь унасан, би өөрөө санал өгөөд харж байсан х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Тамгын газар тайлбар ө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Тунгалаг:</w:t>
      </w:r>
      <w:r>
        <w:rPr>
          <w:rFonts w:cs="Arial" w:ascii="Arial" w:hAnsi="Arial"/>
        </w:rPr>
        <w:t xml:space="preserve"> -Анхны хэлэлцүүлгээр 6 дугаар заалтын дагуу төслийн 5.1 дэх хэсгийг дор дурдсан нөхцөл хангасан эх, эцэг, асран хамгаалагч, харгалзан дэмжигчид энэ хуулийн 4.1-д заасан тэтгэмж олгоно гэж өөрчлөх гэсэн саналын томьёолол орж ирээд тэр нь 44.2 хувиар дэмжигдээгүй юм. Тийм учраас хуулийн төслийн томьёолол босоо үлд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Өргөн барьсан төсөл, өөрөөр хэлбэл одоо энэ ороод ирж байгаа томьёолол нь зөв гэсэн үг тийм ээ. Гэртээ байна, дээр нь сургуульд хамрагдана гэсэн хоёр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Гэхдээ сургуульд хамрагдсаныг Байнгын хороон дээр ярьж тохирсон юм байгаа шүү. Өнөөдөр энэ хууль үйлчилснээс 7 дугаар сарын 1-нээс хүүхдийн мөнгө бүх хүүхдэд олгогдоод эхлэхээр энэ хууль үйлчилснээс хойш сургууль завсардсан болон янз бүрийн хүүхдүүд хамрагда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завсардсан гэдэг үгийг хамрагдсан болгосон бэ гэхээр энэ хууль гарснаас хойш 9 дүгээр сарын 1-нд 7 настай хүүхэд л ямар ч байсан сургуульд орж байж орсон тохиолдолд энэ мөнгө очно шүү гэж хэлж байгаа юм. Тэрнээс биш завсардсан гэдэг үгийг нь аваад хаячихаж байгаа юм. Завсардсан гэдэг нь байхгүй болчихоор одоо сургуулиас завсардсан байж байгаа Арвин гишүүний хэлээд байгаа тэр 7.6 мянган хүүхэд чинь хамаагүй болчихож байгаа юм. Энэ 9 дүгээр сарын 1-нээс та 6 нас, 7 настай хамрагдах хуулийнхаа дагуу сургуульд заавал хүүхдээ бүртгүүлж оруулсан байна шүү гэдэг шаардлага болж хувирч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Санал хураалт явуулъя. Өөр асуулттай гишүүн байхгүй байна. Байнгын хорооноос нэг заалтыг дахин боловсруулж оруулж ирсэн байна. Тийм учраас энэ зарчмын зөрүүтэй саналаар санал хураая гэсэн горимын саналыг хураал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5 дугаар зүйлийг өөрчлөн найруулъя гэсэн санал орж ирсэн энэ асуудлаар дахин санал хураалт явуулъя гэсэн горимоор хураал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9</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9 –79.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томьёолол тарсан байгаа. 5 дугаар зүйлийг энэ хуулийн 4.1-д заасан тэтгэмжийг хүүхэд нь гэр бүлдээ эсэн мэнд бойжиж байгаа, түүнчлэн сургуулийн насны хүүхэд нь сургуульд хамрагдсан эцэг эх, асран хамгаалагч, харгалзан дэмжигчид олгоно гэж өөрчлөн найруулах гэсэн ийм томьёолол байна. Редакцийн үед жаахан засвар хийгдэнэ. Энэ томьёол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4</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8 –91.4 хувийн саналаар дэмжигдлээ. Редакци хийх нөхцөлтэйгээр.</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Хүүхэд, гэр бүлд тэтгэмж олгох, мөнгөн тусламж үзүүлэх тухай хуулийг бүхэлд нь баталъ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8</w:t>
      </w:r>
    </w:p>
    <w:p>
      <w:pPr>
        <w:pStyle w:val="TextBodyIndent"/>
        <w:rPr>
          <w:rFonts w:ascii="Arial" w:hAnsi="Arial" w:cs="Arial"/>
        </w:rPr>
      </w:pPr>
      <w:r>
        <w:rPr>
          <w:rFonts w:cs="Arial" w:ascii="Arial" w:hAnsi="Arial"/>
        </w:rPr>
        <w:t>Татгалзсан 2</w:t>
      </w:r>
    </w:p>
    <w:p>
      <w:pPr>
        <w:pStyle w:val="TextBodyIndent"/>
        <w:rPr>
          <w:rFonts w:ascii="Arial" w:hAnsi="Arial" w:cs="Arial"/>
        </w:rPr>
      </w:pPr>
      <w:r>
        <w:rPr>
          <w:rFonts w:cs="Arial" w:ascii="Arial" w:hAnsi="Arial"/>
        </w:rPr>
        <w:t>Бүгд 50 –96.0 хувийн саналаар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ийгмийн халамжийн тухай хуулийн зарим зүйл, заалтыг хүчингүй болсонд тооцох тухай хуулийг бүхэлд нь баталъ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6</w:t>
      </w:r>
    </w:p>
    <w:p>
      <w:pPr>
        <w:pStyle w:val="TextBodyIndent"/>
        <w:rPr>
          <w:rFonts w:ascii="Arial" w:hAnsi="Arial" w:cs="Arial"/>
        </w:rPr>
      </w:pPr>
      <w:r>
        <w:rPr>
          <w:rFonts w:cs="Arial" w:ascii="Arial" w:hAnsi="Arial"/>
        </w:rPr>
        <w:t>Татгалзсан З</w:t>
      </w:r>
    </w:p>
    <w:p>
      <w:pPr>
        <w:pStyle w:val="TextBodyIndent"/>
        <w:rPr>
          <w:rFonts w:ascii="Arial" w:hAnsi="Arial" w:cs="Arial"/>
        </w:rPr>
      </w:pPr>
      <w:r>
        <w:rPr>
          <w:rFonts w:cs="Arial" w:ascii="Arial" w:hAnsi="Arial"/>
        </w:rPr>
        <w:t>Бүгд 93.9 хувийн саналаар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асуудлыг хэлэлцэж дууслаа. Ийм асуудлаар байр сууриа нэгтгэж шийдвэр гаргасан бүх гишүүддээ баярлалаа. Хуулийг сайн хэрэгжүүлэх шаардлагатай.</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даа оръё. Иргэний цэргийн үүргийн болон цэргийн албан хаагчийн эрх зүйн байдлын тухай хуульд нэмэлт, өөрчлөлт оруулах тухай хуулийн төсл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ийг Батлан хамгаалахын сайд М.Сономпил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Сономпил:</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92 онд Иргэний цэргийн үүргийн болон цэргийн албан хаагчийн эрх зүйн байдлын тухай хууль батлагдаж Монгол Улсын иргэн Үндсэн хуульд заасан үүргийнхээ дагуу эх орноо батлан хамгаалах, бэлтгэл эзэмших, цэргийн алба хаахтай холбогдсон харилцаа, түүнчлэн цэргийн албан хаагчийн эрх зүйн байдалд хуульчлагдсан. Дээрх хуулийг мөрдөж эхэлснээс хойш 10 гаруй жилийн практик, үйл ажиллагааны явцад цэргийн хэрэгт хийгдэж буй өөрчлөлт шинэчлэлтийг гүнзгийрүүлэхэд эрх зүйн зохицуулалт шаардагдах нь цөөнгүй асуудал гарч ирэх нь уг хуульд нэмэлт өөрчлөлт оруулах үндсэн шаардлага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үчин төгөлдөр үйлчилж буй иргэний цэргийн үүргийн болон цэргийн албан хаагчийн эрх зүйн байдлын тухай хуулийн бүтцийг хадгалан үлдэхийн тулд хуулийн төслийг хуульд нэмэлт, өөрчлөлт оруулах замаар боловсруулахын зэрэгцээ нэмэлт өөрчлөлтүүдийг нэгдүгээрт, иргэний цэргийн алба хаахтай холбогдсон харилцааг боловсронгуй болгох, хоёрдугаарт, офицер ахлагч нарын нийгмийн баталгааг дээшлүүлэх гэсэн үндсэн хоёр чиглэлээр хийхээр төлөвл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Цэргийн алба хаахтай холбогдсон харилцааг боловсронгуй болгох чиглэл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гацаат болон гэрээт цэргийн алба. Гэрээт цэргийн алба хаах иргэний насны дээд хязгаарыг сунгах. Энэ нь гэрээт цэргийн албанд хугацаат цэргийн алба хаасан иргэдийн насны хязгаараар нь элсүүлж байгаа нь гэрээт цэргийн тоог нэмэгдүүлэх, төрийн зорилтыг хэрэгжүүлэхэд хүндрэл учруулж байгаатай холбоотой. Гэрээт цэргийн албыг хаасан иргэнийг ахлагчийн албанд шууд элсүүлэн мэргэжлийн ахлагчаар цаашид зэвсэгт хүчинд тогтвор суурьшилтай ажиллуулах нөхцөлийг бүрдүүлэх, гэрээт цэргийн алба хаасан иргэдийг албаа нэр төртэй хаагаад их, дээд сургууль, коллежид элсэн суралцахад нь төрөөс дэмжлэг үзүүлэх, тайван цагт хугацаат цэргийн албанд татагдах иргэдийн тоо цөөн болсон учраас хугацаат цэргийн албанд татах иргэдийн хяналтын тоонд багагүй иргэнийг хугацаат цэргийн албанд татахаас тухайн жилд түр чөлөөлж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ргэн гадаад болон зэвсэгт хүчинд цэргийн алба хаахтай холбоотой асуудлуудыг хуульч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ргийн дүйцүүлэх алба. Хөдөө орон нутагт түүний дотор сум, дундын эмнэлэг болон сум, багийн сургуульд ажиллаж буй цэргийн насны эмч, багш нарыг цэргийн жинхэнэ албанаас чөлөөлж улмаар цэргийн албыг дүйцүүлэн хаасанд тооцох. Цэргийн дүйцүүлэн албыг мөнгөн төлбөр хэлбэрээр орлуулан хаах иргэдийн төлөх төлбөрийн тодорхой хувийг тухайн орны нутгийн төсөвт үлдээж батлан хамгаалах арга хэмжээнд зарцуулах боломжийг бүрдүүлэх. Цаашид иргэнийг цэргийн дүйцүүлэх албанд элсүүлэх үндэслэл, шалтгааныг өнөөгийн нөхцөл байдалд нийцүүлэн боловсронгуй болгох шаардлага г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фицерын албаны талаар. Генерал, офицер, ахлагч, түрүүч, цэргийн бэлтгэл албанд байх насны хязгаарыг нэмэх, хуульд дээд офицер, ахлагч нарын цэргийн бэлтгэл албанд байх насны дээд хязгаарыг 5 жилээр нэмж тусгаж өг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фицер, ахлагчийн нийгмийн баталгааг дээшлүүлэх чиглэлээр. Офицер, ахлагчийн эх орныхоо хаа хэрэгцээт газар очиж тушаалаар томилогдон ажилладаг. Байнгын оршин суудаг газаргүйн улмаас улсаас байр орон сууцаар хангагдаж чадахгүй, тэтгэвэрт чөлөөнд гардаг зэрэг нь дээрх судалгаагаар тогтоогдож байна. Иймд төрийн онцгой албанд зүтгэснийх нь төлөө тэдний нийгмийн баталгааг дээшлүүлэх чиглэлд дээрх асуудлуудыг хуульчлахаар төсөвт оруул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слагдсан цэргийн анги салбарт ажиллаж буй офицер, ахлагчийн сургуулийн насны хүүхдийн боловсролыг дэмжих, Засгийн газрын үйл ажиллагааны хөтөлбөрийг хэрэгжүүлэх арга хэмжээний төлөвлөгөөнд тусгасны дагуу НҮБ-ын энхийг сахиулах болон олон улсын бусад ажиллагаанд оролцсон бие бүрэлдэхүүний сэтгэл зүй, бие бялдрыг нөхөн сэргээх, сувилах зардлыг төр хариуцаж байх тогтолцоог бүрдүүлэх асуудлыг төсөвт тусгаж өгсөн. Түүнчлэн цэргийн дүрэмт хувцас, хэрэглэлийг байгууллагын хамгаалалтын болон бусад зориулалттай хэрэгжих болсон нь цэргийн дүрэмт хувцас нь төдийгүй цэргийн албаны нэр хүндийг унагах, цаашилбал терроризмын аюул занал бодитой болсон өнөөгийн гэмт этгээдүүд, цэргийн дүрэмт хувцсыг ашиглах нь цэргийн анги, байгууллага болон улсын болон цэргийн онц чухал объектуудад нэвтрэх, улмаар хорлон сүйтгэх ажиллагаа явуулах боломжийг бий болгож байгаа юм. Үүнийг таслан зогсоох зорилгоор хуулийн төсөлд зэвсэгт хүчний цэргийн цол, дүрэмт хувцсыг бусад байгууллага, иргэн хэрэглэхийг хориглох зэрэг шинэ заалтуудыг хуульчлахаар тусга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Сономпил сайдад баярлалаа. Отгонбая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тгонбаяр:</w:t>
      </w:r>
      <w:r>
        <w:rPr>
          <w:rFonts w:cs="Arial" w:ascii="Arial" w:hAnsi="Arial"/>
        </w:rPr>
        <w:t xml:space="preserve"> -Иргэний цэргийн үүргийн хуулийн төсөл өргөн мэдүүлж байгаатай холбогдуулаад Батлан хамгаалахын сайдын мэдээлэлд улс орныг батлан хамгаалахад зориулагдаж байгаа ийм хуулийн төсөлд нэмэлт өөрчлөлт орж ирж байна гэж ойлгогдохоор байна. Тэгэхээр энэ жинхэнэ цэргийн албан хаагч өнөөдөр хэдий хэмжээний тоотой байж байгаа юм, энэ тооны харьцаан дээр иргэний цэргийн хуулийн төсөл өргөн барьсантай холбогдуулаад хэдий хэмжээгээр нэмэгдэх бололцоо байгаа юм, ач холбогдол нь ямар байгаа юм бэ. Хуулийн үзэл санаа, жинхэнэ цэргийн албан хаагч, иргэний цэргийн үүргийн албан хаагч гэдэг хоёрын хооронд ямар ялгаа заагийг гаргаж дэвшүүлж оруулж ирж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ний цэргийн үүргийн болон цэргийн жинхэнэ албан хаагчдын өнөөгийн нөхцөл байдал Батлан хамгаалах дээр ямархуу түвшинд явагдаж байгаа юм бэ энийг хууль гараад олон жил болсон байгаа энэнээс хойшоогоо хэрэгжиж байгаа, хэрэгжилт нь ямархуу түвшинд явагддаг юм бэ энэ талын асуудлыг бас тодорхой хэлж өгө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ний цэргийн мэргэжсэн арми бий болгох зорилго тавьж байгаа юм гэж ойлгож байна, үндсэн гол концепци нь. Энэ тохиолдолд хэдий хэмжээний хөрөнгийн асуудал шаардагдах юм бэ. Офицер, ахлагч нар буюу цэргийн жинхэнэ хугацаат цэргийн албан хаагчдаас бусад мэргэжлийн арми бүрдүүлэх гэж байгаа тохиолдолд улсын төсвөөс хэр зэргийн хөрөнгө шаардагдах ийм асуудал гарч байна вэ гэдгийг тодруула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мүүсийн хэрвээ жинхэнэ утгаараа иргэний цэргийн үүрэг бий боллоо гэсэн тохиолдолд энэ хүмүүсийн талын асуудлуудыг энэ хуулинд ямархуу журмаар тусгаж өгч байгаа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тгонбая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Сономпил:</w:t>
      </w:r>
      <w:r>
        <w:rPr>
          <w:rFonts w:cs="Arial" w:ascii="Arial" w:hAnsi="Arial"/>
        </w:rPr>
        <w:t xml:space="preserve"> -Мэргэжлийн цэргийн чиг баримжаатай болсноор өнөөгийн байдлаар төсөвт ямар нэгэн хүндрэл учрахгүй, санхүүгийн хувьд нэмэлт төсөвт тусгагдахгүй юм. Хамгийн гол нь энэ хуулинд хуульчилж өгөх ёстой болчихоод байгаа юм. Өнөөдрийн байдлаар мэргэжлийн чиг баримжаатай чиглэлээр ажилладаг гэрээт цэргийн албан хаагчдын тоо 2000 онд 450 байсан бол 2005 онд 227 болж буурчихаад явж байгаа. Тэгэхээр энэ нь насны хязгаартай холбоотой, манай цэргийн алба хаах хуулинд цэргийн албан хаагч нь 27 нас хүртэл гэж хуульчилсан байгаа юм. Тэгэхээр цэргийн албанд 26-тай татагдаж ирчихээд 1 жил болоод цаашаа гэрээт цэргийн албаа хаах бололцоо байхгүй болчихож байгаа юм. Ийм болохоор З1 нас хүртэл сунгаж өгсөн юм. Цэргийн албаны тоо, хязгаартай холбоотой зүйл асууж байна. Цэргийн тоог тэр болгон хэлээд байх боломжгүй байна. Нууцтай холбоо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Ламба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Би өргөн барьсан хуультай холбоотойгоор тодорхой асуудлууд асуух гэсэн юм. 2 дугаар зүйлийн З-т Монгол Улсын иргэн батлан хамгаалах асуудал эрхэлсэн төрийн захиргааны төв байгууллагын зөвшөөрлөөр гадаад орны зэвсэгт хүчинд цэргийн алба хааж болно гэж заасан байна л даа. Ер нь Батлан хамгаалахын сайдын зөвшөөрлөөр гадаадад зэвсэгт хүчинд цэргийн алба хаагаад байж болно гэж үзэж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12.6 дахь хэсэг дээр багш, эмч нарыг хоёрдугаар зэргийн цэргийн бэлтгэл үүрэгтнээс чөлөөлж нас нь өнгөрчих юм бол цэргийн алба хаасанд тооцно гэсэн бас их сайхан санаа орж ирж л дээ. Тэгэхдээ энд заавал алслагдсан сум, баг гэж бичдэг нь ямар учиртай юм бэ. Ерөөсөө энэ сум, багт ажиллаж байгаа багш, эмч гэж оруулж ирэхээр хэтэрхий их тоо авчих гээ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гадаадад цэргийн алба хааж ирсэн улсуудын сэтгэл зүй, бие бялдрын нөхөн сэргээх сувилах зардлыг төр хариуцна гэсэн байгаа юм. Тийм зайлшгүй шаардлага гардаг юм уу нэгдүгээрт. Хоёрдугаарт, энд хэр зэрэг мөнгө төлөвлөгдө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28.15 дээр гэрээт цэргийн албыг хоёр жилээс доошгүй хугацаагаар хаасан иргэн энэ төрийн болон төрийн бус өмчийн их, дээд сургууль, коллежид төрийн сангийн зээлээр эхний ээлжинд хамруулж болно гэсэн заалт орж ирсэн байна. Энийг яаж мэдэх вэ, хэн тэргүүн ээлжинд хамруулж гэж төрийн санд үүрэг өгөх вэ энийг ямар концепцоор хийж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вдугаарт, 28.16 дээр алслагдсан цэргийн анги салбарт ажиллаж байгаа офицер, ахлагчийн сургуулийн насны хүүхдийн боловсролыг дэмжих зорилгоор тухайн гэр бүлд хөдөлмөрийн хөлсний доод хэмжээтэй тэнцэхүйц мөнгөн тусламжийг жилд нэг удаа олгоно гэсэн байгаа юм. Энэ тооцоо хийгдсэн үү, нэгдүгээрт. Хоёрдугаарт, алслагдаагүй офицер, ахлагч нарын хүүхдүүд гэхээр юу байдаг юм бэ. Ер нь ийм хөнгөлөлт, дэмжлэг хэрэгтэ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ургадугаар, хошууч генерал, дэслэгч генерал, хурандаа генерал, маршал гэснийг бригадын генерал, хошууч генерал, дэслэгч генерал гэж өөрчлөх нь л дээ. Бригадын генерал гэхээр ямар гээч юманд хамрагдсан генералыг бригадын генерал гэх юм бэ. Манай хуулинд чинь бригад гэдэг юм байдаггүй санах юм. Ерөнхий хуулиндаа. Бригад гэдэг чинь манайхаар бол баг, хороо болоод яваад өгнө биз дээ. Энийг юу гэж ойлгох вэ. Юуг дуурайж байгаа юм Америк чинь бригадын гэсэн юм байх шиг байдаг юм. Эд нарт тодруула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Ламба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Сономпил:</w:t>
      </w:r>
      <w:r>
        <w:rPr>
          <w:rFonts w:cs="Arial" w:ascii="Arial" w:hAnsi="Arial"/>
        </w:rPr>
        <w:t xml:space="preserve"> -Тэгэхээр өнөөдрийн байдлаар гадаадын орнуудад манай цэргийн албан хаагчид хааж байгаа. Америкт хааж байна, Казахстан ер нь бид нарын ямар ч зөвшөөрөлгүйгээр нэг үгээр хэлбэл энийг хуульд зохицуулалтгүйгээр цэргийн албан хаагчдыг алба хаасанд тооцохгүй гэж энэ хуулинд тусгаж өгсөн юм. Өнөөдрийн байдлаар бид нар Ирак, Косово гэх зэрэг орнуудад жишээлбэл, Польшийн багийн бүрэлдэхүүнд орж Иракт үүрэг гүйцэтгэж байгаа юм. Энийг цэргийн алба хаасанд тусгай байгууллагын, батлан хамгаалах, Засгийн газрын зөвшөөрлөөр алба хааж байгаа болохоор энийг алба хаасанд тооцож байхаар бүрт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сум, дүүрэгт алслагдсан эмч, багш нарыг чөлөөлөхөөр энэ хуулинд тусгагдсан юм. Өнөөдрийн байдлаар багш хөдөө орон нутагт 7000 гаруй цэргийн насны багш алба хааж байна. Эмч харьцангуй цөөхөн 20-иод эмч цэргийн насны эмч байгаа юм байна. Тэгэхээр Засгийн газар алслагдсан сум, аймаг, дүүргийг жичид нь тогтоож өгөх юм энэ яаж тогтоохыг би сайн мэдэхгүй байна. Тэгэхээр өнөөдрийн байдлаар зэвсэгт хүчний анги байгууллагууд нийт 71 өрхийн 1З2 хүүхэд байгаа юм нөхөн тэтгэвэр авахаар. Энэ Монгол Улсын Засгийн газраас хөдөлмөрийн хөлсний доод хэмжээг 40 мянган төгрөгөөр тогтоосон энэ нэг жилд шаардагдах мөнгөний хэмжээг тооцож үзэхэд 2 сая 840 мянган төгрөг гарч байгаа юм. Тэгэхээр их өндөр хэмжээний тооцоо улсын төсөвт хүндрэл учруулахаар тооцоо гарах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Монгол Улсын зэвсэгт хүчин зөвхөн Монгол улсаа хамгаалах төдийгүй гадаадын улс орнуудад үүрэг гүйцэтгэж байгаа, ялангуяа энхийг сахиулах чиглэлээр одоо 8 сард Хааны эрэлдэс гээд сургууль болно, олон улсын хамтын цэргийн хээрийн сургууль болно. Тэгэхээр бид нарын цэргийн цол ямар байдаг вэ гэхээр зэрэг хуучин ЗСБНХУ-аас уламжилж ирсэн цэргийн цол зэрэглэлтэй байдаг. Олон улсын жишигт ойртуулахын тулд бригадын генерал гэдэг цолыг гаргаж ирсэн юм. Манай улс хөрш орон гэхэд ахлах хурандаа гэж байдаг тэр бригадын генералыг арай өөрчлөөд бид орчин үеийн хэллэгт зохицуулаад бригадын генерал гэдэг цолыг оруулж ирсэн юм. Бригадын генерал цол ямар цолтой дүйцэх вэ гэхээр зэрэг хурандаагаас дээд талд, генералын доод талд дунд нь байх ийм цол байх юм. Тэгэхээр 4 таван хошуутай, жижиг тэгэхээр Монгол Улсын зэвсэгт хүчний Ерөнхийлөгч энэ цолыг олгохоор энэ хуульд тусгагд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Үдээс хойш З цагаас цөөнхийн гишүүдийн ам асуултанд Ерөнхий сайд хариулна. Тэр асуудлаа хурдан хэлэлцэж дуусгачихаад дараа нь энэ асуудал руу ороод дараа нь СЕХ-той холбогдсон асуудлаа хэлэлцээд явъя. Тэгэхийн тулд цөөнхийг гишүүдэд хүсэлт байна. Үдээс хойш юм ярихдаа зөвхөн аман асуулттай холбогдсон юм яриарай. Нөгөө нэг байнд нь ч үгүй, банзанд ч үгүй юм ярьдагаа болиор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ишүүд яаралтай хуралдаанд ирье. Ерөнхий сайд мэдээлэл хи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өөнхийн зөвлөлөөс тавьсан асуултаар цөөнхийн зөвлөлийн гишүүд энэ асуудалд ач холбогдол өгөхгүй эсвээс худлаа улс төржүүлээд байх юм бол хуулийн заалтыг хүчингүй болгоод явчихъя ирцээ бүрдүүл. Тэрэн шиг амар юм алга. Нохойн наадам гэж ярьдаг шиг. Ирцээ бүрдүүл. Асуудал тавьсан цөөнхийн гишүүд энд бүрэн ирцээрээ ирээд байж байх хэрэгтэ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Хурлын хуралдааны дэгийн 46 дугаар зүйлд заасны дагуу 5 дугаар сарын эхний 7 хоногт Ерөнхий сайд цөөнхийн хүсэлтээр мэдээлэл хийж байна. Өнөөдрийн тухайд газар тариалангийн үйлдвэрлэлийн өнөөгийн байдал, цаашдын бодлого, 2006 оны тариалалтын бэлтгэл ажлын талаар Ерөнхий сайд мэдээлэл хийнэ. Ерөнхий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ний энэ өдрийн амар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тариалангийн үйлдвэрлэлийн өнөөгийн байдал, цаашдын бодлого, зорилт, 2006 оны тариалалтын бэлтгэл ажлын тухай та бүхэнд товч мэдээлье. Энэ талаар дэлгэрэнгүй материалыг УИХ-ын Тамгын газраар урьдчилан хүргүүлж гишүүд та бүхэнд танилцуулга очсон байгаа учраас товчхон мэдээлэхийг хүсч байна.</w:t>
      </w:r>
    </w:p>
    <w:p>
      <w:pPr>
        <w:pStyle w:val="Normal"/>
        <w:ind w:firstLine="72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ab/>
        <w:t>Байгаль, цаг уурын эрс өөрчлөлт, дулаарал, хуурайшилтын улмаас орох хур тундасны хэмжээ багасч, хур тундасны сар, жилийн хуваарилалт өөрчлөгдсөн нь байгалийн болон таримал ургамлын өсөлт, хөгжилтийн явцад сөрөг нөлөөлж байна. Хөрсний үржил шим, тэжээлийн бодисын хангамж доройтсоны зэрэгцээ дэлхий нийтийг хамран явагдаж байгаа цаг уурын эрс өөрчлөлтөд тохирсон оновчтой технологийг өнгөрсөн хугацаанд тариалангийн үйлдвэрлэлд бий болгон нэвтрүүлэх шаардлага зүй ёсоор тавигда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жилүүдийн судалгаанаас харахад төмс, хүнсний ногооны үйлдвэрлэл өсөж, харин үр тарианы үйлдвэрлэл зарим жилд өсөж ихэнхдээ буурсан статистик үзүүлэлтүүд гарсан байна. Газар тариалангийн салбар нь хүнсний хангамж, аюулгүй байдал, мал аж ахуйн салбарын тогтвортой хөгжил, дотоодын нийт бүтээгдэхүүний өсөлтөд нөлөө үзүүлдэг нийгэм, эдийн засгийн олон чухал үр дагавар бүхий чухал салбарын нэг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газар тариалангийн талаар баримталж байгаа бодлого, үйл ажиллагаа нь тариалан эрхлэх эрх зүй, эдийн засгийн таатай орчинг бүрдүүлэх, газрын эзэмшил, ашиглалтыг сайжруулан усалгаатай тариалангийн хэмжээг нэмэгдүүлэх, буудай, тэжээлийн ургамлын чанар сайтай үрээр дотоодын хэрэгцээг хангах, тариалан эрхлэх технологийг боловсронгуй болгох, техникийн шинэчлэлийг хэрэгжүүлсний үндсэн дээр үйлдвэрлэлийн уналтыг зогсоож түүний тогтвортой өсөлтийг хангахад чиглэ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риалангийн талбайг зүй зохистой ашиглах, хөрсний үржил шим, ургацыг хамгаалах, газар тариаланд гадаад, дотоодын хөрөнгө оруулалтыг татах, даатгалын системд хамруулах зэрэг харилцааг тодорхой эрх зүйн зохицуулалттай болгосон байна. Мөн </w:t>
      </w:r>
      <w:r>
        <w:rPr>
          <w:rFonts w:cs="Arial" w:ascii="Arial" w:hAnsi="Arial"/>
          <w:lang w:val="mn-Cyrl-MN"/>
        </w:rPr>
        <w:t>гурил, төмс, хүнсний ногоо, үрийн болон хүнсний буудайн гаалийн татварын хувь хэмжээг эрэлт, нийлүүлэлттэй нь уялдуулан төрөөс зохицуулалт хийж ирж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аас баталсан төрөөс, хүнс, хөдөө аж ахуйн талаар баримтлах бодлогын баримт бичигт хөрс, уур амьсгал, эдийн засгийн нөөцөө зохистой ашиглаж техник, технологийн дэвшлийг нэвтрүүлж газар, тариалангийн үйлдвэрлэх бүтээгдэхүүний хэмжээг нэмэгдүүлэх, газар тариалангийн бодлогод чиглэгд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ар, Хүнс, хөдөө аж ахуйн яамнаас 2006 он гарсаар газар тариалангийн үйлдвэрлэлийн талаар авч хэрэгжүүлсэн арга хэмжээг товч дурд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зохион байгуулалтын хувьд энэ салбарт баримтлах бодлого, үйл ажиллагааны нэгдсэн ойлголт зорилготой болгох шаардлагатай байлаа. Үүний тулд газар тариалангийн талаар 2006 онд хийх ажлыг Хүнс, хөдөө аж ахуйн яамны үйл ажиллагааны төлөвлөгөө, үр дүнгийн гэрээнд тусган улмаар төсвийн ерөнхийлөн захирагч, аймаг, нийслэлийн засаг дарга нартай гэрээ байгуулан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07 оны улсын төвлөрсөн төсвийн хүрээний мэдэгдэл зэрэг баримт бичигт энэ салбарын талаар цаашид баримтлах бодлогыг тусгаад байгаа юм. Аймаг, нийслэлийн Засаг дарга, иргэдийн төлөөлөгчдийн хурлын тэргүүлэгчдийн дарга, салбарын удирдах ажилтны зөвлөлгөөн дээр төвлөрсөн арга хэмжээг хэд хэдэн удаа зохион байгуулж 2006 оны зорилт, үйл ажиллагааны талаар нэгдсэн ойлголт, зорилттой болгох арга хэмжээг авч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айгаль цаг уурын өөрчлөлттэй уялдуулан газар тариалангийн үйлдвэрлэлийн технологийг өөрчлөн шинэчлэх нь хамгийн тулгамдсан асуудал байлаа. Иймд 2006 оны эхээр салбарын эрдэмтэн судлаачид, тариаланчид зэрэг нийтдээ 350 шахам хүнийг оролцуулсан газар тариалангийн үйлдвэрлэлийн технологийг шинэчлэх сэдэвт онол, үйлдвэрлэлийн бага хурлыг Хүнс, хөдөө аж ахуйн яам, салбарын эрдэм шинжилгээний байгууллагуудтай хамтран зохион байгуулж тус салбарын тулгамдсан асуудлууд, техник технологийн шинэчлэлийг хэрэгжүүлэх арга замын талаар хэлэлцлээ. Энэхүү бага хурлын шийдвэрийг үндэслэн 20 гаруй эрдэмтэн, мэргэжилтнүүдийн оролцоотойгоор монгол орны өнөөгийн нөхцөлд тариалан эрхлэх шинэчилсэн технологийн зөвлөмжийг боловсруулан аж ахуйн нэгжийн удирдлагад хүргэж, түүнийг хэрэгжүүлэх стратеги төлөвлөгөө гаргаад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хүү технологийн зөвлөмж, түүнийг хэрэгжүүлэх стратеги нь газар тариалангийн салбарт технологийн хувьд ойрын жилүүдэд баримтлах бодлого, шинжлэх ухааны үндсийг тодорхойлж, тариалангийн салбарт хэрэгжүүлэх үйл ажиллагааны тэргүүлэх чиглэл, тариалангийн үйлдвэрлэлийг эрхлэн хөтлөх шинэ хандлага, арга, зохион байгуулалтын зарчмуудыг цэгцлэн томъёолж өгсө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дугаарт, </w:t>
      </w:r>
      <w:r>
        <w:rPr>
          <w:rFonts w:cs="Arial" w:ascii="Arial" w:hAnsi="Arial"/>
        </w:rPr>
        <w:t xml:space="preserve">Технологийн шинэчлэлийг хэрэгжүүлэхэд технологийн бодлого чухал нөлөөтэй. 2006-2008 онуудад 35-40 мянган га талбайд техникийн шинэчлэл хийж, нэгжийн ургацыг 2-3 центнерээр нэмэгдүүлэх зорилгоор 1.1 тэрбум төгрөг зарцуулахаар тооцоод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пон Улсын буцалтгүй тусламжийн КР-2 төслийн хүрээнд 330 сая иений хөрөнгөөр 130 морины хүчтэй 36 ширхэг трактор, үр тарианы 26 ширхэг комбайн болон 25 морины хүчтэй дугуйт тракторыг худалдан авч тариаланчдад нийлүүлэх ажлыг зохион байгуулж байна. Түүнчлэн КР-2 төслийн хуримтлалын сан, БНХАУ-ын буцалтгүй тусламжийн хөрөнгөөр нийтдээ 900 гаруй бага оврын тракторыг төмс, хүнсний ногоо эрхлэх, хадлан тэжээл бэлтгэх зориулалтын иж бүрдэл машин техникийн хамт 6 дугаар сарын эхээр нийлүүлэх арга хэмжээг авч байна. Эдгээр техникийг ашигласнаар 10.0 орчим мянган га-д үр тариа эрхлэх техникийн шинэчлэл энэ онд хийгдэж, 500 орчим га-д төмс, хүнсний ногоо эрхлэх, 35-40 мянган тонн хадлан бэлтгэх техникийн хүчин чадлыг бий болгоно гэсэн үг юм. Тусламжийн техникийн үнийг 50 хувь хөнгөлж 3 жилд багтаан төлөх хөнгөлөлттэй нөхцөлөөр олгохоор бодож тоо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Засгийн газраас “Санхүүгийн зах зээлийн /лизингийн/ тухай” хуулийн төсөл боловсруулж Улсын Их Хуралд өргөн барьсан нь тариалангийн салбарт техникийн шинэчлэл хийх боломжийг бий болгоход чиглэсэн чухал нөлөө үзүүлнэ гэж үз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өрөвдүгээрт, усалгаатай тариаланг дэмжин хөгжүүлэх бодлогыг Засгийн газар баримталж байна. У</w:t>
      </w:r>
      <w:r>
        <w:rPr>
          <w:rFonts w:cs="Arial" w:ascii="Arial" w:hAnsi="Arial"/>
          <w:lang w:val="af-ZA"/>
        </w:rPr>
        <w:t xml:space="preserve">слалтын системийг сэргээн засварлахад зориулж 2006 онд улсын төсвөөс 770 сая, усны нөөцийн хайгуул судалгааны ажилд 100 сая, нийтдээ 870 сая төгрөг зарцуулах бөгөөд энэ хөрөнгөөр худалдан авах ажил, үйлчилгээний тендерийг Хүнс, хөдөө аж ахуйн яам зарлан дүгнээд байна. </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Япон Улсын Засгийн газрын буцалтгүй тусламжийн КР-1 төслийн хуримтлалын сангаас шинээр услалтын систем барьж байгуулахад зориулж 2 тэрбум төгрөг зарцуулахаар холбогдох талтай тохирч шийдвэрлэсний дагуу төсөл сонгон шалгаруулах ажил явагдаж байна. Услалтын системийг сэргээн засварлах тендерт 12 аймгийн 26 аж ахуйн нэгж, шинээр барих услалтын системийн төсөл шалгаруулалтад 10 аймгийн 41 аж ахуйн нэгж тус тус саналаа ирүүлжээ. Услалтын системийг засварлах, шинээр услалтын систем барих замаар усалгаатай тариалангийн талбайг нэмэгдүүлэх асуудлыг Засгийн газар цаашид ч анхаарах болно.</w:t>
      </w:r>
    </w:p>
    <w:p>
      <w:pPr>
        <w:pStyle w:val="Normal"/>
        <w:jc w:val="both"/>
        <w:rPr>
          <w:rFonts w:ascii="Arial" w:hAnsi="Arial" w:cs="Arial"/>
          <w:lang w:val="af-ZA"/>
        </w:rPr>
      </w:pPr>
      <w:r>
        <w:rPr>
          <w:rFonts w:cs="Arial" w:ascii="Arial" w:hAnsi="Arial"/>
          <w:lang w:val="af-ZA"/>
        </w:rPr>
      </w:r>
    </w:p>
    <w:p>
      <w:pPr>
        <w:pStyle w:val="Normal"/>
        <w:jc w:val="both"/>
        <w:rPr/>
      </w:pPr>
      <w:r>
        <w:rPr>
          <w:rFonts w:cs="Arial" w:ascii="Arial" w:hAnsi="Arial"/>
          <w:bCs/>
          <w:i/>
          <w:lang w:val="mn-Cyrl-MN"/>
        </w:rPr>
        <w:tab/>
      </w:r>
      <w:r>
        <w:rPr>
          <w:rFonts w:cs="Arial" w:ascii="Arial" w:hAnsi="Arial"/>
          <w:bCs/>
          <w:lang w:val="mn-Cyrl-MN"/>
        </w:rPr>
        <w:t xml:space="preserve">Тавдугаарт, газар тариалангийн үйлдвэрлэлийг шинэ технологиор эрхлэх, техникийн шинэчлэл хийхэд газар тариалангийн үйлдвэрлэл эрхэлдэг аж ахуйн нэгж, иргэн энэ салбарт ажиллаж байгаа мэргэжилтэн, инженер, техникийн ажилтны мэдлэг боловсролыг дээшлүүлэх, зах зээлийн нөхцөлд нийцүүлэн давтан сургах, шинээр мэргэжил эзэмшүүлэх шаардлага гарч байна.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нэ талаар Хүнс, хөдөө аж ахуйн яам энэ оны 4 дүгээр сарын эхээр Дархан-Уул аймагт газар тариалангийн технологийн шинэчлэл, үйлдвэрлэлийн зөвлөгөөн, сургалт, семинар зохион байгуулан энэ жил тариалалтыг хэрхэн хийх, ямар арга технологийг хэрэглэх талаар ярилцаж нэгдсэн ойлголттой болсон. Цаашид энэ ажлыг онцгойлон анхаарах шаардлагатай байгаа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Зургадугаарт, </w:t>
      </w:r>
      <w:r>
        <w:rPr>
          <w:rFonts w:cs="Arial" w:ascii="Arial" w:hAnsi="Arial"/>
          <w:b/>
          <w:lang w:val="mn-Cyrl-MN"/>
        </w:rPr>
        <w:t xml:space="preserve"> </w:t>
      </w:r>
      <w:r>
        <w:rPr>
          <w:rFonts w:cs="Arial" w:ascii="Arial" w:hAnsi="Arial"/>
          <w:bCs/>
          <w:lang w:val="mn-Cyrl-MN"/>
        </w:rPr>
        <w:t>э</w:t>
      </w:r>
      <w:r>
        <w:rPr>
          <w:rFonts w:cs="Arial" w:ascii="Arial" w:hAnsi="Arial"/>
        </w:rPr>
        <w:t>нэ хавар улсын хэмжээнд 174,0 мян. га-д тариалалт хийхээс 148.7 мянган га-д үр тариа, 10.0 га-д төмс, 6.0 мян. га-д хүнсний ногоо, 9.3 мян. га-д тэжээлийн болон тосны ургамал тариална. Энэ төлөвлөсөн хэмжээнд хаврын тариалалт явуулахаар бэлтгэл ажлыг хангуулж байна. Улаанбуудайн тариалалтад нийтдээ 25.2 мянган тонн үр шаардагдахаас тариалан эрхэлж байгаа аж ахуйн нэгжүүдийн нөөцөлсөн 14.6 мянган тонн үр гаргана. Дутагдах үрийн 50 хувийг тариалан эрхлэлтийг дэмжих сан, улсын нөөцийн газраас хангаж үлдэх хувийг нь ОХУ-аас импортоор авахаар зохи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врын тариалалтад шаардагдах дизелийн түлш, бензиний тооцоо гаргаж холбогдох байгууллагуудад хүргүүлэн шатахуунаар хангах бэлтгэл арга хэмжээг авч гүйцэтгэ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риалалтад 1000 шахам трактор, 1800 орчим үрлүүр болон хөрс боловсруулах бусад машин, техник ажиллах ба техник засварын ажил үндсэндээ дуусч байгаа мэдээг Засгийн газар дээр авсан. Энэ онд уур амьсгалын өөрчлөлт, одоо байгаа хөрөнгө, техник хүн хүчнийхээ нөөцөд зохицуулан газар тариалан, технологийн шинэчлэл хийх ажлыг эрчимжүүлэхээр чармайж байна. Хаврын тариалалтын бэлтгэл ажилтай холбогдон аймаг, аж ахуйн нэгжээс Хүнс, хөдөө аж ахуйн яам болон Засгийн газарт тодорхой саналуудыг тавьсныг цаг үе, тухай бүрд нь Засгийн газар Хүнс, хөдөө аж ахуйн яамны хэмжээнд авч үзэж шийдвэрл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өнгөрсөн 100 хоногийн хугацаанд хэрэгжүүлсэн газар тариалангийн бодлого, арга хэмжээний талаар товч мэдээлэхэд ийм байна. Цаашид газар тариалангийн үйлдвэрлэлийг эрчимжүүлэх, бүтээгдэхүүний дотоодын хангамжийг сайжруулах зорилгоор дараахь арга хэмжээнүүдийг тэргүүн ээлжинд авч хэрэгжүүлэх шаардлагатай гэж үзэж байн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1</w:t>
      </w:r>
      <w:r>
        <w:rPr>
          <w:rFonts w:cs="Arial" w:ascii="Arial" w:hAnsi="Arial"/>
          <w:lang w:val="mn-Cyrl-MN"/>
        </w:rPr>
        <w:t xml:space="preserve">.Улсын төсөв болон гадаадын төсөл, хөтөлбөрөөс хуваарилагдаж байгаа хөрөнгийн эх үүсвэрийг </w:t>
      </w:r>
      <w:r>
        <w:rPr>
          <w:rFonts w:cs="Arial" w:ascii="Arial" w:hAnsi="Arial"/>
        </w:rPr>
        <w:t>услалтын системийг сэргээн засварлах, усалгаатай тариаланг нэмэгдүүлэх, усалгаанд дэвшилтэд технологийг нэвтрүүлэхэд чигл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Газар тариалангийн бага, дунд хүчин чадлын техник, тоног төхөөрөмж импортлоход болон лизингийн үйлчилгээ нэвтрүүлэхэд</w:t>
      </w:r>
      <w:r>
        <w:rPr>
          <w:rFonts w:cs="Arial" w:ascii="Arial" w:hAnsi="Arial"/>
        </w:rPr>
        <w:t xml:space="preserve"> нь </w:t>
      </w:r>
      <w:r>
        <w:rPr>
          <w:rFonts w:cs="Arial" w:ascii="Arial" w:hAnsi="Arial"/>
          <w:lang w:val="mn-Cyrl-MN"/>
        </w:rPr>
        <w:t xml:space="preserve">аж ахуйн нэгжүүдэд </w:t>
      </w:r>
      <w:r>
        <w:rPr>
          <w:rFonts w:cs="Arial" w:ascii="Arial" w:hAnsi="Arial"/>
        </w:rPr>
        <w:t>хөрөнгө санхүү, татварын бодлогоор</w:t>
      </w:r>
      <w:r>
        <w:rPr>
          <w:rFonts w:cs="Arial" w:ascii="Arial" w:hAnsi="Arial"/>
          <w:lang w:val="mn-Cyrl-MN"/>
        </w:rPr>
        <w:t xml:space="preserve"> </w:t>
      </w:r>
      <w:r>
        <w:rPr>
          <w:rFonts w:cs="Arial" w:ascii="Arial" w:hAnsi="Arial"/>
        </w:rPr>
        <w:t>дэмжлэг үзүүл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Таримал ургамлын элит болон сортын үрийг эрдэм шинжилгээний байгууллагын оролцоотойгоор үйлдвэрлэх, ганд тэсвэртэй хүнсний болон тэжээлийн таримлын үр үржүүлэх, сортын үрээр хангахад төрөөс дэмжлэг үзүүлж бай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Газар тариалангийн салбарт ажиллагсдын мэргэжил, боловсролыг дээшлүүлэх, давтан сургах, мэргэшсэн тариаланч, мэргэжилтэн бэлтгэх тоог нэмэгдүүлэх, үүний дотор аж ахуйн нэгжийн захиалгаар мэргэжилтэн бэлтгэх ажлыг урамшуулан дэмжи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Бүс нутгийн хөрс, уур амьсгалын онцлогт тохирсон, д</w:t>
      </w:r>
      <w:r>
        <w:rPr>
          <w:rFonts w:cs="Arial" w:ascii="Arial" w:hAnsi="Arial"/>
        </w:rPr>
        <w:t xml:space="preserve">отоод, гадаадын зах зээлд эрэлт хэрэгцээ ихтэй хүнс, тэжээл, техникийн ургамлыг сэлгэн тарих замаар таримлын нэр төрлийг олшруулж бүтцийг сайжруулах замаар бүтээгдэхүүний </w:t>
      </w:r>
      <w:r>
        <w:rPr>
          <w:rFonts w:cs="Arial" w:ascii="Arial" w:hAnsi="Arial"/>
          <w:lang w:val="mn-Cyrl-MN"/>
        </w:rPr>
        <w:t>үйлдвэрлэлийг нэмэгдүүл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Техникийн шинэчлэлийг үйлдвэрлэлд нэвтрүүлэхэд чиглэсэн үйл ажиллагааг эрчимжүүлэх, хөрс хамгаалах, чийг хаах технологид хэрэглэгдэх техник, тоног төхөөрөмж, өндөр хүчин чадлын техникийн хангамжийг нэмэгдүүлэхэд дэмжлэг үзүүлэх, энэ чиглэлээр хөрөнгө оруулагчдыг урамшуулан дэмжи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Эрчимжсэн мал аж ахуй, газар тариалан хосолсон өрхийн суурьшмал аж ахуйг хөгжүүлэхэд дэмжлэг үзүүлэх, хот орчмын газрын ангиллыг бэлчээрийн ангиллаас хасаж өөрчлөх замаар эрчимжсэн аж ахуй, тэжээлийн ургамал тариалах, таримал бэлчээр бий болго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Төмс, хүнсний ногооны үйлдвэрлэлд хамгаалагдсан хөрсний тариалангийн эзлэх хувийн жинг жил ирэх тутам нэмэгд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Уур амьсгалын өөрчлөлтөд нийцүүлэн хаврын тариалалтын ажлыг богино хугацаанд шуурхай зохион байгуулахад аймаг, орон нутгийн удирдлага, холбогдох мэргэжлийн байгууллагууд хамтран ажиллаж байгаа болно. Газар тариалангийн салбарын бодлого, хаврын тариалалтын бэлтгэл ажлыг хангуулж байгаа талаар УИХ-ын эрхэм гишүүд та бүхэнд товч мэдээлэхэд ийм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eastAsia="Arial" w:cs="Arial" w:ascii="Arial" w:hAnsi="Arial"/>
          <w:lang w:val="mn-Cyrl-MN"/>
        </w:rPr>
        <w:t xml:space="preserve"> </w:t>
      </w:r>
    </w:p>
    <w:p>
      <w:pPr>
        <w:pStyle w:val="Normal"/>
        <w:ind w:firstLine="720"/>
        <w:jc w:val="both"/>
        <w:rPr/>
      </w:pPr>
      <w:r>
        <w:rPr>
          <w:rFonts w:cs="Arial" w:ascii="Arial" w:hAnsi="Arial"/>
          <w:b/>
          <w:bCs/>
        </w:rPr>
        <w:t>Ц.Нямдорж:</w:t>
      </w:r>
      <w:r>
        <w:rPr>
          <w:rFonts w:cs="Arial" w:ascii="Arial" w:hAnsi="Arial"/>
        </w:rPr>
        <w:t xml:space="preserve"> -Ерөнхий сайдад баярлалаа. Ерөнхий сайд мэдээлэл хийж байхад Засгийн газар байгуулсан Их Хурлын гишүүд энд байх хэрэгтэй. Ерөнхий сайдаа хүндэтгэж сурах хэрэгтэй, төрийн ажил явж байна. Энэ асуудлыг хөөцөлдөж байж дэгэнд өөрчлөлт оруулсан цөөнхийн төлөөлөл Ерөнхий сайдыг мэдээлэл хийж байхад зайлшгүй байх шаардлагатай. Хэрвээ ач холбогдол өгөхгүй бол энэ асуудалд ингэж хайш яйш хандахаар бол 46 дугаар зүйлийг авч үзэж болно шүү дээ. Ач холбогдол өгдөггүй, ирж суудаггүй тэгээд энийг хайш яйш хэрэглээд байх юм бол энэ цаг барахын нэмэр шүү дээ. Тийм учраас цөөнхийн төлөөллийн гишүүдийг хуралдаа Гансүх гишүүнээс эхлээд энэ бүх гишүүдийг яаралтай хуралдаанд ирэхийг хүсч байна. Ер нь бид нар төрийн ажил явагдаж байхад бие биенээ хүндэтгэж сурмаар байна. Засгийн газрын бүх гишүүд байлцах ёстой энэ асуудлыг хэлэлцэх үед. Засгийн газрын гишүүд байна уу, Засгийн газрын гишүүд, цөөнхийн төлөөллийн гишүүд ир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ын мэдээлэлтэй холбогдуулж цөөнхийн төлөөллөөс Содномцэрэн гишүүн үг хэлэх юм байна. Содномцэрэн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одномцэрэн:</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Газар тариалангийн үйлдвэрлэлийн өнөөгийн байдал, цаашдын бодлого зорилт, 2006 оны тариалалтын бэлтгэл ажлын тухай” Монгол Улсын ерөнхий сайд М.Энхболдын мэдээллийг сонслоо.</w:t>
      </w:r>
    </w:p>
    <w:p>
      <w:pPr>
        <w:pStyle w:val="Normal"/>
        <w:ind w:firstLine="720"/>
        <w:jc w:val="both"/>
        <w:rPr>
          <w:rFonts w:ascii="Arial" w:hAnsi="Arial" w:cs="Arial"/>
        </w:rPr>
      </w:pPr>
      <w:r>
        <w:rPr>
          <w:rFonts w:cs="Arial" w:ascii="Arial" w:hAnsi="Arial"/>
        </w:rPr>
      </w:r>
    </w:p>
    <w:p>
      <w:pPr>
        <w:pStyle w:val="TextBody"/>
        <w:tabs>
          <w:tab w:val="left" w:pos="57" w:leader="none"/>
          <w:tab w:val="center" w:pos="4702" w:leader="none"/>
        </w:tabs>
        <w:ind w:firstLine="720"/>
        <w:rPr/>
      </w:pPr>
      <w:r>
        <w:rPr>
          <w:rFonts w:cs="Arial" w:ascii="Arial" w:hAnsi="Arial"/>
        </w:rPr>
        <w:t>Газар тариалангийн салбарын үйлдвэрлэл хөгжихгүй байгаа шалтгааныг тогтоож, уналтыг зогсоох, цаашдын хөгжлийн бодлогыг өнөөгийн нөхцөлтэй уялдуулан зөв тодорхойлж, хэрэгжүүлэх талаар үе үеийн Засгийн газраас багагүй ажил хийж байгаа боловч эцсийн үр дүн сайн харагдахгүй байна. Yр тариа, тэжээлийн ургамлын тариалалтын хэмжээ жил бүр буурсаар жилдээ 75 мянгахан тонн үр тариа хураан авдаг боллоо. Энэ нь Монгол орны эдийн засагт төдийгүй хүн амын хүнсний хангамж, улс орны хүнсний аюулгүй байдалд нөлөөл</w:t>
      </w:r>
      <w:r>
        <w:rPr>
          <w:rFonts w:cs="Arial" w:ascii="Arial" w:hAnsi="Arial"/>
          <w:lang w:val="ms-MY"/>
        </w:rPr>
        <w:t>өх анхаарал татсан асуудал болж байна.</w:t>
      </w:r>
      <w:r>
        <w:rPr>
          <w:rFonts w:cs="Arial" w:ascii="Arial" w:hAnsi="Arial"/>
        </w:rPr>
        <w:t xml:space="preserve"> </w:t>
      </w:r>
    </w:p>
    <w:p>
      <w:pPr>
        <w:pStyle w:val="TextBody"/>
        <w:tabs>
          <w:tab w:val="left" w:pos="57" w:leader="none"/>
          <w:tab w:val="center" w:pos="4702" w:leader="none"/>
        </w:tabs>
        <w:ind w:firstLine="720"/>
        <w:rPr>
          <w:rFonts w:ascii="Arial" w:hAnsi="Arial" w:cs="Arial"/>
        </w:rPr>
      </w:pPr>
      <w:r>
        <w:rPr>
          <w:rFonts w:cs="Arial" w:ascii="Arial" w:hAnsi="Arial"/>
        </w:rPr>
      </w:r>
    </w:p>
    <w:p>
      <w:pPr>
        <w:pStyle w:val="TextBody"/>
        <w:tabs>
          <w:tab w:val="left" w:pos="57" w:leader="none"/>
          <w:tab w:val="center" w:pos="4702" w:leader="none"/>
        </w:tabs>
        <w:ind w:firstLine="720"/>
        <w:rPr>
          <w:rFonts w:ascii="Arial" w:hAnsi="Arial" w:cs="Arial"/>
        </w:rPr>
      </w:pPr>
      <w:r>
        <w:rPr>
          <w:rFonts w:cs="Arial" w:ascii="Arial" w:hAnsi="Arial"/>
        </w:rPr>
        <w:t>Өнөөдрийн байдлаар дотоодын улаан буудайгаар үйлдвэрлэсэн гурил нь нийт хэрэгцээт гурилын дөнгөж 20 хувийг хангаж байна. Хэрэгцээт гурилын үлдсэн 80 хувийг нь импортоор оруулж ирсэн гурил, импортын улаан буудайгаар үйлдвэрлэсэн гурил эзэлж байна. Олон улсын жишгээр хэрэгцээт гол нэрийн хүнсний бүтээгдэхүүний 30-аас дээш хувийг импортолж байвал хүнсний аюулгүй байдал алдагдана гэж эрдэмтэн, мэргэжилтнүүд үздэг байна. Дээрх байдлаас үзэхэд манай улсын хүнсний гол нэрийн бүтээгдэхүүний нэг болох гурилын хүнсний аюулгүй байдал алдагдаж байгаа нь энэ судалгаанаас харагдаж байна.</w:t>
      </w:r>
    </w:p>
    <w:p>
      <w:pPr>
        <w:pStyle w:val="TextBody"/>
        <w:tabs>
          <w:tab w:val="left" w:pos="57" w:leader="none"/>
          <w:tab w:val="center" w:pos="4702" w:leader="none"/>
        </w:tabs>
        <w:ind w:firstLine="720"/>
        <w:rPr>
          <w:rFonts w:ascii="Arial" w:hAnsi="Arial" w:cs="Arial"/>
        </w:rPr>
      </w:pPr>
      <w:r>
        <w:rPr>
          <w:rFonts w:cs="Arial" w:ascii="Arial" w:hAnsi="Arial"/>
        </w:rPr>
      </w:r>
    </w:p>
    <w:p>
      <w:pPr>
        <w:pStyle w:val="TextBody"/>
        <w:tabs>
          <w:tab w:val="left" w:pos="57" w:leader="none"/>
          <w:tab w:val="center" w:pos="4702" w:leader="none"/>
        </w:tabs>
        <w:ind w:firstLine="720"/>
        <w:rPr>
          <w:rFonts w:ascii="Arial" w:hAnsi="Arial" w:cs="Arial"/>
        </w:rPr>
      </w:pPr>
      <w:r>
        <w:rPr>
          <w:rFonts w:cs="Arial" w:ascii="Arial" w:hAnsi="Arial"/>
        </w:rPr>
        <w:t>Ерөнхий сайдын мэдээлэлд “...газар тариалангийн салбар сэргэж, бүтээгдэхүүн үйлдвэрлэлийн хэмжээ дорвитой нэмэгдэж чадахгүй байна” гэжээ. Мэдээлэлд дурдсан тоо баримтаас харахад дорвитой нэмэгдэхгүй байгаа биш  дорвитой буураад байна.</w:t>
      </w:r>
    </w:p>
    <w:p>
      <w:pPr>
        <w:pStyle w:val="TextBody"/>
        <w:tabs>
          <w:tab w:val="left" w:pos="57" w:leader="none"/>
          <w:tab w:val="center" w:pos="4702" w:leader="none"/>
        </w:tabs>
        <w:ind w:firstLine="720"/>
        <w:rPr>
          <w:rFonts w:ascii="Arial" w:hAnsi="Arial" w:cs="Arial"/>
        </w:rPr>
      </w:pPr>
      <w:r>
        <w:rPr>
          <w:rFonts w:cs="Arial" w:ascii="Arial" w:hAnsi="Arial"/>
        </w:rPr>
      </w:r>
    </w:p>
    <w:p>
      <w:pPr>
        <w:pStyle w:val="TextBody"/>
        <w:tabs>
          <w:tab w:val="left" w:pos="57" w:leader="none"/>
          <w:tab w:val="center" w:pos="4702" w:leader="none"/>
        </w:tabs>
        <w:ind w:firstLine="720"/>
        <w:rPr/>
      </w:pPr>
      <w:r>
        <w:rPr>
          <w:rFonts w:eastAsia="Arial" w:cs="Arial" w:ascii="Arial" w:hAnsi="Arial"/>
        </w:rPr>
        <w:t xml:space="preserve"> </w:t>
      </w:r>
      <w:r>
        <w:rPr>
          <w:rFonts w:cs="Arial" w:ascii="Arial" w:hAnsi="Arial"/>
        </w:rPr>
        <w:t xml:space="preserve">Газар тариалангийн үйлдвэрлэл, ялангуяа үр тарианы үйлдвэрлэлийн хэмжээ буурч байгаа шалтгааныг аль хэдийн явагдаад </w:t>
      </w:r>
      <w:r>
        <w:rPr>
          <w:rFonts w:cs="Arial" w:ascii="Arial" w:hAnsi="Arial"/>
          <w:lang w:val="ms-MY"/>
        </w:rPr>
        <w:t xml:space="preserve">өнгөрсөн хувьчлал руу бурууг хамааруулж, нэг хэсгийг </w:t>
      </w:r>
      <w:r>
        <w:rPr>
          <w:rFonts w:cs="Arial" w:ascii="Arial" w:hAnsi="Arial"/>
        </w:rPr>
        <w:t xml:space="preserve">байгаль, цаг уурын өөрчлөлт рүү түлхэж байхын оронд одоо үүсээд байгаа нөхцөл байдалд дүгнэлт хийж хамгийн зөв гарцыг тодорхойлон бодлогоо шинэчлэн боловсруулж түүнийгээ баталгаатай аргаар хэрэгжүүлэх хэрэгтэй байна. </w:t>
      </w:r>
    </w:p>
    <w:p>
      <w:pPr>
        <w:pStyle w:val="TextBody"/>
        <w:tabs>
          <w:tab w:val="left" w:pos="57" w:leader="none"/>
          <w:tab w:val="center" w:pos="4702" w:leader="none"/>
        </w:tabs>
        <w:ind w:firstLine="720"/>
        <w:rPr>
          <w:rFonts w:ascii="Arial" w:hAnsi="Arial" w:cs="Arial"/>
        </w:rPr>
      </w:pPr>
      <w:r>
        <w:rPr>
          <w:rFonts w:cs="Arial" w:ascii="Arial" w:hAnsi="Arial"/>
        </w:rPr>
      </w:r>
    </w:p>
    <w:p>
      <w:pPr>
        <w:pStyle w:val="TextBody"/>
        <w:tabs>
          <w:tab w:val="left" w:pos="57" w:leader="none"/>
          <w:tab w:val="center" w:pos="4702" w:leader="none"/>
        </w:tabs>
        <w:ind w:firstLine="720"/>
        <w:rPr>
          <w:rFonts w:ascii="Arial" w:hAnsi="Arial" w:cs="Arial"/>
        </w:rPr>
      </w:pPr>
      <w:r>
        <w:rPr>
          <w:rFonts w:cs="Arial" w:ascii="Arial" w:hAnsi="Arial"/>
        </w:rPr>
        <w:t xml:space="preserve">Энэ салбарт мөрдөгдөж байгаа хууль, эрх зүйн баримт бичгийг шинэчлэх, шинээр гаргах шаардлагатай хэдий ч эрх зүйн орчин дутагдсанаас газар тариалангийн салбар уналтад орсон гэж үзэхгүй байна. </w:t>
      </w:r>
    </w:p>
    <w:p>
      <w:pPr>
        <w:pStyle w:val="TextBody"/>
        <w:tabs>
          <w:tab w:val="left" w:pos="57" w:leader="none"/>
          <w:tab w:val="center" w:pos="4702" w:leader="none"/>
        </w:tabs>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өмс, хүнсний ногооны үйлдвэрлэлийг эс тооцвол тариаланчид, газар тариалан эрхэлж байгаа аж ахуйн нэгжүүд хөрөнгө санхүүгийн дутагдалтайгаас үр тариа, тэжээлийн ургамлаа тариалж чадахаа больсон байна. Санхүүгийн бололцоогүйгээс тариаланчид техник нь түлшгүй, үрээ худалдаж авч чадахгүй, уриншаа ч хийж чадахгүйд хүрээд байна. Түүгээр ч үл барам хөрөнгө мөнгө сайтай, спирт үйлдвэрлэдэг компаниудаас зээл авч намар ургацаараа зээлээ төлдөг болсон тухай хэвлэлд бичигдэх боллоо.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Өнөөдөр улаан буудайн үйлдвэрлэлийг спиртийн үйлдвэрүүд л зээлээр дэмжиж байна. Жилд хураан авч байгаа жаахан улаан буудайгаа зээлийн өрөнд спиртийн үйлдвэрүүдэд манай тариаланчид тушааж байна. Энэ утгаар нь авч үзвэл улаан буудай нь гурилын түүхий эд биш спиртийн түүхий эд болон хувирч байгааг та бид харж байна. Энэ нь спирт үйлдвэрлэлийг дэмжсэн үйл ажиллагаа болж байна.  Энэ юу хэлж байна вэ</w:t>
      </w:r>
      <w:r>
        <w:rPr>
          <w:rFonts w:cs="Arial" w:ascii="Arial" w:hAnsi="Arial"/>
          <w:lang w:val="ms-MY"/>
        </w:rPr>
        <w:t>!</w:t>
      </w:r>
      <w:r>
        <w:rPr>
          <w:rFonts w:cs="Arial" w:ascii="Arial" w:hAnsi="Arial"/>
        </w:rPr>
        <w:t xml:space="preserve"> гэвэл эхний ээлжинд энэ салбарыг сэргээн хөгжүүлэхэд Төрөөс санхүүгийн дорвитой дэмжлэг, татварын хөнгөлөлт үзүүлэх хэрэгтэй байна гэсэн үг.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Ерөнхий сайдын мэдээлэлд сүүлийн 5 жилд газар тариалангийн үйлдвэрлэлд төрөөс 20 шахам тэрбум төгрөг зарцуулсан гэсэн тоо байна. Yүний үр дүн төдийлөн харагдахгүй байгаа нь түүний хуваарилалт оновчтой биш байгаа гэсэн эргэлзээ ч төр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r>
      <w:r>
        <w:rPr>
          <w:rFonts w:cs="Arial" w:ascii="Arial" w:hAnsi="Arial"/>
        </w:rPr>
        <w:t>Уринш –2001, 2002” дэд хөтөлбөр зөвхөн хоёр жил хэрэгжиж үүнд 3 тэрбум төгрөг зарцуулсан мэдээ байна. Yр дүн нь үлдэцтэй сайнаар ч гарсангүй.</w:t>
      </w:r>
    </w:p>
    <w:p>
      <w:pPr>
        <w:pStyle w:val="TextBody"/>
        <w:ind w:firstLine="720"/>
        <w:rPr>
          <w:rFonts w:ascii="Arial" w:hAnsi="Arial" w:cs="Arial"/>
        </w:rPr>
      </w:pPr>
      <w:r>
        <w:rPr>
          <w:rFonts w:cs="Arial" w:ascii="Arial" w:hAnsi="Arial"/>
        </w:rPr>
      </w:r>
    </w:p>
    <w:p>
      <w:pPr>
        <w:pStyle w:val="TextBody"/>
        <w:tabs>
          <w:tab w:val="left" w:pos="57" w:leader="none"/>
          <w:tab w:val="center" w:pos="4702" w:leader="none"/>
        </w:tabs>
        <w:ind w:firstLine="720"/>
        <w:rPr>
          <w:rFonts w:ascii="Arial" w:hAnsi="Arial" w:cs="Arial"/>
        </w:rPr>
      </w:pPr>
      <w:r>
        <w:rPr>
          <w:rFonts w:eastAsia="Arial" w:cs="Arial" w:ascii="Arial" w:hAnsi="Arial"/>
        </w:rPr>
        <w:t xml:space="preserve"> </w:t>
      </w:r>
      <w:r>
        <w:rPr>
          <w:rFonts w:cs="Arial" w:ascii="Arial" w:hAnsi="Arial"/>
        </w:rPr>
        <w:t>Газар тариалангийн салбарт үрийн бодлого алдагдсан гэж хэлж болно. Yрийн хүрэлцээ, хангамж, чанар муу, үнэ өндөр байгаагаас тариаланчид арай ядан бэлтгэсэн уриншиндаа тариалалт бүрэн хийж чадахгүй байна. Засгийн газраас 2001 онд “Yр“ дэд хөтөлбөр батлан гаргаж хэрэгжүүлсэн ч нүдэнд үзэгдэхүйц үр дүн бас л харагдсангүй. Энэ талаар онцлон анхаарч үр тариа, тэжээлийн ургамлын үр үржүүлж бэлтгэдэг аж ахуйн нэгжийг бодлогоор дэмжих шаардлага зүй ёсоор тавигдаж байна.</w:t>
      </w:r>
    </w:p>
    <w:p>
      <w:pPr>
        <w:pStyle w:val="TextBody"/>
        <w:tabs>
          <w:tab w:val="left" w:pos="57" w:leader="none"/>
          <w:tab w:val="center" w:pos="4702" w:leader="none"/>
        </w:tabs>
        <w:ind w:firstLine="720"/>
        <w:rPr>
          <w:rFonts w:ascii="Arial" w:hAnsi="Arial" w:cs="Arial"/>
        </w:rPr>
      </w:pPr>
      <w:r>
        <w:rPr>
          <w:rFonts w:cs="Arial" w:ascii="Arial" w:hAnsi="Arial"/>
        </w:rPr>
      </w:r>
    </w:p>
    <w:p>
      <w:pPr>
        <w:pStyle w:val="TextBody"/>
        <w:tabs>
          <w:tab w:val="left" w:pos="57" w:leader="none"/>
          <w:tab w:val="center" w:pos="4702" w:leader="none"/>
        </w:tabs>
        <w:ind w:firstLine="720"/>
        <w:rPr/>
      </w:pPr>
      <w:r>
        <w:rPr>
          <w:rFonts w:cs="Arial" w:ascii="Arial" w:hAnsi="Arial"/>
        </w:rPr>
        <w:t>“</w:t>
      </w:r>
      <w:r>
        <w:rPr>
          <w:rFonts w:cs="Arial" w:ascii="Arial" w:hAnsi="Arial"/>
        </w:rPr>
        <w:t xml:space="preserve">Таримал ургамлын үр, сортын тухай”, “Yрийн тариалангийн даатгалын тухай” хуулиудыг 1999 онд </w:t>
      </w:r>
      <w:r>
        <w:rPr>
          <w:rFonts w:cs="Arial" w:ascii="Arial" w:hAnsi="Arial"/>
          <w:lang w:val="ms-MY"/>
        </w:rPr>
        <w:t xml:space="preserve">Улсын Их Хурал </w:t>
      </w:r>
      <w:r>
        <w:rPr>
          <w:rFonts w:cs="Arial" w:ascii="Arial" w:hAnsi="Arial"/>
        </w:rPr>
        <w:t xml:space="preserve">батлан гаргасан боловч амьдралд огт хэрэгжихгүй байна. Энэ хуулинд зааснаар ”хөдөө аж ахуйн асуудал эрхэлсэн төрийн захиргааны байгууллагын захиалга, гэрээгээр, торгон, сортын болон эрлийзийн үр үржүүлэх” гэсэн заалт байдаг боловч ийм сайн чанарын үр бэлтгэж нийлүүлэх ажил хийгдэхгүй бараг мартагдсан гэхэд хилсдэхгүй болов уу. </w:t>
      </w:r>
    </w:p>
    <w:p>
      <w:pPr>
        <w:pStyle w:val="TextBody"/>
        <w:tabs>
          <w:tab w:val="left" w:pos="57" w:leader="none"/>
          <w:tab w:val="center" w:pos="4702" w:leader="none"/>
        </w:tabs>
        <w:ind w:firstLine="720"/>
        <w:rPr>
          <w:rFonts w:ascii="Arial" w:hAnsi="Arial" w:cs="Arial"/>
        </w:rPr>
      </w:pPr>
      <w:r>
        <w:rPr>
          <w:rFonts w:cs="Arial" w:ascii="Arial" w:hAnsi="Arial"/>
        </w:rPr>
      </w:r>
    </w:p>
    <w:p>
      <w:pPr>
        <w:pStyle w:val="TextBody"/>
        <w:tabs>
          <w:tab w:val="left" w:pos="57" w:leader="none"/>
          <w:tab w:val="center" w:pos="4702" w:leader="none"/>
        </w:tabs>
        <w:ind w:firstLine="720"/>
        <w:rPr>
          <w:rFonts w:ascii="Arial" w:hAnsi="Arial" w:cs="Arial"/>
        </w:rPr>
      </w:pPr>
      <w:r>
        <w:rPr>
          <w:rFonts w:cs="Arial" w:ascii="Arial" w:hAnsi="Arial"/>
        </w:rPr>
        <w:t>“</w:t>
      </w:r>
      <w:r>
        <w:rPr>
          <w:rFonts w:cs="Arial" w:ascii="Arial" w:hAnsi="Arial"/>
        </w:rPr>
        <w:t xml:space="preserve">Yрийн тариалангийн даатгалын тухай” хуульд зааснаар “Тухайн жилд усалгаагүй тариалсан үр тарианы нийт талбайн 20 хувь, усалгаатай тариалсан үр тариа болон баруун бүсийн усалгаагүй тариалсан үр тарианы нийт талбайн 10 хувийг үрийн тариалан гэж үзэж өмчийн хэлбэр үл харгалзан заавал даатгуулна.” гэсэн заалт байдаг, энэ заалт ч бас хэрэгжихгүй байна.  </w:t>
      </w:r>
    </w:p>
    <w:p>
      <w:pPr>
        <w:pStyle w:val="TextBody"/>
        <w:tabs>
          <w:tab w:val="left" w:pos="57" w:leader="none"/>
          <w:tab w:val="center" w:pos="4702" w:leader="none"/>
        </w:tabs>
        <w:ind w:firstLine="720"/>
        <w:rPr>
          <w:rFonts w:ascii="Arial" w:hAnsi="Arial" w:cs="Arial"/>
        </w:rPr>
      </w:pPr>
      <w:r>
        <w:rPr>
          <w:rFonts w:cs="Arial" w:ascii="Arial" w:hAnsi="Arial"/>
        </w:rPr>
      </w:r>
    </w:p>
    <w:p>
      <w:pPr>
        <w:pStyle w:val="TextBody"/>
        <w:tabs>
          <w:tab w:val="left" w:pos="57" w:leader="none"/>
          <w:tab w:val="center" w:pos="4702" w:leader="none"/>
        </w:tabs>
        <w:ind w:firstLine="720"/>
        <w:rPr>
          <w:rFonts w:ascii="Arial" w:hAnsi="Arial" w:cs="Arial"/>
        </w:rPr>
      </w:pPr>
      <w:r>
        <w:rPr>
          <w:rFonts w:cs="Arial" w:ascii="Arial" w:hAnsi="Arial"/>
        </w:rPr>
        <w:t>Дэлхий нийтийг хамран явагдаж байгаа байгаль цаг уурын эрс өөрчлөлт манай орныг тойрч гараагүй, бодит байдал болоод байгаа хэдий ч газар тариаланд тохиолдож бэрхшээл цаг уураас боллоо гэж хэлэлгүй эрсдэлийг даван туулах нөхцөлийг бүрдүүлэх хэрэгтэй байна</w:t>
      </w:r>
    </w:p>
    <w:p>
      <w:pPr>
        <w:pStyle w:val="TextBody"/>
        <w:tabs>
          <w:tab w:val="left" w:pos="57" w:leader="none"/>
          <w:tab w:val="center" w:pos="4702" w:leader="none"/>
        </w:tabs>
        <w:ind w:firstLine="720"/>
        <w:rPr>
          <w:rFonts w:ascii="Arial" w:hAnsi="Arial" w:cs="Arial"/>
        </w:rPr>
      </w:pPr>
      <w:r>
        <w:rPr>
          <w:rFonts w:cs="Arial" w:ascii="Arial" w:hAnsi="Arial"/>
        </w:rPr>
      </w:r>
    </w:p>
    <w:p>
      <w:pPr>
        <w:pStyle w:val="TextBody"/>
        <w:tabs>
          <w:tab w:val="left" w:pos="57" w:leader="none"/>
          <w:tab w:val="center" w:pos="4702" w:leader="none"/>
        </w:tabs>
        <w:ind w:firstLine="720"/>
        <w:rPr>
          <w:rFonts w:ascii="Arial" w:hAnsi="Arial" w:cs="Arial"/>
        </w:rPr>
      </w:pPr>
      <w:r>
        <w:rPr>
          <w:rFonts w:eastAsia="Arial" w:cs="Arial" w:ascii="Arial" w:hAnsi="Arial"/>
        </w:rPr>
        <w:t xml:space="preserve"> </w:t>
      </w:r>
      <w:r>
        <w:rPr>
          <w:rFonts w:cs="Arial" w:ascii="Arial" w:hAnsi="Arial"/>
        </w:rPr>
        <w:t>Усалгаатай тариалангийн хэмжээг нэмэгдүүлэх талаар явуулж байгаа ажил удаашралтай байна. Цаг агаарын энэ нөхцөлд зохицсон тариалан эрхлэх техник технологийн шинэчлэл хийх хэрэгтэй байна. Манай газар тариалангийн салбарт эзэмшлийн өөрчлөлт явагдсан боловч газар тариалангийн үйлдвэрлэл эрхлэх аргыг нь өөрчлөөгүй хуучнаараа яваад байна. Техник, технологийн шинэчлэл хийж чадахгүй өдий хүрлээ. Мөн үрийн шинэчлэлийг хийж чадсангүй.</w:t>
      </w:r>
    </w:p>
    <w:p>
      <w:pPr>
        <w:pStyle w:val="TextBody"/>
        <w:tabs>
          <w:tab w:val="left" w:pos="57" w:leader="none"/>
          <w:tab w:val="center" w:pos="4702" w:leader="none"/>
        </w:tabs>
        <w:ind w:firstLine="720"/>
        <w:rPr>
          <w:rFonts w:ascii="Arial" w:hAnsi="Arial" w:cs="Arial"/>
        </w:rPr>
      </w:pPr>
      <w:r>
        <w:rPr>
          <w:rFonts w:cs="Arial" w:ascii="Arial" w:hAnsi="Arial"/>
        </w:rPr>
      </w:r>
    </w:p>
    <w:p>
      <w:pPr>
        <w:pStyle w:val="TextBody"/>
        <w:tabs>
          <w:tab w:val="left" w:pos="57" w:leader="none"/>
          <w:tab w:val="center" w:pos="4702" w:leader="none"/>
        </w:tabs>
        <w:ind w:firstLine="720"/>
        <w:rPr>
          <w:rFonts w:ascii="Arial" w:hAnsi="Arial" w:cs="Arial"/>
        </w:rPr>
      </w:pPr>
      <w:r>
        <w:rPr>
          <w:rFonts w:cs="Arial" w:ascii="Arial" w:hAnsi="Arial"/>
        </w:rPr>
        <w:t xml:space="preserve">Ялангуяа ганд тэсвэртэй болон эрт боловсордог үр тарианы сортуудыг турших, улмаар  өргөн хэмжээгээр тариалах талаар олон удаа ярьж байгаа боловч хэрэгжиж байгаа ажил төдийлөн харагдахгүй, үр дүнд хүрэхгүй байна. </w:t>
      </w:r>
    </w:p>
    <w:p>
      <w:pPr>
        <w:pStyle w:val="TextBody"/>
        <w:tabs>
          <w:tab w:val="left" w:pos="57" w:leader="none"/>
          <w:tab w:val="center" w:pos="4702" w:leader="none"/>
        </w:tabs>
        <w:ind w:firstLine="720"/>
        <w:rPr>
          <w:rFonts w:ascii="Arial" w:hAnsi="Arial" w:cs="Arial"/>
        </w:rPr>
      </w:pPr>
      <w:r>
        <w:rPr>
          <w:rFonts w:cs="Arial" w:ascii="Arial" w:hAnsi="Arial"/>
        </w:rPr>
      </w:r>
    </w:p>
    <w:p>
      <w:pPr>
        <w:pStyle w:val="TextBody"/>
        <w:tabs>
          <w:tab w:val="left" w:pos="57" w:leader="none"/>
          <w:tab w:val="center" w:pos="4702" w:leader="none"/>
        </w:tabs>
        <w:ind w:firstLine="720"/>
        <w:rPr>
          <w:rFonts w:ascii="Arial" w:hAnsi="Arial" w:cs="Arial"/>
        </w:rPr>
      </w:pPr>
      <w:r>
        <w:rPr>
          <w:rFonts w:cs="Arial" w:ascii="Arial" w:hAnsi="Arial"/>
        </w:rPr>
        <w:t>Газар тариалангийн салбарт техникийн шинэчлэл хийх талаар томоохон зорилт тавьж хэрэгжүүлэх дорвитой ажил хийх шаардлагатай байна. Ялангуяа төмс, хүнсний ногоо тариалах, хадлан тэжээл бэлтгэхэд жижиг оврын трактор  ихээхэн шаардлагатайгаас хөдөө орон нутгаас энэ тракторын  захиалга олноор ирж байна. Гэвч үүнийг дотооддоо угсрах, засварлах, гол, гол сэлбэгийг дагалдуулан авах, зарим сэлбэгийг өөрийн орондоо үйлдвэрлэх боломжийг  хайх ажлыг зэрэгцүүлэн хийх хэрэгтэ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азар тариалангийн үйлдвэрлэлд техникийн шинэчлэлт хийх зорилгоор 1992 оноос эхлэн Япон улсын Засгийн газрын буцалтгүй тусламжаар “Хүнсний бүтээгдэхүүний үйлдвэрлэлийг нэмэгдүүлэх КР-2” төслөөр трактор, үр тарианы комбайн, анжис, цант борной, чиргүүл зэрэг тоног төхөөрөмж авснаас хойш техникийн шинэчлэлийг үндсэндээ хийсэнгүй гадаад орны зээл тусламжаар техникийн шинэчлэлийг хийж байна. Энэ чухал ажилд Засгийн газраас хөрөнгө гаргахгүй байна.</w:t>
      </w:r>
    </w:p>
    <w:p>
      <w:pPr>
        <w:pStyle w:val="TextBody"/>
        <w:tabs>
          <w:tab w:val="left" w:pos="57" w:leader="none"/>
          <w:tab w:val="center" w:pos="4702" w:leader="none"/>
        </w:tabs>
        <w:ind w:firstLine="720"/>
        <w:rPr>
          <w:rFonts w:ascii="Arial" w:hAnsi="Arial" w:cs="Arial"/>
        </w:rPr>
      </w:pPr>
      <w:r>
        <w:rPr>
          <w:rFonts w:cs="Arial" w:ascii="Arial" w:hAnsi="Arial"/>
        </w:rPr>
      </w:r>
    </w:p>
    <w:p>
      <w:pPr>
        <w:pStyle w:val="TextBody"/>
        <w:tabs>
          <w:tab w:val="left" w:pos="57" w:leader="none"/>
          <w:tab w:val="center" w:pos="4702" w:leader="none"/>
        </w:tabs>
        <w:ind w:firstLine="720"/>
        <w:rPr>
          <w:rFonts w:ascii="Arial" w:hAnsi="Arial" w:cs="Arial"/>
        </w:rPr>
      </w:pPr>
      <w:r>
        <w:rPr>
          <w:rFonts w:cs="Arial" w:ascii="Arial" w:hAnsi="Arial"/>
        </w:rPr>
        <w:t xml:space="preserve">Газар тариалан эрхэлж байгаа аж ахуйн нэгжийн удирдлага, инженер техникийн ажилтан, тариаланчдын газар тариалангийн ажа ахуй эрхлэх аргаа өөрчлөхөд нь мэдлэг олгож, боловсролыг дээшлүүлэх системтэй арга хэмжээ авах хэрэгтэй байна. Газар тариалан эрхэлдэг аж ахуйн нэгжийг удирдаж байгаа хүмүүсийн нэг хэсэг нь мэргэжлийн бус, нөгөө хэсэг мэргэжлийн хүмүүс нь өнөөгийн байгаль, цаг уурын шинэ нөхцөл, зах зээлийн орчноо сайн ойлгохгүй байгаа учраас уул салбар эрсдэлд ихээхэн өртөж байна. </w:t>
      </w:r>
    </w:p>
    <w:p>
      <w:pPr>
        <w:pStyle w:val="TextBody"/>
        <w:tabs>
          <w:tab w:val="left" w:pos="57" w:leader="none"/>
          <w:tab w:val="center" w:pos="4702" w:leader="none"/>
        </w:tabs>
        <w:ind w:firstLine="720"/>
        <w:rPr>
          <w:rFonts w:ascii="Arial" w:hAnsi="Arial" w:cs="Arial"/>
        </w:rPr>
      </w:pPr>
      <w:r>
        <w:rPr>
          <w:rFonts w:cs="Arial" w:ascii="Arial" w:hAnsi="Arial"/>
        </w:rPr>
      </w:r>
    </w:p>
    <w:p>
      <w:pPr>
        <w:pStyle w:val="TextBody"/>
        <w:tabs>
          <w:tab w:val="left" w:pos="57" w:leader="none"/>
          <w:tab w:val="center" w:pos="4702" w:leader="none"/>
        </w:tabs>
        <w:ind w:firstLine="720"/>
        <w:rPr>
          <w:rFonts w:ascii="Arial" w:hAnsi="Arial" w:cs="Arial"/>
        </w:rPr>
      </w:pPr>
      <w:r>
        <w:rPr>
          <w:rFonts w:cs="Arial" w:ascii="Arial" w:hAnsi="Arial"/>
        </w:rPr>
        <w:t xml:space="preserve">Жил, жилийн хаварт л тухайн жилийн цаг агаарын нөхцөл байдалтай уялдуулан тариалалтыг хэрхэн явуулах талаар орон нутагт семинар, зөвлөлгөөн  зохион байгуулдаг боловч жил болгон л ургац алдаад байдаг. Ийм учраас энэ ажлыг үр дүнтэй болгохын тулд газар тариалангийн аж ахуй эрхлэх аргаа өөрчлөхөд мэргэжлийн оновчтой туслалцаа үүүлэх, тариалан эрхэлдэг гадаад орны туршлагыг нутаг дээр нь очиж танилцуулах арга хэмжээг авч цаашдаа хэрэгжүүлэх нь чухал байна.  </w:t>
      </w:r>
    </w:p>
    <w:p>
      <w:pPr>
        <w:pStyle w:val="TextBody"/>
        <w:tabs>
          <w:tab w:val="left" w:pos="57" w:leader="none"/>
          <w:tab w:val="center" w:pos="4702" w:leader="none"/>
        </w:tabs>
        <w:ind w:firstLine="720"/>
        <w:rPr>
          <w:rFonts w:ascii="Arial" w:hAnsi="Arial" w:cs="Arial"/>
        </w:rPr>
      </w:pPr>
      <w:r>
        <w:rPr>
          <w:rFonts w:cs="Arial" w:ascii="Arial" w:hAnsi="Arial"/>
        </w:rPr>
      </w:r>
    </w:p>
    <w:p>
      <w:pPr>
        <w:pStyle w:val="TextBody"/>
        <w:tabs>
          <w:tab w:val="left" w:pos="57" w:leader="none"/>
          <w:tab w:val="center" w:pos="4702" w:leader="none"/>
        </w:tabs>
        <w:ind w:firstLine="720"/>
        <w:rPr>
          <w:rFonts w:ascii="Arial" w:hAnsi="Arial" w:cs="Arial"/>
        </w:rPr>
      </w:pPr>
      <w:r>
        <w:rPr>
          <w:rFonts w:cs="Arial" w:ascii="Arial" w:hAnsi="Arial"/>
        </w:rPr>
        <w:t>Төрөөс газар тариалан эрхэлдэг аж ахуйн нэгж, тариаланчдыг татвар зээлийн бодлогоор дэмжих талаар бишгүй олон удаа ярьдаг боловч дорвитой  дэмжлэг үзүүлсэн арга хэмжээг авч чадахгүй байна. Гадаад орнуудад ялангуяа Япон, Хятад зэрэгт тариачдаа татвараас чөлөөлдөг, нөхөн олговор олгодог туршлага бэлхнээ байна. Энэ бүгдийг өөрийн орны онцлогт тохируулан санаачлан хэрэгжүүлэх эрх зүйн орчинг бий болгомоор байна</w:t>
      </w:r>
    </w:p>
    <w:p>
      <w:pPr>
        <w:pStyle w:val="TextBody"/>
        <w:tabs>
          <w:tab w:val="left" w:pos="57" w:leader="none"/>
          <w:tab w:val="center" w:pos="4702" w:leader="none"/>
        </w:tabs>
        <w:ind w:firstLine="720"/>
        <w:rPr>
          <w:rFonts w:ascii="Arial" w:hAnsi="Arial" w:cs="Arial"/>
        </w:rPr>
      </w:pPr>
      <w:r>
        <w:rPr>
          <w:rFonts w:cs="Arial" w:ascii="Arial" w:hAnsi="Arial"/>
        </w:rPr>
      </w:r>
    </w:p>
    <w:p>
      <w:pPr>
        <w:pStyle w:val="TextBody"/>
        <w:tabs>
          <w:tab w:val="left" w:pos="57" w:leader="none"/>
          <w:tab w:val="center" w:pos="4702" w:leader="none"/>
        </w:tabs>
        <w:ind w:firstLine="720"/>
        <w:rPr>
          <w:rFonts w:ascii="Arial" w:hAnsi="Arial" w:cs="Arial"/>
        </w:rPr>
      </w:pPr>
      <w:r>
        <w:rPr>
          <w:rFonts w:cs="Arial" w:ascii="Arial" w:hAnsi="Arial"/>
        </w:rPr>
        <w:t xml:space="preserve">Yр тарианы үйлдвэрлэл доголдолд орсноор олон асуудалд нөлөөлж байна. Ялангуяа гурил болон малын тэжээл үйлдвэрлэлд сөргөөр нөлөөлсөөр байна. Yндсэндээ хатуухан хэлэхэд манай гурилын үйлдвэрүүд гадаадын тусламжийн улаан будааг тээрэмдэж амь зогоож байна.  </w:t>
      </w:r>
    </w:p>
    <w:p>
      <w:pPr>
        <w:pStyle w:val="TextBody"/>
        <w:tabs>
          <w:tab w:val="left" w:pos="57" w:leader="none"/>
          <w:tab w:val="center" w:pos="4702" w:leader="none"/>
        </w:tabs>
        <w:ind w:firstLine="720"/>
        <w:rPr>
          <w:rFonts w:ascii="Arial" w:hAnsi="Arial" w:cs="Arial"/>
        </w:rPr>
      </w:pPr>
      <w:r>
        <w:rPr>
          <w:rFonts w:cs="Arial" w:ascii="Arial" w:hAnsi="Arial"/>
        </w:rPr>
      </w:r>
    </w:p>
    <w:p>
      <w:pPr>
        <w:pStyle w:val="TextBody"/>
        <w:tabs>
          <w:tab w:val="left" w:pos="57" w:leader="none"/>
          <w:tab w:val="center" w:pos="4702" w:leader="none"/>
        </w:tabs>
        <w:ind w:firstLine="720"/>
        <w:rPr>
          <w:rFonts w:ascii="Arial" w:hAnsi="Arial" w:cs="Arial"/>
        </w:rPr>
      </w:pPr>
      <w:r>
        <w:rPr>
          <w:rFonts w:cs="Arial" w:ascii="Arial" w:hAnsi="Arial"/>
        </w:rPr>
        <w:t>Газар тариалангийн үйлдвэрлэлд нэн тулгамдаж байгаа улаан буудайн үрийн сан бий болгох, техник технологийн шинэчлэл хийх, тариаланчдыг хөрөнгө санхүүгийн болон татварын бодлогоор дэмжих зэрэгт анхаарал хандуулан  саналаа хэллээ. Тунгаан авч ажил хэрэг болгоно гэдэгт найдаж байна.</w:t>
      </w:r>
    </w:p>
    <w:p>
      <w:pPr>
        <w:pStyle w:val="TextBody"/>
        <w:tabs>
          <w:tab w:val="left" w:pos="57" w:leader="none"/>
          <w:tab w:val="center" w:pos="4702" w:leader="none"/>
        </w:tabs>
        <w:ind w:firstLine="720"/>
        <w:rPr>
          <w:rFonts w:ascii="Arial" w:hAnsi="Arial" w:cs="Arial"/>
        </w:rPr>
      </w:pPr>
      <w:r>
        <w:rPr>
          <w:rFonts w:cs="Arial" w:ascii="Arial" w:hAnsi="Arial"/>
        </w:rPr>
      </w:r>
    </w:p>
    <w:p>
      <w:pPr>
        <w:pStyle w:val="TextBody"/>
        <w:tabs>
          <w:tab w:val="left" w:pos="57" w:leader="none"/>
          <w:tab w:val="center" w:pos="4702" w:leader="none"/>
        </w:tabs>
        <w:ind w:firstLine="720"/>
        <w:rPr>
          <w:rFonts w:ascii="Arial" w:hAnsi="Arial" w:cs="Arial"/>
        </w:rPr>
      </w:pPr>
      <w:r>
        <w:rPr>
          <w:rFonts w:cs="Arial" w:ascii="Arial" w:hAnsi="Arial"/>
        </w:rPr>
        <w:t>Анхаарал тавьсанд баярлалаа.</w:t>
      </w:r>
    </w:p>
    <w:p>
      <w:pPr>
        <w:pStyle w:val="TextBody"/>
        <w:tabs>
          <w:tab w:val="left" w:pos="57" w:leader="none"/>
          <w:tab w:val="center" w:pos="4702" w:leader="none"/>
        </w:tabs>
        <w:ind w:firstLine="720"/>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Содномцэрэн гишүүнд баярлалаа. Би дахиад хэлье илтгэл тавьж байхад битгий хоорондоо яриач юм ярьж байгаа хүнд ядаргаатай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гийн дагуу цөөнхийн төлөөллөөс гишүүд асуулт асуух эрхтэй. Зориг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Зоригт:</w:t>
      </w:r>
      <w:r>
        <w:rPr>
          <w:rFonts w:cs="Arial" w:ascii="Arial" w:hAnsi="Arial"/>
        </w:rPr>
        <w:t xml:space="preserve"> -Ерөнхий сайдын мэдээллийг анхааралтай сонссон уншсан. Ялангуяа газар тариалангийн үйлдвэрлэлийг хөгжүүлэх чиглэлд хийх гэж байгаа ажлыг анхаарлаа. Энэ дээр нэг юм харагдсан юм. Газар тариалангийн үйлдвэрлэлийг хөгжүүлэхэд бид нар бүсчилсэн бодлогоор нь тусад нь авч үзэх ёстой, Дархан, Сэлэнгийн район, Зүүн бүсийнх гээд тийм ялгаа ерөөсөө харагдсангүй. Нэн ялангуяа алслагдсан зүүн бүсийн газар тариалангийн бүсүүдийг хөгжүүлэхэд тийм ялгавартай бодлогоор хандаж хөгжүүлэхгүй бол бүх тариаланд хандаж байгаа хандлагаар болохгүй шүү дээ. Ганцхан Дорнодод гэхэд З0 гаруй мянган га талбай газар огт ашиглалтгүй байгаа юм. Зүүн бүс хэдийгээр алслагдсан ч гэсэн, хэдийгээр Монгол Улсын гол зах зээлээс хол ч гэсэн өөрийн гэсэн давуу талууд байдаг, угаасаа газар тариалан хөгжих бүрэн бололцоотой, дээрээс нь дэд бүтэц, нэн ялангуяа гадаад зах зээл рүү хандсан гарц сайтай, байршил сайтай өнөөдөр тэнд газар тариалангийн үйлдвэрлэлийг хөгжүүлснээр зөвхөн зүүн бүсийг хангаад зогсохгүй Монгол Улс газар тариалангийн бүтээгдэхүүнийг гадаадад экспортлох бүрэн бололцоо байгаа юм. Тийм учраас асуух гэж байгаа зүйл бол зүүн бүсийн чиглэл, дорнод бүсийн чиглэлд газар тариалан хөгжүүлэх тал дээр нэн ялангуяа газар тариалангийн үйлдвэрлэлийн бүтээгдэхүүнийг гадагш нь экспортлох тал дээр бодож байгаа юм байна уу гэж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лизингийн үйлчилгээ нэвтрүүлэхэд татварын бодлогоор дэмжлэг үзүүлнэ гэсэн байна. Лизингийн үйлчилгээ буюу санхүүгийн түрээсийн хууль удахгүй батлагдана энэ бол үнэхээр нэн ялангуяа газар тариалангийн салбарт нэн хэрэгтэй шинэ санхүүгийн бүтээгдэхүүн гарч ирэх гэж байна. Энэ ямар татварын бодлогоор дэмжлэг үзүүлэх юм бэ гэж асуумаар байна. Дээр яригдаж байсан жишээлбэл хөдөө аж ахуйн салбарт санхүүгийн түрээсийн үйлчилгээ үзүүлсэн тохиолдолд эрсдэлийн тодорхой хэсгийг 25 хувь хүртэл авч болох юмаа гэсэн яриа байдаг тэр байр суурь байна уу,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ард иргэд хүнсний ногоо, төмс, лууван, помидор нэлээн тарьдаг болсон. Зах зээл нь өөрөө хөгжиж өгөхгүй, тэдний тарьж байгаа бүтээгдэхүүний таваарлаг шинж чанар нь өсөхгүй байгаа юм. Хувийн хэрэгцээнд ашиглаад цаашаа борлуулах зах зээл багатай, гаднаас орж ирж байгаа хямд хүнсний ногоо өрсөлдөж чадахгүй байна, зах зээл дээр нийлүүлэлт нэлээн хангалттай болж байх шиг байна. Жишээлбэл, ногоо боловсруулах үйлдвэрийг байгуулмаар санагддаг юм. Жишээлбэл, Монфрешийн хийж байгаа луувангийн сок гадаадаас авчирсан луувангийн нунтагийг устай холиод л өгчихөж байгаа шүү дээ тэр нунтаг бохийг нь хийдэг үйлдвэрүүдийг байгуулах юм бол энэ иргэдийн тариалж байгаа хүнсний ногоог бүрэн борлогдох, цаашдаа гадаад руу гаргах хүртэл бололцоо байгаа юм тэр чиглэлд юм бодож байгаа, судалж байгаа юм би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ээлжит бус хуралдаан болоод ОХУ-аас нэлээд хэмжээний тусламжийн буудай авах гэж байна. Тусламжийн юм, үнэгүй юм, эсвэл хөнгөлөлттэй зээлээр орж ирж байгаа юм бол тухайн орны дотоодын зах зээлийг бусниулж өгдөг л дөө. Өнөөдөр газар тариалангийн үйлдвэрлэлийг хөгжүүлэх тэр бодлоготой энэ тусламжаар авч байгаа энэ буудайн хэмжээ хэр авцалдах вэ. Тусламжийн юм нэг талдаа сайн, нөгөө талдаа сөрөг үр дагавар авчирдаг нь дотоодын үйлдвэрлэлийг сааруулж өгдөг эд шүү дээ, муу зан сурга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оригт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xml:space="preserve"> -Бүсчилсэн байдлаар газар тариалангийн үйлдвэрлэлээ яаж явуулах вэ гэж асууж байна. Бид таны саналтай нэг байгаа юм. Энэ жил бид 1 дүгээр сарын 6-нд газар тариалан үйлдвэрлэлийн онол үйлдвэрлэлийн бага хурал хийгээд энүүгээрээ ер нь сүүлийн 20, 30-аад жил газар тариалан, техник, технологийн өөрчлөлт ороогүй юм байна ийм учраас салбарын хариуцсан бүх эрдэмтдээ цуглуулаад газар тариаланг техник технологид нь өөрчлөлт оруулах чиглэлээр ажлын хэсэг гаргаад зөвлөмж гаргасан. Энэ зөвлөмжийн дагуу Дархан-Уул аймагт улсын зөвлөлгөөн хийгээд бүс бүсэд нь онцолж үзэх, тэгэхдээ ерөнхийдөө газар тариалангийн үйлдвэрлэл дээр техник, технологийн шинэчлэл хийхгүй юм байна гэсэн бодлого дээр тохирцгоосон. Тэгэхээр энэ зөвлөмжөөр маш их тодорхой зүйлүүдийг гаргаж өгсөн. Үүний дагуу 2016 он хүртэл стратегийн бичиг баримт боловсруулж ойрын болон дунд хугацааны газар тариалангийн үйлдвэрлэлийг стратегийн бодлого дээр энийг тусгаж өг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изингийн үйлчилгээний чиглэлээр лизингийн хууль Засгийн газрын хуралдаанаар орж явж байгаа. Энэ дээр газар тариалангийн болон ер нь хөдөө аж ахуйн тоног төхөөрөмжийг цаашдаа татварын бодлогоор дэмжих, оруулж ирж байгаа гааль, НӨТ татварыг асуудлыг энэ хуулиар яригдана гэж бодож байгаа. Лизингийн үйлчилгээ өнөөдөр үнэхээрийн гарцаагүй хэрэгцээтэй болоод байгаа юм. Ер нь лизингийн хуулийг боловсруулж явж байхад олон асуулт судалгаа харж байхад газар тариалан, хөдөө аж ахуйн тоног төхөөрөмж, уул уурхайн тоног төхөөрөмж гэсэн тийм судалгаанууд гарсан ийм учраас лизингийн хуулинд энэ чиглэлээр тусгаж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мс, хүнсний ногооны таваарлаг шинж чанарыг болон экспортод гаргах боломжийг би хамтатгаад хариулъя. Дорнодын бүс нутаг үнэхээрийн таны хэлдгээр газар тариалан эрхлэх бүрэн боломжтой, цаашаа Солонгос, Япон, Хятадууд сонирхож байгаа бүс нутаг. Хятад, Солонгос, Японы нөхдүүд энэ дээр нэлээн бидэнтэй ярьж төсөл хөтөлбөрүүд хийж байгаа. Үүний тулд бид бодлогын хэмжээнд Халх голын бүс нутгийг Японууд маш их сонирхож байгаа. Японы зээл тусламжид тэднийхээс санал орж ирсэн энэний дагуу бид өнгөрсөн Засгийн газар Гадаадын зээл тусламжийн зөвлөлөөр оруулаад Японы талд тавьсан байж байгаа. Ер нь төмс, хүнсний ногоо таны хэлж байгаа энийг хадгалах, ард түмнээ хангах асуудал маш чухал байгаа юм. Ийм учраас бид төмс, хүнсний ногоог одоогийн байдлаар төмсний 70-аад хувийг хангаад байна, хүнсний ногооны 45 хувийг хангаад байна гэхдээ энэ статистик бол улсын статистикийн мэдээ, түүнээс гадна өрхийн аж ахуйнуудыг тооцож чадахгүй байгаа тэгэхээр одоо сүүлийн үед төмс, хүнсний ногооны үйлдвэрлэл нэмэгдэж байгаатай холбогдуулаад консервны үйлдвэрийг нэмэгдүүлэх асуудал чухал байгаа. Энэ жилийн хувьд Хүнс, хөдөө аж ахуйн яам дэмжиж Сэлэнгийн бүс нутаг, Дарханд З ширхэг консервны үйлдвэр байг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хүнсний ногоог манайх шиг хуурай нөхцөлд, тэгээд хүйтэн ийм нөхцөлд хатааж энийг экспортлох, өөрсдийгөө хангах асуудал руу бид бодлого боловсруул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удаан хугацаагаар хадгалахын тулд бид зоорийн аж ахуйнууд, ялангуяа Сэлэнгийн бүс нутагт зоорийн аж ахуй хөгжүүлэх чиглэлээр арга хэмжээ зохион байгуулж байгаа. Сэлэнгэ аймгийн удирдлагуудтай нийлж энэ жил Сэлэнгэ аймгийг зоорийн аж ахуй хөгжүүлэх жил болгоно гэж зар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ХУ-аас авах Улаанбуудайн хувьд ерөнхийдөө бид сая хэлж байгаа нийт гурилынхаа хэмжээний 20 орчим хувийг боловсруулж байгаа гэж. Тэгэхээр бид хүссэн хүсээгүй гадаадын зээл тусламж авч байгаа. Түүний дотроос Япон улсын зээл тусламжаар авч байгаа улаан буудай, дээр нь АНУ-ын тусламжийн улаан буудай гэж ярьдаг, Японоос тусалж байгаа улаан буудайг бид борлуулаад сан байгуулаад, сангаараа газар тариаланг дэмжих үйл ажиллагаа явуулж байгаа. АНУ-аас өгч байгаа улаанбуудай бол тусламжийн улаан буудай нэртэй ирээд тэрийгээ өөрөө борлуулаад борлуулсан хөрөнгө мөнгө нь манайд нэг ч зарцуулах эрх байхгүйгээр өөрсдөө үйл ажиллагаагаа тэрүүгээрээ сан байгуулаад явуулчихдаг. Тэгсэн мөртлөө бидэнд дахиад улаан буудайн хэрэгцээ байгаа. Гэтэл гаднаас гурил орж ирж байна, улаан буудай орж ирж байна ийм учраас ОХУ-д өнгөрсөн жилийн 5 дугаар сарын 28, 29-нд хөдөө аж ахуйн сайдтай хийж хүсэлт тавьсан улаанбуудайн үр, таваарын улаан буудайн асуудал тавьсан 40 мянган тн улаанбуудайн хөнгөлөлттэй үнээр өгнө гэсэн. 40 мянган тн улаан буудай хөнгөлөлттэй үнээр авна гэдэг бол ОХУ-аас сүүлийн зах зээлд орсноос хойш 16 жилд ийм хэмжээний улаан буудай орж ирээгүй. Энийг бидний хувьд ач холбогдолтой гэж үзэж байгаа. Улаанбуудай орж ирнэ гэдэг маань манайд орж ирж байгаа маш олон жижиг гурилын үйлдвэрүүд, өөрөөр хэлбэл бусад улсууд, Япон, Хятад, АНУ-аас улаан буудай ам ч хамарт ч үгүй хэдэн том үйлдвэрүүд нь аваад бусад жижиг үйлдвэрүүд нь үйлдвэрлэлийнхээ үйл ажиллагааг явуулж чадахгүй байгаа. 40 мянган тн улаан буудайгаар бид маш олон жижиг үйлдвэрүүдийг үйл ажиллагааг явуул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т-Үүл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Энэ усалгааг дэмжсэн төсвийн болон гадаадын зээлийн хөрөнгө оруулалт гэсэн зүйл нэлээн сүүлийн үед харахад миний хувьд сэтгэл түгшээгээд байгаа. Европын холбоо, Хойд Америкийн улсууд газар тариалан, фермерүүдтэй татаас өгөх, татварын хөнгөлөлт үзүүлэх арга хэмжээнүүд авдаг. Тэгэхдээ ганцхан маш чухал суурь болзол байдаг. Газар заавал хувийн өмч байх ёстой гэсэн. Хувийн өмчийн биш газар дээр газар тариалан эрхэлж байгаа улсууд мөнгө хүүлдэг төсвийн татаас, хөнгөлөлтөөр бизнес хийдэг байхгүй юу. Хувийн өмчийн газартай хүн тэр өмчөө үр хүүхэдтэй, үр саддаа өмчилдөг өөрийн эд хөрөнгө дээр ажиллаж байгаа хүмүүс. Өнгөрсөн хугацаанд харагдсан. Та нар графикаар хараарай. Уриншийн зээл өгсөн жил уринш нь маш бага хийгдсэн, уринш унадаг тамтай. Сүүлийн 5 жилд 20 тэрбум төгрөг улсын төсвөөс өгсөн харж үзээгүй биш харж үзсэн. Газар тариалан тогтвортой унасан. Уринш хийх гэж хавар зээл аваад наадмын өмнө машин унадаг, гангарсан явж байдаг юм. Манай төрөөс үзүүлж байгаа татаас янз бүрийн юман дээр зүгээр газар тариалангийн салбарт маш хүчтэй бизнес хийдэг болсон. Одоо усалгаан дээр тэгж эхэлчихээд байгаа. Ерөөсөө газар тариалан гэж мэддэггүй улсууд усалгаа хийнэ гэчихдэг Сэлэнгээр нэг давхидаг болсон. Усалгааны төсөл барьсан гүйдэг болсон. Яагаад гэвэл мэдээж шүү дээ энэ жил 900 сая төгрөг өгөх гэж байгаа юм чинь. Тэрбишдагва сайдаа энийг яаж хянах гэж байнаа. Уг нь ганц зарчмын болзол бол газар нь хувийн өмч байх ёстой. Европын холбоо, Хойд Америк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өрхийн аж ахуйн тухай ярьсан байгаа юм. Яг үнэнийг хэлэхэд зарим нэг зүйл байгаа болохоос биш үе үеийн Засгийн газар ийм юм ярьдаг юм. Газар тариалан гэхээр ийм хэдэн юм бариад ирдэг дараа жил нь ахиад энийгээ бариад ороод ирдэг, тэгээд техник хэрэгтэй, үрийн сортын шинэчлэл хэрэгтэй, зээл тусламж хэрэгтэй гэдэг юм. Ямар ч нэмэр байхгүй. Энд зарчмын ямар нэгэн арга зүйн өөрчлөлт байхгүй. Бодлогын ямар ч өөрчлөлт байхгүй байгаа шүү дээ. Сүүлийн үед усалгаа яриад байгаа юм. Тийшээ аль хэдийн бизнесүүд хошуурчихсан. Эрчимжсэн мал аж ахуй, газар тариалан хосолсон өрхийн суурьшмал аж ахуйг хөгжүүлэхэд дэмжлэг үзүүлэх, хот орчмын газрын ангиллын бэлчээрийн ангиллаас хасаж өөрчлөхөөр эрчимжсэн мал аж ахуй. Сэлэнгэ, газар тариалангийн районууд дээрээ эрчимжсэн мал аж ахуй руу шилжье гэдэг бодлого ярих ёстой болохоос биш яагаад хот суурингийн хүрээнд яриад байгаа юм бэ гэж асууг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т-Үүл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xml:space="preserve"> -Газар тариалангийн үйл ажиллагаанд урд өмнүүдээс яг адилхан юм орж ирж байна. Усалгаатай газар тариалан бизнес болоод байна гэсэн асуулт байна. Бидний үзэж байгаагаар газар тариалангийн үйлдвэрлэл энэ жил техник, технологийн шинэчлэл хийсэн шинэ дэвшил гарсан жил гэж ойлгож байгаа. Усалгаатай газар тариаланд анх удаа 2.8 тэрбум төгрөг зарцуулж байгаа гэж ойлгож байгаа. Усалгаатай газар тариаланг үйл ажиллагаа явуулахад үнэхээрийн төрийн бодлогоос дэмжихээс өөр арга байхгүй, өөрийнхөө хөрөнгө мөнгөөр усалгаатай газар тариаланг эрхлээд 1000 га явуулаад га-гаас 30, 50 цн авч байгаа нөхдүүдэд төрийн бодлогоор тодорхой хэмжээгээр дэмжлэг үзүүлэх ёстой гэсэн үүднээс томоохон газар тариалан эрхлэн ажиллаж байгаа хүмүүст тендерээр өг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870 сая төгрөгнөөс жижиг газар тариалан эрхлэгчдэд, өөрөөр хэлбэл толгойн барилгынхаа усалгаа, үйл ажиллагааг явуулчихаад цаанаасаа 100 юм уу, 200 хүний өрх тэндээс газар тариалангийн усалгаанаасаа газар тариалан эрхлэх нөхцөлд энэ дэмжигдэж байгаа энэ хоёр янзын бодлого явагдаж байгаа гэдгийг Бат-Үүл гишүүн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т суурин газрын эрчимжсэн гэдэг маань ийм бодлого мэдээж хот суурин газрууд, ялангуяа Сэлэнгийн бүс нутагт эрчимсэн мал аж ахуй, эрчимжсэн газар тариалан гэдэг бол аль аль нь явагдана. Тийм учраас зөвхөн Улаанбаатар хотын эргэн тойрон биш төв, суурин газрууд эрчимжсэн ажиллагаа явуулна. Бусад бүс нутагт хагас эрчимжсэн ер нь эрчимжсэн гэхээр бид 1 га-гаас авах ургацын хэмжээг нэмэгдүүлэх асуудал байгаа болохоос биш бүхэл бүтэн мянган га-г усжуулах асуудал биш нэг хүн өөрөө 1 өрх ч гэдэг юм уу 1 га-гийн усалгааны системээр 1 га-гаас авах ургацынхаа хэмжээг нэмэгдүүлэх юм энийг эрчимжилтийн хэлбэр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Өгсөн зээлдээ хяналт тавьж чадаж байгаа юу гэсэн асуулт байсан шүү дээ. Бат-Үүл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Өөрөөр хэлбэл усалгаатай тариалан эрхлэх тендерт орж ирж байгаа иргэнд тавьж байгаа ганцхан гол үндсэн болзол нь өмчлөгдсөн газар байх ёстой гэсэн болзол байх ёстой гэж би асууж байна шүү дээ ингэх ёстой энэ нь нийтийн жишиг юм шүү. Тэгэхгүй бол хувийн өмчийн биш газар дээр очиж байгаа хүн улсын тэтгэлгээр бизнес хийх гэж байгаа хүн гэж хэ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ийт тендер дээр анхаарсан уу гэж асуусан. Хоёрдугаар нэмэлт асуулт нь хөлсний хөдөлмөр дээр тулгуурласан аж үйлдвэрийн аргаар газар тариалан эрхлээд байгаа юм ийм аргаар эрхэлдэг зарим газар. Тэгэхдээ тэр нь дандаа жишээ нь компаний том үйлдвэрийн түүхий эд бэлтгэдэг газар тариалангийн салбар ийм байдаг түүхий эд бэлтгэдэг. Сүүлийн үед АПУ, Спирт бал бура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Нэг санаа хэлэхийн тулд 10 санаа хэлээд Мөнхбат аварга ингэж ярьдаг шүү дээ Бат-Үүл ээ тойроод л явж явж байгаад нэг цэг дээр, Баттулга гишүүн сайн мэднэ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xml:space="preserve"> -Эзэмшиж байгаа хүн яг өмчилсөн шиг үйл ажиллагаа явуулж байгаа. Бат-Үүл гишүүн бид нар энэ дээр газрынхаа тухай хууль дээр яриад бид нар концепци зөрөөд байдаг. Энэ асуудлаа яриад байвал өнөөдөр энэ дуусах байх. Тийм учраас өмчилж байгаа хүн эзэмшиж байгаа хүн нь үнэн бол өмчилж байгаа юм шиг давуу эрхтэй учраас эзэмшиж байгаа хүнд бас о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анхуя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Буудай, үр тарианы гарц 1990-ээд оны өмнөх үетэй харьцуулахад ямар байна вэ, жишээлбэл 1 га-гаас 10 орчим цн ургац авч байсан. Өнөөдөр ямар хэмжээтэй байна вэ, жишээлбэл Хятад Улс цаг агаарын хувьд төстэй Өвөр Монголд 1 га-гаас 30, 40 цн буудай авдаг гэсэн ийм мэдээлэл байгаа энэ дээр мэдээлэл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зорилтод эрчимжсэн мал аж ахуй, газар тариалантай хослуулан хөгжүүлэх гэсэн зүйл орсон байна энэ чухал асуудал юм. 2006 оны Засгийн газрын үйл ажиллагааны хөтөлбөрт Эрдэнэт, Дархан, Улаанбаатарын бүсэд 45-аас дээш насны хүмүүст ажлын байр олгох зориулалтаар газар тариалан, эрчимжсэн мал аж ахуйг хослуулан хөгжүүлнэ гэсэн зорилт орсон байгаа. Энэ дээр ямар ажил хийгдэж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газар тариалан, эрчимжсэн мал аж ахуйг хөгжүүлэхдээ бусад орны туршлагыг та сайн мэдэж байгаа. Бүс зааж төвлөрүүлэн хөгжүүлдэг. Ингэснээр маллагааны зардал, дэд бүтцийн зардал, бүтээгдэхүүний зах зээлд нийлүүлэх зардал, технологи, шинэ технологи нэвтрүүлэх зардал асар их хэмнэгддэг, үр дүн, үр ашиг, өрсөлдөх чадвар дээшилдэг энэ чиглэлд ямар ажил хийгдэж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анхуяг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xml:space="preserve"> -Нэг га-аас авах ургацын хэмжээ өнгөрсөн жилийн дунджаар 4.5 цн багассан. Бидний зорилт бол 10 цн. Таны хэлж байгаа 30-40 цн гэдэг бол бид усалгаатай газар тариалангаас авсан. Тийм учраас Өвөр Монголын Өөртөө засах улсад З0-40 цн авч байгаа туршлага бий манайд ч гэсэн ийм туршлага байгаа. Ийм учраас бидний яриад байгаа анх удаа услалтын системд ихээхэн хэмжээний хөрөнгө мөнгө зарж байгаа асуудал бол ирэх жилээс, энэ жилээс 1 га-гаас авах ургацын хэмжээ нэмэгдэх байх. Бид усалгаатай газар тариаланг 17 мянган га-д усалгаатай газар тариалан тарьж байгаа энийгээ нэмэгд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счилсэн хөгжлийн таны хэлж байгаа зүйлийг нэгдүгээрт санал гэж ойлголоо, нөгөө талаас асуултад хариулахын тулд ер нь төвийн бүсчилсэн хөгжлийн төвүүд, дэд бүтэц хөгжсөн газарт газар тариалан, эрчимжсэн мал аж ахуй хослуулан хөгжүүлэх ажлыг эрчимтэй явуулах тийм Засгийнг азрын үйл ажиллагааны хөтөлбөрт ор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ттулг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Баттулга:</w:t>
      </w:r>
      <w:r>
        <w:rPr>
          <w:rFonts w:cs="Arial" w:ascii="Arial" w:hAnsi="Arial"/>
        </w:rPr>
        <w:t xml:space="preserve"> -Хүнс, хөдөө аж ахуйн вэб сайт дээр тавигдсан газар тариалангийн статистик дээр сүүлийн 15 жилд хураасан нийт ургацын хэмжээ жил бүр багассан байна. 2002, 2003 онд тариалалт хийгдсэн талбай нэмэгдсэн байна. Гэхдээ хураасан ургацын хэмжээ буурсан үзүүлэлт байна. Би 15 жил гэж ярьж байна. Энэ бууралт цаашдаа хэдий хэр үргэлжлэх вэ, ямар прогноз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өнөөдөр нэгэнт бэлтгэл ажил ярьж байгаа болохоор энэ чиглэлээр үйл ажиллагаа явуулдаг хувь хүмүүс, аж ахуйн нэгжүүдтэй газар дээр нь очиж танилцсан уу, бодит байдал ямар байдалтай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сжуулалт гээд яриад байдаг усжуулалтын тал дээр яг манай орны нөхцөлд тохирсон оновчтой шийдэлд судалсан юм байна уу яамны зүгээ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мпортын хүнсний ногооны татварыг нэмэх шаардлага удаа дараа тавьсан гэлээ татвар дээр тооцоо хийсэн тоон үзүүлэлтүүд байна уу. Санал бий юу. Зах зээлийн судалгаа бий юу. Нэмэгдлээ гэхэд худалдан авагчид болон импортлогчид яаж нөлөөлө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риаланчдын дунд жил бүр баахан семинар, сургалт зохион байгуулдаг, бичиг баримт боловсруулаад байдаг. Гэтэл тариалалт жил бүр олигтой ахиц гардаггүй энэний шалтгааныг тодорхойлсон тодорхойлолт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5 жилд 20 гаруй тэрбум төгрөг зарцуулсан гэлээ. Ургац нэмэгдсэнгүй, энэ зарцуулалт юунд зориулагдсан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ийм тоо гарч ирсэн байна. Газар тариалан эрхэлж буй өрхийн тоо 130 мянгад хүрлээ гэж. Энэ чухам хэдэн оны ямар тоо юм бэ, хэрвээ 130 мянган өрх газар тариалан эрхэлж байгаа бол өнөөдөр манай газар тариалан сэргэсэн байх тийм тоотой, нэгэнт Монгол Улсад 500-аад мянган өрх байгаа бол. Өрхийн тоо энэ дээр нэлээн том хар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ттулга гишүүний асуултад хариулъя. Дэд сайд П.Улаанхүү, газрын дарга Г.Даваадорж, газрын дарга Н.Баянмөнх, газрын дарга Д.Бат-Эрдэнэ, сайдын зөвлөх Д.Буянхишиг, хэлтсийн дарга Б.Бурмаа, Сангийн захирал Пэрэнлэй нарын хүмүүс оролц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xml:space="preserve"> -Хураасан ургацын хэмжээ үнэхээрийн жил болгон багасч байгаа гэдэг тоо бодит үнэн. Ийм учраас бид энэний шалтгааныг олон зүйлээр тайлбарлаад байх шаардлагагүй байх. Энэ цаг агаарын өөрчлөлт, өмч хувьчлалын асуудал гээд олон зүйлүүд ярьсан. Энэнээс гарах арга замаа тодорхойлсон би түрүүн эхнийхээ хариултад хэлсэн. Газар тариалангийн техник, технологийн жилийг гэж энэ жил зарласан. Усалгаатай газар тариалан урд өмнө байгаагүйгээр бид 2 тэрбум төгрөгөөр нэмэгдүүлж, усалгаатай тариалан нэмэгдүүлсэн. Техник, технологийн шинэчлэлд дахиад 2 тэрбум төгрөг Японы КР-2 хуримтлалын сангаас гаргаж байгаа гэх юм бол энэ жил техник, технологийн үр дүн гарах байх. Эхний хоёр жилд нь байх байх. Энэ бодлогын үр дүнд ургацын хэмжээ, бууралт зогсож өсө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сжуулалтын асуудал манайхан дахиад хэлнэ биз дээ. Би усжуулалтын талаар түрүүн хэлсэн учраас нэмэх зүйл байвал хэлэх байх. Импортын хүнсний ногооны татварыг нэмэгдүүлэх талаар бид сүүлийн 2, З жил Сангийн яаманд асуудал боловсруулж оруулж байгаа. Гаалийн зөвлөл хуралдаж чадахгүй байгаагаас болоод одоогийн байдлаар импортын хүнсний ногооны татварыг нэмэгдүүлэх асуудал бэлэн болчихсон удахгүй бид Сангийн яам, бусад яамдаас санал аваад оруулн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суурь:</w:t>
      </w:r>
      <w:r>
        <w:rPr>
          <w:rFonts w:cs="Arial" w:ascii="Arial" w:hAnsi="Arial"/>
        </w:rPr>
        <w:t xml:space="preserve"> -Усжуулалтын талаар хамгийн сүүлчийн фондын судалгаа 1983 онд хийгдсэн. Энэний үр дүнд нийтдээ 420 гаруй мянган га талбайг услах бололцоотой гэсэн судалгаа байдаг юм. Тэрнээс хойш гол мөрөн ширгэж байгаа, усны ил эх булгууд алга болж байгаатай уялдаад энэ нөөцийг дахин хийх шаардлагатай болж байгаа юм. Онол, үйлдвэрлэлийн бага хурал дээр энийг 2 жилийн дотор хийх бололцоотой гэсэн тийм учраас энэ жилийн усалгаатай тариаланг хөгжүүлэхэд хуваарилсан улсын төсвийн хөрөнгөөс бид нар 100 саяыг аваад зөвлөх үйлчилгээний тендер зарласан байгаа. Энүүгээр бид хөрс, усны фондын судалгааг шинэчилж хийнэ. Энэ судалгаагаар бүх аймаг, сумын түвшинд усалгаатай тариалан эрхэлж болох бүх талбай, хэмжээ, усны эх булгийн нөөц, хөрсний шинж чанарын судалгаа хийг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оловсруулсан газар тариалангийн технологийн шинэчлэл дотор усалгаатай тариаланг эрхэлбэл ямар технологи, ямар арга ажиллагаагаар яаж эхлэх юм гэдгийг маш тодорхой шинээр боловсруулж оруул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Даваадорж:</w:t>
      </w:r>
      <w:r>
        <w:rPr>
          <w:rFonts w:cs="Arial" w:ascii="Arial" w:hAnsi="Arial"/>
        </w:rPr>
        <w:t xml:space="preserve"> -20 тэрбум төгрөг болон улсын төсвөөс зарсан мөнгөнөөс гадна гол нь гадаадын буцалтгүй тусламжийн хөрөнгө байгаа юм. Энд хүнсний бүтээгдэхүүний үйлдвэрлэлийг нэмэгдүүлэх КР-2 гэсэн төсөл байсан. Хүнсний хангамжийг сайжруулах КР-1 гэсэн төслүүдээс жил бүхэн Японы Засгийн газраас З-5 сая ам.доллартай тэнцэх хэмжээний хүнсний болон техник тоног төхөөрөмж авч байсан тэрний мөнгө байгаа юм. Нэг хэсэг нь ноднин жил Японы Засгийн газрын зөвшөөрлөөр энд байсан сангаас 6 тэрбум төгрөг авъя гэсэн тэр мөнгөнүүд оролцсон байгаа. Үүний дээр гадаадын төслүүдийн хүрээнд хэрэгжиж байгаа төслүүдийн техникийн хамтын ажиллагааны төслүүидйн хүрээнд хийгдсэн хөрөнгө оруулалт энд орж ирж байгаа. Энд Монгол Улсын Засгийн газрын хувьд сүүлийн З жилд дараалан 800 сая төгрөгийг услалтын системийг сэргээн засварлахад зарцуулж байгаа мөнгө энэ дотор орж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0 мянган өрх зөвхөн өрхийн тариалан эрхэлж байгаа төмс, хүнсний ногоо тариалдаг, мөн үр тариалж байгаа бага хэмжээгээр 100 га, 50 га-гаар тариалж байгаа өрхийн тоо энэ мөн. Энэ манай Ногоон хувьсгал хөтөлбөрөөр сүүлийн З, 4 жил жил бүхэн бид тайланг нь авдаг энүүгээр гарч ирдэг юм. Энэ тоонд эргэлзэх явдал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ттулга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Баттулга:</w:t>
      </w:r>
      <w:r>
        <w:rPr>
          <w:rFonts w:cs="Arial" w:ascii="Arial" w:hAnsi="Arial"/>
        </w:rPr>
        <w:t xml:space="preserve"> -Хариултуудад тодорхой юунууд нь гарч хариулагдахгүй байна. Жишээ нь 130 мянган өрх хэрвээ ийм тариалалт хийж байгаа бол Монгол Улсад үр тарианы үр дүн гарах ёстой гэсэн юуг хэлэхээр шууд статистикаар зөв гэж хариулаад байгаа юм. 130 мянгыгаа харьцуулахад хэрвээ өрх болгон тийм тариалалт хийдэг бол өнөөдөр газар тариаланд ийм проблемтэй явахгүй шүү дээ. 20 тэрбум төгрөгний задаргаа гээд дараагийн асуулт нь ингэж мөнгө үрээд байхад энэ салбар яагаад босохгүй байна вэ гээд байгаа юм бодлогын юм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сжуулалт дээр манай орны нөхцөлд тохирсон тийм оновчтой, техникийн судалгаа байна уу гэсэн бас байхгүй. Гаалийн тал дээр тодорхой тоо, судалгаа байна уу гэхээр бас тоо хэлэхгүй байгаа юм. Ийм тодорхой хариултуудыг авах гээд авч чада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суурь:</w:t>
      </w:r>
      <w:r>
        <w:rPr>
          <w:rFonts w:cs="Arial" w:ascii="Arial" w:hAnsi="Arial"/>
        </w:rPr>
        <w:t xml:space="preserve"> -Гаалийн татварын асуудлаар Даваадорж гуай тайлбар өгнө. 130 мянган өрх гэдэг ерөөсөө Ногоон хувьсгалд хамрагдсан өрхийн тоо байгаа юм. Энэ төмс, хүнсний ногоо голчлон тариалж байгаа иргэд. Тийм учраас сүүлийн 4, 5 жилд төмс, хүнсний ногооны үйлдвэрлэл нэлээн өссөн байгаа. Үр тариа эрхэлж байгаа 130 аж ахуйн нэгж байгаа шүү дээ. Сүүлийн жилүүдэд үр тариа тариалж байгаа аж ахуйн хэмжээ тоо, тариалж байгаа талбайн хэмжээ жилд дараалан буурч байгаа. Яагаад гэвэл үр тариа тариалах сонирхол маш их багасч байгаа. Бусад орнууд ч гэсэн үр тарианы аж ахуйг төрөөс заавал дэмжиж өгдөг нь эрсдэл ихтэй, өртөг зардал ихтэй, ашиг орлого багатай байдагтай холбоотой юм шиг байна лээ. Тийм учраас цаашдаа бидний барьж байгаа гол бодлого бол улаанбуудайн үйлдвэрлэлийг дэмжих талаасаа төр их онцгой анхаарах юм байна. Төмс, хүнсний ногооны үйлдвэрлэл одоо өрхийн аж ахуйнхаа түвшинд өөрөө өөрийгөө цааш нь тэтгээд явчих бололцоотой юм байна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Даваадорж:</w:t>
      </w:r>
      <w:r>
        <w:rPr>
          <w:rFonts w:cs="Arial" w:ascii="Arial" w:hAnsi="Arial"/>
        </w:rPr>
        <w:t xml:space="preserve"> -Монгол Улсын гаалийн тарифын тухай хуулиар 4 дүгээр сарын 1-нээс 8 дугаар сарын 1 хүртэл буюу шинэ ургацын ногоо гараагүй байгаа үед нь импортыг тэтгэх зорилгоор импортын татвар төмс, хүнсний ногоонд 5 хувь байгаа юм. Бусад хугацаанд болон дотоодын ургацыг борлуулахын тулд 15 хувийн гаалийн татвартай байгаа юм. Аж ахуйн нэгж, тариаланчдад бид ямар хүсэлт тавьж байгаа вэ гэхээр жилийн 4 улиралд адилхан 15 хувь болгож өгөөч ээ түүнээс илүү байх боломж байна уу гэсэн хүсэлт тавьж байгаа юм. Бид нар 15 хувь байхаар хуулийн төсөл хийгээд холбогдох газруудад өгсөн байгаа. Жилийн дөрвөн улиралд тэнцүүх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Ламба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Би тодорхой хэдэн асуулт асуух гээд байна. Ган болсонтой холбогдуулаад цөлжилтийн байдал бий болсонтой холбогдуулаад малын хадлангийн авалт, хадлан бэлтгэл муу болсон л доо. Үүнтэй холбогдуулаад үр тариа, төмс, хүнсний ногоо гэхээсээ илүү малын тэжээлийн ургамал тариалах асуудалд манай Хүнс, хөдөө аж ахуйн яам ямар анхаарал тавьж байгаа вэ. Өнөөдөр малын тэжээлийг тариалдаг, түүнийг хэрэглэдэг тогтолцоог иж бүрэн бүрдүүлэх хэрэгтэй, шаардлагатай юм шиг санагдаад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д ер нь газар тариаланг компаниудыг дэмжих маягаар явахаасаа илүү тухайн бүс нутаг орнуудын уламжлалт тариалан эрхэлж байсан газрууд руугаа анхаарал сул тавих юм. Жишээлбэл, Архангай аймгийн Түвшрүүлэхийн сангийн аж ахуй гэж бүхэл бүтэн том сангийн аж ахуй байж байгаад одоо 2, З компани хувиараа юм хийдэг ийм юм руу шилжсэн. Үнэн хэрэг дээрээ цаанаа асар их ажилгүйдлийг бий болгосон шүү дээ. Яагаад гэвэл газар тариалан эрхэлж байсан улсуудын мал нь нормативаараа цөөхөн байсан. Гэтэл энэ хүмүүс угаасаа малгүй улсууд зах зээлд шилжээд одоо газар тариалангаа эрхэлье гэхээр техник хэрэгсэл, юм бүхэн нь байхгүй болсон байх жишээтэй. Хуучин компанийх нь эзэд, нөхдүүд зарж худалдаад өөрсдөө амиа амиа бодоод алга болцгоосон. Тэгэхээр тариалан эрхлээд сурчихсан улсуудыг төрийн бодлогоор дэмжиж тоног төхөөрөмжөөр хангаж, аж ахуйн үйл ажиллагаа явуулах нөхцөлийг нь бүрдүүлэхэд анхаарал тавих ийм зүйл бай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Засгийн газрын сая УИХ-д өргөн барих гээд байгаа хуультай холбогдуулж асуух гэсэн юм. Жишээлбэл, дотоодын улаан буудайгаар үйлдвэрлэсэн гурилыг НӨТ татвараас чөлөөлнө. Энэ бол үнэхээр дотооддоо улаанбуудай тариалж байгаа аж ахуйн нэгж байгууллагуудыг дэмжиж байгаа төрийн маш том бодлого. Гэтэл тусламжаар нь орж ирж байгаа таваарын буудайнуудыг НӨТ болон гаалийн татвараас чөлөөлнө гэж дуулсан. Хэрвээ ингэж татваргүйгээр оруулж ирж ингэх юм бол нөгөө дотоодынхоо аж ахуйн нэгжүүдийг уналтад хүргэх гол нөхцөл чинь энэ шүү дээ. Өмнө нь ч гэсэн бид хөнгөлөлттэй оруулж ирж ямар нэгэн татваргүй оруулж ирж энэ үйлдвэрийн газруудаа нэлээн хүнд байдалд оруулсан шүү дээ. Энэ хуулийн төслийг ингэж оруулж ирж байгаа нь ямар учиртай юм бэ, цаана нь ямар эрх ашиг байгаа юм бэ. Таваарын буудай, цаана нь үрийн буудайг жишээлбэл НӨТ татвараас, гаалийн импортын татвараас чөлөөлж болно шүү дээ. Гэтэл таваарын буудайгаа давхар хамтад нь чөлөөлөөд оруулаад ирэхээр цаана нь хийх гэж байгаа, дэмжих гэж байгаа юмаа унагаад хаячихаж байгаа юм энэ зөрчилтэй юм биш үү гэж асуух гээд байгаа юм. Хууль хэлэлцэгдэх үед нэлээн шуугиан тарьж мэднэ л дээ. Би өнөөдөр энийг Засгийн газрын хурлаар хэлэлцэгдэх үеийнх нь байдлаас ийм зүйл сонссон. Хэвлэлээс уншсан. Энэ зөрчилтэй юмаа засаж оруулж ирээрэй гэж хэлэх гээд байна шүү дээ.</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b/>
          <w:bCs/>
        </w:rPr>
        <w:t xml:space="preserve">Ц.Нямдорж: </w:t>
      </w:r>
      <w:r>
        <w:rPr>
          <w:rFonts w:cs="Arial" w:ascii="Arial" w:hAnsi="Arial"/>
        </w:rPr>
        <w:t xml:space="preserve">-Оруулаад ирчихсэн. Өнөөдөр өргөн мэдүүлчихсэн.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rPr>
        <w:t xml:space="preserve">С.Ламбаа: </w:t>
      </w:r>
      <w:r>
        <w:rPr>
          <w:rFonts w:cs="Arial" w:ascii="Arial" w:hAnsi="Arial"/>
        </w:rPr>
        <w:t xml:space="preserve">-Ямар мангар юм хийж байдаг юм. </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Тэрбишдагва: </w:t>
      </w:r>
      <w:r>
        <w:rPr>
          <w:rFonts w:cs="Arial" w:ascii="Arial" w:hAnsi="Arial"/>
        </w:rPr>
        <w:t>-Үнэхээрийн Ламбаа гишүүний асуусан асуултад анхааралтай хандах ёстой. Газар тариалан, үрийн аж ахуй, тэжээлийн аж ахуй гэж таны ярьж байгаа зүйтэй, ялангуяа тэжээлийн аж ахуй 1990-ээд оны үед 65-81 мянган га-д малын тэжээлийн ургамал тариалж 80-200 мянган тн таримал тэжээл авч байсан бол одоо 12 мянган тн таримал тэжээл авч байгаа тэр бодит үнэн. Ийм учраас бид технологийн зөвлөмжид оруулж сүүлийн Засгийн газар байгуулагдсанаас хойш таримал тэжээл, тэжээлийн ургамлыг тариалах асуудал дээр асар их ач холбогдол өгч тэжээлийн ургамал тариалах аж ахуйн нэгжүүдийг дэмжих тийм зүг рүү, хандлага руу явж байгаа тэгэхдээ нэгэнтээ нурсан, тэжээлийн аж ахуйнууд нь зогссон ийм юмнууд ойрын хугацаанд шуудхан босгоод ирнэ гэдэг амаргүй. Тэгэхдээ манай зөвлөмжид орсноор газар тариалан эрхэлж байгаа аж ахуйнууд нэг жилдээ төмс, хүнсний ногоо, эсвэл улаанбуудайгаа тариалаад ирэх жилд нь тэжээлийн ургамал тарих юм бол газрын хөрс, үржил шимд нь сайн гэсэн агуулгаар ийм зөвлөмж өгсөн байгаа энийг цаашдаа анхаарч ажилл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мжлалт эрхэлсэн аж ахуйнууд гээд Түвшрүүлэхийг та онцлон ярьж байна. Түвшрүүлэх 2000 онд гэхэд зогссон байсан. 2000 оноос хойш Түвшрүүлэхийн байж байгаа аж ахуйн нэгжүүд 10 гаруй аж ахуйн нэгжүүдийн тодорхой хэсэг нь үр дүнтэй, алхам алхмаар Түвшрүүлэхийн аж ахуйнууд сайжирч байгаа. Түвшрүүлэх дээр удахгүй тэрнээс холгүй усалгаатай газар тариалангийн аж ахуйнууд нээгдэж ажиллах гэж байгаа. Ийм учраас ер нь та эхлээд бүгдээрээ унасан гэж бидний илтгэл дээр угаасаа газар тариалангийн аж ахуйнуудыг гэнэтхэн хувьчилж эзэнгүй болгосон гэсэн асуудал орсон учраас энэ нурсан юмыг сэргээх гэж оролдож байгаа энэ нь цаашдаа сайжрах байх. Тэгэхдээ энэ аж ахуйнуудыг тоног төхөөрөмжөөр, зээлээр, лизингээр өгөх асуудал цаашдаа яригдана. Энэ жилийн хувьд КР-2 төсөл сүүлийн 5 жилд зогсож байсан КР-2 төслөөс 330 сая иений дунд оврын трактор комбайнууд нийлүүлэгдэх байх. Энэ дээр дунд аж ахуйн нэгжүүд энэ чиглэл рүү хэрвээ буцаад өөрөө төлж чадна гэх юм бол энэ техникийн хангалтад дэмжлэг үз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мпортын татварын асуудал яригдаж байна. Өнөөдөр үнэхээрийн бид хэдийгээр дотоодын үйлдвэрлэлийг дэмжих нь чухал ч гэсэн хэрвээ дотоодын үйлдвэрлэлийг дэмжлээ гээд ирэх 4, 5 жилд үр дүн харагдахгүй байгаад байгаа м. Тэгэхээр бид гаднаас улаанбуудай оруулж ирэх үү, гурил оруулж ирэх үү гэдэг асуудал байгаа юм. Тийм учраас улаанбуудай оруулж ирэх юм бол түүхий эдийг нь оруулж ирэх юм, гурилын үйлдвэрүүд сэргэх юм, олон ажлын байр бий болох юм, тэгээд гурилын үйлдвэрүүдээс гадна өөрийнхөө дотоодын гурилаар хангах юм, тэжээлийн үйлдвэрүүд нь сэргэх юм, хивэгний үйлдвэрлэл нэмэгдэх юм, үүгээрээ жижиг фермерийн аж ахуй сайжрах юм, сүүний үйлдвэрлэл нэмэгдэх юм гэсэн ийм логик явагдаж байгаа учраас та бүхэн маань Их Хурлын Байнгын хороогоор хэлэлцэх үед дэмжиж үзээрэй гэж таниас хүсч байна.</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b/>
          <w:bCs/>
        </w:rPr>
        <w:t xml:space="preserve">Ц.Нямдорж: </w:t>
      </w:r>
      <w:r>
        <w:rPr>
          <w:rFonts w:cs="Arial" w:ascii="Arial" w:hAnsi="Arial"/>
        </w:rPr>
        <w:t>-Баярцогт гишүүн асуултаа асууя.</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w:t>
      </w:r>
      <w:r>
        <w:rPr>
          <w:rFonts w:cs="Arial" w:ascii="Arial" w:hAnsi="Arial"/>
        </w:rPr>
        <w:t>-Мэдээллийн цаг дээр мэдээлэл хийгээд энэ асуудлыг хэлэлцэх бол нэг хэрэг л дээ мэдээлэл хийх үүднээс. Байгаль орчин, хөдөөгийн хөгжлийн байнгын хороон дээр энэ асуудлаа ярилцана биз дээ бодлого гаргаж гэж асуу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40 хувь хүргэнэ гээд байгаа үр тарианы үйлдвэрлэлийг тэр чинь 2 дахин нэмэгдүүлнэ гэж байгаа шүү дээ ойрын ирээдүйд гэсэн. Он, оноор гаргасан зорилт байгаа юу гэж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өнөөдөр өргөн барьсан хууль тэрийг хурдан хэлэлцэхгүй бол лав л манай компани 7-нд эхлэх гэж байна шүү дээ. Казахстанаас үрээ оруулж ирж байгаа тэгээд хамрагдаж чадахгүй, манай Сэлэнгэ, Буриадаас бас баахан үр оруулж ирж чадахгүй, та нарт хувийн юм шиг сонсогдож байгаа боловч яг бодитой амьдрал ярьж байна шүү дээ. Цагааннуурынхан 7-нд сайн өдөр гээд эхлэх гэж байна. Тэгэхээр энийг хурдан хэлэлцээд батлахгүй бол энэ жилдээ амжихаа больчих гээд байна. Тийм учраас УИХ-ын гишүүд, УИХ-ын даргад санал болгож хэлж байна, яаралтай хийхгүй бол болохгүй шүү. </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b/>
          <w:bCs/>
        </w:rPr>
        <w:t xml:space="preserve">Ц.Нямдорж: </w:t>
      </w:r>
      <w:r>
        <w:rPr>
          <w:rFonts w:cs="Arial" w:ascii="Arial" w:hAnsi="Arial"/>
        </w:rPr>
        <w:t>-Баярцогт гишүүний асуултад хариулъя.</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Тэрбишдагва: </w:t>
      </w:r>
      <w:r>
        <w:rPr>
          <w:rFonts w:cs="Arial" w:ascii="Arial" w:hAnsi="Arial"/>
        </w:rPr>
        <w:t>-Байгаль орчин, хүнс, хөдөө аж ахуйн байнгын хороогоор энэ асуудлыг хэлэлцсэн товчхон. 40 хувийг нэмэгдүүлнэ гэсэн тодорхой төлөвлөгөө байна уу гэсэн та бид хоёр цуг Дарханд очиж улсын зөвлөлгөөнд оролцох үедээ стратегийг 2016 он хүртэл хэлэлцэж байхад цуг сонссон хоёулаа бие биенийхээ чихэнд шивэгнээд тэгэхэд энэ яг энэ үед он оноор нь тодорхой гаргасан байгаа та мартсан ши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Санжмятав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Я.Санжмятав: </w:t>
      </w:r>
      <w:r>
        <w:rPr>
          <w:rFonts w:cs="Arial" w:ascii="Arial" w:hAnsi="Arial"/>
        </w:rPr>
        <w:t>-Минийх нэлээн олон юм байна даргаа би цаг хэмнэх үүднээс 1 дэх өдөр Тэрбишдагва сайд өрөөгөөрөө байх 1 дэх өдөр Хөдөө аж ахуйн яаман дээр ажиллая, хэлтэс, газрын дарга нар хүлээж ав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Санал хэлэх гишүүд байна уу. Бат-Үүл гишүүний саналыг сонсоё.</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Э.Бат-Үүл: </w:t>
      </w:r>
      <w:r>
        <w:rPr>
          <w:rFonts w:cs="Arial" w:ascii="Arial" w:hAnsi="Arial"/>
        </w:rPr>
        <w:t>-Тэгэхээр Ерөнхий сайдын мэдээлэлтэй холбогдуулан З зүйлийг хэлэх гэсэн юм. Нэн ялангуяа энийг Ерөнхий сайдад хандаж хэлж байгаа гэдгийг тодруулахыг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үнэнийг хэлэхэд Ерөнхий сайд аа, энэ газар тариалангийн үйлдвэрлэлд бид нарын хуучны хэлдгээр үйлдвэрлэлийн арга нь өөрчлөгдөж өгөхгүй байгаа юм. Социализмын үеийн хөлсний хөдөлмөр дээр тулгуурласан аж ахуйн үйлдвэрийн аргаар газар тариалангийн үйлдвэрлэл эрхлэгдээд байгаа юм. Уг нь зах зээлийнхээ дэг жаягт нийцсэн ийм үйлдвэрлэлийн аргад газар тариалан шилжиж өгч чадахгүй байгаа юм. Үүнээсээ болоод газар тариалан дээр явуулж байгаа бид нарын бүх төрөөс явуулж байгаа бодлого, дэмжлэг дампуурч уначихаад байгаа юм. Ямар ч дорвитой үр дүн өгөхгүй байгаа юм. Яг үнэнийг хэлэхэд зүгээр нэг тодорхой бүлэг, хүмүүс, тодорхой бүлэг этгээдүүдийн төрийн дэмжлэг дээр дулдуйдсан бизнес явсан өөр олигтой үр дүнд хүрээгүй. Манай Бакей, Занданшатар нарын гишүүдийн орчуулсан газар тариалангийн үйлдвэрлэл, менежмент, үйлдвэрлэлийн аргыг тодорхойлсон маш сайхан ном гарсан байгаа тэрийг манай Хөдөө аж ахуйн яам уншиж танилцвал зүгээр байх гэж бодож байна. Үнэндээ газар тариалангийн үйлдвэрлэл зах зээлийн нөхцөлд хоёр аргаар хийгдэж байгаа. Нэг нь үйлдвэрлэлийн аргаар, нөгөөдөх нь хүн амын хэрэгцээг хангах ийм чиглэлээр, үйлдвэрлэлийн аргаар хийж байгаа арга нь юу вэ гэхээр зэрэг жишээ нь Калифорны виноны компани бол өөрийн том плантацитай, тэр нь үйлдвэрийнхээ нэгж  хэсэг байдаг. Тэгээд тэр нь үйлдвэрлэлээ, газар тариалангаа эрхэлдэг. Үлдсэн нь фермер, хоршооллын аж ахуйд ногддог газар тариалан. Ийм хэлбэрээр үйлдвэрлэлийн аргаа шинэчлэхгүйгээр газар тариаланд ямар ч дорвитой юм гар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дүгнэлтэн дээр маш алдаатай гэх юм уу даа санаа орсон газар тариалангийн үйлдвэрлэлийн уналтыг хувьчлал буруу хийсэнтэй холбогдож байгаа юм. Яг үнэндээ газар тариаланд газар тариалангийн салбарын өмч хувьчлал бол өөрийнхөө бодит утгаар явж чадаагүй, газар тариалангий өмчийн гол объект нь газар байдаг, газар хувьчлагдаагүй байхад газар тариалан хувьчлагдсан гэж ярина гэдэг бол тэрүүн шиг худлаа юм байхгүй, тоног төхөөрөмж, үндсэн бүлэг, дээр нь байсан тоног төхөөрөмж үнэлэгдэж хувьчлагдсан шүү дээ. Өөрөөр хэлбэл газраа өмчлөх ёстой байсан. Газраа өмчлөхгүйгээс болоод яаж байгаа юм бэ гэхээр та бүхэн мэдэж байгаа газар тариалан дээр ажиллаж байгаа, газар тариалан эрхэлж байгаа улсуудын ихэнх нь хоноцын сэтгэлгээгээр ажиллаж байгаа юм. Газар тариалан бол газар тариалан эрхэлж байгаа газар өмчлөгдсөн тохиолдсон тэр өмч, эд хөрөнгө чинь үеийн үед уламжилж явах эд хөрөнгийн өмчийн тухай ярьж байгаа юм. Газар тариалан дээр жишээ нь хөрс нь хийсэж байна гэж байгаа юм, хөрс хийсэж байна гэдэг чинь уг нь хөрөнгө, үйлдвэрлэлийн хэрэгслийг хийсэж байна гэсэн үг шүү дээ нарийндаа яривал тэрний арчилгаа нь ч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одлогын хувьд зүгээр нэг бусад санхүү, янз бүрийн дэмжлэгийн тухай ярихаасаа илүү үйлдвэрлэлийн аргын хувьсгал хийх ёстой юмаа, газар тариаланд. Тэгэхгүй бол би үзмэрч шиг нэг зүйлийг хэлмээр байна. Тэрбишдагва сайд руу харж байгаад ийм хэмжээний өөрчлөлт хийхгүй бол өмчийн харилцааг нь өөрчлөхгүй бол ямар ч юм хийгээд нэмэр байхгүй шүү. Усжуулалт ч дампуурна харж байгаарай. Би энийг үзмэрч шиг хэлмээр байна. Газар тариалангийн чиглэлийн бодлогын асуудлаар үнэндээ Их Хурлаас ойрын үед шийдвэр гаргаж энэ чиглэл дээр нэлээн дорвитой шинэчлэл хийх асуудлыг хэлэлцэж шийдвэрлэх шаардлагатай болоод байгаа юм гэдгийг зориуд хэлэхийг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ярцогт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w:t>
      </w:r>
      <w:r>
        <w:rPr>
          <w:rFonts w:cs="Arial" w:ascii="Arial" w:hAnsi="Arial"/>
        </w:rPr>
        <w:t>-Ерөнхий сайдын мэдээлэл газар тариалангийн асуудлыг ерөнхий сайдын цагаар оруулж ирэхээр хүндрэлтэй байгаа юм. Яагаад гэвэл энэ хэлэлцүүлэг нь өөрөө эрх барьж байгаа, сөрөг хоёр нийлж байгаа юм шиг харилцан мэтгэлцэж байгаа юм шиг явахад газар тариалангийн асуудал зохисгүй байгаа юм. Засгийн газрын тэртэй тэргүй энэ хүндрэлтэй салбар. Манайх жил дараалан буураад яваад байгаа. Ийм байгаа нөхцөлд бодлогын хувьд Байнгын хороон дээр илүү яриад Их Хурал дээр бодлогын чиглэлтэй, Засгийн газар зорилт тавьж байгаа он ондоо юу хийх юм бэ гэдэг тэр төлөвлөгөөгөө үзүүлмээр байгаа юм. Ойрын 2016 он гэхэд манайх 40 хувь болгоно гээд энэдээ өнгөрсөн 5 жилд зарцуулсан шиг 20 гаруй тэрбумаа үргүй зарцуулахад өсөлт гарахгүй тийм харагдаад байгаа юм. Тийм учраас зорилтоо жил жилд нь уях хэрэгтэй гэж хэл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газар тариалангийн хувьд 2, З зүйл байгаа юм. Техникийн шинэчлэл байна, үрийн шинэчлэл байна, татварын бодлого байна, даатгал байна. Тэгэхээр энэ болгон дээр товчхон санал хэлэхэд техникийн шинэчлэлээ бодлого гаргаж хийж чадахгүй байгаа юм. Тусламж өгч байгаа байгууллагаас жишээ нь Цагааннуурын би хамгийн сайнаар үлдсэн Сэлэнгэ аймгийн Цагааннуур сумын компаниудын жишиг авч байна л даа бүх техник нь Оросын техник байсан. Тэгж байгаад КР-ийн төслөөр явж явж байгаад Кубота трактор баахан ороод ирсэн. Кубота бол дотор нь бүх юмтай, сайхан трактор ёстой сайн явж байна гэсэн тэгж байгаад тэрийг дагаж орж ирсэн сэлбэг, засвар үйлчилгээний асуудал нь орж ирээгүй тэгж байгаад дараа нь дахиад нэг төслөөр Нью Холндер гээд трактор орж ирсэн. Тэгээд айл болгоны хашаанд нэг улаан трактор, нэг ногоон трактор, цэнхэр трактор, КР ирсэн, КР-тэйгээ өөрөөр хэлбэл орж ирж байгаа хөрөнгө тухайн 1, 2 жилдээ сайн ашиглаж байгаа боловч тэрийгээ нөхөн үйлдвэрлэл хийгээд явах, засвар, сэлбэгийг зохицуулах ийм боломж алдагдсан. Харилцан бие биендээ техникийн нэгжид ерөөсөө чадахгүй. Сэлбэгээ цуглуулж чадахгүй, сэлбэгээ цуглуулж чадахгүй, засвар хийдэг үйлчилгээний байгууллага нь байхгүй, төр бол техникийн шинэчлэл дээр нэгдсэн бодлого гаргаж өгөх хэрэгтэй. Техникийн сонголтон дээр нэг улсаа дагнаад тэгээд тэндээс нь тоног төхөөрөмж оруулж ирээд дээрээс нь төвлөрсөн газарт засварын газар байгуулах хэрэгтэй. Тэгж туслах хэрэгтэй, тэгэх юм бол яг тэр чиглэлийн техникээ авдаг сэтгэлгээ рүү хүмүүс маань яваад эхэлнэ. Энэ нэгдүгээр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үрийн шинэчлэлийн асуудал. Үрийн шинэчлэлийн хувьд манайх нэг хэсэгтээ шинжлэх ухааныхаа юмыг хаясан, тарьж л байвал 6-гаас илүү га центнер авч байвал ашигтай гарна гээд үзээд байсан одоо арай өөр болж байгаа. Тэгэхээр төр дэмжлэг үзүүлэх юм нь юу вэ гэхээр бүх талбайн үнэлгээг гаргах хэрэгтэй. Биологийн, техникийн энэ талбайд ийм үр тохирно гэдэг судалгааг хийх дээр туслах хэрэгтэй. Тэгж чадах юм бол бид нар сонголтоо хийх хэрэгтэй. Казахстанаас авах юм уу хуучин Оросоос авдаг Буриадскийгаа авах юм уу энийгээ сонголт хий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татвар дээр бид нар хөнгөлөөд байгаа нь үр дүнгээ өгөхгүй байгаа учраас удаан хугацаагаар татваргүй болгочихмоор юм шиг байна нэлээн удаан хугацаагаар. Яагаад гэвэл гадны бүх улсууд татаас өгч байгаа шүү дээ. Манайх 50 хувиар хөнгөлчихөөд үлгэн салган яв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 асуудал бол даатгал. Даатгал дээр үрийн будаагаа буюу 10 хувиа даатга гээд байгаа шүү дээ хүчээр, хуулиар. Тэгэхээр цаг агаар муутай жил болохоор даатгалын компаниуд зугтаж байгаа юм, цаг агаар сайтай жил болохоор даатгалын компаниуд даатгая, даатгая гээд байгаа юм. Тэгэхээр ямар асуудал тавьж байна вэ гэхээр зэрэг улс даатгал дээр нь давхар даатгалаар дэмжлэг үзүүлдэг болгочих хэрэгтэй, тэгэх юм бол даатгуулах боломж нь ихэс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вдугаарт, газар тариалан дээр оруулсан хөрөнгийн үр өгөөж нь ямар байгаа юм бэ гэдгээр тооцоо гаргаад үзэх хэрэгтэй. Тэгэхгүй бол аягүй их зээл авдаг, аягүй их тусламж авдаг компаниуд маань үр өгөөжөө өгөхгүйгээр дампуураад дараа нь сонгуулийн өмнө үрээс нь чөлөөлөөд яваад байгаа юм. Тэгэхээр эдийн засгийн үр өгөөжөө буруу газар өгөөд байна. Жишээ нь сайн компаниуд юм авдаггүй байхгүй юу өөрсдөө биеэ даагаад яваад байдаг.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 xml:space="preserve">Л.Гүндалай: </w:t>
      </w:r>
      <w:r>
        <w:rPr>
          <w:rFonts w:cs="Arial" w:ascii="Arial" w:hAnsi="Arial"/>
        </w:rPr>
        <w:t>-Их Хурлын даргаа энийг яриулаад болж байгаа юм уу, цаг зав хаа байнаа. Явж ажлаа хиймээр байна шүү дээ. Энд хэдэн нөхдүүдийн наашаа, цаашаа худлаа ярьсан юмыг сонсож байх ямар шаардлага байгаа юм бэ. Худлаа бур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w:t>
      </w:r>
      <w:r>
        <w:rPr>
          <w:rFonts w:cs="Arial" w:ascii="Arial" w:hAnsi="Arial"/>
        </w:rPr>
        <w:t>-Үр тариа, төмс, хүнсний ногооны хувьд асар их дэвшил байгаа одоо лав 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Гүндалай гишүүн ээ, Засгийн газар оруулж байхад та нэг жаахан даруухан байгаач гэж олон удаа ярьж байга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w:t>
      </w:r>
      <w:r>
        <w:rPr>
          <w:rFonts w:cs="Arial" w:ascii="Arial" w:hAnsi="Arial"/>
        </w:rPr>
        <w:t>–Тэгэхээр ерөнхийдөө бүх өрхийн аж ахуй өөрөө өөрийгөө аваад явчих тийм бололцоо Сэлэнгийн хувьд ерөнхийдөө бүрдсэн. Тэгэхээр хоёр зүйл дээр илүү анхаарч өгөөч ээ гэж хүс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зоорийн асуудал байгаа юм. Яагаад гэвэл борлуулалтаа нэг дор хийж чадахгүй юм чинь, зоорин дээр туслалцаа үзүүлээ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 нь эцсийн бүтээгдэхүүн боловсруулдаг юман дээр бас туслалцаа үзүүлээч ээ, даршлах, консервлох, эсвэл хуурай болгож хатаах тэгэх юм бол би бараг төмсөн дээр 70 хувь хүргээд байгаа шүү дээ, нарийн ногоон дээр 70 хувь хүргэж чадна шүү ийм юм хийж чадвал. Тэгэхээр ийм хоёр бодлогыг гол хоёр бодлого болгож төмс, хүнсний ногоон дээрээ гаргаж өгөөч ээ тэгэх юм бол бололцоо их байгаа шүү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оригт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Зоригт: </w:t>
      </w:r>
      <w:r>
        <w:rPr>
          <w:rFonts w:cs="Arial" w:ascii="Arial" w:hAnsi="Arial"/>
        </w:rPr>
        <w:t>-Гурван санал хэлэх гэсэн юм. Ер нь үе үеийн Засгийн газрууд, нэн ялангуяа газар тариалангийн үйлдвэрлэл рүү анхаарал тавьж ирсэн л дээ энэ Засгийн газар ч гэсэн нэлээн анхаарал тавьж байгаа юм байна, цаашид хийх олон асуудал байгаа юм байна. Энэ дээр гурван саналыг үйл ажиллагаандаа оруулаач ээ гэж хүс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тариаланг, нэн ялангуяа алслагдсан дэд бүтэц сул хөгжсөн газруудад хөгжүүлэхийн тулд татварын ялгаатай бодлогыг хэрэгжүүлэх ёстой. Өнөөдөр Дархан, Сэлэнгийн бүсэд газар тариалан эрхэлж байгаа, Дорнодод газар тариалан эрхэлж байгаа тохиолдолд татварын ялгаатай бодлого хэрэгжүүлж байж алслагдсан бүсүүдэд тариалангийн үйлдвэрлэл илүү хөгжинө гэж ойлгож байгаа. Тийм учраас татварын бодлогоор дэмжих дээрээ алслагдсан, алслагдсан биш гэдгээр нь ялгаагаар нь гаргаж өгөөрэй гэж хүс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санхүүгийн түрээсийн хууль батлагдаад санхүүгийн түрээсийн шинэ хүүгийн үйлчилгээ нэвтэрч эхэлнэ. Энэ үйлчилгээг газар тариалангийн салбар луу анхаарлыг татахын тулд эрсдэлийн зохих хувийг би түрүүн хэлсэн 25 хувийг Засгийн газар авах тийм санал гаргаач ээ. Тэгэх юм бол газар тариалангийн салбар дээр илүү үүсэх юм орж ирнэ. Би сонссон л доо Засгийн газар эрсдэл болдоггүй гэсэн хэрвээ тийм бол Засгийн газрын хуульд нь өөрчлөлт оруулаад дэмжлэг үзүүлж болмоор санагдаад бай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би хэлсэн ер нь иргэд нэн ялангуяа хүнсний ногоо маш их тарьж байгаа тэр чиглэлд мэргэшиж байгаа. Ганц гэм нь тэдний тариалсан төмс, лууван зарагдаж өгөхгүй байгаа юм. Тэрийг зарагддаг байх үнийг өсгөх гол асуудал бол тэдгээрийг дахин боловсруулаад гадаад зах зээл дээр зардаг байх тэр үйлдвэрлэлийг хөгжүүлэх хэрэгтэй байгаа юм. Жишээлбэл, экологийн цэвэр бүтээгдэхүүн Монголд үйлдвэрлэв гэсэн брендийг бид нар сурталчлах ёстой, тэр чиглэлд Засгийн газар бодлого барьж мөнгө, санхүүг гаргах ёстой л доо. Өнөөдөр жишээлбэл, лууван тариалаад луувангаа дахин боловсруулж сок үйлдвэрлээд Японы зах зээл дээр гаргах тул шууд зарагдана та тэрэнд итгэлтэй байгаа манай Сумо бөхчүүдийн гавьяагаар манай Монгол экологийн цэвэр оронд гээд маш сайн мэдэгдэж байгаа шүү дээ. Өнөөдөр лууван гэж тариалахад амар, тээвэрлэхэд амар, тээвэрлэхэд амар. Тэр үйлдвэр нь 100 мянга орчим долларын үнэтэй байдаг тэрийг тасдаад чийгийг нь гаргаад үлдэж байгаа нунтагийг нь шууд экспортолдог юм байна лээ. Тийм чиглэлийн үйлдвэрүүдийг барьчих юм бол түрүүн Бат-Үүл гишүүний хэлж байгаагийн дагуу үйлдвэрүүд нь өөрсдөө иргэдийг луувангийнхаа үрээр хангаад, эргэлтийн хөрөнгөөр нь хангаад худалдаж аваад боловсруулаад гадаадад гаргачих байхгүй юу. Ийм чиглэлийн үйлдвэрүүдийг барьж байгуулах дээр Засгийн газар анхаараач ээ гэж хүсч байгаа юм. Ийм гурван зүйлийг та бүгдийн хийж байгаа ажил дээр санал нэмэрлэх гэсэн юм. Та бүгдийн ажилд амжилт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Ламбаа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w:t>
      </w:r>
      <w:r>
        <w:rPr>
          <w:rFonts w:cs="Arial" w:ascii="Arial" w:hAnsi="Arial"/>
        </w:rPr>
        <w:t>-Ер нь түрүүнийхээ асуулттай холбогдуулж санал хэлэх гэж байна. Жишээлбэл, уламжлалт газар тариалан эрхэлж байсан бүс нутгийн сумууд би түрүүн Түвшрүүлэхийг жишээ авсан, ер нь Түвшрүүлэх, Хотонт, Хашаат, Өгийн нуурын нутаг дэвсгэр дээр газар тариалангийн атаршсан асар их талбайнууд бий л дээ. Тэгэхдээ би энийг ямар чиглэлээр хэлээд байгаа юм бэ гэхээр Түвшрүүлэхэд Тэрбишдагва сайд олон аж ахуй нэгжүүд бий болж дээшилж байгаа гэж ярьж байна, би бол тэр аж ахуйн нэгжийн тухай яриад байгаа юм биш угаасаа газар тариалан дээр насаараа ажилласан улсууд тэр аж ахуйн нэгжүүдэд хамрагдаж чадахгүй маш их олон мянган хүмүүс байна. Тэр улсуудыг тэр газар тариалангаар нь амьдардаг нөхцөл рүү оруулах ямар боломж байна вэ гэдэг асуудлыг тавьж байгаа юм. Өөрөөр хэлбэл Түвшрүүлэх дээр байж байгаа 7, 8 аж ахуйн нэгж нэг нь 5, 6 хүн ажиллуулна, 7, 8 хүн ажиллуулна, цаана нь надад юм байвал би өөрөө амьдралаа аваад явчихъя гэсэн хүмүүс их байгаа учраас энэ асуудал босоод байгаа юм л даа. Тийм учраас жижиг оврын трактораас Түвшрүүлэх, Хотонт мэтийн тариалан эрхэлж байсан улсуудад дэмжлэг үзүүлэх зорилгоор олноор нь өгөх бодлого шаардаад байна л даа. Тэгвэл улсуудын амьдрал нь босоод ир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 би энийг яагаад ингэж хэлээд байгаа юм бэ гэхээр манай Түвшрүүлэх суманд жишээлбэл улсын нөөцийн газар байна, салбар нь байна бүхэл бүтэн том улсын нөөцийн салбар. Гэтэл Улаанбаатараас хаа байсан Дархан, Сэлэнгийн районоос, Дорнодоос нөгөө юмнуудаа тийш нь зөөдөг, буцаагаад магадгүй Дорнод руу зөөх тийм үйлдэл ч гарч байгаа шүү дээ. Тэгэхээр би юу хэлээд байгаа юм бэ гэхээр усалгаатай системийг хөгжүүлээд энэ малын тэжээл, хадлан бэлтгэлийнхээ ажлыг бүсчилсэн маягаар тэр улсын нөөцийнхөө газрыг тэр хавиас нь хангадаг тогтолцоо руу орох юм бол хуваарилалтаа мөн ялгаа байхгүй өөрийнх нь бүсийг хамруулж хангадаг ийм тогтолцоо руу шилжүүлэх ач холбогдолтой энэ чинь тээврийн зардлаас эхлээд холоос тээхээр асар их зардал өсч байгаа энийг манай Хөдөө аж ахуйн яамныхан бүгдээрээ мэ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утгаар нь Хотонт, Цэнхэр, Өгийн нуур мэтийн ийм газар тариалан эрхэлж байсан энэ улсуудыг дэмжээд улсын нөөцийн санг бүрдүүлэхэд хүртэл тэр улсууд шууд юмаа тийш нь өгдөг ийм тогтолцоог зах зээлийн нөхцөлөөр нь бүрдүүлээд өгчих юм бол өнөөдөр ажилгүйдэл, ядуурлыг бууруулахад их чухал ач холбогдолтой юм. Би мэддэг суман дээрээ жишээ болж байгаа болохоос биш бүс нутагт ийм газрууд зөндөө байгаа юм. Тийм учраас энэ саналыг цаашдаа анхаарч үзээч ээ гэж сайдаас хүсээд уламжлалт тариалан эрхэлж байсан аж ахуйн нэгжүүдэд гаднаас орж ирэх гэж байгаа тракторнаасаа ахиухан шиг өгөөдөхөөрэй гэж хүсэх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Ерөнхий сайд мэдээлэл хийж, гишүүд асуултаа асууж саналаа хэллээ. Асуудлыг дуусгая. Салбарын хүмүүс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ийн ярьсан зүйлийг их сайн судалж тэрний дагуу тодорхой ажлууд хийгээрэй. Яахын аргагүй амьдрал яриад байна шүү дээ. Ламбаа гишүүний ярьж байгаа асуудал бол Завханы газар тариалан эрхэлж байсан сумууд, Увсын сумууд ердөө л Монголын амьдрал ярь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ад баярлалаа, Засгийн газрын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лаа үргэлжлүүлэн хэлэлцэж эхэлье. Иргэний цэргийн үүргийн болон цэргийн албан хаагчийн эрх зүйн байдлын тухай хуульд нэмэлт, өөрчлөлт оруулах тухай хуулийн төслийг хэлэлцэж э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вин гишүүн асуултаа асууя. Сонгуулийн хорооны асуудлаа энийг дуусгачихаад дараа нь ярьчих уу эсвэл энэ дундуур нь юм оруулж болдоггүй л юмсан. Горимын санал гаргаж байна гэж ойлгоод хураачих уу. Гишүүд хуралдаандаа орж ирье. Асуулт хариулт явагдаж байгаа учраас дундуур нь Сонгуулийн ерөнхий хорооны гишүүдий тангарагтай холбоотой асуудлаа ярь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ны дүгнэлтийг УИХ-ын гишүүн С.Баярцогт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w:t>
      </w:r>
      <w:r>
        <w:rPr>
          <w:rFonts w:cs="Arial" w:ascii="Arial" w:hAnsi="Arial"/>
        </w:rPr>
        <w:t xml:space="preserve">-Улсын Их Хурлын дарга, эрхэм гишүүд ээ, </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нгуулийн ерөнхий хорооны гишүүний тангараг өргөх журмын төслийн хэлэлцэх эсэх асуудлыг УИХ-ын нэгдсэн хуралдаанаар хэлэлцээд анхны хэлэлцүүлэгт бэлтгүүлэхээр Төрийн байгуулалтын байнгын хороонд шилжүүлсэн. Тус Байнгын хороо 2006 оны 5 дугаар сарын 5-ны өдөр хуралдаж төслийн анхны хэлэлцүүлгийг хийж дараахь санал, дүгнэлтийг нэгдсэн хуралдаанд оруул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Сонгуулийн ерөнхий хорооны </w:t>
      </w:r>
      <w:r>
        <w:rPr>
          <w:rFonts w:cs="Arial" w:ascii="Arial" w:hAnsi="Arial"/>
          <w:bCs/>
          <w:lang w:val="en-US"/>
        </w:rPr>
        <w:t xml:space="preserve">тангараг өргөх газар, хугацаа /өдөр, цаг/-ийг  Хорооны ажлын албаны дарга Хорооны даргатай зөвшилцөн тогтоохоор заасныг Улсын Их Хурлын Төрийн байгуулалтын байнгын хорооны дарга Хорооны даргатай зөвшилцөн тогтоож байх, тангараг өргөх ёслолын ажиллагааг Төрийн байгуулалтын байнгын хорооны дарга удирдах, бэлтгэлийг хангах асуудлыг төрийн ёслолын алба зохион байгуулж  байхаар өөрчлөх саналыг </w:t>
      </w:r>
      <w:r>
        <w:rPr>
          <w:rFonts w:cs="Arial" w:ascii="Arial" w:hAnsi="Arial"/>
        </w:rPr>
        <w:t xml:space="preserve">УИХ-ын гишүүн Ц.Нямдорж гаргасныг хуралдаанд оролцсон гишүүдийн олонхи дэмж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асуудлыг хэлэлцүүлэхийг хойшлуулах нь зүйтэй гэсэн санал гаргаж УИХ-ын гишүүн М.Зоригт цөөнх болсон болно.</w:t>
      </w:r>
    </w:p>
    <w:p>
      <w:pPr>
        <w:pStyle w:val="Normal"/>
        <w:jc w:val="both"/>
        <w:rPr>
          <w:rFonts w:ascii="Arial" w:hAnsi="Arial" w:cs="Arial"/>
          <w:bCs/>
          <w:lang w:val="en-US"/>
        </w:rPr>
      </w:pPr>
      <w:r>
        <w:rPr>
          <w:rFonts w:cs="Arial" w:ascii="Arial" w:hAnsi="Arial"/>
          <w:bCs/>
          <w:lang w:val="en-US"/>
        </w:rPr>
      </w:r>
    </w:p>
    <w:p>
      <w:pPr>
        <w:pStyle w:val="Normal"/>
        <w:ind w:firstLine="720"/>
        <w:jc w:val="both"/>
        <w:rPr/>
      </w:pPr>
      <w:r>
        <w:rPr>
          <w:rFonts w:cs="Arial" w:ascii="Arial" w:hAnsi="Arial"/>
        </w:rPr>
        <w:t>2.</w:t>
      </w:r>
      <w:r>
        <w:rPr>
          <w:rFonts w:cs="Arial" w:ascii="Arial" w:hAnsi="Arial"/>
          <w:lang w:val="en-US"/>
        </w:rPr>
        <w:t xml:space="preserve">Байнгын хорооны хуралдаанд оролцсон гишүүд энэхүү төслийг анхны хэлэлцүүлгээр батлах боломжтой гэж үзсэн тул </w:t>
      </w:r>
      <w:r>
        <w:rPr>
          <w:rFonts w:cs="Arial" w:ascii="Arial" w:hAnsi="Arial"/>
          <w:bCs/>
        </w:rPr>
        <w:t xml:space="preserve">Улсын Их Хурлын чуулганы хуралдааны дэгийн 14.3-ыг үндэслэн төслийг анхны хэлэлцүүлгээр баталж өгөхийг Та бүхнээс хүсье.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tab/>
        <w:t xml:space="preserve">Эрхэм гишүүд ээ,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өсөлтэй холбогдуулан тус Байнгын хорооноос гаргасан санал, дүгнэлтийг хэлэлцэн батал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rPr>
        <w:t xml:space="preserve">Ц.Нямдорж: </w:t>
      </w:r>
      <w:r>
        <w:rPr>
          <w:rFonts w:cs="Arial" w:ascii="Arial" w:hAnsi="Arial"/>
        </w:rPr>
        <w:t xml:space="preserve">-Гишүүд хуралдааны танхимд ирье. МАХН-ын бүлэг, Ардчилсан намын зөвлөл ирцээ бүрдүүлье. Монгол Улсын хөдөлмөрийн хуулиар 6 цаг хүртэл үргэлжилдэгийг гишүүд мэддэг юм байгаа биз дээ. Гишүүд яаралтай ир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нгуулийн ерөнхий хорооны тангараг өргөх журмын талаар Байнгын хорооноос дүгнэлт гарсан хэлэлцье гэсэн. Хэлэлцэх эсэхээ шийдчихсэн. Одоо хоёр санал хураалгах хэрэгтэй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2 дах заалтыг “Улсын Их Хурлын Төрийн байгуулалтын байнгын хорооны дарга тангараг өргөх газар, хугацаа /өдөр, цаг/-ийг Хорооны даргатай зөвшилцөн тогтоох бөгөөд төрийн ёслолын алба тангараг өргөх ёслолын ажиллагааны бэлтгэлийг хангаж зохион байгуулна.” гэж өөрчлөн найруулах Байнгын хорооны санал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ригт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Зоригт: </w:t>
      </w:r>
      <w:r>
        <w:rPr>
          <w:rFonts w:cs="Arial" w:ascii="Arial" w:hAnsi="Arial"/>
        </w:rPr>
        <w:t xml:space="preserve">-Өнөөдөр энэ асуудлаар би цөөнх болсон юм. Сая УИХ-ын хуралдааны ирц хүрээгүй байхад хүртэл та нар хүчиндэж батлуулах гээд байдаг, нэг л яараад их л хариуцлагагүй хандаад байгаа юм. УИХ-ын хуралдаанууд сүүлийн үед маш их хариуцлагагүй болж байгаа. Энэ дотор нэн ялангуяа улс төрийн намуудын сахилга бат, хариуцлагын мэдрэмж алга болчихоод байна. Сонгуулийн хууль, түүнийг баталсан байдал, СЕХ бүрэлдүүлсэн байдал, тэрийгээ шийдсэн байдлаас харахад өнөөдөр энэ асуудалд хандаж байгаа байдал ер нь гомдмоор, дэндүү хариуцлагагүй зүйл болоод байгаа юм. Энэний цаана үр дагаврыг та нар төсөөлж харж байгаа юм уу, эсвэл 2008 оны сонгуулийг урьдчилаад тохирчихоод байгаа юм уу. Өнөөдөр бид эргэж энэ сонгуулийн ерөнхий хорооны бүрэлдэхүүн ч биш, бүрэлдэхүүнийг ч тэр сонгуулийн хуулиа эргэн харах хэрэгтэй болчихоод байгаа шүү дээ. Өнөөдөр бид нар Монгол Улсын хааш нь яаж авч явах гээд байгаа юм, Ардчилсан иргэнлэг нийгэм байгуулах гээд байгаа юм уу эсвэл хоёр намын депутат бий болгох гээд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и үндсэндээ Ардчилсан намынханд хандаж хэлмээр байна. Сүүлийн үеийн бүх судалгаагаар танай намын нэр хүнд МАХН-ынхаас даруй их байгаа шүү дээ. Ийм ард түмний итгэлийг авчихаад өнөөдөр Сонгуулийн хуулин дээрээ ялагдаад, СЕХ-ны бүрэлдэхүүн дээр 20 хувийг аваад сууж байдаг. Ийм хариуцлагагүй байж болохгүй шүү дээ. Та нарын сонгосон ард иргэдээ эргээд сана л даа та нар юу ярьж яаж гарч ирлээ дээ өнөөдөр энийг хойшлуулъя, эргэн энэ асуудлаа задалъя, хуулиа хүртэл ярья. Тийм учраас би өнөөдөр цөөнх болсон юм. Ганц Ардчилсан намынхан ч биш, МАХН-ын гишүүд ч байна, Эх орон намынхан ч байна, энд хариуцлагатай хандаач ээ гэж хүс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Цөөнх болсон гишүүнийг сонслоо.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бид нар адилхан улс төр ярьдаг, адилхан төрийн түшээд байна. Бас нэг юмыг учир, начиртай яримаараа. Сонгуулийн ерөнхий хороо гэхээр нэг баахан намын төлөөлөл бүрдэж байгаад сонгуулийн дүнг дуртай зүгтээ чирч байдаг ийм бүрэлдэхүүн шиг яриад байх юм. Энэ сонгуулийн дүнг гаргаж наашаа өргөн мэдүүлдэг ийм эрхтэй субъект шүү дээ. 1996 онд МАХН 72 суудалтай байхдаа сонгуульд 25 суудал аваад ялагдсан, СЕХ яасан юм, 25 суудал аваад ялагдлаа гэдгийг ард түмэнд зарлаа биз дээ. 2004 оны сонгуульд 70 суудалтай байсан бас л ийм болсон, ойролцоо дүн гарсан гэдгийг олон нийтэд мэдээлсэн. 2008 оны сонгуулийн хороо ч гэсэн ард түмний сонголтын дүнг төр, засаг ард нийтэд мэдээлнэ. Тэнд дандаа төрийн албан хаагчид байгаа тэнд луйварчид оруулаагүй шүү дээ бид нар энэ хоёр хүн сууж байна. Ингэж асуудлыг хэтэрхий улс төрийн өнцгөөр харж олон нийтэд буруу мэдээлэл өгч болох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нгуулийн ерөнхий хороо хоёр намаас бүрдчихлээ, сонгуулийн дүн өөр гарах гэж байна гэж яриад байна шүү дээ ингэж болохгүй. Монголын ард түмний сонгуулийн дүнг СЕХ үеийн үед зөвөөр гаргаж ирсэн, СЕХ-ны гишүүд чинь сонгуулийн үеэр биднийг танихаа байчихдаг шүү дээ Зоригт гишүүн ээ. Тийм учраас гишүүд минь юманд учир начиртай ярьцгаая. СЕХ бүх асуудлыг шийддэг юм бол сонгууль явуулж хэрэг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2 дах заалтыг “Улсын Их Хурлын Төрийн байгуулалтын байнгын хорооны дарга тангараг өргөх газар, хугацаа /өдөр, цаг/-ийг Хорооны даргатай зөвшилцөн тогтоох бөгөөд төрийн ёслолын алба тангараг өргөх ёслолын ажиллагааны бэлтгэлийг хангаж зохион байгуулна.” гэж өөрчлөн найруула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6</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2 –85.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7 дахь заалтыг “ажлын албаны дарга удирдан явуулах” гэснийг “Улсын Их Хурлын Төрийн байгуулалтын байнгын хорооны дарга удирдан явуулах” гэж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2 –90.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анхны хэлэлцүүлгээр нь батлах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2 –88.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гараг өргөх журмы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2 –88.1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лаа хэлэлцэж эхэлье. Иргэний цэргийн үүргийн болон цэргийн албан хаагчийн эрх зүйн байдлын тухай хуульд нэмэлт, өөрчлөлт оруулах тухай хуулийн төслийг хэлэлцэж эхэлье. Гишүүд асуулт асуухаар болсон. Арви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Арвин: </w:t>
      </w:r>
      <w:r>
        <w:rPr>
          <w:rFonts w:cs="Arial" w:ascii="Arial" w:hAnsi="Arial"/>
        </w:rPr>
        <w:t>-Тэгэхээр ерөнхийдөө дэмжиж байна нэмэлт оруулалтыг. Тэгэхдээ З дахь хэсгээс асууя. Дүрэмт хувцас, ялгах тэмдэг, цэргийн цол, бусад байгууллага, иргэн хориглох, тэдгээрийн загварыг ашиглахыг хориглоно гэсэн ийм заалт оруулсан байна. Тэгэхээр яаж яг хориглох юм бэ, хориглоно гээд оруулсан байна яаж хориглох юм. Жишээлбэл өнөөдөр цэргийн дүрэмт хувцас, өнөөдөр цэрэг хүн ард иргэдээс дүрэмт хувцсаараа ялгагддаг. Гэтэл өнөөдөр өөрийн оёдлын нэгдсэн үйлдвэр байсаар байтал Батлан хамгаалах яам өөрсдөө дүрэмт хувцасныхаа тендерийг хувийн байгууллагуудаар хийгээд байдаг тэгээд энийгээ болиулах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2.3-т Монгол Улсын иргэн Батлан хамгаалах асуудал эрхэлсэн төрийн захиргааны төв байгууллагын зөвшөөрлөөр гадаад орны зэвсэгт хүчинд цэргийн алба хааж болно гэсэн ийм заалт оруулж ирсэн байх юм. Энэ нь ямар учиртай ийм заалт оруулж ирсэн юм бэ. Гадаадад цэргийн алба хаана гэсэн чинь юу гэсэн үг вэ Монгол хүн. Цэргийн алба гэдэг чинь гадаадад ажил хийхээр гарч байгаа хүн биш шүү дээ эх орноо хамгаалах, тусгаар тогтнолоо сахиулах улс орны өөрийн онцлог байдаг, хөлсний цэрэг байдаг Монголчууд чинь гадаадад хуульчилж өгөөд бид нар оруулаад тэгээд Батлан хамгаалах яам маань энэ зөвшөөрлийг олгох гэж лиценз байхын дайтай ийм сонин юм оруулж ирж байгаа нь ямар учиртай юм бэ энэ зүйлүүдээ тайлбарлаа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цэргийн давтан сургалтын асуудлууд өнөөдөр ямар хэмжээнд байгаа вэ гэдэг ийм асуулт тавимаар байна. Сүүлийн үеийн төрийн албан хаагчдыг хараад байхад зарим манай Их Хурлын гишүүдийг шүүмжлэлтэй хандъя, ярьж байгаа зүйл, хийж байгаа үйлдлийг хараад байхад ер нь Монгол орноо мэдэх мэдлэг ч байдаггүй юм байна, эх оронч сэтгэлгээ заримд нь алга байна, захирах, захирагдах ёс гэж алга, ер нь төрийн албаны ёс журам манайд мэдрэгдэхгүй байна. Энэ сүүлийн үед дэндүү доошоо болж байх шиг байна. Сүүлдээ хараад байхад гадаадынхан, дотоодынхны хүмүүст хүзүүгээрээ оосорлосон юм шиг ийм асуудлууд хүртэл Их Хурал дээр оруулж ирээд байна ийм үлбэгэр, сулбагар төр байж болохгүй. Ийм учраас төрийн албан хаагчдыг ноднин Бат-Үүл гишүүн оруулж ирж байсан юм л даа төрийн албан хаагчдыг цэргийн сургалт, цэргийн хугацаанд түр сургалт хамааръя гэсэн ийм зүйл, асуулт оруулж байхад бид унагаж байсан. Ийм талаар цэргийн сургалт цэргийн хуулиндаа нэмэлт оруулах талаар сайдтай ямар бодолтой байдаг вэ гэсэн ийм асуултыг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Арви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Сономпил: </w:t>
      </w:r>
      <w:r>
        <w:rPr>
          <w:rFonts w:cs="Arial" w:ascii="Arial" w:hAnsi="Arial"/>
        </w:rPr>
        <w:t>-Арвин гишүүний асуултад хариулъя. Маш зөв зүйтэй санаануудыг гаргаж ирж байна. Монгол Улсын Иргэний цэргийн үүргийн болон цэргийн албан хаагчдын эрх зүйн байдлын хуулийн З дугаарт хоёрдмол утгатай зүйл орсон байгаа юм. Монгол Улсын иргэн батлан хамгаалах асуудал эрхэлсэн төрийн захиргааны төв байгууллагын зөвшөөрлөөр гадаад орны зэвсэгт хүчинд цэргийн алба хааж болно гэсэн заалтыг Байнгын хороон дээр нэлээн шүүмжлэлд өртсөн. Энэ заалтыг бүхэлд нь хасаж болох заалт байна гэж үзэж байгаа. Дараагийн хэлэлцүүлэг дээрээ ярилц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ргийн дүрэмт хувцас, формыг гадуур дуртай бүхэн үйлдвэрлэж, дуртай бүхэн нь өмсөж байгааг та бүхэн харж байгаа. Тэгэхээр хүмүүс ойлгохдоо Батлан хамгаалах яам өөрийн Бөртэ гэсэн үйлдвэртэй мөртлөө гадны байгууллагуудаар хувцас, хунараа хийлгээд байдаг, бизнесийн асуудал явагдаад байна уу гэсэн ийм хардлага, сэрдлэг явагдаад байгаа юм. Тендерийн хуулинд яадаг вэ гэхээр өөрийнхөө харьяа байгууллагын зарлаж байгаа тендерт өөрийн харьяа аж ахуйн нэгжүүд оролцож болохгүй гэсэн заалт байдаг. Гэхдээ бид нар хууль, дүрмийг зөрчөөд өөрийнхөө харьяа компаниуд оролцуулах замаар явагдаж байгаа. Гэхдээ зөвхөн өөрийнхөө Бөртэ компанийг ч юм уу тэрнийхээ үйл ажиллагааг дэмжих чиглэлээр ганцааранг нь монополь эрх тогтоох юм бол бас үнэ ханшийн хувьд өрсөлдөх боломжгүй, маш өндөр үнэтэйгээр бүтээгдэхүүн үйлдвэрлэх бололцоотой болчихдог учраас өрсөлдөөн байх шаардлага бай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бат: </w:t>
      </w:r>
      <w:r>
        <w:rPr>
          <w:rFonts w:cs="Arial" w:ascii="Arial" w:hAnsi="Arial"/>
        </w:rPr>
        <w:t>-Цэргийн сургалтын хувьд манай орчин үеийн зэвсэгт хүчний сургалт шаардлагын хэмжээнд байгаа. Бид 1990 онд нэгдүгээр ангидаа орохгүй завсардсан бичиг үсэггүй тэр цэргүүдийг хугацаат цэргийн алба хаах хугацаанд бичиг үсгийг сургаж байна, мөн бие бялдрыг нь дээшлүүлэхэд анхаарч байна, хэдийгээр цэрэгт ирэх насны залуучуудын 50 хувь нь эмгэг согогтой гээд хасагдаж байгаа ч гэсэн цэргийн албанд татагдсан улсуудын сургалт сайн байгаа. Үнэхээр эх оронч сэтгэлгээ, төрийн албаны ёс журам гэдэг дутагдаж байгааг Арвин гишүүн хэлж байна. Үнэхээр тийм ээ. Тийм учраас өнөөдрийн хуулинд орох өөрчлөлтийг дэмжээд өгөх юм бол энэ хуулинд өшөө нэмэлт заалт оруулаад өгөх юм бол алсдаа төрийн албанд цэргийн алба хаасан хүн заавал төрийн албанд ажиллана гэсэн тийм шаардлага ч тавигдахыг үгүйсгэхгүй тэгэх юм бол бүх юм чанаржина, захирах, захирагдах ёс нийтдээ гайгүй болно гэсэн хувийн бодол ч бай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Радна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w:t>
      </w:r>
      <w:r>
        <w:rPr>
          <w:rFonts w:cs="Arial" w:ascii="Arial" w:hAnsi="Arial"/>
        </w:rPr>
        <w:t>-Ерөнхийдөө хуулийг дэмжиж байна. Хоёр, гурван асуулт байна. Нэгдүгээрт, алслагдсан цэргийн анги салбарт ажиллаж байгаа офицер, ахлагч нарын сургуулийн насны хүүхдүүдэд мөнгө өгөх юм байна. Тэгэхээр өнөөдөр алслагдсан цэргийн анги гэж зэвсэгт хүчний цэргийн анги гэж аймаг, сум багаас тасраад явсан тийм анги хаа байгаа юм бэ. Жишээлбэл, алслагдсан гээд Ховдын ангид өгнө, Дорнодын ангид өгнө, Увсын ангид өгнө ч гэдэг юм уу ингэвэлт энд жирийн ард иргэд байгаа тэгвэл тэдний хүүхдүүд та нарын ярьж байгаа суурь математик, компьютер ч гэнэ үү тийм юмыг адилхан хүртэхгүй байгаа. Зүүнбаян гэж алслагдсан гэдэг юм уу сум, баггүй байсан одоо тэнд хэдхэн цэрэг байгаа байх тэнд 10 жилийн сургуульд жирийн ард иргэд зөндөө байгаа хүүхэд сурч байгаа. Тэгвэл жирийн ард иргэдийн хүүхэд нь математик, компьютер суралцах боломжтой, цэргийн ангийн хүүхдүүд боломжгүй гэж үзэж болохгүй шүү дээ. Жирийн ард иргэдийг яаж ялгаж салгах юм б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илийн цэрэг гэж Хил хамгаалах ерөнхий газрын отряд сумангууд. Харин алслагдсан гэж үзвэл үзэхээр. Аймаг, сум, баг бригадгүй газар байгаад харин тийм юманд энэ байж болох юм л даа. Манай Зэвсэгт хүчин дээр тийм аймаг сумаас алслагдсан юм юу байдаг юм. Хил хамгаалах яагаад орохгүй байгаа юм бол. Хууль нь тусдаа гэж байгаа юм уу. Эсвэл тэгсэн мөртлөө доор хил хамгаалах газар цэргээ өөрөө авах, аваачиж өгч өөрөө буцааж авна гээд хил хамгаалах хорооныхон. Тэгэхээр хил хамгаалахыг хамруулж болоогүйн учир нь юу юм бол Засгийн газраас орж ирж байгаа болохоор энэ Засгийн газар ганцхан Батлан хамгаалах яам оруулж ирж байгаа биш Засгийн газар цуг харж болоо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илийн зурваст ажиллаж, амьдарч байгаа ард иргэдэд харин дүйцүүлэх албыг тооцож болохгүй юм уу. Хил дээр малын хулгайч нартай тэмцээд тэнд үйлээ үзээд амьдарч байгаа залуучуудыг цэрэгт авч явж байхаар харин хилээ хамгаалаад тэнд байж байна гээд дүйцүүлэх албанд тооцоод явж боло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төсөвт ерөөсөө юм хүрэхгүй гээд байна лээ үнэн юм уу. </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b/>
          <w:bCs/>
        </w:rPr>
        <w:t xml:space="preserve">Ц.Нямдорж: </w:t>
      </w:r>
      <w:r>
        <w:rPr>
          <w:rFonts w:cs="Arial" w:ascii="Arial" w:hAnsi="Arial"/>
        </w:rPr>
        <w:t>-Раднаа гишүүни асуултад хариулъя.</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Сономпил: </w:t>
      </w:r>
      <w:r>
        <w:rPr>
          <w:rFonts w:cs="Arial" w:ascii="Arial" w:hAnsi="Arial"/>
        </w:rPr>
        <w:t>-Энэ зөвхөн Батлан хамгаалах хууль биш юмаа. Нийт зэвсэгт хүчний анги салбаруудад бүгдэд нь хамаарагдана. Хилийн цэрэг зэвсэгт хүчиндээ харьяалагддаг. Тийм болохоор хилийн цэргийн анги байгууллагууд энэ хуулинд хамрагдана гэж ойлго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6 оны байдлаар зэвсэгт хүчний анги, байгууллагууд нийт 71 өрхийн 1З2 хүүхэд байгаа юм. Манай Улаанбаатарын цэргийн хүрээ энэ ангиуд ороогүй, алслагдсан ангиуд орж байгаа гэдгийг хэлмээр байна. Төсвөөс нэг их хэмжээний мөнгө шаардагдахгүй, энэ 71 өрхийн хүүхдийг зөвхөн зэвсэгт хүчний байдлаар Батлан хамгаалах яаманд гэхэд 2 сая 840 мянган төгрөг олгогдохоо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3, 2004 онд Нийгмийн хамгаалал, хөдөлмөрийн яамтай явуулсан нийгмийн хамгааллын дүнг харуулахад 47 хувь нь зэвсэгт хүчинд алба хааж байгаа офицер, ахлагч нарын 47 хувь нь ядуу, нэн ядуу гэсэн ийм категорит бүртгэлтэй хамрагдаж гарч ирсэн юм. Тэгэхээр энд зайлшгүй энэ хуулинд энэ заалтыг оруулж өгсөн юм. Хилийн зурваст ажиллаж, амьдарч байгаа хүмүүсийг хилийн албанд ажиллаж байгаа, мөн цэргийн алба хааж байгаа гэж үзэхэд  арай бэрх байна гэж үзэж байна. Шаардлагатай бол Байнгын хороон дээр энэ асуудлыг дахин хэлэлцэж болно, энэ саналыг ярилцаж болох асуудал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вт хүндрэл учрахгүй зөвхөн Батлан хамгаалахад гэхэд 2 сая 840 мянган төгрөг гарч байгаа юм жилд. Хилийн цэрэгт хэд байгааг тооцож гаргаж амжаа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w:t>
      </w:r>
      <w:r>
        <w:rPr>
          <w:rFonts w:cs="Arial" w:ascii="Arial" w:hAnsi="Arial"/>
        </w:rPr>
        <w:t xml:space="preserve">-Зэвсэгт хүчний алслагдсан цэргийн анги гэвэл жишээлбэл ямар анги байгаа юм бэ, Увс, Ховд, Дорнодын аймгийн төвүүд дээр байгаа анги орох юм уу гэж асуусан юм. Орвол жирийн ард иргэд нь барьцаад босоод ирэх юм биш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Сономпил: </w:t>
      </w:r>
      <w:r>
        <w:rPr>
          <w:rFonts w:cs="Arial" w:ascii="Arial" w:hAnsi="Arial"/>
        </w:rPr>
        <w:t xml:space="preserve">-Хилийн цэрэгтээ мөн ялгаагүй алслагдсан цэргийн анги, ротууд байдаг. Ялангуяа манай биогийн гэж ярьдаг агаарын довтолгооны эсэргүүцэн хамгаалахын ер нь бараг бүх аймгуудад байдаг, сумдад байдаг хилийн районд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w:t>
      </w:r>
      <w:r>
        <w:rPr>
          <w:rFonts w:cs="Arial" w:ascii="Arial" w:hAnsi="Arial"/>
        </w:rPr>
        <w:t>-Суман дээр байгаа ард иргэд чинь тийм компьютерийг хүүхэд нь үзэж чаддаггүй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Раднаа гишүүн ээ, байнгын хороон дээр асуудлыг хэлэлцэхэд энийгээ нухацтай яривал яасан юм бэ. Буруу ойлголт явж байна шүү Сономпил сайд. Хилийн цэрэг Зэвсэгт хүчний бүрэлдэхүүнд ордоггүй. Энэ шийдвэр 2000 онд гарсан. Орохгүй гэсэн хууль гаргачихсан чинь Дээд шүүхийн тайлбар гаргуулж Багабанди Ерөнхийлөгч байхад будлиулсан юм. Дээд шүүх хууль тогтоодоггүй энийгээ зөв ойлгож бай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Эрдэнэ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Эрдэнэ: </w:t>
      </w:r>
      <w:r>
        <w:rPr>
          <w:rFonts w:cs="Arial" w:ascii="Arial" w:hAnsi="Arial"/>
        </w:rPr>
        <w:t>-Оруулж ирж байгаа хуулийг ерөнхийд нь дэмжиж байна. Цэргийн алба хаах болон цэргийн албан хаагчдын нийгмийн асуудлыг шийдвэрлэх чиглэлээр нэлээн зүйл, заалтууд оруулсан нь зөв зүйтэй юм. Нэгдүгээрт, ер нь цэргийн албыг юу гэж ойлгодог вэ гэхээр цэргийн алба гэдэг бол эр хүний алба, эх орны алба гэж боддог. Тийм учраас цэргийн албаны нэр хүнд ямархуу түвшинд байгаа юм болов оо, өнөөдөр цэрэг татаж байгаа хүүхдүүдийн бие бялдар тэнцэхгүй байгаа ер нь 5 хүн татахад З нь бие бялдрын хувьд тэнцэхгүй байна гээд ингээд тооцоо судалгаан дээр гарсан байдаг. Хамгийн амьдралын боломж муу, хамгийн сул дорой биетэй ийм улсууд цэргийн алба хаадаг ийм байдал байна уу. Ер нь цэргийн албаны нэр хүнд ямар байна вэ. Уг нь бусад улс орнуудын жишиг ч тэр манай уламжлал ч тэр цэргийн алба хаана гэдэг бол хамгийн нэр хүндийн асуудал, цэргийн албанд хүн бүх талаар боловсордог, бид нар хамгийн их чухал байгаа эх оронч үзэл төлөвшдөг, эр хүн бүх талаараа чангарч ирдэг ийм алба байсан одоо ямар түвшинд байгаа юм болов 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дүйцүүлэх албатай холбоотой, цэрэг татлагатай холбоотой хөдөө орон нутаг, иргэдээс их санал, онол гараад байгаа юм. Энэ юу вэ гэхээр бие бялдрын хувьд, эрүүл мэндийн хувьд тэнцэхгүй ийм хүүхдүүдийг дахин дахин зарлах дуудах өгдөг, тэгээд дүйцүүлэх албаар төлбөр төлөхийг шаарддаг ийм хүндрэлүүд их байх юм. Тэгээд цэргийн албанд зарлан дуудах ирсэн бол аймаг дээр заавал очих ёстой, ирэх, очихын зардлаас эхлээд олон хүндрэлүүд гарах юм ийм хоёр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оруулж ирж байгаа энэ хуулийн төсөлтэй санал нэг байна. Ялангуяа дээд офицерын цолны ангиллыг олон улсын жишигт нийцүүлээд энэ зохицуулалтыг тусгасан байгаа нь их зөв зүйтэй юмаа, бусад улс орнууд нэгэнт дэлхий нийтээрээ ийм цолны жишиг дагаж байгаа учраас энэ маягаар нь оруулна гэдэг нь зөв зүйтэй юма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т-Эрдэнэ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Сономпил: </w:t>
      </w:r>
      <w:r>
        <w:rPr>
          <w:rFonts w:cs="Arial" w:ascii="Arial" w:hAnsi="Arial"/>
        </w:rPr>
        <w:t>-Тэгэхээр цэргийн албанд явж байгаа манай цэргийн албан хаагчдын бие бялдрын хувьд тааруу, цэргийн албанд явах нь хойрго байгаа нь үнэн. Ийм болохоор энэ хуулийг хэлэлцэж байхад бас шинэчлэлтийн зүйлийг оруулж өгч байгаа юм. Цэргийн албанаас чөлөөлж байгаа улсууд бие бялдрын хүмүүжлээр доголдолтой, дорой гэдэг статистик юугаар гараад байгаа юм л даа. Би өөрөө ойлгохдоо эсвэл дүйцүүлэх журмаар цэргийн албаа хаачихдаг, эсвэл ямар нэгэн байдлаар цэргийн хэлтэс дээр очиж байгаа эмч нар дээр очиж байгаад дүгнэлт гаргуулдаг. Ямар нэгэн эрхтэн дутуу ч гэдэг юм уу, янз бүрийн бие бялдар, жин хүрэхгүй гэдэг үүднээс цэргийн албанаас чөлөөлөгдөөд байгаа юм. Монголын бүх залуучууд бүгдээрээ цэргийн албанд тэнцэхээ байсан бишээ гэж боддог. Ялангуяа цэргийн албаны нэр хүндийг өндөрт өргөхийн тулд энэ хуулинд нэг санаа явж байгаа дараагийн байнгын хорооны хуралдаанд оруулж хэлэлцүүлэхээр Бат-Үүл гишүүн бид хоёр санаачлаад оруу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лбан хаагч заавал цэргийн алба хаасан байна гэсэн ийм заалтыг оруулж байгаа юм. Ийм болохоор манай цэргийн албаны нэр хүнд төрийн албаны нэр хүнд дээшлэх боломжто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бат: </w:t>
      </w:r>
      <w:r>
        <w:rPr>
          <w:rFonts w:cs="Arial" w:ascii="Arial" w:hAnsi="Arial"/>
        </w:rPr>
        <w:t>-Аймаг болгон дээр цэргийн штаб гэж ажиллаж байгаа. Тэр цэргийн штаб бол тухайн аймаг, орон нутаг дахь цэргийн насны залуучууд, хэн цэрэгт татагдах вэ, хэн нь цэрэг татлагаас эрүүл мэндээр хасагдсан гэдгийг тоо толгойгүй сайн мэдэж байгаа ийм газар байгаа. Хэрвээ ийм хүнд суртал тааралдсан бол манай төрийн захиргааны төв байгууллагатай яриад асуудлыг дор нь шийдэж болно. Тийм байх ёсгү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Раш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Раш: </w:t>
      </w:r>
      <w:r>
        <w:rPr>
          <w:rFonts w:cs="Arial" w:ascii="Arial" w:hAnsi="Arial"/>
        </w:rPr>
        <w:t>-Би хуулийн төслийг үндсэнд нь дэмжиж байна. Цэргийн нийгмийн асуудал гэдэг бол нэлээн зовлонтой тийм зүйл шиг байдаг юм. Ганц нэг асуулт байна. Гэрээт цэргийн албан хаагчийн тоог нэмэгдүүлэх ийм бодлого, чиглэл яаманд байдаг юм байна. Гэтэл буураад байна гэж түрүүн сайдын илтгэл, мэдээлэлд гарсан. Энэ талаар хөдөөгийн иргэд, эцэг эхчүүд сонирхдог юм билээ, ялангуяа гэрээт цэрэг, нөхцөл байдал, ямар янзтай байна гээд. Бодвол дараагаар нь энэ хуулийг сурталчлах ажил явагдах байх энэ талаар тайлбар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гадаад оронд цэрэг явахад ирсний дараагаар маралын болоод материалын дэмжлэг үзүүлнэ гээд хэлнэ лээ. Хүмүүс хүсээд байх юм тийшээ явуулж өгөөч гээд эцэг эхчүүд яриад байдаг. Манай хүүхдийг тийш нь явуулж өгөөч гэдэг ингэж хүсээд байгаа юмыг ирсэн хойно нь дэмжих тал нь тэрнийхээ оронд тэр мөнгөөрөө харин цэрэг нийгмийн асуудал өдий төдий яригдаад байгаа асуудлууд тэр лүүгээ бага боловч юмаа хандуулбал ямар байдаг юм боловоо. Энэ чинь шилж сонгож явуулж байгаа ийм зүйл шүү дээ. Бие бялдар сайтай, өндөр нуруутай гээд өдий төдий юмнууд байгаа байх. Гэтэл аймгийн төв орж чадахгүй шахуу цэргүүд байна гэж яриад байна тэгээд ийм улсууд нь дотоодынхоо албыг хаагаад гайгүй өндөр нуруутай, цэгц шулуун нь болохоор гадаад яваад тэгээд ирээд зүтгүүлэх ийм маяг шударга юунд болж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ртээр Засгийн газрын мэдээлэл сонсож байхад ийм юм чих дэлссэн. Чадвартай цомхон гэж бид нар дандаа яриад байдаг. Тэгэхээр одоо цомхон гэдгээ больж байгаа гэж хэлэх шиг болно лээ энийг хариулах шаардлага тийм юм болдог юм уу би сайн яахгүй байна. Цомхон гэдгээсээ татгалзаж байгаа юм уу гэж би ойлгосон. Энэ ямар үндэстэй юм болов оо, тэр бригадын генерал яах вэ тэгэх ёстой юм бол тэ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Раш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Сономпил: </w:t>
      </w:r>
      <w:r>
        <w:rPr>
          <w:rFonts w:cs="Arial" w:ascii="Arial" w:hAnsi="Arial"/>
        </w:rPr>
        <w:t>-Гэрээт цэргийн албыг 2000 оноос хааж эхэлсэн. 2000 онд 450 гэрээт цэргийн алба хааж байсан бол 2005 онд 227 болж буурсан байгаа юм. Энэ буурсан шалтгааныг үзэх юм бол манай цэргийн алба хаах хугацаа 27 хүртэл нас байдаг. Тийм болохоор 26 настай цэрэгт ирдэг, 27 настайдаа цэргийн албанд татагдаж ирдэг, тэгээд гэрээт цэргийн алба хаах хугацаа байхгүй болчихдог. Ийм болохоор энэ хуулиндаа З1 нас хүртэл гэрээт цэргийн албан хаагч алба хааж болно гэж бодсон. Ийм болохоор гэрээт цэргийн албаны тоо буурах ёсгүй, өсөх ёстой гэсэн тооцоо судалгаагаар гарч байгаа юм. Наснаас их шалтгаа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ийг сахиулах ажиллагаанд оролцсон цэргийн албан хаагчид хараахан ирээд эмчилгээ, сувилгаа аваад байгаа юм байхгүй гэхдээ юмыг яаж мэдэх вэ ямар нэгэн хүндрэлтэй нөхцөл байдалд ажиллаж сэтгэл санааны бөгөөд бие бялдрын янз бүрийн гэмтэл авсан нөхцөлд төр хариуцах зайлшгүй шаардлагатай гэж үзэж байгаа юм. Түүнээс биш бүгдээрээ Иракт алба хаачихаад ч байдаг юм уу, Косовад алба хаачихаад ирээд бүгдээрээ эмнэлэгт хэвтээд, сувилалд хамрагдана гэсэн ийм ойлголт байхгүй гэж ойлго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Тогоо: </w:t>
      </w:r>
      <w:r>
        <w:rPr>
          <w:rFonts w:cs="Arial" w:ascii="Arial" w:hAnsi="Arial"/>
        </w:rPr>
        <w:t>-1998 онд Монгол Улсын Их Хурлаар батлагдсан төрийн цэргийн бодлогын үндэс тодорхойлогдсон, үндсэн чиглэлүүд дотор Монголын зэвсэгт хүчнийг цомхон, чадварлаг болгох зорилт дэвшигдсэн. Энэ цомхон гэдгийг авах тухай асуудлыг хөндөхгүй байна. Цомхотгоод дууссан гэдэг утгыг илэрхийлж байгаа юм. Өөрөөр хэлбэл 1990 онд байсан цэргийн анги, нэгтгэлийг хичнээн хувиар хорогдуулав, бие бүрэлдэхүүнийг хэдэн хувиар хорогдуулав, энэ нь өнөөдөр дэлхийн стандартад, ялангуяа Батлан хамгаалах хэрэгцээнд нийцэж байна уу гэдэг утгаар нь ярьж байгаа тэрнээс цомхон гэдгийг аваад хаячихаж байгаа юм биш цомхотгохгүй, цаашдаа цомхотгох боломжгүй болсон гэдгийг илэрхийлсэн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Дээд цэгтээ хүрчихлээ гэсэн үг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Тогоо: </w:t>
      </w:r>
      <w:r>
        <w:rPr>
          <w:rFonts w:cs="Arial" w:ascii="Arial" w:hAnsi="Arial"/>
        </w:rPr>
        <w:t>-Дээд цэгтээ хүрлээ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рдэнэсү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сүрэн: </w:t>
      </w:r>
      <w:r>
        <w:rPr>
          <w:rFonts w:cs="Arial" w:ascii="Arial" w:hAnsi="Arial"/>
        </w:rPr>
        <w:t>-Түрүүн Раднаа гишүүний асуултад хариулахгүй үлдчихлээ л дээ дүйцүүлэх албатай холбоотой. Засгийн газраас тогтоосон хилийн бүс нутагт амьдардаг малчдыг хил хамгаалах ажилд зохион байгуулалттай хэлбэрээр оролцуулаад дүйцсэн албанд тооцох ийм заалт оруулж болохгүй юу. Яг ний нуугүй хэлэхэд хил дээр байгаа малчид одоо бараг цэргээс илүү цэргийн бэлэн байдалд байгаа шүү дээ, буутай, бие хамгаалах хэрэгсэлтэй, байнга тэнд эргээд наагуур нь явж байгаа шүү дээ. Энэ зүйлийг жаахан зохион байгуулалтын хэлбэрт оруулаад дүйцүүлчихвэл үнэхээр их ач холбогдолто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цэрэгт зарж байгаа зардал нууц байдаг юм уу яадаг юм, хоол хүнс, орон байртай холбоотой зардал эдний оруулж байгаа юмны харьцаа юу байдаг юм бэ, энэ хил дээр байгаа улсууд овоо юм оруулаад байх шиг байна, бусад нь нийгмийн бүтээн байгуулалтад оруулж байгаа хувь бага болсон юм шиг санагдаад байгаа юм. Энийг тооцоолсон, зэрэгцүүлсэн ийм тоо хэлж боло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хил хамгаалах цэргүүдэд тавих шаардлага хуульчлагдсан байдаг юм шиг байгаа юм. Гэхдээ хараад үзэхэд цэрэг чинь ийм болчихсон юм уу, эсвэл хил дээрээ болохгүй хэсгийг аваачаад тавьчихдаг юм уу. 10 хүний 9 нь бичиг үсэг мэдэхгүй. Хил хамгаалж байхад гэхэд үнэхээр хэцүү. Тэгээд миний ойлгож байгаагаар хамгийн хариуцлагатай, буу, зэвсэг, шийдэм агсчихдаг холбооны техник хэрэгсэл дээр харьцсан ийм цэг бол үнэхээр одоохондоо хил л байгаа шүү дээ. Тэнд байгаа цэргээр нь дүгнэх юм бол манай арми чинь болохоо байчихжээ, бичиггүй, хариуцлагагүй 2 жилд улсын заставаас 9 хүн алагдаж байна шүү дээ. Даргаа буудчихдаг, сэтгэл зүйн ямар ч бэлтгэл байхгүй, боловсролын ямар ч бэлтгэл байхгүй тэгээд хамгийн сүүлд нь хариугаа авдаг арга нь шууд буудах. Ийм харьцаа байгаад байгаа юм. Хил дээр ажиллах цэргүүдийг тусад нь хуульчилж тодорхой нөхцөлийг зааж өгч болдоггүй юм уу. Тэр битгий хил дээр байх цэргийн гэрээт цэрэг нэлээн давамгайлсан хувийг зааж өгч тогтоож боло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гэрээт цэргийн алба хаасан хүмүүст сурах бололцоо олгох тухай заалт байна. Тэрнийг зээл гэмээргүй байна ерөөсөө зөвхөн хил дээр тооцмоор байна. Улсын бүтээн байгуулалтанд ч үүрэг гүйцэтгэхгүй гэрээт цэрэг нэртэй баахан хоол идэж суучихаад тэгээд дараа нь сургалтын төлбөр даана гэдэг тэр урамшуулал баймааргүй байна. Яг хил дээр Монгол орныхоо, эх орныхоо дархан хилийг, торгон хилийг хамгаалсан тийм хүмүүст олгохоор зааж өгч болдоггүй юм болов уу гэсэн ийм зүйл бодог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рдэнэсүрэ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Сономпил: </w:t>
      </w:r>
      <w:r>
        <w:rPr>
          <w:rFonts w:cs="Arial" w:ascii="Arial" w:hAnsi="Arial"/>
        </w:rPr>
        <w:t>-Хил дээр алба хааж байгаа, хил дээр ажиллаж байгаа иргэд энийг хуулинд тусгаад манай хилчид дээр дүйцүүлээд алба хаалгах болзол байхгүй байгаа. Энийг байнгын хороон дээр ярилцаад энэ саналыг суд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үтээн байгуулалтын ажилд цэргүүдийг оролцуулах асуудлаар санал хэллээ. Тэгэхээр энэ манай цэргийн албан хаагчид, цэргүүдийг ядуу амьдралтай гэж зарим хүмүүс ойлгодог юм шиг байна. Манай төсвийн оногдох хувийн 1.7 хувь нь байгаа юм. Өнөө жилийн хувьд Чингис хаан кинонд, Их Монгол 800 жилийн ойн арга хэмжээний бүхий л олон арга хэмжээнд оролцохор төлөвлөсөн байгаа. Харьцангуй хилийн цэрэг нь манайхаас салаад явсан болохоор хилийн цэрэгтэй холбоотой асуудлыг одоохондоо яримааргүй байна. Хилийн цэрэг салсан болохоор цэргийн албан хаагчдын тоо цөөхөн, гэхдээ тодорхой тоо хэлэх боломж өнөөдөр алга байна. Харьцангуй багассан гэж ойлго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т-Үүл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Э.Бат-Үүл: </w:t>
      </w:r>
      <w:r>
        <w:rPr>
          <w:rFonts w:cs="Arial" w:ascii="Arial" w:hAnsi="Arial"/>
        </w:rPr>
        <w:t xml:space="preserve">-Нямдорж даргаа энэ асуулт асуухгүйгээр шууд санал хэлж болж байгаа бил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Санал хураахаар гишүүд алга болчихоод байна. Асуулт байхгүй тийм ээ. Саналаа хэ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Э.Бат-Үүл: </w:t>
      </w:r>
      <w:r>
        <w:rPr>
          <w:rFonts w:cs="Arial" w:ascii="Arial" w:hAnsi="Arial"/>
        </w:rPr>
        <w:t xml:space="preserve">-Би хэлэлцэх, эсэх асуудал санал хураах гээд байгаа юм. Санал өгөх гээд би тэгээд саналаа хэлэх гээ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и та нарын нэрийг бүгдийг арилгаад хэлэлцэх эсэхээр З гишүүн үг хэлэх эрх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Үүл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Э.Бат-Үүл: </w:t>
      </w:r>
      <w:r>
        <w:rPr>
          <w:rFonts w:cs="Arial" w:ascii="Arial" w:hAnsi="Arial"/>
        </w:rPr>
        <w:t>-Энэ уг нь их чухал асуудал ороод ирсэн, бас ч багагүй хугацаанд дахин дахин яригдсан нэг асуудлыг би энд сөхөх гээд байгаа юм Их Хурлын гишүүд ээ. Ер нь цэрэг зэвсэгт хүчинд ханддаг хандлагыг бүхэлд нь нийгмийн зүгээс, төрийн зүгээс ханддаг хандлагыг бүхэлд нь өөрчлөх шаардлагатай болчихоод байгаа юм. Тэгэхгүй болохоор бид нар зохион байгуулалт, менежмент, хангалтын чиглэлтэй юмнууд дандаа ярьсаар ирсэн. Би энд юу хэлэхийг хүсч байна вэ гэхээр би 4 зүйл хэлэхийг хүс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үнэндээ Ардчилал өндөр хөгжсөн иргэний нийгмүүдийг хараад байхад иргэний боловсролыг дээшлүүлдэг нийгмийн маш том том институтүүдтэй юм. Шашны, сүм хийд нь ёс суртахууны боловсролыг дээшлүүлдэг, арми нь болохоор эх оронч үзлийн боловсрол, бие бялдрын хүмүүжлийг дээшлүүлдэг, ерөнхий боловсролын систем нь шинжлэх ухаан, нийгмийн боловсролын анхан шатны мэдлэг олгодог ийм бүхэл бүтэн систем байгаад байгаа юм. Ер нь аймаг бол дайны утгаар ганц ойлгохоо байчихаад байна шүү дээ батлан хамгаалах утгаар ойлгохоо байсан. Нийгмийн хүмүүжлийн том хэрэгсэл, сургууль гэж үзээд байгаа юм. Энэ нь манайд 30-аад оны үед угаасаа Монголд эхэлж байсан ийм байсан. Бид санаж байгаа шүү дээ анх Ардын арми зохион байгуулж байхад ардын арми нь боловсрол олгодог байлаа, бичиг үсэгтэй болгодог байлаа, армийн алба хаагаад ирсэн улсууд нь засаг захиргааны ажлыг хийж Монголын төрийг анх босгож байсан шүү дээ яг үнэндээ. Энэ утгаараа бид нар жишээ нь өнөөдөр дэлхийд хамгийн энхийн хоёр ч дайнд оролцоогүй Швейцар гэхэд бүх нийтийн цэргийн албатай, Швейцарийн арми бол швейцарчуудыг асар том эх оронч үзэл, бие бялдрын хүмүүжил олгодог институт нь болчихдог, гайхамшигтай шүү дээ швейцар бол. Тэгэхээр бид нэгдүгээрт энэ зүйлийг ойлгох хэрэгтэй болчихоод байгаа юм. Бид эх оронч үзлийн сургуульд нь очоод, тангаргаа өргөөд төрийн албанд очих болчихоод байгаа юм, очих шаардлагатай болоод байгаа юм гэдгийг нэгдүгээрт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арми бол захирч, захирагдах ёсны том сургууль. Төрийн албаны гол харилцаа бол захирагдах, захирах ёс. Энэ сургуулиар яваагүй улсууд төрийн албанд очихоороо факталдаг тэр ойлгомжтой. Сүүлийн үед ч гэсэн компани, аж ахуйн нэгжүүд цэргийн алба хаасан улсуудыг илүүд хардаг болсон шүү дээ яагаад гэвэл тушаал, зааврыг хэрэгжүүлэхдээ сайн, захирагдах харилцаанд төгс төгөлдөр ордог тийм хүмүүс байдаг. Яг үнэндээ манай эрчүүдийн гүйцэтгэх чадвар нурж, төрийн захиргаанд эмэгтэйчүүд их олон орж ирээд байгаа нь угаасаа армиар дамжиж захирах, захирагдах ёс нь дампуураад уначихсан байхгүй юу, арми сулраад сая Эрдэнэсүрэн гишүүний хэлдгээр ёстой л бичиг үсгийн гэдэг юм уу би энд хэтрүүлж яаж байгаа юм биш зарим хүмүүс амьдралаа авахын эрхэнд очиж байгаа улс байна шүү дээ. Яаж арми ингэж байж болдог юм бэ. Армийн төлөө арын хаалгадаж байх ёстой газар шүү дээ энийг бид захирах, захирагдах ёсны маш том сургууль гэдгээр нь ойлгомоор байна. Бид нар төрийн захиргааг хавтгай улс төржүүлсэн. Ямар ч эх оронч үзэл байхгүй, бие бялдрын хүмүүжил байхгүй, карьер хөөсөн юмнууд төрийн захиргааны үүд манаад л сууж байдаг тийм дуртай юм бол намаар явж байхаар цэргээр яваад ир л дээ гэдгийг үнэхээр тави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бидний үед ч тийм байсан үнэхээр арми бол хүмүүжлийн том тогоо байлаа шүү дээ. Бидний үеийн залуучууд армиар явж ирэхээрээ их гэгээрсэн, амьдрал ахуйдаа хариуцлагатай хандсан шал өөр болоод ирдэг байсан даа. Ямар сайндаа эцэг эхчүүд маань армид явуулахын түүс болдог байл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д нар мэдэж байгаа армид явж байх ёстой залуучууд нь янз бүрийн байдлаар дүйцүүлэх алба, янз бүрийн байдлаар явдаггүй тэгээд гудамжинд тамхи татсан, тоглоом тоглосон яг үнэндээ нийгмийн хамгийн замбараагүй хэсэг чинь цэргийн албанд яваагүй тэр залуучууд чинь болчихоод байгаа шүү дээ. Бид нарын үед залуучууд тэгж байгаагүй, армид яваад, сургуульд яваад тэгээд залуучууд өөрөө тодорхой хэм хэмжээнд амьдардаг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цомхон чадварлаг арми бий болгох маш том эхлэл болох юмаа. Бид армиа цомхон, чадварлаг болгоё гээд байгаа энэ маш том эхлэл болох юм. Би энийг яагаад ярьж байгаа юм бэ гэхээр одоо төрийн захиргаанд ажиллах тэр хүмүүсийн нэг үндсэн шалгуур нь армид алба хаасан байх ёстой гэдгийг оруулъя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ингэж хэлэх гээд байгаа юм энэ хуулийг дэмжээд ярих гэсэн чинь энэ асуудал ороогүй учраас хэлэлцүүлгийн явцад орох боломжтой бол дэмжмээр байна, боломжгүй бол эсэргүүцэх гээд байна. Энэ асуудлыг оруулж ирээ Засгийн газар гэж буцаах г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Ламбаа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w:t>
      </w:r>
      <w:r>
        <w:rPr>
          <w:rFonts w:cs="Arial" w:ascii="Arial" w:hAnsi="Arial"/>
        </w:rPr>
        <w:t>-Бат-Үүл гишүүний сая тавьдагтай яг адилхан байгаа юм. Юу нь адилхан байна вэ гэхээр үнэхээр сая дэгийн хуулинд ямар юм орсон бэ гэхээр өргөн барьсан хуулийн энэ шинэчилсэн найруулгаар биш нэмэлт өөрчлөлт оруулахаар орж ирж байгаа хууль учраас дээр нь УИХ-ын гишүүд ямар нэгэн шинэ юм нэмэхгүй хуулийн төсөл болчихоод байгаа юм. Гэтэл энийг уг нь их сонин сонин санаанууд их байгаа юм. Хуульд яг оруулаад ирсэн асуудлуудыг дэмжиж байна, тэгэхдээ тэрэн дээрээ нэг сонин өгүүлбэр байгаа юм. Алслагдсан нутагт цэргийн алба хааж байгаа офицер, ахлагч, түрүүч нарын хүүхдийн боловсролыг дэмжих заалт орсон байгаа юм. Гэтэл боловсролыг дэмжинэ гэдэг нь ямар утгаар юм гэдэг нь ямар ч тодорхойгүй байгаа юм. Энийг хөдөлмөрийн хөлсний доод хэмжээний тэтгэлгийг нэг удаа олгоно гээд энэ дэмжлэг биш л дээ. Хамгийн гол нь энэ дээр тодорхой тодорхой заалтуудыг оруулж өгө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манай Батлан хамгаалахынхан юу гэж санах юм мэдэхгүй. Би нийтийн цэргийн манай цэргийн гэрээний, дүйцүүлэх алба, жинхэнэ алба гээд хуваагаад хаясан. Дүйцүүлэх алба, гэрээгээр цэргийн алба хааж байгаа чинь гурилдаж өгч байгаа л даа. Зүгээр төлбөр нэг төлбөр авч байгаа нь тодорхой хэмжээний мөнгө төлж тус болдог байх бусад нь гурилдаад өнгөрч байгаа. Өнөөдөр боловсролын салбарт гарч байгаа энэ их хэмжээний зардлыг дахиад Батлан хамгаалах дээр өсгөх тухай асуудал байгаа байхгүй юу. Эрдэнэсүрэнгийн 10 хүний нэг нь бичиг үсэггүй гэдэг нь юу юм. Гэлээ гэхдээ л өнөөдөр цэрэгт ирж байгаа улсуудын дунд бичиг үсэг мэдэхгүй улсууд зөндөө л орж байгаа. 1969 онд намайг цэргийн албанд татахад их, дээд сургуулиудаас 2 дугаар курс төгссөн хүмүүсийг гэнэтхэн татсан. Бид нар очиж юу хийсэн бэ гэхээр З жил хичээл зааж байсан шүү дээ. Яагаад гэвэл их, дээд сургуульд сурч байсан улсуудыг тухайн жил тодорхой бодлогоор бичиг үсэггүй байсан улсуудыг бичиг үсэгтэй болгохын төлөө баахан тэмцэл явсан юм армид. Тэрүүн шиг би юу гэж хэлэх гээд байгаа юм бэ гэхээр ер нь Батлан хамгаалах салбараар хөдөөнөөс татагдаад ирсэн улсуудыг тэртэй тэргүй мэргэжлийн армитай болно гэж байгаа тохиолдолд үлдэж байгаа хэсэг нь юу болох ёстой юм бэ гэхээр тодорхой мэргэжил эзэмшиж Монголын мэргэжлийн боловсрол олгодог тогтолцоо руу шилжүүлж өгөх хэрэгтэй байгаа юм. Энэ чинь дандаа насанд хүрсэн хүмүүс сургуульд очиж байгаа шүү дээ. Тийм учраас мэргэжлийн боловсролыг зарцуулж байгаа хөрөнгийн тодорхой хэсэг нь батлан хамгаалах системд мөнгө хуваарилагдаж ингэж давхар давхар энд тэндгүй мэргэжлийн боловсролыг дэмжсэн тогтолцоо руу явах үүднээс нь тодорхой заалтууд хийж өгөх юм бол энэ хууль сайн хууль боло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Бат-Үүл гишүүн шиг миний санал орохгүй бол дэмжихгүй гэх нь хаашаа юм ер нь Засгийн газар тодорхой асуудлуудыг тусгаад оруулаад ирвэл сайн байна. Иж бүрэн хийчихмээр хууль байгаа юм. Бид нар нэг жил тэжээгээд буцаах биш бичиг үсгийн боловсрол, мэргэжил боловсрол олгодог тогтолцоо руу шилжсэн тэр хуулийнхаа дагуу хөрөнгө, мөнгө нь төсвөөр санхүүждэг ийм тогтолцоо руу орчих юм бол энэ хууль үнэхээр ач холбогол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Раднаа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w:t>
      </w:r>
      <w:r>
        <w:rPr>
          <w:rFonts w:cs="Arial" w:ascii="Arial" w:hAnsi="Arial"/>
        </w:rPr>
        <w:t xml:space="preserve">-Тэгэхээр миний ойлголт ийм болчихоод байгаа юм. Энэ бол Батлан хамгаалах яамны систем дотор л энэ хууль хийгдчихжээ хилийн цэрэг орсонгүй гэж ойлгоод байгаа юм. Орсон байвал орвол үнэхээр би таниас асуугаад ийм хариулт авч чадсангүй. Жишээлбэл, ямар алслагдсан цэргийн анги байгаа юм бэ гэхээр хэлж өгөхгүй байна. Жишээлбэл, хилийн цэрэг шиг тийм эзгүй газар байдаг отряд, заставууд шиг тийм эзгүй байвал болж байна. Гэтэл өнөөдөр манай зэвсэгт хүчний ангиуд чинь бүгд л аймаг, сумын төв дээр байгаад байгаа юм. Радио лакатр чинь сумын төв дээр л байгаа юм шиг хажуу талд байгаа шүү дээ бүгдийг мэднэ. Хөвсгөл, Дорногов, Цогтцэцийнх бүгд сумын төв дээр байгаа. Харин ганцхан Зүүнбаянд бий гэхдээ тэнд цөөрсөн. Тэгэхээр энийг оруулчихмаар байна хилийн отряд, заставуудыг оруулчих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илийн цэрэг ороогүйг юугаар харуулж байна вэ гэхээр зэрэг хоёр дахь юм үзэгдэж байгаа юм сумын төв дээр байгаа эмч, багш нарыг дүйцүүлэх алба хааснаар тооцож байгаа мөртлөө цаана хил дээр нь малаа маллаад хулгайчуудтай үзэлцээд хилээ хамгаалж байгаа малчин хүн нь үлдэж байгаа болохоор хилийн цэрэг ороогүй юм шиг Хил хамгаалах ерөнхий газар хамрагдаагүй юм шиг байгаа юм. Тэгэхээр энэ Засгийн газраас орж ирж байгаа гэж ойлгож байгаа болохоор би энийг оруулчихаж болдог юм болов уу тэгэхээр өөр хууль руу очиж орох гээд байдаг юм болов уу ямар ч гэсэн гаргахыг дэмжиж байна тэгэхдээ тэрийг оруулаад гарга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Шаравдорж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Шаравдорж: </w:t>
      </w:r>
      <w:r>
        <w:rPr>
          <w:rFonts w:cs="Arial" w:ascii="Arial" w:hAnsi="Arial"/>
        </w:rPr>
        <w:t>-Өнөөдөр Монголын зэвсэгт хүчнийг цомхон, чадварлаг мэргэжлийн болгох шаардлага тавигдаад нэлээн хэдэн жил болж байгаа. Өнөөдөр манай зэвсэгт хүчнийхэн энэ шаардлагыг хангаж ажиллахын төлөө ажиллаж байна. Гэхдээ өнөөдөр төрийн зүгээс энэ зэвсэгт хүчний үйл ажиллагааны эрх зүйн үндсийг боловсронгуй болгох тал дээр зайлшгүй анхаарах ёстой. Нэлээн олон зүйлүүд бий өнөөдөр цэргийнхэн жишээлбэл алслагдсан анги, байгууллагад ажиллаж байгаа манай цэргийн албан хаагчдын жишээ нь хүүхдийн асуудал ямархуу байна вэ гэхээр харахаас өөр аргагүй байхгүй юу. Өнөөдөр бидний, миний мэдэж байгаар жишээ нь 17 анги дамжсан цэргийн офицер байна, тэр хүүхэд 1 дүгээр ангиасаа эхлээд сум, тэр аймгийн төв, алслагдсан ангиар дамжсаар байгаад тэр хүүхдийн хичээл сурлага байхгүй болсон. Тэр юуны золиос болж байна вэ гэхээр төрийн үйл ажиллагааны золиос болж байгаа. Эцэг эх нь төрийн тусгай үүрэг гүйцэтгээд яваад байдаг тэр үр хүүхэд нь хохь чинь болж байгаа байхгүй юу тэрнийг анхаарч байгаа төрийн бодлого өнөөдөр орхигдсон. Ийм учраас энийг зайлшгүй бодох ёстой гэж бодогддо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манай зарим нөхдүүд хэлж байна хилийн цэрэг гэж. Энэ дээр би бодохдоо ер нь төр өөрөө үүний буруу шүү дээ. Зэвсэгт хүчний бүрэлдэхүүнээсээ хилийн цэргээ тусгаарлаад хоёр өөр яаманд харьяалуулаад явсан болохоор өнөөдөр энд оруулж ирж байгаа хүмүүсийн буруу биш шүү дээ. Үнэнийг хэлэхэд өнөөдөр хилийн цэрэг дээр өдөр болгон гэмт хэрэг гарч байна, тэнд цэргийн дэг журам хангалтгүй байна энийг шууд манай хилийнхэнд хэлэх ёстой. Тэгсэн байтлаа өнөөдөр хамгийн дэгтэй, журамтай байгаа энэ зэвсэгт хүчинд бид зохих талын төрийн анхаарал тавих ёстой шүү дээ. Би бодохдоо цаашдаа энэ зэвсэгт хүчин гэдэг бол зэвсэгт хүчин шиг байж, түүний бүрэлдэхүүн нь жинхэнэ ёсоороо байх ёстой тэнд нь ерөнхий цэрэг нь ч, дотоодын цэрэг нь ч, хилийн цэрэг нь ч байж байх ёстой ингэж байж энэ зэвсэгт хүчнийг жинхэнэ утгаар нь ажиллуулна шүү ийм юм бодогд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цэргийн алба хаагчдын чанарын асуудлыг ярьж байна. Ний нуугүй хэлэхэд өнөөдөр цэрэгт хэн явж байна вэ гэхээр ядарсан хүмүүсийн хүүхдийг хүчээр явуулж байна шүү дээ. Энэ дарга нарын хүүхдүүд, энэ дунд албан тушаалтны хүүхдүүд явахгүй байна. Тэгсэн мөртлөө тэр алслагдсан газар малчид тэдний хүүхэд очихоороо тэд нар мэдлэг нимгэн, тэднийг сургахын төлөө нэг жилийн хугацаанд ажилласаар байгаад өнөө цэрэг яваад өгдөг, дараагийн мэдэхгүй цэрэг ирдэг өнөөдөр зэвсэгт хүчний нэг айхтар ажил энэ. Сураад байдаг, сураад байдаг тэр бэлтгэсэн цэргийг ашиглаж чадахгүй явуулж байгаа. Би Бат-Үүл гишүүний ярьсныг дэмжиж байгаа юм. Өнөөдөр ер нь энэ цэрэг эх оронч хүмүүжил гэдгийг бид өөр түвшинд тавих ёстой. Хүн болгон өнөөдөр эх орон гэдэг юмыг ярихаас өөр аргагүй болж байна. Гэтэл бид нар өнөөдөр ярихгүй байгаа шүү дээ. Цэргээрээ дамжуулж энэ эх орон гэдэг юмыг ойлгуулах юм бол бид энийг тодорхой бодлогоор хийх ёстой. Энэ дээр тодорхой хууль санаачилсан ч бид бэл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ганцхан зүйлийг хэлье. Цэргийн хувцасны тухай асуудал. Өнөөдөр тендерийн төрийн болон орон нутгийн өмчийн хөрөнгөөр бараа, ажил үйлчилгээ худалдан авах тухай хууль бол нийтлэг үйлчилж байгаа учраас тэр хуулинд захирагдаад өнөөдөр цэргийн хувцсыг дурын байгууллага хийдэг болсон. Энэ ганцхан энэ хуулинд цэргийн дүрэмт хувцас худалдан авах ажиллагааг зохицуулахгүй байхад тэнд зохицуулалтыг хийж өгөх ёстой. Энэ чинь үндэсний аюулгүй байдлын асуудал шүү дээ энэ мэтийн бодохоор юм их бий ийм учраас оруулж ирсэн төслийг бид хэлэлцье, явцын дунд Байнгын хороод болон бусад нэг, хоёрдахь хэлэлцүүлгийн үед боловсронгуй болгоод гаргачих бүрэн боломжтой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Аюулгүй байдал, гадаад бодлогын байнгын хорооны дүгнэлтийг сонсоё. Дүгнэлтийг УИХ-ын гишүүн Ц.Шаравдорж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Шаравдорж: </w:t>
      </w:r>
      <w:r>
        <w:rPr>
          <w:rFonts w:cs="Arial" w:ascii="Arial" w:hAnsi="Arial"/>
        </w:rPr>
        <w:t>-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раас Улсын Их Хуралд өргөн мэдүүлсэн, Монгол Улсын иргэний цэргийн үүргийн болон цэргийн албан хаагчийн эрх зүйн байдлын тухай хуульд нэмэлт, өөрчлөлт оруулах тухай, Захиргааны хариуцлагын тухай хуульд нэмэлт оруулах тухай хуулийн төслийг хэлэлцэх эсэх асуудлыг Аюулгүй байдал, гадаад бодлогын байнгын хороо 2006 оны 5 дугаар сарын 2-ны өдрийн хуралдаанаараа хэлэлцээд дараахь санал, дүгнэлтийг Улсын Их Хурлын нэгдсэн хуралдаанд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гишүүн Ж.Гүррагчаа төслийн 1 дүгээр зүйлийн 3 буюу хуулийн 12 дугаар зүйлийн 7 дахь хэсэгт “ Захиргааны томилолтоор буюу өөрийн хүсэлтээр алслагдсан суманд эмч, багшаар ажиллаж буй хоёрдугаар зэргийн бэлтгэл үүрэгтэн иргэний ажилласан хугацааг 2-оос дээш жил байхаар” заах, төслийн 3 дугаар зүйлийн 5 буюу хуулийн 14 дүгээр зүйлийн 1 дэх хэсгийн хоёр дахь өгүүлбэрийн “…гэрээт цэргийн …гэрээний хугацааг цаашид 31 нас хүртэл үргэлжлүүлэн сунгаж болно.” гэснийг хасах, төсөлд 4 таван хошуутай генерал цолтон байхаар нэмж тусгах, Улсын Их Хурлын гишүүн Ц.Шаравдорж Монгол Улсын иргэн гадаад улсад  цэргийн алба хаах нь бодит зүйл болсон тул хуулийн зохицуулалт зайлшгүй шаардлагатай, цэргийн бэлтгэл албанд байх насны хугацааг их ярьж байж оруулсаныг анхаарч үзэх, алслагдсан сумдад боловсон хүчний хангалт, тогтвор суурьшил хангалтгүй нь нийгэмд ихээхэн сөрөг нөлөө үзүүлж байна, иймд эмч, багш нарыг алслагдсан сумдад тогтвортой ажиллуулах үүднээс цэргийн алба хаахаас тусгайлан журмаар чөлөөлж байх, Улсын Их Хурлын гишүүн Ц.Мөнх-Оргил хуулийн төсөл бодлогын болон хэл найруулгын талаас боловсруулалт дутуу,  ялангуяа гадаад орны зэвсэгт хүчинд цэргийн алба хаах, гэрээт цэргийн алба хаах насыг 31 болгох, НYБ-ын энхийг сахиулах болон олон улсын бусад ажиллагаанд оролцсон бие бүрэлдэхүүний сэтгэл зүй, бие бялдарыг нөхөн сэргээх, сувилах зардлыг шаардлагатай тохиолдолд төр хариуцах, бригадын генерал цолтон шинээр бий болгох асуудлуудад анхаарах, Улсын Их Хурлын гишүүн Д.Идэвхтэн гадаад орны Зэвсэгт хүчинд цэргийн алба хаасныг хугацаат цэргийн алба хаасанд тооцохгүй гэдгийг эргэж үзэх, Зэвсэгт хүчний дүрэмт хувцасыг бусад байгууллага, иргэн хэрэглэхийг хориглох механизмыг бодолцох, алслагдсан цэргийн анги, салбарт ажиллаж байгаа офицер, ахлагчийн сургуулийн насны хүүхдийн боловсролыг дэмжих зорилгоор тухайн гэр бүлд жилд нэг удаа олгох хөдөлмөрийн хөлсний доод хэмжээтэй тэнцэхүйц мөнгөн тусламжид шаардагдах хөрөнгийг жил бүр улсын төсөвт тусгах гэж өөрчлөх, цэргийн  бэлтгэл албанд байх насны хугацааг уртасгах шаардлага байгаа эсэх, Улсын Их Хурлын гишүүн Р.Эрдэнэбүрэн хуулийн төслийн үзэл баримтлал тодорхой бус байгаа тул төсөлд тодорхой заалтууд оруулж өгөх, гадаадад цэргийн алба хаасан хүмүүсийг эх орондоо яаж авчирахыг анхаарах, уг төслийг цаашид хэлэлцэхээр шийдвэрлэвэл анхны хэлэлцүүлгийн үед төслийн заалтуудтай холбогдолтой судалгааг сайн гаргаж өгөх зэрэг саналууд гаргасныг төслийн цаашдын хэлэлцүүлгийн явцад судалж үзэхээр тогтсо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үүдийг хэлэлцэх эсэх асуудлыг тус Байнгын хорооны хуралдаанаар хэлэлцээд, уг төслүүдийг Улсын Их Хурлын нэгдсэн хуралдаанаар хэлэлцүүлэх эсэх талаар ил санал хураалт явуулахад, Байнгын хорооны хуралдаанд оролцсон гишүүдийн дийлэнх олонхи нь төслүүдийг дэмжиж, Улсын Их Хурлын нэгдсэн хуралдаанаар хэлэлцүүлэх нь зүйтэй гэж үз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ргэний цэргийн үүргийн болон цэргийн албан хаагчийн эрх зүйн байдлын тухай хуульд нэмэлт, өөрчлөлт оруулах тухай, Захиргааны хариуцлагын тухай хуульд нэмэлт оруулах тухай хуулийн төслийг хэлэлцэх эсэх асуудлаар Аюулгүй байдал, гадаад бодлогын байнгын хорооноос гаргасан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Шаравдорж гишүүнд баярлалаа. Байнгын хорооноос хэлэлцье гэсэн санал дүгнэлт гарсан байна.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гэний цэргийн үүргийн болон цэргийн албан хаагчийн эрх зүйн байдлын тухай хуульд нэмэлт, өөрчлөлт оруулах тухай хуулийн төслийг хэлэлц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3</w:t>
      </w:r>
    </w:p>
    <w:p>
      <w:pPr>
        <w:pStyle w:val="Normal"/>
        <w:ind w:firstLine="720"/>
        <w:jc w:val="both"/>
        <w:rPr>
          <w:rFonts w:ascii="Arial" w:hAnsi="Arial" w:cs="Arial"/>
        </w:rPr>
      </w:pPr>
      <w:r>
        <w:rPr>
          <w:rFonts w:cs="Arial" w:ascii="Arial" w:hAnsi="Arial"/>
        </w:rPr>
        <w:t>Татгалзсан 19</w:t>
      </w:r>
    </w:p>
    <w:p>
      <w:pPr>
        <w:pStyle w:val="Normal"/>
        <w:ind w:firstLine="720"/>
        <w:jc w:val="both"/>
        <w:rPr>
          <w:rFonts w:ascii="Arial" w:hAnsi="Arial" w:cs="Arial"/>
        </w:rPr>
      </w:pPr>
      <w:r>
        <w:rPr>
          <w:rFonts w:cs="Arial" w:ascii="Arial" w:hAnsi="Arial"/>
        </w:rPr>
        <w:t>Бүгд 42 –54.3 хувийн саналаар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онгуулийн ерөнхий хорооны гишүүдийн тангараг өргөх журам дээр би редакци хийгээд Дондог даргад өгсөн байгаа. Саяын хоёр өөрчлөлтийг тусгаад. Энэ дээр редакцийг сонссон гээд үзчих үү. Редакци сонс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хуралдаан хаасны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оронзон хальснаас буулгасан:</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Хуралдааны нарийн</w:t>
      </w:r>
    </w:p>
    <w:p>
      <w:pPr>
        <w:pStyle w:val="Normal"/>
        <w:ind w:firstLine="720"/>
        <w:jc w:val="both"/>
        <w:rPr>
          <w:rFonts w:ascii="Arial" w:hAnsi="Arial" w:cs="Arial"/>
          <w:b/>
          <w:b/>
          <w:bCs/>
        </w:rPr>
      </w:pPr>
      <w:r>
        <w:rPr>
          <w:rFonts w:cs="Arial" w:ascii="Arial" w:hAnsi="Arial"/>
          <w:b/>
          <w:bCs/>
        </w:rPr>
        <w:t>бичгийн дарга</w:t>
        <w:tab/>
        <w:tab/>
        <w:tab/>
        <w:tab/>
        <w:tab/>
        <w:t xml:space="preserve">     </w:t>
        <w:tab/>
        <w:tab/>
        <w:t>Г.НАРАНТУЯА</w:t>
      </w:r>
    </w:p>
    <w:p>
      <w:pPr>
        <w:pStyle w:val="Normal"/>
        <w:ind w:firstLine="72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2240" w:h="15840"/>
      <w:pgMar w:left="1985" w:right="90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20"/>
        <w:tab w:val="center" w:pos="4702" w:leader="none"/>
      </w:tabs>
      <w:jc w:val="right"/>
      <w:outlineLvl w:val="1"/>
    </w:pPr>
    <w:rPr>
      <w:rFonts w:eastAsia="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70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27:00Z</dcterms:created>
  <dc:creator>Narantuya</dc:creator>
  <dc:description/>
  <cp:keywords/>
  <dc:language>en-US</dc:language>
  <cp:lastModifiedBy>batbaatar</cp:lastModifiedBy>
  <dcterms:modified xsi:type="dcterms:W3CDTF">2009-04-02T04:27:00Z</dcterms:modified>
  <cp:revision>2</cp:revision>
  <dc:subject/>
  <dc:title>ÌÎÍÃÎË ÓËÑÛÍ ÈÕ ÕÓÐËÛÍ 2006 ÎÍÛ ÕÀÂÐÛÍ ÝÝËÆÈÒ</dc:title>
</cp:coreProperties>
</file>