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969" w:leader="none"/>
        </w:tabs>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ҮЙЛДВЭРЖИЛТ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12-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27</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lang w:val="mn-Cyrl-MN"/>
              </w:rPr>
              <w:t>1.Байнгын хорооны тогтоолын төсөл /04 дүгээ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rHeight w:val="172"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bCs/>
                <w:lang w:val="mn-Cyrl-MN"/>
              </w:rPr>
              <w:t>2.Үйлдвэрлэл, технологийн паркийн эрх зүйн байдлын тухай хуулийн шинэчилсэн найруулгын төсөл болон хамт өргөн мэдүүлсэн хуулийн төслүүд /Улсын Их Хурлын гишүүн С.Бямбацогт нарын 14 гишүүн 2022.03.29-ний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26</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lang w:val="mn-Cyrl-MN"/>
              </w:rPr>
            </w:pPr>
            <w:r>
              <w:rPr>
                <w:rFonts w:cs="Arial" w:ascii="Arial" w:hAnsi="Arial"/>
                <w:bCs/>
                <w:lang w:val="mn-Cyrl-MN"/>
              </w:rPr>
              <w:t>3.Ажлын хэсэг байгуулах тухай /Үйлдвэрлэл, технологийн паркийн эрх зүйн байдлын тухай хуулийн шинэчилсэн найруулгын төсөл болон хамт өргөн мэдүүлсэн хуулийн төслүүдийг хэлэлцүүлэгт бэлтгэх үүрэг бүхи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6-27</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jc w:val="center"/>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pPr>
      <w:r>
        <w:rPr>
          <w:rFonts w:eastAsia="Arial" w:cs="Arial" w:ascii="Arial" w:hAnsi="Arial"/>
          <w:b/>
          <w:bCs/>
          <w:i/>
          <w:lang w:val="mn-Cyrl-MN"/>
        </w:rPr>
        <w:t xml:space="preserve">Үйлдвэржилт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4 дүгээр сарын 12-ны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Үйлдвэржилтийн бодлогын байнгын хорооны дарга Б.Чойжилсүрэн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хүрэлцэн ирж, 52.6 хувийн ирцтэйгээр хуралдаан 14 цаг 22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Томилолттой: А.Адъяасүрэн, Ц.Анандбазар, Т.Аубакир;</w:t>
      </w:r>
    </w:p>
    <w:p>
      <w:pPr>
        <w:pStyle w:val="Normal"/>
        <w:ind w:firstLine="720"/>
        <w:jc w:val="both"/>
        <w:rPr>
          <w:rFonts w:ascii="Arial" w:hAnsi="Arial" w:cs="Arial"/>
          <w:i/>
          <w:i/>
          <w:iCs/>
          <w:lang w:val="mn-Cyrl-MN"/>
        </w:rPr>
      </w:pPr>
      <w:r>
        <w:rPr>
          <w:rFonts w:cs="Arial" w:ascii="Arial" w:hAnsi="Arial"/>
          <w:i/>
          <w:iCs/>
          <w:lang w:val="mn-Cyrl-MN"/>
        </w:rPr>
        <w:t>Чөлөөтэй: Ш.Раднаасэд, Ж.Эрдэнэбат.</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Cs/>
          <w:i/>
          <w:i/>
          <w:lang w:val="mn-Cyrl-MN"/>
        </w:rPr>
      </w:pPr>
      <w:r>
        <w:rPr>
          <w:rFonts w:cs="Arial" w:ascii="Arial" w:hAnsi="Arial"/>
          <w:b/>
          <w:bCs/>
          <w:i/>
          <w:iCs/>
          <w:lang w:val="mn-Cyrl-MN"/>
        </w:rPr>
        <w:t>Нэг.</w:t>
      </w:r>
      <w:r>
        <w:rPr>
          <w:rFonts w:cs="Arial" w:ascii="Arial" w:hAnsi="Arial"/>
          <w:b/>
          <w:i/>
          <w:lang w:val="mn-Cyrl-MN"/>
        </w:rPr>
        <w:t xml:space="preserve">Байнгын хорооны тогтоолын төсөл </w:t>
      </w:r>
      <w:r>
        <w:rPr>
          <w:rFonts w:cs="Arial" w:ascii="Arial" w:hAnsi="Arial"/>
          <w:bCs/>
          <w:i/>
          <w:lang w:val="mn-Cyrl-MN"/>
        </w:rPr>
        <w:t>/04 дүгээр сард хэлэлцэх асуудлын цаглавар батлах тухай/</w:t>
      </w:r>
    </w:p>
    <w:p>
      <w:pPr>
        <w:pStyle w:val="Normal"/>
        <w:ind w:firstLine="720"/>
        <w:jc w:val="both"/>
        <w:rPr>
          <w:rFonts w:ascii="Arial" w:hAnsi="Arial" w:cs="Arial"/>
          <w:bCs/>
          <w:i/>
          <w:i/>
          <w:lang w:val="mn-Cyrl-MN"/>
        </w:rPr>
      </w:pPr>
      <w:r>
        <w:rPr>
          <w:rFonts w:cs="Arial" w:ascii="Arial" w:hAnsi="Arial"/>
          <w:bCs/>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Үйлдвэржилтийн бодлогын байнгын хороо хариуцсан ахлах зөвлөх Б.Гандулам, референт А.Наранцэцэг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lang w:val="mn-Cyrl-MN"/>
        </w:rPr>
        <w:t xml:space="preserve">Байнгын хорооны дарга Б.Чойжилсүрэн “Улсын Их Хурлын 2022 оны </w:t>
      </w:r>
      <w:r>
        <w:rPr>
          <w:rFonts w:cs="Arial" w:ascii="Arial" w:hAnsi="Arial"/>
          <w:bCs/>
          <w:iCs/>
          <w:lang w:val="mn-Cyrl-MN"/>
        </w:rPr>
        <w:t>хаврын ээлжит чуулганы 04 дүгээр сард Үйлдвэржилтийн бодлогын байнгын хорооны хэлэлцэх асуудлын цаглавар батлах тухай”</w:t>
      </w:r>
      <w:r>
        <w:rPr>
          <w:rFonts w:cs="Arial" w:ascii="Arial" w:hAnsi="Arial"/>
          <w:iCs/>
          <w:lang w:val="mn-Cyrl-MN"/>
        </w:rPr>
        <w:t xml:space="preserve"> </w:t>
      </w:r>
      <w:r>
        <w:rPr>
          <w:rFonts w:cs="Arial" w:ascii="Arial" w:hAnsi="Arial"/>
          <w:lang w:val="mn-Cyrl-MN"/>
        </w:rPr>
        <w:t xml:space="preserve">Байнгын хорооны тогтоолын төслийг уншиж танилцуулав. </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lang w:val="mn-Cyrl-MN"/>
        </w:rPr>
        <w:tab/>
        <w:t>Тогтоолын 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Б.Чойжилсүрэн: </w:t>
      </w:r>
      <w:r>
        <w:rPr>
          <w:rFonts w:cs="Arial" w:ascii="Arial" w:hAnsi="Arial"/>
          <w:lang w:val="mn-Cyrl-MN"/>
        </w:rPr>
        <w:t xml:space="preserve">“Улсын Их Хурлын 2022 оны </w:t>
      </w:r>
      <w:r>
        <w:rPr>
          <w:rFonts w:cs="Arial" w:ascii="Arial" w:hAnsi="Arial"/>
          <w:bCs/>
          <w:iCs/>
          <w:lang w:val="mn-Cyrl-MN"/>
        </w:rPr>
        <w:t>хаврын ээлжит чуулганы 04 дүгээр сард Үйлдвэржилтийн бодлогын байнгын хорооны хэлэлцэх асуудлын цаглавар батлах тухай”</w:t>
      </w:r>
      <w:r>
        <w:rPr>
          <w:rFonts w:cs="Arial" w:ascii="Arial" w:hAnsi="Arial"/>
          <w:lang w:val="mn-Cyrl-MN"/>
        </w:rPr>
        <w:t xml:space="preserve">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 xml:space="preserve">  7</w:t>
      </w:r>
    </w:p>
    <w:p>
      <w:pPr>
        <w:pStyle w:val="Normal"/>
        <w:jc w:val="both"/>
        <w:rPr>
          <w:rFonts w:ascii="Arial" w:hAnsi="Arial" w:cs="Arial"/>
          <w:lang w:val="mn-Cyrl-MN"/>
        </w:rPr>
      </w:pPr>
      <w:r>
        <w:rPr>
          <w:rFonts w:cs="Arial" w:ascii="Arial" w:hAnsi="Arial"/>
          <w:lang w:val="mn-Cyrl-MN"/>
        </w:rPr>
        <w:tab/>
        <w:t xml:space="preserve">Татгалзсан: </w:t>
        <w:tab/>
        <w:t xml:space="preserve">             3</w:t>
      </w:r>
    </w:p>
    <w:p>
      <w:pPr>
        <w:pStyle w:val="Normal"/>
        <w:jc w:val="both"/>
        <w:rPr>
          <w:rFonts w:ascii="Arial" w:hAnsi="Arial" w:cs="Arial"/>
          <w:lang w:val="mn-Cyrl-MN"/>
        </w:rPr>
      </w:pPr>
      <w:r>
        <w:rPr>
          <w:rFonts w:cs="Arial" w:ascii="Arial" w:hAnsi="Arial"/>
          <w:lang w:val="mn-Cyrl-MN"/>
        </w:rPr>
        <w:tab/>
        <w:t>Бүгд:</w:t>
        <w:tab/>
        <w:tab/>
        <w:tab/>
        <w:t>10</w:t>
      </w:r>
    </w:p>
    <w:p>
      <w:pPr>
        <w:pStyle w:val="Normal"/>
        <w:jc w:val="both"/>
        <w:rPr/>
      </w:pPr>
      <w:r>
        <w:rPr>
          <w:rFonts w:cs="Arial" w:ascii="Arial" w:hAnsi="Arial"/>
          <w:lang w:val="mn-Cyrl-MN"/>
        </w:rPr>
        <w:tab/>
        <w:t>70.0 хувийн саналаар тогтоол батлагдл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4 цаг 25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 xml:space="preserve">Хоёр.Үйлдвэрлэл, технологийн паркийн эрх зүйн байдлын тухай хуулийн шинэчилсэн найруулгын төсөл болон хамт өргөн мэдүүлсэн хуулийн төслүүд </w:t>
      </w:r>
      <w:r>
        <w:rPr>
          <w:rFonts w:cs="Arial" w:ascii="Arial" w:hAnsi="Arial"/>
          <w:i/>
          <w:iCs/>
          <w:lang w:val="mn-Cyrl-MN"/>
        </w:rPr>
        <w:t>/Улсын Их Хурлын гишүүн С.Бямбацогт нарын 14 гишүүн 2022.03.29-ний өдөр өргөн мэдүүлсэн, </w:t>
      </w:r>
      <w:r>
        <w:rPr>
          <w:rFonts w:cs="Arial" w:ascii="Arial" w:hAnsi="Arial"/>
          <w:b/>
          <w:bCs/>
          <w:i/>
          <w:iCs/>
          <w:lang w:val="mn-Cyrl-MN"/>
        </w:rPr>
        <w:t>хэлэлцэх эсэх</w:t>
      </w:r>
      <w:r>
        <w:rPr>
          <w:rFonts w:cs="Arial" w:ascii="Arial" w:hAnsi="Arial"/>
          <w:i/>
          <w:iCs/>
          <w:lang w:val="mn-Cyrl-MN"/>
        </w:rPr>
        <w:t>/</w:t>
      </w:r>
    </w:p>
    <w:p>
      <w:pPr>
        <w:pStyle w:val="Normal"/>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Уул уурхай, хүнд үйлдвэрийн яамны Хүнд үйлдвэрийн бодлогын газрын дарга Д.Даваадорж, мөн газрын шинжээч Т.Чимэгсанаа, мөн яамны Хуулийн хэлтсийн дарга Д.Жадамба, Хүнс, хөдөө аж ахуй, хөнгөн үйлдвэрийн яамны Хөнгөн үйлдвэрийн бодлогын хэрэгжилтийг зохицуулах газрын шинжээч Ч.Болдбаатар, мөн яамны Бодлого, төлөвлөлтийн газрын мэргэжилтэн В.Болормаа нар оролцо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 Н.Мөнхзэсэм, мөн газрын Байнгын хорооны асуудал хариуцсан хэлтсийн Үйлдвэржилтийн бодлогын байнгын хороо хариуцсан ахлах зөвлөх Б.Гандулам, референт А.Наранцэцэг нар байлцав.</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үзэл баримтлалын талаар илтгэлийг Улсын Их Хурлын гишүүн С.Бямбацогт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ийн үзэл баримтлалын талаар Улсын Их Хурлын гишүүн С.Ганбаатар, Т.Энхтүвшин, О.Цогтгэрэл, Ж.Батжаргал, Г.Тэмүүлэн, Л.Мөнхбаатар нарын тавьсан асуултад Улсын Их Хурлын гишүүн С.Бямбацогт, Уул уурхай, хүнд үйлдвэрийн яамны Хүнд үйлдвэрийн бодлогын газрын дарга Д.Даваадорж, Хүнс, хөдөө аж ахуй, хөнгөн үйлдвэрийн яамны Хөнгөн үйлдвэрийн бодлогын хэрэгжилтийг зохицуулах газрын шинжээч Ч.Болдбаатар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арга Б.Чойжилсүрэн үг хэлэ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iCs/>
          <w:lang w:val="mn-Cyrl-MN"/>
        </w:rPr>
      </w:pPr>
      <w:r>
        <w:rPr>
          <w:rFonts w:cs="Arial" w:ascii="Arial" w:hAnsi="Arial"/>
          <w:b/>
          <w:bCs/>
          <w:lang w:val="mn-Cyrl-MN"/>
        </w:rPr>
        <w:t>Б.Чойжилсүрэн:</w:t>
      </w:r>
      <w:r>
        <w:rPr>
          <w:rFonts w:cs="Arial" w:ascii="Arial" w:hAnsi="Arial"/>
          <w:lang w:val="mn-Cyrl-MN"/>
        </w:rPr>
        <w:t xml:space="preserve"> Үйлдвэрлэл, технологийн паркийн эрх зүйн байдлын тухай хуулийн шинэчилсэн найруулгын төсөл болон хамт өргөн мэдүүлсэн хуулийн төслүүд</w:t>
      </w:r>
      <w:r>
        <w:rPr>
          <w:rFonts w:cs="Arial" w:ascii="Arial" w:hAnsi="Arial"/>
          <w:bCs/>
          <w:iCs/>
          <w:lang w:val="mn-Cyrl-MN"/>
        </w:rPr>
        <w:t xml:space="preserve">ийн </w:t>
      </w:r>
      <w:r>
        <w:rPr>
          <w:rFonts w:cs="Arial" w:ascii="Arial" w:hAnsi="Arial"/>
          <w:lang w:val="mn-Cyrl-MN"/>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jc w:val="both"/>
        <w:rPr>
          <w:rFonts w:ascii="Arial" w:hAnsi="Arial" w:cs="Arial"/>
          <w:bCs/>
          <w:iCs/>
          <w:lang w:val="mn-Cyrl-MN"/>
        </w:rPr>
      </w:pPr>
      <w:r>
        <w:rPr>
          <w:rFonts w:cs="Arial" w:ascii="Arial" w:hAnsi="Arial"/>
          <w:bCs/>
          <w:iCs/>
          <w:lang w:val="mn-Cyrl-MN"/>
        </w:rPr>
      </w:r>
    </w:p>
    <w:p>
      <w:pPr>
        <w:pStyle w:val="Normal"/>
        <w:jc w:val="both"/>
        <w:rPr/>
      </w:pPr>
      <w:r>
        <w:rPr>
          <w:rFonts w:cs="Arial" w:ascii="Arial" w:hAnsi="Arial"/>
          <w:lang w:val="mn-Cyrl-MN"/>
        </w:rPr>
        <w:tab/>
        <w:t>Зөвшөөрсөн</w:t>
      </w:r>
      <w:r>
        <w:rPr>
          <w:rFonts w:eastAsia="Arial" w:cs="Arial" w:ascii="Arial" w:hAnsi="Arial"/>
          <w:lang w:val="mn-Cyrl-MN"/>
        </w:rPr>
        <w:t>:</w:t>
      </w:r>
      <w:r>
        <w:rPr>
          <w:rFonts w:cs="Arial" w:ascii="Arial" w:hAnsi="Arial"/>
          <w:lang w:val="mn-Cyrl-MN"/>
        </w:rPr>
        <w:t xml:space="preserve"> </w:t>
        <w:tab/>
        <w:t>10</w:t>
      </w:r>
    </w:p>
    <w:p>
      <w:pPr>
        <w:pStyle w:val="Normal"/>
        <w:jc w:val="both"/>
        <w:rPr>
          <w:rFonts w:ascii="Arial" w:hAnsi="Arial" w:cs="Arial"/>
          <w:lang w:val="mn-Cyrl-MN"/>
        </w:rPr>
      </w:pPr>
      <w:r>
        <w:rPr>
          <w:rFonts w:cs="Arial" w:ascii="Arial" w:hAnsi="Arial"/>
          <w:lang w:val="mn-Cyrl-MN"/>
        </w:rPr>
        <w:tab/>
        <w:t>Татгалзсан</w:t>
      </w:r>
      <w:r>
        <w:rPr>
          <w:rFonts w:eastAsia="Arial" w:cs="Arial" w:ascii="Arial" w:hAnsi="Arial"/>
          <w:lang w:val="mn-Cyrl-MN"/>
        </w:rPr>
        <w:t>:</w:t>
      </w:r>
      <w:r>
        <w:rPr>
          <w:rFonts w:cs="Arial" w:ascii="Arial" w:hAnsi="Arial"/>
          <w:lang w:val="mn-Cyrl-MN"/>
        </w:rPr>
        <w:t xml:space="preserve">    </w:t>
        <w:tab/>
        <w:t xml:space="preserve">  4</w:t>
      </w:r>
    </w:p>
    <w:p>
      <w:pPr>
        <w:pStyle w:val="Normal"/>
        <w:jc w:val="both"/>
        <w:rPr>
          <w:rFonts w:ascii="Arial" w:hAnsi="Arial" w:cs="Arial"/>
          <w:lang w:val="mn-Cyrl-MN"/>
        </w:rPr>
      </w:pPr>
      <w:r>
        <w:rPr>
          <w:rFonts w:cs="Arial" w:ascii="Arial" w:hAnsi="Arial"/>
          <w:lang w:val="mn-Cyrl-MN"/>
        </w:rPr>
        <w:tab/>
        <w:t>Бүгд</w:t>
      </w:r>
      <w:r>
        <w:rPr>
          <w:rFonts w:eastAsia="Arial" w:cs="Arial" w:ascii="Arial" w:hAnsi="Arial"/>
          <w:lang w:val="mn-Cyrl-MN"/>
        </w:rPr>
        <w:t>:</w:t>
      </w:r>
      <w:r>
        <w:rPr>
          <w:rFonts w:cs="Arial" w:ascii="Arial" w:hAnsi="Arial"/>
          <w:lang w:val="mn-Cyrl-MN"/>
        </w:rPr>
        <w:tab/>
        <w:tab/>
        <w:tab/>
        <w:t>14</w:t>
      </w:r>
    </w:p>
    <w:p>
      <w:pPr>
        <w:pStyle w:val="Normal"/>
        <w:ind w:firstLine="720"/>
        <w:jc w:val="both"/>
        <w:rPr/>
      </w:pPr>
      <w:r>
        <w:rPr>
          <w:rFonts w:cs="Arial" w:ascii="Arial" w:hAnsi="Arial"/>
          <w:lang w:val="mn-Cyrl-MN"/>
        </w:rPr>
        <w:t>71.4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Г.Дамдинням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iCs/>
          <w:lang w:val="mn-Cyrl-MN"/>
        </w:rPr>
        <w:t>Уг асуудлыг 15 цаг 33 минутад хэлэлцэж дууса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Гурав.</w:t>
      </w:r>
      <w:r>
        <w:rPr>
          <w:rFonts w:cs="Arial" w:ascii="Arial" w:hAnsi="Arial"/>
          <w:b/>
          <w:bCs/>
          <w:i/>
          <w:iCs/>
          <w:lang w:val="mn-Cyrl-MN"/>
        </w:rPr>
        <w:t>Ажлын хэсэг байгуулах тухай</w:t>
      </w:r>
      <w:r>
        <w:rPr>
          <w:rFonts w:cs="Arial" w:ascii="Arial" w:hAnsi="Arial"/>
          <w:lang w:val="mn-Cyrl-MN"/>
        </w:rPr>
        <w:t xml:space="preserve"> </w:t>
      </w:r>
      <w:r>
        <w:rPr>
          <w:rFonts w:cs="Arial" w:ascii="Arial" w:hAnsi="Arial"/>
          <w:i/>
          <w:iCs/>
          <w:lang w:val="mn-Cyrl-MN"/>
        </w:rPr>
        <w:t xml:space="preserve">/Үйлдвэрлэл, технологийн паркийн эрх зүйн байдлын тухай хуулийн шинэчилсэн найруулгын төсөл болон хамт өргөн мэдүүлсэн хуулийн төслүүдийг хэлэлцүүлэгт бэлтгэх үүрэг бүхий/ </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Тогтоолын төслийн талаар Байнгын хорооны дарга Б.Чойжилсүрэн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өлтэй холбогдуулан Улсын Их Хурлын гишүүн Л.Мөнх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Б.Чойжилсүрэн: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лах</w:t>
      </w:r>
      <w:r>
        <w:rPr>
          <w:rFonts w:cs="Arial" w:ascii="Arial" w:hAnsi="Arial"/>
          <w:lang w:val="mn-Cyrl-MN"/>
        </w:rPr>
        <w:t xml:space="preserve">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1</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4</w:t>
      </w:r>
    </w:p>
    <w:p>
      <w:pPr>
        <w:pStyle w:val="Normal"/>
        <w:jc w:val="both"/>
        <w:rPr/>
      </w:pPr>
      <w:r>
        <w:rPr>
          <w:rFonts w:cs="Arial" w:ascii="Arial" w:hAnsi="Arial"/>
          <w:lang w:val="mn-Cyrl-MN"/>
        </w:rPr>
        <w:tab/>
        <w:t xml:space="preserve">78.6 хувийн саналаар Байнгын хорооны тогтоол батлагдлаа.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Уг асуудлыг 15 цаг 36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14 минут үргэлжилж, 19 гишүүнээс 14 гишүүн хүрэлцэн ирж, 73.7 хувийн ирцтэйгээр 15 цаг 36 минутад өндөрлөв.</w:t>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ҮЙЛДВЭРЖИЛТИЙН БОДЛОГЫН БАЙНГЫН</w:t>
      </w:r>
    </w:p>
    <w:p>
      <w:pPr>
        <w:pStyle w:val="Heading"/>
        <w:jc w:val="both"/>
        <w:rPr>
          <w:rFonts w:ascii="Arial" w:hAnsi="Arial" w:cs="Arial"/>
          <w:lang w:val="mn-Cyrl-MN"/>
        </w:rPr>
      </w:pPr>
      <w:r>
        <w:rPr>
          <w:rFonts w:cs="Arial" w:ascii="Arial" w:hAnsi="Arial"/>
          <w:lang w:val="mn-Cyrl-MN"/>
        </w:rPr>
        <w:tab/>
        <w:t>ХОРООНЫ ДАРГА                                                                  Б.ЧОЙЖИЛСҮРЭН</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ҮЙЛДВЭРЖИЛТ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4 ДҮГЭЭР САРЫН 12-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Б.Чойжилсүрэн: </w:t>
      </w:r>
      <w:r>
        <w:rPr>
          <w:rFonts w:cs="Arial" w:ascii="Arial" w:hAnsi="Arial"/>
          <w:bCs/>
          <w:lang w:val="mn-Cyrl-MN"/>
        </w:rPr>
        <w:t>Б</w:t>
      </w:r>
      <w:r>
        <w:rPr>
          <w:rFonts w:cs="Arial" w:ascii="Arial" w:hAnsi="Arial"/>
          <w:lang w:val="mn-Cyrl-MN"/>
        </w:rPr>
        <w:t>айнгын хорооны эрхэм гишүүдийнхээ энэ өдрийн амрыг эрье. Байнгын хорооны хуралдааны гишүүдийн ирц бүрдсэн тул гишүүн хуралдаан нээснийг мэдэгдье. Батжаргал гишүүн ирсэн байна. Батлут гишүүн ирсэн байна. Ганбаатар гишүүн ирсэн байна. Ганболд гишүүн ирсэн байна. Наранбаатар гишүүн ирсэн байна. Өнөрболор гишүүн ирсэн байна. Тэмүүлэн гишүүн ирсэн байна. Цогтгэрэл гишүүн ирсэн байна. Энхтүвшин гишүүн ирсэн байна. Дээр нь нэмээд миний бие хүрэлцэн ирээд ингээд арван гишүүн хуралдаанд оролцож байна. Хуралдааны ирц нь бүр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бүхэнд Байнгын хорооны хуралдаанаар хэлэлцэх асуудлыг танилцуулъя. Нэг.Монгол Улсын Их Хурлын 2022 оны хаврын ээлжит чуулганы 04 дүгээр сард Үйлдвэржилтийн бодлогын байнгын хорооны хэлэлцэх асуудлын цаглавар батлах тухай Байнгын хорооны тогтоолын төсөл байна. Хоёр дахь асуудал Үйлдвэр технологийн паркийн эрх зүйн байдлын тухай хуулийн шинэчилсэн найруулгын төсөл болон хамт өргөн мэдүүлсэн хуулийн төслүүдийг хэлэлцэнэ. Улсын Их Хурлын гишүүн Бямбацогт нарын арван дөрвөн гишүүнээс 2022 оны 03 дугаар сарын 29-ний өдөр өргөн мэдүүлсэн, хэлэлцэх эсэх асуудлыг өнөөдөр хэлэлцэнэ. Гурав дахь асуудал Ажлын хэсэг байгуулах тухай Байнгын хорооны тогтоолын төсөл байна. Хэлэлцэх асуудал дээр саналтай гишүүд байна уу, алга байна. Хэлэлцэх асуудлаа баталъя. Нэг дэх асуудал хаана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Нэг.Монгол Улсын Их Хурлын 2022 оны хаврын ээлжит чуулганы 04 дүгээр сард Үйлдвэржилтийн бодлогын байнгын хорооны хэлэлцэх асуудлын цаглавар батлах тухай Байнгын хорооллын тогтоолын төсл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арвын тавд ээлжит чуулганаар хэлэлцэх асуудлыг баталсан Улсын Их Хурлын тогтоолд заасан хууль, тогтоолын төслийг хэлэлцэх дарааллыг зөвлөлийн саналыг харгалзан Улсын Их Хурлын дарга сар бүр захирамжаар батална гэж, арвын зургаад нь энэ хуулийн арван тавд заасан дарааллыг үндэслэн хэлэлцэх асуудлын цаглаврыг Байнгын хороод баталж мөрдүүлнэ гэж ийм хуулийн зохицуулалт байгаа юм байна. Монгол Улсын Их Хурлын даргын 2022 оны 03 дугаар 30-ны өдрийн Монгол Улсын Их Хурлын 2022 оны хаврын ээлжит чуулганы 04 дүгээр сард хэлэлцэх асуудлын дараалал тогтоох тухай дөчин зургаадугаар захирамжид тусгагдсан  Үйлдвэржилтийн бодлогын байнгын хорооны эрхлэх асуудлын хүрээнд хамаарах хуулийн төслүүдийг хэлэлцэх цаглаврыг батлах Байнгын хорооны тогтоолын төслийн хавсралтын хамт та бүхэнд бичгээр тара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ан асуулт асууж, үг хэлэх гишүүд нэрээ өгнө үү. Алга байна. Нэгэнт үг хэлэх асуулт, асуух гишүүд байхгүй учраас санал хураалт явуулъя. Монгол Улсын Их Хурлын 2022 оны хаврын ээлжит чуулганы 04 дүгээр сард Үйлдвэржилтийн бодлогын байнгын хорооны хэлэлцэх асуудлаар асуудлын цаглавар батлах тухай Байнгын хорооны тогтоолын төслийг баталъя гэсэн томьёоллоор санал хураалт явуулъя. Санал хураалтад арван гишүүн оролцож, санал далан хувиар батлагдлаа. 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Үйлдвэр технологийн паркийн эрх зүйн байдлын тухай хуулийн шинэчилсэн найруулгын төсөл болон хамт өргөн мэдүүлсэн хуулийн төслүүдийг үзэл баримтлалын хүрээнд хэлэлцэх эсэх талаар эсэх талаарх хэлэлцүүлгий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Төсөл санаачлагчийн илтгэлийг Улсын Их Хурлын гишүүн Бямбацогт гишүүн танилцуулна. Бямбацогт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Үйлдвэржилтийн байнгын хорооны гишүүдийн өдрийн амгаланг айлтгая. Монгол Улсын Улсын Их Хурлаас 2020 онд баталсан тавин хоёрдугаар тогтоолд Алсын хараа-2050 урт хугацааны хөгжлийн бодлогын хүрээнд 21-30 он хүртэл одоо уул уурхайн орд газар ашиглалтад оруулж, өндөр технологийн хүнд үйлдвэрийн нүүрс, хими, эрчим хүч, бетон хийн үйлдвэрлэл, технологийн парк байгуулах, мөн 8.1.9-д хөгжлийн ирээдүйтэй суурин газарт бүс нутгийн онцлог, нүүдлийн мал аж ахуйд тулгуурлан хөдөө аж ахуй, үйлдвэр технологийн паркийн одоо гучин гурван бүсчилж байгуулна гэж заасан байдаг. Мөн Монгол Улсын Их Хурлаас баталсан таван жилийн одоо үндсэн чиглэлд малын гаралтай түүхий эд боловсруулах, экспортлох үйлдвэр технологийн парк байгуулж, ажлын байрыг шинээр бий болгож, малчдын орлогыг өсгөнө. Дагуул хотуудад дэвшилт технологи бүхий үйлдвэр технологийн паркийг байгуулж, ажлын байрыг нэмэгдүүлнэ гэж заасан байдаг. Мөн бас Монгол Улсын Засгийн газрын 20-24 оны үйл ажиллагааны хөтөлбөрийн гурвын хоёрын нэгийн зургаад таван толгойн нүүрсний бүлэг ордын дэд бүтцийг бүрдүүлж, үйлдвэр технологийн парк байгуулах ажлын хүрээнд нүүрс баяжуулах үйлдвэр ашиглалтад ор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т үйлдвэрийг түшиглэн үйлдвэрлэл технологийн парк байгуулна, паркийн одоо бүрэлдэхүүн зэсийн баяжмал боловсрох үйлдвэр болон нэгдсэн исэлдсэн хүдрийн технологийн дотоодын зэсийн үйлдвэр байгуулна. Дагуул хотуудад дэвшилтэт технологи бүхий үйлдвэр технологийн паркуудыг байгуулж, ажлын байрыг нэмэгдүүлнэ гэж тус тус заасан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эх юм бол Монгол Улс бас энэ үйлдвэрлэгч улс болъё, хэрэглэгч биш. Үйлдвэрлэгч улс болъё, импортлогч биш экспортлогч улс болъё, ажлын байр бий болгоё, нэмүү өртөг шингээе гэдэг бас бодлогоо хийж хэрэгжүүлье гэж олон жил ярьж байгаа. Хүн ардаа бас ажилтай орлоготой байлгах, байгалийн баялаг, түүхий эдээ одоо үнэ цэнтэй болгох асуудал бол өнөөдөр бол энэ тэргүүний тулгамдсан хамгийн том одоо зорилт болоод байгаа юм. Хөтөлгөө морьтой хүн хол явдаг шиг, хөгжлийн төслүүдээ хөдөлгөж байж улс орнууд урагшлан хөгжинө. Жинхэнэ утгаараа одоо Шинэ сэргэлт бол бий болох юм. Тийм учраас одоо төрөөс үйлдвэрлэлийг хөгжүүлэх бодлогын хүрээнд гадаад зах зээлд өрсөлдөх чадвартай экспортын бүтээгдэхүүнээ үйлдвэрлэхийг хөгжүүлэх нэн чухал байгаа. Мөн одоо түүхий эдэд шүтсэн биш, оюуны багтаамж өндөртэй, өндөр технологийг хөгжүүлэхэд бас хамгийн бас оновчтой шийдэл болоод байгаа. Төвлөрлийг сааруулж зах зээлийг одоо тэлж, аж үйлдвэрлэлийн сэргэлтийн сэргэлтийг одоо бодитоор бий болгоход мөн хот, хөдөөгийн сэргэлтийг холын мөрөөдөл биш, ойрын биелэл байлгахад бүс нутгийн тогтвортой хөгжлийг одоо хангах нь туйлын чух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ч үүднээс одоогоос арван хоёр жилийн өмнө Үйлдвэр технологийн паркийн тухай хуулийг одоо баталсан. Гэвч одоо өнөөдөр бодит байдал дээр бол амьдрал дээр одоо үр өгөөжөө өгөхгүй, үр дүн нь одоо мэдрэгдэхгүй байгаа юм. Батлагдсан хууль маань одоо хөрсөн дээрээ буухгүй байгаагаас болж тусгай зөвшөөрөл авсан үйлдвэр технологийн паркууд өнөөдрийг хүртэл үүдээ нээж чадахгүй. Арван нэгэн тусгай парк зөвшөөрөл авсан боловч одоо долоо нь дөнгөж нэг үлгэн салган одоо үйл ажиллагаа явуулах төдий ийм байдалтай байж байгаа. Оношоо одоо зөв байж, эмчилгээ үр дүнтэй байдаг шиг одоо эрх зүйн орчныхоо эмгэг хийдлээ шийдэж зохицуулъя. Чухам одоо хаана одоо бас алдаа байгаа асуудлыг шийдье гэдэг үүдэнд үүднээс одоо бид нас Улсын Их Хурлын Тамгын газраас бас хуулийн хэрэгжилтэд бас судалгаа, хуулийн хэрэгжилтийн үр дагаварт үнэлгээ хийлгэсэн. Энэ үнэлгээгээр одоо Үйлдвэр технологийн паркийн хууль маань одоо бодит амьдрал дээр үр өгөөжөө өгөхгүй байна, хэрэгжихгүй байна. Нэг ч парк одоо хөл дээр зогсож бий болж чадаагүй, арван хоёр жил болсон байдал нь бол үүнийг одоо нотолж байна гэдэг асуудлыг бас хэ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санхүүгийн эх үүсвэрийг хэрхэн яаж бүрдүүлэх вэ гэдэг талаар бас сайн тодосгож өгөөгүйгээс энэ хуульд өнөөдөр үйлдвэр технологийн парк бас амь орохгүй, хөл дээрээ зогсож чадахгүй байна. Хөрөнгө оруулалт татах одоо нөхцөл шаардлага, үнэт цаас гаргах боломжийг нарийвчлан зохицуулж чадахгүйгээс болж хөшиж энэ үйлдвэр технологийн паркууд нь бол хөшиж царцсан байна гэдэг ийм дүгнэлтүүд гарч байгаа юм. Тийм учраас Улсын Их Хурлын нэр бүхий гишүүд Үйлдвэр технологийн паркийн эрх зүйн байдлын тухай хуулийг шинэчлэн боловсруулах шаардлагатай гэж үзсэн. Улсын Их Хурлын гишүүн Бямбацогт, Адьшаа, Анандбазар, Аубакир, Батлут, Баттөмөр, Бат-Эрдэнэ Д.Бат-Эрдэнэ, Даваасүрэн, Дамдинням, Идэрбат, Наранбаатар, Оюунчимэг, Пүрэвдорж, Сандаг-Очир нарын арван дөрвөн гишүүн Үйлдвэр технологийн паркийн эрх зүйн байдлын тухай хуулийн шинэчилсэн найруулгын төслийг боловсруулж, 2022 оны 03 сарын 30-ны өдөр Улсын Их Хуралд өргөн мэд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члэн найруулсан Үйлдвэр технологийн паркийн эрх зүйн байдлын тухай хууль нь зургаан бүлэг хорин зүйлтэй, үйлдвэр технологийн паркийн эрх зүйн одоо бүрэн үндсийг бүрэн тодорхойлж, түүнийг байгуулах паркийн зорилго болон төрлийг тогтоох, зөвшөөрөл олгох, сунгах, цуцлах, паркийн удирдлага, зохион байгуулалт, үйл ажиллагаа, түүнд төрөөс үзүүлэх дэмжлэг, хяналтын тогтолцоотой холбоотой харилцааг зохицуулахаар боловсруулсан болно. Хуулиар ямар асуудлыг яаж шийдэх гээд байгаа юм бэ гэдэг дээр бас товчхон хэдэн зүйл хэлье гэж бодож байна. Энэ Үйлдвэр технологийн парк эрх зүйн байдлын тухай хуулийг шинэчилж баталснаар үйлдвэр технологийн паркийг Засгийн газраас зөвшөөрөл олгоно. Паркуудын одоо дэд бүтцийг өөрөөр хэлэх юм бол эрчим хүч, дулаан, цэвэр ус, бохир ус, зам талбай, хашаа хороо зэрэг барилга байгууламжийг төрөөс одоо төсвийн хөрөнгө оруулалтаар барьж төр одоо хариуцаж шийдэх. Нөгөө талдаа бас энэ дэд бүтцийг нь шийдэж өгсний дараа хувийн хэвшлийнхэн маань үйлдвэрүүдээ одоо өөрсдийнхөө хөрөнгөөр барьж байгуулах, мөн одоо тоног төхөөрөмж угсарч суурилуулах энэ өөрийнхөө хөрөнгөөр хийж хэрэгжүүлнэ. Ингэж байгуулагдсан үйлдвэр технологийн парк дээр үйлдвэрлэж байгаа, бий болж байгаа бүтээгдэхүүн үйлчилгээг бол тодорхой төрлийн татваруудаас хөнгөлөх, ийм одоо чөлөөлөх ийм асуудал л я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хайлбал одоо аж ахуйн нэгжийн орлогын албан татвар, гаалийн албан татвар, нэмэгдсэн өртгийн албан татвар, газрын төлбөр зэрэг одоо татваруудыг эхний таван жилд нь зуун хувь төрөөс хариуцаж юу чөлөөлөх, хөнгөлөх, зургаагаас арав дахь жил буюу одоо дараагийн таван жилд нь бол тавин хувь чөлөөлөх ийм байдлаар үндсэндээ бол үйлдвэрүүдийн үүдийг нээх. Үйлдвэрүүдийн үүдийг нээснээр олон мянган ажлын байр бий болж, манай улс маань одоо түүхий эд бэлтгэн нийлүүлэгч биш түүхий эдээ уул уурхайн болон одоо малын гаралтай түүхий эдийг дотооддоо боловсруулж, нэмүү өртөг шингээж, ажлын байр бий болгож, үүнийг дагаж одоо төсвийн орлого нэмэгдэх ийм одоо бас үр дүнгүүд гарна гэж үзэж өнөөдрийн хуулийн төслийг бид санаачи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төсөл батлагдсанаараа Монгол Улс импортоос хараат бус болж, дотоодынхоо хэрэгцээг одоо хангадаг болгох. Мөн одоо бүх салбарын одоо үйлдвэрлэл эрхлэлтийг дэмжин эдийн засгаа солонгоруулж, экспортлогч улс болох. Мөн хямд түүхий эдээ боловсруулан нэмүү өртөг шингээж өндөр үнэтэй экспортлоод улсын төсвийн орлогыг нэмэгдүүлэх, мөн гадаад худалдааны эргэлт сайжирч улсын эдийн засагт эерэг нөлөө үзүүлэх, олон мянган ажлын байр бий болгох, жижиг, дунд үйлдвэрлэл, өрхийн үйлдвэрлэл, үйлчилгээ хөгжих боломж одоо бүрэн утгаараа бий болно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урт хугацааны хөгжлийн бодлого, алсын харааг тодотгож, Засгийн газраас дэвшүүлсэн Шинэ сэргээлтийн бодлогыг эрчимжүүлэхэд Үйлдвэр технологийн паркийн эрх зүйн байдлын хуулийн шинэчлэл үр дүнгээ өгнө гэдэгт бас хууль санаачлагч гишүүд бас итгэл төгс байгаа юм. Үйлдвэрүүдийн үүдийг нээж, Монгол Улсаа хөгжил дэвшилд хөтөлж, Монгол хүнээ одоо ажлын байртай, ахиу орлоготой болгоход чиглэсэн Үйлдвэр технологийн паркийн эрх зүйн байдлын тухай хуулийн шинэчилсэн найруулгын төслийг хэлэлцэн дэмжиж шийдвэрлэж өгөхийг та бүхнээсээ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 xml:space="preserve">: </w:t>
      </w:r>
      <w:r>
        <w:rPr>
          <w:rFonts w:cs="Arial" w:ascii="Arial" w:hAnsi="Arial"/>
          <w:lang w:val="mn-Cyrl-MN"/>
        </w:rPr>
        <w:t xml:space="preserve">Бямбацогт гишүүнд баярлалаа. Ажлын хэсэг хүрэлцэн ирсэн байгаа гишүүдээ та бүхэнд танилцуулъя. Бямбацогт Улсын Их Хурлын гишүүн, ажлын хэсгийн ахлагчаар байгаа юм байна. Даваадорж Уул уурхай, хүнд үйлдвэрийн яамны Хүнд үйлдвэрийн бодлогын газрын дарга, Лхамжав Уул уурхай, хүнд үйлдвэрийн яамны Төрийн захиргааны удирдлагын газрын Хуулийн хэлтсийн дарга, Жадамба Уул уурхай, хүнд үйлдвэрийн яамны Төрийн захиргааны удирдлагын газрын хуулийн хэлтсийн ахлах мэргэжилтэн, Чимэгсанаа Уул уурхай, хүнд үйлдвэрийн яамны Хүнд үйлдвэрийн бодлогын газрын ахлах шинжээч, Төмөрбаатар Хүнс хөдөө аж ахуй, хөнгөн үйлдвэрийн яамны Хөнгөн үйлдвэрийн бодлогын хэрэгжилтийг, бодлогын хэрэгжилтийг зохицуулах газрын мэргэжилтэн, Болормаа Хүнс, хөдөө аж ахуй, хөнгөн үйлдвэрийн яамны Бодлого, төлөвлөлтийн газрын Хөнгөн үйлдвэрийн бодлогын асуудал хариуцсан мэргэжилтэн, Болдбаатар Хүнс, хөдөө аж ахуй, хөнгөн үйлдвэрийн яамны мод, модон бүтээгдэхүүн, тавилга үйлдвэрлэлийн асуудал хариуцсан шинжээч гэсэн ийм ажлын хэсэг хүрэлцэн ирсэн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тэй холбогдуулан асуулт асуух гишүүдийн нэрсийг авъя. Мөнхбаатар гишүүнээр тасалъя. С.Ганбаатар гишүүн асуулт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 xml:space="preserve">: </w:t>
      </w:r>
      <w:r>
        <w:rPr>
          <w:rFonts w:cs="Arial" w:ascii="Arial" w:hAnsi="Arial"/>
          <w:lang w:val="mn-Cyrl-MN"/>
        </w:rPr>
        <w:t xml:space="preserve">Энэ хуулийн маш чухал хууль, Яг одоо Улсын Их Хурлын хяналт шалгалтын тухай хууль гэдэгтэй адилхан бас яг тулгамдаж байгаа нийгэм, эдийн засгийн гол хууль орж ирж байгаа. Энийг одоо бас дэмжиж байгаа. Зүгээр нэг хэдхэн тодруулах асуултууд байгаа. Ер нь Үйлдвэр технологийн паркийн хууль 2009 онд батлагдсан. Арав гаруй жил энэ хэрэгжих хугацаанд одоо арван гурван жил хэрэгжих хугацаанд арван нэгэн хуулийн этгээдэд үйл ажиллагаа эрхлэх тусгай зөвшөөрөл өгсөн. Долоо нь л нэг дөнгөж эхлэх төдий одоо эхлэх төдий юм даа. Бараг л ихэнх нь гацаатай. Яг үндсэн гол шалтгаан юу гэж үзэж байгаа вэ? Энэ дээр яг үндсэн хэрэгжүүлэх гээд чадахгүй байсан гол шалтгаан юу вэ? Яагаад ингээд хөрөнгө оруулалт татах гээд чадаагүй байсан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Паркийн дэд бүтцийн санхүүжилтийг шийдэхэд энэ ажлын хэсэг дээр бас ямар гол хувилбар шийдлүүдийг гаргасан бэ гэдгийг бас би тодруулж бас хэдий дэмжиж байгаа ч гэсэн энэ хурлын протоколд бас тэмдэглүүлж үлдээх шаардлагатай байгаа. Анхаарал татаж байгаа энэ хэдэн зүйл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арван зургаагийн нэгийн дөрөвт байгаль орчинд сөрөг нөлөөлөл багатай байх гээд нэг жоохон ерөнхий хийсэн байна. Яг үүнийг тодорхой заах нь зүйтэй гэж үзэж байна. Ямар боломж байгаа вэ? Улсын тэмдэгтийн хураамжийг наяас зуун сая төгрөг болох юм байна. Ямар үндэслэл, тооцоогоор энийг хийсэн бэ? Газрын төлбөрийн тухай хуульд өөрчлөлт оруулах тухай төслийн хоёрын нэгийн есөд эзэмшиж гэснийг хасах хүсэл байна. Хасах одоо ийм зүйл байгаа. Энэ дээр ер нь ямар байр суурь та нар дээр байгаа вэ? Засгийн газрын хуралдааны тэмдэглэлийн зарим зүйлүүдийг би бас тодруулж асууна. Би асуултдаа хариулт аваад бусад зүйлүүд дээр бас би тодруулж асууя. Миний гурван асуулт ий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Хэн хариулах вэ? Бямбацогт гишүүн хариулъя. Нэмэхээр шаардлагатай бол ажлын хэсгээс нэм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Үйлдвэр технологийн парк байгуулах асуудал бол 2003 онд анх Монгол төрийн бодлого болж, Улсын Их Хурал одоо бас энэ бодлогыг баталсан байдаг юм. 2009 онд бас Үйлдвэр технологийн паркийн эрх зүйн байдлын тухай хуулийг одоо анх одоо анхдагч хууль болгож баталсан. Монгол Улсад бол энэ үйлдвэрлэлүүдийг бас энэ парк байдлаар хөгжүүлье. Энэ уул уурхайн бүтээгдэхүүнүүдээ нэмүү өртөг шингээж, түүхийгээр нь экспортод гаргах биш. Эндээ зэсийн баяжмалаа зэс хайлуулах үйлдвэр байгуулах, нүүрсээ угааж одоо кокс хими, гангийн үйлдвэр байгуулах, мөн бас бусад чиглэлээр төмрийн хүдрээ боловсруулж, гангийн үйлдвэр байгуулах ч гэдэг юм уу. Малын гаралтай түүхий эдээ боловсруулж үнэ цэнтэй болгох, өнөөдөр хаягдаад байгаа малын гаралтай арьс шир, ноос ноолуур, дайвар бүтээгдэхүүн зэргийг бас боловсруулах. Хөнгөн үйлдвэрүүдийг хөгжүүлэхдээ аль болох тэр парк байдлаар хөгжүүлэх нь бас зөв юм байна гэсэн хууль бол есөн онд батлагдсан. Ингээд арван гурван жилийн хугацаа өнгөрч байгаа боловч өнөөдөр бодит байдал дээр бол таны одоо сая хэлж байгаа арван нэгэн парк тусгай зөвшөөрөл авсан байдаг. Дөрөв нь бол одоо үндсэндээ үйл ажиллагаа явуулж чадахгүй, татан буугдсан. Долоон парк нь бол ингээд үлгэн салган, дөнгөж нэг хашаа хороо барих ч байдаг юм уу, эсвэл одоо нэг дэд бүтцийнхээ асуудлыг багасгах, шийдэх иймэрхүү байдалтай тодорхой үйл ажиллагаа явуулсан зүйл байхгүй өнөөдрийг хү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наад захын жишээ хэлэх юм бол одоо Эмээлтийн паркийн асуудал яригддаг. Налайхын паркийн асуудал яригддаг. Дарханы одоо бас аж үйлдвэрийн цогцолбор гэж бас яригддаг гэсэн боловч одоо бодит байдал дээр ерөөсөө яг үйл ажиллагаа явуулсан нэг ч одоо байдал байхгүй байгаад байгаа. Энийг юутай холбоотой байна вэ гэдэг дээр бас Улсын Их Хурлын Тамгын газраас тодорхой хуулийн хэрэгжилтийн одоо үр дагаварт үнэлгээ хийлгэсэн. Энэ үнэлгээний одоо үнэлгээний тайлангаар бол Засгийн газрын одоо паркийн үйл ажиллагааг хөгжүүлэх, санхүүжилтийн эх үүсвэрийг бүрдүүлэх, хөрөнгө оруулалт татах зорилгоор үнэт цаас гаргах, хөнгөлөлттэй зээлд хамруулах, хөрөнгийн баталгаа гаргах зэрэг хуульд заасан чиг үүргээ одоо хангалттай хэрэгжүүлж чадахгүй байгаа нь хууль хэрэгжихгүй байгаа шалтгаан болж байна гэж нэгдүгээрт нь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одоо парк хөгжих гол үндэс нь бол дэд бүтцийн бүтээн байгуулалт. Дэд бүтцийн бүтээн байгуулалтын ажлыг одоо санхүүжилтийг шийдвэрлэхгүйгээр дараагийн одоо үйлдвэрүүд баригдах, тоног төхөөрөмж орж ирэх энэ асуудал шийдэгдэхгүй юм. Тийм болохоор одоо суурь одоо дэд бүтцийн асуудлыг шийдэх ёстой. Энэ асуудал дээр хэрэгжээгүй учраас үндсэндээ энэ паркууд бас үйл ажиллагаа явуулж чадахгүй байна гэдэг одоо үнэлгээ гарсан. Тийм учраас одоо бид нар энэ Үйлдвэрлэл технологийн паркийн эрх зүйн байдлын тухай хуулиараа Засгийн газар энэ дэд бүтцийнх нь асуудалд илүү анхааръя. Тэр дэд өөрөөр хэлэх юм бол цахилгаан, дулаан, цэвэр бохир ус зэрэг одоо дэд бүтцийн асуудлыг төр одоо хариуцаж шийдэж өгье. Ингэж байж одоо энэ парк бас хөгжих бололцоо боломж бүрдэ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с нь одоо юу гэдэг юм татварын тодорхой хөнгөлөлт урамшууллыг үзүүлье. Ингэх юм бол хөрөнгө оруулах эрх зүйн орчин бүрдэх юм. Хөрөнгө оруулагч хувийн хэвшлийнхэн болон гадна дотнын хөрөнгө оруулагч хөрөнгө оруулах сонирхол бий болох юм гэдэг үүднээс энэ асуудлыг нь шийдэхээр бол оруулж ирж байгаа. Мөн бас энэ Үйлдвэр технологийн паркийн эрх зүйн байдлын тухай хуулиар бас Уул уурхай, хүнд үйлдвэрийн сайд юугаа хариуцах юм, Хүнс, хөдөө аж ахуй, хөнгөн үйлдвэрийн сайд нь юугаа хариуцах юм гэдэг дээр бас тодорхойгүй асуудлууд байгаад байгаа. Үүнийг бас тодорхой хуулийн одоо зөрчил хийдэл давхардлыг бас арилгах шаардлагатай юм байна гэдэг үүднээс энэ хуулийн төслийг ийм нөхцөлүүд дээрээс шинэчилж найруулъя гэж одоо хууль санаачлагч гишүүд бол үз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д бүтцийн тухайд сая бас таны асуултад сая хариулчихлаа. Байгаль орчинд одоо сөрөг нөлөө багатай байх гэдэг асуудал дээр бол юу гэдэг юм, байгаль орчинд сөрөг нөлөөгүй байх гэдэг юм уу яг ийм технологид үйлдвэрлэл, үйлчилгээ бол харьцангуй одоо бас хүндрэлтэй байгаа. Тийм болохоор аль болох одоо байгаль орчинд сөрөг нөлөө багатай байх гэдэг бас агуулгаар оруулсан. Одоо мэдээж энэ паркууд бол хөнгөн үйлдвэрийн паркууд байгуулагдана, хүнд үйлдвэрийн паркууд байгуулагдана. Мөн одоо энэ паркууд дээр тодорхой хэмжээгээр бас үйл ажиллагаа явагдахад түүнийг дагасан бас тодорхой одоо юу гэдэг юм байгаль орчинд сөрөг нөлөө үзүүлэх хог, хөрсний болон агаарын бохирдлын асуудлууд үүсэж болзошгүй. Энийг гэхдээ аль болох орчин үеийн дэвшилтэт технологи ашигласан байх ёстой шүү. Мэдээж одоо байгаль орчинд илтэд тийм сөрөг нөлөөтэй байх юм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Хариулах хүн байна уу? Бямбацогт гишүүн нэмж хариулах юм уу? Бямбацогт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Хэлэлцэх эсэх нь шийдэгдээд хэлэлцүүлэг явцад одоо юу гэдэг юм байгаль орчинд сөрөг нөлөө багатай байх гэдэг асуудлыг бас манай ажлын хэсэг байгуулагдаад ажиллах байх. Энэ үедээ бас судлаад, илүү бас сайжруулах бололцоотой. Юу, хураамж, үйлдвэр технологийн паркийн нэг тусгай зөвшөөрлийн хураамжийн тухайд бол бас үндсэндээ хүн болгон одоо хүссэн газраа бас парк байгуулаад байх нь зохимжтой биш юм. Төр Засгийн газраас бодлогоороо тийм  үү хаана одоо ямар паркууд байгуулах дээр тодорхой анхааръя. Мөн парк байгуулагдах, паркийн тусгай зөвшөөрөл аваад үйл ажиллагаа явуулах аж ахуйн нэгж нь бас тодорхой хэмжээний бас тодорхой төлбөртэй байх ёстой, санхүүгийн бас чадавхтай байх ёстой гэдэг үүднээс энэ тусгай зөвшөөрлийн хураамжийн хэмжээг бол нэг наяас зуун сая төгрөг байвал одоо зохимжтой юм болов уу. Урьд нь бол харьцангуй бага байсан. Үүнийг бас тодорхой хэмжээнд бас нэмэгдүүлэх шаардлагатай гэж үзэж ийм байдлаар хураамжийг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Хариулт хангалттай юу гишүүнээ? Энхтүвшин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Т.Энхтүвшин</w:t>
      </w:r>
      <w:r>
        <w:rPr>
          <w:rFonts w:cs="Arial" w:ascii="Arial" w:hAnsi="Arial"/>
          <w:b/>
          <w:lang w:val="mn-Cyrl-MN"/>
        </w:rPr>
        <w:t xml:space="preserve">: </w:t>
      </w:r>
      <w:r>
        <w:rPr>
          <w:rFonts w:cs="Arial" w:ascii="Arial" w:hAnsi="Arial"/>
          <w:lang w:val="mn-Cyrl-MN"/>
        </w:rPr>
        <w:t xml:space="preserve">Баярлалаа. Хуулиа шинэчлээд явах нь зөв байх. Энэ хуулийг бол дэмжиж байгаа. Ер нь одоо бид нар нэг хууль, хуулийнхаа хэрэгжилт дээр бас анхаарах, ялангуяа бид нар энэ хуулиа олон нийтэд сурталчлах, тэр тусгай зөвшөөрөл авсан аж ахуйн нэгж, байгууллага, үйл ажиллагаанд нь дэмжлэг үзүүлэх талаар бас цаашдаа бол нэлээн дэмжиж ажиллах шаардлагатай болов уу гэсэн ийм бодолтой байна. Ер нь ард иргэдийн хүсээд байгаа зүйл ерөөсөө л энэ л дээ. Ард иргэд бол одоо нэг нэмүү өртөг шингэсэн, ажлын байрыг бий болгосон, ийм л одоо эцсийн бүтээгдэхүүн үйлдвэрлэдэг ийм үйлдвэрүүдийг л одоо барьсангүй. Үе үеийн Засгийн газрууд гэдэг дээр л шүүмжлэл яриад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ид нар бол одоо энэ хуулиа шинэчлээд, тэр нэмүү өртөг шингэсэн эцсийн бүтээгдэхүүн үйлдвэрлэж байгаа энэ үйлдвэрүүдээ бас дэмжээд явах нь зөв байх гэсэн ийм байр суурьтай байж байна. Яагаад би ингэж бодож байна вэ гэхээр хуучин бас Дорноговь аймаг дээр Сайншандын аж үйлдвэрийн парк гээд бас л одоо байгуулж байсан. Харамсалтай нь одоо бас энэ хэрэгжээгүй. Алтан ширээгийн аж үйлдвэрийн парк гээд төрөөс төмөр замыг нь татчихсан, авто замыг нь татчихсан, цэвэр усыг нь татчихсан, цахилгааныг нь татчихсан ийм томоохон хэмжээний ийм төрөөс хийсэн ийм одоо газар байж байна. Нефть боловсруулах үйлдвэр баригдаж байна, дагалдуулаад ширэм болон гангийн, коксын үйлдвэрүүд бас баригдаж байна. Тэгэхээр зайлшгүй бид нар энэ аж ахуйн нэгж байгууллагуудаа дэмжээд энэ татварын хөнгөлөлтийн асуудал, энэ тусгай зөвшөөрлийн асуудал, газар олголтыг нь ч гэсэн Засгийн газар аваад тухайн аж ахуйн нэгж байгууллагын одоо төсөл хөтөлбөрийг нь үзээд ингээд газрыг нь одоо үнэгүй олгоод бас төрөөс дэмжээд явбал одоо бас бас олон үйлдвэртэй болгох ийм одоо бололцоо боломж бас байна уу даа гэж миний хувьд бас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нэг хоёр асуулт асууя гэж бодож байгаа юм. Нэгдүгээрт нь энэ татварын хөнгөлөлт гээд асуудал байж байна. Энэ дээр одоо юу бодож байна гэхээр нөгөө Эдийн засгийн чөлөөт бүсийн тухай хуулийг бид бас өргөн барьж байсан. Яг Эдийн засгийн чөлөөт бүсийн тухай хуультай бас ингээд хараад байхад ерөөсөө бас адилхан болоод байна. Яг одоо бас юугаараа онцлог өөрчлөлт байгаа юм гэдэг нь бас тодорхой бас харагдахгүй байна. Ялгаа байхгүй эдийн засгийн чөлөөт бүсэд ч гэсэн одоо бас энэ газрыг нь олгоод Засгийн газраас. Мөн л ялгаагүй бас аж ахуйн нэгж болон нэмэгдсэн өртгийн албан татварын хөнгөлөлт үзүүлээд явахаар л ийм хууль байж байгаа. Тэгээд нэгдүгээрт энэ ялгааг нь надад нэг тайлбарлаж өгөөч гэдэг дээр асуудал,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бол энэ газар олголтыг Засгийн газар одоо олгоод явах юм байна. Энэ газрыг үнэ төлбөртэй болгох юм уу, тухайн одоо төсөл хөтөлбөрийг нь хараад одоо ашигтай юм байна гэх юм бол үнэ төлбөргүй олгох юм уу гэдэг дээр одоо бас нэг хариулт бас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асуудал дээр энэ бүсчилсэн энэ одоо газруудаа бас яаж одоо сонгож байгаа юм бэ? Тухайлбал одоо тэр Эмээлтийн чөлөөт бүс гээд байх шаардлага байна уу? Энд одоо бас Налайхын чөлөөт бүс гэж аж үйлдвэрийн цогцолбор гэж бас байх шаардлагатай юм уу гэдэг дээр бас. Яаж энэ бүсчилж, энэ паркуудаа одоо байгуулж байгаа юм, яаж одоо энэ паркуудаа одоо ингэж хувааж байгаа юм бэ? Яаж энэ паркуудаа ингэж хувааж байгаа юм бэ гэдэг дээр энд бас нэг хариулт хэлж өгөөч гэсэн ийм гурван асуултыг бас хариултыг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Бямбацогт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анай бас нэг хууль санаачилсан гишүүд бас нэмээд хариулж болно. Түрүүн би хэлсэн. Хууль санаачлагч гишүүд маань Адьшаа, Анандбазар, Аубакир, Батлут, Баттөмөр, Бат-Эрдэнэ, Даваасүрэн, Дамдинням, Идэрбат, Наранбаатар, Оюунчимэг, Пүрэвдорж, Сандаг-Очир нарын гишүүд байгаа. Эндээс бас нэмж хариулж болно гэдгээ бас эхлээд хэл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түвшин гишүүний асуултад хариулахад эдийн засгийн чөлөөт бүсүүдийг бид нар бол Замын-Үүдийн эдийн засгийн чөлөөтэй бүс, Цагааннуур эдийн засгийн чөлөөт бүс хоёр бүс байгуулсан байгаа. Тэгээд ингээд бас сонсоод бодоход бас энэ хоёр бүс маань бол хоёулаа боомт дээр. Өөрөөр хэлэх юм бол нэг Оросын холбооны улсад хиллэж байгаа Орос хойд хил дээр. Нөгөөдөх нь одоо урд Хятад улсад хиллэж байгаа хил дээр. Эдийн засгийн чөлөөт бүс дээр явагдаж байгаа үйл ажиллагаа бол үндсэндээ бол олон улсын худалдаа, тээвэрлэлт, логистикийн үйл ажиллагаа явагдаж байгаа. Энд бол чөлөөтэй, одоо тусгай бүс байгуулаад тусгай бүс дээр үйл ажиллагаа явуулах юм. Аж үйлдвэрийн парк, үйлдвэр технологийн парк маань бол үндсэндээ бол яг хил дээр, боомт дээр биш энэ бол үндсэндээ одоо байгалийн баялгаа түшиглэсэн орд газрууд дээр, мөн одоо бас бүсчлээд шаардлагатай гэж үзсэн Засгийн газраас тогтоосон бодлогын гэж үзсэн газрууд дээр хөнгөн үйлдвэрийн паркууд барьж байгуулж, үйл ажиллагаа явуулах ийм байдлаар одоо зохицуулагда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эх юм бол үйлдвэр технологийн парк дээр үндсэндээ бол хүнд үйлдвэр болон хөнгөн үйлдвэрүүдийн одоо үйл ажиллагаа явагдана. Эдийн засгийн чөлөөт бүс дээр бол нөгөө худалдаа эдийн засгийн, мөн бас тээвэр логистикийн харилцаа, үйл ажиллагаа явагдах юм энүүгээрээ нэг ялгаатай. Эдийн засгийн юу татварын хувьд бол түрүүн хэлсэн. Бид нар ерөөсөө та бол мэдэж байгаа байх тийм үү? Өнөөдөр ингээд төмрийн хүдрээ бид нар түүхийгээр нь гаргаад л явуулчихдаг хэдэн доллароор зардаг билээ. Нүүрсээ бид нар түүхийгээр нь гаргаад л явуулчихдаг хэдэн доллароор ямар үнэтэй зарж байгаа билээ? Эдгээр одоо паркууд байгуулагдчих юм бол энд үндсэндээ одоо бидний шийдэх ёстой тэр гангийн үйлдвэрүүд, энэ одоо үнэ цэнгүй байгаад байгаа түүхий эдүүд маань үнэ цэнтэй болох, зэсийн одоо баяжмалаа түүхийгээр гаргах биш зэсээ хайлуулаад цэвэр зэс гаргадаг болчихвол түүнийг дагаад одоо юу гэдэг юм зэсийн баяжмал хэдээр зарж байгаа, өнөөдөр цэвэр зэс гаргавал хэдээр зарах вэ? Цэвэр зэсээр бүтээгдэхүүн хийвэл ямар үнэтэй болох вэ? Үүнийг дагаад одоо тийм үү, хэдэн одоо ажлын байр бий болгох вэ? Үүнийг дагаад дахиад одоо бас нэмүү өртөг бий болсноороо татвар төсөв, орох орлого нэмэгдэх гэх мэтийн одоо олон эерэг үр дагаврууд эерэг одоо бидний одоо хүсэн хүлээгээд байгаа ерөөсөө л бид нэг түүхий эд бэлтгэн нийлүүлэгч улс болчихлоо. Хөдөө аж ахуйн гаралтай, малын гаралтай түүхий эдээ ч түүхийгээр гарга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доо бас байгалийн баялгаа ч гэсэн одоо нөхөн сэргээгддэггүй баялгаа ч гэсэн бас түүхийгээр нь гаргаж байдаг. Хэрэв энэний оронд бид нар нэмүү өртөг шингээгээд үйлдвэрлээд, эцсийн бүтээгдэхүүн болж өгвөл одоо хагас боловсруулаад, болж өгвөл эцсийн бүтээгдэхүүн хийх юм бол тэр хэмжээгээр улсын эдийн засаг томорно, улсын одоо төсөвт орлого нэмэгдэнэ, тэр хэмжээгээр олон мянган ажилгүй, орлогогүй иргэд маань ажилтай, орлоготой болох. Өнөөдөр одоо хил хаагдсан үед одоо бид нар тийм үү, гаргадаг нүүрсээ гаргаж чадахгүй болохоор л асуудлаа шийдэж чадахгүй. Оруулж ирдэг арматурын төмөр оруулж чадахгүй бол асуудал үүсэж байна. Хэрэв ингээд энэ үйлдвэр технологийн парк баригдах юм бол арматурын төмөр дотооддоо үйлдвэрлээд, нүүрсээ гадагшаа гаргахгүй, дотооддоо нэмүү өртөг шингээгээд явах гэх мэтийн эерэг олон үр дагаврууд, үр ашиг одоо хүртэнэ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азрын төлбөрийн тухайд бол газрыг Засгийн газраас тусгай хэрэгцээнд аваад энэ парк байгуулах газрууд дээр зөвшөөрөл олгож өгнө. Парк дээр үйл ажиллагаа явуулж байгаа аж ахуйн нэгж байгууллагууд бол газрын төлбөр төлөхгүй. Газрын төлбөр одоо эхний таван жилдээ огт төлөхгүй. Дараагийн зургаагаас арав дахь жилдээ бол тавин хувийг нь төлнө. Түүнээс цааш үндсэндээ үйлдвэр технологийн парк, тэр үйл ажиллагаа явуулж байгаа аж ахуйн нэгжүүд маань хөл дээрээ зогссоны дараа бол арван жил арав дахь жилээсээ цааш бол үндсэндээ бас тодорхой төлбөр, татвар хураамжийг төлөөд явах, эхний ээлжид хөнгөлж байж бойжуулж авъя гэдэг агуулга хи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счилж одоо паркуудыг хаана байгуулах асуудлыг бол Засгийн газар бодлогоороо шийднэ. Гарцаа байхгүй одоо юу гэдэг юм, аймаг болгонд парк байгуулахгүй байх, бүс нутаг өөртөө ямархуу парк байгуулах вэ, ямар түүхий эдийнх нь нөөц дээр, ямар дэд бүтэц дээр нь тулгуурлах вэ гэдэг бол тухайн Засгийн газрын бодлого, дээрээс нь хүнд үйлдвэрийн паркийн тухайд бол хөнгөн, хүнд үйлдвэрийн асуудал эрхэлсэн төрийн захиргааны төв байгууллага, хөнгөн үйлдвэрийн паркийн тухайд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Цогтгэрэ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Баярлалаа. Өмнө нь арван нэгэн парк байгуулагдсан. Тэр материалыг харахаар одоо жишээ нь энэнд зөвхөн ТЭЗҮ гээд гуч орчим тэрбум төгрөг зарцуулагдчихаж л дээ. Нөгөө нэг улсын мөнгө уйлдаггүй гэдэг л болж байна л даа гээд л. Одоо энэ дээр тэгээд шалтгаан маань одоо яг энэ хуулийн зүйл заалтаар бичсэнээр одоо ингэхээр яг сайхан болчих гэж байгаа зүйл бол яг үнэндээ бас харагдахгүй байна. Чөлөөт бүс гээд л байдаг бүх татвар, түрээсгүй гэж байгаа. Тэнд чинь дахиад л одоо бас нэг баахан мөнгө үрчихсэн, яг бодитоороо сэргэлт тэнд байхгүй байдаг. Энд одоо дахиад гуч, дөчин тэрбум төгрөг арваад газар. Зөвхөн Улаанбаатарыг тойроод гэхэд одоо энэ харснаар Төв аймаг дээр, Налайх дээр, Багануур дээр, Багахангай дээр, Эмээлт дээр үйлдвэр технологийн парк гээд зөвшөөрөлтэй юм байна. Зөвхөн Улаанбаатарыг тойроод бараг тав, зургаан газар. Тэгэхээр нөгөө нэг Монголд бодлогууд маань хаана бай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нэг ганц, хоёр асуулт байна. Энэ төрөл хэлбэрийн хувьд яаж явах юм бэ? Улсын улсын үйлдвэрийн газар дандаа орон нутгийн өмчит байдлаар энэ арван нэг байгаа юу? Ер нь хувийн хэвшлийн оролцоо, хувийн хэвшил энийг цаашаа босгоод авч явъя гэдэг хувилбарууд юу байдаг юм. Яг л одоо энэ чигээрээ ингээд цаашаа явах юм бол хэцүү л харагдаад байна л даа. Хувийн хэвшлийн оролцоо яг ямар байдаг талаар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энэ парк доторх газар дээр одоо хувийн хэвшлийн аж ахуйн нэгж барилга барих юм байна, үл хөдлөх барих юм байна. Энэ газар нь улсынх байх юм уу, тэгээд тэр нь таван жилийн хугацаатай. Тэгээд тэгэхээр чинь тэр нэг хөдлөх барилаа, хөрөнгөө орууллаа, тэгээд дараа нь хэн ч яаж ч магадгүй гэдэг байдлаараа байгаад байгаа юм биш биз дээ. Яг газар нь цаашдаа яаж явагдах юм бэ? Нэг ийм жижгэвтэр асуултууд байна. Чөлөөт бүс түрүүн бас асуултад гарч байна. Чөлөөт бүс, үйлдвэр технологийн парк гэдэг чинь яг л одоо явсаар байгаад нэг нь, ер нь тэгээд эцсийн дүндээ манай Монголын хөдөө чинь өөрөө яг одоогийн байдлаар бол татваргүй л байгаа шүү дээ. Нэг хувийн татвартай юу, юу ч билээ алслал энэ тэрээсээ хамаараад. Гэтэл яг бодит байдал дээр бид нар чинь шууд татвар багатай мөртөө Монгол Улс манайд чинь шууд бус татвар, шууд бус үйлдвэрлэлийн зардал асар өндөр, өртөг өндөртэй орон.</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үйл ажиллагаанууд нь тэр яг үндсэн онош маань яг яаж тавигдаж байна вэ гэдгээс л их олон зүйл хамаарах байх л даа. Тэгэхээр тэр газартай холбоотой болоод хувийн хэвшлийн оролцоо гэдэг хоёр зүйл дээр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Бямбацогт гишүүн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Ерөнхийдөө та бол бас яг бэрхшээлтэй асуудал бүгдийг нь бас олж харсан байна. Яг л таны яриад байгаа энэ хүндрэлтэй, бэрхшээлтэй, хэрэгжихгүй байгаа, хийж чадахгүй байгаа энэ асуудлуудыг шийдэх гэж энэ хуулийн төслийг одоо шинэчлэн найруулж байгаа. Шинэчлэн найруулж байгаа юм. Олон парк, түрүүн одоо Энхтүвшин гишүүн хэлсэн Сайншандын аж үйлдвэрийн парк гээд л одоо маш олон жилийн өмнөөс арван хэдэн жил, хориод жилийн өмнөөс л ярьж эхэлсэн. Өнөөдөр бодит байдал дээр байхгүй. Эрдэнэтэд парк байгуулна гэж ярьсан, Дарханд парк байгуулна гээд л ярьдаг. Эмээлтийн парк бас одоо маш олон жил яригдсан. Арьс ширийг хотод байж байгаа арьс ширний үйлдвэрүүдийг бүгдийг нь Эмээлтийн парк руу гаргана гээд л бас л арван хэдэн жил ярьсан. Тэгээд яагаад бид ингээд ярихдаа гоё ярьдаг, Засгийн газрын бодлого, мөрийн хөтөлбөр, улс төрийн намуудын сонгуулийн мөрийн хөтөлбөр гээд л ингээд энэ том бодлогын бичиг баримтууддаа бол маш гоё сайхан томьёолоод, тодорхойлоод оруулчих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эн мөртөө ингээд амьдрал дээр бодитой үр өгөөжөө өгдөггүй юм бэ гэхээр одоо үндсэндээ бид энэ хууль, эрх зүйн орчноо зөв тодорхойлж тийм үү, зөв бодлогоо тодорхойлж, зөв томьёолж өгч чадаагүйгээс, хууль маань амьдрал дээр хэрэгжихгүй байгаагаас болоод үндсэндээ энэ паркууд амь орохгүй байна. Таны ярьж байгаа арван нэгэн парк. Тийм болохоор одоо яагаад хууль маань амьдрал дээр хэрэгжихгүй байна гээд судлаад үзэхээр саяын ярьж байгаа. Төр дэмждэггүй юм байна. Бид ярихдаа бол яриад хаячихдаг, хийх, хэрэгжүүлэх тал дээр бас анхаар, зөнд нь хаячихдаг. Нөгөө талд нь хувийн хэвшлийнхэн, бас тэгээд л одоо юу гэдэг юм орхигдчихдог. Тэгээд үүнээсээ болоод бид нар ерөөсөө төр одоо анхаарсан шиг анхаараад, дэмжсэн шиг дэмжье. Энэ хууль, эрх зүйн орчныг нь зөв бүрдүүлээд өгчихье. Ингэх юм бол хөгжиж магадгүй гэдэг үүднээс энэ хуулийн төсөл санаачи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эх юм бол төр дэд бүтцийг нь шийдээд өгчихье. Дээрээс нь та нар одоо ямар ч бүтээгдэхүүн үйлдвэрлэхгүй энэ чигээрээ байгаад байх юм бол ямар ч нэмүү өртөг байхгүй, ямар ч ажлын байр байхгүй байгаад л байна. Тийм болохоор бүтээгдэхүүн гаргаад, нэмүү өртөг бий болгоод, тодорхой төрийн бодлого шийдвэр хэрэгжүүлэх гээд ингээд зүтгэх юм бол төр бас дэмжье. Татварыг чинь хөнгөлөөд, чөлөөлөөд өгчихье. Ийм үндсэндээ энэ үндсэн энэ хоёр том хөшүүрэг, дээрээс нь мэдээж одоо бас хөрөнгө оруулах тийм санхүүгийн эх үүсвэр талд нь бас бизнесээ цаашид яаж анхаарах вэ гэдэг асуудлыг бас анхаарах ёстой. Ийм байдлаар энэ, ингээд явах юм бол одоо өнөөдөр амьдрал дээр хэрэгжихгүй байгаа энэ паркуудын асуудал маань энэ амь орчих байх гэдэг үүднээс энэ хуулийн төслийг шинэчилж найруулж хийх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увийн паркуудын хэлбэр ямар байх вэ гэдэг дээр төрийн өмчит болон хувийн хэвшлийн одоо хоёр хэлбэртэй байна. Стратегийн одоо ач холбогдол бүхий паркууд дээр бол төр одоо өөрсдөө оролцоод, бодлогоороо зохицуулаад төрийн өмчит парк байгуулж болно. Хувийн хэвшлийнхэн бас нийлээд, нэгдээд тийм үү, бид парк байгуулъя гэх юм бол хувийн хэвшлийн парк бас байх нь нээлттэй байхаар. Өөрөөр хэлэх юм бол хоёр төрлийн хэлбэртэй байхаар. Энд бол хувийн хэвшлийг хаасан, боосон, хязгаарласан зүйл бол байхгүй. Татвартай холбоотой асуудал дээр урьд нь бол одоо бүх л улсын хэмжээнд одоо нэг хувь юу арван хувийн татвартай байсан. Алслагдсан бүсийн нэмэгдэл, алслагдсан бүсийн хөнгөлөлт гэдэг асуудлыг би бас одоо олон жил ярьж байгаа. Та ч Увс аймгаас сонгогдсон гишүүн. Ер нь Улаанбаатараас холдох тусмаа л одоо ард иргэдийн амьдралын зардал өртөг нь өндөр болдог. Нөгөө талдаа олж байгаа орлого нь бага байдаг. Орлого багатай, зардал өндөртэй амьдардаг. Үүнийг шийдэхийн тулд одоо мянгаас дээш километр алслагдсан бүс нутгийн үйл ажиллагаа явуулж байгаа аж ахуйн нэгжийн одоо орлогын албан татварыг нэг хувь болгох хуулийг би 2017 онд санаачилж батлуулсан. Өнөөдөр бол тодорхой хэмжээнд бас үр өгөөжөө өгч байгаа. Энэ бол мянгаас дээш алслагдсан километр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ь явснаар бол заавал одоо мянгаас дээш алслагдсан гэхгүй үйлдвэр технологийн парк хаана байгуулагдана, тэр паркууд дээр үйл ажиллагаа явуулж одоо Монгол төрийн, бидний хүсээд байгаа импортлогчоос экспортлогч болъё, хэрэглэгчээс үйлдвэрлэгч болъё гэсэн энэ төрийн бодлогыг энэ баялаг бүтээгчидтэйгээ, хувийн хэвшилтэйгээ, бизнес эрхлэгчтэйгээ хамтран шийдэхэд энэ чиглэлдээ үйл ажиллагаа явуулах аж ахуйн нэгжийг хөшүүрэг болгож, тийм урам зориг өгөх, дэмжих байдлаар татварын хөнгөлөлтийг шийдэж өгье гэдэг байдлаар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зар бол улсынх байна. Газар бол хуучин Үйлдвэр технологийн паркийн хуулиар бол тав хүртэл жилийн хугацаатай тусгай зөвшөөрөл олгодог байсан. Одоо энэ хуулиар бол арван таваас дээш жил болгоно гэж заасан байж байгаа. Дээрээс нь энэ хэмжээгээр газар бол яагаад гэвэл ингээд тодорхой нөхцөлд, тодорхой дэмжлэг үзүүлж байгаа учраас тэр газар дээр үйл ажиллагаа явуулах паркууд аж ахуйн нэгжүүд маань тийм үү, үйл ажиллагаа явуулна гэж зөвшөөрөл авчхаад барилга байшингаа…/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Цогтгэрэ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О.Цогтгэрэл</w:t>
      </w:r>
      <w:r>
        <w:rPr>
          <w:rFonts w:cs="Arial" w:ascii="Arial" w:hAnsi="Arial"/>
          <w:b/>
          <w:lang w:val="mn-Cyrl-MN"/>
        </w:rPr>
        <w:t>:</w:t>
      </w:r>
      <w:r>
        <w:rPr>
          <w:rFonts w:cs="Arial" w:ascii="Arial" w:hAnsi="Arial"/>
          <w:lang w:val="mn-Cyrl-MN"/>
        </w:rPr>
        <w:t xml:space="preserve"> Тэгэхээр тэр газар улсынх байгаад, тэгээд хувийн хэвшлүүдэд дэд бүтэц тавьчих юм байна. Тэнд нэг газар аваад байшин бариад би үйлдвэрээ барья гээд барилаа. Тэгэхээр тэр хөрөнгө оруулагч чинь итгэж хөрөнгө оруулах уу? Газар нь улсынх, аягүй бол үл хөдлөхийн гэрчилгээ гарахгүй юм байна. Дахиад дээрээс нь хуулийн хамгаалалт, баталгаа өмчлөл гэдэг зүйл бизнес эрхлэгчийн хувьд гарч ирэхгүй юм байна. Улсын газар дээр юм чинь тэр эрх зүйн хувьд бүртгэхгүй болчих байх. Тэгэхээр наадах чинь нөгөө нэг хувийн хэвшлийн оролцоо гэдэг чинь яг бодитоороо бай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Бямбацогт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зрыг бол тусгай хэрэгцээнд авна. Газрыг тусгай хэрэгцээнд яагаад тусгай хэрэгцээнд авч байгаа гэвэл энд тийм үү тодорхой бусад газар бизнес эрхлэхээс илүү онцгой давуу эрх бий болгож байгаа юм, өгч байгаа юм. Тэр үүднээсээ газрыг тусгай хэрэгцээнд аваад, тэгээд тэр үүднээсээ газар нь төрийнх байгаад, тэр паркийн газар нутаг дээр баригдах байгуулагдах үйлдвэрүүд, үйлдвэр байгуулна гэж одоо юу гэдэг юм, нэг нөхөр арьс ширний үйлдвэр байгуулна гэж газар авчхаад тэнд барилга байшингаа барина гэчхээд үйл ажиллагаа явуулахгүй бол дараагийн хүн тэр боломж нь олгогдох ёстой. Тэгэхгүй тэр парк доторх газруудыг аж ахуйн нэгжүүд ингээд хуваарилаад, хуваарилаад чиний мэдлийн газар, чиний өмчийн газар шүү, чиний эзэмших газар шүү гээд ингэчих юм бол тэр хүн газраа эзэмшчихээд үйл ажиллагаа явуулахгүй бол зохицуулах харилцаа байхгүй, болчхож байгаа. Тийм учраас энэ онцгой давуу эрх бий болгож өгч байгаа учраас тэр газар бол төрд байна. Тэгж байж та энэ дээр үйл ажиллагаа явуулах юм бол төлбөр төлөхгүй. Энэ газар дээрээ чөлөөтэй үйл ажиллагаа явуулж болно. Хэрэв үйл ажиллагаа явуулахгүй бол бизнес хийнэ гэж зөвшөөрөл авчхаад үйл ажиллагаа явуулахгүй бо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Ингэе Бямбацогт гишүүнээ. Энэ Цогтгэрэл гишүүний тавиад байгаа асуудал их чухал асуудал. Тэгэхээр өнөөдөр ямар ч байсан хэлэлцэх эсэхээ шийдчихье. Наад харилцаагаа Цогтгэрэл гишүүнээ яг яриад байгаа сэдвийгээ бусад холбогдох хуулиудын гаргалгааг нь аваад ажлын хэсгийнхэн энэ дээр анхаараарай. Магадгүй энэ дээр бид нар Төсвийн байнгын хорооноос юм уу, Сангийн яамнаас нэмэх ёстой татварын асуудлууд их орж ирж байгаа учраас энийг дараа нь жичид нь ярья. Энэ Цогтгэрэл гишүүний яриад байгаа энэ асуудалд яг хүмүүс орж ирэхгүй бол, хөрөнгө оруулагчид итгэхгүй бол энэ хууль гарсан нь утгагүй учраас энэ дээр нарийвчилж үзсэн нь дээр. Ажлын хэсэг энийг энэ хэсгийг анхаараарай энийг. Батжаргал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Хуулийн төслийг үзэл баримтлалынх нь хувьд бол дэмжиж байгаа юм. Үнэхээрийн энэ үйлдвэрлэл, үйлчилгээг бид хөгжүүлж, нэмүү өртөг шингээж, эдийн засгийг тэлэх, ажлын байр нэмэгдүүлэх гээд олон хэрэгцээ шаардлагууд байна. Энийг ойлгож байгаа гэж. Ер нь эдийн засгийн чөлөөт бүс ч тэр, энэ үйлдвэр технологийн парк ч тэр хэдүүлээ нэг тийм татваргүй орчин бүрдүүлэх гээд л нэлээн их зорилоо л доо, зориод байна. Тэгээд энэ ер нь бусдаасаа юугаараа ялгарах юм гэдэг юмыг нэлээн нарийн бодмоор санагдаад байгаа юм. Миний хувьд бол. Засгийн газар энэ үйлдвэр технологийн парк байгуулах хэрэгцээ шаардлагаа яаж тодорхойлж, яаж байршил юмаа, үйл ажиллагааны үндсэн чиглэл гэдэг юм уу даа, ямар төрлөөр, чиглэл дээр тулгуурласан парк байх юм гэдэг юмыг нь тогтоож өгөх асуудлыг ямар хуулиар зохицуулах вэ гэдэг нэг юм байгаад байгаа юм энэ дотор. Тодорхой харагдахгүй байна уу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зүйл бид төрийн болоод хувийн хэвшлийн аль, аль нь байх юм гэж бодож байгаа бол тэр бас юугаараа ялгарах юм бэ гэдэг асуудал байгаад байна л даа. Төр дэд бүтцээ хийгээд, ингээд бий болчихсон газар дээр орж ирж байгаа бол тэр нөхдүүд зуун хувь татвараас чөлөөлөгдчихдөг биш, жаран хувь ч гэдэг юм уу, тавин хувь ч гэдэг юм уу татвараас чөлөөлөгддөг. Засгийн газрын зарлачихсан парк байгуулах гээд байгаа бүс дээр өөрийнхөө хөрөнгөөр дэд бүтэц бүх юмаа хийгээд парк байгуулж байгаа нөхдүүдэд бол харин татварыг нь ёстой эхний таван жил нь бүгдийг нь зуун хувь чөлөөлөөд, дараагийн таван жил нь тавь тавин хувь ч гэдэг юм уу, жар жаран хувь ч гэдэг юм уу хөнгөлөх гэдэг юм уу ийм ялгамжтай хандах асуудал ер нь энэ үйлдвэрлэл, үйлчилгээг хөгжүүлэхэд хэр нөлөө үзүүлэх бол? Бүгдээрэнг нь пад гээд л төр ч бай дэд бүтцээ бий болгоод байгуулсан, хувийн хэвшил ч юу яагаад байгуулсан татвараасаа бүгд яачих юм бол төрийн байгуулсан дээр очно доо гээд өнөө юм ашиг сонирхол нь татагдаж орж ирэхээ байчих юм биш биз дээ гэдэг л ийм л санаа байгаад байна л даа надад б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йм хоёр зүйл дээр нэг тодорхой тайлбар авчхаад тэгээд би бол ерөнхийдөө үзэл баримтлалынх нь хувьд дэмжиж байна. Тэгээд хэлэлцүүлгийн явцад хэдүүлээ тал бүрээс нь ярилцаад, сайжруулаад гаргая гэсэн ийм л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Бямбацогт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тжаргал гишүүний асуултад хариулъя. Тэгэхээр паркийн үйл ажиллагааны төрөл хэлбэр юу байх вэ, ямархуу бодлого зохицуулалтаар явах вэ гэдэг тал дээр. Паркийн талаар төрийн болон нутгийн өөрөө удирдах байгууллагын бүрэн эрх гээд хоёрдугаар бүлэгт нь заасан байгаа. Улсын Их Хурлын бүрэн эрх тухайлбал Улсын Их бол паркийн үйл ажиллагаа эрхлэх нийгэм, эдийн засаг, бизнесийн таатай орчныг бүрдүүлэхэд чиглэсэн төрийн бодлогыг тодорхойлно гээд. Энэ хүрээндээ үндсэндээ бид нар бол Монгол Улсын алсын хараа, урт хугацааны хөгжлийн бодлого Алсын хараа-2050, мөн одоо бас дунд хугацааны бодлого таван жилийн үндсэн чиглэл, богино хугацааны бодлого Засгийн газрын үйл ажиллагааны хөтөлбөр зэрэгтэй бол үндсэндээ бол үйлдвэр технологийн парк байгуулъя гэдэг бодлого зорилтоо тусгачихсан. Одоо ингээд хууль, эрх зүйн орчныг сайжруулах гээд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ь батлагдсаны дараа Засгийн газар бол одоо ямар үйл ажиллагаа явуулах юм бэ гэхээр хаана, ямар төрлийн одоо паркууд байгуулах, паркт эрхлэх үйлдвэрлэлийн салбар, үйл ажиллагааны чиглэл, бүтээгдэхүүний төрлийн жагсаалтыг, үйлдвэржүүлэлт, инновацын бодлого, орон нутгийн дэд бүтцийн хөгжил, түүхий эдийн түүхий эд тийм үү, ажиллах түүхий эдийн нөөц, ажиллах хүчний нөөц, зах зээлийн эрэлт хэрэгцээг харгалзан тогтооно, шинэчилнэ. Засгийн газрын бас бүрэн эрхүүд дотроос би бас тодорхой зарим асуудлыг хэлэхэд. Ийм байдлаар үндсэндээ бол энэ төрийн бодлогыг хэрэгжүүлэх ажлыг Засгийн газар маань хариуцдаг. Энэ хүрээндээ үндсэндээ хаана, ямар төрлийн парк байгуулах вэ, хөнгөн үйлдвэрийн паркийг хаана байгуулах вэ, хүнд үйлдвэрийн паркийг хаана байгуулах вэ гэдэг бодлого, зохицуулалтаа бол энэ хуулийн энэ долоогийн нэгийн долоод заасан хүрээнд бодлогоо тодорхойлж, үйл ажиллагаагаа зохион байгуулж хэрэгжүүлж, энэ паркуудыг байгуула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аркуудын татвартай холбоотой асуудал дээр таны одоо ярьж байгаа үнэхээр төрөөс дэд бүтцийг нь шийдээд өгчих юм бол тодорхой хэмжээний татварын хөнгөлөлт нь арай жоохон бага, татварын хөнгөлөлттэй. Хувийн хэвшлийнхэн бас ингээд паркаа байгуулаад, өөрийнхөө хөрөнгөөр дэд бүтцээ шийдээд явах юм бол татвар нь одоо бүрэн чөлөөлдөг ч гэдэг юм уу ийм бас нэг уян хатан ялгаа заагтай бас бодлого бас байж болохыг бас үгүйсгэхгүй. Бидний санаачилж, өргөн барьсан хуулийн төсөл дээр бол үндсэндээ бол ерөөсөө л парк байгуулагдахгүй байгаа гол шалтгаан бол энэ дэд бүтцийнхээ асуудлыг шийдэж чадахгүй байна. Энийг бол төр нэгэнтээ ард талд нь хамгийн гол нь тийм үү, нөгөө саалиа бэлдэхээр саваа бэлд гэдэгтэй адилхан бид нар одоо юу гэдэг юм саалийнхаа савыг нь бэлдээд өгчих юм бол тэр саванд нь одоо саалиа хувийн хэвшлийнхэн маань өөрсдөө саагаад гаргачих байх гэдэг үүднээс дэд бүтцийг нь шийдээд өгчихье. Дээрээс нь одоо хөшүүрэг болгоод татварыг нь хөнгөлөөд өг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энт бий босоод, бий болоод тийм үү нэмүү өртөг бий болоод, энэ түүхий эдээ түүхийгээр нь гаргадаг биш, ажлын байр бий болгоод, төсөвт орлого орох хэмжээний ингээд томроод бойжоод ирэх юм бол дараад нь татварыг нэмэх, татварыг одоо тийм үү авах асуудал бол байж болох юм. Одоо эхний ээлжид ямар ч байсан бол төр хувийн хэвшил гэж ялгахгүйгээр эхний ээлжид бол бүгдээрэнд нь нэг томхон одоо юу гэдэг юм, огцом тийм өөрчлөлт, тийм том бодлогын дэвшил, дэмжлэг үзүүлчихье. Ингээд үнэхээр үр дүнтэй байх юм бол цааш нь бид нар бол бас тодорхой зохицуулалтыг бас хуульдаа бас оруулаад тусгаад явах бололцоотой гэж бодож, эхний ээлжид бол ямар нэгэн байдлаар ялгаваргүйгээр төрийн хэвшил юу, дэд бүтэц нь шийдсэн ч бай, хувийнх нь шийдсэн ч бай одоо аль алинд нь эхний ээлжид одоо эхний таван жилдээ бас татварын хөнгөлөлтийг зуун хувь эдлүүлье. Зургаагаас арав дахь жилд нь бол тавин хувь эдлүүлье гэсэн тийм юу орж ирсэн. Ажлын хэсэг дээрээ бас ярилцаад энийг бас илүү одоо юу гэдэг юм бас хөшүүрэг байдлаар өөрчлөх бас уян хатан болгох бас бололцоотой гэж бид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Батжарга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b/>
          <w:lang w:val="mn-Cyrl-MN"/>
        </w:rPr>
        <w:t>:</w:t>
      </w:r>
      <w:r>
        <w:rPr>
          <w:rFonts w:cs="Arial" w:ascii="Arial" w:hAnsi="Arial"/>
          <w:lang w:val="mn-Cyrl-MN"/>
        </w:rPr>
        <w:t xml:space="preserve"> Томоохон хөрөнгө оруулагчид тодорхой мэдээж нөөц боломж түшиж орж ирэх сонирхол байгаа. Гэтэл хэдүүлээ ийм хууль гаргачихдаг, бүгдээрээ тийм нэг татваргүй орчин ашиглах гэсэн сонирхол үүсээд нэг баахан паркийн хүсэлтүүд энд тэнд тавигдаад яваад байх юм биш байх даа. Тэрүүнийг бас яаж хэдүүлээ ялгаж харж, ер нь Монголын эрх ашигт нийцүүлж, ямар төрлийн бүтээгдэхүүн, чиглэл дээр паркаар гэдэг юм уу, бүс нутгаар бий болгож болох уу гэдэг юмаа жоохон тэмтэрч үзвэл бас зөв зохицуулалт болчих юм биш байгаа гэсэн бодол л байна л даа. Энүүнийг та хэд юуныхаа хүрээнд нэг эргэж ямар байх нь вэ гэж харв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 xml:space="preserve">: </w:t>
      </w:r>
      <w:r>
        <w:rPr>
          <w:rFonts w:cs="Arial" w:ascii="Arial" w:hAnsi="Arial"/>
          <w:lang w:val="mn-Cyrl-MN"/>
        </w:rPr>
        <w:t xml:space="preserve">Ингээд байна шүү дээ Батжаргал гишүүн. Бямбацогт гишүүн. Одоо зүгээр паркийн бус ердийн орчинд бизнесийн ердийн эрх зүйн орчинд үйл ажиллагаа явуулж байгаа компаниуд тэр парк руу очоод одоо энэ авах хөнгөлөлтийг авчих юм биш байгаа нэг. Ийм зүйл яриад байна шүү дээ Батжаргал гишүүн. Тэгэхээр энийгээ бол ямар ч байсан хэлэлцэх асуудлаа, хуулиа нэг ийм баглаад өргөн барьж байна. Анхны хэлэлцүүлэг хийхэд энэний дараа гурав дахь асуудал бол ажлын хэсэг байгуулах байгаа. Энэ асуудлуудыг ярих нь зөв байх. Тэр асуудал руу ороод. Би бол магадгүй зүгээр энэ дотооддоо нэгэнт одоо байхгүй татварыг булаацалдаад яах вэ? Эхлээд бий болгочих нь зөв Бямбацогт гишүүнийхээр. Дараа нь хөл дээрээ боссоных нь дараа татварын бааз суурь нэмэгдэнэ, нэмүү өртөг бий болно, ажлын байр бий болно, нийгмийн даатгалын шимтгэл төлөгдөнө гээд бусад дагавар боломжууд нь бол эдийн засагт үзүүлж байгаа нөлөө нь өндөр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э хооронд одоо байгаа чадан ядан байгаа татварын бүс ердийн орчинд байгаа бизнесийн орчинд байгаа хүмүүс татвараас зугтаачих магадлал бол бий. Таны яриад байгаа. Тэгэхээр энийг бол тодорхой хэмжээний юугаар хаасан нь дээр байх. Гишүүдээ тэгж ойлголцоод явчих уу тийм ээ? Тэмүүлэ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Та бүхэнд бас энэ өдрийн мэндийг хүргэе. Тэгэхээр яах вэ өнөөдөр бол нөхцөл байдал бас Монгол Улсын хувьд үйлдвэрлэл ер нь л хөгжөөгүй, одоо энэ тал дээрээ үндэснийхээ аж ахуйн нэгжүүдийг ч гэдэг юм уу, хувийн хэвшлээ, зах зээлээ дэмжээгүй л нэг ийм улс орны нэг л болж таараад байгаа. Өнөөдрийн тэгээд эдийн засгийн хүндрэлтэй, хямралтай нөхцөл байдал бол ерөөсөө эндээс л улбаатай асуудал. Монгол Улс өөрийнхөө өргөн хэрэглээний бараа бүтээгдэхүүний дал орчим хувийг бол импортоос авч байгаа. Импортоос бүрэн хамааралтай. Тэгэхээр бид нар энэ нөхцөл байдал ер нь зүгээр эдийн засгийн хүндрэл бэрхшээл нэг талдаа одоо юу гэдэг юм манай Засгийн газрын сайд нарын зүгээс тайлбарлаж байгаагаар энэ инфляц, үнийн өсөлтийн гол буруутан нь бол хил гааль, тээвэр логистик, ковид ч гэдэг юм уу өнгөц тайлбарыг бол хэлээд байгаа юм. Би өнгөц тайлбар л гэж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хамгийн том алдаатай, хамгийн том буруутан нь бол ерөөсөө бид нарын өнгөрсөн гучин жилийн хугацаанд алдаатай явж ирж байсан эдийн засгийн алдаатай бодлогын үр дагавар гэж харж байгаа юм. Бид нар өнгөрсөн хорь, гучин жилийн хугацаанд хувийн хэвшлээ дэмжээгүй. Зах зээл болоод энэ аж ахуйн нэгжүүдээ дэмжсэн, үйлдвэрлэлээ дэмжсэн бодлогыг бол явуулж байгаагүй. Тэгэхээр өнөөдрийн бас яг энэ асуудал дээр бол би бас нэг хариулт өгөх энэ хуулийн төсөл бол орж ирж байна гэж бол харж байгаа. Өнгөрсөн намрын чуулганаар Хүнд үйлдвэрийн тухай хууль орж ирж байсан. Бид бүхэн манай Байнгын хороон дээр бас Хүнд үйлдвэрийн тухай хууль маань бол дэмжигдээгүй унасан байгаа. Тэгэхээр энэний гол бас нэг одоо юу гэдэг юм ярьж байсан асуудал маань бол бид нар энэ үйлдвэрчдийг хөгжүүлэхэд хүндрэл бэрхшээл үүсгэж байгаа энэ дотоод, гадаадын хөрөнгө оруулагч нарт үүсээд байгаа энэ асуудлуудыг бид нар шийдвэрлэх гарц шийдлийг бол хууль дээр хийх ёстой гэдэг асуудлыг тавьж байсан. Би тэгээд тодорхой хэмжээнд бол өнөөдөр энэ Үйлдвэр технологийн паркийн хуулийн хүрээнд хувийн хэвшлийг дэмжих, аж ахуйн нэгжийг хөгжүүлэх, үйлдвэрлэлийг дэмжих, хууль, эрх зүйн талаасаа бодит дэмжлэг болох, ачааг нь хөнгөлсөн ийм зүйлүүд бол орж ирж байна гэж бол бас ерөнхийд нь бол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ер нь зүгээр үйлдвэрлэл гэдэг зүйл бол өнөөдөр Монгол Улсад бараг байхгүй гэж хэлж бол болно. Байхгүй зүйлээ бий болгоход зорьсон, тухайн тэр бүтээн байгуулалтыг бодитоор дэмжсэн, тунхгийн биш чанартай энэ зүйл заалтуудыг бол бид нар бас энд тусгайлан оруулж өгөх ёстой гэж бол хараад байгаа. Тэгээд энэ дээр бол би хуулийн төслийг ерөнхийд нь гүйлгээд харахад бол гааль, татвар, НӨТ, аж ахуйн нэгжийн орлогын албан татвар ч гэдэг юм уу, татвар эрх зүйн орчин талаасаа бол бодитой бол дэмжлэг болох зүйлүүд бол орж ирсэн байна гэж бол харж байгаа. Өнөөдөр Чөлөөт бүсийн тухай хууль дээр заасан тэр татварын хөнгөлөлт, чөлөөлөлтүүд бол хүчингүй болсон. 2020 оноос хойш бол яг энэ Европын холбооныхоо татварын зорилгоор хамтран ажилладаггүй улс орнуудын жагсаалтаас гараад татварынхаа хуулийг шинэчлээд бол бид нар инг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цаашдаа магадгүй бид нар энэ үйлдвэр технологийн паркийн хүрээнд энэ татварын хөнгөлөлт, чөлөөлөлтийг эдлээд үйлдвэрлэлийг бий болгох, аж ахуйн нэгжүүд гэдэг юм уу хөрөнгө оруулалтаа хийгээд явах бүрэн дэмжлэг туслалцаа бол бас энд орж ирж байна гэж бол харж байгаа юм. Ингэснээрээ бид нар магадгүй энэ үйлдвэрүүдийг одоо өртөг зардлаа бууруулах ч гэдэг юм уу, боловсруулалтынхаа түвшиндээ илүү одоо бас ахисан техник технологийг оруулж ирэх боломж бололцоо бол санхүү талаас бол үүсэх бодитоор энэ дэмжлэг болох байх 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нэг тодруулах ёстой нэг зүйл маань бол юу байна гэхээр гол ерөөсөө хувийн хэвшил орж ирэх, хөрөнгө оруулагч нар орж ирэх талаасаа бол хамгийн нэгдүгээр зарчмын асуудал бол энэ тухайн тэр эзэмшигчийн эрхийг баталгаажуулах асуудлууд байдаг. Тэгэхээр энэ хуулийн төсөл дээр бас нэг хүчингүй болгох, түдгэлзүүлэх ч гэдэг юм уу нэр томьёоны асуудлууд байх шиг байгаа юм. Манай бусад хуулиуд дээр Ашигт малтмалын тухай хууль дээр ч тэр. Ер нь яагаад Монгол Улсад хөрөнгө оруулагч нар орж ирэхгүй байна вэ гэхээр тухайн тэр эзэмшигчийн эрхийг зөвхөн зүгээр цуцлах гэдэг нэр томьёо дээр хийчих ёстой байсан зүйлийг цуцлах, түдгэлзүүлэх, хүчингүй болгох ч гэдэг юм уу энэ олон хувилбараар магадгүй сүүлдээ явж, явж шүүхийн шийдвэрээр ч хүчингүй болгодог асуудлууд бол байдаг. Тэгэхээр бид нар энэ асуудлыг бол нэг мөр цаашид гаднын хөрөнгө оруулагч нар гэдэг юм уу, цаашид дотоодынхоо хувийн хэвшлийнхнийг энд орж ирж хөрөнгө оруулалтаа баталгаажуулах, хөрөнгө оруулалтаа хийхийн тулд бид нар тэр эрх зүйн орчныг нь эзэмшигчийн…/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Санал голдуу юм даа Тэмүүлэн гишүүнээ. Бямбацогт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Газрыг улсын тусгай хэрэгцээнд авчихаар тэр газар дээр эзэмших биш зөвхөн одоо ашиглах эрх л үүсдэг. Тийм байхаа тийм ээ. Тийм болохоор түүнтэй холбоотойгоор үндсэндээ бол сая бас Цогтгэрэл гишүүн ч хөндсөн. Чойжисүрэн дарга ч бас хөндлөө. Тэмүүлэн гишүүн ч бас ярьж байна. Газрыг одоо юу гэдэг юм тэр өөрийнхөө одоо эзэмшилд байлгах асуудал бол байхгүй. Гэтэл хөрөнгө оруулагч маань энийг одоо их одоо эрсдэлтэй гэж харах уу, харахгүй юу гэдэг асуудал бас яр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дээр бол бусад одоо нөхцөлүүд нь л өөрөөр хэлэх юм бол бусад нөхцөлүүд нь бол тийм үү, энэ одоо хөрөнгө оруулах, таталцлыг бий болгох нөхцөлийг бий болгоно гэж харж байгаа. Өөрөөр хэлэх юм бол нөгөө талдаа Паркийн тухай хуулиараа бид нар бол тусгай зөвшөөрөл эзэмшигчдээ бол Засгийн газар гэрээ байгуулна. Энэ дотроо бол мэдээж одоо юу гэдэг юм тэр өмчлөх эрхийн болон бусад бас баталгаануудыг бол тэр хууль, гэрээнийхээ дагуу бол зохицуулаад явчих бололцоотой. Тусгай зөвшөөрлийн хувьд тусгай зөвшөөрлийг арван таван жилийн хугацаатай болгоно. Тэгээд шаардлагатай гэж үзэх юм бол дахиад арван таван жилийн хугацаагаар сунгана гэж байгаа. Урьд нь одоо бол тав хүртэл жилийн хугацаатай таван жилийн хугацаатай олгодог байсан. Дөнгөж одоо хөрөнгө оруулах гээд тийм үү, зөвшөөрлөө аваад хөрөнгөө хайгаад дөнгөж эхлэх гэж байтал тусгай зөвшөөрлийн хугацаа дуусах болчихдог. Тэгээд одоо ийм үйл ажиллагаа явдаггүй байсан бол одоо бид нар арван таван жилийн хугацаатай болгоё. Эхний таван жилд нь тэр татвараас нь зуун хувь чөлөөлчихье, энэ боломжоо ашигла. Түүнээс хойш одоо дараа зургаагаас арав дахь жилд нь тавин хувь чөлөөлье. Арваас цааш эхлэх юм бол нэгэнтээ үйл ажиллагаагаа явуулаад эхэлчихлээ, үйл ажиллагаа нь жигдэрчихлээ, хөл дээрээ зогсчихлоо бойжчих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та одоо татвараа төлөөд одоо бусад аж ахуйн нэгжүүдтэй үйл ажиллагаа явуулж байгаа адилхан тийм орчин нөхцөлд үйл ажиллагаа явуулах ёстой шүү гэдэг байдлаар бас нэг хугацаагаар нь шахаж өгч байгаа юм. Аль болох хурдан хугацаанд паркаа байгуулаад, хурдан хугацаанд үйл ажиллагаа явуулах юм бол илүү татвараас хөнгөлөгдөнө, цаг алдаад байх юм бол хөнгөлөлт нь багасаад байна гэдэг байдлаар үндсэндээ парк дээр үйл ажиллагаа явуулах бас бололцоо боломжийг нь хөшүүрэг хийж, ингэж бас татварын ялгаа заагийг тогтоож өгсөн. Ер нь таны хэлж байгаа бол энэ үйлдвэрлэл байхгүйгээсээ болж, өнөөдөр бас боомтоосоо болж бид нар хямралаа гэж байгаа юм. Өөрөөр хэлэх юм бол бид ерөөсөө нэг хэрэглэгч болсон. Бүхий л одоо өргөн хэрэглээний бараа бүтээгдэхүүнээ бүгдийг нь гаднаас худалдаж авдаг. Тэгэнгүүт одоо хоёр талд ингээд хоригт оронгуут бид нар бараа бүтээгдэхүүн оруулж ирж чадахаа болиод, үнэд хүрч, үнэ яачихдаг үнэтэй болчих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гөө талаасаа юу гэдэг юм бас экспортод юмаа гаргах гэдэг нэмүү өртөг шингээгүй болохоор маш одоо юу гэдэг юм өртөг зардал өндөртэй болчихдог. Хэрэв нэмүү өртөг шингээд эцсийн бүтээгдэхүүн болгоод бид гаднаа өөрөөр хэлэх юм бол бид нар төмрийн хүдэр, нүүрсээ гадагш нь гаргачхаад гаднаас жишээ нь арматурын төмөр оруулж ирж байгаа шүү дээ. Хэрэв бид дотооддоо үйлдвэр технологийн парк хөгжүүлээд арматурын төмрөө дотооддоо үйлдвэрлэдэг болчих юм бол бид нар нүүрсээ гадагш нь гаргах шаардлагагүй, төмрийн хүдрээ гадагшаа гарах шаардлагагүй жишээ нь. Эндээ ингээд ган боловсруулаад байх бол бололцоотой болох юм. Зүгээр нэг жишээ болгож хэлэхэд. Иймэрхүү байдлаар бид нар үндсэндээ бол дотооддоо үйлдвэрлэлийг хөгжүүлж байж дотооддоо. Ингэж байж үндсэндээ бол эдийн засгийн хямрал, эдийн засгийн хараат бус, эдийн засгаа солонгоруулах энэ одоо бас бодлого маань хэрэгжинэ. Хамгийн одоо том тулгамдсан асуудал бол энэ ерөөсөө л одоо бидний хамгийн анхаарах асуудал бол энэ үйлдвэрлэлийг хөгжүүлэх, үүний цаана ажлын байр, үүний цаана нь дахиад одоо төсвийн орлого нэмэгдэнэ. Байхгүй татвар тийм үү чөлөөлөх гээд байна гэдэг асуудал харамлаад одоо бас ярьж магадгүй. Чойжилсүрэн гишүүн бас дарга хэ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татварыг эхлээд тийм үү, татвар төлдөг чадалтай тэнхээтэй болгочихъё хөл дээрээ зогсог. Тэгснийх нь дараа татвар авъя. Тэгэхгүй одоо дөнгөж бойжоогүй байхад нь, төрөөгүй байхад нь татвар гээд дарамтлаад байх юм бол одоо хэзээ ч тэр дарамтаас босож чадахгүй л дээ. Тийм болохоор нөгөө байхгүй татварыг булаацалдах биш татвар төлөгч хэмжээтэй болтол нь дэмжчихээд дараа нь татвар хураамжаа бас нэмэгдүүлэх бас бололцоотой болно. Тийм болохоор одоо энэ үйлдвэрлэлээ хөгжүүлье гэж одоо Тэмүүлэн гишүүний хэлж байгаа бол санал н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Тэмүүлэн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b/>
          <w:lang w:val="mn-Cyrl-MN"/>
        </w:rPr>
        <w:t>:</w:t>
      </w:r>
      <w:r>
        <w:rPr>
          <w:rFonts w:cs="Arial" w:ascii="Arial" w:hAnsi="Arial"/>
          <w:lang w:val="mn-Cyrl-MN"/>
        </w:rPr>
        <w:t xml:space="preserve"> Би тодруулах гээд байгаа зүйл маань болохоор юу вэ гэхээр ерөөсөө энэ тусгай зөвшөөрлийг түдгэлзүүлэх, хүчингүй болгох ч гэдэг юм уу, энэ харилцаагаа бид нар тодорхой болгож өгөхгүй бол эргээгээд Монгол Улсад ерөөсөө хууль өөрөө тодорхойгүй байдаг юм. Тэгэхээр ерөөсөө энэ нь нөгөө талдаа хөрөнгө оруулагч тал дээрээ бол маш их эрсдэлийг дагуулаад байдаг. Энэ дээр би зүгээр зааснаараа энэ арван гурвын нэгийн дөрөв дээр тусгай зөвшөөрлийг түдгэлзүүлэх саналаа төрийн захиргааны төв байгууллагад хүргэнэ гэж байгаа. Тэгээд түүн дотор нь юу байна гэхээр хууль болон гэрээнд заасан бусад тохиолдолд гэж нэг онгорхой хаалга нээж өгч байгаа юм. Залгуулаад, магадгүй арван гурвын гурав дээр төрийн захиргааны байгууллагын саналыг үндэслэн энэ хуулийн арван долоогийн нэгийн хоёрт заасан байгууллага хүчингүй болгоно гэж байгаа байхгүй юу. Тэгэхээр ерөөсөө л ийм, ийм заасан тохиолдолд та хүчингүй болгоно гэдгийг нь зааж өгөхгүй бол тэр байгууллагын саналаар гэдэг юм уу, тэр яамны саналаар цуцална гэвэл тэд нар чинь дураараа үндэслэл гаргаж ирнэ шүү. Энэ бол эзэмшигчийн эрхийг баталгуулж байгаа асуудал биш. Ийм тохиолдолд хэн ч орж ирэхгүй гэдэг асуудал байгаад байгаа юм. Тэгэхээр бид нар эдгээр асуудлуудыг тодорхой болгохгүй бол хөрөнгө оруулалтыг ярих…/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Санал юм даа. Ингэе Бямбацогт гишүүнээ, Тэмүүлэн гишүүний яриад байгаа ийм болгоомжлолууд бол бий. Тийм учраас анхны хэлэлцүүлгийн үеэр ажлын хэсэг, анхны хэлэлцүүлгийг яарч хэрэггүй. Бас удаагаад яах вэ гэхдээ. Хурдтай байгуулагдаад ажиллаад явъя. Энэ салбаруудыг юу засах юмнууд байна. Мөнх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Үйлдвэрлэл технологийн парк байгуулах тухай хууль 2009 онд батлагдаад одоо хүчин төгөлдөр хэрэгжиж байгаа. Хэрэгжиж байгаа гэж хэлэхэд бас хэцүү. Хэрэгжилт нь хангалтгүй, бодитой үр дүн байхгүй, зорилгодоо хүрээгүй ийм одоо хууль байгаа бодит байдал нь энэ. Үүнийг бол яах вэ, засаж сайжруулъя гээд шинэчлэн найруулсан байна гишүүд. Төслийг оруулж ирж хэлэлцэж байна. Энийг одоо гэхдээ энэ хугацаанд яагаад энэ үйлдвэр технологийн паркийн асуудал маань гээд урагшлаагүй гол шалтгаанууд юу байна вэ? Нэгдүгээрт яах вэ хууль, эрх зүйн орчноос болсон гэж бодоод гишүүд санаачилж байгаа юм байна. Хоёрдугаарт нь бол энэ хөрөнгө оруулалтын асуудал л байгаа шүү дээ. Хөрөнгө оруулалтаа дагаад дэд бүтцийн асуудал. Хөрөнгө оруулалтыг хэн хийх ёстой гэвэл улсын төсвөөс, орон нутгаас, нийслэлээс хийнэ гээд ингээд заачихсан. Яах вэ хувийн хэвшил хий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дгээр Налайхын ч гэдэг юм уу, Багануурын, Эмээлтийн өөр чинь Дарханы ч гэдэг юм уу ийм олон паркууд заачихсан. Эдгээрийн хөрөнгө оруулагч нь улс гээд заачихсан. Улс, нийслэл одоо орон нутаг. Тэгээд эдгээр нь хөрөнгө оруулалт хийгдээгүй учраас ингээд яваагүй байх жишээтэй байгаа. Өөр ямар учир шалтгаанууд байна гэдгийг жаахан өргөн хүрээтэй ярих ёстой гэж бодож байгаа юм. Ер нь энэ хууль хэрэгжээд арван гурван жил болоход ингээд урагшлахгүй байгаа энэ шалтгааныг авч үзэж байж энэ дараагийнхаа хуулийн төсөлтэй ярих ёстой болов уу гэж бодож байгаа. Яах вэ, өнөөдөр хэлэлцэх эсэхийг нь шийдчихье. Анхны хэлэлцүүлгээс өмнө энэ үйлдвэрлэл технологийн парк байгуулах энэ чиглэл, энэ чиглэлийн энэ хууль тогтоомжийн хэрэгжилт, өнөөгийн байдлыг нь бол Байнгын хороогоороо сонсох нь зүйтэй байх гэж бодож байгаа. Байнгын хорооны даргад хэлэхэд. Энэ асуудлаа үз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асуудлыг хариуцсан үйлдвэр технологийн асуудал хариуцсан яамд юу хийсэн бэ? Эдийн засгийн хөгжлийн яам, хөнгөн болон хүнд үйлдвэрийн яам ямар ажлууд хийсэн бэ? Энэ сайд нар ямар ажлууд энэ хугацаанд арван хэдэн жилийн хугацаанд хийсэн бэ? Энийгээ ярьж байж бид цаашаа явах ёстой байх гэж бодоод байгаа юм. Тэгэхгүй бол одоо гишүүд санаачилж байгаа нь одоо бүрэн эрхийнх нь асуудал. Гэхдээ энэ бодлогыг оруулж, энэ хуулийг батлуулах, бодлогоо гаргах, энэ ажлаа зохион байгуулах энэ хүмүүсийн одоо ажлаа хийгээгүй асуудлуудыг Их Хурлын гишүүд одоо энэ гүйцээж хийгээд ингээд яваад байх нь хэр зохимжтой вэ гэдэг асуудал байгаа байхгүй юу. Ийм учраас энэ зүйлийг бол уул нь анхны хэлэлцүүлгийн өмнө бол Байнгын хороон дээр тусгайлан сонсох ёстой байх. Ер нь энэ манай Байнгын хороо чинь үйлдвэржилтийн байнгын хороо шүү дээ. Энэ асуудал хамгийн гол одоо амин чухал асуудал. Энийг сонсох ёстой гэж би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Засгийн газар энэ дээр ямар байр суурьтай санал өгсөн юм бол гэдгийг бас хууль санаачлагчдаас асууя. Энэ асуудлыг одоо хэрхэн, энэ хуулийн төслийг хэрхэн дэмжсэн болон аль эсвэл дэмжээгүй юу, ямар асуудлуудыг нь дэмжсэн юм, ямар асуудал дээр одоо дэмжихгүй байгаагаа бичсэн, хэлсэн бэ гэдгийг сонсъё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зүйл бол энэ хуулийн хэрэгжилтийн энэ судалгааг нь ингээд үзэж байна л даа. Тэгэхээр энэ нийтдээ зургаан үйлдвэр технологийн парк байгуулах санхүүжилтэд есөн зуун ерэн тэрбум төгрөг шаардлагатай гэсэн улсын төсвийн хөрөнгө оруулалтын ийм төлөвлөгөө тусгачихсан байгаад байгаа юм. Энэнээс 2009 оноос хойш энэ хугацаанд бол ерэн нэгэн тэрбум төгрөгөөр одоо төрийн болон хувийн хэвшлийн хөрөнгө оруулалт хийгдсэн гэж байгаа. Энэ ерэн нэгэн тэрбумаар ер нь ямархуу хөрөнгө оруулалтууд хийгдсэн юм бол, ямар түвшинд байгаа юм бол гэдгийг үзье. Есөн зуун ерэн дөрвөн төгрөг шаардлагатай гэдэг судалгаа нь одоо ямар зүйл дээр үндэслэсэн юм, ямар паркууд байгуулахад ийм одоо нэг их наяд төгрөг байна шүү дээ. Энэ зүйл вэ гэдгийг үзье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одоогийн оруулж ирсэн гишүүдийн санаачилсан хуулийн төсөл бол яах вэ өмнөх хуулиудаасаа бол мэдээж сайжирсан төсөл байна. Авч үзлээ, төрийн байгууллагуудын чиг үүргийг нэлээн тодорхой болгосон харагдаж байгаа, оновчтой болгосон байна. Хөрөнгө оруулалтын асуудлыг бол одоо нэлээн өргөтгөсөн ийм зүйл харагдаж байна. Үйлдвэр технологийн паркийн үйл ажиллагаанд дэмжлэг үзүүлэх, хөнгөлөлт нөхцөлийг бол илүү тодорхой болгосон. Тэгэхээр ингэхээр бол тодорхой ахиц бол гара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бас дээр нь нэмээд нэг зүйлийг тодруулахад гадаадын хөрөнгө оруулалтыг энэ дээр хэрхэн яаж татаж оролцуулах, энэ зохицуулалтууд хэрхэн туссан бэ гэсэн ийм хэдэн зүйлүүдийг тодруулъя гэж бодож байна. Тэгээд Байнгын хорооны даргад хэлэхэд энэ хууль тогтоомжийн хэрэгжилтийг бид авч үзэж байж анхныхаа хэлэлцүүлгийг хийх ёстой гэсэн ийм саналы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Саналууд байна. Асуулт байна. Бямбацогт гишүүн асуултууд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өнхбаатар гишүүн бас их чухал асуудал хөндөж байгаа юм . Ер нь ингээд бас бодоод үзэхэд өнгөрсөн Монгол Улс 1921 онд тусгаар тогтнолоо олсон, зуун жил болсон. Энэ зуун жилийн хугацаанд социализмын үед одоо Эрдэнэтийн уулын баяжуулах үйлдвэрийг бас өөр, томоохон тийм үйлдвэр байгуулагдсан уу, баригдсан уу гээд үзэхээр хэдэн дулааны цахилгаан станцуудыг эс тооцох юм бол, дээрээс нь одоо хөнгөн үйлдвэрүүдийг эс тооцох юм бол тийм үү, гурил, талх нарийн боовны ч гэдэг юм уу нэг тийм дорвитой үйлдвэр хийчихсэн юм байгаа юм болов уу. Социализмын үед бас арьс шир боловсруулах үйлдвэр байсан байх. Сүүлийн одоо үед үзэх юм бол энэ хэл амтай яригдаад байгаа Монгол Улс нэг дотооддоо цементээ үйлдвэрлэдэг болсон. Энэ хүнд үйлдвэрийн салбарт одоо үндсэндээ энэ нэг хоёр цементийн үйлдвэр байх шиг байна. Японы тусламжаар нэг Дарханы хаягдал төмөр ашиглаад нэг юу арматур гаргадаг нэг үйлдвэр бас нэг бараг баригдсан байх. Өөр одоо бол тийм нэг том дорвитой томоохон үйлдвэрүүд ер нь одоо бид нар энэ зуун жилийн хугацаанд барьж байгуулсан түүх байхгүй байгаа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энэ хууль батлагдаад энэ одоо төр энэ хуулийнхаа хүрээнд одоо тэр дэд бүтцийнхээ асуудлыг шийдээд, татвар хураамжийг нь тодорхой хугацаанд хөнгөлөөд хөл дээрээ бойжтол нь ингээд өгөх юм бол үндсэндээ одоо энэ түүхийгээр гараад байгаа нүүрс, төмрийн хүдэр, зэсийн баяжмал, энэ бүгдээрээ нэмүү өртөг чинь дотооддоо бас боловсрогдох. Үүнийг дагаад тийм үү хүнд үйлдвэрүүд Монгол Улсад одоо эрс мэдэгдэхүйц, одоо тийм үү. Манайхан тооцоо судалгаа бас хэлж өгөөрэй бас ажлын хэсгийнхэн. Өөрчлөгдөнө, үр дүн гарна. Зэсээ, бид цэвэр зэс гаргачих юм бол ямар үр дүнтэй болох вэ? Сайншандад Алтан ширээгийн паркууд байгуулагдах юм бол ямар одоо үр дагавар, үр дүн бий болох вэ? Дарханы одоо тийм үү арьс ширний цогцолбор байгуулагдвал ямар үр дүн гарах вэ, ямар одоо томоохон өөрчлөлтүүд гарах вэ гэдэг дээр манай бас ажлын хэсэг нэмээд хариулчхаарай. Тодорхой үр дүн гарна ха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эх юм бол энэ хууль батлагдаад хэрэгжээд эхлэх юм бол Монгол Улсын аж үйлдвэрийн салбарт энэ Шинэ сэргэлтийн бодлого гэж ярьж байгаа энэ том бодлого маань хэрэгжих маш том боломж бий болно. Засгийн газрын тухайд ямар санал өгсөн бэ гэхээр энэ Монгол төрийн бодлого, Монгол Улсын Их Хурал Алсын-2050 урт хугацааны бодлогодоо уул уурхайн ордыг ашиглалтад оруулж, өндөр технологийн хүнд үйлдвэрийн нүүрс, хими, нүүрс, эрчим хүч, бетон хими технологийн парк барьж байгуулна. Хөгжлийн ирээдүйтэй суурин газарт бүс нутгийн онцлог, нүүдлийн мал аж ахуйд тулгуурлан хөдөө аж ахуйн, үйлдвэр технологийн паркийн гучин гурван парк байгуулна гээд заачихсан. Энэ төрийн бодлого Алсын хараа 2050-д. Мөн одоо таван жилийн үндсэн чиглэл дотроо бид малын гаралтай түүхий эд боловсруулах, экспортлох технологийн парк байгуулна, ажлын байруудыг шинээр бий болгоно, малчдын орлогыг өсгөнө, дагуул хотуудад дэвшилтэт технологи, үйлдвэр технологийн паркуудыг барьж байгуулж, ажлын байрыг нэмэгдүүлнэ гээд за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Засгийн газрын үйл ажиллагааны хөтөлбөр дээр бас энэ парк байгуулах асуудлыг илүү одоо тодотгоод үйлдвэр технологийн паркуудыг барьж байгуулна гээд ингээд. Ингээд заачихсан учраас үндсэндээ бол Засгийн газар бол хоёр гараа, хоёр хөлөө одоо юу байдаг юм бүх юмаа өргөөд дэмжиж байгаа гэж би бол ойлгож байгаа. Яагаад гэвэл Засгийн газрын мөрийн хөтөлбөр хэрэгжүүлэх Монгол төрийн бодлогыг хэрэгжүүлж, үйлдвэрүүдийн үүдийг нээх, олон мянган ажлын байр бий болгох, цаашдаа ингэснийхээ үр дүнд Монгол Улсын төсвийн орлого, Монгол Улсын эдийн засаг тийм асар том хувь нэмрээ оруулах ийм одоо томоохон эрх зүйн орчныг бүрдүүлэх гэж байгаа учраас Засгийн газрыг бол дэмжиж байгаа. Засгийн газар бол дэмжсэн саналаа өгсөн, илүү их дэмжих байх гэж одоо бодож байгаа. Энэ хууль батлагдах юм бол үүнийг дагаад энд үйл ажиллагаа явуулах аж ахуйн нэгж байгууллагууд, гадна дотнын хөрөнгө оруулагч гэхгүй, төр хувийн хэвшил гэхгүй төрийн бодлого хэрэгжинэ. Нөгөө талаасаа энэ бизнес хийх гэж байгаа, энэ үйлдвэрлэл байгуулах гэж байгаа улсууд бас эрх зүйн одоо маш таатай орчин бий болгож өг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эх юм бол өөрсдөө төмөр замаа, авто замаа, дулаанаа, цэвэр бохир, цэвэр ус, бохир усаа, цахилгаанаа өөрсдөө шийдээд тэнд маш их хөрөнгө гаргадаг бол энэ хөрөнгийг нь төр хариуцъя гэж байгаа. Дээрээс нь дахиад одоо үйл ажиллагаа, бүтээгдэхүүн үйлдвэрлээд эхлэх юм бол тодорхой хугацаанд татварыг нь хөнгөлж өгье гэж байгаа. Энэ хоёр бол үндсэндээ бол гаднын хөрөнгө оруулалтыг татах одоо маш том боломж, соронз мэт бас энэ хуулийн бас үйлчлэл хэрэгжихэд бас үр өгөөжөө өгөх болов уу гэсэн тийм бодол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Ажлын хэсгийн хэддүгээр микрофон байна вэ наана чинь, гурав уу? Ажлын хэсгийн гуравдугаар микрофон өгье. Нэрээ хэлээд гишүүний асуултад хариу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Д.Даваадорж</w:t>
      </w:r>
      <w:r>
        <w:rPr>
          <w:rFonts w:cs="Arial" w:ascii="Arial" w:hAnsi="Arial"/>
          <w:b/>
          <w:lang w:val="mn-Cyrl-MN"/>
        </w:rPr>
        <w:t>:</w:t>
      </w:r>
      <w:r>
        <w:rPr>
          <w:rFonts w:cs="Arial" w:ascii="Arial" w:hAnsi="Arial"/>
          <w:lang w:val="mn-Cyrl-MN"/>
        </w:rPr>
        <w:t xml:space="preserve"> Уул уурхай, хүнд үйлдвэрийн яамны Хүнд үйлдвэрийн бодлогын газрын дарга Даваадорж байна, тийм. Бид нар өнөөдөр энэ Үйлдвэр технологийн паркийн эрх зүйн байдлын тухай хуулийн шинэчилсэн найруулгын хэлэлцэж байгаатай холбоотойгоор нэмэлт мэдээллүүд өгье. р нь болбол энэ Үйлдвэр технологийн паркийн эрх зүйн байдлын тухай хуульд дүн шинжилгээ хийсний үндсэн дээр бид нар бол ерөнхийдөө 2019 оны 09 дүгээр сард Улсын Их Хуралд бол Үйлдвэр технологийн паркийн эрх зүйн байдлын тухай хуульд нэмэлт, өөрчлөлт тухай хуулийн төслийг бол өргөн барьсан байсан тийм. Тэгэхдээ энэ төсөлд бол бид татварын холбоотой хөнгөлөлт, чөлөөлөлтийн асуудлууд байсан учраас энэ асуудал маань цаашаа яваагүй. Тэгэхдээ яг энэ зүйлд бол өнөөдрийн ийм нөхцөл байдалд Бямбацогт гишүүн маань энэ хуулийг өргөн бариад, цааш нь явуулж байгаад бидний зүгээс их талархалтай байгаа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энэ үйлдвэр технологийн паркууд байгуулагдсанаар ямархуу үр ашиг олох юм бэ гэдэг ийм асуулт гарч байна. Зөвхөн зэс дээр бид ярья. Өнөөдрийн байдлаар бол бид нар нэг зэсийн баяжмал хоёр аравны есөн тэрбум доллароор, катодын зэс ес аравны найман мянган тонныг наян есөн сая доллароор, ингээд нийтдээ гурван тэрбум долларын зэсийн баяжмал, катодын зэсийг бол экспортод гаргаж байгаа. Энэ үйлдвэр технологийн паркууд баригдсанаар зэсийн хайлуулах, цэвэршүүлэх үйлдвэрүүд баригдсанаар хорин таван он гэхэд бид бол зэсийн баяжмал нэг аравны гурван тэрбум доллар, катодын зэс маань өөрөө гурав аравны зургаан тэрбум доллар буюу нийт одоо ингээд дөрөв аравны есөн тэрбум доллар болж, үндсэндээ өнөөдрийн энэ экспортын орлогоор бол бид нар жаран хувиар бол зөвхөн цэс дээр бол нэмэхээр одоо ийм тооцооллууд хийгд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 төмөрлөгийн салбар дээр бол бид нар өнөөдөр бол дотоодын нийт хэрэгцээнийхээ арван хувийг бол өөрсдөө үйлдвэрлэж байгаа. Энэ шинэ төслүүд маань хэрэгжиж үйлдвэрүүд маань баригдсанаар дотоодод 25 он гэхэд бид нар дотоодынхоо үйлдвэрлэлийн жаран гурван хувь буюу зургаан зуун гучин мянган тонн ган бүтээгдэхүүнийг өөрсдөө үйлдвэрлэнэ. Энэ хэрээр бол мэдээж энэ гангийн бүтээгдэхүүний үнэ хямдрах тийм ээ, дотоодынхоо хэрэгцээг хангахад бол энэ томоохон ач холбогдолтой гэж бид нар бол ойлгож байгаа тийм. Ер нь яах вэ энэ хэдэн төслүүддээ ингээд бидний хувьд бол одоогоор нэг зургаан том төсөл байгаа. Энэ том төслүүдээ базаад зүгээр эцсийн дүнг нь хэлэхэд бид нар бол ерөнхийдөө энэ зургаан төсөл дээр гааль болон НӨАТ-ын татварт гэхэд таван зуун гуч орчим тэрбум төгрөгийн төлөхөөр байгаа юм. Энэ хэрэв хөнгөлөлт, чөлөөлөлт эдэлсэн тохиолдолд энэ үйлдвэр бол ашиглалтад ороход жил болгон бол дөрвөн зуун наян тэрбум төгрөгийг улсын төсөвт оруулахаар энэ бол жил болгон дөрвөн зуун ная гэдэг юм. Нэг удаагийн хөнгөлөлтийг таван зуун гучин тэрбумын хөнгөлөлт авахад бид бол жил болгон дөрвөн зуун наян тэрбум төгрөг төсөвтөө жил болгон оруулаад байх юм гэсэн ийм ерөнхий бол тооцоонууд бид байгаа. Өөр нарийн шаардлагатай материал тооцоонуудыг би бас хүргүүлье та бүхэ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Ажлын хэсэг нэмээд хариулъя. Хоёрдугаар микрофон, ажлын хэсгийн хоёр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Ч.Болдбаатар</w:t>
      </w:r>
      <w:r>
        <w:rPr>
          <w:rFonts w:cs="Arial" w:ascii="Arial" w:hAnsi="Arial"/>
          <w:b/>
          <w:lang w:val="mn-Cyrl-MN"/>
        </w:rPr>
        <w:t>:</w:t>
      </w:r>
      <w:r>
        <w:rPr>
          <w:rFonts w:cs="Arial" w:ascii="Arial" w:hAnsi="Arial"/>
          <w:lang w:val="mn-Cyrl-MN"/>
        </w:rPr>
        <w:t xml:space="preserve"> Хүнс, хөдөө аж ахуй, хөнгөн үйлдвэрийн яам Хөнгөн үйлдвэрийн хэрэгжилтийг зохицуулах газрын шинжээч Болдбаатар. Би Хөдөө аж ахуйн яамтай холбоотой цогцолборуудын асуудлыг нэмээд хариулъя. Дархан арьс ширний цогцолбор байгуулагдсанаар бол манай улсын хувьд бол нийтдээ дөрөв аравны дөрвөн сая ширхэг арьс шир бол нэмэлтээр боловсруулах хүчин чадал бүхий үйлдвэрүүд ашиглалтад орох юм байгаа юм. Бидний гаргасан бол тооцоо судалгаагаар бол эхний ээлжид бол гурван зуун хорин тэрбум төгрөгийн хөрөнгө оруулалт шаардагдах бөгөөд цаашид бол жилдээ зуун далан ес аравны таван тэрбум төгрөгийн орлого бүхий зуун жаран нэг аравны таван тэрбум төгрөгийн экспортын бүтээгдэхүүн үйлдвэрлэх хүчин чадал бүхий үйлдвэрүүд бол ашиглалтад орно. Үүнийг дагаад бол таван үйлдвэр, найман зуу, найман зуун байнгын ажлын байр бий болгох тооцоо судалгааг бол бид хийсэн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 одоо Шинэ ховд үйлдвэр технологийн паркийг мөн манайхаас бол ажиллуулаад явж байгаа. Энэ ажил. Энд бол нийт зуу гаруй тэрбум төгрөгийн хөрөнгө оруулалтаар арван ес үйлдвэр бол бий болж, хоёр мянган хоёр зуун далан нэгэн ажлын байр бол шинээр бий болгох боломжтой гэсэн судалгааг бол хийсэн байдаг. Дээрх үйлдвэр технологийн парк ашиглалтад орсноор 376 тэрбум төгрөгийн орлого бүхий үйлдвэрүүд маань ажиллаад, 147,6 тэрбум төгрөгийн экспортын бүтээгдэхүүн үйлдвэрлэх нөхцөл бол бий болох юм байгаа юм. Энэ үйлдвэр технологийн паркууд бий болсоор бол малын гаралтай түүхий эдээ бол боловсруулж, эцсийн бүтээгдэхүүн үйлдвэрлээд экспортод бол гаргах нөхцөлийг бол бүрдүүлэх тийм судалгаа тооцоонуудыг бол хийсэн бай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Гишүүд асуулт асууж дууслаа. Үг хэлэх гишүүд байна уу? Алга байна. Надад нэг ийм үг байгаа. Бямбацогт гишүүнээ энэ нэмэгдсэн өртгийн албан татвараас чөлөөлнө гээд байна шүү дээ. Тэгэхээр нэмэгдсэн өртгийн албан татвар чинь дараа нь суутгагддаг, нэг удаа төлөөд орхичихдоггүй юм татвар шүү дээ. Тэгэхээр энэ юу Төсвийн байнгын хороогоор орох байх. Засгийн газар ч мөн эдгээр хуулиудын татварын хөнгөлөлтүүдийг дэмжээгүй гэдэг ийм санал өгсөн байгаа. Энэ нэмэгдсэн өртгийн албан татварыг бид нар яг зөвхөн олборлож юу тоног төхөөрөмж, дагалдах хэрэгслүүдэд нь явж байгаа юм бол Татварын ерөнхий хуулиуд дээр бас өөрчлөлт орно. Тэр чинь нөгөө НӨАТ-тай нь үндсэн хөрөнгөд бүртгэж авчхаад. Тэгээд нөгөө үндсэн хөрөнгийн биелэгдэх хугацааны жилүүдэд нь юу тэр үндсэн хөрөнгө худалдаж авсан НӨАТ-ыг хасагдуулдаг ийм журмууд байгаа байхгүй юу. Тэгэхээр энэ ганцхан энэ хуулийн хуулиар энэ НӨАТ-ын хуулийг зохицуулж амжихгүй байх гэх мэт юу асуудлууд бий. Бас гишүүддээ нэг зүйл ярихад ямар ч байсан энэ нэгдсэн чуулганаар энэ хуулийг оруулахад жоохон дэмжээд манай Байнгын хороо бол дэмжээд явахгүй бол, бид нар чинь ерөөсөө байхгүй юмыг л харамлаад байгаа юм байна шүү дээ ба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сүүлийн гучин жил ийм болсон. Ийм учраас ямар ч үйлдвэр бол байхгүй байгаа. Тэгэхээр энэ хуулийг хэлэлцүүлэх явцад нь ямар ч байсан юу дэмжээд гишүүддээ нэгдсэн чуулган дээр дэмжиж авчхаад, энд буцааж аваад, анхны хэлэлцүүлэгт буцааж авах үедээ ажлын хэсгээ байгуулаад, Мөнхбаатар гишүүн ч гэсэн яриад байгаа юм. Бусад яагаад ийм орчин бий болсон бэ гэдэг шалтгааныг судлаад, холбогдох хуулийн цоорхойнуудыг нь хаагаад, Төсвийн байнгын хороогоор хэлэлцүүлээд энэ татвартай холбогдолтой асуудлуудыг нь. Ингээд нэг лоббидоод Байнгын хороо гараад зүтгээд үзэх үү? Санал хураалт явуулъя. Үйлдвэр технологийн паркийн эрх зүйн байдлын тухай хуулийн шинэчилсэн найруулгын төсөл болон хамт өргөн мэдүүлсэн хуулийн төслүүдийг үзэл баримтлалын хүрээнд дэмжиж, чуулганы нэгдсэн хуралдаанаар хэлэлцүүлэх нь зүйтэй гэсэн томьёоллоор санал хураалт явуулъя. Санал хураалт. Санал хураалтад арван дөрвөн гишүүн оролцож, санал далан нэг аравны дөрвөн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йлдвэр технологийн паркийн эрх зүйн байдлын тухай хуулийн шинэчилсэн найруулгын төсөл болон хамт өргөн мэдүүлсэн хуулийн төслүүдийг үзэл баримтлалын хүрээнд хэлэлцэх эсэх талаар хэлэлцүүлгийг явуулж дууслаа. Хуулийн төслүүдийн хэлэлцэх эсэх талаарх Байнгын хорооны санал, дүгнэлтийг чуулганы нэгдсэн хуралдаанд Улсын Их Хурлын гишүүн Дамдинням гишүүн танилцуулчих уу? Дамдинням гишүүн танилцуулъя. Дараагийн асуудалд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Гурав.Ажлын хэсэг байгуулах тух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тухай хуулийн хорин тавын тавд Байнгын хороо шаардлагатай бол хууль тогтоомжийн төслийг хэлэлцүүлэгт бэлтгэх үүрэг бүхий ажлын хэсэг байгуулж, энэ асуудлаар Байнгын хорооны тогтоол гаргана гэж заасны дагуу Үйлдвэрлэл технологийн паркийн эрх зүйн байдлын тухай хуулийн шинэчилсэн найруулгын төсөл болон хамт өргөн мэдүүлсэн хуулийн төслүүдийг Байнгын хорооны болон нэгдсэн хуралдаанаар хэлэлцүүлэх, бэлтгэл хангах үүрэг бүхий ажлын хэсэг байгуулах тухай Байнгын хорооны тогтоолын төслийг та бүхэнд тараасан. Тогтоолын төсөлтэй холбогдуулан асуулт асууж, үг хэлэх гишүүдийн нэрсийг авъя. Мөнхбаатар гишүүнээр тасалъя. Мөнхбаатар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Мөнхбаатар</w:t>
      </w:r>
      <w:r>
        <w:rPr>
          <w:rFonts w:cs="Arial" w:ascii="Arial" w:hAnsi="Arial"/>
          <w:b/>
          <w:lang w:val="mn-Cyrl-MN"/>
        </w:rPr>
        <w:t>:</w:t>
      </w:r>
      <w:r>
        <w:rPr>
          <w:rFonts w:cs="Arial" w:ascii="Arial" w:hAnsi="Arial"/>
          <w:lang w:val="mn-Cyrl-MN"/>
        </w:rPr>
        <w:t xml:space="preserve"> Би яах вэ энэ чуулган болон Байнгын хороо, Байнгын хорооны хуралдаанаар хэлэлцэх энэ дэгтэй холбоотой л хэлэх гээд байна л даа. Хэлэлцэх эсэхийг нь шийдсэний дараа энэ хуулийн төслийг хэлэлцэх эсэхийг нь шийдсэний дараа ажлын хэсгээ байгуулах ёстой. Одоо бид бол Байнгын хороогоороо бол хэлэлцээд дэмжчихлээ. Улсын Их Хурлын чуулганы нэгдсэн хуралдаанаар хэлэлцэх эсэх нь тодорхойгүй байна шүү дээ. Хэлэлцэх эсэхийг дэмжих эсэх нь тодорхойгүй байна. Тэгэхээр хэлэлцэх эсэхийг нь дэмжээд, дэмжсэний дараа Байнгын хороогоороо энэ хуулийн төслийг чуулган болон Байнгын хорооны хуралдаанаар хэлэлцүүлэх, энэ бэлтгэлийг хангах үүрэг бүхий ажлын хэсгээ байгуулах ёстой гэж бодож байгаа. Тийм учраас хэлэлцэх эсэхийг дэмжсэний дараа, чуулган дэмжсэний дараа л одоо энийгээ Байнгын хороо хэлэлцэж, ажлын хэсгээ байгуулах нь зүйтэй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Чойжилсүрэн</w:t>
      </w:r>
      <w:r>
        <w:rPr>
          <w:rFonts w:cs="Arial" w:ascii="Arial" w:hAnsi="Arial"/>
          <w:b/>
          <w:lang w:val="mn-Cyrl-MN"/>
        </w:rPr>
        <w:t>:</w:t>
      </w:r>
      <w:r>
        <w:rPr>
          <w:rFonts w:cs="Arial" w:ascii="Arial" w:hAnsi="Arial"/>
          <w:lang w:val="mn-Cyrl-MN"/>
        </w:rPr>
        <w:t xml:space="preserve"> Мөнхбаатар гишүүнээ ийм юм. Энэ асуудлыг энэ долоо хоногт нэгдсэн чуулганаар оруулчихна. Ирэх долоо хоногт шууд анхны хэлэлцүүлэг хийх нь учир дутагдалтай байгаа. Тэгэхээр бид нар одоо ирэх долоо хоногт дахиад Байнгын хороо цуглаж, ажлын хэсэг байгуулах болчхоод байгаа байхгүй юу. Өөр хэлэлцэх асуудал Байнгын хороо бүгдийг нь хэлэлцээд дуусчихсан. Манай Байнгын хороо ажлаа байнга хурдтай хийж байгаа. Ингэе, ингэж ойлголцоод явчихъя. Хэрэв нэгдсэн чуулган дээр энэ асуудал хэлэлцэх эсэх нь дэмжигдэхгүй бол тэгээд л Байнгын хорооны дараагийн Байнгын хороогоор энийг хэлэлцэх эсэх юу тогтоолоо хүчингүй болгоё. Энэ ажлын хэсгийг эндээс санал оруулсан байгаа. Нэмж орох гишүүд байна уу, нэрсээ өгнө үү? С.Ганбаатар гишүүн нэмж оръё гэсэн. Ондоо нэмж орох гишүүд байна уу, орох юм уу? Тэгвэл ингэх үү гишүү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байгуулах тухай Байнгын хорооны тогтоолын төслийг баталъя гэдгээр санал хураалт явуулъя. Санал хураалтад арван нэгэн гишүүн оролцож, санал 78.6 хувиар батлагдлаа. Байнгын хорооны хуралдаанаар хэлэлцэх асуудал дууссан тул хуралдаан хаасныг мэдэгдье. Гишүүдэд баярлалаа. Ажлыг хэсэгт баярлала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30:00Z</dcterms:created>
  <dc:creator>Microsoft Office User</dc:creator>
  <dc:description/>
  <cp:keywords/>
  <dc:language>en-US</dc:language>
  <cp:lastModifiedBy>Microsoft Office User</cp:lastModifiedBy>
  <cp:lastPrinted>2022-04-14T11:02:00Z</cp:lastPrinted>
  <dcterms:modified xsi:type="dcterms:W3CDTF">2022-04-14T03:04:00Z</dcterms:modified>
  <cp:revision>582</cp:revision>
  <dc:subject/>
  <dc:title/>
</cp:coreProperties>
</file>