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Arial" w:hAnsi="Arial" w:cs="Arial"/>
        </w:rPr>
      </w:pPr>
      <w:r>
        <w:rPr>
          <w:rFonts w:cs="Arial" w:ascii="Arial" w:hAnsi="Arial"/>
        </w:rPr>
        <w:t>Монгол Улсын Их Хурлын 2006 оны хаврын ээлжит чуулганы 7 дугаар сарын 7-ны (Баасан гараг) өдрийн нэгдсэн хуралдаан 10 цаг 15 минутад Төрийн ордны “А” танхимд эхлэв.</w:t>
      </w:r>
    </w:p>
    <w:p>
      <w:pPr>
        <w:pStyle w:val="Normal"/>
        <w:ind w:firstLine="72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УИХ-ын дарга Ц.Нямдорж хуралдааны ирц, хэлэлцэх асуудлыг танилцуулж, хуралдааныг даргалав.</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Чуулганы нэгдсэн хуралдаанд ирвэл зохих 75 гишүүнээс нийт 65 гишүүн ирж, 86.6 хувийн ирцтэй байв. Үүнд:</w:t>
      </w:r>
    </w:p>
    <w:p>
      <w:pPr>
        <w:pStyle w:val="Normal"/>
        <w:ind w:firstLine="720"/>
        <w:rPr>
          <w:rFonts w:ascii="Arial" w:hAnsi="Arial" w:cs="Arial"/>
          <w:b/>
          <w:b/>
          <w:bCs/>
          <w:i/>
          <w:i/>
          <w:iCs/>
        </w:rPr>
      </w:pPr>
      <w:r>
        <w:rPr>
          <w:rFonts w:cs="Arial" w:ascii="Arial" w:hAnsi="Arial"/>
          <w:b/>
          <w:bCs/>
          <w:i/>
          <w:iCs/>
        </w:rPr>
      </w:r>
    </w:p>
    <w:p>
      <w:pPr>
        <w:pStyle w:val="Normal"/>
        <w:ind w:firstLine="720"/>
        <w:jc w:val="both"/>
        <w:rPr/>
      </w:pPr>
      <w:r>
        <w:rPr>
          <w:rFonts w:cs="Arial" w:ascii="Arial" w:hAnsi="Arial"/>
          <w:b/>
          <w:i/>
          <w:lang w:val="ms-MY"/>
        </w:rPr>
        <w:t xml:space="preserve">Чөлөөтэй: </w:t>
      </w:r>
      <w:r>
        <w:rPr>
          <w:rFonts w:cs="Arial" w:ascii="Arial" w:hAnsi="Arial"/>
          <w:bCs/>
          <w:i/>
          <w:lang w:val="ms-MY"/>
        </w:rPr>
        <w:t>Б.Бат-Эрдэнэ, Р.Буд, Д.Одбаяр, М.Энхболд;</w:t>
      </w:r>
    </w:p>
    <w:p>
      <w:pPr>
        <w:pStyle w:val="Normal"/>
        <w:ind w:firstLine="720"/>
        <w:jc w:val="both"/>
        <w:rPr/>
      </w:pPr>
      <w:r>
        <w:rPr>
          <w:rFonts w:cs="Arial" w:ascii="Arial" w:hAnsi="Arial"/>
          <w:b/>
          <w:bCs/>
          <w:i/>
          <w:iCs/>
          <w:lang w:val="ms-MY"/>
        </w:rPr>
        <w:t xml:space="preserve">Өвчтэй: </w:t>
      </w:r>
      <w:r>
        <w:rPr>
          <w:rFonts w:cs="Arial" w:ascii="Arial" w:hAnsi="Arial"/>
          <w:i/>
          <w:iCs/>
          <w:lang w:val="ms-MY"/>
        </w:rPr>
        <w:t>А.Бакей;</w:t>
      </w:r>
    </w:p>
    <w:p>
      <w:pPr>
        <w:pStyle w:val="Normal"/>
        <w:ind w:firstLine="720"/>
        <w:jc w:val="both"/>
        <w:rPr/>
      </w:pPr>
      <w:r>
        <w:rPr>
          <w:rFonts w:cs="Arial" w:ascii="Arial" w:hAnsi="Arial"/>
          <w:b/>
          <w:bCs/>
          <w:i/>
          <w:iCs/>
          <w:lang w:val="ms-MY"/>
        </w:rPr>
        <w:t xml:space="preserve">Орон нутагт: </w:t>
      </w:r>
      <w:r>
        <w:rPr>
          <w:rFonts w:cs="Arial" w:ascii="Arial" w:hAnsi="Arial"/>
          <w:i/>
          <w:iCs/>
          <w:lang w:val="ms-MY"/>
        </w:rPr>
        <w:t>Ч.Авдай;</w:t>
      </w:r>
    </w:p>
    <w:p>
      <w:pPr>
        <w:pStyle w:val="Normal"/>
        <w:ind w:firstLine="720"/>
        <w:jc w:val="both"/>
        <w:rPr/>
      </w:pPr>
      <w:r>
        <w:rPr>
          <w:rFonts w:cs="Arial" w:ascii="Arial" w:hAnsi="Arial"/>
          <w:b/>
          <w:bCs/>
          <w:i/>
          <w:iCs/>
          <w:lang w:val="ms-MY"/>
        </w:rPr>
        <w:t>Тасалсан:</w:t>
      </w:r>
      <w:r>
        <w:rPr>
          <w:rFonts w:cs="Arial" w:ascii="Arial" w:hAnsi="Arial"/>
          <w:i/>
          <w:iCs/>
          <w:lang w:val="ms-MY"/>
        </w:rPr>
        <w:t xml:space="preserve"> Ц.Батаа, Б.Батбаатар, Г.Батхүү, Ч.Улаан;</w:t>
      </w:r>
    </w:p>
    <w:p>
      <w:pPr>
        <w:pStyle w:val="Normal"/>
        <w:ind w:firstLine="720"/>
        <w:jc w:val="both"/>
        <w:rPr/>
      </w:pPr>
      <w:r>
        <w:rPr>
          <w:rFonts w:cs="Arial" w:ascii="Arial" w:hAnsi="Arial"/>
          <w:b/>
          <w:bCs/>
          <w:i/>
          <w:iCs/>
          <w:lang w:val="ms-MY"/>
        </w:rPr>
        <w:t xml:space="preserve">Хоцорсон: </w:t>
      </w:r>
      <w:r>
        <w:rPr>
          <w:rFonts w:cs="Arial" w:ascii="Arial" w:hAnsi="Arial"/>
          <w:i/>
          <w:iCs/>
          <w:lang w:val="ms-MY"/>
        </w:rPr>
        <w:t>Н.Батбаяр 0.50, Сүх.Батболд 1.40, Д.Ганхуяг 0.34, Л.Гүндалай 0.34, Б.Жаргалсайхан 0.40, Г.Занданшатар 0.34;</w:t>
      </w:r>
    </w:p>
    <w:p>
      <w:pPr>
        <w:pStyle w:val="Normal"/>
        <w:ind w:firstLine="720"/>
        <w:rPr>
          <w:rFonts w:ascii="Arial" w:hAnsi="Arial" w:cs="Arial"/>
          <w:b/>
          <w:b/>
          <w:bCs/>
          <w:i/>
          <w:i/>
          <w:iCs/>
          <w:lang w:val="ms-MY"/>
        </w:rPr>
      </w:pPr>
      <w:r>
        <w:rPr>
          <w:rFonts w:cs="Arial" w:ascii="Arial" w:hAnsi="Arial"/>
          <w:b/>
          <w:bCs/>
          <w:i/>
          <w:iCs/>
          <w:lang w:val="ms-MY"/>
        </w:rPr>
      </w:r>
    </w:p>
    <w:p>
      <w:pPr>
        <w:pStyle w:val="Heading2"/>
        <w:ind w:firstLine="720"/>
        <w:jc w:val="both"/>
        <w:rPr>
          <w:rFonts w:ascii="Arial" w:hAnsi="Arial" w:cs="Arial"/>
        </w:rPr>
      </w:pPr>
      <w:r>
        <w:rPr>
          <w:rFonts w:cs="Arial" w:ascii="Arial" w:hAnsi="Arial"/>
        </w:rPr>
        <w:t>Нэг. Үндсэн хуулийн цэцийн 2006 оны 07 дугаар дүгнэлтийн тухай</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Үндсэн хуулийн цэцийн 2006 оны 07 дугаар дүгнэлтийг Үндсэн хуулийн цэцийн дарга Ж.Бямбадорж танилцуулав.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Монгол Улсын Их Хурлын тухай хуулийн зарим заалт Үндсэн хуулийн холбогдох заалтыг зөрчсөн эсэх тухай маргааныг хянан шийдвэрлэсэн тухай Үндсэн хуулийн цэцийн 2006 оны 07 дугаар дүгнэлтийн талаархи Хууль зүйн байнгын хорооны санал, дүгнэлтийг УИХ-ын гишүүн Ц.Жаргал танилцуула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ын тухай хуулийн зарим заалт Үндсэн хуулийн холбогдох заалтыг зөрчсөн эсэх тухай маргааныг хянан шийдвэрлэсэн тухай Үндсэн хуулийн цэцийн 2006 оны 07 дугаар дүгнэлтийн талаархи Төрийн байгуулалтын байнгын хорооны санал, дүгнэлтийг УИХ-ын гишүүн Д.Туяа танилцуула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цийн болон Байнгын хороодоос гаргасан санал, дүгнэлттэй холбогдуулан асуулт асууж, санал хэлэх гишүүн байхгүй бай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Үндсэн хуулийн цэцийн 2006 оны 07 дугаар дүгнэлтийг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23</w:t>
      </w:r>
    </w:p>
    <w:p>
      <w:pPr>
        <w:pStyle w:val="Normal"/>
        <w:ind w:firstLine="720"/>
        <w:jc w:val="both"/>
        <w:rPr>
          <w:rFonts w:ascii="Arial" w:hAnsi="Arial" w:cs="Arial"/>
        </w:rPr>
      </w:pPr>
      <w:r>
        <w:rPr>
          <w:rFonts w:cs="Arial" w:ascii="Arial" w:hAnsi="Arial"/>
        </w:rPr>
        <w:t>Бүгд: 64</w:t>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4.1 хувийн саналаар дэмжи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огтоол. Үндсэн хуулийн цэцийн 2006 оны 07 дугаар дүгнэлтийн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30.1.3 дахь заалтыг үндэслэн УИХ-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Монгол Улсын Их Хурлын тухай хуулийн 7.3.1, 7.3.6 дахь заалт, Монгол Улсын Үндсэн хуулийн Хорин гуравдугаар зүйлийн 1.2, Хорин есдүгээр зүйлийн 2 дахь хэсгийн заалтыг, Монгол Улсын Их Хурлын тухай хуулийн 7.3.3, 7.3.4, 7.3.5 дахь заалт, Монгол Улсын Үндсэн хуулийн Арван зургадугаар зүйлийн 14 дэх заалт, Хорин гуравдугаар зүйлийн 1, Хорин есдүгээр зүйлийн 2 дахь хэсгийн заалтыг тус тус зөрчсөн байна гэсэн Монгол  Улсын Үндсэн хуулийн цэцийн 2006 оны 6 дугаар сарын 21-ны өдрийн 07 дугаар дүгнэлтийг хүлээн зөвшөөрсүгэй гэсэн тогтоолы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27</w:t>
      </w:r>
    </w:p>
    <w:p>
      <w:pPr>
        <w:pStyle w:val="Normal"/>
        <w:ind w:firstLine="720"/>
        <w:jc w:val="both"/>
        <w:rPr>
          <w:rFonts w:ascii="Arial" w:hAnsi="Arial" w:cs="Arial"/>
        </w:rPr>
      </w:pPr>
      <w:r>
        <w:rPr>
          <w:rFonts w:cs="Arial" w:ascii="Arial" w:hAnsi="Arial"/>
        </w:rPr>
        <w:t>Бүгд: 61</w:t>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5.7 хувийн саналаар дэмжи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ууль. 2006 оны 7 дугаар сарын 7. Улаанбаатар хот. Монгол Улсын Их Хурлын тухай хуулийн зарим заалтыг хүчингүй болсонд тооцо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 Монгол Улсын Их Хурлын тухай хуулийн 7.3.1, 7.3.3-7.3.6 дахь заалтыг тус тус хүчингүй болсонд тооцсугай гэсэн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25</w:t>
      </w:r>
    </w:p>
    <w:p>
      <w:pPr>
        <w:pStyle w:val="Normal"/>
        <w:ind w:firstLine="720"/>
        <w:jc w:val="both"/>
        <w:rPr>
          <w:rFonts w:ascii="Arial" w:hAnsi="Arial" w:cs="Arial"/>
        </w:rPr>
      </w:pPr>
      <w:r>
        <w:rPr>
          <w:rFonts w:cs="Arial" w:ascii="Arial" w:hAnsi="Arial"/>
        </w:rPr>
        <w:t>Бүгд: 61</w:t>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9.0 хувийн саналаар дэмжигдэ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1 цаг 45 минутад хэлэлцэж дуусав.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Хоёр. Үндсэн хуулийн цэцийн 2006 оны 08 дугаар дүгнэлтийн тухай</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 xml:space="preserve">Үндсэн хуулийн цэцийн 2006 оны 08 дугаар дүгнэлтийг Үндсэн хуулийн цэцийн дарга Ж.Бямбадорж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атгалын тухай хуулийн 22 дугаар зүйлийн 22.2 дахь заалт Үндсэн хуулийн холбогдох заалтыг зөрчсөн эсэх тухай маргааныг хянан шийдвэрлэсэн тухай Үндсэн хуулийн цэцийн 2006 оны 08 дугаар дүгнэлтийн талаархи Хууль зүйн байнгын хорооноос гаргасан санал, дүгнэлтийг УИХ-ын гишүүн М.Сономпил танилцуула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эцийн дүгнэлттэй холбогдуулаад хуулийн заалтыг хүчингүй болсонд тооцох тухай хууль баталсан. Энэ хуулийг 2006 оны 7 сарын 7-ны өдрөөс дагаж мөрдөнө гэсэ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21</w:t>
      </w:r>
    </w:p>
    <w:p>
      <w:pPr>
        <w:pStyle w:val="Normal"/>
        <w:ind w:firstLine="720"/>
        <w:jc w:val="both"/>
        <w:rPr>
          <w:rFonts w:ascii="Arial" w:hAnsi="Arial" w:cs="Arial"/>
        </w:rPr>
      </w:pPr>
      <w:r>
        <w:rPr>
          <w:rFonts w:cs="Arial" w:ascii="Arial" w:hAnsi="Arial"/>
        </w:rPr>
        <w:t>Бүгд: 61</w:t>
        <w:tab/>
        <w:tab/>
        <w:tab/>
        <w:t xml:space="preserve">– Дэмжигд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4.4 хувийн саналаар дэмжи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цэцийн 2006 оны 6 дугаар сарын 22-ны өдрийн 08 дугаар дүгнэлтийн талаархи Эдийн засгийн байнгын хорооны санал, дүгнэлтийг УИХ-ын гишүүн Ц.Дамиран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санал, дүгнэлттэй холбогдуулан асуулт асууж, санал хэлэх гишүүн байхгүй бай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Даатгалын тухай хуулийн 22 зүйлийн 22.2 дахь заалт буюу зохицуулах хороо даатгалын үйл ажиллагааны шинж чанар, цар хүрээнээс хамааран тухайн даатгагчийн дүрмийн сангийн доод хэмжээг энэ хуулийн 22.1-д заасан хэмжээнээс дээгүүр тогтоож болно гэсэн заалт Үндсэн хуулийн 20 дугаар зүйлийн Монгол Улсын Их Хурал бол төрийн эрх барих дээд байгууллага мөн бөгөөд хууль тогтоох эрх мэдлийг гагцхүү УИХ хадгална. Мөн 25 дугаар зүйлийн 1 дэх хэсгийн 1-д хууль батлах, нэмэлт, өөрчлөлт оруулах гэсэн заалтыг тус тус зөрчсөн байна гэсэн Үндсэн хуулийн цэцийн 2006 оны 08 дугаар дүгнэлтийг хүлээн зөвшөөрөх боломжгүй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16</w:t>
      </w:r>
    </w:p>
    <w:p>
      <w:pPr>
        <w:pStyle w:val="Normal"/>
        <w:ind w:firstLine="720"/>
        <w:jc w:val="both"/>
        <w:rPr>
          <w:rFonts w:ascii="Arial" w:hAnsi="Arial" w:cs="Arial"/>
        </w:rPr>
      </w:pPr>
      <w:r>
        <w:rPr>
          <w:rFonts w:cs="Arial" w:ascii="Arial" w:hAnsi="Arial"/>
        </w:rPr>
        <w:t>Бүгд: 58</w:t>
        <w:tab/>
        <w:tab/>
        <w:tab/>
        <w:t xml:space="preserve">–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2.4 хувийн саналаар дэмжигд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ын чуулганы хуралдааны дэгийн 30.1.3 дахь заалтыг үндэслэн УИХ-аас ТОГТООХ нь: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аатгалын тухай хуулийн 22 дугаар зүйлийн 22.2 дахь заалт буюу зохицуулах хороо даатгалын үйл ажиллагааны шинж чанар цар хүрээнээс хамааран тухайн даатгагчийн дүрмийн сангийн доод хэмжээг энэ хуулийн 22.1-д заасан хэмжээнээс дээгүүр тогтоож болно гэсэн заалт. Монгол Улсын Үндсэн хуулийн 20 дугаар зүйлийн Монгол Улсын Их Хурал бол төрийн эрх барих дээд байгууллага мөн бөгөөд хууль тогтоол эрх мэдлээ гагцхүү УИХ хадгална. Мөн 25 дугаар зүйлийн 1 дэх хэсгийн хууль батлах нэмэлт өөрчлөлт оруулах гэсэн заалтыг тус тус зөрчсөн байна гэсэн Үндсэн хуулийн цэцийн 2006 оны 6 дугаар сарын 22-ны өдрийн 8 дугаар дүгнэлтийг хүлээн зөвшөөрөх боломжгүй гэж үзсүгэй гэсэн тогтоолыг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59</w:t>
        <w:tab/>
        <w:tab/>
        <w:tab/>
        <w:t xml:space="preserve">–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9.5 хувийн саналаар дэмжигдэ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Уг асуудлыг 11 цаг 59 минутад хэлэлцэж дуусав.</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Гурав. Эд хөрөнгө өмчлөх эрх, түүнтэй холбоотой эд хөрөнгийн бусад эрхийн улсын бүртгэлийн тухай хуульд өөрчлөлт оруулах тухай болон Кадастрын зураглал ба газрын кадастрын тухай хуульд өөрчлөлт оруулах тухай хуулийн төсөл, “Тогтоолын хавсралтад нэмэлт оруулах тухай” УИХ-ын тогтоолын төсөл (хэлэлцэх эсэх)</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 хөрөнгө өмчлөх эрх, түүнтэй холбоотой эд хөрөнгийн бусад эрхийн улсын бүртгэлийн тухай хуульд өөрчлөлт оруулах тухай болон Кадастрын зураглал ба газрын кадастрын тухай хуульд өөрчлөлт оруулах тухай хуулийн төсөл, “Тогтоолын хавсралтад нэмэлт оруулах тухай” УИХ-ын тогтоолын төслийн талаар төсөл санаачлагчийн илтгэлийг Барилга, хот байгуулалтын сайд Ж.Наранцацралт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л санаачлагчийн илтгэлтэй холбогдуулан УИХ-ын гишүүн Н.Батбаяр, Ц.Дамиран, Э.Бат-Үүл нарын асуусан асуултанд Барилга, хот байгуулалтын сайд Ж.Наранцацралт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 хөрөнгө өмчлөх эрх, түүнтэй холбоотой эд хөрөнгийн бусад эрхийн улсын бүртгэлийн тухай хуульд өөрчлөлт оруулах тухай хуулийн болон тогтоолын хавсралтад нэмэлт оруулах тухай УИХ-ын тогтоолын төслийг хэлэлцэх эсэх асуудлаар Эдийн засгийн байнгын хорооноос гаргасан санал, дүгнэлтийг УИХ-ын гишүүн Л.Гантөмөр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санал, дүгнэлттэй холбогдуулан УИХ-ын гишүүн Ч.Раднаа, Р.Раш нарын асуусан асуултанд УИХ-ын гишүүн, Эдийн засгийн байнгын хорооны дарга Л.Гантөмө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уй асуудалтай холбогдуулан УИХ-ын гишүүн Н.Батбаяр, Э.Бат-Үүл, С.Ламбаа, С.Баярцогт, Б.Батбаяр, Т.Очирхүү нар санал хэлэв. </w:t>
      </w:r>
    </w:p>
    <w:p>
      <w:pPr>
        <w:pStyle w:val="Normal"/>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айнгын хороо хэлэлцье гэсэн санал оруулж ирсэн. Хэлэлц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22</w:t>
      </w:r>
    </w:p>
    <w:p>
      <w:pPr>
        <w:pStyle w:val="Normal"/>
        <w:jc w:val="both"/>
        <w:rPr>
          <w:rFonts w:ascii="Arial" w:hAnsi="Arial" w:cs="Arial"/>
        </w:rPr>
      </w:pPr>
      <w:r>
        <w:rPr>
          <w:rFonts w:cs="Arial" w:ascii="Arial" w:hAnsi="Arial"/>
        </w:rPr>
        <w:tab/>
        <w:t>Бүгд: 57</w:t>
        <w:tab/>
        <w:tab/>
        <w:tab/>
        <w:t>–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4 хувийн саналаар дэмжигдэв.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1 цаг 31 минутад хэлэлцэж дуусав.</w:t>
      </w:r>
    </w:p>
    <w:p>
      <w:pPr>
        <w:pStyle w:val="Normal"/>
        <w:jc w:val="both"/>
        <w:rPr>
          <w:rFonts w:ascii="Arial" w:hAnsi="Arial" w:cs="Arial"/>
        </w:rPr>
      </w:pPr>
      <w:r>
        <w:rPr>
          <w:rFonts w:cs="Arial" w:ascii="Arial" w:hAnsi="Arial"/>
        </w:rPr>
      </w:r>
    </w:p>
    <w:p>
      <w:pPr>
        <w:pStyle w:val="Heading2"/>
        <w:ind w:firstLine="720"/>
        <w:jc w:val="both"/>
        <w:rPr>
          <w:rFonts w:ascii="Arial" w:hAnsi="Arial" w:cs="Arial"/>
        </w:rPr>
      </w:pPr>
      <w:r>
        <w:rPr>
          <w:rFonts w:cs="Arial" w:ascii="Arial" w:hAnsi="Arial"/>
        </w:rPr>
        <w:t>Дөрөв. Нийгмийн халамжийн тэтгэвэр, нөхцөлт мөнгөн тэтгэмжийн хэмжээг тогтоох тухай УИХ-ын тогтоолын төсөл (эцсийн хэлэлцүүлэ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өмнө Их Монгол Улс байгуулагдсаны 800 жилийн ой, Үндэсний баяр наадмын бэлтгэл ажилтай холбогдсон товч мэдээллийг Гадаад хэргийн сайд Н.Энхболд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мэдээлэлтэй холбогдуулан УИХ-ын гишүүн С.Ламбаа, М.Зоригт, Н.Батбаяр, Б.Батбаяр н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халамжийн тэтгэвэр, нөхцөлт мөнгөн тэтгэмжийн хэмжээг тогтоох тухай УИХ-ын тогтоолын төслийн талаар Нийгмийн бодлого, боловсрол, соёл, шинжлэх ухааны байнгын хорооноос гаргасан санал, дүгнэлтийг УИХ-ын гишүүн Р.Нямсүрэн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гасан санал дүгнэлттэй холбогдуулан УИХ-ын гишүүн С.Ламбаагийн асуусан асуултанд  УИХ-ын гишүүн, Нийгмийн бодлого, боловсрол, соёл, шинжлэх ухааны байнгын хорооны дарга Т.Ганди, Нийгмийн хамгаалал, хөдөлмөрийн дэд сайд С.Чинзориг, УИХ-ын Тамгын газрын хуулийн зөвлөх Н.Тунгалаг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уй асуудалтай холбогдуулан УИХ-ын гишүүн С.Ламбаа, Т.Ганди, Л.Одончимэд, Ц.Баярсайхан, С.Оюун, Р.Гончигдорж н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уй асуудлаар Нийгмийн бодлого, боловсрол, соёл, шинжлэх ухааны байнгын хороо завсарлага авахыг хүссэнээр Нийгмийн халамжийн тэтгэвэр, нөхцөлт мөнгөн тэтгэмжийн хэмжээг тогтоох тухай УИХ-ын тогтоолын төслийн эцсийн хэлэлцүүлгийг түр хойшлуулахаар тогтов. </w:t>
      </w:r>
    </w:p>
    <w:p>
      <w:pPr>
        <w:pStyle w:val="Normal"/>
        <w:ind w:firstLine="720"/>
        <w:jc w:val="both"/>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 xml:space="preserve">Хуралдаан 12 цаг 50 минутад өндөрл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ind w:firstLine="720"/>
        <w:rPr>
          <w:rFonts w:ascii="Arial" w:hAnsi="Arial" w:cs="Arial"/>
          <w:b/>
          <w:b/>
          <w:bCs/>
        </w:rPr>
      </w:pPr>
      <w:r>
        <w:rPr>
          <w:rFonts w:cs="Arial" w:ascii="Arial" w:hAnsi="Arial"/>
          <w:b/>
          <w:bCs/>
        </w:rPr>
      </w:r>
    </w:p>
    <w:p>
      <w:pPr>
        <w:pStyle w:val="Heading1"/>
        <w:ind w:hanging="0"/>
        <w:rPr>
          <w:rFonts w:ascii="Arial" w:hAnsi="Arial" w:cs="Arial"/>
        </w:rPr>
      </w:pPr>
      <w:r>
        <w:rPr>
          <w:rFonts w:cs="Arial" w:ascii="Arial" w:hAnsi="Arial"/>
        </w:rPr>
        <w:t>УЛСЫН ИХ ХУРЛЫН 2006 ОНЫ НАМРЫН ЭЭЛЖИТ ЧУУЛГАНЫ</w:t>
      </w:r>
    </w:p>
    <w:p>
      <w:pPr>
        <w:pStyle w:val="Heading1"/>
        <w:ind w:hanging="0"/>
        <w:rPr>
          <w:rFonts w:ascii="Arial" w:hAnsi="Arial" w:cs="Arial"/>
        </w:rPr>
      </w:pPr>
      <w:r>
        <w:rPr>
          <w:rFonts w:cs="Arial" w:ascii="Arial" w:hAnsi="Arial"/>
        </w:rPr>
        <w:t>2006 ОНЫ 7 ДУГААР САРЫН 7-НЫ ӨДӨР /БААСАН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0 цаг 15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Томилолттой Б.Бат-Эрдэнэ чөлөөтэй, Р.Буд чөлөөтэй, А.Бакей гишүүн өвчтэй, үлдсэн гишүүд хуралдаан ирэх бололцоотой байгаа юм байна. Г.Адъяа, Р.Бадамдамдин, Д.Бат-Эрдэнэ, Ц.Батаа, Б.Батбаатар, Б.Батбаяр, Н.Батбаяр, Сү.Батболд, Х.Баттулга, Г.Батхүү, Ц.Баярсайхан, С.Баярцогт, Л.Гүндалай, Т.Ганди, Л.Гансүх, Л.Гантөмөр, Р.Гончигдорж, Д.Дондог, Д.Дэмбэрэл, Ц.Жаргал, Б.Жаргалсайхан, Д.Лүндээжанцан, С.Ламбаа, Б.Мөнхтуяа, А.Мурат, Ж.Наранцацралт, Д.Одбаяр, Л.Одончимэд, Д.Одхүү, Д.Одбаяр, Т.Очирхүү, Р.Раш, Я.Санжмятав, Ч.Содномцэрэн, Д.Тэрбишдагва, Ч.Улаан, Ц.Цэнгэл, Ц.Шаравдорж, З.Энхболд, М.Энхболд, М.Энхсайхан, Р.Эрдэнэбүрэн, Б.Эрдэнэсүрэн. Гишүүд хуралдаанд и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гишүүдийн өглөөний амгаланг айлтгая. Засгийн газраас хуулийн дагуу ийм тогтоол гарсан байна. Хөдөлмөрийн хуулийн 77.3-т нийтээр амрах баярын өдөр 7 хоног бүрийн амралтын өдөр тохиосон тохиолдолд 7 хоногийн ажил, амралтын өдрийг Засгийн газрын шийдвэрээр зохицуулж болно гэж заасан юм байна. Хуулийн энэ заалтын дагуу Засгийн газар 5 сарын 31-нд 122 дугаар тогтоол гарга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х Монгол Улс байгуулагдсаны 800 жил, Үндэсний баяр наадам, Ардын хувьсгалын 85 жилийн ойн баярыг өргөн дэлгэр тэмдэглэн өнгөрүүлэх зорилгоор 7 сарын 14-ны өдрийн баасан гаригийн ажлын өдрийг 7 сарын 8-ны өдрийн бямба гаригийн амралтын өдөрт шилжүүлсүгэй гэсэн тогтоол гарсан юм байна. Тийм учраас хуулийн дагуу гарсан энэ Засгийн газрын шийдвэрийг бүх байгууллага дагаж мөрдөх үүрэгтэй. Үүний дагуу маргааш өдрийг 5 дахь өдөрт тооцож чуулганы хуралдаан хийнэ гэдгийг гишүүдэд урьдчилаад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 дугаар сарын 7-ны өдрийн нэгдсэн хуралдаан нээснийг мэдэгдэж байна. Өнөөдрийн Үндсэн хуулийн цэцийн 2006 оны 7 дугаар дүгнэлт, 2006 оны 8 дугаар дүгнэлт, Эд хөрөнгө өмчлөх эрх, түүнтэй холбоотой зарим хуульд өөрчлөлт оруулах, бас тогтоолын хасралтад нэмэлт оруулах тогтоолын төсөл, Нийгмийн халамжийн тэтгэвэр, нөхцөлт мөнгөн тэтгэмжийн хэмжээг тогтоох тухай тогтоолын төсөл, Нийгмийн даатгалын тухай хуулиудыг хэрэглэх журмын тухай хуульд нэмэлт өөрчлөлт оруулах тухай хууль, Мөнгө угаах болон терроризмыг санхүүжүүлэхтэй холбоотой хуулийн төсөл, Ашигт малтмалын хуулийн төслүүдийг хэлэлцэхээр товло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ргааш нэгдсэн хуралдаан хууль, Засгийн газрын шийдвэрийн дагуу хуралдана гэдгийг би түрүүн хэлсэн. Өнөөдөртөө амжаад магадгүй Засгийн газар хуралдаж зарим улсад томилох элчин сайдын асуудлыг оруулж ирж магадгүй. Бас Санхүүгийн зохицуулах хорооны даргын асуудлыг би удахгүй Их Хуралд танилцуулж шийдвэрлүүлэх шаардлага бий. Ийм асуудлууд бас цаашдаа товлож байгаа гэдгийг хэлье. Маргааш ер нь болж өгвөл нэгдсэн хуралдаанаа дуусгачих ийм төлөвтэй байгаа гэдгийг хэлье. Бас гишүүдэд хэлэх нэг санал байна. Ямар санал вэ гэхээр авилгалын хууль, татварын хуулиуд, авилгалын хууль нь 11 сарын 1-нээс, татварын хуулиуд нь 2007 оны 1 сарын 1-нээс мөрдөгдөж эхэлнэ. Хэрэв гишүүд зөвшөөрвөл энэ хуулиудын төслийн редакцийг нэлээн сайн хийгээд намрын чуулган эхлэнгүүт редакцийг нь танилцуулаад ёсчлоё гэсэн санаа бодол төрөөд болж өгөхгүй байна. Уг техникийн хувьд сайжруулаад, хэн ч маргахааргүй, эргэлзэхээргүй гайгүй юм гаргачих юмсан гэдэг ийм бодлын үүднээс гишүүдэд энэ саналыг хэлж байна. Зүгээр тойрогтоо ажиллах, сонгогчдод танилцуулах ийм ажлууд хийгдэнэ. Тэр ажлуудыг редакцийн хэлбэрээр тараасан төслийнхөө хүрээнд гишүүд хийгээд явчих бололцоотой юм болов уу гэж бодож байгаа. Саяны ярьдаг хэдэн хууль их чамбай үг үсэгтэй гарахгүй бол бас хэрэглэхэд бэрхшээл төвөг гарах бололцоо байгаа учраас би нэг ийм санаа хэлэх гэж байна. Хуульд редакцийн тухайд ямар нэгэн хугацааны хязгаар тавиагүй байгаа. Өөрөөр хэлбэл намрын чуулган эхлэнгүүт бэлтгэлээ сайн хангаж байгаад танилцуулаад ёсчилчих ийм бололцоонууд байгаа. Мөрдөж эхлэх хугацаа нь би түрүүн хэлсэн. 11 сарын 1-ны үед нэг нь 1 сарын 1-н байгаа. Нэг ийм саналыг би та бүхэнд танилцуулъя. Хэрвээ зөвшөөрвөл ингээд ойлголцоод явчих уу? Ингэж ойлголцлоо шүү. Би энэ санаагаа бас Ерөнхийлөгчид танилцуул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усад хуулиудын тухайд тухайлбал Ашигт малтмалын хууль, Төрийн тусгай сангийн тухай хууль гэх мэтийн хуулиудын редакцийг өнөө маргаашдаа гишүүдэд танилцуул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чуулганы хуралдаан эхлэх гэж байна. Гишүүд бүрэн бүрэлдэхүүнээр байж байгаа учраас Монгол Улсын төсвийн хүрээний мэдэгдлийн тогтоолын редакцийг та бүхэнд тараасан. Засгийн газраас оруулж ирсэн төслийг нэлээн засаад тэгээд эцсийн хувилбараар нь та бүхэнд төсөл тараасан байгаа. Энд ганц хоёр зүйл дээр засвар хийгдсэн. Энэний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нд хугацааны хөтөлбөрийн 4.1.5-ын засаг, захиргаа нутаг дэвсгэрийн нэгжийг үе шаттай боловсронгуй болгох, орон нутгийн бие даасан байдлыг хангах гэсэн томъёолол байсан. Нэгжийг үе шаттай боловсронгуй болгох гэж байхгүй. Нэгжийн удирдлага зохион байгуулалтыг үе шаттай боловсронгуй болгох гэдэг томъёолол хэрэгл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1.6-г өөрчлөн найруулчихсан байж байгаа. Энэнийг та бүхэн үзнэ биз. Тухайлбал төсөвт байгууллагын ажил үйлчилгээний чанар хүртээмжид төрийн бус байгууллагууд олон нийтийн тавих хяналтын механизмыг бүрдүүлж ил тод байдлыг хангах, төрийн зарим чиг үүргийг төрийн бус байгууллагаар гэрээгээр гүйцэтгүүлэх ажлыг өргөжүүлэх гэсэн байдлаар өөрчилсө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тэр тогтоолынх нь хэсгийг бол… 3.1.5 дээр нэг үг нэмчихсэн байгаа. Н.Баяртсайхан сайд энэнийг сонсчихоорой. Улсын аюулгүй байдал, хил хамгаалах, батлан хамгаалахад чиглэсэн арга хэмжээг тэргүүн ээлжинд авч үзнэ гэсэн ийм санаа байгаа. Үүний өмнө нийгмийн дэг журам хангах гэдэг үг нэмж байгаа шүү. Нийгмийн дэг журам гэдэг нь улсын аюулгүй байдалтайгаа холбоосоор явдаг. Өөрөөр хэлбэл цагдаа, тагнуулын байгууллагын аль алинд нь төр анхаарна гэдэг байр суурины үүднээс энэ улсын аюулгүй байдлын салшгүй бүрэлдэхүүн хэсэг болж явдаг нийгмийн дэг журам гэдэг юм аа энэ оруулахгүй бол болохооргүй юм билээ. Энэнийг оруулсан шүү гэдгийг хэлье. Тэгээд хуучин тийм шатлалтай тоон үзүүлэлтүүд байсныг он оноор нь ялгачихсан тоон үзүүлэлт байсныг зөвхөн 2007 оны төсвийн хүрээний мэдэгдлийн үзүүлэлтүүдийн хязгаар гэдгээ 2007 оны өчигдөр санал хурааж баталсан тоонуудаараа хязгааруудыг тавьсан шүү. За ийм өөрчлөлтүүд хийсэн гишүүдэд санал байгаа юу. За байхгүй бол энэ тогтоолыг ёсчилъё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ээ 2006 оны 1 дүгээр сарын 5-ны өдөр төрийн бэлэг тэмдгийн хуульд нэмэлт өөрчлөлт оруулсан. Энэ хуулиар УИХ-ын гишүүний албан тасалгаанд төрийн далбааг байнга байрлуулж байхаар тогтсон. Их Монгол Улс байгуулагдсаны 800 жилийн ойн өмнө та бүхэнд төрийн далбааг өгч байгаа. Албан тасалгаанд байрлуулахаар бэлтгэл хангагдсан. Ингээд та бүхэнд энэ төрийн далбааг гаргуулж байна. Албан тасалгаандаа залахыг та бүхнээс хүсч байна. Бидний бүрэн эрхийн хугацаа дууссаны дараа энэ далбаа та бидэнд өмчийн хэлбэрээр үлдэж гэр оронд залрах болно гэдгийг хэлье. Бас энэ арга хэмжээ анхлан ингэж зохион байгуулагдаж байгаа учраас Монголын төрд зүтгэж байгаа бидний хувьд бас бэлэг дэмбэрэлтэй зүйл болох байхаа гэдэгт найдаж байна.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Нэг. Үндсэн хуулийн цэцийн 2006 оны 07 дугаар дүгнэлтийн тухай</w:t>
      </w:r>
    </w:p>
    <w:p>
      <w:pPr>
        <w:pStyle w:val="Normal"/>
        <w:jc w:val="center"/>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Ингээд эхний асуудлыг хэлэлцэж эхэлье. Үндсэн хуулийн цэцийн 2006 оны 07 дугаар дүгнэлтийг хэлэлцье. Цэцийн дүгнэлтийг Үндсэн хуулийн цэцийн дарга Ж.Бямбадорж танилцуулна. Ж.Бямбадорж дарг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 </w:t>
      </w:r>
      <w:r>
        <w:rPr>
          <w:rFonts w:cs="Arial" w:ascii="Arial" w:hAnsi="Arial"/>
        </w:rPr>
        <w:t xml:space="preserve">УИХ-ын эрхэм хүндэт дарга, УИХ-ын гишүүд ээ. Монгол Улсын Үндсэн хуулийн цэцийн дунд суудлын хуралдааныг 2006 оны 06 дугаар сарын 21-ны өдөр хийж Нийслэлийн Баянгол дүүргийн 13 дугаар хорооны оршин суугч иргэн Д.Ламжавын Үндсэн хуулийн цэцэд хандаж 2006 оны 5 дугаар сарын 1-ний өдөр гаргасан өргөдлийг хэлэлцэж дараахь дүгнэлтийг гаргасан юм. Та бүхэнд дүгнэлт бүрэн эхээрээ байгаа учраас дүгнэлтийн үндэслэх хэсэг, дүгнэлтийн хэсгийг уншиж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тухай хуулийн 7 дугаар зүйлийн 7.3 дахь хэсгийн 7.3.1, 7.3.3, 7.3.4, 7.3.5, 7.3.6 дахь заалт Монгол Улсын Үндсэн хуулийн Арван зургадугаар зүйлийн 14, Хорин гуравдугаар зүйлийн 1, 2, Хорин есдүгээр зүйлийн 2 дахь заалтыг зөрчсөн болох нь дараахь үндэслэлээр тогтоог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Парламентын гишүүдийн санал өгөх, таслах эрхийг үндэслэлгүйгээр хязгаарлахыг хуулиар хориглодог нь ардчилсан эрх зүйт төрийн үндсэн зарчим болно.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усад салбар хуулийн хувьд тухайлбал, Монгол Улсын Ерөнхийлөгчийн болон УИХ-ын сонгуульд нэр дэвшигчийн санал өгөх эрх нь нээлттэй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Ашиг сонирхлын зөрчилтэй”, мөн “зөвхөн өөртэй нь холбогдолтой асуудлыг хэлэлцэх” гэх мэт үндэслэлээр УИХ-ын гишүүний санал өгөх эрхийг хуулиар хязгаарласан нь УИХ-ын гишүүний бүрэн эрхэд халдсан шинжийг агуул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дараахь дүгнэлтийг гар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УИХ-ын тухай хуулийн 7 дугаар зүйлийн 7.3 дахь хэсгийн 7.3.1, 7.3.6 дахь заалт Монгол Улсын Үндсэн хуулийн Хорин гуравдугаар зүйлийн 1, 2, Хорин есдүгээр зүйлийн 2 дахь заалтыг зөрчсө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УИХ-ын тухай хуулийн 7 дугаар зүйлийн 7.3 дах хэсгийн 7.3.3, 7.3.4, 7.3.5 дахь заалт Монгол Улсын Үндсэн хуулийн Арван зургадугаар зүйлийн 14, Хорин гуравдугаар зүйлийн 1, Хорин есдүгээр зүйлийн 2 дахь заалтыг зөрчсө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УИХ-ын тухай хуулийн 7 дугаар зүйлийн 7.3 дахь хэсгийн 7.3.1, 7.3.3, 7.3.4, 7.3.5, 7.3.6 дахь заалтын үйлчлэлийг 2006 оны 6 дугаар сарын 21-ний өдрөөс эхлэн түдгэлзүүл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Цэцийн дүгнэлттэй холбогдуулж асуулт асуух гишүүн байгаа юу. Байхгүй байна. Хууль зүйн байнгын хорооны дүгнэлт гарсан Ц.Жаргал гишүүн танилцуулна. Ц.Жаргал гишүүнийг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Жаргал: - </w:t>
      </w:r>
      <w:r>
        <w:rPr>
          <w:rFonts w:cs="Arial" w:ascii="Arial" w:hAnsi="Arial"/>
        </w:rPr>
        <w:t xml:space="preserve"> УИХ-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ь зүйн байнгын хороо 2006 оны 7 дугаар сарын 3-ны өдрийн хуралдаанаараа Монгол Улсыи Их Хурлын туха й хуулийн зарим заалт Үндсэн хуулийн холбогдох заалтыг зөрчсөн эсэх тухай маргааныг хянан шийдвэрлэсэн тухай Монгол Улсын Үндсэн хуулийн цэцийн 2006 оны 6 дугаар сарын 21-ний өдрийн 07 дугаар дүгнэлтийг хэлэлц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Үндсэн хуулийн цэц “парламентын гишүүдийн санал өгөх, таслах эрхийг үндэслэлгүйгээр хязгаарлахыг хуулиар хориглодог нь ардчилсан эрх зүйт төрийн үндсэн зарчим болно”, “ашиг сонирхлын зөрчилтэй”, “зөвхөн өөрт нь холбогдолтой асуудлыг хэлэлцэх” гэх мэт үндэслэлээр УИХ-ын гишүүний санал өгөх эрхийг хуулиар хязгаарласан нь УИХ-ын гишүүний бүрэн эрхэд халдсан шинжийг агуулсан байна гэж үзэж, Монгол Улсын Их Хурлын тухай хуулийн 7.3.1, 7.3.6 дахь заалтууд Монгол Улсын Үндсэн хуулийн Хорин гуравдугаар зүйлийн 1.2, Хорин есдүгээр зүйлийн 2 дахь хэсгийн заалтыг, Монгол Улсын Их Хурлын тухай хуулийн 7.3.3, 7.3.4, 7.3.5 дахь заалтууд Монгол Улсын Үндсэн хуулийн Арван зургадугаар зүйлийн 14 дэх заалт, Хорин гуравдугаар зүйлийн 1, Хорин есдүгээр зүйлийн 2 дахь хэсгийн заалтыг тус тус зөрчсөн байна гэж үзсэнийг Байнгын хорооны хуралдаанд оролцсон гишүүдийн олонхи нь хүлээн зөвшөөрөх нь зүйтэй гэж үз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рин УИХ-ын зарим гишүүд Үндсэн хуульд “Улсын Их Хурлын гишүүн бол ард түмний элч мөн бөгөөд нийт иргэн, улсын ашиг сонирхлыг эрхэмлэн баримтална” гэж заасны дагуу УИХ-ын гишүүнийг ард түмний элчийн хувьд хувийн ашиг сонирхол, хүсэл зоригийн элч байлгахгүйн үүднээс түүний тодорхой эрхийг хязгаарласан, өөрөөр хэлбэл, Улсын Их Хурлаар сонирхлын зөрчилтэй асуудлыг хэлэлцэн шийдвэрлэхэд таслах эрх эдлэхгүй байхтай холбогдсон хязгаарлалтыг хуулиар хийсэн тул Үндсэн хуулийн цэцийн дээрх дүгнэлтийг хүлээн авах боломжгүй гэж үзэж бай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хэлэлцэн шийдвэрлэж өгөхий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Ц.Жаргал гишүүд баярлалаа. Төрийн байгуулалтын байнгын хорооны дүгнэлт гарсан. Д.Туяа гишүүн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Туяа: - </w:t>
      </w:r>
      <w:r>
        <w:rPr>
          <w:rFonts w:cs="Arial" w:ascii="Arial" w:hAnsi="Arial"/>
        </w:rPr>
        <w:t xml:space="preserve">УИХ-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рийн байгуулалтын байнгын хороо 2006 оны 7 дугаар сарын 5-ны өдрийн хуралдаанаараа Монгол Улсын Их Хурлын тухай хуулийн зарим заалт Үндсэн хуулийн холбогдох заалтыг зөрчсөн эсэх тухай маргааныг хянан шийдвэрлэсэн тухай Монгол Улсын Үндсэн хуулийн цэцийн 2006 оны 6 дугаар сарын 21-ний өдрийн 07 дугаар дүгнэлтийг хэлэлц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ын тухай хуулийн 7.3.1, 7.3.6 дахь заалтууд Монгол Улсын Үндсэн хуулийн Хорин гуравдугаар зүйлийн 1.2, Хорин есдүгээр зүйлийн 2 дахь хэсгийн заалтыг, Монгол Улсын Их Хурлын тухай хуулийн 7.3.3, 7.3.4, 7.3.5 дахь заалтууд Монгол Улсын Үндсэн хуулийн Арван зургадугаар зүйлийн 14 дэх заалт, Хорин гуравдугаар зүйлийн 1, Хорин есдүгээр зүйлийн 2 дахь хэсгийн заалтыг тус тус зөрчсөн байна гэсэн Монгол Улсын Үндсэн хуулийн цэцийн 2006 оны 07 дугаар дүгнэлтийг тус Байнгын хорооны хуралдаанд оролцсон гишүүдийн дийлэнх олонхи нь хүлээн зөвшөөрөх нь зүйтэй гэж үз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 Монгол Улсын Их Хурлын чуулганы хуралдааны дэгийн 30.1.3-т заасны дагуу “Үндсэн хуулийн цэцийн 2006 оны 07 дугаар дүгнэлтийн тухай” УИХ-ын тогтоолын төслийг, мөн дэгийн 30.1.5, 30.1.7-д заасны дагуу Монгол Улсын Их Хурлын тухай хуулийн 7.3.1, 7.3.3-7.3.6 дахь заалтуудыг хүчингүй болсонд тооцох тухай хуулийн төслийг боловсруулж, Та бүхэнд тара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хэлэлцэн шийдвэрлэж өгөхий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Д.Туяа гишүүд баярлалаа. За Үндсэн хуулийн цэцийн дүгнэлттэй холбогдуулж Байнгын хороодоос асуух гишүүн байгаа юу. Цэцээс асуух ажил дууссан. Байнгын хорооноос авч болно. За алга байна. Асуулттай гишүүн алга. Одоо санал хэлэх гишүүн байна уу? За Р.Гончигдорж гишүүн. С.Баярцогт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Гончигдорж: - </w:t>
      </w:r>
      <w:r>
        <w:rPr>
          <w:rFonts w:cs="Arial" w:ascii="Arial" w:hAnsi="Arial"/>
        </w:rPr>
        <w:t xml:space="preserve">Ер нь ашиг сонирхлын зөрчил гэдгийг парламентын түвшинд, төрийн албаны өндөр дээд албан тушаалтнуудын түвшинд ер нь юу гэж ойлгох вэ гэдэг ойлголтын зөрүү л их гарч байх шиг байна. Энэний нэг жишээ бол өчигдөр бид нар авилгалын тухай хууль дээр яригдсан. Өнөөдөр бол Үндсэн хуулийн цэц дээр авч яригдсан асуудалтай холбоотой байгаа юм. УИХ-ын гишүүний санал өгөх эрх нь түүний ард түмний элч байх, ард түмний нийтлэг эрх ашгийн төлөө үйл ажиллагаа явуулах гэдэг тэр эрхээр хязгаарлагдах учиртай юм аа. Жишээлбэл олон парламентад спикер нь, парламентын дарга нь уг хуралдааныг зохион байгуулах үндсэн чиг үүрэгтэй байдаг учраас асуудалд санал өгч оролцох нь өөрөө аль нэг талд нь орж санал өгч оролцох нь парламентын үйл ажиллагаагаа зохицуулах тэр чиг үүргийн дээд ашиг сонирхолд нь зөрчилддөг гэж үздэг учраас санал өгдөггүй. Энэнийгээ парламентын гишүүний эрх хязгаарлагдаж байна гэж үздэггүй. Харин одоо парламентын гишүүн бөгөөд парламентын спикерийн хувьд бол үүргээ биелүүлэх чухал механизм гэж ингэж үздэг л дээ. Энэ бол хамгийн сонгодог жишээ. Зөвхөн санал тэнцсэн тохиолдолд спикерийн санал орж ирж ингэж шийддэг. Энэ бол одоо ямар учиртайг та бүхэн бүгдээрээ ойлгодог. Заримдаа бид нар тийм байх нь чухал байна гэдгийг ч парламентаараа мэд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үнтэй адилаар УИХ-ын гишүүн өөртэй нь холбоотой асуудлууд дээр санал хураалтанд оролцохгүй байна гэдэг бол өөртэй нь холбоотой асуудлаас цаад шийдэх гэж байгаа нийтлэг асуудлынх нь эрх ашиг нь дээгүүр байх ашиг сонирхлын дээд зарчим нь тэндээ хадгалагдах учраас ордоггүй ийм учиртай. Энэнийг манай парламент явсаар байгаад харин одоо эрх зүйн хувьд хийж чадсан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парламентад нэг сонгодог жишээ бий. Р.Амаржаргал гишүүн Ерөнхий сайдаар томилогдохоор санал ороод тэгээд ёс зүйн хувьд бол өөрийнхөө асуудлыг шийдэхэд би өөрөө орж шийдэлцэж болохгүй ээ гэж. Тэгээд би санал хураахад яг 50, 50 хувиар тэнцээд өөрөө орсон бол 50 нэмэх нь 1 болно шүү дээ. 50, 50 болоод ингээд Ерөнхий сайдаар томилогдолгүйгээр олонхийн санал авсангүй ээ гэж гарч байсан юм. Энэ бол ёс зүйгээрээ гишүүн өөрөө шийдэж байсан ийм гоё сайхан жиш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ндсэн хуулийн цэцээс энэ оруулж байгаа. Ялангуяа жишээлэх юм бол ямар нэг хэрэгт сэжиглэгдээд, үүнийг нь өндөр дээд албан тушаалтных нь эрхийг түдгэлзүүлж байж асуудлыг явуулахгүй бол болохгүй байдлууд бол үүсдэг. Яг ийм тохиолдолд жишээлэх юм бол парламент эрхийг нь түдгэлзүүлэх үү, үгүй юу гэдэг асуудлыг санал хурааж байхад тэр гишүүн өөрөө оролцоно гэдэг бол ердийн иргэнд байдаг тэр эрхүүдээс өөрөөр тодорхойлж байгаа юм. Давуу болгож тодорхойлогдож байгаа юм. Иргэн хүн хэргийн эрхийг нь түдгэлзүүлэх, албан тушаалыг нь түдгэлзүүлэх аливаа асуудал дээр тэр хүний саналын оролцоо ерөөсөө байж болдоггүй, байж чаддаггүй. Жишээ нь юу гэдэг юм албан тушаалын юу гэдэг юм нэг захирлаас нь түдгэлзүүлж байж энэнийг шалгах хэрэгтэй байна гэхэд тэнд хаанахын шийдвэр гардаг юм. Байхгүй. Өөрөө оролцоод авах санал оролцдог байх. Тэгэхээр зэрэг энэ бол Их Хурлын гишүүн гэдгээрээ яг хууль шүүхийн өмнө адил тэгш гэдэг тэр зарчим дээр яригдах ёстой зүйл бол энд бас зөрчигдөж байгаа юм. Нөгөө талаас бол мөн Засгийн газрыг байгуулах тухай асуудал дээр нэг өөр асуудал байж болно. Байгуулах тухай асуудал. Жишээ хэлж байсан л даа. УИХ-ын гишүүний бүрэн эрхээ зөвшөөрөх асуудлаар гишүүн болгон санал хураалтанд оролцдог. Гэтэл энэ бол ямар тохиолдол нь вэ гэхээр зэрэг Их Хурал гэдэг энэ гишүүдийн гуравны хоёр нь бүрэн эрх нь зөвшөөрөгдсөнөөр бүрэн эрх нь эхэлдэг энэ институтци өөрөө өөрийгөө зохион байгуулах явцад бол саналаар энэнийгээ хүлээн зөвшөөрөх болохоос хувь болгон өөрөө өөрийнхөө мандатыг төсөөлж байгаа ийм асуудал биш шүү дээ. Ийм хариулт бол бас… Тийм учраас Үндсэн хуулийн энэ шийдвэрийг хүлээж авах боломжгүй юм аа. Энэ бол манай парламентад гарсан, парламентад хуулиараа зохицуулсан нэг том шинэ зөв харилцаа. Олон улсын парламентын жишигт байдаг энэ ард түмний илч гэж сонгогдсон хүний дээд эрх ашиг. Өөрийнх нь оролцооны эрх ашгаас дээгүүр байдаг ашиг сонирхлын зөрчлийг хуулийн төвшинд шийдэж чадсан парламентын хамгийн том ололтыг үндсэн хуулийн цэцийн энэ шийдвэрээр хүчингүй болгож болохгүй ээ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С.Баярцогт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 xml:space="preserve">Би энэ дүгнэлттэй холбогдуулж 3 зүйл дээр санал хэлье гэж бодож байгаа юм. Нэгдүгээрт нь Үндсэн хуулийн цэц төрийн байгуулалтын институтцийн хувьд, дээрээс нь гишүүдийн сонголтын хувьд, гуравдугаарт нь товчхон түүх яр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гасны санамж ой нь ердөө 5 секунд байдаг гэнэ л дээ. Тийм учраас загас бол маш амархан баригддаг гэж байгаа юм. Тэгээд бид нар бол эргэж харах хэрэгтэй. Түүхийг бол. Одоогийн энэ тавигдаж байгаа асуудал бол 1996 онд тавигдсан асуудалтай бол яг адилхан байгаа юм. 1992-1996 онд УИХ-ын гишүүн, Засгийн газрын гишүүний ажлыг давхар хийж болдог байсан. Энэ 4 жил үргэлжилсэн. Гэнэт 1996 онд Ардчилсан хүчин засгийн эрх барингуут Д.Ламжав гэдэг хүн асуудал тавиад тэр нь улс төрийн нөхцөл байдалд таалагдаж байсан учраас шийдвэр гарч байсан. Гэтэл мөн 2000-2004 оны хооронд УИХ-ын гишүүн өөрийнхөө ашиг сонирхолтой асуудлаар санал өгдөггүй байсан. Энэ 6 жил үргэлжилсэн. Гэтэл шинэ Засгийн газар байгуулагдаад огцрох тухай асуудал байнга яригдаад эхлэх үед дахиад энэ асуудал тавигдсан. Дахиад Д.Ламжав гэдэг хүн тавьсан. Сценарь бол давта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хэний толгой ажилласан юм бэ гэж гайхаж байгаа юм. МАХН-ын гишүүдийн толгой бол лав ажлаагүй юм билээ. Яагаад гэвэл үнэхээр энэ дээр ажилласан бол Засгийн газрыг огцруулахынхаа өмнө Үндсэн хуулийн цэцэд асуудлаа тавиад тэгээд дараа нь Засгийн газрыг огцруулаад шинэ Засгийн газар байгуулсан бол одоо энэ кнопны төлөө Засгийн газарт орсон жижиг намын нэг ч төлөөлөл орохгүйгээр МАХН дангаараа байгуулах боломж бол байсан. Та нар Л.Гүндалайг аргадан, чадан ядан гуйх ямар ч шаардлага байгаагүй ээ. Энэ дээр тэгээд хэний толгой ажилласан нь надад санагдаж байна вэ гэхээр уучлаарай одоо хүний нэр хэлэхэд эвгүй байна. Яг М.Энхсайхан гишүүн Ерөнхий сайд болдог, Шадар сайд болдог үед л энэ Д.Ламжав гэдэг хүн гарч ирээд л 4 жил, 6 жил үргэлжилсэн энэ хуулийн тогтолцоог дандаа өөрчлүүлдэг ийм шийдвэр гарч байгаа юм. Гэхдээ энэ бол эргээд нөгөө өөдөө шийдсэн чулуу өөрсдийн толгой дээр энэ Засгийн газар огцроод дараагийн Засгийн газар байгуулагдахад жижиг намуудын оролцоо бол хэрэггүй болно. Энэ бол түүхэн сургамж болно. Энэ бол түүхийн тухай. Бид нар энэ санамжаа бол дандаа санаж байх хэрэгтэй. Энд юу явагдаж байна гэдгийг. Энд цэвэр улс төрийн шийдвэр явагдаж байна. Үндсэн хуулийн дархлааны тухай асуудал бол энэ дээр алга байна. Энэ утгаараа бол Үндсэн хуулийн цэц институтцийнхээ хувьд ажиллаж чада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энэ 6 дугаар зүйлд бол… Үндсэн хуульд олон дутагдал бий. Тэрний нэг нь бол Үндсэн хуулийн цэцтэй холбоотой заалт байгаа юм. Үндсэн хуулийн цэц шүүх биш ээ. Үндсэн хуулийн цэц зөвлөл ч биш. Монголчууд бид Үндсэн хуулийн цэцийг байгуулахдаа хоёрдмол утгатай байгуулсан. Үндсэн хуулийн цэц 6 шийдвэр гаргадаг. 3 нь шууд хүчин төгөлдөр үйлчилдэг. 3 нь зөвлөмжийн шинжтэй байдаг. Тэр битгий хэл Монгол Улсын Их Хурал Үндсэн хуулийн гаргасан зөвлөмжийн шинжтэй шийдвэрийг 6 жил биелүүлэхгүй явж байсан тохиолдол ч байгаа. Тэр утгаараа бол институтцийнхээ хувьд бол Үндсэн хуулийн цэц төгөлдөржөөгүй зүй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Үндсэн хуулийн цэцийн гишүүнээр хууль ч хүнийг биш улс төрийн өндөр мэдлэг боловсролтой гэдэг томъёолол Үндсэн хуулийн заалтанд орсон учраас дандаа улс төржсөн ийм хүмүүсийг оруулж байгаа. Санал гаргаж байгаа субъектүүд нь өөрөө дандаа улс төрийн институтциэс гардаг учраас тухайн үед аль нам олонхи байна, ойролцоо байгаагаас шалтгаалж дандаа улс төрийн субъектүүд оруулдаг. Тэр нь эргээд шийдвэр гарахад гай болдог. Тэр битгий хэл Үндсэн хуулийн цэцийн гишүүд хэдийгээр өндөр цол хэргэмтэй ч гэсэн энэ эдийн засаг, улс төрийн шинэчлэлт өөрчлөлт, Монгол Улсын хөгжлийн чиг хандлагыг ойлгохгүй байх шиг байгаа юм. Эдийн засгийн маш том хүчтэй өөрчлөлтүүд хийх гэж байгаа хуулиудад нэлээн харалган муйхар маягаар хориг тавьж байгаа юм. Шууд Монгол Улсын эдийн засгийн хөгжлийг боомилж байгаа. Тэр утгаараа бол энэ институтцийг бүхэлд нь өөрчлөх хэрэгтэй. Шүүх юм бол шүүх шиг болгох хэрэгтэй. Зөвлөл юм бол зөвлөгөө өгдөг зөвлөл шиг болгох хэрэгтэй. Ийм хоёрын хооронд статус өгч болохгүй. Одоо Үндсэн хуулийн цэцийн нийт бүрэлдэхүүний ихэнхи нь бол улс төржсөн субъект байгаа. Тийм учраас энэ шийдвэр бол Үндсэн хуулийг хамгаалах үүднэс гарсан шийдвэр гэж хэлэхэд үнэхээр хэцүү. Энэ гунигтай түүх дахиж давтагдана шүү. Одоо Засгийн газрыг огцруулахгүйгээр даалгаварынхаа дагуу энэнийг дэмжиж болно. Энэ чулуу эргээд дэмжсэн бүх хүний толгой дээр унана шүү. Ийм гашуун түүх байгаа шүү. Монголын түүхэнд. Бид нар бол загас санах ойгоос урт санах ойтой байх ёстой шүү.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Ж.Бямбадорж даргад баярлалаа. Одоо санал хураалт явуулъя. Байнгын хороодоо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Засгийн газрын гишүүдийг суухыг урьж байна. 100 хувийн бүрэлдэхүүнтэйгээр өнөөдрийн хуралдаанд сууж байгаад талархаж байна. Үргэлж ийм байхын ерөөлийг дэвшүүлж байна. Ашиг сонирхлын зөрчил ийм байдаг гэдгийг бас хэлье. Ингээд санал хураалт явуулъя. Тэгээд бас нэг үг дагуулъя. 2001 онд хуулинд өөрчлөлт оруулж энэ заалт орсон шүү гэдгийг хэлье. Ашиг сонирхлын зөрчил ярихаар урвалзаж өөр юм ярьдагаа болих хэрэгтэй. Төрийн зүтгэлтэн хүн бол ийм юманд чимээгүй сууж байх ёстой. 2001 онд ийм өөрчлөлт оруулсан яг тэр өөрчлөлтийг саяны батлагдсан хуулиудад оруулсан юм шүү гэдгийг хэлээд цэцийн дүгнэлтийг хүлээн зөвшөөрье гэсэн санал хураалт явуулъя. Энэ Монголын төрийн түүхэнд үнэн юм үнэнээрээ үлдэж ба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23</w:t>
      </w:r>
    </w:p>
    <w:p>
      <w:pPr>
        <w:pStyle w:val="Normal"/>
        <w:ind w:firstLine="720"/>
        <w:jc w:val="both"/>
        <w:rPr>
          <w:rFonts w:ascii="Arial" w:hAnsi="Arial" w:cs="Arial"/>
        </w:rPr>
      </w:pPr>
      <w:r>
        <w:rPr>
          <w:rFonts w:cs="Arial" w:ascii="Arial" w:hAnsi="Arial"/>
        </w:rPr>
        <w:t>Бүгд: 64</w:t>
        <w:tab/>
        <w:tab/>
        <w:tab/>
        <w:t xml:space="preserve">(64.1%) –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огтоол. Үндсэн хуулийн цэцийн 2006 оны 07 дугаар дүгнэлтийн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30.1.3 дахь заалтыг үндэслэн УИХ-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Монгол Улсын Их Хурлын тухай хуулийн 7.3.1, 7.3.6 дахь заалт, Монгол Улсын Үндсэн хуулийн Хорин гуравдугаар зүйлийн 1.2, Хорин есдүгээр зүйлийн 2 дахь хэсгийн заалтыг, Монгол Улсын Их Хурлын тухай хуулийн 7.3.3, 7.3.4, 7.3.5 дахь заалт, Монгол Улсын Үндсэн хуулийн Арван зургадугаар зүйлийн 14 дэх заалт, Хорин гуравдугаар зүйлийн 1, Хорин есдүгээр зүйлийн 2 дахь хэсгийн заалтыг тус тус зөрчсөн байна гэсэн Монгол  Улсын Үндсэн хуулийн цэцийн 2006 оны 6 дугаар сарын 21-ны өдрийн 07 дугаар дүгнэлтийг хүлээн зөвшөөрсүгэй гэсэн тогтоолы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27</w:t>
      </w:r>
    </w:p>
    <w:p>
      <w:pPr>
        <w:pStyle w:val="Normal"/>
        <w:ind w:firstLine="720"/>
        <w:jc w:val="both"/>
        <w:rPr>
          <w:rFonts w:ascii="Arial" w:hAnsi="Arial" w:cs="Arial"/>
        </w:rPr>
      </w:pPr>
      <w:r>
        <w:rPr>
          <w:rFonts w:cs="Arial" w:ascii="Arial" w:hAnsi="Arial"/>
        </w:rPr>
        <w:t>Бүгд: 61</w:t>
        <w:tab/>
        <w:tab/>
        <w:tab/>
        <w:t xml:space="preserve">(55.7%) –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Редакцийн санал байгаа юу. Байхгүй бол сонссон гэж үзэ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ууль. 2006 оны 7 сарын 7. Улаанбаатар хот. Монгол Улсын Их Хурлын тухай хуулийн зарим заалтыг хүчингүй болсонд тооцо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 Монгол Улсын Их Хурлын тухай хуулийн 7.3.1, 7.3.3-7.3.6 дахь заалтыг тус тус хүчингүй болсонд тооцсугай гэсэн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25</w:t>
      </w:r>
    </w:p>
    <w:p>
      <w:pPr>
        <w:pStyle w:val="Normal"/>
        <w:ind w:firstLine="720"/>
        <w:jc w:val="both"/>
        <w:rPr>
          <w:rFonts w:ascii="Arial" w:hAnsi="Arial" w:cs="Arial"/>
        </w:rPr>
      </w:pPr>
      <w:r>
        <w:rPr>
          <w:rFonts w:cs="Arial" w:ascii="Arial" w:hAnsi="Arial"/>
        </w:rPr>
        <w:t>Бүгд: 61</w:t>
        <w:tab/>
        <w:tab/>
        <w:tab/>
        <w:t xml:space="preserve">(59.0%) – Дэмжигдлэ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едакци сонссон гэж ойлгох уу? За сонссон гэж ойлголоо. За Ж.Бямбадорж дарга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1 цаг 45 минутад хэлэлцэж дуусав.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Хоёр. Үндсэн хуулийн цэгийн 2006 оны 08 дугаар дүгнэлтийн тухай</w:t>
      </w:r>
    </w:p>
    <w:p>
      <w:pPr>
        <w:pStyle w:val="Normal"/>
        <w:jc w:val="center"/>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Дараачийн асуудал байна. Даатгалын тухай хуулийн 22 дугаар зүйлийн 22.2 дахь заалт Үндсэн хууль зөрчсөн тухай маргааныг шийдвэрлэсэн цэцийн 8 дугаар дүгнэлтийг сонсоё. Ж.Бямбадорж дарга танилц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 </w:t>
      </w:r>
      <w:r>
        <w:rPr>
          <w:rFonts w:cs="Arial" w:ascii="Arial" w:hAnsi="Arial"/>
        </w:rPr>
        <w:t xml:space="preserve">УИХ-ын дарга, эрхэм гишүүд ээ. Монгол Улсын иргэн А.Бямбажаргал Үндсэн хуулийн цэцэд хандаж өргөдөл гаргасны дагуу Үндсэн хуулийн цэцийн дунд суудлын хуралдааныг 2006 оны 6 дугаар сарын 22-ны өдөр хийж 08 дугаар дүгнэлт гаргасан юм. Энэ дүгнэлтийн үндэслэх болон дүгнэх хэсгийг та бүхэнд танилцуулъя. Яагаад вэ гэхээр зэрэг дүгнэлт бүрэн эхээрээ УИХ-ын эрхэм гишүүдэд тараагд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үндэслэл. Монгол Улсын Их Хурал Даатгалын тухай хуулийн 22 дугаар зүйлийн 1 дэх хэсэгт даатгалын компанийн дүрмийн сангийн доод хэмжээг 500 сая төгрөг байна гэж нэгэнт тогтоосон атлаа 22 дугаар зүйлийн 2 дах хэсэгт зохицуулах хороо тухайн даатгагчийн дүрмийн сангийн доод хэмжээг энэ хуулийн 21.1-д заасан хэмжээнээс дээгүүр тогтоож болно гэж хуульд нэмэлт, өөрчлөлт оруулах өөрийн бүрэн эрхээ сонгуулийн зохицуулах хороонд олгосон байна. Ингэснээрээ УИХ-ын хууль тогтоох эрх мэдлийг бусдад шилжүүлсэн болох нь тогтоогдож байна гээд дараахь дүгнэлтийг гарг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Даатгалын тухай хуулийн 22 дугаар зүйлийн 22.2 дахь заалт буюу “Зохицуулах хороо даатгалын үйл ажиллагааны шинж чанар, цар хүрээнээс хамааран тухайн даатгагчийн дүрмийн сангийн доод хэмжээг энэ хуулийн 22.1-д заасан хэмжээнээс дээгүүр тогтоож болно” гэсэн заалт Монгол Улсын Үндсэн хуулийн Хорьдугаар зүйлийн “Монгол Улсын Их Хурал бол төрийн эрх барих дээд байгууллага мөн бөгөөд хууль тогтоох эрх мэдлийг гагцхүү Улсын Их Хуралд хадгална”, мөн Хорин тавдугаар зүйлийн 1 дэх хэсгийн 1/ “хууль батлах, нэмэлт, өөрчлөлт оруулах” гэсэн заалтыг тус тус зөрчсөн байна гэсэн ийм дүгнэлт гарга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Цэцийн дүгнэлтийг сонслоо. Асуулт байгаа юу гишүүдэд. Алга байна. Хууль зүйн байнгын хорооны дүгнэлт гарсан. М.Сономпил гишүүн танилцуулна. Дараа нь Эдийн засгийн байнгын хорооны дүгнэлтийг Ц.Дамиран гишүүн танилц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Сономпил: - </w:t>
      </w:r>
      <w:r>
        <w:rPr>
          <w:rFonts w:cs="Arial" w:ascii="Arial" w:hAnsi="Arial"/>
        </w:rPr>
        <w:t>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атгалын тухай хуулийн 22 дугаар зүйлийн 22.2 дахь заалт Үндсэн хуулийн холбогдох заалтыг зөрчсөн эсэх тухай маргааныг хянан хэлэлцсэн Үндсэн хуулийн цэцийн 2006 оны 08 дугаар дүгнэлтийг Хууль зүйн байнгын хороо 2006 оны 7 дугаар сарын 3-ны өдрийн хуралдаанаараа хэлэлц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ндсэн хуулийн цэц “Зохицуулах хороо… тухайн даатгагчийн дүрмийн сангийн доод хэмжээг энэ хуулийн 21.2-д заасан хэмжээнээс дээгүүр тогтоож болно” гэж хуульд нэмэлт, өөрчлөлт оруулах өөрийн эрхээ Санхүүгийн зохицуулах хороонд олгосноор УИХ хууль тогтоох бүрэн эрхээ бусдад шилжүүлсэн байна гэж үзэж даатгалын хуулийн холбогдох заалт Үндсэн хуулийн холбогдох заалтыг зөрчсөн байна гэсэн дүгнэлт гаргаж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атгалын үйл ажиллагааны шинж чанар, цар хүрээнээс хамааран Санхүүгийн зохицуулах хорооноос “дүрмийн сангийн доод хэмжээ 500 сая”-аас доошгүй байх хуулийн заалтыг зөрчилгүйгээр түүнээс дээш хэмжээгээр тухайн даатгагчийн дүрмийн сангийн хэмжээг тогтоож байгаа нь Улсын Их Хурал хууль тогтоох бүрэн эрхээ бусдад шилжүүлсэн байна гэж үзэх үндэслэлгүй байх тул Даатгалын тухай хуулийн 22 дугаар зүйлийн 22.2 дахь заалт Үндсэн хуулийн холбогдох заалтыг зөрчсөн гэсэн Үндсэн хуулийн цэцийн дүгнэлтийг хүлээн зөвшөөрөх боломжгүй гэж хуралдаанд оролцсон гишүүдийн олонхи үз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ндсэн хуулийн цэцийн 2006 оны 08 дугаар дүгнэлтийн талаархи Хууль зүйн байнгын хорооны санал, дүгнэлтийг хэлэлцэн шийдвэрлэж өгөхий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М.Сономпил гишүүнд баярлалаа. Гишүүд ээ нэг зүйлд анхаарлаа хандуулахгүй юу. Саяны тэр цэцийн дүгнэлттэй холбогдуулаад хуулийн заалтыг хүчингүй болсонд тооцох тухай хууль баталсан. Энэ хуулийн хугацааг шийдэхгүй болохгүй юм байна. Санал хурааж. Би нэг санал хэлээд тэгээд та бүхнээр хураалгаад шийд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г 2006 оны 7 сарын 7-ны өдрөөс дагаж мөрдөнө гэсэн өдрөөр би санал хураалт явуулъя. Хажуугийн санал нь ердийн журмаар. 2007 оны 7 сарын 7-ны өдрөөс дагаж мөрдөнө гэсэ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21</w:t>
      </w:r>
    </w:p>
    <w:p>
      <w:pPr>
        <w:pStyle w:val="Normal"/>
        <w:ind w:firstLine="720"/>
        <w:jc w:val="both"/>
        <w:rPr>
          <w:rFonts w:ascii="Arial" w:hAnsi="Arial" w:cs="Arial"/>
        </w:rPr>
      </w:pPr>
      <w:r>
        <w:rPr>
          <w:rFonts w:cs="Arial" w:ascii="Arial" w:hAnsi="Arial"/>
        </w:rPr>
        <w:t>Бүгд: 61</w:t>
        <w:tab/>
        <w:tab/>
        <w:tab/>
        <w:t xml:space="preserve">(64.4%) – Дэмжигдлэ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Ц.Дамиран гишүүнийг цэцийн дүгнэлттэй холбогдуулж байнгын хорооны санал хэлэхийг хүсч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Дамиран: - </w:t>
      </w:r>
      <w:r>
        <w:rPr>
          <w:rFonts w:cs="Arial" w:ascii="Arial" w:hAnsi="Arial"/>
        </w:rPr>
        <w:t xml:space="preserve"> УИХ-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аас 2005 оны 4 дүгээр сарын 30-ны өдөр баталсан Даатгалын тухай хуулийн 22 дугаар зүйлийн 22.2 дахь заалт Үндсэн хуулийн холбогдох заалтыг зөрчсөн эсэх тухай Үндсэн хуулийн цэцийн 2006 оны 6 дугаар сарын 22-ны өдрийн 08 дугаар дүгнэлтийн талаар Эдийн засгийн байнгын хорооны 2006 оны 7 дугаар сарын 6-ны өдрийн хуралдаанаар хэлэлцээд дараахь санал, дүгнэлтийг УИХ-ын нэгдсэн хуралдаанд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ндсэн хуулийн цэцийн 2006 оны 08 дугаар дүгнэлтийг хүлээн зөвшөөрөх нь зүйтэй гэсэн томъёоллоор санал хураалхад Байнгын хорооны хуралдаанд оролцсон гишүүдийн олонхи нь дэмжээгү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атгалын тухай хуулийн 22 дугаар зүйлийн 22.2 дахь заалт Үндсэн хуулийн холбогдох заалтыг зөрчсөн эсэх тухай Үндсэн хуулийн цэцийн 2006 оны 6 дугаар сарын 22-ны өдрийн 08 дугаар дүгнэлтийн талаар Эдийн засгийн байнгын хорооноос гаргасан санал, дүгнэлтий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Ц.Дамиран гишүүнд баярлалаа. За Байнгын хорооны дүгнэлтээс асуух гишүүн байгаа юу. Гишүүд ээ, тэр хууль, тогтоол хоёр хоёулаа 7 сарын 7-н шүү. Өдөр нь нэг бай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атгалын тухай хуулийн 22 зүйлийн 22.2 дахь заалт буюу зохицуулах хороо даатгалын үйл ажиллагааны шинж чанар, цар хүрээнээс хамааран тухайн даатгагчийн дүрмийн сангийн доод хэмжээг энэ хуулийн 22.1-д заасан хэмжээнээс дээгүүр тогтоож болно гэсэн заалт Үндсэн хуулийн 20 дугаар зүйлийн Монгол Улсын Их Хурал бол төрийн эрх барих дээд байгууллага мөн бөгөөд хууль тогтоох эрх мэдлийг гагцхүү УИХ хадгална. Мөн 25 дугаар зүйлийн 1 дэх хэсгийн 1-д хууль батлах, нэмэлт, өөрчлөлт оруулах гэсэн заалтыг тус тус зөрчсөн байна гэсэн Үндсэн хуулийн цэцийн 2006 оны 08 дугаар дүгнэлтийг хүлээн зөвшөөрөх боломжгүй ээ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16</w:t>
      </w:r>
    </w:p>
    <w:p>
      <w:pPr>
        <w:pStyle w:val="Normal"/>
        <w:ind w:firstLine="720"/>
        <w:jc w:val="both"/>
        <w:rPr>
          <w:rFonts w:ascii="Arial" w:hAnsi="Arial" w:cs="Arial"/>
        </w:rPr>
      </w:pPr>
      <w:r>
        <w:rPr>
          <w:rFonts w:cs="Arial" w:ascii="Arial" w:hAnsi="Arial"/>
        </w:rPr>
        <w:t>Бүгд: 58</w:t>
        <w:tab/>
        <w:tab/>
        <w:tab/>
        <w:t xml:space="preserve">(72.4%) –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2.4 хувийн саналаар цэцийн дүгнэлтийг хүлээн авах боломжгүй бо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би тогтоол уншаад батлуулъя. Монгол Улсын Их Хурлын чуулганы хуралдааны дэгийн 30.1.3 дахь заалтыг үндэслэн УИХ-аас тогтоох нь: Даатгалын тухай хуулийн 22 дугаар зүйлийн 22.2 дахь заалт буюу зохицуулах хороо даатгалын үйл ажиллагааны шинж чанар цар хүрээнээс хамааран тухайн даатгагчийн дүрмийн сангийн доод хэмжээг энэ хуулийн 22.1-д заасан хэмжээнээс хамааран тухайн даатгагчийн дүрмийн сангийн доод хэмжээг энэ хуулийн 22.1-д заасан хэмжээнээс дээгүүр тогтоож болно гэсэн заалт. Монгол Улсын Үндсэн хуулийн 20 дугаар зүйлийн Монгол Улсын Их Хурал бол төрийн эрх барих дээд байгууллага мөн бөгөөд хууль тогтоол эрх мэдлээ гагцхүү УИХ хадгална. Мөн 25 дугаар зүйлийн 1 дэх хэсгийн хууль батлах нэмэлт өөрчлөлт оруулах гэсэн заалтыг тус тус зөрчсөн байна гэсэн Үндсэн хуулийн цэцийн 2006 оны 6 дугаар сарын 22-ны өдрийн 8 дугаар дүгнэлтийг хүлээн зөвшөөрөх боломжгүй гэж үзсүгэй гэсэн тогтоолыг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яасан эвгүй үгтэй юм бэ Ж.Нарантуяа дарга 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59</w:t>
        <w:tab/>
        <w:tab/>
        <w:tab/>
        <w:t xml:space="preserve">(69.5%) –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9.5 хувийн саналаар тогтоол батлагдаж байна. Редакци сонссон гэж үзэх үү. Редакцийн санал байгаа юу. Байхгүй юу. За байхгүй бол ганц нэг юм байвал засаад ёсчилъёо. За энэ асуудлыг хэлэлцэ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1 цаг 59 минутад хэлэлцэж дуусав.</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Гурав. Эд хөрөнгө өмчлөх эрх, түүнтэй холбоотой эд хөрөнгийн</w:t>
      </w:r>
    </w:p>
    <w:p>
      <w:pPr>
        <w:pStyle w:val="Normal"/>
        <w:jc w:val="center"/>
        <w:rPr>
          <w:rFonts w:ascii="Arial" w:hAnsi="Arial" w:cs="Arial"/>
          <w:b/>
          <w:b/>
          <w:bCs/>
          <w:i/>
          <w:i/>
          <w:iCs/>
        </w:rPr>
      </w:pPr>
      <w:r>
        <w:rPr>
          <w:rFonts w:cs="Arial" w:ascii="Arial" w:hAnsi="Arial"/>
          <w:b/>
          <w:bCs/>
          <w:i/>
          <w:iCs/>
        </w:rPr>
        <w:t>бусад эрхийн улсын бүртгэлийн тухай хуульд өөрчлөлт оруулах</w:t>
      </w:r>
    </w:p>
    <w:p>
      <w:pPr>
        <w:pStyle w:val="Normal"/>
        <w:jc w:val="center"/>
        <w:rPr>
          <w:rFonts w:ascii="Arial" w:hAnsi="Arial" w:cs="Arial"/>
          <w:b/>
          <w:b/>
          <w:bCs/>
          <w:i/>
          <w:i/>
          <w:iCs/>
        </w:rPr>
      </w:pPr>
      <w:r>
        <w:rPr>
          <w:rFonts w:cs="Arial" w:ascii="Arial" w:hAnsi="Arial"/>
          <w:b/>
          <w:bCs/>
          <w:i/>
          <w:iCs/>
        </w:rPr>
        <w:t xml:space="preserve">тухай болон Кадастрын зураглал ба газрын кадастрын тухай </w:t>
      </w:r>
    </w:p>
    <w:p>
      <w:pPr>
        <w:pStyle w:val="Normal"/>
        <w:jc w:val="center"/>
        <w:rPr>
          <w:rFonts w:ascii="Arial" w:hAnsi="Arial" w:cs="Arial"/>
          <w:b/>
          <w:b/>
          <w:bCs/>
          <w:i/>
          <w:i/>
          <w:iCs/>
        </w:rPr>
      </w:pPr>
      <w:r>
        <w:rPr>
          <w:rFonts w:cs="Arial" w:ascii="Arial" w:hAnsi="Arial"/>
          <w:b/>
          <w:bCs/>
          <w:i/>
          <w:iCs/>
        </w:rPr>
        <w:t>хуульд өөрчлөлт оруулах тухай хуулийн төсөл, “Тогтоолын</w:t>
      </w:r>
    </w:p>
    <w:p>
      <w:pPr>
        <w:pStyle w:val="Normal"/>
        <w:jc w:val="center"/>
        <w:rPr>
          <w:rFonts w:ascii="Arial" w:hAnsi="Arial" w:cs="Arial"/>
          <w:b/>
          <w:b/>
          <w:bCs/>
          <w:i/>
          <w:i/>
          <w:iCs/>
        </w:rPr>
      </w:pPr>
      <w:r>
        <w:rPr>
          <w:rFonts w:cs="Arial" w:ascii="Arial" w:hAnsi="Arial"/>
          <w:b/>
          <w:bCs/>
          <w:i/>
          <w:iCs/>
        </w:rPr>
        <w:t>хавсралтад нэмэлт оруулах тухай” УИХ-ын тогтоолын төсөл</w:t>
      </w:r>
    </w:p>
    <w:p>
      <w:pPr>
        <w:pStyle w:val="Normal"/>
        <w:jc w:val="center"/>
        <w:rPr>
          <w:rFonts w:ascii="Arial" w:hAnsi="Arial" w:cs="Arial"/>
          <w:b/>
          <w:b/>
          <w:bCs/>
          <w:i/>
          <w:i/>
          <w:iCs/>
        </w:rPr>
      </w:pPr>
      <w:r>
        <w:rPr>
          <w:rFonts w:cs="Arial" w:ascii="Arial" w:hAnsi="Arial"/>
          <w:b/>
          <w:bCs/>
          <w:i/>
          <w:iCs/>
        </w:rPr>
        <w:t>(хэлэлцэх эсэх)</w:t>
      </w:r>
    </w:p>
    <w:p>
      <w:pPr>
        <w:pStyle w:val="Normal"/>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Ц.Нямдорж: - </w:t>
      </w:r>
      <w:r>
        <w:rPr>
          <w:rFonts w:cs="Arial" w:ascii="Arial" w:hAnsi="Arial"/>
        </w:rPr>
        <w:t xml:space="preserve">Эд хөрөнгө өмчлөх эрх, түүнтэй холбоотой эд хөрөнгийн бусад эрхийн улсын бүртгэлийн тухай хуульд өөрчлөлт оруулах тухай болон Кадастрын зураглал ба газрын кадастрын тухай хуульд өөрчлөлт оруулах тухай хуулийн төсөл, “Тогтоолын хавсралтад нэмэлт оруулах тухай” УИХ-ын тогтоолын төслийг хэлэлцье. Илтгэлийг Ж.Наранцацралт сайд тави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Наранцацралт: - </w:t>
      </w:r>
      <w:r>
        <w:rPr>
          <w:rFonts w:cs="Arial" w:ascii="Arial" w:hAnsi="Arial"/>
        </w:rPr>
        <w:t xml:space="preserve">УИХ-ын эрхэм гишүүд ээ, УИХ-ын 1998 оны 18 дугаар тогтоолоор батлагдсан эрх зүйн шинэтгэлийн хөтөлбөрийн 3.17-д үл хөдлөх хөрөнгө өмчлөх эрхийг баталгаажуулах үүднээс түүний бүртгэлийн зохицуулалтыг зах зээлийн шаардлагад нийцүүлэн үнэгүй олгоно гэж заасан байна. Энэхүү хөтөлбөрийг хэрэгжүүлэх үүднээс эд хөрөнгийн харилцааны үндсэн суурь зохицуулалт болох Иргэний хуулийн шинэчилсэн найруулга, мөн үл хөдлөх хөрөнгийн бүртгэлийн тухай хуулийн шинэчлэн найруулан эд хөрөнгө өмчлөх эрх, түүнтэй холбоотой эд хөрөнгийн бусад эрхийн улсын бүртгэлийн тухай хуулийг 2003 оны 6 сарын 19-ны өдөр баталсан билээ. Эдгээр хуулиудын дагуу эд хөрөнгө өмчлөх төдийгүй эзэмших, ашиглах харилцааны эрхийн бүртгэлийн зохицуулалт улам өргөжиж, газар болон газраас бусад үл хөдлөх хөрөнгөнөөс гадна хөдлөх эд хөрөнгийн эрхийг эрхийн улсын бүртгэлд бүртгэж эдийн засгийн эргэлтэнд оруулах нөхцөл бүрдсэн билээ. Өнгөрсөн хугацаанд энэхүү хуулийн биелэлтийг зохион байгуулах үүрэг бүхий төрийн захиргааны байгууллагын бүтэц, зохион байгуулалт оновчтой бус байдлаас хамааран иргэдэд үзүүлэх төрийн үйлчилгээний асуудал, хүндрэл зөрчил дутагдалтай байсаар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л хөдлөх хөрөнгийн бүртгэлийн алба нь өнөөдөр Засгийн газрын тохируулагч агентлаг Газрын харилцаа, геодези, зураг зүйн газрын дотоод бүтцийн нэгж болон ажиллаж байгаа одоогийн бүтцээр тус агентлагт тохируулах болон хэрэгжүүлэх үндсэн хоёр чиг үүрэг зэрэг хадгалагдаж байгаагаас шалтгаалан агентлагийн хэрэгжүүлэгч чиг үүрэг буюу иргэдэд үзүүлэх эд хөрөнгө өмчлөх эрхийн бүртгэлийн үйлчилгээ доголдож ирсэн юм. Иймд Барилга, хот байгуулалтын сайдын эрхлэх асуудлын хүрээний эд хөрөнгө өмчлөх эрхийн улсын бүртгэлийн асуудлыг дагнан хариуцсан Засгийн газрын хэрэгжүүлэгч агентлаг эд хөрөнгө өмчлөх эрхийн улсын бүртгэлийн газрыг байгуулах нь зүйтэй гэж үзэж энэхүү хуулийн төслийг оруулж байгаа юм. Ингэхдээ эдгээр байгууллагуудад зайлшгүй байх ажлын уялдаа холбоог хангах үүднээс Барилга, хот байгуулалтын сайдын эрхлэх ажлын асуудлын хүрээнд байгуулахаар төсөлд тусг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 гишүүд ээ, Эд хөрөнгө өмчлөх эрх түүнд холбоотой эд хөрөнгийн бусад эрхийн бүртгэлийн тухай хуульд өөрчлөлт оруулах тухай хуулийг хэлэлцэн шийдвэрлэж өгөхий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аярлалаа. Санаачлагчаас асуух асуулттай гишүүн Н.Батбаяр, Ц.Дамиран, Э.Бат-Үүл. За энэ гурв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Тэгэхээр ийм асуудал байна л даа. Одоо шинээр нэг агентлаг байгуулах гэж байна л даа. Одоо шинээр нэг агентлаг байгуулах гэж байна л даа. УИХ татварын хуулийг батлаад татварын ачааллыг бууруулж нэг талдаа төсвийн орлого буурч байна гээд зардал хэмнэх ёстой гэж ярьж байдаг. Яг энэний эсрэг юм шиг УИХ ийм шийдвэр гаргаж байгаа бол бид… УИХ-аас төсвийн зардлыг багасгая. Энэ төрийн удирдлагын аппаратын бүтцийг цомхотгоё, цөөрүүлье. Шат дамжлагыг багасгая гэсэн ийм асуудал ярьж байгаа үед Засгийн газраас зориуд энэнийг зөрсөн юм шиг шинээр агентлаг байгуулна, орон тоогоо нэмэгдүүлнэ, зардал мөнгөө нэмэгдүүлнэ гэсэн ийм асуудал орж ирж байгаа нь Их Хуралтай зөрөх гэж оруулж ирж байна уу гэсэн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чинь үндсэндээ үл хөрөнгийн газар, газрын агентлаг, кадастрын алба гурвыг нийлүүлсэн 2001 оны шийдвэрийг буцаах гэж байна л даа. Дэлхийн аль ч оронд энэ албууд бүгдээрээ нэг дор байдаг юм билээ. Тэгээд өнөөдөр Монгол Улсад бизнесийн тогтолцоо бүрэлдэн тогтоход үл хөдлөх хөрөнгийн бүртгэлийн асуудал амин чухал асуудал. Энэ утгаараа Азийн хөгжлийн банкны шугамаар Монгол Улсад үл хөдлөх хөрөнгийн нэгдсэн мэдээллийн сан байгуулах ажил хийгдэж байгаа. Ингэснээр энэ салбарт ажиллах орчин нөхцөл сайжирч мэдээллийн нэгдсэн сантай болсоноор манай Монгол Улсад шийдэгдээгүй олон асуудал шийдэгдэнэ. Гэтэл энэний эсрэг яагаад ийм арга хэмжээ явуулж байгаа юм бэ? Энэнийг учрыг энд сууж байгаа бүх  хүмүүс мэдэж л байгаа байх л даа. Яагаад гэвэл энэ олон жил яригдаж нэг тийшээ болсон асуудал одоо дахиад олон жил ярьдаг. Нөгөө тийшээ болох гээд асуудал орж ирж байна л даа. Энэ дээр ямар хариулт өгөх вэ? Би энэ хариултыг Ерөнхий сайд М.Энхболдоос асуумаар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Ж.Наранцацралт сайд. Асуудал хариуцс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Наранцацралт: - </w:t>
      </w:r>
      <w:r>
        <w:rPr>
          <w:rFonts w:cs="Arial" w:ascii="Arial" w:hAnsi="Arial"/>
        </w:rPr>
        <w:t xml:space="preserve">Агентлагийн бүтцийн өөрчлөлтийг бий болгосноор зардал болон орон тоотой холбоотой нэмэгдэл асуудал гарахгүй ээ. Энэнийг хэлье. За энэ агентлагууд бол гол нь оруулж ирж байгаа шалтгаан нь хэрэгжүүлэгч тохируулагч хоёр агентлагийн ажлын уялдааг зааглаж өгөх, ингэснээрээ иргэдэд үйлчлэх үйлчилгээг чирэгдэлгүй болгох л бодлого барьж байгаа юм. Өөр ямар нэгэн бодлого энэ дээр бай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Дамиран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 xml:space="preserve">За баярлалаа. Бид нар 2000 онд гурван агентлагийг нийлүүлээд нэг агентлаг бий болгосон явдал нь бол энэ газар өмчлөлийн ажлыг эрчимжүүлье. Нэгдүгээрт. Хоёрдугаарт, энэ газрын бүртгэл, газрын кадастрын зураглал, газрын мэдээллийн нэгдсэн санг бий болгох, дээр нь энэ үл хөдлөх хөрөнгийн өмчлөлийн эрхийн бүртгэлийн асуудлыг ерөөсөө… Энэ хоорондоо уялдаатай юм байна. Тэгэхээр зэрэг энэнийг нэг агентлагийн дор, нэг дээвэр доор хийе гэсэн байдлаар ийм шийдвэр гаргасан. Ингээд энэ ажиллах хугацаанд ерөөсөө болж өгөхгүй байна, бүтэц зохион байгуулалтын хувьд зохимжгүй байна гэсэн ийм тайлбар Засгийн газар хийж байна л даа. Тэгэхээр зэрэг үнэхээр өнөөдөр үл хөдлөх хөрөнгийн бүртгэлийн газрыг бэхжүүлэх, бүртгэгчдийн тоог нэмэгдүүлэх, тэгээд иргэдэд үйлчилж байгаа үйлчилгээнийх нь ядаж талбайг 4, 5 дахин нэмэгдүүлэх ийм шаардлага байгааг би үгүйсгэхгүй байна. Үнэхээр одоо үл хөдлөх хөрөнгийн бүртгэлтэй холбоотой иргэдийн гомдол их байдаг. Энэ хүн хүч хүрдэггүй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дээрээ агентлагт орсон болохоор зэрэг тэр геодези, зураг зүйн газрын агентлаг нь доод суурийнхаа бүртгэлийн агентлагдаа, бүртгэлийн газраа анхаарал тавьдагггүй юм уу, хүмүүсийн харьцаанаасаа болдог юм уу, энэ ерөөсөө болж өгөхгүй байгаа юм. Зарчмаар бол энэ газрын кадастр, бүртгэл, энэ өмчлөлийн эрхийн бүртгэл хоорондоо салшгүй холбоотой байгаа юм. Энэнийг тусад нь салгаад хоёр өөр агентлаг болгосноороо өчигдөр бол Долгормаа дарга хэлсэн л дээ. Бид нар бол ингээд үйлчилгээнийхээ хураамжаар ингээд амьдарч болдог юм аа. Бидний одоо ингээд тусдаа агентлаг болгосноороо хүмүүсийн тоо нэмэгдэнэ. Ингэснээр одоо юу гэдэг юм төрийн захиргааны орон тоо гэдэг юм уу, цалин төсөл нэмэгдэхгүй гэсэн ийм тайлбарыг хийж байна лээ л дээ. Тэгэхээр зэрэг яагаад одоо энэ үнэхээр энэ хоорондоо зохицох ёстой юмыг ингээд заавал тусад нь ингэж агентлаг бие даасан агентлаг болгоод байдаг нь ямар учиртай юм бэ. Бид нар Азийн хөгжлийн банктай яриад энэ газрын асуудлын чиглэлээр газрын мэдээллийн нэгдсэн сан бий болгоно, бүртгэлийн нэгдсэн сан, өмчлөлийн эрхийн бүгдийг нь нэг мундаг сантай болгож сайжруулахаар төсөл хэрэгжүүлээд тэгээд энэ 3 агентлагийг нээсэн шүү дээ. Нэмсэн шүү дээ. Энэ яагаад болохоо байсан юм бэ?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Наранцацралт: - </w:t>
      </w:r>
      <w:r>
        <w:rPr>
          <w:rFonts w:cs="Arial" w:ascii="Arial" w:hAnsi="Arial"/>
        </w:rPr>
        <w:t xml:space="preserve">Би товчхон хариулъя. Тэгэхээр үл хөдлөх хөрөнгийн эрхийн бүртгэл болон газрын харилцаа хоёр бол яавч салгаж болохгүй ийм хоорондоо уялдаатай асуудал гэдэгтэй би санал нэг байна. Бодлогын түвшинд энэ хоёрын уялдааг хангах асуудлыг нь энэ нэг яаманд өөрөөр хэлбэл барилга хот байгуулалтын яаманд газрын харилцаа эрхийн бүртгэлийн бодлого зохицуулалтын газар гэж байгаа учраас бодлогын зохицуулалтын уялдаа алдагдах байх ийм нөхцлийг бид нар зохион байгуулж байгаа. Зүгээр иргэдэд үйлчлэх үйлчилгээнийх нь хувьд бид нар чиг үүргийг нь зохицуулж өгье гэсэн ийм бодлогоор асуудал оруулж байгаа юм. Энэ нь мэдээллийн сүлжээ болон бусад холбоотой асуудал дээр анх энэ асуудлыг орж байх үед бол би ч гэсэн энэ хоёр үүргийг салгаж болохгүй ээ гэсэн байр суурьтай байсан хүн байгаа юм. Анх нийлүүлж байх үед ч гэсэн. Яг ингээд энэ 2 жилийн хугацаанд үйл ажиллагаа хэрэгжүүлээд эхлэхээр газрын харилцаа геодезийн асуудал нь тохируулагч ийм чиглэл рүүгээ хийгээд, эрхийн бүртгэлийн асуудал шууд тэр иргэдтэйгээ харьцах, үйлчилгээ үзүүлэх ийм л хоёр пункц хоорондоо зөрчилдсөн ийм асуудлууд гарсан. Ийм учраас бодлогын түвшинд уялдаатайгаар үйл ажиллагааг нь тус тусад нь явуулъя гэсэн ийм л бодлого барь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 Э.Бат-Үү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 </w:t>
      </w:r>
      <w:r>
        <w:rPr>
          <w:rFonts w:cs="Arial" w:ascii="Arial" w:hAnsi="Arial"/>
        </w:rPr>
        <w:t xml:space="preserve">Би Ж.Наранцацралт сайдаас асуумаар байна. Үнэхээр одоо Ж.Наранцацралт сайдаас нэг зүйлийг тодоруулахад энэ оруулж ирж байгаа асуудлыг би бодлогын өөрчлөлт орж ирж байна гэж ойлгож байна.Урьд нь бол үл хөдлөх хөрөнгийн эрхийн бүртгэлийн ач холбогдлыг ойлгохгүй зураглалын түвшинд аваачиж тавиад байсан л даа. Эрхийн бүртгэлийн асуудлыг. Газрын зураглалын түвшинд тавиад байсан. Тэгэхээр одоо бол би бол яг үнэн хэрэг дээрээ Ж.Наранцацралт сайдад баяр хүргэмээр байна. Хэрвээ бодлогын гэж ойлгож байгаа бол. Одоо энэ бол зүгээр нэг бүтцийн өөрчлөлт биш би бодлогын өөрчлөлт мөн үү гэж асуух гээд байна. Өөрөөр хэлбэл өнөөдөр Монгол Улсын эдийн засгийн зогсонги байдал энэ ядуурлаас гаргах ганц гарц бол үл хөдлөх хөрөнгийн олон улсын стандартад нийцсэн эрхийн бүртгэлийг бий болгож байж л бид нар энэ эдийн засгийн шилжилтийн гацаанаасаа, энэ мухардмал байдлаасаа, энэ ядуурлаас гарна гэдгийг ойлгосон алхам гэж ойлгож боло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Ж.Наранцацралт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Наранцацралт: - </w:t>
      </w:r>
      <w:r>
        <w:rPr>
          <w:rFonts w:cs="Arial" w:ascii="Arial" w:hAnsi="Arial"/>
        </w:rPr>
        <w:t xml:space="preserve">Ер нь бол анхнаасаа эхлээд үл хөдлөх хөрөнгийн хууль эрх зүйн асуудал ярихад л бид энэ хөрөнгийн асуудлыг эрх бүртгэл хийх нь Монгол Улсын хувьд зах зээлийн эдийн засгийн хамгийн чухал асуудал гэдэг энэ байр суурь дээр бодлогоо барьж ирсэн. Ийм ч учраас газар үл хөдлөх хөрөнгө, цаашилбал бусад эд хөрөнгийг бүртгэх асуудлыг ч гэсэн Монгол Улсын зах зээлийн эдийн засгийн чухал бодлого гэж ингэж бид үзэж байгаа. Энэ бодлогынхоо хүрээнд асуудлыг зохиц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Байнгын хорооны дүгнэлт гарсан Ц.Жаргал гишүүн танилцуулна. За Л.Гантөмөр дарга.</w:t>
      </w:r>
    </w:p>
    <w:p>
      <w:pPr>
        <w:pStyle w:val="Normal"/>
        <w:ind w:firstLine="720"/>
        <w:jc w:val="both"/>
        <w:rPr>
          <w:rFonts w:ascii="Arial" w:hAnsi="Arial" w:cs="Arial"/>
        </w:rPr>
      </w:pPr>
      <w:r>
        <w:rPr>
          <w:rFonts w:cs="Arial" w:ascii="Arial" w:hAnsi="Arial"/>
        </w:rPr>
      </w:r>
    </w:p>
    <w:p>
      <w:pPr>
        <w:pStyle w:val="Heading3"/>
        <w:ind w:firstLine="720"/>
        <w:rPr/>
      </w:pPr>
      <w:r>
        <w:rPr>
          <w:rFonts w:cs="Arial" w:ascii="Arial" w:hAnsi="Arial"/>
        </w:rPr>
        <w:t xml:space="preserve">Л.Гантөмөр: - </w:t>
      </w:r>
      <w:r>
        <w:rPr>
          <w:rFonts w:cs="Arial" w:ascii="Arial" w:hAnsi="Arial"/>
          <w:b w:val="false"/>
          <w:bCs w:val="false"/>
        </w:rPr>
        <w:t xml:space="preserve">УИХ-ын дарга, эрхэм гишүүд ээ. </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Монгол Улсын Засгийн газраас 2006 оны 7 дугаар сарын 3-ны өдөр УИХ-д өргөн мэдүүлсэн, Эд хөрөнгө өмчлөх эрх, түүнтэй холбоотой эд хөрөнгийн бусад эрхийн улсын бүртгэлийн тухай хуульд өөрчлөлт оруулах тухай хуулийн болон Тогтоолын хавсралтад нэмэлт оруулах тухай УИХ-ын тогтоолын төслийг хэлэлцэх эсэх асуудлыг Эдийн засгийн байнгын хороо 2006 оны 7 дугаар сарын 6-ны өдрийн хуралдаанаараа хэлэлцээд, дараахь санал, дүгнэлтийг УИХ-ын нэгдсэн хуралдаанд оруулж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Байнгын хорооны хуралдаанаар дээрх хууль, тогтоолын төслийг хэлэлцээд, төслийг УИХ-ын нэгдсэн хуралдаанаар хэлэлцүүлэх эсэх талаар санал хураалт явуулахад хуралдаанд оролцсон гишүүдийн олонхи нь хэлэлцүүлгийг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 хөрөнгө өмчлөх эрх, түүнтэй холбоотой эд хөрөнгийн бусад эрхийн улсын бүртгэлийн тухай хуульд өөрчлөлт оруулах тухай хуулийн болон Тогтоолын хавсралтад нэмэлт оруулах тухай УИХ-ын тогтоолын төслийг хэлэлцэх эсэх асуудлаар Эдийн засгийн байнгын хорооноос гаргасан санал, дүгнэлтий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Байнгын хорооны дүгнэлтээс асуух хүн байна уу? За Ч.Раднаа гишүүн. Дараа нь Р.Раш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Раднаа: - </w:t>
      </w:r>
      <w:r>
        <w:rPr>
          <w:rFonts w:cs="Arial" w:ascii="Arial" w:hAnsi="Arial"/>
        </w:rPr>
        <w:t xml:space="preserve">Энэ тэгээд дүрэм журамд нь оруулах гэж байгаа юм шиг байна. Тэгэхээр хүчээр зохицуулсан тэр газрын асуудлыг Барилгын яаманд хариуцуулсан. Үл хөдлөх хөрөнгийн бүртгэлийг Барилгын яаманд хариуцуулсан тэр тогтолцоогоо больж энэ Үл хөдлөх хөрөнгийн бүртгэлийн газар чинь тэгвэл Хууль зүйн яаманд, Газрын харилцааны газар нь Байгаль орчны яаманд ном дүрмээрээ очино биз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Л.Гантөмөр дарга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антөмөр: - </w:t>
      </w:r>
      <w:r>
        <w:rPr>
          <w:rFonts w:cs="Arial" w:ascii="Arial" w:hAnsi="Arial"/>
        </w:rPr>
        <w:t xml:space="preserve">Хэлэлцэгдээд шийдвэр гарах юм бол энэ агентлаг Барилга, хот байгуулалтын яаманд үлдэнэ. Сая Э.Бат-Үүл гишүүн хэлж байгаа санал асуултыг бол гишүүд ойлгосон байх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Р.Раш гишүүн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Раш: - </w:t>
      </w:r>
      <w:r>
        <w:rPr>
          <w:rFonts w:cs="Arial" w:ascii="Arial" w:hAnsi="Arial"/>
        </w:rPr>
        <w:t xml:space="preserve">За баярлалаа. Тэгэхээр Улаанбаатар хотын энэ газар тойрсон яриа бол үнэхээр одоо янз бүрийн тийм ойлголтод иргэдийг хүргэж байгаа юм л даа. Миний ганцхан юм гэх юм бол төмөр замын тосгон байгаа юм. Тэгээд энэ дээрээс наад муу сайн шар байшингууд чинь үеэ өнгөрөөсөн буу гэж байгаад буулгасан. Дараагаар нь тэрэн дээр өөдтэй юм босоогүй гэж би ингэж боддог. Аль 50, 60-аад оны үеийн Өвөр Монголын тэр нэг юм л боссон. Энэ юмыг чинь ер нь хэн зохицуулж байх ёстой юм бэ. Хэн мэдэж байх ёстой юм бэ? Үнэхээр ухаандаа одоо Монгол Улсын төлөө гэж байсан бол тэр хэсэг газар дээр төмөр замын объектууд босож ирэх байсан. Тэгээд тэрнийг бол босгоогүй. Буулгасан. Одоо төмөр зам бол ирээдүйгүй гэж ингэж хэлж болохоор тийм байдалд хүрсэн. Алга дарам газрыг нь авсан юм чинь цаана наана нь юу байгаа юм хэн мэдэх вэ. Ийм учраас энэнийг бол одоо улсын хөгжилд нөлөө бүхий ийм байгууллагад өөрийг нь яаж хөгжүүлэх юм бэ гэдэг бодлого цэгцлэлийг нь гаргуулж ингэж явмаар юм шиг санагддаг юм. Төмөр замын нэгдүгээр орлогч даргаар ажиллаж байсан Дамбадаржаа гуайн байшин алга болсон. Цэцэрлэгүүд байхгүй болсон. За тэгээд олон бий дээ. Арай өнөөдөр минийхийг нураагаагүй байгаа. Ер нь нурааж магадгүй юм шиг байгаа юм.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бараг санал байна даа. За ингээд санал хураая гишүүд ээ. За Н.Батбаяр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Тэгэхээр эрхэм гишүүд ээ энэ асуудал бол зүгээр нэг агентлаг байгуулах гэж байгаа асуудал биш юм аа. Зохицуулагч, хэрэгжүүлэгч агентлагт болохгүй байгаа даа ч юм биш. Явсаар байгаад Монгол Улсад үл хөдлөх хөрөнгийн бүртгэлийн асуудал газар, байшин хоёр нэг дор байх уу гэдэг асуудал шийдэгдэхэд энэ бодлого нь шийдэгдэж байгаа юм. Хэрэв энэ хоёр байгууллага ингээд салаад явах юм бол газар нь нэг тусдаа, газар дээр байгаа байшин нь нэг тусдаа ийм тогтолцоо руу явчих гээд байгаа юм. Зүйрлэж хэлэх юм бол. Тэгэхээр ийм байж болохгүй ээ. Үл хөдлөх хөрөнгө гэдэг бол газартай холбогдож байж үл хөдлөх болдог. Газрын эзэн тусдаа байшингийн эзэн тусдаа байхаар болохоо байчихдаг.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одоо арилжааны банкуудад гарч байгаа хамгийн хүндрэлтэй зүйл бол үл хөдлөх хөрөнгийн бүртгэлийн газартай холбогдолтой хүндрэлүүд байгаа. Барьцаалдаг эд хөрөнгө барьцаалдаг. За чи бичиг хийгээд ир гэдэг. Бичгээ аваад ирдэг. Сүүлд нь зээл олгодог. Тэгтэл нөгөө бичиг нь худлаа болж хувирдаг. Тэгээд энэ зүйлээс болоод зээлийн хүү өндөр байгаад байгаа юм. Энэ бүгдийг халахын тулд Монгол Улсад үл хөдлөх эд хөрөнгийн нэгдсэн мэдээллийн систем байгуулахаар ажиллаж байгаа. Азийн хөгжлийн банкны шугамаар 3 сая долларын төсөл явж байгаа. Одоо жилийн дараа гэхэд энэ мэдээллийн сүлжээ бий болох юм. Тэгэхээр юу болох юм. Хэн нэгэн хүн үл хөдлөх эд хөрөнгийн газар очиж бичиг авах шаардлагагүй болж ирж байгаа юм. Бүх юм сүлжээгээр ороод л тэгээд нэгдсэн сан дотор байж байгаа мэдээллээ аваад л ингээд явдаг ийм тогтолцоонд орох юм. Ингэж чадах юм бол Монгол Улсад хөгжлийн дэвшил гарах юм. Гэтэл өнөөдрийн энэ хоёр байгууллагыг хувааснаараа энэ тогтолцоогоо бид нар бий болгож чадахгүйд хүрэх юм. Энэ тогтолцоонд хүргэж чадахгүйд хүрэх юм бол цаашдаа манайд энэ санхүүгийн зах зээл хөгжих орон сууцны үнэ хямдрах, иргэд үл хөдлөх хөрөнгөө ашиглах боломж нь буурах юм. Өнөөдөр харамсалтай нь энэ хоёр хувь хүмүүсийн хоорондын зөрчлөөс болоод шийдэгдэхгүй явсаар байгаа энэ асуудалд хүрч байна л даа. Тэгээд бид нар хувь хүмүүсийн харьцаанаас болоод үүссэн асуудлыг төрийн хуулиар хоёр өөр байгууллага шийдэж байгаа нь буруу юм аа. Тийм учраас эрхэм гишүүд та бүгдийг одоо энэ асуудлыг дэмжихгүй байхыг уриалж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Э.Бат-Үүл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Э.Бат-Үүл: - </w:t>
      </w:r>
      <w:r>
        <w:rPr>
          <w:rFonts w:cs="Arial" w:ascii="Arial" w:hAnsi="Arial"/>
        </w:rPr>
        <w:t xml:space="preserve">За баярлалаа. Үнэхээр үл хөдлөх хөрөнгийн эрхийн бүртгэлийн асуудлыг зөвхөн зураглалын төдий асуудал биш ээ. Энэ бол бодлогын том тэргүүлэх чиглэлээ гэж ойлгож Засгийн газар нэн ялангуяа Ж.Наранцацралт сайд ийм зүйл хийж байгаа бол би үнэхээр хоёр гараараа дэмжмээр байна. Би бас ингэж ч хийж байгаа болов уу гэж бодож байна. Харамсалтай нь манай Засгийн газрууд үл хөдлөх хөрөнгийн эрхийн бүртгэл гэдэг бол бодлогын тэргүүлэх чиглэлийн нэг яах аргагүй нэг мөн гэдгийг ойлгохгүй байсаар байгаад өдийд хүрсэн. Үнэн хэрэг дээрээ бол өнгөрсөн зууны 80-аад оны дундуур ядуу бүх орнууд, ядуу бүх орнуудын эдийн засагч нар нэг ойлголтонд хүрсэн. Үл хөдлөх хөрөнгийн эрхийн бүртгэлийг олон улсын стандартад тавихгүйгээр бид хөгжиж чадахгүй гэдгээ ойлгосон. Хөгжил дэвшилд хүрч чадахгүй гэдгээ ойлгосон. Үнэхээр одоо ингээд Дэлхийн банкны та нар мэдээллийг харах юм бол АНУ-д 11 триллион долларын дотоодын нийт бүтээгдэхүүнтэй, үл хөдлөх хөрөнгийн барьцаат зээлийнх нь хэмжээ 12 триллион доллар байгаа. 300 тэрбум долларын Швед улс дотоодын нийт бүтээгдэхүүнтэй. Үл хөдлөх хөрөнгийн барьцаат зээл нь 300 гаруй тэрбум доллар байгаа юм. Тэгэхээр зэрэг энэ юу харуулаад байна вэ гэхээр үл хөдлөх хөрөнгийн эрхийн бүртгэл олон улсын жишигт нийцсэн стандартад хүрч чадсан байх юм бол бид нар энэ ядуурал, энэ эдийн засгийн зогсонги байдлаа шийдвэрлэх боломжтой гэдгийг хэлээд байгаа. Зүгээр би Ж.Наранцацралт сайдыг ингэж бодож ингэж ойлгосон байгаасай гэж итгэж байгаа юм. Энэ Засгийн газрын тэргүүлэх чиглэлүүдийн нэг байх ёстой гэдгийг ойлгож ийм өөрчлөлт оруулж ирсэн байгаасай гэж бодож байгаа юм. Манайд аягүй нэг буруу ойлголт байдаг юм. Зураглалын түвшинд тавьж ойлгоод байдаг. Тэр зураглалын түвшний ойлголт ердөө биш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С.Ламбаа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Би зүгээр энэ үл хөдлөх хөрөнгийн бүртгэлийн асуудалд бодлогын хувьд бол төрийн бодлого бол нэлээн өндөр түвшинд авч явах ёстой гэж ойлгодог л доо. Зүгээр өнөөдрийн энэ асуудал бол уг нь бол нөгөө зардал мөнгөө одоо хэмнэнэ гэж яриад байгаа мөртлөө агентлагаа салгаж оруулж ирж байгаа нь бол би зүгээр бодлогын хувьд бол нийцэхгүй байгаа гэж үзэж байгаа юм. Харин энэ асуудал юунаас болж ингэж байгаад байгаа вэ гэхээр ерөөсөө л тэр геодези зураг зүйн алба гээд одоо нэг агентлаг доторхи хүмүүсийн эрх мэдлийн асуудлуудыг нь зохицуулж өгөөгүйтэй холбоотой байгаад байгаа байхгүй юу. Би бол ерөөсөө юу гэж үздэг юм бэ гэхээр энэ газрын асуудал нь бол өөрийнхөө тэр үндсэн хөрөнгийн бүртгэлийнх нь асуудлыг тэнд хариуцаж байгаа хүнээрээ, тэр даргынхаа түвшинд дуусдаг. Бодлогыг нь бол одоо яам нь зохицуулж өгч байдаг. Энэ асуудал байхгүйгээс болж л одоо нэг их олон шат дамжлагатай юм шиг ийм ойлголтонд ороод байгаа юм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л хөдлөх хөрөнгийн бүртгэлийн ажлыг зүгээр одоо энэ Барилга, хот байгуулалт, геодези, зураг зүй эд нараас нь салгачих юм бол энэ эцсийн эцэст өөр асуудал руу явна. Хэрвээ би одоо Ж.Наранцацралт сайдад хандаж хэлж байна л даа. Би нэг өдөр одоо жишээлэх юм бол энэ албыг ингээд яг нөгөө өөрийнх нь үндсэн байгууллагуудаас салгах юм бол энэ энэ үндсэн үл хөдлөх бүртгэлийн газар биеээ даагаад ганцаараа гараад ирэх юм бол энэ өөрөө хот байгуулалт болон геодези, зураг зүйтэйгээ ямар ч холбоогүй эрх зүйн байгууллага болж хувирах үүрэгтэй. Тэгэх юм бол энэ Хууль зүй, дотоод хэргийн яам руу шилжинэ. Яг ийм тогтолцоо. Яагаад вэ гэхээр Барилга, хот байгуулалтын яам тэр зурагтай нь, барилгатай нь бүх юмтай нь нэгтгэж байгаа тохиолдолд л удирдаж болохоос биш зүгээр ерөөсөө дангаараа байх юм бол энэ дандаа эрх зүйн асуудал байдаг байхгүй юу. Үл хөдлөх хөрөнгийн бүртгэл гэдэг чинь цаанаа. Тийм учраас энэ бол Хууль зүй, дотоод хэргийн яам руу явж таарна. Хэрвээ ингэх юм бол бодлого алдагдана. Бодлого нь алдагдана. Би ямар ухаанаар одоо Ж.Наранцацралт сайд одоо энэнийг ингэж байгаа юм бол. Тэрний оронд энэ хүмүүсийнхээ дотоодын тэр зохицож ажиллахгүй байгаа механизмыг нь өөрчлөх ёстой байсан байхгүй юу. Шууд өөрчлөөд агентлаг нь хэвээрээ. Харин дотроо үл хөдлөх хөрөнгийн газрууд нь ерөөсөө асуудлаа тэндээ л дуусгадаг. Барилга хот байгуулалтын яам нь бол энэ геодези, зураг зүй, барилга, энэ үл хөдлөх хөрөнгөө бүхэлд нь бодлогоороо барьж байдаг тогтолцоон дээрээ үндэслэж хийх ёстой байсан юм аа. Энэ жаахан өөр л асуудал орж ирлээ. Би яваандаа нэг хэдэн сарын дараагаар Барилга, хот байгуулалтын яамнаас гарна гэдэг нь бол ойлгомжтой шүү. Яагаад вэ гэхээр ганцаараа бол зөвхөн эрх зүйн асуудал байгаа. Дан хуультай холбоотой асуудал байгаа. Дандаа энэ нөгөө л улсуудын гомдол санал, энэ эд хөрөнгийн асуудал тийм л болж хувирна шүү дээ. Тэгээд эцсийн эцэст хуулийнх нь асуудлыг Барилга, хот байгуулалтын яам яаж барьж чадах юм. Тийм учраас одоо бол бодлогынхоо хувьд бид нар намар их ярьсан шүү дээ энэнийг чинь. Энэ яг бодлогоороо бол энэ Барилга, хот байгуулалт дээрээ геодезитэйгээ, зураг зүйтэйгээ, барилгатайгаа, үл хөдлөх хөрөнгөтэйгээ байг. Нөгөө шийдэгдээгүй асуудлаар бол дандаа шүүхийн журмаар шийдэгддэг юм руугаа яваг гэж ингэж л тохирч энэнийг нийлүүлсэн шүү дээ уг нь. Одоо энэ бүр салаад явчих юм бол юу л болж хувирах бол гэдэгт эргэлзээд байна л даа би. Зүгээр хөдөлмөрчдөд үйлчилгээг нь хөнгөн болгох гэдэг нь бол үнэхээр энэ үл хөдлөх алба нь бол тэр агентлаг дотроо нэлээн бие даасан байдалтай зохион байгуулагдах л ёстой байхгүй юу. Даргатай, цэрэгтэй. Яах юм бэ тэр одоо агентлагийн ерөнхий дарга руу нь одоо асуудал нь дандаа явж байх хэрэггүй байхаар л зохицуулж өгөх л ёстой байсан байхгүй юу. Тийм учраас би бол зүгээр Ж.Наранцацралт сайдын бодлогынх нь асуудлыг ойлгохгүй л байна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С.Баярцогт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Баярцогт: - </w:t>
      </w:r>
      <w:r>
        <w:rPr>
          <w:rFonts w:cs="Arial" w:ascii="Arial" w:hAnsi="Arial"/>
        </w:rPr>
        <w:t xml:space="preserve">Ер нь би нэг зүйлийг хэлэх гэж байгаа юм. Тэгээд бүгдээрээ эмзэглэхгүй хүлээж аваарай гэж бодож байна. Ер нь чуулган хаагдах болоод ирэхээр аягүй олон хууль ингээд гэнэт гэнэт аягүй бага боловсруулалттай, аягүй бага хэлэлцүүлэгтэй орж ирээд л ингээд хурдхан хурдхан батлагдаад явчихдаг байхгүй юу. Тэгээд аягүй их алдаатай янз бүрийн, эсвэл их маргаантай асуудлуудыг дандаад төгсгөлд нь оруулдаг. Жишээ нь энэ асуудлыг бол 6 сарын 29-нд өргөн барьсан байгаа байхгүй юу. Тэгээд асуудал нь хэлэлцэгдээд л 7 сарын 3-н гээд л ингээд л өнөөдөр 7 сарын 7. Тэгээд аягүй түргэн шуурхай орж ирээд. Тийм учраас тэгээд дээрээс нь зуун ямаанд жаран ухна гэдэг шиг бид нар хууль батлаад л нэг байгууллага гаргаад байгаа байхгүй юу. Тэр логикоороо авч үзэх юм бол энэ бол нэгдүгээрт буруу. Яг эдийн засгийн логикоор нь авч үзэх юм бол бүр буруу. Одоо манайх бол нэг хэдэн гурван өрөө байшингаа үл хөдлөх хөрөнгө гэж өөрсдөө бодоод байгаа юм. Газаргүй байгаа нөхцөлд энэ бол өөрөө юу ч биш. Дээрээс нь Улаанбаатар хотын хувьд аваад үзэхэд орон сууц өөрөө аягүй цөөхөн. Ихэнхи хүмүүс хашаатай байшинд амьдарч байгаа байхгүй юу. Тэр хашаатай байшин бол өөрөө ямар ч үнэ цэнэгүй. Зөвхөн газартайгаа нийлж байж үнэ цэнэтэй зүйл болж хувирч байгаа юм. Ийм маягаар бүртгэл явуулдаг энэ систем рүүгээ шилжихгүй зөвхөн эрхийн бүртгэлийг нь тусад нь гаргаад, газраа тусад нь аваад үлдэх юм бол энэ реформ өөрөө дахиад явахгүй ээ. Зогсчихно. Зүгээр бид нарын төрийн алба хаагаад ингээд явж байгаа туршлагаас үзэх юм бол хоёр агентлаг нийлүүлсэн. Хоёр агентлагийн нэгнийх нь даргаар хуучин даргаар нь ахлуулаад тавьсан учраас тэр хоёрын хооронд үйл ажиллагааны бодлогын зөрчил гараад байх шиг байгаа юм. Тийм учраас тэрнээс болж энэнийг ингэж салгах гэж байгаа маягаар орж ирэх юм бол утгагүй. Танилцуулга дээр тавьсан ийм ийм учир дутагдалтай байна гэсэн ямар ч тийм эдийн засгийн тайлбар энэ дотор байхгүй байгаа байхгүй юу. Одоо та нар энэ танилцуулгын 4, 5 параграфыг унших юм бол үнэхээр ингэж дахиж салгаж агентлаг байгуулах ямар ч утгагүй юм байна гэдэг нь харагдаж байгаа байхгүй юу. Тэгээд ийм юм яг чуулганы төгсгөлд хамгийн сүүлчийн өдөр оруулж ирээд батлуулна гээд сууж байдаг бол яг нэг талаас нь авч үзэх юм бол тийм зальтай л арга харагдаад байгаа юм. Тийм болохоор ийм маягаар асуудлыг шийдэж болохгүй ээ. Бодлого нь хаанаа байна гэдгээс авч үзэх ёстой. Газаргүйгээр өмч байхгүй шүү. Дандаа хашаанд амьдарч байгаа хүмүүсээ ойлгох ёстой. 3 өрөө байр бол үл хөдлөх хөрөнгө биш шүү. Тийм учраас газартай холбогдож байж л тэр бол хувийн өмч, үл хөдлөх хөрөнгө болох ёстой.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Батбаяр: - </w:t>
      </w:r>
      <w:r>
        <w:rPr>
          <w:rFonts w:cs="Arial" w:ascii="Arial" w:hAnsi="Arial"/>
        </w:rPr>
        <w:t xml:space="preserve">За баярлалаа. Би бас нэг арай жаахан өөр бодолтой байна. Би байна шүү дээ. Би байна шүү дээ энэ Геодези, зураг зүйн алба, Үндсэн хөрөнгийн бүртгэлийн ажил эрхлэдэг энэ агентлаг хоёрыг салгах нь зүйтэй гэж ингэж бодож байгаа. За манай гишүүд хөрөнгө мөнгө, газаргүй бол хөрөнгө биш гээд л ингээд маргалдаад байна л даа. Энэ нь чухал биш байх гэж ингэж бодож байна. Хамгийн гол нь зохицуулж болохгүй байгаа учраас л зохицуулахын тулд салгаж байгаа гэж би ойлгож байгаа шүү дээ. Тэгээд л энэ салгах ёстой гэдэг утгаар л энэ асуудлыг оруулж Засгийн газар шийдээд оруулж ирж байгаа байх л гэж ингэж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салгах нь бол би бол зүйтэй юм шиг санагдаад байгаа юм. Газрын асуудал эрхэлдэг байгууллага, хөрөнгө бүртгэдэг байгууллага хоёр нэг дор байж ерөөсөө зохихгүй юм билээ. Би ч бас энэнийг бас биеэрээ бас амссан хүн. Тэгээд нөгөө талд бол бид нар бас ярьдаг шүү дээ. Ерөөсөө энэ хүнд суртал гэдэг чинь дэндлээ. Шат дамжлага чинь хэтэрлээ. Энэнийг л одоо багасгахын төлөө төрийн бодлого явах ёстой гэж ярьж ярьчихаад яг ингээд багасгах болохоор нь өөр юм яриад байгаа нь сонин л байна. Тийм учраас энэнийг салгах нь зүйтэй. Биеэ дааж тэр эрх зүйн байгууллага болно уу, аль яам руугаа явна вэ. Энэ бол бидний шийдэх асуудал биш Засгийн газрын асуудал гэж ингэж бодож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Т.Очирхүү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Т.Очирхүү: - </w:t>
      </w:r>
      <w:r>
        <w:rPr>
          <w:rFonts w:cs="Arial" w:ascii="Arial" w:hAnsi="Arial"/>
        </w:rPr>
        <w:t xml:space="preserve">Тэгэхээр ийм ийм юм байгаа юм. Энэ эд хөрөнгө өмчлөх эрх, түүнтэй холбогдсон эд хөрөнгийн бусад эрхийн улсын бүртгэлийн асуудлыг цэгцэлж янзлахгүй бол бид нар 2006 оны мөнгөний бодлогод тусгагдсан зээлийн хүүг буруулах асуудлаа шийдэж чадахгүй юм. Зээлийн хүүг бууруулах факторуудыг хүчин зүйлээр нь судлаар үзэхээр өнөөдөр арилжааны банкууд дээр хоёр асуудал маш их хүндрэлтэй байгаа юм. Нэгдүгээрт нь, өмчийн эрхийн бүртгэл шуурхай биш байгаа. Нарийн биш байгаа. Хоёрдугаарт нь, шүүх дээр барьцаалсан хөрөнгөтэй холбогдсон маргаанаас болоод арилжааны банкууд дээр асар их хэмжээний зардал, хугацаа хоёр алдаж байгаа асуудал байгаа юм. Тэгэхээр энэнийг яаж шийдэх вэ гэвэл энэ өмчийн бүртгэлийг бол электрон хэлбэрт яаралтай шилжүүлээд арилжааны банкнуудтай холбогдвол санхүүгийн сектор босож ирнэ. Одоогийн байдлаар манай гишүүдийн ярьж байгаа шиг газартай нь холбоод, геодези зураг зүйн газартай нь холбоод одоогийн орон тоотой байвал бид зорилгодоо хүрч чадахгүй ээ. Үнэхээр хүрч чадахгүй. Тэгэхээр өнөөдөр байгаа байдлаараа ямар проблем байна тэрнийг яаж шийдэх вэ гэдэг талаас нь хандахаас биш ингэж явж ирсэн юм аа, ингэх нь зүйтэй юм аа гэж хэрэггүй. Жишээлбэл газраа салгаж болохгүй гэж С.Баярцогт ярьж байна. Тийм юм ерөөсөө байхгүй. Өнөөдөр газрыг барьцаанд авч байгаа арилжааны банкыг олоод ир л дээ. Газар зээлийн барьцаанд очиж байгаа авч байгаа арилжааны банк хаа байна. Тийм хийсвэр юм ярьж хэрэггүй. Харин эд хөрөнгө, үл хөдлөх хөрөнгө юм уу, хөдлөх хөрөнгийн бүртгэл тэр бол барьцаанд очиж байгаа. Өнөөдөр байгаа асуудлаа шийдэж явах хэрэгтэй шүү дээ. 2008, 2009 онд зах зээл юм чинь өөр асуудлууд гараад ирнэ. Тэр үед нь дахиад л шийдэл гаргаад явна шүү дээ. Байхгүй асуудлыг холбож энэ асуудлыг хойш нь тавих нь үнэхээр онц биш. Энэ нийлүүлэлт нь бол буруу. Өмчийн эрхийн бүртгэлийг тусад нь байлгаж байж сая иргэдийг эдийн засаг, санхүүгийн секторт идэвхтэй оролцуулна. Арилжааны банкуудыг идэвхтэй ажиллуулах болно. Үүний цаана маш их чухал ажил хэрэг байгаа юм шүү. Тийм учраас Байнгын хорооноос оруулж ирсэн саналаар нь дэмжих хэрэгтэй байна. Энэ бол маш чухал. Эдийн засгийн байнгын хорооны саналыг дэмж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санал хураалт явуулъя. Байнгын хороо хэлэлцье гэсэн санал оруулж ирсэн. Хэлэлц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22</w:t>
      </w:r>
    </w:p>
    <w:p>
      <w:pPr>
        <w:pStyle w:val="Normal"/>
        <w:jc w:val="both"/>
        <w:rPr>
          <w:rFonts w:ascii="Arial" w:hAnsi="Arial" w:cs="Arial"/>
        </w:rPr>
      </w:pPr>
      <w:r>
        <w:rPr>
          <w:rFonts w:cs="Arial" w:ascii="Arial" w:hAnsi="Arial"/>
        </w:rPr>
        <w:tab/>
        <w:t>Бүгд: 57</w:t>
        <w:tab/>
        <w:tab/>
        <w:tab/>
        <w:t>(61.4%) –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1 цаг 31 минутад хэлэлцэж дуусав.</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Дөрөв. Нийгмийн халамжийн тэтгэвэр, нөхцөлт мөнгөн </w:t>
      </w:r>
    </w:p>
    <w:p>
      <w:pPr>
        <w:pStyle w:val="Normal"/>
        <w:jc w:val="center"/>
        <w:rPr>
          <w:rFonts w:ascii="Arial" w:hAnsi="Arial" w:cs="Arial"/>
          <w:b/>
          <w:b/>
          <w:bCs/>
          <w:i/>
          <w:i/>
          <w:iCs/>
        </w:rPr>
      </w:pPr>
      <w:r>
        <w:rPr>
          <w:rFonts w:cs="Arial" w:ascii="Arial" w:hAnsi="Arial"/>
          <w:b/>
          <w:bCs/>
          <w:i/>
          <w:iCs/>
        </w:rPr>
        <w:t>Тэтгэмжийн хэмжээг тогтоох тухай УИХ-ын тогтоолын төсөл</w:t>
      </w:r>
    </w:p>
    <w:p>
      <w:pPr>
        <w:pStyle w:val="Normal"/>
        <w:jc w:val="center"/>
        <w:rPr>
          <w:rFonts w:ascii="Arial" w:hAnsi="Arial" w:cs="Arial"/>
          <w:b/>
          <w:b/>
          <w:bCs/>
          <w:i/>
          <w:i/>
          <w:iCs/>
        </w:rPr>
      </w:pPr>
      <w:r>
        <w:rPr>
          <w:rFonts w:cs="Arial" w:ascii="Arial" w:hAnsi="Arial"/>
          <w:b/>
          <w:bCs/>
          <w:i/>
          <w:iCs/>
        </w:rPr>
        <w:t>(эцсийн хэлэлцүүлэг)</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дараачийн асуудалдаа оръё. Дараачийн асуудалд орохын өмнө Н.Энхболд сайд Үндэсний баяр наадмын бэлтгэл ажилтай холбогдсон нэг товчхон мэдээллийг гишүүдэд хийе гэсэн М.Энхболд сайдыг сонсо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үсэлт тавьж байна. Гишүүд зөвшөөрөхгүй бол больчихъё. Тэгэх үү. Ер нь С.Баярцогт гишүүн ээ, ийм л байгаа юм. Болно ч гэсэн юм байхгүй, болохгүй ч гэсэн юм байхгүй. Зүгээр ер нь УИХ бас нэг ажил нь амьд, олны анхаарлыг татаад байгаа ч юм уу иймэрхүү асуудлаар хаяа асуудлаа ярьчихдаг. Ажил хэргийн журмаар. Тэгээд ойлголт мэдээлэл авчихдаг ийм хэлбэр байх нь зүйтэй л гэж үзэж байгаа юм. Жишээлбэл өчигдөр өршөөлийн хуулийн асуудлаар бид нар шийдвэр гаргасан. Хэрэгжил нь ямар байна вэ гэдгийг гарцаагүй сонсох шаардлага байсан учраас Ц.Шаравдорж гишүүн мэдээлэл хий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 -</w:t>
      </w:r>
      <w:r>
        <w:rPr>
          <w:rFonts w:cs="Arial" w:ascii="Arial" w:hAnsi="Arial"/>
        </w:rPr>
        <w:t xml:space="preserve"> Одооны байгаа байдлаар хараад үзэх юм бол даргын үзэмжийн асуудал болж хувираад байгаа байхгүй юу. Дарга ингээд хэлээд л дундуур нь оруулаад ингээд. Даргад таалагдахгүй асуудал байх юм бол тавихгүй шүү дээ тэр чинь. Тийм учраас процедурын хувьд энэнийг бол дэгд оруулж өгөх хэрэгтэй. Одоо бол сонсоё.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Одоо сонсоё. Энэ миний заримдаа дундуур нь ийм мэдээлэл оруулж байгаа сүүлчийн ажил болог. Цаашдаа ийм мэдээлэл хийлгэх шаардлага гарах юм бол би хэлэлцэх асуудлын төлөвлөгөөнд оруулаад ийм асуудлаар ийм хүний мэдээлэл сонсоно гэдгээ урьдчилж тараагаад тэгээд хийж байя. Би шүүмжлэлийг хүлээж авч байна. За Н.Энхболд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олд: - </w:t>
      </w:r>
      <w:r>
        <w:rPr>
          <w:rFonts w:cs="Arial" w:ascii="Arial" w:hAnsi="Arial"/>
        </w:rPr>
        <w:t xml:space="preserve">За баярлалаа. Би зүгээр товчхон мэдээлэл өгье гэж бодсон юм аа. Сая УИХ-ын гишүүдийн гар дээр Үндэсний баяр наадам, Их Монгол Улс байгуулагдсаны 800 жилийн ойн үеэр ирэх гадаадын төлөөлөгчдийн хөтөлбөрийн ерөнхий зохицуулагч, хариуцах байгууллага, зочид буудал, дагалдан үйлчлэх хүмүүс, унааны нэгдсэн жагсаалтын төсөл гардуулсан. Яагаад төсөл гэж байгаа юм бэ гэхээр сүүлчийн мөч хүртэл энэ төлөвлөгөөнд маань бас жаахан жаахан өөрчлөлтүүд биднээс шалгаалахгүй ороод байгаа. Тухайлбал, 3-т бичигдсэн байгаа Данийн хунтайж бас биеийн эрүүл мэндийн байдлаас болоод ирж чадахгүй болж байгаа ийм мэдээ ирсэн учраас энэнийг би төсөл гээд тавьсан. Энэнийг гишүүд болгооно биз дээ. Энэнийг тараасны гол учир нь гэвэл энэ 800 жилийн ойн үеэр манайд урьд өмнө баяраар ирж байгаагүй тийм олон зочин гийчид төлөөлөгчид урилгаар ирнэ. Энд бид бас төрийн байгууллагууд, төрийн бус байгууллагуудын оролцоог хангаж улс орныхоо нэр хүндийг бодож оролцоочээ гэдэг үүднээс Засгийн газар дээр ярьж зарим хуваариудыг хийгээд УИХ-тай зөвшилцсөний үндсэн дээр УИХ-ын байнгын хороодын дарга нар, УИХ дахь хоёр талын парламентын бүлгүүдийн дарга нар, за бусад албан тушаалтнуудыг зочдод үйлчлэх тэдэнд ямар наадам үзүүлэх бололцоотой хэмжээгээр өөрсдөө бас дагаж явж улс орныхоо түүх, соёл, уламжлал, наадмын онцлог, энэ зүйлийн талаар тайлбарлаж аятай таатай сэтгэгдэлтэй буцаах талаар үндэсний комисс гадаад хэргийн яаманд туслалцаа үзүүлээчээ гэж хүсэлт тавих гэж энэ жагсаалтыг тараасан юм. УИХ-ын гишүүдтэй уулзаж байхад зарим нь бол бид одоо тодорхой хэлээд өгвөл өөр өөрсдийнхөө хамтарч ажилладаг байгууллагуудын чиглэлээр таньж мэддэг хүмүүсийнхээ чиглэлээр тэдэнд тусламж үйлчилж явах ийм эрмэлзлэл байна. Бид ч гэсэн бас энэ 800 жилийн ой тэмдэглэж байгаа том арга хэмжээнд өөрсдийнхөө хувь нэмрийг Монгол Улсын иргэний хувьд УИХ-ын гишүүний хувьд оруулмаар байна гэсэн сайхан санаачлагууд гарч байгаа. Тэгээд энэ жагсаалттай та бүхэн танилцаад бас өөрсдийн зүгээс гадны тийм зочинд бид нар би өөрийн зүгээс, манай байнгын хорооны зүгээс, манай байгууллагын зүгээс туслалцаа үзүүлье гэсэн хүсэлт байвал санаачлага гаргавал бид Гадаад хэргийн яамны ёслолын хэлтэс, Засгийн газрын хэрэг эрхлэх газрын төрийн ёслолын албаны хүмүүс хүлээж авч энэ хөтөлбөртэйгээ уялдуулаад та бүхэн ийм юм хийчихвэл бас наадамд маань сайхан хувь нэмэр оруулах байна гэдгийг хүлээж авахад бэлэн байгаа гэдгийг нэгдүгээрт хэлье. Хоёрдугаарт хүсэлт болг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мд энэ завшааныг ашиглаад нийт баяр тэмдэглэж байгаа монголчууддаа ч гэсэн гадаадаас Монгол Улсын төрийн тэргүүн, Засгийн газар, УИХ-ын урилгаар ирж байгаа зочид гийчдэд үйлчилгээ үзүүлэхэд нь өөрсдийнхөө зүгээс энэ хөтөлбөртэй уялдуулаад бололцоо, тус дэмжлэг үзүүлж хамгийн наад зах нь гэхэд сайхан инээмсэглэж угтаж, нааштай хандаж, асуусан зүйлд нь хариулж тус дэм болж явахыг уриалж байна. Энэ бидний хамтын баяр шүү. Зөвхөн төрийн байгууллагуудын зүгээс зохион байгуулж байгаа арга хэмжээ биш ээ гэдгийг хэлэх гэсэн юм. Үг өгсөн Ц.Нямдорж дарга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Би бас саналаа хэлчихье гэж бодож байна л даа. Энэ их хариуцлагатай ажил юм л даа. Би энд нэг зүйлийг хэлье гэж бодсон. Н.Энхболд сайд анхааралдаа авна биз. Ер нь ийм юмыг танилцуулж байгаа нь бас болж л байна л даа. Тэгэхдээ энэ бас төрийн бодлогын хувьд бол туйлын хариуцлагагүй юм тарж байна гэж үзэж байна л даа. Энэ материал. Энэ тэгээд ямар ч байдлаар энд тэндгүй бичигдээд гарчих байх л даа. Энэ ОХУ-ын Засгийн газрын дарга Фрадковыг Төмөр замын удирдах газар хариуцах юм байна л даа. Энэ орос хүнийг ирэхээр нь орос даргатай газар хариуцаж байгаа юм шиг юм хэлчихдэг. Энэ хариуцах газар бол угаасаа тавигдах ёсгүй ээ. Энэ чинь ерөнхий зохицуулагч нь төрийн яамдууд байх ёстой шүү дээ. Их Хурал. Энэ хариуцах газар нь цаанаа л ярьдаг юм байгаа биз. Одоо энэ жагсаалт дээр одоо жишээлэх юм бол ОХУ-ын Ерөнхий сайд ирэхэд төмөр зам хариуцана. Холбооны Германы Бундестагийн ерөнхийлөгч ирэхээр Иргэний нисэхийн газар хариуцана. Ийм замбараагүй юм тарааж болохгүй шүү дээ сайд аа. Бодлогын хувьд. Би зүгээр бодлогын хувьд хэлж байна шүү дээ. Энэ бол цаанаа тэр гадаад хэргийн яам л төмөр замтайгаа зохицоод л бүх ажлаа зохицуулах ёстой шүү дээ. Ингэж л хийж байгаа ажил шүү дээ. Тэгээд энэ тараасан материал дээрээ… Би бол эвгүй харагдаж байгаа байхгүй юу. ОХУ-ын Ерөнхий сайд ирэхэд хариуцах байгууллага нь гэхээр Төмөр замын удирдах газар гээд биччихээр чинь ямар ч ойлголтгүй болгож байна шүү дээ. Энэнийг та тайлбарлаж өгөөрэй. Энэ бол тийм биш ээ. Урд талын ерөнхий зохицуулагч нь энэ төр гэдгээ бид гаргаад тийм хоёр гуравдугаар багана чинь байхгүй л байх ёстой байсан байхгүй юу уг нь. Би тийм учраас одоо манай нэр төрийн асуудал учраас манай сэтгүүлчид ч гэсэн, хэвлэл мэдээллийнхэн ч гэсэн энэнийг зөв ойлгоорой. Энэ бол төрийн өндөр түвшинд бид ажлаа зохицуулна. Зүгээр унаа тэрэг, янз бүрийн юмтай нь холбоотой хариуцах барих юмыг л манай байгууллагууд тавьжээ гэж ингэж ойлгож байгаа шүү дээ би бол. Цаана нь. Тэр байтугай энэ өндөр хэмжээний улсуудын энэ зочид буудлыг чинь тэнд бууна барина гэж ер нь бичдэггүй шүү дээ. Энэ бол хамаагүй тарахгүй л байсан материал.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М.Зоригт: - </w:t>
      </w:r>
      <w:r>
        <w:rPr>
          <w:rFonts w:cs="Arial" w:ascii="Arial" w:hAnsi="Arial"/>
        </w:rPr>
        <w:t xml:space="preserve">Энэ 800 жилийн ойг тэмдэглэхтэй холбогдуулаад энэ Монголын төр арай л назгай хачин болж байна. Би бол монголын төрийг өнөөдөр шараа гэж хэлмээр байна. Их Хурлын дарга нь үүрэг өгөөд л гадаад хэргийн сайд нь дуудаж байцаагаад л. Ер нь Их Хурлын дарга Гадаад хэргийн сайд хоёр чинь хамтарч өчигдөр өнөөдөр өчнөөн мэдээлэл, мэдэгдлүүд хийж байна л даа. Дэндүү шараа байна. Хэвлэлийн эрх чөлөөг тэгэж боомилдог. Ард иргэдийнхээ амьдралыг ийм байдалд хүргэчихээд тэр асуудлаа чөлөөтэй индэр болгоод ярьж байгаа юмыг нь хаахыг эрмэлздэг. Өчигдөр би Хууль зүйн сайдтай уулзсан. Ийгл телевизийг хууль эрх зүйн үндэстэй эсэхийг шалгах үүрэг авчихсан ажиллаж байгаа байхгүй юу. Энэ 800 жилийн ойг тэмдэглэхтэй холбогдуулаад нөгөө ард иргэдийнхээ хэцүү амьдралыг ярьж байгаа тэр үг дууг нь хаах гээд байгаа юм биш биз дээ та нар. Би шараа гэж хэлэхийн тулд өнөөдөр үг авч байгаа юм. Та нар шараа байна шүү нээр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Н.Батбаяр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Н.Энхболд сайд аа, таныг жаахан алдаатай юм хийчихэж гэж хэлэх гэж байна л даа. Энэ материал энд тарах ёсгүй материалаа. Гадаад яам өөрөө шийдээд өөрөө л явуулах ёстой байхгүй юу даа. Энэ дээр нэг зүйлийг хэлж байна. Нэгэнт тарсан учраас санал хэлэхгүй бол болохгүй байна. Нэгдүгээрт энэ олон төрийн тэргүүнүүдийн аюулгүй байдлыг хангах үүднээс энэ маршрут энэ бүгд нууц байх ёстой. Энэнийг та зөрчлөө. Хуулийн заалттай зүйл. Хоёрдугаарт, нэг зарчмын зүйл хэлье. Та энэнийг хардаа. ОХУ-ын Ерөнхий сайд ирэх гэж байна. Энэ хүн монголд анх удаагаа ирж байгаа. Тийм ээ. Том түвшин шүү дээ. Гэтэл энэнийг ерөнхий зохицуулагч нь Гадаад хэргийн дэд сайд. Гэтэл эдний нэг сайд ирж байгаа байхгүй юу. Гордеев гээд. Тэрний ерөнхий зохицуулагч нь Д.Тэрбишдагва сайд. Тэгэхээр Гордеев гэж Оросын Засгийн газрын гишүүнийг Ерөнхий сайдынх нь дээд түвшинд монголд авч үзэж байгаа байхгүй юу даа. Тэгэж болохгүй ээ. Энэ Фрадков гэдэг нь ерөнхий зохицуулагч нь, үгүй бол та байх ёстой, үгүй бол Монгол Оросын Засгийн газрын хоорондын комиссын дарга Д.Тэрбишдагва сайд байх ёстой. Ингэж зиндааг нь хүртэл ядаж бодож бай л даа. Энэ чинь жижигхэн юм шиг мөртлөө цаанаа харагдана шүү дээ. Гэх мэтчилэн олон юм байна. Гэхдээ энэнийг ярихыг хүсэхгүй байна. Одоо энэнийг ингээд больсон нь дээр. Буцаагаад авчих энэнийг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Батбаяр: - </w:t>
      </w:r>
      <w:r>
        <w:rPr>
          <w:rFonts w:cs="Arial" w:ascii="Arial" w:hAnsi="Arial"/>
        </w:rPr>
        <w:t xml:space="preserve">Яриад байвал зөндөө л юм байна. Зүгээр би өөрийнхөө холбогдолтой юмыг л яръя гэж бодлоо. Намайг чинь Норвегийн парламентын дэд дарга Карл Хаген гэдэг хүн ирнэ гээд л 14 хоногийн өмнө л баахан хөлсийг минь гоожуулаад гүйлгэсэн. Тэгсэн өнөөдөр болсон чинь Содбаатар Үйлдвэр, худалдааны сайд гээд өөрчилсөн байж байх юм. Би чинь уг нь Норвегийн парламентын бүлгийн дарга байгаа юм. Тэгээд парламентын дэд дарга нь ирэх гэж байгаа юм. Энэ ямар учиртай юм бэ. Яагаад энэнийг өөрчилсөн юм бэ. Надад бол сайн л байна. Яагаад вэ гэхээр зэрэг би бас нэг хэд хоног сайхан амармаар байна. Гэтэл тэр боловсруулсан төлөвлөгөөн дээр чинь миний нэр бүгд дээр нь байж байгаа байхгүй юу. Энэ Содбаатар чинь биш. Энэнийгээ яаж зохицуулах юм бэ. Энэнийгээ хэлээдэх. Би эсвэл ерөөсөө бас нэг Хархорин явах надад ажил төрөл байна. Ний нуугүй хэлэхэд. Энд чинь явах ерөөсөө сонирхол алг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Б.Батбаяр гишүүн ээ, өдөр шөнөгүй Хаген даргыг та дагаж явна. Би өчигдөр баталсан. За дараачийн асуудлыг хэлэлцэж эхэлье. Н.Энхболд сайд тараасан бичгүүдээ буцааж ав. Тэгээд юм аа цэгцлээд ажлаа зохион байгуу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гмийн халамжийн тэтгэвэр, нөхцөл мөнгөн тэтгэмжийн хэмжээг тогтоох тухай тогтоолын төслийг хэлэлцье. Нийгмийн бодлогын байнгын хорооны дүгнэлт гарсан. Р.Нямсүрэн гишүүн танилц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Нямсүрэн: - </w:t>
      </w:r>
      <w:r>
        <w:rPr>
          <w:rFonts w:cs="Arial" w:ascii="Arial" w:hAnsi="Arial"/>
        </w:rPr>
        <w:t xml:space="preserve">УИХ-ын дарга, эрхэм гишүүд 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боловсруулж УИХ-д өргөн мэдүүлсэн нийгмийн халамжийн тэтгэвэр, нөхцөлт мөнгөн тэтгэмжийн хэмжээг тогтоох тухай тогтоолын төслийн анхны хэлэлцүүлгийг УИХ 2006 оны 6 дугаар сарын 29-ны өдрийн нэгдсэн хуралдаанаараа хэлэлцэж эцсийн хэлэлцүүлэгт бэлтгүүлэхээр Нийгмийн бодлого, боловсрол, соёл, шинжлэх ухааны байнгын хороонд ирүүлсэн билээ. Байнгын хороо уг асуудлыг 2006 оны 7 сарын 5-ны өдрийн хуралдаанаараа хэлэлцээд Нийгмийн халамжийн тэтгэвэр, нөхцөлт мөнгөн тэтгэмжийн хэмжээг тогтоох тухай тогтоолын төслийг эцсийн хэлэлцүүлэгт бэлтгэсэн тухайгаа дараахь байдлаар танилцуулж байна. Анхны хэлэлцүүлгээр санал хурааж шийдвэрлэсэн нийгмийн халамжийн тэтгэвэрийн хэмжээг 35 мянган төгрөг байхаар өөрчилж төсөлд хууль тогтоомжийн бичлэгийн техник, найруулгын чанартай засвар хийсэн болно. Хэлэлцүүлгийн үед УИХ-ын гишүүн Ц.Сүхбаатар 2006 оны төсөвт Нийгмийн халамжийн тэтгэвэрийн хэмжээг 20480 төгрөгөөр тооцож холбогдох хөрөнгийн тусгасан тул халамжийн тэтгэвэрийн хууль санаачлагчийн өргөн мэдүүлсэн хэмжээгээр тогтоох нь зүйтэй гэж санал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 дээр нэгдсэн хуралдааны анхны хэлэлцүүлгээр дэмжигдсэн асуудлаар дахин санал хураалгах шаардлагатай гэсэн асуудлаар санал хураалт явуулахад хуралдаанд оролцсон нийт 11 гишүүнээс А.Цанжид, Б.Эрдэнэсүрэн, Р.Нямсүрэн, Ц.Сүхбаатар, Д.Туяа, Д.Дондог, Т.Ганди нар дэмжиж УИХ-ын гишүүн Ц.Баярсайхан, С.Ламбаа, Д.Ганхуяг, С.Оюун нар татгалз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чуулганы дэгийн 21.2.3-т заасан журмын дагуу анхны хэлэлцүүлгээр дэмжигдсэн халамжийн тэтгэвэрийн хэмжээг 20480 төгрөг байхаар дахин санал хураалган шийдвэрлүүлэхээр байнгын хороо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Нийгмийн халамжийн тэтгэвэр, нөхцөлт мөнгөн тусламжийн хэмжээг тогтоох тухай УИХ-ын тогтоолын төслийг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айнгын хорооны дүгнэлтээс асуух хүн байна уу? С.Оюун гишүүн, С.Ламбаа, Ц.Баярсайхан.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rPr>
        <w:t xml:space="preserve">Би ганцхан зүйл гишүүдээсээ хүсье. Энэ 800 жилийн ойн арга хэмжээнд ирэх төлөөлөгчидтэй ажиллах гишүүдийн хуваарь Их Хурлын даргын захирамжаар байгуулагдсан байгаа. Энэ асуудал хариуцаж байгаа гишүүд Б.Батбаяр гишүүн, Д.Туяа гишүүн, Б.Мөнхтуяа гишүүн, Л.Гансүх гишүүн гээд олон гишүүн байгаа. Юмаа сайн зохион байгуулж, ялангуяа ирж байгаа зочдынхоо аюулгүй байдал, хоол ундтай холбоотой асуудлуудыг их сайн зохицуулж, урьдчилж асуудлуудаа шалгаж, К.Саираан гишүүн гол үүрэг гүйцэтгэх ёстой. Ингэж сайн ажиллаарай. Унаа тэрэг таарамжгүй тохиромжгүй, байр сав нь бас янз бүрийн юмтай бол нададтай ч гэсэн харилцаад бас зарим зүйлийг ярьж болох байх. Энэ бол нэр төрийн асуудал шүү. Гишүүд сая зөвхөн нэр төрийн гэдэг эрх ашгийн үүднээс бас энэ Н.Энхболд сайдын мэдээлэлтэй холбогдуулж зарим шүүмжлэл хэллээ. Гадаад яамныхан энэ ярьж байгаа шүүмжлэлийг хүлээж авч бодитой ажил зохион байгуулах хэрэгтэй шүү. За ингээд С.Ламбаа гишүүн асууя. Гишүүд хуралдаанд ирье. Их эгзэгтэй маргаантай асуудлаар санал хураалт явагдах гэж байна ш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Би ийм асуулт асуух гэсэн юм л даа. Байнгын хорооны дүгнэлтээс. Нийгмийн бодлогын байнгын хороон дээр бид нар бас санал бодлоо харилцан ярилцаад санал хураалгаад ингэсэн. Уг нь би дэгийн хуулиар бол ийм л юм ойлгоод байгаа шүү дээ Ц.Нямдорж даргаа. Гуравны хоёроор энэ асуудлыг дахин санал хураалгана гэж Байнгын хорооны гишүүд үзвэл миний санал босоо санал учраас би өөрийнхөө… нэгэнт санал хэлж болохгүй болгосон учраас. Тэгэхээр энэ дээр би тайлбар авах гэж байна л даа. Би дэгийн хуулийг зөндөө олон удаа энэ хуулийн зөвлөхүүдтэй ярилаа л даа. Босоо саналтай байгаа миний хувьд бол би тэр 35 гэхгүй шүү дээ. Би өөр санал хэлж санал бодлоо илэрхийлж, тэгээд тэнд санал хураах ёстой байсан байхгүй юу. Гэтэл одоо тийм юм байхгүй ээ, Засгийн газрын саналаар санал байгаа учраас Засгийн газрын саналаараа л явна гээд санал хураалгаагүй л дээ. Тэгээд ингэж болдог юм уу л гэж.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Энэ чинь одоо эцсийн хэлэлцүүлэг биз дээ. Нэгдүгээр хэлэлцүүлгээр 20480 нь дэмжигдсэн үү? За сонсоё. За Н.Тунгала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Тунгалаг: - </w:t>
      </w:r>
      <w:r>
        <w:rPr>
          <w:rFonts w:cs="Arial" w:ascii="Arial" w:hAnsi="Arial"/>
        </w:rPr>
        <w:t xml:space="preserve">Засгийн газраас өргөн мэдүүлсэн төслийн томъёоллоор бол 20480 байгаа. Тэгээд анхны хэлэлцүүлгээр УИХ-ын гишүүн С.Ламбаа гишүүний гаргасан саналаар 35 мянган төгрөг нь дэмжигдсэ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Тэгсэн тохиолдолд ингэнэ дэгээр бол. Тэр 35 мянга гэдгийг зөвшөөрөхгүй байгаа гишүүн энэнийг 20480 болгоно гэж горимын санал гаргаад тэр горимын саналыг нь гуравны хоёр нь дэмжсэн тохиолдолд чуулган дээр ирж 20480-аар санал хураагдах ёстой. Тэгээгүй нөхцөлд С.Ламбаа гишүүний санал хоёрдугаар хэлэлцүүлэгт 35 мянгаар орж ирж байна гэсэн үг. Дэг нь ийм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өрийн чинь санал хураалгах тухай асуудал тэнд байхгүй. 35 мянга чинь дэмжигдсэн учраас. Нэгдүгээр хэлэлцүүлгээр. 35 биш гэж байгаа гишүүн горимын санал гаргаад гуравны хоёроор 35 биш 20 мянга болгоё гэдэг санал гаргаад тэр нь дэмжлэг авах юм бол Их Хурал дээр ирж 20 мянгаар санал хураалгах ёстой. Тийм юм байхгүй бол дахиад байнгын хороогоороо хэлэлц. Өөр асуудал байхгүй. За Т.Ганди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Т.Ганди: - </w:t>
      </w:r>
      <w:r>
        <w:rPr>
          <w:rFonts w:cs="Arial" w:ascii="Arial" w:hAnsi="Arial"/>
        </w:rPr>
        <w:t xml:space="preserve">Би хариулъя. Тэгэхээр Нийгмийн бодлогын байнгын хороон дээр нийтдээ 12 гишүүн оролцсон юм аа. 12 гишүүнээс 11 нь Нийгмийн бодлогын байнгын хорооны үндсэн гишүүн. 1 гишүүн нь зүгээр хуралд оролцож сонирхогчоор сууж байгаад гарсан. Б.Батбаяр гишүүн. Тэгээд энэ дээр дэгийн тухай хуулинд үндсэндээ ийм хоёр заалтаар хураалгах ёстой юм. Нэгдсэн хуралдааны эцсийн хэлэлцүүлэгт бэлтгэх явцад төслийн зарим зүйл заалт хоорондоо, эсвэл мөрдөж байгаа хууль тогтоомж зөрчилдсөн нөхцөл байдал тогтоогдсон бөгөөд Хууль зүйн байнгын хороо ийм санал, дүгнэлтийг дэмжсэн бол. Тэгэхээр энэ зүйлээр бол санал хураалт явуулах шаардлагагүй. 21.2.3-т бол нэгдсэн хуралдааны анхны хэлэлцүүлгээс дэмжигдсэн боловч уг асуудлаар Байнгын хорооны хуралдаанд оролцсон гишүүдийг гуравны хоёроос доошгүй нь дахин санал хураалгах шаардлагатай гэж үзсэн бол гэж байгаа юм. Тэгэхээр энэ хуралдаан эхлэхэд Ц.Сүхбаатар гишүүн асуулт тавиад горимын санал гаргасан. Ямар горимын санал гаргасан бэ гэхээр энэ Засгийн газраас оруулж ирсэн 20400 гэсэн энэ хувь хэмжээг дэмжиж байгаа энэ асуудлаар санал хураалгах шаардлагатай. 35 мянган төгрөг маань бусад тэтгэврийн харьцааны асуудал дээр урьдчилан тооцоогүй, төсөвт суулгаагүй, үндсэн чиглэлд саналаа тусгаагүй гэнэт оруулж ирсэн асуудал дэмжигдэж тэтгэврийн харьцааг өөрчилж байгаа учраас би энэ асуудлаар санал хураалгана гэсэн ийм байдлаар санал гаргасан юм. Тэгэхээр энэ дээр 11 гишүүнээс гуравны хоёр нь буюу 7 нь дэмжээд үндсэндээ дахин санал хураалгах шаардлагатай гэж ингэж үзсэн. Дэгээрээ яв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11-ээс 7 гэдэг хэд байна. Хэдэн хувь гэсэн үг вэ? 63.5 аа. 1 дутаж байна. Гуравны хоёр гэдэг бол 66.6-гаас дээш гэсэн үг. 63.6 хувь. Тэгвэл Байнгын хорооны саналаар санал хураах бололцоо байхгүй. 35-аар хураагдана. Юу билээ. Санал хураах тухай асуудал байхгүй юм байна. Тийм байна. За микрофонд хэлдээ. Ажлын хэсэг микрофонд хэл. 11 гишүүн байнгын хорооны хуралдаанд оролцсоноос 7 нь горимын саналыг дэмжсэн. Тэр нь хэдэн хувь байна вэ гэдгийг микрофонд хэлээд протоколд бичүүлчих. Цаана нь асар их мөнгө байгаа учраас ингэхгүй бол болохгүй. Би та нарын тоонд эргэлзээд байгаа юм биш ээ. Энэ Тамгын газрын хүмүүс албан ёсны хувь хэлж протоколд оруулахгүй бол сүүлд нь маргаан гарна. Хэлээдэх Н.Тунгала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Тунгалаг: - </w:t>
      </w:r>
      <w:r>
        <w:rPr>
          <w:rFonts w:cs="Arial" w:ascii="Arial" w:hAnsi="Arial"/>
        </w:rPr>
        <w:t xml:space="preserve">Байнгын хороонд нийт 11 гишүүн оролцсон. Тэрнээс 7 гишүүн дэмжсэн. Тэгэхээр 63.6 хув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Одоо яахав тэгээд. Хэвээр нь яахав ээ мөнгө нь байгаа юу гэж асуугаад байна шүү дээ. За Т.Ганди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Т.Ганди: - </w:t>
      </w:r>
      <w:r>
        <w:rPr>
          <w:rFonts w:cs="Arial" w:ascii="Arial" w:hAnsi="Arial"/>
        </w:rPr>
        <w:t xml:space="preserve">Тэгэхээр ийм л юм байгаа юм л даа. Заавал энэ 35 мянгыг хүлээж авахгүй ээ, халамжийн тэтгэмжийн хэмжээг өсгөх нь халамжийн тэтгэмж авч байгаа амьжиргааны түвшингээс доогуур түвшингийн улсуудыг төр харж үзэхдээ тааруу байна гэсэн ойлголтоор тулгалт хийхийг зарим гишүүн хүсээд байгаа юм. Уул шугамандаа энэ хэлэлцүүлгийн явцад үндсэндээ энэ тэтгэмжийн харьцаа, бүрэн тэтгэвэрийн доод хэмжээний харьцаа чинь энэ ажил хөдөлмөр дутуу эрхэлсэн байдаг юм уу, ямар нэгэн шалтгаанаар шимтгэлээ бүрэн улсад төлөөгүй, тодорхой хугацаагаар ажил эрхэлж чадаагүй ийм халамжийн тэтгэмжинд орсон улсуудын тэтгэмжийн асуудал шүү дээ. Тэгэхээр энэ бүрэн тэтгэвэрийн доод хэмжээ, энэ халамжийн тэтгэмжийн хэмжээ хоёр маань ерөөсөө харьцаа алдагдаад шууд өчнөөн 30 гаруй жил хөдөлмөрлөсөн, 20 гаруй жил хөдөлмөрлөсөн маш олон жилээр ингээд шимтгэлээ бүрэн хугацаагаар төлж байсан энэ улсуудын хэмжээтэй дүйж очиж байгаа юм. Тийм учраас энэ тэтгэмж, тэтгэвэрийн бодлогын асуудал алдагдаж байна. Харьцааны асуудал алд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урьдчилан энэ төсөвт суулгаж өгөөгүй, тооцоо хийгээд төсвийн тодотголын үеэр яригдаагүй ийм зүйл зүгээр нэг гишүүд гаргаад, тооцоо судалгаагүй тоо гаргаж ирээд л шууд ингээд байх нь зохимжтой биш байна. Энэ асуудал дээр эргэж хараачээ гэдэг дээр Байнгын хорооны хэлэлцүүлгийн явцад нэлээн их ярьсан. Тэгээд энэнийг зүгээр хэрвээ одоо шаардлагатай бол энэ халамжийн тэтгэмжийг 35 мянган төгрөгөөр өсгөх юм бол төсөв дээр дахиад 4 тэрбум төгрөг үлдэж байгаа хугацаанд хууль хэрэгжих хугацаанаас өгсүүлээд энэ жилдээ шаардлагатай болно. Ийм бололцоо Засгийн газарт байхгүй гэж энэ ажлын хэсгээс өгч байгаа. Ийм учраас энэ гишүүд нэлээн энэ тэтгэвэрийн харилцааны асуудал, бодлогын асуудал, энэ мөнгөний эх үүсвэрийн асуудал дээрээ л бодолцож шийд гаргах ёстой юм аа. Би ийм зүйлийн хариултыг өг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Сая төсвийн тодотгол бид нар хийсэн шүү дээ. Хуулиар баталсан тэрийг. Тэрэнд энэ мөнгө хэдэн төгрөгөөр орсон юм. Тоог нь хэлчих. 20480-аараа суусан юм уу? З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Чинзориг: - </w:t>
      </w:r>
      <w:r>
        <w:rPr>
          <w:rFonts w:cs="Arial" w:ascii="Arial" w:hAnsi="Arial"/>
        </w:rPr>
        <w:t>Засгийн газар бол 2 сарын 1-нээс халамжийн тэтгэвэрийн хэмжээг 5 мянгаар нэмээд 20480 болгосон юм. Тэрэнд нь 2 сарын 1-нээс хойш шаардагдаж байгаа хөрөнгийн нэмэлт хэрэгцээ нь гээд 2.4 тэрбум төгрөгийг саяны төсвийн тодотголд суулгаж өгсөн. Одоо ингээд С.Ламбаа гишүүнийхээр 35 мянга болгоно гэвэл энэ 2.4 тэрбум дээр дахиад нэмэлтээр сүүлийн 6 сард дахиад 4 тэрбум төгрөг нэмж шаардагдахаар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Тэгвэл ингэж байна. Одоо болъё. Наад 35 мянгын санал чинь төсвийн тодотголын хуультай зөрчилдөж байгаа юм байна. Тийм учраас асуудлаа Байнгын хороон дээр дахиж авч үзээд оруулж ир. Байнгын хороон дээрээ авч үзээд дахиад хэлэлцээд ороод и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тэгвэл ингэе. Одоо хоёр арга байна. Санал хураагаад батлах нэг арга байна. Засгийн газар төслөө татаж авах нэг арга байна. За Засгийн газрыг сонсоё. Л.Одончимэд сайдыг сонсоё.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Одончимэд: - </w:t>
      </w:r>
      <w:r>
        <w:rPr>
          <w:rFonts w:cs="Arial" w:ascii="Arial" w:hAnsi="Arial"/>
        </w:rPr>
        <w:t xml:space="preserve">За баярлалаа. Маргаантай зүйл болж байна л даа. Мөнгө нэмэхгүйн төлөө байгаа хүн энд алга. Бололцоотой бол би ч гэсэн мөнгийг нь нэмэх юмсан гэж л бодож байгаа юм. Үнэхээр төсвийн тодотголд 20480-аар суусан. 2 тэрбум хэдэн зуун мянга ч билээ мөнгө гаргана гээд. Тэгээд шууд 4 тэрбум төгрөг ингээд гэнэт нэмэхээр чинь хаа хаанаа л аюултай шүү дээ. Бид өөрсдөө төрийн мөнгөний бодлогоо бид өөрсдөө л барьж байгаа шүү дээ. Энэнийгээ мэдсээр байгаад ингээд заримдаа ийм сэтгэлийн хөөрлөөр ч юм уу, зүгээр цээжээрээ тоо хэлээд хөндлөнгөөс ороод ирчихдэг ийм байдал ажиглагдаад байна л даа. Өмнө нь би бол ер нь нэмэхийн төлөө л байсан. Тэгэхдээ энэнийг би Засгийн газар дээр дахиж ярилцъя. Төслөө татаж авъя гэсэн саналта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С.Оюун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Оюун: - </w:t>
      </w:r>
      <w:r>
        <w:rPr>
          <w:rFonts w:cs="Arial" w:ascii="Arial" w:hAnsi="Arial"/>
        </w:rPr>
        <w:t xml:space="preserve">Тэгэхээр байнгын хороон ингэсэн юм. Сая энэ С.Чинзориг сайдын хэлээд байгаа юмыг сонссон л доо. Бас нэмэлт хэдэн төгрөг хэрэгтэй гээд. Тэгэхээр Байнгын хороон дээр ийм шийдлийг бас санал болгосон шүү дээ. Л.Одончимэд сайд аа, энэ жилийн төсөвт сууж чадаагүй ч гэсэн ирэх оны 1 сарын 1-нээс хүчин төгөлдөр байхаар хийе. Тийм саналыг бид нар тавьсан байхгүй юу. Гишүүд. Тэгээд төсвийн хүрээний мэдэгдлийг бүр өөрчилж болохгүй гэсэн асуудал байхгүй шүү дээ. Дотор нь нааш цаашаа явна. Тэгээд энэ 44 мянган хүний асуудал байгаа юм л даа. Тэгээр тэр 35 мянга гэдэг дээр бид байнгын хороон дээр бас юу гэж ярьсан бэ гэхээр нийгмийн хамгааллын бодлогыг дэмжих ёстой хүмүүс нь болохоор үгүй ээ нэмж болохгүй ээ гээд Байнгын хороон дээрээ ч олонхи болоод, сайд нь ч, энэ яамныхан ч яриад байдаг. Гэтэл тэр чинь Төсвийн байнгын хороо, Сангийн сайд нь уг нь ярьж байх ёстой. Бид нар уг нь нэмж байхын төлөө л явж байх ёстой л доо. Тэгээд энэ 1 сарын 1-нээс гэсэн шийдлийг нэгдүгээрт санал болгосо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и энэ дэг дээр ахиж нэг юм асуухгүй болохгүй нь Ц.Нямдорж дарга аа. Бид нар нөгөө хуулийн хэлтсийн Ж.Нарантуяа даргаас асуусан л даа. Энэнийг нэг мөр болгомоор байгаа юм. За нэгдүгээр хэлэлцүүлгээр нэг санал үндсэн санал нь унаад хөндлөнгийн хажуугийн санал нь бослоо шүү дээ. Манай С.Ламбаа гуайн 35 мянга боссон. Тийм ээ. Хоёрдугаар хэлэлцүүлгээр энэ С.Ламбаа гуайн саналыг дэмжихгүй байна гээд гуравны хоёроор унасан. Тэгээд тэгсэн тохиолдолд л бол… Унасан ч юу байхав дээ дахиж санал хураагаад эхний хэлэлцүүлгээр дэмжигдсэн санал бол унасан. Тэгэхээр заавал бүр анхны санал нь бол явах ёстой. Тэрнээс альтернатив гурав дахь санал ерөөсөө гарч болохгүй гэж Байнгын хороон дээр бид нарт тайлбарласан байхгүй юу. Жишээлбэл 35-ыг 29 болгож болохгүй, 32 болгож болохгүй ч гэдэг юм уу. Ж.Нарантуяа дарга болохоор альтернатив гурав дахь санал байж болно гэж дэгийг уншаад байгаа юм. Энэ дээр нэг мөр тайлбар авмаар байна. Яагаад гэвэл 1, 2 дугаар хэлэлцүүлэг явагдаж байхад 1 дүгээр хэлэлцүүлгээр дэмжигдэж чадаагүй зүйлийг та ч гэсэн хоёрдугаар хэлэлцүүлгээ янзлаад оруулаад ирээрэй гээд янзлаж оруулж ирэхдээ заавал эхний оргиналаараа биш гурав дахь тийм санал болоод орж ирдэг л дээ. Тэгэхээр энэ дээр яах ёстой юм бэ? Ерөөсөө ойлгогдохгүй байгаад байгаа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Ц.Баярсайхан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Баярсайхан: - </w:t>
      </w:r>
      <w:r>
        <w:rPr>
          <w:rFonts w:cs="Arial" w:ascii="Arial" w:hAnsi="Arial"/>
        </w:rPr>
        <w:t xml:space="preserve">Ийм л зүйл л дээ. Уг нь Засгийн газар 35 мянгаар санал хураагдаад Их Хурал дээр олонхи болонгуут Засгийн газар энэ асуудлыг авч үзээд тодорхой саналаа оруулж ирэх байсан юм. Тэгсэнгүй. Одоо сүүлд нь ниргэсэн хойно гэгч л болох гээд байна шүү дээ. Уг нь бол энэ саналыг оруулж ирээд ярьсан бол Нийгмийн бодлогын байнгын хороон дээр ярилцах бололцоотой байсан шүү дээ. Би Байнгын хорооны даргад санал тавьсан. Хэрвээ С.Ламбаа гишүүний саналыг болохгүй гэж байвал тодорхой санал ярь. Тэгэхгүй бол энэ чинь болохгүй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нь энэ ажлын хэсэг гэж нэг байгуулагдсан зүйл чинь байна шүү дээ ерөөсөө болохгүй байна шүү дээ. Ажлын хэсэг чинь яахав гэхээр зэрэг байнгын хорооны хуралдаан дээр гишүүдийн гаргасан саналыг л тодорхой хэмжээнд эмхтгээд тэрийг нь хуулийн төсөл дээр нь суулгах, буруу зөрүү гарч байна уу, үгүй гэдгийг, энэнийг л харж байх болохоос биш бодлогын юм нь дээр хариу өгөөд байдагт нь би гайхаад байгаа юм. Жишээлбэл, ажлын хэсэг С.Ламбаа гишүүний саналыг буруу байна гэж орж ирэх эрх байхгүй шүү дээ. Тэр ажлын хэсэгт нь бид нар байгаа шүү дээ. Тийм учраас Засгийн газар уг нь саналаа оруулж ирээд ярьсан бол энэ бодитой болох бай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сүүлийн үед харагдаад байгаа. Ажлын хэсэг гээд л бодлогын их өөрчлөлтүүдийг хуулинд оруулж ирдэг. Ажлын хэсэг бол хууль санаачлагч биш шүү дээ. Энэ хууль тогтоох юм нь дээрээ Байнгын хороодын ажлын аппаратууд, Тамгын газар анхаарахгүй бол ажлын хэсэг нэрээр хууль дээр янз бүрийн санал оруулж ирдэг юм бол хавтгайра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эгэнт л энэ тодорхой энэ тэтгэвэр, нөхцөлт мөнгөн тэтгэмжийн хэмжээг Их Хурал тогтооно гэсэн нөхцөлд бол Их Хурлын гишүүдээс тодорхой ямар ч санал гарч болно шүү дээ. Энэ саналыг буруутгаж цээжнээсээ тоо гаргалаа гэж бие биенийгээ зэмлэх шаардлагагүй ээ. Харин Засгийн газар оновчтой тайлбараа хэлж, төслөө хариуцаж л байх ёс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зүйл нь бол энэ хуулийг бас 7 сарын 1-нээс мөрдөх учраас яаралтай батлах ёстой. Ер нь бол жил болгон харж байхад халамжийн тэтгэмж, тэтгэвэр олголт дээр тодорхой хэмжээний хөрөнгийн хэмнэгдэл гардаг шүү дээ. Дор хаяж 1.2, 1.3 тэрбум төгрөгний хэмнэлт гарч л байгаа. Энэ бүхнийгээ тооцоод Нийгмийн бодлогын байнгын хороон дээр дахиж ярих юм уу, эсвэл хуулийн хувьд бол энэнийг буцаах аргагүй л болчихоо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Би Т.Ганди, Л.Одончимэд нарын хэлээд байгаа шиг улс төр хийгээд байгаа юм байхгүй ээ. Ерөөсөө энэ тэтгэвэрийн тогтолцоог ямар нэгэн юм дээр нь бид хөдөлгөөн хийж байж жигдлэх ёстой байхгүй юу. Та миний 35-ыг хураалгах үед ч хэлж байсан шүү дээ. Та нар чинь ямар хаашаа мөнгө оруулж ирдэг юм бэ. 16-хан төгрөгний зөрүүтэй гэж. Хоногийн. Нэг сар нь. Энэ чинь 480-хан төгрөгний зөрүүтэй байж байгаа байхгүй юу. Тэгэхээр би бол ингэсэн юм. Зүгээр ойлголцохгүй байгаа юм л даа. Хүчээр хийхгээд байна шүү дээ эд нар бол. Намайг бол Байнгын хороон дээр загнаад л зүгээр ерөөсөө хачин юм болсон. Би тэгэхээр нь одоо бас гүрийгээд байгаа юм л даа. Тэрнээс энэнийг ингэх ёстой байгаа байхгүй юу. Бид нар хэрвээ ярилцаад Байнгын хорооных нь гишүүд одоо хоорондоо харилцан ярилцаад… Би саналаа хэлсэн. Энэ 35 гэдгээр заавал байх албагүй ээ. Бид нар зөвшилцөөд энэ халамжийн тэтгэвэрийг ямар ч тохиолдолд 25 мянган төгрөг болгож байж, тэгээд 2007 оны 1 дүгээр сарын 1-нээс хэрэгжүүлнэ. Тэгсэн тохиолдолд хувь тэнцүүлсэн тэтгэвэр чинь энэ харьцаагаар дээшээ. Тэр хавьцаагаар нь бүрэн тэтгэвэр дээшээ явах байхгүй юу. 2007 оны төсөв рүү. Би бол бодлогын юм яриад байгаа шүү дээ. Тэрнээс биш надад бол тэр 35 ерөөсөө огт сонирхол байхгүй. Тэгэхдээ би нэгэнт одоо яваад өгсөн юмыг ингээд их том яриад байх юм бол болохгүй байгаа юм л даа. Загнаад дээрэлхээд байхаар чинь. Яагаад вэ гэхээр би бол дээрэлхүүлэхгүй ерөөсөө. Энэ цаанаа бол бид нар тэтгэвэрийн зөрүүнүүдийг арилгана болгоно гээд байхад Нийгмийн хамгаалал хариуцсан сайдууд нь хүртэл урдаас загнаад байхаар чинь би яах юм бэ. Би Сангийн сайдад загнуулж байгаа бол өөр хэрэг. Тэр мөнгөө бодож байгаа улсууд нь. Бид нар ярилцаад тодорхой хэмжээгээр нэмээд бодлогоо бол дараа нь яг энэ харьцаанаас үзэж бүрэн болон хувь тэнцүүлсэн тэтгэвэр тэр хэмжээгээр нэмэгдэхээр хийж өгөх юм бол… Би бодож байгаа юм. Жишээлэх юм бол 2007 онд энэ муу тахир дутуу улсуудын тэтгэвэр, энэ хараагүй дүлий улсуудын тэтгэвэр 26 мянга болог. 27 мянгатай байгаа бүрэн тэтгэвэр энэ харьцаагаар 32 мянга болог, бид нарын бүрэн тэтгэвэр 40 мянга байгаа энэнийг 46 мянга болгоё гэж хувьдаа тооцсон юм. Энэ харьцаанаас. 2007 оны 1 сарын 1-нээс. Тэрнээс би энэ 7 сарын 1-нээс нэм гэсэн нэг ч үг байхгүй байгаа. Өөрсдөө зохиогоод 7 сарын 1-нээс гээд байгаа байхгүй юу Байнгын хороо. Ингэж болохгүй шүү дээ. Аливаа юмыг бид бодлогоо барьж хийе гэвэл харилцан ярилцаад, зөвшилцөөд хийж болно. Одоо бол тэртээ тэргүй гуравны хоёр нь Байнгын хороон дээр байхгүй болчихсон юм чинь дахиад одоо Т.Ганди дарга яриад хоорондоо ярилцаад асуудлыг 2007 оны төсвийн хүрээнд би нэг заалт оруулъя гээд байгаа шүү дээ тогтоолд нь. 2007 оноос халамжийн тэтгэвэрийг 26 мянга болгоно ч гэдэг юм уу. Тэгэж байж тэтгэвэрийн харьцааны зохицуулалт нь зөв болох гээд байгаа юм. Та нар бодоод үздээ. Амьжиргааны баталгаажих доод түвшинтэй уялдуулан энэнийг тогтооно гээд байгаа мөртлөө 50 хувь доогуур тогтоогоод байгаа байхгүй юу. Өнөөдөр 42 мянга. Амьжиргааны баталгаажих доод түвшин. Тэгэхэд 20 мянгыг оруулж ирээд байгаа байхгүй юу. Яах гэж тэгвэл УИХ энэнийг тогтооно гэж хууль баталсан юм. Хуучин Засгийн газар тогтоодог байсан юмыг… Халамжийн хуулийг гэхэд одоо манайхан санал гаргасаар байгаад Их Хурал тогтооно гэсэн байхгүй юу. Хуулийн дагуул ярь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а жишээ нь 25 орчим мянгад одоогийн түвшинг тогтоож болох юм байна гэсэн ойлголттой байгаа юм аа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Үгүй ээ харин дундын хувилбараар санал хураалгаж болохгүй гээд хурал дээр яаг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ехникийн хувьд бол амар л даа. Хэрвээ ярилцаж ойлголцъё гэж байгаа бол та 35 мянга гэдэг тоогоо татаад тэгээд Засгийн газар 20480-аар оруулж ирсэн тэрийг 25 мянга байж болох юм аа гэдэг саналаа Байнгын хороон дээр ярилцаад тэгээд ойлголцоод гуравны хоёроор санал оруулж ирээд нэг тоон дээр тогтоод ойлголцож болно. Тэгэхдээ энд нэг юм байгаа гишүүд. Би хуулийн л юм ярьж байна шүү дээ. Энд маш тодорхой тоо тогтоож өгөх үүрэгтэй бид нар. Тэрнээс ухаандаа нэг тоо тавьчихаад тэрийг 1 сарын 1-нээс мөрдөнө гэдэг үг байхгүй. Тэр тусмаа энэ тэтгэмж одоо олгогдох ёстой тэтгэмж учраас яс нэг тоотой байхгүй бол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гээд ингэж байна. Одоо олон хүн үг хэлэх гээд маргалдах гээд байна. С.Ламбаа гишүүн саналаа гаргасан, гишүүн яръя, ойлголцъё гэсэн бодол байгаа юм байна. Тэ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н саналаа татчих юм бол тэр санал чинь байхгүй болчихдог юм С.Баярцогт гишүүн ээ. Гишүүн саналаа л татчих юм бол тэр санал чинь угаасаа байхгүй болчихдог юм. Хууль санаачлагч аль ч шатанд хуулиа татахаар хууль нь байхгүй болчихдог юм. Яг түүнтэй адилхан санал гаргасан гишүүн саналаа татах юм бол санал нь байхгүй болчихдог юм. Ийм юмыг ойлгохгүй байвал нэн харамс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одоо маргалдаад яах вэ. Байнгын хороо түр завсарлага ав. Тэгээд юм аа ярь. За Байнгын хороо завсарлага 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Ганди: - </w:t>
      </w:r>
      <w:r>
        <w:rPr>
          <w:rFonts w:cs="Arial" w:ascii="Arial" w:hAnsi="Arial"/>
        </w:rPr>
        <w:t xml:space="preserve">За Байнгын хороо завсарлага авъя. 14:00 цагаас ер нь Эрүүл мэндийн даатгалын хууль хэлэлцэх ёстой юм. Ардчилсан намын зөвлөл бас саналаа тэнд албан ёсоор танилцуулна гэсэн. Энэ хоёр асуудлыг 14:00 цагаас хэлэлцье. Нөгөө талаас өчигдөр нөгөө төсвийн хүрээний мэдэгдлийн дотор бид нар Байнгын хорооны гишүүд ярих ёстой байсан юм. Ийм учраас яг энэ хугацаанд Засгийн газар бүрэн тэтгэвэрийн доод хэмжээ, халамжийн тэтгэмж энэ хувь тэнцүүлсэн тэтгэвэрийн хэмжээг яаж өсгөх бололцоотой нөгөө судалгаануудыг гаргаад оруулаад ирэх бололцоотой байна. Тийм судалгааг эргүүлээд бас нэг ганц цаасаар ирүүлсэн байна. Тэрийг нь сонсож хийе. Тэгэхгүй бол С.Ламбаа гишүүнээ яг үнэнээ хэлэхэд 35 мянга ч алба биш шүү дээ. 25 ч болгож болно шүү дээ гээд явж байгаа нь итгэл үнэмшилтэй тоо биш байна. Тэтгэвэрийн харьцаа шууд тохиолдлоор өөрчлөгдөж болохгүй ээ гэдгийг л би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Байнгын хороо завсарлага авч байна. Тийм ээ. С.Баярцогт сууж байж бай л даа. Та нар иймэрхүү юм нь дээр бие биенээ хүндэтгээд наана цаанатай яриад нэг учир зүйгээ ололцож бай л даа. Битгий бие биенээ загнаж бай. Битгий хоорондоо хэрэлдэж бай. Ямар хэрэг байна. Тэр тусмаа наадам болох гэж байх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 xml:space="preserve">Т.Ганди гишүүн ээ. Энэ хуулинд бид нар нэг уялдуулна гэдэг үг оруулсан. Энэнийг ер нь бид юу гэж ойлгох юм бэ гэж. Энэнийг нэг хэсэг эрдэмтэд индексжүүлнэ гэж ярьдаг байсан. Тийм үү. Энэ уялдуулна гэдэг чинь бол тэр суурь зүйлтэйгээ тодорхой индексжүүлсэн харьцаагаар хадгалагдаж байх ёстой гэсэн ийм үг шүү. Даргаа тийм биз. Тэр агуулгаараа дандаа энэ уялдуулна гэсэн юм аа яахгүй бол уясан юм байхгүй. Уяж байгаа бол хэлж байна. Тэдэн хувьд нь байна. Тэгээд нөгөөх нь дээш болбол тэдэн хувийнхаа хэмжээгээр дээшлээд явдаг. Нэг утгаараа индексжүүлсэн хэлбэрээр уяж өгсөн энэ ойлголтоо бас бодож баймаар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байнгын хороо сайн яриад тэгээд саналаа оруулаад ир ээ. Засгийн газар Л.Одончимэд сайд тэр Байнгын хороотой яриад санал солилцоод ойлголц. Асуудлаа шийдэх хэрэгтэй. Шийдэхгүй тарж болохгүй. Яагаад гэхээр цаана нь мөнгө… Төрийн байгуулалтын байнгын хороо 14:30-аас, Нийгмийн бодлогын байнгын хороо 14:00 цагаас хуралтай гэж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2 цаг 15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b/>
          <w:b/>
          <w:bCs/>
          <w:i/>
          <w:i/>
          <w:iCs/>
        </w:rPr>
      </w:pPr>
      <w:r>
        <w:rPr>
          <w:rFonts w:cs="Arial" w:ascii="Arial" w:hAnsi="Arial"/>
        </w:rPr>
        <w:t>БИЧГИЙН ДАРГА Ц.АЛТАН-ОД</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sectPr>
      <w:type w:val="nextPage"/>
      <w:pgSz w:w="11906" w:h="16838"/>
      <w:pgMar w:left="1985" w:right="851" w:gutter="0" w:header="0" w:top="113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i/>
      <w:iCs/>
    </w:rPr>
  </w:style>
  <w:style w:type="paragraph" w:styleId="Heading3">
    <w:name w:val="Heading 3"/>
    <w:basedOn w:val="Normal"/>
    <w:next w:val="Normal"/>
    <w:qFormat/>
    <w:pPr>
      <w:keepNext w:val="true"/>
      <w:numPr>
        <w:ilvl w:val="2"/>
        <w:numId w:val="1"/>
      </w:numPr>
      <w:ind w:firstLine="720"/>
      <w:jc w:val="both"/>
      <w:outlineLvl w:val="2"/>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 w:type="paragraph" w:styleId="BodyTextIndent2">
    <w:name w:val="Body Text Indent 2"/>
    <w:basedOn w:val="Normal"/>
    <w:qFormat/>
    <w:pPr>
      <w:ind w:firstLine="72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9:00Z</dcterms:created>
  <dc:creator>Altan-Od</dc:creator>
  <dc:description/>
  <cp:keywords/>
  <dc:language>en-US</dc:language>
  <cp:lastModifiedBy>batbaatar</cp:lastModifiedBy>
  <cp:lastPrinted>2006-09-14T21:29:00Z</cp:lastPrinted>
  <dcterms:modified xsi:type="dcterms:W3CDTF">2009-04-02T04:39:00Z</dcterms:modified>
  <cp:revision>2</cp:revision>
  <dc:subject/>
  <dc:title>Ìîíãîë Óëñûí Èõ Õóðëûí 2006 îíû õàâðûí ýýëæèò ÷óóëãàíû 7 äóãààð ñàðûí 7-íû (Áààñàí ãàðàã) ºäðèéí íýãäñýí õóðàëäààí 10 öàã 15 ì</dc:title>
</cp:coreProperties>
</file>