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bCs/>
          <w:i/>
          <w:i/>
          <w:iCs/>
          <w:lang w:val="mn-Cyrl-MN"/>
        </w:rPr>
      </w:pPr>
      <w:r>
        <w:rPr>
          <w:rFonts w:cs="Arial"/>
          <w:b/>
          <w:bCs/>
          <w:i/>
          <w:iCs/>
          <w:lang w:val="mn-Cyrl-MN"/>
        </w:rPr>
      </w:r>
    </w:p>
    <w:p>
      <w:pPr>
        <w:pStyle w:val="Normal"/>
        <w:ind w:firstLine="720"/>
        <w:jc w:val="both"/>
        <w:rPr>
          <w:rFonts w:cs="Arial"/>
          <w:b/>
          <w:b/>
          <w:bCs/>
          <w:i/>
          <w:i/>
          <w:iCs/>
          <w:lang w:val="mn-Cyrl-MN"/>
        </w:rPr>
      </w:pPr>
      <w:r>
        <w:rPr>
          <w:rFonts w:cs="Arial"/>
          <w:b/>
          <w:bCs/>
          <w:i/>
          <w:iCs/>
          <w:lang w:val="mn-Cyrl-MN"/>
        </w:rPr>
      </w:r>
    </w:p>
    <w:p>
      <w:pPr>
        <w:pStyle w:val="Normal"/>
        <w:ind w:firstLine="720"/>
        <w:jc w:val="both"/>
        <w:rPr/>
      </w:pPr>
      <w:r>
        <w:rPr>
          <w:rFonts w:cs="Arial"/>
          <w:b/>
          <w:bCs/>
          <w:i/>
          <w:iCs/>
        </w:rPr>
        <w:t xml:space="preserve">Монгол Улсын Их Хурлын 2010 оны намрын ээлжит чуулганы Хууль зүйн байнгын хорооны </w:t>
      </w:r>
      <w:r>
        <w:rPr>
          <w:rFonts w:cs="Arial"/>
          <w:b/>
          <w:bCs/>
          <w:i/>
          <w:iCs/>
          <w:lang w:val="mn-Cyrl-MN"/>
        </w:rPr>
        <w:t>0</w:t>
      </w:r>
      <w:r>
        <w:rPr>
          <w:rFonts w:cs="Arial"/>
          <w:b/>
          <w:bCs/>
          <w:i/>
          <w:iCs/>
        </w:rPr>
        <w:t xml:space="preserve">2 дугаар сарын </w:t>
      </w:r>
      <w:r>
        <w:rPr>
          <w:rFonts w:cs="Arial"/>
          <w:b/>
          <w:bCs/>
          <w:i/>
          <w:iCs/>
          <w:lang w:val="mn-Cyrl-MN"/>
        </w:rPr>
        <w:t>08</w:t>
      </w:r>
      <w:r>
        <w:rPr>
          <w:rFonts w:cs="Arial"/>
          <w:b/>
          <w:bCs/>
          <w:i/>
          <w:iCs/>
        </w:rPr>
        <w:t>-ны өдөр (</w:t>
      </w:r>
      <w:r>
        <w:rPr>
          <w:rFonts w:cs="Arial"/>
          <w:b/>
          <w:bCs/>
          <w:i/>
          <w:iCs/>
          <w:lang w:val="mn-Cyrl-MN"/>
        </w:rPr>
        <w:t>Мягмар</w:t>
      </w:r>
      <w:r>
        <w:rPr>
          <w:rFonts w:cs="Arial"/>
          <w:b/>
          <w:bCs/>
          <w:i/>
          <w:iCs/>
        </w:rPr>
        <w:t xml:space="preserve"> гариг)-ийн хуралдаан 1</w:t>
      </w:r>
      <w:r>
        <w:rPr>
          <w:rFonts w:cs="Arial"/>
          <w:b/>
          <w:bCs/>
          <w:i/>
          <w:iCs/>
          <w:lang w:val="mn-Cyrl-MN"/>
        </w:rPr>
        <w:t>0</w:t>
      </w:r>
      <w:r>
        <w:rPr>
          <w:rFonts w:cs="Arial"/>
          <w:b/>
          <w:bCs/>
          <w:i/>
          <w:iCs/>
        </w:rPr>
        <w:t xml:space="preserve"> цаг 40 минутад Төрийн ордны “</w:t>
      </w:r>
      <w:r>
        <w:rPr>
          <w:rFonts w:cs="Arial"/>
          <w:b/>
          <w:bCs/>
          <w:i/>
          <w:iCs/>
          <w:effect w:val="blinkBackground"/>
        </w:rPr>
        <w:t>Б</w:t>
      </w:r>
      <w:r>
        <w:rPr>
          <w:rFonts w:cs="Arial"/>
          <w:b/>
          <w:bCs/>
          <w:i/>
          <w:iCs/>
        </w:rPr>
        <w:t>” танхимд эхлэв.</w:t>
      </w:r>
    </w:p>
    <w:p>
      <w:pPr>
        <w:pStyle w:val="Normal"/>
        <w:jc w:val="both"/>
        <w:rPr/>
      </w:pPr>
      <w:r>
        <w:rPr>
          <w:rFonts w:cs="Arial"/>
        </w:rPr>
        <w:tab/>
        <w:t xml:space="preserve">Байнгын хорооны дарга, УИХ-ын гишүүн </w:t>
      </w:r>
      <w:r>
        <w:rPr>
          <w:rFonts w:cs="Arial"/>
          <w:effect w:val="blinkBackground"/>
        </w:rPr>
        <w:t>Д.Одбаяр</w:t>
      </w:r>
      <w:r>
        <w:rPr>
          <w:rFonts w:cs="Arial"/>
        </w:rPr>
        <w:t xml:space="preserve"> ирц, хэлэлцэх асуудлыг танилцуулж, хуралдааныг даргалав.</w:t>
      </w:r>
    </w:p>
    <w:p>
      <w:pPr>
        <w:pStyle w:val="Normal"/>
        <w:jc w:val="both"/>
        <w:rPr/>
      </w:pPr>
      <w:r>
        <w:rPr>
          <w:rFonts w:cs="Arial"/>
        </w:rPr>
        <w:tab/>
      </w:r>
      <w:r>
        <w:rPr>
          <w:rFonts w:cs="Arial"/>
          <w:i/>
          <w:iCs/>
        </w:rPr>
        <w:t>Хуралдаанд ирвэл зохих 20 гишүүнээс 1</w:t>
      </w:r>
      <w:r>
        <w:rPr>
          <w:rFonts w:cs="Arial"/>
          <w:i/>
          <w:iCs/>
          <w:lang w:val="mn-Cyrl-MN"/>
        </w:rPr>
        <w:t>4</w:t>
      </w:r>
      <w:r>
        <w:rPr>
          <w:rFonts w:cs="Arial"/>
          <w:i/>
          <w:iCs/>
        </w:rPr>
        <w:t xml:space="preserve"> гишүүн ирж, </w:t>
      </w:r>
      <w:r>
        <w:rPr>
          <w:rFonts w:cs="Arial"/>
          <w:i/>
          <w:iCs/>
          <w:lang w:val="mn-Cyrl-MN"/>
        </w:rPr>
        <w:t>70</w:t>
      </w:r>
      <w:r>
        <w:rPr>
          <w:rFonts w:cs="Arial"/>
          <w:i/>
          <w:iCs/>
        </w:rPr>
        <w:t>.0 хувийн ирцтэй байв. Үүнд:</w:t>
      </w:r>
    </w:p>
    <w:p>
      <w:pPr>
        <w:pStyle w:val="Normal"/>
        <w:jc w:val="both"/>
        <w:rPr>
          <w:rFonts w:cs="Arial"/>
          <w:lang w:val="mn-Cyrl-MN"/>
        </w:rPr>
      </w:pPr>
      <w:r>
        <w:rPr>
          <w:rFonts w:cs="Arial"/>
        </w:rPr>
        <w:tab/>
      </w:r>
      <w:r>
        <w:rPr>
          <w:rFonts w:cs="Arial"/>
          <w:b/>
          <w:bCs/>
          <w:i/>
          <w:iCs/>
        </w:rPr>
        <w:t>Чөлөөтэй:</w:t>
      </w:r>
      <w:r>
        <w:rPr>
          <w:rFonts w:cs="Arial"/>
        </w:rPr>
        <w:t xml:space="preserve"> </w:t>
      </w:r>
      <w:r>
        <w:rPr>
          <w:rFonts w:cs="Arial"/>
          <w:lang w:val="mn-Cyrl-MN"/>
        </w:rPr>
        <w:t>Х.Баттулга, Ж.Энхбаяр</w:t>
      </w:r>
    </w:p>
    <w:p>
      <w:pPr>
        <w:pStyle w:val="Normal"/>
        <w:jc w:val="both"/>
        <w:rPr>
          <w:rFonts w:cs="Arial"/>
          <w:lang w:val="mn-Cyrl-MN"/>
        </w:rPr>
      </w:pPr>
      <w:r>
        <w:rPr>
          <w:rFonts w:cs="Arial"/>
        </w:rPr>
        <w:tab/>
      </w:r>
      <w:r>
        <w:rPr>
          <w:rFonts w:cs="Arial"/>
          <w:b/>
          <w:bCs/>
          <w:i/>
          <w:iCs/>
        </w:rPr>
        <w:t>Өвчтэй</w:t>
      </w:r>
      <w:r>
        <w:rPr>
          <w:rFonts w:cs="Arial"/>
          <w:b/>
          <w:bCs/>
          <w:i/>
          <w:iCs/>
          <w:lang w:val="mn-Cyrl-MN"/>
        </w:rPr>
        <w:t xml:space="preserve">: </w:t>
      </w:r>
      <w:r>
        <w:rPr>
          <w:rFonts w:cs="Arial"/>
          <w:bCs/>
          <w:iCs/>
          <w:lang w:val="mn-Cyrl-MN"/>
        </w:rPr>
        <w:t>С.Баяр, Ч.Сайханбилэг, З.Энхболд, С.Эрдэнэ</w:t>
      </w:r>
    </w:p>
    <w:p>
      <w:pPr>
        <w:pStyle w:val="Normal"/>
        <w:jc w:val="both"/>
        <w:rPr>
          <w:rFonts w:cs="Arial"/>
          <w:lang w:val="mn-Cyrl-MN"/>
        </w:rPr>
      </w:pPr>
      <w:r>
        <w:rPr>
          <w:rFonts w:cs="Arial"/>
        </w:rPr>
        <w:tab/>
      </w:r>
      <w:r>
        <w:rPr>
          <w:b/>
          <w:i/>
        </w:rPr>
        <w:t>Монгол Улсын Эрүүгийн (Төрөлжсөн) хуулийн төсөл, Монгол Улсын Эрүүгийн (Төрөлжсөн) хуулийг дагаж мөрдөх журмын тухай, Хууль хүчингүй болсонд тооцох тухай хуулийн төслүүд (УИХ-ын гишүүн Ш.Сайхансамбуу нарын өргөн мэдүүлсэн хуулийн төслүүдийн</w:t>
      </w:r>
      <w:r>
        <w:rPr/>
        <w:t xml:space="preserve">)  </w:t>
      </w:r>
      <w:r>
        <w:rPr>
          <w:rStyle w:val="Emphasis"/>
          <w:b/>
          <w:bCs/>
        </w:rPr>
        <w:t>/хэлэлцэх эсэх/;</w:t>
      </w:r>
    </w:p>
    <w:p>
      <w:pPr>
        <w:pStyle w:val="NormalWeb"/>
        <w:jc w:val="both"/>
        <w:rPr>
          <w:rFonts w:ascii="Arial" w:hAnsi="Arial" w:cs="Arial"/>
        </w:rPr>
      </w:pPr>
      <w:r>
        <w:rPr>
          <w:rFonts w:cs="Arial" w:ascii="Arial" w:hAnsi="Arial"/>
          <w:b/>
          <w:bCs/>
          <w:i/>
          <w:iCs/>
        </w:rPr>
        <w:tab/>
      </w:r>
      <w:r>
        <w:rPr>
          <w:rFonts w:cs="Arial" w:ascii="Arial" w:hAnsi="Arial"/>
        </w:rPr>
        <w:t xml:space="preserve">Хэлэлцэж буй асуудалтай холбогдуулан </w:t>
      </w:r>
      <w:r>
        <w:rPr>
          <w:rFonts w:cs="Arial" w:ascii="Arial" w:hAnsi="Arial"/>
          <w:lang w:val="mn-Cyrl-MN"/>
        </w:rPr>
        <w:t xml:space="preserve"> </w:t>
      </w:r>
      <w:r>
        <w:rPr>
          <w:rFonts w:cs="Arial" w:ascii="Arial" w:hAnsi="Arial"/>
        </w:rPr>
        <w:t xml:space="preserve">УИХ-ын Тамгын газрын Эрх зүй, хууль тогтоомжийн хэлтсийн зөвлөх </w:t>
      </w:r>
      <w:r>
        <w:rPr>
          <w:rFonts w:cs="Arial" w:ascii="Arial" w:hAnsi="Arial"/>
          <w:lang w:val="mn-Cyrl-MN"/>
        </w:rPr>
        <w:t>Д.Нарантуяа</w:t>
      </w:r>
      <w:r>
        <w:rPr>
          <w:rFonts w:cs="Arial" w:ascii="Arial" w:hAnsi="Arial"/>
        </w:rPr>
        <w:t xml:space="preserve">, Хууль зүйн байнгын хорооны зөвлөх С.Энхбаяр, референт </w:t>
      </w:r>
      <w:r>
        <w:rPr>
          <w:rFonts w:cs="Arial" w:ascii="Arial" w:hAnsi="Arial"/>
          <w:effect w:val="blinkBackground"/>
        </w:rPr>
        <w:t>Б</w:t>
      </w:r>
      <w:r>
        <w:rPr>
          <w:rFonts w:cs="Arial" w:ascii="Arial" w:hAnsi="Arial"/>
        </w:rPr>
        <w:t>.Хонгорзул нар байлцав.</w:t>
      </w:r>
    </w:p>
    <w:p>
      <w:pPr>
        <w:pStyle w:val="Normal"/>
        <w:jc w:val="both"/>
        <w:rPr>
          <w:rFonts w:cs="Arial"/>
          <w:lang w:val="mn-Cyrl-MN"/>
        </w:rPr>
      </w:pPr>
      <w:r>
        <w:rPr>
          <w:rFonts w:cs="Arial"/>
          <w:lang w:val="mn-Cyrl-MN"/>
        </w:rPr>
        <w:tab/>
        <w:t>Төсөл санаачлагчийн илтгэлийг Улсын Их Хурлын гишүүн Ж.Сүхбаатар танилцуулав.</w:t>
      </w:r>
    </w:p>
    <w:p>
      <w:pPr>
        <w:pStyle w:val="Normal"/>
        <w:jc w:val="both"/>
        <w:rPr>
          <w:rFonts w:cs="Arial"/>
          <w:lang w:val="mn-Cyrl-MN"/>
        </w:rPr>
      </w:pPr>
      <w:r>
        <w:rPr>
          <w:rFonts w:cs="Arial"/>
          <w:lang w:val="mn-Cyrl-MN"/>
        </w:rPr>
        <w:tab/>
        <w:t xml:space="preserve">Хуулийн төслүүдийн талаарх төсөл санаачлагчийн илтгэлтэй холбогдуулан Улсын Их Хурлын гишүүн Д.Дэмбэрэл, Д.Лүндээжанцан,  Р.Гончигдорж нарын асуусан асуултад Улсын Их Хурлын гишүүн Ж.Сүхбаатар хариулж, нэмэлт тайлбар хийв. </w:t>
      </w:r>
    </w:p>
    <w:p>
      <w:pPr>
        <w:pStyle w:val="Normal"/>
        <w:jc w:val="both"/>
        <w:rPr>
          <w:rFonts w:cs="Arial"/>
          <w:lang w:val="mn-Cyrl-MN"/>
        </w:rPr>
      </w:pPr>
      <w:r>
        <w:rPr>
          <w:rFonts w:cs="Arial"/>
          <w:lang w:val="mn-Cyrl-MN"/>
        </w:rPr>
        <w:tab/>
        <w:t xml:space="preserve">Улсын Их Хурлын дарга Д.Дэмбэрэл, Улсын Их Хурлын гишүүн Ц.Нямдорж,  Д.Лүндээжанцан, Р.Гончигдорж нар санал хэлэв. </w:t>
      </w:r>
    </w:p>
    <w:p>
      <w:pPr>
        <w:pStyle w:val="Normal"/>
        <w:spacing w:before="0" w:after="0"/>
        <w:ind w:firstLine="720"/>
        <w:jc w:val="both"/>
        <w:rPr/>
      </w:pPr>
      <w:r>
        <w:rPr>
          <w:rFonts w:cs="Arial"/>
          <w:b/>
          <w:szCs w:val="24"/>
          <w:lang w:val="mn-Cyrl-MN"/>
        </w:rPr>
        <w:t xml:space="preserve">Д.Одбаяр: </w:t>
      </w:r>
      <w:r>
        <w:rPr>
          <w:rFonts w:cs="Arial"/>
          <w:szCs w:val="24"/>
          <w:lang w:val="mn-Cyrl-MN"/>
        </w:rPr>
        <w:t>Монгол Улсын Эрүүгийн /Төрөлжсөн/ хуулийн төсөл, Монгол Улсын Эрүүгийн /Төрөлжсөн/ хуулийг дагаж мөрдөх журмын тухай хууль, Хууль хүчингүй болсонд тооцох тухай хуулийн төслүүдийг чуулганы нэгдсэн хуралдаанаар оруулж хэлэлцэх нь зүйтэй гэсэн саналтай Байнгын хорооны гишүүд  гараа өргөнө үү.</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Зөвшөөрсөн 1</w:t>
      </w:r>
    </w:p>
    <w:p>
      <w:pPr>
        <w:pStyle w:val="Normal"/>
        <w:spacing w:before="0" w:after="0"/>
        <w:ind w:firstLine="720"/>
        <w:jc w:val="both"/>
        <w:rPr>
          <w:rFonts w:cs="Arial"/>
          <w:szCs w:val="24"/>
          <w:lang w:val="mn-Cyrl-MN"/>
        </w:rPr>
      </w:pPr>
      <w:r>
        <w:rPr>
          <w:rFonts w:cs="Arial"/>
          <w:szCs w:val="24"/>
          <w:lang w:val="mn-Cyrl-MN"/>
        </w:rPr>
        <w:t>Татгалзсан</w:t>
        <w:tab/>
        <w:t>13</w:t>
      </w:r>
    </w:p>
    <w:p>
      <w:pPr>
        <w:pStyle w:val="Normal"/>
        <w:spacing w:before="0" w:after="0"/>
        <w:ind w:firstLine="720"/>
        <w:jc w:val="both"/>
        <w:rPr>
          <w:rFonts w:cs="Arial"/>
          <w:szCs w:val="24"/>
          <w:lang w:val="mn-Cyrl-MN"/>
        </w:rPr>
      </w:pPr>
      <w:r>
        <w:rPr>
          <w:rFonts w:cs="Arial"/>
          <w:szCs w:val="24"/>
          <w:lang w:val="mn-Cyrl-MN"/>
        </w:rPr>
        <w:t xml:space="preserve">Бүгд </w:t>
        <w:tab/>
        <w:tab/>
        <w:t>14</w:t>
      </w:r>
    </w:p>
    <w:p>
      <w:pPr>
        <w:pStyle w:val="Normal"/>
        <w:spacing w:before="0" w:after="0"/>
        <w:ind w:firstLine="720"/>
        <w:jc w:val="both"/>
        <w:rPr>
          <w:rFonts w:cs="Arial"/>
          <w:szCs w:val="24"/>
          <w:lang w:val="mn-Cyrl-MN"/>
        </w:rPr>
      </w:pPr>
      <w:r>
        <w:rPr>
          <w:rFonts w:cs="Arial"/>
          <w:szCs w:val="24"/>
          <w:lang w:val="mn-Cyrl-MN"/>
        </w:rPr>
        <w:t>Гишүүдийн олонхийн саналаар дэмжигдсэнгүй.</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Улсын Их Хурлын гишүүн Ж.Сүхбаатар цөөнх болов.</w:t>
      </w:r>
    </w:p>
    <w:p>
      <w:pPr>
        <w:pStyle w:val="Normal"/>
        <w:spacing w:before="0" w:after="0"/>
        <w:ind w:firstLine="720"/>
        <w:jc w:val="both"/>
        <w:rPr>
          <w:rFonts w:cs="Arial"/>
          <w:szCs w:val="24"/>
          <w:lang w:val="mn-Cyrl-MN"/>
        </w:rPr>
      </w:pPr>
      <w:r>
        <w:rPr>
          <w:rFonts w:cs="Arial"/>
          <w:szCs w:val="24"/>
          <w:lang w:val="mn-Cyrl-MN"/>
        </w:rPr>
      </w:r>
    </w:p>
    <w:p>
      <w:pPr>
        <w:pStyle w:val="Normal"/>
        <w:jc w:val="both"/>
        <w:rPr/>
      </w:pPr>
      <w:r>
        <w:rPr>
          <w:rFonts w:cs="Arial"/>
        </w:rPr>
        <w:tab/>
        <w:t>Байнгын хорооноос гарах санал, дүгнэлтийг УИХ-ын гишүүн</w:t>
      </w:r>
      <w:r>
        <w:rPr>
          <w:rFonts w:cs="Arial"/>
          <w:lang w:val="mn-Cyrl-MN"/>
        </w:rPr>
        <w:t xml:space="preserve"> Д.Одбаяр</w:t>
      </w:r>
      <w:r>
        <w:rPr>
          <w:rFonts w:cs="Arial"/>
        </w:rPr>
        <w:t xml:space="preserve">  УИХ-ын чуулганы нэгдсэн хуралдаанд танилцуулахаар тогтов.</w:t>
      </w:r>
    </w:p>
    <w:p>
      <w:pPr>
        <w:pStyle w:val="Normal"/>
        <w:ind w:firstLine="720"/>
        <w:jc w:val="both"/>
        <w:rPr/>
      </w:pPr>
      <w:r>
        <w:rPr>
          <w:rFonts w:eastAsia="Arial" w:cs="Arial"/>
          <w:b/>
          <w:bCs/>
        </w:rPr>
        <w:t xml:space="preserve"> </w:t>
      </w:r>
      <w:r>
        <w:rPr>
          <w:rFonts w:cs="Arial"/>
          <w:b/>
          <w:bCs/>
          <w:i/>
          <w:iCs/>
        </w:rPr>
        <w:t>Хуралдаан 1</w:t>
      </w:r>
      <w:r>
        <w:rPr>
          <w:rFonts w:cs="Arial"/>
          <w:b/>
          <w:bCs/>
          <w:i/>
          <w:iCs/>
          <w:lang w:val="mn-Cyrl-MN"/>
        </w:rPr>
        <w:t>2</w:t>
      </w:r>
      <w:r>
        <w:rPr>
          <w:rFonts w:cs="Arial"/>
          <w:b/>
          <w:bCs/>
          <w:i/>
          <w:iCs/>
        </w:rPr>
        <w:t xml:space="preserve"> цаг </w:t>
      </w:r>
      <w:r>
        <w:rPr>
          <w:rFonts w:cs="Arial"/>
          <w:b/>
          <w:bCs/>
          <w:i/>
          <w:iCs/>
          <w:lang w:val="mn-Cyrl-MN"/>
        </w:rPr>
        <w:t>3</w:t>
      </w:r>
      <w:r>
        <w:rPr>
          <w:rFonts w:cs="Arial"/>
          <w:b/>
          <w:bCs/>
          <w:i/>
          <w:iCs/>
        </w:rPr>
        <w:t>0 минутад өндөрлөв.</w:t>
      </w:r>
    </w:p>
    <w:p>
      <w:pPr>
        <w:pStyle w:val="Normal"/>
        <w:ind w:firstLine="720"/>
        <w:jc w:val="both"/>
        <w:rPr>
          <w:rFonts w:cs="Arial"/>
          <w:b/>
          <w:b/>
          <w:bCs/>
          <w:i/>
          <w:i/>
          <w:iCs/>
        </w:rPr>
      </w:pPr>
      <w:r>
        <w:rPr>
          <w:rFonts w:cs="Arial"/>
          <w:b/>
          <w:bCs/>
          <w:i/>
          <w:iCs/>
        </w:rPr>
      </w:r>
    </w:p>
    <w:p>
      <w:pPr>
        <w:pStyle w:val="Normal"/>
        <w:spacing w:before="0" w:after="0"/>
        <w:ind w:firstLine="720"/>
        <w:jc w:val="both"/>
        <w:rPr>
          <w:rFonts w:cs="Arial"/>
          <w:b/>
          <w:b/>
          <w:bCs/>
          <w:i/>
          <w:i/>
          <w:iCs/>
        </w:rPr>
      </w:pPr>
      <w:r>
        <w:rPr>
          <w:rFonts w:cs="Arial"/>
          <w:b/>
          <w:bCs/>
          <w:i/>
          <w:iCs/>
        </w:rPr>
        <w:t>Тэмдэглэлтэй танилцсан:</w:t>
      </w:r>
    </w:p>
    <w:p>
      <w:pPr>
        <w:pStyle w:val="Normal"/>
        <w:spacing w:before="0" w:after="0"/>
        <w:ind w:firstLine="720"/>
        <w:jc w:val="both"/>
        <w:rPr/>
      </w:pPr>
      <w:r>
        <w:rPr>
          <w:rFonts w:cs="Arial"/>
        </w:rPr>
        <w:t>ХУУЛЬ ЗҮЙН БАЙНГЫН</w:t>
      </w:r>
    </w:p>
    <w:p>
      <w:pPr>
        <w:pStyle w:val="Normal"/>
        <w:spacing w:before="0" w:after="0"/>
        <w:ind w:firstLine="720"/>
        <w:jc w:val="both"/>
        <w:rPr>
          <w:rFonts w:cs="Arial"/>
        </w:rPr>
      </w:pPr>
      <w:r>
        <w:rPr>
          <w:rFonts w:cs="Arial"/>
        </w:rPr>
        <w:t>ХОРООНЫ ДАРГА</w:t>
        <w:tab/>
        <w:tab/>
        <w:tab/>
        <w:tab/>
        <w:tab/>
        <w:tab/>
        <w:t xml:space="preserve">               Д.ОДБАЯР</w:t>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rFonts w:cs="Arial"/>
          <w:lang w:val="mn-Cyrl-MN"/>
        </w:rPr>
      </w:pPr>
      <w:r>
        <w:rPr>
          <w:rFonts w:cs="Arial"/>
          <w:lang w:val="mn-Cyrl-MN"/>
        </w:rPr>
      </w:r>
    </w:p>
    <w:p>
      <w:pPr>
        <w:pStyle w:val="Normal"/>
        <w:spacing w:before="0" w:after="0"/>
        <w:ind w:firstLine="720"/>
        <w:jc w:val="both"/>
        <w:rPr/>
      </w:pPr>
      <w:r>
        <w:rPr>
          <w:rFonts w:cs="Arial"/>
          <w:b/>
          <w:bCs/>
          <w:i/>
          <w:iCs/>
        </w:rPr>
        <w:t>Тэмдэглэл хөтөлсөн:</w:t>
      </w:r>
    </w:p>
    <w:p>
      <w:pPr>
        <w:pStyle w:val="Normal"/>
        <w:spacing w:before="0" w:after="0"/>
        <w:ind w:firstLine="720"/>
        <w:jc w:val="both"/>
        <w:rPr>
          <w:rFonts w:cs="Arial"/>
        </w:rPr>
      </w:pPr>
      <w:r>
        <w:rPr>
          <w:rFonts w:cs="Arial"/>
        </w:rPr>
        <w:t>ХУРАЛДААНЫ ТЭМДЭГЛЭЛ</w:t>
      </w:r>
    </w:p>
    <w:p>
      <w:pPr>
        <w:pStyle w:val="Normal"/>
        <w:spacing w:before="0" w:after="0"/>
        <w:ind w:firstLine="720"/>
        <w:jc w:val="both"/>
        <w:rPr>
          <w:rFonts w:cs="Arial"/>
          <w:b/>
          <w:b/>
          <w:bCs/>
          <w:lang w:val="mn-Cyrl-MN"/>
        </w:rPr>
      </w:pPr>
      <w:r>
        <w:rPr>
          <w:rFonts w:cs="Arial"/>
          <w:sz w:val="22"/>
        </w:rPr>
        <w:t>ХӨТЛӨГЧ</w:t>
        <w:tab/>
        <w:tab/>
        <w:tab/>
        <w:tab/>
        <w:tab/>
        <w:tab/>
        <w:tab/>
        <w:tab/>
        <w:t xml:space="preserve">     </w:t>
      </w:r>
      <w:r>
        <w:rPr>
          <w:rFonts w:cs="Arial"/>
          <w:sz w:val="22"/>
          <w:lang w:val="mn-Cyrl-MN"/>
        </w:rPr>
        <w:t>Д.ЦЭНДСҮРЭН</w:t>
      </w:r>
    </w:p>
    <w:p>
      <w:pPr>
        <w:pStyle w:val="Normal"/>
        <w:spacing w:before="0" w:after="0"/>
        <w:jc w:val="center"/>
        <w:rPr>
          <w:rFonts w:cs="Arial"/>
          <w:b/>
          <w:b/>
          <w:bCs/>
          <w:lang w:val="mn-Cyrl-MN"/>
        </w:rPr>
      </w:pPr>
      <w:r>
        <w:rPr>
          <w:rFonts w:cs="Arial"/>
          <w:b/>
          <w:bCs/>
          <w:lang w:val="mn-Cyrl-MN"/>
        </w:rPr>
      </w:r>
    </w:p>
    <w:p>
      <w:pPr>
        <w:pStyle w:val="Normal"/>
        <w:jc w:val="center"/>
        <w:rPr>
          <w:rFonts w:cs="Arial"/>
          <w:b/>
          <w:b/>
          <w:bCs/>
        </w:rPr>
      </w:pPr>
      <w:r>
        <w:rPr>
          <w:rFonts w:cs="Arial"/>
          <w:b/>
          <w:bCs/>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jc w:val="center"/>
        <w:rPr>
          <w:rFonts w:cs="Arial"/>
          <w:b/>
          <w:b/>
          <w:bCs/>
          <w:lang w:val="mn-Cyrl-MN"/>
        </w:rPr>
      </w:pPr>
      <w:r>
        <w:rPr>
          <w:rFonts w:cs="Arial"/>
          <w:b/>
          <w:bCs/>
          <w:lang w:val="mn-Cyrl-MN"/>
        </w:rPr>
      </w:r>
    </w:p>
    <w:p>
      <w:pPr>
        <w:pStyle w:val="Normal"/>
        <w:spacing w:lineRule="auto" w:line="240" w:before="0" w:after="0"/>
        <w:jc w:val="center"/>
        <w:rPr>
          <w:rFonts w:cs="Arial"/>
          <w:b/>
          <w:b/>
          <w:bCs/>
        </w:rPr>
      </w:pPr>
      <w:r>
        <w:rPr>
          <w:rFonts w:cs="Arial"/>
          <w:b/>
          <w:bCs/>
        </w:rPr>
        <w:t>УИХ-ЫН 2010 ОНЫ НАМРЫН ЭЭЛЖИТ ЧУУЛГАНЫ ХУУЛЬ</w:t>
      </w:r>
    </w:p>
    <w:p>
      <w:pPr>
        <w:pStyle w:val="Normal"/>
        <w:spacing w:lineRule="auto" w:line="240" w:before="0" w:after="0"/>
        <w:jc w:val="center"/>
        <w:rPr/>
      </w:pPr>
      <w:r>
        <w:rPr>
          <w:rFonts w:cs="Arial"/>
          <w:b/>
          <w:bCs/>
        </w:rPr>
        <w:t xml:space="preserve">ЗҮЙН БАЙНГЫН ХОРООНЫ </w:t>
      </w:r>
      <w:r>
        <w:rPr>
          <w:rFonts w:cs="Arial"/>
          <w:b/>
          <w:bCs/>
          <w:lang w:val="mn-Cyrl-MN"/>
        </w:rPr>
        <w:t>0</w:t>
      </w:r>
      <w:r>
        <w:rPr>
          <w:rFonts w:cs="Arial"/>
          <w:b/>
          <w:bCs/>
        </w:rPr>
        <w:t xml:space="preserve">2 ДУГААР САРЫН </w:t>
      </w:r>
      <w:r>
        <w:rPr>
          <w:rFonts w:cs="Arial"/>
          <w:b/>
          <w:bCs/>
          <w:lang w:val="mn-Cyrl-MN"/>
        </w:rPr>
        <w:t>08</w:t>
      </w:r>
      <w:r>
        <w:rPr>
          <w:rFonts w:cs="Arial"/>
          <w:b/>
          <w:bCs/>
        </w:rPr>
        <w:t>-НЫ</w:t>
      </w:r>
    </w:p>
    <w:p>
      <w:pPr>
        <w:pStyle w:val="Normal"/>
        <w:spacing w:lineRule="auto" w:line="240" w:before="0" w:after="0"/>
        <w:jc w:val="center"/>
        <w:rPr>
          <w:rFonts w:cs="Arial"/>
          <w:b/>
          <w:b/>
          <w:bCs/>
        </w:rPr>
      </w:pPr>
      <w:r>
        <w:rPr>
          <w:rFonts w:eastAsia="Arial" w:cs="Arial"/>
          <w:b/>
          <w:bCs/>
        </w:rPr>
        <w:t xml:space="preserve"> </w:t>
      </w:r>
      <w:r>
        <w:rPr>
          <w:rFonts w:cs="Arial"/>
          <w:b/>
          <w:bCs/>
        </w:rPr>
        <w:t>ӨДРИЙН ХУРАЛДААНЫ ДЭЛГЭРЭНГҮЙ ТЭМДЭГЛЭЛ</w:t>
      </w:r>
    </w:p>
    <w:p>
      <w:pPr>
        <w:pStyle w:val="Normal"/>
        <w:spacing w:lineRule="auto" w:line="240" w:before="0" w:after="0"/>
        <w:jc w:val="center"/>
        <w:rPr>
          <w:rFonts w:cs="Arial"/>
          <w:b/>
          <w:b/>
          <w:bCs/>
        </w:rPr>
      </w:pPr>
      <w:r>
        <w:rPr>
          <w:rFonts w:cs="Arial"/>
          <w:b/>
          <w:bCs/>
        </w:rPr>
      </w:r>
    </w:p>
    <w:p>
      <w:pPr>
        <w:pStyle w:val="Normal"/>
        <w:spacing w:lineRule="auto" w:line="240" w:before="0" w:after="0"/>
        <w:jc w:val="both"/>
        <w:rPr>
          <w:rFonts w:cs="Arial"/>
          <w:b/>
          <w:b/>
          <w:bCs/>
          <w:i/>
          <w:i/>
          <w:iCs/>
          <w:lang w:val="mn-Cyrl-MN"/>
        </w:rPr>
      </w:pPr>
      <w:r>
        <w:rPr>
          <w:rFonts w:cs="Arial"/>
          <w:b/>
          <w:bCs/>
          <w:i/>
          <w:iCs/>
          <w:lang w:val="mn-Cyrl-MN"/>
        </w:rPr>
      </w:r>
    </w:p>
    <w:p>
      <w:pPr>
        <w:pStyle w:val="Normal"/>
        <w:spacing w:lineRule="auto" w:line="240" w:before="0" w:after="0"/>
        <w:jc w:val="both"/>
        <w:rPr/>
      </w:pPr>
      <w:r>
        <w:rPr>
          <w:rFonts w:cs="Arial"/>
          <w:b/>
          <w:bCs/>
          <w:i/>
          <w:iCs/>
        </w:rPr>
        <w:tab/>
        <w:t>Хуралдаан 1</w:t>
      </w:r>
      <w:r>
        <w:rPr>
          <w:rFonts w:cs="Arial"/>
          <w:b/>
          <w:bCs/>
          <w:i/>
          <w:iCs/>
          <w:lang w:val="mn-Cyrl-MN"/>
        </w:rPr>
        <w:t>0</w:t>
      </w:r>
      <w:r>
        <w:rPr>
          <w:rFonts w:cs="Arial"/>
          <w:b/>
          <w:bCs/>
          <w:i/>
          <w:iCs/>
        </w:rPr>
        <w:t xml:space="preserve"> цаг 40 минутад эхлэв.</w:t>
      </w:r>
    </w:p>
    <w:p>
      <w:pPr>
        <w:pStyle w:val="Normal"/>
        <w:ind w:firstLine="720"/>
        <w:jc w:val="both"/>
        <w:rPr>
          <w:rFonts w:cs="Arial"/>
          <w:b/>
          <w:b/>
          <w:bCs/>
          <w:i/>
          <w:i/>
          <w:iCs/>
        </w:rPr>
      </w:pPr>
      <w:r>
        <w:rPr>
          <w:rFonts w:cs="Arial"/>
          <w:b/>
          <w:bCs/>
          <w:i/>
          <w:iCs/>
        </w:rPr>
      </w:r>
    </w:p>
    <w:p>
      <w:pPr>
        <w:pStyle w:val="Normal"/>
        <w:ind w:firstLine="720"/>
        <w:jc w:val="both"/>
        <w:rPr/>
      </w:pPr>
      <w:r>
        <w:rPr>
          <w:b/>
          <w:lang w:val="mn-Cyrl-MN"/>
        </w:rPr>
        <w:t>Д.Одбаяр</w:t>
      </w:r>
      <w:r>
        <w:rPr>
          <w:lang w:val="mn-Cyrl-MN"/>
        </w:rPr>
        <w:t xml:space="preserve">: Ирц бүрдсэн тул Байнгын хорооны хуралдааныг нээж байна.  Байнгын хорооны гишүүдэд энэ гарч байгаа Цагаагчин төмөр туулай жилийн сар шинийн мэндийг дэвшүүлье. </w:t>
      </w:r>
    </w:p>
    <w:p>
      <w:pPr>
        <w:pStyle w:val="Normal"/>
        <w:ind w:firstLine="720"/>
        <w:jc w:val="both"/>
        <w:rPr>
          <w:b/>
          <w:b/>
          <w:i/>
          <w:i/>
          <w:lang w:val="mn-Cyrl-MN"/>
        </w:rPr>
      </w:pPr>
      <w:r>
        <w:rPr>
          <w:b/>
          <w:i/>
          <w:lang w:val="mn-Cyrl-MN"/>
        </w:rPr>
        <w:t>Хэлэлцэх асуудал: Монгол Улсын эрүүгийн /Төрөлжсөн/ хуулийн төсөл, Монгол Улсын эрүүгийн / Төрөлжсөн/ хуулийг дагаж мөрдөх журмын тухай, Хууль хүчингүй болсон тухай хуулийн төслүүд /Хэлэлцэх эсэх/</w:t>
      </w:r>
    </w:p>
    <w:p>
      <w:pPr>
        <w:pStyle w:val="Normal"/>
        <w:ind w:firstLine="720"/>
        <w:jc w:val="both"/>
        <w:rPr>
          <w:lang w:val="mn-Cyrl-MN"/>
        </w:rPr>
      </w:pPr>
      <w:r>
        <w:rPr>
          <w:lang w:val="mn-Cyrl-MN"/>
        </w:rPr>
        <w:t>Хэлэлцэх асуудалтай холбогдуулж санал хэлэх гишүүн байна уу? Тэмүүжин</w:t>
      </w:r>
    </w:p>
    <w:p>
      <w:pPr>
        <w:pStyle w:val="Normal"/>
        <w:ind w:firstLine="720"/>
        <w:jc w:val="both"/>
        <w:rPr/>
      </w:pPr>
      <w:r>
        <w:rPr>
          <w:b/>
          <w:lang w:val="mn-Cyrl-MN"/>
        </w:rPr>
        <w:t>Х.Тэмүүжин</w:t>
      </w:r>
      <w:r>
        <w:rPr>
          <w:lang w:val="mn-Cyrl-MN"/>
        </w:rPr>
        <w:t>: Одбаяр дарга аа, Намрын чуулган дуусчихлаа л даа. Өнгөрсөн 6 сард Хүний эрхийн дэд хорооноос 7 сарын 1-тэй холбоотой сонсгол зохион байгуулаад, өмнөх жилд. Тэгээд түүний үр дүнгээр  ямар нэгэн улс төрийн дүгнэлт өгөхгүйгээр Хүний эрхийн үүднээс дүгнэлт өгөөд түүнтэйгээ холбогдуулаад хэдэн зөвлөмж гаргасан юм. Тэгээд тэр зөвлөмжүүд нь Хүний эрхийн дэд хорооны хэмжээнд гарчихаар бас зохимжгүй байна. Улсын Их Хурлын өөрт нь ч бас хийх ажил байна, Засгийн газарт үүрэг даалгавар өгөх ч ажил байна. Ерөнхийлөгчид чиглэсэн ч гэсэн бас зөвлөмж байгаад байгаа. Тэгээд үүнийг Улсын Их Хурлын тогтоолын хэлбэрээр гаргах тухай ярилцаад, тэр асуудал маань зогсчихоод байна. Түүнийгээ хурдасгаж өгөөч ээ. Намрын чуулганаар амжихаа байсан гэж үзэж байгаа бол хаврын чуулганы эхэн үеэр албан ёсоор шийдвэр гарчихвал бид нар Хууль зүйн яам, Засгийн газраас бас  тодорхой хэмжээнд бодлогоо шаардаад, шахаад явах тийм боломж байна. Тэгэхгүй бол ний нуугүй хэлэхэд болсон үйл явдлын дараа сургамж, хүн болгон дор бүрдээ авсан гэж бодож байгаа байх. Гэхдээ нэгдсэн тогтолцооны хувьд, нэгдсэн байр суурийн хувьд авах сургамжуудаа бид нар шийдэж ярих ёстой шүү дээ. Тэгээд түүнийгээ яах юм бэ гэж хэлж байгаа юм. 6 сараас хойш, одоо чинь 8 сар өнгөрчихлөө. Асуудал жил жилээр хойшоо сунаад яваад байх юм уу? яах юм бэ? Энхбаяр зөвлөхөд Улсын Их Хурлын тогтоолын хэлбэрүүдээр дүгнэлтээ оруулъя гэсэн, тэр тэрийгээ цаасаар бэлдээд гаргаад явмаар байна. Тэгэхгүй бол  Хүний эрхийн дэд хорооны ажил нь ч зогсчихдог, Хууль зүйн байнгын хороо ч гэсэн мэргэжлийн Байнгын хорооны хувьд  улс төргүйгээр энэ салбарыг цаашид шийдэх ёстой асуудлууд байгаа бол  ийм хэмжээнд шийдье гэдэг зүг чигээ гаргаад, Улсын Их Хурлын шийдвэр гаргачихдаг байвал зүгээр юм уу?  тэр асуудлыг протоколд оруулахын тулд хөндөж байгаа юм.</w:t>
      </w:r>
    </w:p>
    <w:p>
      <w:pPr>
        <w:pStyle w:val="Normal"/>
        <w:ind w:firstLine="720"/>
        <w:jc w:val="both"/>
        <w:rPr/>
      </w:pPr>
      <w:r>
        <w:rPr>
          <w:b/>
          <w:lang w:val="mn-Cyrl-MN"/>
        </w:rPr>
        <w:t>Д.Одбаяр</w:t>
      </w:r>
      <w:r>
        <w:rPr>
          <w:lang w:val="mn-Cyrl-MN"/>
        </w:rPr>
        <w:t xml:space="preserve">: Баярлалаа. Протоколд орох юм байна. </w:t>
      </w:r>
    </w:p>
    <w:p>
      <w:pPr>
        <w:pStyle w:val="Normal"/>
        <w:ind w:firstLine="720"/>
        <w:jc w:val="both"/>
        <w:rPr/>
      </w:pPr>
      <w:r>
        <w:rPr>
          <w:b/>
          <w:lang w:val="mn-Cyrl-MN"/>
        </w:rPr>
        <w:t>Б.Бат-Эрдэнэ</w:t>
      </w:r>
      <w:r>
        <w:rPr>
          <w:lang w:val="mn-Cyrl-MN"/>
        </w:rPr>
        <w:t>: Хууль зүйн байнгын хорооноос урт нэртэй хуулийн   хэрэгжилтийн талаар хэлэлцэнэ гээд шийдсэн байсан. Үүнийг ярихгүй юм уу? Өнөөдөр үүнийг ярихгүй болохоор Центргоульдын захирал одоо үүнийг хүчингүй болгож, өөрчлөлт оруулах энэ асуудлаа Засгийн газраар дамжуулаад оруулаад ирлээ. Одоо Хууль зүйн байнгын хорооны дараа Байгаль орчны байнгын хороо энэ асуудлыг хэлэлцэж эхэлнэ гэж байна. Би Их Хурлын даргад хандаж хэлэхэд,  Ерөнхий сайдад асуулга тавьсан. Асуулгын хариуг Чуулганы нэгдсэн хуралдаанаар сонсох, хэлэлцэх тэр асуудал байхгүй хойшлогдсоор завсарлалаа. Иймэрхүү маягаар гадаадын компаниудад үйлчилсэн маягаар асуудалд хандаад байх юм бол явахгүй нь байна шүү. Энэ урт нэртэй хуулийг хүчингүй болгох ганцхан л ашиг сонирхол бий. Тэр бол Англи, Америк, Канадын компаниудын эрх ашиг байгаа. Центргоульд гэдэг компани одоо Гачууртын 100 тонны нөөцтэй орд руу орох гэж байна. Энэ нөөцтэй орд руу орохын тулд  энэ хуулийг хүчингүй болгох гэж байгаа шүү дээ.  Заамарын  голын гольдрилын дагуу  Паушок-Монросцвет хоёрын хооронд их Тойрол гэдэг орд газар бий. З тонн алтны. Тэрийг Америкийн компанид худалдсан. Түүнийг авах хоёрхон л зорилго байгаа. Түүнийхээ наана энэ жижиг шороон орд дээр ажиллаж байгаа компаниудыг холбоо, хөдөлгөөн байгуулаад ингээд эсэргүүцэж ажиллаж байгаа. Иймэрхүү нөхцөл байдал байх юм. Үүнийг Байнгын хороо яах юм бэ?  Ингээд орхих юм уу? Байгаль орчны байнгын хороо хэлэлцээд явна. Байгаль орчны байнгын хороон дээр цөөнх болно. Мань мэтийн гэх мэт цөөхөн л хүн орно.</w:t>
      </w:r>
    </w:p>
    <w:p>
      <w:pPr>
        <w:pStyle w:val="Normal"/>
        <w:ind w:firstLine="720"/>
        <w:jc w:val="both"/>
        <w:rPr/>
      </w:pPr>
      <w:r>
        <w:rPr>
          <w:b/>
          <w:lang w:val="mn-Cyrl-MN"/>
        </w:rPr>
        <w:t>Д.Лүндээжанцан</w:t>
      </w:r>
      <w:r>
        <w:rPr>
          <w:lang w:val="mn-Cyrl-MN"/>
        </w:rPr>
        <w:t xml:space="preserve">: Дэмбэрэл дарга аа, тэр урт нэртэй хуулийг өөрчлөх хууль энэ долоо хоногт орох гэж байгаа юм уу? үгүй биз дээ? </w:t>
      </w:r>
    </w:p>
    <w:p>
      <w:pPr>
        <w:pStyle w:val="Normal"/>
        <w:ind w:firstLine="720"/>
        <w:jc w:val="both"/>
        <w:rPr/>
      </w:pPr>
      <w:r>
        <w:rPr>
          <w:b/>
          <w:lang w:val="mn-Cyrl-MN"/>
        </w:rPr>
        <w:t>Д.Дэмбэрэл</w:t>
      </w:r>
      <w:r>
        <w:rPr>
          <w:lang w:val="mn-Cyrl-MN"/>
        </w:rPr>
        <w:t>: Үгүй</w:t>
      </w:r>
    </w:p>
    <w:p>
      <w:pPr>
        <w:pStyle w:val="Normal"/>
        <w:ind w:firstLine="720"/>
        <w:jc w:val="both"/>
        <w:rPr/>
      </w:pPr>
      <w:r>
        <w:rPr>
          <w:b/>
          <w:lang w:val="mn-Cyrl-MN"/>
        </w:rPr>
        <w:t>Д.Лүндээжанцан</w:t>
      </w:r>
      <w:r>
        <w:rPr>
          <w:lang w:val="mn-Cyrl-MN"/>
        </w:rPr>
        <w:t xml:space="preserve">: хэрвээ ингээд дур дураараа хууль санаачлаад, хэлэлцээд, тэгээд урьд нь гарсан хуулийг хүчингүй болгоё гээд байх юм бол энэ Их Хурал утга замбараагаа  алдаж байна. Бат-Эрдэнэ гишүүн ээ, одоо Байгаль орчны байнгын хороо түүнийг хэлэлцэхгүй юм байгаа биз дээ? </w:t>
      </w:r>
    </w:p>
    <w:p>
      <w:pPr>
        <w:pStyle w:val="Normal"/>
        <w:ind w:firstLine="720"/>
        <w:jc w:val="both"/>
        <w:rPr/>
      </w:pPr>
      <w:r>
        <w:rPr>
          <w:b/>
          <w:lang w:val="mn-Cyrl-MN"/>
        </w:rPr>
        <w:t>Д.Одбаяр</w:t>
      </w:r>
      <w:r>
        <w:rPr>
          <w:lang w:val="mn-Cyrl-MN"/>
        </w:rPr>
        <w:t xml:space="preserve">:  Хүчингүй болох хууль нь уу? </w:t>
      </w:r>
    </w:p>
    <w:p>
      <w:pPr>
        <w:pStyle w:val="Normal"/>
        <w:ind w:firstLine="720"/>
        <w:jc w:val="both"/>
        <w:rPr/>
      </w:pPr>
      <w:r>
        <w:rPr>
          <w:b/>
          <w:lang w:val="mn-Cyrl-MN"/>
        </w:rPr>
        <w:t>Б.Бат-Эрдэнэ</w:t>
      </w:r>
      <w:r>
        <w:rPr>
          <w:lang w:val="mn-Cyrl-MN"/>
        </w:rPr>
        <w:t>: Тийм</w:t>
      </w:r>
    </w:p>
    <w:p>
      <w:pPr>
        <w:pStyle w:val="Normal"/>
        <w:ind w:firstLine="720"/>
        <w:jc w:val="both"/>
        <w:rPr/>
      </w:pPr>
      <w:r>
        <w:rPr>
          <w:b/>
          <w:lang w:val="mn-Cyrl-MN"/>
        </w:rPr>
        <w:t>Д.Лүндээжанцан</w:t>
      </w:r>
      <w:r>
        <w:rPr>
          <w:lang w:val="mn-Cyrl-MN"/>
        </w:rPr>
        <w:t>: Түүнийг нь Дэмбэрэл дарга аа, ингэж орж ирээд байж болохгүй байх, түүнийг анхаарч. Хэрвээ тэгвэл бүлэг ярих ёстой болно. Тэгвэл завсарлага авах асуудал  яригдах байх. Тэгээд намайг болохоор Их Хурлын ажил урагшаа явуулдаггүй гээд шүүмжлээд байдаг. Гэнэт гэнэтийн юм орж ирээд ингээд байдал хүндрүүлээд байдаг, бид ер нь яах болж байна вэ? Сүүлд нь муу л бол баруун хойд талын хар овоохой гээд би бүх юмны садаа тээг болсон хүн болчихдог.  Хэрвээ тэгвэл би Дондог даргыг оруулж завсарлага авахуулахаас аргагүй болох байх. Гэнэт гэнэтхэн ингэж хууль санаачлаад, тэгээд бүлэг дээр ярьсан юм байдаггүй. Тэгээд дур дураараа хууль санаачлаад, нөгөө дэх нь тэгээд хоолой дээр тээглэсэн яс болчихдог.</w:t>
      </w:r>
    </w:p>
    <w:p>
      <w:pPr>
        <w:pStyle w:val="Normal"/>
        <w:ind w:firstLine="720"/>
        <w:jc w:val="both"/>
        <w:rPr/>
      </w:pPr>
      <w:r>
        <w:rPr>
          <w:b/>
          <w:lang w:val="mn-Cyrl-MN"/>
        </w:rPr>
        <w:t>Д.Одбаяр</w:t>
      </w:r>
      <w:r>
        <w:rPr>
          <w:lang w:val="mn-Cyrl-MN"/>
        </w:rPr>
        <w:t>: Байгаль орчин, хүнс, хөдөө аж ахуйн байнгын хорооны хурлыг харж байж, бүлэг дээр ярих, тэгээд завсарлага авах тиймэрхүү л . . . Бат-Эрдэнэ гишүүний саналын хувьд тийм ойлголттой болох боломжтой юм байна шүү дээ, тийм үү. Байгаль орчны байнгын хороогоор яаж хэлэлцэхийг харах нь байна. Тэгээд дараа нь хоёр бүлгийн асуудал болж явах юм байна. Шаардлагатай гэвэл завсарлага авах асуудлыг ярьж болох боломжтой юм байна.</w:t>
      </w:r>
    </w:p>
    <w:p>
      <w:pPr>
        <w:pStyle w:val="Normal"/>
        <w:ind w:firstLine="720"/>
        <w:jc w:val="both"/>
        <w:rPr/>
      </w:pPr>
      <w:r>
        <w:rPr>
          <w:b/>
          <w:lang w:val="mn-Cyrl-MN"/>
        </w:rPr>
        <w:t>Б.Бат-Эрдэнэ</w:t>
      </w:r>
      <w:r>
        <w:rPr>
          <w:lang w:val="mn-Cyrl-MN"/>
        </w:rPr>
        <w:t>: Таны хүсэлт тавьсны дагуу Хууль зүйн байнгын хороо энэ  урт нэртэй хуулийн хэрэгжилтийг авч хэлэлцье гээд шийдсэн. Та гишүүний хувьд хүсэлт тавьсан шүү дээ.</w:t>
      </w:r>
    </w:p>
    <w:p>
      <w:pPr>
        <w:pStyle w:val="Normal"/>
        <w:ind w:firstLine="720"/>
        <w:jc w:val="both"/>
        <w:rPr/>
      </w:pPr>
      <w:r>
        <w:rPr>
          <w:b/>
          <w:lang w:val="mn-Cyrl-MN"/>
        </w:rPr>
        <w:t>Д.Одбаяр</w:t>
      </w:r>
      <w:r>
        <w:rPr>
          <w:lang w:val="mn-Cyrl-MN"/>
        </w:rPr>
        <w:t>: Дэмбэрэл дарга</w:t>
      </w:r>
    </w:p>
    <w:p>
      <w:pPr>
        <w:pStyle w:val="Normal"/>
        <w:ind w:firstLine="720"/>
        <w:jc w:val="both"/>
        <w:rPr/>
      </w:pPr>
      <w:r>
        <w:rPr>
          <w:b/>
          <w:lang w:val="mn-Cyrl-MN"/>
        </w:rPr>
        <w:t>Д.Дэмбэрэл</w:t>
      </w:r>
      <w:r>
        <w:rPr>
          <w:lang w:val="mn-Cyrl-MN"/>
        </w:rPr>
        <w:t>:  Ашигт малтмал олборлох, боловсруулах үйл ажиллагаа явуулах ялангуяа энэ булаг, ой мод, усны эх сав газруудад явуулахтай холбогдсон хуулийн талаар хууль санаачилж, гишүүд өргөн барьсан хуулийн төсөл бий. Тэгэхдээ одоогийн энэ намрын чуулганаар үүнийг хэлэлцэнэ гэж төлөвлөөгүй, хэлэлцэх боломж байхгүй.  Хуулийн төсөл саяхан орж ирсэн. Байнгын хороо үүнийгээ бусад асуудлын хүрээнд авч хэлэлцэх гэж байгаа юм байна л даа. Тэгвэл авч хэлэлцээд, ямар үг аяа хэлэх юм, байж л байна биз. Энэ хаврын чуулган маргааш, нөгөөдөр хоёр хуралдаад хаах гэж байна. Даргын зөвлөл дээр бид нар үүнийг хэлэлцэж шийдвэрлэе гэж орж ирээгүй. Түүнийгээ Байнгын хороо хэлэлцээд, Улсын Их Хурлын чуулганд оруулна гэдэг юм уу? буцаана гэдэг юм уу? юмаа хэлээд явж байх нь нээлттэй юм байж. Бусад асуудал гэсэн юм тавьсан. Бусад асуудлын хүрээнд тийм ч юм ярья гэж бид төлөвлөөгүй. Дэд хороодын асуудал байж байж магадгүй гэдэг утгаар бусад асуудал тавьсан юм. Хүний асуудлууд байж магадгүй гэдэг утгаар асуудал тавьсан юм.  Тийм учраас энэ бол энэ удаагийн чуулганд орохгүй.</w:t>
      </w:r>
    </w:p>
    <w:p>
      <w:pPr>
        <w:pStyle w:val="Normal"/>
        <w:ind w:firstLine="720"/>
        <w:jc w:val="both"/>
        <w:rPr/>
      </w:pPr>
      <w:r>
        <w:rPr>
          <w:b/>
          <w:lang w:val="mn-Cyrl-MN"/>
        </w:rPr>
        <w:t>Б.Бат-Эрдэнэ</w:t>
      </w:r>
      <w:r>
        <w:rPr>
          <w:lang w:val="mn-Cyrl-MN"/>
        </w:rPr>
        <w:t>: Бусад асуудлын хүрээнд юу хэлэлцэхийг  таньтай ярьж байж л оруулдаг шүү дээ.</w:t>
      </w:r>
    </w:p>
    <w:p>
      <w:pPr>
        <w:pStyle w:val="Normal"/>
        <w:ind w:firstLine="720"/>
        <w:jc w:val="both"/>
        <w:rPr/>
      </w:pPr>
      <w:r>
        <w:rPr>
          <w:b/>
          <w:lang w:val="mn-Cyrl-MN"/>
        </w:rPr>
        <w:t>Д.Дэмбэрэл</w:t>
      </w:r>
      <w:r>
        <w:rPr>
          <w:lang w:val="mn-Cyrl-MN"/>
        </w:rPr>
        <w:t>: Тэр бол дандаа дэд хороодын асуудал хэлэлцье. Цэцийн гишүүний асуудал байвал хэлэлцье гэдэг утгаар л оруулсан шүү дээ.</w:t>
      </w:r>
    </w:p>
    <w:p>
      <w:pPr>
        <w:pStyle w:val="Normal"/>
        <w:ind w:firstLine="720"/>
        <w:jc w:val="both"/>
        <w:rPr/>
      </w:pPr>
      <w:r>
        <w:rPr>
          <w:b/>
          <w:lang w:val="mn-Cyrl-MN"/>
        </w:rPr>
        <w:t>Б.Бат-Эрдэнэ</w:t>
      </w:r>
      <w:r>
        <w:rPr>
          <w:lang w:val="mn-Cyrl-MN"/>
        </w:rPr>
        <w:t xml:space="preserve">: Тэгээд Даргын дэргэдэх зөвлөл дээр ярилгүйгээр тэгээд оруулсан юм уу? </w:t>
      </w:r>
    </w:p>
    <w:p>
      <w:pPr>
        <w:pStyle w:val="Normal"/>
        <w:ind w:firstLine="720"/>
        <w:jc w:val="both"/>
        <w:rPr/>
      </w:pPr>
      <w:r>
        <w:rPr>
          <w:b/>
          <w:lang w:val="mn-Cyrl-MN"/>
        </w:rPr>
        <w:t>Д.Дэмбэрэл</w:t>
      </w:r>
      <w:r>
        <w:rPr>
          <w:lang w:val="mn-Cyrl-MN"/>
        </w:rPr>
        <w:t>: Байнгын хороо л өөрөө хэлэлцье гэж байгаа юм байж л дээ.</w:t>
      </w:r>
    </w:p>
    <w:p>
      <w:pPr>
        <w:pStyle w:val="Normal"/>
        <w:ind w:firstLine="720"/>
        <w:jc w:val="both"/>
        <w:rPr/>
      </w:pPr>
      <w:r>
        <w:rPr>
          <w:b/>
          <w:lang w:val="mn-Cyrl-MN"/>
        </w:rPr>
        <w:t>Б.Бат-Эрдэнэ</w:t>
      </w:r>
      <w:r>
        <w:rPr>
          <w:lang w:val="mn-Cyrl-MN"/>
        </w:rPr>
        <w:t>: Тэгвэл Лүндээжанцан дарга түрүүн хэлсэн, бүлгээс завсарлага авна гэж.</w:t>
      </w:r>
    </w:p>
    <w:p>
      <w:pPr>
        <w:pStyle w:val="Normal"/>
        <w:ind w:firstLine="720"/>
        <w:jc w:val="both"/>
        <w:rPr/>
      </w:pPr>
      <w:r>
        <w:rPr>
          <w:b/>
          <w:lang w:val="mn-Cyrl-MN"/>
        </w:rPr>
        <w:t>Д.Лүндээжанцан</w:t>
      </w:r>
      <w:r>
        <w:rPr>
          <w:lang w:val="mn-Cyrl-MN"/>
        </w:rPr>
        <w:t>: Тэгэхээр энэ долоо хоногт Дондог дарга ажил хариуцаад явж байгаа. Би өнөөдөр энэ Хууль зүйн байнгын хорооны хуралд суучихаад хэлье. Та өөрөө уулз. Энэ заавал бүлгээр орох ёстой байх. Ардчилсан нам ч ялгаагүй л дээ.</w:t>
      </w:r>
    </w:p>
    <w:p>
      <w:pPr>
        <w:pStyle w:val="Normal"/>
        <w:ind w:firstLine="720"/>
        <w:jc w:val="both"/>
        <w:rPr/>
      </w:pPr>
      <w:r>
        <w:rPr>
          <w:b/>
          <w:lang w:val="mn-Cyrl-MN"/>
        </w:rPr>
        <w:t>Д.Одбаяр</w:t>
      </w:r>
      <w:r>
        <w:rPr>
          <w:lang w:val="mn-Cyrl-MN"/>
        </w:rPr>
        <w:t>: Хэлэлцэх асуудлаа батлах уу?  Баярлалаа.</w:t>
      </w:r>
    </w:p>
    <w:p>
      <w:pPr>
        <w:pStyle w:val="Normal"/>
        <w:ind w:firstLine="720"/>
        <w:jc w:val="both"/>
        <w:rPr>
          <w:lang w:val="mn-Cyrl-MN"/>
        </w:rPr>
      </w:pPr>
      <w:r>
        <w:rPr>
          <w:lang w:val="mn-Cyrl-MN"/>
        </w:rPr>
        <w:t>Төсөл санаачлагчийн илтгэл</w:t>
      </w:r>
    </w:p>
    <w:p>
      <w:pPr>
        <w:pStyle w:val="Normal"/>
        <w:ind w:firstLine="720"/>
        <w:jc w:val="both"/>
        <w:rPr>
          <w:lang w:val="mn-Cyrl-MN"/>
        </w:rPr>
      </w:pPr>
      <w:r>
        <w:rPr>
          <w:lang w:val="mn-Cyrl-MN"/>
        </w:rPr>
        <w:t xml:space="preserve">Төсөл санаачлагчдаас 2  хүн байна. </w:t>
      </w:r>
    </w:p>
    <w:p>
      <w:pPr>
        <w:pStyle w:val="Normal"/>
        <w:ind w:firstLine="720"/>
        <w:jc w:val="both"/>
        <w:rPr/>
      </w:pPr>
      <w:r>
        <w:rPr>
          <w:b/>
          <w:lang w:val="mn-Cyrl-MN"/>
        </w:rPr>
        <w:t>Д.Лүндээжанцан</w:t>
      </w:r>
      <w:r>
        <w:rPr>
          <w:lang w:val="mn-Cyrl-MN"/>
        </w:rPr>
        <w:t xml:space="preserve">: Хэн хоёр байна вэ? </w:t>
      </w:r>
    </w:p>
    <w:p>
      <w:pPr>
        <w:pStyle w:val="Normal"/>
        <w:ind w:firstLine="720"/>
        <w:jc w:val="both"/>
        <w:rPr/>
      </w:pPr>
      <w:r>
        <w:rPr>
          <w:b/>
          <w:lang w:val="mn-Cyrl-MN"/>
        </w:rPr>
        <w:t>Д.Одбаяр</w:t>
      </w:r>
      <w:r>
        <w:rPr>
          <w:lang w:val="mn-Cyrl-MN"/>
        </w:rPr>
        <w:t>: Тэрбишдагва, Сүхбаатар гишүүн</w:t>
      </w:r>
    </w:p>
    <w:p>
      <w:pPr>
        <w:pStyle w:val="Normal"/>
        <w:ind w:firstLine="720"/>
        <w:jc w:val="both"/>
        <w:rPr>
          <w:lang w:val="mn-Cyrl-MN"/>
        </w:rPr>
      </w:pPr>
      <w:r>
        <w:rPr>
          <w:lang w:val="mn-Cyrl-MN"/>
        </w:rPr>
        <w:t xml:space="preserve">Хэн танилцуулах вэ? Сүхбаатар гишүүн үү? </w:t>
      </w:r>
    </w:p>
    <w:p>
      <w:pPr>
        <w:pStyle w:val="Normal"/>
        <w:ind w:firstLine="720"/>
        <w:jc w:val="both"/>
        <w:rPr/>
      </w:pPr>
      <w:r>
        <w:rPr>
          <w:b/>
          <w:lang w:val="mn-Cyrl-MN"/>
        </w:rPr>
        <w:t>Ж.Сүхбаатар:</w:t>
      </w:r>
      <w:r>
        <w:rPr>
          <w:lang w:val="mn-Cyrl-MN"/>
        </w:rPr>
        <w:t xml:space="preserve"> Гишүүдийнхээ өглөөний мэндийг хүргэе. Монгол Улсын Эрүүгийн төрөлжсөн хуулийг Улсын Их Хурлын гишүүн Сайхансамбуу, Алтай, Д.Батбаяр, Г.Баярсайхан, Ц.Даваасүрэн, Д.Загджав, Д.Тэрбишдагва, Ж.Сүхбаатар, Ц.Шинэбаяр, Ж.Энхбаяр, С.Эрдэнэ нарын гишүүдээс  санаачлан 2010 оны 1 дүгээр сарын 26-ны өдөр Улсын Их Хуралд өргөн мэдүүлсэн. Монгол Улс эрүүгийн хуультай болсноос хойш  80 гаруй жилийн түүхэн хугацаанд 6 удаа эрүүгийн хуулийг шинээр батлан мөрдсөнөөс хойш тэдгээрийн тогтвортой үйлчилсэн дундаж хугацаа нь  20 жил байна. 2002 онд хүчин төгөлдөр үйлчилж байгаа одоогийн эрүүгийн хууль үйлчилж эхэлснээс хойш 9 жилийн хугацаанд эрүүгийн хуулийн үйлчлэх хүрээ, гэмт хэргийн ойлголт, ангилалт, эрүүгийн хариуцлага хүлээх субъект гэм буруу, түүний хэлбэр, төрөл, төгсөөгүй гэмт хэргийн тухай ойлголт, хамтран оролцож, ял шийтгэл, түүний төрөл зорилго, эрүүгийн хариуцлагаас чөлөөлөгдөх үндэслэл, насанд хүрээгүй хүмүүсийн гэмт хэрэг, хариуцлагын онцлог, эрүүгийн эрх зүйн шинжтэй бусад арга хэмжээний талаар нарийн зохицуулалт хийж, тодорхой хэмжээнд эрүүгийн хуулийг мөрдөж ирсэн хэдий ч сүүлийн жилүүдэд үйлдэгдэж байгаа гэмт хэргийн байдал, төрөл, хандлага ээдрээ төвөгтэй байдалд хүрснээс  шалтгаалан одоогийн мөрдөж байгаа эрүүгийн хуулийг эргэж харах, тухайлбал, гэмт хэргийн бүрэлдэхүүнийг оновчтой тодорхойлох, гэмт этгээдийн гэм бурууд тохирсон ял ногдуулах, гэмт хэргийн улмаас учруулсан хохирлыг төлүүлэх, эрүүгийн хариуцлагын тогтолцоог зэрэг оновчтой болгох зэргээр эрүүгийн хууль тогтоомжийг зайлшгүй өөрчлөх шаардлагатай гэж үзсэн. </w:t>
      </w:r>
    </w:p>
    <w:p>
      <w:pPr>
        <w:pStyle w:val="Normal"/>
        <w:ind w:firstLine="720"/>
        <w:jc w:val="both"/>
        <w:rPr>
          <w:lang w:val="mn-Cyrl-MN"/>
        </w:rPr>
      </w:pPr>
      <w:r>
        <w:rPr>
          <w:lang w:val="mn-Cyrl-MN"/>
        </w:rPr>
        <w:t>Үүнтэй холбогдуулан  2002 оны эрүүгийн хуульд заасан гэмт хэргийн ангилал, ялын төрөл зүйл, ял оногдуулах журам, тусгай ангид заасан тодорхой төрлийн гэмт хэргийн бүрэлдэхүүний шинж, санкци зэргийг бүхэлд нь шинэчлэх зүй ёсны шаардлага гарсан учир эрүүгийн шинэ хуулийн төсөл боловсруулах нь зүйтэй гэж төсөл санаачлагчид үзсэн юм.</w:t>
      </w:r>
    </w:p>
    <w:p>
      <w:pPr>
        <w:pStyle w:val="Normal"/>
        <w:ind w:firstLine="720"/>
        <w:jc w:val="both"/>
        <w:rPr>
          <w:lang w:val="mn-Cyrl-MN"/>
        </w:rPr>
      </w:pPr>
      <w:r>
        <w:rPr>
          <w:lang w:val="mn-Cyrl-MN"/>
        </w:rPr>
        <w:t>Эрүүгийн төрөлжсөн хуулийн төслийн ерөнхий анги нь 6 хэсэг, 16 бүлэг,  93 зүйлээс бүрдсэн ба одоогийн үйлчилж байгаа эрүүгийн хуультай харьцуулахад нийт 4 бүлэг, 32 зүйл, 85 заалт нэмэгдсэн байна. Мөн эрүүгийн төрөлжсөн хуулийн төслийн тусгай анги, 6 хэсэг, 18 бүлгээс бүрдсэн ба одоогийн үйлчилж байгаа эрүүгийн хуультай харьцуулахад З бүлэг,  83 зүйл, 77 заалт, 17  тайлбар нэмэгдсэн байна.</w:t>
      </w:r>
    </w:p>
    <w:p>
      <w:pPr>
        <w:pStyle w:val="Normal"/>
        <w:ind w:firstLine="720"/>
        <w:jc w:val="both"/>
        <w:rPr>
          <w:lang w:val="mn-Cyrl-MN"/>
        </w:rPr>
      </w:pPr>
      <w:r>
        <w:rPr>
          <w:lang w:val="mn-Cyrl-MN"/>
        </w:rPr>
        <w:t xml:space="preserve">Мөн төсөлд шинээр гэмт хэргийн 40 гаруй зүйлийг нэмж тооцохоор заасан нь эрүүгийн эрх зүйн зохицуулалтыг бүхлээр  нь өөрчлөх бас нэг шаардлага болсон. Тусгай ангид заагдсан гэмт хэрэгт оногдуулах ялын төрлийг нэмсэн нь одоогийн гэмт хэргийн төрөлд нэг төрлийн хатуу ял оногдуулдаг явдлыг хязгаарласан гэж үзсэн болно. </w:t>
      </w:r>
    </w:p>
    <w:p>
      <w:pPr>
        <w:pStyle w:val="Normal"/>
        <w:ind w:firstLine="720"/>
        <w:jc w:val="both"/>
        <w:rPr>
          <w:lang w:val="mn-Cyrl-MN"/>
        </w:rPr>
      </w:pPr>
      <w:r>
        <w:rPr>
          <w:lang w:val="mn-Cyrl-MN"/>
        </w:rPr>
        <w:t>Та бүхэнд тараагдсан, өөрөө нэлээн том хууль болохоор энэ хуулийг боловсруулахад онол, арга зүйн талаас эрдэмтдийн баг ажилласан байгаа. Манай улсын эрүүгийн эрх зүйн судлалын нэртэй эрдэмтэн, академич, доктор профессор Нарангэрэл энэ багийг ахалж ажилласан. Манай Улсын Их Хурлын гишүүн Сайхансамбуу гол нь санаачлага гаргаж, нэг жил гаруйн хугацаанд энэ ажил явсан байгаа.  Мөн Засгийн газрын санал авсан. Засгийн газар тодорхой саналууд өгсөн байгаа. Улсын Дээд шүүх, Ерөнхий Прокурор, Тагнуулын ерөнхий газар, Цагдаа, Авлигатай тэмцэх газар, Шүүхийн шийдвэр  гүйцэтгэх газар, Монголын Өмгөөлөгчдийн холбоо, Ерөнхийлөгчийн Тамгын газар, Үндэсний аюулгүй байдлын зөвлөл гэх мэт  бусад агентлаги, байгууллагуудын саналыг авсан болно.</w:t>
      </w:r>
    </w:p>
    <w:p>
      <w:pPr>
        <w:pStyle w:val="Normal"/>
        <w:ind w:firstLine="720"/>
        <w:jc w:val="both"/>
        <w:rPr>
          <w:lang w:val="mn-Cyrl-MN"/>
        </w:rPr>
      </w:pPr>
      <w:r>
        <w:rPr>
          <w:lang w:val="mn-Cyrl-MN"/>
        </w:rPr>
        <w:t>Дээр нь нэмж нэг зүйл хэлэхэд, сүүлийн жилүүдэд эрүүгийн хуулийг хэрэглэж байгаатай холбоотой асуудал дээр ялангуяа хууль хэрэглэж байгаа хуульчдын дунд энэ эрүүгийн хуулийг боловсронгуй болгох шаардлага байгааг удаа дараа илэрхийлсэн байдаг. Энэ хуулийн төслийг боловсруулсан баг маань судалгаанууд дээр үндэслэж хийсэн байгаа. Энэ үзэл баримтлал болоод танилцуулга дотор дэлгэрэнгүй  тусгагдсан болохыг илтгэж байна.</w:t>
      </w:r>
    </w:p>
    <w:p>
      <w:pPr>
        <w:pStyle w:val="Normal"/>
        <w:ind w:firstLine="720"/>
        <w:jc w:val="both"/>
        <w:rPr>
          <w:lang w:val="mn-Cyrl-MN"/>
        </w:rPr>
      </w:pPr>
      <w:r>
        <w:rPr>
          <w:lang w:val="mn-Cyrl-MN"/>
        </w:rPr>
        <w:t xml:space="preserve">Гишүүдээс Сайхансамбуу гишүүн маань голлон санаачлагчийн хувьд өөрөө өнөөдөр байхгүй байгаа учраас миний хувьд гарын үсэг зурж, санаачлахад оролцсон хүний хувьд танилцуулга хийхэд ийм байна. </w:t>
      </w:r>
    </w:p>
    <w:p>
      <w:pPr>
        <w:pStyle w:val="Normal"/>
        <w:ind w:firstLine="720"/>
        <w:jc w:val="both"/>
        <w:rPr/>
      </w:pPr>
      <w:r>
        <w:rPr>
          <w:b/>
          <w:lang w:val="mn-Cyrl-MN"/>
        </w:rPr>
        <w:t>Д.Одбаяр</w:t>
      </w:r>
      <w:r>
        <w:rPr>
          <w:lang w:val="mn-Cyrl-MN"/>
        </w:rPr>
        <w:t>: Баярлалаа. Хуулийн төсөлтэй холбогдуулаад асуух асуулттай гишүүд Дэмбэрэл, Лүндээжанцан, Гончигдорж</w:t>
      </w:r>
    </w:p>
    <w:p>
      <w:pPr>
        <w:pStyle w:val="Normal"/>
        <w:ind w:firstLine="720"/>
        <w:jc w:val="both"/>
        <w:rPr/>
      </w:pPr>
      <w:r>
        <w:rPr>
          <w:b/>
          <w:lang w:val="mn-Cyrl-MN"/>
        </w:rPr>
        <w:t>Д.Дэмбэрэл</w:t>
      </w:r>
      <w:r>
        <w:rPr>
          <w:lang w:val="mn-Cyrl-MN"/>
        </w:rPr>
        <w:t xml:space="preserve">: Энэ гишүүд мэдээж хууль санаачлагчийн хэсгүүд маш их ажиллаж, том хуулийг боловсруулж гаргаж, энэ асуудлыг сэдэж Улсын Их Хуралд өргөн мэдүүлж ажиллаж байгаад би талархаж байна. Энэ том хуулийг хэлэлцэх асуудал бол  холбогдох мэргэжлийн төрийн захиргааны төв байгууллага, Засгийн газартай энэ хуулийг холбох зайлшгүй шаардлага байдаг болов уу гэж би боддог юм. </w:t>
      </w:r>
    </w:p>
    <w:p>
      <w:pPr>
        <w:pStyle w:val="Normal"/>
        <w:ind w:firstLine="720"/>
        <w:jc w:val="both"/>
        <w:rPr>
          <w:lang w:val="mn-Cyrl-MN"/>
        </w:rPr>
      </w:pPr>
      <w:r>
        <w:rPr>
          <w:lang w:val="mn-Cyrl-MN"/>
        </w:rPr>
        <w:t xml:space="preserve">Ийм хуулийн заалт байгааг хууль өргөн мэдүүлж байгаа гишүүд юу гэж ойлгож байгаа вэ? Энэ хуулийн төсөл боловсруулах талаар хууль зүйн асуудал эрхэлсэн төрийн захиргааны төв байгууллагын бүрэн эрх гэж, журмын тухай хууль. Улсын Их Хурлын хууль, шийдвэрийн төсөл боловсруулах, өргөн мэдүүлэх журмын тухай хууль байгаа. Энэ төрийн захиргааны төв байгууллага энэ бүрэн эрхийн 10.1.1-д, үндсэн чиглэлийн төсөл гэж байгаа. Төрийн байгуулалт, эрүү, иргэний зэрэг салбарын бусад  нийтлэг харилцааг зохицуулсан хуулийн төслийг хариуцан боловсруулах гэж. Тэгэхээр энэ эрүүгийн хуулийн төслийг хариуцан боловсруулах эрхийг Хууль зүйн яамны бүрэн эрхэд Улсын Их Хурал хуулиар олгосон байгаа юм. </w:t>
      </w:r>
    </w:p>
    <w:p>
      <w:pPr>
        <w:pStyle w:val="Normal"/>
        <w:ind w:firstLine="720"/>
        <w:jc w:val="both"/>
        <w:rPr>
          <w:lang w:val="mn-Cyrl-MN"/>
        </w:rPr>
      </w:pPr>
      <w:r>
        <w:rPr>
          <w:lang w:val="mn-Cyrl-MN"/>
        </w:rPr>
        <w:t xml:space="preserve">Гишүүдийн үүнийг ингээд санаачилж байгааг би ерөнхий хууль санаачлах эрхийнхээ дагуу явж байна гэж ойлгож байна. Засгийн газар энэ хууль дээр санал өгөөгүй байгаа юм.  Татгалзсан санал өгсөн байх аа.  Энэ саналтай, тэгээд хуулиар тогтоосон Засгийн газрын бүрэн эрхийн асуудлыг  гишүүд юу гэж үзсэн бэ? Энэ бүрэн эрхийн дагуу энэ хууль хийгдэхгүй, Улсын Их Хурал цаашдаа хэлэлцээд явна гэвэл Тамгын газрын  хуулийн нөхдүүд надад танилцуулсан л даа. Энэ бол ингээд энэ хуультайгаа зөрчилдөөд, нэг талын албан ёсны хуулиар хуваарилсан бүрэн эрхийн асуудал хөндөгдөөд, тэгээд Засгийн газар нь санал олигтой дэмжиж өгөөгүй гээд ингээд яваад байгаа юм. Үүнийг яаж зохицуулах вэ? Та бүхэн үүнийгээ юу гэж ойлгосон юм бэ? Одоо  цаашдаа яахав. Ерөнхийлөгчийн тухайд бас энэ эрүүгийн хуулийн зарим зүйл, заалтын асуудал ярьж байгаа, зарим гишүүдийн ч санаачилж байгаа зүйлүүд байж  байгаа, үүнийг юуны өмнө сонсоё. Энэ бол Улсын Их Хурлаар хэлэлцэхэд ихээхэн төвөгтэй байдлыг бий болгож байна гэж би үзэж байгаа юм. </w:t>
      </w:r>
    </w:p>
    <w:p>
      <w:pPr>
        <w:pStyle w:val="Normal"/>
        <w:ind w:firstLine="720"/>
        <w:jc w:val="both"/>
        <w:rPr/>
      </w:pPr>
      <w:r>
        <w:rPr>
          <w:b/>
          <w:lang w:val="mn-Cyrl-MN"/>
        </w:rPr>
        <w:t>Ж.Сүхбаатар</w:t>
      </w:r>
      <w:r>
        <w:rPr>
          <w:lang w:val="mn-Cyrl-MN"/>
        </w:rPr>
        <w:t>: Дэмбэрэл даргын асуултад хариулъя. Хууль, Улсын Их Хурлын бусад шийдвэрийн төсөл боловсруулах, өргөн мэдүүлэх журмын тухай хуулийн 10.1.1-д, үндсэн чиглэлийн төсөл, төрийн байгуулалт, эрүү, иргэний зэрэг салбарын бус нийтлэг харилцааг зохицуулсан хуулийн төслийг хариуцан боловсруулахыг хууль зүйн асуудал эрхэлсэн төрийн захиргааны төв байгууллагын бүрэн эрхэд хамааруулна гэж заасан байгаа, нэгд.</w:t>
      </w:r>
    </w:p>
    <w:p>
      <w:pPr>
        <w:pStyle w:val="Normal"/>
        <w:ind w:firstLine="720"/>
        <w:jc w:val="both"/>
        <w:rPr/>
      </w:pPr>
      <w:r>
        <w:rPr/>
        <w:t xml:space="preserve">Хоёрдугаарт, яг энэ утгаар нь үзэх юм бол жишээ нь төрийн байгуулалт гээд үг байж байгаа. Жишээ нь, төрийн байгуулалтын асуудал дээр үзэхэд манай Их Хурлын асуудлууд гэдэг юм уу төрийн байгуулалттай холбоотой бүхий л асуудлууд зөвхөн Хууль зүйн яам боловсруулах үүрэгтэй юм шиг харагдана. Тэгэхээр хуулийг үгчилэн тайлбарлах биш, энд салгаж ойлгох юм бол хууль санаачлах бүрэн эрх бол бид өргөн барихдаа Монгол Улсын Үндсэн хуулийн 26 дугаар зүйлд заасан хууль санаачлах эрхийнхээ дагуу санаачилсан. Боловсруулна гэдэг тусдаа асуудал. Түүнийг энэ хуульдаа заахдаа боловсруулан, яг энэ асуудлуудыг хариуцан боловсруулах нь тэр байгууллагын бүрэн эрхэд хамаарч байна гэж байгаа. Яаманд бол тийм бүрэн </w:t>
      </w:r>
      <w:r>
        <w:rPr>
          <w:lang w:val="mn-Cyrl-MN"/>
        </w:rPr>
        <w:t>эрхэд хамаараад байх юм бол байхгүй л дээ. Яам бол  жишээ нь бүхий л ийм асуудлуудыг  зөвхөн энэ яам боловсруулж байна гэж ойлгох юм бол буруу болно. Хууль санаачлагч бол  өөрөө заавал энэ яамны боловсруулсан юмыг тэгвэл бид өргөн барих болно. Хууль зүйн яамны боловсруулсан болгоныг бид өргөн барина гэвэл Хууль зүйн яам энэ ажлыг Их Хурлын гишүүн өөрөө даалгавар өгөөд, тэгээд Хууль зүйн яамаар хийгээд хуулиа санаачилж байж таарахгүй. Тэгэхээр боловсруулах, санаачлах хоёр тусдаа асуудал. Энд боловсруулах асуудал тусгагдсан гэж хэлж болно. Түүнээс Их Хурлын гишүүний хууль санаачлах эрх үүгээр хязгаарлагдаагүй гэж үзэж болох болов уу.</w:t>
      </w:r>
    </w:p>
    <w:p>
      <w:pPr>
        <w:pStyle w:val="Normal"/>
        <w:ind w:firstLine="720"/>
        <w:jc w:val="both"/>
        <w:rPr>
          <w:lang w:val="mn-Cyrl-MN"/>
        </w:rPr>
      </w:pPr>
      <w:r>
        <w:rPr>
          <w:lang w:val="mn-Cyrl-MN"/>
        </w:rPr>
        <w:t xml:space="preserve">Гэхдээ Улсын Их Хурлын хувь гишүүн, нэг санаачлагчийнхаа хувьд хувийн байр суурийн тухайд би хүндэтгэлтэй хандаж байгаа. Үнэхээр ийм том суурь харилцааг  зохицуулсан асуудлыг  оруулж ирэх хэрэгтэй. Гэхдээ Засгийн газар тодорхой асуудлаар оруулж ирэхгүй бол тэр нь тодорхой Их Хурлын гишүүдэд  тэр нь магадгүй оруулж ирэхгүй түүнд тааламжгүй бөгөөд өөрөө үүнийг оруулж ирэх ёстой гэж үзэж байгаа бол Засгийн газраас хамааралтайгаар хууль санаачлах эрхээ хэрэгжүүлж байж таарахгүй учраас Их Хурлын гишүүн, хууль санаачлагчийн хувьд Сайхансамбуу гишүүн хэлж байгаа  нь, ер нь энэ эрүүгийн эрх зүйн хүрээнд жирийн иргэнийхээ хувьд их олон юм өөрчлөх ёстой юм байна гэж бодож би Улсын Их Хуралд сонгогдож орж ирсэн. Тэгээд үүнд шинэчлэл өөрчлөлт хэрэгтэй гэж үздэг тухайгаа хэлж байсан. Энэ үүднээсээ Улсын Их Хурлын гишүүнийхээ хувьд санаачлаад, тэгээд боловсруулах ажлаа  холбогдох мэргэжлийн хүмүүсийг оролцуулаад ингээд холбогдох байгууллага, Хууль зүйн яаманд хүргээд санал, онолыг авсан. Энэ дээр дэмжээгүй санал ирсэн байна. Үүнийг санаачлагч нэг гишүүний хувьд хэлэхэд  гишүүд маань аваад үзэх ёстой байх.  Мэдээж энэ дотор хэлэлцүүлгийн явцад засч сайжруулах юм зөндөө байгаа нь ойлгомжтой. Дэмбэрэл даргын хэлээд байгаа бодлогын асуудал, бодлогын биш гэж байгаа нь явж явж Их Хурлын гишүүд өөрсдөө л тодорхойлох ийм асуудал. Үнэхээр энэ Хууль зүйн яамны асуудал гэж үзэх юм бол гишүүд өөрсдөө саналаа өгч байгаа байдлаараа л илэрхийлээд явахаас  биш, хэрвээ хууль зөрчсөн гэж үзэх юм бол Дэмбэрэл дарга өөрөө хууль зөрчсөн асуудал орно л доо. Яагаад гэвэл үүнийг Их Хурлын Тамгын газар болоод Улсын Их Хурлын дарга энэ хуулийн шаардлага хангасан эсэхийн бүрдлийг хянаж үздэг. Тэгээд тухайн үед өргөн барихад нь Тамгын газар бүрдлийг хянаж үзээд, тэгээд та хүлээж авснаар энэ асуудал ямар нэг хэмжээгээр хууль зүйн хувьд Улсын Их Хурлын гишүүд хууль санаачлах эрхээ хууль зөрчиж ашиглажээ гэдэг ийм байдалд хүрээгүй байгаа нь би өнөөдөр энэ Хууль зүйн байнгын хороонд хэлэлцэх асуудалдаа оруулж ярьж байгаа нь харуулж байгаа болов уу гэж бодож байна. </w:t>
      </w:r>
    </w:p>
    <w:p>
      <w:pPr>
        <w:pStyle w:val="Normal"/>
        <w:ind w:firstLine="720"/>
        <w:jc w:val="both"/>
        <w:rPr/>
      </w:pPr>
      <w:r>
        <w:rPr>
          <w:b/>
          <w:lang w:val="mn-Cyrl-MN"/>
        </w:rPr>
        <w:t>Д.Лүндээжанцан</w:t>
      </w:r>
      <w:r>
        <w:rPr>
          <w:lang w:val="mn-Cyrl-MN"/>
        </w:rPr>
        <w:t xml:space="preserve">: Би Сайхансамбуу гишүүн рүү залгаад байна, холбогдохгүй байна. Уг нь Сайхансамбуу гишүүнийг байлгамаар байгаа юм.  Эрүүгийн хуулийг хоёр ч удаа батлахад нь оролцлоо. Сургалт янз бүрийн юманд нь нэг бүлгийн нэг зүйлийг хариуцаж аваад, нөгөөдөхөө шүүх, прокурор, өмгөөлөхийнхөнд хичээл заах гэж, тэр бол урьд тогтолцооны үед л дээ. Ганцхан зүйлийг нь тайлбарлах гэж мань  10-20 хоног нухаад, тэр зүйлээ буруу зөрүү тайлбарласан ярианд ороод, нэмэлт, өөрчлөлтийн асуудлаар хичээгээд мэрийгээд бүх юмыг тулгаад байхад л Байнгын хороон дээр хаячихсан, ингээд зовлон туулсан шүү дээ. Гурилан дундуур туучсан нь билүү? Яг түүн шиг эрүүгийн хууль бол тийм зовлонтой. Нэг таслал ч гэсэн хүнд байдаг. Ингээд Сайхансамбуу нарын гишүүд өргөн бариад, хуульчдын баг боловсруулаад бас нэг хэсэг нь, ингээд ороод ирснийг би буруушаахгүй байгаа юм. </w:t>
      </w:r>
    </w:p>
    <w:p>
      <w:pPr>
        <w:pStyle w:val="Normal"/>
        <w:ind w:firstLine="720"/>
        <w:jc w:val="both"/>
        <w:rPr>
          <w:lang w:val="mn-Cyrl-MN"/>
        </w:rPr>
      </w:pPr>
      <w:r>
        <w:rPr>
          <w:lang w:val="mn-Cyrl-MN"/>
        </w:rPr>
        <w:t xml:space="preserve">Гэтэл энэ нэлээн цаг авчихсан юм. Нийгэм юу гэж ойлгодог вэ гэхээр, энэ Эрүүгийн хуулийг оруулаад ирж байхад Их Хурал ойшоож үзэхгүй, хэлэлцэхгүй, үүнийг баталсангүй гээд байдаг. Энэ дотор байгаа хууль тогтоогчид зовлонгий нь ойлгоод байдаг нэг ийм ацан шалаанд байгаа юм. Үүнийг хэлэлцье гээд оруулсан ч хэцүү, хэлэлцэхгүй гээд орууллаа гэхэд манай  Их Хурал дээр хэлэлцэнэ, ер нь энэ нийгэмд хэрэгтэй, бид эрүүгийн хуулийг хэлэлцье гээд байгаад байгаа улсууд байгаа. Энэ тохиолдолд би Сайхансамбуу гишүүнийг ярьж байгаад тэр Хууль зүйн яам, Дээд шүүхтэйгээ, Прокурортойгоо  хамтарсан нэг баг  гаргаад, хоорондоо учраа ололцоод, үүнийгээ нэг гол том араг ясыг нь болгоод, өргөн том комисс гаргаад ингээд  оруулаад ирэх боломж байна уу гэж би хууль санаачлагч нь байсан бол асуух гээд байгаа юм. Хууль санаачлагчийн төлөөлөгчөөс ганцхан Сүхбаатар байгаа учраас  Сүхбаатар толгой дааж чаддаггүй, ер нь ийм л юм болчихоод байгаа юм. </w:t>
      </w:r>
    </w:p>
    <w:p>
      <w:pPr>
        <w:pStyle w:val="Normal"/>
        <w:ind w:firstLine="720"/>
        <w:jc w:val="both"/>
        <w:rPr>
          <w:lang w:val="mn-Cyrl-MN"/>
        </w:rPr>
      </w:pPr>
      <w:r>
        <w:rPr>
          <w:lang w:val="mn-Cyrl-MN"/>
        </w:rPr>
        <w:t>Би бол энэ хуулийг явуулахын төлөө ярьж байгаа юм. Тэгэхээр энэ хуулийг заавал Их Хурлаар орохоос нь өмнө, хуульд бол хэлэлцэх эсэхийг шийдсэний дараа ажлын хэсэг байгуулна гэж байгаа юм. Монгол Улсын Их Хурал өөрөө  хууль тогтоох байгууллага юм бол өөрөө энэ эрүү, иргэний талын бодлогыг гаргах ёстой юм бол Их Хурлын даргын захирамжаар Сонгуулийн хуулийг хэлэлцэхээс өмнө  Сонгуулийн хуулийг боловсруулах ажлын хэсгийг Их Хурлын даргын захирамжаар байгуулагдаад бид ажилласан. Түүнтэй адилхан энэ Эрүүгийн хууль дээр ажиллах ажлын хэсгийг Их Хурлын дарга захирамжаараа байгуулж болохгүй юу? Түүнд нь Сайхансамбуу гишүүн ороод, энэ хууль санаачлагчдаас нь ороод, энэ төслийг боловсруулсан Нарангэрэл багш нар ороод, ингээд шүүх, прокурор, хэрэг бүртгэх, мөрдөн байцаах байгууллагынх нь төлөөлөл  ороод тагнуул, авлига юу байдаг юм бэ? Бүгдээрээ ороод, ингээд  нэг том ажлын хэсэг байгуулаад энэ төсөл дээрээ хаврын чуулганы үед ажиллаад, зун ажиллаад, намар гэхэд бидэнд сайхан төсөл, саналын томъёоллуудыг бэлэн болгоод өгч чадахгүй юу гэсэн асуулт байна.</w:t>
      </w:r>
    </w:p>
    <w:p>
      <w:pPr>
        <w:pStyle w:val="Normal"/>
        <w:ind w:firstLine="720"/>
        <w:jc w:val="both"/>
        <w:rPr>
          <w:lang w:val="mn-Cyrl-MN"/>
        </w:rPr>
      </w:pPr>
      <w:r>
        <w:rPr>
          <w:lang w:val="mn-Cyrl-MN"/>
        </w:rPr>
        <w:t xml:space="preserve">Хоёр дахь нь техникийн асуудал байна. Энэ хуулийн хэлэлцэх эсэхийг дэмждэг ч бай, дэмждэггүй ч бай, би бол дэмжинэ. Яахав хэлэлцээд л явъя. Нийгэм хүлээж байгаа асуудалтай юм бол, сайн ч,  муу ч хэлэлцээд явах ёстой гэж бодож байгаа юм. Ингээд хэлэлцэхэд манай чуулган З, 4 дэх өдөр хуралдахад, жишээ нь энд надад 100 гаруй асуулт бэлтгэгдсэн, хүмүүс бэлдсэн л дээ, хуульчид уншаад байгаа юм. Ингээд асуултуудаа тавиад байхаар нөгөө бүтэн өдрийн хуралдаан чинь ганцхан эрүүгийн хуулийн асуулт, хариулт болоод, нөхдүүд минь битгий асуугаарай гэж яриад яриад нэмэр байхгүй, бүгдээрээ кнопоо дараад асууж л таараа. Нийгмийн амьдралын бүхий  л харьцаа эрүүгийн хуульд байж байгаа. Эдийн засаг, улс төр, нийгмийн, хүний эрхтэй бүхий л харьцаа хамраад түүний хориглосон, цээрлүүлсэн заалтууд нь байж байгаа учраас далай шиг юм байгаа. Үүнийг яаж шийдсэн нь бидэнд оновчтой вэ? Би Хууль зүйн байнгын хороон дээр яг л ажил хэргийн санал яриад байгаа, санаа зовоод байгаа учраас. Ер нь манай Хууль зүйн байнгын хорооны бол Их Хурлын гишүүний өнцгөөс нийгэм, олон түмний санаа бодолтой уялдуулаад авч үзэхэд яадаг ч байсан хэлэлцэхээс л аргагүй  юм шиг байна. </w:t>
      </w:r>
    </w:p>
    <w:p>
      <w:pPr>
        <w:pStyle w:val="Normal"/>
        <w:ind w:firstLine="720"/>
        <w:jc w:val="both"/>
        <w:rPr/>
      </w:pPr>
      <w:r>
        <w:rPr>
          <w:b/>
          <w:lang w:val="mn-Cyrl-MN"/>
        </w:rPr>
        <w:t>Ж.Сүхбаатар</w:t>
      </w:r>
      <w:r>
        <w:rPr>
          <w:lang w:val="mn-Cyrl-MN"/>
        </w:rPr>
        <w:t xml:space="preserve">: Санал явж байна. Манай гишүүдийг би ойлгож байнаа, Нямдорж сайдаас эхлээд. Ямар ч байсан Их Хурлын гишүүн ийм хүсэл зориг гаргаад бүрэн эрхийнхээ хүрээнд асуудлаа тавьсан. Энэ дотор бодлогод нь зарим нь харшилж байна гэж үзэх байх, зарим нь болж бүтэхгүй байна ч гэж хэлэх байх.  Их Хурал ямар ч байсан өөрийнхөө процедураар хэлэлцээд, сая Лүндээ даргын хэлж байгаа асуудал бол хэлэлцэх эсэхийг нь шийдчихээд, ажлын хэсэг байгуулаад явья гэж байна. Ажлын хэсэг байгуулаад явахад жишээ нь миний хувьд хэлэлцье гэж байхад нь буруу байна гэх юм алга. Хэлэлцье гээд том ажлын хэсгээ гаргадагсанж уу? тэгээд тэр нь хэзээ асуудлаа оруулж ирдэг юм байгаа. Асуудлаа оруулаад ирэг. Ер нь энэ хуулийн дотор би нэг л санаачлагчийн хувьд дотор нь нэлээн үзэх юм бол янз янзын юм бий л дээ. Бараг ханан дээр эрээчэхээс эхлээд гэмт хэрэг болгочихсон юм жишээ нь, захиргааны зөрчлийн шинжтэй юм орчихсон байгаа л даа.  Би Лүндээ даргын саналыг ерөнхийд нь дэмжиж байна. </w:t>
      </w:r>
    </w:p>
    <w:p>
      <w:pPr>
        <w:pStyle w:val="Normal"/>
        <w:ind w:firstLine="720"/>
        <w:jc w:val="both"/>
        <w:rPr/>
      </w:pPr>
      <w:r>
        <w:rPr>
          <w:b/>
          <w:lang w:val="mn-Cyrl-MN"/>
        </w:rPr>
        <w:t>Д.Одбаяр</w:t>
      </w:r>
      <w:r>
        <w:rPr>
          <w:lang w:val="mn-Cyrl-MN"/>
        </w:rPr>
        <w:t xml:space="preserve">: Дэмбэрэл дарга хариулах уу? Том ажлын хэсэг байгуулаад ажиллах боломжтой юу? </w:t>
      </w:r>
    </w:p>
    <w:p>
      <w:pPr>
        <w:pStyle w:val="Normal"/>
        <w:ind w:firstLine="720"/>
        <w:jc w:val="both"/>
        <w:rPr/>
      </w:pPr>
      <w:r>
        <w:rPr>
          <w:b/>
          <w:lang w:val="mn-Cyrl-MN"/>
        </w:rPr>
        <w:t>Ц.Нямдорж</w:t>
      </w:r>
      <w:r>
        <w:rPr>
          <w:lang w:val="mn-Cyrl-MN"/>
        </w:rPr>
        <w:t xml:space="preserve">: Их Хурал үүнийгээ хэлэлцэнэ гэвэл  хэлэлцээд явдаг л юм байгаа биз. Энэ дотор жишээ нь нэг ноцтой асуудал байгаа юм.  2002 оны эрүүгийн хуулийн  торгуулийн хэмжээ байдаг шүү дээ, түүний ханшийн зөрүү уян хатан байхаар хийчихсэн. Хөдөлмөрийн хөлсний доод хэмжээг тэд дахин нэмэгдүүлсэнтэй тэнцэх хэмжээгээр гээд ямар ч үед эрүүгийн хууль явж байхад тухайн үеийнхээ ханшны өөрчлөлтийг харгалздаг тийм аргаар хийчихсэн байгаа юм. Энэ дээр болохоор 6 сая төгрөгөөр торгоно гээд яс юм орж ирж байгаа юм.  Зах зээлийн нийгэмд ийм юм байнга хөдөлж байдаг нь бичигдээгүй хууль биз дээ. Зөвхөн энэ үндэслэлээр л оруулаад ирж байгаа төслийг дэмжих ямар ч бололцоогүй асуудал. Хэрвээ  2002 оных  нь зөв гэх юм бол энэ хуулийг бүхэлд нь буцаахаас өөр арга байхгүй. Нэгдүгээрт ийм юм хэлье. Би энэ хуулийг адлаад, өөрийнхөө оруулж батлуулсан юмыг нэг их сүртэй хамгаалаад байх шалтгаан надад байхгүй. Ямар ч байсан  2002 оны  9 сарын 1-нээс  хэрэгжүүлж эхэлснээс хойших хугацаанд 2008 онд томоохон хэмжээний өөрчлөлт орсон. Одоо нэг өөрчлөлтийн санал явж байгаа. Энэ хууль болж байгаа шүү дээ. Энэ хуулийг Нямдорж гэдэг хүн ганцаараа сууж байгаад биччихсэн хууль биш шүү дээ.  1998 онд тэр үед хуулийн сайд нь хэн байлаа, Гончигдорж дарга Их Хурлын дарга байхад энэ хуулийн анхны төслүүд орж ирээд, Их  Хурал тэр үед чадалгүй буцаагаад, энэ хууль дээр Монголын хуулийн байгууллагад ажилладаг бүх хүмүүс ажиллаад, Германы техникийн хамтын ажиллагааны нийгэмлэгийн чиглэлээр Германаас энэ эх газрын Эрүүгийн хуулийг хийдэг гол эрдэмтдийг авчирч, хэд хэдэн удаагийн семинар, уулзалт хийж байж, ингэж хийсэн хууль одоо мөрдөгдөж байгаа. 2002 оны Эрүүгийн хуулийг Байнгын хороогоор хэлэлцэх үед ажлын хэсгийн бүрэлдэхүүнд нь Нарангэрэл өөрөө орсон шүү дээ. Тэгээд энэ хуулийг Шаравдорж Байнгын хорооны дарга байхдаа ахалж байгаад батлуулсан хууль.  Ийм ийм  нарийн юмнууд байдаг юм. Би жишээ нь,  миний ерөөсөө итгэхгүй байгаа юм бол энэ гарын үсэг зурсан гишүүд энэ хууль дээр ажиллаагүй ээ. Хөлсөөр хүмүүсээр нэг юм хийлгээд, оруулаад ирсэн юман дээр нь гарын үсэг зураад ингээд оруулсан төсөл байна билээ.  Би ажиллаагүй гэдгийг баталгаатай хэлж чадна.  Эцсийн дүндээ энэ оруулаад ирсэн хууль нь буруу, зөрүү юм гаргаад өч төчнөөн хүний амь амьдралаар тоглочих юм бол, онолоос гадуур, хуулийн номоос гадуур, үүний хариуцлагыг хэн хүлээх юм бэ? Тэр хөлсөөр ажилласан хүмүүс нь хүлээх юм уу?  уншилгүй гарын үсэг зурсан гишүүд нь хүлээх юм уу? баталсан гишүүд нь хүлээх юм уу гээд би шулуухан л ярьж байна шүү. Энэ хуулийг гүйцэд уншсан гишүүн нэг ч байхгүй, энэ гарын үсэг зурсан гишүүд дотор. Яагаад гэвэл эрүүгийн хуулийг хүн болгон уншаад байдаггүй юм, бас бичээд байдаггүй юм.  Одоо Монголоос эрдэмтэд олж ирээд үүнийг бичүүлэх гэж Лүндээжанцан ярьж байна. Одоо Монголд хайж олъё ч гэсэн үүнийг бичдэг эрдэмтэн байхгүй. Монголд эрүүгийн хууль бичдэг хоёр, гурван хүн байсан, бүгд байхгүй болсон. Совд гуай байсан, Авхиа гуай  байсан, аль аль нь байхгүй. Одоо энэ эрдэмтэд гэж нэрлэгдээд, янз янзын диплом өвөрлөөд гүйгээд байгаа хүмүүс дотор энэ хууль дээр ажиллах хүн байхгүй шүү Монголд. </w:t>
      </w:r>
    </w:p>
    <w:p>
      <w:pPr>
        <w:pStyle w:val="Normal"/>
        <w:ind w:firstLine="720"/>
        <w:jc w:val="both"/>
        <w:rPr>
          <w:lang w:val="mn-Cyrl-MN"/>
        </w:rPr>
      </w:pPr>
      <w:r>
        <w:rPr>
          <w:lang w:val="mn-Cyrl-MN"/>
        </w:rPr>
        <w:t xml:space="preserve">1964 оны эрүүгийн хуулийг 10 жил хэрэглэж, хэрэг уншсан хүн.  1997 оны эрүүгийн хууль батлагдахад  Ховдод би хичээл заагаад явж байсан хүн.  1994 оны эрүүгийн хуулийг  15 жилийн хорих ялтай байхад 25 жилийн хорих ялтай болгох хууль оруулж ирж,  Нарангэрэл батлуулахад би батлалцсан хүн. Энэ эрүүгийн хууль хатууруулсан гэж над руу яллачих гээд байдаг, ялын хэмжээг өсгөсөн хүн бол Нарангэрэл шүү, чин үнэнээр нь ярих юм бол. Ийм ийм юмнууд байдаг учраас тэр ажлын хэсгээ байгуулаад ажиллуулах юм байгаа биз дээ. Хэцүү дээ. Одоо энэ  дээр, хуулийн байгууллагынхан үнэндээ ажиллаагүй. Оруулаад ирсэн төсөл дээр нь болохгүй, бүтэхгүй байна гэдэг саналаа Засгийн газар өгсөн. Тэр саналыг өгөхөд Дээд шүүх, Прокурор, цагдаа, өмгөөлөх гээд хууль хэрэглэдэг газруудын өгсөн санал. Түүнээс энэ хуулийг эсэргүүцээд би ийм бүтэшгүй   хариулт өгчихөөд байгаа юм биш. Ядаж л бичилт нь биш байгаа юм. Та нар 155 дугаар зүйл гэдэг юмыг уншчих даа.  Сонгуулийн үр дүнг хуурмаглах гэнэ үү? Хуурмаглах гэж байгаа юм. Тэгээд нэг зүйлийн бичилт нь нэг хуудас дүүрэн байгаа юм. Эрүүгийн хуулийн гэж бичдэггүй л байхгүй юу?  Ингэж болохгүй шүү дээ. Хууль хуулиар оролдож болдог л байх, тэгэхдээ эрүүгийн хуулийг жаахан номтой оролдохгүй бол наадах чинь баллаад  хаячихдаг хууль байхгүй юу? 2 жилийн өмнө нэг эрүүгийн хуулийн өөрчлөлт явж байхад дундаас нь  272 дугаар зүйл  хасагдаад юу боллоо? Баахан хүн хэрэг маргаанаас мултарсан байхаа. Ганц үг л буруу бичихэд энэ чинь өөр тийшээ явчихдаг хууль шүү дээ. Тэгээд хамгийн ноцтой юм бол энэ мөнгөний ханшийг үл харгалзсан хатуу торгуулийн системийг оруулж ирж байгааг яах юм бэ? 6 сая төгрөгөөр, 2 сая төгрөгөөр торгоно гэсэн. Энд  нэг өдөр эдийн засгийн ноцтой хямрал болоод энэ төгрөг, валютын ханш өөр тийшээ болоод явчих юм бол эрүүгийн хууль чинь бүгдээрээ задарч унах нь байна шүү дээ.  Одоо мөрдөж байгаа эрүүгийн хуульд хоёрхон юм байдаг, би шулуухан л байя. </w:t>
      </w:r>
    </w:p>
    <w:p>
      <w:pPr>
        <w:pStyle w:val="Normal"/>
        <w:ind w:firstLine="720"/>
        <w:jc w:val="both"/>
        <w:rPr>
          <w:lang w:val="mn-Cyrl-MN"/>
        </w:rPr>
      </w:pPr>
      <w:r>
        <w:rPr>
          <w:lang w:val="mn-Cyrl-MN"/>
        </w:rPr>
        <w:t>Нэгдүгээрт, Хүнд гэмт  хэрэг үйлдсэн хүмүүс тэнсдэг байсныг болиулчихсан юм. Яагаад болиулсан юм бэ гэхээр, ардын хүүхэд ял эдлээд, арын хаалгатай нь тэнсэнгээр суллагдаад байхаар нь авлига, хээл хахуулын муухай сүлжээ тэнд байсан учраас түүнийг болиулчихсан юм. Хатууруулсан юм нь энэ.</w:t>
      </w:r>
    </w:p>
    <w:p>
      <w:pPr>
        <w:pStyle w:val="Normal"/>
        <w:ind w:firstLine="720"/>
        <w:jc w:val="both"/>
        <w:rPr>
          <w:lang w:val="mn-Cyrl-MN"/>
        </w:rPr>
      </w:pPr>
      <w:r>
        <w:rPr>
          <w:lang w:val="mn-Cyrl-MN"/>
        </w:rPr>
        <w:t xml:space="preserve">Хоёрдугаарт, хүнд хохирол учруулсан бол ял эдэлж байх явцдаа хохирлоо төлсөн бол урьдчилан сулладаг, тэнсэн сулладаг ийм нэг заалт оруулчихсан юм. Ерөөсөө төлбөрөө төлж өгөхгүй, хохирсон хүн хохирсноороо  дуусдаг систем байдаг байсан учраас  ядаж хугацааны өмнө суллагдахын өмнө төлбөрөө төлсөн бай гэдэг шаардлага тавьсан ийм л хоёр хатуу юм байдаг. Өөр наана чинь  хатуу юм ерөөсөө  байхгүй.  Гар утас хулгайлаад авчихсан хүнийг олон жилээр шийтгэчихлээ гэж их уйлж их улс төр хийдэг юм. Тэр хүн нь 4 удаагийн шийтгэлтэй, эрүүгийн онолын ойлголтоор бараг засаршгүй гэмт хэрэгтэн болтлоо эвдэрсэн хүнийг шийтгэсэн тохиолдол байдаг юм. Өөр энэ хуулийн талаар хатуу хүтүү үг хэлэх гэж байгаа бол баримттай юм ярих хэрэгтэй.  Тийм учраас ямар ч байсан энэ хуулийнхаа төслийг  Их Хурал хэлэлцдэгээрээ хэлэлцээд явах юм байгаа биз. Жаахан номтой л юм хиймээр байгаа юм. </w:t>
      </w:r>
    </w:p>
    <w:p>
      <w:pPr>
        <w:pStyle w:val="Normal"/>
        <w:ind w:firstLine="720"/>
        <w:jc w:val="both"/>
        <w:rPr>
          <w:lang w:val="mn-Cyrl-MN"/>
        </w:rPr>
      </w:pPr>
      <w:r>
        <w:rPr>
          <w:lang w:val="mn-Cyrl-MN"/>
        </w:rPr>
        <w:t xml:space="preserve">Манай энэ эрүү, иргэний хуулиудыг дэлхийн эх газрын системтэй орнууд  бараг өөрчилдөггүй шүү дээ.  1806 онд Напеолон  Францын хаан байхдаа батлуулсан Францын гражданский вложен гэж оросууд хэлдэг. Францын иргэний хуулийг одоо хүртэл мөрдөөд явж байгаа юм. Тэр Францын иргэний хууль Японоор дамжиж зүүн өмнөд азид гарсан. Аль орноор нь байна вэ, дамжиж Латин Америкт гарсан хууль шүү дээ. Одоо энэ эх газрын системтэй, бичмэл хуультай орнуудад энэ Францын иргэний хууль 806 оны иргэний хууль үйлчилж байгаа. Энэ хуулийн буруугаас болоод Францын хөгжил хоцорсон юм байхгүй шүү дээ.  Ийм ийм нарийн юмнуудаа  жаахан мэдэж,  гадарлаж л яримаар байгаа юм.  Засгийн газар дургүйдээ энэ төслийг эсэргүүцээд байгаа юм биш. Хэрэгжүүлээд эхлэх юм бол энэ сүйд болмоор юм билээ. Би Монголын тогтож байгаа хуулийн системийг сүйдлэхийг дэмжимгүй байна шүү.  Ялтны тоо ихэссэн гэдэг яриа гардаг юм. Ямар ч ихсэлт байхгүй.  1981 оноос хойших жил жилд ял эдэлж байсан хүмүүсийн ерөнхий тоон баримжааг гаргах юм бол  5000-6000 хүн, хамгийн том тоо нь  1983 онд  тэр үеийн Намын Төв Хорооны 316 дугаар тогтоол гарч, ялын бодлого чангарах үед 8200 хүрсэн гэх тохиолдол байдаг юм.  Түүнээс хойших бүх хугацаанд ял эдэлж байгаа ялтнуудын тоо  8000 хүрсэн  тохиолдол байхгүй. Өнөөдөр  6000 орчим хүн   хорих ял эдэлж байна. Урьдчилан хоригдож байгаа хүнтэйгээ оруулж тооцох юм бол 7000 гаруйтай хүн байна.  Өөрөөр хэлбэл энэ Эрүүгийн хууль батлагдаж мөрдөгдсөнөөс хойших хугацаанд ял шийтгэлийн бодлого чангарсан гэдэг энэ хийрхэл худлаа. Баримттай л ярих хэрэгтэй. Бүгд худлаа. Ийм ийм  юмнууд байгаа учраас гишүүд минь энэ юмныхаа учрыг сайн бодоорой. Ялангуяа санаачилсан гишүүд, юун дээр гарын үсэг зурчихав, юу хийчихэв дээ гэж бодох цаг болсон байх шүү. </w:t>
      </w:r>
    </w:p>
    <w:p>
      <w:pPr>
        <w:pStyle w:val="Normal"/>
        <w:ind w:firstLine="720"/>
        <w:jc w:val="both"/>
        <w:rPr/>
      </w:pPr>
      <w:r>
        <w:rPr>
          <w:b/>
          <w:lang w:val="mn-Cyrl-MN"/>
        </w:rPr>
        <w:t>Д.Одбаяр</w:t>
      </w:r>
      <w:r>
        <w:rPr>
          <w:lang w:val="mn-Cyrl-MN"/>
        </w:rPr>
        <w:t>: Баярлалаа. Гончигдорж гишүүн асуултаа асууя.</w:t>
      </w:r>
    </w:p>
    <w:p>
      <w:pPr>
        <w:pStyle w:val="Normal"/>
        <w:ind w:firstLine="720"/>
        <w:jc w:val="both"/>
        <w:rPr/>
      </w:pPr>
      <w:r>
        <w:rPr>
          <w:b/>
          <w:lang w:val="mn-Cyrl-MN"/>
        </w:rPr>
        <w:t>Р.Гончигдорж</w:t>
      </w:r>
      <w:r>
        <w:rPr>
          <w:lang w:val="mn-Cyrl-MN"/>
        </w:rPr>
        <w:t xml:space="preserve">: Гишүүдийн санал санаачлагаа гаргаад, хүмүүсүүд ажиллуулаад хууль санаачлах эрхийнхээ дагуу тодорхой төсөл оруулаад ирж байгааг муулах юу байхав. Тэгэхдээ би энэ эрүүгийн хуулийн  өөрчлөгдөж, шинэчлэгдэж явсан явц дундуур явсан л даа. Тэгэхэд хэдэн зүйл дээр л гол анхаарах ёстой гэж ойлгосон. Ерөөсөө энэ ял гэм буруугийн бодлогод орж байгаа өөрчлөлт нь юу юм бэ? Энэ орсонтой холбогдуулаад тэнд яг баланс нь  хийгдэж чадсан бэ гэдгийг хамгийн түрүүнд анхаарах ёстой.  Энэ дээр яаж  үүнийг нь хийсэн юм бэ гэдэг зүйл. Нөгөө  нэг зүйл нь, энэ эрүүгийн хуулийг энэ төрөлжсөн хууль гэж байгаа юм, өөрчилнө гэдэг томоохон хэмжээний  уучлал, өршөөлийн нэг давлагаа.  Төсөөтэйгээр хэрэглэж байна шүү дээ. Тэгэхээр зэрэг ялангуяа ийм хуулийг бид нар  ямар хугацааны дотор яаж хэлэлцээд гаргах вэ гэдэг бол бас их нарийн зүйл. Энэ энийг ашиглах, хууль завших, ял завших, эсхүл санаатай, санаандгүй байдлаар хууль гарах гэж байгаатай холбогдуулж, гэмт хэргийн үйлдлээ зохицуулах гэх мэтчилэн завсрын лут орон зай байдаг гэж мэдрэгддэг,  ойлгогддог.  Тэр чиглэлд яах гэж байна вэ? Би жишээ нь, сүүлд нь дагаж мөрдөх тухай хуулийг илүү дагаж харсан.  Тэр тэр нэлээн бидний болгоомжлох, саяны Хууль зүйн сайдын хэлж байгаа  ингэх юм бол нийгэмд гарах эмх замбааргүй шинжтэй байдлыг яаж зохицуулах вэ? Зохицуулагдахгүй гэж Хууль зүйн сайд  дүгнэхдээ хэлж байна, хэцүү гэж. Би бол болгоомжлол. Тэнд хамгийн дээд зэргийн болгоомжлол байх ёстой. Энэ дээрээ хууль санаачлагчид яаж ажилласан юм бэ? </w:t>
      </w:r>
    </w:p>
    <w:p>
      <w:pPr>
        <w:pStyle w:val="Normal"/>
        <w:ind w:firstLine="720"/>
        <w:jc w:val="both"/>
        <w:rPr>
          <w:lang w:val="mn-Cyrl-MN"/>
        </w:rPr>
      </w:pPr>
      <w:r>
        <w:rPr>
          <w:lang w:val="mn-Cyrl-MN"/>
        </w:rPr>
        <w:t xml:space="preserve">Хоёрдугаарт нь, Гэмт хэрэг, гэм буруугийн үүднээс  гадна ялын бодлого дээр биеэр нь эдлүүлэх, түүнийг мөнгөн болон бусад үүргээр дүйцүүлэх, энэ чиглэлүүдээр өмнөх хуулиудаасаа ямар онцгой өөрчлөлт бий болсон. Тэр торгуулийг индексжүүлэх, эсхүл  торгуулын ялыг  ханштай уях, уяхгүй гэдэг асуудал бол бас нэг асуудал нь байх. Гэхдээ гол нь бид нар бас яриад байгаа шүү дээ. Хууль зүйн сайд түрүүн хэллээ. Хэрвээ учруулсан хохирлоо ял эдэлж байх хугацаандаа төлж барагдуулсан бол  урьдчилан  ялаа эдэлсэнд тооцох хэлбэрээр юм уу? эсхүл  урьдчилан  биеэр эдлэх ялыг нь хөнгөлөх, чөлөөлөх тийм арга хэмжээ гэдэг бол нэг том ахиц л даа. Яг үүнийг цаашид нь үргэлжлүүлсэн юм юу байна вэ? Тухайлбал бид нар заримдаа ярьдаг шүү дээ. Жишээлбэл,  нэг жил, бусад орнуудад хэдэн зуун жилийн ял хийсвэрээр тавигддаг. Тэгээд тодорхой хэмжээнд түүнийгээ  бусад зүйлээр компенсаци  хийх юм бол тэр жилүүд нь хасагддаг, бүр туйлын нөгөө талын  зарчим байх шиг байгаа юм. Энэ дээр шинэчлэгдсэн юм юу байна вэ?  Тэр чиглэлд. </w:t>
      </w:r>
    </w:p>
    <w:p>
      <w:pPr>
        <w:pStyle w:val="Normal"/>
        <w:ind w:firstLine="720"/>
        <w:jc w:val="both"/>
        <w:rPr>
          <w:lang w:val="mn-Cyrl-MN"/>
        </w:rPr>
      </w:pPr>
      <w:r>
        <w:rPr>
          <w:lang w:val="mn-Cyrl-MN"/>
        </w:rPr>
        <w:t>Товчхондоо хариулъя гэвэл ерөөсөө өмнөх 94 оны хууль, дараагаар нь  97 он гэж яригддаг,  2002 оны хууль. Энэ хоёрын хооронд гарсан ялгаа, хандлагаараа үргэлжилж байна уу? эсхүл гарсан ялгааг буцааж өмнөх  хуулийнх руу илүү шилжүүлж ойртуулж байна уу?  Түүнийг сонсмоор байна.</w:t>
      </w:r>
    </w:p>
    <w:p>
      <w:pPr>
        <w:pStyle w:val="Normal"/>
        <w:ind w:firstLine="720"/>
        <w:jc w:val="both"/>
        <w:rPr/>
      </w:pPr>
      <w:r>
        <w:rPr>
          <w:b/>
          <w:lang w:val="mn-Cyrl-MN"/>
        </w:rPr>
        <w:t>Ж.Сүхбаатар</w:t>
      </w:r>
      <w:r>
        <w:rPr>
          <w:lang w:val="mn-Cyrl-MN"/>
        </w:rPr>
        <w:t xml:space="preserve">: Түрүүн Нямдорж гишүүний хэлсэн асуудал байж байна л даа. Ханшийн зөрүүтэй холбоотой гэж. Ер нь бол энэ хөгжил нь тогтворгүй байгаа эдийн засгийн орчин их тогтворгүй байдаг улс орнуудад  мөнгөний ханш тодорхой хэмжээгээр унаж босч байдаг. Тэр утгаараа тэр болгон хууль тогтоогч, захиргааныхан ч  гар хүрээд байхгүйн тулд тодорхой  хөдөлмөрийн хөлсний доод хэмжээ ч гэдэг юм уу? ийм тодорхой хүн амын амьжиргааны доод түвшинтэй холбогдсон ч гэдэг юм уу? тодорхой тогтвортой ийм үзүүлэлттэй уяж, сүүлийн үед ингэж хариуцлагын юмыг хийж байгаа. Ялангуяа ОХУ бол энэ чиглэлээр хууль тогтоомжоо тэгж өөрчилсөн байгаа. Манайх сүүлийн 10 жилд хууль тогтоомжоо  энэ чиглэлээр  хийгээд явж байгаа. Энэ хуульд тодорхой сая төгрөгөөр нь шууд заагаад өгсөн байгаа. Үүнийг хэлэлцүүлгийн явцад засах боломжтой байх. Үүгээр үндэслээд буцаах ёстой юу? Үгүй юу гэдэг нь гишүүд болгоны өөрсдийн байр сууринаас хамаарах байх. </w:t>
      </w:r>
    </w:p>
    <w:p>
      <w:pPr>
        <w:pStyle w:val="Normal"/>
        <w:ind w:firstLine="720"/>
        <w:jc w:val="both"/>
        <w:rPr>
          <w:lang w:val="mn-Cyrl-MN"/>
        </w:rPr>
      </w:pPr>
      <w:r>
        <w:rPr>
          <w:lang w:val="mn-Cyrl-MN"/>
        </w:rPr>
        <w:t xml:space="preserve">Миний хувьд бол мэдээж  хууль дотроо эрүүгийн эрх зүйн чиглэлийн хүн биш. Гэхдээ сая хууль санаачлагчид оролцохдоо хуулийн төслийн үзэл баримтлал, танилцуулгатай илүү холбогдож, тэнд тавигдсан асуудлууд бас зөв зүйтэй, үндэслэлтэй юм уу гэж ингэж асуудалд хандсан байгаа. Болгоомжлол байгаа. Болгоомжлол байдаг учраас л хуулийн хэлэлцүүлэг гэж байдаг. Хуулийн хэлэлцүүлэг гэдэг бол илүү чанаржуулдаг. Одоо ч гэсэн бид нар Засгийн газрын оруулж ирсэн хуулийг танигдахгүй болтол өөрчлөөд, шинэчилсэн найруулгуудыг тэгж яваад байгаа. Тэглээд шууд буцаачихдаггүй, шүүмжлээд л ярьдаг. Гэхдээ олон хуулийг бид өөрчлөөд, засч, сайжруулаад явж байгаа. Тэгэхээр энд байгаа Их Хурлын гишүүд ч гэсэн болгоомжлол байгаа бол  гишүүний үүргийн дагуу олж харж байгаа тэр зүйлүүддээ санаа, оноогоо нэмэрлээд, ингээд бусад нь дэмжээд, засч сайжруулах ёстой болов уу? </w:t>
      </w:r>
    </w:p>
    <w:p>
      <w:pPr>
        <w:pStyle w:val="Normal"/>
        <w:ind w:firstLine="720"/>
        <w:jc w:val="both"/>
        <w:rPr>
          <w:lang w:val="mn-Cyrl-MN"/>
        </w:rPr>
      </w:pPr>
      <w:r>
        <w:rPr>
          <w:lang w:val="mn-Cyrl-MN"/>
        </w:rPr>
        <w:t>Бусад хэлж байгаа үндэслэл, тайлбарууд аль аль талдаа үндэслэлтэй л ийм асуудлууд болов уу гэж бодож байна.</w:t>
      </w:r>
    </w:p>
    <w:p>
      <w:pPr>
        <w:pStyle w:val="Normal"/>
        <w:ind w:firstLine="720"/>
        <w:jc w:val="both"/>
        <w:rPr>
          <w:lang w:val="mn-Cyrl-MN"/>
        </w:rPr>
      </w:pPr>
      <w:r>
        <w:rPr>
          <w:lang w:val="mn-Cyrl-MN"/>
        </w:rPr>
        <w:t xml:space="preserve">Гончигдорж гишүүний хэлж байгаа асуудал байна. Хөнгөрүүлэх үү гэж. Манай энэ нөхдүүд, тамгын газрын нөхдүүд бид нарын юмыг харьцуулаад гаргасан байгаа.  2002 оны эрүүгийн хуульд ялын төрөл ангилалтаас хөнгөн болж 66 байсан бол эрүүгийн төрөлжсөн хуулийн төслийг 123, хүндэвтэр нь 253 байсан бол  190 гэдэг юм уу? ерөнхийдөө хуулийн төслийн үзэл баримтлалын хэсэгт заасан байгаа. Энэ бол эрүүгийн хариуцлага ба ялыг нэгбүрчлэн ялгамжтай байлгах, өөрөөр хэлбэл үйлдсэн гэмт хэргийн шинж чанар, хэр хэмжээ, түүний үйлдсэн нөхцөл байдал гэм буруутай этгээдэд хувийн байдлыг тохирсон байхыг чухалчлаад, тэгээд иргэний эрх зүйн ухамсар өсөхийн хэрээр ялангуяа нийгмийн аюулаар  их бус гэмт хэргийг анх удаа үйлдсэн этгээдийн хувьд эсхүл хүнийг нийгмээс заавал тусгаарлахтай холбоогүй арга хэмжээг өргөн хэрэглэхийг зайлшгүй шаардсан хариуцлагыг хөнгөрүүлэх нөхцөл байдалтай үед хүмүүнлэг зарчмыг тууштай хэрэгжүүлэх шаардлагатай байгааг харгалзан үзсэн болно гэж хэлсэн байгаа. </w:t>
      </w:r>
    </w:p>
    <w:p>
      <w:pPr>
        <w:pStyle w:val="Normal"/>
        <w:ind w:firstLine="720"/>
        <w:jc w:val="both"/>
        <w:rPr>
          <w:lang w:val="mn-Cyrl-MN"/>
        </w:rPr>
      </w:pPr>
      <w:r>
        <w:rPr>
          <w:lang w:val="mn-Cyrl-MN"/>
        </w:rPr>
        <w:t xml:space="preserve">Тэгээд таны дагаж мөрдөх журам дээр байгаа л даа. Энэ хууль хэрвээ батлагдаад явах юм бол дагаж мөрдөх журмын тухай хууль, ер нь эрүүгийн хуулийн зарчим дээр хэрвээ тухайн гарсан хуулиудтай, тухайн тэр ялыг хөнгөрүүлж байгаа бол түүнийг тодорхой цаг хугацаагаар нь авч үзээд хөнгөрүүлээд явчихдаг. Тэгээд ял завшина гэж байна. Ял завших уу? завшихгүй юу гэдэг бол яг л бодлого тодорхойлж байгаа, бид нарын хувьд энэ хуулийг гаргахдаа энэ ялын бодлого нь нээрээ үр нөлөөтэй байна уу? зөв байна уу? буруу байна уу гэдэг дээр одоо л хэлэлцүүлэг эхэлж байна шүү дээ. </w:t>
      </w:r>
    </w:p>
    <w:p>
      <w:pPr>
        <w:pStyle w:val="Normal"/>
        <w:ind w:firstLine="720"/>
        <w:jc w:val="both"/>
        <w:rPr/>
      </w:pPr>
      <w:r>
        <w:rPr>
          <w:lang w:val="mn-Cyrl-MN"/>
        </w:rPr>
        <w:t xml:space="preserve">Хууль санаачлагч бид нарын хувьд бол  заавал боловсруулаад, Нямдорж сайдын түрүүний хэлдэг шиг суугаад төсөл, зүйл, заалт болгоныг үзээд суух биш, ер нь хуулийн гол юм бол мэргэжлийн улсууд боловсруулж, Улсын Их Хурлын гишүүд түүнийг хуулийн тодорхой шаардлагыг хангасан, концепци нь зөв байна гэж үзвэл санаачилдаг, тэр дотор нь тодотгол, засвар, өөрчлөлт хийнэ гэвэл Их Хурлын хэлэлцүүлэг бол ганцхан гишүүдийн хүрээнд явагддаггүй, нийгмийн бусад хүрээнд татаж оролцуулж, хэлэлцүүлэг явуулах бололцоо манай Байнгын хороон дээр ч гэсэн байгаа болов уу гэж харж байгаа. Ер нь мэдээж хэрэг шинэчилсэн найруулга гэж төсөл оруулж ирж байгаад болгоомжлол бол мэдээж зайлшгүй байна. Ер нь  энэ хуулийг хэрэглэж байгаа учраас хүний амьдралтай холбоотой эрсдэлтэй. Тэгэхээр эрсдлийг нь тохируулах асуудал дээр санаачлагчийн хувьд энэ бол болж байнаа гээд л оруулж ирсэн хэрэг. Юу нь болохгүй байна вэ гэдэг дээр олон хүний олон үзэл бодлын хүрээнд яригдаж байгаад, тэгээд дутуу бодсон юмнууд байхыг үгүйсгэхгүй. Жишээ нь би Нямдорж сайдын саяны хэлээд байгаа мөнгөний ханштай уялдуулаад холбоод өөрчлөх тэр торгуулийн санкцийн хэмжээний тухай асуудал дээр, түүнийг яагаад хүлээж авч болохгүй  гэж. Тэр бол байж болох юм гэж жишээ нь үзэж байгаа. </w:t>
      </w:r>
    </w:p>
    <w:p>
      <w:pPr>
        <w:pStyle w:val="Normal"/>
        <w:ind w:firstLine="720"/>
        <w:jc w:val="both"/>
        <w:rPr>
          <w:lang w:val="mn-Cyrl-MN"/>
        </w:rPr>
      </w:pPr>
      <w:r>
        <w:rPr>
          <w:lang w:val="mn-Cyrl-MN"/>
        </w:rPr>
        <w:t>Гончигдорж гишүүний хэлээд байгаа, ялын бодлого дээрээ яасан юм бэ гэж байна. Энэ бол цаг үеийн л асуудал. Түрүүн Нямдорж сайд өөрөө тайлбарлалаа.  2002 оны эрүүгийн хуулийг оруулж ирэхэд  хууль зүйн асуудал эрхэлсэн  сайд байсан хүнийхээ хувьд бол асуудлыг нэлээн тал талаас нь бодож байгаад оруулж ирсэн. Гэхдээ манай энэ эрүүгийн төрөлжсөн хуулийг санаачлагчдын зүгээс харах юм бол тэр үеийн  одоогийн хүчин төгөлдөр байгаа хууль, одоо өргөн барьсныг харах юм бол илүү нэлээн олон асуудлууд дээр хөнгөрүүлсэн тийм нөхцөл байдал байгаа. Яг ялын бодлого хатуудсан уу? хатуудаагүй юу гэдгийг шууд тодорхойлоход хэцүү шүү дээ. Зарим судалгааг харах юм бол хатуудсан л гэж байгаа. Зарим тайлбарыг хэлэхээр хатуудаагүй л гэж байгаа. Мэдээж ялтнуудаас асуух юм бол их хатуу байнаа л гэнэ. Хууль хэрэглэж байгаа улсуудын хувьд манай энэ мэргэжлийн баг ажиллаад үзсэн гэж байгаа. Тэгээд Нарангэрэл доктор бусад улсуудтай харьцуулж үзэхэд ер нь хатуудсан гэдэг дээр хуульчдын хувьд ихэнх нь санал нэгдэж байна гэдэг ийм л дүгнэлт бичиж байгаа. Тэгээд үүнийг нь зөв, буруу гэдэг маргааны сэдэв биш байх гэж бодож байна. Үүнийг Их Хурлын гишүүдээр хэлэлцүүлээд, бид нарын хувьд эрүүгийн хуулийн шинэчилсэн найруулга явах ёстой юм уу гэж оруулж ирсэн. Гэхдээ эерэг үр дүн байгаа. Жишээ нь, миний хувьд бол Хууль зүйн яам энэ чиглэлээр өөрөө бас энэ хууль өргөн баригдсантай холбоотойгоор өөрсдөө нэмэлт өөрчлөлт оруулъя гэдэг байдлаар ажиллаж байгаа гэж сонссон. Тэгээд ямар ч байсан Их Хурлын гишүүдийн өөрсдийнх нь шийдэх асуудал. Би бол дөргүй бух шиг зүтгээд байх биш, 11 гишүүний нэг гишүүн учраас одоо өнөөдөр энд оролцож байгаагийнхаа хувьд өөрийнхөө хариу тайлбарыг чадан ядан хийж байна.</w:t>
      </w:r>
    </w:p>
    <w:p>
      <w:pPr>
        <w:pStyle w:val="Normal"/>
        <w:ind w:firstLine="720"/>
        <w:jc w:val="both"/>
        <w:rPr/>
      </w:pPr>
      <w:r>
        <w:rPr>
          <w:b/>
          <w:lang w:val="mn-Cyrl-MN"/>
        </w:rPr>
        <w:t>Д.Одбаяр</w:t>
      </w:r>
      <w:r>
        <w:rPr>
          <w:lang w:val="mn-Cyrl-MN"/>
        </w:rPr>
        <w:t xml:space="preserve">: Гишүүд асуулт асууж дууслаа. </w:t>
      </w:r>
    </w:p>
    <w:p>
      <w:pPr>
        <w:pStyle w:val="Normal"/>
        <w:ind w:firstLine="720"/>
        <w:jc w:val="both"/>
        <w:rPr/>
      </w:pPr>
      <w:r>
        <w:rPr>
          <w:b/>
          <w:lang w:val="mn-Cyrl-MN"/>
        </w:rPr>
        <w:t>Ц.Нямдорж</w:t>
      </w:r>
      <w:r>
        <w:rPr>
          <w:lang w:val="mn-Cyrl-MN"/>
        </w:rPr>
        <w:t xml:space="preserve">: Одоо мөрдөж байгаа эрүүгийн хуулийн систем тэр чигтээ Гончигдорж гишүүн ээ, бүгдээрээ л байгаа юм.  Ерөнхий анги нь байна, тусгай анги нь байна. Аливаа эрүүгийн хуульд бичигддэг тодорхойлолтууд нь бүгд байна.  Тэгээд жишээ нь ялын төрөл гэдэг дээр нэмсэн юм бол харъяат бус этгээдийг Монгол Улсаас албадан гаргах гэдэг ялын төрөл хийж өгсөн байгаа.  Одоо байгаа дээр нь нэмээд шүү дээ. Дээр нь  засан хүмүүжүүлэх ажил гэдэг юм орж ирсэн. Цэргийн алба хаахыг хязгаарлах, эрх чөлөөг хязгаарлах гэсэн ийм л 4 зүйл . . .  </w:t>
      </w:r>
    </w:p>
    <w:p>
      <w:pPr>
        <w:pStyle w:val="Normal"/>
        <w:ind w:firstLine="720"/>
        <w:jc w:val="both"/>
        <w:rPr/>
      </w:pPr>
      <w:r>
        <w:rPr>
          <w:b/>
          <w:lang w:val="mn-Cyrl-MN"/>
        </w:rPr>
        <w:t>Д.Лүндээжанцан</w:t>
      </w:r>
      <w:r>
        <w:rPr>
          <w:lang w:val="mn-Cyrl-MN"/>
        </w:rPr>
        <w:t xml:space="preserve">: . . . З жилээр хасна гээд байгаа тэр нь ямар учиртай юм бэ? </w:t>
      </w:r>
    </w:p>
    <w:p>
      <w:pPr>
        <w:pStyle w:val="Normal"/>
        <w:ind w:firstLine="720"/>
        <w:jc w:val="both"/>
        <w:rPr/>
      </w:pPr>
      <w:r>
        <w:rPr>
          <w:b/>
          <w:lang w:val="mn-Cyrl-MN"/>
        </w:rPr>
        <w:t>Ц.Нямдорж</w:t>
      </w:r>
      <w:r>
        <w:rPr>
          <w:lang w:val="mn-Cyrl-MN"/>
        </w:rPr>
        <w:t>: Яах нь мэдэгдэхгүй ийм юм орж ирж байгаа. Тэгээд албадан ажил хийхийг тодорхойлсон байна. Эдлүүлбэл зохих албадан  ажлын төрөл ба объектыг нутгийн өөрөө удирдах ёсны байгууллагатай тохиролцож, шүүхийн шийдвэр гүйцэтгэх байгууллага тодорхойлно гэсэн юм орж ирж байна. Шүүхийн шийдвэр гүйцэтгэх байгууллага ялын төрөл тодорхойлно гэж юу байдаг юм бэ?  Цэвэр шүүхээс оногдуулсан ялыг биелүүлдэг газар шүү дээ. Өөр юм энд тодорхойлох юм байхгүй шүү дээ.  Ийм сонин юм байгаа учраас л болохгүй байна гэж хэлээд байгаа юм. Одоогийн мөрдөж байгаа хуулиар бол жишээ нь албадан ажил хийлгэх ял шүүхээс өгдөг тэр  хугацаагаар, тэр ялыг хаана эдлүүлэхийг шүүхийн шийдвэр гүйцэтгэх байгууллага хөөцөлдөж нэг ажил олгож хийлгэж, ялнаас салгаж л байгаа юм. Одоо бүр төрлийг нь энэ байгууллага тодорхойлдог болгоод ирэхээр нутгийн өөрөө удирдах байгууллага, шүүхийн шийдвэр гүйцэтгэх байгууллага хоёр албадан ажил хийлгэх ялын төрөл объектыг тодорхойлдог байгууллага болж хувирах нь байна шүү дээ, болохгүй шүү дээ.   Наадах чинь тайлбаргүй юм байхгүй юу? Сүхбаатар гишүүн ээ.</w:t>
      </w:r>
    </w:p>
    <w:p>
      <w:pPr>
        <w:pStyle w:val="Normal"/>
        <w:ind w:firstLine="720"/>
        <w:jc w:val="both"/>
        <w:rPr/>
      </w:pPr>
      <w:r>
        <w:rPr>
          <w:b/>
          <w:lang w:val="mn-Cyrl-MN"/>
        </w:rPr>
        <w:t>Ж.Сүхбаатар</w:t>
      </w:r>
      <w:r>
        <w:rPr>
          <w:lang w:val="mn-Cyrl-MN"/>
        </w:rPr>
        <w:t xml:space="preserve">: энэ дээр албадан ажил хийлгэх ял бол шүүхүүд өгчихнө шүү дээ. Өгчихөөд ямар хэлбэрээр, яаж хийлгэх вэ гэдэг нь нийгэмд тустай хөдөлмөр эрхлүүлнэ гэдэг бол бусад улс орнуудад байдаг. Тэгэхээр үүнийг шүүхийн шийдвэр гүйцэтгэх байгууллага бол ажил олж өгөөд байж чадахгүй учраас ямар ч гэсэн ялыг нь өглөө, нийгэмд тустай хөдөлмөр эрхлэхийн тулд тэр тустай хөдөлмөрийг нь олж сонгоход тэр тухайн байгууллага, холбогдох байгууллагуудтай ярилцаад шийдвэл илүү нийгэмд тустай болж таарч байгаа юм. Түүнээс яг ялыг нь тодорхойлоод байгаа юм биш. </w:t>
      </w:r>
    </w:p>
    <w:p>
      <w:pPr>
        <w:pStyle w:val="Normal"/>
        <w:ind w:firstLine="720"/>
        <w:jc w:val="both"/>
        <w:rPr/>
      </w:pPr>
      <w:r>
        <w:rPr>
          <w:b/>
          <w:lang w:val="mn-Cyrl-MN"/>
        </w:rPr>
        <w:t>Д.Лүндээжанцан</w:t>
      </w:r>
      <w:r>
        <w:rPr>
          <w:lang w:val="mn-Cyrl-MN"/>
        </w:rPr>
        <w:t xml:space="preserve">: Уг нь боловсруулсан хүмүүс нь үндэслэлээ ярих ёстой. Тэгэхээр санаачилсан нь ярих гэхээр бас 11 хүн гарын үсэг зурчихсан л юм байна.  Сайхансамбууг дуудаад байна. Уг нь энэ боловсруулсан Нарангэрэл багш нар өөрснөө юмаа ярих байх. </w:t>
      </w:r>
    </w:p>
    <w:p>
      <w:pPr>
        <w:pStyle w:val="Normal"/>
        <w:ind w:firstLine="720"/>
        <w:jc w:val="both"/>
        <w:rPr/>
      </w:pPr>
      <w:r>
        <w:rPr>
          <w:b/>
          <w:lang w:val="mn-Cyrl-MN"/>
        </w:rPr>
        <w:t>Д.Одбаяр</w:t>
      </w:r>
      <w:r>
        <w:rPr>
          <w:lang w:val="mn-Cyrl-MN"/>
        </w:rPr>
        <w:t xml:space="preserve">: Асуултуудын хувьд зарчмын л асуултууд гарч байна.  Одоо хуулийн төсөлтэй холбогдуулаад асуулт асууж дууслаа. </w:t>
      </w:r>
    </w:p>
    <w:p>
      <w:pPr>
        <w:pStyle w:val="Normal"/>
        <w:ind w:firstLine="720"/>
        <w:jc w:val="both"/>
        <w:rPr>
          <w:lang w:val="mn-Cyrl-MN"/>
        </w:rPr>
      </w:pPr>
      <w:r>
        <w:rPr>
          <w:lang w:val="mn-Cyrl-MN"/>
        </w:rPr>
        <w:t>Төсөлтэй холбогдуулж санал хэлэх гишүүд байна уу? Дэмбэрэл дарга</w:t>
      </w:r>
    </w:p>
    <w:p>
      <w:pPr>
        <w:pStyle w:val="Normal"/>
        <w:ind w:firstLine="720"/>
        <w:jc w:val="both"/>
        <w:rPr>
          <w:lang w:val="mn-Cyrl-MN"/>
        </w:rPr>
      </w:pPr>
      <w:r>
        <w:rPr>
          <w:b/>
          <w:lang w:val="mn-Cyrl-MN"/>
        </w:rPr>
        <w:t>Д.Дэмбэрэл:</w:t>
      </w:r>
      <w:r>
        <w:rPr>
          <w:lang w:val="mn-Cyrl-MN"/>
        </w:rPr>
        <w:t xml:space="preserve"> Энэ бол том хуулиа. Ийм том хуулийг санаачилсан гишүүдэд бид нар  санаачлагчийнх нь хувьд эрхийг нь ч хүндэтгэж байна. Ийм том асуудал дээр ажиллаж, ийм бүтээл гаргасан энэ бүтээлийг нь ч хүндэтгэж байна. Яг гэдэс дотрыг нь хэлэлцэх эсэх дээр ярина гэвэл Эрүүгийн хууль шиг хууль дээр тэгж яривал  хэлэлцэх эсэх дээр бид нар хэзээ ч цаана нь гарахгүй л дээ. Ерөнхий зарчмуудыг нь анхаараад, асуудлаа шийдэх ёстой юмуу гэж бодож байна. </w:t>
      </w:r>
    </w:p>
    <w:p>
      <w:pPr>
        <w:pStyle w:val="Normal"/>
        <w:ind w:firstLine="720"/>
        <w:jc w:val="both"/>
        <w:rPr>
          <w:lang w:val="mn-Cyrl-MN"/>
        </w:rPr>
      </w:pPr>
      <w:r>
        <w:rPr>
          <w:lang w:val="mn-Cyrl-MN"/>
        </w:rPr>
        <w:t>Улсын Их Хурлын гишүүдийн хууль санаачлах, төсөл өргөн мэдүүлэх журмын хуулийн тэр заалт яваандаа хангагдаж байх ёстой шүү. Энэ хуулийн төслийг өргөн мэдүүлэхэд би хүлээж авахгүй гэдэг талаар Тамгын газар бид нар их ярьсан шүү дээ. Бичиг төлөвлөж байсан явдал ч бий.  Энэ хуулийг  төрийн захиргааны төв байгууллага буюу Хууль зүйн яам боловсруулж оруулж ирэх ёстой гэдэг нь хуулиар бид тогтсон зүйл. Үндсэн хуулийн заалтын дагуу ер нь ямар хуулиудыг яаж оруулах вэ гэдгийг заах нь зүйтэй. Тэр бол Үндсэн хуулиа зөрчсөн хэрэг болохгүй.  Ер нь тэгээд цаашдаа татварын тухай асуудлыг ч гэсэн Улсын Их Хурлын гишүүд татвар бариад яваад байх уу? үгүй юу? Ийм нэгдсэн нийтлэг том хуулиудыг санаачлаад яваад байх уу? үгүй юу гэдэг бол энэ Улсын Их Хурлын хуулийн төсөл өргөн мэдүүлэх журмынхаа хуулиар явах нь зүйтэй. Нэгэнт авсан юм, тэгээд нэлээд их яриа болж байж үүнийг авсан. Авсны дараа үүнийг хэлэлцэх гэхээр хоёр төрлийн бэрхшээл учирч байгаа.</w:t>
      </w:r>
    </w:p>
    <w:p>
      <w:pPr>
        <w:pStyle w:val="Normal"/>
        <w:ind w:firstLine="720"/>
        <w:jc w:val="both"/>
        <w:rPr>
          <w:lang w:val="mn-Cyrl-MN"/>
        </w:rPr>
      </w:pPr>
      <w:r>
        <w:rPr>
          <w:lang w:val="mn-Cyrl-MN"/>
        </w:rPr>
        <w:t xml:space="preserve">Нэгдүгээрт, хууль санаачлагч асуудлаа оруулаад ирсэн тохиолдолд үүнийг яахав гэдгээр, Хоёрдугаарт, энэ их том хууль юм, хэлэлцэхэд маш их хэцүү байна гэдгээр халгасан ийм байдалтай бид нар явж ирлээ. Үүнийг энэ намрын чуулганы төгсгөлд энэ хуулийн хувь заяаны асуудлыг цаашдаа хэрхэх вэ гэдэг асуудлыг ер нь шийдье гэдгээр үүнийг оруулж хэлэлцүүлж байгаа юм. Тэгээд  надад хоёр төрлийн  санал байна. </w:t>
      </w:r>
    </w:p>
    <w:p>
      <w:pPr>
        <w:pStyle w:val="Normal"/>
        <w:ind w:firstLine="720"/>
        <w:jc w:val="both"/>
        <w:rPr>
          <w:lang w:val="mn-Cyrl-MN"/>
        </w:rPr>
      </w:pPr>
      <w:r>
        <w:rPr>
          <w:lang w:val="mn-Cyrl-MN"/>
        </w:rPr>
        <w:t>Нэгд, Эрүүгийн хуулийн энэ шинэчилсэн найруулгын төслийг хууль санаачлагч энэ  11 гишүүн өөрсдөө зөвшөөрөөд, Засгийн газар, Хууль зүйн сайд сая хэллээ, үүнийг Улсын Их Хурал хэлэлцээд явна гэвэл надад татгалзах юм алгаа гэж. Энэ бол өөрийнх нь бүрэн эрхийн асуудалд байж байгаа асуудлаараа хариу өгч байгаа зүйл гэж би ингэж ойлголоо.  Сая өөрийн чинь хэлсэн протоколыг гаргаад ирвэл тийм л юм гарч ирнэ. Ингээд би юу гэж ойлгож байна вэ гэвэл, хэрвээ хоёр тал зөвшөөрч байгаа юм бол би нэгдсэн ажлын хэсэг байгуулахад бэлэн байна. Тэгээд үүнийг сайн боловсруулаад нэгдүгээрт, санаачлагч гишүүдийг оролцуулна, Хоёрдугаарт, Засгийн газрын холбогдох улсууд нь орно, тэгээд эрдэмтэн, мэргэд, тэр улсуудыг нь оролцуулаад ингээд энэ хуулийн төслийг нэгдмэл байдлаар боловсруулж ирэх тухай асуудлаар тохиролцоонд хүрч байна гэвэл Байнгын хороо үүнийгээ тэмдэглээд, Улсын Их Хурлын даргын ажлын хэсгээр үүнийгээ дахин шүүж, боловсруулж оруулъя гэж байгаа бол зөвшөөрөөд, ингээд гараад явж болж байна.</w:t>
      </w:r>
    </w:p>
    <w:p>
      <w:pPr>
        <w:pStyle w:val="Normal"/>
        <w:ind w:firstLine="720"/>
        <w:jc w:val="both"/>
        <w:rPr/>
      </w:pPr>
      <w:r>
        <w:rPr>
          <w:lang w:val="mn-Cyrl-MN"/>
        </w:rPr>
        <w:t>Хоёр дахь миний тавьж байгаа санал бол үүнийг Улсын Их Хуралд оруулж хэлэлцүүлээд, албан ёсоор хууль журмынхаа дагуу, тэгээд буцаах эсэх саналаа хураагаад, хэлэлцье гэвэл би энэ дээр бас нэг ажлын хэсэг байгуулах ийм хоёр хувилбар байна. Энэ хоёрын аль нэгийг гишүүд шийдээд, хэрвээ  үүнийг Улсын Их Хурлаар хэлэлцүүлнэ гэвэл маргааш, нөгөөдрийн Улсын Их Хурлын чуулганы хуралдаанаар хэлэлцэх асуудалд энэ орчихсон байж байгаа юм. Би үүнийг шахаж байгаа. Их олон удаа шахаж байгаа. Түрүүн үүнийг нэг удаа төлөвлөөд тэгээд намын бүлгүүд, Байнгын хороодын дарга нар их хэцүү юм гэж олон удаа хойшлуулсан. Дараа нь нэг удаа Байнгын хороогоор хэлэлцэх асуудалд тавигдсаныг нь мөн Сайхансамбуу гишүүд байхгүй байгаад хойшлогдоод байгаад байгаа юм. Нийгэм бол үүнийг зохих хэмжээний өөрчлөлтийг бас хүсэн хүлээж байгаа зарим талууд бий. Ялын бодлого болон өнөөгийн  зарим нийгмийн ноцтой гэмт хэргүүдээс уялдаад энэ хууль  юу болж байна вэ гэсэн ийм хүмүүс байдаг байх. Энэ хоёрын аль нэгээр нь шийдээд өгнө үү. Би хоёр талыг үндсэндээ зөвшөөрвөл тэгээд ажлын хэсэг байгуулаад өгье. Тэгээд энэ ажлын хэсэг энэ хаврын чуулганы завсарлагаанд ажиллая.</w:t>
      </w:r>
    </w:p>
    <w:p>
      <w:pPr>
        <w:pStyle w:val="Normal"/>
        <w:spacing w:before="0" w:after="0"/>
        <w:jc w:val="both"/>
        <w:rPr/>
      </w:pPr>
      <w:r>
        <w:rPr>
          <w:rFonts w:cs="Arial"/>
          <w:szCs w:val="24"/>
          <w:lang w:val="mn-Cyrl-MN"/>
        </w:rPr>
        <w:tab/>
      </w:r>
      <w:r>
        <w:rPr>
          <w:rFonts w:cs="Arial"/>
          <w:b/>
          <w:szCs w:val="24"/>
          <w:lang w:val="mn-Cyrl-MN"/>
        </w:rPr>
        <w:t xml:space="preserve">Д.Одбаяр: - </w:t>
      </w:r>
      <w:r>
        <w:rPr>
          <w:rFonts w:cs="Arial"/>
          <w:szCs w:val="24"/>
          <w:lang w:val="mn-Cyrl-MN"/>
        </w:rPr>
        <w:t xml:space="preserve">За баярлалаа. Саналтай холбогдуулж санал гэж юм байхгүй. Тийм ээ. Миний шийдэх ч яах вэ. Би бас тийм бэлтгэл хангалттай биш байна. Ер нь зүгээр </w:t>
      </w:r>
      <w:r>
        <w:rPr>
          <w:rFonts w:cs="Arial"/>
          <w:szCs w:val="24"/>
          <w:effect w:val="blinkBackground"/>
          <w:lang w:val="mn-Cyrl-MN"/>
        </w:rPr>
        <w:t>томъёолол</w:t>
      </w:r>
      <w:r>
        <w:rPr>
          <w:rFonts w:cs="Arial"/>
          <w:szCs w:val="24"/>
          <w:lang w:val="mn-Cyrl-MN"/>
        </w:rPr>
        <w:t xml:space="preserve"> бол ийм л байгаа шүү дээ. Монгол Улсын Эрүүгийн, </w:t>
      </w:r>
      <w:r>
        <w:rPr>
          <w:rFonts w:cs="Arial"/>
          <w:szCs w:val="24"/>
          <w:effect w:val="blinkBackground"/>
          <w:lang w:val="mn-Cyrl-MN"/>
        </w:rPr>
        <w:t>хашилтанд</w:t>
      </w:r>
      <w:r>
        <w:rPr>
          <w:rFonts w:cs="Arial"/>
          <w:szCs w:val="24"/>
          <w:lang w:val="mn-Cyrl-MN"/>
        </w:rPr>
        <w:t xml:space="preserve"> төрөлжсөн хуулийн төсөл. Монгол Улсын Эрүүгийн, </w:t>
      </w:r>
      <w:r>
        <w:rPr>
          <w:rFonts w:cs="Arial"/>
          <w:szCs w:val="24"/>
          <w:effect w:val="blinkBackground"/>
          <w:lang w:val="mn-Cyrl-MN"/>
        </w:rPr>
        <w:t>хашилтанд</w:t>
      </w:r>
      <w:r>
        <w:rPr>
          <w:rFonts w:cs="Arial"/>
          <w:szCs w:val="24"/>
          <w:lang w:val="mn-Cyrl-MN"/>
        </w:rPr>
        <w:t xml:space="preserve"> төрөлжсөн хуулийг дагаж мөрдөх журмын тухай хууль, Хууль хүчингүй болсонд тооцох тухай хуулийн төслүүдийг чуулганы нэгдсэн хуралдаанаар хэлэлцүүлэх нь зүйтэй гэсэн </w:t>
      </w:r>
      <w:r>
        <w:rPr>
          <w:rFonts w:cs="Arial"/>
          <w:szCs w:val="24"/>
          <w:effect w:val="blinkBackground"/>
          <w:lang w:val="mn-Cyrl-MN"/>
        </w:rPr>
        <w:t>томъёолол</w:t>
      </w:r>
      <w:r>
        <w:rPr>
          <w:rFonts w:cs="Arial"/>
          <w:szCs w:val="24"/>
          <w:lang w:val="mn-Cyrl-MN"/>
        </w:rPr>
        <w:t xml:space="preserve"> байгаа юм. Энэ </w:t>
      </w:r>
      <w:r>
        <w:rPr>
          <w:rFonts w:cs="Arial"/>
          <w:szCs w:val="24"/>
          <w:effect w:val="blinkBackground"/>
          <w:lang w:val="mn-Cyrl-MN"/>
        </w:rPr>
        <w:t>томъёоллоороо</w:t>
      </w:r>
      <w:r>
        <w:rPr>
          <w:rFonts w:cs="Arial"/>
          <w:szCs w:val="24"/>
          <w:lang w:val="mn-Cyrl-MN"/>
        </w:rPr>
        <w:t xml:space="preserve"> дэмжье гэх юм бол хэлэлцүүлэг хаврын чуулганы эхээр явуулж болох юм байна. Үгүй ээ гэх юм бол УИХ-ын дарга нэлээн өргөн бүрэлдэхүүнтэй ажлын хэсэг байгуулах боломжтой. Гэхдээ энэ бол саяны хуулийн төсөлтэй холбогдуулаад өргөн барьсан төсөл санаачлагчийн үзэл </w:t>
      </w:r>
      <w:r>
        <w:rPr>
          <w:rFonts w:cs="Arial"/>
          <w:szCs w:val="24"/>
          <w:effect w:val="blinkBackground"/>
          <w:lang w:val="mn-Cyrl-MN"/>
        </w:rPr>
        <w:t>баримтлал</w:t>
      </w:r>
      <w:r>
        <w:rPr>
          <w:rFonts w:cs="Arial"/>
          <w:szCs w:val="24"/>
          <w:lang w:val="mn-Cyrl-MN"/>
        </w:rPr>
        <w:t xml:space="preserve">, хуулийн төсөл, Засгийн газраас өгсөн саналтай аль алинтай нь уялдуулж хамтарсан төсөл боловсруулах чиглэлээр хамтарч ажиллах боломжтой юм гэж үзэх юм бол гэдэг бас ийм зүйл ярьж байгаа юм л даа. </w:t>
      </w:r>
    </w:p>
    <w:p>
      <w:pPr>
        <w:pStyle w:val="Normal"/>
        <w:spacing w:before="0" w:after="0"/>
        <w:jc w:val="both"/>
        <w:rPr>
          <w:rFonts w:cs="Arial"/>
          <w:szCs w:val="24"/>
          <w:lang w:val="mn-Cyrl-MN"/>
        </w:rPr>
      </w:pPr>
      <w:r>
        <w:rPr>
          <w:rFonts w:cs="Arial"/>
          <w:szCs w:val="24"/>
          <w:lang w:val="mn-Cyrl-MN"/>
        </w:rPr>
        <w:tab/>
      </w:r>
    </w:p>
    <w:p>
      <w:pPr>
        <w:pStyle w:val="Normal"/>
        <w:spacing w:before="0" w:after="0"/>
        <w:ind w:firstLine="720"/>
        <w:jc w:val="both"/>
        <w:rPr/>
      </w:pPr>
      <w:r>
        <w:rPr>
          <w:rFonts w:cs="Arial"/>
          <w:szCs w:val="24"/>
          <w:effect w:val="blinkBackground"/>
          <w:lang w:val="mn-Cyrl-MN"/>
        </w:rPr>
        <w:t>Ц</w:t>
      </w:r>
      <w:r>
        <w:rPr>
          <w:rFonts w:cs="Arial"/>
          <w:szCs w:val="24"/>
          <w:lang w:val="mn-Cyrl-MN"/>
        </w:rPr>
        <w:t>.Нямдорж сайд санал хэлэх үү.</w:t>
      </w:r>
    </w:p>
    <w:p>
      <w:pPr>
        <w:pStyle w:val="Normal"/>
        <w:spacing w:before="0" w:after="0"/>
        <w:jc w:val="both"/>
        <w:rPr>
          <w:rFonts w:cs="Arial"/>
          <w:szCs w:val="24"/>
          <w:lang w:val="mn-Cyrl-MN"/>
        </w:rPr>
      </w:pPr>
      <w:r>
        <w:rPr>
          <w:rFonts w:cs="Arial"/>
          <w:szCs w:val="24"/>
          <w:lang w:val="mn-Cyrl-MN"/>
        </w:rPr>
        <w:tab/>
      </w:r>
    </w:p>
    <w:p>
      <w:pPr>
        <w:pStyle w:val="Normal"/>
        <w:spacing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Энэ хамтарсан ажлын хэсэг байгуулаад энэ хуулийг ингээд Их Хурлаар хэлэлцээд явъя гэх юм бол байна шүү дээ Д.Дэмбэрэл дарга аа, Их Хурал нэг ноцтой асуудал дээр тулгарна. Ямар асуудалтай тулгарах юм бэ гэхээр энэ оруулаад ирсэн төслийн зүйл заалт болгоныг нь өөрчлөхөөр өөр аргагүй байдалд, дахин шинэ хууль бичихээс өөр аргагүй байдалд орно. Тийм юм хийх үү, үгүй юу гэдгээ өөрсдөө шийдэх асуудал шүү дээ. Одоо жишээлбэл </w:t>
      </w:r>
      <w:r>
        <w:rPr>
          <w:rFonts w:cs="Arial"/>
          <w:szCs w:val="24"/>
          <w:effect w:val="blinkBackground"/>
          <w:lang w:val="mn-Cyrl-MN"/>
        </w:rPr>
        <w:t>Ж</w:t>
      </w:r>
      <w:r>
        <w:rPr>
          <w:rFonts w:cs="Arial"/>
          <w:szCs w:val="24"/>
          <w:lang w:val="mn-Cyrl-MN"/>
        </w:rPr>
        <w:t xml:space="preserve">.Сүхбаатар гишүүн тэр ханшны өөрчлөлтийг харгалзан өөрчлөлтийг одоо байгаа хуулиар нь хийчихнэ, болох юм гэсэн санааг хэлж байна шүү дээ. Тэрийг хийнэ гэх юм бол тусгайгийн бүх зүйлийг өөрчилж бичээд л, тэр тоо дээр чинь Их Хурал дээр санал хураалт явагдана шүү дээ. Нэг бүрчлэн. Ийм юм болно. Тэгэх үү, үгүй юу гэдгээ Их Хурал өөрөө шийддэг юм байгаа биз. Ямар ч байсан энэ оруулаад ирсэн төслөөр энэ хууль гарах ямар ч бололцоо байхгүй. Би энийг хариуцлагатайгаар мэдэгдэж байна шүү. Ямар ч бололцоо байхгүй. </w:t>
      </w:r>
    </w:p>
    <w:p>
      <w:pPr>
        <w:pStyle w:val="Normal"/>
        <w:spacing w:before="0" w:after="0"/>
        <w:jc w:val="both"/>
        <w:rPr>
          <w:rFonts w:cs="Arial"/>
          <w:szCs w:val="24"/>
          <w:lang w:val="mn-Cyrl-MN"/>
        </w:rPr>
      </w:pPr>
      <w:r>
        <w:rPr>
          <w:rFonts w:cs="Arial"/>
          <w:szCs w:val="24"/>
          <w:lang w:val="mn-Cyrl-MN"/>
        </w:rPr>
        <w:tab/>
      </w:r>
    </w:p>
    <w:p>
      <w:pPr>
        <w:pStyle w:val="Normal"/>
        <w:spacing w:before="0" w:after="0"/>
        <w:ind w:firstLine="720"/>
        <w:jc w:val="both"/>
        <w:rPr>
          <w:rFonts w:cs="Arial"/>
          <w:szCs w:val="24"/>
          <w:lang w:val="mn-Cyrl-MN"/>
        </w:rPr>
      </w:pPr>
      <w:r>
        <w:rPr>
          <w:rFonts w:cs="Arial"/>
          <w:szCs w:val="24"/>
          <w:lang w:val="mn-Cyrl-MN"/>
        </w:rPr>
        <w:t xml:space="preserve">Тэгэхээр Их Хуралд нэг л зам үлдэж байх шиг байгаа юм. Энэ чигээр нь баталъя гэж байгаа бол хүлээж аваад батлах. Үгүй бол буцаах хоёр замын нэг л байгаа. Тэрийгээ шийдэх эрх нь та бүхэнд байна гэдгийг би хэлж байна шүү дээ. Би ноцтой юм яриад байгаа хүн шүү. Би 1964 оны хуулийг 10 жил хэрэглэж, 1987 оны хуулийг чинь 3 жил хэрэглэж хэрэг уншсан хүн. 1994 оны хуулийг батлахад оролцож байлаа. 2002 оныхыг боловсруулахад оролцож байл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2002 оны хуулийн төсөл дээр жишээ нь байна шүү дээ Дээд шүүхийн ерөнхий шүүгч н.Батдэлгэр, Улсын Ерөнхий Прокурорын орлогч н.Цэрэнбалтав гээд Монголын Эрүүгийн хууль мэддэг, толгой цохидог хэдэн хуульчид суусан юм шүү дээ. Эд нараас илүү юм оруулж ирээд энд суулгачих гэх юм бол би л лав хүн олж харахгүй байна. Би эрх биш энэ хуулийнхныг, 30 жилийн хуулийнхныг мэднэ шүү дээ. Хэн нь хаана юу хийдэг билээ. Хэн нь ямар хуулиар юу ярьдаг билээ. Хэн нь яаж бичдэг билээ. Ганцхан зүйл оруулаад ирэхэд л Эрүүгийн хуулийн тэр нь л алдаатай орж ирж байгаа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Одоо хамгийн сүүлд тендерийн хууль тогтоомж зөрчих юм бол эрүүгийн хариуцлага хүлээлгэнэ гэсэн нэг зүйлтэй хуулийн төсөл явж байна лээ. Тэрийг нь сөхөөд үзэхэд л ийм хэрэгт хүндрүүлэх бүрэлдэхүүн байна гэдгийг анхааралгүй ганцхан зүйлтэй юм оруулж ирж байгаа байхгүй юу. Эдийн засаг, аж ахуй, өмч хөрөнгийн холбогдолтой. Хойноосоо ял асуудаг хэрэг заавал хүндрүүлэх бүрэлдэхүүнтэй байх ёстой байхгүй юу. Их хэмжээний, онц их хэмжээний гэх мэтээр. </w:t>
      </w:r>
      <w:r>
        <w:rPr>
          <w:rFonts w:cs="Arial"/>
          <w:szCs w:val="24"/>
          <w:effect w:val="blinkBackground"/>
          <w:lang w:val="mn-Cyrl-MN"/>
        </w:rPr>
        <w:t>Тэрэнгүй</w:t>
      </w:r>
      <w:r>
        <w:rPr>
          <w:rFonts w:cs="Arial"/>
          <w:szCs w:val="24"/>
          <w:lang w:val="mn-Cyrl-MN"/>
        </w:rPr>
        <w:t xml:space="preserve"> хууль одоо Засгийн газрын түвшинд санал авагдаад явж байна шүү дээ. Ганцхан зүйл шүү дээ. Ийм юмнууд байгаа учраас та бүхэн энэ асуудлаа ямар ч байсан Их Хурал дээр ажлын хэсэг байгуулагдаад энэ хуулийг цаашаа явуулна гэх юм бол бүх зүйл заалтаар нь санал хураагдаж л таарна. Бичилт хийгдэж л таарна. Эрүүгийн хууль бол эрүүгийн хууль байдаг. Нэг үгнээс бүх юм болдог. Тэрийгээ л та бүхэн шийд. </w:t>
      </w:r>
    </w:p>
    <w:p>
      <w:pPr>
        <w:pStyle w:val="Normal"/>
        <w:spacing w:before="0" w:after="0"/>
        <w:ind w:firstLine="720"/>
        <w:jc w:val="both"/>
        <w:rPr>
          <w:rFonts w:cs="Arial"/>
          <w:b/>
          <w:b/>
          <w:szCs w:val="24"/>
          <w:lang w:val="mn-Cyrl-MN"/>
        </w:rPr>
      </w:pPr>
      <w:r>
        <w:rPr>
          <w:rFonts w:cs="Arial"/>
          <w:b/>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Ерөөсөө Хууль зүй, дотоод хэргийн яаман дээр байгаа ажлын хэсэг маань шинэчилсэн найруулгын ажлын хэсэг үү? </w:t>
      </w:r>
    </w:p>
    <w:p>
      <w:pPr>
        <w:pStyle w:val="Normal"/>
        <w:spacing w:before="0" w:after="0"/>
        <w:ind w:firstLine="720"/>
        <w:jc w:val="both"/>
        <w:rPr>
          <w:rFonts w:cs="Arial"/>
          <w:b/>
          <w:b/>
          <w:szCs w:val="24"/>
          <w:lang w:val="mn-Cyrl-MN"/>
        </w:rPr>
      </w:pPr>
      <w:r>
        <w:rPr>
          <w:rFonts w:cs="Arial"/>
          <w:b/>
          <w:szCs w:val="24"/>
          <w:lang w:val="mn-Cyrl-MN"/>
        </w:rPr>
      </w:r>
    </w:p>
    <w:p>
      <w:pPr>
        <w:pStyle w:val="Normal"/>
        <w:spacing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 Манайд ямар ч шинэчилсэн найруулгын юм байхгүй. Одоо практик дээр жаахан ийшээ тийшээ болгоод нэг жижигхэн тосолгоо хийх. Би техникийн хэлээр л хэлчихье. Жижигхэн тосолгоо, масло солих юмны тухай асуудал байгаа болохоос бүтцийн том өөрчлөлтийн асуудал байхгүй. Энэ хууль дотор чинь бүтцийн өөрчлөлтийн юм байхгүй байна шүү дээ. Ялын чинь төрөл тэр чигтээ байж байна. Нөгөөдөх 20 жилийн ял чинь хэвээрээ байж байна. Хорих ял чинь. Юуг нь яаж өөрчлөх гээд байгаа юм. Юм байхгүй байна шүү дээ. Тэгээд дээр нь нэг будлиантай ялын 4 төрлийн шинэ юм оруулж </w:t>
      </w:r>
      <w:r>
        <w:rPr>
          <w:rFonts w:cs="Arial"/>
          <w:szCs w:val="24"/>
          <w:effect w:val="blinkBackground"/>
          <w:lang w:val="mn-Cyrl-MN"/>
        </w:rPr>
        <w:t>ирчихээд</w:t>
      </w:r>
      <w:r>
        <w:rPr>
          <w:rFonts w:cs="Arial"/>
          <w:szCs w:val="24"/>
          <w:lang w:val="mn-Cyrl-MN"/>
        </w:rPr>
        <w:t xml:space="preserve"> тэрийг нь одоо шийдвэр гүйцэтгэх байгууллага ялын төрөл тодорхойлно гэх шиг хачин юм болж байна шүү дээ. </w:t>
      </w:r>
    </w:p>
    <w:p>
      <w:pPr>
        <w:pStyle w:val="Normal"/>
        <w:spacing w:before="0" w:after="0"/>
        <w:ind w:firstLine="720"/>
        <w:jc w:val="both"/>
        <w:rPr>
          <w:rFonts w:cs="Arial"/>
          <w:b/>
          <w:b/>
          <w:szCs w:val="24"/>
          <w:lang w:val="mn-Cyrl-MN"/>
        </w:rPr>
      </w:pPr>
      <w:r>
        <w:rPr>
          <w:rFonts w:cs="Arial"/>
          <w:b/>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Д.Лүндээжанцан дарга. </w:t>
      </w:r>
    </w:p>
    <w:p>
      <w:pPr>
        <w:pStyle w:val="Normal"/>
        <w:spacing w:before="0" w:after="0"/>
        <w:ind w:firstLine="720"/>
        <w:jc w:val="both"/>
        <w:rPr>
          <w:rFonts w:cs="Arial"/>
          <w:b/>
          <w:b/>
          <w:szCs w:val="24"/>
          <w:lang w:val="mn-Cyrl-MN"/>
        </w:rPr>
      </w:pPr>
      <w:r>
        <w:rPr>
          <w:rFonts w:cs="Arial"/>
          <w:b/>
          <w:szCs w:val="24"/>
          <w:lang w:val="mn-Cyrl-MN"/>
        </w:rPr>
      </w:r>
    </w:p>
    <w:p>
      <w:pPr>
        <w:pStyle w:val="Normal"/>
        <w:spacing w:before="0" w:after="0"/>
        <w:ind w:firstLine="720"/>
        <w:jc w:val="both"/>
        <w:rPr/>
      </w:pPr>
      <w:r>
        <w:rPr>
          <w:rFonts w:cs="Arial"/>
          <w:b/>
          <w:szCs w:val="24"/>
          <w:lang w:val="mn-Cyrl-MN"/>
        </w:rPr>
        <w:t xml:space="preserve">Д.Лүндээжанцан: - </w:t>
      </w:r>
      <w:r>
        <w:rPr>
          <w:rFonts w:cs="Arial"/>
          <w:szCs w:val="24"/>
          <w:lang w:val="mn-Cyrl-MN"/>
        </w:rPr>
        <w:t xml:space="preserve">Би бол ингэж л бодоод байгаа юм. Энэ хууль, Эрүүгийн хуулийн энэ төсөл өргөн баригдаад нэлээн удсан юм. Тэгээд Эрүүгийн хууль бол тийм амар юм биш л дээ. Тийм учраас халширч байгаа гэж. Бодвол энэ хууль санаачлагч нь ч гэсэн өөрсдөө хариулахад халшраад зарим нь ирэхгүй байх шиг байгаа юм. Тэгээд хэцүү гэдгийг бид яс махаараа мэдрээд, зовлонг туулсан улс гээд би түрүүн хэлсэн шүү дээ. Гурилан дундуур туучна гэж. Яаж ч манаатай байхад л Байнгын хороон дээр хаягдаад л ингээд алдаа гардаг л байхгүй юу. Нэмэлт, өөрчлөлт дээр алдаа гарч байгаа юм чинь энэ том баланс гэдэг бол тийм амаргүй юм шиг байгаа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Тэгэхээр ингэе. Энэ Эрүүгийн эрх зүйн эрдэмтдийн тухайд ярихаа болъё. Энэ дотор Эрүүгийн эрх зүйн эрдэмтэд ч байхгүй. Дээр нь тэр хуульчдын тухай ч ярихаа болъё. Ийм л одоо нийгэмд ямар ойлголт байдаг вэ гэхээр ер нь Эрүүгийн хууль тогтоомжийн энэ нийгмийн дэг журам, хүний эрхийн хамгаалалт, энэ аж ахуй, бизнесийн харилцаа их нарийн төвөгтэй аалзны шүлс шиг болчихлоо. Энийг зохицуулдаг таарсан Эрүүгийн хууль хэрэгтэй байна гэдэг тийм ойлголт бол нийгэм дотор байгаа юм. Тэгээд тэрийгээ яаж хийх вэ гэхээр Эрүүгийн эрх зүйн судлаачид гэдэг юм уу, багш нар, судлаачид, эрдэмтэд нь болохоор энэ зөвхөн ойр тойрноо хараад энэ хуулийнхан, шүүх, прокурор, өмгөөллийн хүрээнд ингээд эргэлдээд, ингээд одоо ерөөсөө энэ ойр тойрныхоо хүрээнд байдаг гээд ингээд шүүмжлээд байдаг.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За хууль хэрэглэж байгаа хүмүүс нь болоод ирэхээр, хэрэглэж байгаа хуульчид нь болохоор энэ онолын юм уу, энэ хийсвэр онолын юмнууд бас амьдралтай таарах таарахгүй байна гээд байдаг. Дээр нь одоо гадаадын жишиг гэдэг нэг асуудал байдаг. Гадаад дотоодод ер нь яадаг юм, энэ эрүүгийн эрх зүй, эрүүгийн хууль, онол гэдэг нь юу болдог юм бэ гээд. Энэ гурвыг л одоо дундаж, балансыг нь олсон, зөвшилцөл маягийн. Хуульчид дотроо зөвшилцөл маягийн ийм нийгэмд таарсан тохирсон, үр ашгийг нь, үр нөлөө гэдэг юмыг нь одоо тодорхойлсон, тухайн юу болгон дээрээ анализтай, прогнозтой, шинжлэх ухааны үндэслэлтэй нэг ийм хууль хэрэгтэй байх шиг байгаа юм. Энэ хуулийг боловсруулах үйл ажиллагаа хэдэн зуун сая төгрөгөөр ч бүтсэн хамаа байхгүй. Хөрөнгө зардал жишээ нь энийг одоо гаргахад хөрөнгө зардал хайрлах хэрэггүй юм шиг байгаа юм. Энэ болгон нийлж байж нэг юм гарах ёстой. Тэгэхээр цаг хугацаа маш их орно. Мэдээж цаг хугацаа шаардагда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Тийм учраас харилцан энэ дээр байна шүү дээ бие биенийгээ эрс үгүйсгэхийн утгаар биш нэг харилцан ойлголцолд дөхөж очих утгаар энийг тал талаасаа орсон том комисс оролдоод үзвэл яасан юм бэ гэж. Жишээ нь, хөдөлмөрийн хөлсний, шууд торгууль </w:t>
      </w:r>
      <w:r>
        <w:rPr>
          <w:rFonts w:cs="Arial"/>
          <w:szCs w:val="24"/>
          <w:effect w:val="blinkBackground"/>
          <w:lang w:val="mn-Cyrl-MN"/>
        </w:rPr>
        <w:t>заачихаар</w:t>
      </w:r>
      <w:r>
        <w:rPr>
          <w:rFonts w:cs="Arial"/>
          <w:szCs w:val="24"/>
          <w:lang w:val="mn-Cyrl-MN"/>
        </w:rPr>
        <w:t xml:space="preserve"> мөнгөний ханш. Би ганцхан жишээ авъя л даа. Энэ дотор ярих юм бол асуулт тавих юм олон байгаа гээд байгаа шүү дээ. Хөдөлмөрийн хөлсний доод хэмжээ 200, 300 мянгад хүрвэл яах вэ. Тэрийг 200, 300 дахин нэмэгдүүлбэл яах вэ гээд л бас л яривал ярих л асуудал байдаг. Энэ мэтчилэнгээр их олон асуудал энэ дотор байгаа учраас энийг цаг хугацаа, ямар ч байсан болохоосоо болохгүйг нь хүртэл оролдох ёстой юм шиг байгаа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Тэгээд энэ ингэж байна шүү дээ, энэ намрын чуулганы завсарлага, хаврын чуулганд бүтэн, тэгээд намрын чуулганаар байна шүү дээ тийм үү амждаг бол одоо энэ бол их том амжилт болно гэж би бодоод байгаа юм. Тийм учраас Их Хурлын дарга захирамжаараа одоо тэр ажлын хэсгээ байгуулаад, манай энэ хууль санаачилсан ажлын хэсгүүд төслөө бариад тэр ажлын хэсэгтэй нийлээд одоо гол гол ашигтай үр зөндөө байгаа байлгүй. Тэрийгээ суулгаад ингээд цаашаа боловсронгуй болгоод аваад явж болохгүй юу гэдэг ийм л хувилбар бай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Энийг хэлэлцээд буцааж болно. Буцаалаа гээд дахиад шинэ хууль хэзээ орж ирэх юм бэ. Тэр бол бүтэхгүй байна. Хэлэлцээд явахаар бол зүйл болгон дээр нь яриа хөөрөө гараад бас явахгүй удаашрах нь. Би бодит байдлыг л хэлэх гээд байгаа юм. Тийм учраас арай дээр хувилбар нь бол ажлын хэсэг, том ажлын хэсэг байгуулаад энэ дээрээ ажиллах хувилбар юм болов уу гэж ингэж л бодож байгаа юм д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Том ажлын хэсэг маань хэлэлцэх эсэхээ шийдсэний </w:t>
      </w:r>
      <w:r>
        <w:rPr>
          <w:rFonts w:cs="Arial"/>
          <w:szCs w:val="24"/>
          <w:effect w:val="blinkBackground"/>
          <w:lang w:val="mn-Cyrl-MN"/>
        </w:rPr>
        <w:t>дараахь</w:t>
      </w:r>
      <w:r>
        <w:rPr>
          <w:rFonts w:cs="Arial"/>
          <w:szCs w:val="24"/>
          <w:lang w:val="mn-Cyrl-MN"/>
        </w:rPr>
        <w:t xml:space="preserve"> нөхцөл байдал.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Лүндээжанцан: - </w:t>
      </w:r>
      <w:r>
        <w:rPr>
          <w:rFonts w:cs="Arial"/>
          <w:szCs w:val="24"/>
          <w:lang w:val="mn-Cyrl-MN"/>
        </w:rPr>
        <w:t xml:space="preserve">Үгүй ээ үгүй. Шийдсэний дараа биш. Одоо урьдчилаад байгуулчихъя. Тэгээд энийгээ гол юм болгоод. Би бас </w:t>
      </w:r>
      <w:r>
        <w:rPr>
          <w:rFonts w:cs="Arial"/>
          <w:szCs w:val="24"/>
          <w:effect w:val="blinkBackground"/>
          <w:lang w:val="mn-Cyrl-MN"/>
        </w:rPr>
        <w:t>Ж</w:t>
      </w:r>
      <w:r>
        <w:rPr>
          <w:rFonts w:cs="Arial"/>
          <w:szCs w:val="24"/>
          <w:lang w:val="mn-Cyrl-MN"/>
        </w:rPr>
        <w:t xml:space="preserve">.Сүхбаатар гишүүн ээ, та хууль санаачлаад. Би Ш.Сайхансамбуу </w:t>
      </w:r>
      <w:r>
        <w:rPr>
          <w:rFonts w:cs="Arial"/>
          <w:szCs w:val="24"/>
          <w:effect w:val="blinkBackground"/>
          <w:lang w:val="mn-Cyrl-MN"/>
        </w:rPr>
        <w:t>гишүүнтэй</w:t>
      </w:r>
      <w:r>
        <w:rPr>
          <w:rFonts w:cs="Arial"/>
          <w:szCs w:val="24"/>
          <w:lang w:val="mn-Cyrl-MN"/>
        </w:rPr>
        <w:t xml:space="preserve"> холбоо барих гээд холбоо барьж чадахгүй байна. Өвчтэй байгаа юм байлгүй. Энийг нэг бодох. Явцын дунд.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Миний хэлээд байгаа юм тэр л дээ. Хууль хэлэлцэх эсэхээ шийдчихээд, хэлэлцье гэдэг нөхцөлийн дараа, шийд  </w:t>
      </w:r>
      <w:r>
        <w:rPr>
          <w:rFonts w:cs="Arial"/>
          <w:szCs w:val="24"/>
          <w:effect w:val="blinkBackground"/>
          <w:lang w:val="mn-Cyrl-MN"/>
        </w:rPr>
        <w:t>гарсны</w:t>
      </w:r>
      <w:r>
        <w:rPr>
          <w:rFonts w:cs="Arial"/>
          <w:szCs w:val="24"/>
          <w:lang w:val="mn-Cyrl-MN"/>
        </w:rPr>
        <w:t xml:space="preserve"> дараа юу, аль эсвэл Засгийн газрын саналыг нэлээн авъя, хамтран ажиллая гэж байгаа бол төслийг буцаан татаж аваад том ажлын хэсгээ гаргаж ажиллах уу гэдэг ийм хоёр зам харагдаад байгаа юм л д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Хэрвээ хэлэлцэх эсэхээ шийдээд ажиллая гэх юм бол нэлээн их цаг орсон. За батлах дээрээ хүрэхээр маш олон зарчмын зөрүүтэй саналын </w:t>
      </w:r>
      <w:r>
        <w:rPr>
          <w:rFonts w:cs="Arial"/>
          <w:szCs w:val="24"/>
          <w:effect w:val="blinkBackground"/>
          <w:lang w:val="mn-Cyrl-MN"/>
        </w:rPr>
        <w:t>томъёололтой</w:t>
      </w:r>
      <w:r>
        <w:rPr>
          <w:rFonts w:cs="Arial"/>
          <w:szCs w:val="24"/>
          <w:lang w:val="mn-Cyrl-MN"/>
        </w:rPr>
        <w:t xml:space="preserve">. Нэг зүйл заалтад. Нэг зүйлээр биш, бүр хэсгээр ч орж ирж мэдэхээр ийм л дүр зураг харагдаад байгаа юм л даа. Тэгээд яаж энэ ажлаа зохион байгуулах юм. </w:t>
      </w:r>
      <w:r>
        <w:rPr>
          <w:rFonts w:cs="Arial"/>
          <w:szCs w:val="24"/>
          <w:effect w:val="blinkBackground"/>
          <w:lang w:val="mn-Cyrl-MN"/>
        </w:rPr>
        <w:t>Ж</w:t>
      </w:r>
      <w:r>
        <w:rPr>
          <w:rFonts w:cs="Arial"/>
          <w:szCs w:val="24"/>
          <w:lang w:val="mn-Cyrl-MN"/>
        </w:rPr>
        <w:t xml:space="preserve">.Сүхбаатар гишүүн санал хэлэх юм уу? За Р.Гончигдорж гишүүн.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Р.Гончигдорж: - </w:t>
      </w:r>
      <w:r>
        <w:rPr>
          <w:rFonts w:cs="Arial"/>
          <w:szCs w:val="24"/>
          <w:lang w:val="mn-Cyrl-MN"/>
        </w:rPr>
        <w:t xml:space="preserve">Ер нь зүгээр энэ бол нэг жишээ нь л дээ. УИХ-ын гишүүд хууль санаачлах эрхтэй. Тийм ээ. Гэхдээ энэ эрхийг хязгаарлаж болохгүй боловч ерөөсөө ямар хуулийг хаанаас санаачлах вэ гэдэг тийм ерөнхий нэг ойлгосон ойлголцол бүрдүүлэх, тэрийг одоо яаж нийцүүлэх юм. Ер нь бол хууль санаачлах эрх Үндсэн хуулиар гишүүн хууль санаачлах эрхтэй гээд туйлын утгаар нь өгчихсөн. Одоо ийм бүхэл бүтэн эрүүгийн хууль, татварын хууль, өөрөөр хэлэх юм бол тухайн нийгэм, эдийн засаг, улс төр, амьдралын орчин дотор бүхэл бүтэн багц харилцааг нь зохицуулж байгаа тэр том хууль бол өөрөө аль болох шинэчилсэн найруулга гэдгээсээ илүү нэмэлт, өөрчлөлтийн агуулгаар л өөрчлөгдөж явах ийм баймаар байгаа юм. Тэрийг нь Засгийн газар хийдэг. Засгийн газар хийхэд, Засгийн газар хийж өгөхгүй, санаачилж өгөхгүй байна гэсэн тийм ойлголт байгаа бол угаасаа УИХ-ын зохих Байнгын хороо, жишээ нь манай гишүүд энэ хууль санаачлахын оронд ерөөсөө Эрүүгийн хуулийн өнөөгийн нөхцөл байдалд нийгэмд шүүмжлэгдэж байгаа, ер нь шинэ нөхцөл байдал үүсэж байгаа, ер нь ял эдлүүлэх байдал дээр одоо юу гэдэг юм торгуулийн, нөхөн төлбөрийн, эсвэл хохирлоо нөхөн төлсний нөхцөл байдлуудаар биеэр эдлүүлэх ялыг өөр хэлбэр лүү шилжүүлэх ийм нөхцөлүүд гарч ирж байгаа юм. Хүний эрх, эрх чөлөө талаараа манай хорих байгууллагуудын одоогийн нөхцөл байдлууд бол ийм нөхцөл байдлуудтай байгаа нь нэмэлт ялын шинжтэй, хүндэрсэн нөхцөл байдлыг үүсгээд байгаа учраас </w:t>
      </w:r>
      <w:r>
        <w:rPr>
          <w:rFonts w:cs="Arial"/>
          <w:szCs w:val="24"/>
          <w:effect w:val="blinkBackground"/>
          <w:lang w:val="mn-Cyrl-MN"/>
        </w:rPr>
        <w:t>энэтэй</w:t>
      </w:r>
      <w:r>
        <w:rPr>
          <w:rFonts w:cs="Arial"/>
          <w:szCs w:val="24"/>
          <w:lang w:val="mn-Cyrl-MN"/>
        </w:rPr>
        <w:t xml:space="preserve"> тохирсон нөхцөл байдлыг үүсгэмээр байна гэдэг юм уу ингээд явахаараа нийгэм нь өөрөө явж байх үед тэр дээр үүсэж гарч ирээд байгаа захиалгуудаар нь тэрийгээ засаад явж байдаг. Ялангуяа Эрүүгийн хууль бол тэрийгээ засаад нэмэлт, өөрчлөлт оруулаад ингээд явдаг юм байхгүй бол бүхэлд нь шинэчилсэн гэхээр энэ бол бүхэлдээ ерөөсөө л газар хөдлөлт шүү дээ. Яах ч арга байхгүй. Би зүгээр тэгж төсөөлж байгаа юм. Бүхэлдээ газар хөдөлнө.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Тэгэхээр зэрэг энэ чинь өөрөө туршигдаагүй. Ер нь бол 1994 оны Эрүүгийн хууль бол яах вэ социалист эрүүгийн хуулиас шинэ үеийн эрүүгийн хууль руу шилжиж байна. Тэр үед ял гэж үзэж байсан зүйл ял биш гэж үзэх тийм үү. Гэх мэтчилэн тэр үед зайлшгүй шаардлага байсан. Тэр нь бас бодох юм бол өмнөх хуулиасаа нэг их том бүр шинэ болоод гарч ирсэн зүйлүүд нь бас харьцангуй бага шүү дээ. Ерөнхий зүйл нь. Дараагийн хууль нь бол бас нэг тийм байдлаар. Тийм болохоор зэрэг нийгэмд яг ингээд хэрэгжээд байгаа юмыг нь бүхэлд нь ингэж л тавьж болохгүй байх. Энэ нь юу гэсэн үг вэ гэхээр зэрэг яг энэ дээрээ ажиллаж байгаа газрууд, одоо Хууль зүйн яам, шүүхийн, прокурорын, шүүхийн шийдвэр гүйцэтгэлийн байгууллагууд. Энэ улсууд чинь яг амьдрал дээрээ гарч ирж байгаа энэ хандлагуудыг мэдэж байгаа шүү дээ. Тэрийг одоо Хууль зүйн яам нь зангидаад тэр дээр боловсруулаад оруулж ирээд тэгээд нэмэлт, өөрчлөлтийн хэлбэрээр оруулах ёстой юм.</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Би энэ гишүүдийгээ яагаасай гэж хүсэж байна вэ гэвэл ерөнхий бид нарт нэг үзэл баримтлал байгаа л даа. Тэр үзэл баримтлалынхаа гол зүйлүүдийг гаргаж ирээд ийм үзэл баримтлалын дагуу Эрүүгийн хуулийг шинэчлэн найруулах болон Эрүүгийн хуульд нэмэлт, өөрчлөлт оруулах асуудлыг одоо Засгийн газарт үүрэг өгөөд, одоо юу гэдэг юм хаврын чуулган гэхэд өргөн барих ёстой гэсэн. Тэрэндээ нэгэнт энд чинь итгэл үнэмшлээрээ бас хуульд томоохон өөрчлөлт оруулахаар бүхэлд нь шинэчилж байгаа юм бол энэ дотор байгаа зарим тийм бодлогын зүйлээ сугалж авчраад гаргачи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Тэр тогтоолыг харин бид хэлэлцье. Тэр тогтоолын хэсэгтээ энийг санаачилсан гишүүдийн тэр </w:t>
      </w:r>
      <w:r>
        <w:rPr>
          <w:rFonts w:cs="Arial"/>
          <w:szCs w:val="24"/>
          <w:effect w:val="blinkBackground"/>
          <w:lang w:val="mn-Cyrl-MN"/>
        </w:rPr>
        <w:t>концепцитэй</w:t>
      </w:r>
      <w:r>
        <w:rPr>
          <w:rFonts w:cs="Arial"/>
          <w:szCs w:val="24"/>
          <w:lang w:val="mn-Cyrl-MN"/>
        </w:rPr>
        <w:t xml:space="preserve"> бид Их Хурлын бусад гишүүд санал нийлүүлэх юм уу, үгүй юм уу. Хувилбарыг нь бол тэгж л. Тэгээд энийгээ бол бид нэг их хэлэлцэхгүй гэж буцаахдаа биш гишүүд нь өөрсдөө ер нь бол байдал ойлгож байна. Бидний юм чинь энийг урагшлуулах гэсэн юм. Энийг хөдөлгөх л гэсэн юм. Хөдөлгөх гэсэн тэр зорилготой. Тэр хөдөлгөөнөө харин эмийн чиглэл дээр нь хөдөлгөх гэсэн юм гэж энийгээ гаргаж ирээд УИХ-ын тогтоол болгож, тогтоолоор </w:t>
      </w:r>
      <w:r>
        <w:rPr>
          <w:rFonts w:cs="Arial"/>
          <w:szCs w:val="24"/>
          <w:effect w:val="blinkBackground"/>
          <w:lang w:val="mn-Cyrl-MN"/>
        </w:rPr>
        <w:t>концепцийн</w:t>
      </w:r>
      <w:r>
        <w:rPr>
          <w:rFonts w:cs="Arial"/>
          <w:szCs w:val="24"/>
          <w:lang w:val="mn-Cyrl-MN"/>
        </w:rPr>
        <w:t xml:space="preserve"> өөрчлөлтийн, Эрүүгийн хуулийг өөрчлөх </w:t>
      </w:r>
      <w:r>
        <w:rPr>
          <w:rFonts w:cs="Arial"/>
          <w:szCs w:val="24"/>
          <w:effect w:val="blinkBackground"/>
          <w:lang w:val="mn-Cyrl-MN"/>
        </w:rPr>
        <w:t>талаархи</w:t>
      </w:r>
      <w:r>
        <w:rPr>
          <w:rFonts w:cs="Arial"/>
          <w:szCs w:val="24"/>
          <w:lang w:val="mn-Cyrl-MN"/>
        </w:rPr>
        <w:t xml:space="preserve"> үзэл баримтлалын талаар тогтоол. Тэгээд тэр үзэл баримтлалыг нь Их Хурлаар батлаад Засгийн газарт үүрэг өгөөд хаврын чуулган дээр яръя. Яаруу бэлтгээд оруулж ирэх хэрэгтэй. Тийм хувилбар нь дээр дээ. Соёлтой. Эднийгээ үгүйсгээд хэлэлцэхгүй гээд чулуудаж байгаа биш.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Ер нь бол үнэхээр энэ чинь Эрүүгийн хуулийг бүхэлд нь өөрчилнө гэдэг бол бүхэлд нь том донсолгоо шүү дээ. Туршигдаагүй, үзэгдээгүй. Би сайдаас асуух гэсэн юм. Яг энэ бол хэр зэрэг өнөөдөр туршигдсан практик вэ гэдэг асуудал. Тэрнээс хэр зэрэг зөрж өөрчлөгдөж байгаа. Би тэр асуух гээд байгаа тэр баланс гэдэг чинь тэр л дээ. Хүндрүүлэх нөхцөл байдал гэдгийг бол одоо өөр үзэл баримтлалаар хардаг болжээ гээд. Цоо шинэ юмаар тийм үү. Гурван зүйл. Ердийн, хүндэвтэр, хүндрүүлсэн гээд байна. Ерөөсөө бид нар ялын бодлого дээрээ бүр цаазаар авах ялаас бид татгалзъя гэдэг юм уу, эсвэл одоо насаар нь хорих гэдэг ойлголтыг өөрчлөх энэ юм нь дээр нь өөрөөр ойлгоё. Одоо нөхөн төлбөрийн, нийгэмд эргээд энэ чөлөөлөгдөхөд нийгэмд үзүүлэх гэм хор уршиг нь бага гэж үзэх юм бол энийг бид нар нөхөн төлбөрийн хэлбэрээр жилийг нь хорогдуулах шинэ бодлогыг оруулж ирье ч гэдэг юм уу, эсвэл одоо татварын харилцаатай холбоотой юм нь дээр. Энэ татварынх дээр нэлээн хөнгөлсөн юм шиг байна. Одоо хугацаа жилүүдийг нь бол. Эдийн засаг томорч байна. Манай компаниуд том болж байна. Нийт масштабаар бол 5 дахин дунджаар томорсон байна. Тийм учраас одоо юу гэдэг юм татвар дээр гарч ирж байгаа хэдэн төгрөгийн татвар завшсан гэдгийг бол арай ч одоо ийм жижиг дээр том ял биш. Одоо ийм хэлбэр лүү шилжүүлэх цаг нь болсон байна гэдэг юм уу. Ийм юмнууд гаргаж ирээд эдийн засгийн гэмт хэрэг. Тэгээд танхайн хэдэн </w:t>
      </w:r>
      <w:r>
        <w:rPr>
          <w:rFonts w:cs="Arial"/>
          <w:szCs w:val="24"/>
          <w:effect w:val="blinkBackground"/>
          <w:lang w:val="mn-Cyrl-MN"/>
        </w:rPr>
        <w:t>ангиллууд</w:t>
      </w:r>
      <w:r>
        <w:rPr>
          <w:rFonts w:cs="Arial"/>
          <w:szCs w:val="24"/>
          <w:lang w:val="mn-Cyrl-MN"/>
        </w:rPr>
        <w:t xml:space="preserve"> байдаг юм. Энэ болгон дээр жаахан өөр юмнууд гарсан шүү дээ. Одоо сүүлийн үед яг олон улс дамжсан гээд байдаг юм. Ард түмний хүн худалдаалах, хүн хулгайлах гэсэн энэ зүйлүүд чинь бол өөрөө шинээр цэцэглэж магадгүй энэ түвшин дээр нь эрүүгийн ялын бодлогоороо урьдчилан сэргийлэх гэдэг гол функцээр нь шал өөр бодлогыг гаргаж ирье гэж байна тэрийгээ оруулж ир гэдэг. Нэг ийм томхон үзэл баримтлалыг жагсаалтын тогтоол батлаад. Тогтоолыг нь харин гишүүд маань, </w:t>
      </w:r>
      <w:r>
        <w:rPr>
          <w:rFonts w:cs="Arial"/>
          <w:szCs w:val="24"/>
          <w:effect w:val="blinkBackground"/>
          <w:lang w:val="mn-Cyrl-MN"/>
        </w:rPr>
        <w:t>Ж</w:t>
      </w:r>
      <w:r>
        <w:rPr>
          <w:rFonts w:cs="Arial"/>
          <w:szCs w:val="24"/>
          <w:lang w:val="mn-Cyrl-MN"/>
        </w:rPr>
        <w:t xml:space="preserve">.Сүхбаатар аа, та бүхэн одоо сайхан санаачлаад энийгээ татаж аваад явбал яасан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Яг энэ байдлыг нь харахын тулд би өнөөдрийн хэлэлцүүлгийг хойшлуулъя гэсэн саналтай бай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Баярлалаа. Түрүүн тийм санал хэлээд байгаа юм л даа. Ажлаа цааш нь явуулахын тулд ямар шийдвэр гаргасан тохиолдолд бидний ажил цаашаа явах вэ гэдэг тэр талаас нь хараад байгаа юм.</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 xml:space="preserve">Тэгэхээр яах вэ санаачилсан хуулийн төсөлтэй холбогдуулаад гишүүдийн хэлж байгаа зүйл дээр 3 зүйл гарч ирээд байгаа юм. Нэгдүгээрт, Их Хурлын гишүүд Эрүүгийн хууль мэтийн ийм хуулиудыг санаачлах нь зөв үү, буруу юу гэж.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Хоёрдугаарт, шинэчлэх нь зохистой юу, зохисгүй юу. Эрүүгийн хуулийн шинэчилсэн найруулга ороод ирэхээр энэ бол бүх зүйл нь бичигдээд, шинэчлэгдээд, бичигдээд, дахиад хэлэлцүүлгийн шатанд дахиад их өөрчлөгдөнө. Их болгоомжтой хандах ёстой шүү гэдэг нэг асуудал.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Гурав дахь асуудал нь бол та хэд маань төслөө буцаагаад татаад </w:t>
      </w:r>
      <w:r>
        <w:rPr>
          <w:rFonts w:cs="Arial"/>
          <w:szCs w:val="24"/>
          <w:effect w:val="blinkBackground"/>
          <w:lang w:val="mn-Cyrl-MN"/>
        </w:rPr>
        <w:t>авчихаачээ</w:t>
      </w:r>
      <w:r>
        <w:rPr>
          <w:rFonts w:cs="Arial"/>
          <w:szCs w:val="24"/>
          <w:lang w:val="mn-Cyrl-MN"/>
        </w:rPr>
        <w:t xml:space="preserve"> гэдэг нэг ийм асуудал тавьж байна. Тэгээд хойшлуулъя гэж. Тэгэхээр нэгдүгээрт бол яах вэ Их Хурлын гишүүд хууль санаачлах эрхээ Эрүүгийн хуулийн асуудал мэтийг зөв үү, буруу юу гэдэг дээр би бол санал бас санал нэгтэй байна. Энийг Улсын Их Хурал цаашдаа шийдэх ёстой. Жишээ нь, УИХ-ын сонгуулийн хууль дээр гишүүд санал болгоод гаргаад </w:t>
      </w:r>
      <w:r>
        <w:rPr>
          <w:rFonts w:cs="Arial"/>
          <w:szCs w:val="24"/>
          <w:effect w:val="blinkBackground"/>
          <w:lang w:val="mn-Cyrl-MN"/>
        </w:rPr>
        <w:t>тавьчихаж</w:t>
      </w:r>
      <w:r>
        <w:rPr>
          <w:rFonts w:cs="Arial"/>
          <w:szCs w:val="24"/>
          <w:lang w:val="mn-Cyrl-MN"/>
        </w:rPr>
        <w:t xml:space="preserve"> байгаа шүү дээ. </w:t>
      </w:r>
      <w:r>
        <w:rPr>
          <w:rFonts w:cs="Arial"/>
          <w:szCs w:val="24"/>
          <w:effect w:val="blinkBackground"/>
          <w:lang w:val="mn-Cyrl-MN"/>
        </w:rPr>
        <w:t>Сонирхлын</w:t>
      </w:r>
      <w:r>
        <w:rPr>
          <w:rFonts w:cs="Arial"/>
          <w:szCs w:val="24"/>
          <w:lang w:val="mn-Cyrl-MN"/>
        </w:rPr>
        <w:t xml:space="preserve"> зөрчилтэй шүү дээ энэ чинь. Өөрийнхөө асуудлыг өөрсдөө өргөн бариад явчихна. Сонгуулийн хууль өөрөө Үндсэн хуулийн эрх зүйн нэг том хэсэг болдог. Үндсэн хуулийг яг салшгүй том дараагийн орох хууль сонгуулийн хууль мөн үү мөн. Иргэний хууль мөн үү мөн. Эрүүгийн хууль мөн үү мөн. Гэхдээ зааг ялгаа тавигдаагүй байна л даа. Зааг ялгаа тавигдаагүйгээсээ гадна одоогийн Засгийн газар одоо юу гэдэг юм Засгийн газрын явуулж байгаа үйл ажиллагаа бол илүү бизнесийн үйл ажиллагаатай холбоотой асуудал руу анхаарч байгаа учраас эрх зүйн орчны асуудлууд эд нар дээр сайд нь одоохондоо томоохон өөрчлөлт хийх шаардлагагүй гэж үзэж байгаа ийм үед магадгүй УИХ-ын гишүүдийн зүгээс хуулиар хязгаарлагдаагүй үед өөрсдийн </w:t>
      </w:r>
      <w:r>
        <w:rPr>
          <w:rFonts w:cs="Arial"/>
          <w:szCs w:val="24"/>
          <w:effect w:val="blinkBackground"/>
          <w:lang w:val="mn-Cyrl-MN"/>
        </w:rPr>
        <w:t>санаачлагыг</w:t>
      </w:r>
      <w:r>
        <w:rPr>
          <w:rFonts w:cs="Arial"/>
          <w:szCs w:val="24"/>
          <w:lang w:val="mn-Cyrl-MN"/>
        </w:rPr>
        <w:t xml:space="preserve"> гартаа авах гэсэн оролдлого хийж байгаа. Магадгүй том юугаа харах юм бол буруу юм шиг байж магадгүй. Гэхдээ өнөөдрийн цаг хугацааны хувьд бол яах аргагүй хуулиар хориглоогүй ийм байгаа үед Их Хурлын гишүүд илүү </w:t>
      </w:r>
      <w:r>
        <w:rPr>
          <w:rFonts w:cs="Arial"/>
          <w:szCs w:val="24"/>
          <w:effect w:val="blinkBackground"/>
          <w:lang w:val="mn-Cyrl-MN"/>
        </w:rPr>
        <w:t>санаачлагатай</w:t>
      </w:r>
      <w:r>
        <w:rPr>
          <w:rFonts w:cs="Arial"/>
          <w:szCs w:val="24"/>
          <w:lang w:val="mn-Cyrl-MN"/>
        </w:rPr>
        <w:t xml:space="preserve"> ажиллах гэж орж ирсэн гэдэг </w:t>
      </w:r>
      <w:r>
        <w:rPr>
          <w:rFonts w:cs="Arial"/>
          <w:szCs w:val="24"/>
          <w:effect w:val="blinkBackground"/>
          <w:lang w:val="mn-Cyrl-MN"/>
        </w:rPr>
        <w:t>аргументээ</w:t>
      </w:r>
      <w:r>
        <w:rPr>
          <w:rFonts w:cs="Arial"/>
          <w:szCs w:val="24"/>
          <w:lang w:val="mn-Cyrl-MN"/>
        </w:rPr>
        <w:t xml:space="preserve"> тавиад байгаа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Хоёрдугаар асуудлын хувьд одоо энэ шинэчилсэн найруулга бол бүхэлдээ өөрчлөгдөнө шүү дээ гэдэг асуудлыг. Яах вэ манай Их Хурал дотор </w:t>
      </w:r>
      <w:r>
        <w:rPr>
          <w:rFonts w:cs="Arial"/>
          <w:szCs w:val="24"/>
          <w:effect w:val="blinkBackground"/>
          <w:lang w:val="mn-Cyrl-MN"/>
        </w:rPr>
        <w:t>Ц</w:t>
      </w:r>
      <w:r>
        <w:rPr>
          <w:rFonts w:cs="Arial"/>
          <w:szCs w:val="24"/>
          <w:lang w:val="mn-Cyrl-MN"/>
        </w:rPr>
        <w:t xml:space="preserve">.Нямдорж гишүүн бол Эрүүгийн эрх зүйгээрээ бараг цорын ганцаараа байгаа л даа. Эрүүгийн эрх зүйн тусгай дагнасан талаасаа бол. Болгоомжлол байгааг ойлгож байна. Тэгэхдээ шинэчилсэн найруулга дээр бид танихын аргагүй болтол засдаг нь бол манай Их Хурлын хувьд бол ерөөсөө ховор тохиолдол биш шүү дээ. Байнгын уламжлал болсон. Зүгээр энэ нь буцаах шалтгаан болох уу, болохгүй юу гэдгийг гишүүд маань бодно биз. Ер нь Их Хурлаар их сайн ажлын хэсэг гаргаад, ажиллаад энэ Эрүүгийн хуулийг өөрчлөх шаардлага байна уу гэвэл. Өнөөдөр 9 жилийн өмнө энэ хууль батлагдсан.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Одоо бид Ашигт малтмалын хуулиа дахиад өөрчлөх тухай ярьж л байна. Яасан гэхээр өмнөх 5, 6 жилийн өмнө хийсэн өөрчлөлтүүдийг харахад бас л шаардлага хангахгүй. Манай төсөв чинь их </w:t>
      </w:r>
      <w:r>
        <w:rPr>
          <w:rFonts w:cs="Arial"/>
          <w:szCs w:val="24"/>
          <w:effect w:val="blinkBackground"/>
          <w:lang w:val="mn-Cyrl-MN"/>
        </w:rPr>
        <w:t>томорчихож</w:t>
      </w:r>
      <w:r>
        <w:rPr>
          <w:rFonts w:cs="Arial"/>
          <w:szCs w:val="24"/>
          <w:lang w:val="mn-Cyrl-MN"/>
        </w:rPr>
        <w:t xml:space="preserve">. Манай нийгэм, эдийн засгийн амьдрал өөрчлөгдөж. Хүний ухамсарт өөрчлөлт орж байна. Бодлого өөрчлөгдөж байна гээд бид аягүй их юм ярьж байгаа байхгүй юу. Яг </w:t>
      </w:r>
      <w:r>
        <w:rPr>
          <w:rFonts w:cs="Arial"/>
          <w:szCs w:val="24"/>
          <w:effect w:val="blinkBackground"/>
          <w:lang w:val="mn-Cyrl-MN"/>
        </w:rPr>
        <w:t>энэтэй</w:t>
      </w:r>
      <w:r>
        <w:rPr>
          <w:rFonts w:cs="Arial"/>
          <w:szCs w:val="24"/>
          <w:lang w:val="mn-Cyrl-MN"/>
        </w:rPr>
        <w:t xml:space="preserve"> холбогдуулаад Компанийн хууль ч гэсэн. 1999 онд хийсэн. 12 жилийн хугацаанд систем маань их өөрчлөгдлөө гэж байна. Гэтэл одоогийн хүмүүсийн ухамсар, амьдрал, ахуй хандлага, гэмт хэргийн төрөл зүйл, бүх л юм өөрчлөгдөж байна. Тэгэхээр Эрүүгийн эрх зүйн энэ хүрээнд ялын бодлого болоод эрүүгийн эрх зүйн хандлага дээр. Яах вэ энэ дотор оруулж ирсэн зарим нь буруу, одоо юу гэдэг юм зөрүү гэдэг юм уу, бас дутуу байгааг үгүйсгэхгүй. Гэхдээ цаад зарчим нь бол 21 дүгээр зуунд манай эрүүгийн эрх зүйн систем яаж хөгжих юм бэ гэдэг асуудлыг дэвшүүлж тавьж байгаа байхгүй юу. Энэ ололттой талаас нь бас хараач. Энэ дээр ажиллая гэж. Дан ганц Засгийн газар бол олон ажилтай холбогдож ажиллаад, Хууль зүйн яам бол бас тэр болгон орж ажиллахад хэцүү. Их Хурлын түвшиндээ ажлын хэсэг яагаад байгуулж ажиллуулж болдоггүй юм бэ, хэлэлцээд явж болдоггүй юм бэ гэж.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Гурав дахь асуудлын тухайд хуулийн төслийг татах тухай ярьж байна. 11 гишүүний нэг учраас хэрвээ </w:t>
      </w:r>
      <w:r>
        <w:rPr>
          <w:rFonts w:cs="Arial"/>
          <w:szCs w:val="24"/>
          <w:effect w:val="blinkBackground"/>
          <w:lang w:val="mn-Cyrl-MN"/>
        </w:rPr>
        <w:t>татаачээ</w:t>
      </w:r>
      <w:r>
        <w:rPr>
          <w:rFonts w:cs="Arial"/>
          <w:szCs w:val="24"/>
          <w:lang w:val="mn-Cyrl-MN"/>
        </w:rPr>
        <w:t xml:space="preserve"> гэдэг асуудлыг гишүүд тавьж байгаа бол би зөвлөлдөх хэрэгтэй болж таарна л даа. Би өөрөө төлөөлж үг хэлж мэдэхгүй байна. Тэгээд ямар байдлаар ойлголцоод татах ёстой юм. Хэрвээ одоо зөвлөлдөх ёстой. Та хэд </w:t>
      </w:r>
      <w:r>
        <w:rPr>
          <w:rFonts w:cs="Arial"/>
          <w:szCs w:val="24"/>
          <w:effect w:val="blinkBackground"/>
          <w:lang w:val="mn-Cyrl-MN"/>
        </w:rPr>
        <w:t>зөвлөлдөөчээ</w:t>
      </w:r>
      <w:r>
        <w:rPr>
          <w:rFonts w:cs="Arial"/>
          <w:szCs w:val="24"/>
          <w:lang w:val="mn-Cyrl-MN"/>
        </w:rPr>
        <w:t xml:space="preserve"> гэвэл тэгээд би одоо хойшлуулъя гэдэг асуудал руу орно шүү дээ. Буцаад. Өнөөдөр хэлэлцэж хэлэлцэж байгаад хойшлуулахаас өөр аргагүй. Тэгээд гурван ийм асуудал дээр ийм байр суурь байна. Тэгээд энэ дээр бол аливаа бүх юм нь дээр болгоомжлол байгаа. Тэгээд дургүйцэл байдаг. Гэхдээ явж явж УИХ-ын бусад гишүүд маань ямар байр суурьтай байна вэ гэдгийг би бас мэдэх ёстой болов уу. Нэгдсэн чуулганы хуралдаанаар ороход ер нь 76 гишүүд маань ер нь эрүүгийн эрх зүйн асуудлаар, энэ Эрүүгийн шинэ хуулийн төсөл одоохондоо шаардлагагүй юм. Энэ бол их том юм. Энэ бол аюултай юм гэж үзэх юм бол тэгээд хойш нь тавих нь тэдний асуудал байгаад байгаа шүү дээ. Тэгэхээр энийг бол тэгж муйхарлаад, за энийг л батлуулахгүй бол Монгол Улс Эрүүгийн хууль нь баларч унаад, систем нь байхгүй болчихно гэж би хэлэхгүй. Зүгээр урагшаа харж алхах ёстой, тэр хамтдаа энэ дээр ажиллах уу, үгүй юу гэдэг талаасаа анхаарлаа хандуулах юм бол явах болов уу гэж ингэж хараад байгаа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Тэгээд тэр шоронжсон хууль байна, хатуу боллоо гэж байна. </w:t>
      </w:r>
      <w:r>
        <w:rPr>
          <w:rFonts w:cs="Arial"/>
          <w:szCs w:val="24"/>
          <w:effect w:val="blinkBackground"/>
          <w:lang w:val="mn-Cyrl-MN"/>
        </w:rPr>
        <w:t>Ц</w:t>
      </w:r>
      <w:r>
        <w:rPr>
          <w:rFonts w:cs="Arial"/>
          <w:szCs w:val="24"/>
          <w:lang w:val="mn-Cyrl-MN"/>
        </w:rPr>
        <w:t xml:space="preserve">.Нямдорж сайд эмзэглэж байгаа ч гэсэн нийгэмд бас нэг тодорхой тэр асуудлаар ярьдаг, хэлдэг, санал бодлоо илэрхийлдэг хүмүүс бол байгаад байгаа юм л даа. Тэгээд тэрэнд нь нийцүүлээд хуулийн төсөл бас өргөн барьж байгаадаа биш. Одоо энэ чинь 21 дүгээр зуун гарчихлаа гэдэг. Би бол тэрийг олон дахин хэлээд байгаа юм бол, бид одоо Үндсэн хууль дээрээ ч гэсэн зарим асуудлаа тодотгоё гээд ярьж л байгаа шүү дээ. Тэгэхээр энэ Эрүүгийн хууль бол 9 жилийн өмнө хийгдсэн. Иргэний хууль гэж ярьж байна. Иргэний хууль бол үнэхээр одоо тэр дээр том өөрчлөлт хийгээд байх асуудал өөрөө их зовлонтой хэцүү асуудал. Эрүүгийн хуулийн асуудал бол энэ төрийн байгууллагуудаас яг хэрэгдэг. Төрийн байгууллагуудын өөрийнх нь хууль хэрэглээд ял оноодог зүйл учраас энэ бол бас хөдөлгөж болох зүйл. Иргэний хууль бол яг хүмүүсийн амьдралын хоорондын харилцааг өөрөө өөрөө гэрээ контракт гээд явчихдаг нарийн ширийн асуудал учраас энэ дээр бол болгоомжтой, бүр илүү болгоомжтой хандах нь бол би зарчмын асуудал байх гэж бодож байна. Тэгээд яах вэ гишүүд өөрсдөө л энэ асуудал дээр, энэ Улсын Их Хурал яаж ажиллах юм бэ гэдгээ тодорхойлох л асуудал шүү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Би санал хураалт явуулах гэж нэг их яарахгүй байна л даа. Олон саналууд гараад байна. Яг одоо горимын санал гэж хэлээгүй боловч олон саналууд гараад байгаа юм. Д.Дэмбэрэл даргын саналаар явна гэвэл буцаах. Тэгж байж тэр нөхцөл байдал бий болох. Хэрвээ хэлэлцэнэ гэсэн атлаа ажлын хэсгээ байгуулъя гэх юм бол техникийн талаасаа ч тэр, хэрэгжилтийн үеийн хүрээгээ ч харсан тэр асар том цаг хугацаа шаардсан ийм ажил болж байг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Д.Дэмбэрэл дарг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Дэмбэрэл: - </w:t>
      </w:r>
      <w:r>
        <w:rPr>
          <w:rFonts w:cs="Arial"/>
          <w:szCs w:val="24"/>
          <w:lang w:val="mn-Cyrl-MN"/>
        </w:rPr>
        <w:t xml:space="preserve">Яах вэ тэр, уг нь бол Р.Гончигдорж гишүүний саналууд зөв юм л даа. Энэ ямар тохиолдолд хэрэгжих вэ гэхээр энэ хууль буцах тохиолдолд Улсын Их Хурал тогтоолоо гаргаад. Тэр дотроо өөрийнхөө </w:t>
      </w:r>
      <w:r>
        <w:rPr>
          <w:rFonts w:cs="Arial"/>
          <w:szCs w:val="24"/>
          <w:effect w:val="blinkBackground"/>
          <w:lang w:val="mn-Cyrl-MN"/>
        </w:rPr>
        <w:t>концепцийг</w:t>
      </w:r>
      <w:r>
        <w:rPr>
          <w:rFonts w:cs="Arial"/>
          <w:szCs w:val="24"/>
          <w:lang w:val="mn-Cyrl-MN"/>
        </w:rPr>
        <w:t xml:space="preserve">. Одоо ялын болон эрүүгийн төрлийн энэ бүх асуудлуудыг ийм ийм юмаар. Одоогийн эрүүгийн хууль дотор байж байгаа зүйлээсээ энэ энэ зүйлээ эргэж харъя гэдэг юм аа гаргаж тавиад ингээд жинхэнэ хуулийн дагуу Хууль зүйн яамны бүрэн эрхийн хүрээнд байж байгаа эрүүгийн энэ төрөлжсөн хуулийг оруулж ирэх журмын дагуу явах. Энэ бол уг нь хамгийн цэвэр хувилбар. Ингэх юм бол бид нар одоо хэлэлцэх шаардлагагүй гэсэн санал өгөх ёстой юм. Тэгээд УИХ-ын чуулган дээр ороод унаад, тогтоолыг нь гаргахдаа Байнгын хороо энийг боловсруулж хамт оруулаад ингээд буцаад явах ийм хувилбар байж байг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Энэ бол явж явж тэгээд хуулийн гарцаагүй хувилбарын нэг энэ болно доо. Ер нь тэгээд ийм том. Энэ шинэчилсэн найруулга гээд </w:t>
      </w:r>
      <w:r>
        <w:rPr>
          <w:rFonts w:cs="Arial"/>
          <w:szCs w:val="24"/>
          <w:effect w:val="blinkBackground"/>
          <w:lang w:val="mn-Cyrl-MN"/>
        </w:rPr>
        <w:t>тавьчихаж</w:t>
      </w:r>
      <w:r>
        <w:rPr>
          <w:rFonts w:cs="Arial"/>
          <w:szCs w:val="24"/>
          <w:lang w:val="mn-Cyrl-MN"/>
        </w:rPr>
        <w:t xml:space="preserve"> байгаа юм л даа. Гаднаас нь хүн эргэлзээд байгаа юм л даа. 10-аад хүн ер нь яахаараа бүхэл бүтэн Эрүүгийн хуулийг бүхэлд нь өөрчлөх асуудлыг ингээд </w:t>
      </w:r>
      <w:r>
        <w:rPr>
          <w:rFonts w:cs="Arial"/>
          <w:szCs w:val="24"/>
          <w:effect w:val="blinkBackground"/>
          <w:lang w:val="mn-Cyrl-MN"/>
        </w:rPr>
        <w:t>тавьчихаж</w:t>
      </w:r>
      <w:r>
        <w:rPr>
          <w:rFonts w:cs="Arial"/>
          <w:szCs w:val="24"/>
          <w:lang w:val="mn-Cyrl-MN"/>
        </w:rPr>
        <w:t xml:space="preserve"> байгаа юм. Ямар аугаа улсууд байна аа гэж бодохоор. Энэ ёстой итгэл үнэмшлийн үүднээс манай энэ арван хэдэн гишүүн гарын үсэг зурсан юм уу, за яах вэ ерөөсөө нэг хэсэг сайн улсууд боловсруулсан юм байна энийгээ явуулчихъя гээд явуулчихсан юм уу. Энэ чинь өөрөө эргэлзээтэ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Дотор нь гэдэс дотор орох юм бол би ч гэлээ гэсэн бас маргаад байхаар хачин юмнууд байгаа байхгүй юу. Зөв ч юм шиг, буруу ч юм шиг. Тэгэхээр энэ бол их хэцүү хууль. Хэцүүг нь гайхаад хойшоо тавих боломж алга. Хэлэлцье. Хойшлууллаа гэхэд ажлын хэсэг байгуулаад ингээд хамтраад хоёр тал оръё, Хууль зүйн яам орно, Засгийн газар орно, эрдэмтэн мэргэд орно, энэ хууль санаачлагчид орно, энийгээ боловсруулаад ир гэвэл. Би хэлээд байна шүү дээ. Би ажлын хэсэг байгуулаад өгчихье гэж. Тэгэх юм бол өнөөдрийн протоколоор Хууль зүйн байнгын хороо шийдээд ингээд өгчихье гэж. Үгүй бол энийг одоо бид нар буцаана гэдгээр гар өргөөд хаврын чуулганы эхэнд буцаахдаа Байнгын хороо энэ хууль гарцаагүй буцна. Буцахдаа бол Р.Гончигдорж гишүүний хэлдэг шиг энэ энэ асуудлуудыг ийм </w:t>
      </w:r>
      <w:r>
        <w:rPr>
          <w:rFonts w:cs="Arial"/>
          <w:szCs w:val="24"/>
          <w:effect w:val="blinkBackground"/>
          <w:lang w:val="mn-Cyrl-MN"/>
        </w:rPr>
        <w:t>концепцийн</w:t>
      </w:r>
      <w:r>
        <w:rPr>
          <w:rFonts w:cs="Arial"/>
          <w:szCs w:val="24"/>
          <w:lang w:val="mn-Cyrl-MN"/>
        </w:rPr>
        <w:t xml:space="preserve"> дагуу тусгаж Эрүүгийн хуулийнхаа нэмэлт, өөрчлөлтийг боловсруулж яръя гэж.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Энэ шинэчилсэн найруулга гээд хэлчихсэн нь бол бүр их хүндрэл учруулаад байгаа юм. Одоогийн хуулиа ерөөсөө бүр болохоо байсан юм шиг. Тэгээд одоо энэ чинь 70-аас дээш хувь нь билүү өөрчлөлт орсон тохиолдолд шинэчилсэн найруулга гэж хэлэх ёстой. Ийм байдлаар явж байна. Тэгээд одоо яая </w:t>
      </w:r>
      <w:r>
        <w:rPr>
          <w:rFonts w:cs="Arial"/>
          <w:szCs w:val="24"/>
          <w:effect w:val="blinkBackground"/>
          <w:lang w:val="mn-Cyrl-MN"/>
        </w:rPr>
        <w:t>гэхэв</w:t>
      </w:r>
      <w:r>
        <w:rPr>
          <w:rFonts w:cs="Arial"/>
          <w:szCs w:val="24"/>
          <w:lang w:val="mn-Cyrl-MN"/>
        </w:rPr>
        <w:t xml:space="preserve">. Нэгдсэн ажлын хэсгийг Их Хурлаас байгуулахыг зөвшөөрөхгүй байгаа бол тэгээд хуулийн дагуу явъя гэж бодож байна. Хуулийн дагуу явна гэдэг нь бол Улсын Их Хурал энийг буцаасан хууль, тогтоол гаргахдаа тэр тогтоол дотор </w:t>
      </w:r>
      <w:r>
        <w:rPr>
          <w:rFonts w:cs="Arial"/>
          <w:szCs w:val="24"/>
          <w:effect w:val="blinkBackground"/>
          <w:lang w:val="mn-Cyrl-MN"/>
        </w:rPr>
        <w:t>концепциэ</w:t>
      </w:r>
      <w:r>
        <w:rPr>
          <w:rFonts w:cs="Arial"/>
          <w:szCs w:val="24"/>
          <w:lang w:val="mn-Cyrl-MN"/>
        </w:rPr>
        <w:t xml:space="preserve"> заагаад өгнө. Энийг ийм хугацаанд боловсруулж ингэж ир гэж. Энэ бол бүхэл бүтэн </w:t>
      </w:r>
      <w:r>
        <w:rPr>
          <w:rFonts w:cs="Arial"/>
          <w:szCs w:val="24"/>
          <w:effect w:val="blinkBackground"/>
          <w:lang w:val="mn-Cyrl-MN"/>
        </w:rPr>
        <w:t>институци</w:t>
      </w:r>
      <w:r>
        <w:rPr>
          <w:rFonts w:cs="Arial"/>
          <w:szCs w:val="24"/>
          <w:lang w:val="mn-Cyrl-MN"/>
        </w:rPr>
        <w:t xml:space="preserve"> ажиллах ёстой шүү. Манайх л одоо ийм хууль боловсруулах асуудлыг босож суух завсартаа хийдэг. Эрүүгийн хуульд Улсын Их Хурал тэгж хандах нь тийм хөнгөмсөг хандахгүй болов уу гэж би бодоод байна л даа. Баярлал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Лүндээжанцан: - </w:t>
      </w:r>
      <w:r>
        <w:rPr>
          <w:rFonts w:cs="Arial"/>
          <w:szCs w:val="24"/>
          <w:lang w:val="mn-Cyrl-MN"/>
        </w:rPr>
        <w:t xml:space="preserve">Тэгэхээр Д.Дэмбэрэл дарга буцаалаа. Буцаагаад </w:t>
      </w:r>
      <w:r>
        <w:rPr>
          <w:rFonts w:cs="Arial"/>
          <w:szCs w:val="24"/>
          <w:effect w:val="blinkBackground"/>
          <w:lang w:val="mn-Cyrl-MN"/>
        </w:rPr>
        <w:t>концепцийг</w:t>
      </w:r>
      <w:r>
        <w:rPr>
          <w:rFonts w:cs="Arial"/>
          <w:szCs w:val="24"/>
          <w:lang w:val="mn-Cyrl-MN"/>
        </w:rPr>
        <w:t xml:space="preserve"> нь Их Хурлаас зааж өгье. Тэгтэл Эрүүгийн хуулийн, одоогийн үйлчилж байгаа Эрүүгийн хуулийн тийм тийм юмыг өөрчил гэдэг дээр бас одоо ажлын хэсэг гараад, </w:t>
      </w:r>
      <w:r>
        <w:rPr>
          <w:rFonts w:cs="Arial"/>
          <w:szCs w:val="24"/>
          <w:effect w:val="blinkBackground"/>
          <w:lang w:val="mn-Cyrl-MN"/>
        </w:rPr>
        <w:t>концепциэ</w:t>
      </w:r>
      <w:r>
        <w:rPr>
          <w:rFonts w:cs="Arial"/>
          <w:szCs w:val="24"/>
          <w:lang w:val="mn-Cyrl-MN"/>
        </w:rPr>
        <w:t xml:space="preserve"> боловсруулж гаргаад тэгээд тэр дээрээ тохиролцох гээд бас бөөн юм болно. Би бүр ойлгохгүй байгаа юм. Бид буруу гээд хэлчихдэг. Амьдрал дээр тэр нь зөв байдаг. Бидний зөв гэж бодож байсан юм буруу байдаг. Тэгээд нийгэм </w:t>
      </w:r>
      <w:r>
        <w:rPr>
          <w:rFonts w:cs="Arial"/>
          <w:szCs w:val="24"/>
          <w:effect w:val="blinkBackground"/>
          <w:lang w:val="mn-Cyrl-MN"/>
        </w:rPr>
        <w:t>урагшаагаа</w:t>
      </w:r>
      <w:r>
        <w:rPr>
          <w:rFonts w:cs="Arial"/>
          <w:szCs w:val="24"/>
          <w:lang w:val="mn-Cyrl-MN"/>
        </w:rPr>
        <w:t xml:space="preserve"> явж байдаг. Энэ чинь бас л маргааны бай шүү дээ. Тэрний оронд би </w:t>
      </w:r>
      <w:r>
        <w:rPr>
          <w:rFonts w:cs="Arial"/>
          <w:szCs w:val="24"/>
          <w:effect w:val="blinkBackground"/>
          <w:lang w:val="mn-Cyrl-MN"/>
        </w:rPr>
        <w:t>Ж</w:t>
      </w:r>
      <w:r>
        <w:rPr>
          <w:rFonts w:cs="Arial"/>
          <w:szCs w:val="24"/>
          <w:lang w:val="mn-Cyrl-MN"/>
        </w:rPr>
        <w:t xml:space="preserve">.Сүхбаатар гишүүн хууль санаачлагчийн төлөөлөгч, </w:t>
      </w:r>
      <w:r>
        <w:rPr>
          <w:rFonts w:cs="Arial"/>
          <w:szCs w:val="24"/>
          <w:effect w:val="blinkBackground"/>
          <w:lang w:val="mn-Cyrl-MN"/>
        </w:rPr>
        <w:t>Ц</w:t>
      </w:r>
      <w:r>
        <w:rPr>
          <w:rFonts w:cs="Arial"/>
          <w:szCs w:val="24"/>
          <w:lang w:val="mn-Cyrl-MN"/>
        </w:rPr>
        <w:t xml:space="preserve">.Нямдорж Засгийн газрын төлөөлөгч. Та бүхэн чинь байна шүү дээ, ер нь Монголчууд байна шүү дээ, энэ Монголын хуульчид нийлж байгаад Эрүүгийн хууль дээрээ ажлын хэсэг гаргаад. Тэгээд одоо хоорондоо энэ мэргэжлийнхэн яривал харин бид байна шүү дээ, хууль тогтоогчид бид шууд тэрийг нь тэг, энийг нь ингэ гэж байснаас дээр юм биш үү.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Одоо яг ингээд Их Хурлын тогтоол баталъя гэж их сайхан романтик юм ярьж байна шүү дээ. Яг ингээд энийгээ буцаагаад Их Хурлын </w:t>
      </w:r>
      <w:r>
        <w:rPr>
          <w:rFonts w:cs="Arial"/>
          <w:szCs w:val="24"/>
          <w:effect w:val="blinkBackground"/>
          <w:lang w:val="mn-Cyrl-MN"/>
        </w:rPr>
        <w:t>концепцийг</w:t>
      </w:r>
      <w:r>
        <w:rPr>
          <w:rFonts w:cs="Arial"/>
          <w:szCs w:val="24"/>
          <w:lang w:val="mn-Cyrl-MN"/>
        </w:rPr>
        <w:t xml:space="preserve"> нь ийм юмаар </w:t>
      </w:r>
      <w:r>
        <w:rPr>
          <w:rFonts w:cs="Arial"/>
          <w:szCs w:val="24"/>
          <w:effect w:val="blinkBackground"/>
          <w:lang w:val="mn-Cyrl-MN"/>
        </w:rPr>
        <w:t>концепциэр</w:t>
      </w:r>
      <w:r>
        <w:rPr>
          <w:rFonts w:cs="Arial"/>
          <w:szCs w:val="24"/>
          <w:lang w:val="mn-Cyrl-MN"/>
        </w:rPr>
        <w:t xml:space="preserve"> хийе гэхээр бөөн маргаан болоод тэгээд шийдэж чадахгүй. Ийм л юм болно. Жишээ нь, Их Хурал тогтоол гаргаж </w:t>
      </w:r>
      <w:r>
        <w:rPr>
          <w:rFonts w:cs="Arial"/>
          <w:szCs w:val="24"/>
          <w:effect w:val="blinkBackground"/>
          <w:lang w:val="mn-Cyrl-MN"/>
        </w:rPr>
        <w:t>концепциэр</w:t>
      </w:r>
      <w:r>
        <w:rPr>
          <w:rFonts w:cs="Arial"/>
          <w:szCs w:val="24"/>
          <w:lang w:val="mn-Cyrl-MN"/>
        </w:rPr>
        <w:t xml:space="preserve"> үүрэг өг гэнэ л дээ. </w:t>
      </w:r>
      <w:r>
        <w:rPr>
          <w:rFonts w:cs="Arial"/>
          <w:szCs w:val="24"/>
          <w:effect w:val="blinkBackground"/>
          <w:lang w:val="mn-Cyrl-MN"/>
        </w:rPr>
        <w:t>Концепцийг</w:t>
      </w:r>
      <w:r>
        <w:rPr>
          <w:rFonts w:cs="Arial"/>
          <w:szCs w:val="24"/>
          <w:lang w:val="mn-Cyrl-MN"/>
        </w:rPr>
        <w:t xml:space="preserve"> нь тогтоогоод. Тэрийгээ боловсруулахад байна шүү дээ тэрийг нь хүнд хөнгөн, ялын бодлого дээр маргаан гарна. Шинэ гэмт хэргүүд дээр маргаан гарна. Одоогийн байгаа гэмт хэргүүдийг болиулах барих, хөнгөрүүлэх юм нь дээр маргаан гарна. Энэ чинь бас зовлонтой юмнууд их байгаа байхгүй юу. Тэрийгээ тогтоход бас ажлын хэсэг гараад, бас </w:t>
      </w:r>
      <w:r>
        <w:rPr>
          <w:rFonts w:cs="Arial"/>
          <w:szCs w:val="24"/>
          <w:effect w:val="blinkBackground"/>
          <w:lang w:val="mn-Cyrl-MN"/>
        </w:rPr>
        <w:t>Эрүүгийнхээ</w:t>
      </w:r>
      <w:r>
        <w:rPr>
          <w:rFonts w:cs="Arial"/>
          <w:szCs w:val="24"/>
          <w:lang w:val="mn-Cyrl-MN"/>
        </w:rPr>
        <w:t xml:space="preserve"> хуультай адилхан бөөн юм болно. Тэгээд тэрний оронд байна шүү дээ одоо Их Хурлын дарга захирамжаа гаргаад нэг том ажлын хэсэг гараад </w:t>
      </w:r>
      <w:r>
        <w:rPr>
          <w:rFonts w:cs="Arial"/>
          <w:szCs w:val="24"/>
          <w:effect w:val="blinkBackground"/>
          <w:lang w:val="mn-Cyrl-MN"/>
        </w:rPr>
        <w:t>ажиллабал</w:t>
      </w:r>
      <w:r>
        <w:rPr>
          <w:rFonts w:cs="Arial"/>
          <w:szCs w:val="24"/>
          <w:lang w:val="mn-Cyrl-MN"/>
        </w:rPr>
        <w:t xml:space="preserve"> арай дээргүй юу гэж.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За яах вэ хууль санаачилсан хүмүүс бол бид одоо шинэ юм хийх гэлээ. Бид одоо их чухал чухал юмнууд оруулж ирсэн. Харамсалтай нь Их Хурал хүлээж авсангүй. Эрүүгийн шинэ бодлого, шинэ юуг өгүүлж байна. Хүсэж байгаа нэг хэсэг нь. Тэгтэл бидэнд тийм юм гэсэн гэдэг асуудал яригдана. Нэг талаас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Нөгөө талаасаа болоод ирэхээр </w:t>
      </w:r>
      <w:r>
        <w:rPr>
          <w:rFonts w:cs="Arial"/>
          <w:szCs w:val="24"/>
          <w:effect w:val="blinkBackground"/>
          <w:lang w:val="mn-Cyrl-MN"/>
        </w:rPr>
        <w:t>концепциэр</w:t>
      </w:r>
      <w:r>
        <w:rPr>
          <w:rFonts w:cs="Arial"/>
          <w:szCs w:val="24"/>
          <w:lang w:val="mn-Cyrl-MN"/>
        </w:rPr>
        <w:t xml:space="preserve"> хийгээд ирдэг. Нөгөөдөх дээрээ маргаад суучихдаг. Нэг ийм л </w:t>
      </w:r>
      <w:r>
        <w:rPr>
          <w:rFonts w:cs="Arial"/>
          <w:szCs w:val="24"/>
          <w:effect w:val="blinkBackground"/>
          <w:lang w:val="mn-Cyrl-MN"/>
        </w:rPr>
        <w:t>болчихоод</w:t>
      </w:r>
      <w:r>
        <w:rPr>
          <w:rFonts w:cs="Arial"/>
          <w:szCs w:val="24"/>
          <w:lang w:val="mn-Cyrl-MN"/>
        </w:rPr>
        <w:t xml:space="preserve"> байгаа байхгүй юу. Эсвэл болдог ч бай, болдоггүй ч бай хэлэлцээд явъя, бүр болохгүй бол.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Хууль зүйн байнгын хороо хэлэлцэх шаардлагагүй гэдэг. Их Хурал хэлэлцэнэ. Нийгмийн уур амьсгал ийм байна гээд хэлэлцье гэе. Тэгээд яах вэ тэр ажлын хэсэг нь гарвал гардаг л юм байгаа биз. Иймэрхүү юмнууд болох юм биш байгаа. Тийм учраас би тэр ажлын хэсэг чадахаасаа чадахгүйгээ үз л дээ. Оролдоод үз л дээ энэ чинь. Ажлын хэсэг гараад </w:t>
      </w:r>
      <w:r>
        <w:rPr>
          <w:rFonts w:cs="Arial"/>
          <w:szCs w:val="24"/>
          <w:effect w:val="blinkBackground"/>
          <w:lang w:val="mn-Cyrl-MN"/>
        </w:rPr>
        <w:t>оролдоход</w:t>
      </w:r>
      <w:r>
        <w:rPr>
          <w:rFonts w:cs="Arial"/>
          <w:szCs w:val="24"/>
          <w:lang w:val="mn-Cyrl-MN"/>
        </w:rPr>
        <w:t xml:space="preserve"> яагаад болдоггүй юм. Чадахаасаа чадахгүйгээ хүрээд. Шүүх, прокурор, бүх хуулийнхаа хүмүүсийг оролцуулаад тэр, тэр эрдэмтэд мэргэд байвал тэр хүмүүсээ оролцуулаад, манай гишүүд оролцоод, тэгээд чадахаасаа чадахгүйгээ хүртэл бас оролдоод үзэх шаардлага байгаа л юм шиг санагдаад байгаа байхгүй юу. Тэгээд бүр болохгүй бол ийм ийм өөрчлөлт дээр нь тунаж хоцорлоо гээд арван хэдэн гол өөрчлөлтөө ч гэсэн оруулж ирэх шаардлага байгаа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effect w:val="blinkBackground"/>
          <w:lang w:val="mn-Cyrl-MN"/>
        </w:rPr>
        <w:t>Ц</w:t>
      </w:r>
      <w:r>
        <w:rPr>
          <w:rFonts w:cs="Arial"/>
          <w:szCs w:val="24"/>
          <w:lang w:val="mn-Cyrl-MN"/>
        </w:rPr>
        <w:t xml:space="preserve">.Нямдорж гишүүн.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Ер нь энэ 2002 оны Эрүүгийн хуулийг боловсруулахад энэ Монголд Эрүүгийн хуулийг мэдэж болзошгүй бүх хүмүүс оролцсон юм шүү дээ. Одоо яалгах гээд байгаа юм. Тэрнээс хойш Монголд цоорчихсон Эрүүгийн хууль гарч ирээгүй шүү. Нэг.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Хоёрдугаарт, 2002 оны Эрүүгийн хууль бол энэ бичмэл системтэй Германы, эх газрын эрүүгийн хууль шүү дээ. Энэнээс өөр шинэ дугуй бид зохиохгүй шүү дээ. Хоёр.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Гуравдугаарт, Монголд өнөөдөр гарч байгаа гэмт хэргийн 49.0 хувь нь хулгай л байна шүү дээ. Нийт гарч байгаа гэмт хэргийн тоон үзүүлэлтээр нь авч үзэх юм бол 54.0 хувь нь Улаанбаатарт гарч байна. Хулгайг яаж өөрчлөх юм. Хулгайч </w:t>
      </w:r>
      <w:r>
        <w:rPr>
          <w:rFonts w:cs="Arial"/>
          <w:szCs w:val="24"/>
          <w:effect w:val="blinkBackground"/>
          <w:lang w:val="mn-Cyrl-MN"/>
        </w:rPr>
        <w:t>хармаа</w:t>
      </w:r>
      <w:r>
        <w:rPr>
          <w:rFonts w:cs="Arial"/>
          <w:szCs w:val="24"/>
          <w:lang w:val="mn-Cyrl-MN"/>
        </w:rPr>
        <w:t xml:space="preserve"> ордог, гэр ухдаг. Олсноо </w:t>
      </w:r>
      <w:r>
        <w:rPr>
          <w:rFonts w:cs="Arial"/>
          <w:szCs w:val="24"/>
          <w:effect w:val="blinkBackground"/>
          <w:lang w:val="mn-Cyrl-MN"/>
        </w:rPr>
        <w:t>ломбарддаг</w:t>
      </w:r>
      <w:r>
        <w:rPr>
          <w:rFonts w:cs="Arial"/>
          <w:szCs w:val="24"/>
          <w:lang w:val="mn-Cyrl-MN"/>
        </w:rPr>
        <w:t xml:space="preserve">. Барддаг ийм л систем шүү дээ. Ямар өөрчлөлт хэн хийх гээд байгаа юм. Ялын төрөл нь ч гэсэн энэ бичмэл системтэй орнуудад байдаг л систем шүү дээ. Тэгэхээр наадах чинь энэ Их Хурал дээр хамтарсан ажлын хэсэг гаргаад энэ хуулийг дахиж бичээд явахгүй ээ Д.Лүндээжанцан дарга аа. Одоо хоёрын хооронд юм ингээд байж бүтэхгүй наадах чинь. Шинэ төрлийн 4 гэмт хэрэг байдаг юм. Зэвсгийн худалдаа байдаг юм. Хар тамхины наймаа байдаг юм. Хүн худалдаалах байдаг юм. Мөнгө угаах байдаг юм. Энэ дөрөв дөрвүүлээ Монголын Эрүүгийн хуульд суучихсан. Бүгд суучихсан. Одоо юуг нь өөрчлүүлэх гээд байгаа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Одоо жишээ нь тэр шинэ гээд байгаа цэргийн алба хаахыг хязгаарлах юм уу, Монголд гарч байгаа гэмт хэргийн 0.5 хувь нь цэргийн хүрээнд гарч байна уу, эс гарч байна уу. Дэлгэмэл зохион байгуулалттай арми байх үед жилд мянгаад хэрэг гардаг байсан юм. Одоо өдрийн од шиг гардаг болсон. Энэ дээр өөрчлөлт хийгээд Монголын эрүүгийн хуульд ямар ч шинэчлэл авчрахгүй. Одоо энд бэлээхэн мэдэж байгаа сайд нь энэ Л.Болд сайд сууж байна. Манай хилд байсан </w:t>
      </w:r>
      <w:r>
        <w:rPr>
          <w:rFonts w:cs="Arial"/>
          <w:szCs w:val="24"/>
          <w:effect w:val="blinkBackground"/>
          <w:lang w:val="mn-Cyrl-MN"/>
        </w:rPr>
        <w:t>Х</w:t>
      </w:r>
      <w:r>
        <w:rPr>
          <w:rFonts w:cs="Arial"/>
          <w:szCs w:val="24"/>
          <w:lang w:val="mn-Cyrl-MN"/>
        </w:rPr>
        <w:t>.</w:t>
      </w:r>
      <w:r>
        <w:rPr>
          <w:rFonts w:cs="Arial"/>
          <w:szCs w:val="24"/>
          <w:effect w:val="blinkBackground"/>
          <w:lang w:val="mn-Cyrl-MN"/>
        </w:rPr>
        <w:t>Жекей</w:t>
      </w:r>
      <w:r>
        <w:rPr>
          <w:rFonts w:cs="Arial"/>
          <w:szCs w:val="24"/>
          <w:lang w:val="mn-Cyrl-MN"/>
        </w:rPr>
        <w:t xml:space="preserve"> гишүүн энд байж байна. Тэр цэргийн алба хаахыг хязгаарлах гэдэг чинь шинэ төрлийн ял гаргаж ирээд Монголын ялын бодлогод ноцтой өөрчлөлт орохгүй шүү дээ. Юу ч болохгүй шүү дээ. Одоо тэгээд яалгах гээд байгаа юм бэ. Ийм л асуудал дээр </w:t>
      </w:r>
      <w:r>
        <w:rPr>
          <w:rFonts w:cs="Arial"/>
          <w:szCs w:val="24"/>
          <w:effect w:val="blinkBackground"/>
          <w:lang w:val="mn-Cyrl-MN"/>
        </w:rPr>
        <w:t>тулчихаад</w:t>
      </w:r>
      <w:r>
        <w:rPr>
          <w:rFonts w:cs="Arial"/>
          <w:szCs w:val="24"/>
          <w:lang w:val="mn-Cyrl-MN"/>
        </w:rPr>
        <w:t xml:space="preserve"> байна шүү дээ, Д.Лүндээжанцан дарга аа. Тэгээд Их Хурал дээр ажлын хэсэг гаргаад ажиллуул гээд байх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Албадан ажил хийлгэх ял, засан хүмүүжүүлэх ял гээд хоёр төрлийн юм байна. 100-гаад хүний л асуудал яригддаг юм наадах чинь. Өөр ноцтой юм байхгүй шүү дээ. Дахиад өөр юу өөрчлөх гээд байгаа юм. Тэгээд энэ албадан ажил, засан хүмүүжүүлэх ажил гэдэг чинь бол дандаа хөнгөн төрлийн хэрэг үйлдсэн хүмүүст ногдуулдаг ял. Монголын асуудал юунд байна вэ гэхээр дахин давтан гэмт хэрэг үйлдэх явдал Монголд их байдаг учраас дан ялангуяа чанга, онцгой дэглэмтэй хорих ангид ял эдэлдэг хүмүүс </w:t>
      </w:r>
      <w:r>
        <w:rPr>
          <w:rFonts w:cs="Arial"/>
          <w:szCs w:val="24"/>
          <w:effect w:val="blinkBackground"/>
          <w:lang w:val="mn-Cyrl-MN"/>
        </w:rPr>
        <w:t>дийлэнхи</w:t>
      </w:r>
      <w:r>
        <w:rPr>
          <w:rFonts w:cs="Arial"/>
          <w:szCs w:val="24"/>
          <w:lang w:val="mn-Cyrl-MN"/>
        </w:rPr>
        <w:t xml:space="preserve"> хувийг эзэлдэг учраас эрүүгийн нөхцөл байдлын хүнд нь эндээ л байдаг байхгүй юу. Ийм ийм юмнууд байгаа учраас би юм яриад байна шүү дээ. Тэрнээс 2002 оны хууль нь үнэхээр байж болдоггүй юм хийчихсэн юм бол надад тэрийг хүлээн зөвшөөрөх сэтгэлийн тэнхээ хүрнэ л дээ. Байдаг л систем шүү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Германы толгой цохисон эрдэмтдийг авчирч герман хэл дээр орчуулж байж энийг болж байна уу, үгүй юу гэдгийг нь үзүүлж байж эцсийн юм нь дээр нь ажилласан юм. Худлаа биш шүү дээ. Манайд Германы техникийн хамтын ажиллагааны нийгэмлэгийнхэн байж байна. Одоо энэ Ханс </w:t>
      </w:r>
      <w:r>
        <w:rPr>
          <w:rFonts w:cs="Arial"/>
          <w:szCs w:val="24"/>
          <w:effect w:val="blinkBackground"/>
          <w:lang w:val="mn-Cyrl-MN"/>
        </w:rPr>
        <w:t>Зайделийн</w:t>
      </w:r>
      <w:r>
        <w:rPr>
          <w:rFonts w:cs="Arial"/>
          <w:szCs w:val="24"/>
          <w:lang w:val="mn-Cyrl-MN"/>
        </w:rPr>
        <w:t xml:space="preserve"> сангийн Сарантуяагийн чиглэлийн хүмүүс байж байна. Сарантуяагийн чиглэлээр Германы хэд хэдэн эрдэмтэн ирж, энэ хууль батлагдахын өмнө ч ирж үзсэн. Батлагдсаны дараа ийм </w:t>
      </w:r>
      <w:r>
        <w:rPr>
          <w:rFonts w:cs="Arial"/>
          <w:szCs w:val="24"/>
          <w:effect w:val="blinkBackground"/>
          <w:lang w:val="mn-Cyrl-MN"/>
        </w:rPr>
        <w:t>комментари</w:t>
      </w:r>
      <w:r>
        <w:rPr>
          <w:rFonts w:cs="Arial"/>
          <w:szCs w:val="24"/>
          <w:lang w:val="mn-Cyrl-MN"/>
        </w:rPr>
        <w:t xml:space="preserve"> хийгээд гаргачихсан та нарын ширээн дээр байж байгаа шүү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Тэгэхээр одоогийн хийх, манай яам нь дээр, би яг өнөөдөр сая тушаалд Эрүүгийн байцаан шийтгэх хуульд нэмэлт, өөрчлөлт оруулах асуудлыг судалж санал боловсруулах ажлын хэсэг гээд ажлын хэсгээ шинэчлээд нэг тушаал гаргаад сууж байна. Тэр дээр бол энэ дээд шүүх, шүүхийн байгууллага, прокурор, мөрдөн байцаах газар, тагнуул, </w:t>
      </w:r>
      <w:r>
        <w:rPr>
          <w:rFonts w:cs="Arial"/>
          <w:szCs w:val="24"/>
          <w:effect w:val="blinkBackground"/>
          <w:lang w:val="mn-Cyrl-MN"/>
        </w:rPr>
        <w:t>авлигал</w:t>
      </w:r>
      <w:r>
        <w:rPr>
          <w:rFonts w:cs="Arial"/>
          <w:szCs w:val="24"/>
          <w:lang w:val="mn-Cyrl-MN"/>
        </w:rPr>
        <w:t xml:space="preserve"> гэдэг газруудаас саналыг нь авч байгаад л нэг юм оруулж ирэхийг бодно л доо.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Гэхдээ 2002 оны Эрүүгийн хуульд 2008 онд байна уу даа нэг том өөрчлөлт орсон шүү дээ. Тосолгооны юмнууд хийгдсэн шүү дээ. Ер нь манай Эрүүгийн хууль, Эрүүгийн байцаан шийтгэх хууль, энэ хуулиуд бол эх газрын системтэй орнуудын жишгийн дундаж жишгээр хийгдсэн хуулиуд шүү. Энэ хуулийг хэн ч шүүмжлээд нэг их олигтой юманд хүрэхгү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Асуудал юунд байдаг вэ гэхээр Эрүүгийн хуулиар дамжиж явж байгаа хүмүүсийн 50.0 гомдолтой үлддэг, 50.0 хувь нь хождог. Хожигдсон хэсгээс нь гомдол гардаг. Энийг нийгэм ярьж байна гэж ойлгоод байдаг. Ийм л асуудал шүү дээ. Иргэний ч ялгаа байхгүй. Ийм учраас шүүх, хууль хяналтын байгууллагын ажлыг эцсийн судалгааны дүнгээр дүгнэж болдоггүй л байхгүй юу. Яагаад вэ гэхээр нэг нь хожигддог, нэг нь хождог системээр хийгддэг хуулиуд. Байцаан шийтгэх хууль гэхэд манайх 5 байгууллагын үйл ажиллагааг </w:t>
      </w:r>
      <w:r>
        <w:rPr>
          <w:rFonts w:cs="Arial"/>
          <w:szCs w:val="24"/>
          <w:effect w:val="blinkBackground"/>
          <w:lang w:val="mn-Cyrl-MN"/>
        </w:rPr>
        <w:t>дундажлаж</w:t>
      </w:r>
      <w:r>
        <w:rPr>
          <w:rFonts w:cs="Arial"/>
          <w:szCs w:val="24"/>
          <w:lang w:val="mn-Cyrl-MN"/>
        </w:rPr>
        <w:t xml:space="preserve"> зохицуулсан хууль байдаг юм шүү дээ. Шүүх, прокурор, мөрддөг газар, өмгөөлөл, дээр нь юу байдаг билээ. Энэний алтан дунджийг олно гэдэг бол хүнд шүү дээ. Тэр тусмаа тэгээд маш том нутагтай, цөөнхөн хүнтэй учраас ердийн энэ шигүү хүнтэй орнуудад мөрддөг байцаан шийтгэх хуулийг Монголын нөхцөлд яг тэр чигээр нь хуулбарлаж бас болдоггүй. Монголын онцлог дандаа тамга тэмдэг үлдээж байдаг хуулиуд шүү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1994 онд жишээ нь С.Төмөр гишүүн Байнгын хорооны дарга байхдаа хуулийн байгууллагууд Эрүүгийн байцаан шийтгэх хуулийн өөрчлөлтийг хийж чадахгүй болоод хоорондоо хэрэлдээд, бүр арга ядаад тэгээд намайг бич гэдэг даалгавар өгөхөөр би одоо энэ Тамгын газрын орлогч байсан </w:t>
      </w:r>
      <w:r>
        <w:rPr>
          <w:rFonts w:cs="Arial"/>
          <w:szCs w:val="24"/>
          <w:effect w:val="blinkBackground"/>
          <w:lang w:val="mn-Cyrl-MN"/>
        </w:rPr>
        <w:t>Ж</w:t>
      </w:r>
      <w:r>
        <w:rPr>
          <w:rFonts w:cs="Arial"/>
          <w:szCs w:val="24"/>
          <w:lang w:val="mn-Cyrl-MN"/>
        </w:rPr>
        <w:t xml:space="preserve">.Нарантуяатай өрөөндөө сууж байгаад бичсэн хууль шүү. Тэгээд сүүлд нь тэр 5 байгууллагын төлөөллийг авчраад одоо болж байна уу, үгүй юу гэж амыг нь нэг асууж байгаад хийсэн юм. Тэрнээс шүүхийн ярьж байгаагаар Эрүүгийн байцаан шийтгэх хууль хийгдэж болдоггүй л байхгүй юу. Прокурорынхоор болдоггүй л байхгүй юу. Дан ганц цагдаагийн үгээр болдоггүй л байхгүй юу. Энэ чинь зовлонтой асуудлууд шүү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Би яагаад хатуу хүтүү үг хэлээд та нар хүний бичсэн юм нь дээр өөрсдөө бараг уншилгүй гарын үсэг зурж оруулж ирсэн юм гээд байдгийн цаад учир нь бол амьдралаас тасархай юм оруулж ирээд байгаа байхгүй юу. Хууль хэзээ хэврэг болдог вэ гэхээр амьдралаас тасархай болсон тохиолдолд хэврэг болдог. Бүтдэггүй. Одоо наад энэ оруулаад ирж байгаа төсөл дээр чинь ажилласан гол хүн бол хоёр жил л практикийн ажил хийсэн хүн. Хоёрхон жил шүү. 1988 оноос 1990 он хүртэл. Би онтой нь хэлчихье. Хуулийн байгууллагынхан наад хуулийг чинь гар дээрээ сайн үзсэн хүн ч байхгү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Тэгээд хамгийн зовлонтой юм гишүүд минь юу байдаг вэ гэхээр ийм том хэмжээний хууль шинэчлэн батлагдахаар асар их хэмжээний сургалт зохион байгуулагддаг. 2002 оны Эрүүгийн хууль, Эрүүгийн байцаан шийтгэх хууль, Иргэний хууль, Иргэний хэрэг шүүхэд хянан шийдвэрлэх дөрвөн хуулиар 5 сарын 1-нээс 9 сарын 1-н хүртэл Монголын 21 аймагт сургалт зохион байгуулж байж бүх хуулийнхныг оролцуулсан сургалт зохион байгуулж байж хэрэгжүүлж эхэлсэн юм шүү. Тэгээд арай ядан байж ингээд нэг систем тогтоож ирж байхад нь буцаагаад эвдэх ийм ажил хийгдэж байгаа чинь болж байгаа юм уу гэдэг асуудал.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Баярлалаа. Р.Гончигдорж гишүүн.</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Р.Гончигдорж: - </w:t>
      </w:r>
      <w:r>
        <w:rPr>
          <w:rFonts w:cs="Arial"/>
          <w:szCs w:val="24"/>
          <w:lang w:val="mn-Cyrl-MN"/>
        </w:rPr>
        <w:t xml:space="preserve">Бид нар ажлын хэсэг байгуулаад, тэр дээр яагаад хуулийг дахиад боловсруулах. Тийм юм бол ахиад зохисгүй л дээ. Ер нь бол энд гишүүд бол хоёр гол зүйл хэлээд. 2002 оны Эрүүгийн хуулийг шинэчлэх шаардлага юу вэ гээд нэг хэдэн зүйл. Эрүүгийн хуулийн төслийн үзэл баримтлал гээд тэр эхний хэсэг яах вэ ерөнхий </w:t>
      </w:r>
      <w:r>
        <w:rPr>
          <w:rFonts w:cs="Arial"/>
          <w:szCs w:val="24"/>
          <w:effect w:val="blinkBackground"/>
          <w:lang w:val="mn-Cyrl-MN"/>
        </w:rPr>
        <w:t>философиуд</w:t>
      </w:r>
      <w:r>
        <w:rPr>
          <w:rFonts w:cs="Arial"/>
          <w:szCs w:val="24"/>
          <w:lang w:val="mn-Cyrl-MN"/>
        </w:rPr>
        <w:t xml:space="preserve">. Тэгээд энэ дээр хэдэн юм байгаа юм л д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Тэгээд үнэхээр үзэл баримтлалын хувьд, одоогийн хуульд ийм өөрчлөлтүүд орох шаардлагатай байгаа юу, үгүй юу тийм ээ. Гэдэг асуудал нь өөрөө асуудал л даа. Тэгээд шаардлагатай байгаа гэвэл тэгээд энэ шаардлагын дагуу байгаа хуульдаа яаж нэмэлт, өөрчлөлт оруулаад, тэгээд хийх вэ гэдэг нь бол илүү практикийн асуудлууд юм. Тэр үүднээс нь би одоо өөрийнхөө зангаар хэлж байгаа юм л даа. </w:t>
      </w:r>
      <w:r>
        <w:rPr>
          <w:rFonts w:cs="Arial"/>
          <w:szCs w:val="24"/>
          <w:effect w:val="blinkBackground"/>
          <w:lang w:val="mn-Cyrl-MN"/>
        </w:rPr>
        <w:t>Гишүүдийнхыг</w:t>
      </w:r>
      <w:r>
        <w:rPr>
          <w:rFonts w:cs="Arial"/>
          <w:szCs w:val="24"/>
          <w:lang w:val="mn-Cyrl-MN"/>
        </w:rPr>
        <w:t xml:space="preserve"> хэлэлцэхгүй гээд чулуудахын оронд гишүүд өөрсдөө үгүй ер нь ойлголоо, гэхдээ бидний зорилго бол нэг ийм үзэл баримтлалаар ингэж хийх гэсэн юм. Нэг утгаар. Энийг ингээд хамтарч боловсруулаад ингээд нэг баримт бичиг гаргана гэдэг бол өөрөө үр дүн мөн л дөө.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Тэгээд магадгүй Хууль зүйн яам, Хууль зүй, дотоод хэргийн яам тэр дээр ажлын хэсэг байх юм бол энийг нь нарийн судлах хэрэгтэй. Энийг судалж байгаад үнэхээр энд үнэхээр шинэ, үнэхээр авчих, нэмчих юмнууд юу байна вэ гэдэгт бас нэг тодорхой хэмжээгээр системчилсэн материал мөн үү, мөн л дөө. Энэ тэр нь бол тодорхой үр дүн мөн. Тэгээд харин тийм байна. Биднийг бас дэмий юм хийгээгүй юм байна. Гэхдээ энийг яг УИХ-аар хэлэлцүүлээд явах бол бас шууд зохистой биш байгааг нь ойлголоо гээд энийгээ татаж аваад тэгээд харин Улсын Их Хурал Засгийн газарт тодорхой цаг хугацаатай, тодорхой зарим хэмжээний чиглэлтэй. Жишээлэх юм бол юу гэдэг юм одоо гэмт хэргийн улмаас учруулсан хохирлыг нөхөн төлүүлэх асуудлыг шийдвэрлэхийг эрүүгийн хуулийн үр нөлөөг дээшлүүлэх чиглэлд Эрүүгийн хуульд зохих өөрчлөлтүүд, шаардлагатай өөрчлөлтүүд хийх нь зүйтэй гэсэн зүйл байвал. Түрүүн нэг хийсэн тухай ярьсан шүү дээ. Тийм биз дээ. Тийм ээ. Эсвэл одоо юу гэдэг юм одоо энэ урд талын үндэслэлээр үнэхээр одоо бас нэг өөрчлөлт орох ёстой. Гэмт хэргийн, захиргааны, иргэний эрх зүйн зөрчлөөс сайтар салгаж, ялгаж өгөөгүй тийм талууд байгааг цаашид ялгаж салгах байдлаар зарим өөрчлөлтүүдийг хийх шаардлагатай гэсэн нэг ийм зүйл байвал болох. Өөрөөр хэлбэл гишүүдийн өргөн барьсан зүйл ийм шалтгаанаар, ийм үзэл баримтлал гээд ерөөсөө хоёрхон хуудсан дээр багтаж байгаа зүйл байгаа байхгүй юу. Бид нар энэ 200 хуудсыг унших тухай асуудал ярихгүй. Тэгээд гэсэн юм.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Бүр тэгээд болохгүй юм бол угаасаа энийг хэлэлцэхээ болъё гээд. Гэхдээ хэлэлцэхээ болъё гэдэг нь энийг үгүйсгэхгүй чулуудаад </w:t>
      </w:r>
      <w:r>
        <w:rPr>
          <w:rFonts w:cs="Arial"/>
          <w:szCs w:val="24"/>
          <w:effect w:val="blinkBackground"/>
          <w:lang w:val="mn-Cyrl-MN"/>
        </w:rPr>
        <w:t>хаячихаж</w:t>
      </w:r>
      <w:r>
        <w:rPr>
          <w:rFonts w:cs="Arial"/>
          <w:szCs w:val="24"/>
          <w:lang w:val="mn-Cyrl-MN"/>
        </w:rPr>
        <w:t xml:space="preserve"> байгаа биш Хууль зүй, дотоод хэргийн яам энэ үзэл баримтлал дотор. Энд бас нэг шинэчлэлийг хийе гээд байгаа зүйлүүдийг нь бас тунгааж судалж үзээд тэгээд хаврын чуулган дээр нэмэлт, өөрчлөлт оруулж ирэх.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Өөр нэг зүйл бол энэ шүүх эрх </w:t>
      </w:r>
      <w:r>
        <w:rPr>
          <w:rFonts w:cs="Arial"/>
          <w:szCs w:val="24"/>
          <w:effect w:val="blinkBackground"/>
          <w:lang w:val="mn-Cyrl-MN"/>
        </w:rPr>
        <w:t>мэдэл дэх</w:t>
      </w:r>
      <w:r>
        <w:rPr>
          <w:rFonts w:cs="Arial"/>
          <w:szCs w:val="24"/>
          <w:lang w:val="mn-Cyrl-MN"/>
        </w:rPr>
        <w:t xml:space="preserve"> шинэчлэлийн асуудалд бас энэ Эрүүгийн хууль өөрөө саад болоод байгаа хэлбэртэй тийм бас нэг үг үсэг байгаа юм. Би </w:t>
      </w:r>
      <w:r>
        <w:rPr>
          <w:rFonts w:cs="Arial"/>
          <w:szCs w:val="24"/>
          <w:effect w:val="blinkBackground"/>
          <w:lang w:val="mn-Cyrl-MN"/>
        </w:rPr>
        <w:t>энэтэй</w:t>
      </w:r>
      <w:r>
        <w:rPr>
          <w:rFonts w:cs="Arial"/>
          <w:szCs w:val="24"/>
          <w:lang w:val="mn-Cyrl-MN"/>
        </w:rPr>
        <w:t xml:space="preserve"> санал нэг. Ингэх юм бол их буруудна. Ингэх юм бол буруудна. Эрүүгийн хуульд л буруу нь байсан. Энэ шүүхийн шинэчлэл хийгдэхгүй байсан. Энэ шударга ёс тогтохгүй байсан. Тэгэх юм бол, энэ бол харин ёстой жинхэнэ </w:t>
      </w:r>
      <w:r>
        <w:rPr>
          <w:rFonts w:cs="Arial"/>
          <w:szCs w:val="24"/>
          <w:effect w:val="blinkBackground"/>
          <w:lang w:val="mn-Cyrl-MN"/>
        </w:rPr>
        <w:t>оношыг</w:t>
      </w:r>
      <w:r>
        <w:rPr>
          <w:rFonts w:cs="Arial"/>
          <w:szCs w:val="24"/>
          <w:lang w:val="mn-Cyrl-MN"/>
        </w:rPr>
        <w:t xml:space="preserve"> нь тавьж чадаж байгаа газар биш. Тэгэх юм бол бид нар харин процессын хууль, тэнд прокурорын хяналт гэх мэтчилэн бусад зүйлүүд дээрээ хүний эрх талыг нь хангах тийм юмнуудаа илүү боловсронгуй болгох зүйл бол их чухал. Тэгэхгүй бол бас энд нэг тийм өгүүлбэр бий. Нөгөө үндэслэл дотор. Шаардлага дотор нь. Тэгж бодож байгаа юм. Тийм байдлаар л. Эсвэл саналаа хураагаад. Би бол хоёр дахь хувилбар нь. Д.Дэмбэрэл дарга түрүүн хэлсэн. Энийг буцаая. Хууль санаачлагчид нь. Тэгэхдээ тогтоолыг. Буцаасантай холбогдолтой тогтоолоо бол зүгээр буцаасугай гэсэн тогтоол биш. Мөн үү дээ. Тодорхой заалттай яагаад. Тэгээд хугацаа. Хууль зүй, дотоод хэргийн яам, Засгийн газар бол Эрүүгийн хуулийн шинэтгэл, зарим өөрчлөлтийг ийм чиглэлд оруулах чиглэлээр асуудал боловсруулаад тэгээд Их Хуралд өргөн мэдүүлэх ийм хувилбар. Бараг сүүлийнх нь болох юм шиг байна. Энд ганцаардаад байна, </w:t>
      </w:r>
      <w:r>
        <w:rPr>
          <w:rFonts w:cs="Arial"/>
          <w:szCs w:val="24"/>
          <w:effect w:val="blinkBackground"/>
          <w:lang w:val="mn-Cyrl-MN"/>
        </w:rPr>
        <w:t>Ж</w:t>
      </w:r>
      <w:r>
        <w:rPr>
          <w:rFonts w:cs="Arial"/>
          <w:szCs w:val="24"/>
          <w:lang w:val="mn-Cyrl-MN"/>
        </w:rPr>
        <w:t xml:space="preserve">.Сүхбаатар гишүүн.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Тийм учраас энд тэр ганцаардлыг нь арилгаж өгөөд асуудлаа шийдээд </w:t>
      </w:r>
      <w:r>
        <w:rPr>
          <w:rFonts w:cs="Arial"/>
          <w:szCs w:val="24"/>
          <w:effect w:val="blinkBackground"/>
          <w:lang w:val="mn-Cyrl-MN"/>
        </w:rPr>
        <w:t>явчихад</w:t>
      </w:r>
      <w:r>
        <w:rPr>
          <w:rFonts w:cs="Arial"/>
          <w:szCs w:val="24"/>
          <w:lang w:val="mn-Cyrl-MN"/>
        </w:rPr>
        <w:t xml:space="preserve"> болох юм бодогдож бай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За за ирцэд хэдэн гишүүн байгаа билээ. 10 байгаа билүү. Бүртгэгдсэнээр.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Л.Отгонбаяр: - </w:t>
      </w:r>
      <w:r>
        <w:rPr>
          <w:rFonts w:cs="Arial"/>
          <w:szCs w:val="24"/>
          <w:lang w:val="mn-Cyrl-MN"/>
        </w:rPr>
        <w:t xml:space="preserve">Ер нь 14 гишүүн байгаа ирцэд.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Дэгээрээ бол хуралд ирцэд бүртгэгдээд гарсан гишүүдийн санал.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Л.Отгонбаяр: - </w:t>
      </w:r>
      <w:r>
        <w:rPr>
          <w:rFonts w:cs="Arial"/>
          <w:szCs w:val="24"/>
          <w:lang w:val="mn-Cyrl-MN"/>
        </w:rPr>
        <w:t xml:space="preserve">Татгалзсанд тооцно.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Тийм үү. За за. Асуудал нь өөрөө их нарийн л даа. Бүгдээрээ мэдэж байгаа. Тэгээд яах вэ өөрөө хэрэгжээд гарахаараа энэ хуулийн зүйл заалтаар гарсан шийдвэр маань заавал нийгмийг хоёр </w:t>
      </w:r>
      <w:r>
        <w:rPr>
          <w:rFonts w:cs="Arial"/>
          <w:szCs w:val="24"/>
          <w:effect w:val="blinkBackground"/>
          <w:lang w:val="mn-Cyrl-MN"/>
        </w:rPr>
        <w:t>хуваачихаж</w:t>
      </w:r>
      <w:r>
        <w:rPr>
          <w:rFonts w:cs="Arial"/>
          <w:szCs w:val="24"/>
          <w:lang w:val="mn-Cyrl-MN"/>
        </w:rPr>
        <w:t xml:space="preserve"> байгаа шүү дээ. Нэг хэсэг нь яваад өгдөг. Нөгөө хэсэг нь, явсан хэсэг нь гомдолтой байдаг. Асуудлаа шийдвэрлэсэн хэсэг ч гэсэн гомдолтой. Дутуудуулсан барьсан юу гэдэг юм хөнгөн шийдсэн гэдэг юм уу. Нийгмийн сэтгэл зүйн хувьд аль аль талыг нь авч үзэх ёстой. Ерөөсөө Эрүүгийн хуулийг шүүмжлээд байна гэдэг талаасаа биш. Тэр шүүмжлэл бол ямар ч сайн хууль гарсан байнга л байж байдаг зүйл. Зүгээр зарчмын дотор талд нь ямар асуудлууд байна. Яах вэ гэдэг зүйлүүд л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Одоо бол би сая зүгээр ингэж бодоод сууж байна. Төрөлжсөн хууль гээд ороод ирж байгаа юм л даа. Эрх зүйн шинэтгэлийн хөтөлбөрийн хоёр дахь шатыг одоо хэрэгжүүлэх шаардлагатай гээд. Журмын тухай хуульд дээр гайгүй зүйл ороод ирсэн. Уначихсан. Одоогоор гурван төрлийн хууль байгаа шүү дээ. Анхдагч хууль, шинэчилсэн найруулга, нэмэлт өөрчлөлт. Багц хууль гэдэг юм орж ирсэн. Байхгүй болсон. Төрөлжсөн хууль гэж бас журмын тухай хуультайгаа нийцэж байна уу, үгүй юу гэдэг. Дотроо зүйл заалт нь тэгээд явж л байна л даа. Иймэрхүү маягтай. Зүгээр гадна талаас нь ярих юм бол. Дотор нь ороод ярина гэвэл их олон зүйл ярих болох гээд байгаа юм л д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Тэгээд саналаа хураадаг юм уу даа. Ямар ч тохиолдолд Байнгын хороон дээр санал хураагаад шийдвэр ямар нэгэн байдлаар гарлаа гэхэд хаврын чуулганы эхээр л хэлэлцэх цаг хугацааны хувьд боломж гарах юм болов уу гэж би тэгж ойлгож байгаа шүү дээ, Д.Дэмбэрэл дарга 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Ажлын хэсэг байгуулна гэвэл. Тэгэхдээ тэр маань хуулийн төслийг хэлэлцэх боломжгүй байна гэсэн нөхцөл дээр гарах гээд байгаа юм. Хэлэлцээд явна гэвэл хаврын чуулганы эхээр хэлэлцээд Байнгын хорооны түвшинд ажлын хэсэг гарна гэсэн үг шүү дээ. Тийм 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УИХ-ын даргын шийдвэрээр том, өргөн бүрэлдэхүүнтэй ажлын хэсэг гарах нь. Тэгээд энэ чинь Байнгын хороон дээр зардал юм суусан байдаг юм. Үндэсний хэмжээнд. Одоо нэг семинар, зөвлөгөөн хийх. Энийг бас ярих ёстой л доо. Тэр түвшинд. Бас нэг тэгэхгүй бол зөвхөн төслийн хүрээнд, одоо Байнгын хорооны хэдэн гишүүдийн хүрээнд ингээд ярих бол бас хэцүү. Надад бас тийм санал байна. Ер нь төслөө ч ил болгоё. Тэгээд одоо эрдэм шинжилгээ, онол практикийн, онолын эрдэм шинжилгээний хурал хийх. Саналаа солилцох. Ойлголтоо нэгтгэх ийм зүйлүүд яригдаж байж цаашаа явах зам нь их тодорхой болох юм болов уу гэж бодогдоод байна шүү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За саналаа хураая. Монгол Улсын Эрүүгийн төрөлжсөн. Энэ үг нь </w:t>
      </w:r>
      <w:r>
        <w:rPr>
          <w:rFonts w:cs="Arial"/>
          <w:szCs w:val="24"/>
          <w:effect w:val="blinkBackground"/>
          <w:lang w:val="mn-Cyrl-MN"/>
        </w:rPr>
        <w:t>хашилтанд</w:t>
      </w:r>
      <w:r>
        <w:rPr>
          <w:rFonts w:cs="Arial"/>
          <w:szCs w:val="24"/>
          <w:lang w:val="mn-Cyrl-MN"/>
        </w:rPr>
        <w:t xml:space="preserve">. Хуулийн төсөл. Монгол Улсын Эрүүгийн. Төрөлжсөн гэдэг нь бас </w:t>
      </w:r>
      <w:r>
        <w:rPr>
          <w:rFonts w:cs="Arial"/>
          <w:szCs w:val="24"/>
          <w:effect w:val="blinkBackground"/>
          <w:lang w:val="mn-Cyrl-MN"/>
        </w:rPr>
        <w:t>хашилтанд</w:t>
      </w:r>
      <w:r>
        <w:rPr>
          <w:rFonts w:cs="Arial"/>
          <w:szCs w:val="24"/>
          <w:lang w:val="mn-Cyrl-MN"/>
        </w:rPr>
        <w:t xml:space="preserve">. Хуулийг дагаж мөрдөх журмын тухай хууль. Хууль хүчингүй болсонд тооцох тухай хуулийн төслүүдийг чуулганы нэгдсэн хуралдаанаар хэлэлцүүлэх нь зүйтэй гэж үзэж байгаа Байнгын хорооны гишүүд саналаа өгөхийг хүсэж байна. Хэлэлцэх эсэхийг дэмжье гэж. Хэлэлцүүлэх нь зүйтэй гэж. Энэ </w:t>
      </w:r>
      <w:r>
        <w:rPr>
          <w:rFonts w:cs="Arial"/>
          <w:szCs w:val="24"/>
          <w:effect w:val="blinkBackground"/>
          <w:lang w:val="mn-Cyrl-MN"/>
        </w:rPr>
        <w:t>томъёололд</w:t>
      </w:r>
      <w:r>
        <w:rPr>
          <w:rFonts w:cs="Arial"/>
          <w:szCs w:val="24"/>
          <w:lang w:val="mn-Cyrl-MN"/>
        </w:rPr>
        <w:t xml:space="preserve"> тэгж бичсэн юм байгаа биз дээ. Би зөв л харж уншаад байна. Чуулганы нэгдсэн хуралдаанаар хэлэлцүүлэх нь зүйтэй гэж.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14-өөс 1.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Тэгвэл одоо ингээд...</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 xml:space="preserve">Тэгэхдээ тэр төсөл санаачлагчийн төлөөлж намайг цөөнх гэж юу яагаарай, санал дүгнэлтэд цөөнх болгож бичээрэй. Тэр дээр манай Ш.Сайхансамбуу гишүүн, бусад улсууд үг ээ хэлн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Байнгын хороогоор асуудлаа ингээд шийдлээ. Энэ асуудал чуулганы нэгдсэн хуралдаанд, хаврын чуулганы эхэнд орох нь. Үүнийг дараа юм уу, одоо ажлын хэсэг байгуулах юм болов уу. Нэгдсэн хуралдаанаар бид энийгээ хэлэлцэнэ шүү дээ. Байнгын хорооны дүгнэлт тэнд орно. Хэлэлцэх шаардлагагүй гэж гишүүд үзлээ гэж.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Буцаая гэсэн санал ороогүй. Тэгвэл тэрийгээ хэлэлцээд буцаая гэсний дараа...</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Дэмбэрэл: - </w:t>
      </w:r>
      <w:r>
        <w:rPr>
          <w:rFonts w:cs="Arial"/>
          <w:szCs w:val="24"/>
          <w:lang w:val="mn-Cyrl-MN"/>
        </w:rPr>
        <w:t xml:space="preserve">Хэрвээ энэ Байнгын хороо энийг хэлэлцэх шаардлагагүй буцаах нь зүйтэй гэж байгаа бол тогтоолоо оруулдаг. Дагуулж оруулдаг. Тэр дагаж орох тогтоолыг сайн бэлтгэх хэрэгтэй. Тогтоол оруулна шүү дээ. Бэлтгэнэ шүү дээ. Хамт оруулна. Тэр тогтоолдоо саяны гишүүдийн хэлээд байгаа за ийм ийм асуудлуудыг онцолж анхаар гэдэг чиглэлийг нь хэлээд, тэгээд энийг тэдний дотор оруулж ирэхийг Хууль зүйн яаманд даалгах ёстой. Тэр тогтоолоо бэлтгээрэ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Хаврын чуулганы эхэнд хэлэлцэнэ гэдэг зарчмаар явах уу. З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effect w:val="blinkBackground"/>
          <w:lang w:val="mn-Cyrl-MN"/>
        </w:rPr>
        <w:t>Ц</w:t>
      </w:r>
      <w:r>
        <w:rPr>
          <w:rFonts w:cs="Arial"/>
          <w:szCs w:val="24"/>
          <w:lang w:val="mn-Cyrl-MN"/>
        </w:rPr>
        <w:t xml:space="preserve">.Мөнх-Оргил гишүүн саналтай байсан уу.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effect w:val="blinkBackground"/>
          <w:lang w:val="mn-Cyrl-MN"/>
        </w:rPr>
        <w:t>Ц</w:t>
      </w:r>
      <w:r>
        <w:rPr>
          <w:rFonts w:cs="Arial"/>
          <w:b/>
          <w:szCs w:val="24"/>
          <w:lang w:val="mn-Cyrl-MN"/>
        </w:rPr>
        <w:t xml:space="preserve">.Нямдорж: - </w:t>
      </w:r>
      <w:r>
        <w:rPr>
          <w:rFonts w:cs="Arial"/>
          <w:szCs w:val="24"/>
          <w:lang w:val="mn-Cyrl-MN"/>
        </w:rPr>
        <w:t xml:space="preserve">Наана чинь нэг ийм юм </w:t>
      </w:r>
      <w:r>
        <w:rPr>
          <w:rFonts w:cs="Arial"/>
          <w:szCs w:val="24"/>
          <w:effect w:val="blinkBackground"/>
          <w:lang w:val="mn-Cyrl-MN"/>
        </w:rPr>
        <w:t>болчихоод</w:t>
      </w:r>
      <w:r>
        <w:rPr>
          <w:rFonts w:cs="Arial"/>
          <w:szCs w:val="24"/>
          <w:lang w:val="mn-Cyrl-MN"/>
        </w:rPr>
        <w:t xml:space="preserve"> байгаа юм. Энэ Эрүүгийн хуулийг чинь ямар нэгэн байдлаар хөндөх тухай асуудал яригдаад эхлэхээр энэ манай ял эдлүүлж байгаа газруудад сэтгэл санааны маш их тавгүй уур амьсгал бий болчихдог юм л даа. Одоо энэ төсөл өргөн мэдэгдсэнээс хойш хоригдлуудын ярьж байгаа юм бол ерөөсөө тэгшитгэлийн асуудал яриад эхэлчихсэн. Одоо байнга тэрийг ярьж байна шүү дээ. Хасагдах юм гэнэ, нэмэгдэх юм гэнэ, гарах юм гэнэ, гарахгүй нь гэж.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Уг нь </w:t>
      </w:r>
      <w:r>
        <w:rPr>
          <w:rFonts w:cs="Arial"/>
          <w:szCs w:val="24"/>
          <w:effect w:val="blinkBackground"/>
          <w:lang w:val="mn-Cyrl-MN"/>
        </w:rPr>
        <w:t>болдогсон</w:t>
      </w:r>
      <w:r>
        <w:rPr>
          <w:rFonts w:cs="Arial"/>
          <w:szCs w:val="24"/>
          <w:lang w:val="mn-Cyrl-MN"/>
        </w:rPr>
        <w:t xml:space="preserve"> бол буцаах гэж байгаа бол энэ чуулганаараа хэлэлцээд тэгээд буцаачихмаар байх юм. Нэг.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szCs w:val="24"/>
          <w:lang w:val="mn-Cyrl-MN"/>
        </w:rPr>
        <w:t xml:space="preserve">Хоёрдугаарт, би зүгээр нэг санаа хэлье. </w:t>
      </w:r>
      <w:r>
        <w:rPr>
          <w:rFonts w:cs="Arial"/>
          <w:szCs w:val="24"/>
          <w:effect w:val="blinkBackground"/>
          <w:lang w:val="mn-Cyrl-MN"/>
        </w:rPr>
        <w:t>Ж</w:t>
      </w:r>
      <w:r>
        <w:rPr>
          <w:rFonts w:cs="Arial"/>
          <w:szCs w:val="24"/>
          <w:lang w:val="mn-Cyrl-MN"/>
        </w:rPr>
        <w:t xml:space="preserve">.Сүхбаатар гишүүнд юу гэж буухыг би мэдэхгүй байна. Буцаах тогтоол дотроо энэ гишүүдийн санаачилсан төслийг цаашид нарийвчлан судалж, шаардлагатай гэж үзвэл одоо боловсруулж байгаа Эрүүгийн хуульд нэмэлт, өөрчлөлт оруулах тухай хуулийн төсөлд боломжтойг нь тусгаж оруулж ирэхийг Засгийн газарт даалгах гэсэн нэг ийм цөөхөн үгтэй тогтоол гаргачих юм бол бид энэ гишүүдийн санаачилсан төслүүдийг дахин нэг сайн шүүрдэж үзээд. Одоо тэр хийх гэж байгаа ажил дотроо нэг бүрчлэн авч үзээд тэгээд оруулаад ирэх нэг хувилбар байна. Яг тийм үгтэ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Тэрнээс одоо тэр хөрөнгө хураах. Ямар ялыг билээ, хохирлыг барагдуулах журам гээд л ингээд зүйл зүйлээр заагаад эхлэх юм бол ерөөсөө их хүнд байдалд орно. Зүгээр нарийвчлан судалж, шаардлагатайг нь төсөлд тусгаж оруулж ирэхийг Засгийн газарт даалгасугай гэсэн тогтоол байх юм бол болж байна. Тэгэхдээ сайн үзээрэй.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Дэмбэрэл: - </w:t>
      </w:r>
      <w:r>
        <w:rPr>
          <w:rFonts w:cs="Arial"/>
          <w:szCs w:val="24"/>
          <w:lang w:val="mn-Cyrl-MN"/>
        </w:rPr>
        <w:t xml:space="preserve">Хэрвээ Улсын Их Хурал буцаах тухай асуудал яригдаж байгаа бол нэн даруй орж ирэх нь байна шүү гэдгийг нь хамт дагуулж энэ мэдээллийн хэрэглэлүүд сурталчлах зүйтэй шүү. Яагаад гэвэл энэ чинь зүгээр хуулийн хэмжээгээр энийг хэлэлцэхгүй гэсэн санаа биш. Тодорхой нөхцөл байдал нь бол энэ санаачлагчийн хуулийн асуудал яригдаж байна шүү дээ. Зүгээр ер нь минийх бол уг нь ажлын хэсэг байгуулчих байсан юм даа, </w:t>
      </w:r>
      <w:r>
        <w:rPr>
          <w:rFonts w:cs="Arial"/>
          <w:szCs w:val="24"/>
          <w:effect w:val="blinkBackground"/>
          <w:lang w:val="mn-Cyrl-MN"/>
        </w:rPr>
        <w:t>Ц</w:t>
      </w:r>
      <w:r>
        <w:rPr>
          <w:rFonts w:cs="Arial"/>
          <w:szCs w:val="24"/>
          <w:lang w:val="mn-Cyrl-MN"/>
        </w:rPr>
        <w:t xml:space="preserve">.Нямдорж оо.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effect w:val="blinkBackground"/>
          <w:lang w:val="mn-Cyrl-MN"/>
        </w:rPr>
        <w:t>Ж</w:t>
      </w:r>
      <w:r>
        <w:rPr>
          <w:rFonts w:cs="Arial"/>
          <w:b/>
          <w:szCs w:val="24"/>
          <w:lang w:val="mn-Cyrl-MN"/>
        </w:rPr>
        <w:t xml:space="preserve">.Сүхбаатар: - </w:t>
      </w:r>
      <w:r>
        <w:rPr>
          <w:rFonts w:cs="Arial"/>
          <w:szCs w:val="24"/>
          <w:lang w:val="mn-Cyrl-MN"/>
        </w:rPr>
        <w:t xml:space="preserve">Д.Дэмбэрэл дарга аа, ийм байгаа шүү дээ. Сая буцаах тухай асуудал ярьж байна. Яах вэ буцаагаад явсан тохиолдолд тогтоолын төсөл боловсруулж даалгах асуудал дээр бол Хууль зүйн байнгын хороо бэлтгэлтэй байх ёстой байх. Гэхдээ буцахгүй байх магадлал бас байгаа юм. Нэгдсэн хуралдаан дээрээ буцахгүй байх магадлалтай. Хэрвээ энэ асуудлыг буцаавал наанадаж байна шүү дээ, цаанадаж том том бодлогын юм гээд бид ярихаа болъё гэхэд наанадаж сая </w:t>
      </w:r>
      <w:r>
        <w:rPr>
          <w:rFonts w:cs="Arial"/>
          <w:szCs w:val="24"/>
          <w:effect w:val="blinkBackground"/>
          <w:lang w:val="mn-Cyrl-MN"/>
        </w:rPr>
        <w:t>Ц</w:t>
      </w:r>
      <w:r>
        <w:rPr>
          <w:rFonts w:cs="Arial"/>
          <w:szCs w:val="24"/>
          <w:lang w:val="mn-Cyrl-MN"/>
        </w:rPr>
        <w:t xml:space="preserve">.Нямдорж сайдын хэлж байгаа үнэн. Ерөөсөө өнөөдөр энэ хуулийг хэрэглэж байгаа байгууллагын улсуудаасаа гадна ял эдэлж байгаа улсууд энэ Эрүүгийн хуулийн асуудал дээр </w:t>
      </w:r>
      <w:r>
        <w:rPr>
          <w:rFonts w:cs="Arial"/>
          <w:szCs w:val="24"/>
          <w:effect w:val="blinkBackground"/>
          <w:lang w:val="mn-Cyrl-MN"/>
        </w:rPr>
        <w:t>уже</w:t>
      </w:r>
      <w:r>
        <w:rPr>
          <w:rFonts w:cs="Arial"/>
          <w:szCs w:val="24"/>
          <w:lang w:val="mn-Cyrl-MN"/>
        </w:rPr>
        <w:t xml:space="preserve"> энэ төсөлд чинь аль хэдийн очоод </w:t>
      </w:r>
      <w:r>
        <w:rPr>
          <w:rFonts w:cs="Arial"/>
          <w:szCs w:val="24"/>
          <w:effect w:val="blinkBackground"/>
          <w:lang w:val="mn-Cyrl-MN"/>
        </w:rPr>
        <w:t>тардгаа</w:t>
      </w:r>
      <w:r>
        <w:rPr>
          <w:rFonts w:cs="Arial"/>
          <w:szCs w:val="24"/>
          <w:lang w:val="mn-Cyrl-MN"/>
        </w:rPr>
        <w:t xml:space="preserve"> тараад, танилцдагаа танилцсан. Тэгээд энэ дээр Улсын Их Хурал цаашдаа эрүүгийн бодлого дээр ямар асуудал явах юм, ярих юм гэдэг энэ системийн хэмжээнд өөрөө явчихсан асуудал.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Энэ асуудал дээр бид шийдэл гаргаж байгаа гэдгээ л ойлгох ёстой. Тийм учраас 76 гишүүн, би тэр хууль санаачилсан 11 гишүүний нэг л байгаа. Тэгээд Ш.Сайхансамбуу гишүүн чуулганы хуралдаан дээр өөрөө оролцож асуудлаа маш тодорхой ярих хэрэгтэй. Энэ бол жижигхэн асуудал биш гэдгийг аягүй сайн ойлгож байгаа учраас. Сая ч гэсэн өнөөдөр бид тал талаас нь зөндөө ярьсан. Би гишүүдийгээ энэ асуудалд нэлээн санаа зовсон учраас ярилаа л гэж бодож байн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pPr>
      <w:r>
        <w:rPr>
          <w:rFonts w:cs="Arial"/>
          <w:b/>
          <w:szCs w:val="24"/>
          <w:lang w:val="mn-Cyrl-MN"/>
        </w:rPr>
        <w:t xml:space="preserve">Д.Одбаяр: - </w:t>
      </w:r>
      <w:r>
        <w:rPr>
          <w:rFonts w:cs="Arial"/>
          <w:szCs w:val="24"/>
          <w:lang w:val="mn-Cyrl-MN"/>
        </w:rPr>
        <w:t xml:space="preserve">За баярлалаа. УИХ-ын даргын захирамжаар ажлын хэсэг байгуулах асуудал нээлттэй. Би бол тэгж бодож байгаа шүү дээ. Өнөөдрийн хэлэлцэх асуудал дууслаа. Илтгэгч гишүүнээр би өөрөө л танилцуулдаг байх. Тийм ээ. Тэгж бодож байна. Тэг л гэх байлгүй дээ.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 xml:space="preserve">Нэлээн бас ул суурьтай, хариуцлагатай, буурьтай хандлаа гэж ойлголоо. Тиймэрхүү ойлголт төрж байна. Их баярлалаа. </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Соронзон хальснаас буулгасан:</w:t>
      </w:r>
    </w:p>
    <w:p>
      <w:pPr>
        <w:pStyle w:val="Normal"/>
        <w:spacing w:before="0" w:after="0"/>
        <w:ind w:firstLine="720"/>
        <w:jc w:val="both"/>
        <w:rPr>
          <w:rFonts w:cs="Arial"/>
          <w:szCs w:val="24"/>
          <w:lang w:val="mn-Cyrl-MN"/>
        </w:rPr>
      </w:pPr>
      <w:r>
        <w:rPr>
          <w:rFonts w:cs="Arial"/>
          <w:szCs w:val="24"/>
          <w:lang w:val="mn-Cyrl-MN"/>
        </w:rPr>
      </w:r>
    </w:p>
    <w:p>
      <w:pPr>
        <w:pStyle w:val="Normal"/>
        <w:spacing w:before="0" w:after="0"/>
        <w:ind w:firstLine="720"/>
        <w:jc w:val="both"/>
        <w:rPr>
          <w:rFonts w:cs="Arial"/>
          <w:szCs w:val="24"/>
          <w:lang w:val="mn-Cyrl-MN"/>
        </w:rPr>
      </w:pPr>
      <w:r>
        <w:rPr>
          <w:rFonts w:cs="Arial"/>
          <w:szCs w:val="24"/>
          <w:lang w:val="mn-Cyrl-MN"/>
        </w:rPr>
        <w:t>ХУРАЛДААНЫ ТЭМДЭГЛЭЛ</w:t>
      </w:r>
    </w:p>
    <w:p>
      <w:pPr>
        <w:pStyle w:val="Normal"/>
        <w:spacing w:before="0" w:after="0"/>
        <w:ind w:firstLine="720"/>
        <w:jc w:val="both"/>
        <w:rPr>
          <w:rFonts w:cs="Arial"/>
          <w:szCs w:val="24"/>
          <w:lang w:val="mn-Cyrl-MN"/>
        </w:rPr>
      </w:pPr>
      <w:r>
        <w:rPr>
          <w:rFonts w:cs="Arial"/>
          <w:szCs w:val="24"/>
          <w:lang w:val="mn-Cyrl-MN"/>
        </w:rPr>
        <w:t>ХӨТЛӨГЧ:</w:t>
        <w:tab/>
        <w:tab/>
        <w:tab/>
        <w:tab/>
        <w:tab/>
        <w:tab/>
        <w:tab/>
        <w:tab/>
        <w:t>Д.ЦЭНДСҮРЭН</w:t>
      </w:r>
    </w:p>
    <w:p>
      <w:pPr>
        <w:pStyle w:val="Normal"/>
        <w:ind w:firstLine="720"/>
        <w:jc w:val="both"/>
        <w:rPr>
          <w:rFonts w:cs="Arial"/>
          <w:szCs w:val="24"/>
          <w:lang w:val="mn-Cyrl-MN"/>
        </w:rPr>
      </w:pPr>
      <w:r>
        <w:rPr>
          <w:rFonts w:cs="Arial"/>
          <w:szCs w:val="24"/>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4:00Z</dcterms:created>
  <dc:creator>User</dc:creator>
  <dc:description/>
  <dc:language>en-US</dc:language>
  <cp:lastModifiedBy>User</cp:lastModifiedBy>
  <cp:lastPrinted>2011-02-18T11:00:00Z</cp:lastPrinted>
  <dcterms:modified xsi:type="dcterms:W3CDTF">2011-02-18T19:14:00Z</dcterms:modified>
  <cp:revision>2</cp:revision>
  <dc:subject/>
  <dc:title/>
</cp:coreProperties>
</file>