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>Монгол Улсын Их Хурлын 201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 xml:space="preserve"> оны </w:t>
      </w:r>
      <w:r>
        <w:rPr>
          <w:rFonts w:cs="Arial"/>
          <w:i/>
          <w:iCs/>
          <w:lang w:val="mn-Cyrl-MN"/>
        </w:rPr>
        <w:t>хав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Аюулг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й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 Mon"/>
          <w:i/>
          <w:iCs/>
          <w:lang w:val="mn-Cyrl-MN"/>
        </w:rPr>
        <w:t>байдал</w:t>
      </w:r>
      <w:r>
        <w:rPr>
          <w:rFonts w:cs="Arial"/>
          <w:i/>
          <w:iCs/>
          <w:lang w:val="mn-Cyrl-MN"/>
        </w:rPr>
        <w:t xml:space="preserve">, </w:t>
      </w:r>
      <w:r>
        <w:rPr>
          <w:rFonts w:cs="Arial Mon"/>
          <w:i/>
          <w:iCs/>
          <w:lang w:val="mn-Cyrl-MN"/>
        </w:rPr>
        <w:t>гадаад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 Mon"/>
          <w:i/>
          <w:iCs/>
          <w:lang w:val="mn-Cyrl-MN"/>
        </w:rPr>
        <w:t>бодлогын</w:t>
      </w:r>
      <w:r>
        <w:rPr>
          <w:rFonts w:cs="Arial"/>
          <w:i/>
          <w:iCs/>
        </w:rPr>
        <w:t xml:space="preserve"> байнгын хорооны 6</w:t>
      </w:r>
      <w:r>
        <w:rPr>
          <w:rFonts w:cs="Arial"/>
          <w:i/>
          <w:iCs/>
          <w:lang w:val="mn-Cyrl-MN"/>
        </w:rPr>
        <w:t xml:space="preserve"> дугаар</w:t>
      </w:r>
      <w:r>
        <w:rPr>
          <w:rFonts w:cs="Arial"/>
          <w:i/>
          <w:iCs/>
        </w:rPr>
        <w:t xml:space="preserve"> сарын 1</w:t>
      </w:r>
      <w:r>
        <w:rPr>
          <w:rFonts w:cs="Arial"/>
          <w:i/>
          <w:iCs/>
          <w:lang w:val="mn-Cyrl-MN"/>
        </w:rPr>
        <w:t>4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ий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Мягмар</w:t>
      </w:r>
      <w:r>
        <w:rPr>
          <w:rFonts w:cs="Arial"/>
          <w:i/>
          <w:iCs/>
        </w:rPr>
        <w:t xml:space="preserve"> гар</w:t>
      </w:r>
      <w:r>
        <w:rPr>
          <w:rFonts w:cs="Arial"/>
          <w:i/>
          <w:iCs/>
          <w:lang w:val="mn-Cyrl-MN"/>
        </w:rPr>
        <w:t>и</w:t>
      </w:r>
      <w:r>
        <w:rPr>
          <w:rFonts w:cs="Arial"/>
          <w:i/>
          <w:iCs/>
        </w:rPr>
        <w:t xml:space="preserve">г/-ийн хуралдаан </w:t>
      </w:r>
      <w:r>
        <w:rPr>
          <w:rFonts w:cs="Arial"/>
          <w:i/>
          <w:iCs/>
          <w:lang w:val="mn-Cyrl-MN"/>
        </w:rPr>
        <w:t>10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10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А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  <w:b w:val="false"/>
          <w:bCs w:val="false"/>
          <w:lang w:val="mn-Cyrl-MN"/>
        </w:rPr>
        <w:t xml:space="preserve">Байнгын хорооны дарга, </w:t>
      </w:r>
      <w:r>
        <w:rPr>
          <w:rFonts w:cs="Arial"/>
          <w:b w:val="false"/>
          <w:bCs w:val="false"/>
        </w:rPr>
        <w:t>У</w:t>
      </w:r>
      <w:r>
        <w:rPr>
          <w:rFonts w:cs="Arial"/>
          <w:b w:val="false"/>
          <w:bCs w:val="false"/>
          <w:lang w:val="mn-Cyrl-MN"/>
        </w:rPr>
        <w:t xml:space="preserve">лсын </w:t>
      </w:r>
      <w:r>
        <w:rPr>
          <w:rFonts w:cs="Arial"/>
          <w:b w:val="false"/>
          <w:bCs w:val="false"/>
        </w:rPr>
        <w:t>И</w:t>
      </w:r>
      <w:r>
        <w:rPr>
          <w:rFonts w:cs="Arial"/>
          <w:b w:val="false"/>
          <w:bCs w:val="false"/>
          <w:lang w:val="mn-Cyrl-MN"/>
        </w:rPr>
        <w:t xml:space="preserve">х </w:t>
      </w:r>
      <w:r>
        <w:rPr>
          <w:rFonts w:cs="Arial"/>
          <w:b w:val="false"/>
          <w:bCs w:val="false"/>
        </w:rPr>
        <w:t>Х</w:t>
      </w:r>
      <w:r>
        <w:rPr>
          <w:rFonts w:cs="Arial"/>
          <w:b w:val="false"/>
          <w:bCs w:val="false"/>
          <w:lang w:val="mn-Cyrl-MN"/>
        </w:rPr>
        <w:t>урл</w:t>
      </w:r>
      <w:r>
        <w:rPr>
          <w:rFonts w:cs="Arial"/>
          <w:b w:val="false"/>
          <w:bCs w:val="false"/>
        </w:rPr>
        <w:t>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effect w:val="blinkBackground"/>
          <w:lang w:val="mn-Cyrl-MN"/>
        </w:rPr>
        <w:t>Я</w:t>
      </w:r>
      <w:r>
        <w:rPr>
          <w:rFonts w:cs="Arial"/>
          <w:b w:val="false"/>
          <w:bCs w:val="false"/>
          <w:lang w:val="mn-Cyrl-MN"/>
        </w:rPr>
        <w:t>.Батсуурь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</w:rPr>
      </w:pPr>
      <w:r>
        <w:rPr>
          <w:rFonts w:cs="Arial" w:ascii="Arial Mon" w:hAnsi="Arial Mon"/>
          <w:b/>
          <w:szCs w:val="24"/>
          <w:lang w:val="ms-MY"/>
        </w:rPr>
        <w:tab/>
      </w:r>
      <w:r>
        <w:rPr>
          <w:rFonts w:cs="Arial" w:ascii="Arial Mon" w:hAnsi="Arial Mon"/>
          <w:b/>
          <w:i/>
          <w:szCs w:val="24"/>
          <w:lang w:val="ms-MY"/>
        </w:rPr>
        <w:t>Х</w:t>
      </w:r>
      <w:r>
        <w:rPr>
          <w:rFonts w:cs="Arial" w:ascii="Arial Mon" w:hAnsi="Arial Mon"/>
          <w:b/>
          <w:i/>
          <w:szCs w:val="24"/>
        </w:rPr>
        <w:t xml:space="preserve">уралдаанд ирвэл зохих </w:t>
      </w:r>
      <w:r>
        <w:rPr>
          <w:rFonts w:cs="Arial" w:ascii="Arial Mon" w:hAnsi="Arial Mon"/>
          <w:b/>
          <w:i/>
          <w:szCs w:val="24"/>
          <w:lang w:val="mn-Cyrl-MN"/>
        </w:rPr>
        <w:t>19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0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 xml:space="preserve">52.6 </w:t>
      </w:r>
      <w:r>
        <w:rPr>
          <w:rFonts w:cs="Arial" w:ascii="Arial Mon" w:hAnsi="Arial Mon"/>
          <w:b/>
          <w:i/>
          <w:szCs w:val="24"/>
        </w:rPr>
        <w:t xml:space="preserve">хувийн ирцтэй байв. 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eastAsia="Arial Mon" w:cs="Arial Mon" w:ascii="Arial Mon" w:hAnsi="Arial Mon"/>
          <w:b/>
          <w:i/>
          <w:szCs w:val="24"/>
        </w:rPr>
        <w:t xml:space="preserve">          </w:t>
      </w: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С.Батболд, С.Баяр, Р.Гончигдорж, Ш.Сайхансамбуу, Г.Занданшатар, Д.Зоригт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Тасалсан</w:t>
      </w:r>
      <w:r>
        <w:rPr>
          <w:rFonts w:cs="Arial" w:ascii="Arial Mon" w:hAnsi="Arial Mon"/>
          <w:i/>
          <w:szCs w:val="24"/>
          <w:lang w:val="mn-Cyrl-MN"/>
        </w:rPr>
        <w:t xml:space="preserve">: Р.Амаржаргал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i/>
          <w:szCs w:val="24"/>
          <w:lang w:val="mn-Cyrl-MN"/>
        </w:rPr>
        <w:t>.Чулуунбат,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 xml:space="preserve"> Ц</w:t>
      </w:r>
      <w:r>
        <w:rPr>
          <w:rFonts w:cs="Arial" w:ascii="Arial Mon" w:hAnsi="Arial Mon"/>
          <w:i/>
          <w:szCs w:val="24"/>
          <w:lang w:val="mn-Cyrl-MN"/>
        </w:rPr>
        <w:t xml:space="preserve">.Шинэбая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i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>Нэг.</w:t>
      </w:r>
      <w:r>
        <w:rPr>
          <w:rFonts w:cs="Arial Mon" w:ascii="Arial Mon" w:hAnsi="Arial Mon"/>
          <w:b/>
          <w:i/>
          <w:lang w:val="mn-Cyrl-MN"/>
        </w:rPr>
        <w:t>Монгол Улсын эдийн засаг, нийгмийг 2012 онд х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ж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лэх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сэн чиглэл батлах тухай Улсын Их Хурлын тогтоолы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/анхны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элэлцэж буй асуудалтай холбогдуулан </w:t>
      </w:r>
      <w:r>
        <w:rPr>
          <w:rFonts w:eastAsia="Times New Roman" w:cs="Arial" w:ascii="Arial Mon" w:hAnsi="Arial Mon"/>
          <w:szCs w:val="24"/>
          <w:lang w:val="mn-Cyrl-MN"/>
        </w:rPr>
        <w:t>Монгол Улсын Засгийн газр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т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амгаалах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аасан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т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гаалах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трате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и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аярсайх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т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гаа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т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</w:t>
      </w:r>
      <w:r>
        <w:rPr>
          <w:rFonts w:eastAsia="Times New Roman" w:cs="Arial" w:ascii="Arial Mon" w:hAnsi="Arial Mon"/>
          <w:szCs w:val="24"/>
          <w:lang w:val="mn-Cyrl-MN"/>
        </w:rPr>
        <w:t>а Г.Жаргалсайхан, Зэвсэгт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анж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таб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.Баярмагнай, Зэвсэгт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анж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таб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т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Ц</w:t>
      </w:r>
      <w:r>
        <w:rPr>
          <w:rFonts w:eastAsia="Times New Roman" w:cs="Arial" w:ascii="Arial Mon" w:hAnsi="Arial Mon"/>
          <w:szCs w:val="24"/>
          <w:lang w:val="mn-Cyrl-MN"/>
        </w:rPr>
        <w:t xml:space="preserve">.Ганбат, </w:t>
      </w:r>
      <w:r>
        <w:rPr>
          <w:rFonts w:eastAsia="Times New Roman" w:cs="Arial" w:ascii="Arial Mon" w:hAnsi="Arial Mon"/>
          <w:szCs w:val="24"/>
        </w:rPr>
        <w:t>Гадаад харилц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яамны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ирд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.Баярсайхан, Гадаад харилцааны яамны Стратегий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яналт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шинжилг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лг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 xml:space="preserve">.Болормаа, </w:t>
      </w:r>
      <w:r>
        <w:rPr>
          <w:rFonts w:eastAsia="Times New Roman" w:cs="Arial" w:ascii="Arial Mon" w:hAnsi="Arial Mon"/>
          <w:szCs w:val="24"/>
        </w:rPr>
        <w:t>Тагнуулын 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 w:ascii="Arial Mon" w:hAnsi="Arial Mon"/>
          <w:szCs w:val="24"/>
          <w:lang w:val="mn-Cyrl-MN"/>
        </w:rPr>
        <w:t>тэр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Ч.Чулуунбаатар, Тагнуулын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ер</w:t>
      </w:r>
      <w:r>
        <w:rPr>
          <w:rFonts w:eastAsia="Times New Roman" w:cs="Arial"/>
          <w:szCs w:val="24"/>
          <w:effect w:val="blinkBackground"/>
          <w:lang w:val="mn-Cyrl-MN"/>
        </w:rPr>
        <w:t>ө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нхиий</w:t>
      </w:r>
      <w:r>
        <w:rPr>
          <w:rFonts w:eastAsia="Times New Roman" w:cs="Arial" w:ascii="Arial Mon" w:hAnsi="Arial Mon"/>
          <w:szCs w:val="24"/>
          <w:lang w:val="mn-Cyrl-MN"/>
        </w:rPr>
        <w:t xml:space="preserve"> газрын дэд дарга Г.Алтан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нцг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Ц</w:t>
      </w:r>
      <w:r>
        <w:rPr>
          <w:rFonts w:eastAsia="Times New Roman" w:cs="Arial" w:ascii="Arial Mon" w:hAnsi="Arial Mon"/>
          <w:szCs w:val="24"/>
          <w:lang w:val="mn-Cyrl-MN"/>
        </w:rPr>
        <w:t>.Амгаланбаяр, Онцгой байдлын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</w:t>
      </w:r>
      <w:r>
        <w:rPr>
          <w:rFonts w:eastAsia="Times New Roman" w:cs="Arial" w:ascii="Arial Mon" w:hAnsi="Arial Mon"/>
          <w:szCs w:val="24"/>
          <w:lang w:val="mn-Cyrl-MN"/>
        </w:rPr>
        <w:t>н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чилг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.Ганбаатар, 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е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м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Цоодолсэнг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е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ягт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Оюунцэцэ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инэтг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Зор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инэтгэлий</w:t>
      </w:r>
      <w:r>
        <w:rPr>
          <w:rFonts w:eastAsia="Times New Roman" w:cs="Arial" w:ascii="Arial Mon" w:hAnsi="Arial Mon"/>
          <w:szCs w:val="24"/>
          <w:lang w:val="mn-Cyrl-MN"/>
        </w:rPr>
        <w:t>н хорооны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тратег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ло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Ж</w:t>
      </w:r>
      <w:r>
        <w:rPr>
          <w:rFonts w:eastAsia="Times New Roman" w:cs="Arial" w:ascii="Arial Mon" w:hAnsi="Arial Mon"/>
          <w:szCs w:val="24"/>
          <w:lang w:val="mn-Cyrl-MN"/>
        </w:rPr>
        <w:t xml:space="preserve">.Жаргалсайхан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инэтг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 xml:space="preserve">.Ганбаатар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инэтг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>,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илт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алжинням</w:t>
      </w:r>
      <w:r>
        <w:rPr>
          <w:rFonts w:cs="Arial Mon" w:ascii="Arial Mon" w:hAnsi="Arial Mon"/>
          <w:lang w:val="mn-Cyrl-MN"/>
        </w:rPr>
        <w:t>,</w:t>
      </w:r>
      <w:r>
        <w:rPr>
          <w:rFonts w:cs="Arial" w:ascii="Arial Mon" w:hAnsi="Arial Mon"/>
          <w:lang w:val="mn-Cyrl-MN"/>
        </w:rPr>
        <w:t xml:space="preserve"> УИХ-ын Тамгын газры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Н.Энхцэцэг,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.Нямдорж, референт </w:t>
      </w:r>
      <w:r>
        <w:rPr>
          <w:rFonts w:cs="Arial" w:ascii="Arial Mon" w:hAnsi="Arial Mon"/>
          <w:effect w:val="blinkBackground"/>
          <w:lang w:val="mn-Cyrl-MN"/>
        </w:rPr>
        <w:t>П</w:t>
      </w:r>
      <w:r>
        <w:rPr>
          <w:rFonts w:cs="Arial" w:ascii="Arial Mon" w:hAnsi="Arial Mon"/>
          <w:lang w:val="mn-Cyrl-MN"/>
        </w:rPr>
        <w:t>.Туяа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 xml:space="preserve">.Энхболд, </w:t>
      </w:r>
      <w:r>
        <w:rPr>
          <w:rFonts w:cs="Arial" w:ascii="Arial Mon" w:hAnsi="Arial Mon"/>
          <w:effect w:val="blinkBackground"/>
          <w:lang w:val="mn-Cyrl-MN"/>
        </w:rPr>
        <w:t>Я</w:t>
      </w:r>
      <w:r>
        <w:rPr>
          <w:rFonts w:cs="Arial" w:ascii="Arial Mon" w:hAnsi="Arial Mon"/>
          <w:lang w:val="mn-Cyrl-MN"/>
        </w:rPr>
        <w:t xml:space="preserve">.Батсуурь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Наран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эрэг эрхлэх газрын дарга Ч.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lang w:val="mn-Cyrl-MN"/>
        </w:rPr>
        <w:t>С.Баасан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 xml:space="preserve">.Ганбаатар, Л.Зориг,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.Болормаа, Г.Жаргалсайхан, Д.Цоодолсэнгээ</w:t>
      </w:r>
      <w:r>
        <w:rPr>
          <w:rFonts w:cs="Arial" w:ascii="Arial Mon" w:hAnsi="Arial Mon"/>
          <w:lang w:val="mn-Cyrl-MN"/>
        </w:rPr>
        <w:t xml:space="preserve"> нар хариулж, тайлбар хий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Наран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Я</w:t>
      </w:r>
      <w:r>
        <w:rPr>
          <w:rFonts w:cs="Arial" w:ascii="Arial Mon" w:hAnsi="Arial Mon"/>
          <w:b/>
          <w:lang w:val="mn-Cyrl-MN"/>
        </w:rPr>
        <w:t>.Батсуурь</w:t>
      </w:r>
      <w:r>
        <w:rPr>
          <w:rFonts w:cs="Arial" w:ascii="Arial Mon" w:hAnsi="Arial Mon"/>
          <w:lang w:val="mn-Cyrl-MN"/>
        </w:rPr>
        <w:t>:-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Энхболдын гаргасан, 1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7-гийн 22 дахь заалт /атомын цахилгаан станц барих тухай/-ыг хасах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 xml:space="preserve"> 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Татгалзсан</w:t>
        <w:tab/>
        <w:tab/>
        <w:t xml:space="preserve">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ын гаргасан, 2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8-ын 3 дахь заалтын “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сэргээлтэнд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аргах” гэсэн хэсгийг хасах </w:t>
      </w:r>
      <w:r>
        <w:rPr>
          <w:rFonts w:cs="Arial" w:ascii="Arial Mon" w:hAnsi="Arial Mon"/>
          <w:lang w:val="mn-Cyrl-MN"/>
        </w:rPr>
        <w:t>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 xml:space="preserve"> 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 xml:space="preserve"> 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ын гаргасан, 3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7-гийн 10 дахь заалтыг “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овь аймгийн” гэсний дараа “Даланзадгад сумын” гэж нэмэх, “Цогтцэций” гэсний дараа “10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хувийн хэвшл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шлэл” гэснийг хасах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 xml:space="preserve">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 xml:space="preserve">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szCs w:val="24"/>
          <w:lang w:val="mn-Cyrl-MN"/>
        </w:rPr>
        <w:t>.Батсуурийн гаргасан, 4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21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дээр “Дорноговь, Архангай, Увс аймгуудад барилга инженерийн анги шинээр байгуулах” гэж шинээр нэмж оруулах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 xml:space="preserve">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 xml:space="preserve">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Энхболд УИХ-ын чуулганы нэгдсэн хуралдаанд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Уг асуудлыг 11 цаг 15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 xml:space="preserve">Хуралдаан 11:15-13:50 цагт хаалттай хуралд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szCs w:val="24"/>
          <w:lang w:val="mn-Cyrl-MN"/>
        </w:rPr>
      </w:pPr>
      <w:r>
        <w:rPr>
          <w:rFonts w:cs="Arial" w:ascii="Arial Mon" w:hAnsi="Arial Mon"/>
          <w:b/>
          <w:bCs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АЮУ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ДА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БОДЛОГЫН БАЙНГЫН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szCs w:val="24"/>
          <w:lang w:val="mn-Cyrl-MN"/>
        </w:rPr>
        <w:t>.БАТСУУРЬ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НАРАНТУЯА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Arial Mon" w:cs="Arial Mon" w:ascii="Arial Mon" w:hAnsi="Arial Mo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ИХ-ЫН 2011 ОНЫ ХАВРЫН ЭЭЛЖИТ ЧУУЛГ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АЮУЛ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БАЙДАЛ</w:t>
      </w:r>
      <w:r>
        <w:rPr>
          <w:rFonts w:cs="Arial" w:ascii="Arial Mon" w:hAnsi="Arial Mon"/>
          <w:b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szCs w:val="24"/>
          <w:lang w:val="mn-Cyrl-MN"/>
        </w:rPr>
        <w:t>Г</w:t>
      </w:r>
      <w:r>
        <w:rPr>
          <w:rFonts w:cs="Arial" w:ascii="Arial Mon" w:hAnsi="Arial Mon"/>
          <w:b/>
          <w:szCs w:val="24"/>
          <w:lang w:val="mn-Cyrl-MN"/>
        </w:rPr>
        <w:t xml:space="preserve">АДААД БОДЛОГЫ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 xml:space="preserve">БАЙНГЫН ХОРООНЫ </w:t>
      </w:r>
      <w:r>
        <w:rPr>
          <w:rFonts w:cs="Arial" w:ascii="Arial Mon" w:hAnsi="Arial Mon"/>
          <w:b/>
          <w:szCs w:val="24"/>
        </w:rPr>
        <w:t>6</w:t>
      </w:r>
      <w:r>
        <w:rPr>
          <w:rFonts w:cs="Arial" w:ascii="Arial Mon" w:hAnsi="Arial Mon"/>
          <w:b/>
          <w:szCs w:val="24"/>
          <w:lang w:val="mn-Cyrl-MN"/>
        </w:rPr>
        <w:t xml:space="preserve"> ДУГААР САРЫН </w:t>
      </w:r>
      <w:r>
        <w:rPr>
          <w:rFonts w:cs="Arial" w:ascii="Arial Mon" w:hAnsi="Arial Mon"/>
          <w:b/>
          <w:szCs w:val="24"/>
        </w:rPr>
        <w:t>1</w:t>
      </w:r>
      <w:r>
        <w:rPr>
          <w:rFonts w:cs="Arial" w:ascii="Arial Mon" w:hAnsi="Arial Mon"/>
          <w:b/>
          <w:szCs w:val="24"/>
          <w:lang w:val="mn-Cyrl-MN"/>
        </w:rPr>
        <w:t xml:space="preserve">4-НИЙ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/МЯГМАР ГАРИГ/-ИЙН ХУРАЛДААНЫ ТЭМДЭГЛЭЛ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ab/>
        <w:t>Хуралдаан 10 цаг 10 минутад эхлэ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Байнгын хорооны ээлжит хуралдааны ирц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лээ. 10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ирцтэйг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хуралдааныг эх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нгын хорооны хуралдаанаар хоёр асуудал хэлэлцэнэ. Монгол Улсын эдийн засаг, нийгмийг 2012 он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батлах тухай УИХ-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 явуулна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гнуу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аас мэдээлэл хийнэ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х асуудлын талаар санал бодолто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Хэлэлцэх асуудлаа батлах уу. З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Эхний асуудал Монгол Улсын эдийн засаг, нийгмийг 2012 он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батлах тухай УИХ-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г явуулъ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гийг танилцуулъя. Баа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-Батлан хамгаалахын дэд сайд, Баярсайхан-Стратеги, удирдлага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газрын дарга, Жаргалсайхан-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хэлтсийн дарга, Баярмагнай-Зэвсэг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жанжин штабын дэд дарга, Ганбат-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элтсийн дарга, Баярсайхан-Гадаад харилцааны яам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ахиргааны удирдлагын газрын дарга, Болормаа-Страте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, хяналт, шинжилг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 газрын дэд захирал, Чулуунбаатар-Тагнуу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эд дарга, Алтан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-дэд дарга, Амгаланбаяр-Онцгой байд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дарга, Ганбаатар-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аж ахуй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 газрын дарга, Энхбат-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нергийн газрын дарга, Оюунцэцэг-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нягтлан бодогч, Зориг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, шинэтгэлийн хорооны дэд дарга, Жаргалсайхан-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одлого, стратеги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газрын орлогч дарга, Ганбаатар-Салбар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нэгдсэн бодлогын газрын дарга, Балжинням-ахлах мэргэжилтэ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лаар танилцуулг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урьдчилсан байдлаар тараагдсан байгаа. Хэлэлцэж буй асуудалтай холбогдуулж ажлын хэсгээс 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вал нэрс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суултаа асуу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Ганбямба</w:t>
      </w:r>
      <w:r>
        <w:rPr>
          <w:rFonts w:cs="Arial Mon" w:ascii="Arial Mon" w:hAnsi="Arial Mon"/>
          <w:lang w:val="mn-Cyrl-MN"/>
        </w:rPr>
        <w:t xml:space="preserve">:-2012 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хэлэлцэх гэж байна л даа. Манай байнгын хороо хариуцсан салбарууд дээрээ санал гаргаж, Эдийн засгийн байнгын хороо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б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Эдийн засгийн байнгын хороо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нэгдсэн чуулганд оруул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доогоор 2012 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рамнаасаа эхлэхэд их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явж байгаа. Ер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 болгон, жил болг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 эдийн засагт олигто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охоо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 эдийн засгаа дэмжсэн нэг ийм л чиглэлээр яваад байга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дээр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анц хоёр санаа ороод ирэх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ээр суу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Хамгийн гол нь миний санаа зовж байгаа юм, манай ажлын хэсэг судалсан байх.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батлагдахаар хэрэгжих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 нь гарах нь уу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</w:t>
      </w:r>
      <w:r>
        <w:rPr>
          <w:rFonts w:cs="Arial Mon" w:ascii="Arial Mon" w:hAnsi="Arial Mon"/>
          <w:effect w:val="blinkBackground"/>
          <w:lang w:val="mn-Cyrl-MN"/>
        </w:rPr>
        <w:t>Ноднингийнхыг</w:t>
      </w:r>
      <w:r>
        <w:rPr>
          <w:rFonts w:cs="Arial Mon" w:ascii="Arial Mon" w:hAnsi="Arial Mon"/>
          <w:lang w:val="mn-Cyrl-MN"/>
        </w:rPr>
        <w:t xml:space="preserve"> хар даа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 ноднин яг анх удаагаа хавар чуулганаараа батлаад, чуулганаараа хавар </w:t>
      </w:r>
      <w:r>
        <w:rPr>
          <w:rFonts w:cs="Arial Mon" w:ascii="Arial Mon" w:hAnsi="Arial Mon"/>
          <w:effect w:val="blinkBackground"/>
          <w:lang w:val="mn-Cyrl-MN"/>
        </w:rPr>
        <w:t>баталдагийн</w:t>
      </w:r>
      <w:r>
        <w:rPr>
          <w:rFonts w:cs="Arial Mon" w:ascii="Arial Mon" w:hAnsi="Arial Mon"/>
          <w:lang w:val="mn-Cyrl-MN"/>
        </w:rPr>
        <w:t xml:space="preserve"> утга учир нь намар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гэж ийм горимд шилжи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ээ хаврын чуулганаар батлаад намрын чуулган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г бид нарын батал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 д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л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игдах ёстой гэдэг ийм зарчм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чихсан чинь 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тавиад туучих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явж байгаа 2011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ийн 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 шаардсан асуудлууд, Сангийн яаманд очсон асуудлын 30-хан хувийг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т тусгаж ирсэн. Тэгэхээр бид нар нэг их то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батлаад сууж байхын хэрэг байна уу?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 г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ол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тус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ол.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юмнуудыг суда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в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Нэг их том том том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лийн баримт бич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замаа алдл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Ёстой шил шилээ харсан олон юм батлаад байдаг, зарим  нь 18 трилли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шаардсан бичиг баримт батлаад Их Хурал батлаад байдаг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молиго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одоо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 батлахаар яг энэ 2011 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шиг 30-хан хувийг нь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дээ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нэг хэдх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р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 юм. Тэр 30 хувь гэдгийг нь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ёстой асуудлуудын 30 хувийг нь би ярьж байгаа юм. Яагаад 30  хувь гэх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л нэг хэдх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эх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айгаа юмнууд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р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р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 орхисон байдаг. Тэгэхээр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 д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ж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бат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г бид нар хэлэлц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ол энэ хоёр ингэж хоорондоо салж давхиад нэм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э. Хуучин бо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чинь хэрэгжиж эхэлсэн сайхан уламжлал монголд байда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р </w:t>
      </w:r>
      <w:r>
        <w:rPr>
          <w:rFonts w:cs="Arial Mon" w:ascii="Arial Mon" w:hAnsi="Arial Mon"/>
          <w:effect w:val="blinkBackground"/>
          <w:lang w:val="mn-Cyrl-MN"/>
        </w:rPr>
        <w:t>Жасрайгийн</w:t>
      </w:r>
      <w:r>
        <w:rPr>
          <w:rFonts w:cs="Arial Mon" w:ascii="Arial Mon" w:hAnsi="Arial Mon"/>
          <w:lang w:val="mn-Cyrl-MN"/>
        </w:rPr>
        <w:t xml:space="preserve"> Засгийн газ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хар. Гурвуулаа зэрэг батлагдаж бай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ч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доторх асуудл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тусгаад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сан сайхан цаг Монголд бас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Гэт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олохоор тус тусад нь бичиг баримт боловсруулаад хэрэг байгаа юмуу, ажлын хэсгийнхэн энийг Сангийн яамн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орсон бай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дээ. Ярьж тохирсон юм байдаг юмуу? Сангийн сайдаас асуухаар тэ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тэмээ ярихаар ямаа яриад явчихдаг юм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тойроод давхичихда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эд намар хараарай. Бид нар энд нэг сайх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 батл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, нам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отор тус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шалд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ороод ирдэг. Ша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юмнууд тусгаад ороод ирдэг.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 дээр энэ асуудал яригд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доо яах в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маань ингээд батлагдаад гардаг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дог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отор тус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энэ чигээрээ яваад байх юмуу,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гээд асууда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гэхээр нэг нуруугаа авчихсан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хэлэлцэхэд яригддаг нэг сэдэв байдаг юм. Наадах чинь яаж хэрэгжих юм бэ, н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чи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тус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яаж хэрэгжих юм бэ гэхээр 3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хариулдаг юм. 30 хувийг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, 30  хувийг нь хувийн хэвшлээс, 30 хувийг нь гадаадын зээл тусламжаас гээд. Б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 энэ нуруугаа авчихсан ийм 3 сэдэв л яриад байдаг юм. Тэгэхээр миний хамгийн эмзэглэж асууж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бол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ийг батлаад гарах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т тусгаж чадах нь уу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? ноднингийнх шиг 30 хувь нь тусах юмуу, эсвэл дахиад 31 хувь нь болж тусах юмуу, нэлээн ахиц гарлаа гэхэд 40 хувь  нь тусах юмуу, тэгвэл 60 хувь нь хэрэг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Ийм баталгаа их муу байгаа юм. Ер нь хэрэгжих магадлал их муу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ил, шинэтгэлийн хорооныхон энэ </w:t>
      </w:r>
      <w:r>
        <w:rPr>
          <w:rFonts w:cs="Arial Mon" w:ascii="Arial Mon" w:hAnsi="Arial Mon"/>
          <w:effect w:val="blinkBackground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хариулъя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Г.Жаргалсайхан</w:t>
      </w:r>
      <w:r>
        <w:rPr>
          <w:rFonts w:cs="Arial Mon" w:ascii="Arial Mon" w:hAnsi="Arial Mon"/>
          <w:lang w:val="mn-Cyrl-MN"/>
        </w:rPr>
        <w:t>:-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2011 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ийг анх боловсруулаад УИХ-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батлагдсаны дараа яах 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элж байснаар 30 хувь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т тусгагдсан байгаа. Энэ жилийн  хувьд бид нар нийтдээ 2012 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 3.6 их ная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 хэрэгцээ шаардагдаж байга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1 орчим их ная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аар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ж байгаа хэсэг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сан, гадаад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увийн  хэвшл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шлэ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хэрэгжих юм. Тэгэхээр ер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ийн бодлого, зорилт, арга хэмжээг хавар батлаад нам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уулгах нь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длогын  хувьд уялдаат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асуудал гэдэгт санал нэг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Оюу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суултаа асуу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Оюун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 асууя. Сая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элж байна. 2012 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ийг 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 2.6 их наяд хэрэгтэй, тэрнээс 1 гаруй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гарна, бусад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сан, гадаадын зээл тусламж гээд. Тэгэх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сангаас гэдэг нь бэлэ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 амлалт сонгуулийн дараа л дуусах байх гэж найдаа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санд хэд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ороод тэрнээс хэд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нь... нэг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сан, </w:t>
      </w:r>
      <w:r>
        <w:rPr>
          <w:rFonts w:cs="Arial Mon" w:ascii="Arial Mon" w:hAnsi="Arial Mon"/>
          <w:effect w:val="blinkBackground"/>
          <w:lang w:val="mn-Cyrl-MN"/>
        </w:rPr>
        <w:t>РРР</w:t>
      </w:r>
      <w:r>
        <w:rPr>
          <w:rFonts w:cs="Arial Mon" w:ascii="Arial Mon" w:hAnsi="Arial Mon"/>
          <w:lang w:val="mn-Cyrl-MN"/>
        </w:rPr>
        <w:t xml:space="preserve"> гээд эд нарыгаа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сайн тайлбарл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Бас 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г байгаа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Санал нийлж байна гэхээр чинь нэгэнт л буруу юм оруулж ирж байна гэдгээ. Уг нь сайд нараас асуух асуулт л даа, ажлын хэсэг  гэхээ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Цаанаа тэртээ 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айж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эд байгаа юмуу, нэг л ойлг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 Хариулт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нг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д байна л даа. Энэ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асуулт гэж байгаа юм чинь анхнаасаа л яг 1 тэрбум дотроо багтаага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аталгаажсан тэр юмаа оруулж ирж бол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уу гэсэн асуулт байна. Та нар чинь бас яг энэ стратегиа гаргаж ирэх ёсто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Шинэтгэлийн хорооныхо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оёр дахь асуулт, бид нар гадаад бодлог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 баримтлалаа баталсан. Гадаад бодлог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баримтлал дээр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энцвэртэй бодлого баримтална, 3/1, 3/1, 3/1 гээд онолын хувьд. Тэгэхээр одоо яг байгаа  2011 оны бодит байдал, импорт ям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зурагтай байгаа вэ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хоё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, тэгээд гуравдагч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гэдгээс. Экспорт ям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зурагтай байгаа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ям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зурагтай байгаа вэ?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экспортын хэдэн хувь нь 2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, хэдэн хувь нь бусад орнуудаас импорт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. Энийг  хэ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байна уу, ирэх жилийн чиглэл хандлага, бид нарын тэр баталсан гадаад бодлог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 баримтлал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баримтлал дахь эдийн засгийн  хэсэг эд нартай хэр их нийцэж байгаа вэ? Хэр их тэр чиглэл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андахаар байгаа вэ? Энийг  хэн  хари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йн асуултыг экспорт, импортын хувь, пропорцтой асуудлыг Гадаад харилцааны яамныхан хариулна байхаа гэж бодож байна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тай холбоотой асуудлы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сангийн тэр задаргаатай холбоотой асуудл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, шинэтгэлийн хороо хариулах байх 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.Жаргалсайхан</w:t>
      </w:r>
      <w:r>
        <w:rPr>
          <w:rFonts w:cs="Arial Mon" w:ascii="Arial Mon" w:hAnsi="Arial Mon"/>
          <w:lang w:val="mn-Cyrl-MN"/>
        </w:rPr>
        <w:t>:-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2012 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маань 3.6 их ная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 нийт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ийн хэрэгцээ байга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1.1 их наяд нь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 сангаас бол 790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байгаа, гадаад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ээс 225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хувийн хэвшл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шлэлээр 440 тэрбум, хув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аар 1 их ная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. Ингээд нийтдээ 3.6 их ная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шаардагдаж байгаа. 2012 о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 сангаас хуульд заасны дагуу боловсрол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, орон сууц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д зориулж иргэд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аргахаар байгаа. Энэ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тооцоог тооцож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дээ тусгагдсан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д нийтдээ орон сууцны зээлд хамрагдах иргэдийн тоо гэхэд 16500 иргэд хамрагдана гээд тооцож оруулсан байг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2 дахь </w:t>
      </w:r>
      <w:r>
        <w:rPr>
          <w:rFonts w:cs="Arial Mon" w:ascii="Arial Mon" w:hAnsi="Arial Mon"/>
          <w:effect w:val="blinkBackground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Гадаад харилцааны яам, Болормаа хариулах уу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баримтлалд 3/1 гэж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ид нар хуульчи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олбоотойгоор гадаад эдийн засгийн харилцаа, экспорт, импорт,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, энэ хоё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 болоод гуравдагч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шид ямар ямар хувьтай ноогдож байна вэ гэдэг талаар тодорхой тоо  хэ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ж Оюу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суусан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Б.Болормаа</w:t>
      </w:r>
      <w:r>
        <w:rPr>
          <w:rFonts w:cs="Arial Mon" w:ascii="Arial Mon" w:hAnsi="Arial Mon"/>
          <w:lang w:val="mn-Cyrl-MN"/>
        </w:rPr>
        <w:t>:-2010 оны байдлаар тоо гарсан байгаа. 2010 онд гадаадын шуу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хэмжээ 1 тэрбум ам.доллар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2010 оны байдлаар Монгол Улсад 5 орчим тэрбум ам.долларын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хийгдээд байна. 2010 он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дсэ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орноор нь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 юм бол Голландад 23 хувь, Хятад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оны байдлаар 17 хувь, Канадад 14 хувь ногдож байгаа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1990 оноос хойш Монгол Улсад орсон нийт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хэмжээгээр Хятад Улс 50  хувьтай, Канад 8 хувьтай, Их Британи 7 хувьтай, эхний гурван байрт орж байна. Тэгэхээр э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баримтлалд нэг улсаас оро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 хэмжээ 3/1-ээс хэ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 тухай заалт орсон. Энэ дээр Хятад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хязгаарлах, хориглохоо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гээр бусад орнуу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татах бодлого яв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манай яамнаа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гцлаад хэл л дээ. Хоё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 болоод гуравдагч орнуудтай гээд 3 хуваа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Гадаад бодлог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 баримтлал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 баримтлалд ч </w:t>
      </w:r>
      <w:r>
        <w:rPr>
          <w:rFonts w:cs="Arial Mon" w:ascii="Arial Mon" w:hAnsi="Arial Mon"/>
          <w:effect w:val="blinkBackground"/>
          <w:lang w:val="mn-Cyrl-MN"/>
        </w:rPr>
        <w:t>тэгэж</w:t>
      </w:r>
      <w:r>
        <w:rPr>
          <w:rFonts w:cs="Arial Mon" w:ascii="Arial Mon" w:hAnsi="Arial Mon"/>
          <w:lang w:val="mn-Cyrl-MN"/>
        </w:rPr>
        <w:t xml:space="preserve"> заасан байгаа. Тэгэхээр зэрэг тэр 3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ш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нтэй</w:t>
      </w:r>
      <w:r>
        <w:rPr>
          <w:rFonts w:cs="Arial Mon" w:ascii="Arial Mon" w:hAnsi="Arial Mon"/>
          <w:lang w:val="mn-Cyrl-MN"/>
        </w:rPr>
        <w:t xml:space="preserve"> гадаад эдийн засгийн харилцаа ямар хэмжээтэй байна вэ? хятадад бол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50 хувь гэж байгаа, гадаа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. Худалдаа, экспорт, импорт ямаршуу байна вэ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Б.Болормаа</w:t>
      </w:r>
      <w:r>
        <w:rPr>
          <w:rFonts w:cs="Arial Mon" w:ascii="Arial Mon" w:hAnsi="Arial Mon"/>
          <w:lang w:val="mn-Cyrl-MN"/>
        </w:rPr>
        <w:t xml:space="preserve">:-2010 оны байдлаар Монгол Улсын нийт гадаад худалдааны эргэлт 6.2 тэрбум ам.доллар байга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манай экспорт 2.9 тэрбум, импорт бол 3.2 тэрбум ам.доллар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Наадах чинь нийт гадаад худалдааны эргэлтийн хэдэн хувь юм бэ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Б.Болормаа</w:t>
      </w:r>
      <w:r>
        <w:rPr>
          <w:rFonts w:cs="Arial Mon" w:ascii="Arial Mon" w:hAnsi="Arial Mon"/>
          <w:lang w:val="mn-Cyrl-MN"/>
        </w:rPr>
        <w:t xml:space="preserve">:-Оростой бол манай нийт экспортын 2.7 хувь нь ОХУ-тай хийгдсэн, импортын 33 хувь ОХУ-тай хийгдсэн, Хятадтай хийсэн худалдааны хувьд бол нийт экспортын 80 гаруй хувь нь ноогдож байгаа. Импортын ойролцоогоор 30  гаруй хувь ноогдож байга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харахад импортын  хувьд хоё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 оронтой зохистой харьцаатай байгаа. Экспортын хувьд энэ бол Хятадтай хийж байгаа худалдаа хэд дахин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айгаа л д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суултаа асуу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2012 он сонгуулийн жил байгаа. Ийм олон ю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хэрэг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ж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йгаад дуусдаг жил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Ингэж ца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 хэрэг байна уу гэж асуух гэсэн юм. Энэ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л цаас болоо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энэ л дэ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тлан хамгаалах яамнаас 396 айлын сууц оруулна,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гэж байна л даа. Энэ жил 400 айл оруулах ёстой, 10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, Зэвсэг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сангаас. Тэр ажил хаанаа явж байна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чинь олдож байна уу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лд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гээ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бас бичиг аваад байсан. Ийм нэг асуулт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нергийн газар хаа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иччихсэн юм байна л даа.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танцы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жлын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 30 хувь гэж юу байна вэ? шинээр байгуулах Судалгаа, техноло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гийн тоо 1 гэж байна, 11.5 тэрбум,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. Энэ нэг гурван юмаа тайлбарлаач. Н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лэн байгуулах гэж байгаа юм байна, орон тоо нэмэх гэж байгаа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.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танц байгуулах чиглэлээр судалгааны ажлын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 25 хувь,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танцы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жлын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л 30 хувь гэж байна. Юу хийгээд байгаагаа тайлбарламаар байх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Эн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ч гэсэ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йнгын хороон дээр очи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Засгийн газраас хариуца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байвал н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овийн Гурвансайхан, Цогтцэций суманд </w:t>
      </w:r>
      <w:r>
        <w:rPr>
          <w:rFonts w:cs="Arial Mon" w:ascii="Arial Mon" w:hAnsi="Arial Mon"/>
          <w:effect w:val="blinkBackground"/>
          <w:lang w:val="mn-Cyrl-MN"/>
        </w:rPr>
        <w:t>аэродром</w:t>
      </w:r>
      <w:r>
        <w:rPr>
          <w:rFonts w:cs="Arial Mon" w:ascii="Arial Mon" w:hAnsi="Arial Mon"/>
          <w:lang w:val="mn-Cyrl-MN"/>
        </w:rPr>
        <w:t xml:space="preserve">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айгуулах юм гэнэ л дээ. Тэнд байгаа компаниудын 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байх ёсто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юу Толго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 Mon" w:ascii="Arial Mon" w:hAnsi="Arial Mon"/>
          <w:effect w:val="blinkBackground"/>
          <w:lang w:val="mn-Cyrl-MN"/>
        </w:rPr>
        <w:t>аэродром</w:t>
      </w:r>
      <w:r>
        <w:rPr>
          <w:rFonts w:cs="Arial Mon" w:ascii="Arial Mon" w:hAnsi="Arial Mon"/>
          <w:lang w:val="mn-Cyrl-MN"/>
        </w:rPr>
        <w:t xml:space="preserve"> байгуулаад байхад яахаараа Гурвансайхан, Цогтцэцийд улс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 Mon" w:ascii="Arial Mon" w:hAnsi="Arial Mon"/>
          <w:effect w:val="blinkBackground"/>
          <w:lang w:val="mn-Cyrl-MN"/>
        </w:rPr>
        <w:t>аэродром</w:t>
      </w:r>
      <w:r>
        <w:rPr>
          <w:rFonts w:cs="Arial Mon" w:ascii="Arial Mon" w:hAnsi="Arial Mon"/>
          <w:lang w:val="mn-Cyrl-MN"/>
        </w:rPr>
        <w:t xml:space="preserve"> байг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юм. Хэрэгтэй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л барина биз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риад яв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бол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нд </w:t>
      </w:r>
      <w:r>
        <w:rPr>
          <w:rFonts w:cs="Arial Mon" w:ascii="Arial Mon" w:hAnsi="Arial Mon"/>
          <w:effect w:val="blinkBackground"/>
          <w:lang w:val="mn-Cyrl-MN"/>
        </w:rPr>
        <w:t>аэродром</w:t>
      </w:r>
      <w:r>
        <w:rPr>
          <w:rFonts w:cs="Arial Mon" w:ascii="Arial Mon" w:hAnsi="Arial Mon"/>
          <w:lang w:val="mn-Cyrl-MN"/>
        </w:rPr>
        <w:t xml:space="preserve"> байгуулах шаардлага бол тэр уурхайтай холбогдож гарч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Нэг аймагт 4 дэх </w:t>
      </w:r>
      <w:r>
        <w:rPr>
          <w:rFonts w:cs="Arial Mon" w:ascii="Arial Mon" w:hAnsi="Arial Mon"/>
          <w:effect w:val="blinkBackground"/>
          <w:lang w:val="mn-Cyrl-MN"/>
        </w:rPr>
        <w:t>аэродромыг</w:t>
      </w:r>
      <w:r>
        <w:rPr>
          <w:rFonts w:cs="Arial Mon" w:ascii="Arial Mon" w:hAnsi="Arial Mon"/>
          <w:lang w:val="mn-Cyrl-MN"/>
        </w:rPr>
        <w:t xml:space="preserve">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рих гэ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Даланзадгадыг барьсан, одоо хоёр жижиг суманд дахиад барих гэж байна. </w:t>
      </w:r>
      <w:r>
        <w:rPr>
          <w:rFonts w:cs="Arial Mon" w:ascii="Arial Mon" w:hAnsi="Arial Mon"/>
          <w:effect w:val="blinkBackground"/>
          <w:lang w:val="mn-Cyrl-MN"/>
        </w:rPr>
        <w:t>Приоритет</w:t>
      </w:r>
      <w:r>
        <w:rPr>
          <w:rFonts w:cs="Arial Mon" w:ascii="Arial Mon" w:hAnsi="Arial Mon"/>
          <w:lang w:val="mn-Cyrl-MN"/>
        </w:rPr>
        <w:t xml:space="preserve"> гэж байна уу, хувийн компани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ийж болдог юмыг ул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нь хий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эд байх ямар хэрэг байна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Энэ нэг Иргэний цахи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млэх олгох ажлын явц 100  хувь ирэх онд дуусгана гэж байгаа.Энэ онд дуусгана гэж яриа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Би бол энийг хасуулах саналтай байна. Сонгуулийг дахиад будлиантай явуулна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урууны хээтэ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млэх тара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. Хариуцсан сайд Алтанхуяг нь энэ жил дуусна гэ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Засгийн газар болохоор ирэх жил дуусна гэж оруулж ир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Ийм 4 асуулт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Эхний </w:t>
      </w:r>
      <w:r>
        <w:rPr>
          <w:rFonts w:cs="Arial Mon" w:ascii="Arial Mon" w:hAnsi="Arial Mon"/>
          <w:effect w:val="blinkBackground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Батлан хамгаалах яамныхан хариулъя. Орон сууцтай холбоотой асуудлаа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.Жаргалсайхан</w:t>
      </w:r>
      <w:r>
        <w:rPr>
          <w:rFonts w:cs="Arial Mon" w:ascii="Arial Mon" w:hAnsi="Arial Mon"/>
          <w:lang w:val="mn-Cyrl-MN"/>
        </w:rPr>
        <w:t>:-2011 оны Монгол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тухай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цэргийн албан хаагчдын орон сууц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 Зэвсэг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сангийн орлого, зарлага д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тусгасан байгаа. Тэгээд Зэвсэг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сангийн орлого нь зари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 зэвсэг техникийг худалдан борлуулсны орлогоос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оловч тодорхой шалтгаанаар энэ ажил хэрэгж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э. Тэгээд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ийн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г нь би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 Засгийн газар боло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сайдад уламжилж, зээлийн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ээр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.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рга хэмжээг Тендер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 хороо зарлагдаад тендер,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гч нь сонгон шалгарсан байг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Газар бол бэлэн байгаа, техник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хийгдчихсэн байгаа, зураг бэлэн болчихсон байгаа, тендер шалгаруулчихсан байгаа,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гчийг нь сонгон шалгаруулчихсан байгаа,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вэр тал дээрээ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. Одоо би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банк гээд тавьчихсан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2012 онд бас 300 айлын орон сууц тавигдсан байна гэдэг асуудал. Ер нь цэргийн албан хаагчдын орон сууцны хангалт ханг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. Одоогийн байдлаар б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вшинд нийт цэргийн албан хаагчдын 9.3 хувь нь тохилог орон сууцны хангалтаар хангагдчихсан байг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90 хувь нь ямар нэгэн байдлаар орон сууцныхаа асуудлыг шийдвэр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Энэ нь цэргийн албан хаагчид тушаалаар орон нутагт томилогддог, нэг газраа 4 жил ажиллаад бас сэлгэн ажилладаг зарчмаар явдаг, г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 дагуулж явдаг, одоо болтол орон сууцны асуудал маш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тэй байгаа. Ийм учраас албан тушаалын орон сууцаар тухайн орон нутагт нь хангах асуудлуудыг бид тавьж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нергийн газра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байна уу? </w:t>
      </w:r>
      <w:r>
        <w:rPr>
          <w:rFonts w:cs="Arial Mon" w:ascii="Arial Mon" w:hAnsi="Arial Mon"/>
          <w:effect w:val="blinkBackground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хариулаарай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Д.Цоодолсэнгээ</w:t>
      </w:r>
      <w:r>
        <w:rPr>
          <w:rFonts w:cs="Arial Mon" w:ascii="Arial Mon" w:hAnsi="Arial Mon"/>
          <w:lang w:val="mn-Cyrl-MN"/>
        </w:rPr>
        <w:t>:-Манай дарга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сайдын айлчлал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орсон учраас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гийн тухай асуудал тавьж байна.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ийн технологи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 байгуулъя гэж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оловсруулж оруулсан.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 юу байна гэвэл Монгол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цацраг идэвхт ашигт малтмал болон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ийн энергийн талаар баримтлах бодлогыг 2009 онд УИХ-аар баталсан. Энэ Их Хурлаас баталсан тогтоол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 байгуулах заалт орчихсон юм. Энэ бодлогы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эж Засгийн газрын 2009 оны 222-р тогтоол гарсан. Энэ тогтоолоор энэ бодлогы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 шат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г нь суул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би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оловсруулсан юм. Энэ бодлог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ийн техноло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,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танц буюу атомын цахилгаан станцыг барих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эц, станцын судалгаа, техник эдийн зас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ийг боловсруулах,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хамтад нь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ээр ингэж цогцоор нь тус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ийм учиртай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цахилгаан станц барих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 гэж ямар ямар ажлыг  хэлээд байгаа юм, тэрнийг жаахан дэлг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тайлб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. Ямар ямар байгууламж юм бэ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Д.Цоодолсэнгээ</w:t>
      </w:r>
      <w:r>
        <w:rPr>
          <w:rFonts w:cs="Arial Mon" w:ascii="Arial Mon" w:hAnsi="Arial Mon"/>
          <w:lang w:val="mn-Cyrl-MN"/>
        </w:rPr>
        <w:t>:-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дэд станц барихад маш ол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 судалгаа, шинжилгээний ажил хийдэг юм байна. Шинжилгээ, судалгааны туршилтын ажил бол маш олон жил явагддаг ийм туршлага байгаа. Ийм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тогтолтой юм гэдгийг бид олон орны туршлагаас суда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 л дээ.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танцыг барихын тулд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цийг нь хамтад нь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 ёстой гэж байгаа юм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, зам, цахилгаан байна. Газраа олох биш судалгаагаар л тодор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 тэр чинь. Одоохондоо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км зам тавья гэсэн юм алга байна.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танц байгуул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1 хэрэгжчихсэн. Энэ судалгаагаар бол маш олон эрдэмтэн, судлаачдыг оролцуулаад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танц барих урьдчилсан судалгааныхаа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авч хэлэлцээд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танц барих урьдчилсан газрыг товлосон. Товлохдоо энэ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ний дэд станцаа бас хамт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 одоогоор урьдчилсан судалгааныхаа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р бид Багануураас жаахан цаан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аймгийн Эрдэнэ суманд тэнд газрыг </w:t>
      </w:r>
      <w:r>
        <w:rPr>
          <w:rFonts w:cs="Arial Mon" w:ascii="Arial Mon" w:hAnsi="Arial Mon"/>
          <w:effect w:val="blinkBackground"/>
          <w:lang w:val="mn-Cyrl-MN"/>
        </w:rPr>
        <w:t>сонгочихоод</w:t>
      </w:r>
      <w:r>
        <w:rPr>
          <w:rFonts w:cs="Arial Mon" w:ascii="Arial Mon" w:hAnsi="Arial Mon"/>
          <w:lang w:val="mn-Cyrl-MN"/>
        </w:rPr>
        <w:t xml:space="preserve"> байгаа. Тэнд яагаад сонгосон юм гэвэл энэ эрдэмтэд судлаачдын л ажлы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гарсан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амтай,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ний юутай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Энэ тал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дэлг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мэдээл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байна уу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, шинэтгэлийн хороо энэ талаар ямар мэдээлэлтэй байна. 11.5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тусгагдсан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Д.Цоодолсэнгээ</w:t>
      </w:r>
      <w:r>
        <w:rPr>
          <w:rFonts w:cs="Arial Mon" w:ascii="Arial Mon" w:hAnsi="Arial Mon"/>
          <w:lang w:val="mn-Cyrl-MN"/>
        </w:rPr>
        <w:t>:-11.5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чинь ганцхан энд биш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суух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шинэтгэлийн хорооноос 3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нийлээд 11.5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юм байгаа юм. Ганц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эд 11.5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биш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15 дугаар хуудса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эрэй. 7.22-р заалтан дээр байна, цэнхэр </w:t>
      </w:r>
      <w:r>
        <w:rPr>
          <w:rFonts w:cs="Arial Mon" w:ascii="Arial Mon" w:hAnsi="Arial Mon"/>
          <w:effect w:val="blinkBackground"/>
          <w:lang w:val="mn-Cyrl-MN"/>
        </w:rPr>
        <w:t>номны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Онгоцны буудалтай холбоотой асуудл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ил, шинэтгэлийн хороо хариул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Л.Зориг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овь аймгийн Цогтцэций суманд одоо нисэх буудал байгаа. Тэр бол хувийн  хэвшлийн компан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рьсан ийм нисэх буудал бий. Энийг нисэх буудлын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ч, буух зурвасыг хатуу хучилттай болгох энэ ажлыг тэр компани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нэ гэж байгаа. Энэ ажил бол ирэх онд 50 хувийн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лтэй хийнэ. 10 тэрбум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ийн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эр хувийн хэвшл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шлэ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тэр тухайн компани гаргана гэж байгаа. Харин Гурвансайхан сумын нисэх буудлын </w:t>
      </w:r>
      <w:r>
        <w:rPr>
          <w:rFonts w:cs="Arial Mon" w:ascii="Arial Mon" w:hAnsi="Arial Mon"/>
          <w:effect w:val="blinkBackground"/>
          <w:lang w:val="mn-Cyrl-MN"/>
        </w:rPr>
        <w:t>аэродро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читгэх</w:t>
      </w:r>
      <w:r>
        <w:rPr>
          <w:rFonts w:cs="Arial Mon" w:ascii="Arial Mon" w:hAnsi="Arial Mon"/>
          <w:lang w:val="mn-Cyrl-MN"/>
        </w:rPr>
        <w:t xml:space="preserve"> ажлыг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 хийхээр Иргэний нисэх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аас санал гаргасан байгаа. Энэний дагуу нэг нь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х нь хувийн хэвшл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ийгдэхээр ийм хоёр нисэх онгоцны бууд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овьд туссан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Яаж туссаныг би мэдэж байна л даа. Компаниу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арьж болоод байхад компанийн </w:t>
      </w:r>
      <w:r>
        <w:rPr>
          <w:rFonts w:cs="Arial Mon" w:ascii="Arial Mon" w:hAnsi="Arial Mon"/>
          <w:effect w:val="blinkBackground"/>
          <w:lang w:val="mn-Cyrl-MN"/>
        </w:rPr>
        <w:t>лоббид</w:t>
      </w:r>
      <w:r>
        <w:rPr>
          <w:rFonts w:cs="Arial Mon" w:ascii="Arial Mon" w:hAnsi="Arial Mon"/>
          <w:lang w:val="mn-Cyrl-MN"/>
        </w:rPr>
        <w:t xml:space="preserve"> орж нисэх буудлыг нь барь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овийн Гурвансайханд нисэх буудал барих хэрэгцээ, тэнд ажиллаж байгаа компаниудын хэрэгцээнд л зориулж гарч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Нэг нь яагаа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рьж болдог, нэгийг нь заавал улс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арих гээд байгааг л асуугаад байгаа юм. Энд бичсэнийг чинь ойлгож байна. Засгийн газар хувийн компаниудын </w:t>
      </w:r>
      <w:r>
        <w:rPr>
          <w:rFonts w:cs="Arial Mon" w:ascii="Arial Mon" w:hAnsi="Arial Mon"/>
          <w:effect w:val="blinkBackground"/>
          <w:lang w:val="mn-Cyrl-MN"/>
        </w:rPr>
        <w:t>лоббид</w:t>
      </w:r>
      <w:r>
        <w:rPr>
          <w:rFonts w:cs="Arial Mon" w:ascii="Arial Mon" w:hAnsi="Arial Mon"/>
          <w:lang w:val="mn-Cyrl-MN"/>
        </w:rPr>
        <w:t xml:space="preserve"> орохоо боль л доо. Загвар бол нэг л байх ёсто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лбаатар сайд аа. Уул уурхай олборлож байгаа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л барь. Тэр нисэх буудлыг улсын мэдэлд авах ямар ч шаардлаг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эрэгцээг  хангаад я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олбогдуулж нэмэлт тайлбар хий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йна уу? Эрх биш нэг ю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хувийн хэвшл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шлэ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бай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дээ, энэ чинь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жичдээ Зам, тээвэр, барилга, хот байгуулалтын яамнаас тайлбар авъя. Эдийн засгийн байнгын хороон дээрээ санал, 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гнэлтэндээ</w:t>
      </w:r>
      <w:r>
        <w:rPr>
          <w:rFonts w:cs="Arial Mon" w:ascii="Arial Mon" w:hAnsi="Arial Mon"/>
          <w:lang w:val="mn-Cyrl-MN"/>
        </w:rPr>
        <w:t xml:space="preserve"> оруулаад явчихъя, Байнгын хорооноо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Иргэний цахи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млэхтэй холбоотой асуудлаар ажлын хэсэг хариулъя. Цахи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млэхийг яагаад ирэх жил гэсэн юм бэ, энэ жил дуусах ёсто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 xml:space="preserve">:-Алтанхуяг сайд хариулах ёстой. Иргэдийг цахи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млэхээр хангах тухай ажил энэ жилдээ хийгдээд ер нь дуусчих болов уу гэсэн бодолтой байгаа. Гэтэл нэг эрсдэл байгаад байгаа юм. Жишээлбэл, 1, 2-р сар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ж байгаа 3, 4 хувь юмуу, 10  хувьд олгох шаардлага гарч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ондоо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д багт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>, олголтын ажлыг  хийж. Урд нь 1996 б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1997, 1998 онд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эмлэхж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лэх</w:t>
      </w:r>
      <w:r>
        <w:rPr>
          <w:rFonts w:cs="Arial Mon" w:ascii="Arial Mon" w:hAnsi="Arial Mon"/>
          <w:lang w:val="mn-Cyrl-MN"/>
        </w:rPr>
        <w:t xml:space="preserve"> ажил хийгээд энэ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эн 3, 4 жи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ил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энэ жил олголтын ажлыг 2011 ондоо багт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одорхой хэмжээ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чихвэл тэр ажлыг 2012 оны эхний саруудад олгож л таарах бай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дээ. Тэгэхээр 100 хувь болж гарна биз дээ. Ийм л хариул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м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йна. 1, 2-р сар гэдэг чинь 2012 ондоо ор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Би ганц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тодруулъя. Сайншандад а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 цогцолбор парк байгуулагдахаар ажил нь эхлээд явж байгаа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ам баригдаж байгаа. Тэнд асар их олон тооны ажлын байр бий  болно, мэргэжилтэн ажилл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ин их олноор шаардагдан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олбогдуулаад Батлан хамгаалах яамнаас Сайншандад барилга инженерийн цэргийн анги байгуулах асуудал яригдаж байсан. Энэ асуудал яагаад тусг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э, олж х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, энэ талаар тайлб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Тийм бодлого зорилго байна уу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Жаргалсайхан</w:t>
      </w:r>
      <w:r>
        <w:rPr>
          <w:rFonts w:cs="Arial Mon" w:ascii="Arial Mon" w:hAnsi="Arial Mon"/>
          <w:lang w:val="mn-Cyrl-MN"/>
        </w:rPr>
        <w:t>:-Саяхан манай Батлан хамгаалахын сайд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ээр энэ асуудлыг хэлэлцээд 3 барилга инженерийн анги байгуулах ийм шийдвэрийг гаргаад одоо Жанжин штаб д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</w:t>
      </w:r>
      <w:r>
        <w:rPr>
          <w:rFonts w:cs="Arial Mon" w:ascii="Arial Mon" w:hAnsi="Arial Mon"/>
          <w:effect w:val="blinkBackground"/>
          <w:lang w:val="mn-Cyrl-MN"/>
        </w:rPr>
        <w:t>тооцоог</w:t>
      </w:r>
      <w:r>
        <w:rPr>
          <w:rFonts w:cs="Arial Mon" w:ascii="Arial Mon" w:hAnsi="Arial Mon"/>
          <w:lang w:val="mn-Cyrl-MN"/>
        </w:rPr>
        <w:t xml:space="preserve"> нь хийгээд тэгээд </w:t>
      </w:r>
      <w:r>
        <w:rPr>
          <w:rFonts w:cs="Arial Mon" w:ascii="Arial Mon" w:hAnsi="Arial Mon"/>
          <w:effect w:val="blinkBackground"/>
          <w:lang w:val="mn-Cyrl-MN"/>
        </w:rPr>
        <w:t>яамдаас</w:t>
      </w:r>
      <w:r>
        <w:rPr>
          <w:rFonts w:cs="Arial Mon" w:ascii="Arial Mon" w:hAnsi="Arial Mon"/>
          <w:lang w:val="mn-Cyrl-MN"/>
        </w:rPr>
        <w:t xml:space="preserve"> санал аваад явж байгаа. Ой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Засгийн газрын хурлаар орж шийдвэрлэгдэнэ. Энэ дотор Дорноговь байж байгаа. Тэр гурвын нэг н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оёр нь хаана юм бэ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Жаргалсайхан</w:t>
      </w:r>
      <w:r>
        <w:rPr>
          <w:rFonts w:cs="Arial Mon" w:ascii="Arial Mon" w:hAnsi="Arial Mon"/>
          <w:lang w:val="mn-Cyrl-MN"/>
        </w:rPr>
        <w:t>:-Увс, Архангай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Наран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lang w:val="mn-Cyrl-MN"/>
        </w:rPr>
        <w:t>:-2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айна. Нэг нь Гадаад яамтай холбоотой. Хоё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тэй худалдаа,  хамтын ажиллагааны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йжруулах тал дээр юм бичсэн байна л даа. Энэ ажил байнга л ярьда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. Тэгэхээр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 3, 4 жилийн дотор ямар нэгэн тийм чанарын шинэчлэлт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эзээ гарах нь бас мэдэ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д байгаа юм л даа. Тэгэх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д тусгайлан бие даасан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нги болгож орж байгаа юм,  хэрэгжилтийг нь хоё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бичсэн байна. Дамжи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тээврийн талаар. Тэгээд худалдааны дунд хугацаа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хэрэгжилт 100 хувь байна гэж. Уншихаар зэрэг тийм ажил яваад 100 хувь хэрэгжээд сайжра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гарах гээд байгаа юм шиг бичсэн байна л дээ, энэ дотор чухам юу байгаа юм бэ? тэгээд энэ чинь нэлээ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ч бас их томоор тавьчихсан байгаа юм,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0.5 хувь гээд. Энэ дотор юу юу багтах юм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Яг Засгийн газрын холбогдох байгууллагууды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вшинд ярьж байгаа гэрээ хэлцлийн явц байдал тийм нааштай байгаа юу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? Бид нар ОХУ-ын байдлыг харахаар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 хоёр са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нц авдаг бензи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шний асуудал д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 гараа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Манай экспорт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ойд зах зээл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жишээлбэл, гарга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ямар нэгэн байдлаар сайжирсан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ил, хорио цээр, гааль, тээвр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ямар нэгэн байдлаар сайжирч байгаа юмнууд хараг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 л даа. Энэ дээр ингэж их ба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тийм баримжаа тавьж байгаа нь ямар том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 гарах гээд байгаа юм бэ, энэ дээр ер нь тодорхой юу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юм бэ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оёрдугаарт, Батлан хамгаалах яамны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ээс</w:t>
      </w:r>
      <w:r>
        <w:rPr>
          <w:rFonts w:cs="Arial Mon" w:ascii="Arial Mon" w:hAnsi="Arial Mon"/>
          <w:lang w:val="mn-Cyrl-MN"/>
        </w:rPr>
        <w:t xml:space="preserve"> 21.1-ийн талаар би асуух гэж байна. Зорилт дээрээ батлан хамгаалах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цогц бодлого боловсруулна гэсэн байгаа. Тэгэхээр энэ бодлогыг боловсруулна гэдэг хэрэгжилтэн дээр нь, шалгуур дээр нь болохоор зэрэ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элтгэ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тний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х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нэ, тэгээд цэргийн салбарын эрдэмтэн судлаачдын тоо нэмэгдэнэ гэсэн ийм хоёрхон юм тавьчихсан байгаа юм л даа. Гэтэл цогц бодлого боловсруулна гэдэг бол нэлээн том ажил байх ёстой гэж ойлгоод байна л даа. Батлан хамгаалах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цогц бодлого боловсруулна гэж. Тэгээд хэрэгжилтийг нь хангаж эхэлнэ. Энэ ямар бодлогын тухай ярьж байна. Эн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эд энэ тавьсан хоёр арга хэмжээ хангалттай юу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? би бол энэ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л 2015 о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2 дахь нэг л хоёр арга хэмжээ тавигдчихсан байна. Цогц бодлого гэдэг чинь ара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юм байх ёстой, энийг юу гэж ойлгож байгаа юм бол, юу гэж бичсэн юм бол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Гадаад харилцааны яамны эхний </w:t>
      </w:r>
      <w:r>
        <w:rPr>
          <w:rFonts w:cs="Arial Mon" w:ascii="Arial Mon" w:hAnsi="Arial Mon"/>
          <w:effect w:val="blinkBackground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хариулъя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Б.Болормаа</w:t>
      </w:r>
      <w:r>
        <w:rPr>
          <w:rFonts w:cs="Arial Mon" w:ascii="Arial Mon" w:hAnsi="Arial Mon"/>
          <w:lang w:val="mn-Cyrl-MN"/>
        </w:rPr>
        <w:t>:-ОХУ, БНХАУ-тай худалдааны дунд хугацаа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тлан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айга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онд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сайд ОХУ-д хийсэн айлчл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р ОХУ-тай 2011-2015 он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дунд хугацаа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 батлан 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. Эн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г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зорилт нь худалдааг 2015 он гэхэд 3 тэрбум ам.долл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х зорилт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 2008 онд Хятад Улстай худалдааны дунд хугацаа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тлан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, одоогийн байдлаар бол 2010 оны байдлаар Монгол Хятадын худалдаа 3 тэрбум ам.долл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сэ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2015 онд 5 тэрбум болгох зорилтыг энэ дунд хугацаа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. Энэ тоо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, зорилтоос гадна хамгийн гол нь тарифын болон тарифын бус хориг саадыг багасгах,  гааль, хилийн байгууллагуудын хамтын ажиллагаа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чиглэлээр нэлээн олон заалтууд тусгасан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далдааны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 харах юм бол хоё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 юм бо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д хэлсэн экспортод ОХУ-ын эзлэх хувь 2.7 хувьтай байгаа, энэ оны эхний 4 сарын байдлаар ч гэсэн энэ тоог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эд бас 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оны хандлага хэвээр хадгалагдаж байна л даа. Эхний 4 сарын байдлаар Хятадад 1 тэрбум ам.долл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экспортолсон</w:t>
      </w:r>
      <w:r>
        <w:rPr>
          <w:rFonts w:cs="Arial Mon" w:ascii="Arial Mon" w:hAnsi="Arial Mon"/>
          <w:lang w:val="mn-Cyrl-MN"/>
        </w:rPr>
        <w:t>. Гэтэл ОХУ-д бол 24 сая ам.долларын бар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экспортолсон</w:t>
      </w:r>
      <w:r>
        <w:rPr>
          <w:rFonts w:cs="Arial Mon" w:ascii="Arial Mon" w:hAnsi="Arial Mon"/>
          <w:lang w:val="mn-Cyrl-MN"/>
        </w:rPr>
        <w:t xml:space="preserve"> байна. Энэ нь бас манай экспортын бар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тэй холбоотой. Хятад руу манай нийт эрдэ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ялангуяа уул уурха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араг 100 хувь Хятад руу </w:t>
      </w:r>
      <w:r>
        <w:rPr>
          <w:rFonts w:cs="Arial Mon" w:ascii="Arial Mon" w:hAnsi="Arial Mon"/>
          <w:effect w:val="blinkBackground"/>
          <w:lang w:val="mn-Cyrl-MN"/>
        </w:rPr>
        <w:t>экспортлогддог</w:t>
      </w:r>
      <w:r>
        <w:rPr>
          <w:rFonts w:cs="Arial Mon" w:ascii="Arial Mon" w:hAnsi="Arial Mon"/>
          <w:lang w:val="mn-Cyrl-MN"/>
        </w:rPr>
        <w:t>. ОХУ руу боловсруул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экспортлож</w:t>
      </w:r>
      <w:r>
        <w:rPr>
          <w:rFonts w:cs="Arial Mon" w:ascii="Arial Mon" w:hAnsi="Arial Mon"/>
          <w:lang w:val="mn-Cyrl-MN"/>
        </w:rPr>
        <w:t xml:space="preserve">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. Энэ нь хорио, цээрийн асуудал. Гол нь тарифын саад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члэн тарифын болон тарифын бус хориг саад ихээхэ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айдагтай холбоотой. Энийг д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вшний</w:t>
      </w:r>
      <w:r>
        <w:rPr>
          <w:rFonts w:cs="Arial Mon" w:ascii="Arial Mon" w:hAnsi="Arial Mon"/>
          <w:lang w:val="mn-Cyrl-MN"/>
        </w:rPr>
        <w:t xml:space="preserve"> айлчл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эр болон ажлын хэсгийн хуралдаа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эр, Засгийн газар хоорондын комис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р олон жилийн турш ярьж ирсэн. ОХУ-тай энэ асуудлыг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Дамжи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тээврийн асуудлаар гурван талт,  хоё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штэй дамжи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тээврийн хэлэлцээр байгуулах чиглэлээр олон жилийн турш ажиллаж байгаа. Гэхдээ 2005 онд дамжи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тээврийн хэлэлцээр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текстийг гурван тал тохирсон боловч ОХУ-ын талаас хэлэлцээрийн текстийг дахин эргэж харах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лт тавьсны улмаа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энэ хэлэлцээр явц нь их удаашралтай байгаа. Энэ оны 1-р сард хятадын Бээжин хотноо гурван талт хэлэлцээр хийсэн. Тэгэхдээ энэ хэлэлцээр одоогийн байдла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н амжилт юу гэхээр гурван талт хэлэлцээр маань хоёр талаар байгуулсан хэлэлцээрээ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тааламжтай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 олгоно гэдгийг харилц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Гэхдээ яг ямар хэлбэрээ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лгох, таатай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олгох талаар хавсралтуудад тусгах ёстой. Энд ялангуяа ОХУ-ын сонирхол бага байгаагаас шалтгаалаад энэ хэлэлцээр урагшилж яв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. 2012 онд энэ хэлэлцээрийг аль болохоор байгуулах чиглэлээр ажиллана. Тийм болохоор энийг зорилт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шалгуу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лт болгон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Ажлын хэсгийнхэн </w:t>
      </w:r>
      <w:r>
        <w:rPr>
          <w:rFonts w:cs="Arial Mon" w:ascii="Arial Mon" w:hAnsi="Arial Mon"/>
          <w:effect w:val="blinkBackground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жаахан товч, </w:t>
      </w:r>
      <w:r>
        <w:rPr>
          <w:rFonts w:cs="Arial Mon" w:ascii="Arial Mon" w:hAnsi="Arial Mon"/>
          <w:effect w:val="blinkBackground"/>
          <w:lang w:val="mn-Cyrl-MN"/>
        </w:rPr>
        <w:t>оновчтой</w:t>
      </w:r>
      <w:r>
        <w:rPr>
          <w:rFonts w:cs="Arial Mon" w:ascii="Arial Mon" w:hAnsi="Arial Mon"/>
          <w:lang w:val="mn-Cyrl-MN"/>
        </w:rPr>
        <w:t xml:space="preserve">, тодорхой хариулмаар байна. Дамжи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тээврийн асуудал чинь хоё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 улстай 10 гаруй жил яригдаж байгаа э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Гэнэтхэн яагаад энэ жил 100 хувь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чихнэ гэж </w:t>
      </w:r>
      <w:r>
        <w:rPr>
          <w:rFonts w:cs="Arial Mon" w:ascii="Arial Mon" w:hAnsi="Arial Mon"/>
          <w:effect w:val="blinkBackground"/>
          <w:lang w:val="mn-Cyrl-MN"/>
        </w:rPr>
        <w:t>амалж</w:t>
      </w:r>
      <w:r>
        <w:rPr>
          <w:rFonts w:cs="Arial Mon" w:ascii="Arial Mon" w:hAnsi="Arial Mon"/>
          <w:lang w:val="mn-Cyrl-MN"/>
        </w:rPr>
        <w:t xml:space="preserve"> байгаа юм. Энэ чинь цаана нь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ом саад бэрхшээл, асуудал байда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 жил бид хоё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штэй гуравдагч </w:t>
      </w:r>
      <w:r>
        <w:rPr>
          <w:rFonts w:cs="Arial Mon" w:ascii="Arial Mon" w:hAnsi="Arial Mon"/>
          <w:effect w:val="blinkBackground"/>
          <w:lang w:val="mn-Cyrl-MN"/>
        </w:rPr>
        <w:t>транзит</w:t>
      </w:r>
      <w:r>
        <w:rPr>
          <w:rFonts w:cs="Arial Mon" w:ascii="Arial Mon" w:hAnsi="Arial Mon"/>
          <w:lang w:val="mn-Cyrl-MN"/>
        </w:rPr>
        <w:t xml:space="preserve"> тээврийн асуудлаар яриа хэлэлцээр дамжиж олигтой </w:t>
      </w:r>
      <w:r>
        <w:rPr>
          <w:rFonts w:cs="Arial Mon" w:ascii="Arial Mon" w:hAnsi="Arial Mon"/>
          <w:effect w:val="blinkBackground"/>
          <w:lang w:val="mn-Cyrl-MN"/>
        </w:rPr>
        <w:t>амжилтанд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. Энэ дээр яахаараа хагас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юм. 500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. Гэрээ хэлэлцээр хийхэд тийм их зарда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ардаг юм у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Б.Болормаа</w:t>
      </w:r>
      <w:r>
        <w:rPr>
          <w:rFonts w:cs="Arial Mon" w:ascii="Arial Mon" w:hAnsi="Arial Mon"/>
          <w:lang w:val="mn-Cyrl-MN"/>
        </w:rPr>
        <w:t>:-Энэ бол 0.5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нь дамжи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тээврийн хэлэлцээрийн бэлтгэл ажил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 ОХУ, БНХАУ-тай байгуулсан худалдааны дунд хугацаа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 </w:t>
      </w:r>
      <w:r>
        <w:rPr>
          <w:rFonts w:cs="Arial Mon" w:ascii="Arial Mon" w:hAnsi="Arial Mon"/>
          <w:effect w:val="blinkBackground"/>
          <w:lang w:val="mn-Cyrl-MN"/>
        </w:rPr>
        <w:t>хэрэгжилтэд</w:t>
      </w:r>
      <w:r>
        <w:rPr>
          <w:rFonts w:cs="Arial Mon" w:ascii="Arial Mon" w:hAnsi="Arial Mon"/>
          <w:lang w:val="mn-Cyrl-MN"/>
        </w:rPr>
        <w:t xml:space="preserve"> зориулсан, энэ хоёр </w:t>
      </w:r>
      <w:r>
        <w:rPr>
          <w:rFonts w:cs="Arial Mon" w:ascii="Arial Mon" w:hAnsi="Arial Mon"/>
          <w:effect w:val="blinkBackground"/>
          <w:lang w:val="mn-Cyrl-MN"/>
        </w:rPr>
        <w:t>зорилтод</w:t>
      </w:r>
      <w:r>
        <w:rPr>
          <w:rFonts w:cs="Arial Mon" w:ascii="Arial Mon" w:hAnsi="Arial Mon"/>
          <w:lang w:val="mn-Cyrl-MN"/>
        </w:rPr>
        <w:t xml:space="preserve"> хоёуланд нь хамаарах учраас. 100 хувийн  хувьд бол 2012 онд гурван талт хэлэлцээрийг 100 хувь байгуулна гэсэ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биш бэлтгэл ажлын явц гэж тавьсан учраас 100 хувь гэж тавьсан байх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Бэлтгэлийг нь 100 хувь хангана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10 жил ханг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уу энэ чинь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оёр дахь </w:t>
      </w:r>
      <w:r>
        <w:rPr>
          <w:rFonts w:cs="Arial Mon" w:ascii="Arial Mon" w:hAnsi="Arial Mon"/>
          <w:effect w:val="blinkBackground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Батлан хамгаалах яам хари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.Жаргалсайхан</w:t>
      </w:r>
      <w:r>
        <w:rPr>
          <w:rFonts w:cs="Arial Mon" w:ascii="Arial Mon" w:hAnsi="Arial Mon"/>
          <w:lang w:val="mn-Cyrl-MN"/>
        </w:rPr>
        <w:t xml:space="preserve">:-Цогц бодлого боловсруулах гээд энэ заалт болохоор уг нь мана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саналаар 1.1, 2.1-2.4 гээд байсан юм. Энийг багцлаад ийм </w:t>
      </w:r>
      <w:r>
        <w:rPr>
          <w:rFonts w:cs="Arial Mon" w:ascii="Arial Mon" w:hAnsi="Arial Mon"/>
          <w:effect w:val="blinkBackground"/>
          <w:lang w:val="mn-Cyrl-MN"/>
        </w:rPr>
        <w:t>томъёололд</w:t>
      </w:r>
      <w:r>
        <w:rPr>
          <w:rFonts w:cs="Arial Mon" w:ascii="Arial Mon" w:hAnsi="Arial Mon"/>
          <w:lang w:val="mn-Cyrl-MN"/>
        </w:rPr>
        <w:t xml:space="preserve"> оруулчихсан байна л даа. Тэгээд нэг ийм хэллэгийн  хувьд жаахан ойлг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сон байна. Ер нь энэ цогц бодлого гэдэг нь одоо боловсрогдоод явж байгаа. Засгийн газар дээр саяхан хэлэлцээд одоо УИХ-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х гэж байгаа юм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батлан хамгаалах бодлог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 гэсэн нэртэй ийм бодлогын баримт бичиг явж байгаа. Энийг гармагц маш ол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лийн, манайд хамааралтай 20 гаруй хууль байдаг. Энэ хуулиудад энийг дагаад бас оло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ох ийм асуудлууд байгаа юм. Энэ нь энэ бодлого гэдэг дотроо явж байгаа. Дээрээс нь цэргийн байгуулалты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гээд олон жил хэрэгжих ийм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дотор энэ яригдсан заалтуу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тусдаа суучихсан. Тэрнийг бид тухайн жи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 нь тааруулаад 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 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  гол гол асуудлыг нь оруулаад,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 ингээд явж байгаа юм. Тэрнээс энэ жил бол энэ бичигдсэн тэр дайчилгааны асуудлыг нэг цэгцэлье. Энэ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д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эвээрээ яваад байгаа ийм асуудал. Энэ бол улс орныг хамарсан ний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мыг хамарсан ийм асуудал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Манай хувьд бол нэлээд технологийн хувьд нэлээд урагшаа явчихсан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бол бид энэ 2 дахь заалт дээр нэлээн анхаарал тавьж, энэ жи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д</w:t>
      </w:r>
      <w:r>
        <w:rPr>
          <w:rFonts w:cs="Arial Mon" w:ascii="Arial Mon" w:hAnsi="Arial Mon"/>
          <w:lang w:val="mn-Cyrl-MN"/>
        </w:rPr>
        <w:t xml:space="preserve"> нь оруулъя гэсэн байдлаар энэ хоёрыг нэлээн тодруулж энд оруулсан байгаа юм. Бусад асуудал нь 2015 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ухайн тухайн жилийнхэ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суугаад явж байг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Хэлэлцэж буй асуудалтай холбогдуул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асуулт асууж, хариулт авч дуусла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Наран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lang w:val="mn-Cyrl-MN"/>
        </w:rPr>
        <w:t>:-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, энэ оруулж ирсэн материалыг Сангийн яаман дээр нэгтгэсний дараа эргээд энэ </w:t>
      </w:r>
      <w:r>
        <w:rPr>
          <w:rFonts w:cs="Arial Mon" w:ascii="Arial Mon" w:hAnsi="Arial Mon"/>
          <w:effect w:val="blinkBackground"/>
          <w:lang w:val="mn-Cyrl-MN"/>
        </w:rPr>
        <w:t>яамд</w:t>
      </w:r>
      <w:r>
        <w:rPr>
          <w:rFonts w:cs="Arial Mon" w:ascii="Arial Mon" w:hAnsi="Arial Mon"/>
          <w:lang w:val="mn-Cyrl-MN"/>
        </w:rPr>
        <w:t xml:space="preserve"> с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шиг байна. Тэгэхээр угаасаа зарим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хэмжээнд боловсрогдохдоо тийм ойлг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Саяны юм бо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йлг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Батлан хамгаалах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цогц бодлого боловсруулна, хэрэгжилтийг нь хангана гэж биччихээд тэгээд судлаачдын тоо, дайчилгааны бэлтгэл гээд хоёрхон юм </w:t>
      </w:r>
      <w:r>
        <w:rPr>
          <w:rFonts w:cs="Arial Mon" w:ascii="Arial Mon" w:hAnsi="Arial Mon"/>
          <w:effect w:val="blinkBackground"/>
          <w:lang w:val="mn-Cyrl-MN"/>
        </w:rPr>
        <w:t>тавьчихаар</w:t>
      </w:r>
      <w:r>
        <w:rPr>
          <w:rFonts w:cs="Arial Mon" w:ascii="Arial Mon" w:hAnsi="Arial Mon"/>
          <w:lang w:val="mn-Cyrl-MN"/>
        </w:rPr>
        <w:t xml:space="preserve"> зэрэг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оорондын логик нь сайн ойлгогдо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Зорилт, арга хэмжээ, шалгуу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лт гэдэг хоёр нь хоорондоо бо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Энийг сайн бодож их сайн бич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дараа нь эргээд хэрэгжилтээ ч тийм нэг яг ямар байдлаар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гэдэг юм сайн ойлгогд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дараа нь эргээд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хэд ч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Тэрнийгээ нэг сайн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зээч ээ</w:t>
      </w:r>
      <w:r>
        <w:rPr>
          <w:rFonts w:cs="Arial Mon" w:ascii="Arial Mon" w:hAnsi="Arial Mon"/>
          <w:lang w:val="mn-Cyrl-MN"/>
        </w:rPr>
        <w:t>. Эсвэл шалгуур гэдэг нь яг хэрэг дээрээ гол арга хэмжээ болж харагдаад байна л даа. Яг тодорхой арга хэмжээ гэж яривал. Тэгэх юм бол тэр зорилтоо арай жааха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юмуу, яадаг юм. Тэр талаас нь сайн бодмоор байна. Дараа нь хэрэгжилтэн дээрээ буруу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йлголт их гарах юм шиг надад харагдаад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адаад яамны энэ бичдэ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жи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бичигддэг, дандаа яригддаг. Тэгэхээр энийг бас жаах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харж бичмээр байна. Гадаад явдлын яам. Гадаад явдлын яам бол э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эр гадаад харилцааны талаас нь дандаа бичээд байдаг. Тэгээд нийтэд юу гэж ойлгогдож байна гэхээр манайх юм гаргах гээд байдаг, Оросын тал ч гэдэг юмуу, Хятадын тал ч гэдэг юмуу тэрнийг нь 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ч юмуу, 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длоготой ч юм шиг бараг сая </w:t>
      </w:r>
      <w:r>
        <w:rPr>
          <w:rFonts w:cs="Arial Mon" w:ascii="Arial Mon" w:hAnsi="Arial Mon"/>
          <w:effect w:val="blinkBackground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хэллэ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Миний ойлгож байгаагаар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хил, гааль дээр асуудал бий. Гэхд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н хэрэг дээрээ манайхан ю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эд аваач гээд гаргах гээд байгаа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Монголоос юу гарах гээд байгаа юм. Тэр  хэдэн тоо чинь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л зэсийн л то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отроо манайх экспор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, ю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, тийм учраас экспортлогчи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чраас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 чинь сайжруулах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улсуу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ийг нийтдээ хэлээд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чухал баримт бичиг дотроо яг </w:t>
      </w:r>
      <w:r>
        <w:rPr>
          <w:rFonts w:cs="Arial Mon" w:ascii="Arial Mon" w:hAnsi="Arial Mon"/>
          <w:effect w:val="blinkBackground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бичээд, дотооддоо экспортлогчдыг бий болгоно гэдэг юмуу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, яаж дэмжинэ гэдэг юм ингэж бичвэл Гадаад яам гэдэг чинь дотоод эдийн засгаасаа ангид байда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адаадын юм бичдэг тийм байгууллага биш гэж бодо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талаасаа энэ юмнууда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 бичье. Яг ингэж жи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бичээд жи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ингэж яригдаад, эцсийн эцэст оло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мэн бас юу гэж ойлгож байна гэхээ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ХУ манай барааг  хил, гаалиар гар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гэж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 хэрэг дээрээ манай гарах гээд байгаа бар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ийгээ </w:t>
      </w:r>
      <w:r>
        <w:rPr>
          <w:rFonts w:cs="Arial Mon" w:ascii="Arial Mon" w:hAnsi="Arial Mon"/>
          <w:effect w:val="blinkBackground"/>
          <w:lang w:val="mn-Cyrl-MN"/>
        </w:rPr>
        <w:t>янзлаарай</w:t>
      </w:r>
      <w:r>
        <w:rPr>
          <w:rFonts w:cs="Arial Mon" w:ascii="Arial Mon" w:hAnsi="Arial Mon"/>
          <w:lang w:val="mn-Cyrl-MN"/>
        </w:rPr>
        <w:t>, яг энэ утгаар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Ганбямба</w:t>
      </w:r>
      <w:r>
        <w:rPr>
          <w:rFonts w:cs="Arial Mon" w:ascii="Arial Mon" w:hAnsi="Arial Mon"/>
          <w:lang w:val="mn-Cyrl-MN"/>
        </w:rPr>
        <w:t xml:space="preserve">:-Юу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ирэх 2012 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 гэхээр хоёр Их Хурал дамжиж хэрэгжи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байгаа. Одоо хэрэгжи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ийн </w:t>
      </w:r>
      <w:r>
        <w:rPr>
          <w:rFonts w:cs="Arial Mon" w:ascii="Arial Mon" w:hAnsi="Arial Mon"/>
          <w:effect w:val="blinkBackground"/>
          <w:lang w:val="mn-Cyrl-MN"/>
        </w:rPr>
        <w:t>хугацааг</w:t>
      </w:r>
      <w:r>
        <w:rPr>
          <w:rFonts w:cs="Arial Mon" w:ascii="Arial Mon" w:hAnsi="Arial Mon"/>
          <w:lang w:val="mn-Cyrl-MN"/>
        </w:rPr>
        <w:t xml:space="preserve"> нь ав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 юм бол одоогийн Их Хурал талыг нь,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батлагдвал талыг нь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нэ гэсэнтэй адилхан. Дар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ж байгаа 2-р хагаст  нь шинэ Их Хура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лдэж бий болно. Тэгэхээр зэрэг буцах эхнэр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р тугал нийлэх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гчээр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ийм уял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оруулма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. Бас нэг цаашдын ирээ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. Монгол Улсын эдийн засаг бас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юм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дийн засаг, нийгмийн чиглэл чинь бас шинэчлэгдэх горьдлого байгаа юм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 гэдгийг харуул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баталмаар байгаа юм. Тэгэ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л нэг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 эдээсээ. Ийм юмаар я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аль болохоор, экспорт ч гэсэндээ 96 хувь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тэ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тэй гэж байгаа Эрдэнэ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 маань зэсийн баяжмал маань 80 хувь нь шороогоороо гарч байгаа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 эдийн эдийн засагтай орон. Гаднын сонирхол ч гэсэн Монгол Улс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ээ байгаасай. Хоцрогдсон байгаасай, битг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эй гэдэг эрх ашиг, тэрэнтэй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бэлдсэн, гадаадад дотоодын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бэлдсэн эрх аши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яв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ийм учраас бид нар тэгэхээс тэгэх гэж Монгол Улсын эдийн засаг шинэчлэгдэнэ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технологийн агууламжаа сайжруулна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чадварт хамгийн адгийн байранд аваачиж байгаа юм технологийн агууламж  нь чангаачихдаг юм. Экспортын 96 хувь нь </w:t>
      </w:r>
      <w:r>
        <w:rPr>
          <w:rFonts w:cs="Arial Mon" w:ascii="Arial Mon" w:hAnsi="Arial Mon"/>
          <w:effect w:val="blinkBackground"/>
          <w:lang w:val="mn-Cyrl-MN"/>
        </w:rPr>
        <w:t>номте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 Mon" w:ascii="Arial Mon" w:hAnsi="Arial Mon"/>
          <w:effect w:val="blinkBackground"/>
          <w:lang w:val="mn-Cyrl-MN"/>
        </w:rPr>
        <w:t>лотех</w:t>
      </w:r>
      <w:r>
        <w:rPr>
          <w:rFonts w:cs="Arial Mon" w:ascii="Arial Mon" w:hAnsi="Arial Mon"/>
          <w:lang w:val="mn-Cyrl-MN"/>
        </w:rPr>
        <w:t xml:space="preserve"> байхад чинь арагш нь чанга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>.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байруудад </w:t>
      </w:r>
      <w:r>
        <w:rPr>
          <w:rFonts w:cs="Arial Mon" w:ascii="Arial Mon" w:hAnsi="Arial Mon"/>
          <w:effect w:val="blinkBackground"/>
          <w:lang w:val="mn-Cyrl-MN"/>
        </w:rPr>
        <w:t>орд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шалтгаан нь энэ байдаг юм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ийм учраас бид энэ нийгэм, эдийн зас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энэ бодлогыг жаах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тэй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тэй, жаахан тийм шинэлэг, шинэчилсэн юм хиймээр байгаа юм. Гэтэл би эргэлзэж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асуусан л даа, сайдын орж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д. Яагаад энэ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г олигтой тавь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э? ноднин я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ийд хавар анх удаа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ээ урьдчилж батла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ий бодлоготой уялдуулна 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чинь 30-хан хувь нь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гдсэн. Тухайлбал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ил, шинэтгэлийн хорооноос ийм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доторх ийм ийм заалтуудыг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шаардлагатай бай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элэлцэхдээ харж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зээч ээ</w:t>
      </w:r>
      <w:r>
        <w:rPr>
          <w:rFonts w:cs="Arial Mon" w:ascii="Arial Mon" w:hAnsi="Arial Mon"/>
          <w:lang w:val="mn-Cyrl-MN"/>
        </w:rPr>
        <w:t xml:space="preserve"> гээд Сангийн яаманд очсон албан бичиг байж байгаа. Тэр очсон албан бичиг дотроос 30-хан хувийг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байга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отор орж  ирсэн байгаа юм. Тэгэх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хоёр ийм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явах юм бол батлаад яах юм. Хэрэг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чинь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чин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гэхээр энд Сангийн сайд орж ирээд асуух юм бол нуруугаа авсан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хариулдаг юм. 30 хувийг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, 30  хувийг нь хувийн хэвшлээс, 30 хувийг нь гадаадын зээл  тусламж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дээр энэ чинь яаж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гдэх юм бэ гэхээр саяны 3-ыг хэлдэг юм. Ийм нэг нуруугаа авчихсан юмаа болимоор байна. Тодорхой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бид шийдмээр бай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дотор тусгана гэвэ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дотор ям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т тусгах боломж байна,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 дотор гэдгийг хэлэлц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тохирмоор байна. Тэгээд зун 7, 8 сард чи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ийгээд 9 сарын 1 гэхэд Сангийн яамнаас Засгийн газарт очдог, Засгийн газар 10 сарын 1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атлахд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 маань тусчихсан байхаар энэ зарчмыг л баталж чадах юм бол бид нар тохирч чадах юм бол хамаа алга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ээ баталъя л даа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тусгахын тулд л бид нар хавар баталдаг болсо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Сахи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эд шал дордов гэгчээр ноднин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йм болчихло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Цуг хэлэлцдэг бай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сайхан хэрэгжиж байсан сайхан уламжлал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3-</w:t>
      </w:r>
      <w:r>
        <w:rPr>
          <w:rFonts w:cs="Arial Mon" w:ascii="Arial Mon" w:hAnsi="Arial Mon"/>
          <w:effect w:val="blinkBackground"/>
          <w:lang w:val="mn-Cyrl-MN"/>
        </w:rPr>
        <w:t>ууланг</w:t>
      </w:r>
      <w:r>
        <w:rPr>
          <w:rFonts w:cs="Arial Mon" w:ascii="Arial Mon" w:hAnsi="Arial Mon"/>
          <w:lang w:val="mn-Cyrl-MN"/>
        </w:rPr>
        <w:t xml:space="preserve"> нь цуг хэлэлцэж байсан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 бодлого бол аль ч орны парламентын номер 1 асуудал. Номер 1 хууль нь. Гэтэл энэ 3 хоорондоо уял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яваад байна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ээ эхлээд хаврын чуулганаар хэлэлцдэг болъё гээд хаврын чуулганаар хэлэлцэж эхэлсэн чи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усгагдаж оч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ол одоо бид нар энийг хэлэлцэж цаг алдаад яах юм бэ, ер нь ч цаашдаа Засгийн газ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4 хуваагдаад 4 жи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л туссан ийм л чиглэлээр бид нар явах ёстой л доо. Гэтэл яг нарийндаа энэ дотор чинь сонин сонин юм байх шиг байна. Саяны асуулт хариултаас ч гэсэндээ зура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нь тусг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энд орох шаардлаг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Зура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нь тусг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дотор о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дэг энэ нэг зарчим бид ярьж ирсэн. Энийгээ л барих ёстой. Яг нарийндаа зура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нь бэлэн болчихсон т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хэ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яриад хасахыг нь хасаад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жл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эрээ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жийгэ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ото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эмжээгээр бид нар хэлэлцээд батлах хэрэгтэй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Хэлэлцэж байгаа асуудалтай холбогдуул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хэлж дуус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Одоо бичгээр ирсэн саналы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т явуулна.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.Энхболд </w:t>
      </w:r>
      <w:r>
        <w:rPr>
          <w:rFonts w:cs="Arial Mon" w:ascii="Arial Mon" w:hAnsi="Arial Mon"/>
          <w:effect w:val="blinkBackground"/>
          <w:lang w:val="mn-Cyrl-MN"/>
        </w:rPr>
        <w:t>дараахь</w:t>
      </w:r>
      <w:r>
        <w:rPr>
          <w:rFonts w:cs="Arial Mon" w:ascii="Arial Mon" w:hAnsi="Arial Mon"/>
          <w:lang w:val="mn-Cyrl-MN"/>
        </w:rPr>
        <w:t xml:space="preserve"> 3 санал тавьсан байна. 7.22-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нээр нь хасах гэсэн байна. Энэ цацраг идэвхт ашигт малтмал болон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нерги ашиглах,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жиллагааг  хангах чиглэлээр судалгаа хийх, холбогдо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г боловсруулах гэсэн байгаа юм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олбогдуулж шинээр байгуулах Судалгаа, техноло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 байгуулах,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танц байгуулах судалгааны ажлын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,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танц,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гэсэнд 11.5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хуваарилсан. Энэ заалтыг хасъя гэсэн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7.22 нь атомын цахилгаан станц барих тухай заалт байгаа юм. Эний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йлбарлаж хэлэхдээ ингэж хэлсэн. Эхлээд 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сний станцаа барьж суръя. Монголд барьцгаая. Хоёрдугаарт, атомын цахилгаан станцыг бид барих асуудал бишээ, гаднын том компаниуд, улсууд шууд </w:t>
      </w:r>
      <w:r>
        <w:rPr>
          <w:rFonts w:cs="Arial Mon" w:ascii="Arial Mon" w:hAnsi="Arial Mon"/>
          <w:effect w:val="blinkBackground"/>
          <w:lang w:val="mn-Cyrl-MN"/>
        </w:rPr>
        <w:t>подключ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ригдах ёстой юм, тийм учраас энэ заалтыг хасъя гэсэн санал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. Энэ талаар санал хураалт явуулъя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10-аас 7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Энд Н.Энхболд асуудлыг дэмжиж байгаа гэдгээр саналаа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байгаа. Ингээд санал дэмжигдл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 дахь санал. 8.3-ы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сэргээлтэд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аргах хэсгийг хасах гэсэн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Алтыг нь хувийн компани </w:t>
      </w:r>
      <w:r>
        <w:rPr>
          <w:rFonts w:cs="Arial Mon" w:ascii="Arial Mon" w:hAnsi="Arial Mon"/>
          <w:effect w:val="blinkBackground"/>
          <w:lang w:val="mn-Cyrl-MN"/>
        </w:rPr>
        <w:t>авчихаад</w:t>
      </w:r>
      <w:r>
        <w:rPr>
          <w:rFonts w:cs="Arial Mon" w:ascii="Arial Mon" w:hAnsi="Arial Mon"/>
          <w:lang w:val="mn-Cyrl-MN"/>
        </w:rPr>
        <w:t xml:space="preserve">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гээд явсныг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аах гээд байгаа юм. Тэр алтыг нь авсан компани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сэргэ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эй байдаг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сэргээлтээ хий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г нь тэр хувийн компанийг олж гаргуул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 байгаа юм. Ажил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нэ. Тэ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аргах нь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уруута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с нь гаргуулна. Угаасаа хууль нь тийм юм. Бид нар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аргах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х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уул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чих гээд байгаа юм бас. Цаашдаа ухаж </w:t>
      </w:r>
      <w:r>
        <w:rPr>
          <w:rFonts w:cs="Arial Mon" w:ascii="Arial Mon" w:hAnsi="Arial Mon"/>
          <w:effect w:val="blinkBackground"/>
          <w:lang w:val="mn-Cyrl-MN"/>
        </w:rPr>
        <w:t>хаячихаад</w:t>
      </w:r>
      <w:r>
        <w:rPr>
          <w:rFonts w:cs="Arial Mon" w:ascii="Arial Mon" w:hAnsi="Arial Mon"/>
          <w:lang w:val="mn-Cyrl-MN"/>
        </w:rPr>
        <w:t xml:space="preserve"> бултаад байж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Би хувьдаа энэ саналыг дэмжи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Яагаад гэвэл манай Дорноговь аймагт жоншны хувиараа ашигт малтмал олборлогчид нинжа нар байгалийг асар их хэмжээгээр хохироосон байдаг юм.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сэргээлтийг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ийхээ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рг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чраас би энэ санал дээр 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х болн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Ганбямба</w:t>
      </w:r>
      <w:r>
        <w:rPr>
          <w:rFonts w:cs="Arial Mon" w:ascii="Arial Mon" w:hAnsi="Arial Mon"/>
          <w:lang w:val="mn-Cyrl-MN"/>
        </w:rPr>
        <w:t>:-Даргаа наадах чинь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сэргээлтийг улс, буруу замаар будаа тээх гэ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Нинжа нар асар их хэмжээний газрыг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гэчихсэн байда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Ганбямба</w:t>
      </w:r>
      <w:r>
        <w:rPr>
          <w:rFonts w:cs="Arial Mon" w:ascii="Arial Mon" w:hAnsi="Arial Mon"/>
          <w:lang w:val="mn-Cyrl-MN"/>
        </w:rPr>
        <w:t>:-Ноднин хувийн аялал жуулчлалын компани руу цахилгаан татах, орд газар руу зам тавих, хувийн компаниуд руу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орж ирж, Сангийн сайдыг бид хичнэ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мжилж байлаа. Одоо дахиад ороод ирж байна. Юу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юм бэ?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сэргээлт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оруул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За санал дэмжигдлээ. 10-аас 6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Гурав дахь санал. 7.10-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овь, Гурвансайхан, Цогтцэций сумдын </w:t>
      </w:r>
      <w:r>
        <w:rPr>
          <w:rFonts w:cs="Arial Mon" w:ascii="Arial Mon" w:hAnsi="Arial Mon"/>
          <w:effect w:val="blinkBackground"/>
          <w:lang w:val="mn-Cyrl-MN"/>
        </w:rPr>
        <w:t>аэродромыг</w:t>
      </w:r>
      <w:r>
        <w:rPr>
          <w:rFonts w:cs="Arial Mon" w:ascii="Arial Mon" w:hAnsi="Arial Mon"/>
          <w:lang w:val="mn-Cyrl-MN"/>
        </w:rPr>
        <w:t xml:space="preserve">  хувийн хэвшлээр барих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хэсгийг хасах гэсэн байна. Энэ саналаар санал хураалт явуулъ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ингээд байгаа юм. Орд газар болгон хажуудаа </w:t>
      </w:r>
      <w:r>
        <w:rPr>
          <w:rFonts w:cs="Arial Mon" w:ascii="Arial Mon" w:hAnsi="Arial Mon"/>
          <w:effect w:val="blinkBackground"/>
          <w:lang w:val="mn-Cyrl-MN"/>
        </w:rPr>
        <w:t>аэродромтой</w:t>
      </w:r>
      <w:r>
        <w:rPr>
          <w:rFonts w:cs="Arial Mon" w:ascii="Arial Mon" w:hAnsi="Arial Mon"/>
          <w:lang w:val="mn-Cyrl-MN"/>
        </w:rPr>
        <w:t xml:space="preserve"> болъё гээд байгаа юм. Таван толгой ч </w:t>
      </w:r>
      <w:r>
        <w:rPr>
          <w:rFonts w:cs="Arial Mon" w:ascii="Arial Mon" w:hAnsi="Arial Mon"/>
          <w:effect w:val="blinkBackground"/>
          <w:lang w:val="mn-Cyrl-MN"/>
        </w:rPr>
        <w:t>тэгэж</w:t>
      </w:r>
      <w:r>
        <w:rPr>
          <w:rFonts w:cs="Arial Mon" w:ascii="Arial Mon" w:hAnsi="Arial Mon"/>
          <w:lang w:val="mn-Cyrl-MN"/>
        </w:rPr>
        <w:t xml:space="preserve"> байгаа, </w:t>
      </w:r>
      <w:r>
        <w:rPr>
          <w:rFonts w:cs="Arial Mon" w:ascii="Arial Mon" w:hAnsi="Arial Mon"/>
          <w:effect w:val="blinkBackground"/>
          <w:lang w:val="mn-Cyrl-MN"/>
        </w:rPr>
        <w:t>МАК</w:t>
      </w:r>
      <w:r>
        <w:rPr>
          <w:rFonts w:cs="Arial Mon" w:ascii="Arial Mon" w:hAnsi="Arial Mon"/>
          <w:lang w:val="mn-Cyrl-MN"/>
        </w:rPr>
        <w:t xml:space="preserve">-ынх ч </w:t>
      </w:r>
      <w:r>
        <w:rPr>
          <w:rFonts w:cs="Arial Mon" w:ascii="Arial Mon" w:hAnsi="Arial Mon"/>
          <w:effect w:val="blinkBackground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байгаа, Оюу Толгой ч </w:t>
      </w:r>
      <w:r>
        <w:rPr>
          <w:rFonts w:cs="Arial Mon" w:ascii="Arial Mon" w:hAnsi="Arial Mon"/>
          <w:effect w:val="blinkBackground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байгаа. Оюу Толго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100  хувь бариа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шиглаад явж байгаа. Тэр улсад п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Тэгэхээр Цогтцэций, </w:t>
      </w:r>
      <w:r>
        <w:rPr>
          <w:rFonts w:cs="Arial Mon" w:ascii="Arial Mon" w:hAnsi="Arial Mon"/>
          <w:effect w:val="blinkBackground"/>
          <w:lang w:val="mn-Cyrl-MN"/>
        </w:rPr>
        <w:t>МА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хоёрынхыг</w:t>
      </w:r>
      <w:r>
        <w:rPr>
          <w:rFonts w:cs="Arial Mon" w:ascii="Arial Mon" w:hAnsi="Arial Mon"/>
          <w:lang w:val="mn-Cyrl-MN"/>
        </w:rPr>
        <w:t xml:space="preserve"> улс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арьж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д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ийг</w:t>
      </w:r>
      <w:r>
        <w:rPr>
          <w:rFonts w:cs="Arial Mon" w:ascii="Arial Mon" w:hAnsi="Arial Mon"/>
          <w:lang w:val="mn-Cyrl-MN"/>
        </w:rPr>
        <w:t xml:space="preserve"> би гайхаад байгаа юм. Цогтцэци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рья гэсэн юм байна. Тэнд улсад ямар ч ач холбогдо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аэродром</w:t>
      </w:r>
      <w:r>
        <w:rPr>
          <w:rFonts w:cs="Arial Mon" w:ascii="Arial Mon" w:hAnsi="Arial Mon"/>
          <w:lang w:val="mn-Cyrl-MN"/>
        </w:rPr>
        <w:t xml:space="preserve"> болж байгаа юм. Одоо сумандаа улсын хэмжээний болон олон улсын  хэмжээний </w:t>
      </w:r>
      <w:r>
        <w:rPr>
          <w:rFonts w:cs="Arial Mon" w:ascii="Arial Mon" w:hAnsi="Arial Mon"/>
          <w:effect w:val="blinkBackground"/>
          <w:lang w:val="mn-Cyrl-MN"/>
        </w:rPr>
        <w:t>аэродромтой</w:t>
      </w:r>
      <w:r>
        <w:rPr>
          <w:rFonts w:cs="Arial Mon" w:ascii="Arial Mon" w:hAnsi="Arial Mon"/>
          <w:lang w:val="mn-Cyrl-MN"/>
        </w:rPr>
        <w:t xml:space="preserve">, 4 </w:t>
      </w:r>
      <w:r>
        <w:rPr>
          <w:rFonts w:cs="Arial Mon" w:ascii="Arial Mon" w:hAnsi="Arial Mon"/>
          <w:effect w:val="blinkBackground"/>
          <w:lang w:val="mn-Cyrl-MN"/>
        </w:rPr>
        <w:t>аэродромтой</w:t>
      </w:r>
      <w:r>
        <w:rPr>
          <w:rFonts w:cs="Arial Mon" w:ascii="Arial Mon" w:hAnsi="Arial Mon"/>
          <w:lang w:val="mn-Cyrl-MN"/>
        </w:rPr>
        <w:t xml:space="preserve"> 1-хэн аймаг байгаа юм. Тэгэхээр </w:t>
      </w:r>
      <w:r>
        <w:rPr>
          <w:rFonts w:cs="Arial Mon" w:ascii="Arial Mon" w:hAnsi="Arial Mon"/>
          <w:effect w:val="blinkBackground"/>
          <w:lang w:val="mn-Cyrl-MN"/>
        </w:rPr>
        <w:t>Даланзадгадынхыг</w:t>
      </w:r>
      <w:r>
        <w:rPr>
          <w:rFonts w:cs="Arial Mon" w:ascii="Arial Mon" w:hAnsi="Arial Mon"/>
          <w:lang w:val="mn-Cyrl-MN"/>
        </w:rPr>
        <w:t xml:space="preserve"> улс барьдаг менежмент хийдэг юмаа хийгээд, уурхайд авсан </w:t>
      </w:r>
      <w:r>
        <w:rPr>
          <w:rFonts w:cs="Arial Mon" w:ascii="Arial Mon" w:hAnsi="Arial Mon"/>
          <w:effect w:val="blinkBackground"/>
          <w:lang w:val="mn-Cyrl-MN"/>
        </w:rPr>
        <w:t>аэродромууд</w:t>
      </w:r>
      <w:r>
        <w:rPr>
          <w:rFonts w:cs="Arial Mon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уурхайнх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д байж байг. Тэнд улс оролцох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аргах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Харин шаардлагаа тавиад явах хэрэгтэй гэдэг ийм л санал байг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Л.Зориг</w:t>
      </w:r>
      <w:r>
        <w:rPr>
          <w:rFonts w:cs="Arial Mon" w:ascii="Arial Mon" w:hAnsi="Arial Mon"/>
          <w:lang w:val="mn-Cyrl-MN"/>
        </w:rPr>
        <w:t>:-Цогтцэций бол хувийн хэвшл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рьж байгаа. Тэр бол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Гурвансайхан гэдэг нь айм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эргэд байгаа нисэх буудлаа хэлж байгаа юм л даа. Тэрнээс биш Гурвантэсийн </w:t>
      </w:r>
      <w:r>
        <w:rPr>
          <w:rFonts w:cs="Arial Mon" w:ascii="Arial Mon" w:hAnsi="Arial Mon"/>
          <w:effect w:val="blinkBackground"/>
          <w:lang w:val="mn-Cyrl-MN"/>
        </w:rPr>
        <w:t>МАК</w:t>
      </w:r>
      <w:r>
        <w:rPr>
          <w:rFonts w:cs="Arial Mon" w:ascii="Arial Mon" w:hAnsi="Arial Mon"/>
          <w:lang w:val="mn-Cyrl-MN"/>
        </w:rPr>
        <w:t>-ын онгоцны буудал биш л дээ. Тийм учраас энэ бол айм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х нь онгоцны буудлыг олон улсын болгоно, жуулчд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ж авах, ийм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барих юманд Засгийн газрын тогтоол гарсан учраас тэрнийг нь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ийе гэсэн юм. Тийм л нэртэй юм орж ирсэн. Уг нь бол Даланзадгадын нисэх буудал гэдэг нэртэ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Гурвансайхан сумын г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Гурвансайханы гэсэн байна. Айм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н онгоцны буудлыг Гурвансайхан гэж нэрлэдэг юм байна л даа. Манайх Чингис хааных гэдэгтэй </w:t>
      </w:r>
      <w:r>
        <w:rPr>
          <w:rFonts w:cs="Arial Mon" w:ascii="Arial Mon" w:hAnsi="Arial Mon"/>
          <w:effect w:val="blinkBackground"/>
          <w:lang w:val="mn-Cyrl-MN"/>
        </w:rPr>
        <w:t>адилханаар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</w:t>
      </w:r>
      <w:r>
        <w:rPr>
          <w:rFonts w:cs="Arial Mon" w:ascii="Arial Mon" w:hAnsi="Arial Mon"/>
          <w:lang w:val="mn-Cyrl-MN"/>
        </w:rPr>
        <w:t>:-Аялал жуулчлалын гадаад зэрэгтэй нисэх онгоцны буудал гээд. Олон улсын гэж манайх чинь тийм бодлого Засгийн газраас хэзээ гаргачихсан юм. Би сан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айна. Улаанбаатар хотоо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, Баян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олон улсын чиглэлийн ийм онгоц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ийм юм байгаа юмуу? Би ХЭГ-ын даргаас асууж байна. Засгийн газраас тийм чиглэл гарчихсан байгаа юм уу. Тийм бол эн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 ёстой. Эн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ярих ёс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эн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 ёсто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энэ </w:t>
      </w:r>
      <w:r>
        <w:rPr>
          <w:rFonts w:cs="Arial Mon" w:ascii="Arial Mon" w:hAnsi="Arial Mon"/>
          <w:effect w:val="blinkBackground"/>
          <w:lang w:val="mn-Cyrl-MN"/>
        </w:rPr>
        <w:t>аэродром</w:t>
      </w:r>
      <w:r>
        <w:rPr>
          <w:rFonts w:cs="Arial Mon" w:ascii="Arial Mon" w:hAnsi="Arial Mon"/>
          <w:lang w:val="mn-Cyrl-MN"/>
        </w:rPr>
        <w:t xml:space="preserve"> барих асуудал биш болоод </w:t>
      </w:r>
      <w:r>
        <w:rPr>
          <w:rFonts w:cs="Arial Mon" w:ascii="Arial Mon" w:hAnsi="Arial Mon"/>
          <w:effect w:val="blinkBackground"/>
          <w:lang w:val="mn-Cyrl-MN"/>
        </w:rPr>
        <w:t>явчихаж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Хаянхярв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Хаянхярваа</w:t>
      </w:r>
      <w:r>
        <w:rPr>
          <w:rFonts w:cs="Arial Mon" w:ascii="Arial Mon" w:hAnsi="Arial Mon"/>
          <w:lang w:val="mn-Cyrl-MN"/>
        </w:rPr>
        <w:t xml:space="preserve">:-Эд н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ичиж байгаа айм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н гээд байгаагаа буруу биччихээд байгаа юм биш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Тэгэхээр нэрийг нь болиод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йм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нх нь буудл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гээд дараа нь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 тодотгож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 тавих ёстой. Тэгээд бусдыг нь хасчихъя гэсэн тийм л санал байна. Даланзадгадын гээ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Тэр чинь нэртэй онгоцны буудал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Чингис хааны онгоцны буудал гэдэгтэй адилхан. Сум биш л дээ, Гурвантэс юм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</w:t>
      </w:r>
      <w:r>
        <w:rPr>
          <w:rFonts w:cs="Arial Mon" w:ascii="Arial Mon" w:hAnsi="Arial Mon"/>
          <w:effect w:val="blinkBackground"/>
          <w:lang w:val="mn-Cyrl-MN"/>
        </w:rPr>
        <w:t>МАК</w:t>
      </w:r>
      <w:r>
        <w:rPr>
          <w:rFonts w:cs="Arial Mon" w:ascii="Arial Mon" w:hAnsi="Arial Mon"/>
          <w:lang w:val="mn-Cyrl-MN"/>
        </w:rPr>
        <w:t>-ынх чинь. Гурвансайхан гэдэг чинь айм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 дэргэдэх уулаар нэрлэсэн онгоцны буудал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Хаянхярваа</w:t>
      </w:r>
      <w:r>
        <w:rPr>
          <w:rFonts w:cs="Arial Mon" w:ascii="Arial Mon" w:hAnsi="Arial Mon"/>
          <w:lang w:val="mn-Cyrl-MN"/>
        </w:rPr>
        <w:t>:-Даланзадгадын Гурвантэс аэропорт гээд биччих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дараа нь </w:t>
      </w:r>
      <w:r>
        <w:rPr>
          <w:rFonts w:cs="Arial Mon" w:ascii="Arial Mon" w:hAnsi="Arial Mon"/>
          <w:effect w:val="blinkBackground"/>
          <w:lang w:val="mn-Cyrl-MN"/>
        </w:rPr>
        <w:t>буди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газар оччихвол балай юм бол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Саналын </w:t>
      </w:r>
      <w:r>
        <w:rPr>
          <w:rFonts w:cs="Arial Mon" w:ascii="Arial Mon" w:hAnsi="Arial Mon"/>
          <w:effect w:val="blinkBackground"/>
          <w:lang w:val="mn-Cyrl-MN"/>
        </w:rPr>
        <w:t>томъёол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Ингэчихье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овь аймгийн Даланзадгад хотын Гурвансайханы нисэх буудлын гэдг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ээчихье. Тэн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. Одоо бол энэ орж ир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дээрээ эхний санала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ь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</w:t>
      </w:r>
      <w:r>
        <w:rPr>
          <w:rFonts w:cs="Arial Mon" w:ascii="Arial Mon" w:hAnsi="Arial Mon"/>
          <w:lang w:val="mn-Cyrl-MN"/>
        </w:rPr>
        <w:t>:-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ээ, наад санал дээр чинь энийг хаах ёсто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лон улсын нисэх онгоцны буудал тэнд яаж байж болох юм б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Даланзадгад бол олон улсын биз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</w:t>
      </w:r>
      <w:r>
        <w:rPr>
          <w:rFonts w:cs="Arial Mon" w:ascii="Arial Mon" w:hAnsi="Arial Mon"/>
          <w:lang w:val="mn-Cyrl-MN"/>
        </w:rPr>
        <w:t>:-Сая  хэллэ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лон улсын чиглэл Засгийн газраас гарсан гэ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ийм юм ба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Энэ чинь Их Хурлаар батлагддаг юм. Аялал жуулчлал, олон улс гэвэл тэнд хаанаас л бол хаанаас онгоц оруул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,  </w:t>
      </w:r>
      <w:r>
        <w:rPr>
          <w:rFonts w:cs="Arial Mon" w:ascii="Arial Mon" w:hAnsi="Arial Mon"/>
          <w:effect w:val="blinkBackground"/>
          <w:lang w:val="mn-Cyrl-MN"/>
        </w:rPr>
        <w:t>тэгэж</w:t>
      </w:r>
      <w:r>
        <w:rPr>
          <w:rFonts w:cs="Arial Mon" w:ascii="Arial Mon" w:hAnsi="Arial Mon"/>
          <w:lang w:val="mn-Cyrl-MN"/>
        </w:rPr>
        <w:t xml:space="preserve">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овь аймгийн Даланзадгад сумын Гурвансайханы нисэх буудлын гэдэг тодотгол оруулъя, эхнийх дээр нь.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нь байж байг. Цогтцэцийг болохоор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хувийн хэвшл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шлэл гэдг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олиулъя, 10 гэдгийг. Тэр компани юугаа барина уу бид нарт огт п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чинь яваандаа улсад зарна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л ойлгогдоод байгаа юм л даа.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 гэдгийн тэнд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л хасах гэдгээ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Та дахиад </w:t>
      </w:r>
      <w:r>
        <w:rPr>
          <w:rFonts w:cs="Arial Mon" w:ascii="Arial Mon" w:hAnsi="Arial Mon"/>
          <w:effect w:val="blinkBackground"/>
          <w:lang w:val="mn-Cyrl-MN"/>
        </w:rPr>
        <w:t>томъёоллоо</w:t>
      </w:r>
      <w:r>
        <w:rPr>
          <w:rFonts w:cs="Arial Mon" w:ascii="Arial Mon" w:hAnsi="Arial Mon"/>
          <w:lang w:val="mn-Cyrl-MN"/>
        </w:rPr>
        <w:t xml:space="preserve"> бич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х. Би тэр хоорон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налаар санал хураалт явуулж байя. Би нэг санал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. 21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дээр энд Дорноговь, Архангай, Увс аймгуудад барилга инженерийн анги шинээр байгуулах гэж шинээр нэмж оруулах саналтай байн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Засгийн газар хэлэлцэгдээд явж байгаа юм байна. Дэмжигдэх юм байн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ийг 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д тайлбарлаж хэлсэн. Барилга инженерийн шинээр 3 анги. Хоёр жи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ид нар 3 газарт шинээр байгуулсан.  Одоо ирэх жил дахиад 3-ыг нэмж байгуулъя. Барилга, инженерийн ангиуд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энэ уул уурхай,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 то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ээн </w:t>
      </w:r>
      <w:r>
        <w:rPr>
          <w:rFonts w:cs="Arial Mon" w:ascii="Arial Mon" w:hAnsi="Arial Mon"/>
          <w:effect w:val="blinkBackground"/>
          <w:lang w:val="mn-Cyrl-MN"/>
        </w:rPr>
        <w:t>байгуулалт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хээ болов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нийг бид бэлтгэх, залуучуудаа сургах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хээр ач холбогдолтой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тэй нь харагдаад байгаа юм. Тийм учраас энэ саналаар санал хураалт явуулъя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10-аас 6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7.10-тай холбоотой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санал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овь аймгийн гэсний дараа Даланзадгад сумын гэж нэмэх, Цогтцэций гэсний дараа 10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увийн хэвшл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шлэл гэснийг хасах гэсэн байна. Энэ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Онгоцны буудлыг хувийн хэвшлээр бариулна,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ри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. 10-аас 6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ы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ж дуусл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нэгтгэж Эдийн засгийн байнгын хороо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н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чуулганд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анилцуул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Ингээд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асуудал дууслаа. Ажлын хэсгийнхэнд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ралдаан зохион байгуулагчид хаалттай хуралдааны горим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нэ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/</w:t>
      </w:r>
      <w:r>
        <w:rPr>
          <w:rFonts w:cs="Arial Mon" w:ascii="Arial Mon" w:hAnsi="Arial Mon"/>
          <w:b/>
          <w:lang w:val="mn-Cyrl-MN"/>
        </w:rPr>
        <w:t>11.15-13.50 цагт хаалттай хуралдав</w:t>
      </w:r>
      <w:r>
        <w:rPr>
          <w:rFonts w:cs="Arial Mon" w:ascii="Arial Mon" w:hAnsi="Arial Mon"/>
          <w:lang w:val="mn-Cyrl-MN"/>
        </w:rPr>
        <w:t>./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оронзон хальснаас буулга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  <w:tab/>
        <w:tab/>
        <w:tab/>
        <w:tab/>
        <w:tab/>
        <w:tab/>
        <w:tab/>
        <w:tab/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НАРАНТУЯА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1:00Z</dcterms:created>
  <dc:creator>User</dc:creator>
  <dc:description/>
  <cp:keywords/>
  <dc:language>en-US</dc:language>
  <cp:lastModifiedBy>tseko</cp:lastModifiedBy>
  <cp:lastPrinted>2011-09-29T04:47:00Z</cp:lastPrinted>
  <dcterms:modified xsi:type="dcterms:W3CDTF">2015-07-04T14:05:00Z</dcterms:modified>
  <cp:revision>3</cp:revision>
  <dc:subject/>
  <dc:title/>
</cp:coreProperties>
</file>