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w:hAnsi="Arial" w:cs="Arial"/>
          <w:b/>
          <w:b/>
          <w:bCs/>
          <w:i/>
          <w:i/>
          <w:iCs/>
          <w:lang w:val="ms-MY"/>
        </w:rPr>
      </w:pPr>
      <w:r>
        <w:rPr>
          <w:rFonts w:cs="Arial" w:ascii="Arial" w:hAnsi="Arial"/>
          <w:b/>
          <w:bCs/>
          <w:i/>
          <w:iCs/>
          <w:lang w:val="ms-MY"/>
        </w:rPr>
        <w:t>Монгол Улсын Их Хурлын 2009 оны намрын ээлжит чуулганы 2010 оны 01 дүгээр сарын 22-ны өдөр (Баасан гараг)-ийн хуралдаан 12 цаг 40 минутад Төрийн ордны УИХ-ын чуулганы нэгдсэн хуралдааны танхимд эхлэ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УИХ-ын дэд дарга Н.Энхболд ирц, хэлэлцэх асуудлын дарааллыг танилцуулж, хуралдааныг даргалав.</w:t>
        <w:tab/>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44 гишүүн ирж, 57.8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r>
      <w:r>
        <w:rPr>
          <w:rFonts w:cs="Arial" w:ascii="Arial" w:hAnsi="Arial"/>
          <w:b/>
          <w:bCs/>
          <w:i/>
          <w:iCs/>
          <w:lang w:val="ms-MY"/>
        </w:rPr>
        <w:t xml:space="preserve">Чөлөөтэй: </w:t>
      </w:r>
      <w:r>
        <w:rPr>
          <w:rFonts w:cs="Arial" w:ascii="Arial" w:hAnsi="Arial"/>
          <w:i/>
          <w:iCs/>
          <w:lang w:val="ms-MY"/>
        </w:rPr>
        <w:t>З.Алтай, Р.Амаржаргал, Сү.Батболд, Э.Бат-Үүл, С.Баярцогт, Д.Дэмбэрэл, Д.Загджав, С.Ламбаа, Д.Одхүү, Ж.Сүхбаатар, А.Тлейхан, Ц.Цэнгэл, Ж.Энхбаяр;</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Б.Батбаяр, С.Баяр, Н.Ганбямба, Э.Мөнх-Очир;</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Н.Алтанхуяг, Д.Арвин, Ж.Батсуурь, Х.Баттулга, Л.Гансүх, Р.Гончигдорж, Л.Гүндалай, Д.Дондог, Даш.Зоригт, С.Оюун, Ч.Улаан, О.Чулуунбат, Д.Энхбат, М.Энхболд, С.Эрдэнэ;</w:t>
      </w:r>
    </w:p>
    <w:p>
      <w:pPr>
        <w:pStyle w:val="Normal"/>
        <w:spacing w:before="0" w:after="0"/>
        <w:jc w:val="both"/>
        <w:rPr>
          <w:rFonts w:ascii="Arial" w:hAnsi="Arial" w:cs="Arial"/>
          <w:i/>
          <w:i/>
          <w:iCs/>
          <w:lang w:val="ms-MY"/>
        </w:rPr>
      </w:pPr>
      <w:r>
        <w:rPr>
          <w:rFonts w:cs="Arial" w:ascii="Arial" w:hAnsi="Arial"/>
          <w:i/>
          <w:iCs/>
          <w:lang w:val="ms-MY"/>
        </w:rPr>
      </w:r>
    </w:p>
    <w:p>
      <w:pPr>
        <w:pStyle w:val="Normal"/>
        <w:spacing w:before="0" w:after="0"/>
        <w:jc w:val="both"/>
        <w:rPr/>
      </w:pPr>
      <w:r>
        <w:rPr>
          <w:rFonts w:cs="Arial" w:ascii="Arial" w:hAnsi="Arial"/>
          <w:lang w:val="ms-MY"/>
        </w:rPr>
        <w:tab/>
      </w:r>
      <w:r>
        <w:rPr>
          <w:rFonts w:cs="Arial" w:ascii="Arial" w:hAnsi="Arial"/>
          <w:b/>
          <w:bCs/>
          <w:i/>
          <w:iCs/>
          <w:lang w:val="ms-MY"/>
        </w:rPr>
        <w:t>Нэг.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 xml:space="preserve">Хэлэлцэх асуудлын дараалалтай холбогдуулан УИХ-ын гишүүн Ч.Сайханбилэг, Д.Лүндээжанцан, Х.Жекей, Ц.Даваасүрэн нар санал хэлж, УИХ-ын Тамгын газрын нарийн бичгийн дарга С.Магнайсүрэн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r>
      <w:r>
        <w:rPr>
          <w:rFonts w:cs="Arial" w:ascii="Arial" w:hAnsi="Arial"/>
          <w:lang w:val="mn-Cyrl-MN"/>
        </w:rPr>
        <w:t>УИХ-ын тухай хуулийн багц асуудлаар УИХ дахь Ардчилсан намын бүлэг завсарлага авч байгааг УИХ-ын гишүүн Ч.Сайханбилэг мэдэгдэв.</w:t>
      </w:r>
    </w:p>
    <w:p>
      <w:pPr>
        <w:pStyle w:val="Normal"/>
        <w:spacing w:before="0" w:after="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b/>
          <w:b/>
          <w:bCs/>
          <w:i/>
          <w:i/>
          <w:iCs/>
          <w:color w:val="FF0000"/>
          <w:lang w:val="ms-MY"/>
        </w:rPr>
      </w:pPr>
      <w:r>
        <w:rPr>
          <w:rFonts w:cs="Arial" w:ascii="Arial" w:hAnsi="Arial"/>
          <w:b/>
          <w:bCs/>
          <w:i/>
          <w:iCs/>
          <w:color w:val="FF0000"/>
          <w:lang w:val="ms-MY"/>
        </w:rPr>
        <w:t xml:space="preserve">Хуралдаан 13 цаг 05 минутад завсарлаж, 16 цаг 00 минутаас үргэлжлэв.  </w:t>
      </w:r>
    </w:p>
    <w:p>
      <w:pPr>
        <w:pStyle w:val="Normal"/>
        <w:spacing w:before="0" w:after="0"/>
        <w:jc w:val="both"/>
        <w:rPr>
          <w:rFonts w:ascii="Arial" w:hAnsi="Arial" w:cs="Arial"/>
          <w:b/>
          <w:b/>
          <w:bCs/>
          <w:i/>
          <w:i/>
          <w:iCs/>
          <w:color w:val="FF0000"/>
          <w:lang w:val="ms-MY"/>
        </w:rPr>
      </w:pPr>
      <w:r>
        <w:rPr>
          <w:rFonts w:cs="Arial" w:ascii="Arial" w:hAnsi="Arial"/>
          <w:b/>
          <w:bCs/>
          <w:i/>
          <w:iCs/>
          <w:color w:val="FF0000"/>
          <w:lang w:val="ms-MY"/>
        </w:rPr>
      </w:r>
    </w:p>
    <w:p>
      <w:pPr>
        <w:pStyle w:val="Normal"/>
        <w:spacing w:before="0" w:after="0"/>
        <w:jc w:val="both"/>
        <w:rPr>
          <w:rFonts w:ascii="Arial" w:hAnsi="Arial" w:cs="Arial"/>
          <w:b/>
          <w:b/>
          <w:bCs/>
          <w:i/>
          <w:i/>
          <w:iCs/>
          <w:lang w:val="ms-MY"/>
        </w:rPr>
      </w:pPr>
      <w:r>
        <w:rPr>
          <w:rFonts w:cs="Arial" w:ascii="Arial" w:hAnsi="Arial"/>
          <w:b/>
          <w:bCs/>
          <w:i/>
          <w:iCs/>
          <w:lang w:val="ms-MY"/>
        </w:rPr>
        <w:tab/>
        <w:t>Үдээс хойшхи чуулганы нэгдсэн хуралдаанд ирвэл зохих 76 гишүүнээс 47 гишүүн ирж, 61.8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r>
      <w:r>
        <w:rPr>
          <w:rFonts w:cs="Arial" w:ascii="Arial" w:hAnsi="Arial"/>
          <w:b/>
          <w:bCs/>
          <w:i/>
          <w:iCs/>
          <w:lang w:val="ms-MY"/>
        </w:rPr>
        <w:t xml:space="preserve">Чөлөөтэй: </w:t>
      </w:r>
      <w:r>
        <w:rPr>
          <w:rFonts w:cs="Arial" w:ascii="Arial" w:hAnsi="Arial"/>
          <w:i/>
          <w:iCs/>
          <w:lang w:val="ms-MY"/>
        </w:rPr>
        <w:t>З.Алтай, Р.Амаржаргал, Э.Бат-Үүл, С.Баярцогт, Д.Загджав, С.Ламбаа, Д.Одхүү, Ж.Сүхбаатар, А.Тлейхан, Ц.Цэнгэл, Ж.Энхбаяр, Н.Энхболд;</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Б.Батбаяр, С.Баяр, Э.Мөнх-Очир;</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Н.Алтанхуяг, Х.Баттулга, Ц.Баярсайхан, Л.Гансүх, Д.Ганхуяг, Д.Дамба-Очир, Г.Занданшатар, Д.Кёкүшюзан Батбаяр, Д.Очирбат, Х.Тэмүүжин, Д.Тэрбишдагва, Ч.Улаан, О.Чулуунбат, Д.Энхбат;</w:t>
      </w:r>
    </w:p>
    <w:p>
      <w:pPr>
        <w:pStyle w:val="Normal"/>
        <w:spacing w:before="0" w:after="0"/>
        <w:rPr>
          <w:rFonts w:ascii="Arial" w:hAnsi="Arial" w:cs="Arial"/>
          <w:i/>
          <w:i/>
          <w:iCs/>
          <w:lang w:val="ms-MY"/>
        </w:rPr>
      </w:pPr>
      <w:r>
        <w:rPr>
          <w:rFonts w:cs="Arial" w:ascii="Arial" w:hAnsi="Arial"/>
          <w:i/>
          <w:iCs/>
          <w:lang w:val="ms-MY"/>
        </w:rPr>
      </w:r>
    </w:p>
    <w:p>
      <w:pPr>
        <w:pStyle w:val="Normal"/>
        <w:spacing w:before="0" w:after="0"/>
        <w:jc w:val="both"/>
        <w:rPr/>
      </w:pPr>
      <w:r>
        <w:rPr>
          <w:rFonts w:cs="Arial" w:ascii="Arial" w:hAnsi="Arial"/>
          <w:lang w:val="ms-MY"/>
        </w:rPr>
        <w:tab/>
      </w:r>
      <w:r>
        <w:rPr>
          <w:rFonts w:cs="Arial" w:ascii="Arial" w:hAnsi="Arial"/>
          <w:b/>
          <w:bCs/>
          <w:lang w:val="ms-MY"/>
        </w:rPr>
        <w:t>-</w:t>
      </w:r>
      <w:r>
        <w:rPr>
          <w:rFonts w:cs="Arial" w:ascii="Arial" w:hAnsi="Arial"/>
          <w:i/>
          <w:iCs/>
          <w:lang w:val="ms-MY"/>
        </w:rPr>
        <w:t xml:space="preserve"> Монгол Улсын Ерөнхий сайд С.Батболдын мэдээлэл:</w:t>
      </w:r>
      <w:r>
        <w:rPr>
          <w:rFonts w:cs="Arial" w:ascii="Arial" w:hAnsi="Arial"/>
          <w:b/>
          <w:bCs/>
          <w:i/>
          <w:iCs/>
          <w:lang w:val="ms-MY"/>
        </w:rPr>
        <w:t xml:space="preserve"> “Эх нялхсын эрүүл мэндийн өнөөгийн байдал, тулгамдсан асуудал”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УИХ-ын дарга Д.Дэмбэрэл хуралдааныг даргал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Монгол Улсын Ерөнхий сайдын мэдээлэлтэй холбогдуулан Монгол Улсын Ерөнхий сайд С.Батболд, Сангийн яамны дэд сайд Т.Очирхүү, Эрүүл мэндийн дэд сайд Ж.Цолмон, мөн яамны Төрийн нарийн бичгийн дарга Н.Хүрэлбаатар, газрын дарга Ш.Энхбат, Н.Түмэндэмбэрэл, С.Төгсдэлгэр, газрын орлогч дарга Я.Амаржаргал, Эрүүл мэндийн шинжлэх ухааны сургуулийн тэнхимийн эрхлэгч Б.Жав, Нийслэлийн Засаг дарга бөгөөд Улаанбаатар хотын захирагч Г.Мөнхбаяр, Нийслэлийн Засаг даргын орлогч Ц.Цогзолмаа, Нийслэлийн Эрүүл мэндийн газрын дарга Ц.Ганхүү, УИХ-ын Байнгын хороодын ажлын албаны дарга Д.Одсүрэн, референт Ж.Оюунцэцэг, Ц.Цэрэн нар байлцав.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Эх нялхсын эрүүл мэндийн өнөөгийн байдал, тулгамдсан асуудал” сэдвээр Монгол Улсын Ерөнхий сайд С.Батболд мэдээлэл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эдээлэлтэй холбогдуулан УИХ-ын гишүүн Ц.Батбаяр, Д.Оюунхорол, П.Алтангэрэл, Л.Гүндалай, Н.Ганбямба, Х.Баделхан, С.Бямбацогт, Д.Арвин, З.Энхболд, С.Оюун, С.Эрдэнэ, Х.Жекей, Н.Батбаяр, Л.Гантөмөр, Я.Батсуурь, Ш.Сайхансамбуу, Д.Дондог, Г.Баярсайхан, Р.Гончигдорж нарын асуусан асуултад Монгол Улсын Ерөнхий сайд С.Батболд, Сангийн яамны дэд сайд Т.Очирхүү, Эрүүл мэндийн дэд сайд Ж.Цолмон, мөн яамны Төрийн нарийн бичгийн дарга Н.Хүрэлбаатар, газрын дарга Н.Түмэндэмбэрэл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гишүүд Монгол Улсын Ерөнхий сайдын мэдээллийг сонсов. </w:t>
      </w:r>
    </w:p>
    <w:p>
      <w:pPr>
        <w:pStyle w:val="Normal"/>
        <w:spacing w:before="0" w:after="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b/>
          <w:b/>
          <w:bCs/>
          <w:lang w:val="mn-Cyrl-MN"/>
        </w:rPr>
      </w:pPr>
      <w:r>
        <w:rPr>
          <w:rFonts w:cs="Arial" w:ascii="Arial" w:hAnsi="Arial"/>
          <w:b/>
          <w:bCs/>
          <w:lang w:val="mn-Cyrl-MN"/>
        </w:rPr>
        <w:t xml:space="preserve">Бусад. </w:t>
      </w:r>
      <w:r>
        <w:rPr>
          <w:rFonts w:cs="Arial" w:ascii="Arial" w:hAnsi="Arial"/>
          <w:b/>
          <w:bCs/>
          <w:i/>
          <w:iCs/>
          <w:lang w:val="mn-Cyrl-MN"/>
        </w:rPr>
        <w:t>Эцсийн найруулг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jc w:val="both"/>
        <w:rPr/>
      </w:pPr>
      <w:r>
        <w:rPr>
          <w:rFonts w:cs="Arial" w:ascii="Arial" w:hAnsi="Arial"/>
          <w:lang w:val="mn-Cyrl-MN"/>
        </w:rPr>
        <w:tab/>
        <w:t xml:space="preserve">УИХ-ын дарга Д.Дэмбэрэл </w:t>
      </w:r>
      <w:r>
        <w:rPr>
          <w:rFonts w:cs="Arial" w:ascii="Arial" w:hAnsi="Arial"/>
          <w:b/>
          <w:bCs/>
          <w:i/>
          <w:iCs/>
          <w:lang w:val="mn-Cyrl-MN"/>
        </w:rPr>
        <w:t>“Зэвсэгт хүчний тухай хуульд нэмэлт оруулах тухай”</w:t>
      </w:r>
      <w:r>
        <w:rPr>
          <w:rFonts w:cs="Arial" w:ascii="Arial" w:hAnsi="Arial"/>
          <w:lang w:val="mn-Cyrl-MN"/>
        </w:rPr>
        <w:t xml:space="preserve"> хуулийн  эцсийн найруулгыг уншиж танилцуулав.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ms-MY"/>
        </w:rPr>
      </w:pPr>
      <w:r>
        <w:rPr>
          <w:rFonts w:cs="Arial" w:ascii="Arial" w:hAnsi="Arial"/>
          <w:lang w:val="ms-MY"/>
        </w:rPr>
        <w:t xml:space="preserve">Эцсийн найруулгатай холбогдуулан УИХ-ын гишүүдээс асуулт, санал гараагүй болно.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УИХ-ын гишүүд дээрх хуулийн эцсийн найруулгыг сонсов. (18:40)</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Хуралдаан 18 цаг 45 минутад өндөрлө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Тэмдэглэлтэй танилцсан:</w:t>
      </w:r>
    </w:p>
    <w:p>
      <w:pPr>
        <w:pStyle w:val="Normal"/>
        <w:spacing w:before="0" w:after="0"/>
        <w:jc w:val="both"/>
        <w:rPr>
          <w:rFonts w:ascii="Arial" w:hAnsi="Arial" w:cs="Arial"/>
          <w:lang w:val="ms-MY"/>
        </w:rPr>
      </w:pPr>
      <w:r>
        <w:rPr>
          <w:rFonts w:cs="Arial" w:ascii="Arial" w:hAnsi="Arial"/>
          <w:lang w:val="ms-MY"/>
        </w:rPr>
        <w:tab/>
        <w:t xml:space="preserve">ТАМГЫН ГАЗРЫН ЕРӨНХИЙ </w:t>
      </w:r>
    </w:p>
    <w:p>
      <w:pPr>
        <w:pStyle w:val="Normal"/>
        <w:spacing w:before="0" w:after="0"/>
        <w:jc w:val="both"/>
        <w:rPr/>
      </w:pPr>
      <w:r>
        <w:rPr>
          <w:rFonts w:cs="Arial" w:ascii="Arial" w:hAnsi="Arial"/>
          <w:lang w:val="ms-MY"/>
        </w:rPr>
        <w:tab/>
        <w:t>НАРИЙН БИЧГИЙН ДАРГА</w:t>
        <w:tab/>
        <w:tab/>
        <w:tab/>
        <w:tab/>
      </w:r>
      <w:r>
        <w:rPr>
          <w:rFonts w:cs="Arial" w:ascii="Arial" w:hAnsi="Arial"/>
          <w:effect w:val="blinkBackground"/>
          <w:lang w:val="ms-MY"/>
        </w:rPr>
        <w:t>Ц</w:t>
      </w:r>
      <w:r>
        <w:rPr>
          <w:rFonts w:cs="Arial" w:ascii="Arial" w:hAnsi="Arial"/>
          <w:lang w:val="ms-MY"/>
        </w:rPr>
        <w:t>.ШАРАВДОРЖ</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мдэглэл хөтөлсөн: </w:t>
      </w:r>
    </w:p>
    <w:p>
      <w:pPr>
        <w:pStyle w:val="Normal"/>
        <w:spacing w:before="0" w:after="0"/>
        <w:jc w:val="both"/>
        <w:rPr>
          <w:rFonts w:ascii="Arial" w:hAnsi="Arial" w:cs="Arial"/>
          <w:lang w:val="ms-MY"/>
        </w:rPr>
      </w:pPr>
      <w:r>
        <w:rPr>
          <w:rFonts w:cs="Arial" w:ascii="Arial" w:hAnsi="Arial"/>
          <w:lang w:val="ms-MY"/>
        </w:rPr>
        <w:tab/>
        <w:t>ХУРАЛДААНЫ ТЭМДЭГЛЭЛ</w:t>
      </w:r>
    </w:p>
    <w:p>
      <w:pPr>
        <w:pStyle w:val="Normal"/>
        <w:spacing w:before="0" w:after="0"/>
        <w:jc w:val="both"/>
        <w:rPr/>
      </w:pPr>
      <w:r>
        <w:rPr>
          <w:rFonts w:cs="Arial" w:ascii="Arial" w:hAnsi="Arial"/>
          <w:lang w:val="ms-MY"/>
        </w:rPr>
        <w:tab/>
        <w:t>ХӨТЛӨГЧ</w:t>
        <w:tab/>
        <w:tab/>
        <w:tab/>
        <w:tab/>
        <w:tab/>
        <w:tab/>
        <w:tab/>
      </w:r>
      <w:r>
        <w:rPr>
          <w:rFonts w:cs="Arial" w:ascii="Arial" w:hAnsi="Arial"/>
          <w:effect w:val="blinkBackground"/>
          <w:lang w:val="ms-MY"/>
        </w:rPr>
        <w:t>Ц</w:t>
      </w:r>
      <w:r>
        <w:rPr>
          <w:rFonts w:cs="Arial" w:ascii="Arial" w:hAnsi="Arial"/>
          <w:lang w:val="ms-MY"/>
        </w:rPr>
        <w:t>.АЛТАН-ОД</w:t>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b/>
          <w:b/>
          <w:bCs/>
          <w:lang w:val="mn-Cyrl-MN"/>
        </w:rPr>
      </w:pPr>
      <w:r>
        <w:rPr>
          <w:rFonts w:cs="Arial" w:ascii="Arial" w:hAnsi="Arial"/>
          <w:b/>
          <w:bCs/>
          <w:lang w:val="mn-Cyrl-MN"/>
        </w:rPr>
        <w:t xml:space="preserve">МОНГОЛ УЛСЫН ИХ ХУРЛЫН 2009 ОНЫ НАМРЫН ЭЭЛЖИТ ЧУУЛГАНЫ 2010 ОНЫ 01 ДҮГЭЭР САРЫН 22-НЫ ӨДӨР (БААСАН ГАРАГ)-ИЙН НЭГДСЭН ХУРАЛДААНЫ ДЭЛГЭРЭНГҮЙ </w:t>
      </w:r>
    </w:p>
    <w:p>
      <w:pPr>
        <w:pStyle w:val="Normal"/>
        <w:spacing w:before="0" w:after="0"/>
        <w:rPr>
          <w:rFonts w:ascii="Arial" w:hAnsi="Arial" w:cs="Arial"/>
          <w:b/>
          <w:b/>
          <w:bCs/>
          <w:lang w:val="mn-Cyrl-MN"/>
        </w:rPr>
      </w:pPr>
      <w:r>
        <w:rPr>
          <w:rFonts w:cs="Arial" w:ascii="Arial" w:hAnsi="Arial"/>
          <w:b/>
          <w:bCs/>
          <w:lang w:val="mn-Cyrl-MN"/>
        </w:rPr>
        <w:t>ТЭМДЭГЛЭЛ</w:t>
      </w:r>
    </w:p>
    <w:p>
      <w:pPr>
        <w:pStyle w:val="Normal"/>
        <w:spacing w:before="0" w:after="0"/>
        <w:rPr>
          <w:rFonts w:ascii="Arial" w:hAnsi="Arial" w:cs="Arial"/>
          <w:b/>
          <w:b/>
          <w:bCs/>
          <w:lang w:val="mn-Cyrl-MN"/>
        </w:rPr>
      </w:pPr>
      <w:r>
        <w:rPr>
          <w:rFonts w:cs="Arial" w:ascii="Arial" w:hAnsi="Arial"/>
          <w:b/>
          <w:bCs/>
          <w:lang w:val="mn-Cyrl-MN"/>
        </w:rPr>
      </w:r>
    </w:p>
    <w:p>
      <w:pPr>
        <w:pStyle w:val="Normal"/>
        <w:spacing w:before="0" w:after="0"/>
        <w:ind w:firstLine="720"/>
        <w:jc w:val="both"/>
        <w:rPr>
          <w:rFonts w:ascii="Arial" w:hAnsi="Arial" w:cs="Arial"/>
          <w:b/>
          <w:b/>
          <w:bCs/>
          <w:i/>
          <w:i/>
          <w:iCs/>
          <w:lang w:val="mn-Cyrl-MN"/>
        </w:rPr>
      </w:pPr>
      <w:r>
        <w:rPr>
          <w:rFonts w:cs="Arial" w:ascii="Arial" w:hAnsi="Arial"/>
          <w:b/>
          <w:bCs/>
          <w:i/>
          <w:iCs/>
          <w:lang w:val="mn-Cyrl-MN"/>
        </w:rPr>
        <w:t xml:space="preserve">Хуралдаан 12 цаг 40 минутад эхлэв. </w:t>
      </w:r>
    </w:p>
    <w:p>
      <w:pPr>
        <w:pStyle w:val="Normal"/>
        <w:spacing w:before="0" w:after="0"/>
        <w:rPr>
          <w:rFonts w:ascii="Arial" w:hAnsi="Arial" w:cs="Arial"/>
          <w:lang w:val="mn-Cyrl-MN"/>
        </w:rPr>
      </w:pPr>
      <w:r>
        <w:rPr>
          <w:rFonts w:cs="Arial" w:ascii="Arial" w:hAnsi="Arial"/>
          <w:lang w:val="mn-Cyrl-MN"/>
        </w:rPr>
        <w:tab/>
        <w:tab/>
      </w:r>
    </w:p>
    <w:p>
      <w:pPr>
        <w:pStyle w:val="Normal"/>
        <w:spacing w:before="0" w:after="0"/>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Гишүүд хуралдаа оръё. Д.Лүндээжанцан дарга гишүүдээ хуралд оруулъя, өөрөө ирье.</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rFonts w:ascii="Arial" w:hAnsi="Arial" w:cs="Arial"/>
          <w:lang w:val="mn-Cyrl-MN"/>
        </w:rPr>
      </w:pPr>
      <w:r>
        <w:rPr>
          <w:rFonts w:cs="Arial" w:ascii="Arial" w:hAnsi="Arial"/>
          <w:lang w:val="mn-Cyrl-MN"/>
        </w:rPr>
        <w:tab/>
        <w:t>УИХ-ын гишүүдийн энэ өдрийн амгаланг ирж байна. Гадаадад томилолттой 8, орон нутагт томилолттой 1, өвчтэй 4, 63 хүн ирэх ёстойгоос 41 гишүүний ирцтэй байна. Ирц бүрдэж байгаа учраас УИХ-ын 2009 оны намрын чуулганы 2010 оны 01 дүгээр сарын 22-ны өдрийн нэгдсэн хуралдааныг нээснийг мэдэгдье.</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rFonts w:ascii="Arial" w:hAnsi="Arial" w:cs="Arial"/>
          <w:lang w:val="mn-Cyrl-MN"/>
        </w:rPr>
      </w:pPr>
      <w:r>
        <w:rPr>
          <w:rFonts w:cs="Arial" w:ascii="Arial" w:hAnsi="Arial"/>
          <w:lang w:val="mn-Cyrl-MN"/>
        </w:rPr>
        <w:tab/>
        <w:t>Өнөөдөр чуулганы нэгдсэн хуралдаанаар хэлэлцэх асуудлуудыг танилцуулъя.</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pPr>
      <w:r>
        <w:rPr>
          <w:rFonts w:cs="Arial" w:ascii="Arial" w:hAnsi="Arial"/>
          <w:lang w:val="mn-Cyrl-MN"/>
        </w:rPr>
        <w:tab/>
        <w:t xml:space="preserve">1.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УИХ-ын гишүүн </w:t>
      </w:r>
      <w:r>
        <w:rPr>
          <w:rFonts w:cs="Arial" w:ascii="Arial" w:hAnsi="Arial"/>
          <w:effect w:val="blinkBackground"/>
          <w:lang w:val="mn-Cyrl-MN"/>
        </w:rPr>
        <w:t>Ө</w:t>
      </w:r>
      <w:r>
        <w:rPr>
          <w:rFonts w:cs="Arial" w:ascii="Arial" w:hAnsi="Arial"/>
          <w:lang w:val="mn-Cyrl-MN"/>
        </w:rPr>
        <w:t>.Энхтүвшин нарын 12 гишүүний санаачилсан хууль/-ийн хэлэлцэх эсэх асуудлыг шийднэ. Байнгын хороогоор орчихсон асуудлууд байг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2. УИХ-ын гишүүний эрх зүйн байдлын тухай, Монгол Улсын Их Хурлын тухай хуулийн </w:t>
      </w:r>
      <w:r>
        <w:rPr>
          <w:rFonts w:cs="Arial" w:ascii="Arial" w:hAnsi="Arial"/>
          <w:effect w:val="blinkBackground"/>
          <w:lang w:val="mn-Cyrl-MN"/>
        </w:rPr>
        <w:t>шинэчилсэн</w:t>
      </w:r>
      <w:r>
        <w:rPr>
          <w:rFonts w:cs="Arial" w:ascii="Arial" w:hAnsi="Arial"/>
          <w:lang w:val="mn-Cyrl-MN"/>
        </w:rPr>
        <w:t xml:space="preserve"> </w:t>
      </w:r>
      <w:r>
        <w:rPr>
          <w:rFonts w:cs="Arial" w:ascii="Arial" w:hAnsi="Arial"/>
          <w:effect w:val="blinkBackground"/>
          <w:lang w:val="mn-Cyrl-MN"/>
        </w:rPr>
        <w:t>найруулга</w:t>
      </w:r>
      <w:r>
        <w:rPr>
          <w:rFonts w:cs="Arial" w:ascii="Arial" w:hAnsi="Arial"/>
          <w:lang w:val="mn-Cyrl-MN"/>
        </w:rPr>
        <w:t xml:space="preserve">, </w:t>
      </w:r>
      <w:r>
        <w:rPr>
          <w:rFonts w:cs="Arial" w:ascii="Arial" w:hAnsi="Arial"/>
          <w:effect w:val="blinkBackground"/>
          <w:lang w:val="mn-Cyrl-MN"/>
        </w:rPr>
        <w:t>Монгол Улсын</w:t>
      </w:r>
      <w:r>
        <w:rPr>
          <w:rFonts w:cs="Arial" w:ascii="Arial" w:hAnsi="Arial"/>
          <w:lang w:val="mn-Cyrl-MN"/>
        </w:rPr>
        <w:t xml:space="preserve"> Их Хурлын тухай хуулийг хүчингүй болсонд тооцох тухай хуулийн төслүүд. УИХ-ын гишүүн </w:t>
      </w:r>
      <w:r>
        <w:rPr>
          <w:rFonts w:cs="Arial" w:ascii="Arial" w:hAnsi="Arial"/>
          <w:effect w:val="blinkBackground"/>
          <w:lang w:val="mn-Cyrl-MN"/>
        </w:rPr>
        <w:t>Х</w:t>
      </w:r>
      <w:r>
        <w:rPr>
          <w:rFonts w:cs="Arial" w:ascii="Arial" w:hAnsi="Arial"/>
          <w:lang w:val="mn-Cyrl-MN"/>
        </w:rPr>
        <w:t>.Тэмүүжин нарын 16 гишүүний боловсруулж өргөн барьсан төслийн хэлэлцэх эсэх асуудал.</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3. Монгол Улсын Их Хурлын тухай хуульд нэмэ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өөрчлөлт оруулах тухай хуулийн төслүүд. УИХ-ын гишүүн </w:t>
      </w:r>
      <w:r>
        <w:rPr>
          <w:rFonts w:cs="Arial" w:ascii="Arial" w:hAnsi="Arial"/>
          <w:effect w:val="blinkBackground"/>
          <w:lang w:val="mn-Cyrl-MN"/>
        </w:rPr>
        <w:t>Б</w:t>
      </w:r>
      <w:r>
        <w:rPr>
          <w:rFonts w:cs="Arial" w:ascii="Arial" w:hAnsi="Arial"/>
          <w:lang w:val="mn-Cyrl-MN"/>
        </w:rPr>
        <w:t xml:space="preserve">.Батбаяр, Н.Батбаяр, </w:t>
      </w:r>
      <w:r>
        <w:rPr>
          <w:rFonts w:cs="Arial" w:ascii="Arial" w:hAnsi="Arial"/>
          <w:effect w:val="blinkBackground"/>
          <w:lang w:val="mn-Cyrl-MN"/>
        </w:rPr>
        <w:t>Сү</w:t>
      </w:r>
      <w:r>
        <w:rPr>
          <w:rFonts w:cs="Arial" w:ascii="Arial" w:hAnsi="Arial"/>
          <w:lang w:val="mn-Cyrl-MN"/>
        </w:rPr>
        <w:t>.Батболд, Л.Гансүх нарын санаачилж, өргөн мэдүүлсэн хуулийн хэлэлцэх эсэх асуудлыг шийдн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Үдээс хойш Төрийн өмчийн дээд боловсролын сургалтын болон байгууллагын бүтцийн өөрчлөлтийн талаар Ерөнхий сайд мэдээлэл хийнэ. Мөн Засгийн газарт Их Хурлаас өгсөн чиглэлийн дагуу Нэгдүгээр амаржих газар үүсээд байгаа нөхцөл байдалтай холбогдуулж Засгийн газрын мэдээлэл сонсох асуудал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Хэлэлцэх асуудалтай холбогдуулж хэлэх саналтай гишүүн байна уу?</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Сайханбилэг: - </w:t>
      </w:r>
      <w:r>
        <w:rPr>
          <w:rFonts w:cs="Arial" w:ascii="Arial" w:hAnsi="Arial"/>
          <w:lang w:val="mn-Cyrl-MN"/>
        </w:rPr>
        <w:t xml:space="preserve">Баярлалаа. Өнөөдрийн хэлэлцэх гэж байгаа гурван асуудалтай холбогдуулж өчигдрийн чуулганы нэгдсэн хуралдаанаас Ардчилсан намын бүлэг завсарлага хүссэн. Өнөөдөр өглөө Ардчилсан намын бүлэг хуралдаад, дээрх асуудлуудаар өөрийнхөө байр суурийг эргэж нягталж гаргасан.  Бид хэлэлцээд </w:t>
      </w:r>
      <w:r>
        <w:rPr>
          <w:rFonts w:cs="Arial" w:ascii="Arial" w:hAnsi="Arial"/>
          <w:effect w:val="blinkBackground"/>
          <w:lang w:val="mn-Cyrl-MN"/>
        </w:rPr>
        <w:t>олонхиороо</w:t>
      </w:r>
      <w:r>
        <w:rPr>
          <w:rFonts w:cs="Arial" w:ascii="Arial" w:hAnsi="Arial"/>
          <w:lang w:val="mn-Cyrl-MN"/>
        </w:rPr>
        <w:t xml:space="preserve"> ямар шийдэлд хүрсэн бэ гэвэл УИХ-ын тухай багц хуулиудад нэмэлт, өөрчлөлт оруулах, </w:t>
      </w:r>
      <w:r>
        <w:rPr>
          <w:rFonts w:cs="Arial" w:ascii="Arial" w:hAnsi="Arial"/>
          <w:effect w:val="blinkBackground"/>
          <w:lang w:val="mn-Cyrl-MN"/>
        </w:rPr>
        <w:t>Ө</w:t>
      </w:r>
      <w:r>
        <w:rPr>
          <w:rFonts w:cs="Arial" w:ascii="Arial" w:hAnsi="Arial"/>
          <w:lang w:val="mn-Cyrl-MN"/>
        </w:rPr>
        <w:t xml:space="preserve">.Энхтүвшин нарын гишүүдийн хуулийн төслийг хэлэлцээд явах нь зүйтэй гэдэг дээр бүлгийн гишүүдийн </w:t>
      </w:r>
      <w:r>
        <w:rPr>
          <w:rFonts w:cs="Arial" w:ascii="Arial" w:hAnsi="Arial"/>
          <w:effect w:val="blinkBackground"/>
          <w:lang w:val="mn-Cyrl-MN"/>
        </w:rPr>
        <w:t>олонхи</w:t>
      </w:r>
      <w:r>
        <w:rPr>
          <w:rFonts w:cs="Arial" w:ascii="Arial" w:hAnsi="Arial"/>
          <w:lang w:val="mn-Cyrl-MN"/>
        </w:rPr>
        <w:t xml:space="preserve"> санал нэгдсэн. Гэхдээ ингэж хэлэлцэхдээ бид өнөөдрийн УИХ-ын хуралдааны дэгийн тухай хуулийн дагуу нэмэлт, өөрчлөлт хийж байгаа тохиолдолд, зөвхөн нэмэлт, өөрчлөлтийнхөө хүрээнд ярьдаг учраас өнөөдрийн УИХ-ын үйл ажиллагааг хэвийн явуулах, УИХ-ын гишүүдийн эрх зүйн байдлын тухай хууль, Дэгийн тухай хуульд Их Хурлын үйл ажиллагааны тогтвортой байдал, асуудал шийдвэрлэх чадамжийг дээшлүүлэхийн тулд хэд хэдэн заалтуудыг нэмэх зайлшгүй шаардлагатай. Нэмэлт, өөрчлөлтийн хууль хэлэлцэж байгаа тохиолдолд энэ боломж хаагдах учраас өнөөдрийн хувьд нэмэх шаардлагатай гэсэн заалтуудыг, шинээр хуулийн төсөл өргөн барих гэдэг асуудлыг ярьса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Шинээр хуулийн төсөл өргөн барьж зохицуулах олон асуудал бий. Гишүүд зөв, зүйтэй санал олон гаргаж байсан. Жишээ болгож гурав, дөрвийг дурдахад, юуны өмнө УИХ-ын гишүүдээс Засгийн газрын гишүүд, Засгийн газрын агентлагууд руу асуудал шийдүүлэхээр албан бичиг явуулсан тохиолдолд хариу нь ирдэггүй, алга болдог энэ үйл ажиллагаа, байдал ажиглагдаж байгаа. Тийм учраас Засгийн газрын байгууллагууд руу өгсөн гишүүдийн албан бичиг, санал, хүсэлтэд Засгийн газар тодорхой хугацааны дотор хариу өгдөг. Хариу өгөөгүй тохиолдолд тухайн албан тушаалтанд хариуцлага тооцдог энэ механизмыг Их Хурлын тухай хуулиудад оруулж өгөх нь зүйтэй гэдэг дээр гишүүд санал нэгдсэ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Их Хурлын асуудал хэлэлцэж байгаа дэгийн хувьд асуулт, хариултын журмаар явчихдаг. Хариулт хэлж байгаа хүмүүст нь илүү байдал үүсдэг. Тухайн асуудлыг хэлэлцэх явцад мэтгэлцээний үндсэн зарчим оруулж ирэх шаардлагатай байна. Үүнийг хуульчилъя гэсэн саналыг гишүүд гаргаса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Байнгын хорооны хуралдаан илүү мэргэжлийн гэдэг утгаараа асуудлыг ажил хэрэгч байдлаар хэлэлцэж байх ёстой. Тийм учраас Байнгын хорооны хуралдаан дээр хэвлэл, мэдээллийг оруулж, нээлттэй байдлаар хийх нь эргээд гишүүдийг асуудлын мөн чанараас хазайх, илүү </w:t>
      </w:r>
      <w:r>
        <w:rPr>
          <w:rFonts w:cs="Arial" w:ascii="Arial" w:hAnsi="Arial"/>
          <w:effect w:val="blinkBackground"/>
          <w:lang w:val="mn-Cyrl-MN"/>
        </w:rPr>
        <w:t>популизм</w:t>
      </w:r>
      <w:r>
        <w:rPr>
          <w:rFonts w:cs="Arial" w:ascii="Arial" w:hAnsi="Arial"/>
          <w:lang w:val="mn-Cyrl-MN"/>
        </w:rPr>
        <w:t xml:space="preserve"> хийх, асуудлын мөн чанараас гажих байдлуудыг үүсгэдэг учраас асуудал хариуцсан мэргэжлийн Байнгын хороодын хуралдааныг хаалттай, гишүүд тухайн асуудлын мөн чанарыг нэлээн сайн ярих, ажил хэргийн байдал, уур амьсгал бий болгох зорилгоор Байнгын хорооны хуралдаан явуулдаг дэгийг өөрчлөх, илүү хаалттай/. Чуулганы нэгдсэн хуралдаан дээр асуудлуудыг олон нийтэд нээлттэй ярьдаг. Бусад өндөр хөгжилтэй парламентын уламжлалтай орнуудын жишиг, туршлагыг авч явах нь зүйтэй байна. Энэ дагуу хуулиа өөрчилье гэсэн зүйлийг ярьса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араагийн нэг асуудал бол, УИХ-ын гишүүд Үндсэн хуулиар олгосон хууль санаачлах эрхтэй байдаг. Энэ дагуу хууль санаачлахад хэдийгээр жагсаалтад орсон ч гэсэн тухайн УИХ-ын удирдлагаас ч юмуу, ямар нэгэн асуудлаас болоод тэр санаачилсан хууль нь хэлэлцэгддэггүй. Жишээлбэл, УИХ-ын гишүүд санаачлаад хоёроос, гурван жил болчихсон, хэзээ хэлэлцэх нь тодорхой болсон байдал маш </w:t>
      </w:r>
      <w:r>
        <w:rPr>
          <w:rFonts w:cs="Arial" w:ascii="Arial" w:hAnsi="Arial"/>
          <w:effect w:val="blinkBackground"/>
          <w:lang w:val="mn-Cyrl-MN"/>
        </w:rPr>
        <w:t>их б</w:t>
      </w:r>
      <w:r>
        <w:rPr>
          <w:rFonts w:cs="Arial" w:ascii="Arial" w:hAnsi="Arial"/>
          <w:lang w:val="mn-Cyrl-MN"/>
        </w:rPr>
        <w:t xml:space="preserve">айдаг. Тийм учраас хуулийн төслийг хуулийн төсөл өргөн мэдүүлэх журмын дагуу Их Хурлын гишүүдээс хуулийн төсөл өргөн барьсан тохиолдолд тодорхой хугацааны дотор заавал хэлэлцдэг нөхцөл байдлыг үүсгэдэг энэ хуулийн зохицуулалтыг хийх зэрэг.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Мөн нэмж хэлэхэд сүүлийн үед УИХ-ын гишүүд ирц бүрдээгүй байхад бие биенийхээ өмнөөс санал өгөх тохиолдол олон гарч байна. Энэ нь хуулийн чанартай холбоотой. Тийм учраас Их Хурлын гишүүд хуулийн төслийг хэлэлцэх явцад төгөлдөр хуур тоглож байгаа юм шиг биш, илүү хурууныхаа хээг ашиглаж, нэг гишүүн нэг санал хийдэг энэ зарчим руугаа оръё гэсэн иймэрхүү зохицуулалт байна. Ингээд яриад байвал арваад зүйлийг ярихаар байна. Би та бүхэнд дөрөв, таван зүйлийг хэллээ. Эдгээр зохицуулах ёстой шаардлагуудыг нэмэлт, өөрчлөлтийн хуулиар маш түргэн хугацаанд цаасыг нь хийгээд, энэ зорилгоор Ардчилсан намын бүлэг дээр Н.Батбаяраар ахлуулсан ажлын хэсэг байгуулсан. Ингээд хуулийн төслийг маш түргэн хугацаанд хийгээд, өнөөдрийн </w:t>
      </w:r>
      <w:r>
        <w:rPr>
          <w:rFonts w:cs="Arial" w:ascii="Arial" w:hAnsi="Arial"/>
          <w:effect w:val="blinkBackground"/>
          <w:lang w:val="mn-Cyrl-MN"/>
        </w:rPr>
        <w:t>Ө</w:t>
      </w:r>
      <w:r>
        <w:rPr>
          <w:rFonts w:cs="Arial" w:ascii="Arial" w:hAnsi="Arial"/>
          <w:lang w:val="mn-Cyrl-MN"/>
        </w:rPr>
        <w:t xml:space="preserve">.Энхтүвшин нарын гишүүдийн санаачилсан “хуульд нэмэлт, өөрчлөлт оруулах тухай” хуулийн төсөлтэй хамт хэлэлцээд явъя гэсэн санал дээр бүлгийн гишүүд нэгдсэн болохыг та бүхэнд мэдээлж байна. Тийм учраас өнөөдрийн чуулганы нэгдсэн хуралдаанаар хэдийгээр гурван асуудал боловч, үндсэндээ нэг асуудал дээр </w:t>
      </w:r>
      <w:r>
        <w:rPr>
          <w:rFonts w:cs="Arial" w:ascii="Arial" w:hAnsi="Arial"/>
          <w:effect w:val="blinkBackground"/>
          <w:lang w:val="mn-Cyrl-MN"/>
        </w:rPr>
        <w:t>багцлагдаж</w:t>
      </w:r>
      <w:r>
        <w:rPr>
          <w:rFonts w:cs="Arial" w:ascii="Arial" w:hAnsi="Arial"/>
          <w:lang w:val="mn-Cyrl-MN"/>
        </w:rPr>
        <w:t xml:space="preserve"> байгаа. Энэ асуудлыг хэлэлцэх асуудлаас өнөөдрийн чуулганы хуралдаанаас УИХ-ын дэд дарга таныг Ардчилсан намын бүлэгт хуульд заасны дагуу завсарлага авах боломжоор хангаж өгөөч ээ гэж хүсэж байна.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 xml:space="preserve">Ч.Сайханбилэг дарга аа, энэ чинь тав, зургаа дахь удаагаа хойшилж байна шүү дээ. Уг нь Байнгын хороогоор хэлэлцчихсэн асуудлуудаа шийдээд </w:t>
      </w:r>
      <w:r>
        <w:rPr>
          <w:rFonts w:cs="Arial" w:ascii="Arial" w:hAnsi="Arial"/>
          <w:effect w:val="blinkBackground"/>
          <w:lang w:val="mn-Cyrl-MN"/>
        </w:rPr>
        <w:t>явчихад</w:t>
      </w:r>
      <w:r>
        <w:rPr>
          <w:rFonts w:cs="Arial" w:ascii="Arial" w:hAnsi="Arial"/>
          <w:lang w:val="mn-Cyrl-MN"/>
        </w:rPr>
        <w:t xml:space="preserve"> Ардчилсан намын бүлгээс гаргаж байгаа саналуудыг хүлээж авахгүй байх тийм нөхцөл байдал үүсэхгүй шүү дээ. Ядаж нэгэнт танай бүлэг дээр зарчмын хувьд шийдчихсэн юм бол </w:t>
      </w:r>
      <w:r>
        <w:rPr>
          <w:rFonts w:cs="Arial" w:ascii="Arial" w:hAnsi="Arial"/>
          <w:effect w:val="blinkBackground"/>
          <w:lang w:val="mn-Cyrl-MN"/>
        </w:rPr>
        <w:t>Ө</w:t>
      </w:r>
      <w:r>
        <w:rPr>
          <w:rFonts w:cs="Arial" w:ascii="Arial" w:hAnsi="Arial"/>
          <w:lang w:val="mn-Cyrl-MN"/>
        </w:rPr>
        <w:t xml:space="preserve">.Энхтүвшин нарын санаачилсан хуулийг </w:t>
      </w:r>
      <w:r>
        <w:rPr>
          <w:rFonts w:cs="Arial" w:ascii="Arial" w:hAnsi="Arial"/>
          <w:effect w:val="blinkBackground"/>
          <w:lang w:val="mn-Cyrl-MN"/>
        </w:rPr>
        <w:t>ярьчихаад</w:t>
      </w:r>
      <w:r>
        <w:rPr>
          <w:rFonts w:cs="Arial" w:ascii="Arial" w:hAnsi="Arial"/>
          <w:lang w:val="mn-Cyrl-MN"/>
        </w:rPr>
        <w:t>, шинээр нэмэлт, өөрчлөлт өргөн мэдүүлэх гэж байгааг чинь үргэлжлүүлээд хэлэлцээд явж болохгүй юу? Энэ арай л олон удаа асуудал болж байна шүү д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Сайханбилэг: - </w:t>
      </w:r>
      <w:r>
        <w:rPr>
          <w:rFonts w:cs="Arial" w:ascii="Arial" w:hAnsi="Arial"/>
          <w:lang w:val="mn-Cyrl-MN"/>
        </w:rPr>
        <w:t xml:space="preserve">Н.Энхболд даргын хэлсний дагуу бид бүлгийн хуралдаан дээр ярьсан. Өнөөдрийн хуулийг хэлэлцэх эсэхийг нь шийдчихээд араас нь өргөн барья гээд. Тэгээд бүлгийн гишүүдийн </w:t>
      </w:r>
      <w:r>
        <w:rPr>
          <w:rFonts w:cs="Arial" w:ascii="Arial" w:hAnsi="Arial"/>
          <w:effect w:val="blinkBackground"/>
          <w:lang w:val="mn-Cyrl-MN"/>
        </w:rPr>
        <w:t>олонхи</w:t>
      </w:r>
      <w:r>
        <w:rPr>
          <w:rFonts w:cs="Arial" w:ascii="Arial" w:hAnsi="Arial"/>
          <w:lang w:val="mn-Cyrl-MN"/>
        </w:rPr>
        <w:t xml:space="preserve"> нь ерөнхийдөө хоёр адилхан хууль байгаа учраас нэмэлт, өөрчлөлтүүдийг </w:t>
      </w:r>
      <w:r>
        <w:rPr>
          <w:rFonts w:cs="Arial" w:ascii="Arial" w:hAnsi="Arial"/>
          <w:effect w:val="blinkBackground"/>
          <w:lang w:val="mn-Cyrl-MN"/>
        </w:rPr>
        <w:t>хийчихээд</w:t>
      </w:r>
      <w:r>
        <w:rPr>
          <w:rFonts w:cs="Arial" w:ascii="Arial" w:hAnsi="Arial"/>
          <w:lang w:val="mn-Cyrl-MN"/>
        </w:rPr>
        <w:t xml:space="preserve"> </w:t>
      </w:r>
      <w:r>
        <w:rPr>
          <w:rFonts w:cs="Arial" w:ascii="Arial" w:hAnsi="Arial"/>
          <w:effect w:val="blinkBackground"/>
          <w:lang w:val="mn-Cyrl-MN"/>
        </w:rPr>
        <w:t>Ө</w:t>
      </w:r>
      <w:r>
        <w:rPr>
          <w:rFonts w:cs="Arial" w:ascii="Arial" w:hAnsi="Arial"/>
          <w:lang w:val="mn-Cyrl-MN"/>
        </w:rPr>
        <w:t xml:space="preserve">.Энхтүвшин нарын санаачилсан энэ хуулийн төслийг хамт хэлэлцээд явъя. Өнөөдрийн чуулганы хуралдаанаар хэлэлцэж байгаа хуулийн төслийг өнөөдөр батлахгүйгээс болоод, яг бас зайлшгүй шийдэх тухай асуудал харьцангуй гайгүй. Ерөнхийдөө ирэх 7 хоногт аль, аль хуулийн төслийг явуулах бололцоо байгаа учраас хамтад нь хэлэлцээд явъя гэдэг дээр гишүүдийн санал </w:t>
      </w:r>
      <w:r>
        <w:rPr>
          <w:rFonts w:cs="Arial" w:ascii="Arial" w:hAnsi="Arial"/>
          <w:effect w:val="blinkBackground"/>
          <w:lang w:val="mn-Cyrl-MN"/>
        </w:rPr>
        <w:t>олонхиор</w:t>
      </w:r>
      <w:r>
        <w:rPr>
          <w:rFonts w:cs="Arial" w:ascii="Arial" w:hAnsi="Arial"/>
          <w:lang w:val="mn-Cyrl-MN"/>
        </w:rPr>
        <w:t xml:space="preserve"> нэгдсэн. Тийм учраас би бүлгийн шийдвэрийг зөрчиж, өнөөдөр санал хураалтыг явуулах бололцоо нь Ардчилсан намын бүлгийн зүгээс харагдаагүй байгаа юм учраас хуульд заасны дагуу </w:t>
      </w:r>
      <w:r>
        <w:rPr>
          <w:rFonts w:cs="Arial" w:ascii="Arial" w:hAnsi="Arial"/>
          <w:effect w:val="blinkBackground"/>
          <w:lang w:val="mn-Cyrl-MN"/>
        </w:rPr>
        <w:t>Ардчилсан</w:t>
      </w:r>
      <w:r>
        <w:rPr>
          <w:rFonts w:cs="Arial" w:ascii="Arial" w:hAnsi="Arial"/>
          <w:lang w:val="mn-Cyrl-MN"/>
        </w:rPr>
        <w:t xml:space="preserve"> намын бүлгийн завсарлагыг хангаж өгөөч. Завсарлага авах хүсэлт гаргасан бүлгийн саналыг би гишүүдийн дунд өргөн хэлэлцүүлэг болгохгүй байхыг хуралдаан даргалагчийн хувьд танаас хүсэж байна. Ерөнхийдөө ирэх 7 хоногт хэлэлцэхэд бололцоо байгаа гэж бодож байна.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Сая МАХН-ын бүлэг дээр Ардчилсан нам энэ асуудлыг хэлэлцэх гэж байгаа юм байна гэж ороод, бэлдээд байсан. Д.Лүндээжанцан дарга үг хэл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Лүндээжанцан: - </w:t>
      </w:r>
      <w:r>
        <w:rPr>
          <w:rFonts w:cs="Arial" w:ascii="Arial" w:hAnsi="Arial"/>
          <w:lang w:val="mn-Cyrl-MN"/>
        </w:rPr>
        <w:t xml:space="preserve">Бүлгийн хурлаас Ардчилсан намын бүлгийн даргатай хэд хэдэн асуудлаар уулз гэсэн чиглэл өгсний дагуу Ч.Сайханбилэг даргатай гурван удаа уулзсан. Бид хоёр бүлгийн өмнө нь уулзаад, ер нь </w:t>
      </w:r>
      <w:r>
        <w:rPr>
          <w:rFonts w:cs="Arial" w:ascii="Arial" w:hAnsi="Arial"/>
          <w:effect w:val="blinkBackground"/>
          <w:lang w:val="mn-Cyrl-MN"/>
        </w:rPr>
        <w:t>Ө</w:t>
      </w:r>
      <w:r>
        <w:rPr>
          <w:rFonts w:cs="Arial" w:ascii="Arial" w:hAnsi="Arial"/>
          <w:lang w:val="mn-Cyrl-MN"/>
        </w:rPr>
        <w:t>.Энхтүвшин нарын өргөн барьсан төслийг хэлэлцэхийг Ардчилсан намын бүлэг дэмжинэ. Гэхдээ дотор нь байгаа зарим нэг асуудлуудыг бүлэг дотроо ярья гэсэн. Үүнийг би бүлэгтээ мэдээлээд, хэлэлцэх гэж байна гэсэн мэдээлэл өгсөн юм.</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арамсалтай нь Ардчилсан намын бүлэг дахин завсарлага хүсэж байна. Ч.Сайханбилэг даргын ярьсан саяын асуудлуудын ихэнх тохиолдолтой нь санал нийлж байна /оруулах гэж байгаа өөрчлөлтүүдийн/. Ийм өөрчлөлтүүд хэрэгтэй байгаа. </w:t>
      </w:r>
      <w:r>
        <w:rPr>
          <w:rFonts w:cs="Arial" w:ascii="Arial" w:hAnsi="Arial"/>
          <w:effect w:val="blinkBackground"/>
          <w:lang w:val="mn-Cyrl-MN"/>
        </w:rPr>
        <w:t>Хуулиндаа</w:t>
      </w:r>
      <w:r>
        <w:rPr>
          <w:rFonts w:cs="Arial" w:ascii="Arial" w:hAnsi="Arial"/>
          <w:lang w:val="mn-Cyrl-MN"/>
        </w:rPr>
        <w:t xml:space="preserve"> </w:t>
      </w:r>
      <w:r>
        <w:rPr>
          <w:rFonts w:cs="Arial" w:ascii="Arial" w:hAnsi="Arial"/>
          <w:effect w:val="blinkBackground"/>
          <w:lang w:val="mn-Cyrl-MN"/>
        </w:rPr>
        <w:t>кноп</w:t>
      </w:r>
      <w:r>
        <w:rPr>
          <w:rFonts w:cs="Arial" w:ascii="Arial" w:hAnsi="Arial"/>
          <w:lang w:val="mn-Cyrl-MN"/>
        </w:rPr>
        <w:t xml:space="preserve"> дардаг гэдэг нь зохицуулалтын асуудал шүү дээ. Гагцхүү зөрчигддөг тохиолдол гарахыг үгүйсгэхгүй. Үүнийг заавал хуульчлах шаардлага байна уу, үгүй юу. Энэ мэтчилэнгээр яриад, нэмэлт, өөрчлөлт хийх зүйлүүдийг оруулаад ирвэл энэ нь бүтээлч ажил болн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арин Ч.Сайханбилэг дарга хэллээ. Ардчилсан намын бүлэг дээр яригдсан юм байна. Гишүүдийн санаачилсан хуулийг дараад хэлэлцдэггүй байдлыг “дараад, хэлэлцдэггүй байдлыг журамлаж өгье” гэж байна. Үүнтэй би санал 100 хувь нийлж байна. Ийм учраас </w:t>
      </w:r>
      <w:r>
        <w:rPr>
          <w:rFonts w:cs="Arial" w:ascii="Arial" w:hAnsi="Arial"/>
          <w:effect w:val="blinkBackground"/>
          <w:lang w:val="mn-Cyrl-MN"/>
        </w:rPr>
        <w:t>Ө</w:t>
      </w:r>
      <w:r>
        <w:rPr>
          <w:rFonts w:cs="Arial" w:ascii="Arial" w:hAnsi="Arial"/>
          <w:lang w:val="mn-Cyrl-MN"/>
        </w:rPr>
        <w:t xml:space="preserve">.Энхтүвшин нарын санаачилсан, Их Хурлын даргын захирамжаар байгуулагдсан хоёр намын бүлгийн гишүүд аль, аль нь оролцсон энэ хуулийн төслийн хэлэлцэх эсэх асуудлыг Төрийн </w:t>
      </w:r>
      <w:r>
        <w:rPr>
          <w:rFonts w:cs="Arial" w:ascii="Arial" w:hAnsi="Arial"/>
          <w:effect w:val="blinkBackground"/>
          <w:lang w:val="mn-Cyrl-MN"/>
        </w:rPr>
        <w:t>байгууллагын</w:t>
      </w:r>
      <w:r>
        <w:rPr>
          <w:rFonts w:cs="Arial" w:ascii="Arial" w:hAnsi="Arial"/>
          <w:lang w:val="mn-Cyrl-MN"/>
        </w:rPr>
        <w:t xml:space="preserve"> байнгын хороогоор орчихсон. Процесс нь ингээд явагдаж байгаа энэ асуудлыг хэлэлцэх эсэхийг шийдчихээд, заавал Ардчилсан намын бүлэг гэлгүйгээр, манай бусад гишүүд ч оролцох байх. Бидний амьдралаас урган гараад байгаа асуудлуудаар хууль санаачлахад бэлэн байна. Ингээд гишүүд оролцоод цааш явбал яасан юм бэ? Энд ямар нэгэн эргэлзээд, тээнэгэлзээд, яриад байх юм байхгүй юм шиг санагдаа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Их Хурлын хуулийн нэмэлт, өөрчлөлт хийх шаардлагатай юу гэвэл шаардлагатай. Асуудлыг ярьж байгаад оруулж ирсэн үү, оруулж ирсэн. Хэлэлцэх эсэх асуудлаар Төрийн байгуулалтын байнгын хороо дүгнэлт гаргасан уу, гаргасан. Үүнийг хэлэлцээд мухарлаад л явъя. Тэгээд цаана нь амьдрал баян учраас юм хоцорсныг нь нэмээд, өргөн барья. Ингээд хэлэлцээд явахад  энэ дээр ойлголцохгүй зүйл үнэхээр байхгүй байгаа юм. Энэ нь Их Хурал өөрөө, өөртэйгөө ноцолдоод байн, байн завсарлага аваад байх нь зохимжоор хэр вэ гэдгийг бодож үзмээр байна. Манай Ардчилсан намын бүлгийн гишүүд ч гэсэн үүнийг бодож үзээч ээ. Бид бүх юмыг эсэргүүцээд байгаа зүйл байхгүй. Яаж парламент ёсыг сайжруулах вэ, төлөвшүүлэх вэ гэдгийн төлөө явж байгаа учраас өмнө явж ирсэн юмандаа дүгнэлт хийгээд, болохгүй байгаа зүйлүүдийг өөрчлөөд боловсронгуй болгоод явъя гэдэг дээр бүгд адилхан санаатай байгаа. Ийм учраас цаг алдаад байх шаардлагагүйгээр хэлэлцээд явбал яасан юм бэ? Үүнийг эргэж хараад, энэ асуудлыг шуурхай шийдвэл яасан юм б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Хувьсгалт намын бүлгийн байр суурь ийм байгаа юм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Сайханбилэг: - </w:t>
      </w:r>
      <w:r>
        <w:rPr>
          <w:rFonts w:cs="Arial" w:ascii="Arial" w:hAnsi="Arial"/>
          <w:lang w:val="mn-Cyrl-MN"/>
        </w:rPr>
        <w:t>Би Д.Лүндээжанцан даргатай санал нэг байна. Өнөөдөр Ардчилсан намын бүлэг завсарлага авахдаа асуудлыг шийдэхгүй ч гэдэг юмуу, эсхүл гацаах гэдэг байдлаар биш, энэ асуудлыг нэгэнт хөндөж байгаа учраас нэг мөр хийе. Хуулийн хувьд бид өнөөдрийнхөө байдлаар явчихвал хязгаарлалт дараа нь үүсэх учраас зайлшгүй зохицуулах ёстой асуудлуудыг оруулаад явъя гэсэн үндэслэлээр л ярьж байгаа юм.</w:t>
        <w:tab/>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Гишүүдийг ч гэсэн би ойлголт аваасай гэсэн үндсэн дээр ямар өөрчлөлт оруулах гэж байгаа талаар би түрүүн дөрөв, таван үндэслэл хэлсэн. Энэ үндэслэлүүдийг УИХ-ын гишүүн бүр дэмжиж байгаа болов уу гэж бодож байна. Тэр үндэслэлээр явъя.</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Өнөөдөр хэлэлцэх эсэхийг шийдсэнээр хуулийн төсөл маань Д.Лүндээжанцан даргын хэлээд байгаа шиг мухарлаж байгаа тухай асуудал байхгүй шүү дээ. Зөвхөн хэлэлцье гэдгийг шийдье гэж байгаа. Дараа нь анхны, эцсийн хэлэлцүүлгүүд явагдана. Хуулийн төсөл өнөөдөр </w:t>
      </w:r>
      <w:r>
        <w:rPr>
          <w:rFonts w:cs="Arial" w:ascii="Arial" w:hAnsi="Arial"/>
          <w:effect w:val="blinkBackground"/>
          <w:lang w:val="mn-Cyrl-MN"/>
        </w:rPr>
        <w:t>гарчихаж</w:t>
      </w:r>
      <w:r>
        <w:rPr>
          <w:rFonts w:cs="Arial" w:ascii="Arial" w:hAnsi="Arial"/>
          <w:lang w:val="mn-Cyrl-MN"/>
        </w:rPr>
        <w:t xml:space="preserve"> байгаа асуудал биш. Тийм учраас бүгдээрээ энэ асуудлуудыг хамтад нь хэлэлцэх эсэхийг нь шийдээд явуулъя гэдгийг ярьж байгаа юм. Энэ асуудал дээр Хувьсгалт намын гишүүд ч гэсэн энэ хуулийн нэмэлт, өөрчлөлтөөр хамт орж өргөн барих байх гэж хүлээж байгаа. Тийм учраас энэ асуудлаараа хүлээгээд явчихъя.  Өнөөдөр хэлэлцэх эсэхийг нь шийдэх гэдэг нь өнөөдрийн сэтгэл ханамжийн асуудал. Энэ бол тэс өөр асуудал. Ер нь хуулийн төслийг явуулъя, үүнийг баталъя гэдэг дээр бүгд санал нэг байгаа. Энэ дээр удаая, гацаая гэсэн юм байхгүй.</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ийм учраас энэ асуудлаар ч гэсэн бид цаг хугацааных нь хувьд шахаад, ирэх 7 хоногт Их Хурал хэлэлцэхээр байдалтайгаар эдгээр асуудлуудын зохион байгуулалтыг хангая гэж байгаа учраас би МАХН-ын  бүлгийн гишүүдийг ойлгож, хүлээж </w:t>
      </w:r>
      <w:r>
        <w:rPr>
          <w:rFonts w:cs="Arial" w:ascii="Arial" w:hAnsi="Arial"/>
          <w:effect w:val="blinkBackground"/>
          <w:lang w:val="mn-Cyrl-MN"/>
        </w:rPr>
        <w:t>аваасай</w:t>
      </w:r>
      <w:r>
        <w:rPr>
          <w:rFonts w:cs="Arial" w:ascii="Arial" w:hAnsi="Arial"/>
          <w:lang w:val="mn-Cyrl-MN"/>
        </w:rPr>
        <w:t xml:space="preserve"> гэж хүсэж байна.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Шинээр яригдаад байгаа “нэмэлт, өөрчлөлт” гэж бэлдье гэдгээ та нар ямар хугацаанд хийнэ гэж тооцож байна вэ? Энэ удаж байна шүү дээ, Ч.Сайханбилэг дарга 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Сайханбилэг: - </w:t>
      </w:r>
      <w:r>
        <w:rPr>
          <w:rFonts w:cs="Arial" w:ascii="Arial" w:hAnsi="Arial"/>
          <w:lang w:val="mn-Cyrl-MN"/>
        </w:rPr>
        <w:t>Ирэх 7 хоногт хэлэлцэхэд бэлэн болохоор хийн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Тамгын газраас лавлагаа авъя. Их Хурал ирц хүрэлцээтэй байхад завсарлага аваад гарсан тохиолдолд үлдсэн гишүүд хуралдааныг үргэлжлүүлээд явах хуулийн боломж байна уу?</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Магнайсүрэн: - </w:t>
      </w:r>
      <w:r>
        <w:rPr>
          <w:rFonts w:cs="Arial" w:ascii="Arial" w:hAnsi="Arial"/>
          <w:lang w:val="mn-Cyrl-MN"/>
        </w:rPr>
        <w:t>Их Хурлын тухай хуульд заасны дагуу намын бүлгүүдийн эрх, үүргийг тодорхой зааж өгсөн байдаг. Энд бүлэг, нэгдсэн болон Байнгын хорооны хуралдааны үед завсарлага авахаар тодорхой эрх заагдсан байдаг. Үүний дагуу завсарлага авах эрх нь бүлгүүдэд байг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 xml:space="preserve">Үргэлжлүүлээд явуулах боломж байна уу гэж би асууж байна. Одоо горимын санал гарах гээд байн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яг тийм санал тавих гэж байгаа болов уу гэж бодож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Магнайсүрэн: - </w:t>
      </w:r>
      <w:r>
        <w:rPr>
          <w:rFonts w:cs="Arial" w:ascii="Arial" w:hAnsi="Arial"/>
          <w:lang w:val="mn-Cyrl-MN"/>
        </w:rPr>
        <w:t>Завсарлага авсан байгаа тохиолдолд тухайн асуудлыг үргэлжлүүлээд явах нь зөрчилтэй байдал үүсгэнэ. Тийм учраас боломж үндсэндээ байхгүй.</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Хэлэлцэх асуудалгүй болчихлоо. Өнөөдөр төлөвлөсөн асуудал энэ гурван асуудал байсан. Үдээс хойш Ерөнхий сайдын мэдээлэл, Засгийн газрын мэдээлэл сонсоно. Дэгээ барья. Бүлэг завсарлага авсан байгаа бол.</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Хэлэлцэх асуудалтай холбогдуулж үг хэлье. Монгол Улсын Их Хурал хууль тогтоох байгууллага. Хэлэлцэх асуудал орж ирж байхад өөрийнхөө ая талыг харж, Ардчилсан нам завсарлага авч байна гэж үзэж байна. Би горимын санал гаргах гэж байна.  Их Хурлын гишүүн горимын санал гаргах эрхтэй. Тэр горимын саналаар санал гаргах эрхтэй. Тийм учраас хэлэлцэх асуудлыг үргэлжлүүлэн хэлэлцье гэдэг дээр санал хураагаад шийдэж өгөөч. Энэ бас хуультай.</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улс орон даяар /сая гишүүд ярьж байна, маш их бухимдал бий болчихсон байна. Шийдэх асуудал олон байна. Ард түмэн үндсэндээ элгээрээ хэвтэж байна. Хөдөө зуд зурхан гээд байдал үнэхээр эвгүй байна. Дөнгөж сая надтай Баян-Өлгий аймгийн Булган сумын Засаг дарга, орлогч дарга нар хамт сууж байгаад ярилаа. Зудны асуудал их төвөгтэй боллоо гэсэн. 20 зэрлэг буга үхчихлээ, дээр нь аргаль, янгир, ятуу, туулай гээд зэрлэг амьтан бүр үхээд, тэр сум үндсэндээ Эрдэнэтээс тасраад гурав хоног 45 км замыг туулсан байна. Алтайн цаад талын нэг. Алтайн цаад талд дөрвөн сум байдаг. Ховдын Алтай, Булган, Өлгийн Булган. Энэ асуудлыг төр засагтаа дамжуулаач ээ, их төвөгтэй юм болж байна. Бид яах ч аргагүй болчихлоо, мал их хорогдож байна. Эмнэлэг тасарчихлаа, тэнд авто зам хаагдаад, онгоц буудаггүй, зөвхөн утсан холбоотой болчихлоо. Үүнийг дамжуулж өгөөч гэж байна. Яг энэ үед ийм асуудлууд Монгол даяар нөмрөөд байна. Зуд болсон аймгууд маш их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ээр нь ард түмний амьжиргаа нэлээн доош орчихсон байна, өвс тэжээл авах мөнгөгүй болсон байна. Ийм хариуцлагатай үед УИХ-ын гишүүд ард түмний сонгосон элч. Энэ элч өөрөөр хэлбэл, өөрсдийнхөө эрх ашгийг бодож, зарим нэг асуудал дээр </w:t>
      </w:r>
      <w:r>
        <w:rPr>
          <w:rFonts w:cs="Arial" w:ascii="Arial" w:hAnsi="Arial"/>
          <w:effect w:val="blinkBackground"/>
          <w:lang w:val="mn-Cyrl-MN"/>
        </w:rPr>
        <w:t>шантааж</w:t>
      </w:r>
      <w:r>
        <w:rPr>
          <w:rFonts w:cs="Arial" w:ascii="Arial" w:hAnsi="Arial"/>
          <w:lang w:val="mn-Cyrl-MN"/>
        </w:rPr>
        <w:t xml:space="preserve"> маягийн, төрийг шантаажлах маягаар хурал хаяж байгаа явдлыг зөвтгөөд суугаад байж болмооргүй байна. Тийм учраас миний горимын санал бол хэлэлцэх асуудлыг хэлэлцээд цааш явъя гэдэг дээр санал хурааж өгөөч. Энэ бас хууль, хуулийнхаа дагуу санал хураагаад шийдэж өгөөч. Тэгээд цааш хуралдаж явах боломжийг хангаж өгөөч гэсэн саналыг хэлье. Баярлала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Н.Энхболд:  - </w:t>
      </w:r>
      <w:r>
        <w:rPr>
          <w:rFonts w:cs="Arial" w:ascii="Arial" w:hAnsi="Arial"/>
          <w:lang w:val="mn-Cyrl-MN"/>
        </w:rPr>
        <w:t>Хуулийнхаа дагуу явах ёстой. Гишүүн санал гаргахдаа ч гэсэн хуулийн хүрээнд багтсан санал гаргах ёстой. Сая УИХ-ын Тамгын газраас танилцуулга авлаа. Нэгэнт завсарлага аваад явчихсан бол тэгж шийдэх боломж байхгүй. Санал гаргахда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Санал хурааж болох уу, үгүй юу гэдэг дээр асууя.</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Н.Энхболд: -</w:t>
      </w:r>
      <w:r>
        <w:rPr>
          <w:rFonts w:cs="Arial" w:ascii="Arial" w:hAnsi="Arial"/>
          <w:lang w:val="mn-Cyrl-MN"/>
        </w:rPr>
        <w:t xml:space="preserve"> Санал хураагаад явж болох уу, үгүй юу гэдэг дээр хэлье.</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С.Магнайсүрэн: -</w:t>
      </w:r>
      <w:r>
        <w:rPr>
          <w:rFonts w:cs="Arial" w:ascii="Arial" w:hAnsi="Arial"/>
          <w:lang w:val="mn-Cyrl-MN"/>
        </w:rPr>
        <w:t xml:space="preserve"> Асуудлыг хэлэлцээд хэлэлцүүлгийн явцад хэрхэн хэлэлцэх вэ гэдэг талаар гишүүд горимын санал гаргах эрхтэй. Энэ удаа хэлэлцэх асуудал маань завсарлага авчихсан учраас горимын санал хураахад төвөгтэй </w:t>
      </w:r>
      <w:r>
        <w:rPr>
          <w:rFonts w:cs="Arial" w:ascii="Arial" w:hAnsi="Arial"/>
          <w:effect w:val="blinkBackground"/>
          <w:lang w:val="mn-Cyrl-MN"/>
        </w:rPr>
        <w:t>болчихож</w:t>
      </w:r>
      <w:r>
        <w:rPr>
          <w:rFonts w:cs="Arial" w:ascii="Arial" w:hAnsi="Arial"/>
          <w:lang w:val="mn-Cyrl-MN"/>
        </w:rPr>
        <w:t xml:space="preserve"> байгаа юм.</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Н.Энхболд: - </w:t>
      </w:r>
      <w:r>
        <w:rPr>
          <w:rFonts w:cs="Arial" w:ascii="Arial" w:hAnsi="Arial"/>
          <w:lang w:val="mn-Cyrl-MN"/>
        </w:rPr>
        <w:t>Ойлгомжтой байна шүү дээ.</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Ялангуяа Их Хурлын гишүүдийн зүгээс нэлээн шүүмжлэлтэй хандаж байгаа энэ цаг үед, бид өөрийнхөө хариуцлагыг өндөржүүлье, чухал асуудлууд дээр завсарлага авдгаа больё, хариуцлагаа өндөржүүлье гэж байхад орхиод </w:t>
      </w:r>
      <w:r>
        <w:rPr>
          <w:rFonts w:cs="Arial" w:ascii="Arial" w:hAnsi="Arial"/>
          <w:effect w:val="blinkBackground"/>
          <w:lang w:val="mn-Cyrl-MN"/>
        </w:rPr>
        <w:t>гарчихаж</w:t>
      </w:r>
      <w:r>
        <w:rPr>
          <w:rFonts w:cs="Arial" w:ascii="Arial" w:hAnsi="Arial"/>
          <w:lang w:val="mn-Cyrl-MN"/>
        </w:rPr>
        <w:t xml:space="preserve"> байна шүү дээ. Мөнгө, төгрөг, эд хөрөнгөтэй холбогдолтой асуудал болохоор орж ирээд, ирцээ бүрдүүлээд чухал царайлаад суудаг.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Ард түмэнтэй холбогдолтой зуд турхан, өнөөдөр нярайн эндэгдэлтэй холбогдолтой чухал асуудлуудыг ярья гэхээр “бид хуулийн дагуу завсарлага” авлаа гээд байдаг. Завсарлага авдгаар далайлгаад, чухал, чухал асуудлуудыг хойшлуулаад байж болохгүй байх. Одоо Дэгийн тухай хуульд орж байгаа өөрчлөлтийн асуудлыг яриад явах ёстой гэж бодож байна. Их Хурал хариуцлагатай болмоор байна. Тэгэхгүй бол иргэдийн зүгээс хэлээд байгаа энэ шүүмжлэл гарахаас өөр аргагүй гэж бодоод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Ингээд завсарлага авна гэдгээр далайлгаад байдаг. Засгийн газарт орсон уу, орсон, хамтарсан уу, хамтарсан. Гэрээндээ юу гэж зурсан бэ гэхээр “завсарлага авахгүй ээ, эх орныхоо төлөө явцгаана, хөгжүүлнэ, өсгүүлнэ” гэсэн. яг өнөөдөр хөдөөгийн малчин иргэнийг нүдэндээ төсөөлөөд үзэхэд ямар байгаа вэ? Гэтэл энэ </w:t>
      </w:r>
      <w:r>
        <w:rPr>
          <w:rFonts w:cs="Arial" w:ascii="Arial" w:hAnsi="Arial"/>
          <w:effect w:val="blinkBackground"/>
          <w:lang w:val="mn-Cyrl-MN"/>
        </w:rPr>
        <w:t>нөхдүүд</w:t>
      </w:r>
      <w:r>
        <w:rPr>
          <w:rFonts w:cs="Arial" w:ascii="Arial" w:hAnsi="Arial"/>
          <w:lang w:val="mn-Cyrl-MN"/>
        </w:rPr>
        <w:t xml:space="preserve"> завсарлага авлаа гээд гэр, гэр рүүгээ харьцгааж байна. Ийм байдлыг бид давруулж болохгүй. Бид хэд ямар ч гэсэн орж иртэл нь ингээд суугаад байя. Солонгосын парламент зэрэг нь тэгж байна. Ингээд хаяад гараад </w:t>
      </w:r>
      <w:r>
        <w:rPr>
          <w:rFonts w:cs="Arial" w:ascii="Arial" w:hAnsi="Arial"/>
          <w:effect w:val="blinkBackground"/>
          <w:lang w:val="mn-Cyrl-MN"/>
        </w:rPr>
        <w:t>явчихаар</w:t>
      </w:r>
      <w:r>
        <w:rPr>
          <w:rFonts w:cs="Arial" w:ascii="Arial" w:hAnsi="Arial"/>
          <w:lang w:val="mn-Cyrl-MN"/>
        </w:rPr>
        <w:t xml:space="preserve"> нь нөгөө хэд нь суугаад үлдэж байсан. Бид ингээд дагаад гараад явбал ялгаа байхгүй, бид ард түмний шүүмжлэлд өртөнө. Хариуцлагатай асуудал ярья, чухал, чухал асуудлуудаа ярья, </w:t>
      </w:r>
      <w:r>
        <w:rPr>
          <w:rFonts w:cs="Arial" w:ascii="Arial" w:hAnsi="Arial"/>
          <w:effect w:val="blinkBackground"/>
          <w:lang w:val="mn-Cyrl-MN"/>
        </w:rPr>
        <w:t>төлөөлөл</w:t>
      </w:r>
      <w:r>
        <w:rPr>
          <w:rFonts w:cs="Arial" w:ascii="Arial" w:hAnsi="Arial"/>
          <w:lang w:val="mn-Cyrl-MN"/>
        </w:rPr>
        <w:t xml:space="preserve"> болж байгаа гишүүдийнхээ хувьд иргэдийнхээ төлөө ажиллая гэж байхад, иймэрхүү хайнга байдлаар хандаад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Үүнийг засах тухай хуулийн асуудал хэлэлцье гэхээр гараад </w:t>
      </w:r>
      <w:r>
        <w:rPr>
          <w:rFonts w:cs="Arial" w:ascii="Arial" w:hAnsi="Arial"/>
          <w:effect w:val="blinkBackground"/>
          <w:lang w:val="mn-Cyrl-MN"/>
        </w:rPr>
        <w:t>явчихаж</w:t>
      </w:r>
      <w:r>
        <w:rPr>
          <w:rFonts w:cs="Arial" w:ascii="Arial" w:hAnsi="Arial"/>
          <w:lang w:val="mn-Cyrl-MN"/>
        </w:rPr>
        <w:t xml:space="preserve"> байна. Тэр асуудал нь сайдын суудалтай л холбоотой. Хамтарсан Засгийн газар гэдэг нь ерөөсөө л үүнтэй холбоотой. Хамтарсан юм бол ажлаа хийж, ард түмэндээ харуулах хэрэгтэй. Өнөөдөр ард түмний амьдрал сайжирсан уу, сайжирсангүй. Харин өнөөдөр хямрал дээр нь зуд турхан нэмэгдлээ, янз бүрийн өвчин эмгэг гарлаа. Гэтэл бид хэвийн үзэгдэл шиг хурлаа орхиод гарч байна. Ийм байдлаар хандмааргүй байн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Н.Энхболд: - </w:t>
      </w:r>
      <w:r>
        <w:rPr>
          <w:rFonts w:cs="Arial" w:ascii="Arial" w:hAnsi="Arial"/>
          <w:lang w:val="mn-Cyrl-MN"/>
        </w:rPr>
        <w:t>Ойлгомжтой асуудал. Ийм ч учраас Их Хурлын тухай хууль, Дэгийн тухай хуульд нэмэлт, өөрчлөлт оруулах шаардлага байгаа юм. Үүнийг сая Ардчилсан намын бүлгийн дарга хэлсэн. Шинэчлэл, өөрчлөлтүүдийг боловсруулаад, дараагийн 7 хоногт хэлэлцэх нөхцөл бололцоог хангана гэсэн. Хуулийн дагуу завсарлага хүссэн. Өгөхгүй байвал бас эргээд бид хууль зөрчинө. Тийм учраас Ардчилсан нам дараагийн 7 хоногийн 1 дэх өдөр бүлгээрээ энэ асуудлыг яриад, болж өгвөл чуулган завсарлахаас өмнө Их Хурлын тухай хуулиудыг цэгцлээд авмаар байна шүү д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Үдээс хойш 15 цагаас чуулган үргэлжилнэ. Засгийн газрын мэдээлэл, Ерөнхий сайдын мэдээлэл сонсоно. Гишүүд хуралдаа ирэхийг урьж байна. Чуулган завсарлалаа.</w:t>
      </w:r>
    </w:p>
    <w:p>
      <w:pPr>
        <w:pStyle w:val="Normal"/>
        <w:spacing w:before="0" w:after="0"/>
        <w:ind w:firstLine="720"/>
        <w:jc w:val="both"/>
        <w:rPr>
          <w:rFonts w:ascii="Arial" w:hAnsi="Arial" w:cs="Arial"/>
          <w:b/>
          <w:b/>
          <w:bCs/>
          <w:i/>
          <w:i/>
          <w:iCs/>
          <w:lang w:val="mn-Cyrl-MN"/>
        </w:rPr>
      </w:pPr>
      <w:r>
        <w:rPr>
          <w:rFonts w:cs="Arial" w:ascii="Arial" w:hAnsi="Arial"/>
          <w:b/>
          <w:bCs/>
          <w:i/>
          <w:iCs/>
          <w:lang w:val="mn-Cyrl-MN"/>
        </w:rPr>
      </w:r>
    </w:p>
    <w:p>
      <w:pPr>
        <w:pStyle w:val="Normal"/>
        <w:spacing w:before="0" w:after="0"/>
        <w:ind w:firstLine="720"/>
        <w:jc w:val="both"/>
        <w:rPr>
          <w:rFonts w:ascii="Arial" w:hAnsi="Arial" w:cs="Arial"/>
          <w:b/>
          <w:b/>
          <w:bCs/>
          <w:i/>
          <w:i/>
          <w:iCs/>
          <w:color w:val="FF0000"/>
          <w:lang w:val="ms-MY"/>
        </w:rPr>
      </w:pPr>
      <w:r>
        <w:rPr>
          <w:rFonts w:cs="Arial" w:ascii="Arial" w:hAnsi="Arial"/>
          <w:b/>
          <w:bCs/>
          <w:i/>
          <w:iCs/>
          <w:color w:val="FF0000"/>
          <w:lang w:val="ms-MY"/>
        </w:rPr>
        <w:t xml:space="preserve">Хуралдаан 13 цаг 05 минутад завсарлаж, 16 цаг 00 минутаас үргэлжлэв.  </w:t>
      </w:r>
    </w:p>
    <w:p>
      <w:pPr>
        <w:pStyle w:val="Normal"/>
        <w:spacing w:before="0" w:after="0"/>
        <w:rPr>
          <w:rFonts w:ascii="Arial" w:hAnsi="Arial" w:cs="Arial"/>
          <w:b/>
          <w:b/>
          <w:bCs/>
          <w:i/>
          <w:i/>
          <w:iCs/>
          <w:color w:val="FF0000"/>
          <w:lang w:val="ms-MY"/>
        </w:rPr>
      </w:pPr>
      <w:r>
        <w:rPr>
          <w:rFonts w:cs="Arial" w:ascii="Arial" w:hAnsi="Arial"/>
          <w:b/>
          <w:bCs/>
          <w:i/>
          <w:iCs/>
          <w:color w:val="FF0000"/>
          <w:lang w:val="ms-MY"/>
        </w:rPr>
      </w:r>
    </w:p>
    <w:p>
      <w:pPr>
        <w:pStyle w:val="Normal"/>
        <w:spacing w:before="0" w:after="0"/>
        <w:rPr>
          <w:rFonts w:ascii="Arial" w:hAnsi="Arial" w:cs="Arial"/>
          <w:b/>
          <w:b/>
          <w:bCs/>
          <w:lang w:val="ms-MY"/>
        </w:rPr>
      </w:pPr>
      <w:r>
        <w:rPr>
          <w:rFonts w:cs="Arial" w:ascii="Arial" w:hAnsi="Arial"/>
          <w:b/>
          <w:bCs/>
          <w:lang w:val="ms-MY"/>
        </w:rPr>
        <w:t>“</w:t>
      </w:r>
      <w:r>
        <w:rPr>
          <w:rFonts w:cs="Arial" w:ascii="Arial" w:hAnsi="Arial"/>
          <w:b/>
          <w:bCs/>
          <w:lang w:val="ms-MY"/>
        </w:rPr>
        <w:t xml:space="preserve">Эх нялхсын эрүүл мэндийн өнөөгийн байдал, тулгамдсан асуудал” </w:t>
      </w:r>
    </w:p>
    <w:p>
      <w:pPr>
        <w:pStyle w:val="Normal"/>
        <w:spacing w:before="0" w:after="0"/>
        <w:rPr>
          <w:rFonts w:ascii="Arial" w:hAnsi="Arial" w:cs="Arial"/>
          <w:b/>
          <w:b/>
          <w:bCs/>
          <w:lang w:val="ms-MY"/>
        </w:rPr>
      </w:pPr>
      <w:r>
        <w:rPr>
          <w:rFonts w:cs="Arial" w:ascii="Arial" w:hAnsi="Arial"/>
          <w:b/>
          <w:bCs/>
          <w:lang w:val="ms-MY"/>
        </w:rPr>
        <w:t>Сэдвээр Монгол Улсын Ерөнхий сайд С.Батболдын мэдээлэл</w:t>
      </w:r>
    </w:p>
    <w:p>
      <w:pPr>
        <w:pStyle w:val="Normal"/>
        <w:spacing w:before="0" w:after="0"/>
        <w:rPr>
          <w:rFonts w:ascii="Arial" w:hAnsi="Arial" w:cs="Arial"/>
          <w:b/>
          <w:b/>
          <w:bCs/>
          <w:lang w:val="ms-MY"/>
        </w:rPr>
      </w:pPr>
      <w:r>
        <w:rPr>
          <w:rFonts w:cs="Arial" w:ascii="Arial" w:hAnsi="Arial"/>
          <w:b/>
          <w:bCs/>
          <w:lang w:val="ms-MY"/>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Гишүүд суудлаа эзэлье. Асуудлаа хэлэлцье.</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Эрхэм гишүүд ээ, та бүхний энэ өдрийн амар, амгаланг айлтгая. 1 дүгээр сарын 22-ны өдрийн УИХ-ын үдээс хойшхи хуралдааны ирц хангагдсан байна. Үдээс хойшхи хуралдаанаар Засгийн газрын Ерөнхий сайдын мэдээллийг сонсъё гэсэн. Төрийн өмчийн дээд сургуулийн сургалтын байгууллагын бүтцийн өөрчлөлтийн тухай сэдвээр. Дараа нь эх, нярайн эрүүл мэндийн өнөөгийн үүсээд байгаа нөхцөл байдалд тулгамдсан асуудлаар бас товчхон мэдээлэл сонсъё гэсэн. Ийм хоёр асуудлыг товч ярь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Эхлээд Ерөнхий сайд эх, нярайн асуудлыг ярья гэж байна. Хэн танилцуулга хийх в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Ерөнхий сайдын мэдээллийг сонсъё. Ерөнхий сайдыг индэрт урьж байн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С.Батболд: - </w:t>
      </w:r>
      <w:r>
        <w:rPr>
          <w:rFonts w:cs="Arial" w:ascii="Arial" w:hAnsi="Arial"/>
          <w:lang w:val="mn-Cyrl-MN"/>
        </w:rPr>
        <w:t xml:space="preserve">Их Хурлын дарга, эрхэм гишүүд ээ.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Амаржих газрын ор, эм, эмнэлгийн хэрэгсэл, багаж тоног төхөөрөмж, хүрэлцээний хангамжийн байдал, үүссэн нөхцөл байдлын талаар Их Хурлын гишүүдэд товч мэдээлэл хий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Өнөөдөр нийслэлийн хүн амд төрөлт эрс нэмэгдэж, амаржих газрууд ачааллаа даахгүй байдалд хүрээд байна. Сүүлийн 5 жилийн дунджаар жил тутам төрөлт 5 мянга орчмоор нэмэгдэж байгаа бөгөөд  нийт төрөлтийн 44.2 хувь нь Улаанбаатар хотод байна. Эх нялхсын эрдэм шинжилгээний төвд төрсөн эхчүүдийн 37-42 хувийг хөдөө, орон нутгаас ирсэн эхчүүд эзэлж байна. Байдал хэдий ийм байгаа боловч амаржих газрын тоо, төрөх орны тоо, эмч, эмнэлгийн мэргэжилтний орон тоо нэмэгдээгүй байна. Амаржих газрууд байнгын ачаалалтай байдаг тул тогтмол 25-30 ор илүү ажиллуулахад хүрч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Түүнчлэн орны хүрэлцээгүйгээс эхчүүдийг хүлээн авч, төрөхийн өмнө архаг суурь өвчнийг нь эмлэх мэс заслыг аргаар төрөх шаардлагатай эхчүүдийг амаржих газарт урьдчилан хэвтүүлж, бэлтгэл хийх ямар ч боломжгүй байгаагаас төрсөн эх, мэс засал хийгдсэн эхчүүдийг эмнэлгээс эрт гаргаснаас хүндрэх тохиолдол гарсаар байна. Төрөх газрын нягтрал ихсэж, нэг эх нярайд ноогдох талбай стандарт жишгээс гурав дахин доогуур байгаагаас төрөхийн дараах хүндрэл болох, нярайн үжил халдвар гарах аюултай нөхцөл бүрдээд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Нийслэлийн Клиникийн нэгдүгээр амаржих газарт нярайн үжил халдвар дэгдэлт хэлбэрээр гарч, тус эмнэлгийн үйл ажиллагааг 2010 оны 01 дүгээр сарын 19-ний шөнийн 01 цагаас бүрэн зогсоож, харьяаллын эхчүүдийг Эх нялхсын төв, нийслэлийн Хоёрдугаар амаржих газар, Хатагтай эмнэлэг, Таны төлөө бид эмнэлгүүдэд хуваарилан үйл ажиллагааг үзүүлж байна. </w:t>
      </w:r>
      <w:r>
        <w:rPr>
          <w:rFonts w:cs="Arial" w:ascii="Arial" w:hAnsi="Arial"/>
          <w:effect w:val="blinkBackground"/>
          <w:lang w:val="mn-Cyrl-MN"/>
        </w:rPr>
        <w:t>Клиникийн</w:t>
      </w:r>
      <w:r>
        <w:rPr>
          <w:rFonts w:cs="Arial" w:ascii="Arial" w:hAnsi="Arial"/>
          <w:lang w:val="mn-Cyrl-MN"/>
        </w:rPr>
        <w:t xml:space="preserve"> нэгдүгээр амаржих газарт нярайн үжил халдвараар нийт арван долоон нярай өвчилснөөс гурван нярай нас барж, халдвартай арван хоёр нярайг Эх нялхсын төвд халдваргүй болгож, эмчилгээ шаардлагатай гурван нярайг Нялхсын </w:t>
      </w:r>
      <w:r>
        <w:rPr>
          <w:rFonts w:cs="Arial" w:ascii="Arial" w:hAnsi="Arial"/>
          <w:effect w:val="blinkBackground"/>
          <w:lang w:val="mn-Cyrl-MN"/>
        </w:rPr>
        <w:t>клиник</w:t>
      </w:r>
      <w:r>
        <w:rPr>
          <w:rFonts w:cs="Arial" w:ascii="Arial" w:hAnsi="Arial"/>
          <w:lang w:val="mn-Cyrl-MN"/>
        </w:rPr>
        <w:t xml:space="preserve"> сувилалд тус тус шилжүүлэн эмчил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2010 оны 01 дүгээр сарын 15-ны өдөр Клиникийн нэгдүгээр амаржих газар бохир хальж, халдвар гарах эх үүсвэр бий болсон. Уг эмнэлэг холбогдох арга хэмжээг 15-18-ны өдрүүдэд авч хэрэгжүүлэхэд ажлын хэсэг байгуулж, Эрүүл мэндийн яам, Нийслэлийн эрүүл мэндийн газар, Нийслэлийн Засаг даргын Тамгын газар, Халдварт өвчин судлалын үндэсний төв, Нийслэлийн мэргэжлийн хяналтын газраас асуудал хариуцсан газруудтай хамтран үүссэн нөхцөл байдалд дүгнэлт өгч, шалтгааныг тодорхойлох нэн шаардлагатай арга хэмжээ авч, эм, эмнэлгийн хэрэгслийг татан буулгах, ариутгал, </w:t>
      </w:r>
      <w:r>
        <w:rPr>
          <w:rFonts w:cs="Arial" w:ascii="Arial" w:hAnsi="Arial"/>
          <w:effect w:val="blinkBackground"/>
          <w:lang w:val="mn-Cyrl-MN"/>
        </w:rPr>
        <w:t>халдваргүйдлийг</w:t>
      </w:r>
      <w:r>
        <w:rPr>
          <w:rFonts w:cs="Arial" w:ascii="Arial" w:hAnsi="Arial"/>
          <w:lang w:val="mn-Cyrl-MN"/>
        </w:rPr>
        <w:t xml:space="preserve"> иж бүрэн хийх, эх нярай болон ажиллагсдыг шинжилгээнд хамруулах, халдварын тандалт хийх зэрэг ажлыг авч хэрэгжүүлж байна. Клиникийн нэгдүгээр амаржих газраас 01 дүгээр сарын 14-нөөс хойш гарсан нярайг гэрийн эргэлтийг хийж, өрхийн эмч, дүүргийн хүүхдийн ерөнхий мэргэжилтнүүдийн бүрэн </w:t>
      </w:r>
      <w:r>
        <w:rPr>
          <w:rFonts w:cs="Arial" w:ascii="Arial" w:hAnsi="Arial"/>
          <w:effect w:val="blinkBackground"/>
          <w:lang w:val="mn-Cyrl-MN"/>
        </w:rPr>
        <w:t>хяналтанд</w:t>
      </w:r>
      <w:r>
        <w:rPr>
          <w:rFonts w:cs="Arial" w:ascii="Arial" w:hAnsi="Arial"/>
          <w:lang w:val="mn-Cyrl-MN"/>
        </w:rPr>
        <w:t xml:space="preserve"> авч, одоогийн байдлаар 105 нярайг хянаж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Төрөлт хуваарилсан амаржих газрууд болон Клиникийн нэгдүгээр амаржих газарт байнгын хяналтыг хуваарийн дагуу хийж, тулгамдсан асуудлыг тухай бүрт нь шийдвэрлэн ажиллаж байна. Хатагтай, Таны төлөө бид зэрэг эмнэлгүүдэд нэн шаардлагатай эм, эмнэлгийн хэрэгсэл олгож, эмч, мэргэжилтнүүдийг нэмэлтээр хуваарилан ариутгал, </w:t>
      </w:r>
      <w:r>
        <w:rPr>
          <w:rFonts w:cs="Arial" w:ascii="Arial" w:hAnsi="Arial"/>
          <w:effect w:val="blinkBackground"/>
          <w:lang w:val="mn-Cyrl-MN"/>
        </w:rPr>
        <w:t>халдваргүйдлийг</w:t>
      </w:r>
      <w:r>
        <w:rPr>
          <w:rFonts w:cs="Arial" w:ascii="Arial" w:hAnsi="Arial"/>
          <w:lang w:val="mn-Cyrl-MN"/>
        </w:rPr>
        <w:t xml:space="preserve"> зохион байгуулж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Нөгөө талаар амаржих газруудын </w:t>
      </w:r>
      <w:r>
        <w:rPr>
          <w:rFonts w:cs="Arial" w:ascii="Arial" w:hAnsi="Arial"/>
          <w:effect w:val="blinkBackground"/>
          <w:lang w:val="mn-Cyrl-MN"/>
        </w:rPr>
        <w:t>санхүүжилтэд</w:t>
      </w:r>
      <w:r>
        <w:rPr>
          <w:rFonts w:cs="Arial" w:ascii="Arial" w:hAnsi="Arial"/>
          <w:lang w:val="mn-Cyrl-MN"/>
        </w:rPr>
        <w:t xml:space="preserve"> нярайн эмчилгээ, үйлчилгээний зардал төсөвлөгдөөгүй байгаа тул нярайд зориулсан эм, </w:t>
      </w:r>
      <w:r>
        <w:rPr>
          <w:rFonts w:cs="Arial" w:ascii="Arial" w:hAnsi="Arial"/>
          <w:effect w:val="blinkBackground"/>
          <w:lang w:val="mn-Cyrl-MN"/>
        </w:rPr>
        <w:t>зөөлөн</w:t>
      </w:r>
      <w:r>
        <w:rPr>
          <w:rFonts w:cs="Arial" w:ascii="Arial" w:hAnsi="Arial"/>
          <w:lang w:val="mn-Cyrl-MN"/>
        </w:rPr>
        <w:t xml:space="preserve"> эдлэл, бусад зардалд зарцуулах хөрөнгө төсөвт тусгагдаагүй байна. Ганц жишээ дурдахад зөвхөн Нэгдүгээр амаржих газар 2009 онд нярайн эмчилгээнд 8 сая орчим төгрөг зарцуулсан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Сүүлийн зургаан жилд төрөлт улсын хэмжээнд 40 хувиар, нийслэлд хоёр дахин нэмэгдсэн байхад амаржих газруудын орон тоо нэмэгдээгүй бөгөөд санхүүжилт хүрэлцэхгүйгээс 21 хувиар хассанаас 2009 оны 12 дугаар сараас эхлэн ариутгал, халдваргүйжүүлэх үйл ажиллагаа амаржих газруудад тасалдахад хүргэсэн нь ийм байдалд хүргэ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Засгийн газраас асуудалд яаралтай анхаарал тавьж, ээлжит бус хуралдаан хийж, ойрын үед авах арга хэмжээний талаар үүрэг, чиглэл өгч, сая хуралдаан хийлээ. Яамны төвшинд, салбарын төвшинд зохицуулалт хийх шаардлагатай, хийж болох асуудлаа нэн тэргүүнд шийдвэрлэх. Хоёрдугаарт, Засгийн газрын төвшинд шийдвэрлүүлэх санхүүжилтийн, зохион байгуулалтын асуудлуудыг оруулж ирэх. Гуравдугаарт, үүнтэй холбогдуулж санхүүжилт, мөн УИХ-д хандаж шийдвэрлүүлэх шаардлагатай асуудал байвал үүнийг оруулж ирэх үүрэг, даалгаврыг холбогдох салбарын яаманд өглөө.</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Ойрын үед </w:t>
      </w:r>
      <w:r>
        <w:rPr>
          <w:rFonts w:cs="Arial" w:ascii="Arial" w:hAnsi="Arial"/>
          <w:effect w:val="blinkBackground"/>
          <w:lang w:val="mn-Cyrl-MN"/>
        </w:rPr>
        <w:t>дараахь</w:t>
      </w:r>
      <w:r>
        <w:rPr>
          <w:rFonts w:cs="Arial" w:ascii="Arial" w:hAnsi="Arial"/>
          <w:lang w:val="mn-Cyrl-MN"/>
        </w:rPr>
        <w:t xml:space="preserve"> арга хэмжээг авч хэрэгжүүлэхээр төлөвлөж, үүрэг, чиглэл өгөгдлөө.</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Нэгдүгээр амаржих газрын их засварын ажилд шаардагдах хөрөнгийн асуудлыг яаралтай шийдвэрлэх,</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Хоёрдугаарт, Нэгдүгээр амаржих газар их засвар хийх хугацаанд байршуулах эмнэлгийн байр, ажиллах хүчний нөөц, нэмэлт санхүүжилтийг шийдвэрлэх асуудал,</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Гуравдугаарт, амаржих газарт төрсөн нярайд шаардлагатай зардлыг эмнэлгийн төсөвт нэмж тусгах зэрэг асуудлуудыг судалгаа, тооцоо хийж, яаралтай шийдвэрлүүлэх үүрэг, чиглэл. Мөн шинээр барих амаржих төвийн асуудлыг эрчимжүүлэх эдгээр асуудлуудыг үүрэг чиглэл болгон шийдл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х нялхсыг хамгаалах тогтолцоог боловсронгуй болгох, эх, нярайн эндэгдлийг </w:t>
      </w:r>
      <w:r>
        <w:rPr>
          <w:rFonts w:cs="Arial" w:ascii="Arial" w:hAnsi="Arial"/>
          <w:effect w:val="blinkBackground"/>
          <w:lang w:val="mn-Cyrl-MN"/>
        </w:rPr>
        <w:t>ббуруулах</w:t>
      </w:r>
      <w:r>
        <w:rPr>
          <w:rFonts w:cs="Arial" w:ascii="Arial" w:hAnsi="Arial"/>
          <w:lang w:val="mn-Cyrl-MN"/>
        </w:rPr>
        <w:t xml:space="preserve"> талаар цаашид авах арга хэмжээний талаар хэд хэдэн чиглэлүүд байгаа. Нийслэлийн амаржих газруудад жилд нэгээс доошгүй удаа ариутгал, </w:t>
      </w:r>
      <w:r>
        <w:rPr>
          <w:rFonts w:cs="Arial" w:ascii="Arial" w:hAnsi="Arial"/>
          <w:effect w:val="blinkBackground"/>
          <w:lang w:val="mn-Cyrl-MN"/>
        </w:rPr>
        <w:t>халдваргүйдэл</w:t>
      </w:r>
      <w:r>
        <w:rPr>
          <w:rFonts w:cs="Arial" w:ascii="Arial" w:hAnsi="Arial"/>
          <w:lang w:val="mn-Cyrl-MN"/>
        </w:rPr>
        <w:t xml:space="preserve"> хийхэд зориулсан зориулалтын сэлгэх байрыг бий болгох шаардлага гарч байна. Эх барих эмэгтэйчүүд, нярай, эрчимт эмчилгээний эмч, эх баригч, сувилагч нарын ажлын ачаалал их, хөдөлмөрийн үнэлэмж хангалтгүй, урамшууллын аливаа хэлбэр сул, хариуцлага тооцох, захиргаадах хэлбэр давамгайлж байгаагаас мэргэжлийн их эмч, эх баригч нар ажлаасаа хөндийрөх хандлага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Амаржих газруудад үүсээд байгаа нөхцөл байдалд онцгой анхаарч, амаржих газрын орон тоо, санхүүжилтийг стандарт жишигт нийцүүлэн нэмэгдүүлэх, нярайн тусламж, үйлчилгээнд зориулсан санхүүжилтийг эхийн нийт орны 50-70 хувьд дүйцүүлэн олгох шаардлага байна. Цаашид эх барихын тусламжид олон улсын жишигт хүрсэн </w:t>
      </w:r>
      <w:r>
        <w:rPr>
          <w:rFonts w:cs="Arial" w:ascii="Arial" w:hAnsi="Arial"/>
          <w:effect w:val="blinkBackground"/>
          <w:lang w:val="mn-Cyrl-MN"/>
        </w:rPr>
        <w:t>оношилгоо</w:t>
      </w:r>
      <w:r>
        <w:rPr>
          <w:rFonts w:cs="Arial" w:ascii="Arial" w:hAnsi="Arial"/>
          <w:lang w:val="mn-Cyrl-MN"/>
        </w:rPr>
        <w:t xml:space="preserve">, эмчилгээний тоног төхөөрөмж, лаборатори, тоног төхөөрөмжийг нэвтрүүлэх шаардлагатай. Бүсийн </w:t>
      </w:r>
      <w:r>
        <w:rPr>
          <w:rFonts w:cs="Arial" w:ascii="Arial" w:hAnsi="Arial"/>
          <w:effect w:val="blinkBackground"/>
          <w:lang w:val="mn-Cyrl-MN"/>
        </w:rPr>
        <w:t>оношилгоо</w:t>
      </w:r>
      <w:r>
        <w:rPr>
          <w:rFonts w:cs="Arial" w:ascii="Arial" w:hAnsi="Arial"/>
          <w:lang w:val="mn-Cyrl-MN"/>
        </w:rPr>
        <w:t xml:space="preserve">, эмчилгээний төвүүд болон аймгийн нэгдсэн эмнэлгийн төрөх тасгийг бэхжүүлж, төрөлжсөн мэргэжлийн төвүүд рүү шилжүүлэх урсгалыг багасгах, орон нутгийн нэгдсэн эмнэлэг, сум дундын эмнэлэг, төрөлт ихтэй алслагдсан сумын эмнэлгүүдийг </w:t>
      </w:r>
      <w:r>
        <w:rPr>
          <w:rFonts w:cs="Arial" w:ascii="Arial" w:hAnsi="Arial"/>
          <w:effect w:val="blinkBackground"/>
          <w:lang w:val="mn-Cyrl-MN"/>
        </w:rPr>
        <w:t>чадавхижуулахад</w:t>
      </w:r>
      <w:r>
        <w:rPr>
          <w:rFonts w:cs="Arial" w:ascii="Arial" w:hAnsi="Arial"/>
          <w:lang w:val="mn-Cyrl-MN"/>
        </w:rPr>
        <w:t xml:space="preserve"> онцгой анхаарч ажиллах хэрэгтэй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Онцгой байдал, гамшиг ослын үед эх, нярайд үзүүлэх тусламж, үйлчилгээний байнгын бэлэн байдлыг хангах нөөцийг бүрдүүлэх гэсэн ийм ажлуудыг авч хэрэгжүүлэх шаардлагатай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Ингээд манай ажлын хэсэг, салбарын удирдлагууд ирсэн байгаа. Гишүүдийн асуултад хариулъя. Баярлала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Ерөнхий сайдад баярлалаа. Ерөнхий сайдын мэдээлэлтэй холбогдуулан асуулт асууж, үг хэлэх гишүүд:</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Хэд хэдэн зүйл асууя.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Нэгдүгээрт, Эрүүл мэндийн яамнаас асуумаар байна. Хүйн халдвар зөвхөн энэ жил гарч байгаа биш. Нэлээн олон жил, намайг Хотын даргаар ажиллаж байх үед ч гарч байсан. Энэ дээр цаг хугацаа, өдрийг өнгөрөөсөн байдалтай арга хэмжээ авсаар байгаад өнөөдөр байдал, нөхцөл улам даамжрах тал руу явж байна. Энэ дээр Эрүүл мэндийн яам ямар дүгнэлт хийж байна в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Хоёрдугаарт, Нэгдүгээр эмнэлэгтэй холбоотой асуудлыг урьд өмнө нь хэдэн удаа Засгийн газар, холбогдох газруудад энэ чиглэлээр асуудлыг шийдүүлэхээр тавьж байсан б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Гуравдугаарт, эмч нарын хариуцлага, сахилга гэдэг дээр ямар асуудал байна вэ? Би энэ талаар С.Ламбаа сайдад асуудал тавьж байсан. Тэгэхэд С.Ламбаа сайд хэлж байсан, “олон хүн дамждаг учраас хариуцлага тооцож болдоггүй юм” гэсэн асуудал яриад байдаг юм. Яагаад тэгж хэлсэн юм бол. Тэрийг би одоо хүртэл гайхаад олдоггүй юм. Манай дүүгийн эхнэр нь 7 хоногийн өмнө үзүүлэхэд зүгээр байна гэсэн. Тэгээд 22 цагийн дараа эх төрөхөд бүтэлттэй гараад, бурхан болсон. Энэ дээр хариуцлага тооцож болдоггүй ямар хувь заяа байна вэ? Энэ тал дээр Эрүүл мэндийн яам мэдэж байгаа юм байна уу?</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Өчигдөр, уржигдрын хэвлэл дээр гарч байгаа зүйлийг харахад “Их Хурал буруу, Их Хурлын хэдэн гишүүд л бүх мөнгө, төгрөгийг нь мэддэг” гэж. Өнөөдөр Их Хурлын гишүүд мэдэхгүй шүү дээ. Эрүүл мэндийн яам, Сангийн яам, Засгийн газрын орж ирсэн тэр түвшинд. Их Хурал эндээс хуваарилаад, “чи үүнийг ав” гээд явдаг юм байхгүй.  Та бүхэн мэднэ. Тэр талын ямар үзэл бодол давамгайлаад, ноёрхоод байна в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араагийн асуудал H1N1-ийн үед </w:t>
      </w:r>
      <w:r>
        <w:rPr>
          <w:rFonts w:cs="Arial" w:ascii="Arial" w:hAnsi="Arial"/>
          <w:effect w:val="blinkBackground"/>
          <w:lang w:val="mn-Cyrl-MN"/>
        </w:rPr>
        <w:t>Ж</w:t>
      </w:r>
      <w:r>
        <w:rPr>
          <w:rFonts w:cs="Arial" w:ascii="Arial" w:hAnsi="Arial"/>
          <w:lang w:val="mn-Cyrl-MN"/>
        </w:rPr>
        <w:t xml:space="preserve">.Цолмон дэд сайдаас би асууж байсан. Тэгэхэд “энэ ямар нэгэн өвчин биш, энэ гайгүй, та хэд байж бай” гэсээр байгаад л хүндрүүлсэн. Тэр үед би Цолмон сайдад хариуцлага тооцъё гэж чуулганы танхимын энэ суудал дээрээс хэлж байсан. Бид </w:t>
      </w:r>
      <w:r>
        <w:rPr>
          <w:rFonts w:cs="Arial" w:ascii="Arial" w:hAnsi="Arial"/>
          <w:effect w:val="blinkBackground"/>
          <w:lang w:val="mn-Cyrl-MN"/>
        </w:rPr>
        <w:t>хариуцлага</w:t>
      </w:r>
      <w:r>
        <w:rPr>
          <w:rFonts w:cs="Arial" w:ascii="Arial" w:hAnsi="Arial"/>
          <w:lang w:val="mn-Cyrl-MN"/>
        </w:rPr>
        <w:t xml:space="preserve"> тооцно гэж байнга ярьдаг. С.Баяр Ерөнхий сайд байхдаа хариуцлага тооцно гэж ярьсаар байгаад дууссан, өнөөдөр байхгүй. Тэгээд байдал дахиад /микрофон хаагдав/.</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Батбаяр гишүүн нэмээд асууя. Гишүүд аль болохоор цагтаа багтаая, олон хүн ярих гэж байн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Хариуцлага тооцох асуудал дээр эрүүл мэндийн салбарт ямархуу юм байдаг вэ? Энэ тал дээр тодорхой хариулт өгөөч ээ. Нэг эмчийг халснаар хариуцлага хүлээдэг. Яамны сайд биш, эмнэлгийн гурван эмчийг ажлаас чөлөөлснөөр үндсэндээ хариуцлага тооцоод дуусах уу? </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Мэдээлэлтэй холбогдуулан дэд сайд </w:t>
      </w:r>
      <w:r>
        <w:rPr>
          <w:rFonts w:cs="Arial" w:ascii="Arial" w:hAnsi="Arial"/>
          <w:effect w:val="blinkBackground"/>
          <w:lang w:val="mn-Cyrl-MN"/>
        </w:rPr>
        <w:t>Ж</w:t>
      </w:r>
      <w:r>
        <w:rPr>
          <w:rFonts w:cs="Arial" w:ascii="Arial" w:hAnsi="Arial"/>
          <w:lang w:val="mn-Cyrl-MN"/>
        </w:rPr>
        <w:t xml:space="preserve">.Цолмон, Эрүүл мэндийн яамны Төрийн нарийн бичгийн дарга Н.Хүрэлбаатар, Газрын дарга Н.Түмэндэмбэрэл, С.Төгсдэлгэр, орлогч дарга </w:t>
      </w:r>
      <w:r>
        <w:rPr>
          <w:rFonts w:cs="Arial" w:ascii="Arial" w:hAnsi="Arial"/>
          <w:effect w:val="blinkBackground"/>
          <w:lang w:val="mn-Cyrl-MN"/>
        </w:rPr>
        <w:t>Я</w:t>
      </w:r>
      <w:r>
        <w:rPr>
          <w:rFonts w:cs="Arial" w:ascii="Arial" w:hAnsi="Arial"/>
          <w:lang w:val="mn-Cyrl-MN"/>
        </w:rPr>
        <w:t xml:space="preserve">.Буянжаргал, Шинжлэх ухааны сургалтын танхимын эрхлэгч </w:t>
      </w:r>
      <w:r>
        <w:rPr>
          <w:rFonts w:cs="Arial" w:ascii="Arial" w:hAnsi="Arial"/>
          <w:effect w:val="blinkBackground"/>
          <w:lang w:val="mn-Cyrl-MN"/>
        </w:rPr>
        <w:t>Б</w:t>
      </w:r>
      <w:r>
        <w:rPr>
          <w:rFonts w:cs="Arial" w:ascii="Arial" w:hAnsi="Arial"/>
          <w:lang w:val="mn-Cyrl-MN"/>
        </w:rPr>
        <w:t xml:space="preserve">.Жав, Нийслэлийн Засаг даргын орлогч, Нийслэлийн Эрүүл мэндийн газрын дарга </w:t>
      </w:r>
      <w:r>
        <w:rPr>
          <w:rFonts w:cs="Arial" w:ascii="Arial" w:hAnsi="Arial"/>
          <w:effect w:val="blinkBackground"/>
          <w:lang w:val="mn-Cyrl-MN"/>
        </w:rPr>
        <w:t>Ц</w:t>
      </w:r>
      <w:r>
        <w:rPr>
          <w:rFonts w:cs="Arial" w:ascii="Arial" w:hAnsi="Arial"/>
          <w:lang w:val="mn-Cyrl-MN"/>
        </w:rPr>
        <w:t>.Ганхүү, Улаанбаатар хотын дарга Г.Мөнхбаяр нар оролц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Асуултыг Засгийн газар гишүүд хариулж болно. Ерөнхий сайд хэн хариулахыг зохицуулаад хэлье. Асуултыг голчлон Эрүүл мэндийн яаманд хандаж тавилаа. Ийм учраас Эрүүл мэндийн яамны дэд сайд </w:t>
      </w:r>
      <w:r>
        <w:rPr>
          <w:rFonts w:cs="Arial" w:ascii="Arial" w:hAnsi="Arial"/>
          <w:effect w:val="blinkBackground"/>
          <w:lang w:val="mn-Cyrl-MN"/>
        </w:rPr>
        <w:t>Ж</w:t>
      </w:r>
      <w:r>
        <w:rPr>
          <w:rFonts w:cs="Arial" w:ascii="Arial" w:hAnsi="Arial"/>
          <w:lang w:val="mn-Cyrl-MN"/>
        </w:rPr>
        <w:t>.Цолмон хариулъя.</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Баярлалаа. Эрхэм гишүүд та бүхний энэ өдрийн түмэн амгаланг айлтган мэндчилье.</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effect w:val="blinkBackground"/>
          <w:lang w:val="mn-Cyrl-MN"/>
        </w:rPr>
        <w:t>Ц</w:t>
      </w:r>
      <w:r>
        <w:rPr>
          <w:rFonts w:cs="Arial" w:ascii="Arial" w:hAnsi="Arial"/>
          <w:lang w:val="mn-Cyrl-MN"/>
        </w:rPr>
        <w:t>.Батбаяр гишүүний асуултад хариулъя. Өнөөдөр босоо удирдлагатай учраас Нийслэлийн Эрүүл мэндийн газрын талаарх асуудлыг Ганхүү дарга та бүхэнд нэлээн тодорхой хариулах байх. Г.Мөнхбаяр дарга бас хариу өгөх байх гэж бодож байна. Яам бол бодлогын төвшинд, бодлогоор хангаж ажиллаж ирсэн.</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Микрофонгүй ярив.</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Ойлгож </w:t>
      </w:r>
      <w:r>
        <w:rPr>
          <w:rFonts w:cs="Arial" w:ascii="Arial" w:hAnsi="Arial"/>
          <w:effect w:val="blinkBackground"/>
          <w:lang w:val="mn-Cyrl-MN"/>
        </w:rPr>
        <w:t>байна</w:t>
      </w:r>
      <w:r>
        <w:rPr>
          <w:rFonts w:cs="Arial" w:ascii="Arial" w:hAnsi="Arial"/>
          <w:lang w:val="mn-Cyrl-MN"/>
        </w:rPr>
        <w:t>.</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Ерөнхий сайд болон сайд, дэд сайдууд хариулна. Тэрнээс биш, ацаглаад, цааш, цааш нь гэж заасаар байгаад хамгийн сүүлд нь эмнэлгийн амбулаторийн дарга дээр аваачиж болохгүй шүү дээ. Ерөнхий сайд гол зохицуулалтыг сонсож байгаад хийгээд өгөөрэй. Цолмон дэд сайдын хариулт дээр газрын дарга, Нийслэл хот дээр болоод байгаа юм байна, газрын дарга товчхон хэлчихье. Бодлогын төвшинд асуудал ярьж байгаа шүү. Тэр бас зүйтэй.</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Өнөөдрийн үүсээд байгаа нөхцөл байдал бол зөвхөн өнөөдөр юмуу, хоёр хоногийн өмнө үүссэн асуудал биш. Энэ нэлээн олон жилийн хугацаанд, ерөнхийдөө  тогтолцооны гажуудал байсан учраас үүссэн гэж бодож байна. Тийм учраас бид энэ асуудлуудыг дөрөв, таван жилийн өмнөөс, 2004 он гэхэд Эрүүл мэндийн салбарын шинэчлэлтийг хийх нь зөв юм байна, эмнэлгийн бүтэц, зохион байгуулалтыг өөрчлөх нь зүйтэй юм байна гэсэн асуудлыг тавиад, зохих донор байгууллагууд, Засгийн газар, Их Хуралдаа асуудлуудыг тавьж шийдүүлээд, өнөөдөр энэ оноос эхлэн Азийн хөгжлийн банкны дэмжлэгтэйгээр хэрэгжих “Эрүүл мэндийн салбар-4” төсөл хэрэгжиж эхлэх гээд байна. Гэх мэтчилэн бид энэ асуудлыг цаг тухайд нь тавьж байсан. Өнөөдөр яагаад энэ асуудал үүссэн бэ гэвэл үнэхээр төсөвтэй холбоотой байгаа юм. Яагаад энэ дээр төсөв гэж яриад байна вэ гэхээр бид доод шатнаасаа эрүүл мэндийн тусламж, үйлчилгээг ард иргэдэд нийцсэн, хүртээмжтэй, жигд явуулахад ийм хэмжээний төсөв хэрэгтэй байна гэдгийг Эрүүл мэндийн яаманд зохих байгууллагууд оруулж ирдэг. Энэ төсвийг бид судлаад Сангийн яамнаас өгч байгаа удирдамжийн дагуу хийдэг. Гэхдээ сүүлийн хоёр жил Эрүүл мэндийн яаманд орж ирсэн төсвийг тэр чигээр нь Сангийн яаманд өгсөн байгаа. Сангийн яам “өөрийн төсвийн хүрээ гэдэгт зохицуулж танайх төсвөө хий” гэж манай төсвийг буцаагаад өгдөг.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Өнгөрсөн жил 278 тэрбум төгрөгийн төсвийг бид </w:t>
      </w:r>
      <w:r>
        <w:rPr>
          <w:rFonts w:cs="Arial" w:ascii="Arial" w:hAnsi="Arial"/>
          <w:effect w:val="blinkBackground"/>
          <w:lang w:val="mn-Cyrl-MN"/>
        </w:rPr>
        <w:t>хйиж</w:t>
      </w:r>
      <w:r>
        <w:rPr>
          <w:rFonts w:cs="Arial" w:ascii="Arial" w:hAnsi="Arial"/>
          <w:lang w:val="mn-Cyrl-MN"/>
        </w:rPr>
        <w:t xml:space="preserve"> өгсөн. Энэ төсвийг 229 тэрбум төгрөгөөр баталсан. 40 тэрбумын зөрүү гэдэг бас их мөнгө. Тийм учраас энэ салбарын төсвийг /энэ чинь тодорхой судалгаа, үндэслэлтэйгээр гаргаж ирсэн төсвийг/ танахгүй байх нь зөв юм. Ноднин 2009 оны эхээр эдийн засгийн хямрал үүсэх нь, тийм учраас хамгийн гол асуудал бол эрүүл мэндийн салбарын төсөвлөгдөөд гарч ирсэн төсвөөс хасахгүй байх нь эрүүл мэндийн салбарыг дэмжих хамгийн наад захын арга хэмжээ юм гэж яригдаж байсан. Гэтэл тодотголоор манай 23.9 тэрбум төгрөгийг бас л хасчихсан байга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Төсөв дээр учир дутагдалтай юм бол цаанаас нь гаргаад өгчихсөн стандарт, заалтуудад бидний хэрэгцээтэй зүйл бас байдаггүй юм. Жишээлбэл, ариутгалын зардал гэхэд бичиг хэргийнхээ зардалтай хамт явж байдаг. Нэг эмнэлэг дээр бичиг хэргийн зардалд 200-300 сая төгрөг төсөвлөгддөг. Энэ төсвөөс алинд нь бичиг хэргээ, алинд нь ариутгалын угаалгын нунтаг, савангаа авах вэ зэрэг мөнгө нь энэ </w:t>
      </w:r>
      <w:r>
        <w:rPr>
          <w:rFonts w:cs="Arial" w:ascii="Arial" w:hAnsi="Arial"/>
          <w:effect w:val="blinkBackground"/>
          <w:lang w:val="mn-Cyrl-MN"/>
        </w:rPr>
        <w:t>заалтанд</w:t>
      </w:r>
      <w:r>
        <w:rPr>
          <w:rFonts w:cs="Arial" w:ascii="Arial" w:hAnsi="Arial"/>
          <w:lang w:val="mn-Cyrl-MN"/>
        </w:rPr>
        <w:t xml:space="preserve"> нь тусгагддаггүй юм. Ийм л байгаа юм. Бид хэн нэгэнт буруу өгөх гээгүй. Үнэхээр ийм нөхцөл байдал үүссэнд Эрүүл мэндийн яам тодорхой арга хэмжээ аваад, ажлын хэсгүүдийг байгуулаад, ажиллаад явж бай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 энэ асуудал дээр маш нухацтай хандаж, манай яамтай хоёр өдрийн турш хамтарч ажиллаж байна. Гурван төрөх эмнэлэг, Эх нялхсын эрдэм шинжилгээний төвүүдээр явж үзэж, бодит байдалтай нь танилцлаа. Манай Их Хурлын гишүүд энэ тал дээр өөрийн санаа, оноогоо хэлэх байх гэж бод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Хариуцлагын хувьд бид мэдээж шударгаар, аль нэгэн хариуцлагыг хүлээж авахад бэлэн. Энэ бол зөвхөн нэг хүн дээр хариуцлага тооцох асуудал ч бас биш байх гэж бодож байна. Баярлала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Засгийн газраас оруулж ирсэн салбарын төсвийг бид хасаж байсныг би санахгүй юм. Засгийн газрын төлөвлөж ирснээр л эрүүл мэндэд бүх юмыг өгдөг. Харин нэмдэг шүү дээ. Ямар юм болоод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Д.Оюунхорол гишүүн асуултаа асууя.</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Д.Оюунхорол: - </w:t>
      </w:r>
      <w:r>
        <w:rPr>
          <w:rFonts w:cs="Arial" w:ascii="Arial" w:hAnsi="Arial"/>
          <w:lang w:val="mn-Cyrl-MN"/>
        </w:rPr>
        <w:t>Ер нь Эрүүл мэндийн сайд С.Ламбаад асуулга тавьсан. С.Оюун гишүүн бид хоёр. Төрөх асуудлаар ямар асуудал байна вэ, эмнэлгүүдийн асуудал ямар юм болоод байна вэ? Энэ талаар асуулга авъя гэсэн. Ингээд асуулгын хариуг дараа 7 хоногийн Баасан гаригт өгнө гэж ярьж байсан. Өчигдрөөс төрөх эмнэлгүүдийн үйл ажиллагаа хаагдаад, бидний төлөвлөснөөс урьдчилаад асуудал явж байна. тийм учраас Нийгмийн бодлогын байнгын хороон дээр ажлын хэсэг гаргаад, төрөх эмнэлгүүдийн үйл ажиллагаатай танилцаж, тодорхой тусламж, дэмжлэг үзүүлье. Ер нь өнөөдөр Эрүүл мэндийн тухай хуулийн ямар зүйл, заалт нь хэрэгжээд, ямар нь хэрэгжихгүй байгаа вэ гэдэгтэй танилцъя гэж бид эрүүл мэндийн салбарын төрөх эмнэлгүүдээр орсон.</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Өнөөдөр байдал үнэхээр  бидний бодож санаж байснаас долоон дор байна гэж сэтгэл эмзэглэснээ хэлэх хэрэгтэй байна. Тэнд очсон УИХ-ын гишүүдтэй харьцаж хандаж байсан манай эрүүл мэндийн салбарын зарим удирдлагуудын хэлж байсан үгийг манай гишүүд өнөөдөр хэвлэл, мэдээллийн хэрэгслээр сонссон байх. Бид УИХ дээр эрүүл мэндийн салбарын төсвийг нэг ч төгрөгөөр хасаж байгаагүй. УИХ-ын 76 гишүүн болж өгвөл нэг төгрөг ч гэсэн нэмэх юмсан, нэг эмнэлгийн дээврийг ч болов засах юмсан, нэг суманд нэг эмнэлгийн засварыг хийх юмсан гэж ярьж, мөнгө нэхэж, өнөөдөр Их Хурлын гишүүд тойрог руугаа мөнгө татлаа гэдэг муу нэрийг зүүж үлддэг байсан гэдгийг бид энд онцлон тэмдэглэж</w:t>
      </w:r>
      <w:r>
        <w:rPr>
          <w:rFonts w:cs="Arial" w:ascii="Arial" w:hAnsi="Arial"/>
          <w:b/>
          <w:bCs/>
          <w:i/>
          <w:iCs/>
          <w:lang w:val="mn-Cyrl-MN"/>
        </w:rPr>
        <w:t xml:space="preserve"> </w:t>
      </w:r>
      <w:r>
        <w:rPr>
          <w:rFonts w:cs="Arial" w:ascii="Arial" w:hAnsi="Arial"/>
          <w:lang w:val="mn-Cyrl-MN"/>
        </w:rPr>
        <w:t>хэлэхийг хүсэ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мнэлгийн үйл ажиллагаатай танилцаад явж байхад сэтгэлд эмзэглүүлсэн олон асуудал байна. Үүнийг бодлогын хүрээнд, эрүүл мэндийн салбар зах зээлийн эдийн засгийн харилцаанд </w:t>
      </w:r>
      <w:r>
        <w:rPr>
          <w:rFonts w:cs="Arial" w:ascii="Arial" w:hAnsi="Arial"/>
          <w:effect w:val="blinkBackground"/>
          <w:lang w:val="mn-Cyrl-MN"/>
        </w:rPr>
        <w:t>орчихоод</w:t>
      </w:r>
      <w:r>
        <w:rPr>
          <w:rFonts w:cs="Arial" w:ascii="Arial" w:hAnsi="Arial"/>
          <w:lang w:val="mn-Cyrl-MN"/>
        </w:rPr>
        <w:t xml:space="preserve"> байгаа бүх салбаруудаас ганцаараа хаягдсан юм байна. Тийм учраас өнөөдөр салбарынх нь тогтолцоог өөрчлөх хэрэгтэй байна, иргэний эрүүл мэндийн даатгалын тогтолцоог өөрчлөх хэрэгтэй байна. Хуулийг нь өөрчлөх хэрэгтэй байна. Бид хүний эрүүл мэндийг яаж авч явах вэ гэдэг дээр улсын төсвөөс их мөнгө хуваарилж байгаа юм. Таван жилийн өмнө улсын төсвөөс 50 тэрбум төгрөг өгч байсан бол өнөөдөр 250 тэрбум төгрөг өгч байгаа юм. Мөнгө нь тав дахин нэмэгдээд байхад үйл ажиллагааны үр дүнгийн сайн үзүүлэлт гарахгүй байгаа явдал нь энэ салбарын тогтолцоо болохгүй байгаатай холбоотой гэж бодож байна. Тийм учраас үүнийг УИХ, Засгийн газар эрүүл мэндийн салбарт ажиллагсад хамтын хүчээр шийдвэрлэх ёстой нэг асуудал гэж бод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Дараа нь, өнөөдөр хариуцлагагүйн зуд байна. Үүнийг бид хаана, хаанаа ярих ёстой. Ачаалал нь их байна. Төрөл хоёр дахин ихсэж байгаа юм байна. Жишээлбэл, 45 ортой эмнэлэг 75 ортой эмнэлгийн үйл ажиллагаа явуулж байхад, тэнд 45 орны төсөв, хөрөнгө мөнгийг өгдөг тийм хэмжээний ажиллагсад ажилладаг. Өнөөдөр эрүүл мэндийн салбарт төсөв нь хүрдэггүй юм байна, орон тоо нь дутуу юм байна. Илүү цагаар ажилласан мөнгөө эмч, сувилагч нар авч чадахгүй байна. Хамгийн муу, муухайтай зууралдсан тэр хүмүүсийн хөдөлмөрийн хөлсийг бодитойгоор өгч чадахгүй байгаа юм байна. Нөгөө талаар төрөх эмнэлгүүд дээр эмч дутагдалтай байгаа юм байна. Тэгэхээр бид өнөөдөр эрүүл мэндийн салбарын мэргэжилтэн бэлтгэж байгаа тогтолцоо бас болохоо байсан байна. Энэ асуудлыг эргэж харах хэрэгтэй болжээ гэж бодсон.</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Гуравдугаарт, эхчүүд хүнд төрж байна. Энэ бол эмзэг амьдралтай байна, төрөлт хүндэрч байна, </w:t>
      </w:r>
      <w:r>
        <w:rPr>
          <w:rFonts w:cs="Arial" w:ascii="Arial" w:hAnsi="Arial"/>
          <w:effect w:val="blinkBackground"/>
          <w:lang w:val="mn-Cyrl-MN"/>
        </w:rPr>
        <w:t>кесирова</w:t>
      </w:r>
      <w:r>
        <w:rPr>
          <w:rFonts w:cs="Arial" w:ascii="Arial" w:hAnsi="Arial"/>
          <w:lang w:val="mn-Cyrl-MN"/>
        </w:rPr>
        <w:t xml:space="preserve"> их хийлгэж байна. Өөрөөр хэлбэл, төрөх талаас гарч байгаа зардал нэмэгдэж байхад үүнд олгож байгаа мөнгө, төгрөг байхгүй байгаа юм байна. Тийм учраас Монгол Улсын Засгийн газар, тэр тусмаа манай Ерөнхий сайд, өнөөдөр энд С.Ламбаа сайд байхгүй байна л даа. Энэ асуудалд онцгой анхаарч, энэ асуудлыг боловсруулж оруулж ирэх ёстой. Үнэхээр энэ асуудлаа шийдэж чадахгүй, бүтэн жил </w:t>
      </w:r>
      <w:r>
        <w:rPr>
          <w:rFonts w:cs="Arial" w:ascii="Arial" w:hAnsi="Arial"/>
          <w:effect w:val="blinkBackground"/>
          <w:lang w:val="mn-Cyrl-MN"/>
        </w:rPr>
        <w:t>болчихоод</w:t>
      </w:r>
      <w:r>
        <w:rPr>
          <w:rFonts w:cs="Arial" w:ascii="Arial" w:hAnsi="Arial"/>
          <w:lang w:val="mn-Cyrl-MN"/>
        </w:rPr>
        <w:t xml:space="preserve"> яваад байхад Эрүүл мэндийн сайд С.Ламбаа гуай маань юу хийж, юу харж явсан юм бэ? Энэ салбарт бүтэн 8 жил Эрүүл мэндийн газрын даргаар ажилласан Ганхүү дарга маань энэ асуудлаар УИХ-ын гишүүдэд яагаад мэдээлэл өгч байгаагүй юм бэ гэдэг нь өөрөө асуудлын мөн чанар мөн. Тийм учраас өнөөдөр үүнийг “хариуцлагагүйн зуд” гэж ярихаас өөр арга байхгүй. Үүнийг хүнтэй холбож ярихаас өөр арга байхгүй. Тэгээд цаана нь байгаа эмнэлгийн ажиллагсад, эмнэлгийн хүмүүсийн ажил, амьдрал нийгмийн асуудал бүхэлдээ хаягдсан, орхигдсон байдалтай байгаа юм билээ гэдгийг өчигдрийн эмнэлэг дээр очсон бодит мэдээллээр хэлэх ёстой гэж бод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өрөвдүгээрт, нэг ноцтой асуудал нярай хүүхдэд ноогдох сувилагчийн орон тоо нь байхгүй байгаа юм байна. Энэ асуудлыг яриад одоо хүртэл шийдэхгүй байна гэж байна. Төсөв хэлэлцэж байхад УИХ-ын гишүүд хэзээ ч эрүүл мэндийн салбараас танах, хасах тухай асуудлыг ярьдаггүй. Тэгэхэд өчигдөр ерөөсөө л УИХ-ын гишүүд төсөв хасдаг байхгүй юу гээд дайраад байх жишээтэй. Ийм юмыг яриад сууж байгааг хараад би харамсаж байсан. Тийм учраас энэ асуудалд бодитой хандах ёстой. Өнөөдөр дөрвөн хүүхэд нас барсан байхад бид үүнийг чихнийхээ хажуугаар өнгөрөөгөөд, хариуцлага ярихгүй орхих нь илүүц гэж бодож байна. Тийм учраас зарим нэг хүмүүстэй </w:t>
      </w:r>
      <w:r>
        <w:rPr>
          <w:rFonts w:cs="Arial" w:ascii="Arial" w:hAnsi="Arial"/>
          <w:effect w:val="blinkBackground"/>
          <w:lang w:val="mn-Cyrl-MN"/>
        </w:rPr>
        <w:t>харицлагаа</w:t>
      </w:r>
      <w:r>
        <w:rPr>
          <w:rFonts w:cs="Arial" w:ascii="Arial" w:hAnsi="Arial"/>
          <w:lang w:val="mn-Cyrl-MN"/>
        </w:rPr>
        <w:t xml:space="preserve"> ярих нь зүйтэй байх. Ерөнхий сайд энэ асуултад тодорхой хариулт өгөх байх гэж бодож байна.</w:t>
      </w:r>
    </w:p>
    <w:p>
      <w:pPr>
        <w:pStyle w:val="Normal"/>
        <w:spacing w:before="0" w:after="0"/>
        <w:ind w:firstLine="720"/>
        <w:jc w:val="both"/>
        <w:rPr>
          <w:rFonts w:ascii="Arial" w:hAnsi="Arial" w:cs="Arial"/>
          <w:b/>
          <w:b/>
          <w:bCs/>
          <w:lang w:val="mn-Cyrl-MN"/>
        </w:rPr>
      </w:pPr>
      <w:r>
        <w:rPr>
          <w:rFonts w:cs="Arial" w:ascii="Arial" w:hAnsi="Arial"/>
          <w:b/>
          <w:bCs/>
          <w:lang w:val="mn-Cyrl-MN"/>
        </w:rPr>
      </w:r>
    </w:p>
    <w:p>
      <w:pPr>
        <w:pStyle w:val="Normal"/>
        <w:spacing w:before="0" w:after="0"/>
        <w:ind w:firstLine="720"/>
        <w:jc w:val="both"/>
        <w:rPr/>
      </w:pPr>
      <w:r>
        <w:rPr>
          <w:rFonts w:cs="Arial" w:ascii="Arial" w:hAnsi="Arial"/>
          <w:b/>
          <w:bCs/>
          <w:lang w:val="mn-Cyrl-MN"/>
        </w:rPr>
        <w:t xml:space="preserve">Н.Түмэндэмбэрэл: - </w:t>
      </w:r>
      <w:r>
        <w:rPr>
          <w:rFonts w:cs="Arial" w:ascii="Arial" w:hAnsi="Arial"/>
          <w:lang w:val="mn-Cyrl-MN"/>
        </w:rPr>
        <w:t xml:space="preserve">Төсөв нэмдэг, хасдагтай холбоотой асуудал яриад байна. Бид төсвөө боловсруулахдаа Засгийн газраас батлагдсан, бидэнд өгсөн тэр төсвийн хүрээнд хийдэг. Эрүүл мэндийн салбарын хэрэгцээ гэвэл маш их гардаг. 2010 оны байдлаар аваад үзвэл орон нутгаас бодитой авсан хэрэгцээг нь тооцоод үзэхэд хянаад, танаад байхад 278 тэрбум төгрөг болж байгаа юм. Эрүүл мэндийн салбарыг 219 тэрбум төгрөгт багтаагаад төсвөө хийгээд, зардал, зардлаар нь заагаад, засгийн газрын тогтоолоор чиглэл </w:t>
      </w:r>
      <w:r>
        <w:rPr>
          <w:rFonts w:cs="Arial" w:ascii="Arial" w:hAnsi="Arial"/>
          <w:effect w:val="blinkBackground"/>
          <w:lang w:val="mn-Cyrl-MN"/>
        </w:rPr>
        <w:t>өгчихөж</w:t>
      </w:r>
      <w:r>
        <w:rPr>
          <w:rFonts w:cs="Arial" w:ascii="Arial" w:hAnsi="Arial"/>
          <w:lang w:val="mn-Cyrl-MN"/>
        </w:rPr>
        <w:t xml:space="preserve"> байгаа юм. Энэ хүрээнд бид юмаа хийдэг. Энэ утгаараа төсөв хянагдсан, танагдсан гэдэг юм яригддаг.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УИХ дээр би сайн санаж байна. Мэдээж, манай Их Хурлын гишүүд аль болохоор эрүүл мэндийн салбарын хөрөнгө оруулалтын зардал дээр нэмэх чиглэл бариад явдаг. Урсгал зардлын тухайд Засгийн газрын өгсөн чиглэлийн дагуу бид юмаа оруулна. Тэгээд нэмж чаддаггүй. Бид Сангийн яаман дээр яадаг вэ гэхээр </w:t>
      </w:r>
      <w:r>
        <w:rPr>
          <w:rFonts w:cs="Arial" w:ascii="Arial" w:hAnsi="Arial"/>
          <w:effect w:val="blinkBackground"/>
          <w:lang w:val="mn-Cyrl-MN"/>
        </w:rPr>
        <w:t>эхлээд</w:t>
      </w:r>
      <w:r>
        <w:rPr>
          <w:rFonts w:cs="Arial" w:ascii="Arial" w:hAnsi="Arial"/>
          <w:lang w:val="mn-Cyrl-MN"/>
        </w:rPr>
        <w:t xml:space="preserve"> 278.0 тэрбум төгрөг гээд </w:t>
      </w:r>
      <w:r>
        <w:rPr>
          <w:rFonts w:cs="Arial" w:ascii="Arial" w:hAnsi="Arial"/>
          <w:effect w:val="blinkBackground"/>
          <w:lang w:val="mn-Cyrl-MN"/>
        </w:rPr>
        <w:t>өгчихөөд</w:t>
      </w:r>
      <w:r>
        <w:rPr>
          <w:rFonts w:cs="Arial" w:ascii="Arial" w:hAnsi="Arial"/>
          <w:lang w:val="mn-Cyrl-MN"/>
        </w:rPr>
        <w:t>, тэрийг 219.0 тэрбум төгрөгт багтаая гэхэд сайд нараа тодорхой хугацаанд ярилцаад, Засгийн газраар энэ асуудлыг хэлэлцэх үед ганц, хоёр тэрбум төгрөг нэмэх хэмжээнд явагддаг. Байдал ийм байгаа юм.</w:t>
      </w:r>
    </w:p>
    <w:p>
      <w:pPr>
        <w:pStyle w:val="Normal"/>
        <w:spacing w:before="0" w:after="0"/>
        <w:ind w:firstLine="720"/>
        <w:jc w:val="right"/>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w:t>
      </w:r>
      <w:r>
        <w:rPr>
          <w:rFonts w:cs="Arial" w:ascii="Arial" w:hAnsi="Arial"/>
          <w:b/>
          <w:bCs/>
          <w:color w:val="FF6600"/>
          <w:lang w:val="mn-Cyrl-MN"/>
        </w:rPr>
        <w:t>12:35-16:30</w:t>
      </w:r>
      <w:r>
        <w:rPr>
          <w:rFonts w:cs="Arial" w:ascii="Arial" w:hAnsi="Arial"/>
          <w:b/>
          <w:bCs/>
          <w:lang w:val="mn-Cyrl-MN"/>
        </w:rPr>
        <w:t xml:space="preserve"> </w:t>
      </w:r>
      <w:r>
        <w:rPr>
          <w:rFonts w:cs="Arial" w:ascii="Arial" w:hAnsi="Arial"/>
          <w:b/>
          <w:bCs/>
          <w:effect w:val="blinkBackground"/>
          <w:lang w:val="mn-Cyrl-MN"/>
        </w:rPr>
        <w:t>Б</w:t>
      </w:r>
      <w:r>
        <w:rPr>
          <w:rFonts w:cs="Arial" w:ascii="Arial" w:hAnsi="Arial"/>
          <w:b/>
          <w:bCs/>
          <w:lang w:val="mn-Cyrl-MN"/>
        </w:rPr>
        <w:t>.Батгэрэл)</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Өөр Цолмон сайд хариулах уу? П.Алтангэрэл гишүүн асуултаа тавь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Нийгмийн бодлого, боловсрол, соёл, шинжлэх ухааны байнгын хорооноос ажлын хэсэг томилогдоод өчигдөр, өнөөдөр хоёр амаржих газруудаар явж байдалтай нь танилцаж байгаа юм. Энэ 1-р амаржих газар нярайн эндэгдэл гарсан, халдварт өвчин гарсан явдал ноцтой асуудал мөн үү гэвэл мөн. Энэ хүмүүстэй зарим хүмүүстэй хариуцлага тооцох нь зүйн хэрэг байх. Гэхдээ газар дээр нь очоод танилцаад явж байхад бас энэ хариуцлага тооцохтой зэрэгцүүлээд авч үзэх асуудал бас нэлээн байдаг юм байна гэдэг юм гарцаагүй л харагдаж байна л даа. Жишээлбэл, 2003 онд 420 эх амаржиж байсан бол одоо 2009  онд 10.000, 11.000 хүрээд явчихсан, төрөлт нь 2, 3 дахин нэмэгдчихсэн байж байдаг. Гэтэл энд ажиллаж байгаа 68 сувилагч ажиллаж байсан бол 68 сувилагч л байж байх жишээтэй. Ингээд хүндрэлтэй юмнууд газар дээр нь яваад үзэхэд байдаг юм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рүүл мэндийн салбарын хүмүүс өнөөдөр энд ирж бас гишүүдэд өөрсдийнхөө нөхцөл байдлыг танилцуулах том боломж олдож байгаа гэж бодож байгаа юм. Тийм учраас би товчхон 6 асуулт </w:t>
      </w:r>
      <w:r>
        <w:rPr>
          <w:rFonts w:cs="Arial" w:ascii="Arial" w:hAnsi="Arial"/>
          <w:effect w:val="blinkBackground"/>
          <w:lang w:val="mn-Cyrl-MN"/>
        </w:rPr>
        <w:t>асуугаадахъя</w:t>
      </w:r>
      <w:r>
        <w:rPr>
          <w:rFonts w:cs="Arial" w:ascii="Arial" w:hAnsi="Arial"/>
          <w:lang w:val="mn-Cyrl-MN"/>
        </w:rPr>
        <w:t xml:space="preserve"> гэж бодож байна.</w:t>
      </w:r>
    </w:p>
    <w:p>
      <w:pPr>
        <w:pStyle w:val="Normal"/>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
        <w:spacing w:before="0" w:after="0"/>
        <w:ind w:firstLine="720"/>
        <w:jc w:val="both"/>
        <w:rPr/>
      </w:pPr>
      <w:r>
        <w:rPr>
          <w:rFonts w:cs="Arial" w:ascii="Arial" w:hAnsi="Arial"/>
          <w:lang w:val="mn-Cyrl-MN"/>
        </w:rPr>
        <w:t xml:space="preserve">Нэгдүгээрт, Эрүүл мэндийн багц </w:t>
      </w:r>
      <w:r>
        <w:rPr>
          <w:rFonts w:cs="Arial" w:ascii="Arial" w:hAnsi="Arial"/>
          <w:effect w:val="blinkBackground"/>
          <w:lang w:val="mn-Cyrl-MN"/>
        </w:rPr>
        <w:t>хуульд</w:t>
      </w:r>
      <w:r>
        <w:rPr>
          <w:rFonts w:cs="Arial" w:ascii="Arial" w:hAnsi="Arial"/>
          <w:lang w:val="mn-Cyrl-MN"/>
        </w:rPr>
        <w:t xml:space="preserve"> өөрчлөлт хийх эрх зүйн орчинг шинэчлэх зайлшгүй ямар ямар шаардлага байна вэ? энийг та нар Их Хурлын гишүүдэд мэргэжлийн хүмүүс, мэргэжлийн яамны зүгээс тодорхой тайлбарлаж хэлээч. Асуудлаа тайлбарлаж ойлгуулж байж асуудлыг шийдвэрлүүлнэ шүү д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Хоёрдугаарт, гурван амаржих газрын барилга байшинг мэргэжлийн хяналтын байгууллагаас шалгалт хийсэн юм байна уу, үнэлэлт, дүгнэлт өгүүлсэн юм байна уу, энэ барилгууд чинь хэдэн онд </w:t>
      </w:r>
      <w:r>
        <w:rPr>
          <w:rFonts w:cs="Arial" w:ascii="Arial" w:hAnsi="Arial"/>
          <w:effect w:val="blinkBackground"/>
          <w:lang w:val="mn-Cyrl-MN"/>
        </w:rPr>
        <w:t>ашиглалтад</w:t>
      </w:r>
      <w:r>
        <w:rPr>
          <w:rFonts w:cs="Arial" w:ascii="Arial" w:hAnsi="Arial"/>
          <w:lang w:val="mn-Cyrl-MN"/>
        </w:rPr>
        <w:t xml:space="preserve"> орсон юм. Ер нь ашиглах боломжтой юмуу, боломжгүй юмуу, шаардлага хангаж байгаа юмуу, үгүй юмуу. Энэ талаар тодорхой мэдээлэл өгөөч.</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Гуравдугаарт, боловсон хүчнийхээ талаар тодорхой мэдээлэл өгөөч. Одоогийн төрөлт яг ийм байгаа нөхцөлд өнөөдрийн байгаа эмч нар, сувилагч нар, асрагч нар хүрэлцэж байгаа юмуу, үгүй юмуу, эсвэл одоо тэд байна, одоо тэд байвал яг нормдоо, стандартаа барих юмаа гэдэг тооцоо энийг бас тодруулж хэлж өгөөч, энэ дээр эргэлзээ юм байна уу, үгүй юу?</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өрөвдүгээрт, төсөв дээр их маргаан байх юм. Одоо бид нар төсвөө өгөөд явуулдаг, Их  Хурал </w:t>
      </w:r>
      <w:r>
        <w:rPr>
          <w:rFonts w:cs="Arial" w:ascii="Arial" w:hAnsi="Arial"/>
          <w:effect w:val="blinkBackground"/>
          <w:lang w:val="mn-Cyrl-MN"/>
        </w:rPr>
        <w:t>хасчихаад</w:t>
      </w:r>
      <w:r>
        <w:rPr>
          <w:rFonts w:cs="Arial" w:ascii="Arial" w:hAnsi="Arial"/>
          <w:lang w:val="mn-Cyrl-MN"/>
        </w:rPr>
        <w:t xml:space="preserve"> байх юм гэдэг ч юмуу. Гэтэл Их Хурал төсвийг хасдаггүй шүү дээ, нэмээд л байдаг. Гэтэл та нарын явуулаад байгаа төсвийг хаана нь хасаад байгаа юм. Тэр эзнийг та нар тодорхой, бид нар олох ёстой шүү дээ. Гэтэл яам нь төсвөө өгөөд явуулчихдаг, гэтэл дундаас нь хэдэн </w:t>
      </w:r>
      <w:r>
        <w:rPr>
          <w:rFonts w:cs="Arial" w:ascii="Arial" w:hAnsi="Arial"/>
          <w:effect w:val="blinkBackground"/>
          <w:lang w:val="mn-Cyrl-MN"/>
        </w:rPr>
        <w:t>нөхдүүд</w:t>
      </w:r>
      <w:r>
        <w:rPr>
          <w:rFonts w:cs="Arial" w:ascii="Arial" w:hAnsi="Arial"/>
          <w:lang w:val="mn-Cyrl-MN"/>
        </w:rPr>
        <w:t xml:space="preserve"> барьж аваад </w:t>
      </w:r>
      <w:r>
        <w:rPr>
          <w:rFonts w:cs="Arial" w:ascii="Arial" w:hAnsi="Arial"/>
          <w:effect w:val="blinkBackground"/>
          <w:lang w:val="mn-Cyrl-MN"/>
        </w:rPr>
        <w:t>хасчихаад</w:t>
      </w:r>
      <w:r>
        <w:rPr>
          <w:rFonts w:cs="Arial" w:ascii="Arial" w:hAnsi="Arial"/>
          <w:lang w:val="mn-Cyrl-MN"/>
        </w:rPr>
        <w:t xml:space="preserve"> Их Хурал руу ороод ирдэг. Гэтэл та нар Их Хурал хасаад байна гэж ойлгоод тэндээ суугаад байдаг. Тэгэхээр энэний эзнийг та нар хаанаа байна гэж бодож байгаа юм. Тэрнийг Их Хурал дээр тодорхой хэлчихмээр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Хотын даргад хандаж нэг асуулт байна. 1, 2, 3-р төрөхийг эргэн тойруулаад бараг хүн гишгэх газаргүй болтол янз бүрийн байгууллагуудад газар өгчихсөн, тэр эмнэлгийн хашаа гэж байхгүй болжээ. Шинэ эмнэлэг барья, эмнэлгээ өргөтгөе гэхээр газар байдаггүй. Бүгдийг нь хувьчлаад, зараад оронд нь өөр юм бариад ингээд дуусгачихсан. Энэ ямар шалтгаантай байдаг юм. Энэ дээр амаржих газруудын эргэн тойрныг явж Хотын дарга нэг үзмээр юм байна лээ шүү. Энэ  хэнд нь буруу нь байдаг юм.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Зургадугаарт, би Ерөнхий сайдад хандаад би нэг асуулт тавьчихмаар байна. Би Нарантуулын наана гүүрэн гарц, эргэн төлөгдөх </w:t>
      </w:r>
      <w:r>
        <w:rPr>
          <w:rFonts w:cs="Arial" w:ascii="Arial" w:hAnsi="Arial"/>
          <w:effect w:val="blinkBackground"/>
          <w:lang w:val="mn-Cyrl-MN"/>
        </w:rPr>
        <w:t>нөхцөлтэйгээр</w:t>
      </w:r>
      <w:r>
        <w:rPr>
          <w:rFonts w:cs="Arial" w:ascii="Arial" w:hAnsi="Arial"/>
          <w:lang w:val="mn-Cyrl-MN"/>
        </w:rPr>
        <w:t xml:space="preserve"> янз бүрийн юмнуудыг эргэн төлөгдөх </w:t>
      </w:r>
      <w:r>
        <w:rPr>
          <w:rFonts w:cs="Arial" w:ascii="Arial" w:hAnsi="Arial"/>
          <w:effect w:val="blinkBackground"/>
          <w:lang w:val="mn-Cyrl-MN"/>
        </w:rPr>
        <w:t>нөхцөлтэйгээр</w:t>
      </w:r>
      <w:r>
        <w:rPr>
          <w:rFonts w:cs="Arial" w:ascii="Arial" w:hAnsi="Arial"/>
          <w:lang w:val="mn-Cyrl-MN"/>
        </w:rPr>
        <w:t xml:space="preserve"> барья гээд Их Хуралд оруулж ирээд шийдүүлээд байна. Энэ 4-р амаржих газрыг эргэн төлөгдөх гэдэг нөхцөл рүү оруулаад нэн яаралтай барьж байгуулах шаардлагатай юм шиг санагдах юм. Энэ талаар ингээд шийдчих боломж байна уу?</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Ж.Цолмон хариулъ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Бид эрүүл мэндийн багц 3 том </w:t>
      </w:r>
      <w:r>
        <w:rPr>
          <w:rFonts w:cs="Arial" w:ascii="Arial" w:hAnsi="Arial"/>
          <w:effect w:val="blinkBackground"/>
          <w:lang w:val="mn-Cyrl-MN"/>
        </w:rPr>
        <w:t>хуулиндаа</w:t>
      </w:r>
      <w:r>
        <w:rPr>
          <w:rFonts w:cs="Arial" w:ascii="Arial" w:hAnsi="Arial"/>
          <w:lang w:val="mn-Cyrl-MN"/>
        </w:rPr>
        <w:t xml:space="preserve"> өөрчлөлтүүдийг, шинэчилсэн найруулгыг хийгээд явж байгаа. Бүх </w:t>
      </w:r>
      <w:r>
        <w:rPr>
          <w:rFonts w:cs="Arial" w:ascii="Arial" w:hAnsi="Arial"/>
          <w:effect w:val="blinkBackground"/>
          <w:lang w:val="mn-Cyrl-MN"/>
        </w:rPr>
        <w:t>яамдууд</w:t>
      </w:r>
      <w:r>
        <w:rPr>
          <w:rFonts w:cs="Arial" w:ascii="Arial" w:hAnsi="Arial"/>
          <w:lang w:val="mn-Cyrl-MN"/>
        </w:rPr>
        <w:t xml:space="preserve"> болон </w:t>
      </w:r>
      <w:r>
        <w:rPr>
          <w:rFonts w:cs="Arial" w:ascii="Arial" w:hAnsi="Arial"/>
          <w:effect w:val="blinkBackground"/>
          <w:lang w:val="mn-Cyrl-MN"/>
        </w:rPr>
        <w:t>яамдуудаасаа</w:t>
      </w:r>
      <w:r>
        <w:rPr>
          <w:rFonts w:cs="Arial" w:ascii="Arial" w:hAnsi="Arial"/>
          <w:lang w:val="mn-Cyrl-MN"/>
        </w:rPr>
        <w:t xml:space="preserve"> санал аваад энэ Эмнэлгийн хэрэгслийнхээ хуулийг Засгийн газартаа өргөн барьчихсан байгаа. Ингээд намрын чуулганаар энэ 3 хуулиа эцэслээд  Их Хуралдаа өргөн барих ийм төлөвлөгөөтэй явж бай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Энд яах аргагүй хууль эрх зүйн шинэчлэлийг бид хийх ёстой. Нэгдүгээрт, даатгалын  хуулийн зайлшгүй өөрчлөлтийг оруулж, эрүүл мэндийн даатгалыг тусад нь биеэ даалгасан байдлаар бий болгох нь зүйтэй юм. Өнөөгийн үүсээд байгаа энэ гажууд байдал ч гэсэн үүнтэй холбоотой байгаа. Эрүүл мэндийн даатгалыг тусад нь авъя гэхээр бас нэг ээдрээтэй асуудал гараад байдаг. Одоогийн байдлаар Нийгмийн хамгаалал, хөдөлмөрийн яаман дээр байгаа эрүүл мэндийн даатгал. Энийг аль нэг яаманд өмчилж авах гээд, аль нэг яамны харьяанд байх нь гол нь биш. Эрүүл мэндийн даатгалыг л тусад нь биеэ даасан байгууллагыг бий болгоё гэсэн ийм санаа тусгаж байгаа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Мөн Эм, эмнэлгийн хэрэгслийнхээ </w:t>
      </w:r>
      <w:r>
        <w:rPr>
          <w:rFonts w:cs="Arial" w:ascii="Arial" w:hAnsi="Arial"/>
          <w:effect w:val="blinkBackground"/>
          <w:lang w:val="mn-Cyrl-MN"/>
        </w:rPr>
        <w:t>хуулинд</w:t>
      </w:r>
      <w:r>
        <w:rPr>
          <w:rFonts w:cs="Arial" w:ascii="Arial" w:hAnsi="Arial"/>
          <w:lang w:val="mn-Cyrl-MN"/>
        </w:rPr>
        <w:t xml:space="preserve"> тодорхой шинэчлэн найруулгыг хийгээд гишүүд, Засгийн газрын гишүүд, бусад холбогдох байгууллагуудаасаа саналыг аваад өөрчлөөд оруулчихсан байгаа. Ингээд удахгүй Их Хурал дээр орж ирнэ байх гэж бодож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Байрны талаар асуугаад байна л даа, 1-р эмнэлгийн хувьд 1959 онд </w:t>
      </w:r>
      <w:r>
        <w:rPr>
          <w:rFonts w:cs="Arial" w:ascii="Arial" w:hAnsi="Arial"/>
          <w:effect w:val="blinkBackground"/>
          <w:lang w:val="mn-Cyrl-MN"/>
        </w:rPr>
        <w:t>ашиглалтад</w:t>
      </w:r>
      <w:r>
        <w:rPr>
          <w:rFonts w:cs="Arial" w:ascii="Arial" w:hAnsi="Arial"/>
          <w:lang w:val="mn-Cyrl-MN"/>
        </w:rPr>
        <w:t xml:space="preserve"> орсон. Одоогийн байдлаар 50 жил үйл ажиллагаагаа явуулж байгаа ийм байшин байгаа. Энэ байшингийн хүчин чадал бол Улаанбаатар хотын оршин суугчид 600 мянган хүн амтай байхад л зохицуулагдаж, зохион байгуулагдаж баригдсан барилга байгууламж. Одоогийн байдлаар ч гэсэн яг тэр хэмжээний тийм санхүүжилтийг тийм бүтэцтэйгээр өгөгдөөд явж байна. Сая Алтангэрэл гишүүн тодорхой хэллээ. Жишээлбэл, төрөлт 2 дахин </w:t>
      </w:r>
      <w:r>
        <w:rPr>
          <w:rFonts w:cs="Arial" w:ascii="Arial" w:hAnsi="Arial"/>
          <w:effect w:val="blinkBackground"/>
          <w:lang w:val="mn-Cyrl-MN"/>
        </w:rPr>
        <w:t>ихэсчихээд</w:t>
      </w:r>
      <w:r>
        <w:rPr>
          <w:rFonts w:cs="Arial" w:ascii="Arial" w:hAnsi="Arial"/>
          <w:lang w:val="mn-Cyrl-MN"/>
        </w:rPr>
        <w:t xml:space="preserve"> байж байхад ажиллах боловсон хүчний хүчин чадал хэвээрээ л бай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Засвар үйлчилгээнд мэдээж төсөв төсөвлөгддөг. Гэхдээ энэ нь хамгийн их нь 2008 онд 1.5 тэрбум төгрөг засвар үйлчилгээнд төсөвлөгдсөн байна. Энийг бүх эмнэлэгтээ ч юмуу ингээд хуваахаар нэг эмнэлэгт 40-50 сая төгрөг л ноогддог юм. Энүүгээр юу ч хийх үнэхээр боломжгүй. 1-р эмнэлгийн хувьд хамгийн сүүлд 300 сая </w:t>
      </w:r>
      <w:r>
        <w:rPr>
          <w:rFonts w:cs="Arial" w:ascii="Arial" w:hAnsi="Arial"/>
          <w:effect w:val="blinkBackground"/>
          <w:lang w:val="mn-Cyrl-MN"/>
        </w:rPr>
        <w:t>төгрөгийн</w:t>
      </w:r>
      <w:r>
        <w:rPr>
          <w:rFonts w:cs="Arial" w:ascii="Arial" w:hAnsi="Arial"/>
          <w:lang w:val="mn-Cyrl-MN"/>
        </w:rPr>
        <w:t xml:space="preserve"> засвар үйлчилгээ хийсэн байна. Энэ жил 250 сая </w:t>
      </w:r>
      <w:r>
        <w:rPr>
          <w:rFonts w:cs="Arial" w:ascii="Arial" w:hAnsi="Arial"/>
          <w:effect w:val="blinkBackground"/>
          <w:lang w:val="mn-Cyrl-MN"/>
        </w:rPr>
        <w:t>төгрөгийн</w:t>
      </w:r>
      <w:r>
        <w:rPr>
          <w:rFonts w:cs="Arial" w:ascii="Arial" w:hAnsi="Arial"/>
          <w:lang w:val="mn-Cyrl-MN"/>
        </w:rPr>
        <w:t xml:space="preserve"> засвар үйлчилгээн дээр энэ төгрөг төсөвлөгдсөн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Боловсон хүчний хувьд бас доголдолтой байгаа. Яагаад гэвэл бид удаа дараа яам тодорхой байр сууриа илэрхийлж байсан. Эмнэлгийн мэргэжилтнийг бэлтгэж байгаа энэ дээд сургуулийг эрүүл мэндийн харьяанд өгөөчээ гэж. Эрүүл мэндийн харьяанд, дан эрүүл мэндийн харьяанд өгөхгүй юмаа гэхэд давхар харьяалалтай </w:t>
      </w:r>
      <w:r>
        <w:rPr>
          <w:rFonts w:cs="Arial" w:ascii="Arial" w:hAnsi="Arial"/>
          <w:effect w:val="blinkBackground"/>
          <w:lang w:val="mn-Cyrl-MN"/>
        </w:rPr>
        <w:t>болгоочээ</w:t>
      </w:r>
      <w:r>
        <w:rPr>
          <w:rFonts w:cs="Arial" w:ascii="Arial" w:hAnsi="Arial"/>
          <w:lang w:val="mn-Cyrl-MN"/>
        </w:rPr>
        <w:t xml:space="preserve">. Ингээгүйгээс болоод эрүүл мэндийн салбарын боловсон хүчний бодлого, тодорхой хэмжээнд алдагдаад байгаа юм. Жишээлбэл, сая нярайн эмч дутагдалтай гэж ярьж байна. Нэг сувилагч дутагдалтай гэж ярьж байна. Олон улсын стандартын дагуу нэг эмчид 4.5 сувилагч ноогдох ёстой. Өнөөдрийн байдлаар нэг эмчийн мэргэжилтэй оюутан элсэж байхад 1.3 нь </w:t>
      </w:r>
      <w:r>
        <w:rPr>
          <w:rFonts w:cs="Arial" w:ascii="Arial" w:hAnsi="Arial"/>
          <w:effect w:val="blinkBackground"/>
          <w:lang w:val="mn-Cyrl-MN"/>
        </w:rPr>
        <w:t>сувилахуйн</w:t>
      </w:r>
      <w:r>
        <w:rPr>
          <w:rFonts w:cs="Arial" w:ascii="Arial" w:hAnsi="Arial"/>
          <w:lang w:val="mn-Cyrl-MN"/>
        </w:rPr>
        <w:t xml:space="preserve"> мэргэжилтэй оюутан элсэж байна. Энэ нь яах аргагүй бид нарын тавьсан бодлогын дагуу энэ явагдахгүй байгаа нь харагдаад байгаа юм л да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ээрээс нь боловсон хүчний талаас аваад үзэхэд мэдлэг ур чадварын  хувьд эрүүл мэндийн шинжлэх ухааны их сургууль маань бааз эмнэлэг гэж байхгүй. Энэ бааз эмнэлгийг байгуулъя гэж олон удаа санал тавьж байсан. Энэ маань бас шийдэгдэхгүй л байгаа. Энэ бааз эмнэлгийг </w:t>
      </w:r>
      <w:r>
        <w:rPr>
          <w:rFonts w:cs="Arial" w:ascii="Arial" w:hAnsi="Arial"/>
          <w:effect w:val="blinkBackground"/>
          <w:lang w:val="mn-Cyrl-MN"/>
        </w:rPr>
        <w:t>яахав</w:t>
      </w:r>
      <w:r>
        <w:rPr>
          <w:rFonts w:cs="Arial" w:ascii="Arial" w:hAnsi="Arial"/>
          <w:lang w:val="mn-Cyrl-MN"/>
        </w:rPr>
        <w:t xml:space="preserve"> байгууллаа гэж бодоход дахиад л 4-5 жил хэрэгтэй. 4-5 жилийн хугацаанд ойролцоогоор 7000 эмнэлгийн мэргэжилтэн, ажилтан төгсөж гарч ирлээ гэхэд тэдний онолын болон практикийн ур чадварт ахиц төдийлөн гарч чадахгүй болов уу. Энийг бас энд хэлье гэж бод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Газрын хувьд яах аргагүй эргэн тойрны эмнэлгүүдийн маань газрыг хувьчлаад хувьчлаад аваад түрээслээд…</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Товч хариулахгүй бол нуршаад </w:t>
      </w:r>
      <w:r>
        <w:rPr>
          <w:rFonts w:cs="Arial" w:ascii="Arial" w:hAnsi="Arial"/>
          <w:effect w:val="blinkBackground"/>
          <w:lang w:val="mn-Cyrl-MN"/>
        </w:rPr>
        <w:t>цагтаа</w:t>
      </w:r>
      <w:r>
        <w:rPr>
          <w:rFonts w:cs="Arial" w:ascii="Arial" w:hAnsi="Arial"/>
          <w:lang w:val="mn-Cyrl-MN"/>
        </w:rPr>
        <w:t xml:space="preserve"> багтаж хариулт өгөгдөхгүй байна д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Л.Гүндалай гишүүн асуу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Л.Гүндалай: - </w:t>
      </w:r>
      <w:r>
        <w:rPr>
          <w:rFonts w:cs="Arial" w:ascii="Arial" w:hAnsi="Arial"/>
          <w:lang w:val="mn-Cyrl-MN"/>
        </w:rPr>
        <w:t xml:space="preserve">Хүн төрөх асуудал бол ерөөсөө байгалийн л асуудал шүү дээ. Жам ёсоороо л явж байгаа зүйл. Энийг зөв зүйтэй ажиглаж, эрүүл, найдвартай орчинд төрүүлэх нь төрийн үүрэг шүү дээ. Монгол хүнийг төрүүлж авч байна шүү дээ, монгол иргэнийг, монгол хүнийг. Энийгээ хийж чадахгүй байгаа бол энэ бол монголын төр засгийн буруу. Монгол хүнийг төрүүлж авч чадахгүй байгаа асуудал. Энэ маш ноцтой асуудал. Энэ бол үндэсний аюулгүй байдал, манай төрийн бодлого юу ямар дампуурсан байгааг харуулж байгаа юм. Ерөөсөө эрүүл мэндийн салбартаа олигтой хөрөнгө оруулалт хийдэггүй. Эрүүл мэндийн салбарыг ерөөсөө ойлгодоггүй. Хүний эрүүл мэнд хамгийн чухал гэдгийг ойлгодоггүй. Монгол хүн яагаад 60 хэд насалдаг юм бэ? энэ тоо л хангалттай шүү дээ. Маш ядуу буурай орнуудын хэмжээнд байгаа ийм нөхцөл байдалд байж байхад өнөөдрийг болтол юу ч болоогүй юм шиг явж байдаг. Эрүүл мэндийн салбарын хүндэрсэн байгаа асуудлууд зөвхөн энэ салбарынхантай ч холбоотой биш. Их Хурал, Засгийн газар ерөөсөө юу ч хийхгүй байгаатай холбоотой. Бид ерөөсөө анхаардаггүй байхгүй юу. Ард иргэдээ хашсан мал шиг ингээд хаячихсан. Тэгээд өөрсдөө найр наадам хийгээд яваад өгсөнтэй адилхан. Нөгөөдүүл нь өчнөөн өвчин зовлон туулж явж байна. Ийм байдлаар байж болохгүй ээ. Хэрвээ тэр эхчүүд өнөөдөр гэртээ төрсөн бол ийм зүйл болохгүй байсан. Тэд нарыг Монгол Улсын эрүүл мэндийн салбар бид  нар та нарыг төрүүлнэ гэж аваачаад халдвар өгөөд явуулчихсан. Маш хариуцлагагүй асуудал. Мөнгө дутагдаж байгааг ойлгож байна, гэхдээ энийгээ хэлж, ярьж, оруулж ирээгүй маш буруу.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Ер нь эрүүл мэндийн салбар мэргэжлийн хүн хариуцдаг салбар, түүнээс биш мэргэжлийн биш хүмүүс хариуцдаг салбар биш. Анхнаасаа Ганди гээд л эмч биш хүнээр, сэтгүүлчээр л эхэлж байсан. Тэгэхэд би хэлж байсан. Болдоггүй юмаа, дэлхийн ямар ч оронд ямар ч ядуу орон бай, ямар ч баян орон бай эрүүл мэндийн яам гэж ганцхан эрүүл мэндтэй холбоотой яам байвал эмч хүн байдаг юм. Би Их Хурал дээр ч хэлдэг байсан, санаж байгаа бол. Хэдийд ч хэлж байсан, одоо ч хэлж байгаа би. Бүгдийг нь тоогоогүй. Дараа нь янз бүрийн хүн тавиад, дундуур нь </w:t>
      </w:r>
      <w:r>
        <w:rPr>
          <w:rFonts w:cs="Arial" w:ascii="Arial" w:hAnsi="Arial"/>
          <w:effect w:val="blinkBackground"/>
          <w:lang w:val="mn-Cyrl-MN"/>
        </w:rPr>
        <w:t>форматологи</w:t>
      </w:r>
      <w:r>
        <w:rPr>
          <w:rFonts w:cs="Arial" w:ascii="Arial" w:hAnsi="Arial"/>
          <w:lang w:val="mn-Cyrl-MN"/>
        </w:rPr>
        <w:t xml:space="preserve"> хүн хүртэл тавьж явлаа, нэг физиологи хүн байлаа, хэдэн жил. Тэгээд явж байж одоо нэг багш хүн. Ийм байж таарахгүй 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нэ бол мэргэжлийн байгууллага, энийг мэргэжлийн л хүн хийх ёстой. Анагаахыг чинь 7 жил сурдаг юм. Өөрсдөө ийм юм бид нар </w:t>
      </w:r>
      <w:r>
        <w:rPr>
          <w:rFonts w:cs="Arial" w:ascii="Arial" w:hAnsi="Arial"/>
          <w:effect w:val="blinkBackground"/>
          <w:lang w:val="mn-Cyrl-MN"/>
        </w:rPr>
        <w:t>хийчихээд</w:t>
      </w:r>
      <w:r>
        <w:rPr>
          <w:rFonts w:cs="Arial" w:ascii="Arial" w:hAnsi="Arial"/>
          <w:lang w:val="mn-Cyrl-MN"/>
        </w:rPr>
        <w:t xml:space="preserve">, ийм юм </w:t>
      </w:r>
      <w:r>
        <w:rPr>
          <w:rFonts w:cs="Arial" w:ascii="Arial" w:hAnsi="Arial"/>
          <w:effect w:val="blinkBackground"/>
          <w:lang w:val="mn-Cyrl-MN"/>
        </w:rPr>
        <w:t>тавьчихаад</w:t>
      </w:r>
      <w:r>
        <w:rPr>
          <w:rFonts w:cs="Arial" w:ascii="Arial" w:hAnsi="Arial"/>
          <w:lang w:val="mn-Cyrl-MN"/>
        </w:rPr>
        <w:t xml:space="preserve"> тэгээд дараа нь ниргэсэн хойно нь хашгирав гэгчээр юу болох гээд байгаа юм, яах гээд байгаа юм яриад сууж болохгүй. Алдаа дутагдлыг нь дор нь засах хэрэгтэй, хариуцлагыг нь тооцох хэрэгтэй. Тэр нь аль намын хүн байх нь хамаа байхгүй. Ер нь ийм байж таарахгүй. Монголын иргэнийг бид нар </w:t>
      </w:r>
      <w:r>
        <w:rPr>
          <w:rFonts w:cs="Arial" w:ascii="Arial" w:hAnsi="Arial"/>
          <w:effect w:val="blinkBackground"/>
          <w:lang w:val="mn-Cyrl-MN"/>
        </w:rPr>
        <w:t>эндүүлчихээд</w:t>
      </w:r>
      <w:r>
        <w:rPr>
          <w:rFonts w:cs="Arial" w:ascii="Arial" w:hAnsi="Arial"/>
          <w:lang w:val="mn-Cyrl-MN"/>
        </w:rPr>
        <w:t xml:space="preserve"> ийм муухай байдалд сууж байж таарахгүй. Энэ бол энгийн асуудал. Жам ёсоороо төрдөг асуудлыг зүгээр төрүүлж чадахгүй бид нар гай болоод явж байгаа байхгүй юу. Тэгэхээр энд төрийн бодлого … 3 минутад багтахгүй юм, ярих юм маш их байна. Энэ дээр үнэхээр чөлөөтэй яримаар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Үнэхээр мөнгө </w:t>
      </w:r>
      <w:r>
        <w:rPr>
          <w:rFonts w:cs="Arial" w:ascii="Arial" w:hAnsi="Arial"/>
          <w:effect w:val="blinkBackground"/>
          <w:lang w:val="mn-Cyrl-MN"/>
        </w:rPr>
        <w:t>төгрөгийн</w:t>
      </w:r>
      <w:r>
        <w:rPr>
          <w:rFonts w:cs="Arial" w:ascii="Arial" w:hAnsi="Arial"/>
          <w:lang w:val="mn-Cyrl-MN"/>
        </w:rPr>
        <w:t xml:space="preserve"> асуудал, менежментийн асуудал, сэтгэл дутаж байгаа асуудал. Хүнээ төрүүлж чадахгүй байна гэдэг бол энэ гутамшиг, хүнээ алж байгаа асуудал бол энэ үнэхээр гутамшиг, энэ бол аймшиг. Энд зүгээр хэн нэгэн рүү буруу чихээд яваад байх юм байхгүй. Энд дээрээсээ доошоо </w:t>
      </w:r>
      <w:r>
        <w:rPr>
          <w:rFonts w:cs="Arial" w:ascii="Arial" w:hAnsi="Arial"/>
          <w:effect w:val="blinkBackground"/>
          <w:lang w:val="mn-Cyrl-MN"/>
        </w:rPr>
        <w:t>бүгдээрэнд</w:t>
      </w:r>
      <w:r>
        <w:rPr>
          <w:rFonts w:cs="Arial" w:ascii="Arial" w:hAnsi="Arial"/>
          <w:lang w:val="mn-Cyrl-MN"/>
        </w:rPr>
        <w:t xml:space="preserve"> нь хариуцлага тооцож, шинэ бодлого гаргаж ажиллах ёстой. Мөнгө төгрөгийг нь ёстой өнөөдөр шийдэж гаргах ёстой шүү, Засгийн газрын сайд аа, Ерөнхий сайд аа. Төсвийн тодотголоо хийгээд юу оруулмаар байна, яамаар байна, ямар эмзэг юу баримаар байна, ямар тоног төхөөрөмж авмаар байна, монгол хүний эрүүл мэндэд онцгой анхаарах цаг нь аль түрүүнд хэтрээд </w:t>
      </w:r>
      <w:r>
        <w:rPr>
          <w:rFonts w:cs="Arial" w:ascii="Arial" w:hAnsi="Arial"/>
          <w:effect w:val="blinkBackground"/>
          <w:lang w:val="mn-Cyrl-MN"/>
        </w:rPr>
        <w:t>өнгөрчихөөд</w:t>
      </w:r>
      <w:r>
        <w:rPr>
          <w:rFonts w:cs="Arial" w:ascii="Arial" w:hAnsi="Arial"/>
          <w:lang w:val="mn-Cyrl-MN"/>
        </w:rPr>
        <w:t xml:space="preserve"> байгаа шүү. Харин Эрүүл мэндийн яаманд маш их хүнд суртал, маш их улс </w:t>
      </w:r>
      <w:r>
        <w:rPr>
          <w:rFonts w:cs="Arial" w:ascii="Arial" w:hAnsi="Arial"/>
          <w:effect w:val="blinkBackground"/>
          <w:lang w:val="mn-Cyrl-MN"/>
        </w:rPr>
        <w:t>төржилт</w:t>
      </w:r>
      <w:r>
        <w:rPr>
          <w:rFonts w:cs="Arial" w:ascii="Arial" w:hAnsi="Arial"/>
          <w:lang w:val="mn-Cyrl-MN"/>
        </w:rPr>
        <w:t xml:space="preserve"> тийм юм байдаг юм байна лээ. Хувийн хэвшлийнхнийг дандаа үзэн яддаг. Дандаа бусад хүмүүсийг л юу хийх гээд байгаа юм, яах гээд байгаа юм гээд л хардаад суудаг. Хэнээр ч юм хийлгэдэггүй, гай болдог, хүнд суртал болдог.</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Хэрвээ хувийн хэвшлийнхэнд боломжийг нь олгоод ингэсэн бол, төрөөс дэмжсэн бодлого явуулсан бол хувийн хэвшлийнхэн өнөөдөр өчнөөн олон </w:t>
      </w:r>
      <w:r>
        <w:rPr>
          <w:rFonts w:cs="Arial" w:ascii="Arial" w:hAnsi="Arial"/>
          <w:effect w:val="blinkBackground"/>
          <w:lang w:val="mn-Cyrl-MN"/>
        </w:rPr>
        <w:t>төрөхүүдийг</w:t>
      </w:r>
      <w:r>
        <w:rPr>
          <w:rFonts w:cs="Arial" w:ascii="Arial" w:hAnsi="Arial"/>
          <w:lang w:val="mn-Cyrl-MN"/>
        </w:rPr>
        <w:t xml:space="preserve">, одоо ганц хоёрхон төрөх бий. Өчнөөн олон </w:t>
      </w:r>
      <w:r>
        <w:rPr>
          <w:rFonts w:cs="Arial" w:ascii="Arial" w:hAnsi="Arial"/>
          <w:effect w:val="blinkBackground"/>
          <w:lang w:val="mn-Cyrl-MN"/>
        </w:rPr>
        <w:t>төрөхүүдийг</w:t>
      </w:r>
      <w:r>
        <w:rPr>
          <w:rFonts w:cs="Arial" w:ascii="Arial" w:hAnsi="Arial"/>
          <w:lang w:val="mn-Cyrl-MN"/>
        </w:rPr>
        <w:t xml:space="preserve"> байгуулаад хийгээд төрийн нуруунаас өчнөөн </w:t>
      </w:r>
      <w:r>
        <w:rPr>
          <w:rFonts w:cs="Arial" w:ascii="Arial" w:hAnsi="Arial"/>
          <w:effect w:val="blinkBackground"/>
          <w:lang w:val="mn-Cyrl-MN"/>
        </w:rPr>
        <w:t>ачааг</w:t>
      </w:r>
      <w:r>
        <w:rPr>
          <w:rFonts w:cs="Arial" w:ascii="Arial" w:hAnsi="Arial"/>
          <w:lang w:val="mn-Cyrl-MN"/>
        </w:rPr>
        <w:t xml:space="preserve"> нь аваад </w:t>
      </w:r>
      <w:r>
        <w:rPr>
          <w:rFonts w:cs="Arial" w:ascii="Arial" w:hAnsi="Arial"/>
          <w:effect w:val="blinkBackground"/>
          <w:lang w:val="mn-Cyrl-MN"/>
        </w:rPr>
        <w:t>явчихаар</w:t>
      </w:r>
      <w:r>
        <w:rPr>
          <w:rFonts w:cs="Arial" w:ascii="Arial" w:hAnsi="Arial"/>
          <w:lang w:val="mn-Cyrl-MN"/>
        </w:rPr>
        <w:t xml:space="preserve"> байлаа. Хатагтай гэдэг эмнэлэг байгуулсан Отгонболд дэд сайдыг би сайн санаж байна. Өчнөөн зовлон, өчнөөн хүнд суртал дундуур энийгээ байгуулаад л явж байна. Ерөөсөө дэмждэггүй. Хэрвээ дэмждэг байсан бол өчнөөн олон </w:t>
      </w:r>
      <w:r>
        <w:rPr>
          <w:rFonts w:cs="Arial" w:ascii="Arial" w:hAnsi="Arial"/>
          <w:effect w:val="blinkBackground"/>
          <w:lang w:val="mn-Cyrl-MN"/>
        </w:rPr>
        <w:t>Отгонболдууд</w:t>
      </w:r>
      <w:r>
        <w:rPr>
          <w:rFonts w:cs="Arial" w:ascii="Arial" w:hAnsi="Arial"/>
          <w:lang w:val="mn-Cyrl-MN"/>
        </w:rPr>
        <w:t xml:space="preserve"> эмнэлгээ байгуулаад, юун бид нар. Монголын сайхан иргэдийг төрүүлж чадахгүй, ингэж хэдэн арваар нь хордуулж, бохирдуулж алж байхгүй ийм л байсан. Тийм учраас бид нар хувийн хэвшлийг яаж дэмжих вэ, төрийн зүгээс бодлогын зүгээс сая атрын 3-р аян гэж яваад газар тариаланчдыг нэлээд их мөнгөөр дэмжлээ дээ, </w:t>
      </w:r>
      <w:r>
        <w:rPr>
          <w:rFonts w:cs="Arial" w:ascii="Arial" w:hAnsi="Arial"/>
          <w:effect w:val="blinkBackground"/>
          <w:lang w:val="mn-Cyrl-MN"/>
        </w:rPr>
        <w:t>тэр</w:t>
      </w:r>
      <w:r>
        <w:rPr>
          <w:rFonts w:cs="Arial" w:ascii="Arial" w:hAnsi="Arial"/>
          <w:lang w:val="mn-Cyrl-MN"/>
        </w:rPr>
        <w:t xml:space="preserve"> шигээ дэмжиж явуулах хэрэгтэй.</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Л.Гүндалай гишүүний гаргасан зарчмын саналуудтай үнэхээр санал нэг байна. Ер нь гишүүд та бүхний тавьж байгаа энэ асуултуудыг бид бүхэн маш сайн ойлгож байгаа. Тэгэхээр хувийн  хэвшлийнхнийг дэмждэггүй гээд бас нэг юм яриад байна л даа. Тийм биш л дээ. Жишээлбэл, сая 3-хан хоног дотор бид 42 эхчүүдээ хуваарилаад хийхэд Хатагтай эмнэлэг 13 сая төгрөгийг биднээс нэхэж байна. Өнөөдөр 1 эхдээ 1 өдөр хонуулаад төрөөд гаргах мөнгө төсвөөс 6600-хан төгрөг байж байгаа. Хувийн эмнэлэгт 30 мянга. Ачтан эмнэлэг яасан гэхээр манай яаманд хандаад бид 3-р шатлалын эмнэлэг болмоор байна, бид төрөхийн ачааллыг бас хуваалцаж байна гэж хэлээд бид Ачтан эмнэлгийг дэмжээд яамныхаа зөвшөөрлийг өгч байсан.</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Өнөөдөр бид Ачтан эмнэлэг рүү төр тулгамдсан байдалд ороод хандахад бид танай хүмүүсийг авч чадахгүй, 1 хүнээ 30 мянган төгрөгөөр өдөрт өгөх юм бол бид авна гэсэн ийм хариулт өгч байна. Тийм учраас өнөөдөр Засгийн газрын хуралдаан дээр зүй ёсоор энэ саналыг оруулж ирээд, өнөөдөр бид нар ирэх 3 сард төрөх 2700 эхчүүдээ зөв зүйтэй, цэвэр ариун орчинд төрүүлээд эрүүл мэнд хүүхдүүдийг нь авах тулд, төрүүлэхийн тулд бид нарт 81 сая төгрөг хэрэгтэй байна. Энэ бол зөвхөн нэг өдрийн мөнгө. 1 эхийг 3 хонууллаа гэхэд 240 сая төгрөг бид нарт хэрэгтэй байна. Тэгэхээр бид бол төрийн, хувийн гэж ялгадаггүй юм. Үнэхээр орж ирж байгаа асуудлыг аль болохоор хурдан шуурхай, ялангуяа сүүлийн үед, сүүлийн жилд УИХ-ын гишүүдээс тавьж байгаа саналыг маш зөв зүйтэй гэж үзээд эмийнхээ бодлого, тэр тусгай зөвшөөрөл янз бүрийн юман дээр хувийн  хэвшлийн, төрийн гэж ялгахгүйгээр ижил тэгш байдлаар авч үзэж байгаа юм л да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Хүний зовлон дээр тоглоод байдаг хувийн эмнэлгүүд буруу шүү, хэцүү бэрх болоод ирэхээр зөвхөн мөнгөөр, учиргүй мөнгө нэхээд суучихдаг, тэр эмнэлгийн, хүмүүнлэг чанар нь яасан юм бол сайн ярьц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Н.Ганбямба: - </w:t>
      </w:r>
      <w:r>
        <w:rPr>
          <w:rFonts w:cs="Arial" w:ascii="Arial" w:hAnsi="Arial"/>
          <w:lang w:val="mn-Cyrl-MN"/>
        </w:rPr>
        <w:t xml:space="preserve"> аярлалаа. Хамгийн гол нь санхүүжилтээр юм тодруулах гэсэн юм. Сангийн сайд байхгүй байна. Маш их хэмжээний том орлого тавьсан. Манайх халгиж цалгиж байсан үеэс илүү том орлого тавиад маш их хэмжээний зарлага тавьсан чинь төрөх эмнэлэг, нярайн эмнэлгээр тойруулаад зарлагаа цацсан юмуу, маш их хэмжээний зарлага хаашаа явсан юм бол гэдэг асуудлыг 1-</w:t>
      </w:r>
      <w:r>
        <w:rPr>
          <w:rFonts w:cs="Arial" w:ascii="Arial" w:hAnsi="Arial"/>
          <w:effect w:val="blinkBackground"/>
          <w:lang w:val="mn-Cyrl-MN"/>
        </w:rPr>
        <w:t>рт</w:t>
      </w:r>
      <w:r>
        <w:rPr>
          <w:rFonts w:cs="Arial" w:ascii="Arial" w:hAnsi="Arial"/>
          <w:lang w:val="mn-Cyrl-MN"/>
        </w:rPr>
        <w:t xml:space="preserve"> тодруулмаар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2-</w:t>
      </w:r>
      <w:r>
        <w:rPr>
          <w:rFonts w:cs="Arial" w:ascii="Arial" w:hAnsi="Arial"/>
          <w:effect w:val="blinkBackground"/>
          <w:lang w:val="mn-Cyrl-MN"/>
        </w:rPr>
        <w:t>рт</w:t>
      </w:r>
      <w:r>
        <w:rPr>
          <w:rFonts w:cs="Arial" w:ascii="Arial" w:hAnsi="Arial"/>
          <w:lang w:val="mn-Cyrl-MN"/>
        </w:rPr>
        <w:t xml:space="preserve">, тогтолцоо нь буруу явж байгаа учраас өнөөдөр гал унтраах арга хэмжээ аваад аваад цаашдаа давтагдах маш олон гажуудлыг ийм систем бий болсон юмаа. Өнөөдөр Монгол улсад эмнэлэгт хэвтсэн хүн 10 хоноод гарна, өвчин нь эдгэсэн ч эдгээгүй ч, нийгмийн даатгалын тогтолцоо нь тийм юм байна. Шууд та 10 хоног болчихлоо, зовиур нь намдаагүй байсан ч 10 хоног дээрээ эмнэлгээс хөөгдөж гардаг ийм тогтолцоо байгаа. Харин тэр 10 хоногийн хугацаанд эмч нь эм тариаг хэмнээд бүр бага эм тариа тарьсан бол урамшуулдаг журам, энд </w:t>
      </w:r>
      <w:r>
        <w:rPr>
          <w:rFonts w:cs="Arial" w:ascii="Arial" w:hAnsi="Arial"/>
          <w:effect w:val="blinkBackground"/>
          <w:lang w:val="mn-Cyrl-MN"/>
        </w:rPr>
        <w:t>тэндэхийн</w:t>
      </w:r>
      <w:r>
        <w:rPr>
          <w:rFonts w:cs="Arial" w:ascii="Arial" w:hAnsi="Arial"/>
          <w:lang w:val="mn-Cyrl-MN"/>
        </w:rPr>
        <w:t xml:space="preserve"> эмнэлгүүдэд байна уу, үгүй юу? энийг бас тодруулж өгөөч.</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Би иргэдийн амнаас урамшуулдаг юм байна гэж ойлгоод байгаа. Яагаад гэвэл тэр 10 хоногт бага эм тариа зарсан эмч бас нэг тодорхой хэмжээний урамшуулалтай байдаг. Тийм учраас 10 хоногт л ерөөсөө Монгол Улсын эмнэлэг бол өвчин нь эдгэсэн ч эдгээгүй ч, зовиур нь намдсан ч намдаагүй ч тэгээд гаргадаг ийм тогтолцоо. Энэ гажуудлыг яаж арилгах вэ? тухайлбал, энэ эрүүл мэндийн тогтолцооноос нь авахуулаад томоохон реформ шаардсан систем шүү дээ, энэ салбар шүү дээ. Эрүүл мэндийн салбарыг системээр нь өөрчлөхгүй бол болохоо </w:t>
      </w:r>
      <w:r>
        <w:rPr>
          <w:rFonts w:cs="Arial" w:ascii="Arial" w:hAnsi="Arial"/>
          <w:effect w:val="blinkBackground"/>
          <w:lang w:val="mn-Cyrl-MN"/>
        </w:rPr>
        <w:t>байчихаад</w:t>
      </w:r>
      <w:r>
        <w:rPr>
          <w:rFonts w:cs="Arial" w:ascii="Arial" w:hAnsi="Arial"/>
          <w:lang w:val="mn-Cyrl-MN"/>
        </w:rPr>
        <w:t xml:space="preserve"> байна гэдгийг урд нь би нэг биш удаа хэлж л байсан шүү дээ. Өнөөдөр бүр хүйн халдвар аваад, гаднын орнуудад бол аймшигтай том цочрол, манайдаа бол бүр дээд зэргийн хариуцлагагүйн зуд </w:t>
      </w:r>
      <w:r>
        <w:rPr>
          <w:rFonts w:cs="Arial" w:ascii="Arial" w:hAnsi="Arial"/>
          <w:effect w:val="blinkBackground"/>
          <w:lang w:val="mn-Cyrl-MN"/>
        </w:rPr>
        <w:t>нүүрлэчихээд</w:t>
      </w:r>
      <w:r>
        <w:rPr>
          <w:rFonts w:cs="Arial" w:ascii="Arial" w:hAnsi="Arial"/>
          <w:lang w:val="mn-Cyrl-MN"/>
        </w:rPr>
        <w:t xml:space="preserve"> байгаагийн нэг жишээ бол хүйн халдвар шүү дээ. Энүүгээр нярайн эндэгдэл гарч байна гэдэг бол дэндүү ноцтой асуудал бий </w:t>
      </w:r>
      <w:r>
        <w:rPr>
          <w:rFonts w:cs="Arial" w:ascii="Arial" w:hAnsi="Arial"/>
          <w:effect w:val="blinkBackground"/>
          <w:lang w:val="mn-Cyrl-MN"/>
        </w:rPr>
        <w:t>болчихоод</w:t>
      </w:r>
      <w:r>
        <w:rPr>
          <w:rFonts w:cs="Arial" w:ascii="Arial" w:hAnsi="Arial"/>
          <w:lang w:val="mn-Cyrl-MN"/>
        </w:rPr>
        <w:t xml:space="preserve"> байгаа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нэ бол зүгээр юм хум нь тогтсон, хариуцлагын тогтолцоотой орнуудад энэ чинь </w:t>
      </w:r>
      <w:r>
        <w:rPr>
          <w:rFonts w:cs="Arial" w:ascii="Arial" w:hAnsi="Arial"/>
          <w:effect w:val="blinkBackground"/>
          <w:lang w:val="mn-Cyrl-MN"/>
        </w:rPr>
        <w:t>ташраараа</w:t>
      </w:r>
      <w:r>
        <w:rPr>
          <w:rFonts w:cs="Arial" w:ascii="Arial" w:hAnsi="Arial"/>
          <w:lang w:val="mn-Cyrl-MN"/>
        </w:rPr>
        <w:t xml:space="preserve"> баахан сайд дарга нар халагддаг ийм л том хариуцлагын асуудал шүү дээ. Тийм учраас одоо бид өнөөдөр гал унтраах арга хэмжээ аваад цаашдаа бас нэг тодорхой хэмжээний дараа нөгөө л 10 хоногт хөөгдөж гардаг энэ тогтолцооноосоо болоод дахиад нэг том гамшиг нүүрлэчихсэн нэг өдөр бас хэлэлцээд сууж байхыг үгүйсгэх аргагүй </w:t>
      </w:r>
      <w:r>
        <w:rPr>
          <w:rFonts w:cs="Arial" w:ascii="Arial" w:hAnsi="Arial"/>
          <w:effect w:val="blinkBackground"/>
          <w:lang w:val="mn-Cyrl-MN"/>
        </w:rPr>
        <w:t>болчихоод</w:t>
      </w:r>
      <w:r>
        <w:rPr>
          <w:rFonts w:cs="Arial" w:ascii="Arial" w:hAnsi="Arial"/>
          <w:lang w:val="mn-Cyrl-MN"/>
        </w:rPr>
        <w:t xml:space="preserve"> байгаа юм. Тэгэхээр яаж энэ байдлаас гарах вэ? яаж энэ системийг өөрчлөх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нэ жил бүр зэсийн баяжмалын хамгийн өндөр байсан үеийн 2008 оны орлогоос давсан тийм орлоготой, тийм их зарлагатай төсөв </w:t>
      </w:r>
      <w:r>
        <w:rPr>
          <w:rFonts w:cs="Arial" w:ascii="Arial" w:hAnsi="Arial"/>
          <w:effect w:val="blinkBackground"/>
          <w:lang w:val="mn-Cyrl-MN"/>
        </w:rPr>
        <w:t>баталчихаад</w:t>
      </w:r>
      <w:r>
        <w:rPr>
          <w:rFonts w:cs="Arial" w:ascii="Arial" w:hAnsi="Arial"/>
          <w:lang w:val="mn-Cyrl-MN"/>
        </w:rPr>
        <w:t xml:space="preserve"> өнөөдөр санхүүгийн асуудал яриад сууж байна шүү дээ бид нар. Төрөх эмнэлэг дээр санхүүжилт дутуу, бүр ариун цэврийн материал, бүр 00 цэвэрлэгээний асуудал хүртэл өчигдөр орой зурагтаар харлаа. Ийм болтол бид нар энэ төсвийг чинь ямар юм батлаад явуулчихсан юм бол?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Тийм учраас хаа хаанаа хариуцлага тооцдог болмоор байна. Тэр санхүүжилтийг нь тайраад нярайн эмнэлэгт очуулаагүй хаагуур урсаад явчихсан тэр тогтолцоог нь нэгдүгээрт олж илрүүлмээр байна. Хоёрдугаарт, яг оногдсон оногдсон тэр албан тушаалтнуудад нь хариуцлага тооцож, халж солих асуудлыг Их Хурал дээр яримаар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Хариулт товчхон хариулъя, Ж.Цолмон. Санхүүтэй холбогдсон асуудлыг Сангийн яамны дэд сайдыг дуудъя. Ер нь энэ санхүүгийн асуудал энийг тойрч яригдаад байх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Нэгдүгээрт, энэ хүйн халдвар биш нярайн халдвар юм л даа. Энийг бас ялгаж ойлгоосой гэж бодож байн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рүүл мэндийн салбарт төсөвлөгдөж байгаа нийт төсөв бол нийтдээ Монгол Улсын төсвийн 10 орчим хувийг л эзлээд байгаа юм. Энэ бусад орнуудтай харьцуулахад асар бага тоо. Мөн манайх дотоодын нийт бүтээгдэхүүний 2003 </w:t>
      </w:r>
      <w:r>
        <w:rPr>
          <w:rFonts w:cs="Arial" w:ascii="Arial" w:hAnsi="Arial"/>
          <w:effect w:val="blinkBackground"/>
          <w:lang w:val="mn-Cyrl-MN"/>
        </w:rPr>
        <w:t>онд</w:t>
      </w:r>
      <w:r>
        <w:rPr>
          <w:rFonts w:cs="Arial" w:ascii="Arial" w:hAnsi="Arial"/>
          <w:lang w:val="mn-Cyrl-MN"/>
        </w:rPr>
        <w:t xml:space="preserve"> 4.9 хүрч байсан бол буураад одоо 3.2 хувьтай байгаа, 2008 оныхоор. 2009 оны урьдчилсан тооцоогоор дотоодын нийт бүтээгдэхүүний ойролцоогоор 3.8 хувийг эзэлж байна. Бид дотоодынхоо нийт бүтээгдэхүүний нэг хүнд ноогдох эрүүл мэндийн салбарт зарах энэ юу маань 6 хувьд хүрч байж л зохих түвшинд үйл ажиллагаа явуулах боломжтой болно гэж үзээд байгаа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4-р төрөхийн асуудлаар бид энийг 2 жилийн өмнөөс яриад, ингээд зохих түвшиндээ бас техникийн нөхцөл нь бүрдэхгүй, ингэж явсаар байгаад энэ жил зураг төсөл маань дуусаад ингээд 19 тэрбум төгрөг төсөвт тусгагдаад, 4-р төрөх маань баригдах болсон. Энд бас </w:t>
      </w:r>
      <w:r>
        <w:rPr>
          <w:rFonts w:cs="Arial" w:ascii="Arial" w:hAnsi="Arial"/>
          <w:effect w:val="blinkBackground"/>
          <w:lang w:val="mn-Cyrl-MN"/>
        </w:rPr>
        <w:t>талархлаа</w:t>
      </w:r>
      <w:r>
        <w:rPr>
          <w:rFonts w:cs="Arial" w:ascii="Arial" w:hAnsi="Arial"/>
          <w:lang w:val="mn-Cyrl-MN"/>
        </w:rPr>
        <w:t xml:space="preserve"> илэрхийлмээр байна. Тэгсэн  хэдий боловч дахиад дэд бүтцийнх нь асуудал шийдэгдээгүй байгаа. Дэд бүтцийнх нь асуудлыг шийдэх мөнгө тэр 19 тэрбум дотор байхгүй байгаа. Энэ жил гэхэд 740 сая төгрөгийг 4-р төрөхийг эхлүүлэхэд тавьчихсан байгаа. Мөн энэ Тендерийн хуулин дээр бас өөрчлөлт оруулмаар байна. Маш их гажуудалтай зүйл харагдаж байгаа. Яагаад гэвэл эрүүл мэндийн салбарын тоног төхөөрөмж, барилга, байгууламжийг барихад мэргэжлийн байгууллагууд баймаар байна. Яагаад энэ асуудал халдвар хамгааллын болон ийм асуудал алдагдаад байгаа вэ гэхээр тендер зарлагдаад ямар ч эмнэлгийн барилга байгууламж барьдаггүй ийм компаниуд, туршлагагүй компаниуд орж ирээд барьчихдаг, ялангуяа сум, хөдөөгийн эмнэлгүүдийн барилгууд 1 жилийн дараа тааз нь хагараад, хана нь хагараад, нөгөө 28-29 градусын хэмд байх ёстой тэр дулаан нь алдагдаад ингээд ёстой түрүүчийн гишүүний хэлдгээр хүнээ эмчлэх биш өвчин тусгаад гарах ийм нөхцөл байдал бүрдээд байгаа шүү д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Тийм учраас эмнэлгийн байгууламжийн тендерийг зарлахдаа ч, ядаж зарлахдаа олон улсын тендерийг зарлаж яг эмнэлгийн барилга байгууламжаар гаршсан туршлагатай ийм компаниудыг шалгаруулж байх нь зүйтэй байхаа гэж бодож байна. Энэ жишээн дээр хэлэхэд саяны H1N1-ийн хувьд бид </w:t>
      </w:r>
      <w:r>
        <w:rPr>
          <w:rFonts w:cs="Arial" w:ascii="Arial" w:hAnsi="Arial"/>
          <w:effect w:val="blinkBackground"/>
          <w:lang w:val="mn-Cyrl-MN"/>
        </w:rPr>
        <w:t>санаачлагаараа</w:t>
      </w:r>
      <w:r>
        <w:rPr>
          <w:rFonts w:cs="Arial" w:ascii="Arial" w:hAnsi="Arial"/>
          <w:lang w:val="mn-Cyrl-MN"/>
        </w:rPr>
        <w:t xml:space="preserve"> Эрүүл мэндийн яам гартаа аваад явсны үндсэн дээр асар их мөнгийг бид хэмнэж чадсан. Эхний </w:t>
      </w:r>
      <w:r>
        <w:rPr>
          <w:rFonts w:cs="Arial" w:ascii="Arial" w:hAnsi="Arial"/>
          <w:effect w:val="blinkBackground"/>
          <w:lang w:val="mn-Cyrl-MN"/>
        </w:rPr>
        <w:t>ээлжинд</w:t>
      </w:r>
      <w:r>
        <w:rPr>
          <w:rFonts w:cs="Arial" w:ascii="Arial" w:hAnsi="Arial"/>
          <w:lang w:val="mn-Cyrl-MN"/>
        </w:rPr>
        <w:t xml:space="preserve"> Засгийн газрын захиалгаар хийсэн 60 хүн тун гэхэд 1 хүн тун дээр 14 евро-гийн юуг зараад асар их 240 мянган…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Цагтаа багтаж ярья. А.</w:t>
      </w:r>
      <w:r>
        <w:rPr>
          <w:rFonts w:cs="Arial" w:ascii="Arial" w:hAnsi="Arial"/>
          <w:effect w:val="blinkBackground"/>
          <w:lang w:val="mn-Cyrl-MN"/>
        </w:rPr>
        <w:t>Баделхан</w:t>
      </w:r>
      <w:r>
        <w:rPr>
          <w:rFonts w:cs="Arial" w:ascii="Arial" w:hAnsi="Arial"/>
          <w:lang w:val="mn-Cyrl-MN"/>
        </w:rPr>
        <w:t xml:space="preserve"> гишүүн асуултаа тавья. Гишүүдийн хариулагдаж чадаагүй тийм асуудал байвал дараа нь товчхон хариулахдаа хэлчихье.</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 xml:space="preserve">Баделхан: - </w:t>
      </w:r>
      <w:r>
        <w:rPr>
          <w:rFonts w:cs="Arial" w:ascii="Arial" w:hAnsi="Arial"/>
          <w:lang w:val="mn-Cyrl-MN"/>
        </w:rPr>
        <w:t xml:space="preserve">Аюултай нөхцөл бүрдлээ гэж ярьж байна л даа. Тэгээд аюултай нөхцөл бүрдсэний дараа л бид нар ярьж байгаа нь харамсалтай байна л даа. Ер нь сүүлийн жилд төрөлт 2 дахин нэмэгдсэн, гэхдээ орон тоо нэмэгдээгүй гэсэн асуудал ярьж байна. Их засварын хөрөнгийг өнөөдөр яаралтай шийдэх хэрэгтэй гэж ярьж байна. Өнөөдөр стандартад нийцүүлсэн санхүүжилтийг олгох шаардлагатай гэсэн асуудлыг яриад байгаа л даа. Тэгэхээр энэ бол хувь хүмүүсийн хариуцлагатай холбоотой гэж би бодож бай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Салбарын яам бол сүүлийн 2 жилийн төсөв яригдсан үед </w:t>
      </w:r>
      <w:r>
        <w:rPr>
          <w:rFonts w:cs="Arial" w:ascii="Arial" w:hAnsi="Arial"/>
          <w:effect w:val="blinkBackground"/>
          <w:lang w:val="mn-Cyrl-MN"/>
        </w:rPr>
        <w:t>энэнтэй</w:t>
      </w:r>
      <w:r>
        <w:rPr>
          <w:rFonts w:cs="Arial" w:ascii="Arial" w:hAnsi="Arial"/>
          <w:lang w:val="mn-Cyrl-MN"/>
        </w:rPr>
        <w:t xml:space="preserve"> холбоотой асуудал ер нь яригдаж байгаагүй, хасагдсаныг би сайн мэдэхгүй л юм байна. Тийм учраас миний асуух гэж байгаа асуулт бол яг сүүлийн 2 жилийн хугацаанд энэ төрөхтэй холбоотой, орон тоотой холбоотой асуудал төлөвлөж ирээд чухам хэн  хассан юм бэ, хаана хасагдсан, Сангийн яам хассан байна уу, эсвэл Их Хурал дээр хасагдсан уу гэсэн асуудлыг тодорхой асуумаар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Тэр засвар ч гэсэн, засварын хөрөнгийн хувьд ч гэсэн яг энэ төрөхтэй холбоотой.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Дараа нь нэг асуух асуулт бол сая Ж.Цолмон сайд хэлж байна, хувийн, төрийн гэж бид нар ялгахгүй гэж. Яг өнөөдрийн эрүүл мэндийн даатгалын сангаас авч байгаа санхүүжилт дээр хувийн, төрийн гэсэн ялгаа байна уу, үгүй юу? санхүүжилтэн дээр.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effect w:val="blinkBackground"/>
          <w:lang w:val="mn-Cyrl-MN"/>
        </w:rPr>
        <w:t>Гурав дахь</w:t>
      </w:r>
      <w:r>
        <w:rPr>
          <w:rFonts w:cs="Arial" w:ascii="Arial" w:hAnsi="Arial"/>
          <w:lang w:val="mn-Cyrl-MN"/>
        </w:rPr>
        <w:t xml:space="preserve"> асуулт, сая Гүндалай гишүүний хэлсэн саналыг бид нар бас дэмжиж байгаа юм. Ер нь нарийн мэргэжлийн салбар энэ яамны сайд, удирдах хүмүүс мэргэжлийн хүн байх нь зүйтэй гэдэг дээр бид нар санал нийлж байгаа. Энэ асуудлыг цаашдаа бас анхаарах нь зүйтэй.</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Н.Түмэндэмбэрэл: - </w:t>
      </w:r>
      <w:r>
        <w:rPr>
          <w:rFonts w:cs="Arial" w:ascii="Arial" w:hAnsi="Arial"/>
          <w:lang w:val="mn-Cyrl-MN"/>
        </w:rPr>
        <w:t xml:space="preserve">Санхүүжилт яг хаанаа яаж дутаад байдаг юм бэ гэдэг асуудлыг л хэлж байна л даа. Би түрүүнд тайлбарласан.Тэгэхээр ер нь сүүлийн жилүүдэд эрүүл мэндийн салбарын төсөв бол байнга нэмэгдэж байгаа. Би нэг тоо хэлье л дээ. 2003 онд эрүүл мэндийн салбарын төсөв 62 тэрбум байсан байна. 2004 онд 77.5, 2005 онд 83 гээд, 2006 онд 103, 2007 онд 149, 2008 онд 213 тэрбум, 2009 онд 229 тэрбум, төсвийн тодотголоор нөгөө хямралтай холбоотой 23 тэрбум хасагдсан. Эргээд 2010 онд 219, гэхдээ Хүний хөгжлийн сан дээр 10 тэрбум байж байгаа. Ингээд ерөнхийдөө хямрал эхлээгүй байх үеийн төсөв буюу 229 тэрбум төгрөгийн төсөвтэй байж байгаа эрүүл мэндийн салбар. Ийм л мөнгийг л дотроо зарцуул гэдэг чигийг Засгийн газрын </w:t>
      </w:r>
      <w:r>
        <w:rPr>
          <w:rFonts w:cs="Arial" w:ascii="Arial" w:hAnsi="Arial"/>
          <w:effect w:val="blinkBackground"/>
          <w:lang w:val="mn-Cyrl-MN"/>
        </w:rPr>
        <w:t>тогтоолоор</w:t>
      </w:r>
      <w:r>
        <w:rPr>
          <w:rFonts w:cs="Arial" w:ascii="Arial" w:hAnsi="Arial"/>
          <w:lang w:val="mn-Cyrl-MN"/>
        </w:rPr>
        <w:t xml:space="preserve"> бид нарт өгдөг. Энэ мөнгөө хуваарилдаг.</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Өнөөдөр тооцоо яаж хийгддэг вэ гэхээр жишээлбэл, Нийслэлийн эрүүл мэндийн газартай холбоотой яригдаж байна л даа. Тэгэхээр нийслэлийн эрүүл мэндийн газар дээр 2010 оны төсвийн тухайд бол бид нар яг тооцож оруулж ирсэн мөнгө нь 41.1 тэрбум төгрөгийг оруулж ирсэн. Манай Эрүүл мэндийн яаман дээр тэр зардлыг нь </w:t>
      </w:r>
      <w:r>
        <w:rPr>
          <w:rFonts w:cs="Arial" w:ascii="Arial" w:hAnsi="Arial"/>
          <w:effect w:val="blinkBackground"/>
          <w:lang w:val="mn-Cyrl-MN"/>
        </w:rPr>
        <w:t>нарийвчлан</w:t>
      </w:r>
      <w:r>
        <w:rPr>
          <w:rFonts w:cs="Arial" w:ascii="Arial" w:hAnsi="Arial"/>
          <w:lang w:val="mn-Cyrl-MN"/>
        </w:rPr>
        <w:t xml:space="preserve"> үзээд 37.9 тэрбум төгрөгт байж болох юм байна гэсэн ийм байдлаар Сангийн яаманд очсон. Өөрөөр хэлбэл, 3.4-ийг хассан. Энд ихэвчлэн цалинтай холбоотой зардал.</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Дараа нь бол Сангийн яаман дээр энэ яаж хянагдсан бэ гэхээр 31.7 тэрбум болсон, өөрөөр хэлбэл 6 тэрбум төгрөг хасагдсан. Ийм байдлаар л явж байгаа юм. Энд гол нь хүндрэл нь юу байгаа юм гэхээр ерөнхийдөө Улаанбаатар хот руу шилжилт хөдөлгөөн ихсээд Улаанбаатар хотын зөвхөн эрүүл мэндийн салбар ч биш дэд бүтэц, сургууль, бүгд л ачааллаа даахаа больчихсон. Энийг төсөв дээр бас бодитой тусгаж чадахгүй байгаа байдал байга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Хувийн, төрийн байгууллагуудад ялгаа байна уу гэж асуулаа. Тэгэхээр санхүүжилтийн хувьд үнэхээр ялгаа байсан, одоо бол байхгүй болсон. Түрүүнд 2 дахин ялгаа байсан. Одоо энэ ялгаа яагаад арилсан бэ гэхээр ойролцоо </w:t>
      </w:r>
      <w:r>
        <w:rPr>
          <w:rFonts w:cs="Arial" w:ascii="Arial" w:hAnsi="Arial"/>
          <w:effect w:val="blinkBackground"/>
          <w:lang w:val="mn-Cyrl-MN"/>
        </w:rPr>
        <w:t>оношийн</w:t>
      </w:r>
      <w:r>
        <w:rPr>
          <w:rFonts w:cs="Arial" w:ascii="Arial" w:hAnsi="Arial"/>
          <w:lang w:val="mn-Cyrl-MN"/>
        </w:rPr>
        <w:t xml:space="preserve"> бүлгээр нийгмийн даатгалаасаа санхүүжигдээд явах болсон учраас энэ зөрүү </w:t>
      </w:r>
      <w:r>
        <w:rPr>
          <w:rFonts w:cs="Arial" w:ascii="Arial" w:hAnsi="Arial"/>
          <w:effect w:val="blinkBackground"/>
          <w:lang w:val="mn-Cyrl-MN"/>
        </w:rPr>
        <w:t>арилчихаж</w:t>
      </w:r>
      <w:r>
        <w:rPr>
          <w:rFonts w:cs="Arial" w:ascii="Arial" w:hAnsi="Arial"/>
          <w:lang w:val="mn-Cyrl-MN"/>
        </w:rPr>
        <w:t xml:space="preserve"> байгаа юм.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С.Бямбацогт гишүүн асуултаа тавь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С.Бямбацогт: - </w:t>
      </w:r>
      <w:r>
        <w:rPr>
          <w:rFonts w:cs="Arial" w:ascii="Arial" w:hAnsi="Arial"/>
          <w:lang w:val="mn-Cyrl-MN"/>
        </w:rPr>
        <w:t xml:space="preserve">Бүх асуудлыг ерөөсөө УИХ, Засгийн газар төсвийг нь хасдаг, танадаг, төсөв бага баталж </w:t>
      </w:r>
      <w:r>
        <w:rPr>
          <w:rFonts w:cs="Arial" w:ascii="Arial" w:hAnsi="Arial"/>
          <w:effect w:val="blinkBackground"/>
          <w:lang w:val="mn-Cyrl-MN"/>
        </w:rPr>
        <w:t>өгдөгөөс</w:t>
      </w:r>
      <w:r>
        <w:rPr>
          <w:rFonts w:cs="Arial" w:ascii="Arial" w:hAnsi="Arial"/>
          <w:lang w:val="mn-Cyrl-MN"/>
        </w:rPr>
        <w:t xml:space="preserve"> болж энэ асуудлууд үүсээд байгаа юмаа гэж хэлж байгаа нь үнэхээр учир дутагдалтайг Эрүүл мэндийн яамны холбогдох хүмүүс хэлж байна. 2003 онд 62 тэрбум байсан, 2009 онд 230 тэрбум болж нэмэгдсэн. Үндсэндээ 4 дахин нэмэгдсэн байна шүү дээ. Тэгвэл эхийн эндэгдэл маань, нялхсын эндэгдэл маань хэр яаж өссөн юм бэ, буурсан юм бэ гэдэг дээр хэдэн тоо хэлье гэж бодо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1990 онд 1-5 насны эхийн эндэгдэл 88 байсан байна, 1000 төрөлт тутамд, 2007 онд 21 болж буурсан байгаа юм, 2008 онд 23 болж өссөн байгаа юм, 2009 онд дахиад 24 болоод дахиад нэмэгдсэн байгаа юм. 0-1 насны хүүхдийн эндэгдэл 1000 амьд төрөлт тутамд 1990 онд 64 байсан, 2007 онд 17 болж буурсан, 2008 онд 19 болж өссөн, 2009 онд 20 болж өссөн байгаа юм. 100 мянган эх тутмаас эхийн эндэгдэл 1990 онд 121 байсан, 2007 онд 88 болсон, 2008 онд 48 болсон, 2009 онд эргээд 81 болоод 2 дахин нэмэгдсэн. Ингээд төсөв 4 дахин нэмэгдэж байхад сүүлийн жилүүдэд 2007 онтой харьцуулахад, сүүлийн 2008, 2009 онд эхийн эндэгдэл, нялхсын эндэгдэл дандаа </w:t>
      </w:r>
      <w:r>
        <w:rPr>
          <w:rFonts w:cs="Arial" w:ascii="Arial" w:hAnsi="Arial"/>
          <w:effect w:val="blinkBackground"/>
          <w:lang w:val="mn-Cyrl-MN"/>
        </w:rPr>
        <w:t>өсч</w:t>
      </w:r>
      <w:r>
        <w:rPr>
          <w:rFonts w:cs="Arial" w:ascii="Arial" w:hAnsi="Arial"/>
          <w:lang w:val="mn-Cyrl-MN"/>
        </w:rPr>
        <w:t xml:space="preserve"> байгаа юм. Төсөв нэмэгдээд байхад яагаад энэ эхийн эндэгдэл өсөөд байдаг юм бэ? энд нөгөө хариуцлагагүй асуудал чинь байгаа юм биш үү?</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Энэ тал дээр бүх юмыг төсөвтэй, зардал мөнгөтэй холбох биш, ажиллаж байгаа хүмүүс маань хэр хариуцлагатай ажилладаг юм бол. Өнгөрсөн борооны хойноос цув нөмрөв гэдэг байдлаар энэ рүүгээ бас чихээд өнгөрөөх гээд байж болохгүй байхаа. Сүүлийн жилүүдэд өнгөрсөн 2008 онд 45 мянган хүүхэд төрж байсан бол 2009 онд 68 болж нэмэгдсэн байгаа. Үүнтэй холбогдуулж төсөв зардлыг нэмэгдүүлэх шаардлага байж байгаа нь үнэн. Гэхдээ асуудлыг яагаад хариуцаж байгаа хүмүүс нь шат шатандаа тавьж болдоггүй юм бэ? бидэнд ажиллах нөхцөл боломжийг </w:t>
      </w:r>
      <w:r>
        <w:rPr>
          <w:rFonts w:cs="Arial" w:ascii="Arial" w:hAnsi="Arial"/>
          <w:effect w:val="blinkBackground"/>
          <w:lang w:val="mn-Cyrl-MN"/>
        </w:rPr>
        <w:t>олгоочээ</w:t>
      </w:r>
      <w:r>
        <w:rPr>
          <w:rFonts w:cs="Arial" w:ascii="Arial" w:hAnsi="Arial"/>
          <w:lang w:val="mn-Cyrl-MN"/>
        </w:rPr>
        <w:t>. Үнэхээр ийм төсөвтэй, ийм нөхцөл байдалтай бид ажиллаж чадахгүй гэдэг юмуу асуудлаа яриад эсвэл намайг ийм төсвөөр ийм ажлыг хариуцаж хий гэж байгаа бол би чадахгүй ээ гээд өөрсдөө өргөдлөө өгөөд байхгүй байж болдоггүй юмуу. Тэгэхгүй асуудал үүсэхээр л бүх юмыг муу л бол хойд зүгийн хар овоохой гэдэг юмуу тийм бусад зүйл рүү, төсөв рүү чихэж өнгөрөөх гээд байдаг чинь ямар учиртай юм бэ? энэ дээр нэг хариулт өгөөч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Сүүлийн жилүүдэд өөрөөр хэлбэл, эхийн эндэгдэл, нялхсын эндэгдэл дандаа нэмэгдэж байгаа. 2007 онтой харьцуулах юм бол 2008, 2009 онд дандаа нэмэгдсэн байна. Яагаад нэмэгдсэн юм бэ энэ учир шалтгаан нь. Төсөв бас хэд дахин нэмэгдсэн байна шүү дээ, сүүлийн жилүүдэд. Төсөв зардал нэмэгдээд байхад, зарцуулах ёстой зардал нь нэмэгдээд байхад яагаад эхийн эндэгдэл, нялхсын эндэгдэл нэмэгдээд байгаа юм б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 xml:space="preserve">Бид энд манай төсвийг УИХ юмуу Засгийн газар танаад хянаад байна гэдэг асуудлыг тавиагүй, тэр гол асуудал нь бишээ. Тэгж хандахгүй байгаа юм. Бид нарын та бүгдээс тавьсан </w:t>
      </w:r>
      <w:r>
        <w:rPr>
          <w:rFonts w:cs="Arial" w:ascii="Arial" w:hAnsi="Arial"/>
          <w:effect w:val="blinkBackground"/>
          <w:lang w:val="mn-Cyrl-MN"/>
        </w:rPr>
        <w:t>асуултад</w:t>
      </w:r>
      <w:r>
        <w:rPr>
          <w:rFonts w:cs="Arial" w:ascii="Arial" w:hAnsi="Arial"/>
          <w:lang w:val="mn-Cyrl-MN"/>
        </w:rPr>
        <w:t xml:space="preserve"> хариулсан хариултаас тэгж сонсогдоод байгаа юм шиг байна. Бид мэдээж шат шатандаа тэр бүх хариуцлагыг тооцоод дахиад ийм асуудал гарахгүйн төлөө яаж хамтаараа бүгдээрээ энэ асуудлыг зүй зохистой шийдэх вэ гэдэг тал дээр л та бүгдээсээ санаа </w:t>
      </w:r>
      <w:r>
        <w:rPr>
          <w:rFonts w:cs="Arial" w:ascii="Arial" w:hAnsi="Arial"/>
          <w:effect w:val="blinkBackground"/>
          <w:lang w:val="mn-Cyrl-MN"/>
        </w:rPr>
        <w:t>оноог</w:t>
      </w:r>
      <w:r>
        <w:rPr>
          <w:rFonts w:cs="Arial" w:ascii="Arial" w:hAnsi="Arial"/>
          <w:lang w:val="mn-Cyrl-MN"/>
        </w:rPr>
        <w:t xml:space="preserve"> нь сонсож, та бүгдийнхээ тусламж дэмжлэгийг авах ийм боломж өнөөдөр бид нарт оногдож байна гэдэгт бас их баярлаж байна л даа. Уг нь бид энийгээ ярилцаад 1 дэх өдөр тодорхой асуудлуудыг боловсруулаад Засгийн газартаа оруулъя гэж бодож байсан юм. Өнөөдөр гэнэт ч гэсэндээ ямар ч байсан ийм асуудал орж ирсэн нь нэлээд асуудлыг ойлгомжтой болгох, ил тод ярих ийм боломжийг өглөө.</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Төсөв нэмэгдээд байх тусам эхийн эндэгдэл яагаад буураад байна гэж байна. Тэгэхээр төрөлт маань жил болгон ихсээд байгаа юм. 2 дахин ихэссэн байж байгаа, сүүлийн 5-6 жилд. Ингэхэд нөгөө боловсон хүчний маань орон тоо, төсөв төдийлөн нэмэгдээгүй. Төсөв яг юун дээр нэмэгдсэн бэ гэхээр голдуу цалингийн нэмэгдэлтэй уялдуулаад ингээд нэмэгдээд явсан байгаа. Хөрөнгө оруулалтыг үнэхээр 2008 онд эрүүл мэндийн салбарт сайн хийж өгсөн. Бид 2009 онд яг төдий хэмжээний хөрөнгө оруулалтыг хийх төсвөө төсөвлөсөн байсан боловч эдийн засгийн хямрал юм гарснаас болоод хөрөнгө оруулалтын төсвөөс маань нэлээдгүй хасагдсан. Гэхдээ энэ бол үнэхээр бид  нарын төлөвлөлтийн буруу ийм юм гажуудал байгаа юм. Энэ бол бүр шат шатандаа авч үзэх, энэн дээр анхаарах зайлшгүй асуудал байгаа гэдгийг бид нар маш сайн ойлгож байгаа.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Арвин гишүүн асуултаа тавь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Арвин: - </w:t>
      </w:r>
      <w:r>
        <w:rPr>
          <w:rFonts w:cs="Arial" w:ascii="Arial" w:hAnsi="Arial"/>
          <w:lang w:val="mn-Cyrl-MN"/>
        </w:rPr>
        <w:t xml:space="preserve">Өнөөдөр Байнгын хорооноос ажлын хэсэг томилогдоод өчигдөр, өнөөдөр хоёр ажиллаж байгаа. 2 дахь өдөр Байнгын хороо хэлэлцэж, албан ёсоор асуудал гаргана. Өнөөдөр ямар нэгэн хөрөнгө мөнгө ч юмуу, ямар нэгэн төсөв энд яриад байх асуудал бишээ. Энд цэвэр хувь хүний хариуцлагатай холбоотой асуудал гэдгийг мэдэрсэн л дээ. Бүх </w:t>
      </w:r>
      <w:r>
        <w:rPr>
          <w:rFonts w:cs="Arial" w:ascii="Arial" w:hAnsi="Arial"/>
          <w:effect w:val="blinkBackground"/>
          <w:lang w:val="mn-Cyrl-MN"/>
        </w:rPr>
        <w:t>шатныхны</w:t>
      </w:r>
      <w:r>
        <w:rPr>
          <w:rFonts w:cs="Arial" w:ascii="Arial" w:hAnsi="Arial"/>
          <w:lang w:val="mn-Cyrl-MN"/>
        </w:rPr>
        <w:t>. Яагаад гэвэл зөвхөн өнөөдөр л 1-р амаржих газар дээр л очиход ерөөсөө сантехникийн засвар. Тэрнээс л болж эхийн эндэгдэл гарсан байна шүү дээ. Тэгэхэд бид өнөөдөр төсөв, олон том юм руу ороод яриад байх уу. Ерөөсөө л 1 суманд 6 сарын дотор 648, 948, 1000 гаруй хүүхэд сургууль, эмнэлэг бариад байдаг мөртлөө бүхэл бүтэн 1-р амаржих газар бүрэн гүйцэд 100 хувь зогсоод тэгээд юу гэхээр өнөөдөр хүүхэд эндэж байж зогсоож байна шүү дээ. Энэ чинь өнөөдөр бид зөвхөн төсөв яриад суугаад байгаа. Тэр байшингийн нь засчихгүй яасан юм. Ерөөсөө л хариуцлагагүй монголын эх, хүүхдүүдэд зохих шатны улсууд ямар хариуцлагагүй ажиллаж байгаа нь ерөөсөө захын жишээ энд ороод л харагдаж бай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Ийм учраас би өнгөрсөн хугацаанд хамтарсан Засгийн газрын үеэр би намын дарга, сайдаасаа гуйж байсан. Эрүүл мэндийн яам, Батлан хамгаалах яам мэтийн энэ хоёрхон салбарыг битгий улс </w:t>
      </w:r>
      <w:r>
        <w:rPr>
          <w:rFonts w:cs="Arial" w:ascii="Arial" w:hAnsi="Arial"/>
          <w:effect w:val="blinkBackground"/>
          <w:lang w:val="mn-Cyrl-MN"/>
        </w:rPr>
        <w:t>төржүүлээчээ</w:t>
      </w:r>
      <w:r>
        <w:rPr>
          <w:rFonts w:cs="Arial" w:ascii="Arial" w:hAnsi="Arial"/>
          <w:lang w:val="mn-Cyrl-MN"/>
        </w:rPr>
        <w:t xml:space="preserve">, мэргэжлийн хүн </w:t>
      </w:r>
      <w:r>
        <w:rPr>
          <w:rFonts w:cs="Arial" w:ascii="Arial" w:hAnsi="Arial"/>
          <w:effect w:val="blinkBackground"/>
          <w:lang w:val="mn-Cyrl-MN"/>
        </w:rPr>
        <w:t>тавиачээ</w:t>
      </w:r>
      <w:r>
        <w:rPr>
          <w:rFonts w:cs="Arial" w:ascii="Arial" w:hAnsi="Arial"/>
          <w:lang w:val="mn-Cyrl-MN"/>
        </w:rPr>
        <w:t xml:space="preserve"> гэсэн. Яг л энэ чинь өнөөдөр амьдрал дээр явж байна шүү дээ. Аль намаа бодоод, эсвэл бие биенээ бодоод байдаг юмуу, яагаад байдаг юм, ингээд мэргэжлийн хүнээ </w:t>
      </w:r>
      <w:r>
        <w:rPr>
          <w:rFonts w:cs="Arial" w:ascii="Arial" w:hAnsi="Arial"/>
          <w:effect w:val="blinkBackground"/>
          <w:lang w:val="mn-Cyrl-MN"/>
        </w:rPr>
        <w:t>тавьчихаж</w:t>
      </w:r>
      <w:r>
        <w:rPr>
          <w:rFonts w:cs="Arial" w:ascii="Arial" w:hAnsi="Arial"/>
          <w:lang w:val="mn-Cyrl-MN"/>
        </w:rPr>
        <w:t xml:space="preserve"> болно шүү дээ. Би Ерөнхий сайд Батболдоос асууя, энэ Эрүүл мэндийн сайдыг яаралтай мэргэжлийн хүнээр солих асуудлыг би өөрт чинь, </w:t>
      </w:r>
      <w:r>
        <w:rPr>
          <w:rFonts w:cs="Arial" w:ascii="Arial" w:hAnsi="Arial"/>
          <w:effect w:val="blinkBackground"/>
          <w:lang w:val="mn-Cyrl-MN"/>
        </w:rPr>
        <w:t>энэнтэй</w:t>
      </w:r>
      <w:r>
        <w:rPr>
          <w:rFonts w:cs="Arial" w:ascii="Arial" w:hAnsi="Arial"/>
          <w:lang w:val="mn-Cyrl-MN"/>
        </w:rPr>
        <w:t xml:space="preserve"> та санал нэг байх байлгүй дээ. Та өөрөө газар дээр нь очвол хүн аймаар л даа. Өнөөдөр 1-р амаржих газарт очиход зөвхөн Алтангэрэл гишүүн харсан л байгаа байх. Бохир л үнэртэж байна шүү дээ. Ийм нөхцөлд өнөөдөр хүн </w:t>
      </w:r>
      <w:r>
        <w:rPr>
          <w:rFonts w:cs="Arial" w:ascii="Arial" w:hAnsi="Arial"/>
          <w:effect w:val="blinkBackground"/>
          <w:lang w:val="mn-Cyrl-MN"/>
        </w:rPr>
        <w:t>төрүүлчихээд</w:t>
      </w:r>
      <w:r>
        <w:rPr>
          <w:rFonts w:cs="Arial" w:ascii="Arial" w:hAnsi="Arial"/>
          <w:lang w:val="mn-Cyrl-MN"/>
        </w:rPr>
        <w:t xml:space="preserve"> энд ингээд бүх дарга нар нь суугаад, энэ чинь тэгээд төсвөөс болсон юмуу? хариуцлагагүйгээс л болж байгаа шүү дээ.</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Ийм учраас өнөөдөр миний хувьд Байнгын хорооны даргын хувьд Эрүүл мэндийн сайдыг огцруулах асуудал дээр би гарын үсэг зурсан. Манай зарим Их Хурлын гишүүд санаачилсан, хэлж байгаа би </w:t>
      </w:r>
      <w:r>
        <w:rPr>
          <w:rFonts w:cs="Arial" w:ascii="Arial" w:hAnsi="Arial"/>
          <w:effect w:val="blinkBackground"/>
          <w:lang w:val="mn-Cyrl-MN"/>
        </w:rPr>
        <w:t>тэр</w:t>
      </w:r>
      <w:r>
        <w:rPr>
          <w:rFonts w:cs="Arial" w:ascii="Arial" w:hAnsi="Arial"/>
          <w:lang w:val="mn-Cyrl-MN"/>
        </w:rPr>
        <w:t xml:space="preserve"> дээр дэмжиж гарын үсэг зурсан байгаа. Дараа  нь оруулж ирэхдээ ер нь Эрүүл мэндийн сайдыг шууд мэргэжлийн хүн л тавих ёстой. Ямар ч хүнээр улс төржүүлэхгүй. Энийг би олон удаа гуйж байна. Тийм учраас энэ асуудлыг л танаас асууя. Та өнөөдөр 1-р төрөх дээр өөрөө ажиллаж амжихгүй ч гэсэн нэг сайдыг явуулаад үз л дээ, тийм бохир үнэртсэн орчинд өнөөдөр эх төрж байна шүү дээ. Энийг чинь бид нар хариуцах юмуу? сүүлдээ хариуцлагагүйгээ Их Хурал руу </w:t>
      </w:r>
      <w:r>
        <w:rPr>
          <w:rFonts w:cs="Arial" w:ascii="Arial" w:hAnsi="Arial"/>
          <w:effect w:val="blinkBackground"/>
          <w:lang w:val="mn-Cyrl-MN"/>
        </w:rPr>
        <w:t>чихчихээд</w:t>
      </w:r>
      <w:r>
        <w:rPr>
          <w:rFonts w:cs="Arial" w:ascii="Arial" w:hAnsi="Arial"/>
          <w:lang w:val="mn-Cyrl-MN"/>
        </w:rPr>
        <w:t xml:space="preserve">. Тийм учраас энэ ерөөсөө бүх шатны удирдлага Эрүүл мэндийн яаман дээр </w:t>
      </w:r>
      <w:r>
        <w:rPr>
          <w:rFonts w:cs="Arial" w:ascii="Arial" w:hAnsi="Arial"/>
          <w:effect w:val="blinkBackground"/>
          <w:lang w:val="mn-Cyrl-MN"/>
        </w:rPr>
        <w:t>доголдчихсон</w:t>
      </w:r>
      <w:r>
        <w:rPr>
          <w:rFonts w:cs="Arial" w:ascii="Arial" w:hAnsi="Arial"/>
          <w:lang w:val="mn-Cyrl-MN"/>
        </w:rPr>
        <w:t xml:space="preserve"> байна. Ийм учраас би Эрүүл мэндийн яамыг ядаж битгий улс төржүүлж байгаач.</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Тэгээд одоо мөнгөтэй, төгрөгтэй, чадалтай улсууд нь бүгд Хятад, Орос, гадаадад очоод төрчихдөг. Та нарын мэдээж, бид нарын мэдэх улсууд гадаадад төрж байгаа шүү дээ. Энд хэн төрж байна, дандаа л манай дундаж шатны амьдралтай улсууд, манай ард түмэн л төрж байна шүү дээ. Тэгээд тэнд очоод үзчихэж байгаа хэн байгаа юм бэ, өнөөдөр. Тийм бохир үнэртсэн газар. Ийм учраас ерөөсөө энийг цэвэр улс төрийн юунаас гаргаж энэ системд чадалтай эмчээр, чадалтай эрүүл мэндийн ажилтнаар удирдуулах асуудал дээр та ямар байр суурьтай байна. Би энийг л асууя. Би аль ч нам, аль ч хүнийг муутгахгүй, ерөөсөө мэргэжлийн хүнээр л энэ яамыг удирдуул. Өөр гарц байхгүй.</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Ерөнхий сайд</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Сү</w:t>
      </w:r>
      <w:r>
        <w:rPr>
          <w:rFonts w:cs="Arial" w:ascii="Arial" w:hAnsi="Arial"/>
          <w:b/>
          <w:bCs/>
          <w:lang w:val="mn-Cyrl-MN"/>
        </w:rPr>
        <w:t xml:space="preserve">.Батболд: - </w:t>
      </w:r>
      <w:r>
        <w:rPr>
          <w:rFonts w:cs="Arial" w:ascii="Arial" w:hAnsi="Arial"/>
          <w:lang w:val="mn-Cyrl-MN"/>
        </w:rPr>
        <w:t>Энэ асуудлыг тодорхой асуудал асууж байгаа учраас тодорхой хариулт хариулъя. Ажлын хэсэг гаргаж үзэх нь зүйтэй гэж бодож байгаа, 1-р төрөхийн асуудалтай холбогдуулаад. Засгийн газрын гишүүд Засгийн газраас ажлын хэсэг байгуулж, хариуцлагатай холбогдсон асуудлыг ажлын хэсгээр үзэж яриад, үүний дараа холбогдох асуудлыг ярилца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Асуудлыг шалгая гэж байна. Энхболд гишүүн асуултаа тавья.</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Эрүүл мэндийн салбарыг хэцүү салбар, чухал салбар гэж өхөөрдсөөр байгаад ингээд 20 жил реформ ороогүй салбар юм л даа. 2000 онтой харьцуулахад эрүүл мэндийн салбарын төсөв худлаа хэлэх хүнд 10 дахин </w:t>
      </w:r>
      <w:r>
        <w:rPr>
          <w:rFonts w:cs="Arial" w:ascii="Arial" w:hAnsi="Arial"/>
          <w:effect w:val="blinkBackground"/>
          <w:lang w:val="mn-Cyrl-MN"/>
        </w:rPr>
        <w:t>өсчихөөд</w:t>
      </w:r>
      <w:r>
        <w:rPr>
          <w:rFonts w:cs="Arial" w:ascii="Arial" w:hAnsi="Arial"/>
          <w:lang w:val="mn-Cyrl-MN"/>
        </w:rPr>
        <w:t xml:space="preserve"> байгаа. 20 хэдэн тэрбум байсан гэж үзвэл. Энэ жил 230-ыг улсын төсвөөс шууд өгч байгаа. 80  тэрбумыг эрүүл мэндийн даатгалаараа Монголын ард түмэн төлж байгаа. 310 тэрбум төгрөгөөр та нар ажиллаж байгаа. Ердөө 10-хан жилийн өмнө 30 хэдхэн тэрбум төгрөг байсан. Энэ 10 жилд эрүүл мэндийн салбарын ажил үйлчилгээний чанар 10 дахин өссөн үү, 5 дахин өссөн үү, 2 дахин өссөн үү. Цалин нэмсэн. Ажлын хариуцлага сайжирсан уу? Мөнгө хийгээд байхад уруудаад байгаа бол энэ салбарт реформ хэрэгтэй байна гэсэн үг. 2 жилийн дараа, 3 жилийн дараа биш, яг энэ жил хэрэгтэй.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Одоо энэ нярайн юмнаас болоод Ламбаа сайдыг ажлаас нь халаад ингээд амар сайхандаа жаргах гэж байгаа шүү дээ. Нөгөө 20 жил энэ салбарыг будаа болгосон Эрүүл мэндийн яамны хоцрогдсон ажилтнууд яг л хэвээрээ үлдэнэ. Яагаад гэвэл төрийн албаныхаа хуулиар хамгаалагдаад үлдэж байгаа. Эмнэлгийнхээ хавийн газрыг бүгдийг нь зарж идсэн, эмнэлгийн дарга нар хэвээрээ үлдэнэ. Нэг эмнэлгээсээ нөгөө эмнэлэг рүү шилжээд үлдэнэ.  Өөрчлөлт хийх гэж байгаа бол </w:t>
      </w:r>
      <w:r>
        <w:rPr>
          <w:rFonts w:cs="Arial" w:ascii="Arial" w:hAnsi="Arial"/>
          <w:effect w:val="blinkBackground"/>
          <w:lang w:val="mn-Cyrl-MN"/>
        </w:rPr>
        <w:t>комоор</w:t>
      </w:r>
      <w:r>
        <w:rPr>
          <w:rFonts w:cs="Arial" w:ascii="Arial" w:hAnsi="Arial"/>
          <w:lang w:val="mn-Cyrl-MN"/>
        </w:rPr>
        <w:t xml:space="preserve"> нь хийх хэрэгтэй. Энэ салбарт шал өөрөөр харж чадах тийм хүмүүсийг авчирч тавьж байж ажил хийлгэхгүй бол хуучин хүмүүсээр шинэ ажил хийнэ гэж байдаггүй юм байна. Боломж байна уу гэвэл байна. 310 тэрбум төгрөгийг 2 сая 700 мянган хүндээ хүүхэд хөгшингүй хуваагаад үзэхэд 1 хүнд 100 гаруй мянган төгрөг ноогдож байгаа. Эрүүл мэндийн салбарын санхүүжилтийг толгойг нь уруу нь харуулаад тавьчихъя. Өнөөдөр хийсэн хийгээгүй эмнэлгүүдэд мөнгө өгдөг тогтолцоо үйлчилж байгаа. Зүгээр байсан ч авна энэ мөнгөө, ажлаа маш сайн хийсэн ч авна, ялгаагүй мөнгө авн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Тэгвэл 100 хэдэн мянган төгрөг 2 сая 700 мянган хүнийхээ </w:t>
      </w:r>
      <w:r>
        <w:rPr>
          <w:rFonts w:cs="Arial" w:ascii="Arial" w:hAnsi="Arial"/>
          <w:effect w:val="blinkBackground"/>
          <w:lang w:val="mn-Cyrl-MN"/>
        </w:rPr>
        <w:t>картанд</w:t>
      </w:r>
      <w:r>
        <w:rPr>
          <w:rFonts w:cs="Arial" w:ascii="Arial" w:hAnsi="Arial"/>
          <w:lang w:val="mn-Cyrl-MN"/>
        </w:rPr>
        <w:t xml:space="preserve"> нь хийгээд өгье, гэр бүл дотроо шилжинэ, хамаатан садандаа шилжинэ, хэрвээ төрөх гэж байгаа бол тэр Хатагтай эмнэлгийн 30 мянга, 90 мянгыг төлөөд жилдээ 2 төрөхгүй шүү дээ. Хэрэглээд чанартай сайн үйлчилгээ аваад явна. Цолмон сайдын үгнээс буруу юм сонсогдоод байна. Үнийг нь хянаж байгаа 6000 төгрөгөөр төрүүлчих гэж оролдоод байгаа юм л даа. Үнэ гэдэг бол зах зээлийнх байдаг. Үнэгүй үдийн хоол гэж байдаггүй гэж америкууд ярьдаг юм.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Мөнгийг зүгээр сууж байгаа эмнэлгүүдэд биш ард иргэдийнхээ гар дээр өгчих юм бол картаар. Өөр газар ажиллахгүй, дэлгүүрт очоод энэ мөнгө чинь ажиллахгүй шүү дээ. Эмнэлгүүд ямар урамшуулалтай болох вэ гэхээр сүлжээнээсээ гарчихна. Хичнээн сайн ажилладаг эмнэлэг хамгийн их цалинтай л болно. Эмч нарын цалин сая төгрөг ч байж болно шүү дээ. Муу эмнэлэг, муу эмч бол зах зээлээс хасагдаад явна. Энэ зарчмыг нэвтрүүлэхгүйгээр өнөөдрийн ярьж байгаа энэ олон асуудал ерөөсөө шийдэгдэхгүй. Энэ зарчим нэвтэрсний дараа энэ салбар луу мөнгө оруулахад урамтай байна. Улсын төсвөөс эрүүл мэндийн салбарт мөнгө оруулах бол асуудал биш. GTP-</w:t>
      </w:r>
      <w:r>
        <w:rPr>
          <w:rFonts w:cs="Arial" w:ascii="Arial" w:hAnsi="Arial"/>
          <w:effect w:val="blinkBackground"/>
          <w:lang w:val="mn-Cyrl-MN"/>
        </w:rPr>
        <w:t>гийнхээ</w:t>
      </w:r>
      <w:r>
        <w:rPr>
          <w:rFonts w:cs="Arial" w:ascii="Arial" w:hAnsi="Arial"/>
          <w:lang w:val="mn-Cyrl-MN"/>
        </w:rPr>
        <w:t xml:space="preserve"> 5 хувьд ч хүргэж болно. Гол нь энэ мөнгө чинь сайн ажиллаж, өнөөдрийнх шиг ингэж нярайн эндэгдлээр хүн үхдэггүй л байх ёстой. Зах зээлийнх нь механизмыг ажиллуул л даа. Хэдэн жил дахиж ингэж явах юм бэ? Яг ийм юм хийж чадна гэсэн хүнийг сайд болго.</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effect w:val="blinkBackground"/>
          <w:lang w:val="mn-Cyrl-MN"/>
        </w:rPr>
        <w:t>Ж</w:t>
      </w:r>
      <w:r>
        <w:rPr>
          <w:rFonts w:cs="Arial" w:ascii="Arial" w:hAnsi="Arial"/>
          <w:b/>
          <w:bCs/>
          <w:lang w:val="mn-Cyrl-MN"/>
        </w:rPr>
        <w:t xml:space="preserve">.Цолмон: - </w:t>
      </w:r>
      <w:r>
        <w:rPr>
          <w:rFonts w:cs="Arial" w:ascii="Arial" w:hAnsi="Arial"/>
          <w:lang w:val="mn-Cyrl-MN"/>
        </w:rPr>
        <w:t>Энхболд гишүүний санаа маш зөв зүйтэй санаа байна. Бид яг ийм цогц шинэчлэлийг л Эрүүл мэндийн яаманд хийх гэж сүүлийн 2 жил маш их ажиллаж байгаа л даа. Тэгээд 12 сарын 29-нд Ерөнхий сайд манай яаманд албан ёсны айлчлал хийхдээ хүртэл эрүүл мэндийн салбарт энэ цогц шинэчлэлийг яг одоо л хийхгүй бол болохгүй нь ээ гэж хэлээд энэ айлчлалын дагуу бид үйл ажиллагааны хөтөлбөрөө боловсруулаад гаргачихсан байгаа. Энэ хөтөлбөрт энэ тодорхой тусгачихсан байгаа. Тэгэхээр түрүүнд хэлж байна л даа. Яг Энхболд гишүүний хэлдгээр ийм тогтолцоонд хүрэхийн тулд бид эрүүл мэндийнхээ даатгалыг л тусад нь авах ёстой. Нэг худалдан авагчийн тогтолцоонд орчих юм бол энд хувийн хэвшлийн гээд ялгаа байхгүй үйлчилгээ чанартай, жигд явагдах ийм боломж бүрдэх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 xml:space="preserve">Энэ нь юу гэхээр ерөөсөө хувийн ч бай, төрийн ч бай байгууллагатай төр эрүүл мэндийн даатгалын шинээр үүссэн байгууллага маань өөрөө гэрээ хийчихдэг. Танайх ийм хүчин чадалтай юм бол танайх өөрийнхөө хүчин чадлыг тооцоолоод ир, хэдий ямар хүмүүст ямар хэмжээний үйлчилгээ үзүүлэх боломжтой. Яг тэрнийг нь тэр тусад нь гарсан эрүүл мэндийн даатгалын байгууллага үзээд, хянаад ингээд байгууллагатайгаа гэрээгээ хийчихдэг. Ийм тогтолцоо руу л орох юм бол бид өнөөдрийн асуудлуудыг цогцоор нь шийдэх ийм боломжтой байгаа юм.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lang w:val="mn-Cyrl-MN"/>
        </w:rPr>
        <w:t xml:space="preserve">Дээрээс нь манайд маш олон эмнэлгүүд байна. Энэ эмнэлгүүдийг нэгтгэх хэрэгтэй. Нэгтгэхдээ </w:t>
      </w:r>
      <w:r>
        <w:rPr>
          <w:rFonts w:cs="Arial" w:ascii="Arial" w:hAnsi="Arial"/>
          <w:effect w:val="blinkBackground"/>
          <w:lang w:val="mn-Cyrl-MN"/>
        </w:rPr>
        <w:t>яахав</w:t>
      </w:r>
      <w:r>
        <w:rPr>
          <w:rFonts w:cs="Arial" w:ascii="Arial" w:hAnsi="Arial"/>
          <w:lang w:val="mn-Cyrl-MN"/>
        </w:rPr>
        <w:t xml:space="preserve"> гэхээр бүтэц, зохион байгуулалтынх нь хувьд бас шинэчлэлийг хийх хэрэгтэй байгаа юм. Заавал эмнэлгийн даргаар, эмнэлгийн тэр чиглэлээр мэргэжсэн эмч биш, маш сайн менежер хүн тавих ёстой байгаа юм. Ингэхдээ зохицуулах зөвлөл юмуу, </w:t>
      </w:r>
      <w:r>
        <w:rPr>
          <w:rFonts w:cs="Arial" w:ascii="Arial" w:hAnsi="Arial"/>
          <w:effect w:val="blinkBackground"/>
          <w:lang w:val="mn-Cyrl-MN"/>
        </w:rPr>
        <w:t>супервайзер</w:t>
      </w:r>
      <w:r>
        <w:rPr>
          <w:rFonts w:cs="Arial" w:ascii="Arial" w:hAnsi="Arial"/>
          <w:lang w:val="mn-Cyrl-MN"/>
        </w:rPr>
        <w:t xml:space="preserve"> гэдгийг байгуулаад тэндээсээ эмнэлгийн дарга нь томилогдоод явдаг. Тэр эмнэлэг нь өөрөө төрийн одооны явагдаж байгаа энэ хуулийн дагуу биш, хувийн хэвшлийн хуулиар зохицуулагдаад, мөн дээрээс нь Их Хурлын гишүүдэд нэмж хэлэхэд үүрэг хариуцлагын тухай хуулийг бас санаачилж оруулж ирэх юм бол бид нарын өнөөдрийн энэ гажуудаад байгаа, өнөөдөр бид энд ярилцаад байгаа энэ асуудал бол зохих хэмжээнд бас зөв зүйтэй шийдэгдэх юмаа гэж бодогдоод байгаа юм.</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lang w:val="mn-Cyrl-MN"/>
        </w:rPr>
        <w:t xml:space="preserve">Д.Дэмбэрэл: - </w:t>
      </w:r>
      <w:r>
        <w:rPr>
          <w:rFonts w:cs="Arial" w:ascii="Arial" w:hAnsi="Arial"/>
          <w:lang w:val="mn-Cyrl-MN"/>
        </w:rPr>
        <w:t>С.Оюун гишүүн асуултаа тавья, үгээ хэлье.</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pPr>
      <w:r>
        <w:rPr>
          <w:rFonts w:cs="Arial" w:ascii="Arial" w:hAnsi="Arial"/>
          <w:b/>
          <w:bCs/>
        </w:rPr>
        <w:t xml:space="preserve">С.Оюун: - </w:t>
      </w:r>
      <w:r>
        <w:rPr>
          <w:rFonts w:cs="Arial" w:ascii="Arial" w:hAnsi="Arial"/>
        </w:rPr>
        <w:t xml:space="preserve">Иргэн Дорж хөндлөнгөөс энэ Их Хурал, Засгийн газрын асуулгыг сонсох юм бол их гайхахаар байгаа. Яагаад вэ гэхээр нэг л </w:t>
      </w:r>
      <w:r>
        <w:rPr>
          <w:rFonts w:cs="Arial" w:ascii="Arial" w:hAnsi="Arial"/>
          <w:effect w:val="blinkBackground"/>
        </w:rPr>
        <w:t>проблем</w:t>
      </w:r>
      <w:r>
        <w:rPr>
          <w:rFonts w:cs="Arial" w:ascii="Arial" w:hAnsi="Arial"/>
        </w:rPr>
        <w:t xml:space="preserve"> тойроод яриад байгаа хэрнээ хэн нь хариуцлага хүлээх юм, хэн нь шийдлээ оруулж ирэх юм, яах ёстой юм гэдэг нь ерөөсөө гарч ирэхгүй байгаа юм. Батболд сайдын уншсан зүйлийг харахад ачаалал байгаа тул, стандарт 3 дахин доогуур байгаа тул, санхүүжилт хүрэлцэхгүй байгаа тул, тоног төхөөрөмж хангалт муу байгаа тул гээд Ерөнхий сайд нь ийм </w:t>
      </w:r>
      <w:r>
        <w:rPr>
          <w:rFonts w:cs="Arial" w:ascii="Arial" w:hAnsi="Arial"/>
          <w:effect w:val="blinkBackground"/>
        </w:rPr>
        <w:t>проблем</w:t>
      </w:r>
      <w:r>
        <w:rPr>
          <w:rFonts w:cs="Arial" w:ascii="Arial" w:hAnsi="Arial"/>
        </w:rPr>
        <w:t xml:space="preserve"> байгаа тул ийм хэцүү байна гээд ороод ирдэг. Гишүүд нь яамнаас ийм ийм </w:t>
      </w:r>
      <w:r>
        <w:rPr>
          <w:rFonts w:cs="Arial" w:ascii="Arial" w:hAnsi="Arial"/>
          <w:effect w:val="blinkBackground"/>
        </w:rPr>
        <w:t>проблем</w:t>
      </w:r>
      <w:r>
        <w:rPr>
          <w:rFonts w:cs="Arial" w:ascii="Arial" w:hAnsi="Arial"/>
        </w:rPr>
        <w:t xml:space="preserve"> гэхээр өөдөөс харин тиймээ ийм </w:t>
      </w:r>
      <w:r>
        <w:rPr>
          <w:rFonts w:cs="Arial" w:ascii="Arial" w:hAnsi="Arial"/>
          <w:effect w:val="blinkBackground"/>
        </w:rPr>
        <w:t>проблем</w:t>
      </w:r>
      <w:r>
        <w:rPr>
          <w:rFonts w:cs="Arial" w:ascii="Arial" w:hAnsi="Arial"/>
        </w:rPr>
        <w:t xml:space="preserve"> байна гээд. Нэг л өөд өөдөөсөө </w:t>
      </w:r>
      <w:r>
        <w:rPr>
          <w:rFonts w:cs="Arial" w:ascii="Arial" w:hAnsi="Arial"/>
          <w:effect w:val="blinkBackground"/>
        </w:rPr>
        <w:t>проблем</w:t>
      </w:r>
      <w:r>
        <w:rPr>
          <w:rFonts w:cs="Arial" w:ascii="Arial" w:hAnsi="Arial"/>
        </w:rPr>
        <w:t xml:space="preserve"> зөрүүлээд ярьдаг хүмүүс, шийдэл нь хаана байгаа юм бэ?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Тэгэхээр би тодорхой асуудлуудаа ярих хэрэгтэй гэж бодож байна. Реформ хийх ёстой. Эрүүл мэндийн даатгалын санхүүжилтийн реформ, эрүүл мэндийн салбарын, тэр эрүүл мэндтэй холбоотой хуулиудын багц орж ирнэ гэж өнөөдөр сонслоо. Тэр реформ хэрэгтэй байгаа бол хэзээ орж ирэх юм бэ? Засгийн газар, Батболд сайд аа. Хэзээ хэлэлцээд энэ реформуудаа УИХ-д хэдэн сарын </w:t>
      </w:r>
      <w:r>
        <w:rPr>
          <w:rFonts w:cs="Arial" w:ascii="Arial" w:hAnsi="Arial"/>
          <w:effect w:val="blinkBackground"/>
        </w:rPr>
        <w:t>хэдэнд</w:t>
      </w:r>
      <w:r>
        <w:rPr>
          <w:rFonts w:cs="Arial" w:ascii="Arial" w:hAnsi="Arial"/>
        </w:rPr>
        <w:t xml:space="preserve"> оруулж ирэх юм бэ? тэгсэн тохиолдолд Их Хурал ярихад бэлэн байна. Энэ бол реформ шинэчлэлийн асуудал. Хэдэн жил бэлдсэн байж магадгүй, яаман дээрээ.</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Энэ реформ мэдээж хэтдээ эрүүл мэндийн салбарыг зөв чиглэл рүү оруулах байх гэж бид найдна. Реформ хийгээд энэ хэрэгжтэл бас асуудлууд байгаа шүү дээ. Төрөлт үнэхээрийн 2 дахин гэдэг нь нийслэлд, улсын хэмжээнд 2004 оныг 2009 онтой харьцуулахад 50 хувь нэмэгдсэн байгаа. Тэгсэн хэрнээ санхүүжилт нэмэгдээгүй шүү. Эрүүл мэндийн салбар дээр санхүүжилт нэмэгдсэн ч гэсэн яг энэ </w:t>
      </w:r>
      <w:r>
        <w:rPr>
          <w:rFonts w:cs="Arial" w:ascii="Arial" w:hAnsi="Arial"/>
          <w:effect w:val="blinkBackground"/>
        </w:rPr>
        <w:t>төрөхүүд</w:t>
      </w:r>
      <w:r>
        <w:rPr>
          <w:rFonts w:cs="Arial" w:ascii="Arial" w:hAnsi="Arial"/>
        </w:rPr>
        <w:t xml:space="preserve"> дээр бодитой санхүүжилт нэмэгдээгүй. Ажлын хэсэг Арвин, Оюунхорол, Дондог гишүүн бид хоёр өглөө Эх нялхас дээр очлоо. Бодитойгоор яг тэр 50 хувиар нэмэгдээгүй. Салбарт нь нэмэгдсэн ч гэсэн яг энэ амаржих бөгөөд эх нялхастай холбоотойгоор бодитой нэмэгдээгүй. Тийм ч учраас сүүлийн хоёр жил 10 гаруй жил буурч байсан эх </w:t>
      </w:r>
      <w:r>
        <w:rPr>
          <w:rFonts w:cs="Arial" w:ascii="Arial" w:hAnsi="Arial"/>
          <w:effect w:val="blinkBackground"/>
        </w:rPr>
        <w:t>нялхсын</w:t>
      </w:r>
      <w:r>
        <w:rPr>
          <w:rFonts w:cs="Arial" w:ascii="Arial" w:hAnsi="Arial"/>
        </w:rPr>
        <w:t xml:space="preserve"> эндэгдэл нэмэгдсэн. Тэгэхээр тэр томоохон реформуудаа хүлээхгүйгээр энэ жил нэмэлт санхүүжилт хэрэгтэй байна, </w:t>
      </w:r>
      <w:r>
        <w:rPr>
          <w:rFonts w:cs="Arial" w:ascii="Arial" w:hAnsi="Arial"/>
          <w:effect w:val="blinkBackground"/>
        </w:rPr>
        <w:t>төрөхүүдэд</w:t>
      </w:r>
      <w:r>
        <w:rPr>
          <w:rFonts w:cs="Arial" w:ascii="Arial" w:hAnsi="Arial"/>
        </w:rPr>
        <w:t>.</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Нэгдүгээрт, тэр 4-р төрөхөд 740 саяыг хуваарилсан бол Их Хурал хамаагүй эргэн төлөгдөх </w:t>
      </w:r>
      <w:r>
        <w:rPr>
          <w:rFonts w:cs="Arial" w:ascii="Arial" w:hAnsi="Arial"/>
          <w:effect w:val="blinkBackground"/>
        </w:rPr>
        <w:t>нөхцөлтэйгээр</w:t>
      </w:r>
      <w:r>
        <w:rPr>
          <w:rFonts w:cs="Arial" w:ascii="Arial" w:hAnsi="Arial"/>
        </w:rPr>
        <w:t xml:space="preserve"> эсвэл төсвийн тодотгол хийгээд 10 тэрбумыг нь, би өглөө 5 гэж сонсоод, сүүлдээ 10 болоод, сая Цолмон сайд 19 тэрбум гэж байна. </w:t>
      </w:r>
      <w:r>
        <w:rPr>
          <w:rFonts w:cs="Arial" w:ascii="Arial" w:hAnsi="Arial"/>
          <w:effect w:val="blinkBackground"/>
        </w:rPr>
        <w:t>Тэр</w:t>
      </w:r>
      <w:r>
        <w:rPr>
          <w:rFonts w:cs="Arial" w:ascii="Arial" w:hAnsi="Arial"/>
        </w:rPr>
        <w:t xml:space="preserve"> дээр бодитой тоо сонсмоор байна. Яг яамны хоёр хүн хоёр өөр тоо хэлж байна. Их Хурал дээр 5 тэрбум гэж төсөв дээр орж ирсэн, 10 оны төсөв дээр. Тэгэхээр тэр 19 тэрбум байна уу, тэрнийг эргэн төлөгдөх </w:t>
      </w:r>
      <w:r>
        <w:rPr>
          <w:rFonts w:cs="Arial" w:ascii="Arial" w:hAnsi="Arial"/>
          <w:effect w:val="blinkBackground"/>
        </w:rPr>
        <w:t>нөхцөлтэйгээр</w:t>
      </w:r>
      <w:r>
        <w:rPr>
          <w:rFonts w:cs="Arial" w:ascii="Arial" w:hAnsi="Arial"/>
        </w:rPr>
        <w:t xml:space="preserve"> сая гүүр барья гэж орж ирдэг шиг ирүүлж чадах уу? Батболд сайдаа. Чадахгүй бол Их Хурал эсвэл тодотгол хийе, зөвхөн энэ асуудал дээр. Шинэ төрөхийг 1 жилийн дотор барьж болно шүү дээ, 10 хэдэн давхар байшин 1 жил барьчихдаг л юм байна лээ, нүдэн дээр. Тэгэхээр төрөхийг баримаар байна, энэ жил.</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Төрөх барихаас гадна яаралтай Засгийн газар нөөц </w:t>
      </w:r>
      <w:r>
        <w:rPr>
          <w:rFonts w:cs="Arial" w:ascii="Arial" w:hAnsi="Arial"/>
          <w:effect w:val="blinkBackground"/>
        </w:rPr>
        <w:t>хөрөнгөөсөө</w:t>
      </w:r>
      <w:r>
        <w:rPr>
          <w:rFonts w:cs="Arial" w:ascii="Arial" w:hAnsi="Arial"/>
        </w:rPr>
        <w:t xml:space="preserve"> шийдэж болох хэдэн сая төгрөгүүд байгаа. Сая Эх </w:t>
      </w:r>
      <w:r>
        <w:rPr>
          <w:rFonts w:cs="Arial" w:ascii="Arial" w:hAnsi="Arial"/>
          <w:effect w:val="blinkBackground"/>
        </w:rPr>
        <w:t>нялхсын</w:t>
      </w:r>
      <w:r>
        <w:rPr>
          <w:rFonts w:cs="Arial" w:ascii="Arial" w:hAnsi="Arial"/>
        </w:rPr>
        <w:t xml:space="preserve"> төв дээр сая хэлэхэд 1-р төрөхөөс шилжиж ирсэн хүүхдүүд дээр 2, 3 хоногийн эм хангамж…/минут </w:t>
      </w:r>
      <w:r>
        <w:rPr>
          <w:rFonts w:cs="Arial" w:ascii="Arial" w:hAnsi="Arial"/>
          <w:effect w:val="blinkBackground"/>
        </w:rPr>
        <w:t>дуусч</w:t>
      </w:r>
      <w:r>
        <w:rPr>
          <w:rFonts w:cs="Arial" w:ascii="Arial" w:hAnsi="Arial"/>
        </w:rPr>
        <w:t xml:space="preserve"> микрофон хаагдав/</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b/>
          <w:bCs/>
          <w:effect w:val="blinkBackground"/>
        </w:rPr>
        <w:t>Сү</w:t>
      </w:r>
      <w:r>
        <w:rPr>
          <w:rFonts w:cs="Arial" w:ascii="Arial" w:hAnsi="Arial"/>
          <w:b/>
          <w:bCs/>
        </w:rPr>
        <w:t xml:space="preserve">.Батболд: - </w:t>
      </w:r>
      <w:r>
        <w:rPr>
          <w:rFonts w:cs="Arial" w:ascii="Arial" w:hAnsi="Arial"/>
        </w:rPr>
        <w:t xml:space="preserve">Тогтолцооны хувьд шийдвэрлэх асуудал байгаа. Ер нь ганцхан эрүүл мэндийн салбар бишээ, би энэ ажлыг аваад 2 сар гаран болж байгаа. Боловсролын салбар дээр очоод үнэхээрийн тогтолцооны хувьд нь хийх зүйл байна. Төсвөө яриад ирэхээр бид төсвийн шинэтгэлээ хийх ёстой гээд. Бараг хүслээр болдог болдог бүгдийг нь зэрэг хийчихмээр байгаа юм. Тэгээд шийдвэр гаргаад 1 сарын дотор оруулаад ир гэдэг ийм чиглэл гардаг юм. Бушуу туулай борвиндоо баастай гэж нэг хэлээд, өнөөдөр үдээс өмнө хэлээд, үдээс хойш асуудал оруулж ирээд, тэгээд тооцоогоо оруулж ир гэдэг ийм ойлгомжгүй зүйлүүд хаа хаанаа байна. Мэдээж хэрэг Их Хурал анхаарал тавиад асуудал тавих ёстой, шаардлага тавих ёстой. Гэхдээ бас мэргэжлийн хүмүүсээ оруулж ирээд судалгаа тооцоотой юм ярина уу гэхээс биш, яг 2 цагийн өмнө асуудал </w:t>
      </w:r>
      <w:r>
        <w:rPr>
          <w:rFonts w:cs="Arial" w:ascii="Arial" w:hAnsi="Arial"/>
          <w:effect w:val="blinkBackground"/>
        </w:rPr>
        <w:t>тавьчихаад</w:t>
      </w:r>
      <w:r>
        <w:rPr>
          <w:rFonts w:cs="Arial" w:ascii="Arial" w:hAnsi="Arial"/>
        </w:rPr>
        <w:t xml:space="preserve"> ээлжит бус дээр яаралтай мэдээлэл оруулж ир гээд манай эрүүл мэндийн салбарынхан тэгж байна лээ, бид нар тооцоогоо хийж амжаагүй байгаа гээд. Энэ дээр бас нэг үндэслэлтэй хандах ёстой, судалгаатай хандах ёстой, мөн тавьж байгаа шаардлага маань ч гэсэн хэрэгжих үндэслэлтэйгээр, цаг хугацааны хувьд, мөнгө </w:t>
      </w:r>
      <w:r>
        <w:rPr>
          <w:rFonts w:cs="Arial" w:ascii="Arial" w:hAnsi="Arial"/>
          <w:effect w:val="blinkBackground"/>
        </w:rPr>
        <w:t>төгрөгийн</w:t>
      </w:r>
      <w:r>
        <w:rPr>
          <w:rFonts w:cs="Arial" w:ascii="Arial" w:hAnsi="Arial"/>
        </w:rPr>
        <w:t xml:space="preserve"> хувьд, технологийн хувьд хандах ёстой гэж ингэж бодож байгаа юм.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Тэрнээс бид бие </w:t>
      </w:r>
      <w:r>
        <w:rPr>
          <w:rFonts w:cs="Arial" w:ascii="Arial" w:hAnsi="Arial"/>
          <w:effect w:val="blinkBackground"/>
        </w:rPr>
        <w:t>биендээ</w:t>
      </w:r>
      <w:r>
        <w:rPr>
          <w:rFonts w:cs="Arial" w:ascii="Arial" w:hAnsi="Arial"/>
        </w:rPr>
        <w:t xml:space="preserve"> айхтар мундаг шаардлага тавиад бүгдээрээ ойлгож байгаа шүү дээ, сайжруулах ёстой гэдгийг. Тогтолцоог сайжруулах ёстой, мөнгө төгрөг шийдэх ёстой, энэ </w:t>
      </w:r>
      <w:r>
        <w:rPr>
          <w:rFonts w:cs="Arial" w:ascii="Arial" w:hAnsi="Arial"/>
          <w:effect w:val="blinkBackground"/>
        </w:rPr>
        <w:t>нөхдүүд</w:t>
      </w:r>
      <w:r>
        <w:rPr>
          <w:rFonts w:cs="Arial" w:ascii="Arial" w:hAnsi="Arial"/>
        </w:rPr>
        <w:t xml:space="preserve"> мэдээд байгаа юм. Би 12 сарын 28-ны өдөр Эрүүл мэндийн яаман дээр очоод зарчмын хувьд эрүүл мэндийн салбарт шинэчлэл хийх шаардлага байна. Тогтолцооны хувьд хийх шаардлага байна. Ингэхийн тулд гацаад байгаа юм нь эрүүл мэндийн даатгалын асуудлаа шийдвэрлэх шаардлага байна, эрх зүйн орчинд нь өөрчлөлт хийх шаардлага байна, санхүүжилтийн орчинд нөхцөлийг нь өөрчлөх, энэ зарчмыг нь өөрчлөх шаардлага байна. Энэ бүгд дээр нь үүрэг даалгавар ерөөсөө 2, 3-хан долоо хоногийн өмнө өгөгдсөн байгаа. Энэ чиглэлээр асуудлаа боловсруулж, хаврын чуулганаар, энэ ондоо багтаагаад энэ шинэчлэлийн асуудлуудаа оруулна гээд яамны </w:t>
      </w:r>
      <w:r>
        <w:rPr>
          <w:rFonts w:cs="Arial" w:ascii="Arial" w:hAnsi="Arial"/>
          <w:effect w:val="blinkBackground"/>
        </w:rPr>
        <w:t>нөхдүүд</w:t>
      </w:r>
      <w:r>
        <w:rPr>
          <w:rFonts w:cs="Arial" w:ascii="Arial" w:hAnsi="Arial"/>
        </w:rPr>
        <w:t xml:space="preserve"> удаа дараа энэ </w:t>
      </w:r>
      <w:r>
        <w:rPr>
          <w:rFonts w:cs="Arial" w:ascii="Arial" w:hAnsi="Arial"/>
          <w:effect w:val="blinkBackground"/>
        </w:rPr>
        <w:t>хариултандаа</w:t>
      </w:r>
      <w:r>
        <w:rPr>
          <w:rFonts w:cs="Arial" w:ascii="Arial" w:hAnsi="Arial"/>
        </w:rPr>
        <w:t xml:space="preserve"> хариулаад байна шүү дээ. Энэ асуудал дээр нь оруулаад ирэхээр нь Их Хурлын гишүүд маань дэмжинэ гэж ийм боломж гаргаж байгаад нь үнэхээрийн талархаж байна. Энэ дээр асуудал үүсээд, ийм хүндрэлтэй асуудал үүссэн нь бид нар үнэхээрийн харамсаж байна.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Анхаарал тавиад маш шуурхай арга хэмжээ авах ёстой гэдэг дээр Засгийн газар. Ер нь Засгийн газар үндсэндээ хийх ёстой ажил. Ачааллаа хариуцах ёстой юмаа хийх ёстой гэдгийг бүрэн дүүрэн ухамсарлаж байгаа. Ээлжит бус хуралдааныг шаардлагатай цаг үеийн асуудлуудаар өдөр шөнөгүй шахуу хийж байгаа. Өчигдөр шөнө бид нар хөдөө орон нутагт өвөлжилтийн байдалтай хуралдуулсан асуудал гээд. Ер нь 7 хоногийн 4 өдөр дараалан ээлжит болон ээлжит бус хурлыг тасралтгүй хийж байгаа шүү дээ. Энэ мэргэжилтнүүд тооцоо судалгаагаа хийж оруулж ирэх асуудлыг зайлшгүй шахагдаж тавигдаж байгаа. Өнөөдөр тооцоо гаргаж ир гэж яриад байна. Бид бас яг ийм үүрэг өгсөн. Засгийн газрын хурал дээр ямар асуудлуудыг оруулж ирэх гэж байгаа гэдэг дээр та нар тооцоо судалгаагаа оруулж ир. 1-р амаржих газрын их засварын ажилд шаардагдах хөрөнгө маань хэд байгаа юм, тооцоогоо оруулж ир гэсэн нэг.</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р амаржих газарт их засвар  хийх, хугацаанд нь байршуулах, одоо төлөвлөж байгаа төрөх эхчүүдээ амаржих газар, эмч, эмнэлгийг нь Ачтан эмнэлэг, Хатагтай эмнэлэг, бусад эмнэлгүүд дээр аваачихад дунджаар хэдэн төгрөг гарах вэ гэсэн өдөрт 81 сая төгрөг гаргана гээд тооцоог нь хэлсэн шүү дээ. Тооцоог энийг чинь байн байн хэлээд байхад энийгээ сонс л доо.</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Хоёрдугаарт, Нийслэлийн 300 ортой 4-р төрөхийн дутагдаж байгаа 19 тэрбум төгрөг гээд техник эдийн засгийн үндэслэлийг нь хийчихсэн, одоо 19 тэрбум төгрөг хэрэгтэй байна. Дээр нь дэд бүтцийн зардлыг нь шийдэж өгөх хэрэгтэй байна гээд </w:t>
      </w:r>
      <w:r>
        <w:rPr>
          <w:rFonts w:cs="Arial" w:ascii="Arial" w:hAnsi="Arial"/>
          <w:effect w:val="blinkBackground"/>
        </w:rPr>
        <w:t>тооцоог</w:t>
      </w:r>
      <w:r>
        <w:rPr>
          <w:rFonts w:cs="Arial" w:ascii="Arial" w:hAnsi="Arial"/>
        </w:rPr>
        <w:t xml:space="preserve"> нь хэлсэн шүү дээ. Бүх тооцоог нь хэлээд байгаа л даа. Энэ шийдвэрээ л гаргуулах хэрэгтэй байна. Бидэнд төсвийн тодотгол хийж гаргуулах ийм л арга зам байна.</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Эргэн төлөгдөх нөхцөлтэй асуудлыг судал гэдэг ийм үүрэг даалгавар өгөгдсөн байгаа. Ер нь эрүүл мэндийн салбар, нийгмийн салбарын зардлууд эргэн төлөгдөх </w:t>
      </w:r>
      <w:r>
        <w:rPr>
          <w:rFonts w:cs="Arial" w:ascii="Arial" w:hAnsi="Arial"/>
          <w:effect w:val="blinkBackground"/>
        </w:rPr>
        <w:t>нөхцөлтэйгээр</w:t>
      </w:r>
      <w:r>
        <w:rPr>
          <w:rFonts w:cs="Arial" w:ascii="Arial" w:hAnsi="Arial"/>
        </w:rPr>
        <w:t xml:space="preserve"> буюу арилжааны горимоор явагдах магадлал туйлын бага байдаг. Харин эрчим хүч дэд бүтэц, бусад арилжааны горимоор явагдах салбаруудыг эргэн төлөгдөхөөр хийх сонирхол арилжааны чиглэлээр маш өндөр байдаг. Нийгмийн салбар, эрүүл мэнд, боловсрол дээр харьцангуй тэр нь их бага байгаад байдаг.Гэхдээ бид энэ асуудлыг судалж оруулж ирэх асуудлыг үүрэг даалгавар болгоод, дараагийн 3 дахь өдрийн хуралдаанд энэ бүх тооцоогоо оруулж ир гэсэн үүрэг даалгавар өгсөн байгаа. Тийм учраас энэ дээр бид нар мэдээж хэрэг телевизийн камер ч байна, Их Хурлын гишүүд санаа зовж байгаагаа илэрхийлэхийг би хүлээн зөвшөөрч байгаа. Гэхдээ бас энэ мэргэжлийн хүмүүсийн ажиллах боломжийг нь гаргаад дэмжих талаас нь бас анхаараачээ гэдэг хүсэлтийг тавимаар байна.</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b/>
          <w:bCs/>
        </w:rPr>
        <w:t xml:space="preserve">Н.Түмэндэмбэрэл: - </w:t>
      </w:r>
      <w:r>
        <w:rPr>
          <w:rFonts w:cs="Arial" w:ascii="Arial" w:hAnsi="Arial"/>
        </w:rPr>
        <w:t>4-р төрөхтэй холбоотой асуудал нэлээд гараад байгаа учраас би маш товчхон, тэгсэн мөртлөө бодитой юм хэлье. Яг ний нуугүй хэлэхэд 4-р төрөхийг барих шийдвэр нь анх гарахдаа газрын зөвшөөрөл нь байхгүй, эх үүсвэр нь байхгүй ийм юмыг л тавьчихсан байхгүй юу. Тэгээд шийдвэр нь 500 ортой төрөх барина гэсэн ийм шийдвэр гарч байгаа юм. 500 ортой төрөхийг бид нар барихад яг зориулалтын орчин үеийн төрөх барихад 5 га газар хэрэгтэй болсон. Дараа нь төсвийн тодотголын үеэр ер нь 300 ортой төрөх барихад л болох юм байна, ийм байдлаар та нар техник эдийн засгийн үндэслэлийг нь хийсэн, энэний дагуу бид нар Улаанбаатар хотод 2.4 га газар л барилга объектоо барих юм байна гэсэн тооцоо юмаа хийгээд хайсан. 2 удаа газар өгсөн. Тэр газар нь үнэхээр болоогүй байхгүй юу.</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 xml:space="preserve">Тухайн үедээ газар ч байхгүй, техник эдийн засгийн үндэслэл ч байхгүй ийм юман дээр улсын төсөв дээр 3 тэрбум гэдэг мөнгө тавьчихсан л байсан. Тэгээд энэ бүх юм гараагүй байхад мөнгө тавигдсан байсан учраас энэ мөнгө чинь 5 тэрбум төгрөг гэсэн ерөнхий тоо гарсан юм. Одоо бол зураг төсөв бүх юм нь хийгдчихсэн, 19 тэрбум 77 сая төгрөг гэж байгаа. Гэхдээ энэ нь одоо дэд бүтэц байхгүй. Өөрөөр хэлбэл, инженерийн байгууламжийнх нь зураг төсөв байхгүй. </w:t>
      </w:r>
      <w:r>
        <w:rPr>
          <w:rFonts w:cs="Arial" w:ascii="Arial" w:hAnsi="Arial"/>
          <w:lang w:val="ru-RU"/>
        </w:rPr>
        <w:t xml:space="preserve">Энэ барилга бол ямар объект болох вэ гэхээр 26 мянган </w:t>
      </w:r>
      <w:r>
        <w:rPr>
          <w:rFonts w:cs="Arial" w:ascii="Arial" w:hAnsi="Arial"/>
          <w:effect w:val="blinkBackground"/>
          <w:lang w:val="ru-RU"/>
        </w:rPr>
        <w:t>кв</w:t>
      </w:r>
      <w:r>
        <w:rPr>
          <w:rFonts w:cs="Arial" w:ascii="Arial" w:hAnsi="Arial"/>
          <w:lang w:val="ru-RU"/>
        </w:rPr>
        <w:t>.метр бүхий 6 том объект байж байгаа. Монголын эрүүл мэндийн салбарт урд нь ийм том бүтээн байгуулалтын асуудал хийгдэж байгаагүй. Тийм учраас бид Засгийн газартаа асуудлаа тавиад, олон улсын нээлттэй тендерээр буцааж өгөх ямар нөхцөл байдаг юм, тийм байдлаар нь л хийе гэсэн бодолтой байж байга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С.Оюун  гишүүний </w:t>
      </w:r>
      <w:r>
        <w:rPr>
          <w:rFonts w:cs="Arial" w:ascii="Arial" w:hAnsi="Arial"/>
          <w:effect w:val="blinkBackground"/>
          <w:lang w:val="ru-RU"/>
        </w:rPr>
        <w:t>асуултанд</w:t>
      </w:r>
      <w:r>
        <w:rPr>
          <w:rFonts w:cs="Arial" w:ascii="Arial" w:hAnsi="Arial"/>
          <w:lang w:val="ru-RU"/>
        </w:rPr>
        <w:t xml:space="preserve"> хариулъя, Эрүүл мэндийн тухай хуулиудыг хэзээ өргөн барих гэж байгаа юм бэ гэж. Эм, эмнэлгийн хэрэгслийн тухай хуулиа бид Засгийн газартаа өргөн барьчихсан байгаа. Одоо Их Хуралд өргөн барихад бэлэн болчихсон. Эрүүл мэндийн тухай хуулиа бид Засгийн газрын гишүүдээсээ санал аваад явж байгаа. Эрүүл мэндийн даатгалын тухай хуульд зохих шинэчлэлийг оруулаад ингээд удахгүй та бүгдэд Засгийн газраас, гишүүдээсээ бас санал авахаар явна. Ер нь энэ хуулиудаа намрын чуулганаар оруулъя гэж бодож байгаа юм. Ингэхийн тулд бид яаран сандран оруулмааргүй байна. Яаран оруулчих байсан бол аль хэдийнэ өргөчих байсан л даа. Гэтэл яасан гэхээр Их Хурлын гишүүд маань бид нартай хамтарч ажиллаад өнөөгийн байдлаар 10-аад гишүүд Эрүүл мэндийн яамтай энэ шинэчлэлийг яаж хийх вэ, эрүүл мэндийн даатгалын тогтолцоонд нь ямар өөрчлөлтийг оруулах вэ, эмнэлгийн бүтэц зохион байгуулалтын хувьд нь ямар өөрчлөлтийг оруулах вэ гээд бид бас хамтдаа сургалт юманд хамрагдаад бусад жишиг болсон тийм орнуудаар яваад ингээд туршлагыг зөвхөн Эрүүл мэндийн яам биш, Дэлхийн эрүүл мэндийн байгууллага, Дэлхийн банк, Азийн хөгжлийн банкнуудтай хамтраад судлаад явж байга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Энэ хууль маань зөвхөн 2, 3 жил үйлчлээд бас нэг </w:t>
      </w:r>
      <w:r>
        <w:rPr>
          <w:rFonts w:cs="Arial" w:ascii="Arial" w:hAnsi="Arial"/>
          <w:effect w:val="blinkBackground"/>
          <w:lang w:val="ru-RU"/>
        </w:rPr>
        <w:t>өөрчлөлтөд</w:t>
      </w:r>
      <w:r>
        <w:rPr>
          <w:rFonts w:cs="Arial" w:ascii="Arial" w:hAnsi="Arial"/>
          <w:lang w:val="ru-RU"/>
        </w:rPr>
        <w:t xml:space="preserve"> орох биш, үнэхээрийн эрүүл мэндийн салбарыг цогцоор нь өөрчилсөн, олон жилийн урт настай ийм хууль байгаасай гэж бодож байгаа учраас яах аргагүй гишүүд та бүгдийн оролцоо үнэхээр шаардлагатай байгаа юм. Та бүхэндээ цаашдын  хэлэлцэгдэх хуулиудынхаа материалыг тарааж, хамтарч ажиллах үнэхээр хүсэл эрмэлзэлтэй байна. Энэ хууль маань намрын чуулганаар Их Хуралд өргөн баригдана гэсэн төлөвлөгөөтэй явж байга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С.Эрдэнэ гишүүн асуултаа тавья.</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lang w:val="ru-RU"/>
        </w:rPr>
        <w:t xml:space="preserve">С.Эрдэнэ: - </w:t>
      </w:r>
      <w:r>
        <w:rPr>
          <w:rFonts w:cs="Arial" w:ascii="Arial" w:hAnsi="Arial"/>
          <w:lang w:val="ru-RU"/>
        </w:rPr>
        <w:t xml:space="preserve">Өнөөдрийн ярьж байгаа асуудалтай холбоотойгоор би Засгийн газар, Эрүүл мэндийн яамнаас 2, 3 асуулт асууя гэж бодож байна. Өнөөдөр асуудал нэгэнт </w:t>
      </w:r>
      <w:r>
        <w:rPr>
          <w:rFonts w:cs="Arial" w:ascii="Arial" w:hAnsi="Arial"/>
          <w:effect w:val="blinkBackground"/>
          <w:lang w:val="ru-RU"/>
        </w:rPr>
        <w:t>үүсч</w:t>
      </w:r>
      <w:r>
        <w:rPr>
          <w:rFonts w:cs="Arial" w:ascii="Arial" w:hAnsi="Arial"/>
          <w:lang w:val="ru-RU"/>
        </w:rPr>
        <w:t xml:space="preserve"> байгаа. Тэгэхдээ </w:t>
      </w:r>
      <w:r>
        <w:rPr>
          <w:rFonts w:cs="Arial" w:ascii="Arial" w:hAnsi="Arial"/>
          <w:effect w:val="blinkBackground"/>
          <w:lang w:val="ru-RU"/>
        </w:rPr>
        <w:t>үүсч</w:t>
      </w:r>
      <w:r>
        <w:rPr>
          <w:rFonts w:cs="Arial" w:ascii="Arial" w:hAnsi="Arial"/>
          <w:lang w:val="ru-RU"/>
        </w:rPr>
        <w:t xml:space="preserve"> байгаа асуудлыг ямар нэгэн улс төрч байдаг юмуу, хэн нэгнийг огцруулах халах гэхээсээ илүү энэ асуудал үүсэхээс өмнө ямар бодлого, ямар зорилтыг дэвшүүлж ажиллаж байсан юм бэ? асуудал нь юундаа байна вэ гэдгийг тодруулах нь зүйтэй байх гэж бодож байн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Нэгдүгээрт, амаржих газруудын хүчин чадлыг нэмэгдүүлэх, хөрөнгө оруулалтыг нэмэгдүүлэх, байр тоног төхөөрөмжийг шинэчлэх асуудлыг шийдэх талаар тодорхой яг ямар бодлого барьж ажиллаж байсан юм бэ, энэ талаар хийж шийдсэн асуудлууд бий юу?                                </w:t>
      </w:r>
      <w:r>
        <w:rPr>
          <w:rFonts w:cs="Arial" w:ascii="Arial" w:hAnsi="Arial"/>
          <w:b/>
          <w:bCs/>
          <w:i/>
          <w:iCs/>
          <w:lang w:val="ru-RU"/>
        </w:rPr>
        <w:t>(</w:t>
      </w:r>
      <w:r>
        <w:rPr>
          <w:rFonts w:cs="Arial" w:ascii="Arial" w:hAnsi="Arial"/>
          <w:b/>
          <w:bCs/>
          <w:color w:val="FF6600"/>
          <w:lang w:val="ru-RU"/>
        </w:rPr>
        <w:t>16:30-17:30</w:t>
      </w:r>
      <w:r>
        <w:rPr>
          <w:rFonts w:cs="Arial" w:ascii="Arial" w:hAnsi="Arial"/>
          <w:b/>
          <w:bCs/>
          <w:lang w:val="ru-RU"/>
        </w:rPr>
        <w:t xml:space="preserve"> </w:t>
      </w:r>
      <w:r>
        <w:rPr>
          <w:rFonts w:cs="Arial" w:ascii="Arial" w:hAnsi="Arial"/>
          <w:b/>
          <w:bCs/>
          <w:effect w:val="blinkBackground"/>
          <w:lang w:val="ru-RU"/>
        </w:rPr>
        <w:t>Ц</w:t>
      </w:r>
      <w:r>
        <w:rPr>
          <w:rFonts w:cs="Arial" w:ascii="Arial" w:hAnsi="Arial"/>
          <w:b/>
          <w:bCs/>
          <w:lang w:val="ru-RU"/>
        </w:rPr>
        <w:t>.Нарантуяа)</w:t>
      </w:r>
    </w:p>
    <w:p>
      <w:pPr>
        <w:pStyle w:val="Normal"/>
        <w:spacing w:before="0" w:after="0"/>
        <w:ind w:firstLine="720"/>
        <w:jc w:val="both"/>
        <w:rPr>
          <w:rFonts w:ascii="Arial" w:hAnsi="Arial" w:eastAsia="Arial" w:cs="Arial"/>
          <w:lang w:val="ru-RU"/>
        </w:rPr>
      </w:pPr>
      <w:r>
        <w:rPr>
          <w:rFonts w:eastAsia="Arial" w:cs="Arial" w:ascii="Arial" w:hAnsi="Arial"/>
          <w:lang w:val="ru-RU"/>
        </w:rPr>
        <w:t xml:space="preserve">  </w:t>
      </w:r>
    </w:p>
    <w:p>
      <w:pPr>
        <w:pStyle w:val="Normal"/>
        <w:spacing w:before="0" w:after="0"/>
        <w:ind w:firstLine="720"/>
        <w:jc w:val="both"/>
        <w:rPr/>
      </w:pPr>
      <w:r>
        <w:rPr>
          <w:rFonts w:cs="Arial" w:ascii="Arial" w:hAnsi="Arial"/>
          <w:lang w:val="ru-RU"/>
        </w:rPr>
        <w:t xml:space="preserve">Хоёрт, эмч, эмнэлгийн ажилтны цалин хангамжийг нэмэгдүүлэх, тэдний ур чадвар, мэдлэг, боловсролыг дээшлүүлэх арга хэмжээг бодлогын түвшинд авч үзэх асуудлаар юу шийдэж ирэв ээ? Ялангуяа эх </w:t>
      </w:r>
      <w:r>
        <w:rPr>
          <w:rFonts w:cs="Arial" w:ascii="Arial" w:hAnsi="Arial"/>
          <w:effect w:val="blinkBackground"/>
          <w:lang w:val="ru-RU"/>
        </w:rPr>
        <w:t>нялхсын</w:t>
      </w:r>
      <w:r>
        <w:rPr>
          <w:rFonts w:cs="Arial" w:ascii="Arial" w:hAnsi="Arial"/>
          <w:lang w:val="ru-RU"/>
        </w:rPr>
        <w:t xml:space="preserve"> асуудлаар энэ эх </w:t>
      </w:r>
      <w:r>
        <w:rPr>
          <w:rFonts w:cs="Arial" w:ascii="Arial" w:hAnsi="Arial"/>
          <w:effect w:val="blinkBackground"/>
          <w:lang w:val="ru-RU"/>
        </w:rPr>
        <w:t>нялхсын</w:t>
      </w:r>
      <w:r>
        <w:rPr>
          <w:rFonts w:cs="Arial" w:ascii="Arial" w:hAnsi="Arial"/>
          <w:lang w:val="ru-RU"/>
        </w:rPr>
        <w:t xml:space="preserve"> чиглэлийн мэргэжлийн эмч, сувилагчдын мэдлэг, чадварыг дээшлүүлэх, тэдний ажиллах </w:t>
      </w:r>
      <w:r>
        <w:rPr>
          <w:rFonts w:cs="Arial" w:ascii="Arial" w:hAnsi="Arial"/>
          <w:effect w:val="blinkBackground"/>
          <w:lang w:val="ru-RU"/>
        </w:rPr>
        <w:t>нөхцөлийг</w:t>
      </w:r>
      <w:r>
        <w:rPr>
          <w:rFonts w:cs="Arial" w:ascii="Arial" w:hAnsi="Arial"/>
          <w:lang w:val="ru-RU"/>
        </w:rPr>
        <w:t xml:space="preserve"> хангах талаар яамнаас бодлогын түвшинд ямар арга хэмжээ авч хэрэгжүүлж ирсэн юм бэ?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Гуравт, үүссэн асуудлаас болж хэн нэгнийг ажлаас халах, хэн нэгний баалах арга хэмжээ авах асуудал нь асуудлыг шийдэх гарц биш ээ. Ер нь байгаа цөөн дадлага, </w:t>
      </w:r>
      <w:r>
        <w:rPr>
          <w:rFonts w:cs="Arial" w:ascii="Arial" w:hAnsi="Arial"/>
          <w:effect w:val="blinkBackground"/>
          <w:lang w:val="ru-RU"/>
        </w:rPr>
        <w:t>туршлагатай</w:t>
      </w:r>
      <w:r>
        <w:rPr>
          <w:rFonts w:cs="Arial" w:ascii="Arial" w:hAnsi="Arial"/>
          <w:lang w:val="ru-RU"/>
        </w:rPr>
        <w:t xml:space="preserve"> мэргэжлийн эмч, ажилтнууддаа хариуцлага тооцох гэхээс илүү тэдний ажиллах </w:t>
      </w:r>
      <w:r>
        <w:rPr>
          <w:rFonts w:cs="Arial" w:ascii="Arial" w:hAnsi="Arial"/>
          <w:effect w:val="blinkBackground"/>
          <w:lang w:val="ru-RU"/>
        </w:rPr>
        <w:t>нөхцөлийг</w:t>
      </w:r>
      <w:r>
        <w:rPr>
          <w:rFonts w:cs="Arial" w:ascii="Arial" w:hAnsi="Arial"/>
          <w:lang w:val="ru-RU"/>
        </w:rPr>
        <w:t xml:space="preserve"> иж бүрэн хангах, оновчтой бодлого, тогтолцоог төрөөс бүрдүүлж өгөх шаардлагатай гэж үзэж байна. Энэ талаар ямар байр суурьтай байна вэ?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УИХ-аас эрүүл мэндийн салбар, түүний дотор эмнэлэг, “</w:t>
      </w:r>
      <w:r>
        <w:rPr>
          <w:rFonts w:cs="Arial" w:ascii="Arial" w:hAnsi="Arial"/>
          <w:effect w:val="blinkBackground"/>
          <w:lang w:val="ru-RU"/>
        </w:rPr>
        <w:t>больниц</w:t>
      </w:r>
      <w:r>
        <w:rPr>
          <w:rFonts w:cs="Arial" w:ascii="Arial" w:hAnsi="Arial"/>
          <w:lang w:val="ru-RU"/>
        </w:rPr>
        <w:t xml:space="preserve">”-ын </w:t>
      </w:r>
      <w:r>
        <w:rPr>
          <w:rFonts w:cs="Arial" w:ascii="Arial" w:hAnsi="Arial"/>
          <w:effect w:val="blinkBackground"/>
          <w:lang w:val="ru-RU"/>
        </w:rPr>
        <w:t>санхүүжилтэд</w:t>
      </w:r>
      <w:r>
        <w:rPr>
          <w:rFonts w:cs="Arial" w:ascii="Arial" w:hAnsi="Arial"/>
          <w:lang w:val="ru-RU"/>
        </w:rPr>
        <w:t xml:space="preserve"> төрөөс баримтлах бодлого асуудлыг онцгой анхаарч авч хэлэлцэх шаардлагатай гэж үзэж байна. Тэр бүү хэл, төрөлт нэмэгдэж байхад төрөх эмнэлгүүдийн төсөв хөрөнгө, орон тоог хассан буруу бодлого, үйл ажиллагаа хэрэгжүүлж байгаа талаар мэргэжлийн байгууллагын удирдлага, иргэдээс ихээхэн санал, гомдол ирж байгаа гэсэн ийм мэдээлэл байгаа. Бид аливаа асуудал үүсэхээр хэн нэгэнд хариуцлага тооцох, хэн нэгнийг халах, огцруулах тухай юун түрүүнд ярьдаг. Тэгээд ийм байр </w:t>
      </w:r>
      <w:r>
        <w:rPr>
          <w:rFonts w:cs="Arial" w:ascii="Arial" w:hAnsi="Arial"/>
          <w:effect w:val="blinkBackground"/>
          <w:lang w:val="ru-RU"/>
        </w:rPr>
        <w:t>сууринаас</w:t>
      </w:r>
      <w:r>
        <w:rPr>
          <w:rFonts w:cs="Arial" w:ascii="Arial" w:hAnsi="Arial"/>
          <w:lang w:val="ru-RU"/>
        </w:rPr>
        <w:t xml:space="preserve"> татгалзах цаг болоогүй юм уу? Асуудалд арай өөрөөр хандвал яасан юм бэ? Харин яаж энэ асуудлыг зөв тогтолцоонд шилжүүлэх вэ? Яаж энэ ажиллах нөхцөл бололцоогоор нь хангах вэ гэдэг талаас нь анхаарах нь зөв гэж бодож байна. Энэ бүгдийг шийдвэрлэсний дараа хариуцлагын тухай асуудлыг хатуу ярьж, үнэхээр бололцоо, </w:t>
      </w:r>
      <w:r>
        <w:rPr>
          <w:rFonts w:cs="Arial" w:ascii="Arial" w:hAnsi="Arial"/>
          <w:effect w:val="blinkBackground"/>
          <w:lang w:val="ru-RU"/>
        </w:rPr>
        <w:t>нөхцөлийг</w:t>
      </w:r>
      <w:r>
        <w:rPr>
          <w:rFonts w:cs="Arial" w:ascii="Arial" w:hAnsi="Arial"/>
          <w:lang w:val="ru-RU"/>
        </w:rPr>
        <w:t xml:space="preserve"> нь, тогтолцоог нь бүрдүүлж өгөөд байхад асуудлаа шийдэж чаддаггүй тэр эрх мэдэлтэй хүмүүстэй хариуцлагыг хатуу тооцох нь зөв гэж ойлгож байг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Цаашид эмнэлгүүдийн эмчилгээ, үйлчилгээний чанарыг дээшлүүлэх, Эрүүл мэндийн болон Нийгмийн даатгалын багц хуулиудыг шинэчлэх шаардлагатай гэж үзэж байна. Ер нь аливаа асуудлыг.</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С.Эрдэнэ гишүүн 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С.Эрдэнэ: - </w:t>
      </w:r>
      <w:r>
        <w:rPr>
          <w:rFonts w:cs="Arial" w:ascii="Arial" w:hAnsi="Arial"/>
          <w:lang w:val="ru-RU"/>
        </w:rPr>
        <w:t xml:space="preserve">Аливаа асуудлыг улс төржүүлэх гэхээсээ тухайн асуудлыг хэрхэн яаж оновчтой шийдэх талаасаа харж ажиллаж сурмаар байна бид нар. Үүнтэй холбогдуулан сая </w:t>
      </w:r>
      <w:r>
        <w:rPr>
          <w:rFonts w:cs="Arial" w:ascii="Arial" w:hAnsi="Arial"/>
          <w:effect w:val="blinkBackground"/>
          <w:lang w:val="ru-RU"/>
        </w:rPr>
        <w:t>Ж</w:t>
      </w:r>
      <w:r>
        <w:rPr>
          <w:rFonts w:cs="Arial" w:ascii="Arial" w:hAnsi="Arial"/>
          <w:lang w:val="ru-RU"/>
        </w:rPr>
        <w:t xml:space="preserve">.Цолмон сайд ярьж байх шиг байна. Түрүүн хоёр жил бэлдсэн бодлого, реформ байна гээд байн байн яриад байна. </w:t>
      </w:r>
      <w:r>
        <w:rPr>
          <w:rFonts w:cs="Arial" w:ascii="Arial" w:hAnsi="Arial"/>
          <w:effect w:val="blinkBackground"/>
          <w:lang w:val="ru-RU"/>
        </w:rPr>
        <w:t>Ж</w:t>
      </w:r>
      <w:r>
        <w:rPr>
          <w:rFonts w:cs="Arial" w:ascii="Arial" w:hAnsi="Arial"/>
          <w:lang w:val="ru-RU"/>
        </w:rPr>
        <w:t>.Цолмон сайд аа, тэгэхээр энэ реформ бодлого чинь үнэхээр бэлэн болсон байгаа бол энэ бодлогоо оруулаад ирж болдоггүй юм уу? Энэ чуулган тарахаас өмнө. Тэгвэл энэ эх, үрсийнхээ амь насны асуудал, эрүүл мэндийн асуудал, Монгол орны ирээдүй болсон бяцхан иргэдийнхээ төлөө амаржих газрын бодлого, тогтолцооны асуудал дээр Их Хурлын гишүүд хамаагүй завсарлагаагаа сунгаад, та бүгдийг оруулж ирж байгаа реформ, бодлогын чинь асуудлыг хэлэлцээд, төрийн бодлогын түвшинд тодорхой бодлого, шийдвэр гаргаад ингээд завсарлаж болно шүү дээ. Тэгэхээр энэ дээр жаахан тууштай ажиллавал яасан юм? Нэг нь бодлого байна. Боловсруулж байна. Яармааргүй байна гээд яриад байх юм. Би бол намрын. /Минут дуусав./</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Ж</w:t>
      </w:r>
      <w:r>
        <w:rPr>
          <w:rFonts w:cs="Arial" w:ascii="Arial" w:hAnsi="Arial"/>
          <w:lang w:val="ru-RU"/>
        </w:rPr>
        <w:t>.Цолмон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Баярлалаа. С.Эрдэнэ гишүүний асуултад хариулъя. Ер нь бодлого, зорилт гэдэг юм байсан юм уу гэж асууж байна. Бодлого, зорилт гэж байсан. 2004 онд 44-н мянган эхчүүд төрдөг байсан бол 2009 онд 68-н мянган эхчүүд төрж амаржсан байгаа. Ингэхээр төрөлтийн тоо бол энэ хэдэн жилийн үед 24-н мянгаар өссөн. Тэгэхээр бидэнд 2005 оноос авахуулаад энэ нэмэлт төрөхийг барих нь зүйтэй юм гэдэг асуудлыг оруулж ирээд, ингээд өнөөдөр энэ асуудал маань тодорхой хэмжээнд шийдэгдээд явж байна. Энэ шинэ эдийн засгийн тогтолцоонд шилжиж орсноос хойш манай анагаахын чиглэлээр мэргэжил олж байгаа боловсон хүчний бодлогод сургуулиудад өөрчлөлт орсон байгаа. Ингээд хүүхдийн эмчийг бол бакалавр зэрэгтэйгээр бэлтгэдэггүй болсон. Энэ нь олон улсын </w:t>
      </w:r>
      <w:r>
        <w:rPr>
          <w:rFonts w:cs="Arial" w:ascii="Arial" w:hAnsi="Arial"/>
          <w:effect w:val="blinkBackground"/>
          <w:lang w:val="ru-RU"/>
        </w:rPr>
        <w:t>жишиг рүү</w:t>
      </w:r>
      <w:r>
        <w:rPr>
          <w:rFonts w:cs="Arial" w:ascii="Arial" w:hAnsi="Arial"/>
          <w:lang w:val="ru-RU"/>
        </w:rPr>
        <w:t xml:space="preserve"> дөхөж орж байгаа нэг хэлбэр л дээ. Түрүүнд нь манайд хүүхдийн анги гэж байдаг байсан бол ер нь хүүхдийн эмч гэдэг нь өөрөө нарийн мэргэжлээр ерөнхий мэргэжлийн эмч болж төгсөөд, дараа нь нарийн мэргэжлийг эзэмшиж, хүүхдийг эмчлэх ийм ур чадвар суралцах ёстой тийм мэдлэгтэй болох ёстой гэж үзсэн. Тийм учраас бид хүүхдийн эмчээ хүүхдийн эмч дотор нярайн эмч орж явдаг.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Ингээд мэргэжил дээшлүүлэх буюу сургалтын </w:t>
      </w:r>
      <w:r>
        <w:rPr>
          <w:rFonts w:cs="Arial" w:ascii="Arial" w:hAnsi="Arial"/>
          <w:effect w:val="blinkBackground"/>
          <w:lang w:val="ru-RU"/>
        </w:rPr>
        <w:t>дараахи</w:t>
      </w:r>
      <w:r>
        <w:rPr>
          <w:rFonts w:cs="Arial" w:ascii="Arial" w:hAnsi="Arial"/>
          <w:lang w:val="ru-RU"/>
        </w:rPr>
        <w:t xml:space="preserve"> хөтөлбөрөөр мэргэжүүлээд явж байгаа. Гэсэн хэдий ч эмчийн дутагдал асар их байгаа юм. </w:t>
      </w:r>
      <w:r>
        <w:rPr>
          <w:rFonts w:cs="Arial" w:ascii="Arial" w:hAnsi="Arial"/>
          <w:effect w:val="blinkBackground"/>
          <w:lang w:val="ru-RU"/>
        </w:rPr>
        <w:t>Нэгдүгээрт</w:t>
      </w:r>
      <w:r>
        <w:rPr>
          <w:rFonts w:cs="Arial" w:ascii="Arial" w:hAnsi="Arial"/>
          <w:lang w:val="ru-RU"/>
        </w:rPr>
        <w:t xml:space="preserve">, цалин хөлс муу, бага. Дээрээс нь эмч, нярайн эмч маань одоогийн байдлаар гурав хоноод нэг жижүүрт гарч байгаа учраас үнэхээр бүтэн сарын хэд хоног нь гэртээ байхгүй. Нийт 365 хоногийн 100 хоног нь гэртээ хонохгүй байж байгаа юм. Ингээд жижүүр хийсэн хоногтойгоо тэр эмч бол ойролцоогоор 36 цаг эмнэлэг дээр ажиллаж байгаа. Ийм их ачаалалтай ажиллаж байгаа. Эрүүл мэндийн салбарт ажиллаж байгаа нийт ажиллагсдын 80 гаруй хувь нь эмэгтэйчүүд байдаг. Тэр эмэгтэйчүүдийн 40 гаруй хувь бараг эрх толгойлсон эмэгтэйчүүд гэж хэлэхэд бол хилсдэхгүй. Тэдгээрийн 30 гаруй хувь ойролцоогоор гэр хороололд амьдардаг. Хүнд хэцүү амьдралтай. Өөрийнхөө үр хүүхдүүдийг үнэхээр гэрээ цоожлоод эмнэлэг дээрээ байж байдаг ийм хүнд хэцүү нөхцөлд байж байгаа л даа. Гэхдээ энд зовлон тоочих биш, түрүүнээс хойш ярилаа. Тэгэхээр бид энэ дээр цаашид энэ бодлогоо улам нарийсгах хэрэгтэй. С.Эрдэнэ гишүүний хэлснээр болж болдог бол эртхэн бид нар хуулиа өргөн баримаар байна. Болно оо. Барья. Одоо ингээд Эрүүл мэндийн тухай хуулийг бид Засгийн газартаа өргөн бари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гишүүн асуултаа тавь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Х</w:t>
      </w:r>
      <w:r>
        <w:rPr>
          <w:rFonts w:cs="Arial" w:ascii="Arial" w:hAnsi="Arial"/>
          <w:b/>
          <w:bCs/>
          <w:lang w:val="ru-RU"/>
        </w:rPr>
        <w:t>.</w:t>
      </w:r>
      <w:r>
        <w:rPr>
          <w:rFonts w:cs="Arial" w:ascii="Arial" w:hAnsi="Arial"/>
          <w:b/>
          <w:bCs/>
          <w:effect w:val="blinkBackground"/>
          <w:lang w:val="ru-RU"/>
        </w:rPr>
        <w:t xml:space="preserve">Жекей: - </w:t>
      </w:r>
      <w:r>
        <w:rPr>
          <w:rFonts w:cs="Arial" w:ascii="Arial" w:hAnsi="Arial"/>
          <w:lang w:val="ru-RU"/>
        </w:rPr>
        <w:t xml:space="preserve">Баярлалаа. Би ойлгохдоо ингэж ойлгож байна. Монголын нийгмийн сүүлийн 20 жилийн хөгжлийн үр дүнгийн асуудал гарч ирж байна гэсэн. Цогцоор нь авч үзэх шаардлага зайшгүй байгаа байх. Нийгэм маань ийм хариуцлагагүй боллоо гэдгийг харуулж байгаа юм. Замбараагүйтсээр замбараагүйтсээр сүүлд нь дайн болж байгаа юм шиг болж байна. Нэг өдөр дөрвөн хүүхдийг цааш нь харуулаад, тэгээд одоо бөөн тогтолцоо, реформ, өөрчлөлт, шинэчлэлт яриад сууж байна. Яг өнөөдөр жишээ нь, үүссэн байдалтай холбогдуулан юу хийх гээд байгаа юм? Яах гэж байгаа юм гэдийг нэгдүгээрт хариулмаар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Хоёрт, </w:t>
      </w:r>
      <w:r>
        <w:rPr>
          <w:rFonts w:cs="Arial" w:ascii="Arial" w:hAnsi="Arial"/>
          <w:effect w:val="blinkBackground"/>
          <w:lang w:val="ru-RU"/>
        </w:rPr>
        <w:t>томуугийн</w:t>
      </w:r>
      <w:r>
        <w:rPr>
          <w:rFonts w:cs="Arial" w:ascii="Arial" w:hAnsi="Arial"/>
          <w:lang w:val="ru-RU"/>
        </w:rPr>
        <w:t xml:space="preserve"> </w:t>
      </w:r>
      <w:r>
        <w:rPr>
          <w:rFonts w:cs="Arial" w:ascii="Arial" w:hAnsi="Arial"/>
          <w:effect w:val="blinkBackground"/>
          <w:lang w:val="ru-RU"/>
        </w:rPr>
        <w:t>А</w:t>
      </w:r>
      <w:r>
        <w:rPr>
          <w:rFonts w:cs="Arial" w:ascii="Arial" w:hAnsi="Arial"/>
          <w:lang w:val="ru-RU"/>
        </w:rPr>
        <w:t xml:space="preserve"> хүрээний </w:t>
      </w:r>
      <w:r>
        <w:rPr>
          <w:rFonts w:cs="Arial" w:ascii="Arial" w:hAnsi="Arial"/>
        </w:rPr>
        <w:t>H</w:t>
      </w:r>
      <w:r>
        <w:rPr>
          <w:rFonts w:cs="Arial" w:ascii="Arial" w:hAnsi="Arial"/>
          <w:lang w:val="ru-RU"/>
        </w:rPr>
        <w:t>1</w:t>
      </w:r>
      <w:r>
        <w:rPr>
          <w:rFonts w:cs="Arial" w:ascii="Arial" w:hAnsi="Arial"/>
        </w:rPr>
        <w:t>N</w:t>
      </w:r>
      <w:r>
        <w:rPr>
          <w:rFonts w:cs="Arial" w:ascii="Arial" w:hAnsi="Arial"/>
          <w:lang w:val="ru-RU"/>
        </w:rPr>
        <w:t xml:space="preserve">1 </w:t>
      </w:r>
      <w:r>
        <w:rPr>
          <w:rFonts w:cs="Arial" w:ascii="Arial" w:hAnsi="Arial"/>
          <w:effect w:val="blinkBackground"/>
          <w:lang w:val="ru-RU"/>
        </w:rPr>
        <w:t>вирусын</w:t>
      </w:r>
      <w:r>
        <w:rPr>
          <w:rFonts w:cs="Arial" w:ascii="Arial" w:hAnsi="Arial"/>
          <w:lang w:val="ru-RU"/>
        </w:rPr>
        <w:t xml:space="preserve"> халдвараар хэчнээн хүн амь насаа алдаад байна? Энийг нэг хэлээд өгөөч. Ер нь хариуцлагагүй асуудлыг тэр төсөв мөнгөтэй холбоод, эсхүл барилгын их засвар </w:t>
      </w:r>
      <w:r>
        <w:rPr>
          <w:rFonts w:cs="Arial" w:ascii="Arial" w:hAnsi="Arial"/>
          <w:effect w:val="blinkBackground"/>
          <w:lang w:val="ru-RU"/>
        </w:rPr>
        <w:t>энэтэй</w:t>
      </w:r>
      <w:r>
        <w:rPr>
          <w:rFonts w:cs="Arial" w:ascii="Arial" w:hAnsi="Arial"/>
          <w:lang w:val="ru-RU"/>
        </w:rPr>
        <w:t xml:space="preserve"> холбоод байх асуудал биш шүү дээ. Нүүдэлчид бол гэртээ төрөөд бас болоод байсан үе байгаа. Би нэлээн хойшоо юм ярьж байгаа байх. Гэхдээ ийм туршлага байгаа. Гэтэл цоо шинэ орсон ийм орчин үед эмнэлгээр очоод төрж чадахгүй, тэгээд цаашаа эндэгдээд байна гэдэг чинь инээдтэй юм биш шүү дээ. Энэ чинь үнэхээр болохгүй байгаа асуудал шүү дээ. Хариуцлагагүй байгаагийн нэг илрэл мөн үү? Мөн. Тийм учраас энэ дээр бас өөрсдийгөө өмөөрөөд байх юм байхгүй. Ер нь хариуцлагын асуудлыг ярих хэрэгтэй. Дээр нь шийдэх ёстой. Цаашид авах арга хэмжээгээ авах хэрэгтэй гэдэг дээр гишүүдийн адил санал нэг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Дээр нь нэг ийм асуудал байна. Хуримтлагдсан олон асуудлуудын нэг бол Баян-Өлгийн эмнэлгийн асуудал байсан юм. Одоо хүртэл яг хэвээрээ байгаа. Өнөөдөр тэр Буянт гээд сум байна. Зуд болж байна. Тэнд. Асар их зарим газар машин очихоо байсан. Бүх юм хаалттай боллоо. Зөвхөн холбоо барих, Баян-Өлгийн тэр Булган сум гэдэг дээр. 45 километр гурван машинаар хүнс гаргаад, аймгийн төв рүү хүн явуулаад замдаа тэр нь гурав хоногт цас ухаад, тэгээд 45-хан километр яваад буцаж очлоо. Тэгээд тэнд өөрөөр хэлбэл, эхийн эндэгдэл гээд ярих юм бол аягүй хүнд байдал бий болох гээд байна. </w:t>
      </w:r>
      <w:r>
        <w:rPr>
          <w:rFonts w:cs="Arial" w:ascii="Arial" w:hAnsi="Arial"/>
          <w:effect w:val="blinkBackground"/>
          <w:lang w:val="ru-RU"/>
        </w:rPr>
        <w:t>Тэр</w:t>
      </w:r>
      <w:r>
        <w:rPr>
          <w:rFonts w:cs="Arial" w:ascii="Arial" w:hAnsi="Arial"/>
          <w:lang w:val="ru-RU"/>
        </w:rPr>
        <w:t xml:space="preserve"> шиг нэг сум дээр өнөөдөр их эмч байхгүй байна. Бид Эрүүл мэндийн </w:t>
      </w:r>
      <w:r>
        <w:rPr>
          <w:rFonts w:cs="Arial" w:ascii="Arial" w:hAnsi="Arial"/>
          <w:effect w:val="blinkBackground"/>
          <w:lang w:val="ru-RU"/>
        </w:rPr>
        <w:t>яам руу</w:t>
      </w:r>
      <w:r>
        <w:rPr>
          <w:rFonts w:cs="Arial" w:ascii="Arial" w:hAnsi="Arial"/>
          <w:lang w:val="ru-RU"/>
        </w:rPr>
        <w:t xml:space="preserve"> нэлээн бичиг өглөө. Асуудал </w:t>
      </w:r>
      <w:r>
        <w:rPr>
          <w:rFonts w:cs="Arial" w:ascii="Arial" w:hAnsi="Arial"/>
          <w:effect w:val="blinkBackground"/>
          <w:lang w:val="ru-RU"/>
        </w:rPr>
        <w:t>тавилаа</w:t>
      </w:r>
      <w:r>
        <w:rPr>
          <w:rFonts w:cs="Arial" w:ascii="Arial" w:hAnsi="Arial"/>
          <w:lang w:val="ru-RU"/>
        </w:rPr>
        <w:t xml:space="preserve">. Эмчгүй сумыг эмчтэй болгож өгөөч гэсэн. Тэнд нэг эмчийн асуудлыг хурдхан шийдээч гэсэн. Хариу ч ирэхгүй юм. Тэгээд тэр чигээрээ байгаад нэг сум өнөөдөр эмчгүй байж байна. Тэгэхээр ийм хариуцлагагүй байдал хуримтлагдсаар хуримтлагдсаар.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Х</w:t>
      </w:r>
      <w:r>
        <w:rPr>
          <w:rFonts w:cs="Arial" w:ascii="Arial" w:hAnsi="Arial"/>
          <w:b/>
          <w:bCs/>
          <w:lang w:val="ru-RU"/>
        </w:rPr>
        <w:t>.</w:t>
      </w:r>
      <w:r>
        <w:rPr>
          <w:rFonts w:cs="Arial" w:ascii="Arial" w:hAnsi="Arial"/>
          <w:b/>
          <w:bCs/>
          <w:effect w:val="blinkBackground"/>
          <w:lang w:val="ru-RU"/>
        </w:rPr>
        <w:t xml:space="preserve">Жекей: - </w:t>
      </w:r>
      <w:r>
        <w:rPr>
          <w:rFonts w:cs="Arial" w:ascii="Arial" w:hAnsi="Arial"/>
          <w:lang w:val="ru-RU"/>
        </w:rPr>
        <w:t xml:space="preserve">Байж өнөөдөр ийм байдалд хүрээд байна. Тэгэхээр энэ дээр чинь дахин хэлэхэд тэр реформоо хүлээгээд, тэгээд тэр хууль тогтоомж өргөн барихаа хүлээгээд суугаад байвал нэлээн хугацаа алдана. Гурав, дөрвөн жил лав явна. Тэр хууль нь гарч ирээд, тэр нь батлагдаад, шинэчлэл нь хийгдээд, тэгээд цааш тэр нь өөрчлөлт нь өөрчлөлт болоод, ингээд цааш явна гэхээр хугацаа хэрэгтэй байна. Өнөөдөр бий болсон асуудалд яах гэж байгаа юм бэ? Тэр хаагдсан байгаа эмнэлгийг яах гэж байгаа юм? Энэ талаар надад хариулт өгөөч. Мэдээж Улаанбаатарын ачаалал ихэдсэн, энэ тэр гээд зөндөө юм яригдах байх. Мэргэжлийн зүгээс хаагдсан эмнэлгээ яах гэж байна гэдгээ нэг хариулаач. Баярлал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Баярлалаа.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гишүүний асуултад хариулъя. Сая яг юу хийх гэж байгаа талаар Ерөнхий сайд маш тодорхой хэлсэн гэж би ойлгож байна. Өнөөдөр үүсээд байгаа нөхцөл байдлыг нэгэнт үүссэн байгаа юм чинь бид энийг яах вэ гэдэг асуудлыг ярьсан. Тийм учраас эхний </w:t>
      </w:r>
      <w:r>
        <w:rPr>
          <w:rFonts w:cs="Arial" w:ascii="Arial" w:hAnsi="Arial"/>
          <w:effect w:val="blinkBackground"/>
          <w:lang w:val="ru-RU"/>
        </w:rPr>
        <w:t>ээлжинд</w:t>
      </w:r>
      <w:r>
        <w:rPr>
          <w:rFonts w:cs="Arial" w:ascii="Arial" w:hAnsi="Arial"/>
          <w:lang w:val="ru-RU"/>
        </w:rPr>
        <w:t xml:space="preserve"> Нэгдүгээр эмнэлгийн Нэгдүгээр төрхийн засварын асуудлыг шийдэж өгөх хэрэгтэй байна. Тэр хугацаанд бид гурван сар цогцоор нь хийе. Тэр засварыг. Түүнээс зүгээр нэг өнгөлөн далдлах, </w:t>
      </w:r>
      <w:r>
        <w:rPr>
          <w:rFonts w:cs="Arial" w:ascii="Arial" w:hAnsi="Arial"/>
          <w:effect w:val="blinkBackground"/>
          <w:lang w:val="ru-RU"/>
        </w:rPr>
        <w:t>косметик</w:t>
      </w:r>
      <w:r>
        <w:rPr>
          <w:rFonts w:cs="Arial" w:ascii="Arial" w:hAnsi="Arial"/>
          <w:lang w:val="ru-RU"/>
        </w:rPr>
        <w:t xml:space="preserve"> засвар хийгээд тэр нь эргээд 2, 3 сарын дараа дахиад халдвар үүсгэх ийм юм хиймээргүй байна. Нэгдүгээрт, төсөв мөнгөө ч гэсэн бид хэмнэмээр байна гэсэн үүднээс 3 сар энэ асуудлыг зохих хэмжээ түвшинд нь шийдэж байгаад ингээд тэр эмнэлгээ яая.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Дээрээс нь Нэгдүгээр төрөхийн хуучин Нэгдүгээр төрөх байсан. Энэ хувийн хэвшилд хувьчлагдаад байсныг бид хөөцөлдөж байгаад буцааж авсан. Энэ дээр нийслэлээс 250.0 сая төгрөг, эрүүл мэндийн төсвөөс 250.0 сая төгрөг төсөвлөгдөөд, энэ хугацаанд тэрийгээ бас цогцоор нь сайхан шинэчлээд өгье. Энэ бол тэр болгоныг шинэчлэх биш, барилга маань өөрөө 59 оны барилга. Зөвхөн зохих хэмжээний засварыг хийх ийм хүрэлцээтэй мөнгө байгаа юм. Тийм учраас тодорхой тодорхой асуудлыг энэ дээр хариулт хэлсэн байгаа юм.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rPr>
        <w:t>H</w:t>
      </w:r>
      <w:r>
        <w:rPr>
          <w:rFonts w:cs="Arial" w:ascii="Arial" w:hAnsi="Arial"/>
          <w:lang w:val="ru-RU"/>
        </w:rPr>
        <w:t>1</w:t>
      </w:r>
      <w:r>
        <w:rPr>
          <w:rFonts w:cs="Arial" w:ascii="Arial" w:hAnsi="Arial"/>
        </w:rPr>
        <w:t>N</w:t>
      </w:r>
      <w:r>
        <w:rPr>
          <w:rFonts w:cs="Arial" w:ascii="Arial" w:hAnsi="Arial"/>
          <w:lang w:val="ru-RU"/>
        </w:rPr>
        <w:t xml:space="preserve">1 </w:t>
      </w:r>
      <w:r>
        <w:rPr>
          <w:rFonts w:cs="Arial" w:ascii="Arial" w:hAnsi="Arial"/>
          <w:effect w:val="blinkBackground"/>
          <w:lang w:val="ru-RU"/>
        </w:rPr>
        <w:t>вирусын</w:t>
      </w:r>
      <w:r>
        <w:rPr>
          <w:rFonts w:cs="Arial" w:ascii="Arial" w:hAnsi="Arial"/>
          <w:lang w:val="ru-RU"/>
        </w:rPr>
        <w:t xml:space="preserve"> талаар </w:t>
      </w:r>
      <w:r>
        <w:rPr>
          <w:rFonts w:cs="Arial" w:ascii="Arial" w:hAnsi="Arial"/>
          <w:effect w:val="blinkBackground"/>
          <w:lang w:val="ru-RU"/>
        </w:rPr>
        <w:t>өнөөдрийн</w:t>
      </w:r>
      <w:r>
        <w:rPr>
          <w:rFonts w:cs="Arial" w:ascii="Arial" w:hAnsi="Arial"/>
          <w:lang w:val="ru-RU"/>
        </w:rPr>
        <w:t xml:space="preserve"> байдлаар 29 хүн нас бараад байна. Үнэхээр одоо ХӨСҮТ-д 2-хон хүн энэ халдвртай байна. Тандалт, судалгаагаар одоогийн байдлаар 1257 хүн энэ </w:t>
      </w:r>
      <w:r>
        <w:rPr>
          <w:rFonts w:cs="Arial" w:ascii="Arial" w:hAnsi="Arial"/>
        </w:rPr>
        <w:t>H</w:t>
      </w:r>
      <w:r>
        <w:rPr>
          <w:rFonts w:cs="Arial" w:ascii="Arial" w:hAnsi="Arial"/>
          <w:lang w:val="ru-RU"/>
        </w:rPr>
        <w:t>1</w:t>
      </w:r>
      <w:r>
        <w:rPr>
          <w:rFonts w:cs="Arial" w:ascii="Arial" w:hAnsi="Arial"/>
        </w:rPr>
        <w:t>N</w:t>
      </w:r>
      <w:r>
        <w:rPr>
          <w:rFonts w:cs="Arial" w:ascii="Arial" w:hAnsi="Arial"/>
          <w:lang w:val="ru-RU"/>
        </w:rPr>
        <w:t xml:space="preserve">1-ийн халдвар авсан гэсэн ийм юутай байж байгаа. Энэ маань олон талтай л даа. Засгийн газар маань цаг алдалгүй, Их Хуралтайгаа нийлээд Эрүүл мэндийн яамтай нийлээд, арга хэмжээг авсан. Бид энэ халдварыг зохих түвшинд нь зогсоож чадсан. Тийм учраас энэ халдвар бол тодорхой хэмжээнд буурсан. Сумын эмчийн асуудал бол үнэхээр Засаг даргын өөрийн нь хариуцах асуудлын хүрээнд байдаг байгаа юм. Гэхдээ Эрүүл мэндийн яамнаас бодлогоор урамшууллыг өгөөд, хөдөө орон нутагт алслагдсан сумдад ажиллахад нэг сая төгрөгийн </w:t>
      </w:r>
      <w:r>
        <w:rPr>
          <w:rFonts w:cs="Arial" w:ascii="Arial" w:hAnsi="Arial"/>
          <w:effect w:val="blinkBackground"/>
          <w:lang w:val="ru-RU"/>
        </w:rPr>
        <w:t>урамшууллыг</w:t>
      </w:r>
      <w:r>
        <w:rPr>
          <w:rFonts w:cs="Arial" w:ascii="Arial" w:hAnsi="Arial"/>
          <w:lang w:val="ru-RU"/>
        </w:rPr>
        <w:t xml:space="preserve"> сард өгөөд </w:t>
      </w:r>
      <w:r>
        <w:rPr>
          <w:rFonts w:cs="Arial" w:ascii="Arial" w:hAnsi="Arial"/>
          <w:effect w:val="blinkBackground"/>
          <w:lang w:val="ru-RU"/>
        </w:rPr>
        <w:t>ажиллуулж</w:t>
      </w:r>
      <w:r>
        <w:rPr>
          <w:rFonts w:cs="Arial" w:ascii="Arial" w:hAnsi="Arial"/>
          <w:lang w:val="ru-RU"/>
        </w:rPr>
        <w:t xml:space="preserve"> байгаа. Тэгтэл эмч үнэхээр олдохгүй байна. Дээрээс нь нутаг орондоо урт хугацаатай 5 жилээс доошгүй суурьшилтай ажилласан эмч нарт бол 6 сарын цалинтай тэнцэх тэтгэлгийг одоо бүгдэд нь өгөөд явж байг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Дээрээс нь 10 ажилласан хүмүүст нь тэтгэмжийг өгөөд явж байгаа. Зохих түвшинд энэ нутаг оронд эмч нарыг суурьшуулах байрлуулах тал дээр энэ арга хэмжээнүүд авагдаад явж байгаа. Энийг мэдээж цааш нь улам боловсронгуй болгох, энэ дээр бас алдаа дутагдал хий гарсан юм бол байгаа. Тэгэхээр энд бол Эрүүл мэндийн яам өнөөдөр өөрийгөө өмөөрөх гээд байгаа юм огт байхгүй шүү. Бид тэр асуудлыг ойлгож байна. Яагаад гэвэл энэ эрүүл мэндийн асуудал ганц бидний асуудал биш. Энэ Монголын үндэсний аюулгүй байдал, бид бүгдийн ийм асуудал байгаа учраас мэдээж хамгийн үнэт зүйл бол Монгол хүний амь нас байгаа. Тэр тусмаа Монголын ирээдүй болсон тэр хүүхдүүдийн амь насыг аврах бол бидний яах аргагүй үндсэн үүрэг байх ёстой. Энэний төлөө бид цаашид маш хариуцлагатай анхаарч ажиллана гэж.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Дараагийн асуултад нэмээд, Батбаяр гишүүн асуултаа асууя. Тэр үед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гишүүний зарим асуудлыг хариулъ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Шууд асуугаад хариу </w:t>
      </w:r>
      <w:r>
        <w:rPr>
          <w:rFonts w:cs="Arial" w:ascii="Arial" w:hAnsi="Arial"/>
          <w:effect w:val="blinkBackground"/>
          <w:lang w:val="ru-RU"/>
        </w:rPr>
        <w:t>сонсъё</w:t>
      </w:r>
      <w:r>
        <w:rPr>
          <w:rFonts w:cs="Arial" w:ascii="Arial" w:hAnsi="Arial"/>
          <w:lang w:val="ru-RU"/>
        </w:rPr>
        <w:t xml:space="preserve">. Нэг нярай хүүхэд төрөхөд эх баригч хүлээж авч байгаа. Тэр хүний ажлын хөлс хэдэн төгрөг байдаг юм? Эх баригчийн нэг хүүхэд эх барьж авсны ажлын хөлс хэдэн төгрөг байдаг юм бэ? Хариултаа шууд авъ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Ер нь энгийн эрүүл нярайд 15 нярайд нэг эх баригч.</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Биш ээ, биш. Би тодорхой асуусан шүү дээ. Нэг хүүхдийг эх барьж авсан хөлс нь хэд байдаг вэ?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Сарын цалин нь 230.0 мянган төгрөг байг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Хэд ээ? Хариулж мэдэх хүн байна уу? Эрүүл мэндийн яам тэр чигээрээ, хот тэр чигээрээ сууж байна. Хариулж мэдэх хүн байна уу? Хэн хариулах юм?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Хүрэлбаатар: - </w:t>
      </w:r>
      <w:r>
        <w:rPr>
          <w:rFonts w:cs="Arial" w:ascii="Arial" w:hAnsi="Arial"/>
          <w:lang w:val="ru-RU"/>
        </w:rPr>
        <w:t xml:space="preserve">12300. Энэ төсөв дээр бол 6300 гээд суусан байгаа. Нэг хүний төрөлт дээр. Одоо яг бодит байдал дээр 20-30 мянган төгрөг зарцуулж байгаа. Хэвийн төрөлт дээр. Хэрэв энийг эмгэг төрөлт бол 40 мянга болно.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Би ажлын хөлс гэж асуусан шүү дээ.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Хүрэлбаатар: - </w:t>
      </w:r>
      <w:r>
        <w:rPr>
          <w:rFonts w:cs="Arial" w:ascii="Arial" w:hAnsi="Arial"/>
          <w:lang w:val="ru-RU"/>
        </w:rPr>
        <w:t xml:space="preserve">Тийм. Хийсвэр хагалгаа хийвэл энэ бол 80 мянга болоод яв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Нэг хүүхэд эх барьж авсан эх баригчийн ажлын хөлс хэдэн төгрөг байдаг юм бэ?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Хүрэлбаатар: - </w:t>
      </w:r>
      <w:r>
        <w:rPr>
          <w:rFonts w:cs="Arial" w:ascii="Arial" w:hAnsi="Arial"/>
          <w:lang w:val="ru-RU"/>
        </w:rPr>
        <w:t xml:space="preserve">Манай </w:t>
      </w:r>
      <w:r>
        <w:rPr>
          <w:rFonts w:cs="Arial" w:ascii="Arial" w:hAnsi="Arial"/>
          <w:effect w:val="blinkBackground"/>
          <w:lang w:val="ru-RU"/>
        </w:rPr>
        <w:t>санжүүжилтийн</w:t>
      </w:r>
      <w:r>
        <w:rPr>
          <w:rFonts w:cs="Arial" w:ascii="Arial" w:hAnsi="Arial"/>
          <w:lang w:val="ru-RU"/>
        </w:rPr>
        <w:t xml:space="preserve"> тогтолцоо маань төсвийн хуваарилалт явдаг учраас цалингаар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Энийг мэддэг хүн эрүүл мэндийн салбарт, хотод байхгүй байгаа юм байна. Тийм үү?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Хүрэлбаатар: - </w:t>
      </w:r>
      <w:r>
        <w:rPr>
          <w:rFonts w:cs="Arial" w:ascii="Arial" w:hAnsi="Arial"/>
          <w:lang w:val="ru-RU"/>
        </w:rPr>
        <w:t>Үгүй ээ, үгүй. Төсвөөс шууд цалинг хуваарилж.</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Би тодорхой асуулт тавьсан.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Хүрэлбаатар: - </w:t>
      </w:r>
      <w:r>
        <w:rPr>
          <w:rFonts w:cs="Arial" w:ascii="Arial" w:hAnsi="Arial"/>
          <w:lang w:val="ru-RU"/>
        </w:rPr>
        <w:t xml:space="preserve">Төсвөөс шууд цалинг хуваарилдаг учраас хэрэв бид энэ санхүүжилтийн тогтолцоог өөрчлөх юм бол.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Баярлалаа. Дараагийн асуулт. Төрөхийн нэг ор хичнээн метр квадрат талбай эзэлдэг юм бэ?</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Ор бол одоогийн стандартын дагуу 15 метр квадрат эзлэх ёстой. Одоогийн байдлаар 3 метр квадрат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Ойлголоо. Боллоо. Тэгвэл би гайхаад байна. 300 ортой төрөх барихын тулд 26 метр квадрат талбайтай байшин барина гэж хэлж байгаа. Нэр оронд 84 метр квадрат ноогдож байна. Нэг оронд дөрвөн өрөө том байрны талбай оногдож байгаа байхгүй юу. Тийм байшин барьдаг нь ямар учиртай юм? Тэгээд зардал чинь хүндээ биш байшиндаа яваад байна. Тэгэхээр танай энэ төлөвлөлт гэдэг чинь өөрөө буруу байна гэдэг нь эндээс харагдаж байгаа байхгүй юу д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гээд нэг зүйлийг хэлье. Хүүхдийн мөнгө олгож эхэлснээс хойш Монгол улсад төрөлт эрс нэмэгдсэн. Одоогоос 3 </w:t>
      </w:r>
      <w:r>
        <w:rPr>
          <w:rFonts w:cs="Arial" w:ascii="Arial" w:hAnsi="Arial"/>
          <w:effect w:val="blinkBackground"/>
          <w:lang w:val="ru-RU"/>
        </w:rPr>
        <w:t>жилийэ</w:t>
      </w:r>
      <w:r>
        <w:rPr>
          <w:rFonts w:cs="Arial" w:ascii="Arial" w:hAnsi="Arial"/>
          <w:lang w:val="ru-RU"/>
        </w:rPr>
        <w:t xml:space="preserve"> өмнөхөөс 50 хувь нэмэгдсэн байж байна. Тэгэхээр энийг урьдчилан тооцож төлөвлөх ёстой байсан байхгүй юу. Тэгээд би тоо авсан ийм байна л даа. Уг нь Нийслэлийн эрүүл мэндийн газраасаа 21.0 тэрбумаар төсөвлөөд, Эрүүл мэндийн яам тэрийг нь 19.0 болгоод, Сангийн яам нь 16.0 болгосон байна. Тэгээд би ингээд хардаг юм. Явсаар байгаад бүх мөнгө Сангийн яам дээр хасагдаж байгаа. Их Хурал дээр төсөв гэж орж ирдэг ногоон </w:t>
      </w:r>
      <w:r>
        <w:rPr>
          <w:rFonts w:cs="Arial" w:ascii="Arial" w:hAnsi="Arial"/>
          <w:effect w:val="blinkBackground"/>
          <w:lang w:val="ru-RU"/>
        </w:rPr>
        <w:t>номноос</w:t>
      </w:r>
      <w:r>
        <w:rPr>
          <w:rFonts w:cs="Arial" w:ascii="Arial" w:hAnsi="Arial"/>
          <w:lang w:val="ru-RU"/>
        </w:rPr>
        <w:t xml:space="preserve"> нэг ч салбарт нэг ч төгрөг хасагддаггүй юм. Тэгээд би Т.Очирхүү сайдаас асуух гээд байна. Эрүүд мэнд, боловсрол дээр төлөвлөгөө хийхдээ хүнийхээ тооноос тооцож төлөвлөж байна уу? Үгүй бол нөгөө тогтсон зуршлаараа яваад байдаг энэ аргаасаа хэзээ салах юм бэ? Сангийн яам Монгол Улсын хөгжлийн чөдөр тушаа болохоосоо хэзээ болих вэ гэж асуух гэж байг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Дараагийн нэг зүйл нь Ерөнхий сайдад хандаж хэлэх гэж байгаа юм. 2007 оноос гээд төрөлтийн бөөн болсон. 2007 онд төрсөн хүүхдүүд 2013 онд нэгдүгээр ангид орно.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Н.Батбаяр гишүүн 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Батбаяр: - </w:t>
      </w:r>
      <w:r>
        <w:rPr>
          <w:rFonts w:cs="Arial" w:ascii="Arial" w:hAnsi="Arial"/>
          <w:lang w:val="ru-RU"/>
        </w:rPr>
        <w:t xml:space="preserve">Хуучин жилдээ дунджаар 45 мянган хүүхэд төрдөг байсан бол одоо 60, 65 мянга болчихлоо. Тэгэхээр 2013 онд 65 мянган хүүхэд сургуульд орох байхгүй юу даа. Тэгэхээр тэд сургуулийн хичээлийн байр нь хаана байх вэ? Багшлах боловсон хүчин нь хаана байх вэ? Бусад юмнууд нь хаана байх вэ? Тэрийг эртнээс төлөвлөж явахгүй бол яг өнөөдрийнх шиг болохоо байсан хойно нь сандрах бол, сандрахаас өөр аргагүй л байх л даа. Гэхдээ бид нар аль болох урьдчилж хардаг байх ёстой. Яагаад энэ бүгдийг урьдчилж харахгүй байгаа юм гэж би асуух гэж байгаа юм. Хардаг байхын тулд төр гэж байгаа. Тийм учраас тэгвэл тэр хүүхдээ алдсан эцэг, эхэд Монголын төр ямар </w:t>
      </w:r>
      <w:r>
        <w:rPr>
          <w:rFonts w:cs="Arial" w:ascii="Arial" w:hAnsi="Arial"/>
          <w:effect w:val="blinkBackground"/>
          <w:lang w:val="ru-RU"/>
        </w:rPr>
        <w:t>конпенсаци</w:t>
      </w:r>
      <w:r>
        <w:rPr>
          <w:rFonts w:cs="Arial" w:ascii="Arial" w:hAnsi="Arial"/>
          <w:lang w:val="ru-RU"/>
        </w:rPr>
        <w:t xml:space="preserve"> үзүүлэх юм? Хэн тэрний хариуцлагыг хүлээх юм? Нэг талаас.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Нөгөө талаас гэж үзвэл одоо асуудал орж ирж байгаа бол тэр Нэгдүгээр төрөхийн асуудлыг яаж шийдэх гэж байгаа? Хэд хоногийн хугацаа дотор яаж шийдэхэд ямар эрх зүйн шийдэл хэрэгтэй юм? Ямар мөнгөний асуудал хэрэгтэй байна? Тэр асуудал чинь тодорхой орж ирээгүй байна. Тэрийгээ шийдчих. Их Хурал энд цуглаад суусан бол шийдвэртэй буцаж байх хэрэгтэй байхгүй юу. Тийм ээ, Ерөнхий сайд аа? Их Хурлын дарга аа? Тэгэхгүй бол зүгээр бид нар энд үлгэр яриад дуусах юм бол шүүмжлэхийн тулд шүүмжлээд яриад байвал хэнд хэрэгтэй юм? Их Хурлын гишүү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Түрүүнд нэмээд хэлье. Нэг хүүхдийг эх барихад нэг эх баригч эмчийн цалин 5200 байна. Яагаад ингэж байна гэхээр нормоороо нэг эх барих эмчид, эх барих сувилагчид 15-16 хүүхэд ноогдох байхад одоогийн байдлаар 35-40 хүүхэд ноогдож байна. Дөрөвдүгээр төрөхийг төлөвлөхөд зөвхөн орны тоогоор бас метр квадратыг тооцож болохгүй л дээ. Тэнд бусад үйл ажиллагаа явагдах хагалгааны өрөө гээд бусад </w:t>
      </w:r>
      <w:r>
        <w:rPr>
          <w:rFonts w:cs="Arial" w:ascii="Arial" w:hAnsi="Arial"/>
          <w:effect w:val="blinkBackground"/>
          <w:lang w:val="ru-RU"/>
        </w:rPr>
        <w:t>юмнууд</w:t>
      </w:r>
      <w:r>
        <w:rPr>
          <w:rFonts w:cs="Arial" w:ascii="Arial" w:hAnsi="Arial"/>
          <w:lang w:val="ru-RU"/>
        </w:rPr>
        <w:t xml:space="preserve"> тооцоологдоод, энэ нь аль болох шинжлэх ухааны үндэслэлтэй Монгол Улсад олон улсын стандартад нийцсэн ийм эмнэлгийг баръя гэж төлөвлөж, төсөв, зураг төсөл нь хийгдсэн гэж ойлгож байг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Ерөнхий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С.Батболд: - </w:t>
      </w:r>
      <w:r>
        <w:rPr>
          <w:rFonts w:cs="Arial" w:ascii="Arial" w:hAnsi="Arial"/>
          <w:lang w:val="ru-RU"/>
        </w:rPr>
        <w:t xml:space="preserve">Ер нь зөв зүйтэй санал. Бид нар цаг нь болсон хойно ниргэсэн хойно нь хашгирав гэдэг шиг байж болохгүй ээ гэдэг сануулга байнга аваад байгаа л даа. Цас, зудаар ч тэр, өнөөдрийн нөхцөл байдал ч тэр, гамшгийн асуудал, газар хөдлөлтийн асуудлыг бид өнөөдөр бас ярьж байна. Ер нь бэлтгэлтэй байж байя. Болсон хойно нь яах гээд суудаг биш, ер нь ямар байх ёстой вэ гэдгээ нухацтай авч үзэх асуудал боловсролын салбар дээр ч байна. Эдийн засгийн салбар дээр ч байна. Нийгмийн салбар дээр ч байна. Тэр дотроо ялангуяа эрүүл мэндийн салбар дээр хамгийн түрүүн тавигдаж байгаа. Тэгээд саяын санал бол анхаарах ёстой санал гэж хүлээж авч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Т.Очирхүү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Т.Очирхүү: - </w:t>
      </w:r>
      <w:r>
        <w:rPr>
          <w:rFonts w:cs="Arial" w:ascii="Arial" w:hAnsi="Arial"/>
          <w:lang w:val="ru-RU"/>
        </w:rPr>
        <w:t xml:space="preserve">Н.Батбаяр гишүүний санал бол ерөнхийдөө Сангийн яам энэ хөгжлийн асуудал юм уу, тэр дээр чөдөр тушаа гэж ярьж байна л даа. Сангийн яам бол яг салбаруудын бодлогыг бол барихгүй л дээ. УИХ-аас төсвийн хүрээний мэдэгдэл батална. Тэрнийг баримтлан Засгийн газар дээр Төсвийн ерөнхийлөн захирагч болгоноор </w:t>
      </w:r>
      <w:r>
        <w:rPr>
          <w:rFonts w:cs="Arial" w:ascii="Arial" w:hAnsi="Arial"/>
          <w:effect w:val="blinkBackground"/>
          <w:lang w:val="ru-RU"/>
        </w:rPr>
        <w:t>лимит</w:t>
      </w:r>
      <w:r>
        <w:rPr>
          <w:rFonts w:cs="Arial" w:ascii="Arial" w:hAnsi="Arial"/>
          <w:lang w:val="ru-RU"/>
        </w:rPr>
        <w:t xml:space="preserve"> баталж өгдөг. Тэр зүйлийг баримтлан төсвөө төлөвлөж хийдэг. Тэр зарчим бол төсвийн аль ч төлөвлөлт дээр аль оронд мөрдөгддөг ийм зарчим байгаа. Үүний дагуу эрүүл мэндийн салбарын зардал, хөрөнгө оруулалтын асуудлыг шийдсэн гэж бодох хэрэгтэй. Мэдээж бидэнд хөрөнгийн эх үүсвэр тэр бүр байдаггүй болохоор зэрэг хэрэгцээтэй газруудад бүгдэд нь хүргэхийг хичээдэг. Харин яг эрүүл мэнд, боловсрол гэсэн төрөөс зардлыг нь даах ёстой салбаруудад хангалттай мөнгө өгөхөд өөр бусад хүчин зүйлүүд хэрхэн нөлөөлдөг вэ гэдгийг манай УИХ-ын гишүүд бас энэ асуудалтай холбогдуулан тунгаамаар байгаа юм. Бусад амлалтууд хэрхэн сөргөөр нөлөөлж байгааг.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Тэр өнгөрсөн оны төсөвт 21.0 тэрбум болж байхад 5.0 тэрбумыг нь Сангийн яам дээр хасаад, тэр нь бол үнэхээр та нар тооцоотой хандаад байгаа юм уу, үгүй юу? Тооцоогүй энэ хүүхдүүдийн чинь өсөлт нэлээн сүүлийн үед төрөлт нэмэгдсэн. Танайх хянах л байх л даа. Төлөвлөөд оруулсан юмыг хянах байх. үндэслэлтэй хянаад байна уу? Үндэслэл муутай хянагдаад байна уу?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Т.Очирхүү: - </w:t>
      </w:r>
      <w:r>
        <w:rPr>
          <w:rFonts w:cs="Arial" w:ascii="Arial" w:hAnsi="Arial"/>
          <w:lang w:val="ru-RU"/>
        </w:rPr>
        <w:t xml:space="preserve">Мэдээж 21.0-ийг 19.0 болгоод, 21.0-ийг нийслэлээс оруулсан. Эрүүл мэндийн сайдын багц дээр 19.0 болоод, тэгээд Сангийн яам дээр 16.0 болно гэдэг бол шат шатандаа энэ асуудлыг мэдээж өөр өөрсдийн үндэслэлийг гаргаж төлөвлөсөн байгаа. Гэхдээ бид энэ асуудлыг яам дээр ямар үндэслэлээр тэр орж ирсэн 19.0 тэрбум, 16.0 болсон бэ гэдгийг нарийвчлан гарга гэж ингээд үүрэг өгсөн байгаа учраас тэрнийг Н.Батбаяр гишүүнд эргэж бас илүү тодорхой мэдэгдье гэж бодож байна. Одоо яг би бэлэн 3.0 тэрбум төгрөг ямар үндэслэлээр юунаас хассан бэ гэдгийг хэлэхэд бэлэн биш байна. Гэхдээ 21.0-ийг 16.0 болгосон биш, 19.0-ийг 16.0 болгож явсан юм байна гэж ойлгож байгаа шүү.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Тэгээд та нар тийм юм хийж хийж оруулж </w:t>
      </w:r>
      <w:r>
        <w:rPr>
          <w:rFonts w:cs="Arial" w:ascii="Arial" w:hAnsi="Arial"/>
          <w:effect w:val="blinkBackground"/>
          <w:lang w:val="ru-RU"/>
        </w:rPr>
        <w:t>ирчихээд</w:t>
      </w:r>
      <w:r>
        <w:rPr>
          <w:rFonts w:cs="Arial" w:ascii="Arial" w:hAnsi="Arial"/>
          <w:lang w:val="ru-RU"/>
        </w:rPr>
        <w:t xml:space="preserve"> тэр доороо ард иргэд, телевизээр ярьж байгаа нь УИХ ерөөсөө төсвийг нь хасаад өгөөгүй юм гээд яриад байх юм. Бид орж ирсэн юмыг нь бүгдийг өгөөд байхад та нар яагаад тэр ажлаа хариуцахгүй наашаа худлаа тийм хий сум тавиад байдаг юм бэ? Буруу шүү дээ. Ард иргэдэд дандаа худлаа мэдээлэл өгнө.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Т.Очирхүү: - </w:t>
      </w:r>
      <w:r>
        <w:rPr>
          <w:rFonts w:cs="Arial" w:ascii="Arial" w:hAnsi="Arial"/>
          <w:lang w:val="ru-RU"/>
        </w:rPr>
        <w:t xml:space="preserve">УИХ-ыг хассан гэж хэн мэдээлэл өгсөн юм бол?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Наадах чинь тэр хэвлэл, телевиз, радиогоор наад </w:t>
      </w:r>
      <w:r>
        <w:rPr>
          <w:rFonts w:cs="Arial" w:ascii="Arial" w:hAnsi="Arial"/>
          <w:effect w:val="blinkBackground"/>
          <w:lang w:val="ru-RU"/>
        </w:rPr>
        <w:t>ажилтнуудын</w:t>
      </w:r>
      <w:r>
        <w:rPr>
          <w:rFonts w:cs="Arial" w:ascii="Arial" w:hAnsi="Arial"/>
          <w:lang w:val="ru-RU"/>
        </w:rPr>
        <w:t xml:space="preserve"> ярьж байгаа юм тэгж л харагдаж байна шүү дээ. Л.Гантөмөр гишүүн асуултаа тавь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Л.Гантөмөр: - </w:t>
      </w:r>
      <w:r>
        <w:rPr>
          <w:rFonts w:cs="Arial" w:ascii="Arial" w:hAnsi="Arial"/>
          <w:lang w:val="ru-RU"/>
        </w:rPr>
        <w:t xml:space="preserve">Би Ерөнхий сайдаас гол асуултаа асууя гэж бодож байгаа юм. Тэрийг хэлэхээс өмнө эрүүл мэндийн салбарын төсөвт хэмнэлт гаргах тухай, танах тухай асуудал УИХ дээр ерөөсөө яригдаагүй шүү гэдгийг энэ салбарын олон </w:t>
      </w:r>
      <w:r>
        <w:rPr>
          <w:rFonts w:cs="Arial" w:ascii="Arial" w:hAnsi="Arial"/>
          <w:effect w:val="blinkBackground"/>
          <w:lang w:val="ru-RU"/>
        </w:rPr>
        <w:t>ажилтнуудад</w:t>
      </w:r>
      <w:r>
        <w:rPr>
          <w:rFonts w:cs="Arial" w:ascii="Arial" w:hAnsi="Arial"/>
          <w:lang w:val="ru-RU"/>
        </w:rPr>
        <w:t xml:space="preserve"> хэлмээр байна. Хэмнэлт гэдэг үг бол дарга нарын тансаглал, хэт үрэлгэн байдал дээр асуудал яригдаж байгаа болохоос биш, эрүүл мэндийн үйлчилгээг бол багасгах хэрэгтэй гэдэг асуудал ерөөсөө яригддаггүй юм шүү гэдгийг та бүхэнд дахин хэлмээр байна. Ер нь эрүүл мэндийн салбараа эргээд энэ 20 жилийн түүхийг харахад бол </w:t>
      </w:r>
      <w:r>
        <w:rPr>
          <w:rFonts w:cs="Arial" w:ascii="Arial" w:hAnsi="Arial"/>
          <w:effect w:val="blinkBackground"/>
          <w:lang w:val="ru-RU"/>
        </w:rPr>
        <w:t>өөрчлөе</w:t>
      </w:r>
      <w:r>
        <w:rPr>
          <w:rFonts w:cs="Arial" w:ascii="Arial" w:hAnsi="Arial"/>
          <w:lang w:val="ru-RU"/>
        </w:rPr>
        <w:t xml:space="preserve">, </w:t>
      </w:r>
      <w:r>
        <w:rPr>
          <w:rFonts w:cs="Arial" w:ascii="Arial" w:hAnsi="Arial"/>
          <w:effect w:val="blinkBackground"/>
          <w:lang w:val="ru-RU"/>
        </w:rPr>
        <w:t>шинэчилье</w:t>
      </w:r>
      <w:r>
        <w:rPr>
          <w:rFonts w:cs="Arial" w:ascii="Arial" w:hAnsi="Arial"/>
          <w:lang w:val="ru-RU"/>
        </w:rPr>
        <w:t xml:space="preserve"> гэсэн уур амьсгал бол энэ салбарын хүмүүст байсан. 20-иод жил ярьж байгаа юм байна лээ. Зарим нэг нь хийж яваад шантраад, ажлаа орхиод явсан хүмүүс ч байна. Өнөөдөр байгаа энэ салбарын удирдах түвшний хүмүүс дотор энийг ажил болгоё гэсэн эрмэлзэл байдаг юм байна лээ. Би зүгээр </w:t>
      </w:r>
      <w:r>
        <w:rPr>
          <w:rFonts w:cs="Arial" w:ascii="Arial" w:hAnsi="Arial"/>
          <w:effect w:val="blinkBackground"/>
          <w:lang w:val="ru-RU"/>
        </w:rPr>
        <w:t>Клинтон</w:t>
      </w:r>
      <w:r>
        <w:rPr>
          <w:rFonts w:cs="Arial" w:ascii="Arial" w:hAnsi="Arial"/>
          <w:lang w:val="ru-RU"/>
        </w:rPr>
        <w:t xml:space="preserve"> эрүүл мэндийн салбараа шинэчлэх гээд бүтэлгүйтэж байсныг уншсан. Чаддаггүй. Одоо </w:t>
      </w:r>
      <w:r>
        <w:rPr>
          <w:rFonts w:cs="Arial" w:ascii="Arial" w:hAnsi="Arial"/>
          <w:effect w:val="blinkBackground"/>
          <w:lang w:val="ru-RU"/>
        </w:rPr>
        <w:t>Обама</w:t>
      </w:r>
      <w:r>
        <w:rPr>
          <w:rFonts w:cs="Arial" w:ascii="Arial" w:hAnsi="Arial"/>
          <w:lang w:val="ru-RU"/>
        </w:rPr>
        <w:t xml:space="preserve"> бол бас бүтэлгүйтэх гэж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гэхээр эрүүл мэндийн салбарын шинэчлэл гэдэг төрийн, өнөөдөр Засгийн газрын тэргүүний улс төрийн асар өндөр шийдэлтэй холбоотой юм байна лээ. С.Батболд сайд бол манайхан бэлдэж байгаа, би оруулж ирнэ. Та нар дэмжвэл дэмж, боливол боль гэж ярьж байна. Ийм байдлаар асуудал хандах юм бол ерөөсөө хийгдэхгүй. Эрүүл мэндийн салбар, боловсролын салбарын шинэчлэлийг Ерөнхий сайд нь бүтэн утгаар нь ойлгодог, ярьдаг, тэрнийхээ төлөө явдаг баймаар байна. Тэгэхээр би С.Батболд сайдаас юу гэж асуух гэж байна гэхээр таны хийх гэж байгаа эрүүл мэндийн салбарын шинэчлэлийг 2 </w:t>
      </w:r>
      <w:r>
        <w:rPr>
          <w:rFonts w:cs="Arial" w:ascii="Arial" w:hAnsi="Arial"/>
          <w:effect w:val="blinkBackground"/>
          <w:lang w:val="ru-RU"/>
        </w:rPr>
        <w:t>минутад</w:t>
      </w:r>
      <w:r>
        <w:rPr>
          <w:rFonts w:cs="Arial" w:ascii="Arial" w:hAnsi="Arial"/>
          <w:lang w:val="ru-RU"/>
        </w:rPr>
        <w:t xml:space="preserve"> багтаагаад бидэнд ярьж өгөөч гэж хэлмээр байна. Салбар дээрээ очсон байх, сонссон байх, янз бүрийн газруудаар та явж байгаа. Тэгэхдээ эрүүл мэндийн салбар дээр бол хонох ёстой. Боловсролын салбар дээр хонох ёстой. Тийм хэмжээний хугацаа зарж байж асуудлыг ойлгох юм билээ. Одоо бид нар салбарын реформ гээд энгийн яриад байгаа. Яг ороод ирэхэд </w:t>
      </w:r>
      <w:r>
        <w:rPr>
          <w:rFonts w:cs="Arial" w:ascii="Arial" w:hAnsi="Arial"/>
          <w:effect w:val="blinkBackground"/>
          <w:lang w:val="ru-RU"/>
        </w:rPr>
        <w:t>будилж</w:t>
      </w:r>
      <w:r>
        <w:rPr>
          <w:rFonts w:cs="Arial" w:ascii="Arial" w:hAnsi="Arial"/>
          <w:lang w:val="ru-RU"/>
        </w:rPr>
        <w:t xml:space="preserve"> өгнө дөө. Хүн ойлгоход аягүй хэцүү юм билээ. 2 хоног, 3 хоног ярилцаж байж, 2 хоног, 3 хоног судалгаа хийж байж, мөн үү? Тэрнийг мэддэг хүнтэй нь судлаач, шинжээчтэй ярьж байж, олон орны жишээг харж байж тэгж байж хүн ойлгох юм билээ. Тэгэхээр УИХ-ын гишүүд бид ниргэсэн хойно нь хашгирдаг зантай. Гэхдээ бидэнд энэ асуудал үүссэн үед асуудлыг ярьж байгаа нь УИХ тал чинь энэ реформыг хийх зайлшгүй шаардлага байна гэдгийг олж харах учиртай байна. Эрүүл мэндийн тухайн салбарын нэг сайд, эсхүл.</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Л.Гантөмөр нэмэх гэж байна уу? Ерөнхий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С.Батболд: - </w:t>
      </w:r>
      <w:r>
        <w:rPr>
          <w:rFonts w:cs="Arial" w:ascii="Arial" w:hAnsi="Arial"/>
          <w:lang w:val="ru-RU"/>
        </w:rPr>
        <w:t xml:space="preserve">Ер нь зөв зүйтэй. Асуудлыг 20-иод жилийн хувьд бид нар олон салбар дээр ажил хийх ёстой. Шинэчлэл хийх ёстой. Реформ хийх ёстой гэдэг үгийг ярьж байгаа. Хоёр сарын хугацаанд зарим зарим салбар дээр очиж уулзаад байдалтай нь танилцаж байгаа. Өмнөх Ерөнхий сайд нар дээр ийм асуудал тавигдаад ярьж байсан юм уу, үгүй юу би мэдэхгүй юм. Ямар ч байсан Батболд гэдэг Ерөнхий сайд очоод хонох ёстой юу, үгүй юу би тэрийг бас хэлж мэдэхгүй юм. Нэг зүйлийг би мэдээд байгаа юм. Тэр нь юу гэхээр Батболд гэдэг Ерөнхий сайд болоод бүх салбарын ажлыг мэддэг болно гэдэгт би ерөөсөө итгэхгүй байгаа юм. УИХ-ын гишүүн болонгуут бүх салбарыг мэддэг болно гэдэгт би ерөөсөө итгэхгүй байгаа юм. Харин энэ зүг чигийн шаардлагыг нь тавиад, мэргэжлийн хүмүүсээр энэ бодлогоо боловсруулаад, энэ бодлогыг нь ойлгож аваад, энийг нь дэмжих, энийг хэрэгжүүлэх, энэ дээр хяналт тавих үүрэг байх ёстой гэж үзэж байгаа. Түүнээс би эрүүл мэндийн салбарт очоод хоноод ямар юмаа мэдэх вэ дээ. Тэнд би хоноод ч яах билээ. Харин энэ мэргэжлийн зөв хүмүүсийг нь тавиад хийлгэх ажлыг хийх ёстой гэж бодож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Ер нь тийм сул үг бол хэрэггүй байх. Харин зарчмын хувьд, тогтолцооны хувьд санхүүжилтийн зарчмын хувьд нь энэ зах зээлийн </w:t>
      </w:r>
      <w:r>
        <w:rPr>
          <w:rFonts w:cs="Arial" w:ascii="Arial" w:hAnsi="Arial"/>
          <w:effect w:val="blinkBackground"/>
          <w:lang w:val="ru-RU"/>
        </w:rPr>
        <w:t>нөхцөлтэйгээ</w:t>
      </w:r>
      <w:r>
        <w:rPr>
          <w:rFonts w:cs="Arial" w:ascii="Arial" w:hAnsi="Arial"/>
          <w:lang w:val="ru-RU"/>
        </w:rPr>
        <w:t xml:space="preserve"> уялдуулсан урамшууллын юм уу, механизмыг бий болгосон ийм тогтолцоо байх нь зарчим нь байна гэдгийг би тэгж төсөөлж байна. Эрх зүйн орчинд нь тийм учраас энэ холбогдох шаардлага өөрчлөлтийг нь хийх ёстой. Энэ нийгмийн даатгалаас эрүүл мэндийн даатгалыг салгаж аваад, энэ горимыг өөрчлөх ёстой гэдэг энэ агуулгыг нь дэмжээд байгаа юм. Тийм учраас энэ дээр мэргэжлийн хүмүүсээр бэлдүүлнэ. Мэргэжлийн хүмүүсээрээ хийлгэнэ. Энийг Засгийн газар дээр нухацтай ярина. Тэгсний үндсэн дээр Их Хуралдаа оруулж ирж танилцуулж, дэмжлэгээ авна гэж бодож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Л.Гантөмөр гишүүн 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Л.Гантөмөр: - </w:t>
      </w:r>
      <w:r>
        <w:rPr>
          <w:rFonts w:cs="Arial" w:ascii="Arial" w:hAnsi="Arial"/>
          <w:lang w:val="ru-RU"/>
        </w:rPr>
        <w:t xml:space="preserve">Манай үе үеийн Ерөнхий сайдууд асуудал ингэж гоомой хандах гээд байдаг юм. </w:t>
      </w:r>
      <w:r>
        <w:rPr>
          <w:rFonts w:cs="Arial" w:ascii="Arial" w:hAnsi="Arial"/>
          <w:effect w:val="blinkBackground"/>
          <w:lang w:val="ru-RU"/>
        </w:rPr>
        <w:t>Яахав</w:t>
      </w:r>
      <w:r>
        <w:rPr>
          <w:rFonts w:cs="Arial" w:ascii="Arial" w:hAnsi="Arial"/>
          <w:lang w:val="ru-RU"/>
        </w:rPr>
        <w:t xml:space="preserve"> </w:t>
      </w:r>
      <w:r>
        <w:rPr>
          <w:rFonts w:cs="Arial" w:ascii="Arial" w:hAnsi="Arial"/>
          <w:effect w:val="blinkBackground"/>
          <w:lang w:val="ru-RU"/>
        </w:rPr>
        <w:t>тэрүүгээрээ</w:t>
      </w:r>
      <w:r>
        <w:rPr>
          <w:rFonts w:cs="Arial" w:ascii="Arial" w:hAnsi="Arial"/>
          <w:lang w:val="ru-RU"/>
        </w:rPr>
        <w:t xml:space="preserve"> яваг, чи хий, гарга гээд. Тэгээд С.Батболд сайдыг эрүүл мэндийн салбарын шинэчлэлийг өөрийнхөө улс төрийн хувь заяа гэж ойлгож хийгээсэй гэж </w:t>
      </w:r>
      <w:r>
        <w:rPr>
          <w:rFonts w:cs="Arial" w:ascii="Arial" w:hAnsi="Arial"/>
          <w:effect w:val="blinkBackground"/>
          <w:lang w:val="ru-RU"/>
        </w:rPr>
        <w:t>хүсч</w:t>
      </w:r>
      <w:r>
        <w:rPr>
          <w:rFonts w:cs="Arial" w:ascii="Arial" w:hAnsi="Arial"/>
          <w:lang w:val="ru-RU"/>
        </w:rPr>
        <w:t xml:space="preserve"> хэлж байгаа юм. Уншаад хүн ойлгохгүй юм бол байхгүй. Аягүй энгийн мөртлөө асар олон хүний ашиг сонирхлыг хөндсөн болоод улс төрийн шийдэл нь өөрөө дараагийн сонгуулиар үр дүн авчирдаггүй юм байдаг юм байна лээ. Тийм учраас би Их Хурал руу ороод ирэхэд гишүүд энэнээс болоод миний тойрог ингэнэ, тэрний тойрог ингэнэ гээд асуудал тэгж үүснэ. Тэгээд зогсоно. Тэгээд миний хэлэх гээд байгаа зүйл бол өөрөө тэрийг итгэл үнэмшил болгон чирэхгүй бол наадах чинь энэ яриад байгаа реформ шийдэгдэхгүй, жилийн дараа яг ийм байдалтай байна. Өнөөдөр нэг хүнд ноогдож байгаа эрүүл мэндийн зардал нэг сая төгрөг. Бага мөнгө биш шүү дээ. Энэ мөнгөөр хангалттай ажиллах боломжтой.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С.Батболд: - </w:t>
      </w:r>
      <w:r>
        <w:rPr>
          <w:rFonts w:cs="Arial" w:ascii="Arial" w:hAnsi="Arial"/>
          <w:lang w:val="ru-RU"/>
        </w:rPr>
        <w:t xml:space="preserve">Л.Гантөмөр гишүүний ярьж байгаа саналтай юу байна. Ер нь асуудлыг </w:t>
      </w:r>
      <w:r>
        <w:rPr>
          <w:rFonts w:cs="Arial" w:ascii="Arial" w:hAnsi="Arial"/>
          <w:effect w:val="blinkBackground"/>
          <w:lang w:val="ru-RU"/>
        </w:rPr>
        <w:t>манлайлгүй</w:t>
      </w:r>
      <w:r>
        <w:rPr>
          <w:rFonts w:cs="Arial" w:ascii="Arial" w:hAnsi="Arial"/>
          <w:lang w:val="ru-RU"/>
        </w:rPr>
        <w:t xml:space="preserve"> хийх ёстой. Анхаарал тавих ёстой гэдэгтэй бол санал нэг байна. Анхааръ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Зүйтэй. Ер нь энэ хариуцлагыг ийш тийшээ цацаад байх хэрэггүй. Болохоо байгаад ирэхээр тогтолцоо, бүр болохоо ирэхээр УИХ, бүр болохоо байхаар Ерөнхий сайд. Тэр доор ажил хариуцах асар их мөнгө, төгрөг, төсөв, боловсон хүчин хангалттай байж байгаа. Өнөөгийн түвшинд ингээд байхааргүй. Тогтолцоогоо сайжруул. Хариуцлага ингээд цацаад та нар. </w:t>
      </w:r>
      <w:r>
        <w:rPr>
          <w:rFonts w:cs="Arial" w:ascii="Arial" w:hAnsi="Arial"/>
          <w:effect w:val="blinkBackground"/>
          <w:lang w:val="ru-RU"/>
        </w:rPr>
        <w:t>Я</w:t>
      </w:r>
      <w:r>
        <w:rPr>
          <w:rFonts w:cs="Arial" w:ascii="Arial" w:hAnsi="Arial"/>
          <w:lang w:val="ru-RU"/>
        </w:rPr>
        <w:t xml:space="preserve">.Батсуурь гишүүн.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Я</w:t>
      </w:r>
      <w:r>
        <w:rPr>
          <w:rFonts w:cs="Arial" w:ascii="Arial" w:hAnsi="Arial"/>
          <w:b/>
          <w:bCs/>
          <w:lang w:val="ru-RU"/>
        </w:rPr>
        <w:t xml:space="preserve">.Батсуурь: - </w:t>
      </w:r>
      <w:r>
        <w:rPr>
          <w:rFonts w:cs="Arial" w:ascii="Arial" w:hAnsi="Arial"/>
          <w:lang w:val="ru-RU"/>
        </w:rPr>
        <w:t xml:space="preserve">Энэ эрүүл мэндийн асуудал ер нь улс орны хөгжлийн Засгийн газрын бодлогын гол төвд нь байх ёстой асуудал. Ялангуяа гадаад орнууд, Америкт сонгууль болоход гол өрсөлддөг, ярьдаг сэдэв нь татвар, эрүүл мэндийн шинэчлэл хоёр байдаг шүү дээ. Уучлаарай. Энэ эрүүл мэндийн асуудал үнэхээр чухал. Тэр дундаа улс орнуудыг хөгжлийг энэ эх нялхсын эндэгдлээр нь их тодорхойлдог шүү дээ. Хамгийн гол үзүүлэлтүүд болдог. Тэгэхээр энэ дээр Засгийн газар онцгойлон анхаарах шаардлагатай. Хоёр асуудал дээр тодруулга хийхийг хүсмээр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Нэг дэх нь түрүүн даатгалын шинэчлэлийн асуудлаар гишүүд асуух шиг болсон. Энэ их чухал. Энийг хийхгүйгээр бид нар цааш нь явахгүй. Энэ чинь хамтарсан Засгийн газрын мөрийн хөтөлбөрт тусгагдсан шүү дээ. Тэр нэг картын билүү, ваучерын билүү, иргэддээ мөнгөө өгөөд, иргэд өөрсдөө сонголтоо хийж, тэр эмнэлэг дээр очиж үйлчлүүлж байж, өрсөлдөөнийг бий болгож байж </w:t>
      </w:r>
      <w:r>
        <w:rPr>
          <w:rFonts w:cs="Arial" w:ascii="Arial" w:hAnsi="Arial"/>
          <w:effect w:val="blinkBackground"/>
          <w:lang w:val="ru-RU"/>
        </w:rPr>
        <w:t>чадавхи</w:t>
      </w:r>
      <w:r>
        <w:rPr>
          <w:rFonts w:cs="Arial" w:ascii="Arial" w:hAnsi="Arial"/>
          <w:lang w:val="ru-RU"/>
        </w:rPr>
        <w:t xml:space="preserve">, чанарыг сайжруулна гэсэн.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Хоёр дахь нь хувьчлалын асуудал гарцаагүй яригдах ёстой. Энд. Нийгмийн салбарын хувьчлалын асуудал. Энэ салбар, боловсрол энэ хоёр салбарт хувьчлалыг хийхгүйгээр бид энэ чанарыг яаж ч дээшлүүлж чадахгүй. Өнөөдөр хамгийн эмгэнэлтэй явдал Монголын иргэдийн гар дээр байгаа хамаг мөнгө хүүхдийн боловсролд гадагшаа явж байгаа. Өвдсөн цагт гадагшаа эмнэлэгт явж байгаа. Боломж багатай нь Эрээнд очиж байгаа. Цааш нь Хөх хот, Бээжин, тэгээд Сингапур, Тайланд гээд цуваад байгаа. Энийг яагаад шийдэж болдоггүй юм бэ? Ганц эмнэлэг гадны тэр сайныг оруулчих л даа. Тэр гадаадад очоод төлдөг тэр их мөнгөө энэ Монголдоо төлье. Эмнэлгүүд нь бэлэн байж байгаа шүү дээ. Гадныханд менежментийн хувьчлалаар өгөхөд дуртай ирнэ шүү дээ. Бэлэн эмнэлэг нь байж байна. Бэлэн эмч нар, ажиллах хүч байж байна. Техник хэрэгсэл нь байж байна. Тэд нар эмч нараа авчраад манайхныг сурга. Манайханд давтаад сурга. Тэгвэл тэр чинь амархан шийдэгдэнэ шүү дээ. Тэгвэл асар их гадагшаа урсаж байгаа мөнгөний асуудлыг шийднэ. Тэгэхээр энэ хувьчлалын асуудлаар Засгийн газар, салбарын яам ямар байр суурьтай, хэзээ, юу хийх гэж байгаа юм бэ гэдгийг тодруулмаар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Ж</w:t>
      </w:r>
      <w:r>
        <w:rPr>
          <w:rFonts w:cs="Arial" w:ascii="Arial" w:hAnsi="Arial"/>
          <w:lang w:val="ru-RU"/>
        </w:rPr>
        <w:t>.Цолмон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effect w:val="blinkBackground"/>
          <w:lang w:val="ru-RU"/>
        </w:rPr>
        <w:t>Я</w:t>
      </w:r>
      <w:r>
        <w:rPr>
          <w:rFonts w:cs="Arial" w:ascii="Arial" w:hAnsi="Arial"/>
          <w:lang w:val="ru-RU"/>
        </w:rPr>
        <w:t xml:space="preserve">.Батсуурь гишүүний асуултад хариулъя. Тэгэхээр эрүүл мэндийн салбарын төрийн том том эмнэлгүүдийг өнөөдөр яг шууд хувьчлах тийм эрх зүйн нөхцөл байдал нь хараахан бий болоогүй тийм ухамсарт байдал болоогүй гэж үзэж байна. Жишээ нь, гадаадын байгууллагуудад хувьчлах. Өнөөдрийн жишээ дурьдахад, </w:t>
      </w:r>
      <w:r>
        <w:rPr>
          <w:rFonts w:cs="Arial" w:ascii="Arial" w:hAnsi="Arial"/>
          <w:effect w:val="blinkBackground"/>
          <w:lang w:val="ru-RU"/>
        </w:rPr>
        <w:t>Сонгдо</w:t>
      </w:r>
      <w:r>
        <w:rPr>
          <w:rFonts w:cs="Arial" w:ascii="Arial" w:hAnsi="Arial"/>
          <w:lang w:val="ru-RU"/>
        </w:rPr>
        <w:t xml:space="preserve"> эмнэлэг гэхэд хувийн эмнэлэг орж ирээд манай хамаг чадвартай гэсэн хүмүүс маань тэнд үзүүлээд, тэр мөнгө бол тэр өдөртөө өдөр болгон 10.0 сая төгрөг Солонгос руу явж байна. Ийм байдлаар ингээд шийдэж болохгүй ээ. Тэгэхээр энийг нэлээн нухацтай, сайн бодож, боловсруулж байгаад түрүүчийн миний хэлдгээр олон эмнэлгүүдээ нэгтгэх ч юм уу, менежментийн хувьд өөрчлөлтийг оруулах ийм байдлаар бусад манайх шиг социалист орон байж байгаад зах зээлийн системд шилжсэн орнуудын туршлагаас авч байгаад ингэе.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гээд Ерөнхий сайд ч хэлж байсан. Ийм шилдэг практикуудыг яагаад шууд нутагшуулах ийм хэлбэрт орж болдоггүй юм бэ? Энийг яагаад хийж болдоггүй юм бэ? Юм болгоноос айгаад </w:t>
      </w:r>
      <w:r>
        <w:rPr>
          <w:rFonts w:cs="Arial" w:ascii="Arial" w:hAnsi="Arial"/>
          <w:effect w:val="blinkBackground"/>
          <w:lang w:val="ru-RU"/>
        </w:rPr>
        <w:t>цалгаад</w:t>
      </w:r>
      <w:r>
        <w:rPr>
          <w:rFonts w:cs="Arial" w:ascii="Arial" w:hAnsi="Arial"/>
          <w:lang w:val="ru-RU"/>
        </w:rPr>
        <w:t xml:space="preserve">, энэ ч болохгүй болов уу, тэр ч болохгүй болов уу гэсээр байтал үнэхээр өдий хүрсэн ийм явдал байгаа л даа. Алдаа дутагдлыг үнэхээр ойлгож байна. Энэ алдаа дутагдлыг түвшин түвшинд авах хэрэгтэй. Манай эрүүл мэндийн газрын дарга ч байна. Манай асуудал хариуцсан газрын дарга нар ч байна. Би ч гэсэн энэ үүсээд байгаа нөхцөл байдлыг үнэхээр гүн ухамсарлаж, үнэхээр бид нарын алдаа дутагдал их байгаа. Өнөөдөр дахин хэлэхэд төсөв мөнгө, эсхүл тогтолцоо руу буруу өгөх гээд байх шаардлага байхгүй. Гэхдээ энийг хийх ёстой юу? Хийх ёстой. Дахиад тийм үйл явдал үүсэхгүйгээр цаг алдалгүй хийвэл хийх ёстой. Гэхдээ энийг бид бүгдээрээ хамтдаа шийдэх ёстой. Энэ алхмыг хийх ёстой гэж уриалж, бас та бүхэндээ </w:t>
      </w:r>
      <w:r>
        <w:rPr>
          <w:rFonts w:cs="Arial" w:ascii="Arial" w:hAnsi="Arial"/>
          <w:effect w:val="blinkBackground"/>
          <w:lang w:val="ru-RU"/>
        </w:rPr>
        <w:t>хүсч</w:t>
      </w:r>
      <w:r>
        <w:rPr>
          <w:rFonts w:cs="Arial" w:ascii="Arial" w:hAnsi="Arial"/>
          <w:lang w:val="ru-RU"/>
        </w:rPr>
        <w:t xml:space="preserve"> байна. Бид нарт хамтарч ажиллаарай гэж. Хариуцлагаас бол бид айгаагүй шүү. Бид алдаа дутагдал үнэхээр гаргаж байгаа. Тэрийгээ дүгнээд ч явж байгаа. Тэгээд хүмүүс маань ухамсарлаж ойлгож байгаа байх гэдгийг ойлгож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Я</w:t>
      </w:r>
      <w:r>
        <w:rPr>
          <w:rFonts w:cs="Arial" w:ascii="Arial" w:hAnsi="Arial"/>
          <w:lang w:val="ru-RU"/>
        </w:rPr>
        <w:t xml:space="preserve">.Батсуурь гишүүн тодруулъ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Я</w:t>
      </w:r>
      <w:r>
        <w:rPr>
          <w:rFonts w:cs="Arial" w:ascii="Arial" w:hAnsi="Arial"/>
          <w:b/>
          <w:bCs/>
          <w:lang w:val="ru-RU"/>
        </w:rPr>
        <w:t xml:space="preserve">.Батсуурь: - </w:t>
      </w:r>
      <w:r>
        <w:rPr>
          <w:rFonts w:cs="Arial" w:ascii="Arial" w:hAnsi="Arial"/>
          <w:lang w:val="ru-RU"/>
        </w:rPr>
        <w:t xml:space="preserve">Тэгээд хувьчилдаггүй юм байж. Тэгвэл тэгээд эмнэлгийн үйлчилгээний чанарыг яаж </w:t>
      </w:r>
      <w:r>
        <w:rPr>
          <w:rFonts w:cs="Arial" w:ascii="Arial" w:hAnsi="Arial"/>
          <w:effect w:val="blinkBackground"/>
          <w:lang w:val="ru-RU"/>
        </w:rPr>
        <w:t>өрсөлдөхүйц</w:t>
      </w:r>
      <w:r>
        <w:rPr>
          <w:rFonts w:cs="Arial" w:ascii="Arial" w:hAnsi="Arial"/>
          <w:lang w:val="ru-RU"/>
        </w:rPr>
        <w:t xml:space="preserve"> хэмжээнд авчрах юм бэ? Өөр ямар аргаар үйлчилгээний чанарыг сайжруулах вэ? Яаж тэр гадагшаа яваад байгаа Монголчуудын эмнэлэгт яваа тэр мөнгийг дотооддоо авч үлдэх вэ? Энэ арга зам дээр танайх ямар байр суурьтай байгаа юм?</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Н.Хүрэлбаатар: -</w:t>
      </w:r>
      <w:r>
        <w:rPr>
          <w:rFonts w:cs="Arial" w:ascii="Arial" w:hAnsi="Arial"/>
          <w:lang w:val="ru-RU"/>
        </w:rPr>
        <w:t xml:space="preserve"> </w:t>
      </w:r>
      <w:r>
        <w:rPr>
          <w:rFonts w:cs="Arial" w:ascii="Arial" w:hAnsi="Arial"/>
          <w:effect w:val="blinkBackground"/>
          <w:lang w:val="ru-RU"/>
        </w:rPr>
        <w:t>Я</w:t>
      </w:r>
      <w:r>
        <w:rPr>
          <w:rFonts w:cs="Arial" w:ascii="Arial" w:hAnsi="Arial"/>
          <w:lang w:val="ru-RU"/>
        </w:rPr>
        <w:t xml:space="preserve">.Батсуурь гишүүний асуултад хариулъя. Эрүүл мэндийн салбарынхан бол цогц шинэчлэл хийхийн төлөө байгаа. Энэ дээр юуны түрүүнд гурван чиглэлийг барьж байгаа. Нэгдүгээрт, эрүүл мэндийн салбарын санхүүжилтийг бүтцээр нь өөрчлөхгүй бол болохоо байсан гэдэг дээр санал нэгдэж, </w:t>
      </w:r>
      <w:r>
        <w:rPr>
          <w:rFonts w:cs="Arial" w:ascii="Arial" w:hAnsi="Arial"/>
          <w:effect w:val="blinkBackground"/>
          <w:lang w:val="ru-RU"/>
        </w:rPr>
        <w:t>өөрчлөлтийн</w:t>
      </w:r>
      <w:r>
        <w:rPr>
          <w:rFonts w:cs="Arial" w:ascii="Arial" w:hAnsi="Arial"/>
          <w:lang w:val="ru-RU"/>
        </w:rPr>
        <w:t xml:space="preserve"> саналыг Эрүүл мэндийн тухай хууль, бусад хуулиудад тусгаад, одоо оруулж ирж байгаа. Хоёрдугаарт, эрүүл мэндийн салбарын байгууллагуудын үйл ажиллагааны өөр хоорондын уялдаа, бүтэц, зохион байгуулалтыг бүхэлд нь өөрчилнө гэсэн бодолтой байгаа. Гуравдугаарт, хүн хүчний асуудал дээр төгсөлтийн өмнөх болон төгсөлтийн дараах сургалт дээрээ онцгой анхаарч өөрчлөлтүүд оруулна. Таны асуулт бол бүтэц, зохион байгуулалт, байгууллага хоорондын уялдаан дээр илүү их чиглэн асуулт тавигдаж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гэхээр манай төрөлжсөн нарийн мэргэжлийн төвүүдийг бие даалгах шаардлагатай байгаа юм. Төсвөөс шууд хараат байдалтай, өнөөдөр төсвөөс хуваарилсан тэр мөнгийг зарцуулах, өөрийнхөө олсон ашигтай ажилласан тэр мөнгөө зарцуулах эрхгүй, бүх зүйлийг хяналт дор өөрт нь бие даан ажиллах тийм зарчим, тогтолцоо байхгүй учраас энэ эмнэлгүүд маань нэгдүгээрт, дампуурахгүй байгаа юм. Хоёрдугаарт, </w:t>
      </w:r>
      <w:r>
        <w:rPr>
          <w:rFonts w:cs="Arial" w:ascii="Arial" w:hAnsi="Arial"/>
          <w:effect w:val="blinkBackground"/>
          <w:lang w:val="ru-RU"/>
        </w:rPr>
        <w:t>өсч</w:t>
      </w:r>
      <w:r>
        <w:rPr>
          <w:rFonts w:cs="Arial" w:ascii="Arial" w:hAnsi="Arial"/>
          <w:lang w:val="ru-RU"/>
        </w:rPr>
        <w:t xml:space="preserve"> дэвжихгүй байгаа юм. Яагаад гэвэл энэ бол бүгдэд тэнцүүл төсвөөс хуваарилалт өгч байгаа учраас. Тэгэхээр санхүүжилтийн тогтолцоог өөрчлөөд, бүтэц, зохион байгуулалтыг нь бие даалгасан хэлбэрт оруулж, хэн ажил хийж чадаж байна, тэр хүн </w:t>
      </w:r>
      <w:r>
        <w:rPr>
          <w:rFonts w:cs="Arial" w:ascii="Arial" w:hAnsi="Arial"/>
          <w:effect w:val="blinkBackground"/>
          <w:lang w:val="ru-RU"/>
        </w:rPr>
        <w:t>өсч</w:t>
      </w:r>
      <w:r>
        <w:rPr>
          <w:rFonts w:cs="Arial" w:ascii="Arial" w:hAnsi="Arial"/>
          <w:lang w:val="ru-RU"/>
        </w:rPr>
        <w:t xml:space="preserve"> дэвжих боломжтой, тухайн байгууллага нь өөрөө өөртөө хөрөнгө оруулалт хийх боломжтой, тийм бие даасан бүтэц, зохион байгуулалтыг бий болгох шаардлагатай. Хувьчлахаас өмнө. Мөн санхүүжилтийн тогтолцоог өөрчлөх юм бол төрийн болон төрийн бус, хувийн салбарууд байна. Жигд эрүүл мэндийн салбарт үйлчилгээ явуулах эрх нь жигд болж өгнө. Ингэснээр өрсөлдөөн бий болж, эрүүл мэндийн салбарын үйлчилгээ бол чанарын өөр түвшинд очиж, гадагшаа явж байгаа хүмүүсийн тоо цөөрөх бол тодорхой байгаа юм. Баярлал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Тэр яриад байгаа юм чинь бас та нарын хариуцлагын тэр юмнуудаа оруулж ир. Амлаад л байх юм. Амлаад л байх юм.  Ш.Сайхансамбуу</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Ш.Сайхансамбуу: - </w:t>
      </w:r>
      <w:r>
        <w:rPr>
          <w:rFonts w:cs="Arial" w:ascii="Arial" w:hAnsi="Arial"/>
          <w:lang w:val="ru-RU"/>
        </w:rPr>
        <w:t xml:space="preserve">Тэгэхээр өнөөдрийн энэ УИХ уг нь ийм асуудал хэлэлцэх биш, өөр асуудал хэлэлцэх байсан. Өглөө манай бүлэг яаралтай хуралдана гээд 10.00 цагт хуралдаад, Монголбанкны асуудлыг ярина гээд бид нар </w:t>
      </w:r>
      <w:r>
        <w:rPr>
          <w:rFonts w:cs="Arial" w:ascii="Arial" w:hAnsi="Arial"/>
          <w:effect w:val="blinkBackground"/>
          <w:lang w:val="ru-RU"/>
        </w:rPr>
        <w:t>өчигдрөөс</w:t>
      </w:r>
      <w:r>
        <w:rPr>
          <w:rFonts w:cs="Arial" w:ascii="Arial" w:hAnsi="Arial"/>
          <w:lang w:val="ru-RU"/>
        </w:rPr>
        <w:t xml:space="preserve"> хойш ингэж бодож орж ирсэн. МАХН-ын бүлэг дээр бүх хүмүүс өглөөний сонин үзээд, 6 хүний амь нас яригдаад гараад ирж байгаа байхгүй юу. Тэгээд бүлгийн гишүүд рүү ерөөсөө энийг </w:t>
      </w:r>
      <w:r>
        <w:rPr>
          <w:rFonts w:cs="Arial" w:ascii="Arial" w:hAnsi="Arial"/>
          <w:effect w:val="blinkBackground"/>
          <w:lang w:val="ru-RU"/>
        </w:rPr>
        <w:t>сонсьё</w:t>
      </w:r>
      <w:r>
        <w:rPr>
          <w:rFonts w:cs="Arial" w:ascii="Arial" w:hAnsi="Arial"/>
          <w:lang w:val="ru-RU"/>
        </w:rPr>
        <w:t>. Мэдээллийг нь авъя. Тэртээ тэргүй Ерөнхий сайд өөрөө томууны талаар мэдээлэл хийх байсан. Тэгээд эрүүл мэндийн энэ нярайн асуудлаар ярья гэдэг ийм асуудал тавиад, өнөөдрийн бид нарын төлөвлөсөн ажил өөр болоод гэнэтийн ийм хурал болж байна гэж ойлгож байна. Энэ хурал дээр нэг их дэг жаяг гэж яаж байгаа ч юм алга. Ерөнхий гишүүдийн тавьж байгаа асууж байгаа асуулт, энд хариулж байгаа хариулт, Ерөнхий сайд ч хариулж байна. Их олон санаа давхардаж байна. Тэртээ тэргүй эрүүл мэндийн багц асуудал удахгүй хууль болж Их Хурлаар орох юм байна гэж ойлголоо. Тэр дээр бид амаа чилтэл ярьж болох юм байна гэж ойлгож байн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р гурван Монгол хүнийг Хятад жолооч дайрлаа гэж ийм юм байсан. Амь насыг нь хөнөөлөө гэсэн. Тэр дээр одоо эрүүгийн хэрэг үүсэн байж байгаа. Мэдээж ойлгомжтой. Энэ гурван хүний амь дээр өнөөдөр эрүү үүсгэж байгаа юм байна уу? Байхгүй байна уу? Хариуцлага тооцно гэхээр зүгээр албан тушаалаас нь өөрчлөх, энийг хариуцлага гэж манайхан ойлгоод байгаа юм. Энэ дээр эрүүгийн хариуцлага. Энэ чинь хүн амины хэрэг шүү дээ. Гурван хүний </w:t>
      </w:r>
      <w:r>
        <w:rPr>
          <w:rFonts w:cs="Arial" w:ascii="Arial" w:hAnsi="Arial"/>
          <w:effect w:val="blinkBackground"/>
          <w:lang w:val="ru-RU"/>
        </w:rPr>
        <w:t>амины</w:t>
      </w:r>
      <w:r>
        <w:rPr>
          <w:rFonts w:cs="Arial" w:ascii="Arial" w:hAnsi="Arial"/>
          <w:lang w:val="ru-RU"/>
        </w:rPr>
        <w:t xml:space="preserve"> хэрэг нэг дор гарлаа. Одоо дөрвөн хүүхдийн бие муу байгаа гэж ярьж байгаа юм. Тэгээд нас барах ч юм уу, өнөө шөнө тэсэх ч юм уу, үгүй юу бид мэдэхгүй шүү дээ. Энэ дээр цагдаагийн байгууллага ирсэн үү? үгүй юу? Эрүүл мэндийн яам ч байдаг юм уу, төрөх дээр ч байдаг юм уу? Энэ дээр хариуцлагын асуудал ярих гэж байна. Энэ ажлыг эрүү үүсгэн шалгах хэрэгтэй. Эрүүл мэндийн яамны сайдтайгаа Монгол Улсын Ерөнхий сайд Засгийн газар нь өөрсдөө энэ асуудлаа ярьдаг байгаа юм биз. Яг энэ гурван хүний амь насыг одоогийн байгаа тогтолцоогоор бол яг ямар хүн хариуцах вэ? Эрүүл мэндийн сайд хариуцах уу? Дэд сайд хариуцах уу? Энэ асуудал хариуцсан хуваариараа. Нийслэлийн эрүүл мэндийн газрын дарга байх юм уу? Төрөх эмнэлгийн дарга байх юм уу? Тасгийн эрхлэгч байх юм уу? Эх барьсан эх баригч нь байх юм уу? Нэг бол төрүүлсэн эх нь өөрөө буруутай юм уу? Халдвар халдаасан гэж? Энийг л.</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Ш.Сайхансамбуу: - </w:t>
      </w:r>
      <w:r>
        <w:rPr>
          <w:rFonts w:cs="Arial" w:ascii="Arial" w:hAnsi="Arial"/>
          <w:lang w:val="ru-RU"/>
        </w:rPr>
        <w:t xml:space="preserve">Өнөөдөр яг одоо хариуцах хүн байхгүй байх л даа. Би яг албан тушаалаар нь хэллээ. Нэрийг нь дурьдсангүй. Яг энэ албан тушаал дээр хүмүүс ажиллаж байгаа. Дараагийн мэдээлэл дахин би сонсох байх гэж бодож байна. Яг энэ дээр чухам ямар албан тушаалтан энэ гурван хүүхдийн амь насыг хариуцаж, ямар эрүүгийн хэрэг үүсгэсэн бэ гэдгийг дараа орж ирэхдээ Эрүүл мэндийн яам авч орж ирээрэй гэж захих байна. Бусад бүтцийн асуудал, санхүүжилтийн асуудал, зохион байгуулалтын асуудал Засгийн газар одоо ийм ажил хийж байгаа гэдгийг Ерөнхий сайд өөрөө ярилаа. Яамныхан өөрсдөө хэллээ. Дэд сайд өөрөө түрүүн хэллээ. Манай эрүүл мэндийн салбарт менежмент гэж юм байхгүй гэдгийг бид нар хүлээн зөвшөөрч байна гэсэн. Тэгээд менежментээ яаж сайжруулах юм бэ? Маш их олон гадаадад явж, хөрөнгө зарж, туршлага судалж байгаа. Тэгээд аль орны туршлага манай нөхцөлд таарах юм бэ? Энэ талаараа сайн дэлгэрэнгүй оруулж ирээрэй гэж хүсье.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Ж</w:t>
      </w:r>
      <w:r>
        <w:rPr>
          <w:rFonts w:cs="Arial" w:ascii="Arial" w:hAnsi="Arial"/>
          <w:lang w:val="ru-RU"/>
        </w:rPr>
        <w:t>.Цолмон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Баярлалаа. Тэгэхээр хариуцлагын хувьд үнэхээр мэдээж эрүүл мэндийн салбарын өмнө тулгарсан хариуцлагагүй асуудал болж байна л даа. Гэхдээ бид цаг тухайд нь энэ эмнэлгийн байр дээр дүгнэлт хийгээд өгөөч гээд Мэргэжлийн хяналтын газарт бол байнга ханддаг. Бид бол төрөлжсөн мэргэжлийн тусламж, үйлчилгээ явуулах стандартыг гаргаж ирээд, түүний дагуу мөрдлөг болгоод явна. Тэр стандартыг хэрэгжиж байна уу гэдэг дээр Мэргэжлийн хяналтын ерөнхий газар өөрийнхөө дагуу үйл ажиллагаагаа ажлаа хийгээд явдаг гэж ойлгож байгаа. Тэгээд энэ дээр нэг бэрхшээл байдаг. Жишээ нь, агаарын бохирдлыг </w:t>
      </w:r>
      <w:r>
        <w:rPr>
          <w:rFonts w:cs="Arial" w:ascii="Arial" w:hAnsi="Arial"/>
          <w:effect w:val="blinkBackground"/>
          <w:lang w:val="ru-RU"/>
        </w:rPr>
        <w:t>үзээдхээч</w:t>
      </w:r>
      <w:r>
        <w:rPr>
          <w:rFonts w:cs="Arial" w:ascii="Arial" w:hAnsi="Arial"/>
          <w:lang w:val="ru-RU"/>
        </w:rPr>
        <w:t xml:space="preserve"> гэхээр өнөөдөр яг тэр агаарыг судлаад, агаарт тэдэн вирус байна, тэдэн нян байна гээд гаргаад ирэх тэр тоног төхөөрөмж, тийм лабораторийн хүчин чадал Монголд байхгүй юм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Хоёрдугаарт, тэр асуудал тавьсан болгонд манай төсөвт суугаагүй мөнгийг бид нар төлдөг. Жишээ нь, ганц удаагийн шинжилгээгээр гэхэд 70-100 мянган төгрөгийг бид төлдөг байж байгаа. Дээрээс нь төсөв дээр төсвөө чамлаад байгаа юм биш. Өгөгдсөн тэр төсөвтөө аль болох зохицуулаад явна гээд 45 орны төсөв дээрээ бид 82 орны төсвийн ажлын хийгээд яваад байгаа байхгүй юу. Тэрэнд ямар ч өгүүллэг юм гаргалгүй яваад ирээд байсан нь бас бид нарын буруу. Энэ бол маш их алдаа. Тухайн үед нь бид ингэж хийж чадахгүй нь ээ гээд хүмүүсээ буцаагаад, энийг шийдэж өгөхгүй бол бид ингэхгүй нь ээ гэсэн хатуу байр суурьтай байх байж. 10 жилийн өмнөөс эхлүүлээд. Гэтэл өнөөдөр тийм хэмжээнд хүрч чадаагүй нь яах аргагүй удирдлага, менежмент, тухайн асуудалдаа бүрэн гүйцэд яваагүй, хүлцэнгүй ийм зан чанар илэрчээ. Дээрээс нь энэ төсөв дээр нэмээд манай </w:t>
      </w:r>
      <w:r>
        <w:rPr>
          <w:rFonts w:cs="Arial" w:ascii="Arial" w:hAnsi="Arial"/>
          <w:effect w:val="blinkBackground"/>
          <w:lang w:val="ru-RU"/>
        </w:rPr>
        <w:t>төрөхүүд</w:t>
      </w:r>
      <w:r>
        <w:rPr>
          <w:rFonts w:cs="Arial" w:ascii="Arial" w:hAnsi="Arial"/>
          <w:lang w:val="ru-RU"/>
        </w:rPr>
        <w:t xml:space="preserve">, Гуравдугаар төрөх гэхэд жилд 15.0 сая төгрөгийн өөрөө орлого бүрдүүлэх ийм үүрэг даалгаврыг авдаг. Энэ маань юу гэсэн үг гэхээр ямар нэгэн байдлаар төлбөртэй үйлчилгээ хийдэг, төрөх үйл ажиллагаа, төрөхийн үйл ажиллагааны хэмжээнд бол төлбөртэй үйл ажиллагаа бол ганцхан </w:t>
      </w:r>
      <w:r>
        <w:rPr>
          <w:rFonts w:cs="Arial" w:ascii="Arial" w:hAnsi="Arial"/>
          <w:effect w:val="blinkBackground"/>
          <w:lang w:val="ru-RU"/>
        </w:rPr>
        <w:t>аборт</w:t>
      </w:r>
      <w:r>
        <w:rPr>
          <w:rFonts w:cs="Arial" w:ascii="Arial" w:hAnsi="Arial"/>
          <w:lang w:val="ru-RU"/>
        </w:rPr>
        <w:t xml:space="preserve"> байдаг. Энэ маань юу гэхээр </w:t>
      </w:r>
      <w:r>
        <w:rPr>
          <w:rFonts w:cs="Arial" w:ascii="Arial" w:hAnsi="Arial"/>
          <w:effect w:val="blinkBackground"/>
          <w:lang w:val="ru-RU"/>
        </w:rPr>
        <w:t>абортоо</w:t>
      </w:r>
      <w:r>
        <w:rPr>
          <w:rFonts w:cs="Arial" w:ascii="Arial" w:hAnsi="Arial"/>
          <w:lang w:val="ru-RU"/>
        </w:rPr>
        <w:t xml:space="preserve"> ахиухан хийгээд, энэ орлогыг бүрдүүл ээ гэсэн ийм юм бас байдаг юм. Гэхдээ үнэхээр бид энэ өөрчлөлтийг хийхээс зайлшгүй байгаа. Энэ өөрчлөлтийг хийхгүй юугаа хийж байсан юм дээ гээд байгаа чинь ч гэсэн зөв л дөө. Тэгээд одоо дахин дараагийн ийм асуудалд тавигдаад, энд хариулах гээд суухгүй байхын тулд одооноос эхлүүлэн маш мэдрэмжтэй, мэдлэгтэй ажиллах шаардлагатай байна л д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Яг тодорхой хариуцлага хэнд тооцох вэ гэхээр тойрсоор байгаад л алга болж байгаа юм байна л даа. Сонин далд тогтолцоо байх аа энэ.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Хариуцлагын хувьд хариуцлага тооцож болно л доо. Гэхдээ тэр нь яг ямар шатандаа ямар хариуцлага </w:t>
      </w:r>
      <w:r>
        <w:rPr>
          <w:rFonts w:cs="Arial" w:ascii="Arial" w:hAnsi="Arial"/>
          <w:effect w:val="blinkBackground"/>
          <w:lang w:val="ru-RU"/>
        </w:rPr>
        <w:t>үүсч</w:t>
      </w:r>
      <w:r>
        <w:rPr>
          <w:rFonts w:cs="Arial" w:ascii="Arial" w:hAnsi="Arial"/>
          <w:lang w:val="ru-RU"/>
        </w:rPr>
        <w:t xml:space="preserve"> вэ гэдгийг бас нарийн гаргах хэрэгтэй. Түүнээс биш өнөөдөр нярайн хүүхдүүдийг эмчилж байсан, тэр нэг эмчид ноогдох ажлаасаа илүү ажил хийж байсан эмчийг өнөөдөр эрүү үүсгээд, тэр хариуцлагыг ул суурьтай үзэх хэрэгтэй байх л гэж бодож байна. Дээрээс нь эмнэлгийн даргуудыг босоо удирдлагатай болохоор нийслэлээс шууд томилдог байгаа. </w:t>
      </w:r>
      <w:r>
        <w:rPr>
          <w:rFonts w:cs="Arial" w:ascii="Arial" w:hAnsi="Arial"/>
          <w:effect w:val="blinkBackground"/>
          <w:lang w:val="ru-RU"/>
        </w:rPr>
        <w:t>Төрөхүүдийн</w:t>
      </w:r>
      <w:r>
        <w:rPr>
          <w:rFonts w:cs="Arial" w:ascii="Arial" w:hAnsi="Arial"/>
          <w:lang w:val="ru-RU"/>
        </w:rPr>
        <w:t xml:space="preserve"> даргыг. Дээрээс нь том том эмнэлгүүдийн даргыг мөн улс төртэй холбогдсон, ямар нам ялсан, ямар сайд гарч ирснээр эмнэлгүүдийн дарга нар тавигдаж, гэрээ нь сунгагдаж, гэрээ нь </w:t>
      </w:r>
      <w:r>
        <w:rPr>
          <w:rFonts w:cs="Arial" w:ascii="Arial" w:hAnsi="Arial"/>
          <w:effect w:val="blinkBackground"/>
          <w:lang w:val="ru-RU"/>
        </w:rPr>
        <w:t>шинэчлэгдэж</w:t>
      </w:r>
      <w:r>
        <w:rPr>
          <w:rFonts w:cs="Arial" w:ascii="Arial" w:hAnsi="Arial"/>
          <w:lang w:val="ru-RU"/>
        </w:rPr>
        <w:t xml:space="preserve"> явдаг байгаа. Тэгэхээр энэ нөхцөл байдлыг өөрчлөх зайлшгүй шаардлагатай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За, бүр хамаагүй юм боллоо. Ш.Сайхансамбуу гишүүн түрүүн уг нь нэмсэн байгаа юм. Нэмэхээр байна уу? Маш товчхон.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Ш.Сайхансамбуу: - </w:t>
      </w:r>
      <w:r>
        <w:rPr>
          <w:rFonts w:cs="Arial" w:ascii="Arial" w:hAnsi="Arial"/>
          <w:lang w:val="ru-RU"/>
        </w:rPr>
        <w:t xml:space="preserve">Би энэ тогтолцоог бол мэдэж байгаа шүү дээ. Босоо байна уу, хэвтээ байна уу тэр нь хамаагүй. Яг энэ гурван нярайн, би энийг хүн амины хэрэг гэж үзээд байгаа юм. Энийг одоо байж байгаа тогтолцоогоороо би хэллээ шүү дээ. Дараа ирэхдээ гэж байна. Дараа эрүүл мэндийн асуудал яригдах нь ээ. Би нэг ийм асуулт тавиад үлдээлээ. Одоо би тодорхойлж чадахгүй гэдгийг чинь мэдэж байна. Дараа хэн гэдэг хүний буруугаас болоод ийм үйл явдал болоод, ингээд гурван нярай хүүхдээ алдсан. Тэгээд ийм Дорж гэдэг хүнд энэ тасгийн эрхлэгч нар ийм арга хэмжээ авлаа. Ийм эрүүгийн хэрэг үүсгэлээ гэдгийг дараа Их Хурал дээр мэдээлээрэй гэдгийг захиж байгаа юм.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Ойлголоо. Тэрийг дараагийн Их Хурал дээр.</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За, Д.Дондог гишүүн асуултаа тавь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ондог: - </w:t>
      </w:r>
      <w:r>
        <w:rPr>
          <w:rFonts w:cs="Arial" w:ascii="Arial" w:hAnsi="Arial"/>
          <w:lang w:val="ru-RU"/>
        </w:rPr>
        <w:t xml:space="preserve">Баярлалаа. Би сая Нийгмийн бодлогын байнгын хорооноос байгуулсан ажлын хэсгийн шугамаар С.Оюун гишүүнтэй Эх </w:t>
      </w:r>
      <w:r>
        <w:rPr>
          <w:rFonts w:cs="Arial" w:ascii="Arial" w:hAnsi="Arial"/>
          <w:effect w:val="blinkBackground"/>
          <w:lang w:val="ru-RU"/>
        </w:rPr>
        <w:t>нялхсын</w:t>
      </w:r>
      <w:r>
        <w:rPr>
          <w:rFonts w:cs="Arial" w:ascii="Arial" w:hAnsi="Arial"/>
          <w:lang w:val="ru-RU"/>
        </w:rPr>
        <w:t xml:space="preserve"> төв дээр очоод ирлээ. Тэгээд ганц, хоёр зүйл хэлээд, асуулт асууя. Нэгдүгээрт, байдал тэнд их хүнд байна. Бид нар энэ хэлэлцэж байгаа, мэдээлэл сонсож байгаа юм руугаа анхаарал хандуулахгүй бол хамаагүй яваад байхаар асуудлаа хөндөж ярихгүйгээр сүүлд нь үр дүнгүй болчих гээд байна. Тэнд бол хүүхдүүд коридорт хэвтэж байна. Төрөх гэж байгаа эхчүүд нэг ор дээр хоёр хүн байна. Нэг нь цонхны дэргэд зогссон. Нэг нь ор дээрээ байж байна. Нэг сувилагчид нярай хүүхэд дөрөв ноогдож байх ёстой юм байна. Одоо 20 ноогдоод байж байна. Тэнд эм байхгүй байна. Нэгдүгээр төрөхөд очиж байгаа хүүхдүүдийг тусгайлан халдвар хамгаалалтын асуудлыг шийдэхэд тодорхой арга хэмжээ авагдсан юм байхгүй. Тийм учраас ойрын өдрүүдэд, өнөөдөр тэр төрөх эмнэлгүүдээр ариутгал хийх үү, үгүй юу? Мөн өнөөдөр, маргааш, нөгөөдөр амраад явчих юм уу, эсхүл тодорхой арга хэмжээнүүд, ямар арга хэмжээнүүд авах вэ гэдгийг нэгдүгээрт асуумаар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Хоёрдугаарт, Эх </w:t>
      </w:r>
      <w:r>
        <w:rPr>
          <w:rFonts w:cs="Arial" w:ascii="Arial" w:hAnsi="Arial"/>
          <w:effect w:val="blinkBackground"/>
          <w:lang w:val="ru-RU"/>
        </w:rPr>
        <w:t>нялхсын</w:t>
      </w:r>
      <w:r>
        <w:rPr>
          <w:rFonts w:cs="Arial" w:ascii="Arial" w:hAnsi="Arial"/>
          <w:lang w:val="ru-RU"/>
        </w:rPr>
        <w:t xml:space="preserve"> төв дээр хүндрэл дахиад гарвал, дахин тэнд халдвар гарвал, өвчин гарвал дараа нь яах юм гэдэг гарц төлөвлөж бодож байгаа юм байна уу? Энэ бас тодорхойгүй байна гэж.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Гуравдугаарт, энэ эмч нар нь хүрэхгүй байгаа юм байна. Эмч, сувилагч нэмж ажиллуулаач гээд байна. Тэрэнтэй холбоотой хөрөнгө, санхүүгийн боломж яам дээр өөрт нь байна уу? Байхгүй бол Засгийн газар ямар арга хэмжээ авах юм? Нэгдүгээр төрөхөөс өөр эмнэлгээс сувилагч авчирч ажиллуулмаар байна гэж байна. Яагаад гэвэл тэр чинь халдвар тээгээд байна гэж ойлгож байна. Нөгөө тал дээр дутуу нярайн тасаг гэж байдаг байна. Тэнд жилдээ бараг 800-гаад хүүхэд эмчлүүлдэг юм байна. Төсөв байдаггүй гэж ярих юм. Тэгэхээр тэр төсвийг эмнэлэг өөрөө хийхгүй байгаа юм уу? Эрүүл мэндийн яам хийхгүй байгаа юм уу? Яам нь Сангийн яам хасаад байгаа юм уу? Хаанаа байгаа юм? Энэ мэт хариуцлага бол тодорхой болно. Өнөөдөр хэдэн тийш нь цацаад байна. Тэгж байгаад эзэн нь тодорхой болох байх. </w:t>
      </w:r>
      <w:r>
        <w:rPr>
          <w:rFonts w:cs="Arial" w:ascii="Arial" w:hAnsi="Arial"/>
          <w:effect w:val="blinkBackground"/>
          <w:lang w:val="ru-RU"/>
        </w:rPr>
        <w:t>Энэтэй</w:t>
      </w:r>
      <w:r>
        <w:rPr>
          <w:rFonts w:cs="Arial" w:ascii="Arial" w:hAnsi="Arial"/>
          <w:lang w:val="ru-RU"/>
        </w:rPr>
        <w:t xml:space="preserve"> адилхан ямар төсөв төсөвлөж ирээд хасагдсаныг заавал тооцох ёстой юм байна лээ. Тэрнийг дараагийн юун дээр хариулах байх гэж бодож байна. Мэс заслын эмэгтэйчүүдийн өвчнөөр 1-ээс 2 удаа хийдэг гэж байна. Шөнө хоногт. Одоо 7 болсон байна гэж байна. Тийм учраас тэр эмч нэмж тавих тухай асуудал байх нь ээ. Энэ мэт нэлээн хэдэн асуудал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Хүүхдийн эмч бэлтгэдэг тогтолцоогоо дахин сэргээж гаргах юм уу? Хүүхдийн эмч нь хүрэлцэхгүй байна. Яагаад гэхээр цалин муу, дээр нь ачаалал ихтэй гээд яваад өгдөг юм байна. Цалин яг хэдийг авдаг гэхээр гар дээрээ 200 мянган төгрөг авдаг юм байна. Нэг эмч 7 хоногт 2-оос 3 удаа жижүүрт </w:t>
      </w:r>
      <w:r>
        <w:rPr>
          <w:rFonts w:cs="Arial" w:ascii="Arial" w:hAnsi="Arial"/>
          <w:effect w:val="blinkBackground"/>
          <w:lang w:val="ru-RU"/>
        </w:rPr>
        <w:t>гарчихаад</w:t>
      </w:r>
      <w:r>
        <w:rPr>
          <w:rFonts w:cs="Arial" w:ascii="Arial" w:hAnsi="Arial"/>
          <w:lang w:val="ru-RU"/>
        </w:rPr>
        <w:t xml:space="preserve">, тэгээд 200 мянган төгрөг авч байна. Энэ бүх байдлаас болоод эмч тогтохгүй байгаа гэсэн юм яригдаж байна. Тэгээд нэг удаагийн тариур, хэрэгслүүд нэн яаралтай хэрэгтэй байна. Фото эмчилгээний аппарат 10 байх ёстой байна. 4 байна. 6-г нэн яаралтай хэрэгтэй байна гэж байна. Ингээд эх </w:t>
      </w:r>
      <w:r>
        <w:rPr>
          <w:rFonts w:cs="Arial" w:ascii="Arial" w:hAnsi="Arial"/>
          <w:effect w:val="blinkBackground"/>
          <w:lang w:val="ru-RU"/>
        </w:rPr>
        <w:t>нялхсын</w:t>
      </w:r>
      <w:r>
        <w:rPr>
          <w:rFonts w:cs="Arial" w:ascii="Arial" w:hAnsi="Arial"/>
          <w:lang w:val="ru-RU"/>
        </w:rPr>
        <w:t xml:space="preserve"> төв дээр хүндрэл гарвал яах вэ гэх мэт нэлээн хэдэн асуудал. Нэгдүгээр төрөхийг сая завсарлана гэж яриад байна. Нэгдүгээрт төрөхийг ер нь завсарлах юм уу? Бүр буулгаад шинээр барих юм уу? Олон дахин халдвар гарч байна. Аль 50-иад оны барилга юм байна. Тэндээ байгаад байгаа юм уу? Тэрийг бас судалж үзмээр юм байна гэж ойлголоо. Тэгээд өнөөдөр бол 40 ор дээр 60 өвчтөн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Д.Дондог нэмээд асуу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ондог: - </w:t>
      </w:r>
      <w:r>
        <w:rPr>
          <w:rFonts w:cs="Arial" w:ascii="Arial" w:hAnsi="Arial"/>
          <w:lang w:val="ru-RU"/>
        </w:rPr>
        <w:t xml:space="preserve">Тэгээд нярай дээр мэс засал хийхэд ердийн хүүхдэд хийдэг мэс засалтай очиж хийдэг юм байна. Тэр хооронд зөөвөрлөхөд хүүхэд өвчлөөд байна. Хүндрээд байна. Нярай дээр нь тодорхой арга хэмжээ авмаар байна гээд байна. Энийг ойрын үед авах боломж байна уу? Яг байгаа нөхцөлд дээрээ. Би нэн шаардлагатай юмнуудыг эхлээд яриад байна. Тэр коридорт байгаа хүүхдүүдийг тасагт оруулах боломж байна уу? Нэг ор дээр байгаа хоёр эхийг хоёр ортой болгох боломж байна уу? Ойрын өдрүүдэд. Энийг одоо хариулж өгөөч ээ. Яагаад Эх </w:t>
      </w:r>
      <w:r>
        <w:rPr>
          <w:rFonts w:cs="Arial" w:ascii="Arial" w:hAnsi="Arial"/>
          <w:effect w:val="blinkBackground"/>
          <w:lang w:val="ru-RU"/>
        </w:rPr>
        <w:t>нялхсын</w:t>
      </w:r>
      <w:r>
        <w:rPr>
          <w:rFonts w:cs="Arial" w:ascii="Arial" w:hAnsi="Arial"/>
          <w:lang w:val="ru-RU"/>
        </w:rPr>
        <w:t xml:space="preserve"> төв дээр ийм байна гэвэл хот, хөдөөгийн бүх болохгүй гэсэн улсууд тэнд очиж байгаа юм байна. Тэгээд зөвхөн нэг эмнэлгийн хэмжээгээр анхаараад байхаар болохгүй байна гэдгийн эмч нар нь ч ярьсан, бид нар ч нүдээрээ харлаа. Ойрын үед арга хэмжээ авахуулж өгнө гэж хэлээд ирсэн шүү. Тийм учраас би та бүгдээс яг тодорхой хариултууд авмаар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Ж</w:t>
      </w:r>
      <w:r>
        <w:rPr>
          <w:rFonts w:cs="Arial" w:ascii="Arial" w:hAnsi="Arial"/>
          <w:lang w:val="ru-RU"/>
        </w:rPr>
        <w:t>.Цолмон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Яг юу хийгдэх талаар дахин хэлье. Ерөнхий сайд түрүүн маш тодорхой хэлсэн байж байгаа. Ариутгалын хувьд эмнэлгүүдээ, </w:t>
      </w:r>
      <w:r>
        <w:rPr>
          <w:rFonts w:cs="Arial" w:ascii="Arial" w:hAnsi="Arial"/>
          <w:effect w:val="blinkBackground"/>
          <w:lang w:val="ru-RU"/>
        </w:rPr>
        <w:t>төрөхүүдээ</w:t>
      </w:r>
      <w:r>
        <w:rPr>
          <w:rFonts w:cs="Arial" w:ascii="Arial" w:hAnsi="Arial"/>
          <w:lang w:val="ru-RU"/>
        </w:rPr>
        <w:t xml:space="preserve"> ариутгал хийх боломж бас байхгүй байгаа юм. Түрүүнд 90-ээд оны үед 4 жилд нэг удаа эмнэлгийг тэр чигээр нь чөлөөлж байгаад өөр тусгай газар бэлдэж байгаад, нүүлгэж байгаад цогцоор нь ариутгал хийдэг ийм байсан. Одоо сүүлийн хэдэн жилд бол үнэхээр энийг хийж чадаагүй. Яагаад гэвэл төрөлт маань 2 дахин ихэссэнтэй </w:t>
      </w:r>
      <w:r>
        <w:rPr>
          <w:rFonts w:cs="Arial" w:ascii="Arial" w:hAnsi="Arial"/>
          <w:effect w:val="blinkBackground"/>
          <w:lang w:val="ru-RU"/>
        </w:rPr>
        <w:t>улбаалаад</w:t>
      </w:r>
      <w:r>
        <w:rPr>
          <w:rFonts w:cs="Arial" w:ascii="Arial" w:hAnsi="Arial"/>
          <w:lang w:val="ru-RU"/>
        </w:rPr>
        <w:t xml:space="preserve">, мөн дээрээс нь ирж байгаа эхчүүдийг тэр болгон буцаагаад байх нөгөө сав юу байхгүй. Нэг үе манай Гуравдугаар төрөх хүртэл хаагдсан байсан шүү дээ. Арай гэж энийгээ 2003 онд бид нар Гуравдугаар төрөхөө сэргээж, шинээр байгуулсан. Одоо Гуравдугаар төрөхийг маань байгуулсан газар ч гэсэн яг зориулалтын бус газар байж байг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Энэ тал дээр бол яам өөрийн холбогдох бүх асуудлуудаа зохих түвшинд нь авч шийднэ. Эмч нар хүрэхгүй байгаа бол асуудал байгаа. Түрүүн энийг бас хөндөөд ярьсан учраас би дахин ярих шаардлагагүй байх гэж бодож байна. Нярайн хүүхдийн төсөв гэж бол үнэхээр төсөвт суудаггүй юм. Тэр 6600 төгрөг гэдэг маань зөвхөн нэг эх эмнэлэгт төрөхөд очоод төрөөд гараад нэг өдрийн эм, хоолны мөнгө байгаа юм. Энэ дээр нөгөө төрсөн хүүхдийнхээ зардлыг огт тусгаагүй байхгүй юу. Тэгэхээр энийг нэмж тусгах, энийгээ шинээр тэр санхүүжилтийн төлөвлөлт гэдэг юмаа дахин Сангийн яамтайгаа ярьж байгаад энэ дээр бүр шинээр оруулж ирэх энэ заалтыг нэмэх хэрэгтэй байна. Дээрээс нь саяын ариутгалын ч гэсэн энэ заалт бол байхгүй учраас энийг нэмж оруулж ирж нэмж төсөв болгох шаардлагатай байх гэж бодож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Эх </w:t>
      </w:r>
      <w:r>
        <w:rPr>
          <w:rFonts w:cs="Arial" w:ascii="Arial" w:hAnsi="Arial"/>
          <w:effect w:val="blinkBackground"/>
          <w:lang w:val="ru-RU"/>
        </w:rPr>
        <w:t>нялхсын</w:t>
      </w:r>
      <w:r>
        <w:rPr>
          <w:rFonts w:cs="Arial" w:ascii="Arial" w:hAnsi="Arial"/>
          <w:lang w:val="ru-RU"/>
        </w:rPr>
        <w:t xml:space="preserve"> эрдэм шинжилгээний төвтэй холбоотойгоор Италийн Засгийн газрын зээлээр хийгдэж байгаа төсөл одоо явагдаж байгаа. Энэ бол 6.0 тэрбум төгрөг орчим. Энд Эх </w:t>
      </w:r>
      <w:r>
        <w:rPr>
          <w:rFonts w:cs="Arial" w:ascii="Arial" w:hAnsi="Arial"/>
          <w:effect w:val="blinkBackground"/>
          <w:lang w:val="ru-RU"/>
        </w:rPr>
        <w:t>нялхсын</w:t>
      </w:r>
      <w:r>
        <w:rPr>
          <w:rFonts w:cs="Arial" w:ascii="Arial" w:hAnsi="Arial"/>
          <w:lang w:val="ru-RU"/>
        </w:rPr>
        <w:t xml:space="preserve"> эрдэм шинжилгээний төвийг тэр чигээр нь засварлаад, тоног төхөөрөмжөөр хангах, тоног төхөөрөмж нь сургалт, судалгаатайгаа нийлээд тэр төсвийн 70 орчим хувийг, засвар үйлчилгээнд нь 30 хувийг зарцуулахаар байж байгаа. Дахиад нэг асуудал гарах нь юу гэхээр Монгол Улсын Засгийн газар, Италийн Засгийн газартай хийсэн гэрээний дагуу Эх </w:t>
      </w:r>
      <w:r>
        <w:rPr>
          <w:rFonts w:cs="Arial" w:ascii="Arial" w:hAnsi="Arial"/>
          <w:effect w:val="blinkBackground"/>
          <w:lang w:val="ru-RU"/>
        </w:rPr>
        <w:t>нялхсын</w:t>
      </w:r>
      <w:r>
        <w:rPr>
          <w:rFonts w:cs="Arial" w:ascii="Arial" w:hAnsi="Arial"/>
          <w:lang w:val="ru-RU"/>
        </w:rPr>
        <w:t xml:space="preserve"> төв дээр хийх засварын үед тэр эмнэлгийг бүхэлд нь зөөж, өөр газар байрлуулах нэг асуудал байгаа. Ингэхэд бидэнд шилжүүлэн байрлуулах газар байхгүй учраас бид энэ дээр бас одооноос анхаарч бэлтгэл ажлыг хангаж ажиллах ёстой зүй ёсны асуудал гарч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Н.Түмэндэмбэрэл: - </w:t>
      </w:r>
      <w:r>
        <w:rPr>
          <w:rFonts w:cs="Arial" w:ascii="Arial" w:hAnsi="Arial"/>
          <w:lang w:val="ru-RU"/>
        </w:rPr>
        <w:t xml:space="preserve">Би ганцхан юм тодруулаад хэлье. Тэгэхээр түрүүн дутуу нярайн тасагт бол төсөв байдаггүй юм байна гэсэн. Ер нь Эх </w:t>
      </w:r>
      <w:r>
        <w:rPr>
          <w:rFonts w:cs="Arial" w:ascii="Arial" w:hAnsi="Arial"/>
          <w:effect w:val="blinkBackground"/>
          <w:lang w:val="ru-RU"/>
        </w:rPr>
        <w:t>нялхсын</w:t>
      </w:r>
      <w:r>
        <w:rPr>
          <w:rFonts w:cs="Arial" w:ascii="Arial" w:hAnsi="Arial"/>
          <w:lang w:val="ru-RU"/>
        </w:rPr>
        <w:t xml:space="preserve"> эрдэм шинжилгээний төвд 6.9 тэрбум төгрөг батлагдсан байж байгаа. Ер нь батлагдсан төсвийнхөө хүрээнд хүмүүсээ цалинжуулаад, цалингаа өгөөд яваад байх бололцоо бол бий. Төсөв харьцангуй бага ч гэдэг юм уу, эсхүл хүрэхгүй байх тохиолдол байгаа. Тэрнийг бол үгүйсгэхгүй. Нэг дэх асуудал. Хоёрдугаарт, яаралтай арга </w:t>
      </w:r>
      <w:r>
        <w:rPr>
          <w:rFonts w:cs="Arial" w:ascii="Arial" w:hAnsi="Arial"/>
          <w:effect w:val="blinkBackground"/>
          <w:lang w:val="ru-RU"/>
        </w:rPr>
        <w:t>хэмжээний</w:t>
      </w:r>
      <w:r>
        <w:rPr>
          <w:rFonts w:cs="Arial" w:ascii="Arial" w:hAnsi="Arial"/>
          <w:lang w:val="ru-RU"/>
        </w:rPr>
        <w:t xml:space="preserve"> үеэр холбогдох зардлыг та нар өгөх гэж байна уу гэдэг асуудлыг тавьж байна. Тэгэхээр бид нарт 14 хоногийн дотор 14.0 сая төгрөгийн хэрэгцээ байгаа гэдэг тооцоог Эх </w:t>
      </w:r>
      <w:r>
        <w:rPr>
          <w:rFonts w:cs="Arial" w:ascii="Arial" w:hAnsi="Arial"/>
          <w:effect w:val="blinkBackground"/>
          <w:lang w:val="ru-RU"/>
        </w:rPr>
        <w:t>нялхсын</w:t>
      </w:r>
      <w:r>
        <w:rPr>
          <w:rFonts w:cs="Arial" w:ascii="Arial" w:hAnsi="Arial"/>
          <w:lang w:val="ru-RU"/>
        </w:rPr>
        <w:t xml:space="preserve"> эрдэм шинжилгээний төвөөс тавьсан. Одоо байдлыг хараад байхад магадгүй 3 сар Нэгдүгээр эмнэлгийг хаасантай холбоотой тэнд ачаалал ирэх юм шиг байна. Тэгэхээр энийг бид нар өнөөдөр, маргааш судлаад, хэдий хэмжээний эх үүсвэр зохицуулах бололцоотой байна вэ гэдэг асуудлыг эхний </w:t>
      </w:r>
      <w:r>
        <w:rPr>
          <w:rFonts w:cs="Arial" w:ascii="Arial" w:hAnsi="Arial"/>
          <w:effect w:val="blinkBackground"/>
          <w:lang w:val="ru-RU"/>
        </w:rPr>
        <w:t>ээлжинд</w:t>
      </w:r>
      <w:r>
        <w:rPr>
          <w:rFonts w:cs="Arial" w:ascii="Arial" w:hAnsi="Arial"/>
          <w:lang w:val="ru-RU"/>
        </w:rPr>
        <w:t xml:space="preserve"> батлагдсан төсвийнхөө хүрээнд, яагаад гэхээр угаасаа Нэгдүгээр эмнэлгийн төсөв ямар нэгэн хэмжээгээр байж л байгаа. Тэгээд үнэхээр халдвар, хамгаалалтай холбоотой нэмэлт эх үүсвэр янз бүрийн юм гарах бол Засгийн газрын нөөцөөс, цаашилбал төсвийн тодотголд асуудлыг тавиад шийдүүлэх бололцоо байгаа гэж үзэж байг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Д.Дондог гишүүн</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ондог: - </w:t>
      </w:r>
      <w:r>
        <w:rPr>
          <w:rFonts w:cs="Arial" w:ascii="Arial" w:hAnsi="Arial"/>
          <w:lang w:val="ru-RU"/>
        </w:rPr>
        <w:t xml:space="preserve">Би нэг зүйлийг анхааруулж хэлмээр байна. Тоо чинь зөрөөд байна. Сая нэг эх баригчид нэг хүүхэд төрөхөд цалин ямар байх вэ гэхээр Төрийн нарийн бичгийн дарга нь зургаан мянга хэдэн зуу гэх юм. Дэд сайд таван мянга хэдэн зуу гэх юм. Өглөө С.Оюун гишүүн бид хоёрт Дөрөвдүгээр төрөх чинь хэдэн төгрөгөөр баригдах болсон бэ гэхээр 10.0 тэрбум гэж ярьсан. Сая 19.0 болж байна. Тэгээд яагаад эрүүл мэнд дээр ингээд тоонууд чинь зөрөөд байна? Сая жишээ нь, </w:t>
      </w:r>
      <w:r>
        <w:rPr>
          <w:rFonts w:cs="Arial" w:ascii="Arial" w:hAnsi="Arial"/>
          <w:effect w:val="blinkBackground"/>
          <w:lang w:val="ru-RU"/>
        </w:rPr>
        <w:t>хариултад</w:t>
      </w:r>
      <w:r>
        <w:rPr>
          <w:rFonts w:cs="Arial" w:ascii="Arial" w:hAnsi="Arial"/>
          <w:lang w:val="ru-RU"/>
        </w:rPr>
        <w:t xml:space="preserve"> ингэж байна. Дутуу нярай чинь төсөв байдаггүй юм гэж байна. Нэг нь болохоор 6.0 гаруй тэрбум төгрөгийн төсөв байна гэж байна. Тэгээд энэ тоонууд чинь яагаад яам дээрээ нэгтгэгддэггүй юм бэ? Энэнээс болоод хариуцлага, сахилгын юм яваад байдаг юм биш биз дээ? Энэ чинь нэг жилийн 800 нярай биш юм байна лээ шүү. Жил болгон 600-800 нярай дутуу төрөлттэй гарч ирээд байгаа юм байна лээ. Тэгэхээр тэрэнд чинь төсөв байхгүй бол үнэхээр явж байгаа бол тэд нарыг яавал яаг гэсэн төрийн бодлого гэж хүн ойлгоно. Энийгээ анхаараарай гэж хэлэх гэсэн юм.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Г.Баярсайхан гишүүн</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Г.Баярсайхан: - </w:t>
      </w:r>
      <w:r>
        <w:rPr>
          <w:rFonts w:cs="Arial" w:ascii="Arial" w:hAnsi="Arial"/>
          <w:lang w:val="ru-RU"/>
        </w:rPr>
        <w:t xml:space="preserve">Баярлалаа. Өнөөдөр бий болсон энэ нөхцөл байдал эрүүл мэндийн салбарт зайлшгүй цаг алдалгүй шинэчлэл хийх хэрэгтэй гэсэн дохиог өгч байна л даа. Тэгээд өнөөдрийн эрүүл мэндийн салбар яг ямар байгаа юм бэ? Би бодитой, энгийн өөрийнхөө нүдээр харсан бодитой байдлыг та бүхэнд хэлье. Чингэлтэй дүүргийн эмнэлэг дээр аваад харвал сэхээн амьдруулах тасаг нь ор хүрэлцэхгүй байна. Хүн шалан дээр хэвтэж байна. Хүн амь насаа шалан дээр хэвтэж байгаад алдаж байна. Амьсгалын аппарат байхгүй байна. Эмнэлгийн барилга нь өөрөө Улсын мэргэжлийн хяналтын газраас эмнэлгийн чиглэлээр ашиглаж болохгүй гэсэн ийм дүгнэлт гарсан байдаг. Энэ ганц Чингэлтэй биш, энэ Улаанбаатар хотод байгаа Нэгдүгээр төрөх, Хоёрдугаар төрөх, Гуравдугаар төрөх, ер нь 50, 60, 70 жилийн өмнө барьсан бүх барилгуудтай холбоотой. Тэгэхээр сая Д.Дондог гишүүн сая ярьж байна энэ барилгыг </w:t>
      </w:r>
      <w:r>
        <w:rPr>
          <w:rFonts w:cs="Arial" w:ascii="Arial" w:hAnsi="Arial"/>
          <w:effect w:val="blinkBackground"/>
          <w:lang w:val="ru-RU"/>
        </w:rPr>
        <w:t>косметик</w:t>
      </w:r>
      <w:r>
        <w:rPr>
          <w:rFonts w:cs="Arial" w:ascii="Arial" w:hAnsi="Arial"/>
          <w:lang w:val="ru-RU"/>
        </w:rPr>
        <w:t xml:space="preserve"> засал, капитал засвар хийгээд шинэчлэх шаардлага байна уу? Энийг ерөөсөө сууриар нь буулгаад шинээр зайлшгүй том эмнэлэг барих шаардлагатай гэж би үзэж байн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Өнөөдөр гишүүд маань бас бид мөнгө өгөөд байгаа шүү дээ. Та хэд маань юу хийж байгаа юм гэсэн асуудал ярьж байна л даа. Энэ өгч </w:t>
      </w:r>
      <w:r>
        <w:rPr>
          <w:rFonts w:cs="Arial" w:ascii="Arial" w:hAnsi="Arial"/>
          <w:effect w:val="blinkBackground"/>
          <w:lang w:val="ru-RU"/>
        </w:rPr>
        <w:t>байгаа</w:t>
      </w:r>
      <w:r>
        <w:rPr>
          <w:rFonts w:cs="Arial" w:ascii="Arial" w:hAnsi="Arial"/>
          <w:lang w:val="ru-RU"/>
        </w:rPr>
        <w:t xml:space="preserve"> мөнгө бол хүрэлцэхгүй байгаа шүү. Энэ бол тодорхой. Дэлхийд тодорхой жишиг байгаа. ДНБ-ий 6 хувийг өгч байх ёстой. Тэгж байж тухайн орны иргэн эрүүл явах ёстой. Өнөөдөр Монголчууд бид бол мөнгө өгөхдөө гараа татаж өгч байна. Дөнгөж 3 хувьтай явж байгаа. 230.0 гаруй тэрбум төгрөг өгч байна. Тэгэхээр бид нар эрүүл мэндийн салбар өөрөө ерөөсөө төрөөс зайлшгүй мөнгө шаардагдаж байдаг ийм салбар байгаа. Энийг бол мөнгийг нь тултал нь зайлшгүй өгөх ёстой. Мэдээж эрүүл мэндийн шинэчлэлийн бодлогын асуудал яригдаж байгаа. Үүнийг бид цаг алдалгүй хийх ёстой. Эрүүл мэндийн яам энэ бодлогыг боловсруулж байгаа юм байна лээ. Би одоо өөрийн биеэр очиж танилцаж байсан. Үнэхээр үр дүнгээ өгсөн. Жишээ нь, Европын холбооны </w:t>
      </w:r>
      <w:r>
        <w:rPr>
          <w:rFonts w:cs="Arial" w:ascii="Arial" w:hAnsi="Arial"/>
          <w:effect w:val="blinkBackground"/>
          <w:lang w:val="ru-RU"/>
        </w:rPr>
        <w:t>Эстон</w:t>
      </w:r>
      <w:r>
        <w:rPr>
          <w:rFonts w:cs="Arial" w:ascii="Arial" w:hAnsi="Arial"/>
          <w:lang w:val="ru-RU"/>
        </w:rPr>
        <w:t xml:space="preserve"> улсын жишээ явж байна. Тэгэхээр бид нар энэ салбарыг зайлшгүй улс харж үзэж мөнгө өгөх, мөнгөөр тултал нь санхүүжүүлэх шаардлагатай гэж үзэж байгаа. Ямаанд бид нар 30.0 тэрбум төгрөгийг зүгээр Их Хурал 100 хувь бүгдээрээ ирцтэйгээр гар өргөөд өгдөг. Өргөөд өгдөг. Сая </w:t>
      </w:r>
      <w:r>
        <w:rPr>
          <w:rFonts w:cs="Arial" w:ascii="Arial" w:hAnsi="Arial"/>
          <w:effect w:val="blinkBackground"/>
          <w:lang w:val="ru-RU"/>
        </w:rPr>
        <w:t>банкинд</w:t>
      </w:r>
      <w:r>
        <w:rPr>
          <w:rFonts w:cs="Arial" w:ascii="Arial" w:hAnsi="Arial"/>
          <w:lang w:val="ru-RU"/>
        </w:rPr>
        <w:t xml:space="preserve"> 100.0 тэрбум бас өгч байна. Тэгэхээр эрүүл мэндийн салбарт бид мөнгийг харамгүй өгөх ёстой. Мэдээж яг өнөөдрийн “сэвс”-тэй</w:t>
      </w:r>
      <w:r>
        <w:rPr>
          <w:rFonts w:cs="Arial" w:ascii="Arial" w:hAnsi="Arial"/>
          <w:b/>
          <w:bCs/>
          <w:lang w:val="ru-RU"/>
        </w:rPr>
        <w:t xml:space="preserve"> </w:t>
      </w:r>
      <w:r>
        <w:rPr>
          <w:rFonts w:cs="Arial" w:ascii="Arial" w:hAnsi="Arial"/>
          <w:lang w:val="ru-RU"/>
        </w:rPr>
        <w:t>холбогдуулан хэлэхэд тэр байшин чинь өөрөө ерөөсөө инкубатор болсон гэж хэлмээр байгаа юм. Хуучны барилга, ерөөсөө тийм орчин бий болгосон. Тэгээд яг энэ “сэвс”–тэй</w:t>
      </w:r>
      <w:r>
        <w:rPr>
          <w:rFonts w:cs="Arial" w:ascii="Arial" w:hAnsi="Arial"/>
          <w:b/>
          <w:bCs/>
          <w:lang w:val="ru-RU"/>
        </w:rPr>
        <w:t xml:space="preserve"> </w:t>
      </w:r>
      <w:r>
        <w:rPr>
          <w:rFonts w:cs="Arial" w:ascii="Arial" w:hAnsi="Arial"/>
          <w:lang w:val="ru-RU"/>
        </w:rPr>
        <w:t>холбогдуулан хэлэхэд энэ агаар дуслын замаар халдаад, өвчин үүссэн бас нөхцөл байж магадгүй.</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Нэмээд асууя.</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Г.Баярсайхан: - </w:t>
      </w:r>
      <w:r>
        <w:rPr>
          <w:rFonts w:cs="Arial" w:ascii="Arial" w:hAnsi="Arial"/>
          <w:lang w:val="ru-RU"/>
        </w:rPr>
        <w:t>Тэгээд би бас нэмээд хэлээд нэг хүнд 3-хан метр квадрат ноогдож байна. Энэ чинь 12 метр квадрат ноогдох ёстой. Хоёр эх бие биетэйгээ нэг орон дээр хэвтэнэ гэдэг чинь энэ “сэвс” байтугай</w:t>
      </w:r>
      <w:r>
        <w:rPr>
          <w:rFonts w:cs="Arial" w:ascii="Arial" w:hAnsi="Arial"/>
          <w:b/>
          <w:bCs/>
          <w:lang w:val="ru-RU"/>
        </w:rPr>
        <w:t xml:space="preserve"> </w:t>
      </w:r>
      <w:r>
        <w:rPr>
          <w:rFonts w:cs="Arial" w:ascii="Arial" w:hAnsi="Arial"/>
          <w:lang w:val="ru-RU"/>
        </w:rPr>
        <w:t xml:space="preserve">өвчин хүнд бие </w:t>
      </w:r>
      <w:r>
        <w:rPr>
          <w:rFonts w:cs="Arial" w:ascii="Arial" w:hAnsi="Arial"/>
          <w:effect w:val="blinkBackground"/>
          <w:lang w:val="ru-RU"/>
        </w:rPr>
        <w:t>биендээ</w:t>
      </w:r>
      <w:r>
        <w:rPr>
          <w:rFonts w:cs="Arial" w:ascii="Arial" w:hAnsi="Arial"/>
          <w:lang w:val="ru-RU"/>
        </w:rPr>
        <w:t xml:space="preserve"> халдана. Тэгэхээр одоо маш яаралтай энэ нөхцөл байдалд холбогдуулан хөрөнгийг нь бололцооны боломжийн хэмжээний хөрөнгийг гаргаж өгөх хэрэгтэй. Тэгээд Ерөнхий сайдад захиж хэлэхэд, эрүүл мэндийн салбарын шинэчлэлийн боловсруулж байгаа бодлогоо түргэн оруулж ирээч ээ. Цаг хугацаа бид нарыг хүлээхгүй байна. Төсвөө шинээр оруулж ирээч ээ гэж би </w:t>
      </w:r>
      <w:r>
        <w:rPr>
          <w:rFonts w:cs="Arial" w:ascii="Arial" w:hAnsi="Arial"/>
          <w:effect w:val="blinkBackground"/>
          <w:lang w:val="ru-RU"/>
        </w:rPr>
        <w:t>танаас</w:t>
      </w:r>
      <w:r>
        <w:rPr>
          <w:rFonts w:cs="Arial" w:ascii="Arial" w:hAnsi="Arial"/>
          <w:lang w:val="ru-RU"/>
        </w:rPr>
        <w:t xml:space="preserve"> </w:t>
      </w:r>
      <w:r>
        <w:rPr>
          <w:rFonts w:cs="Arial" w:ascii="Arial" w:hAnsi="Arial"/>
          <w:effect w:val="blinkBackground"/>
          <w:lang w:val="ru-RU"/>
        </w:rPr>
        <w:t>хүсч</w:t>
      </w:r>
      <w:r>
        <w:rPr>
          <w:rFonts w:cs="Arial" w:ascii="Arial" w:hAnsi="Arial"/>
          <w:lang w:val="ru-RU"/>
        </w:rPr>
        <w:t xml:space="preserve"> байна. Баярлал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effect w:val="blinkBackground"/>
          <w:lang w:val="ru-RU"/>
        </w:rPr>
        <w:t>Ж</w:t>
      </w:r>
      <w:r>
        <w:rPr>
          <w:rFonts w:cs="Arial" w:ascii="Arial" w:hAnsi="Arial"/>
          <w:lang w:val="ru-RU"/>
        </w:rPr>
        <w:t>.Цолмон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Би Г.Баярсайхан гишүүний саналтай нэг байна. Тийм учраас одоогийн үүсээд байгаа нөхцөл байдал дээр Нэгдүгээр төрөхөд зүгээр тийм </w:t>
      </w:r>
      <w:r>
        <w:rPr>
          <w:rFonts w:cs="Arial" w:ascii="Arial" w:hAnsi="Arial"/>
          <w:effect w:val="blinkBackground"/>
          <w:lang w:val="ru-RU"/>
        </w:rPr>
        <w:t>косметик</w:t>
      </w:r>
      <w:r>
        <w:rPr>
          <w:rFonts w:cs="Arial" w:ascii="Arial" w:hAnsi="Arial"/>
          <w:lang w:val="ru-RU"/>
        </w:rPr>
        <w:t xml:space="preserve"> юм хийхгүй, одоогийн төрөлт явагдаад байгаа Нэгдүгээр төрөхийн барилга нь 71 оны байшин. Хойд талын хуучин Нэгдүгээр төрөхийнх нь 59, одоо байгаа нь 71 оны барилга л даа. Тийм учраас бид энэ барилгаа тийм хэмжээнд хүргэхгүйн тулд цогцоор нь энэ нэг засварыг хийгээд авъя гэж бодоод, гурван сарын хугацаатай Нэгдүгээр төрөхийнхөө бүх эхчүүдээ байршуулах ийм ажлыг хийе гэж төлөвлөөд байгаа юм. Нэлээн олон барилгууд маань жишээ нь, Хоёрдугаар төрөхийн барилга, Нэгдүгээр төрөхийн барилга, Гуравдугаар төрөхийн барилга эд нар бол дандаа 59 оны, тавин хэдэн онд байгуулагдсан барилгууд, яг Г.Баярсайхан гишүүний хэлдгээр мэргэжлийн хяналтаас эмнэлгийн чиглэлээр үйл ажиллагаа явуулах боломжгүй болсон гэсэн иймэрхүү дүгнэлтүүдэд хүрсэн. Хичнээн наанаас нь засвар хийсэн ч гэсэн цаанаас мөөгөнцөр нь түрээд гараад ирсэн ийм л байдалд орсон байж байгаа. Тэгэхээр энэ дээр яах аргагүй шинээр барилга барих ч юм уу, тэгэхээр төсөв, мөнгө л яригдах болоод байгаа юм. Баярлал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Р.Гончигдорж гишүүн асууя. Тэгээд энэ асуудлыг дуусгая.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Р.Гончигдорж: - </w:t>
      </w:r>
      <w:r>
        <w:rPr>
          <w:rFonts w:cs="Arial" w:ascii="Arial" w:hAnsi="Arial"/>
          <w:lang w:val="ru-RU"/>
        </w:rPr>
        <w:t xml:space="preserve">Баярлалаа. Өнөөдрийн хувьд яаралтай асуудал, нөхцөл байдал үүссэн үед яаралтай асуудлыг УИХ хэлэлцэж, мэдээлэл авах тийм түвшинд байгаа учраас бид нар ерөөсөө их тодорхой баймаар байна. Хамгийн нэгдүгээрт, яг Нэгдүгээр төрөх дээр болсон нөхцөл байдлаас үүсээд, амаржих гэж байгаа, амаржсан байгаа тэр хүмүүсийг өөр газар луу нүүлгэн шилжүүлэх тэр үйл ажиллагаагаа хэд хоногийн дотор яаж зохицуулж, ямар аргаар хийх гэж байна вэ? Түрүүн бас ярьсан. Зарим хувийн эмнэлгүүдийг ийм нөхцөл байдлыг Ерөнхий сайд аа, үнэлэмж гаргаад бидэнд тодорхой хэмжээний дайчилгааны эрх мэдэл байдаг шүү дээ. Тэр дайчилгааны эрх мэдлээ хуулийн дагуу хэрэгжүүлэх тэр нөхцөл байдал үүссэн гэдэг </w:t>
      </w:r>
      <w:r>
        <w:rPr>
          <w:rFonts w:cs="Arial" w:ascii="Arial" w:hAnsi="Arial"/>
          <w:effect w:val="blinkBackground"/>
          <w:lang w:val="ru-RU"/>
        </w:rPr>
        <w:t>дүгнэлтэнд</w:t>
      </w:r>
      <w:r>
        <w:rPr>
          <w:rFonts w:cs="Arial" w:ascii="Arial" w:hAnsi="Arial"/>
          <w:lang w:val="ru-RU"/>
        </w:rPr>
        <w:t xml:space="preserve"> хүрэх хэмжээнд байна уу, үгүй юу? Тэгвэл тэр эмнэлгүүдийг өөрийн нь хэлсэн үнээр биш, нөхцөл байдлын зайлшгүй үүссэн нөхцөл байдалд дайчилгааны хэлбэрийн арга хэлбэрүүдийг бас ашиглаж болно шүү дээ. Төр жаахан зоримогдуу байя.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Ингэхэд хичнээн хувийн эмнэлгүүд дээр хичнээн ор хоногийн төрөлтийн эмчилгээ, үйлчилгээ явагдах зайлшгүй шаардлагатай байна тэрнийгээ жигд хуваарилаад ийм зүйлүүдийг гаргах, ийм зайлшгүй шаардлага энийгээ хэзээ аваад дуусах вэ? Бид нар ийм асуудал гарангуут сайдыгаа огцруулах ажлыг </w:t>
      </w:r>
      <w:r>
        <w:rPr>
          <w:rFonts w:cs="Arial" w:ascii="Arial" w:hAnsi="Arial"/>
        </w:rPr>
        <w:t>emergency</w:t>
      </w:r>
      <w:r>
        <w:rPr>
          <w:rFonts w:cs="Arial" w:ascii="Arial" w:hAnsi="Arial"/>
          <w:lang w:val="ru-RU"/>
        </w:rPr>
        <w:t xml:space="preserve">  ажил болсон юм шиг бодоод явах шаардлагагүй байна. Дараагийнх нь бид нар дунд шатны, алс шатны гээд бодлогын юмнуудаа яриад байлгүй оруулмаар байна. Би бол С.Ламбаа сайдыг яг бодлого дээрээ мэргэжлийн эмнэлгийн гэдэг шаардлагаасаа илүү энэ нийгмийн бодлогын салбар, эрүүл мэндийн реформын салбарын асуудлыг дагнасан утгаараа илүү юм хийж чадна гэсэн ийм бодолтой явж байдаг. Ерөнхий сайд аа, энэ чиглэлд нь та илүү дайчилж ажиллаад, хоёрдугаарт, энэ жилийн хувьд тэр шинэ төрөхийг яг энэ жил </w:t>
      </w:r>
      <w:r>
        <w:rPr>
          <w:rFonts w:cs="Arial" w:ascii="Arial" w:hAnsi="Arial"/>
          <w:effect w:val="blinkBackground"/>
          <w:lang w:val="ru-RU"/>
        </w:rPr>
        <w:t>ашиглалтанд</w:t>
      </w:r>
      <w:r>
        <w:rPr>
          <w:rFonts w:cs="Arial" w:ascii="Arial" w:hAnsi="Arial"/>
          <w:lang w:val="ru-RU"/>
        </w:rPr>
        <w:t xml:space="preserve"> оруулах тэр зайлшгүй шаардлагаараа яаж дайчилж ажиллах гэж байна вэ? Ингээд энэ хуучин эмнэлгүүдийгээ хэдэн жилийн шатлалтайгаар төрөлтийнхөө ачааллыг ямар замаар хуваарилах замаар бүгдийг нь шинэчилсэн, газар олдохгүй байна гээд байна. Тэгвэл газар дээр нь шинэчлэх арга хэмжээ авна гэвэл яаж хийх вэ гэдэг тэр дизайнаа гаргаад, тэр хөрөнгийн зохицуулалтаа хийгээд ингээд явах ажлуудаа яаж хийх вэ? Энийгээ дараагийн </w:t>
      </w:r>
      <w:r>
        <w:rPr>
          <w:rFonts w:cs="Arial" w:ascii="Arial" w:hAnsi="Arial"/>
          <w:effect w:val="blinkBackground"/>
          <w:lang w:val="ru-RU"/>
        </w:rPr>
        <w:t>хашилтанд</w:t>
      </w:r>
      <w:r>
        <w:rPr>
          <w:rFonts w:cs="Arial" w:ascii="Arial" w:hAnsi="Arial"/>
          <w:lang w:val="ru-RU"/>
        </w:rPr>
        <w:t xml:space="preserve">.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Бид нар нэг юмнаас дандаа сэрж аваад энэ асуудлыг яриад байна. Нэгдүгээр төрөхийн хувьд өмнө нь ч ийм хүйн халдвар гарч байсан. Олон удаа гарч байгаа. Энэ нь юу гэж, ямар сигнал хэлээд байна гэхээр тэр бол байр орчныхоо хувьд үнэхээр болохгүй болсон байна л гэж. Хүмүүсийн ажиллагаа руу хариуцлага ярьж болно. Хүмүүсийн ажиллагаа, хариуцлагыг ярихдаа бол бас бодитой байдал, бодитой орчин, бодитой үйл ажиллагаан дээр ярихгүй бол ерөөсөө болохгүй ийм зүйл. Тэгээд дараа нь ерөөсөө энэ хүүхдийн эмч бэлтгэх бодлогыг төрөөс явуулахдаа хүүхдийн эмчийн сургалтын төлбөрийг нь хүртэл багасгаж байгаад, тэгээд их, дээд сургуулиудад орон тоог нь сургалтын бэлтгэх хэмжээг нь нэмэгдүүлж болно шүү дээ. Хэдийгээр зардал нь илүү гардаг ч гэсэн. Гэх мэт яг одоо хүүхдийн эмч, тэгээд эх барих.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Р.Гончигдорж нэмээд асууя.</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Р.Гончигдорж: - </w:t>
      </w:r>
      <w:r>
        <w:rPr>
          <w:rFonts w:cs="Arial" w:ascii="Arial" w:hAnsi="Arial"/>
          <w:lang w:val="ru-RU"/>
        </w:rPr>
        <w:t xml:space="preserve">Тэр эрэлт, хэрэгцээ тоонуудаа гаргаад, бүс нутгаар хуваарилагдаж очих ёстой хуваариудыг нь гаргаад, ингээд бид нар боловсролын салбарт хийх гэж байгаа шинэтгэл гэдэг маань яг зах зээлийнхээ захиалгаар мэргэжилтнийг нь бэлтгээд, тэр зах зээл дээр нь хүргэж өгөх хүртэл шатаараа бол энийгээ бүхэлд нь зарлага гаргадаг биш, орлого бий болгодог боловсрол бий болгох гээд байгаа шүү дээ. Энийг ч гэсэн хамгийн түрүүнд эрүүл мэндийн энэ дутагдаж байгаа салбаруудаасаа хийе л дээ. Тэгэхгүй одоо тэтгэвэрт гарсан хүний сая төгрөгөөр хөдөөгийн эмнэлэгт аваачаад байх шаардлага өнөөдөр алга байна. Ийм зүйлүүд дээрээ. Тийм учраас хамгийн нэгдүгээрт, яг өнөөдөр үүссэн байгаа энийг хэд хоногийн дотор ямар тархаан байрлуулалттайгаар яаж зохиож зохицуулах гэж байна вэ? Энд халдвар авч болзошгүй байгаа хүүхдүүдийг ямар байдлаар тусгаарлаж, хаана, ямар илүү үйлчилгээ эмнэлэг явуулах гэж байна вэ? Энэ дайчилгааны хөрөнгө ямар хэмжээндээ гарах вэ гэдгийг бол судалгаа өнөөдөр гараагүй гэж байна л даа. Гаргаад нэг дэх өдөр гэхэд бүлгүүдэд тов тодорхой тайлан ирэх ёстой гэж үзэж байн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Зүйтэй. Мэдээлэл хийсэн Ерөнхий сайд гишүүдийн яриад байгаа, санал гаргаад байгаа зүйлийн асуудлаар саналаа хэллээ. Гишүүд саналаа бүгдийг нь хэллээ шүү дээ. Ямар арга хэмжээ авах гэж байна? Шийдвэртэй арга хэмжээнүүдийг авах шаардлага гарч байна гэж байна. Тэгээд одоо Ерөнхий сайдын мэдээллийг бид сонслоо. Ерөнхий сайд маань төгсгөлийн дүгнэлтийн үгийг.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effect w:val="blinkBackground"/>
          <w:lang w:val="ru-RU"/>
        </w:rPr>
        <w:t>Ж</w:t>
      </w:r>
      <w:r>
        <w:rPr>
          <w:rFonts w:cs="Arial" w:ascii="Arial" w:hAnsi="Arial"/>
          <w:b/>
          <w:bCs/>
          <w:lang w:val="ru-RU"/>
        </w:rPr>
        <w:t xml:space="preserve">.Цолмон: - </w:t>
      </w:r>
      <w:r>
        <w:rPr>
          <w:rFonts w:cs="Arial" w:ascii="Arial" w:hAnsi="Arial"/>
          <w:lang w:val="ru-RU"/>
        </w:rPr>
        <w:t xml:space="preserve">Сая Р.Гончигдорж гишүүний асуултад хариулъя. Тэгэхээр 18-ны шөнө бид яг энэ нөхцөл байдал үүссэнтэй холбоотойгоор манай ажлын хэсэг байгуулагдаад, Эрүүл мэндийн сайд зохих хүмүүс газар дээр нь очиж үзээд, дүгнэлт үнэлгээ хийгээд зохих үнэлгээнүүдийг хийлгүүлэхийг Мэргэжлийн хяналтын ерөнхий газар өгөөд, дүгнэлтүүд хараахан гараагүй байна. Тэнд бас хэнд хариуцлага ноогдох вэ гэдэг нь тэнд дүгнэлтүүдээс гарч ирнэ байх гэж бодож байна. Юу хийсэн бэ гэхээр тэр өдөр 42 эхийг шууд гурван төрөхдөө гурван газар шилжүүлэн байрлуулсан байгаа. Үлдсэн </w:t>
      </w:r>
      <w:r>
        <w:rPr>
          <w:rFonts w:cs="Arial" w:ascii="Arial" w:hAnsi="Arial"/>
          <w:effect w:val="blinkBackground"/>
          <w:lang w:val="ru-RU"/>
        </w:rPr>
        <w:t>эхүүдийг</w:t>
      </w:r>
      <w:r>
        <w:rPr>
          <w:rFonts w:cs="Arial" w:ascii="Arial" w:hAnsi="Arial"/>
          <w:lang w:val="ru-RU"/>
        </w:rPr>
        <w:t xml:space="preserve"> бол зохих эмчилгээг нь хийгээд ингээд нэг нэгээр нь гаргаад, 02 сарын 01 хүртэл Нэгдүгээр төрөхийн үйл ажиллагааг хаасан байгаа. Энэ хугацаанд зохих засварыг хийж дуусгая гэсэн боловч сайд нарын зүгээс шийдвэр гарсан. Өнөөдөр бид Их Хурлын гишүүдтэйгээ ярьж тохироод, Засгийн газар дээрээ ер нь зөвхөн 02 сарын 01-нээр зааглахгүйгээр нэг мөр энэ засварыг хийгээд, дараа нь дахин халдвар хамгааллын дэглэм алдагдахгүй байдлаар засвараа хийгээд энэ төсөв хөрөнгийг бол төсөвлөөд явж байгаа. Таны хэлсний дагуу энэ хоёр хоногт Эрүүл мэндийн яам суугаад, холбогдох </w:t>
      </w:r>
      <w:r>
        <w:rPr>
          <w:rFonts w:cs="Arial" w:ascii="Arial" w:hAnsi="Arial"/>
          <w:effect w:val="blinkBackground"/>
          <w:lang w:val="ru-RU"/>
        </w:rPr>
        <w:t>яамдуудтайгаа</w:t>
      </w:r>
      <w:r>
        <w:rPr>
          <w:rFonts w:cs="Arial" w:ascii="Arial" w:hAnsi="Arial"/>
          <w:lang w:val="ru-RU"/>
        </w:rPr>
        <w:t xml:space="preserve"> хамтарч сууж байгаад энэ төсөв хөрөнгийг төсвийн үйл ажиллагааны нарийн төлөвлөгөөг гаргаж ирээд, нэг дэх өдөр та бүхэнд </w:t>
      </w:r>
      <w:r>
        <w:rPr>
          <w:rFonts w:cs="Arial" w:ascii="Arial" w:hAnsi="Arial"/>
          <w:effect w:val="blinkBackground"/>
          <w:lang w:val="ru-RU"/>
        </w:rPr>
        <w:t>хүргүүлье</w:t>
      </w:r>
      <w:r>
        <w:rPr>
          <w:rFonts w:cs="Arial" w:ascii="Arial" w:hAnsi="Arial"/>
          <w:lang w:val="ru-RU"/>
        </w:rPr>
        <w:t>.</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Ерөнхий сайд</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С.Батболд: - </w:t>
      </w:r>
      <w:r>
        <w:rPr>
          <w:rFonts w:cs="Arial" w:ascii="Arial" w:hAnsi="Arial"/>
          <w:lang w:val="ru-RU"/>
        </w:rPr>
        <w:t xml:space="preserve">Энэ үнэхээр хариуцлагатай, нөгөө талаасаа маш эмзэг асуудлыг бид нар өнөөдөр ярьж байна. Энэ дээр Их Хурал зориуд гишүүд маань цаг зав гаргаад сонсоод, өөр асуудлаа дараагийн удаа хойшлуулж энэ асуудал дээр анхаарал тавьж байгаад бол Засгийн газрын зүгээс нэг талаасаа боломж, нөгөө талаасаа бас ажлаа анхаарлаа төвлөрүүлэх ийм боломж гарч байна гэж үзэж байна. Өнгөрсөн хугацаанд хийгдсэн ажил, алдаа оноог дүгнэх ажлын хэсэг гараад, энэ дээр зохион байгуулах талаасаа хийх талаасаа, мөн хариуцлага талаасаа ярих юмнуудаа нэг ярина. Энийг бид нар ажлын хэсэг маань дүнгээ гарангуут оруулж танилцуулна гэсэн нэг ажил. Яг өнөөдөр юу хийх вэ гэдэг ажил бас нэг ажил. Энэ талаар сая нэлээн тодорхой нэлээн хэдэн удаа ярьсан. Тэгээд үндсэн дээр өнөөдөр хийх ажил маань тодорхой 4, 5 ажил байж байгаа. Нүүлгэн шилжүүлэх, </w:t>
      </w:r>
      <w:r>
        <w:rPr>
          <w:rFonts w:cs="Arial" w:ascii="Arial" w:hAnsi="Arial"/>
          <w:effect w:val="blinkBackground"/>
          <w:lang w:val="ru-RU"/>
        </w:rPr>
        <w:t>энэтэй</w:t>
      </w:r>
      <w:r>
        <w:rPr>
          <w:rFonts w:cs="Arial" w:ascii="Arial" w:hAnsi="Arial"/>
          <w:lang w:val="ru-RU"/>
        </w:rPr>
        <w:t xml:space="preserve"> холбогдсон зардал гаргах, </w:t>
      </w:r>
      <w:r>
        <w:rPr>
          <w:rFonts w:cs="Arial" w:ascii="Arial" w:hAnsi="Arial"/>
          <w:effect w:val="blinkBackground"/>
          <w:lang w:val="ru-RU"/>
        </w:rPr>
        <w:t>энэтэй</w:t>
      </w:r>
      <w:r>
        <w:rPr>
          <w:rFonts w:cs="Arial" w:ascii="Arial" w:hAnsi="Arial"/>
          <w:lang w:val="ru-RU"/>
        </w:rPr>
        <w:t xml:space="preserve"> холбогдсон хувийн эмнэлгүүдтэйгээ тохиролцох, шаардлагатай бол бусад хэлбэрүүдийг ашиглах тийм нөхцөл байна уу, дайчилгааны болон ариутгалтай холбогдсон энэ зүйлүүдийг бол өнөөдөр хийнэ.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Маргааш буюу ер нь арай дунд хугацаа руу, урагшаа харсан ажил энэ ондоо багтаад хийх ажил бол ялангуяа энэ шинэ нийслэлд баригдах 300 ортой Дөрөвдүгээр төрөхийн хөрөнгийн асуудлыг бид нар оруулж ирж шийдүүлэх ёстой асуудал гарч ирж байгаа. Мөн Засгийн газрын нөөцийн хэмжээнд шийдэж болох их засвартай холбогдсон, нүүлгэн шилжүүлэхтэй холбогдсон энэ ажлуудаа бол бид зардал мөнгөний хувьд нь шийдээд болох байх гэж бодож байна. Нэмэлт зардал гарч ирвэл бид бас энийг оруулж танилцуулна. Ер нь амаржих газар төрсөн нярайд шаардлагатай зардлыг ер нь эмнэлгийн төсөвт нь суулгаж хамт оруулах асуудлыг бид энд шийднэ гэж бодож байгаа. Харьцангуй дунд хугацаанд буюу цаашид оруулж ирэх бодлогын хувьд нь асуудлыг бид цаг хугацааны хувьд шуурхайлна. Гишүүд маань намрын чуулган дээр энэ бол бас удна. Аль болох нэгэнт эхэлсэн ажил дээр шуурхайлж анхаарал тавь гэж байгаатай санал нэг байна. Яамны зүгээс мэргэжлийн </w:t>
      </w:r>
      <w:r>
        <w:rPr>
          <w:rFonts w:cs="Arial" w:ascii="Arial" w:hAnsi="Arial"/>
          <w:effect w:val="blinkBackground"/>
          <w:lang w:val="ru-RU"/>
        </w:rPr>
        <w:t>нөхдүүдийнхээ</w:t>
      </w:r>
      <w:r>
        <w:rPr>
          <w:rFonts w:cs="Arial" w:ascii="Arial" w:hAnsi="Arial"/>
          <w:lang w:val="ru-RU"/>
        </w:rPr>
        <w:t xml:space="preserve"> зүгээс анхаарал тавихаас гадна Ерөнхий сайдын хувьд би энэ салбарын асуудал дээр илүү анхаарал тавих ёстой. Энэ дээрээ илүү нухацтай хандах ёстой гэж байгаа саналыг бас зүйтэй санал байна гэж дэмжиж байгаа. Энэ дээр ер нь цаг хугацааны хаврын чуулгандаа багтааж оруулах асуудлуудыг нэлээн шахаж ажиллана гэдгийг зориуд хэлэхийг </w:t>
      </w:r>
      <w:r>
        <w:rPr>
          <w:rFonts w:cs="Arial" w:ascii="Arial" w:hAnsi="Arial"/>
          <w:effect w:val="blinkBackground"/>
          <w:lang w:val="ru-RU"/>
        </w:rPr>
        <w:t>хүсч</w:t>
      </w:r>
      <w:r>
        <w:rPr>
          <w:rFonts w:cs="Arial" w:ascii="Arial" w:hAnsi="Arial"/>
          <w:lang w:val="ru-RU"/>
        </w:rPr>
        <w:t xml:space="preserve"> байна. Ингээд дараагийн долоо хоногт бид нэг дэх өдөр авч байгаа арга хэмжээнүүд дээр бүлгүүд дээр мэдээлэл хийх ажлыг манай холбогдох </w:t>
      </w:r>
      <w:r>
        <w:rPr>
          <w:rFonts w:cs="Arial" w:ascii="Arial" w:hAnsi="Arial"/>
          <w:effect w:val="blinkBackground"/>
          <w:lang w:val="ru-RU"/>
        </w:rPr>
        <w:t>нөхдүүд</w:t>
      </w:r>
      <w:r>
        <w:rPr>
          <w:rFonts w:cs="Arial" w:ascii="Arial" w:hAnsi="Arial"/>
          <w:lang w:val="ru-RU"/>
        </w:rPr>
        <w:t xml:space="preserve"> зохион байгуулж бэлдүүлнэ. Ер нь гурав дахь өдрийн Засгийн газрын хуралдаанаар бид хэд зардалтай холбогдсон асуудлуудаа нэлээн тодорхой болгож шийдүүлэхээр үүрэг, чиглэл өгөгдсөн байгаа юм. Энэ чиглэл дээр бид Засгийн газрын хуралдаанаар авч ярилцаад, мэдээллийн хангаж өгөх болно гэдгийг хэлье. Та бүгдэд баярлалаа. </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Зүйтэй. Гишүүд ээ, энэ эх </w:t>
      </w:r>
      <w:r>
        <w:rPr>
          <w:rFonts w:cs="Arial" w:ascii="Arial" w:hAnsi="Arial"/>
          <w:effect w:val="blinkBackground"/>
          <w:lang w:val="ru-RU"/>
        </w:rPr>
        <w:t>нялхсын</w:t>
      </w:r>
      <w:r>
        <w:rPr>
          <w:rFonts w:cs="Arial" w:ascii="Arial" w:hAnsi="Arial"/>
          <w:lang w:val="ru-RU"/>
        </w:rPr>
        <w:t xml:space="preserve"> эрүүл мэндийн өнөөгийн тулгамдаад байгаа төвөгтэй байдлыг засах ийм арга хэмжээг бол маш богино хугацаанд өнөө маргааш Эрүүл мэндийн яам, манай нийслэлийн </w:t>
      </w:r>
      <w:r>
        <w:rPr>
          <w:rFonts w:cs="Arial" w:ascii="Arial" w:hAnsi="Arial"/>
          <w:effect w:val="blinkBackground"/>
          <w:lang w:val="ru-RU"/>
        </w:rPr>
        <w:t>нөхдүүд</w:t>
      </w:r>
      <w:r>
        <w:rPr>
          <w:rFonts w:cs="Arial" w:ascii="Arial" w:hAnsi="Arial"/>
          <w:lang w:val="ru-RU"/>
        </w:rPr>
        <w:t xml:space="preserve">, Засгийн газрын зүгээс тодорхой үүрэг өгөх байх. Энэ арга хэмжээг засах асуудлыг зассан тухайгаа нэг дэх өдөр намын бүлгүүдэд Засгийн газрын гишүүд ороод ийм ийм юм боллоо. Ийм арга хэмжээ авлаа. Энэ асуудлыг шийдвэртэй бид заслаа шүү гэдгээ мэдэгдээд орхиё.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Ингээд эх нярайн эрүүл мэндийн асуудлаар Ерөнхий сайдын мэдээллийг сонслоо.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Зэвсэгт хүчний тухай хуульд нэмэлт, өөрчлөлт оруулх тухай хуулийн эцсийн найруулгыг </w:t>
      </w:r>
      <w:r>
        <w:rPr>
          <w:rFonts w:cs="Arial" w:ascii="Arial" w:hAnsi="Arial"/>
          <w:effect w:val="blinkBackground"/>
          <w:lang w:val="ru-RU"/>
        </w:rPr>
        <w:t>сонсьё</w:t>
      </w:r>
      <w:r>
        <w:rPr>
          <w:rFonts w:cs="Arial" w:ascii="Arial" w:hAnsi="Arial"/>
          <w:lang w:val="ru-RU"/>
        </w:rPr>
        <w:t xml:space="preserve">. Саналтай гишүүн байна уу? Эцсийн найруулгыг сонслоо.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Боловсролын салбарын асуудлаар Ерөнхий сайдын мэдээллийг дараа </w:t>
      </w:r>
      <w:r>
        <w:rPr>
          <w:rFonts w:cs="Arial" w:ascii="Arial" w:hAnsi="Arial"/>
          <w:effect w:val="blinkBackground"/>
          <w:lang w:val="ru-RU"/>
        </w:rPr>
        <w:t>сонсьё</w:t>
      </w:r>
      <w:r>
        <w:rPr>
          <w:rFonts w:cs="Arial" w:ascii="Arial" w:hAnsi="Arial"/>
          <w:lang w:val="ru-RU"/>
        </w:rPr>
        <w:t xml:space="preserve">. Энэ зүгээр ингэж төлөвлөж байсан юм. Одоо бид нар гишүүд бол тулгамдсан асуудал, үнэхээр хүний амь нас, эх, </w:t>
      </w:r>
      <w:r>
        <w:rPr>
          <w:rFonts w:cs="Arial" w:ascii="Arial" w:hAnsi="Arial"/>
          <w:effect w:val="blinkBackground"/>
          <w:lang w:val="ru-RU"/>
        </w:rPr>
        <w:t>нялхсын</w:t>
      </w:r>
      <w:r>
        <w:rPr>
          <w:rFonts w:cs="Arial" w:ascii="Arial" w:hAnsi="Arial"/>
          <w:lang w:val="ru-RU"/>
        </w:rPr>
        <w:t xml:space="preserve"> амь настай холбоотой асуудал гарч ирээд энийг оронд нь бид сонслоо. Энийг дараа </w:t>
      </w:r>
      <w:r>
        <w:rPr>
          <w:rFonts w:cs="Arial" w:ascii="Arial" w:hAnsi="Arial"/>
          <w:effect w:val="blinkBackground"/>
          <w:lang w:val="ru-RU"/>
        </w:rPr>
        <w:t>сонсьё</w:t>
      </w:r>
      <w:r>
        <w:rPr>
          <w:rFonts w:cs="Arial" w:ascii="Arial" w:hAnsi="Arial"/>
          <w:lang w:val="ru-RU"/>
        </w:rPr>
        <w:t xml:space="preserve">. Одоо </w:t>
      </w:r>
      <w:r>
        <w:rPr>
          <w:rFonts w:cs="Arial" w:ascii="Arial" w:hAnsi="Arial"/>
          <w:effect w:val="blinkBackground"/>
          <w:lang w:val="ru-RU"/>
        </w:rPr>
        <w:t>сонсоод</w:t>
      </w:r>
      <w:r>
        <w:rPr>
          <w:rFonts w:cs="Arial" w:ascii="Arial" w:hAnsi="Arial"/>
          <w:lang w:val="ru-RU"/>
        </w:rPr>
        <w:t xml:space="preserve"> сонсоод нэг их ач холбогдолтой, үр дүнтэй юм болохгүй төлөвтэй байна. Дараа энийг </w:t>
      </w:r>
      <w:r>
        <w:rPr>
          <w:rFonts w:cs="Arial" w:ascii="Arial" w:hAnsi="Arial"/>
          <w:effect w:val="blinkBackground"/>
          <w:lang w:val="ru-RU"/>
        </w:rPr>
        <w:t>сонсьё</w:t>
      </w:r>
      <w:r>
        <w:rPr>
          <w:rFonts w:cs="Arial" w:ascii="Arial" w:hAnsi="Arial"/>
          <w:lang w:val="ru-RU"/>
        </w:rPr>
        <w:t xml:space="preserve">.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Гишүүдэд их баярлалаа. Цаг нэлээн орой болтол сууж асуудлыг ярихаас өөр аргагүй асуудал байсан юм. Гишүүдэд баярлал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Өнөөдрийн чуулганы хуралдааныг хаалаа. </w:t>
      </w:r>
      <w:r>
        <w:rPr>
          <w:rFonts w:cs="Arial" w:ascii="Arial" w:hAnsi="Arial"/>
          <w:b/>
          <w:bCs/>
          <w:lang w:val="ru-RU"/>
        </w:rPr>
        <w:t>(</w:t>
      </w:r>
      <w:r>
        <w:rPr>
          <w:rFonts w:cs="Arial" w:ascii="Arial" w:hAnsi="Arial"/>
          <w:b/>
          <w:bCs/>
          <w:color w:val="FF6600"/>
          <w:lang w:val="ru-RU"/>
        </w:rPr>
        <w:t>17:30-18:45</w:t>
      </w:r>
      <w:r>
        <w:rPr>
          <w:rFonts w:cs="Arial" w:ascii="Arial" w:hAnsi="Arial"/>
          <w:b/>
          <w:bCs/>
          <w:lang w:val="ru-RU"/>
        </w:rPr>
        <w:t xml:space="preserve"> </w:t>
      </w:r>
      <w:r>
        <w:rPr>
          <w:rFonts w:cs="Arial" w:ascii="Arial" w:hAnsi="Arial"/>
          <w:b/>
          <w:bCs/>
          <w:effect w:val="blinkBackground"/>
          <w:lang w:val="ru-RU"/>
        </w:rPr>
        <w:t>Б</w:t>
      </w:r>
      <w:r>
        <w:rPr>
          <w:rFonts w:cs="Arial" w:ascii="Arial" w:hAnsi="Arial"/>
          <w:b/>
          <w:bCs/>
          <w:lang w:val="ru-RU"/>
        </w:rPr>
        <w:t>.Нарантуяа)</w:t>
      </w:r>
    </w:p>
    <w:p>
      <w:pPr>
        <w:pStyle w:val="Normal"/>
        <w:spacing w:before="0" w:after="0"/>
        <w:ind w:firstLine="720"/>
        <w:jc w:val="both"/>
        <w:rPr>
          <w:rFonts w:ascii="Arial" w:hAnsi="Arial" w:cs="Arial"/>
          <w:b/>
          <w:b/>
          <w:bCs/>
          <w:lang w:val="ru-RU"/>
        </w:rPr>
      </w:pPr>
      <w:r>
        <w:rPr>
          <w:rFonts w:cs="Arial" w:ascii="Arial" w:hAnsi="Arial"/>
          <w:b/>
          <w:bCs/>
          <w:lang w:val="ru-RU"/>
        </w:rPr>
      </w:r>
    </w:p>
    <w:p>
      <w:pPr>
        <w:pStyle w:val="Normal"/>
        <w:spacing w:before="0" w:after="0"/>
        <w:ind w:firstLine="720"/>
        <w:jc w:val="both"/>
        <w:rPr>
          <w:rFonts w:ascii="Arial" w:hAnsi="Arial" w:cs="Arial"/>
          <w:b/>
          <w:b/>
          <w:bCs/>
          <w:i/>
          <w:i/>
          <w:iCs/>
          <w:lang w:val="mn-Cyrl-MN"/>
        </w:rPr>
      </w:pPr>
      <w:r>
        <w:rPr>
          <w:rFonts w:cs="Arial" w:ascii="Arial" w:hAnsi="Arial"/>
          <w:b/>
          <w:bCs/>
          <w:i/>
          <w:iCs/>
          <w:lang w:val="mn-Cyrl-MN"/>
        </w:rPr>
        <w:t xml:space="preserve">Хуралдаан 18 цаг 45 минутад өндөрлөв. </w:t>
      </w:r>
    </w:p>
    <w:p>
      <w:pPr>
        <w:pStyle w:val="Normal"/>
        <w:spacing w:before="0" w:after="0"/>
        <w:ind w:firstLine="720"/>
        <w:jc w:val="both"/>
        <w:rPr>
          <w:rFonts w:ascii="Arial" w:hAnsi="Arial" w:cs="Arial"/>
          <w:b/>
          <w:b/>
          <w:bCs/>
          <w:i/>
          <w:i/>
          <w:iCs/>
          <w:lang w:val="mn-Cyrl-MN"/>
        </w:rPr>
      </w:pPr>
      <w:r>
        <w:rPr>
          <w:rFonts w:cs="Arial" w:ascii="Arial" w:hAnsi="Arial"/>
          <w:b/>
          <w:bCs/>
          <w:i/>
          <w:iCs/>
          <w:lang w:val="mn-Cyrl-MN"/>
        </w:rPr>
      </w:r>
    </w:p>
    <w:p>
      <w:pPr>
        <w:pStyle w:val="Normal"/>
        <w:spacing w:before="0" w:after="0"/>
        <w:ind w:firstLine="720"/>
        <w:jc w:val="both"/>
        <w:rPr>
          <w:rFonts w:ascii="Arial" w:hAnsi="Arial" w:cs="Arial"/>
          <w:lang w:val="mn-Cyrl-MN"/>
        </w:rPr>
      </w:pPr>
      <w:r>
        <w:rPr>
          <w:rFonts w:cs="Arial" w:ascii="Arial" w:hAnsi="Arial"/>
          <w:lang w:val="mn-Cyrl-MN"/>
        </w:rPr>
        <w:t>Соронзон хальснаас буулгасан:</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ХУРАЛДААНЫ ТЭМДЭГЛЭЛ</w:t>
      </w:r>
    </w:p>
    <w:p>
      <w:pPr>
        <w:pStyle w:val="Normal"/>
        <w:spacing w:before="0" w:after="0"/>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Б</w:t>
      </w:r>
      <w:r>
        <w:rPr>
          <w:rFonts w:cs="Arial" w:ascii="Arial" w:hAnsi="Arial"/>
          <w:lang w:val="mn-Cyrl-MN"/>
        </w:rPr>
        <w:t>.БАТГЭРЭЛ</w:t>
      </w:r>
    </w:p>
    <w:p>
      <w:pPr>
        <w:pStyle w:val="Normal"/>
        <w:spacing w:before="0" w:after="0"/>
        <w:ind w:firstLine="720"/>
        <w:jc w:val="both"/>
        <w:rPr>
          <w:rFonts w:ascii="Arial" w:hAnsi="Arial" w:cs="Arial"/>
          <w:lang w:val="mn-Cyrl-MN"/>
        </w:rPr>
      </w:pPr>
      <w:r>
        <w:rPr>
          <w:rFonts w:cs="Arial" w:ascii="Arial" w:hAnsi="Arial"/>
          <w:lang w:val="mn-Cyrl-MN"/>
        </w:rPr>
        <w:tab/>
        <w:tab/>
        <w:tab/>
        <w:tab/>
      </w:r>
    </w:p>
    <w:p>
      <w:pPr>
        <w:pStyle w:val="Normal"/>
        <w:spacing w:before="0" w:after="0"/>
        <w:ind w:firstLine="720"/>
        <w:jc w:val="both"/>
        <w:rPr/>
      </w:pPr>
      <w:r>
        <w:rPr>
          <w:rFonts w:cs="Arial" w:ascii="Arial" w:hAnsi="Arial"/>
          <w:lang w:val="mn-Cyrl-MN"/>
        </w:rPr>
        <w:tab/>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spacing w:before="0" w:after="0"/>
        <w:ind w:firstLine="720"/>
        <w:jc w:val="both"/>
        <w:rPr>
          <w:rFonts w:ascii="Arial" w:hAnsi="Arial" w:cs="Arial"/>
          <w:lang w:val="mn-Cyrl-MN"/>
        </w:rPr>
      </w:pPr>
      <w:r>
        <w:rPr>
          <w:rFonts w:cs="Arial" w:ascii="Arial" w:hAnsi="Arial"/>
          <w:lang w:val="mn-Cyrl-MN"/>
        </w:rPr>
        <w:tab/>
        <w:tab/>
      </w:r>
    </w:p>
    <w:p>
      <w:pPr>
        <w:pStyle w:val="Normal"/>
        <w:spacing w:before="0" w:after="0"/>
        <w:ind w:firstLine="720"/>
        <w:jc w:val="both"/>
        <w:rPr/>
      </w:pPr>
      <w:r>
        <w:rPr>
          <w:rFonts w:cs="Arial" w:ascii="Arial" w:hAnsi="Arial"/>
          <w:lang w:val="mn-Cyrl-MN"/>
        </w:rPr>
        <w:tab/>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ab/>
        <w:tab/>
        <w:tab/>
        <w:tab/>
        <w:tab/>
        <w:tab/>
        <w:tab/>
        <w:tab/>
        <w:tab/>
      </w:r>
    </w:p>
    <w:p>
      <w:pPr>
        <w:pStyle w:val="Normal"/>
        <w:spacing w:before="0" w:after="0"/>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spacing w:before="0" w:after="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53">
              <wp:simplePos x="0" y="0"/>
              <wp:positionH relativeFrom="page">
                <wp:posOffset>6747510</wp:posOffset>
              </wp:positionH>
              <wp:positionV relativeFrom="paragraph">
                <wp:posOffset>6350</wp:posOffset>
              </wp:positionV>
              <wp:extent cx="26035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43510"/>
                      </a:xfrm>
                      <a:prstGeom prst="rect"/>
                      <a:solidFill>
                        <a:srgbClr val="FFFFFF">
                          <a:alpha val="0"/>
                        </a:srgbClr>
                      </a:solidFill>
                    </wps:spPr>
                    <wps:txbx>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0.5pt;height:11.3pt;mso-wrap-distance-left:0pt;mso-wrap-distance-right:0pt;mso-wrap-distance-top:0pt;mso-wrap-distance-bottom:0pt;margin-top:0.5pt;mso-position-vertical-relative:text;margin-left:531.3pt;mso-position-horizontal-relative:page">
              <v:fill opacity="0f"/>
              <v:textbox inset="0in,0in,0in,0in">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33:00Z</dcterms:created>
  <dc:creator>Altan-Od</dc:creator>
  <dc:description/>
  <cp:keywords/>
  <dc:language>en-US</dc:language>
  <cp:lastModifiedBy>Altan-Od</cp:lastModifiedBy>
  <cp:lastPrinted>2010-02-05T18:04:00Z</cp:lastPrinted>
  <dcterms:modified xsi:type="dcterms:W3CDTF">2010-02-09T20:01:00Z</dcterms:modified>
  <cp:revision>27</cp:revision>
  <dc:subject/>
  <dc:title>Ìîíãîë Óëñûí Èõ Õóðëûí 2009 îíû íàìðûí ýýëæèò ÷óóëãàíû 2010 îíû 01 ä¿ãýýð ñàðûí 22-íû ºäºð (Áààñàí ãàðàã)-èéí õóðàëäààí 12 öàã 40 ìèíóòàä Òºðèéí îðäíû ÓÈÕ-ûí ÷óóëãàíû íýãäñýí õóðàëäààíû òàíõèìä ýõëýâ</dc:title>
</cp:coreProperties>
</file>