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t>УЛСЫН ИХ ХУРЛЫН 2015 ОНЫ ХАВРЫН ЭЭЛЖИТ ЧУУЛГАНЫ</w:t>
      </w:r>
    </w:p>
    <w:p>
      <w:pPr>
        <w:pStyle w:val="Normal"/>
        <w:jc w:val="center"/>
        <w:rPr>
          <w:b/>
          <w:b/>
          <w:bCs/>
          <w:lang w:val="mn-Cyrl-MN"/>
        </w:rPr>
      </w:pPr>
      <w:r>
        <w:rPr>
          <w:b/>
          <w:bCs/>
          <w:lang w:val="mn-Cyrl-MN"/>
        </w:rPr>
        <w:t>4 ДҮГЭЭР САРЫН 17-НЫ ӨДӨР /БААСАН ГАРАГ/-ИЙН</w:t>
      </w:r>
    </w:p>
    <w:p>
      <w:pPr>
        <w:pStyle w:val="Normal"/>
        <w:jc w:val="center"/>
        <w:rPr>
          <w:b/>
          <w:b/>
          <w:bCs/>
          <w:lang w:val="mn-Cyrl-MN"/>
        </w:rPr>
      </w:pPr>
      <w:r>
        <w:rPr>
          <w:b/>
          <w:bCs/>
          <w:lang w:val="mn-Cyrl-MN"/>
        </w:rPr>
        <w:t>НЭГДСЭН ХУРАЛДААНААР ХЭЛЭЛЦСЭН АСУУДАЛ</w:t>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lang w:val="mn-Cyrl-MN"/>
        </w:rPr>
      </w:pPr>
      <w:r>
        <w:rPr>
          <w:b/>
          <w:bCs/>
          <w:lang w:val="mn-Cyrl-MN"/>
        </w:rPr>
        <w:tab/>
      </w:r>
    </w:p>
    <w:p>
      <w:pPr>
        <w:pStyle w:val="Normal"/>
        <w:jc w:val="both"/>
        <w:rPr>
          <w:lang w:val="mn-Cyrl-MN"/>
        </w:rPr>
      </w:pPr>
      <w:r>
        <w:rPr>
          <w:lang w:val="mn-Cyrl-MN"/>
        </w:rPr>
        <w:tab/>
        <w:t>1. Монгол Улсын эдийн засаг, нийгмийг 2014 онд хөгжүүлэх үндсэн чиглэлийн хэрэгжилтийн тухай.</w:t>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tab/>
        <w:tab/>
        <w:tab/>
        <w:tab/>
        <w:tab/>
        <w:tab/>
        <w:tab/>
        <w:tab/>
        <w:tab/>
        <w:t>--------</w:t>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center"/>
        <w:rPr>
          <w:b/>
          <w:b/>
          <w:bCs/>
          <w:lang w:val="mn-Cyrl-MN"/>
        </w:rPr>
      </w:pPr>
      <w:r>
        <w:rPr>
          <w:b/>
          <w:bCs/>
          <w:lang w:val="mn-Cyrl-MN"/>
        </w:rPr>
        <w:t>Улсын Их Хурлын 2015 оны хаврын ээлжит чуулганы 4 дүгээр</w:t>
      </w:r>
    </w:p>
    <w:p>
      <w:pPr>
        <w:pStyle w:val="Normal"/>
        <w:jc w:val="center"/>
        <w:rPr>
          <w:b/>
          <w:b/>
          <w:bCs/>
          <w:lang w:val="mn-Cyrl-MN"/>
        </w:rPr>
      </w:pPr>
      <w:r>
        <w:rPr>
          <w:b/>
          <w:bCs/>
          <w:lang w:val="mn-Cyrl-MN"/>
        </w:rPr>
        <w:t>сарын 17-ны өдөр /Баасан гараг/-ийн нэгдсэн хуралдааны</w:t>
      </w:r>
    </w:p>
    <w:p>
      <w:pPr>
        <w:pStyle w:val="Normal"/>
        <w:jc w:val="center"/>
        <w:rPr>
          <w:b/>
          <w:b/>
          <w:bCs/>
          <w:lang w:val="mn-Cyrl-MN"/>
        </w:rPr>
      </w:pPr>
      <w:r>
        <w:rPr>
          <w:b/>
          <w:bCs/>
          <w:lang w:val="mn-Cyrl-MN"/>
        </w:rPr>
        <w:t>гар тэмдэглэл</w:t>
      </w:r>
    </w:p>
    <w:p>
      <w:pPr>
        <w:pStyle w:val="Normal"/>
        <w:jc w:val="both"/>
        <w:rPr>
          <w:b/>
          <w:b/>
          <w:bCs/>
          <w:lang w:val="mn-Cyrl-MN"/>
        </w:rPr>
      </w:pPr>
      <w:r>
        <w:rPr>
          <w:b/>
          <w:bCs/>
          <w:lang w:val="mn-Cyrl-MN"/>
        </w:rPr>
      </w:r>
    </w:p>
    <w:p>
      <w:pPr>
        <w:pStyle w:val="Normal"/>
        <w:jc w:val="both"/>
        <w:rPr>
          <w:lang w:val="mn-Cyrl-MN"/>
        </w:rPr>
      </w:pPr>
      <w:r>
        <w:rPr>
          <w:lang w:val="mn-Cyrl-MN"/>
        </w:rPr>
        <w:tab/>
        <w:t>Улсын Их Хурлын дарга З.Энхболд ирц, хэлэлцэх асуудлыг танилцуулж, хуралдааныг даргалав.</w:t>
      </w:r>
    </w:p>
    <w:p>
      <w:pPr>
        <w:pStyle w:val="Normal"/>
        <w:jc w:val="both"/>
        <w:rPr>
          <w:lang w:val="mn-Cyrl-MN"/>
        </w:rPr>
      </w:pPr>
      <w:r>
        <w:rPr>
          <w:lang w:val="mn-Cyrl-MN"/>
        </w:rPr>
      </w:r>
    </w:p>
    <w:p>
      <w:pPr>
        <w:pStyle w:val="Normal"/>
        <w:jc w:val="both"/>
        <w:rPr>
          <w:b/>
          <w:b/>
          <w:bCs/>
          <w:lang w:val="mn-Cyrl-MN"/>
        </w:rPr>
      </w:pPr>
      <w:r>
        <w:rPr>
          <w:lang w:val="mn-Cyrl-MN"/>
        </w:rPr>
        <w:tab/>
      </w:r>
      <w:r>
        <w:rPr>
          <w:b w:val="false"/>
          <w:bCs w:val="false"/>
          <w:i/>
          <w:iCs/>
          <w:lang w:val="mn-Cyrl-MN"/>
        </w:rPr>
        <w:t>Хуралдаан ирвэл зохих 76 гишүүнээс 41 гишүүн ирж,  53,9 хувийн ирцтэйгээр 15 цаг 30 минутад Төрийн ордны чуулганы нэгдсэн хуралдааны танхимд эхлэв.</w:t>
      </w:r>
    </w:p>
    <w:p>
      <w:pPr>
        <w:pStyle w:val="Normal"/>
        <w:jc w:val="both"/>
        <w:rPr>
          <w:b/>
          <w:b/>
          <w:bCs/>
          <w:lang w:val="mn-Cyrl-MN"/>
        </w:rPr>
      </w:pPr>
      <w:r>
        <w:rPr>
          <w:b/>
          <w:bCs/>
          <w:lang w:val="mn-Cyrl-MN"/>
        </w:rPr>
      </w:r>
    </w:p>
    <w:p>
      <w:pPr>
        <w:pStyle w:val="Normal"/>
        <w:jc w:val="both"/>
        <w:rPr>
          <w:b/>
          <w:b/>
          <w:bCs/>
          <w:i/>
          <w:i/>
          <w:iCs/>
          <w:lang w:val="mn-Cyrl-MN"/>
        </w:rPr>
      </w:pPr>
      <w:r>
        <w:rPr>
          <w:b w:val="false"/>
          <w:bCs w:val="false"/>
          <w:i/>
          <w:iCs/>
          <w:lang w:val="mn-Cyrl-MN"/>
        </w:rPr>
        <w:tab/>
      </w:r>
      <w:r>
        <w:rPr>
          <w:b/>
          <w:bCs/>
          <w:i/>
          <w:iCs/>
          <w:lang w:val="mn-Cyrl-MN"/>
        </w:rPr>
        <w:t xml:space="preserve">Чөлөөтэй: </w:t>
      </w:r>
      <w:r>
        <w:rPr>
          <w:b w:val="false"/>
          <w:bCs w:val="false"/>
          <w:i/>
          <w:iCs/>
          <w:lang w:val="mn-Cyrl-MN"/>
        </w:rPr>
        <w:t>Г.Батхүү, Л.Болд, С.Ганбаатар, Р.Гончигдорж, Ц.Даваасүрэн, М.Зоригт, Б.Наранхүү, Ч.Сайханбилэг, Я.Содбаатар, Ц.Цолмон, Л.Энх-Амгалан, Ж.Эрдэнэбат.</w:t>
      </w:r>
    </w:p>
    <w:p>
      <w:pPr>
        <w:pStyle w:val="Normal"/>
        <w:jc w:val="both"/>
        <w:rPr>
          <w:b/>
          <w:b/>
          <w:bCs/>
          <w:i/>
          <w:i/>
          <w:iCs/>
          <w:lang w:val="mn-Cyrl-MN"/>
        </w:rPr>
      </w:pPr>
      <w:r>
        <w:rPr>
          <w:b/>
          <w:bCs/>
          <w:i/>
          <w:iCs/>
          <w:lang w:val="mn-Cyrl-MN"/>
        </w:rPr>
        <w:tab/>
        <w:t>Өвчтэй:</w:t>
      </w:r>
      <w:r>
        <w:rPr>
          <w:b w:val="false"/>
          <w:bCs w:val="false"/>
          <w:i/>
          <w:iCs/>
          <w:lang w:val="mn-Cyrl-MN"/>
        </w:rPr>
        <w:t xml:space="preserve"> Н.Батбаяр, Б.Болор, О.Содбилэг.</w:t>
      </w:r>
    </w:p>
    <w:p>
      <w:pPr>
        <w:pStyle w:val="Normal"/>
        <w:jc w:val="both"/>
        <w:rPr>
          <w:b/>
          <w:b/>
          <w:bCs/>
          <w:i/>
          <w:i/>
          <w:iCs/>
          <w:lang w:val="mn-Cyrl-MN"/>
        </w:rPr>
      </w:pPr>
      <w:r>
        <w:rPr>
          <w:b/>
          <w:bCs/>
          <w:i/>
          <w:iCs/>
          <w:lang w:val="mn-Cyrl-MN"/>
        </w:rPr>
        <w:tab/>
        <w:t>Тасалсан:</w:t>
      </w:r>
      <w:r>
        <w:rPr>
          <w:b w:val="false"/>
          <w:bCs w:val="false"/>
          <w:i/>
          <w:iCs/>
          <w:lang w:val="mn-Cyrl-MN"/>
        </w:rPr>
        <w:t xml:space="preserve"> Д.Арвин, О.Баасанхүү, Х.Тэмүүжин, Д.Тэрбишдагва, Ч.Улаан, С.Эрдэнэ, Д.Эрдэнэбат. </w:t>
      </w:r>
    </w:p>
    <w:p>
      <w:pPr>
        <w:pStyle w:val="Normal"/>
        <w:jc w:val="both"/>
        <w:rPr/>
      </w:pPr>
      <w:r>
        <w:rPr>
          <w:b/>
          <w:bCs/>
          <w:i/>
          <w:iCs/>
          <w:lang w:val="mn-Cyrl-MN"/>
        </w:rPr>
        <w:tab/>
        <w:t>Хоцорсон:</w:t>
      </w:r>
      <w:r>
        <w:rPr>
          <w:b w:val="false"/>
          <w:bCs w:val="false"/>
          <w:i/>
          <w:iCs/>
          <w:lang w:val="mn-Cyrl-MN"/>
        </w:rPr>
        <w:t xml:space="preserve"> Д.Лүндээжанцан, Д.Оюунхорол, Д.Сарангэрэл, Н.Энхболд, М.Энхболд нар 30 минут, Ө.Энхтүвшин-45 минут.</w:t>
      </w:r>
    </w:p>
    <w:p>
      <w:pPr>
        <w:pStyle w:val="Normal"/>
        <w:jc w:val="both"/>
        <w:rPr/>
      </w:pPr>
      <w:r>
        <w:rPr/>
      </w:r>
    </w:p>
    <w:p>
      <w:pPr>
        <w:pStyle w:val="Normal"/>
        <w:jc w:val="both"/>
        <w:rPr>
          <w:b w:val="false"/>
          <w:b w:val="false"/>
          <w:bCs w:val="false"/>
          <w:i w:val="false"/>
          <w:i w:val="false"/>
          <w:iCs w:val="false"/>
          <w:lang w:val="mn-Cyrl-MN"/>
        </w:rPr>
      </w:pPr>
      <w:r>
        <w:rPr>
          <w:b/>
          <w:bCs/>
          <w:i/>
          <w:iCs/>
          <w:lang w:val="mn-Cyrl-MN"/>
        </w:rPr>
        <w:tab/>
      </w:r>
      <w:r>
        <w:rPr>
          <w:b w:val="false"/>
          <w:bCs w:val="false"/>
          <w:i w:val="false"/>
          <w:iCs w:val="false"/>
          <w:lang w:val="mn-Cyrl-MN"/>
        </w:rPr>
        <w:t>Хэлэлцэж буй асуудалтай холбогдуулан Монгол Улсын сайд, Засгийн газрын гишүүн, Засгийн газрын Хэрэг эрхлэх газрын дарга С.Баярцогт Ерөнхий сайдын мэдээллийг дараагийн нэгдсэн хуралдаанд шилжүүлж, Монгол Улсын эдийн засаг, нийгмийг 2014 онд хөгжүүлэх үндсэн чиглэлийн хэрэгжилтийг хэлэлцээд явъя гэсэн горимын санал гарг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Монгол Улсын сайд, Засгийн газрын гишүүн, Засгийн газрын Хэрэг эрхлэх газрын дарга С.Баярцогтын гаргасан Ерөнхий сайдын мэдээллийг дараагийн нэгдсэн хуралдаанд сонсохоор шилжүүлье гэсэн горимын саналыг дэмжье гэсэн санал хураалт явуул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0</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2</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2</w:t>
      </w:r>
    </w:p>
    <w:p>
      <w:pPr>
        <w:pStyle w:val="Normal"/>
        <w:jc w:val="both"/>
        <w:rPr>
          <w:b/>
          <w:b/>
          <w:bCs/>
          <w:i/>
          <w:i/>
          <w:iCs/>
          <w:lang w:val="mn-Cyrl-MN"/>
        </w:rPr>
      </w:pPr>
      <w:r>
        <w:rPr>
          <w:b w:val="false"/>
          <w:bCs w:val="false"/>
          <w:i w:val="false"/>
          <w:iCs w:val="false"/>
          <w:lang w:val="mn-Cyrl-MN"/>
        </w:rPr>
        <w:tab/>
        <w:t>71.4 хувийн саналаар горимын санал дэмжигдсэн тул Ерөнхий сайдын мэдээллийг хойшлуулав.</w:t>
      </w:r>
    </w:p>
    <w:p>
      <w:pPr>
        <w:pStyle w:val="Normal"/>
        <w:jc w:val="both"/>
        <w:rPr>
          <w:b/>
          <w:b/>
          <w:bCs/>
          <w:i/>
          <w:i/>
          <w:iCs/>
          <w:lang w:val="mn-Cyrl-MN"/>
        </w:rPr>
      </w:pPr>
      <w:r>
        <w:rPr>
          <w:b/>
          <w:bCs/>
          <w:i/>
          <w:iCs/>
          <w:lang w:val="mn-Cyrl-MN"/>
        </w:rPr>
        <w:tab/>
      </w:r>
    </w:p>
    <w:p>
      <w:pPr>
        <w:pStyle w:val="Normal"/>
        <w:jc w:val="both"/>
        <w:rPr/>
      </w:pPr>
      <w:r>
        <w:rPr>
          <w:b/>
          <w:bCs/>
          <w:i/>
          <w:iCs/>
          <w:lang w:val="mn-Cyrl-MN"/>
        </w:rPr>
        <w:tab/>
      </w:r>
      <w:r>
        <w:rPr>
          <w:b w:val="false"/>
          <w:bCs w:val="false"/>
          <w:i w:val="false"/>
          <w:iCs w:val="false"/>
          <w:lang w:val="mn-Cyrl-MN"/>
        </w:rPr>
        <w:t>Улсын Их Хурлын дарга З.Энхболд Хүүхдийн эрхийн тухай конвенцийн “Мэдээлэл хүргүүлэх журмын тухай” нэмэлт протоколыг соёрхон батлах тухай, “Олон улсын валютын сангийн ерөнхий хэлэлцээр”-т оруулах нэмэлт, өөрчлөлтийг соёрхон батлах тухай хуулийн эцсийн найруулгыг уншиж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цсийн найруулгатай холбогдуулан Улсын Их Хурлын гишүүдээс санал гараагүй болно.</w:t>
      </w:r>
    </w:p>
    <w:p>
      <w:pPr>
        <w:pStyle w:val="Normal"/>
        <w:jc w:val="both"/>
        <w:rPr/>
      </w:pPr>
      <w:r>
        <w:rPr/>
      </w:r>
    </w:p>
    <w:p>
      <w:pPr>
        <w:pStyle w:val="Normal"/>
        <w:jc w:val="both"/>
        <w:rPr>
          <w:b/>
          <w:b/>
          <w:bCs/>
          <w:lang w:val="mn-Cyrl-MN"/>
        </w:rPr>
      </w:pPr>
      <w:r>
        <w:rPr>
          <w:b w:val="false"/>
          <w:bCs w:val="false"/>
          <w:i w:val="false"/>
          <w:iCs w:val="false"/>
          <w:lang w:val="mn-Cyrl-MN"/>
        </w:rPr>
        <w:tab/>
      </w:r>
      <w:r>
        <w:rPr>
          <w:b/>
          <w:bCs/>
          <w:i/>
          <w:iCs/>
          <w:lang w:val="mn-Cyrl-MN"/>
        </w:rPr>
        <w:t>Нэг. Монгол Улсын эдийн засаг, нийгмийг 2014 онд хөгжүүлэх үндсэн чиглэлийн хэрэгжилтийн тухай.</w:t>
      </w:r>
    </w:p>
    <w:p>
      <w:pPr>
        <w:pStyle w:val="Normal"/>
        <w:jc w:val="both"/>
        <w:rPr>
          <w:b/>
          <w:b/>
          <w:bCs/>
          <w:lang w:val="mn-Cyrl-MN"/>
        </w:rPr>
      </w:pPr>
      <w:r>
        <w:rPr>
          <w:b/>
          <w:bCs/>
          <w:lang w:val="mn-Cyrl-MN"/>
        </w:rPr>
      </w:r>
    </w:p>
    <w:p>
      <w:pPr>
        <w:pStyle w:val="Normal"/>
        <w:jc w:val="both"/>
        <w:rPr>
          <w:b/>
          <w:b/>
          <w:bCs/>
          <w:lang w:val="mn-Cyrl-MN"/>
        </w:rPr>
      </w:pPr>
      <w:r>
        <w:rPr>
          <w:b/>
          <w:bCs/>
          <w:i/>
          <w:iCs/>
          <w:lang w:val="mn-Cyrl-MN"/>
        </w:rPr>
        <w:tab/>
      </w:r>
      <w:r>
        <w:rPr>
          <w:b w:val="false"/>
          <w:bCs w:val="false"/>
          <w:i w:val="false"/>
          <w:iCs w:val="false"/>
          <w:lang w:val="mn-Cyrl-MN"/>
        </w:rPr>
        <w:t>Хуралдаанд Монгол Улсын сайд, Засгийн газрын гишүүн, Засгийн газрын Хэрэг эрхлэх газрын дарга С.Баярцогт, Гадаад харилцааны сайд Л.Пүрэвсүрэн, Уул уурхайн сайд  Р.Жигжид, Боловсрол, соёл, шинжлэх ухааны дэд сайд  Б.Тулга, Аж үйлдвэрийн яамны Төрийн нарийн бичгийн дарга Д.Нямхүү, Батлан хамгаалах яамны Төрийн нарийн бичгийн дарга З.Болдбаатар, Барилга, хот байгуулалтын яамны Төрийн нарийн бичгийн дарга Р.Эрдэнэбүрэн,  Сангийн яамны Төрийн нарийн бичгийн дарга Х.Ганцогт, Хууль зүйн яамны Төрийн нарийн бичгийн дарга  Ж.Баярцэцэг,  Зам, тээврийн яамны Төрийн нарийн бичгийн дарга  Ж.Бат-Эрдэнэ, Уул уурхайн яамны Төрийн нарийн бичгийн дарга  Д.Артаг, Эрчим хүчний яамны Төрийн нарийн бичгийн дарга Д.Дэлгэрцогт, Монгол Улсын Ерөнхий аудитор А.Зангад, Санхүүгийн зохицуулах хорооны дэд дарга Б.Батболд, Монголбанкны Мөнгөний бодлого, судалгааны газрын захирал  Д.Болдбаатар, Сангийн яамны Эдийн засгийн бодлогын газрын дарга  Г.Батхүрэл, мөн яамны Дотоод аудит, хяналт, шинжилгээ-үнэлгээний хэлтсийн дарга Б.Сүх-Очир, Эрүүл мэнд, спортын яамны Нийгмийн эрүүл мэндийн хэлтсийн дарга П.Оюунцэцэг, Сангийн яамны Эдийн засгийн бодлогын газрын мэргэжилтэн  Ж.Ганбаяр нар оролцов.</w:t>
      </w:r>
    </w:p>
    <w:p>
      <w:pPr>
        <w:pStyle w:val="Normal"/>
        <w:jc w:val="both"/>
        <w:rPr>
          <w:b/>
          <w:b/>
          <w:bCs/>
          <w:lang w:val="mn-Cyrl-MN"/>
        </w:rPr>
      </w:pPr>
      <w:r>
        <w:rPr>
          <w:b/>
          <w:bCs/>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Тамгын газрын Хууль зүйн үйлчилгээний хэлтсийн дарга Ж.Дашдорж, Улсын Их Хурлын Эдийн засгийн байнгын хорооны ажлын албаны ахлах зөвлөх Ж.Батсайхан, зөвлөх С.Энхцэцэг, референт Д.Цэцэгмаа нар байлцав.</w:t>
      </w:r>
    </w:p>
    <w:p>
      <w:pPr>
        <w:pStyle w:val="Normal"/>
        <w:jc w:val="both"/>
        <w:rPr>
          <w:b/>
          <w:b/>
          <w:bCs/>
          <w:i w:val="false"/>
          <w:i w:val="false"/>
          <w:iCs w:val="false"/>
          <w:lang w:val="mn-Cyrl-MN"/>
        </w:rPr>
      </w:pPr>
      <w:r>
        <w:rPr>
          <w:b w:val="false"/>
          <w:bCs w:val="false"/>
          <w:i w:val="false"/>
          <w:iCs w:val="false"/>
          <w:lang w:val="mn-Cyrl-MN"/>
        </w:rPr>
        <w:tab/>
        <w:t xml:space="preserve"> </w:t>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Монгол Улсын эдийн засаг, нийгмийг 2014 онд хөгжүүлэх үндсэн чиглэлийн хэрэгжилтийг Монгол Улсын сайд, Засгийн газрын Хэрэг эрхлэх газрын дарга С.Баярцогт, Улсын Их Хурлын Эдийн засгийн байнгын хорооноос гаргасан санал, дүгнэлтийг Эдийн засгийн байнгын хорооны дарга, Улсын Их Хурлын гишүүн Ж.Батсуурь нар тус тус танилцуулав.</w:t>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 xml:space="preserve"> </w:t>
      </w:r>
    </w:p>
    <w:p>
      <w:pPr>
        <w:pStyle w:val="Normal"/>
        <w:jc w:val="both"/>
        <w:rPr/>
      </w:pPr>
      <w:r>
        <w:rPr>
          <w:b/>
          <w:bCs/>
          <w:i w:val="false"/>
          <w:iCs w:val="false"/>
          <w:lang w:val="mn-Cyrl-MN"/>
        </w:rPr>
        <w:tab/>
      </w:r>
      <w:r>
        <w:rPr>
          <w:b w:val="false"/>
          <w:bCs w:val="false"/>
          <w:i w:val="false"/>
          <w:iCs w:val="false"/>
          <w:lang w:val="mn-Cyrl-MN"/>
        </w:rPr>
        <w:t>Танилцуулга болон Эдийн засгийн байнгын хорооны санал, дүгнэлттэй холбогдуулан Улсын Их Хурлын гишүүн Ё.Отгонбаяр, Д.Дэмбэрэл, З.Баянсэлэнгэ нарын тавьсан асуултад Монгол Улсын Засгийн газрын гишүүн, Засгийн газрын Хэрэг эрхлэх газрын дарга С.Баярцогт, Улсын Их Хурлын Эдийн засгийн байнгын хорооны дарга, Улсын Их Хурлын гишүүн Ж.Батсуурь нар хариулж, тайлбар хий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А.Бакей, Д.Дэмбэрэл нар санал хэлэв.</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Байнгын хорооны гаргасан Монгол Улсын эдийн засаг, нийгмийг 2014 онд хөгжүүлэх үндсэн чиглэлийн биелэлттэй холбогдуулан авах зарим арга хэмжээний тухай Улсын Их Хурлын тогтоолын төслийг бата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14</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35</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9</w:t>
      </w:r>
    </w:p>
    <w:p>
      <w:pPr>
        <w:pStyle w:val="Normal"/>
        <w:jc w:val="both"/>
        <w:rPr>
          <w:b w:val="false"/>
          <w:b w:val="false"/>
          <w:bCs w:val="false"/>
          <w:i w:val="false"/>
          <w:i w:val="false"/>
          <w:iCs w:val="false"/>
          <w:lang w:val="mn-Cyrl-MN"/>
        </w:rPr>
      </w:pPr>
      <w:r>
        <w:rPr>
          <w:b w:val="false"/>
          <w:bCs w:val="false"/>
          <w:i w:val="false"/>
          <w:iCs w:val="false"/>
          <w:lang w:val="mn-Cyrl-MN"/>
        </w:rPr>
        <w:tab/>
        <w:t>28.6 хувийн саналаар санал дэмжигдсэнгүй.</w:t>
      </w:r>
    </w:p>
    <w:p>
      <w:pPr>
        <w:pStyle w:val="Normal"/>
        <w:jc w:val="both"/>
        <w:rPr/>
      </w:pPr>
      <w:r>
        <w:rPr/>
      </w:r>
    </w:p>
    <w:p>
      <w:pPr>
        <w:pStyle w:val="Normal"/>
        <w:jc w:val="both"/>
        <w:rPr/>
      </w:pPr>
      <w:r>
        <w:rPr>
          <w:b w:val="false"/>
          <w:bCs w:val="false"/>
          <w:i w:val="false"/>
          <w:iCs w:val="false"/>
          <w:lang w:val="mn-Cyrl-MN"/>
        </w:rPr>
        <w:tab/>
      </w:r>
      <w:r>
        <w:rPr>
          <w:b/>
          <w:bCs/>
          <w:i/>
          <w:iCs/>
          <w:lang w:val="mn-Cyrl-MN"/>
        </w:rPr>
        <w:t>Бусад:</w:t>
      </w:r>
      <w:r>
        <w:rPr>
          <w:b w:val="false"/>
          <w:bCs w:val="false"/>
          <w:i/>
          <w:iCs/>
          <w:lang w:val="mn-Cyrl-MN"/>
        </w:rPr>
        <w:t xml:space="preserve"> </w:t>
      </w:r>
      <w:r>
        <w:rPr>
          <w:b w:val="false"/>
          <w:bCs w:val="false"/>
          <w:i w:val="false"/>
          <w:iCs w:val="false"/>
          <w:lang w:val="mn-Cyrl-MN"/>
        </w:rPr>
        <w:t>Улсын Их Хурлын гишүүн М.Батчимэгийн урилгаар Орхон аймгийн иргэдийн төлөөлөл, Улсын Их Хурлын гишүүн А.Бакей, А.Тлейхан нарын урилгаар Баян-Өлгий аймгийн Ногооннуур сумаас Улаанбаатар хотод суралцаж буй оюутнуудын төлөөлөл, Улсын Их Хурлын гишүүн Н.Номтойбаярын урилгаар Дорнод аймгийн Оюутан залуучуудын нэгдсэн холбооны гишүүдийн төлөөлөл нэгдсэн хуралдааны үйл ажиллагаа, Төрийн ордонтой тани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дарга З.Энхболд энэ 7 хоногт төрсөн өдөр нь тохиосон Улсын Их Хурлын гишүүн Д.Тэрбишдагва, Р.Бурмаа, Д.Дэмбэрэл нарт баяр хүргэ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Д.Тэрбишдагва энэ өдөр 60 нас хүрл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нэ өдрийн чуулганы нэгдсэн хуралдааны зохион байгуулалтыг Улсын Их Хурлын Тамгын газрын Хуралдаан зохион байгуулах хэлтсийн дарга Н.Цогтсайхан, шинжээч Б.Баярсайхан, Н.Эрдэнэбаатар нар хариуцан ажиллав.</w:t>
      </w:r>
    </w:p>
    <w:p>
      <w:pPr>
        <w:pStyle w:val="Normal"/>
        <w:jc w:val="both"/>
        <w:rPr/>
      </w:pPr>
      <w:r>
        <w:rPr/>
      </w:r>
    </w:p>
    <w:p>
      <w:pPr>
        <w:pStyle w:val="Normal"/>
        <w:spacing w:lineRule="auto" w:line="240"/>
        <w:jc w:val="both"/>
        <w:rPr/>
      </w:pPr>
      <w:r>
        <w:rPr>
          <w:lang w:val="mn-Cyrl-MN"/>
        </w:rPr>
        <w:tab/>
      </w:r>
      <w:r>
        <w:rPr>
          <w:i/>
          <w:lang w:val="mn-Cyrl-MN"/>
        </w:rPr>
        <w:t>Хуралдаан 55 минут үргэлжилж, 65.8 хувийн ирцтэйгээр 16 цаг 25 минутад өндөрлөв.</w:t>
      </w:r>
    </w:p>
    <w:p>
      <w:pPr>
        <w:pStyle w:val="Normal"/>
        <w:spacing w:lineRule="auto" w:line="240"/>
        <w:jc w:val="both"/>
        <w:rPr/>
      </w:pPr>
      <w:r>
        <w:rPr/>
      </w:r>
    </w:p>
    <w:p>
      <w:pPr>
        <w:pStyle w:val="Normal"/>
        <w:spacing w:lineRule="auto" w:line="240" w:before="0" w:after="0"/>
        <w:ind w:left="0" w:right="0" w:firstLine="720"/>
        <w:jc w:val="both"/>
        <w:rPr>
          <w:b/>
          <w:b/>
          <w:szCs w:val="24"/>
          <w:lang w:val="mn-Cyrl-MN"/>
        </w:rPr>
      </w:pPr>
      <w:r>
        <w:rPr>
          <w:b/>
          <w:szCs w:val="24"/>
          <w:lang w:val="mn-Cyrl-MN"/>
        </w:rPr>
      </w:r>
    </w:p>
    <w:p>
      <w:pPr>
        <w:pStyle w:val="Normal"/>
        <w:spacing w:lineRule="auto" w:line="240" w:before="0" w:after="0"/>
        <w:ind w:left="0" w:right="0" w:firstLine="720"/>
        <w:jc w:val="both"/>
        <w:rPr>
          <w:szCs w:val="24"/>
          <w:lang w:val="mn-Cyrl-MN"/>
        </w:rPr>
      </w:pPr>
      <w:r>
        <w:rPr>
          <w:b/>
          <w:szCs w:val="24"/>
          <w:lang w:val="mn-Cyrl-MN"/>
        </w:rPr>
        <w:t>Тэмдэглэлтэй танилцсан:</w:t>
      </w:r>
    </w:p>
    <w:p>
      <w:pPr>
        <w:pStyle w:val="Normal"/>
        <w:spacing w:lineRule="auto" w:line="240" w:before="0" w:after="0"/>
        <w:ind w:left="0" w:right="0" w:firstLine="720"/>
        <w:jc w:val="both"/>
        <w:rPr>
          <w:szCs w:val="24"/>
          <w:lang w:val="mn-Cyrl-MN"/>
        </w:rPr>
      </w:pPr>
      <w:r>
        <w:rPr>
          <w:szCs w:val="24"/>
          <w:lang w:val="mn-Cyrl-MN"/>
        </w:rPr>
        <w:t>ТАМГЫН ГАЗРЫН ЕРӨНХИЙ</w:t>
      </w:r>
      <w:r>
        <w:rPr>
          <w:szCs w:val="24"/>
        </w:rPr>
        <w:t xml:space="preserve"> </w:t>
      </w:r>
      <w:r>
        <w:rPr>
          <w:szCs w:val="24"/>
          <w:lang w:val="mn-Cyrl-MN"/>
        </w:rPr>
        <w:t xml:space="preserve">НАРИЙН БИЧГИЙН ДАРГА  </w:t>
        <w:tab/>
        <w:tab/>
        <w:tab/>
        <w:tab/>
        <w:tab/>
        <w:tab/>
        <w:t xml:space="preserve">     Б.БОЛДБААТАР</w:t>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720"/>
        <w:jc w:val="both"/>
        <w:rPr>
          <w:b w:val="false"/>
          <w:b w:val="false"/>
          <w:bCs w:val="false"/>
          <w:i w:val="false"/>
          <w:i w:val="false"/>
          <w:iCs w:val="false"/>
          <w:szCs w:val="24"/>
          <w:lang w:val="mn-Cyrl-MN"/>
        </w:rPr>
      </w:pPr>
      <w:r>
        <w:rPr>
          <w:b/>
          <w:szCs w:val="24"/>
          <w:lang w:val="mn-Cyrl-MN"/>
        </w:rPr>
        <w:t>Тэмдэглэл хөтөлсөн:</w:t>
      </w:r>
    </w:p>
    <w:p>
      <w:pPr>
        <w:pStyle w:val="Normal"/>
        <w:jc w:val="both"/>
        <w:rPr>
          <w:b w:val="false"/>
          <w:b w:val="false"/>
          <w:bCs w:val="false"/>
          <w:i w:val="false"/>
          <w:i w:val="false"/>
          <w:iCs w:val="false"/>
          <w:szCs w:val="24"/>
          <w:lang w:val="mn-Cyrl-MN"/>
        </w:rPr>
      </w:pPr>
      <w:r>
        <w:rPr>
          <w:b w:val="false"/>
          <w:bCs w:val="false"/>
          <w:i w:val="false"/>
          <w:iCs w:val="false"/>
          <w:szCs w:val="24"/>
          <w:lang w:val="mn-Cyrl-MN"/>
        </w:rPr>
        <w:t xml:space="preserve">      </w:t>
      </w:r>
      <w:r>
        <w:rPr>
          <w:b w:val="false"/>
          <w:bCs w:val="false"/>
          <w:i w:val="false"/>
          <w:iCs w:val="false"/>
          <w:szCs w:val="24"/>
          <w:lang w:val="mn-Cyrl-MN"/>
        </w:rPr>
        <w:tab/>
        <w:t xml:space="preserve">     ПРОТОКОЛЫН АЛБАНЫ ШИНЖЭЭЧ</w:t>
        <w:tab/>
        <w:tab/>
        <w:tab/>
        <w:tab/>
        <w:tab/>
        <w:tab/>
        <w:t xml:space="preserve"> </w:t>
        <w:tab/>
      </w:r>
    </w:p>
    <w:p>
      <w:pPr>
        <w:pStyle w:val="Normal"/>
        <w:jc w:val="both"/>
        <w:rPr>
          <w:b w:val="false"/>
          <w:b w:val="false"/>
          <w:bCs w:val="false"/>
          <w:i w:val="false"/>
          <w:i w:val="false"/>
          <w:iCs w:val="false"/>
          <w:szCs w:val="24"/>
          <w:lang w:val="mn-Cyrl-MN"/>
        </w:rPr>
      </w:pPr>
      <w:r>
        <w:rPr>
          <w:b w:val="false"/>
          <w:bCs w:val="false"/>
          <w:i w:val="false"/>
          <w:iCs w:val="false"/>
          <w:szCs w:val="24"/>
          <w:lang w:val="mn-Cyrl-MN"/>
        </w:rPr>
        <w:tab/>
        <w:t xml:space="preserve">     Б.БАТГЭРЭЛ</w:t>
      </w:r>
      <w:r>
        <w:br w:type="page"/>
      </w:r>
    </w:p>
    <w:p>
      <w:pPr>
        <w:pStyle w:val="Normal"/>
        <w:jc w:val="both"/>
        <w:rPr/>
      </w:pPr>
      <w:r>
        <w:rPr/>
      </w:r>
    </w:p>
    <w:p>
      <w:pPr>
        <w:pStyle w:val="Normal"/>
        <w:jc w:val="center"/>
        <w:rPr>
          <w:b/>
          <w:b/>
          <w:bCs/>
          <w:lang w:val="mn-Cyrl-MN"/>
        </w:rPr>
      </w:pPr>
      <w:r>
        <w:rPr>
          <w:b/>
          <w:bCs/>
          <w:lang w:val="mn-Cyrl-MN"/>
        </w:rPr>
        <w:t>УЛСЫН ИХ ХУРЛЫН 2015 ОНЫ ХАВРЫН ЭЭЛЖИТ ЧУУЛГАНЫ</w:t>
      </w:r>
    </w:p>
    <w:p>
      <w:pPr>
        <w:pStyle w:val="Normal"/>
        <w:jc w:val="center"/>
        <w:rPr>
          <w:b/>
          <w:b/>
          <w:bCs/>
          <w:lang w:val="mn-Cyrl-MN"/>
        </w:rPr>
      </w:pPr>
      <w:r>
        <w:rPr>
          <w:b/>
          <w:bCs/>
          <w:lang w:val="mn-Cyrl-MN"/>
        </w:rPr>
        <w:t xml:space="preserve">4 ДҮГЭЭР САРЫН 17-НЫ ӨДРИЙН ХУРАЛДААНЫ </w:t>
      </w:r>
    </w:p>
    <w:p>
      <w:pPr>
        <w:pStyle w:val="Normal"/>
        <w:jc w:val="center"/>
        <w:rPr>
          <w:lang w:val="mn-Cyrl-MN"/>
        </w:rPr>
      </w:pPr>
      <w:r>
        <w:rPr>
          <w:b/>
          <w:bCs/>
          <w:lang w:val="mn-Cyrl-MN"/>
        </w:rPr>
        <w:t>ДЭЛГЭРЭНГҮЙ ТЭМДЭГЛЭЛ</w:t>
      </w:r>
    </w:p>
    <w:p>
      <w:pPr>
        <w:pStyle w:val="Normal"/>
        <w:jc w:val="both"/>
        <w:rPr>
          <w:lang w:val="mn-Cyrl-MN"/>
        </w:rPr>
      </w:pPr>
      <w:r>
        <w:rPr>
          <w:lang w:val="mn-Cyrl-MN"/>
        </w:rPr>
      </w:r>
    </w:p>
    <w:p>
      <w:pPr>
        <w:pStyle w:val="Normal"/>
        <w:jc w:val="both"/>
        <w:rPr>
          <w:lang w:val="mn-Cyrl-MN"/>
        </w:rPr>
      </w:pPr>
      <w:r>
        <w:rPr>
          <w:lang w:val="mn-Cyrl-MN"/>
        </w:rPr>
        <w:tab/>
      </w:r>
    </w:p>
    <w:p>
      <w:pPr>
        <w:pStyle w:val="Normal"/>
        <w:jc w:val="both"/>
        <w:rPr>
          <w:lang w:val="mn-Cyrl-MN"/>
        </w:rPr>
      </w:pPr>
      <w:r>
        <w:rPr>
          <w:lang w:val="mn-Cyrl-MN"/>
        </w:rPr>
        <w:tab/>
      </w:r>
      <w:r>
        <w:rPr>
          <w:b/>
          <w:bCs/>
          <w:lang w:val="mn-Cyrl-MN"/>
        </w:rPr>
        <w:t xml:space="preserve">З.Энхболд: </w:t>
      </w:r>
      <w:r>
        <w:rPr>
          <w:b w:val="false"/>
          <w:bCs w:val="false"/>
          <w:lang w:val="mn-Cyrl-MN"/>
        </w:rPr>
        <w:t xml:space="preserve"> -Гишүүдэд өдрийн мэнд хүргэе. 2015 оны хаврын ээлжит чуулганы 4 дүгээр сарын 17-ны өдрийн үдээс хойших хуралдаан 41 гишүүн хүрэлцэн ирж, 53.9 хувийн ирцээр нээгдэж байна.</w:t>
      </w:r>
    </w:p>
    <w:p>
      <w:pPr>
        <w:pStyle w:val="Normal"/>
        <w:jc w:val="both"/>
        <w:rPr>
          <w:lang w:val="mn-Cyrl-MN"/>
        </w:rPr>
      </w:pPr>
      <w:r>
        <w:rPr>
          <w:lang w:val="mn-Cyrl-MN"/>
        </w:rPr>
      </w:r>
    </w:p>
    <w:p>
      <w:pPr>
        <w:pStyle w:val="Normal"/>
        <w:jc w:val="both"/>
        <w:rPr>
          <w:lang w:val="mn-Cyrl-MN"/>
        </w:rPr>
      </w:pPr>
      <w:r>
        <w:rPr>
          <w:b w:val="false"/>
          <w:bCs w:val="false"/>
          <w:lang w:val="mn-Cyrl-MN"/>
        </w:rPr>
        <w:tab/>
        <w:t>Уг нь энэ 7 хоногийн Ерөнхий сайдын цагаар Ерөнхий сайд татварын талаар ярих байсан. Эмнэлгийн чөлөө авсан, шадар сайд түймэр унтрааж яваа, бас оролцох боломжгүй.</w:t>
      </w:r>
    </w:p>
    <w:p>
      <w:pPr>
        <w:pStyle w:val="Normal"/>
        <w:jc w:val="both"/>
        <w:rPr>
          <w:lang w:val="mn-Cyrl-MN"/>
        </w:rPr>
      </w:pPr>
      <w:r>
        <w:rPr>
          <w:lang w:val="mn-Cyrl-MN"/>
        </w:rPr>
      </w:r>
    </w:p>
    <w:p>
      <w:pPr>
        <w:pStyle w:val="Normal"/>
        <w:jc w:val="both"/>
        <w:rPr>
          <w:lang w:val="mn-Cyrl-MN"/>
        </w:rPr>
      </w:pPr>
      <w:r>
        <w:rPr>
          <w:b w:val="false"/>
          <w:bCs w:val="false"/>
          <w:lang w:val="mn-Cyrl-MN"/>
        </w:rPr>
        <w:tab/>
        <w:t>-Баярцогт гишүүн горимын санал гаргах уу?</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С.Баярцогт:</w:t>
      </w:r>
      <w:r>
        <w:rPr>
          <w:b w:val="false"/>
          <w:bCs w:val="false"/>
          <w:lang w:val="mn-Cyrl-MN"/>
        </w:rPr>
        <w:t xml:space="preserve"> -Улсын Их Хурлын дарга, эрхэм гишүүдийн энэ өдрийн амгаланг айлтгая. Өнөөдрийн Засгийн газрын, Ерөнхий сайдын цагаар хэлэлцэх асуудалтай холбогдуулаад Ерөнхий сайд, шадар сайд нар байхгүй байгаа. Дээр нь Сангийн сайд Олон улсын валютын сангийн хаврын уулзалтад оролцож байгаа учраас өнөөдрийн Ерөнхий сайдын мэдээллийг дараагийн удаа шилжүүлж өгөх горимын санал гаргаж байгаа. Тэгээд Монгол Улсын эдийн засаг, нийгмийг 2014 онд хөгжүүлэх үндсэн чиглэлийнхээ тайлан, биелэлтийг шууд хэлэлцээд явчихъя гэсэн ийм горимын санал гаргаж байна. Баярлалаа.</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Сангийн сайд татварын хэлэлцүүлэгт байх ёстой. Бас байхгүй байгаа.</w:t>
      </w:r>
    </w:p>
    <w:p>
      <w:pPr>
        <w:pStyle w:val="Normal"/>
        <w:jc w:val="both"/>
        <w:rPr>
          <w:lang w:val="mn-Cyrl-MN"/>
        </w:rPr>
      </w:pPr>
      <w:r>
        <w:rPr>
          <w:lang w:val="mn-Cyrl-MN"/>
        </w:rPr>
      </w:r>
    </w:p>
    <w:p>
      <w:pPr>
        <w:pStyle w:val="Normal"/>
        <w:jc w:val="both"/>
        <w:rPr>
          <w:lang w:val="mn-Cyrl-MN"/>
        </w:rPr>
      </w:pPr>
      <w:r>
        <w:rPr>
          <w:b w:val="false"/>
          <w:bCs w:val="false"/>
          <w:lang w:val="mn-Cyrl-MN"/>
        </w:rPr>
        <w:tab/>
        <w:t xml:space="preserve">Баярцогт гишүүний горимын саналыг дэмжье гэдгээр санал хураалт явуулъя. Яагаад гэвэл Ерөнхий сайдын цаг хуультай байдаг учраас санал хураалтаар шийдэх ёстой. </w:t>
      </w:r>
    </w:p>
    <w:p>
      <w:pPr>
        <w:pStyle w:val="Normal"/>
        <w:jc w:val="both"/>
        <w:rPr>
          <w:lang w:val="mn-Cyrl-MN"/>
        </w:rPr>
      </w:pPr>
      <w:r>
        <w:rPr>
          <w:lang w:val="mn-Cyrl-MN"/>
        </w:rPr>
      </w:r>
    </w:p>
    <w:p>
      <w:pPr>
        <w:pStyle w:val="Normal"/>
        <w:jc w:val="both"/>
        <w:rPr>
          <w:lang w:val="mn-Cyrl-MN"/>
        </w:rPr>
      </w:pPr>
      <w:r>
        <w:rPr>
          <w:b w:val="false"/>
          <w:bCs w:val="false"/>
          <w:lang w:val="mn-Cyrl-MN"/>
        </w:rPr>
        <w:tab/>
        <w:t>Горимын саналаар санал хураалт.</w:t>
      </w:r>
    </w:p>
    <w:p>
      <w:pPr>
        <w:pStyle w:val="Normal"/>
        <w:jc w:val="both"/>
        <w:rPr>
          <w:lang w:val="mn-Cyrl-MN"/>
        </w:rPr>
      </w:pPr>
      <w:r>
        <w:rPr>
          <w:lang w:val="mn-Cyrl-MN"/>
        </w:rPr>
      </w:r>
    </w:p>
    <w:p>
      <w:pPr>
        <w:pStyle w:val="Normal"/>
        <w:jc w:val="both"/>
        <w:rPr>
          <w:lang w:val="mn-Cyrl-MN"/>
        </w:rPr>
      </w:pPr>
      <w:r>
        <w:rPr>
          <w:b w:val="false"/>
          <w:bCs w:val="false"/>
          <w:lang w:val="mn-Cyrl-MN"/>
        </w:rPr>
        <w:tab/>
        <w:t>42 гишүүн оролцож, 30 гишүүн зөвшөөрч, 71.4 хувийн саналаар Ерөнхий сайдын мэдээллийг дараагийн 7 хоногт болохгүй, түүний дараагийн 7 хоногт шилжүүллээ.</w:t>
      </w:r>
    </w:p>
    <w:p>
      <w:pPr>
        <w:pStyle w:val="Normal"/>
        <w:jc w:val="both"/>
        <w:rPr>
          <w:lang w:val="mn-Cyrl-MN"/>
        </w:rPr>
      </w:pPr>
      <w:r>
        <w:rPr>
          <w:lang w:val="mn-Cyrl-MN"/>
        </w:rPr>
      </w:r>
    </w:p>
    <w:p>
      <w:pPr>
        <w:pStyle w:val="Normal"/>
        <w:jc w:val="both"/>
        <w:rPr>
          <w:lang w:val="mn-Cyrl-MN"/>
        </w:rPr>
      </w:pPr>
      <w:r>
        <w:rPr>
          <w:b w:val="false"/>
          <w:bCs w:val="false"/>
          <w:lang w:val="mn-Cyrl-MN"/>
        </w:rPr>
        <w:tab/>
        <w:t>Хэлэлцэх асуудал:</w:t>
      </w:r>
      <w:r>
        <w:rPr>
          <w:b/>
          <w:bCs/>
          <w:i/>
          <w:iCs/>
          <w:lang w:val="mn-Cyrl-MN"/>
        </w:rPr>
        <w:t xml:space="preserve"> Монгол Улсын эдийн засаг, нийгмийг 2014 онд хөгжүүлэх үндсэн чиглэлийн хэрэгжилт.</w:t>
      </w:r>
    </w:p>
    <w:p>
      <w:pPr>
        <w:pStyle w:val="Normal"/>
        <w:jc w:val="both"/>
        <w:rPr>
          <w:lang w:val="mn-Cyrl-MN"/>
        </w:rPr>
      </w:pPr>
      <w:r>
        <w:rPr>
          <w:lang w:val="mn-Cyrl-MN"/>
        </w:rPr>
      </w:r>
    </w:p>
    <w:p>
      <w:pPr>
        <w:pStyle w:val="Normal"/>
        <w:jc w:val="both"/>
        <w:rPr>
          <w:lang w:val="mn-Cyrl-MN"/>
        </w:rPr>
      </w:pPr>
      <w:r>
        <w:rPr>
          <w:b/>
          <w:bCs/>
          <w:i/>
          <w:iCs/>
          <w:lang w:val="mn-Cyrl-MN"/>
        </w:rPr>
        <w:tab/>
      </w:r>
      <w:r>
        <w:rPr>
          <w:b w:val="false"/>
          <w:bCs w:val="false"/>
          <w:i w:val="false"/>
          <w:iCs w:val="false"/>
          <w:lang w:val="mn-Cyrl-MN"/>
        </w:rPr>
        <w:t>Өөр асуудал байхгүй. Баталсан хуулиудын эцсийн найруулга дээр санал байгаа эсэхийг асуу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Хүүхдийн эрхийн тухай конвенцийн мэдээлэл хүргүүлэх журмын тухай нэмэлт протоколыг соёрхон батлах тухай хуулийн эцсийн найруулгатай холбогдуулан саналтай гишүүн байна уу? Ганц өгүүлбэртэй хууль байг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Алга байна. Сонссоноор тооцлоо.</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Олон улсын валютын сангийн ерөнхий хэлэлцээрт оруулах нэмэлт өөрчлөлтийг соёрхон батлах тухай хуулийн эцсийн найруулга дээр саналтай гишүүн байна уу? Бас ганц өгүүлбэртэй хууль байгаа.</w:t>
      </w:r>
    </w:p>
    <w:p>
      <w:pPr>
        <w:pStyle w:val="Normal"/>
        <w:jc w:val="both"/>
        <w:rPr>
          <w:lang w:val="mn-Cyrl-MN"/>
        </w:rPr>
      </w:pPr>
      <w:r>
        <w:rPr>
          <w:lang w:val="mn-Cyrl-MN"/>
        </w:rPr>
      </w:r>
    </w:p>
    <w:p>
      <w:pPr>
        <w:pStyle w:val="Normal"/>
        <w:jc w:val="both"/>
        <w:rPr>
          <w:lang w:val="mn-Cyrl-MN"/>
        </w:rPr>
      </w:pPr>
      <w:r>
        <w:rPr>
          <w:b w:val="false"/>
          <w:bCs w:val="false"/>
          <w:lang w:val="mn-Cyrl-MN"/>
        </w:rPr>
        <w:tab/>
        <w:t>-Алга байна. Сонссоноор тооцлоо.</w:t>
      </w:r>
    </w:p>
    <w:p>
      <w:pPr>
        <w:pStyle w:val="Normal"/>
        <w:jc w:val="both"/>
        <w:rPr>
          <w:lang w:val="mn-Cyrl-MN"/>
        </w:rPr>
      </w:pPr>
      <w:r>
        <w:rPr>
          <w:lang w:val="mn-Cyrl-MN"/>
        </w:rPr>
      </w:r>
    </w:p>
    <w:p>
      <w:pPr>
        <w:pStyle w:val="Normal"/>
        <w:jc w:val="both"/>
        <w:rPr>
          <w:lang w:val="mn-Cyrl-MN"/>
        </w:rPr>
      </w:pPr>
      <w:r>
        <w:rPr>
          <w:b w:val="false"/>
          <w:bCs w:val="false"/>
          <w:lang w:val="mn-Cyrl-MN"/>
        </w:rPr>
        <w:tab/>
        <w:t>Хэлэлцэх асуудалдаа оръё.</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i/>
          <w:iCs/>
          <w:lang w:val="mn-Cyrl-MN"/>
        </w:rPr>
        <w:t>Нэг. Монгол Улсын эдийн засаг, нийгмийг 2014 онд хөгжүүлэх үндсэн чиглэлийн хэрэгжилтийг хэлэлцэнэ.</w:t>
      </w:r>
    </w:p>
    <w:p>
      <w:pPr>
        <w:pStyle w:val="Normal"/>
        <w:jc w:val="both"/>
        <w:rPr>
          <w:lang w:val="mn-Cyrl-MN"/>
        </w:rPr>
      </w:pPr>
      <w:r>
        <w:rPr>
          <w:lang w:val="mn-Cyrl-MN"/>
        </w:rPr>
      </w:r>
    </w:p>
    <w:p>
      <w:pPr>
        <w:pStyle w:val="Normal"/>
        <w:jc w:val="both"/>
        <w:rPr>
          <w:lang w:val="mn-Cyrl-MN"/>
        </w:rPr>
      </w:pPr>
      <w:r>
        <w:rPr>
          <w:b/>
          <w:bCs/>
          <w:i/>
          <w:iCs/>
          <w:lang w:val="mn-Cyrl-MN"/>
        </w:rPr>
        <w:tab/>
      </w:r>
      <w:r>
        <w:rPr>
          <w:b w:val="false"/>
          <w:bCs w:val="false"/>
          <w:i w:val="false"/>
          <w:iCs w:val="false"/>
          <w:lang w:val="mn-Cyrl-MN"/>
        </w:rPr>
        <w:t>Үндсэн чиглэлийн хэрэгжилтийг Засгийн газрын Хэрэг эрхлэх газрын дарга Баярцогт танилцуулна. Индэрт урьж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С.Баярцогт:</w:t>
      </w:r>
      <w:r>
        <w:rPr>
          <w:b w:val="false"/>
          <w:bCs w:val="false"/>
          <w:i w:val="false"/>
          <w:iCs w:val="false"/>
          <w:lang w:val="mn-Cyrl-MN"/>
        </w:rPr>
        <w:t xml:space="preserve"> -Улсын Их Хурлын дарга, эрхэм гишүүд ээ, Монгол Улсын Үндсэн хуулийн 25 дугаар зүйлийн 1 дэх хэсгийн 7, Засгийн газрын тухай хуулийн 26 дугаар зүйлийн 7 дахь хэсгийг үндэслэн Улсын Их Хурлын 2013 оны 39 дүгээр тогтоолоор батлагдсан Монгол Улсын эдийн засаг, нийгмийн 2014 онд хөгжүүлэх үндсэн чиглэлийн биелэлтийг та бүхэнд танилцуулж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Монгол Улсын эдийн засаг, нийгмийг 2014 онд хөгжүүлэх үндсэн чиглэлийн 104 арга хэмжээнд Мянганы хөгжлийн зорилтод суурилсан үндэсний хөгжлийн цогц бодлогоос 14.6 хувь буюу 14 арга хэмжээ, Засгийн газрын үйл ажиллагааны хөтөлбөрөөс 83.2 хувь буюу 80 арга хэмжээ тусгагдсан байна. Монгол Улсын эдийн засаг, нийгмийн 2014 онд хөгжүүлэх үндсэн чиглэлийн 6 бодлого, 25 зорилт, 104 арга хэмжээний биелэлт, 2014 оны жилийн эцсийн байдлаар 63.7 хувьтай гарч байгаа юм.</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 Монгол Улсын эдийн засаг, нийгмийг 2014 онд хөгжүүлэх үндсэн чиглэлийн биелэлтийг бүлгээр нь авч үзвэл:</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макро эдийн засгийн бодлого 55.4 хувь;</w:t>
      </w:r>
    </w:p>
    <w:p>
      <w:pPr>
        <w:pStyle w:val="Normal"/>
        <w:jc w:val="both"/>
        <w:rPr>
          <w:b w:val="false"/>
          <w:b w:val="false"/>
          <w:bCs w:val="false"/>
          <w:i w:val="false"/>
          <w:i w:val="false"/>
          <w:iCs w:val="false"/>
          <w:lang w:val="mn-Cyrl-MN"/>
        </w:rPr>
      </w:pPr>
      <w:r>
        <w:rPr>
          <w:b w:val="false"/>
          <w:bCs w:val="false"/>
          <w:i w:val="false"/>
          <w:iCs w:val="false"/>
          <w:lang w:val="mn-Cyrl-MN"/>
        </w:rPr>
        <w:tab/>
        <w:t>2/бодит салбарын хөгжлийн бодлого 59.2 хувь;</w:t>
      </w:r>
    </w:p>
    <w:p>
      <w:pPr>
        <w:pStyle w:val="Normal"/>
        <w:jc w:val="both"/>
        <w:rPr>
          <w:b w:val="false"/>
          <w:b w:val="false"/>
          <w:bCs w:val="false"/>
          <w:i w:val="false"/>
          <w:i w:val="false"/>
          <w:iCs w:val="false"/>
          <w:lang w:val="mn-Cyrl-MN"/>
        </w:rPr>
      </w:pPr>
      <w:r>
        <w:rPr>
          <w:b w:val="false"/>
          <w:bCs w:val="false"/>
          <w:i w:val="false"/>
          <w:iCs w:val="false"/>
          <w:lang w:val="mn-Cyrl-MN"/>
        </w:rPr>
        <w:tab/>
        <w:t>3/байгаль орчин, бүс нутгийн хөгжлийн бодлого 67 хувь;</w:t>
      </w:r>
    </w:p>
    <w:p>
      <w:pPr>
        <w:pStyle w:val="Normal"/>
        <w:jc w:val="both"/>
        <w:rPr>
          <w:b w:val="false"/>
          <w:b w:val="false"/>
          <w:bCs w:val="false"/>
          <w:i w:val="false"/>
          <w:i w:val="false"/>
          <w:iCs w:val="false"/>
          <w:lang w:val="mn-Cyrl-MN"/>
        </w:rPr>
      </w:pPr>
      <w:r>
        <w:rPr>
          <w:b w:val="false"/>
          <w:bCs w:val="false"/>
          <w:i w:val="false"/>
          <w:iCs w:val="false"/>
          <w:lang w:val="mn-Cyrl-MN"/>
        </w:rPr>
        <w:tab/>
        <w:t>4/нийгмийн хөгжлийн бодлого 68.8 хувь;</w:t>
      </w:r>
    </w:p>
    <w:p>
      <w:pPr>
        <w:pStyle w:val="Normal"/>
        <w:jc w:val="both"/>
        <w:rPr>
          <w:b w:val="false"/>
          <w:b w:val="false"/>
          <w:bCs w:val="false"/>
          <w:i w:val="false"/>
          <w:i w:val="false"/>
          <w:iCs w:val="false"/>
          <w:lang w:val="mn-Cyrl-MN"/>
        </w:rPr>
      </w:pPr>
      <w:r>
        <w:rPr>
          <w:b w:val="false"/>
          <w:bCs w:val="false"/>
          <w:i w:val="false"/>
          <w:iCs w:val="false"/>
          <w:lang w:val="mn-Cyrl-MN"/>
        </w:rPr>
        <w:tab/>
        <w:t>5/төрийн үйлчилгээ, засаглал, эрх зүйн шинэтгэл 61 хувь;</w:t>
      </w:r>
    </w:p>
    <w:p>
      <w:pPr>
        <w:pStyle w:val="Normal"/>
        <w:jc w:val="both"/>
        <w:rPr>
          <w:lang w:val="mn-Cyrl-MN"/>
        </w:rPr>
      </w:pPr>
      <w:r>
        <w:rPr>
          <w:b w:val="false"/>
          <w:bCs w:val="false"/>
          <w:i w:val="false"/>
          <w:iCs w:val="false"/>
          <w:lang w:val="mn-Cyrl-MN"/>
        </w:rPr>
        <w:tab/>
        <w:t>6/гадаад бодлого, батлан хамгаалах бодлогын бүлэг нь 66.6 хувь байгаа юм.</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Та бүхэнд Монгол Улсын эдийн засаг, нийгмийг 2014 онд хөгжүүлэх үндсэн чиглэлийн биелэлтийг дэлгэрэнгүйгээр тараасан байг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Улсын Их Хурлын чуулганы хуралдаанд Засгийн газрын гишүүд, дэд сайд, төрийн нарийн бичгийн дарга нар оролцож байгаа болно.</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Улсын Их Хурлын эрхэм гишүүд ээ, Монгол Улсын эдийн засаг, нийгмийн 2014 онд хөгжүүлэх үндсэн чиглэлийн хэрэгжилтийг хэлэлцэж өгөхийг та бүхнээс хүсье. Анхаарал тавьсанд баярла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Эдийн засгийн байнгын хорооны санал, дүгнэлтийг Улсын Их Хурлын гишүүн Батсуурь танилцуулна. Индэрт урьж байна.</w:t>
      </w:r>
    </w:p>
    <w:p>
      <w:pPr>
        <w:pStyle w:val="Normal"/>
        <w:jc w:val="both"/>
        <w:rPr>
          <w:lang w:val="mn-Cyrl-MN"/>
        </w:rPr>
      </w:pPr>
      <w:r>
        <w:rPr>
          <w:lang w:val="mn-Cyrl-MN"/>
        </w:rPr>
      </w:r>
    </w:p>
    <w:p>
      <w:pPr>
        <w:pStyle w:val="Normal"/>
        <w:jc w:val="both"/>
        <w:rPr>
          <w:rFonts w:ascii="Arial" w:hAnsi="Arial" w:cs="Arial"/>
          <w:lang w:val="mn-Cyrl-MN" w:eastAsia="zh-CN" w:bidi="hi-IN"/>
        </w:rPr>
      </w:pPr>
      <w:r>
        <w:rPr>
          <w:b w:val="false"/>
          <w:bCs w:val="false"/>
          <w:i w:val="false"/>
          <w:iCs w:val="false"/>
          <w:lang w:val="mn-Cyrl-MN"/>
        </w:rPr>
        <w:tab/>
      </w:r>
      <w:r>
        <w:rPr>
          <w:b/>
          <w:bCs/>
          <w:i w:val="false"/>
          <w:iCs w:val="false"/>
          <w:lang w:val="mn-Cyrl-MN"/>
        </w:rPr>
        <w:t>Ж.Батсуурь:</w:t>
      </w:r>
      <w:r>
        <w:rPr>
          <w:b w:val="false"/>
          <w:bCs w:val="false"/>
          <w:i w:val="false"/>
          <w:iCs w:val="false"/>
          <w:lang w:val="mn-Cyrl-MN"/>
        </w:rPr>
        <w:t xml:space="preserve"> -</w:t>
      </w:r>
      <w:r>
        <w:rPr>
          <w:rFonts w:cs="Arial" w:ascii="Arial" w:hAnsi="Arial"/>
          <w:b w:val="false"/>
          <w:bCs w:val="false"/>
          <w:i w:val="false"/>
          <w:iCs w:val="false"/>
          <w:lang w:val="zxx" w:eastAsia="zxx" w:bidi="zxx"/>
        </w:rPr>
        <w:t>Монгол Улсын Их Хурлын дарга, эрхэм гишүүд ээ,</w:t>
      </w:r>
    </w:p>
    <w:p>
      <w:pPr>
        <w:pStyle w:val="Normal"/>
        <w:jc w:val="both"/>
        <w:rPr>
          <w:rFonts w:ascii="Arial" w:hAnsi="Arial" w:cs="Arial"/>
          <w:lang w:val="mn-Cyrl-MN" w:eastAsia="zh-CN" w:bidi="hi-IN"/>
        </w:rPr>
      </w:pPr>
      <w:r>
        <w:rPr>
          <w:rFonts w:cs="Arial" w:ascii="Arial" w:hAnsi="Arial"/>
          <w:lang w:val="mn-Cyrl-MN" w:eastAsia="zh-CN" w:bidi="hi-IN"/>
        </w:rPr>
      </w:r>
    </w:p>
    <w:p>
      <w:pPr>
        <w:pStyle w:val="Normal"/>
        <w:jc w:val="both"/>
        <w:rPr>
          <w:rFonts w:ascii="Arial" w:hAnsi="Arial" w:cs="Arial"/>
        </w:rPr>
      </w:pPr>
      <w:r>
        <w:rPr>
          <w:rFonts w:cs="Arial" w:ascii="Arial" w:hAnsi="Arial"/>
          <w:lang w:val="mn-Cyrl-MN" w:eastAsia="zh-CN" w:bidi="hi-IN"/>
        </w:rPr>
        <w:tab/>
        <w:t>Монгол Улсын эдийн засаг, нийгмийг 2014 онд хөгжүүлэх үндсэн чиглэлийн биелэлтийг Улсын Их Хурлын чуулганы хуралдааны дэгийн тухай хуулийн 46 дугаар зүйлийн 46.1-д заасны дагуу Засгийн газар 2015 оны 3 дугаар сарын 31-ний өдөр Улсын Их Хуралд өргөн мэдүүлсэн. Засгийн газраас 2014 оны үндсэн чиглэлд тусгасан эдийн засаг, нийгмийн хөгжлийн нийт 25 зорилт, 104 арга хэмжээ 63.7 хувьтай биелсэн гэж танилцуулгадаа дурджээ. </w:t>
      </w:r>
    </w:p>
    <w:p>
      <w:pPr>
        <w:pStyle w:val="Normal"/>
        <w:jc w:val="both"/>
        <w:rPr>
          <w:rFonts w:ascii="Arial" w:hAnsi="Arial" w:cs="Arial"/>
        </w:rPr>
      </w:pPr>
      <w:r>
        <w:rPr>
          <w:rFonts w:cs="Arial" w:ascii="Arial" w:hAnsi="Arial"/>
        </w:rPr>
      </w:r>
    </w:p>
    <w:p>
      <w:pPr>
        <w:pStyle w:val="TextBody"/>
        <w:ind w:left="0" w:right="0" w:firstLine="720"/>
        <w:jc w:val="both"/>
        <w:rPr>
          <w:rFonts w:ascii="Arial" w:hAnsi="Arial" w:cs="Arial"/>
          <w:lang w:val="mn-Cyrl-MN" w:eastAsia="zh-CN" w:bidi="hi-IN"/>
        </w:rPr>
      </w:pPr>
      <w:r>
        <w:rPr>
          <w:rFonts w:cs="Arial" w:ascii="Arial" w:hAnsi="Arial"/>
          <w:lang w:val="mn-Cyrl-MN" w:eastAsia="zh-CN" w:bidi="hi-IN"/>
        </w:rPr>
        <w:t>Монгол Улсын эдийн засаг, нийгмийг 2014 онд хөгжүүлэх үндсэн чиглэлд ДНБ-ий бодит өсөлтийг 14.7 хувьд хүргэх зорилт 6.9 хувь, инфляцын түвшнийг 6.0 хувьд барих зорилт 11 хувь, нэг хүнд ногдох ДНБ-ий хэмжээг 5300 ам.долларт хүргэх зорилт 4097 ам.доллар, ДНБ-д төсвийн тэнцвэржүүлсэн орлогын эзлэх хувь 35 байх зорилт 28.7 хувь, ДНБ-д төсвийн зарлагын эзлэх хувь 37 байх зорилт 32.5 хувь,  ДНБ-д төсвийн алдагдлын эзлэх хувь 2.0 байх зорилт 3.7 хувьтай гарсан нь макро түвшний эдийн засгийн үзүүлэлтүүд хангалтгүй биелснийг харуулж байна.  </w:t>
      </w:r>
    </w:p>
    <w:p>
      <w:pPr>
        <w:pStyle w:val="TextBody"/>
        <w:ind w:left="0" w:right="0" w:firstLine="720"/>
        <w:jc w:val="both"/>
        <w:rPr>
          <w:rFonts w:ascii="Arial" w:hAnsi="Arial" w:cs="Arial"/>
          <w:lang w:val="mn-Cyrl-MN" w:eastAsia="zh-CN" w:bidi="hi-IN"/>
        </w:rPr>
      </w:pPr>
      <w:r>
        <w:rPr>
          <w:rFonts w:cs="Arial" w:ascii="Arial" w:hAnsi="Arial"/>
          <w:lang w:val="mn-Cyrl-MN" w:eastAsia="zh-CN" w:bidi="hi-IN"/>
        </w:rPr>
        <w:t>Үндэсний аудитын газар</w:t>
      </w:r>
      <w:r>
        <w:rPr>
          <w:rFonts w:cs="Arial" w:ascii="Arial" w:hAnsi="Arial"/>
          <w:color w:val="666666"/>
          <w:lang w:val="mn-Cyrl-MN" w:eastAsia="zh-CN" w:bidi="hi-IN"/>
        </w:rPr>
        <w:t xml:space="preserve"> </w:t>
      </w:r>
      <w:r>
        <w:rPr>
          <w:rFonts w:cs="Arial" w:ascii="Arial" w:hAnsi="Arial"/>
          <w:lang w:val="mn-Cyrl-MN" w:eastAsia="zh-CN" w:bidi="hi-IN"/>
        </w:rPr>
        <w:t>Монгол Улсын эдийн засаг, нийгмийг 2014 онд хөгжүүлэх үндсэн чиглэлийн биелэлтэд гүйцэтгэлийн аудит хийж, тайлангаа Улсын Их Хуралд ирүүллээ.  </w:t>
      </w:r>
    </w:p>
    <w:p>
      <w:pPr>
        <w:pStyle w:val="TextBody"/>
        <w:ind w:left="0" w:right="0" w:firstLine="720"/>
        <w:jc w:val="both"/>
        <w:rPr>
          <w:rFonts w:ascii="Arial" w:hAnsi="Arial" w:cs="Arial"/>
        </w:rPr>
      </w:pPr>
      <w:r>
        <w:rPr>
          <w:rFonts w:cs="Arial" w:ascii="Arial" w:hAnsi="Arial"/>
          <w:lang w:val="mn-Cyrl-MN" w:eastAsia="zh-CN" w:bidi="hi-IN"/>
        </w:rPr>
        <w:t xml:space="preserve">Аудитын тайланд нийт 104 арга хэмжээнээс бүрэн хэрэгжсэн 32, дутуу хэрэгжсэн 62, хэрэгжээгүй 10 буюу биелэлт 63.2 хувь байгаа тухай дурдаад, үндсэн чиглэлийн зорилт, арга хэмжээг зайлшгүй хэрэгцээ, шаардлагад тулгуурлан үндэслэлтэй боловсруулах нэгдсэн арга зүй, стандартыг тогтоогоогүйгээс төлөвлөлт оновчтой болоогүй, үндсэн чиглэлийг анхан шатанд боловсруулахад мэргэжил, арга зүйн дэмжлэг, нэгдсэн удирдамжаар хангадаггүй, төлөвлөлтөд үнэлгээ, дүгнэлт өгөхгүй байгаа нь хэрэгжих үндэслэлийг бууруулж байгаа, хөрөнгө, санхүүгийн нөөцийг төлөвлөөгүй, эх үүсвэргүйгээс зарим зорилт, арга хэмжээний хэрэгжилт хангалтгүй, зарим арга хэмжээний хүрэх үр дүн, хэрэгжилтийг үнэлэх шалгуурыг тодорхой томьёолоогүйгээс тэдгээрийн гүйцэтгэлийг тооцох, үнэлж дүгнэхэд бэрхшээл үүссэн гэсэн дүгнэлтийг </w:t>
      </w:r>
      <w:r>
        <w:rPr>
          <w:rFonts w:cs="Arial" w:ascii="Arial" w:hAnsi="Arial"/>
          <w:b w:val="false"/>
          <w:lang w:val="mn-Cyrl-MN" w:eastAsia="zh-CN" w:bidi="hi-IN"/>
        </w:rPr>
        <w:t xml:space="preserve">Үндэсний аудитын газар хийсэн байна. </w:t>
      </w:r>
    </w:p>
    <w:p>
      <w:pPr>
        <w:pStyle w:val="TextBody"/>
        <w:ind w:left="0" w:right="0" w:firstLine="720"/>
        <w:jc w:val="both"/>
        <w:rPr>
          <w:rFonts w:ascii="Arial" w:hAnsi="Arial" w:cs="Arial"/>
          <w:lang w:val="zxx" w:eastAsia="zxx" w:bidi="zxx"/>
        </w:rPr>
      </w:pPr>
      <w:r>
        <w:rPr>
          <w:rFonts w:cs="Arial" w:ascii="Arial" w:hAnsi="Arial"/>
        </w:rPr>
        <w:t> </w:t>
      </w:r>
    </w:p>
    <w:p>
      <w:pPr>
        <w:pStyle w:val="TextBody"/>
        <w:ind w:left="0" w:right="0" w:firstLine="720"/>
        <w:jc w:val="both"/>
        <w:rPr>
          <w:rFonts w:ascii="Arial" w:hAnsi="Arial" w:cs="Arial"/>
          <w:u w:val="single"/>
          <w:lang w:val="mn-Cyrl-MN" w:eastAsia="zh-CN" w:bidi="hi-IN"/>
        </w:rPr>
      </w:pPr>
      <w:r>
        <w:rPr>
          <w:rFonts w:cs="Arial" w:ascii="Arial" w:hAnsi="Arial"/>
          <w:lang w:val="zxx" w:eastAsia="zxx" w:bidi="zxx"/>
        </w:rPr>
        <w:t>Монгол Улсын эдийн засаг, нийгмийг 2014 онд хөгжүүлэх үндсэн чиглэлийн биелэлтийг Улсын Их Хурлын чуулганы хуралдааны дэгийн тухай хуулийн 46 дугаар зүйлийн 46.5-д заасны дагуу Улсын Их Хурлын байнгын хороод хуралдаанаараа хэлэлцэж, санал дүгнэлтээ Эдийн засгийн байнгын хороонд ирүүллээ.</w:t>
      </w:r>
      <w:r>
        <w:rPr>
          <w:rFonts w:cs="Arial" w:ascii="Arial" w:hAnsi="Arial"/>
          <w:lang w:val="mn-Cyrl-MN" w:eastAsia="zh-CN" w:bidi="hi-IN"/>
        </w:rPr>
        <w:t> </w:t>
      </w:r>
    </w:p>
    <w:p>
      <w:pPr>
        <w:pStyle w:val="TextBody"/>
        <w:ind w:left="0" w:right="0" w:firstLine="720"/>
        <w:jc w:val="both"/>
        <w:rPr>
          <w:rFonts w:ascii="Arial" w:hAnsi="Arial" w:cs="Arial"/>
          <w:u w:val="single"/>
          <w:lang w:val="mn-Cyrl-MN" w:eastAsia="zh-CN" w:bidi="hi-IN"/>
        </w:rPr>
      </w:pPr>
      <w:r>
        <w:rPr>
          <w:rFonts w:cs="Arial" w:ascii="Arial" w:hAnsi="Arial"/>
          <w:u w:val="single"/>
          <w:lang w:val="mn-Cyrl-MN" w:eastAsia="zh-CN" w:bidi="hi-IN"/>
        </w:rPr>
        <w:t>Байгаль орчин, хүнс, хөдөө аж ахуйн байнгын хороо</w:t>
      </w:r>
      <w:r>
        <w:rPr>
          <w:rFonts w:cs="Arial" w:ascii="Arial" w:hAnsi="Arial"/>
          <w:lang w:val="mn-Cyrl-MN" w:eastAsia="zh-CN" w:bidi="hi-IN"/>
        </w:rPr>
        <w:t xml:space="preserve"> байгаль орчин, хүнс, хөдөө аж ахуйн салбарт төлөвлөсөн арга хэмжээний биелэлт хангалтгүй, зорилт, арга хэмжээг хэрэгжих хугацаа, санхүүгийн эх үүсвэртэй уялдуулан төлөвлөөгүй, Үндсэн чиглэлийн хэрэгжилт хангалтгүй бол холбогдох албан тушаалтнуудад хүлээлгэх хариуцлагыг тодорхой болгох зэрэг дүгнэлт, санал гаргасан байна. </w:t>
      </w:r>
    </w:p>
    <w:p>
      <w:pPr>
        <w:pStyle w:val="TextBody"/>
        <w:ind w:left="0" w:right="0" w:firstLine="720"/>
        <w:jc w:val="both"/>
        <w:rPr>
          <w:rFonts w:ascii="Arial" w:hAnsi="Arial" w:cs="Arial"/>
          <w:u w:val="single"/>
          <w:lang w:val="zxx" w:eastAsia="zxx" w:bidi="zxx"/>
        </w:rPr>
      </w:pPr>
      <w:r>
        <w:rPr>
          <w:rFonts w:cs="Arial" w:ascii="Arial" w:hAnsi="Arial"/>
          <w:u w:val="single"/>
          <w:lang w:val="mn-Cyrl-MN" w:eastAsia="zh-CN" w:bidi="hi-IN"/>
        </w:rPr>
        <w:t>Нийгмийн бодлого, боловсрол, соёл, шинжлэх ухааны байнгын хорооны хуралдаанаас</w:t>
      </w:r>
      <w:r>
        <w:rPr>
          <w:rFonts w:cs="Arial" w:ascii="Arial" w:hAnsi="Arial"/>
          <w:lang w:val="mn-Cyrl-MN" w:eastAsia="zh-CN" w:bidi="hi-IN"/>
        </w:rPr>
        <w:t xml:space="preserve"> Үндсэн чиглэлийн биелэлтийг хангалтгүй гэж дүгнэн зорилт, арга хэмжээг төлөвлөх, хэрэгжүүлэх, биелэлтийг дүгнэх, хариуцлага тооцдог аргачлал, стандартыг шинэчлэх тухай Засгийн газарт үүрэг өгөх,</w:t>
      </w:r>
      <w:r>
        <w:rPr>
          <w:rStyle w:val="Emphasis"/>
          <w:rFonts w:cs="Arial" w:ascii="Arial" w:hAnsi="Arial"/>
          <w:caps w:val="false"/>
          <w:smallCaps w:val="false"/>
          <w:lang w:val="mn-Cyrl-MN" w:eastAsia="zh-CN" w:bidi="hi-IN"/>
        </w:rPr>
        <w:t xml:space="preserve"> </w:t>
      </w:r>
      <w:r>
        <w:rPr>
          <w:rStyle w:val="Emphasis"/>
          <w:rFonts w:cs="Arial" w:ascii="Arial" w:hAnsi="Arial"/>
          <w:i w:val="false"/>
          <w:caps w:val="false"/>
          <w:smallCaps w:val="false"/>
          <w:lang w:val="mn-Cyrl-MN" w:eastAsia="zh-CN" w:bidi="hi-IN"/>
        </w:rPr>
        <w:t xml:space="preserve">хэрэгжих боломжтой, бодитой ажлыг тусгах, </w:t>
      </w:r>
      <w:r>
        <w:rPr>
          <w:rFonts w:cs="Arial" w:ascii="Arial" w:hAnsi="Arial"/>
          <w:lang w:val="mn-Cyrl-MN" w:eastAsia="zh-CN" w:bidi="hi-IN"/>
        </w:rPr>
        <w:t xml:space="preserve">Үндэсний аудитын газар гүйцэтгэлийн аудитын тайлангаа тодорхой болгож, хэрэгжээгүй арга хэмжээг эзэнтэй болгож, хариуцлага тооцох тухай санал оруулж ирдэг байх, Үндсэн чиглэлийг тухайн оны төсөвтэй уялдуулан хэлэлцдэг болох, төсөвт тодотгол хийхдээ үндсэн чиглэлд мөн тодотгол хийдэг байх, </w:t>
      </w:r>
      <w:r>
        <w:rPr>
          <w:rStyle w:val="Emphasis"/>
          <w:rFonts w:cs="Arial" w:ascii="Arial" w:hAnsi="Arial"/>
          <w:i w:val="false"/>
          <w:caps w:val="false"/>
          <w:smallCaps w:val="false"/>
          <w:lang w:val="mn-Cyrl-MN" w:eastAsia="zh-CN" w:bidi="hi-IN"/>
        </w:rPr>
        <w:t>Үндсэн чиглэлийн биелэлтийг хэлэлцдэг дэгийг өөрчлөх, эмийн асуудал хариуцсан агентлагийг одоогийн бүтэц, орон тоондоо багтаан байгуулах талаар тогтоолын төсөлд тусгуулах зэрэг санал гаргажээ. </w:t>
      </w:r>
      <w:r>
        <w:rPr>
          <w:rFonts w:cs="Arial" w:ascii="Arial" w:hAnsi="Arial"/>
        </w:rPr>
        <w:t> </w:t>
      </w:r>
    </w:p>
    <w:p>
      <w:pPr>
        <w:pStyle w:val="TextBody"/>
        <w:ind w:left="0" w:right="0" w:firstLine="720"/>
        <w:jc w:val="both"/>
        <w:rPr>
          <w:rFonts w:ascii="Arial" w:hAnsi="Arial" w:cs="Arial"/>
          <w:u w:val="single"/>
          <w:lang w:val="zxx" w:eastAsia="zxx" w:bidi="zxx"/>
        </w:rPr>
      </w:pPr>
      <w:r>
        <w:rPr>
          <w:rFonts w:cs="Arial" w:ascii="Arial" w:hAnsi="Arial"/>
          <w:u w:val="single"/>
          <w:lang w:val="zxx" w:eastAsia="zxx" w:bidi="zxx"/>
        </w:rPr>
        <w:t>Төсвийн байнгын хорооны санал, дүгнэлтэд</w:t>
      </w:r>
      <w:r>
        <w:rPr>
          <w:rFonts w:cs="Arial" w:ascii="Arial" w:hAnsi="Arial"/>
          <w:u w:val="none"/>
          <w:lang w:val="zxx" w:eastAsia="zxx" w:bidi="zxx"/>
        </w:rPr>
        <w:t xml:space="preserve"> </w:t>
      </w:r>
      <w:r>
        <w:rPr>
          <w:rFonts w:cs="Arial" w:ascii="Arial" w:hAnsi="Arial"/>
          <w:lang w:val="zxx" w:eastAsia="zxx" w:bidi="zxx"/>
        </w:rPr>
        <w:t>макро эдийн засгийн бодлогын биелэлт 55.4 хувьтай гарсныг тэмдэглээд, цаашид Үндсэн чиглэлд Засгийн газрын үйл ажиллагааны хөтөлбөрийг тусгах уу, эсхүл хамтарсан өөр хөтөлбөр хэрэгжүүлэх үү гэдгээ тохирох, хамтарсан Засгийн газраас 1.6 жилд хийхээр төлөвлөсөн ажлуудыг цаашид Үндсэн чиглэлд тусгах зэрэг санал гаргасныг дурдсан байна.</w:t>
      </w:r>
      <w:r>
        <w:rPr>
          <w:rFonts w:cs="Arial" w:ascii="Arial" w:hAnsi="Arial"/>
          <w:lang w:val="mn-Cyrl-MN" w:eastAsia="zh-CN" w:bidi="hi-IN"/>
        </w:rPr>
        <w:t> </w:t>
      </w:r>
    </w:p>
    <w:p>
      <w:pPr>
        <w:pStyle w:val="TextBody"/>
        <w:ind w:left="0" w:right="0" w:firstLine="720"/>
        <w:jc w:val="both"/>
        <w:rPr>
          <w:rFonts w:ascii="Arial" w:hAnsi="Arial" w:cs="Arial"/>
          <w:u w:val="single"/>
          <w:lang w:val="zxx" w:eastAsia="zxx" w:bidi="zxx"/>
        </w:rPr>
      </w:pPr>
      <w:r>
        <w:rPr>
          <w:rFonts w:cs="Arial" w:ascii="Arial" w:hAnsi="Arial"/>
          <w:u w:val="single"/>
          <w:lang w:val="zxx" w:eastAsia="zxx" w:bidi="zxx"/>
        </w:rPr>
        <w:t>Төрийн байгуулалтын байнгын хорооны хуралдаанаас</w:t>
      </w:r>
      <w:r>
        <w:rPr>
          <w:rFonts w:cs="Arial" w:ascii="Arial" w:hAnsi="Arial"/>
          <w:lang w:val="zxx" w:eastAsia="zxx" w:bidi="zxx"/>
        </w:rPr>
        <w:t xml:space="preserve"> Үндсэн чиглэлийг боловсруулах, батлах, биелэлтийг дүгнэх одоогийн практик үйл ажиллагааг боловсронгуй болгох чиглэлээр холбогдох хууль тогтоомжид нэмэлт, өөрчлөлт оруулах саналыг 2015 оны хаврын ээлжит чуулганы хугацаанд багтаан бэлтгэж танилцуулахыг Төрийн байгуулалтын байнгын хороонд даалгасан заалтыг Үндсэн чиглэлийн биелэлттэй холбогдуулан авах арга хэмжээний тухай Улсын Их Хурлын тогтоолын төсөлд тусгуулах санал оруулахаар шийдвэрлэсэн байна.</w:t>
      </w:r>
      <w:r>
        <w:rPr>
          <w:rFonts w:cs="Arial" w:ascii="Arial" w:hAnsi="Arial"/>
        </w:rPr>
        <w:t> </w:t>
      </w:r>
    </w:p>
    <w:p>
      <w:pPr>
        <w:pStyle w:val="TextBody"/>
        <w:ind w:left="0" w:right="0" w:firstLine="720"/>
        <w:jc w:val="both"/>
        <w:rPr>
          <w:rFonts w:ascii="Arial" w:hAnsi="Arial" w:cs="Arial"/>
          <w:u w:val="single"/>
          <w:shd w:fill="FFFFFF" w:val="clear"/>
          <w:lang w:val="zxx" w:eastAsia="zxx" w:bidi="zxx"/>
        </w:rPr>
      </w:pPr>
      <w:r>
        <w:rPr>
          <w:rFonts w:cs="Arial" w:ascii="Arial" w:hAnsi="Arial"/>
          <w:u w:val="single"/>
          <w:lang w:val="zxx" w:eastAsia="zxx" w:bidi="zxx"/>
        </w:rPr>
        <w:t>Хууль зүйн байнгын хорооны хуралдаанаас</w:t>
      </w:r>
      <w:r>
        <w:rPr>
          <w:rFonts w:cs="Arial" w:ascii="Arial" w:hAnsi="Arial"/>
          <w:lang w:val="zxx" w:eastAsia="zxx" w:bidi="zxx"/>
        </w:rPr>
        <w:t xml:space="preserve"> хөгжлийн бодлогын баримт бичгийг төлөвлөх, боловсруулах, батлах, хэрэгжилтэд хяналт-шинжилгээ, үнэлгээ хийх нэгдсэн арга зүй, стандартыг хэрэгжүүлэх, эрх зүйн шинэтгэлийн хүрээнд Хууль сахиулагчийн эрх зүйн байдлын тухай, Мөрдөх албаны тухай хуулийн төсөл, Монгол Улсын хууль тогтоомжийг 2016 он хүртэл боловсронгуй болгох үндсэн чиглэл батлах тухай Улсын Их Хурлын тогтоолын төслийг боловсруулах, өмнөх жилийн үндсэн чиглэлийн биелэлтийг харгалзан үзсэний үндсэн дээр үргэлжлүүлэн санхүүжүүлэх зорилт, арга хэмжээнд шаардагдах хөрөнгө, санхүүгийн эх үүсвэрийг төсвийн тодотголд  нэмж тусгаж байх зэрэг саналыг Улсын Их Хурлын тогтоолын төсөлд тусгах нь зүйтэй гэж үзсэн байна.</w:t>
      </w:r>
      <w:r>
        <w:rPr>
          <w:rFonts w:cs="Arial" w:ascii="Arial" w:hAnsi="Arial"/>
        </w:rPr>
        <w:t> </w:t>
      </w:r>
    </w:p>
    <w:p>
      <w:pPr>
        <w:pStyle w:val="TextBody"/>
        <w:ind w:left="0" w:right="0" w:firstLine="720"/>
        <w:jc w:val="both"/>
        <w:rPr>
          <w:rFonts w:ascii="Arial" w:hAnsi="Arial" w:cs="Arial"/>
          <w:lang w:val="mn-Cyrl-MN" w:eastAsia="zxx" w:bidi="zxx"/>
        </w:rPr>
      </w:pPr>
      <w:r>
        <w:rPr>
          <w:rFonts w:cs="Arial" w:ascii="Arial" w:hAnsi="Arial"/>
          <w:u w:val="single"/>
          <w:shd w:fill="FFFFFF" w:val="clear"/>
          <w:lang w:val="zxx" w:eastAsia="zxx" w:bidi="zxx"/>
        </w:rPr>
        <w:t>Аюулгүй байдал, гадаад бодлогын байнгын хорооны хуралдаанаас</w:t>
      </w:r>
      <w:r>
        <w:rPr>
          <w:rFonts w:cs="Arial" w:ascii="Arial" w:hAnsi="Arial"/>
          <w:u w:val="none"/>
          <w:shd w:fill="FFFFFF" w:val="clear"/>
          <w:lang w:val="zxx" w:eastAsia="zxx" w:bidi="zxx"/>
        </w:rPr>
        <w:t xml:space="preserve"> </w:t>
      </w:r>
      <w:r>
        <w:rPr>
          <w:rFonts w:cs="Arial" w:ascii="Arial" w:hAnsi="Arial"/>
          <w:shd w:fill="FFFFFF" w:val="clear"/>
          <w:lang w:val="zxx" w:eastAsia="zxx" w:bidi="zxx"/>
        </w:rPr>
        <w:t>байлдааны галт хэрэгслийн хадгалалт, хамгаалалтад шаардлагатай төсөв, зардлыг Засгийн газрын тусгай сангийн тухай хуульд нэмэлт, өөрчлөлт оруулах замаар шийдвэрлэх, энхийг сахиулах ажиллагаанд аль болох олон албан хаагчийг хамруулах бодлого барих, гадаад өр, зээлийн хэмжээ эдийн засгийн аюулгүй байдалд нөлөөлж болзошгүй түвшинд хүрч байгаад анхаарах, Гадаад хэргийн яам мэргэшсэн дипломат</w:t>
      </w:r>
      <w:r>
        <w:rPr>
          <w:rFonts w:cs="Arial" w:ascii="Arial" w:hAnsi="Arial"/>
          <w:shd w:fill="FFFFFF" w:val="clear"/>
          <w:lang w:val="mn-Cyrl-MN" w:eastAsia="zxx" w:bidi="zxx"/>
        </w:rPr>
        <w:t>ч</w:t>
      </w:r>
      <w:r>
        <w:rPr>
          <w:rFonts w:cs="Arial" w:ascii="Arial" w:hAnsi="Arial"/>
          <w:shd w:fill="FFFFFF" w:val="clear"/>
          <w:lang w:val="zxx" w:eastAsia="zxx" w:bidi="zxx"/>
        </w:rPr>
        <w:t xml:space="preserve"> бэлтгэх асуудалд онцгой анхаарч үндсэн чиглэлд тусгах, гадаадад амьдарч байгаа иргэдийнхээ эрх ашгийг хамгаалахад анхаарах, тэдний эх орондоо зорчих асуудлыг хялбаршуулсан журмаар шийддэг байх, үндсэн чиглэл нь бодлогын чухал бичиг баримт тул хэлэлцдэг хугацааг өөрчлөх, түүнийг хэрэгжүүлэх зөв тогтолцоог бий болгох, үндсэн чиглэлийн зорилт, арга хэмжээг төсөв, бодлоготой уялдуулан төлөвлөж, төсвийн тодотголыг хэлэлцсэний дараа 2016 оны үндсэн чиглэлийг хэлэлцэх нь зүйтэй зэрэг саналыг тус тус гаргасан байна. </w:t>
      </w:r>
      <w:r>
        <w:rPr>
          <w:rFonts w:cs="Arial" w:ascii="Arial" w:hAnsi="Arial"/>
          <w:color w:val="666666"/>
          <w:shd w:fill="FFFFFF" w:val="clear"/>
        </w:rPr>
        <w:t> </w:t>
      </w:r>
    </w:p>
    <w:p>
      <w:pPr>
        <w:pStyle w:val="TextBody"/>
        <w:ind w:left="0" w:right="0" w:firstLine="720"/>
        <w:jc w:val="both"/>
        <w:rPr>
          <w:rFonts w:ascii="Arial" w:hAnsi="Arial" w:cs="Arial"/>
          <w:shd w:fill="FFFFFF" w:val="clear"/>
          <w:lang w:val="zxx" w:eastAsia="zxx" w:bidi="zxx"/>
        </w:rPr>
      </w:pPr>
      <w:r>
        <w:rPr>
          <w:rFonts w:cs="Arial" w:ascii="Arial" w:hAnsi="Arial"/>
          <w:lang w:val="mn-Cyrl-MN" w:eastAsia="zxx" w:bidi="zxx"/>
        </w:rPr>
        <w:t xml:space="preserve">Байнгын хороодоос ирүүлсэн дээрх санал, дүгнэлтийг Эдийн засгийн байнгын хорооны хуралдаанаар хэлэлцээд Улсын Их Хурлын чуулганы хуралдааны дэгийн тухай хуулийн 46 дугаар зүйлийн 46.4, Хууль, Улсын Их Хурлын бусад шийдвэрийн төсөл боловсруулах, өргөн мэдүүлэх журмын тухай хуулийн 22 дугаар зүйлийн 22.2 дахь хэсэгт заасныг үндэслэн Монгол Улсын эдийн засаг, нийгмийг 2014 онд хөгжүүлэх үндсэн чиглэлийн биелэлттэй холбогдуулж Улсын Их Хурлаас гаргах тогтоолын төслийг боловсрууллаа. </w:t>
      </w:r>
      <w:r>
        <w:rPr>
          <w:rFonts w:cs="Arial" w:ascii="Arial" w:hAnsi="Arial"/>
          <w:lang w:val="mn-Cyrl-MN"/>
        </w:rPr>
        <w:t> </w:t>
      </w:r>
    </w:p>
    <w:p>
      <w:pPr>
        <w:pStyle w:val="TextBody"/>
        <w:ind w:left="0" w:right="0" w:firstLine="720"/>
        <w:jc w:val="both"/>
        <w:rPr>
          <w:rFonts w:ascii="Arial" w:hAnsi="Arial" w:cs="Arial"/>
        </w:rPr>
      </w:pPr>
      <w:r>
        <w:rPr>
          <w:rFonts w:cs="Arial" w:ascii="Arial" w:hAnsi="Arial"/>
          <w:shd w:fill="FFFFFF" w:val="clear"/>
          <w:lang w:val="zxx" w:eastAsia="zxx" w:bidi="zxx"/>
        </w:rPr>
        <w:t>Уг тогтоолын төсөлд Монгол Улсын эдийн засаг, нийгмийг 2014 онд хөгжүүлэх үндсэн чиглэлийн биелэлт хангалтгүй байгаад дүгнэлт хийж, Үндэсний аудитын газрын хийсэн аудитын тайланд дурдсан дүгнэлт, зөвлөмж, Үндсэн чиглэлийн дутуу хэрэгжсэн болон хэрэгжээгүй зорилт, арга хэмжээний хэрэгжилтийг хангах зохион байгуулалтын арга хэмжээ авах, Үндсэн чиглэлийг боловсруулах, хэрэгжилтийн явцад хяналт тавих, биелэлтийг дүгнэх, хэлэлцэхтэй холбоотой эрх зүйн орчинг боловсронгуй болгох чиглэлээр холбогдох хууль тогтоомжид нэмэлт, өөрчлөлт оруулах тухай хуулийн төслийг боловсруулах, Ү</w:t>
      </w:r>
      <w:r>
        <w:rPr>
          <w:rFonts w:cs="Arial" w:ascii="Arial" w:hAnsi="Arial"/>
          <w:lang w:val="zxx" w:eastAsia="zxx" w:bidi="zxx"/>
        </w:rPr>
        <w:t xml:space="preserve">ндсэн чиглэлийн төслийг боловсруулахад хөгжлийн бодлого, Засгийн газрын үйл ажиллагааны хөтөлбөр, төсвийн төлөвлөлт болон санхүүжилтийн бусад эх үүсвэртэй уялдуулах, </w:t>
      </w:r>
      <w:r>
        <w:rPr>
          <w:rFonts w:cs="Arial" w:ascii="Arial" w:hAnsi="Arial"/>
          <w:shd w:fill="FFFFFF" w:val="clear"/>
          <w:lang w:val="zxx" w:eastAsia="zxx" w:bidi="zxx"/>
        </w:rPr>
        <w:t xml:space="preserve">Үндсэн чиглэлийн биелэлтэд гүйцэтгэлийн аудит хийхдээ Төрийн аудитын тухай хуульд заасан зарчмуудыг чанд баримтлан, хэрэгжилтийг хариуцсан албан тушаалтнуудын үүрэг, хариуцлагатай холбож, бодитой дүгнэлт өгч байх зэрэг </w:t>
      </w:r>
      <w:r>
        <w:rPr>
          <w:rFonts w:cs="Arial" w:ascii="Arial" w:hAnsi="Arial"/>
          <w:lang w:val="zxx" w:eastAsia="zxx" w:bidi="zxx"/>
        </w:rPr>
        <w:t>заалт оруулав.</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val="false"/>
          <w:bCs w:val="false"/>
          <w:i w:val="false"/>
          <w:iCs w:val="false"/>
          <w:lang w:val="mn-Cyrl-MN"/>
        </w:rPr>
        <w:tab/>
        <w:t>Тогтоолын төсөл болон Байнгын хорооны санал, дүгнэлт, аудитын тайланг та бүхэнд тараасан байгаа.</w:t>
      </w:r>
    </w:p>
    <w:p>
      <w:pPr>
        <w:pStyle w:val="Normal"/>
        <w:jc w:val="both"/>
        <w:rPr>
          <w:rFonts w:ascii="Arial" w:hAnsi="Arial" w:cs="Arial"/>
          <w:lang w:val="mn-Cyrl-MN"/>
        </w:rPr>
      </w:pPr>
      <w:r>
        <w:rPr>
          <w:rFonts w:cs="Arial" w:ascii="Arial" w:hAnsi="Arial"/>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eastAsia="zh-CN" w:bidi="hi-IN"/>
        </w:rPr>
        <w:tab/>
        <w:t xml:space="preserve"> Монгол Улсын эдийн засаг, нийгмийг 2014 онд хөгжүүлэх үндсэн чиглэлийн биелэлтийн талаар Эдийн засгийн байнгын хорооноос гаргасан санал, дүгнэлтийг хэлэлцэж, тус Байнгын хорооноос боловсруулсан Улсын Их Хурлын тогтоолын төслийг баталж өгөхийг та бүхнээс хүсье. Анхаарал тавьсанд баярлалаа.</w:t>
      </w:r>
    </w:p>
    <w:p>
      <w:pPr>
        <w:pStyle w:val="Normal"/>
        <w:jc w:val="both"/>
        <w:rPr>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Сайдын илтгэл болон Байнгын хорооны санал, дүгнэлттэй холбогдуулан асуулт асууж, үг хэлэх гишүүд байна уу?</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Бакей гишүүнээр  таса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Отгонбаяр гишүүн асуу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Ё.Отгонбаяр:</w:t>
      </w:r>
      <w:r>
        <w:rPr>
          <w:b w:val="false"/>
          <w:bCs w:val="false"/>
          <w:i w:val="false"/>
          <w:iCs w:val="false"/>
          <w:lang w:val="mn-Cyrl-MN"/>
        </w:rPr>
        <w:t xml:space="preserve"> -Баярлалаа. Асуулт гэх юм уу, Байнгын хороон дээр нэлээн асуучихсан л даа. Одоо лавлаа Даш гэдэг шиг дахин, дахин асуугаад байх утгагүй юм. Саналын чанартай дөрөв, таван юм хэлье гэж бодсон юм.</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Өнөөдрийн яг энэ хэлэлцүүлэг бол жаахан агуулгагүй хэлэлцүүлэг болж байна. Яагаад гэвэл энэ үндсэн чиглэлтэй холбоотой үеийнх нь хариуцаж байсан Засгийн газрыг хариуцлагыг нь тооцоод хангалтгүй гэж үзээд огцруулчихсан. Огцруулчихсан хойноо хангалттай гэсэн дүгнэлт орж ирсэн бол марзан юм болох байсан байх. Ийм агуулгагүй хэлэлцүүлэг явуулах хэрэг байна уу? Би гишүүдэд горимын маягийн санал хэлэх гэсэн юм. Үүнийгээ нэгэнт хангалтгүй гээд дүгнэчихсэн юм бол түүнийгээ дүгнэчхээд харин бид ингэмээр байна, энэ үндсэн чиглэл өөрөө төлөвлөлт, дүгнэлт, бүх юм нь утгагүй болчхоод байна. Би түүнийг ярих гээд уг нь Байнгын хороон дээр Баярцогт сайдыг ирүүлье гээд хүсэлт тавьчихсан чинь Баярцогт сайд ирэх боломжгүй гэсэн ийм хариу Байнгын хороон дээр өгсө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lang w:val="mn-Cyrl-MN"/>
        </w:rPr>
      </w:pPr>
      <w:r>
        <w:rPr>
          <w:b w:val="false"/>
          <w:bCs w:val="false"/>
          <w:i w:val="false"/>
          <w:iCs w:val="false"/>
          <w:lang w:val="mn-Cyrl-MN"/>
        </w:rPr>
        <w:tab/>
        <w:t xml:space="preserve">Баярцогт сайд аа, Байнгын хороо таныг дуудаж байхад боломжгүй биш, яагаад боломжгүй гэдгээ тайлбарлаж байхыг хүсье. Яагаад гэвэл Баярцогт сайд аа, энэ чинь төлөвлөлт нь ямар ч утгагүй юм болчхоод байгаа байхгүй юу. Бид нар хавар хэлэлцэж баталдаг, дараа нь төсвөө намар хэлэлцэж баталдаг. Нөгөө үндсэн чиглэл дотор байгаа бүх юмнууд чинь төсвөөсөө тэс өөр тоонууд очоод суучихдаг. Одоо бидний хэлэлцээд байгаа үндсэн чиглэлийн биелэлтийг хангахын тулд 880 тэрбум төгрөгийн хөрөнгө оруулалт, санхүү шаардлагатай гэж аудитын хүмүүс хэлж байна шүү дээ.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Гэтэл яг жинхэнээрээ 80 гаруй тэрбум төгрөгийн санхүүжилт төсөв дээр шийдэгдсэн. Бусад нь гадаад эх үүсвэрээс, бусад эх үүсвэр гэж байгаа юм. Тэр нь яаж хүрэх вэ дээ. Тэгэхээр энэ үндсэн чиглэлийг төсөвтэй холбож хэлэлцдэг ийм болмоор байна. Төлөвлөлт нь ийм утгагүй болчхож байгаа юм. Дүгнэлт нь бүр утгагүй. Энэ дээр сая 16 аравны хэд гэнэв ээ, сая өсөлтийг тэгээд хэлчихлээ. Бид нарт анх тараасан материал дээр эдийн засгийн өсөлт 7 аравны хэдэн хувь болсон, тэгээд тэр нь 50 хувь биелсэн гээд материал тараасан шүү дээ. 14 хувь байсан өсөлтийг 7 хувь болгосныг, энэ ажил 50 хувь хэрэгжсэн гэж бодож байгаа юм бол 0 хувь болбол ажил нь 100 хувь хэрэгжсэн гэж дүгнэх юм уу? Ийм утгагүй дүгнэлттэй юмнууд яваад байгаа юм.</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Баярцогт сайд аа, танд хандаж хэлээд байгаа нь Ерөнхий сайд байхгүй, Сангийн сайд ч байхгүй болохоор тэгээд байгаа юм. Энэ 2015 он чинь бүр утгагүй юм болно. 2015 оныхоо үндсэн чиглэлийг бид нар баталчихсан. Оны эцсээр төсвийн тодотгол хийгээд хэмнэлтийн горимд шилжинэ гээд хамаг юмыг нь хасаад хаячихсан. Тэгээд 2015 онд одоо энэ шинэ томилогдсон сайд нартай чинь 2015 оны юм ярихаар “тодотголоор хасчихаагүй юу” гээд ингээд л яваад байна. Тийм учраас одоо энэ үндсэн чиглэлээ энэ хаврын чуулганаар багтаж төсөвтэй уялдуулаад өөрчилчихмөөр байна. Яагаад өөрчлөх ёстой юм бэ гэхээр хоёр, гурван үндсэн шалтгаан байгаа юм. Нэгдүгээрт, ард нь төсөвт мөнгө байхгүй арга хэмжээнүүдээ хасчихъя. Тэгээд яг тэр салбар дээр нь юу хийх ёстойг нь тодотгоод өгчихье.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Хоёрдугаарт, бид нар тэртэй тэргүй санхүү, эдийн засгийн хүндрэлээс гарах арга хэмжээний төлөвлөгөө гээд нэг юм баталчихсан шүү дээ. Би түүнийг үндсэндээ одоо ажиллаж байгаа Засгийн газрын 2016 оны сонгууль хүртэл хийх ёстой үйл ажиллагааны мөрийн хөтөлбөр гэж ойлгож байгаа юм. Түүндээ уялдсан үндсэн чиглэлийг гаргаад дараа нь харин 2015 оныхоо үндсэн чиглэлийг хэлэлцэхдээ яг бодитой юм хэлэлцэж байя. Тэгэхгүй бол ерөөсөө хэлэлцэх ч юм байхгүй, дүгнэлт нь ч утгагүй ийм зүйл болчхоод байна. Тийм болохоор горимын маягийн санал нь энэ хэлэлцүүлгээ дуусгаад, батлах тогтоол дээрээ төсөвтэй уялдуулж хэлэлцүүлж байя гэсэн ийм зүйл, заалт суулгаад явбал яасан юм бэ гэсэн ийм санал хэлэх гэсэн юм.</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Ажлын хэсгийг танилцуулъя.</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ярцогт</w:t>
        <w:tab/>
        <w:tab/>
        <w:t>-Засгийн газрын Хэрэг эрхлэх газрын дарга</w:t>
      </w:r>
    </w:p>
    <w:p>
      <w:pPr>
        <w:pStyle w:val="Normal"/>
        <w:jc w:val="both"/>
        <w:rPr>
          <w:b w:val="false"/>
          <w:b w:val="false"/>
          <w:bCs w:val="false"/>
          <w:i w:val="false"/>
          <w:i w:val="false"/>
          <w:iCs w:val="false"/>
          <w:lang w:val="mn-Cyrl-MN"/>
        </w:rPr>
      </w:pPr>
      <w:r>
        <w:rPr>
          <w:b w:val="false"/>
          <w:bCs w:val="false"/>
          <w:i w:val="false"/>
          <w:iCs w:val="false"/>
          <w:lang w:val="mn-Cyrl-MN"/>
        </w:rPr>
        <w:tab/>
        <w:t>Тулга</w:t>
        <w:tab/>
        <w:tab/>
        <w:tab/>
        <w:t>-Боловсрол, соёл, шинжлэх ухааны дэд сайд</w:t>
      </w:r>
    </w:p>
    <w:p>
      <w:pPr>
        <w:pStyle w:val="Normal"/>
        <w:jc w:val="both"/>
        <w:rPr>
          <w:b w:val="false"/>
          <w:b w:val="false"/>
          <w:bCs w:val="false"/>
          <w:i w:val="false"/>
          <w:i w:val="false"/>
          <w:iCs w:val="false"/>
          <w:lang w:val="mn-Cyrl-MN"/>
        </w:rPr>
      </w:pPr>
      <w:r>
        <w:rPr>
          <w:b w:val="false"/>
          <w:bCs w:val="false"/>
          <w:i w:val="false"/>
          <w:iCs w:val="false"/>
          <w:lang w:val="mn-Cyrl-MN"/>
        </w:rPr>
        <w:tab/>
        <w:t>Ганцогт</w:t>
        <w:tab/>
        <w:tab/>
        <w:t>-Сангийн яамны Төрийн нарийн бичгийн дарга</w:t>
      </w:r>
    </w:p>
    <w:p>
      <w:pPr>
        <w:pStyle w:val="Normal"/>
        <w:jc w:val="both"/>
        <w:rPr>
          <w:b w:val="false"/>
          <w:b w:val="false"/>
          <w:bCs w:val="false"/>
          <w:i w:val="false"/>
          <w:i w:val="false"/>
          <w:iCs w:val="false"/>
          <w:lang w:val="mn-Cyrl-MN"/>
        </w:rPr>
      </w:pPr>
      <w:r>
        <w:rPr>
          <w:b w:val="false"/>
          <w:bCs w:val="false"/>
          <w:i w:val="false"/>
          <w:iCs w:val="false"/>
          <w:lang w:val="mn-Cyrl-MN"/>
        </w:rPr>
        <w:tab/>
        <w:t>Баярцэцэг</w:t>
        <w:tab/>
        <w:tab/>
        <w:t>-Хууль зүйн яамны Төрийн нарийн бичгийн дарга</w:t>
      </w:r>
    </w:p>
    <w:p>
      <w:pPr>
        <w:pStyle w:val="Normal"/>
        <w:jc w:val="both"/>
        <w:rPr>
          <w:b w:val="false"/>
          <w:b w:val="false"/>
          <w:bCs w:val="false"/>
          <w:i w:val="false"/>
          <w:i w:val="false"/>
          <w:iCs w:val="false"/>
          <w:lang w:val="mn-Cyrl-MN"/>
        </w:rPr>
      </w:pPr>
      <w:r>
        <w:rPr>
          <w:b w:val="false"/>
          <w:bCs w:val="false"/>
          <w:i w:val="false"/>
          <w:iCs w:val="false"/>
          <w:lang w:val="mn-Cyrl-MN"/>
        </w:rPr>
        <w:tab/>
        <w:t>Нямхүү</w:t>
        <w:tab/>
        <w:tab/>
        <w:tab/>
        <w:t>-Аж үйлдвэрийн яамны Төрийн нарийн бичгийн дарга</w:t>
      </w:r>
    </w:p>
    <w:p>
      <w:pPr>
        <w:pStyle w:val="Normal"/>
        <w:jc w:val="both"/>
        <w:rPr>
          <w:b w:val="false"/>
          <w:b w:val="false"/>
          <w:bCs w:val="false"/>
          <w:i w:val="false"/>
          <w:i w:val="false"/>
          <w:iCs w:val="false"/>
          <w:lang w:val="mn-Cyrl-MN"/>
        </w:rPr>
      </w:pPr>
      <w:r>
        <w:rPr>
          <w:b w:val="false"/>
          <w:bCs w:val="false"/>
          <w:i w:val="false"/>
          <w:iCs w:val="false"/>
          <w:lang w:val="mn-Cyrl-MN"/>
        </w:rPr>
        <w:tab/>
        <w:t>Болдбаатар</w:t>
        <w:tab/>
        <w:t>-Батлан хамгаалах яамны Төрийн нарийн бичгийн дарга</w:t>
      </w:r>
    </w:p>
    <w:p>
      <w:pPr>
        <w:pStyle w:val="Normal"/>
        <w:jc w:val="both"/>
        <w:rPr>
          <w:b w:val="false"/>
          <w:b w:val="false"/>
          <w:bCs w:val="false"/>
          <w:i w:val="false"/>
          <w:i w:val="false"/>
          <w:iCs w:val="false"/>
          <w:lang w:val="mn-Cyrl-MN"/>
        </w:rPr>
      </w:pPr>
      <w:r>
        <w:rPr>
          <w:b w:val="false"/>
          <w:bCs w:val="false"/>
          <w:i w:val="false"/>
          <w:iCs w:val="false"/>
          <w:lang w:val="mn-Cyrl-MN"/>
        </w:rPr>
        <w:tab/>
        <w:t>Эрдэнэбүрэн</w:t>
        <w:tab/>
        <w:t>-Барилга, хот байгуулалтын яамны Төрийн нарийн бичгийн дарга</w:t>
      </w:r>
    </w:p>
    <w:p>
      <w:pPr>
        <w:pStyle w:val="Normal"/>
        <w:jc w:val="both"/>
        <w:rPr>
          <w:b w:val="false"/>
          <w:b w:val="false"/>
          <w:bCs w:val="false"/>
          <w:i w:val="false"/>
          <w:i w:val="false"/>
          <w:iCs w:val="false"/>
          <w:lang w:val="mn-Cyrl-MN"/>
        </w:rPr>
      </w:pPr>
      <w:r>
        <w:rPr>
          <w:b w:val="false"/>
          <w:bCs w:val="false"/>
          <w:i w:val="false"/>
          <w:iCs w:val="false"/>
          <w:lang w:val="mn-Cyrl-MN"/>
        </w:rPr>
        <w:tab/>
        <w:t>Бат-Эрдэнэ</w:t>
        <w:tab/>
        <w:t>-Зам, тээврийн яамны Төрийн нарийн бичгийн дарга</w:t>
      </w:r>
    </w:p>
    <w:p>
      <w:pPr>
        <w:pStyle w:val="Normal"/>
        <w:jc w:val="both"/>
        <w:rPr>
          <w:b w:val="false"/>
          <w:b w:val="false"/>
          <w:bCs w:val="false"/>
          <w:i w:val="false"/>
          <w:i w:val="false"/>
          <w:iCs w:val="false"/>
          <w:lang w:val="mn-Cyrl-MN"/>
        </w:rPr>
      </w:pPr>
      <w:r>
        <w:rPr>
          <w:b w:val="false"/>
          <w:bCs w:val="false"/>
          <w:i w:val="false"/>
          <w:iCs w:val="false"/>
          <w:lang w:val="mn-Cyrl-MN"/>
        </w:rPr>
        <w:tab/>
        <w:t>Артаг</w:t>
        <w:tab/>
        <w:tab/>
        <w:tab/>
        <w:t>-Уул уурхайн яамны Төрийн нарийн бичгийн дарга</w:t>
      </w:r>
    </w:p>
    <w:p>
      <w:pPr>
        <w:pStyle w:val="Normal"/>
        <w:jc w:val="both"/>
        <w:rPr>
          <w:b w:val="false"/>
          <w:b w:val="false"/>
          <w:bCs w:val="false"/>
          <w:i w:val="false"/>
          <w:i w:val="false"/>
          <w:iCs w:val="false"/>
          <w:lang w:val="mn-Cyrl-MN"/>
        </w:rPr>
      </w:pPr>
      <w:r>
        <w:rPr>
          <w:b w:val="false"/>
          <w:bCs w:val="false"/>
          <w:i w:val="false"/>
          <w:iCs w:val="false"/>
          <w:lang w:val="mn-Cyrl-MN"/>
        </w:rPr>
        <w:tab/>
        <w:t>-Магнайсүрэн ирээгүй байна.</w:t>
      </w:r>
    </w:p>
    <w:p>
      <w:pPr>
        <w:pStyle w:val="Normal"/>
        <w:jc w:val="both"/>
        <w:rPr>
          <w:b w:val="false"/>
          <w:b w:val="false"/>
          <w:bCs w:val="false"/>
          <w:i w:val="false"/>
          <w:i w:val="false"/>
          <w:iCs w:val="false"/>
          <w:lang w:val="mn-Cyrl-MN"/>
        </w:rPr>
      </w:pPr>
      <w:r>
        <w:rPr>
          <w:b w:val="false"/>
          <w:bCs w:val="false"/>
          <w:i w:val="false"/>
          <w:iCs w:val="false"/>
          <w:lang w:val="mn-Cyrl-MN"/>
        </w:rPr>
        <w:tab/>
        <w:t>Дэлгэрцогт</w:t>
        <w:tab/>
        <w:tab/>
        <w:t>-Эрчим хүчний яамны Төрийн нарийн бичгийн дарга</w:t>
      </w:r>
    </w:p>
    <w:p>
      <w:pPr>
        <w:pStyle w:val="Normal"/>
        <w:jc w:val="both"/>
        <w:rPr>
          <w:b w:val="false"/>
          <w:b w:val="false"/>
          <w:bCs w:val="false"/>
          <w:i w:val="false"/>
          <w:i w:val="false"/>
          <w:iCs w:val="false"/>
          <w:lang w:val="mn-Cyrl-MN"/>
        </w:rPr>
      </w:pPr>
      <w:r>
        <w:rPr>
          <w:b w:val="false"/>
          <w:bCs w:val="false"/>
          <w:i w:val="false"/>
          <w:iCs w:val="false"/>
          <w:lang w:val="mn-Cyrl-MN"/>
        </w:rPr>
        <w:tab/>
        <w:t>Зангад</w:t>
        <w:tab/>
        <w:tab/>
        <w:tab/>
        <w:t>-Монгол Улсын Ерөнхий аудитор</w:t>
      </w:r>
    </w:p>
    <w:p>
      <w:pPr>
        <w:pStyle w:val="Normal"/>
        <w:jc w:val="both"/>
        <w:rPr>
          <w:b w:val="false"/>
          <w:b w:val="false"/>
          <w:bCs w:val="false"/>
          <w:i w:val="false"/>
          <w:i w:val="false"/>
          <w:iCs w:val="false"/>
          <w:lang w:val="mn-Cyrl-MN"/>
        </w:rPr>
      </w:pPr>
      <w:r>
        <w:rPr>
          <w:b w:val="false"/>
          <w:bCs w:val="false"/>
          <w:i w:val="false"/>
          <w:iCs w:val="false"/>
          <w:lang w:val="mn-Cyrl-MN"/>
        </w:rPr>
        <w:tab/>
        <w:t>Батболд</w:t>
        <w:tab/>
        <w:tab/>
        <w:t>-Санхүүгийн зохицуулах хорооны дэд дарга</w:t>
      </w:r>
    </w:p>
    <w:p>
      <w:pPr>
        <w:pStyle w:val="Normal"/>
        <w:jc w:val="both"/>
        <w:rPr>
          <w:b w:val="false"/>
          <w:b w:val="false"/>
          <w:bCs w:val="false"/>
          <w:i w:val="false"/>
          <w:i w:val="false"/>
          <w:iCs w:val="false"/>
          <w:lang w:val="mn-Cyrl-MN"/>
        </w:rPr>
      </w:pPr>
      <w:r>
        <w:rPr>
          <w:b w:val="false"/>
          <w:bCs w:val="false"/>
          <w:i w:val="false"/>
          <w:iCs w:val="false"/>
          <w:lang w:val="mn-Cyrl-MN"/>
        </w:rPr>
        <w:tab/>
        <w:t>Болдбаатар</w:t>
        <w:tab/>
        <w:t>-Монголбанкны Мөнгөний бодлого, судалгааны газрын захирал</w:t>
      </w:r>
    </w:p>
    <w:p>
      <w:pPr>
        <w:pStyle w:val="Normal"/>
        <w:jc w:val="both"/>
        <w:rPr>
          <w:b w:val="false"/>
          <w:b w:val="false"/>
          <w:bCs w:val="false"/>
          <w:i w:val="false"/>
          <w:i w:val="false"/>
          <w:iCs w:val="false"/>
          <w:lang w:val="mn-Cyrl-MN"/>
        </w:rPr>
      </w:pPr>
      <w:r>
        <w:rPr>
          <w:b w:val="false"/>
          <w:bCs w:val="false"/>
          <w:i w:val="false"/>
          <w:iCs w:val="false"/>
          <w:lang w:val="mn-Cyrl-MN"/>
        </w:rPr>
        <w:tab/>
        <w:t>Жигжид</w:t>
        <w:tab/>
        <w:tab/>
        <w:t>-Уул уурхайн сайд</w:t>
      </w:r>
    </w:p>
    <w:p>
      <w:pPr>
        <w:pStyle w:val="Normal"/>
        <w:jc w:val="both"/>
        <w:rPr>
          <w:b w:val="false"/>
          <w:b w:val="false"/>
          <w:bCs w:val="false"/>
          <w:i w:val="false"/>
          <w:i w:val="false"/>
          <w:iCs w:val="false"/>
          <w:lang w:val="mn-Cyrl-MN"/>
        </w:rPr>
      </w:pPr>
      <w:r>
        <w:rPr>
          <w:b w:val="false"/>
          <w:bCs w:val="false"/>
          <w:i w:val="false"/>
          <w:iCs w:val="false"/>
          <w:lang w:val="mn-Cyrl-MN"/>
        </w:rPr>
        <w:tab/>
        <w:t>Пүрэвсүрэн</w:t>
        <w:tab/>
        <w:t>-Гадаад харилцааны сайд</w:t>
      </w:r>
    </w:p>
    <w:p>
      <w:pPr>
        <w:pStyle w:val="Normal"/>
        <w:jc w:val="both"/>
        <w:rPr>
          <w:b w:val="false"/>
          <w:b w:val="false"/>
          <w:bCs w:val="false"/>
          <w:i w:val="false"/>
          <w:i w:val="false"/>
          <w:iCs w:val="false"/>
          <w:lang w:val="mn-Cyrl-MN"/>
        </w:rPr>
      </w:pPr>
      <w:r>
        <w:rPr>
          <w:b w:val="false"/>
          <w:bCs w:val="false"/>
          <w:i w:val="false"/>
          <w:iCs w:val="false"/>
          <w:lang w:val="mn-Cyrl-MN"/>
        </w:rPr>
        <w:tab/>
        <w:t>Батхүрэл</w:t>
        <w:tab/>
        <w:tab/>
        <w:t>-Сангийн яамны Эдийн засгийн бодлогын газрын дарга</w:t>
      </w:r>
    </w:p>
    <w:p>
      <w:pPr>
        <w:pStyle w:val="Normal"/>
        <w:jc w:val="both"/>
        <w:rPr>
          <w:b w:val="false"/>
          <w:b w:val="false"/>
          <w:bCs w:val="false"/>
          <w:i w:val="false"/>
          <w:i w:val="false"/>
          <w:iCs w:val="false"/>
          <w:lang w:val="mn-Cyrl-MN"/>
        </w:rPr>
      </w:pPr>
      <w:r>
        <w:rPr>
          <w:b w:val="false"/>
          <w:bCs w:val="false"/>
          <w:i w:val="false"/>
          <w:iCs w:val="false"/>
          <w:lang w:val="mn-Cyrl-MN"/>
        </w:rPr>
        <w:tab/>
        <w:t>Сүх-Очир</w:t>
        <w:tab/>
        <w:tab/>
        <w:t xml:space="preserve">-Сангийн яамны Дотоод аудит, хяналт, шинжилгээ-үнэлгээний </w:t>
        <w:tab/>
        <w:tab/>
        <w:tab/>
        <w:tab/>
        <w:tab/>
        <w:tab/>
        <w:t xml:space="preserve">  хэлтсийн дарга</w:t>
      </w:r>
    </w:p>
    <w:p>
      <w:pPr>
        <w:pStyle w:val="Normal"/>
        <w:jc w:val="both"/>
        <w:rPr>
          <w:b w:val="false"/>
          <w:b w:val="false"/>
          <w:bCs w:val="false"/>
          <w:i w:val="false"/>
          <w:i w:val="false"/>
          <w:iCs w:val="false"/>
          <w:lang w:val="mn-Cyrl-MN"/>
        </w:rPr>
      </w:pPr>
      <w:r>
        <w:rPr>
          <w:b w:val="false"/>
          <w:bCs w:val="false"/>
          <w:i w:val="false"/>
          <w:iCs w:val="false"/>
          <w:lang w:val="mn-Cyrl-MN"/>
        </w:rPr>
        <w:tab/>
        <w:t>Ганбаяр</w:t>
        <w:tab/>
        <w:tab/>
        <w:t>-Сангийн яамны Эдийн засгийн бодлогын газрын мэргэжилтэн</w:t>
      </w:r>
    </w:p>
    <w:p>
      <w:pPr>
        <w:pStyle w:val="Normal"/>
        <w:jc w:val="both"/>
        <w:rPr>
          <w:lang w:val="mn-Cyrl-MN"/>
        </w:rPr>
      </w:pPr>
      <w:r>
        <w:rPr>
          <w:b w:val="false"/>
          <w:bCs w:val="false"/>
          <w:i w:val="false"/>
          <w:iCs w:val="false"/>
          <w:lang w:val="mn-Cyrl-MN"/>
        </w:rPr>
        <w:tab/>
        <w:t>Оюунцэцэг</w:t>
        <w:tab/>
        <w:tab/>
        <w:t xml:space="preserve">-Эрүүл мэнд, спортын яамны Нийгмийн эрүүл мэндийн хэлтсийн </w:t>
        <w:tab/>
        <w:tab/>
        <w:tab/>
        <w:tab/>
        <w:tab/>
        <w:t xml:space="preserve">  дарг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Отгонбаяр гишүүн одоо самбар дээр нэр нь байгаа дөрвөн гишүүнийг больчих гэж байгаа юм уу?</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Ё.Отгонбаяр:</w:t>
      </w:r>
      <w:r>
        <w:rPr>
          <w:b w:val="false"/>
          <w:bCs w:val="false"/>
          <w:i w:val="false"/>
          <w:iCs w:val="false"/>
          <w:lang w:val="mn-Cyrl-MN"/>
        </w:rPr>
        <w:t xml:space="preserve"> -Тийм горимын санал гаргаад дуусгая гэсэн юм.</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Дэмбэрэл гишүүн яах вэ, үгээ хэлэх үү? Отгонбаяр гишүүнтэй санал нийлэхгүй байна уу?</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Дэмбэрэл гишүүн.</w:t>
      </w:r>
    </w:p>
    <w:p>
      <w:pPr>
        <w:pStyle w:val="Normal"/>
        <w:jc w:val="both"/>
        <w:rPr>
          <w:lang w:val="mn-Cyrl-MN"/>
        </w:rPr>
      </w:pPr>
      <w:r>
        <w:rPr>
          <w:lang w:val="mn-Cyrl-MN"/>
        </w:rPr>
      </w:r>
    </w:p>
    <w:p>
      <w:pPr>
        <w:pStyle w:val="Normal"/>
        <w:jc w:val="both"/>
        <w:rPr/>
      </w:pPr>
      <w:r>
        <w:rPr>
          <w:b w:val="false"/>
          <w:bCs w:val="false"/>
          <w:i w:val="false"/>
          <w:iCs w:val="false"/>
          <w:lang w:val="mn-Cyrl-MN"/>
        </w:rPr>
        <w:tab/>
      </w:r>
      <w:r>
        <w:rPr>
          <w:b/>
          <w:bCs/>
          <w:i w:val="false"/>
          <w:iCs w:val="false"/>
          <w:lang w:val="mn-Cyrl-MN"/>
        </w:rPr>
        <w:t>Д.Дэмбэрэл:</w:t>
      </w:r>
      <w:r>
        <w:rPr>
          <w:b w:val="false"/>
          <w:bCs w:val="false"/>
          <w:i w:val="false"/>
          <w:iCs w:val="false"/>
          <w:lang w:val="mn-Cyrl-MN"/>
        </w:rPr>
        <w:t xml:space="preserve"> -Үндсэн чиглэлийг Засгийн газар солигдсон ч гэсэн бас өнөөгийн Засгийн газар хуучин ажлын үр дүнд дүгнэлт хийж дутууг нь нөхөж, амлалтыг нь бататгаж ажиллах ёстой шүү д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64 хувийн биелэлт гэдгийг Засгийн газар солигдсон юм, мөнгөний дутагдалтай байсан юм гэсэн байдлаар энэ хоёроор өнгөрөх юм уу, ер нь бодитой дүгнэлтээ бас гаргаж авмаар юм. Бид нар дандаа хийсвэр тайлбарлалт их өгөх юм. Тийм учраас Аудитын газраас би үүнийг асуугаад байгаа юм л даа. Яг бодит байдлаараа 64 хувь гэхээс гадна ер нь Засгийн газрын үйл ажиллагааг сайн хийсэн бол энэ ахих байсан юм уу, үгүй юм уу гэдгийг дахиад асуучих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Ер нь бид эдийн засгийн байдалд бодитой дүгнэлт хийж баймаар байна. Жишээлбэл, Монголын эдийн засаг эдийн засгийн хямралд уначихлаа гэдгийг би ерөөсөө зөвшөөрөхгүй байгаа шүү дээ. Засгийн газрын эдийн засагчид ийм тооцоо гаргаад Монгол Улсад эдийн засгийн хямрал явагдаж байгаа гээд байгаа юм уу, гадна байгаа эдийн засагчид ийм юм ярихаар Монголын төр түүнд нь хөтлөгдөөд байгаа юм уу? Манай бүх салбаруудыг аваад үзэхэд салбараар нь хөөгөөд үзсэн ч энд ямар нэгэн эдийн засгийн хямрал байхгүй шүү дээ. Мал аж ахуй 50 сая, газар тариалан урьд хожид байгаагүй 500 мянган тонн үр тариа авсан, барилга хэвийн, уул уурхай хэвийн. Яахав, үнийн өсөлтийн жаахан юм байгаа биз. Макро төвшний бодлогыг аваад үзэхээр 7.8 хувийн өсөлттэй. Ер нь Монгол орныг эдийн засгийн хямралд орсон гэдэг худлаа хөшиг татаж цаана нь дутагдлаа хаацайлах байдал руу шилжих гээд байна уу, үгүй юу? Тийм юм байхгүй ээ. Энд ажлын хариуцлагын л юм байгаа гэж би ойлгож байгаа юм. Үндсэн чиглэлийг ч гэсэн бас л хариуцлагатай сайн ажилласан бол 70 хувь хүрэхийг хэн байг гэх юм бэ? Ийм боломжийг муу ашигласан гэж би нэгдүгээрт үзэ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нийгмийн байдалд зөв дүгнэлт хийхийн тулд, энэ чинь санхүүгийн хомсдол байгаа гээд түүндээ дүгнэлт хийж ажиллахын оронд эдийн засгийн хямрал гэсэн том юмаар хөөцөлдөөд том арга хэмжээ, 100 хоногийн ажил гээд бид тэнэж явчихаад байна л даа. Ер нь нарийн яривал энд хямралын шинжийг агуулж болох хоёр ноцтой салбар гэдэг юм уу, хэсэг байгаад байгаа юм. Нэгдүгээрт, өрийн асуудал санаа зовоож байгаа нь ойлгомжтой шүү  дээ. Энэ чинь эдийн засгийн хямралаа арай тусдаа явж байгаа зүйл. Тийм учраас би Аюулгүй байдал, гадаад бодлогын байнгын хорооны хурал дээр гадаадын өр, зээлийн хэмжээ, эдийн засгийн аюулгүй байдалд нөлөөлөх тийм төвшинд хүрч болзошгүй нөхцөл байдалтай байна гэсэн ийм дүгнэлтийг Эдийн засгийн байнгын хороонд оруулаач ээ. Энэ дээрээ төвлөрүүлээд үүнийг сайн ярилцаж, Улсын Их Хурлын гишүүд болон бид нэгдсэн ойлголттой болъё гэж ингэж л санал хэлсэн. Нэгдсэн ойлголттой болбол харин барилгын салбарт хиймэл эрэлт дээр бий болсон жаахан эвгүй байдал нь яваандаа хямралд оруулж магадгүй юм. Өөр аюул байхгүй, сайн л ажиллах хэрэгтэй байна гэж би үзээд байгаа шүү дээ. Энэ ер нь зөв байна уу, үгүй юу? Эдийн засгийн байнгын хороо ямар дүгнэлт хийсэн бэ?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Мэндчилгээ дэвшүүлье.</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Улсын Их Хурлын гишүүн Батчимэгийн урилгаар Орхон аймгийн иргэдийн төлөөлөл 8 иргэн чуулганы ажиллагаа, төрийн ордонтой танилцаж байна. Та бүхэнд ажлын амжилт, эрүүл энх, сайн сайхныг хүсэн ерөөе.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эмбэрэл гишүүний асуултад Байнгын хорооны дарга Батсуурь хари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Ж.Батсуурь:</w:t>
      </w:r>
      <w:r>
        <w:rPr>
          <w:b w:val="false"/>
          <w:bCs w:val="false"/>
          <w:i w:val="false"/>
          <w:iCs w:val="false"/>
          <w:lang w:val="mn-Cyrl-MN"/>
        </w:rPr>
        <w:t xml:space="preserve"> -Ер нь биелэлтээ бодитой гаргаж, аль болохоор бодит талаас нь авч үздэг байх, тэгээд нээлттэй, ил тод байх зарчмыг тал талаасаа өнөөдөр Байнгын хорооны хурал дээр бид олон талаас нь ярьсан. Цаашдаа үндсэн чиглэл өөрөө төсвийн тодотголын үеэр үндсэн чиглэлдээ тодотгол хийдэггүй. Нөгөө талаас төсөвтэйгөө бас нягт уялдаж чаддаггүй үндсэн чиглэлд тусгагдсан арга хэмжээ, хөтөлбөр нь хэрэгцээгүй байгаа гол шалтгаан, арга механизм нь болохоор бүс нутаг, Монгол Улсын нутаг дэвсгэрийн зарчим нь өөрөө бас тойргийн зарчимд хэт хувирсан, шилжсэн байдлаар асуудалд ханддаг, төсөвтэй уялдуулдаггүй гэх мэтчилэн олон шалтгаанаар тасалдах, доголдох, урт удаан хугацааны төлөвлөсөн зүйлийн зарим бэлтгэл ажил хийгдсэн боловч газар дээрээ объект бэхлээгүй гэдэг шалтгаанаар тасалдсан байдал дүгнэхэд хүргэдэг гэсэн энэ гол, гол зарчмуудаа цаашдаа, ер нь Хөгжлийн бодлого, төлөвлөлтийн хууль гэж гарч ирээд, энэ үндсэн чиглэлээ   уялдуулаад шийддэг болох энэ бэрхшээлүүд цаашдаа арилах байх гэж үзэж байгаа юм.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Одоо энэ дүгнэсэн нөхцөл байдлыг олон талаас нь, Байнгын хороодын үндсэн чиглэлийн хэрэгжилтийг дүгнэсэн талаас нь аваад үзвэл бас нэлээн бодитой болсон байна гэж Байнгын хороон дээр яригдсан. Одоо энэ гарах тогтоолын хавсралтад шийдвэрлэж чадаагүй, үндсэн чиглэлд тусгагдсан мөртлөө хэрэгцээгүй шалтгааныг нь тодруулаад хавсралт байдлаар тогтоолтойгоо хамтатгаж гаргая. Өөрөөр хэлбэл, ямар байсныг нь хэлэлцсэний маргааш мартчихдаг байж болохгүй, ил тод байдаг энэ зарчмыг хэрэгжүүлье гэж шийдвэрлэсэн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Баярцогт сайд Отгонбаяр гишүүний саналыг хүлээж аваад, биелэх боломжгүй, баахан зорилт тавьчхаад араас нь тодотгол хийчихсэн. Мөнгө нь хасагдсан арга хэмжээгээ хасаж оруулж ирэх хэрэгтэй шүү дээ. Тэгэхгүй бол худлаа гүйцэтгэл гарах гээд байна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эмбэрэл гишүүн тодруулъя. Дараа нь Баярцогт сайд хари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Дэмбэрэл:</w:t>
      </w:r>
      <w:r>
        <w:rPr>
          <w:b w:val="false"/>
          <w:bCs w:val="false"/>
          <w:i w:val="false"/>
          <w:iCs w:val="false"/>
          <w:lang w:val="mn-Cyrl-MN"/>
        </w:rPr>
        <w:t xml:space="preserve"> -Бид нар сая уулзалтууд хийгээд явж байхад ард түмний амьжиргаа, орлого доогуур байгаа ийм байдал их ажиглагдаж байна л даа. Үүнийг эдийн засгийн хямралтай байгаа гээд ингээд өнгөрөөгөөд байгаа юм. Уг нь ийм тодорхой юман дээрээ л арга хэмжээ авбал болох гээд байгаа юм л даа. Ер нь тэгж болохгүй юу? Үнэхээр амьдрал, байдал хэцүү болохоор хүмүүс нээрэн, эдийн засгийн хямралтай юм байна гээд л ойлгоод байна шүү дээ. Ийм зөрүү гараад байна. Үүнийг манай гишүүдийн ярьснаас үзэхэд Эдийн засгийн байнгын хороон дээр юу гэж үзсэн бэ? Энэ яг бодитой юмаа сайжруулах арга хэмжээ авахгүй юм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З.Энхболд:</w:t>
      </w:r>
      <w:r>
        <w:rPr>
          <w:b w:val="false"/>
          <w:bCs w:val="false"/>
          <w:i w:val="false"/>
          <w:iCs w:val="false"/>
          <w:lang w:val="mn-Cyrl-MN"/>
        </w:rPr>
        <w:t xml:space="preserve"> -Батсуурь дарг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Ж.Батсуурь:</w:t>
      </w:r>
      <w:r>
        <w:rPr>
          <w:b w:val="false"/>
          <w:bCs w:val="false"/>
          <w:i w:val="false"/>
          <w:iCs w:val="false"/>
          <w:lang w:val="mn-Cyrl-MN"/>
        </w:rPr>
        <w:t xml:space="preserve"> -Энэ асуудлыг өнөөдөр Эдийн засгийн байнгын хороон дээр маш нухацтай, олон талаас нь ярьсан. Цаашдаа үндсэн чиглэл гэдэг юмыг нэг Байнгын хороогоор, өөрөөр хэлбэл, бусад Байнгын хороон дээр чиглэл, чиглэлээрээ хэлэлцээд Эдийн засгийн байнгын хороон дээр, төсвийг болохоор ганцхан Төсвийн байнгын хороон дээр ярьчихдаг энэ хоёрын урьд өмнө явж ирсэн арга замыг харвал энэ хоёрын хоорондын уялдаа холбоогүйгээс энэ зүйл шалтгаалсан. Ер нь эдийн засгийн хямралаас болоод энэ, энэ арга хэмжээнүүдийг хэрэгжүүлж чадсангүй гэдэг тайлбарыг Засгийн газрын зүгээс ч хийгээгүй, гишүүд ч гэсэн хямрал ингээд нөлөөлөөд гэдэг ийм тайлбар огт тавигдаагүй. Төсвийн орлого бүрдээгүйгээс ойлгомжтой олон бүтээн байгуулалтын ажил хойшилсон, зарим объектуудаа санхүүжүүлж.</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Төрсөн өдөр нь тохиосон 3 гишүүн байгаа юм байна. 4 сарын 13, 15, 17-нд. Энэ 7 хоногийн төрсөн өдрийг би нийлүүлээд хэлчихье. 4 сарын 13-нд Улсын Их Хурлын гишүүн Раднаагийн Бурмаа, 4 сарын 15-нд Улсын Их Хурлын гишүүн Дамдингийн Дэмбэрэл, 4 сарын 17-нд Улсын Их Хурлын гишүүн Дэндэвийн Тэрбишдагва. Гурван гишүүний нэгнийх нь насыг зарлая. Мөнгөн аяга авдаг настай нэг л гишүүн байгаа, Тэрбишдагва гишүүн 60 хүрч байгаа юм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ярцогт: </w:t>
      </w:r>
      <w:r>
        <w:rPr>
          <w:b w:val="false"/>
          <w:bCs w:val="false"/>
          <w:i w:val="false"/>
          <w:iCs w:val="false"/>
          <w:lang w:val="mn-Cyrl-MN"/>
        </w:rPr>
        <w:t>-Дарга аа, та завсарлагааны үеэр төрсөн өдөр нь болсон гишүүдийг зарлахгүй юм у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Завсарлагааны үеэр төрсөн өдөр нь болсон хүмүүсийг дараагийн чуулганаар зарлах у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Ё.Отгонбаяр:</w:t>
      </w:r>
      <w:r>
        <w:rPr>
          <w:b w:val="false"/>
          <w:bCs w:val="false"/>
          <w:i w:val="false"/>
          <w:iCs w:val="false"/>
          <w:lang w:val="mn-Cyrl-MN"/>
        </w:rPr>
        <w:t xml:space="preserve"> -Та өрөөндөө уриад.</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Төрсөн өдрөөр нас нь 0-ээр төгсөж байгаа гишүүдэд мөнгөн аяга өгдөг юм. Тэгээд Тэрбишдагва гишүүнд би өнөө өглөө өгсөн байгаа.</w:t>
      </w:r>
    </w:p>
    <w:p>
      <w:pPr>
        <w:pStyle w:val="Normal"/>
        <w:jc w:val="both"/>
        <w:rPr>
          <w:b w:val="false"/>
          <w:b w:val="false"/>
          <w:bCs w:val="false"/>
          <w:i w:val="false"/>
          <w:i w:val="false"/>
          <w:iCs w:val="false"/>
          <w:lang w:val="mn-Cyrl-MN"/>
        </w:rPr>
      </w:pPr>
      <w:r>
        <w:rPr>
          <w:b w:val="false"/>
          <w:bCs w:val="false"/>
          <w:i w:val="false"/>
          <w:iCs w:val="false"/>
          <w:lang w:val="mn-Cyrl-MN"/>
        </w:rPr>
        <w:tab/>
        <w:t>-Баярцогт сай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С.Баярцогт:</w:t>
      </w:r>
      <w:r>
        <w:rPr>
          <w:b w:val="false"/>
          <w:bCs w:val="false"/>
          <w:i w:val="false"/>
          <w:iCs w:val="false"/>
          <w:lang w:val="mn-Cyrl-MN"/>
        </w:rPr>
        <w:t xml:space="preserve"> -Отгонбаяр гишүүний асуултад хариулъя. Отгонбаяр гишүүний дэвшүүлж байгаа асуудлыг үндсэндээ бараг бүх Байнгын хороон дээр ярьсан. Төрийн байгуулалтын байнгын хорооны гишүүд үндсэн чиглэлийн төлөвлөлт төсөвтэйгөө уялдаж байгаа байдал, хэлэлцүүлэг нь ерөөсөө болохгүй байна. Дэгийнхээ хувьд ч болохгүй байна, хариуцаж байгаа Байнгын хороодынхоо хувьд ч гэсэн ерөөсөө болохгүй байна гээд. Яагаад ийм нөхцөл байдал үүсчихсэн юм бэ гэ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мнө нь, Үндсэн хууль баталсан 1992 оноос хойш яадаг байсан бэ гэхээр Төсвийнхөө хуультай цуг үндсэн чиглэлээ намар баталдаг байсан юм. 2011 оноос эхлээд Төсвийн хуульд өөрчлөлт ороод төсвийн хүрээний мэдэгдэл буюу төлөвлөлтөө хавар баталдаг болсон учраас үндсэн чиглэл буюу зорилтуудаа хавар батлаад намар төсвийн, яг энэ хоёр зорилт, мөнгөнийхөө цар хүрээ хоёрт нийцүүлээд төсвөө баталдаг ийм зорилт руу орчихсон юм. Гэтэл харамсалтай нь 2012 оны төсөв батлагдсанаас эхлээд төсвийн хүрээнийхээ мэдэгдлийг төсвөө батлахдаа нэмэлт, өөрчлөлт хийгээд өөрчилчихдөг. Тэгэхээр төлөвлөлтийн учир утга байхгүй болчхож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хаврын чуулганаар гурван том баримт бичгийн хэрэгжилтийг хэлэлцдэг. Засгийн газрын мөрийн хөтөлбөрийн хэрэгжилт хэлэлцдэг, нийгэм, эдийн засгийг хөгжүүлэх үндсэн чиглэлийн хэрэгжилтийг хэлэлцдэг, төсвийн гүйцэтгэлийг хэлэлцдэг. Гэтэл энэ хэлэлцэж байгаа механизм нь өөрөө бүх Байнгын хороогоор ордог мөртлөө төсвийн гүйцэтгэл нь базагдаж байгаа нь Төсвийн байнгын хороон дээр, үндсэн чиглэлийнх бүх Байнгын хороон дээр хэлэлцэгдээд базагдаж байгаа нь  Эдийн засгийн байнгын хороон дээр. Засгийн газрын мөрийн хөтөлбөрийнх болохоор бүх Байнгын хороон дээр орж хэлэлцэгдээд Төрийн байгуулалтын байнгын хороон дээр базагдаж байгаа юм.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Асуудал эргээд юун дээрээ очдог вэ гэхээр нийгэм, эдийн засгийн үндсэн чиглэл, Засгийн газрын мөрийн хөтөлбөр хоёрын уялдаа, цогц бодлогын уялдаануудаас гадна нийгэм, эдийн засгийн үндсэн чиглэл дээр зөвхөн төсвийн хөрөнгөөр биш, хувийн хэвшлийн хөрөнгөөр, зээл, тусламжаар барих асуудлуудаа нэмээд оруулчихдаг. Тиймээс төсвийн өөрчлөлтөөс болж шууд түүн дээрээ нэмэлт, өөрчлөлт хийх асуудал бол зайлшгүй хөндөгддөг. Тийм учраас сая Эдийн засгийн байнгын хороон дээр гаргасан тогтоолтой холбогдуулаад, тогтоолын 1 дүгээр заалтад Отгонбаяр гишүүний санал болгож байгаа зүйлийг оруулж байгаа юм. Нэгэнт энэ төсөл, хөтөлбөр арга хэмжээг хэрэгжүүлэх санхүүгийн эх үүсвэр нь өөрчлөгдөж байгаа бол үүнтэйгээ холбогдуулж нэгдүгээрт, тайлбараа оруулж ир. Тэгээд дараа жилийн төсөл, хөтөлбөр дээр үүнийгээ хэрэгжүүлж болох юм уу, үгүй юм уу гэдэг асуудлаа эргэж ярья гэдэг ийм зохицуулалтыг хийнэ. </w:t>
      </w:r>
    </w:p>
    <w:p>
      <w:pPr>
        <w:pStyle w:val="Normal"/>
        <w:jc w:val="both"/>
        <w:rPr/>
      </w:pPr>
      <w:r>
        <w:rPr/>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Ер нь Төрийн байгуулалтын байнгын хороо, Аюулгүй байдал, гадаад бодлогын байнгын хороон дээр яригдсан гол асуудал бол Улсын Их Хурлын дэгийн хуульд өөрчлөлт хийж байгаад энэ гурван баримт бичгийг цогцоор нь хэлэлцдэг, үр дүн гаргадаг ийм механизмыг бий болгохгүй бол гурван Байнгын хороонд тусад нь хариуцуулаад ингэж яваад байвал үр дүнгээ өгөхгүй нь ээ, ийм байдал бий болж байна гэдэг зүйлүүдийг нэлээн ажил хэрэгчээр ярилцсан. Тийм болохоор таны санал бол Эдийн засгийн байнгын хорооноос орж ирж байгаа төслийн 1 дүгээр заалт дээр нэлээн дэлгэрэнгүй тусгагдсан байх. 2 дугаар заалт дээр нь хэлэлцүүлэг хийдэг, ер нь зарчмынх нь асуудлыг эргэж өөрчилье гэдэг таны санал тусчихсан байгаа. Тлейхан гишүүнээр ахалсан ажлын хэсэг энэ дээр нэлээн сайн ажилласан гэж ингэж бодож байгаа.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Ё.Отгонбаяр:</w:t>
      </w:r>
      <w:r>
        <w:rPr>
          <w:b w:val="false"/>
          <w:bCs w:val="false"/>
          <w:i w:val="false"/>
          <w:iCs w:val="false"/>
          <w:lang w:val="mn-Cyrl-MN"/>
        </w:rPr>
        <w:t xml:space="preserve"> -Дарга аа, алгасаад хариулчихаар.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Өөрөө горимын санал гаргасан шүү дээ. Тэр үед нь би хариулт өгөөгүй л д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янсэлэнгэ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З.Баянсэлэнгэ:</w:t>
      </w:r>
      <w:r>
        <w:rPr>
          <w:b w:val="false"/>
          <w:bCs w:val="false"/>
          <w:i w:val="false"/>
          <w:iCs w:val="false"/>
          <w:lang w:val="mn-Cyrl-MN"/>
        </w:rPr>
        <w:t xml:space="preserve"> -Баярлалаа. Би Отгонбаяр гишүүний саналтай санал нэг байна. Өнөөдөр үндсэн чиглэлийн хэрэгжилтийг бид нар Байнгын хороодоор дүгнээд дараа нь Эдийн засгийн байнгын хороон дээр эцэслэж дүгнээд ингээд Улсын Их Хурал дээр орж ирж байна. Эндээс тогтоолын төсөл боловсруулж байгаа юм байна л даа. Би Байнгын хорооны даргаас асуумаар байна. Энэ тогтоолын төслийг батлахаар л энэ тогтоолын төслөөр бүх асуудал өнөөдөр шийдэгдэж чадах юм уу? Энэ тогтоолын төслийг харахад тунхаглалын шинжтэй болоод өнгөрчих вий дээ гэдэг ийм болгоомжлол төрөөд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нэ тогтоолын төслийн 1.1 дээр “хэрэгжээгүй зорилт, арга хэмжээний шалтгааныг тодорхой болгож” гэж, “хэрэгцээ, шаардлага, хөрөнгийн эх үүсвэрийг харгалзан, эрэмбэлж” гэж байна. Тэгээд энэ 2015 оны үндсэн чиглэлтэй уялдуулна, нэгтгэнэ гэж байгаа юм. Тэгэхээр өнөөдөр 2015 оны үндсэн чиглэлээ бид баталчихсан. Яаж хэрэгжээгүй төсөл, арга хэмжээнийхээ эрэмбэ, дарааг эрэмбэлээд нэгтгэх юм бэ? Эрэмбэлээд нэгтгэлээ гэхэд түүнийг хэрэгжүүлэх төсөв хөрөнгө өнөөдөр байна уу, үгүй юу? Энэ хэрэгжихгүй болчих вий дээ, бид тогтоол гаргадаг. Тэгээд нэг дүгнээд.</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 дээр бас нэг ийм юм гарч байсан. Хариуцлагын асуудал гээд. Албан тушаалтанд тухайн арга хэмжээг хариуцаж явуулж байгаа албан тушаалтанд хариуцлага тооцъё гэдэг асуудал ярьж байна. Энэ чинь Засгийн газартай хариуцлага ярих асуудал, сайдтай хариуцлага ярих асуудал. Энэ хариуцлагатай холбогдуулаад төсөвтэйгөө үндсэн чиглэлээ бодитой төлөвлөх, дараа нь төсөвтэйгөө яаж уялдуулах юм бэ? Эргээд төсөв хэлэлцдэг зарчим маань хүртэл өнөөдөр бас буруу л яваад байгаа байхгүй юу. Байнгын хороо дээр өнөөдөр гишүүд санал гаргаад оруулж ирж байдаг, Засгийн газраас өнөөдөр өөрсдийнхөө хийж хэрэгжүүлэх сав, хайрцагтаа багтсан арга хэмжээгээ төлөвлөөд ороод ирдэг, гишүүд санал гаргаад ирдэг. Гишүүдийн зарим саналыг нөгөө жижиглэсэн мөнгө чинь төсөл, арга хэмжээндээ хүрэхгүй, үндсэн чиглэлийн хэрэгжилт ерөнхийдөө л төсөв, хөрөнгөтэй холбоотойгоор хэрэгжихгүй байгаа шүү дээ. Тэгэхээр төсөв хэлэлцдэг зарчмаа бас яаж өөрчлөх юм бэ гэдэг ийм асуудал байна. Энэ тогтоолын төсөл дээр бид бас эргээд ярихгүй юм уу? Бид хийж чадах юмаа, бодитой юмаа л хийж төлөвлөе л дөө. Нэг, нэгийгээ хуураад, хэлэлцсэн болоод, дүгнэсэн болоод, нэг тогтоол гаргасан болоод ингээд асуудалд хандаад явбал бид болохгүй нь ээ. 2015 оны үндсэн чиглэл дүгнэхэд бас л энэ зарчим үйлчилнэ. Үүнийг яах в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Мэндчилгээ дэвшүүлье. Улсын Их Хурлын гишүүн Номтойбаярын урилгаар Дорнод аймгийн Оюутан залуучуудын нэгдсэн холбооны гишүүдийн төлөөлөл 20 иргэн чуулганы ажиллагаа, төрийн ордонтой танилцаж байна. Та бүхэнд ажил, сурлагын амжилт, эрүүл энх, сайн сайхныг хүсэн ерөөе.</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тсуурь дарга хари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Ж.Батсуурь:</w:t>
      </w:r>
      <w:r>
        <w:rPr>
          <w:b w:val="false"/>
          <w:bCs w:val="false"/>
          <w:i w:val="false"/>
          <w:iCs w:val="false"/>
          <w:lang w:val="mn-Cyrl-MN"/>
        </w:rPr>
        <w:t xml:space="preserve"> -Баянсэлэнгэ гишүүний хэлж байгаа асуулт, зүйлтэй санал нэг байна. Тийм учраас бид, ер нь манай Эдийн засгийн байнгын хорооноос ч гэсэн, Улсын Их Хурлаас ч гэсэн энэ чиглэлүүдээр олон тогтоол, шийдвэрүүд гарч байгааг үгүйсгэх арга байхгүй. Гэхдээ энэ асуудлуудыг л цаашдаа шийдвэрлэх, илүү үр дүнтэй, бодитой болгох. Тэгээд энэ дээр, манай тогтоолын 1.1 дээр маш тодорхой заачихсан байгаа л даа. Хавсралтад дурдсан дутуу хэрэгжсэн болон хэрэгжээгүй зорилт, арга хэмжээний шалтгааныг тодорхой болгож, хэрэгцээ, шаардлага, хөрөнгийн эх үүсвэрийг харгалзан эрэмбэлж хэрэгжүүлэх боломжтой зорилт, арга хэмжээг 2015 оны үндсэн чиглэлтэй уялдуулан нэгтгэх гэж заасан байгаа. Түүнээс гадна бид өнөөдөр 2014 оныхоо үндсэн чиглэлийн биелэлтийг хэлэлцэж дуусчихаад бүгдээрээ мартчихдаг. Тийм учраас энд үнэхээр бодитой, Монгол Улсын хөгжил дэвшилтэй уялдсан, хэрэгжүүлэх шаардлагатай тийм зорилт байж байгаад хэрэгжилт нь дутуу, хэрэгжүүлж чадаагүй бол цаашдаа дараа, дараагийнхаа арга хэмжээнд тусгаад хэрэгжүүлэх бодит нөхцөлийг нь бүрдүүлээд ингээд ажиллах. Мөн шаардлагагүй зүйл байсан бол тэр талаар цаг хугацаа, хөрөнгө зараад байх шаардлагагүй гэж үзэж, түүнийг авах, бүсчилсэн, аль эсвэл бүс нутаг явцуу эрх ашигт нийцэж төлөвлөдгөө зогсоох.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Ер нь энэ цаас хэрэгжих үү, үр дүнд хүрэх үү, үгүй юу, цаг хугацааг илүү ашиглаад бодит үр дүнд хүрэх үү, үгүй юу гэдгийг манай Засгийн газар, түүний эд эс болсон орон нутгийн удирдлагууд, салбарууд энэ бүгдийн бүтээлч ажиллагаанаас шалтгаалах гээд байгаа шүү дээ. Түүнээс, надад ч гэсэн цаас үйлдвэрлээд байх сонирхол мөн адил алга байна. Энэ цаасаа авч үзээд энэ тогтоолыг хэрэгжүүлье, энэ бас Улсын Их Хурлаас гарсан тогтоол шүү, үүнийг хэрэгжүүлж, анхаарлаа хандуулж бүхий л арга хэмжээ, үйл ажиллагаагаа төлөвлөх, чиглүүлэхдээ энэ зорилтуудыг энэ арга барилаар заасан заалтын дагуу хэрэгжүүлэх ёстой юм шүү гэж авч үзээд анхаарлаа хандуулдаг бол энэ бас хэрэгжихгүй, цаас үйлдвэрлээд байна гэдэг энэ шүүмжлэлээс ангид болох ийм л учиртай юм. Таны хэлээд байгаа үр дүнд хүргэхийн төлөө л бид бүгдээрээ ажиллаж байна. Тэгээд Эдийн засгийн байнгын хорооноос санал хэлсэн гишүүд, тогтоолын төсөлд ийм, ийм заалт оруулъя, цаашдаа ингэе гээд, түрүүн би нэг зүйлийг хэлсэн. Цаашдаа Хөгжлийн бодлого, төлөвлөлтийн хууль нь гараад тодорхой болчихвол илүү үр дүнтэй, үндсэн чиглэл ч гэсэн илүү тодорхой төлөвлөгддөг, түүнийг зайлшгүй хэрэгжүүлдэг. Хэрэгжүүлж чадахгүй бол хариуцлага тооцдог тэр механизм руугаа илүү ойртох байх гэж үзэ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Баянсэлэнгэ гишүүн асуусан билүү?</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З.Баянсэлэнгэ:</w:t>
      </w:r>
      <w:r>
        <w:rPr>
          <w:b w:val="false"/>
          <w:bCs w:val="false"/>
          <w:i w:val="false"/>
          <w:iCs w:val="false"/>
          <w:lang w:val="mn-Cyrl-MN"/>
        </w:rPr>
        <w:t xml:space="preserve"> -Тэгсэ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Тэгээд тэндээ сууж хариултаа сонсдоггүй юм уу?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З.Баянсэлэнгэ:</w:t>
      </w:r>
      <w:r>
        <w:rPr>
          <w:b w:val="false"/>
          <w:bCs w:val="false"/>
          <w:i w:val="false"/>
          <w:iCs w:val="false"/>
          <w:lang w:val="mn-Cyrl-MN"/>
        </w:rPr>
        <w:t xml:space="preserve"> -Сонсож байна 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Хаана ч очсон сонсдог юм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аянхярваа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Хаянхярваа:</w:t>
      </w:r>
      <w:r>
        <w:rPr>
          <w:b w:val="false"/>
          <w:bCs w:val="false"/>
          <w:i w:val="false"/>
          <w:iCs w:val="false"/>
          <w:lang w:val="mn-Cyrl-MN"/>
        </w:rPr>
        <w:t xml:space="preserve"> -Би Отгонбаяр гишүүнтэй адил төстэй санал хэлэх гээд байна. Ер нь бид нэлээн олон жил, угаасаа олон жил ч гээд яахав дээ, Улсын Их Хурлаараа нийгэм, эдийн засгийн хөгжлийн гүйцэтгэл гээд байгаа юм. Тэр асуудлын гүйцэтгэлийн асуудлыг хэлэлцээд нэлээн хэдэн жил болж байна л даа. Бид жилийн жилд, зөвхөн энэ удаагийн Засгийн газар оруулж ирээд байгаа юм биш, угаасаа л харж байхад орж ирж байгаа бүх юм нь жаахан формаль маягийн явагдаж орж ирээд байгаа юм. Би ойлгохдоо, яг үнэн хэрэг дээрээ Засгийн газрынхаа мөрийн хөтөлбөрийг дөрөв хуваагаад хэрэгжүүлэх арга замаа л тавьж орж ирдэг гэж боддог. Энэ ажлыг Засгийн газрын Хэрэг эрхлэх газар дээр Хяналт үнэлгээ, шинжилгээ-мониторингийн газар гэж байдаг бол энэ төлөвлөлт, мониторингоо давхар хийгээд явдаг гэж ингэж ойлгодог.</w:t>
      </w:r>
    </w:p>
    <w:p>
      <w:pPr>
        <w:pStyle w:val="Normal"/>
        <w:jc w:val="both"/>
        <w:rPr/>
      </w:pPr>
      <w:r>
        <w:rPr/>
      </w:r>
    </w:p>
    <w:p>
      <w:pPr>
        <w:pStyle w:val="Normal"/>
        <w:jc w:val="both"/>
        <w:rPr/>
      </w:pPr>
      <w:r>
        <w:rPr>
          <w:b w:val="false"/>
          <w:bCs w:val="false"/>
          <w:i w:val="false"/>
          <w:iCs w:val="false"/>
          <w:lang w:val="mn-Cyrl-MN"/>
        </w:rPr>
        <w:tab/>
        <w:t>Үүнийг бид нар Байнгын хороодоор хэлэлцэж байгааг харахад үнэндээ бидний төлөвлөлт ч тэр, мониторинг хийж байгаа нь ч тэр, гүйцэтгэл бичээд гүйцэтгэлээ ямар хэмжүүрээр хэмждэг хэмжүүр нь ч туйлын тодорхойгүй байна. Үнэхээр бид цаашдаа үүнийг засах ёстой юм байна гэж би ойлгоод яваад байгаа юм. Тухайлбал, бид эртээд Нийгмийн бодлогын байнгын хороогоор эрүүл мэндийн салбарын чиглэлээр хийгдсэн ажлууд, боловсролын салбарын чиглэлээр хийгдсэн ажлуудын тухай авч хэлэлцсэн. Тэгэхэд эрүүл мэндийн чиглэлээр хийхээр төлөвлөсөн ажил нь бүтэн жилээрээ юм уу, энэ жилдээ юм уу, арван ажил байгаа юм. Түүнээс гурав нь эмтэй холбоотой заалт. Яг үнэн хэрэг дээрээ хамгийн гол нь эрүүл мэндийн эмчилгээ, үйлчилгээ, тусламж, багаж тоног төхөөрөмж, эмч ажилтнуудын чадвар чансааг сайжруулах, иргэдэд хүрэх үйлчилгээгээ хүртээмжтэй болгох гээд яг ард түмэндээ хүргэх үйлчилгээгээ сайжруулах ёстой, Засгийн газрын зүгээс анхааралдаа авч ажиллуулах ёстой гол үндсэн асуудлынхаа чиглэлээр би төлөвлөж чадаагүй, тэр чиглэлээр ам нээгээгүй байх жишээтэй. Энэ чинь юу харуулаад байна вэ гэхээр, үнэхээр энэ төлөвлөсөн ажил маань төлөвлөөд хийх гэж байгаа зүйл маань бодит байдал дээр цаасан дээр бичээд л хүнд харуулах, дараа нь баахан хүмүүс гүйцэтгэл гэж мониторингийн шугамаар жаахан юм бичдэг, түүний зарим нь хувиар, зарим нь тоо ширхгээр үнэлсэн байх жишээтэй юмнууд харагдаж байгаа юм. Тэгэхээр бид нар аливаа төлөвлөсөн ажилдаа мониторинг хийдэг нэгдсэн ойлголттой болох тухай асуудал хамгийн чухал юм шиг байна гэж ингэж хэлмээр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Ирэх жил бид дахиад үүнийгээ хэлэлцэнэ гээд л явна. Дахиад хэлэлцэхэд мөн л Засгийн газрын гүйцэтгэл гэдэг юман дотроо явна. Сая Отгонбаяр гишүүн хэллээ шүү дээ. Алтанхуягийн Засгийн газрын хэрэгжсэн юман дээрээ одоо хямралаас гарах төлөвлөгөө гээд сая нэг юм хийсэн шүү дээ. Үүнийгээ оруулаад хэлэлцэх ёстой гэж. Тэгэхээр зүй нь  бид нар хуулиараа явъя гэвэл хямралаас гарах төлөвлөгөө гэдэг юмыг энэ Засгийн газрынхаа мөрийн хөтөлбөрт тодотгол маягаар тусгаад, сая шинэ Засгийн газар гарч ирээд Засгийн газрынхаа үйл ажиллагааны хөтөлбөрийг нэгэнт хамтарсан засаг байгаа учраас хамтарсан хөтөлбөрөө гаргаад явах ёстой гэдэг юмыг үндсэндээ хүлээн зөвшөөрөөгүй шүү дээ. Тэгэхээр бид нарын хийж, хэлэлцэх гээд байгаа юмнууд гэдэг маань үндсэндээ бол худал хуурмаг тал руугаа, өнгөн тал руугаа яваад байна. Үүнийгээ цаашдаа засъя гэдэг ийм санал хэлэх гээд байгаа юм. Ингэхийн тулд Засгийн газар дээр ч бай, ер нь бүх шатандаа нэлээн сайн ажиллаж байж энэ юмнуудаа засах талаас нь анхаараач э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и энэ дээр ганц хэлж байгаа нь бол энэ удаагийн Засгийн газар руу хандаж энэ шүүмжлэлийг хэлж байгаа юм биш ээ. Угаасаа үеийн үед л иймэрхүү байдалтай явж ирсэн. Тийм учраас энэ бүх юман дээрээ анхаарлаа хандуулахгүй бол болохгүй юм байна гэсэн ийм санал хэлмээр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Асуулт биш, санал у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Хаянхярваа:</w:t>
      </w:r>
      <w:r>
        <w:rPr>
          <w:b w:val="false"/>
          <w:bCs w:val="false"/>
          <w:i w:val="false"/>
          <w:iCs w:val="false"/>
          <w:lang w:val="mn-Cyrl-MN"/>
        </w:rPr>
        <w:t xml:space="preserve"> -Сана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Мэндчилгээ дэвшүүлье. Улсын Их Хурлын гишүүн Тлейхан, Бакей нарын урилгаар Баян-Өлгий аймгийн Ногооннуур сумаас Улаанбаатар хотод суралцаж буй оюутнуудын төлөөлөл 56 иргэн чуулганы ажиллагаа, төрийн ордонтой танилцаж байна. Та бүхэнд сурлагын амжилт, эрүүл энх, сайн сайхныг хүсэн ерөөе.</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кей гишүүн асуу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А.Бакей:</w:t>
      </w:r>
      <w:r>
        <w:rPr>
          <w:b w:val="false"/>
          <w:bCs w:val="false"/>
          <w:i w:val="false"/>
          <w:iCs w:val="false"/>
          <w:lang w:val="mn-Cyrl-MN"/>
        </w:rPr>
        <w:t xml:space="preserve"> -Баярлалаа. Миний хувьд бол саяын үг хэлсэн ихэнх гишүүнтэй санал нэг байна. Энэ микрофоныг ашиглаад Ногооннуур сумаас Улаанбаатар хотын их, дээд сургуульд суралцаж байгаа эдгээр оюутнуудад сурлагын өндөр амжилт хүсье. Баярла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нөөдөр Засгийн газрын мөрийн хөтөлбөр, мөн улсын нэгдсэн төсөв, үндсэн чиглэл гэсэн бодлогын гурван том чухал баримт бичгийн хоорондын уялдаа холбоо хангагдахгүй байгаа гэдэг нь үнэн. Хоорондоо уялдаа холбоо байхгүй, залгамж чанар байхгүй, төлөвлөж боловсруулах арга зүй оновчтой биш, дүгнэж үнэлэх шалгуур үзүүлэлт нь бас тодорхой биш, хэлэлцэх дэг нь бас оновчтой биш гэдэг энэ шүүмжлэл үнэхээр үнэний ортой. Энэ бол зөвхөн энэ Засгийн газрын буруу гэж хэлж болохгүй. Ер нь өмнөх бүх хугацаанд эдгээр бодлогын төлөвлөлтийн баримт бичгүүдийн хувьд хангалтгүй явж ирснийг бид хүлээн зөвшөөрөх ёстой. Тийм учраас ямар ч гэсэн Төрийн байгуулалтын байнгын хорооны хувьд эдгээр бодлогын баримт бичгийг төлөвлөх, Улсын Их Хурал дээр хэлэлцэж батлах, үр дүнг хэлэлцэж дүгнэх энэ аргачлалыг боловсронгуй болгохтой холбоотой ажлын хэсэг байгуулж ажиллах нь зүйтэй гэж үзэж байгаа. Жишээлбэл, өнөөдөр Улсын Их Хурал дээр хэлэлцүүлгийн шатанд байгаа Хөгжлийн бодлого, төлөвлөлтийн тухай хууль, Хууль тогтоомжийг боловсруулах, өргөн мэдүүлэх, хууль тогтоомжийн хэрэгжилтийг хангах журмын тухай хууль, Улсын Их Хурлын чуулганы хуралдааны дэгийн тухай хууль байна. Мөн төсвийн удирдлага, зохицуулалтын талын бас нэг хуулийн төсөл явж байгаа. Эдгээр бүх хуулийн төслийг нэгдсэн журмаар хоорондын уялдааг нь хангаж Төрийн байгуулалтын байнгын хороон дээр ажлын хэсэг байгуулаад ямар ч гэсэн эрх зүйн орчныг сайжруулах нь зүйтэй гэсэн ийм саналтай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Санал хэлэв үү?</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ишүүд асуулт асууж, үг хэлж дуус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я. Ийм томьёолол бичиж өгсөн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огтоолын төслийг баталъя гэсэн санал хураах юм байна. Санал хураахын өмнө тодорхой заалт дээр ярьж болн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амдины Дэмбэрэл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Дэмбэрэл:</w:t>
      </w:r>
      <w:r>
        <w:rPr>
          <w:b w:val="false"/>
          <w:bCs w:val="false"/>
          <w:i w:val="false"/>
          <w:iCs w:val="false"/>
          <w:lang w:val="mn-Cyrl-MN"/>
        </w:rPr>
        <w:t xml:space="preserve"> -Саяхан Бакей дарга яриад өнгөрлөө. 2.2 гэсэн заалт байгаа шүү дээ. Энэ дээр төлөвлөлт, хөрөнгө оруулалт энэ бүх юмны уялдааг Эдийн засгийн байнгын хороо, Төсвийн байнгын хороо, ялангуяа Эдийн засгийн байнгын хороо энэ заалт дээр хамтрахгүй юм уу? Бакейгийн Байнгын хороо бол зөвхөн хэлэлцэх дэг жаяг талд нь орж болох юм гэж бодож байна. </w:t>
      </w:r>
    </w:p>
    <w:p>
      <w:pPr>
        <w:pStyle w:val="Normal"/>
        <w:jc w:val="both"/>
        <w:rPr/>
      </w:pPr>
      <w:r>
        <w:rPr/>
      </w:r>
    </w:p>
    <w:p>
      <w:pPr>
        <w:pStyle w:val="Normal"/>
        <w:jc w:val="both"/>
        <w:rPr/>
      </w:pPr>
      <w:r>
        <w:rPr>
          <w:b w:val="false"/>
          <w:bCs w:val="false"/>
          <w:i w:val="false"/>
          <w:iCs w:val="false"/>
          <w:lang w:val="mn-Cyrl-MN"/>
        </w:rPr>
        <w:tab/>
        <w:t>Хоёрдугаарт, миний хэлэх гээд байгаа зүйл бол одоо үндсэн чиглэл гэдэг юм их буруу цаг үеэр хэлэлцэгдсэнээс болоод уялдахгүй байна гээд байна. Энэ чинь уг нь төсвийн шинэчлэл хийж байхдаа маш сайхан юм бодож л бид ярьсан шүү дээ. Эхлээд үндсэн чиглэл гэсэн юм гаргана, түүн дээр үндэслэж төсвөө зохиодог зарчимд шилжинэ гэсэн, тийм ээ? Үүнийгээ бид томьёолохдоо юу гэж хэлсэн бэ гэхээр төсөл, арга хэмжээн дээр төлөвлөгөөг төсвөөр суурилж явуулна гэсэн том юм ярьж байгаад /түрүүний парламентад сонгогдсон гишүүд мэдэж байгаа даа/, тэгээд чуулганы хуралдааны хавар үүнийг хэлэлцээд Засгийн газар оруулж ирэхдээ үндсэн чиглэлд орсон төсөл, арга хэмжээнд түшиглэсэн төсвийн төсөл оруулж ирэх ийм л том шинэчлэл хийлээ гэсэн шүү дээ. Э</w:t>
      </w:r>
      <w:r>
        <w:rPr>
          <w:b w:val="false"/>
          <w:bCs w:val="false"/>
          <w:i w:val="false"/>
          <w:iCs w:val="false"/>
          <w:lang w:val="en-US"/>
        </w:rPr>
        <w:t>р</w:t>
      </w:r>
      <w:r>
        <w:rPr>
          <w:b w:val="false"/>
          <w:bCs w:val="false"/>
          <w:i w:val="false"/>
          <w:iCs w:val="false"/>
          <w:lang w:val="mn-Cyrl-MN"/>
        </w:rPr>
        <w:t>х зүйн орчин бүрдүүлэхдээ энэ зарчмаасаа ухрахгүй юм байгаа биз дээ? Нэг том зарчим тавьсан бол хэрэгжүүлэхийн тулд олон жил ажилламаар байна. Одоо бол завсрын бэрхшээлтэй хоёр, гурван жилээ харчхаад, юмаа өөрчилнө, энэ болохгүй байна гээд байх нь зохимжгүй гэсэн саналыг би 2 дугаар заалттай холбогдуулж хэлж байгаа шүү.</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Үүнийгээ больё гэж байгаа юм уу, тэр чигээр нь баталъя гэж байгаа юм уу, Дэмбэрэл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Дэмбэрэл:</w:t>
      </w:r>
      <w:r>
        <w:rPr>
          <w:b w:val="false"/>
          <w:bCs w:val="false"/>
          <w:i w:val="false"/>
          <w:iCs w:val="false"/>
          <w:lang w:val="mn-Cyrl-MN"/>
        </w:rPr>
        <w:t xml:space="preserve"> -Эдийн засгийн байнгын хороог давхар оруулчихъя. Төрийн байнгын хороо ч орно биз.</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Одоо бид нар текст өөрчлөхгүй шүү д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тсуурь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Ж.Батсуурь:</w:t>
      </w:r>
      <w:r>
        <w:rPr>
          <w:b w:val="false"/>
          <w:bCs w:val="false"/>
          <w:i w:val="false"/>
          <w:iCs w:val="false"/>
          <w:lang w:val="mn-Cyrl-MN"/>
        </w:rPr>
        <w:t xml:space="preserve"> -Энэ 2 дугаар заалт бол Төрийн байгуулалтын байнгын хороо хуралдаанаараа хэлэлцээд тодорхой, яг энэ томьёоллыг манай Эдийн засгийн байнгын хорооны тогтоолын төсөлд оруулъя гэж ирүүлсэн санал. Ер нь тэртэй тэргүй ганц Байнгын хороонд байгаа гээд, бусад Байнгын хороонд Эдийн засгийн байнгын хороо оролцохгүй гэсэн ийм агуулгыг дагуулахгүй л дээ. Тийм учраас бид оролцъё. Тэртэй тэргүй энэ хэрэгжилтэд хяналт тавих гээд 4 дүгээр заалтаар хоёр Байнгын хороо хоёулаа байж  байгаа л даа. Хамтарсан ажлын хэсэг байгуулж болохгүй гэх зүйл байхгүй. Тийм учраас үүнийг заавал өөрчлөөд байх шаардлага байхгүй гэж бодож байна. Энэ бол Төрийн байгуулалтын байнгын хорооны сана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Саналаа хураах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ы саналаар Монгол Улсын эдийн засаг, нийгмийг 2014 онд хөгжүүлэх үндсэн чиглэлийн биелэлттэй холбогдуулан авах зарим арга хэмжээний тухай Улсын Их Хурлын тогтоолын төслийг баталъя гэсэн санал хураа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Санал хураалт.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49 гишүүн оролцож, 14 гишүүн зөвшөөрч, 28.6 хувийн саналаар Байнгын хорооны санал дэмжигдсэнгүй.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 дээрээ дахиж ярих у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Лүндээжанцан:</w:t>
      </w:r>
      <w:r>
        <w:rPr>
          <w:b w:val="false"/>
          <w:bCs w:val="false"/>
          <w:i w:val="false"/>
          <w:iCs w:val="false"/>
          <w:lang w:val="mn-Cyrl-MN"/>
        </w:rPr>
        <w:t xml:space="preserve"> -Би кнопоо зөвшөөрсөн гээд дарсан шүү дээ. Энэ ямар сонин юм б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Лүндээжанцан гишүүн хааш нь санал өгснийг харах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өрийн чинь нэр огт байхгүй байна шүү дээ. Картаа хийгээгүй байсан байна д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 дээрээ дахиж ярьдаг юм уу, яадаг юм бэ. Лав л энэ дэмжигдсэнгүй.</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нөөдрийн нэгдсэн хуралдаанаар хэлэлцэх асуудал дууслаа. Гишүүдэд баярлалаа.</w:t>
      </w:r>
    </w:p>
    <w:p>
      <w:pPr>
        <w:pStyle w:val="Normal"/>
        <w:jc w:val="both"/>
        <w:rPr/>
      </w:pPr>
      <w:r>
        <w:rPr/>
      </w:r>
    </w:p>
    <w:p>
      <w:pPr>
        <w:pStyle w:val="Normal"/>
        <w:jc w:val="both"/>
        <w:rPr/>
      </w:pPr>
      <w:r>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Дууны бичлэгээс буулгасан:</w:t>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ПРОТОКОЛЫН АЛБАНЫ ШИНЖЭЭЧ</w:t>
        <w:tab/>
      </w:r>
    </w:p>
    <w:p>
      <w:pPr>
        <w:pStyle w:val="Normal"/>
        <w:jc w:val="both"/>
        <w:rPr>
          <w:b w:val="false"/>
          <w:b w:val="false"/>
          <w:bCs w:val="false"/>
          <w:i w:val="false"/>
          <w:i w:val="false"/>
          <w:iCs w:val="false"/>
          <w:lang w:val="mn-Cyrl-MN"/>
        </w:rPr>
      </w:pPr>
      <w:r>
        <w:rPr>
          <w:b w:val="false"/>
          <w:bCs w:val="false"/>
          <w:i w:val="false"/>
          <w:iCs w:val="false"/>
          <w:lang w:val="mn-Cyrl-MN"/>
        </w:rPr>
        <w:tab/>
        <w:t>Б.БАТГЭРЭЛ</w:t>
      </w:r>
    </w:p>
    <w:sectPr>
      <w:headerReference w:type="default" r:id="rId2"/>
      <w:footerReference w:type="default" r:id="rId3"/>
      <w:type w:val="nextPage"/>
      <w:pgSz w:w="12240" w:h="15840"/>
      <w:pgMar w:left="1754" w:right="906"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mn-Cyrl-MN"/>
      </w:rPr>
    </w:pPr>
    <w:r>
      <w:rPr>
        <w:lang w:val="mn-Cyrl-M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fldChar w:fldCharType="begin"/>
    </w:r>
    <w:r>
      <w:rPr/>
      <w:instrText xml:space="preserve"> PAGE </w:instrText>
    </w:r>
    <w:r>
      <w:rPr/>
      <w:fldChar w:fldCharType="separate"/>
    </w:r>
    <w:r>
      <w:rPr/>
      <w:t>22</w:t>
    </w:r>
    <w:r>
      <w:rPr/>
      <w:fldChar w:fldCharType="end"/>
    </w:r>
    <w:r>
      <w:rPr/>
      <w:tab/>
      <w:tab/>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17" w:leader="none"/>
        <w:tab w:val="right" w:pos="9435" w:leader="none"/>
      </w:tabs>
    </w:pPr>
    <w:rPr/>
  </w:style>
  <w:style w:type="paragraph" w:styleId="Header">
    <w:name w:val="Header"/>
    <w:basedOn w:val="Normal"/>
    <w:pPr>
      <w:suppressLineNumbers/>
      <w:tabs>
        <w:tab w:val="clear" w:pos="420"/>
        <w:tab w:val="center" w:pos="4717" w:leader="none"/>
        <w:tab w:val="right" w:pos="94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3:44:47Z</dcterms:created>
  <dc:creator/>
  <dc:description/>
  <dc:language>en-US</dc:language>
  <cp:lastModifiedBy/>
  <cp:lastPrinted>2015-04-22T09:11:00Z</cp:lastPrinted>
  <cp:revision>0</cp:revision>
  <dc:subject/>
  <dc:title/>
</cp:coreProperties>
</file>