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2016 ОНЫ НАМРЫН ЭЭЛЖИТ ЧУУЛГАНЫ</w:t>
      </w:r>
    </w:p>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shd w:fill="FFFFFF" w:val="clear"/>
          <w:lang w:val="mn-Cyrl-MN"/>
        </w:rPr>
        <w:t xml:space="preserve">БАЙГАЛЬ ОРЧИН, ХҮНС, ХӨДӨӨ АЖ АХУЙН </w:t>
      </w:r>
      <w:r>
        <w:rPr>
          <w:rFonts w:cs="Arial" w:ascii="Arial" w:hAnsi="Arial"/>
          <w:b/>
          <w:bCs/>
          <w:sz w:val="24"/>
          <w:szCs w:val="24"/>
        </w:rPr>
        <w:t xml:space="preserve">БАЙНГЫН ХОРООНЫ </w:t>
      </w:r>
    </w:p>
    <w:p>
      <w:pPr>
        <w:pStyle w:val="Normal"/>
        <w:spacing w:lineRule="atLeast" w:line="100" w:before="0" w:after="0"/>
        <w:jc w:val="center"/>
        <w:rPr>
          <w:rFonts w:ascii="Arial" w:hAnsi="Arial" w:cs="Arial"/>
          <w:b/>
          <w:b/>
          <w:bCs/>
          <w:sz w:val="24"/>
          <w:szCs w:val="24"/>
        </w:rPr>
      </w:pPr>
      <w:r>
        <w:rPr>
          <w:rFonts w:cs="Arial" w:ascii="Arial" w:hAnsi="Arial"/>
          <w:b/>
          <w:bCs/>
          <w:sz w:val="24"/>
          <w:szCs w:val="24"/>
          <w:lang w:val="mn-Cyrl-MN"/>
        </w:rPr>
        <w:t>2017 ОНЫ 01</w:t>
      </w:r>
      <w:r>
        <w:rPr>
          <w:rFonts w:cs="Arial" w:ascii="Arial" w:hAnsi="Arial"/>
          <w:b/>
          <w:bCs/>
          <w:sz w:val="24"/>
          <w:szCs w:val="24"/>
        </w:rPr>
        <w:t xml:space="preserve"> </w:t>
      </w:r>
      <w:r>
        <w:rPr>
          <w:rFonts w:cs="Arial" w:ascii="Arial" w:hAnsi="Arial"/>
          <w:b/>
          <w:bCs/>
          <w:sz w:val="24"/>
          <w:szCs w:val="24"/>
          <w:lang w:val="mn-Cyrl-MN"/>
        </w:rPr>
        <w:t>ДҮГЭЭР</w:t>
      </w:r>
      <w:r>
        <w:rPr>
          <w:rFonts w:cs="Arial" w:ascii="Arial" w:hAnsi="Arial"/>
          <w:b/>
          <w:bCs/>
          <w:sz w:val="24"/>
          <w:szCs w:val="24"/>
        </w:rPr>
        <w:t xml:space="preserve"> САРЫН </w:t>
      </w:r>
      <w:r>
        <w:rPr>
          <w:rFonts w:cs="Arial" w:ascii="Arial" w:hAnsi="Arial"/>
          <w:b/>
          <w:bCs/>
          <w:sz w:val="24"/>
          <w:szCs w:val="24"/>
          <w:lang w:val="mn-Cyrl-MN"/>
        </w:rPr>
        <w:t>31</w:t>
      </w:r>
      <w:r>
        <w:rPr>
          <w:rFonts w:cs="Arial" w:ascii="Arial" w:hAnsi="Arial"/>
          <w:b/>
          <w:bCs/>
          <w:sz w:val="24"/>
          <w:szCs w:val="24"/>
        </w:rPr>
        <w:t>-Н</w:t>
      </w:r>
      <w:r>
        <w:rPr>
          <w:rFonts w:cs="Arial" w:ascii="Arial" w:hAnsi="Arial"/>
          <w:b/>
          <w:bCs/>
          <w:sz w:val="24"/>
          <w:szCs w:val="24"/>
          <w:lang w:val="mn-Cyrl-MN"/>
        </w:rPr>
        <w:t>ИЙ</w:t>
      </w:r>
      <w:r>
        <w:rPr>
          <w:rFonts w:cs="Arial" w:ascii="Arial" w:hAnsi="Arial"/>
          <w:b/>
          <w:bCs/>
          <w:sz w:val="24"/>
          <w:szCs w:val="24"/>
        </w:rPr>
        <w:t xml:space="preserve"> ӨДӨР /</w:t>
      </w:r>
      <w:r>
        <w:rPr>
          <w:rFonts w:cs="Arial" w:ascii="Arial" w:hAnsi="Arial"/>
          <w:b/>
          <w:bCs/>
          <w:sz w:val="24"/>
          <w:szCs w:val="24"/>
          <w:lang w:val="mn-Cyrl-MN"/>
        </w:rPr>
        <w:t>МЯГМАР</w:t>
      </w:r>
      <w:r>
        <w:rPr>
          <w:rFonts w:cs="Arial" w:ascii="Arial" w:hAnsi="Arial"/>
          <w:b/>
          <w:bCs/>
          <w:sz w:val="24"/>
          <w:szCs w:val="24"/>
        </w:rPr>
        <w:t xml:space="preserve"> ГАРАГ/-ИЙН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175" w:type="dxa"/>
        <w:jc w:val="left"/>
        <w:tblInd w:w="-175" w:type="dxa"/>
        <w:tblLayout w:type="fixed"/>
        <w:tblCellMar>
          <w:top w:w="55" w:type="dxa"/>
          <w:left w:w="18" w:type="dxa"/>
          <w:bottom w:w="55" w:type="dxa"/>
          <w:right w:w="55" w:type="dxa"/>
        </w:tblCellMar>
      </w:tblPr>
      <w:tblGrid>
        <w:gridCol w:w="624"/>
        <w:gridCol w:w="7564"/>
        <w:gridCol w:w="198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val="false"/>
                <w:b w:val="false"/>
                <w:bCs w:val="false"/>
                <w:color w:val="000000"/>
                <w:sz w:val="24"/>
                <w:szCs w:val="24"/>
              </w:rPr>
            </w:pPr>
            <w:r>
              <w:rPr>
                <w:rFonts w:eastAsia="Arial" w:cs="Arial" w:ascii="Arial" w:hAnsi="Arial"/>
                <w:b w:val="false"/>
                <w:bCs w:val="false"/>
                <w:i w:val="false"/>
                <w:iCs w:val="false"/>
                <w:color w:val="000000"/>
                <w:sz w:val="24"/>
                <w:szCs w:val="24"/>
                <w:lang w:val="mn-Cyrl-MN"/>
              </w:rPr>
              <w:t>1</w:t>
            </w:r>
          </w:p>
        </w:tc>
        <w:tc>
          <w:tcPr>
            <w:tcW w:w="7564" w:type="dxa"/>
            <w:tcBorders>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98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5</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b w:val="false"/>
                <w:b w:val="false"/>
                <w:bCs w:val="false"/>
                <w:color w:val="000000"/>
                <w:sz w:val="24"/>
                <w:szCs w:val="24"/>
                <w:lang w:val="mn-Cyrl-MN"/>
              </w:rPr>
            </w:pPr>
            <w:r>
              <w:rPr>
                <w:rFonts w:cs="Arial" w:ascii="Arial" w:hAnsi="Arial"/>
                <w:b w:val="false"/>
                <w:bCs w:val="false"/>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sz w:val="24"/>
                <w:szCs w:val="24"/>
                <w:lang w:val="mn-Cyrl-MN"/>
              </w:rPr>
            </w:pPr>
            <w:r>
              <w:rPr>
                <w:rFonts w:cs="Arial" w:ascii="Arial" w:hAnsi="Arial"/>
                <w:b w:val="false"/>
                <w:bCs w:val="false"/>
                <w:color w:val="000000"/>
                <w:sz w:val="24"/>
                <w:szCs w:val="24"/>
                <w:lang w:val="mn-Cyrl-MN"/>
              </w:rPr>
              <w:t>Дэлгэрэнгүй тэмдэглэл</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6-19</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shd w:fill="FFFFFF" w:val="clear"/>
                <w:lang w:val="mn-Cyrl-MN"/>
              </w:rPr>
              <w:t xml:space="preserve">1.“Хэнтий Хан уулын нэрийг Бурхан Халдун уул гэж өөрчлөх тухай” Улсын Их Хурлын тогтоолын төслийн анхны хэлэлцүүлэг </w:t>
            </w:r>
            <w:r>
              <w:rPr>
                <w:rFonts w:cs="Arial" w:ascii="Arial" w:hAnsi="Arial"/>
                <w:b w:val="false"/>
                <w:bCs w:val="false"/>
                <w:i/>
                <w:iCs/>
                <w:color w:val="000000"/>
                <w:sz w:val="24"/>
                <w:szCs w:val="24"/>
                <w:shd w:fill="FFFFFF" w:val="clear"/>
                <w:lang w:val="mn-Cyrl-MN"/>
              </w:rPr>
              <w:t>/Засгийн газар 2016.12.28-ны өдөр өргөн мэдүүлсэн/</w:t>
            </w:r>
          </w:p>
        </w:tc>
        <w:tc>
          <w:tcPr>
            <w:tcW w:w="198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7-12</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BodyTextIndent3"/>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2.Засгийн газрын тусгай сангийн тухай хуульд нэмэлт, өөрчлөлт оруулах тухай хуулийн төслийн анхны хэлэлцүүлэг</w:t>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 xml:space="preserve"> /Засгийн газар 2016.12.28-ны өдөр өргөн мэдүүлсэн, санал, дүгнэлтээ Төсвийн байнгын хороонд хүргүүлнэ/</w:t>
            </w:r>
          </w:p>
        </w:tc>
        <w:tc>
          <w:tcPr>
            <w:tcW w:w="198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12-13</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3.Засгийн газрын тусгай сангийн тухай хуульд нэмэлт оруулах тухай хуулийн төслийн анхны хэлэлцүүлэг</w:t>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 xml:space="preserve"> /Засгийн газар 2016.12.22-ны өдөр өргөн мэдүүлсэн, санал, дүгнэлтээ Төсвийн байнгын хороонд хүргүүлнэ/</w:t>
            </w:r>
          </w:p>
        </w:tc>
        <w:tc>
          <w:tcPr>
            <w:tcW w:w="198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13-15</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4</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en-US" w:bidi="ar-SA"/>
              </w:rPr>
              <w:t>.</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Ажлын хэсгийн ахлагч томилох тухай</w:t>
            </w:r>
          </w:p>
        </w:tc>
        <w:tc>
          <w:tcPr>
            <w:tcW w:w="198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15-19</w:t>
            </w:r>
          </w:p>
        </w:tc>
      </w:tr>
    </w:tbl>
    <w:p>
      <w:pPr>
        <w:pStyle w:val="Normal"/>
        <w:spacing w:lineRule="atLeast" w:line="10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ind w:left="0" w:right="0" w:hanging="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 xml:space="preserve">2016 </w:t>
      </w:r>
      <w:r>
        <w:rPr>
          <w:rFonts w:cs="Arial" w:ascii="Arial" w:hAnsi="Arial"/>
          <w:b/>
          <w:bCs/>
          <w:i w:val="false"/>
          <w:iCs w:val="false"/>
          <w:sz w:val="24"/>
          <w:szCs w:val="24"/>
          <w:shd w:fill="FFFFFF" w:val="clear"/>
          <w:lang w:val="mn-Cyrl-MN"/>
        </w:rPr>
        <w:t xml:space="preserve">оны намрын ээлжит чуулганы </w:t>
      </w:r>
    </w:p>
    <w:p>
      <w:pPr>
        <w:pStyle w:val="Normal"/>
        <w:spacing w:lineRule="auto" w:line="240"/>
        <w:ind w:left="0" w:right="0" w:hanging="0"/>
        <w:jc w:val="center"/>
        <w:rPr>
          <w:rFonts w:ascii="Arial" w:hAnsi="Arial" w:cs="Arial"/>
          <w:b/>
          <w:b/>
          <w:bCs/>
          <w:sz w:val="24"/>
          <w:szCs w:val="24"/>
          <w:lang w:val="en-US"/>
        </w:rPr>
      </w:pPr>
      <w:r>
        <w:rPr>
          <w:rFonts w:cs="Arial" w:ascii="Arial" w:hAnsi="Arial"/>
          <w:b/>
          <w:bCs/>
          <w:sz w:val="24"/>
          <w:szCs w:val="24"/>
          <w:lang w:val="mn-Cyrl-MN"/>
        </w:rPr>
        <w:t xml:space="preserve">Байгаль орчин, хүнс, хөдөө аж ахуйн байнгын хорооны </w:t>
      </w:r>
    </w:p>
    <w:p>
      <w:pPr>
        <w:pStyle w:val="Normal"/>
        <w:spacing w:lineRule="auto" w:line="240"/>
        <w:ind w:left="0" w:right="0" w:hanging="0"/>
        <w:jc w:val="center"/>
        <w:rPr>
          <w:rFonts w:ascii="Arial" w:hAnsi="Arial" w:cs="Arial"/>
          <w:b/>
          <w:b/>
          <w:bCs/>
          <w:sz w:val="24"/>
          <w:szCs w:val="24"/>
          <w:lang w:val="mn-Cyrl-MN"/>
        </w:rPr>
      </w:pPr>
      <w:r>
        <w:rPr>
          <w:rFonts w:cs="Arial" w:ascii="Arial" w:hAnsi="Arial"/>
          <w:b/>
          <w:bCs/>
          <w:sz w:val="24"/>
          <w:szCs w:val="24"/>
          <w:lang w:val="en-US"/>
        </w:rPr>
        <w:t xml:space="preserve">2017 </w:t>
      </w:r>
      <w:r>
        <w:rPr>
          <w:rFonts w:cs="Arial" w:ascii="Arial" w:hAnsi="Arial"/>
          <w:b/>
          <w:bCs/>
          <w:sz w:val="24"/>
          <w:szCs w:val="24"/>
          <w:lang w:val="mn-Cyrl-MN"/>
        </w:rPr>
        <w:t>оны 01</w:t>
      </w:r>
      <w:r>
        <w:rPr>
          <w:rFonts w:cs="Arial" w:ascii="Arial" w:hAnsi="Arial"/>
          <w:b/>
          <w:bCs/>
          <w:sz w:val="24"/>
          <w:szCs w:val="24"/>
          <w:lang w:val="en-US"/>
        </w:rPr>
        <w:t xml:space="preserve"> </w:t>
      </w:r>
      <w:r>
        <w:rPr>
          <w:rFonts w:cs="Arial" w:ascii="Arial" w:hAnsi="Arial"/>
          <w:b/>
          <w:bCs/>
          <w:sz w:val="24"/>
          <w:szCs w:val="24"/>
          <w:lang w:val="mn-Cyrl-MN"/>
        </w:rPr>
        <w:t>дүгээр сарын 31-ний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Мягмар гараг/-ийн </w:t>
      </w:r>
    </w:p>
    <w:p>
      <w:pPr>
        <w:pStyle w:val="Normal"/>
        <w:spacing w:lineRule="auto" w:line="240"/>
        <w:ind w:left="0" w:right="0" w:hanging="0"/>
        <w:jc w:val="center"/>
        <w:rPr>
          <w:rFonts w:ascii="Arial" w:hAnsi="Arial" w:cs="Arial"/>
          <w:sz w:val="24"/>
          <w:szCs w:val="24"/>
        </w:rPr>
      </w:pPr>
      <w:r>
        <w:rPr>
          <w:rFonts w:cs="Arial" w:ascii="Arial" w:hAnsi="Arial"/>
          <w:b/>
          <w:bCs/>
          <w:sz w:val="24"/>
          <w:szCs w:val="24"/>
          <w:lang w:val="mn-Cyrl-MN"/>
        </w:rPr>
        <w:t>хуралдааны гар тэмдэглэл</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UnoMark__11151_2131316772"/>
      <w:bookmarkEnd w:id="0"/>
      <w:r>
        <w:rPr>
          <w:rFonts w:cs="Arial" w:ascii="Arial" w:hAnsi="Arial"/>
          <w:b w:val="false"/>
          <w:bCs w:val="false"/>
          <w:i w:val="false"/>
          <w:iCs w:val="false"/>
          <w:sz w:val="24"/>
          <w:szCs w:val="24"/>
          <w:lang w:val="mn-Cyrl-MN"/>
        </w:rPr>
        <w:t>Байгаль орчин, хүнс, хөдөө аж ахуйн</w:t>
      </w:r>
      <w:r>
        <w:rPr>
          <w:rFonts w:cs="Arial" w:ascii="Arial" w:hAnsi="Arial"/>
          <w:i w:val="false"/>
          <w:iCs w:val="false"/>
          <w:sz w:val="24"/>
          <w:szCs w:val="24"/>
          <w:lang w:val="mn-Cyrl-MN"/>
        </w:rPr>
        <w:t xml:space="preserve"> байнгын хорооны дарга Ц.Гарамжав</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lineRule="auto" w:line="24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19 </w:t>
      </w:r>
      <w:r>
        <w:rPr>
          <w:rFonts w:cs="Arial" w:ascii="Arial" w:hAnsi="Arial"/>
          <w:b w:val="false"/>
          <w:bCs w:val="false"/>
          <w:i w:val="false"/>
          <w:iCs w:val="false"/>
          <w:sz w:val="24"/>
          <w:szCs w:val="24"/>
        </w:rPr>
        <w:t xml:space="preserve">гишүүнээс </w:t>
      </w:r>
      <w:r>
        <w:rPr>
          <w:rFonts w:cs="Arial" w:ascii="Arial" w:hAnsi="Arial"/>
          <w:b w:val="false"/>
          <w:bCs w:val="false"/>
          <w:i w:val="false"/>
          <w:iCs w:val="false"/>
          <w:sz w:val="24"/>
          <w:szCs w:val="24"/>
          <w:lang w:val="mn-Cyrl-MN"/>
        </w:rPr>
        <w:t xml:space="preserve">11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 xml:space="preserve">57.9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FFFFFF" w:val="clear"/>
          <w:lang w:val="mn-Cyrl-MN"/>
        </w:rPr>
        <w:t xml:space="preserve"> 09 цаг 35</w:t>
      </w:r>
      <w:r>
        <w:rPr>
          <w:rFonts w:cs="Arial" w:ascii="Arial" w:hAnsi="Arial"/>
          <w:b w:val="false"/>
          <w:bCs w:val="false"/>
          <w:i w:val="false"/>
          <w:iCs w:val="false"/>
          <w:sz w:val="24"/>
          <w:szCs w:val="24"/>
          <w:shd w:fill="FFFFFF" w:val="clear"/>
          <w:lang w:val="en-US"/>
        </w:rPr>
        <w:t xml:space="preserve"> </w:t>
      </w:r>
      <w:r>
        <w:rPr>
          <w:rFonts w:cs="Arial" w:ascii="Arial" w:hAnsi="Arial"/>
          <w:b w:val="false"/>
          <w:bCs w:val="false"/>
          <w:i w:val="false"/>
          <w:iCs w:val="false"/>
          <w:sz w:val="24"/>
          <w:szCs w:val="24"/>
          <w:shd w:fill="FFFFFF" w:val="clear"/>
          <w:lang w:val="mn-Cyrl-MN"/>
        </w:rPr>
        <w:t>ми</w:t>
      </w:r>
      <w:r>
        <w:rPr>
          <w:rFonts w:cs="Arial" w:ascii="Arial" w:hAnsi="Arial"/>
          <w:b w:val="false"/>
          <w:bCs w:val="false"/>
          <w:i w:val="false"/>
          <w:iCs w:val="false"/>
          <w:sz w:val="24"/>
          <w:szCs w:val="24"/>
          <w:lang w:val="mn-Cyrl-MN"/>
        </w:rPr>
        <w:t xml:space="preserve">нутад Төрийн ордны “Жанжин Д.Сүхбаатар” танхимд эхлэв.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uto" w:line="240" w:before="0" w:after="0"/>
        <w:ind w:left="0" w:right="0" w:hanging="0"/>
        <w:jc w:val="both"/>
        <w:rPr>
          <w:rFonts w:ascii="Arial" w:hAnsi="Arial" w:cs="Arial"/>
          <w:i/>
          <w:i/>
          <w:iCs/>
        </w:rPr>
      </w:pPr>
      <w:r>
        <w:rPr>
          <w:rFonts w:cs="Arial" w:ascii="Arial" w:hAnsi="Arial"/>
          <w:i/>
          <w:iCs/>
        </w:rPr>
        <w:tab/>
        <w:t xml:space="preserve">Чөлөөтэй: </w:t>
      </w:r>
      <w:r>
        <w:rPr>
          <w:rFonts w:cs="Arial" w:ascii="Arial" w:hAnsi="Arial"/>
          <w:i/>
          <w:iCs/>
          <w:lang w:val="mn-Cyrl-MN"/>
        </w:rPr>
        <w:t>С.Жавхлан, Л.Мөнхбаатар, Г.Солтан, Д.Эрдэнэбат.</w:t>
      </w:r>
    </w:p>
    <w:p>
      <w:pPr>
        <w:pStyle w:val="Normal"/>
        <w:spacing w:lineRule="auto" w:line="240" w:before="0" w:after="0"/>
        <w:ind w:left="0" w:right="0" w:hanging="0"/>
        <w:jc w:val="both"/>
        <w:rPr>
          <w:rFonts w:ascii="Arial" w:hAnsi="Arial" w:cs="Arial"/>
          <w:i/>
          <w:i/>
          <w:iCs/>
        </w:rPr>
      </w:pPr>
      <w:r>
        <w:rPr>
          <w:rFonts w:cs="Arial" w:ascii="Arial" w:hAnsi="Arial"/>
          <w:i/>
          <w:iCs/>
        </w:rPr>
      </w:r>
    </w:p>
    <w:p>
      <w:pPr>
        <w:pStyle w:val="Normal"/>
        <w:spacing w:lineRule="auto" w:line="240" w:before="0" w:after="0"/>
        <w:ind w:left="0" w:right="0" w:hanging="0"/>
        <w:jc w:val="both"/>
        <w:rPr>
          <w:rFonts w:ascii="Arial" w:hAnsi="Arial" w:cs="Arial"/>
          <w:i/>
          <w:i/>
          <w:iCs/>
        </w:rPr>
      </w:pPr>
      <w:r>
        <w:rPr>
          <w:rFonts w:cs="Arial" w:ascii="Arial" w:hAnsi="Arial"/>
          <w:i/>
          <w:iCs/>
          <w:lang w:val="mn-Cyrl-MN"/>
        </w:rPr>
        <w:tab/>
      </w:r>
      <w:r>
        <w:rPr>
          <w:rFonts w:cs="Arial" w:ascii="Arial" w:hAnsi="Arial"/>
          <w:b w:val="false"/>
          <w:bCs w:val="false"/>
          <w:i w:val="false"/>
          <w:iCs w:val="false"/>
          <w:lang w:val="mn-Cyrl-MN"/>
        </w:rPr>
        <w:t xml:space="preserve">Хэлэлцэх асуудалтай холбогдуулан Улсын Их Хурлын гишүүн Г.Тэмүүлэн </w:t>
      </w:r>
      <w:r>
        <w:rPr>
          <w:rFonts w:cs="Arial" w:ascii="Arial" w:hAnsi="Arial"/>
          <w:b w:val="false"/>
          <w:bCs w:val="false"/>
          <w:i w:val="false"/>
          <w:iCs w:val="false"/>
          <w:color w:val="000000"/>
          <w:sz w:val="24"/>
          <w:szCs w:val="24"/>
          <w:shd w:fill="FFFFFF" w:val="clear"/>
          <w:lang w:val="mn-Cyrl-MN"/>
        </w:rPr>
        <w:t>Мал, амьтны эрүүл мэндийн тухай хуулийн төсөл болон түүнтэй хамт өргөн мэдүүлсэн холбогдох бусад хуулийн төсөл, Малын генетик нөөцийн тухай хуулийн төсөл болон түүнтэй хамт өргөн мэдүүлсэн холбогдох бусад хуулийн</w:t>
      </w:r>
      <w:r>
        <w:rPr>
          <w:rFonts w:cs="Arial" w:ascii="Arial" w:hAnsi="Arial"/>
          <w:b w:val="false"/>
          <w:bCs w:val="false"/>
          <w:i/>
          <w:iCs/>
          <w:color w:val="000000"/>
          <w:sz w:val="24"/>
          <w:szCs w:val="24"/>
          <w:shd w:fill="FFFFFF" w:val="clear"/>
          <w:lang w:val="mn-Cyrl-MN"/>
        </w:rPr>
        <w:t xml:space="preserve"> </w:t>
      </w:r>
      <w:r>
        <w:rPr>
          <w:rFonts w:cs="Arial" w:ascii="Arial" w:hAnsi="Arial"/>
          <w:b w:val="false"/>
          <w:bCs w:val="false"/>
          <w:i w:val="false"/>
          <w:iCs w:val="false"/>
          <w:color w:val="000000"/>
          <w:sz w:val="24"/>
          <w:szCs w:val="24"/>
          <w:shd w:fill="FFFFFF" w:val="clear"/>
          <w:lang w:val="mn-Cyrl-MN"/>
        </w:rPr>
        <w:t>төслийг хэлэлцүүлэгт бэлтгэх үүрэг бүхий ажлын хэсэг байгуулах тухай асуудлыг хэлэлцье гэсэн горимын санал гаргав.</w:t>
      </w:r>
    </w:p>
    <w:p>
      <w:pPr>
        <w:pStyle w:val="Normal"/>
        <w:spacing w:lineRule="auto" w:line="240" w:before="0" w:after="0"/>
        <w:ind w:left="0" w:right="0" w:hanging="0"/>
        <w:jc w:val="both"/>
        <w:rPr>
          <w:rFonts w:ascii="Arial" w:hAnsi="Arial" w:cs="Arial"/>
          <w:i/>
          <w:i/>
          <w:iCs/>
        </w:rPr>
      </w:pPr>
      <w:r>
        <w:rPr>
          <w:rFonts w:cs="Arial" w:ascii="Arial" w:hAnsi="Arial"/>
          <w:i/>
          <w:iCs/>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val="false"/>
          <w:iCs w:val="false"/>
          <w:color w:val="000000"/>
          <w:sz w:val="24"/>
          <w:szCs w:val="24"/>
          <w:shd w:fill="FFFFFF" w:val="clear"/>
          <w:lang w:val="mn-Cyrl-MN"/>
        </w:rPr>
        <w:tab/>
      </w:r>
      <w:r>
        <w:rPr>
          <w:rStyle w:val="StrongEmphasis"/>
          <w:rFonts w:cs="Arial" w:ascii="Arial" w:hAnsi="Arial"/>
          <w:b/>
          <w:bCs/>
          <w:i w:val="false"/>
          <w:iCs w:val="false"/>
          <w:color w:val="000000"/>
          <w:sz w:val="24"/>
          <w:szCs w:val="24"/>
          <w:u w:val="none"/>
          <w:shd w:fill="FFFFFF" w:val="clear"/>
          <w:lang w:val="mn-Cyrl-MN"/>
        </w:rPr>
        <w:t>Ц.Гарамжав: -</w:t>
      </w:r>
      <w:r>
        <w:rPr>
          <w:rStyle w:val="StrongEmphasis"/>
          <w:rFonts w:cs="Arial" w:ascii="Arial" w:hAnsi="Arial"/>
          <w:b w:val="false"/>
          <w:bCs w:val="false"/>
          <w:i w:val="false"/>
          <w:iCs w:val="false"/>
          <w:color w:val="000000"/>
          <w:sz w:val="24"/>
          <w:szCs w:val="24"/>
          <w:u w:val="none"/>
          <w:shd w:fill="FFFFFF" w:val="clear"/>
          <w:lang w:val="mn-Cyrl-MN"/>
        </w:rPr>
        <w:t xml:space="preserve"> Улсын Их Хурлын гишүүн Г.Тэмүүлэнгийн гаргасан, Мал, амьтны эрүүл мэндийн тухай хуулийн төсөл болон түүнтэй хамт өргөн мэдүүлсэн холбогдох бусад хуулийн төсөл, Малын генетик нөөцийн тухай хуулийн төсөл болон түүнтэй хамт өргөн мэдүүлсэн холбогдох бусад хуулийн</w:t>
      </w:r>
      <w:r>
        <w:rPr>
          <w:rStyle w:val="StrongEmphasis"/>
          <w:rFonts w:cs="Arial" w:ascii="Arial" w:hAnsi="Arial"/>
          <w:b w:val="false"/>
          <w:bCs w:val="false"/>
          <w:i/>
          <w:iCs/>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төслийг хэлэлцүүлэгт бэлтгэх үүрэг бүхий ажлын хэсэг байгуулах тухай асуудлыг хэлэлцэх нь зүйтэй гэсэн горимы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2</w:t>
      </w:r>
    </w:p>
    <w:p>
      <w:pPr>
        <w:pStyle w:val="Normal"/>
        <w:spacing w:lineRule="auto" w:line="240" w:before="0" w:after="0"/>
        <w:ind w:left="0" w:right="0" w:hanging="0"/>
        <w:jc w:val="both"/>
        <w:rPr>
          <w:rFonts w:ascii="Arial" w:hAnsi="Arial" w:cs="Arial"/>
          <w:b w:val="false"/>
          <w:b w:val="false"/>
          <w:bCs w:val="false"/>
          <w:i/>
          <w:i/>
          <w:iCs/>
          <w:color w:val="000000"/>
          <w:sz w:val="24"/>
          <w:szCs w:val="24"/>
          <w:shd w:fill="FFFFFF" w:val="clear"/>
          <w:lang w:val="mn-Cyrl-MN"/>
        </w:rPr>
      </w:pPr>
      <w:r>
        <w:rPr>
          <w:rStyle w:val="StrongEmphasis"/>
          <w:rFonts w:cs="Arial" w:ascii="Arial" w:hAnsi="Arial"/>
          <w:b w:val="false"/>
          <w:bCs w:val="false"/>
          <w:i w:val="false"/>
          <w:iCs w:val="false"/>
          <w:color w:val="000000"/>
          <w:sz w:val="24"/>
          <w:szCs w:val="24"/>
          <w:u w:val="none"/>
          <w:shd w:fill="FFFFFF" w:val="clear"/>
          <w:lang w:val="mn-Cyrl-MN"/>
        </w:rPr>
        <w:tab/>
        <w:t>83.3 хувийн саналаар горимын санал дэмжигдэж, уг асуудлыг хэлэлцэхээр тогтов.</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iCs/>
          <w:color w:val="000000"/>
          <w:sz w:val="24"/>
          <w:szCs w:val="24"/>
          <w:shd w:fill="FFFFFF" w:val="clear"/>
          <w:lang w:val="mn-Cyrl-MN"/>
        </w:rPr>
        <w:tab/>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Нэг. “Хэнтий Хан уулын нэрийг Бурхан Халдун уул гэж өөрчлөх тухай” Улсын Их Хурлын тогтоолын төслийн анхны хэлэлцүүлэг </w:t>
      </w:r>
      <w:r>
        <w:rPr>
          <w:rFonts w:cs="Arial" w:ascii="Arial" w:hAnsi="Arial"/>
          <w:b w:val="false"/>
          <w:bCs w:val="false"/>
          <w:i/>
          <w:iCs/>
          <w:color w:val="000000"/>
          <w:sz w:val="24"/>
          <w:szCs w:val="24"/>
          <w:shd w:fill="FFFFFF" w:val="clear"/>
          <w:lang w:val="mn-Cyrl-MN"/>
        </w:rPr>
        <w:t>/Засгийн газар 2016.12.28-ны өдөр өргөн мэдүүлсэн/</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Хэлэлцэж буй асуудалтай холбогдуулан Байгаль орчин, аялал жуулчлалын сайд Д.Оюунхорол, Байгаль орчин, аялал жуулчлалын яамны Тусгай хамгаалалттай нутгийн удирдлагын газрын дарга Ч.Батсансар, мөн газрын ахлах мэргэжилтэн Г.Энхмөнх, Ой, ус, тусгай хамгаалалттай газрын Кадастрын хэлтсийн дарга Н.Батзаяа, Газар зохион байгуулалт, геодези, зураг зүйн газрын дарга Ц.Ганхүү, </w:t>
      </w:r>
      <w:r>
        <w:rPr>
          <w:rStyle w:val="Emphasis"/>
          <w:rFonts w:cs="Arial" w:ascii="Arial" w:hAnsi="Arial"/>
          <w:b w:val="false"/>
          <w:bCs w:val="false"/>
          <w:i w:val="false"/>
          <w:iCs w:val="false"/>
          <w:color w:val="000000"/>
          <w:sz w:val="24"/>
          <w:szCs w:val="24"/>
          <w:shd w:fill="FFFFFF" w:val="clear"/>
          <w:lang w:val="mn-Cyrl-MN"/>
        </w:rPr>
        <w:t xml:space="preserve">Хан Хэнтий дархан цаазат газрын Хамгаалалттай захиргааны газрын дарга Б.Хашмаргад </w:t>
      </w:r>
      <w:r>
        <w:rPr>
          <w:rFonts w:cs="Arial" w:ascii="Arial" w:hAnsi="Arial"/>
          <w:b w:val="false"/>
          <w:bCs w:val="false"/>
          <w:i w:val="false"/>
          <w:iCs w:val="false"/>
          <w:color w:val="000000"/>
          <w:sz w:val="24"/>
          <w:szCs w:val="24"/>
          <w:shd w:fill="FFFFFF" w:val="clear"/>
          <w:lang w:val="mn-Cyrl-MN"/>
        </w:rPr>
        <w:t>нар оролцов.</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ind w:left="0" w:right="0" w:hanging="0"/>
        <w:jc w:val="both"/>
        <w:rPr/>
      </w:pPr>
      <w:r>
        <w:rPr>
          <w:rFonts w:cs="Arial" w:ascii="Arial" w:hAnsi="Arial"/>
          <w:sz w:val="24"/>
          <w:szCs w:val="24"/>
        </w:rPr>
        <w:tab/>
        <w:t xml:space="preserve">Хуралдаанд </w:t>
      </w:r>
      <w:r>
        <w:rPr>
          <w:rFonts w:cs="Arial" w:ascii="Arial" w:hAnsi="Arial"/>
          <w:b w:val="false"/>
          <w:bCs w:val="false"/>
          <w:sz w:val="24"/>
          <w:szCs w:val="24"/>
          <w:lang w:val="mn-Cyrl-MN"/>
        </w:rPr>
        <w:t xml:space="preserve">Байгаль орчин, хүнс, хөдөө аж ахуй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Д.Энхбат, зөвлөх Б.Мөнхцэцэг, референт Ц.Рэнцэнтогтох нар </w:t>
      </w:r>
      <w:r>
        <w:rPr>
          <w:rFonts w:cs="Arial" w:ascii="Arial" w:hAnsi="Arial"/>
          <w:sz w:val="24"/>
          <w:szCs w:val="24"/>
        </w:rPr>
        <w:t xml:space="preserve">байлцав. </w:t>
      </w:r>
    </w:p>
    <w:p>
      <w:pPr>
        <w:pStyle w:val="Normal"/>
        <w:spacing w:lineRule="auto" w:line="240"/>
        <w:ind w:left="0" w:right="0" w:hanging="0"/>
        <w:jc w:val="both"/>
        <w:rPr/>
      </w:pPr>
      <w:r>
        <w:rPr/>
      </w:r>
    </w:p>
    <w:p>
      <w:pPr>
        <w:pStyle w:val="Normal"/>
        <w:spacing w:lineRule="auto" w:line="240"/>
        <w:ind w:left="0" w:right="0" w:hanging="0"/>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 xml:space="preserve">Хуулийн төсөлтэй холбогдуулан Улсын Их Хурлын гишүүн Ж.Бат-Эрдэнийн тавьсан асуултад </w:t>
      </w:r>
      <w:r>
        <w:rPr>
          <w:rFonts w:cs="Arial" w:ascii="Arial" w:hAnsi="Arial"/>
          <w:b w:val="false"/>
          <w:bCs w:val="false"/>
          <w:i w:val="false"/>
          <w:iCs w:val="false"/>
          <w:color w:val="000000"/>
          <w:sz w:val="24"/>
          <w:szCs w:val="24"/>
          <w:shd w:fill="FFFFFF" w:val="clear"/>
          <w:lang w:val="mn-Cyrl-MN"/>
        </w:rPr>
        <w:t xml:space="preserve">Байгаль орчин, аялал жуулчлалын сайд Д.Оюунхорол </w:t>
      </w:r>
      <w:r>
        <w:rPr>
          <w:rFonts w:cs="Arial" w:ascii="Arial" w:hAnsi="Arial"/>
          <w:sz w:val="24"/>
          <w:szCs w:val="24"/>
          <w:lang w:val="mn-Cyrl-MN"/>
        </w:rPr>
        <w:t>хариулж, тайлбар хийв.</w:t>
      </w:r>
    </w:p>
    <w:p>
      <w:pPr>
        <w:pStyle w:val="Normal"/>
        <w:spacing w:lineRule="auto" w:line="24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hanging="0"/>
        <w:jc w:val="both"/>
        <w:rPr>
          <w:rFonts w:ascii="Arial" w:hAnsi="Arial" w:cs="Arial"/>
          <w:sz w:val="24"/>
          <w:szCs w:val="24"/>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iCs/>
          <w:color w:val="000000"/>
          <w:sz w:val="24"/>
          <w:szCs w:val="24"/>
          <w:shd w:fill="FFFFFF" w:val="clear"/>
          <w:lang w:val="mn-Cyrl-MN"/>
        </w:rPr>
        <w:t>“Хэнтий Хан уулын нэрийг Бурхан Халдун уул гэж өөрчлөх тухай” Улсын Их Хурлын тогтоолын төслийн талаар Улсын Их Хурлын гишүүдээс гаргасан зарчмын зөрүүтэй саналын томьёоллоор санал хураалт явуулав.</w:t>
      </w:r>
    </w:p>
    <w:p>
      <w:pPr>
        <w:pStyle w:val="BodyTextIndent3"/>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Ц.Гарамжав: - </w:t>
      </w:r>
      <w:r>
        <w:rPr>
          <w:rStyle w:val="StrongEmphasis"/>
          <w:rFonts w:cs="Arial" w:ascii="Arial" w:hAnsi="Arial"/>
          <w:b w:val="false"/>
          <w:bCs w:val="false"/>
          <w:i w:val="false"/>
          <w:iCs w:val="false"/>
          <w:color w:val="000000"/>
          <w:sz w:val="24"/>
          <w:szCs w:val="24"/>
          <w:u w:val="none"/>
          <w:shd w:fill="FFFFFF" w:val="clear"/>
          <w:lang w:val="mn-Cyrl-MN"/>
        </w:rPr>
        <w:t xml:space="preserve">1.Улсын Их Хурлын гишүүн Ц.Гарамжавын гаргасан,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төслийн нэрийн “Хэнтий Хан уулын нэрийг Бурхан Халдун гэж өөрчлөх тухай” гэснийг “Газар зүйн нэрийн жагсаалт батлах тухай Монгол Улсын Их Хурлын тогтоолын хавсралтад өөрчлөлт оруулах тухай” гэж өөрчлөх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3</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0</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3</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23.1 хувийн саналаар дэмжигдсэнгүй.</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Дээрхи саналтай холбогдуулан Улсын Их Хурлын гишүүн Х.Баделхан, Ж.Бат-Эрдэнэ нарын тавьсан асуултад Байгаль орчин, хүнс, хөдөө аж ахуйн байнгын хорооны дарга Ц.Гарамжав, Газар зохион байгуулалт, геодези, зураг зүйн газрын дарга Ц.Ганхүү нар хариулж, тайлбар хий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t>Улсын Их Хурлын гишүүн Ж.Бат-Эрдэнэ, Я.Санжмятав нар үг хэлэв</w:t>
      </w:r>
    </w:p>
    <w:p>
      <w:pPr>
        <w:pStyle w:val="BodyTextIndent3"/>
        <w:spacing w:lineRule="auto" w:line="240" w:before="0" w:after="0"/>
        <w:ind w:left="0" w:right="0" w:hanging="0"/>
        <w:jc w:val="both"/>
        <w:rPr>
          <w:rFonts w:ascii="Arial" w:hAnsi="Arial" w:cs="Arial"/>
          <w:sz w:val="24"/>
          <w:szCs w:val="24"/>
          <w:lang w:val="mn-Cyrl-MN"/>
        </w:rPr>
      </w:pPr>
      <w:r>
        <w:rPr>
          <w:rFonts w:cs="Arial" w:ascii="Arial" w:hAnsi="Arial"/>
          <w:sz w:val="24"/>
          <w:szCs w:val="24"/>
          <w:lang w:val="mn-Cyrl-MN"/>
        </w:rPr>
      </w:r>
    </w:p>
    <w:p>
      <w:pPr>
        <w:pStyle w:val="BodyTextIndent3"/>
        <w:spacing w:lineRule="auto" w:line="240" w:before="0" w:after="0"/>
        <w:ind w:left="0" w:right="0" w:hanging="0"/>
        <w:jc w:val="both"/>
        <w:rPr/>
      </w:pPr>
      <w:r>
        <w:rPr>
          <w:rFonts w:cs="Arial" w:ascii="Arial" w:hAnsi="Arial"/>
          <w:b w:val="false"/>
          <w:bCs w:val="false"/>
          <w:i/>
          <w:iCs/>
          <w:color w:val="000000"/>
          <w:sz w:val="24"/>
          <w:szCs w:val="24"/>
          <w:shd w:fill="FFFFFF" w:val="clear"/>
          <w:lang w:val="mn-Cyrl-MN"/>
        </w:rPr>
        <w:tab/>
      </w:r>
      <w:r>
        <w:rPr>
          <w:rStyle w:val="StrongEmphasis"/>
          <w:rFonts w:cs="Arial" w:ascii="Arial" w:hAnsi="Arial"/>
          <w:b/>
          <w:bCs/>
          <w:i w:val="false"/>
          <w:iCs w:val="false"/>
          <w:color w:val="000000"/>
          <w:sz w:val="24"/>
          <w:szCs w:val="24"/>
          <w:u w:val="none"/>
          <w:shd w:fill="FFFFFF" w:val="clear"/>
          <w:lang w:val="mn-Cyrl-MN"/>
        </w:rPr>
        <w:t xml:space="preserve">Ц.Гарамжав: - </w:t>
      </w:r>
      <w:r>
        <w:rPr>
          <w:rStyle w:val="StrongEmphasis"/>
          <w:rFonts w:cs="Arial" w:ascii="Arial" w:hAnsi="Arial"/>
          <w:b w:val="false"/>
          <w:bCs w:val="false"/>
          <w:i w:val="false"/>
          <w:iCs w:val="false"/>
          <w:color w:val="000000"/>
          <w:sz w:val="24"/>
          <w:szCs w:val="24"/>
          <w:u w:val="none"/>
          <w:shd w:fill="FFFFFF" w:val="clear"/>
          <w:lang w:val="mn-Cyrl-MN"/>
        </w:rPr>
        <w:t>2.Улсын Их Хурлын гишүүн Ц.Гарамжавын гаргасан, т</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өслийн 1 дүгээр заалтыг доор дурдсанаар өөрчлөн найруулах:</w:t>
      </w:r>
    </w:p>
    <w:p>
      <w:pPr>
        <w:pStyle w:val="Normal"/>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1.“Газар зүйн нэрийн жагсаалт батлах тухай” Монгол Улсын Их Хурлын 2003 оны 42 дугаар тогтоолын хавсралтаар баталсан уулын нэрийн хэсгийн “Хэнтий Хан уул,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Hentii Haan uul</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Хэнтий Өмнөдэлгэр” гэснийг “Бурхан Халдун уул,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Burkhan Khaldun</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Өмнөдэлгэр” гэж өөрчилсүгэй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3</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92.3 хувийн саналаар дэмжигдлээ.</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sz w:val="24"/>
          <w:szCs w:val="24"/>
        </w:rPr>
      </w:pPr>
      <w:r>
        <w:rPr>
          <w:rStyle w:val="StrongEmphasis"/>
          <w:rFonts w:cs="Arial" w:ascii="Arial" w:hAnsi="Arial"/>
          <w:b w:val="false"/>
          <w:bCs w:val="false"/>
          <w:i w:val="false"/>
          <w:iCs w:val="false"/>
          <w:color w:val="000000"/>
          <w:sz w:val="24"/>
          <w:szCs w:val="24"/>
          <w:u w:val="none"/>
          <w:shd w:fill="FFFFFF" w:val="clear"/>
          <w:lang w:val="mn-Cyrl-MN"/>
        </w:rPr>
        <w:tab/>
        <w:t>Дээрхи саналтай холбогдуулан Улсын Их Хурлын гишүүн А.Сүхбатын тавьсан асуултад Байгаль орчин, хүнс, хөдөө аж ахуйн байнгын хорооны дарга Ц.Гарамжав хариулж, тайлбар хий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rFonts w:ascii="Arial" w:hAnsi="Arial" w:cs="Arial"/>
          <w:sz w:val="24"/>
          <w:szCs w:val="24"/>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Байнгын хорооноос гарах санал, дүгнэлтийг Улсын Их Хурлын гишүүн Б.Бат-Эрдэнэ Улсын Их Хурлын чуулганы нэгдсэн хуралдаанд танилцуулахаар тогто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Уг асуудлыг 09 цаг 57 минутад хэлэлцэж дууса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Хоёр. Засгийн газрын тусгай сангийн тухай хуульд нэмэлт, өөрчлөлт оруулах тухай хуулийн төслийн анхны хэлэлцүүлэг</w:t>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 xml:space="preserve"> /Засгийн газар 2016.12.28-ны өдөр өргөн мэдүүлсэн, санал, дүгнэлтээ Төсвийн байнгын хороонд хүргүүлнэ/</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bidi="he-IL"/>
        </w:rPr>
        <w:t>Хэлэлцэж буй асуудалтай холбогдуулан Байгаль орчин, аялал жуулчлалын сайд Д.Оюунхорол, Байгаль орчин, аялал жуулчлалын яамны Төрийн захиргааны удирдлагын газрын дарга Х.Батжаргал, мөн яамны Ногоон хөгжлийн бодлого, төлөвлөлтийн газрын дарга Т.Булган, Хуулийн хэлтсийн дарга Ч.Раднаабазар, Байгаль хамгаалах сангийн захирал Х.Ганбаатар, Уур амьсгалын өөрчлөлтийн асуудал хариуцсан тусгай элч З.Батжаргал нар оролцов.</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ind w:left="0" w:right="0" w:hanging="0"/>
        <w:jc w:val="both"/>
        <w:rPr/>
      </w:pPr>
      <w:r>
        <w:rPr>
          <w:rFonts w:cs="Arial" w:ascii="Arial" w:hAnsi="Arial"/>
          <w:sz w:val="24"/>
          <w:szCs w:val="24"/>
        </w:rPr>
        <w:tab/>
        <w:t xml:space="preserve">Хуралдаанд </w:t>
      </w:r>
      <w:r>
        <w:rPr>
          <w:rFonts w:cs="Arial" w:ascii="Arial" w:hAnsi="Arial"/>
          <w:b w:val="false"/>
          <w:bCs w:val="false"/>
          <w:sz w:val="24"/>
          <w:szCs w:val="24"/>
          <w:lang w:val="mn-Cyrl-MN"/>
        </w:rPr>
        <w:t xml:space="preserve">Байгаль орчин, хүнс, хөдөө аж ахуй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Д.Энхбат, зөвлөх Б.Мөнхцэцэг, референт Ц.Рэнцэнтогтох нар </w:t>
      </w:r>
      <w:r>
        <w:rPr>
          <w:rFonts w:cs="Arial" w:ascii="Arial" w:hAnsi="Arial"/>
          <w:sz w:val="24"/>
          <w:szCs w:val="24"/>
        </w:rPr>
        <w:t xml:space="preserve">байлцав. </w:t>
      </w:r>
    </w:p>
    <w:p>
      <w:pPr>
        <w:pStyle w:val="Normal"/>
        <w:spacing w:lineRule="auto" w:line="24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r>
      <w:r>
        <w:rPr>
          <w:rFonts w:cs="Arial" w:ascii="Arial" w:hAnsi="Arial"/>
          <w:b w:val="false"/>
          <w:bCs w:val="false"/>
          <w:i/>
          <w:iCs/>
          <w:color w:val="000000"/>
          <w:sz w:val="24"/>
          <w:szCs w:val="24"/>
          <w:shd w:fill="FFFFFF" w:val="clear"/>
          <w:lang w:val="mn-Cyrl-MN"/>
        </w:rPr>
        <w:t xml:space="preserve"> Засгийн газрын тусгай сангийн тухай хуульд нэмэлт, өөрчлөлт оруулах тухай хуулийн</w:t>
      </w:r>
      <w:r>
        <w:rPr>
          <w:rFonts w:cs="Arial" w:ascii="Arial" w:hAnsi="Arial"/>
          <w:b/>
          <w:bCs/>
          <w:i w:val="false"/>
          <w:iCs w:val="false"/>
          <w:color w:val="000000"/>
          <w:sz w:val="24"/>
          <w:szCs w:val="24"/>
          <w:shd w:fill="FFFFFF" w:val="clear"/>
          <w:lang w:val="mn-Cyrl-MN"/>
        </w:rPr>
        <w:t xml:space="preserve"> </w:t>
      </w:r>
      <w:r>
        <w:rPr>
          <w:rFonts w:cs="Arial" w:ascii="Arial" w:hAnsi="Arial"/>
          <w:b w:val="false"/>
          <w:bCs w:val="false"/>
          <w:i/>
          <w:iCs/>
          <w:color w:val="000000"/>
          <w:sz w:val="24"/>
          <w:szCs w:val="24"/>
          <w:shd w:fill="FFFFFF" w:val="clear"/>
          <w:lang w:val="mn-Cyrl-MN"/>
        </w:rPr>
        <w:t>төслийн талаар Улсын Их Хурлын гишүүдээс гаргасан зарчмын зөрүүтэй саналын томьёоллоор санал хураалт явуул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cs="Arial" w:ascii="Arial" w:hAnsi="Arial"/>
          <w:b/>
          <w:bCs/>
          <w:i w:val="false"/>
          <w:iCs w:val="false"/>
          <w:color w:val="000000"/>
          <w:sz w:val="24"/>
          <w:szCs w:val="24"/>
          <w:u w:val="none"/>
          <w:shd w:fill="FFFFFF" w:val="clear"/>
          <w:lang w:val="mn-Cyrl-MN"/>
        </w:rPr>
        <w:tab/>
        <w:t xml:space="preserve">Ц.Гарамжав: - </w:t>
      </w:r>
      <w:r>
        <w:rPr>
          <w:rStyle w:val="StrongEmphasis"/>
          <w:rFonts w:cs="Arial" w:ascii="Arial" w:hAnsi="Arial"/>
          <w:b w:val="false"/>
          <w:bCs w:val="false"/>
          <w:i w:val="false"/>
          <w:iCs w:val="false"/>
          <w:color w:val="000000"/>
          <w:sz w:val="24"/>
          <w:szCs w:val="24"/>
          <w:u w:val="none"/>
          <w:shd w:fill="FFFFFF" w:val="clear"/>
          <w:lang w:val="mn-Cyrl-MN"/>
        </w:rPr>
        <w:t>1.Улсын Их Хурлын гишүүн Ц.Гарамжавын гаргасан, төслийн</w:t>
      </w:r>
      <w:r>
        <w:rPr>
          <w:rStyle w:val="StrongEmphasis"/>
          <w:rFonts w:eastAsia="Times New Roman" w:cs="Arial" w:ascii="Arial" w:hAnsi="Arial"/>
          <w:b w:val="false"/>
          <w:bCs w:val="false"/>
          <w:i w:val="false"/>
          <w:iCs w:val="false"/>
          <w:color w:val="000000"/>
          <w:sz w:val="24"/>
          <w:szCs w:val="24"/>
          <w:u w:val="none"/>
          <w:shd w:fill="FFFFFF" w:val="clear"/>
          <w:lang w:val="en-US"/>
        </w:rPr>
        <w:t xml:space="preserve"> </w:t>
      </w:r>
      <w:r>
        <w:rPr>
          <w:rStyle w:val="StrongEmphasis"/>
          <w:rFonts w:cs="Arial" w:ascii="Arial" w:hAnsi="Arial"/>
          <w:b w:val="false"/>
          <w:bCs w:val="false"/>
          <w:i w:val="false"/>
          <w:iCs w:val="false"/>
          <w:color w:val="000000"/>
          <w:sz w:val="24"/>
          <w:szCs w:val="24"/>
          <w:u w:val="none"/>
          <w:shd w:fill="FFFFFF" w:val="clear"/>
          <w:lang w:val="mn-Cyrl-MN"/>
        </w:rPr>
        <w:t>3 дугаар зүйлийг хасах:</w:t>
      </w:r>
    </w:p>
    <w:p>
      <w:pPr>
        <w:pStyle w:val="Normal"/>
        <w:spacing w:lineRule="auto" w:line="240" w:before="0" w:after="0"/>
        <w:ind w:left="0" w:right="0" w:hanging="0"/>
        <w:jc w:val="both"/>
        <w:rPr/>
      </w:pPr>
      <w:r>
        <w:rPr/>
      </w:r>
    </w:p>
    <w:p>
      <w:pPr>
        <w:pStyle w:val="Normal"/>
        <w:spacing w:lineRule="auto" w:line="360" w:before="0" w:after="0"/>
        <w:ind w:left="0" w:right="0" w:firstLine="720"/>
        <w:jc w:val="both"/>
        <w:rPr>
          <w:rFonts w:ascii="Arial" w:hAnsi="Arial" w:cs="Arial"/>
          <w:b w:val="false"/>
          <w:b w:val="false"/>
          <w:bCs w:val="false"/>
          <w:i/>
          <w:i/>
          <w:iCs/>
          <w:color w:val="000000"/>
          <w:sz w:val="24"/>
          <w:szCs w:val="24"/>
          <w:lang w:val="mn-Cyrl-MN"/>
        </w:rPr>
      </w:pPr>
      <w:r>
        <w:rPr>
          <w:rStyle w:val="StrongEmphasis"/>
          <w:rFonts w:eastAsia="Microsoft YaHei" w:cs="Arial" w:ascii="Arial" w:hAnsi="Arial"/>
          <w:b w:val="false"/>
          <w:bCs w:val="false"/>
          <w:i w:val="false"/>
          <w:iCs w:val="false"/>
          <w:color w:val="000000"/>
          <w:sz w:val="24"/>
          <w:szCs w:val="24"/>
          <w:u w:val="none"/>
          <w:shd w:fill="FFFFFF" w:val="clear"/>
          <w:lang w:val="mn-Cyrl-MN"/>
        </w:rPr>
        <w:t>“</w:t>
      </w:r>
      <w:r>
        <w:rPr>
          <w:rStyle w:val="StrongEmphasis"/>
          <w:rFonts w:eastAsia="Microsoft YaHei" w:cs="Arial" w:ascii="Arial" w:hAnsi="Arial"/>
          <w:b w:val="false"/>
          <w:bCs w:val="false"/>
          <w:i w:val="false"/>
          <w:iCs w:val="false"/>
          <w:color w:val="000000"/>
          <w:sz w:val="24"/>
          <w:szCs w:val="24"/>
          <w:u w:val="none"/>
          <w:shd w:fill="FFFFFF" w:val="clear"/>
          <w:lang w:val="mn-Cyrl-MN"/>
        </w:rPr>
        <w:t xml:space="preserve">3 дугаар зүйл. Энэ хуулийг баталсан </w:t>
      </w:r>
      <w:r>
        <w:rPr>
          <w:rStyle w:val="StrongEmphasis"/>
          <w:rFonts w:eastAsia="MS Gothic;ＭＳ ゴシック" w:cs="Arial" w:ascii="Arial" w:hAnsi="Arial"/>
          <w:b w:val="false"/>
          <w:bCs w:val="false"/>
          <w:i w:val="false"/>
          <w:iCs w:val="false"/>
          <w:color w:val="000000"/>
          <w:sz w:val="24"/>
          <w:szCs w:val="24"/>
          <w:u w:val="none"/>
          <w:shd w:fill="FFFFFF" w:val="clear"/>
          <w:lang w:val="mn-Cyrl-MN"/>
        </w:rPr>
        <w:t>ө</w:t>
      </w:r>
      <w:r>
        <w:rPr>
          <w:rStyle w:val="StrongEmphasis"/>
          <w:rFonts w:eastAsia="Microsoft YaHei" w:cs="Arial" w:ascii="Arial" w:hAnsi="Arial"/>
          <w:b w:val="false"/>
          <w:bCs w:val="false"/>
          <w:i w:val="false"/>
          <w:iCs w:val="false"/>
          <w:color w:val="000000"/>
          <w:sz w:val="24"/>
          <w:szCs w:val="24"/>
          <w:u w:val="none"/>
          <w:shd w:fill="FFFFFF" w:val="clear"/>
          <w:lang w:val="mn-Cyrl-MN"/>
        </w:rPr>
        <w:t>др</w:t>
      </w:r>
      <w:r>
        <w:rPr>
          <w:rStyle w:val="StrongEmphasis"/>
          <w:rFonts w:eastAsia="MS Gothic;ＭＳ ゴシック" w:cs="Arial" w:ascii="Arial" w:hAnsi="Arial"/>
          <w:b w:val="false"/>
          <w:bCs w:val="false"/>
          <w:i w:val="false"/>
          <w:iCs w:val="false"/>
          <w:color w:val="000000"/>
          <w:sz w:val="24"/>
          <w:szCs w:val="24"/>
          <w:u w:val="none"/>
          <w:shd w:fill="FFFFFF" w:val="clear"/>
          <w:lang w:val="mn-Cyrl-MN"/>
        </w:rPr>
        <w:t>өө</w:t>
      </w:r>
      <w:r>
        <w:rPr>
          <w:rStyle w:val="StrongEmphasis"/>
          <w:rFonts w:eastAsia="Microsoft YaHei" w:cs="Arial" w:ascii="Arial" w:hAnsi="Arial"/>
          <w:b w:val="false"/>
          <w:bCs w:val="false"/>
          <w:i w:val="false"/>
          <w:iCs w:val="false"/>
          <w:color w:val="000000"/>
          <w:sz w:val="24"/>
          <w:szCs w:val="24"/>
          <w:u w:val="none"/>
          <w:shd w:fill="FFFFFF" w:val="clear"/>
          <w:lang w:val="mn-Cyrl-MN"/>
        </w:rPr>
        <w:t>с эхлэн дагаж м</w:t>
      </w:r>
      <w:r>
        <w:rPr>
          <w:rStyle w:val="StrongEmphasis"/>
          <w:rFonts w:eastAsia="MS Gothic;ＭＳ ゴシック" w:cs="Arial" w:ascii="Arial" w:hAnsi="Arial"/>
          <w:b w:val="false"/>
          <w:bCs w:val="false"/>
          <w:i w:val="false"/>
          <w:iCs w:val="false"/>
          <w:color w:val="000000"/>
          <w:sz w:val="24"/>
          <w:szCs w:val="24"/>
          <w:u w:val="none"/>
          <w:shd w:fill="FFFFFF" w:val="clear"/>
          <w:lang w:val="mn-Cyrl-MN"/>
        </w:rPr>
        <w:t>ө</w:t>
      </w:r>
      <w:r>
        <w:rPr>
          <w:rStyle w:val="StrongEmphasis"/>
          <w:rFonts w:eastAsia="Microsoft YaHei" w:cs="Arial" w:ascii="Arial" w:hAnsi="Arial"/>
          <w:b w:val="false"/>
          <w:bCs w:val="false"/>
          <w:i w:val="false"/>
          <w:iCs w:val="false"/>
          <w:color w:val="000000"/>
          <w:sz w:val="24"/>
          <w:szCs w:val="24"/>
          <w:u w:val="none"/>
          <w:shd w:fill="FFFFFF" w:val="clear"/>
          <w:lang w:val="mn-Cyrl-MN"/>
        </w:rPr>
        <w:t>рдс</w:t>
      </w:r>
      <w:r>
        <w:rPr>
          <w:rStyle w:val="StrongEmphasis"/>
          <w:rFonts w:eastAsia="MS Gothic;ＭＳ ゴシック" w:cs="Arial" w:ascii="Arial" w:hAnsi="Arial"/>
          <w:b w:val="false"/>
          <w:bCs w:val="false"/>
          <w:i w:val="false"/>
          <w:iCs w:val="false"/>
          <w:color w:val="000000"/>
          <w:sz w:val="24"/>
          <w:szCs w:val="24"/>
          <w:u w:val="none"/>
          <w:shd w:fill="FFFFFF" w:val="clear"/>
          <w:lang w:val="mn-Cyrl-MN"/>
        </w:rPr>
        <w:t>ү</w:t>
      </w:r>
      <w:r>
        <w:rPr>
          <w:rStyle w:val="StrongEmphasis"/>
          <w:rFonts w:eastAsia="Microsoft YaHei" w:cs="Arial" w:ascii="Arial" w:hAnsi="Arial"/>
          <w:b w:val="false"/>
          <w:bCs w:val="false"/>
          <w:i w:val="false"/>
          <w:iCs w:val="false"/>
          <w:color w:val="000000"/>
          <w:sz w:val="24"/>
          <w:szCs w:val="24"/>
          <w:u w:val="none"/>
          <w:shd w:fill="FFFFFF" w:val="clear"/>
          <w:lang w:val="mn-Cyrl-MN"/>
        </w:rPr>
        <w:t xml:space="preserve">гэй”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3</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92.3 хувийн саналаар дэмжигдлээ.</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bidi="he-IL"/>
        </w:rPr>
        <w:tab/>
      </w:r>
      <w:r>
        <w:rPr>
          <w:rStyle w:val="Emphasis"/>
          <w:rFonts w:eastAsia="Times New Roman" w:cs="Arial" w:ascii="Arial" w:hAnsi="Arial"/>
          <w:b w:val="false"/>
          <w:bCs w:val="false"/>
          <w:i/>
          <w:iCs/>
          <w:caps w:val="false"/>
          <w:smallCaps w:val="false"/>
          <w:strike w:val="false"/>
          <w:dstrike w:val="false"/>
          <w:color w:val="00000A"/>
          <w:spacing w:val="0"/>
          <w:position w:val="0"/>
          <w:sz w:val="24"/>
          <w:sz w:val="24"/>
          <w:szCs w:val="24"/>
          <w:u w:val="none"/>
          <w:shd w:fill="FFFFFF" w:val="clear"/>
          <w:vertAlign w:val="baseline"/>
          <w:lang w:val="mn-Cyrl-MN" w:bidi="he-IL"/>
        </w:rPr>
        <w:t xml:space="preserve">Байгаль орчныг хамгаалах тухай хуульд өөрчлөлт оруулах тухай, Ойн тухай хуульд өөрчлөлт оруулах тухай, Усны тухай хуульд өөрчлөлт оруулах тухай, Ус бохирдуулсны төлбөрийн тухай хуульд өөрчлөлт оруулах </w:t>
      </w:r>
      <w:r>
        <w:rPr>
          <w:rStyle w:val="Emphasis"/>
          <w:rFonts w:eastAsia="Times New Roman" w:cs="Arial" w:ascii="Arial" w:hAnsi="Arial"/>
          <w:b w:val="false"/>
          <w:bCs w:val="false"/>
          <w:i/>
          <w:iCs/>
          <w:caps w:val="false"/>
          <w:smallCaps w:val="false"/>
          <w:strike w:val="false"/>
          <w:dstrike w:val="false"/>
          <w:color w:val="000000"/>
          <w:spacing w:val="0"/>
          <w:position w:val="0"/>
          <w:sz w:val="24"/>
          <w:sz w:val="24"/>
          <w:szCs w:val="24"/>
          <w:u w:val="none"/>
          <w:shd w:fill="FFFFFF" w:val="clear"/>
          <w:vertAlign w:val="baseline"/>
          <w:lang w:val="mn-Cyrl-MN" w:bidi="he-IL"/>
        </w:rPr>
        <w:t>тухай хуулийн төслүүдийн талаар Улсын Их Хурлын гишүүдээс гаргасан зарчмын зөрүүтэй саналын томьёоллоор санал хураалт явуулав.</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val="false"/>
          <w:b w:val="false"/>
          <w:bCs w:val="false"/>
          <w:i/>
          <w:i/>
          <w:iCs/>
          <w:color w:val="000000"/>
          <w:sz w:val="24"/>
          <w:szCs w:val="24"/>
          <w:shd w:fill="FFFFFF" w:val="clear"/>
          <w:lang w:val="mn-Cyrl-MN"/>
        </w:rPr>
      </w:pPr>
      <w:r>
        <w:rPr>
          <w:rStyle w:val="StrongEmphasis"/>
          <w:rFonts w:cs="Arial" w:ascii="Arial" w:hAnsi="Arial"/>
          <w:b/>
          <w:bCs/>
          <w:i w:val="false"/>
          <w:iCs w:val="false"/>
          <w:color w:val="000000"/>
          <w:sz w:val="24"/>
          <w:szCs w:val="24"/>
          <w:u w:val="none"/>
          <w:shd w:fill="FFFFFF" w:val="clear"/>
          <w:lang w:val="mn-Cyrl-MN"/>
        </w:rPr>
        <w:tab/>
        <w:t>Ц.Гарамжав: -</w:t>
      </w:r>
      <w:r>
        <w:rPr>
          <w:rStyle w:val="StrongEmphasis"/>
          <w:rFonts w:cs="Arial" w:ascii="Arial" w:hAnsi="Arial"/>
          <w:b w:val="false"/>
          <w:bCs w:val="false"/>
          <w:i w:val="false"/>
          <w:iCs w:val="false"/>
          <w:color w:val="000000"/>
          <w:sz w:val="24"/>
          <w:szCs w:val="24"/>
          <w:u w:val="none"/>
          <w:shd w:fill="FFFFFF" w:val="clear"/>
          <w:lang w:val="mn-Cyrl-MN"/>
        </w:rPr>
        <w:t xml:space="preserve"> 1.Улсын Их Хурлын гишүүн Ц.Гарамжавын гаргасан, </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Байгаль орчныг хамгаалах тухай хуульд өөрчлөлт оруулах тухай, Ойн тухай хуульд өөрчлөлт оруулах тухай, Усны тухай хуульд өөрчлөлт оруулах тухай, Ус бохирдуулсны төлбөрийн тухай хуульд өөрчлөлт оруулах тухай хуулийн төслүүдийн 2 дугаар зүйлийн “</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Энэ хуулийг баталсан өдрөөс эхлэн дагаж мөрдсүгэй.” гэснийг </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Энэ хуулийг Засгийн газрын тусгай сангийн тухай хуульд нэмэлт, өөрчлөлт оруулах тухай хууль батлагдсан өдрөөс эхлэн дагаж мөрдөнө” гэж өөрчлөх</w:t>
      </w:r>
      <w:r>
        <w:rPr>
          <w:rStyle w:val="Strong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bidi="he-IL"/>
        </w:rPr>
        <w:t xml:space="preserve"> </w:t>
      </w:r>
      <w:r>
        <w:rPr>
          <w:rStyle w:val="StrongEmphasis"/>
          <w:rFonts w:cs="Arial" w:ascii="Arial" w:hAnsi="Arial"/>
          <w:b w:val="false"/>
          <w:bCs w:val="false"/>
          <w:i w:val="false"/>
          <w:iCs w:val="false"/>
          <w:color w:val="000000"/>
          <w:sz w:val="24"/>
          <w:szCs w:val="24"/>
          <w:u w:val="none"/>
          <w:shd w:fill="FFFFFF" w:val="clear"/>
          <w:lang w:val="mn-Cyrl-MN"/>
        </w:rPr>
        <w:t>гэсэн саналыг дэмжье гэсэн санал хураалт явуулъя.</w:t>
      </w:r>
    </w:p>
    <w:p>
      <w:pPr>
        <w:pStyle w:val="Normal"/>
        <w:spacing w:lineRule="auto" w:line="240" w:before="0" w:after="0"/>
        <w:ind w:left="0" w:right="0" w:hanging="0"/>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iCs/>
          <w:color w:val="000000"/>
          <w:sz w:val="24"/>
          <w:szCs w:val="24"/>
          <w:shd w:fill="FFFFFF" w:val="clear"/>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1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3</w:t>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92.3 хувийн саналаар дэмжигдлээ.</w:t>
      </w:r>
    </w:p>
    <w:p>
      <w:pPr>
        <w:pStyle w:val="Normal"/>
        <w:spacing w:lineRule="auto" w:line="240" w:before="0" w:after="0"/>
        <w:ind w:left="0" w:right="0" w:hanging="0"/>
        <w:jc w:val="both"/>
        <w:rPr/>
      </w:pPr>
      <w:r>
        <w:rPr/>
      </w:r>
    </w:p>
    <w:p>
      <w:pPr>
        <w:pStyle w:val="BodyTextIndent3"/>
        <w:spacing w:lineRule="auto" w:line="240" w:before="0" w:after="0"/>
        <w:ind w:left="0" w:right="0" w:hanging="0"/>
        <w:jc w:val="both"/>
        <w:rPr>
          <w:rFonts w:ascii="Arial" w:hAnsi="Arial" w:cs="Arial"/>
          <w:sz w:val="24"/>
          <w:szCs w:val="24"/>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Байнгын хорооноос гарах санал, дүгнэлтийг Улсын Их Хурлын гишүүн Г.Мөнхцэцэг Төсвийн байнгын хорооны хуралдаанд танилцуулахаар тогто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Уг асуудлыг 10 цаг 03 минутад хэлэлцэж дуусав.</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Гурав. Засгийн газрын тусгай сангийн тухай хуульд нэмэлт оруулах тухай хуулийн төслийн анхны хэлэлцүүлэг</w:t>
      </w:r>
      <w:r>
        <w:rPr>
          <w:rFonts w:cs="Arial" w:ascii="Arial" w:hAnsi="Arial"/>
          <w:b w:val="false"/>
          <w:bCs w:val="false"/>
          <w:i/>
          <w:iCs/>
          <w:color w:val="000000"/>
          <w:sz w:val="24"/>
          <w:szCs w:val="24"/>
          <w:shd w:fill="FFFFFF" w:val="clear"/>
          <w:lang w:val="mn-Cyrl-MN"/>
        </w:rPr>
        <w:t xml:space="preserve"> /Засгийн газар 2016.12.22-ны өдөр өргөн мэдүүлсэн, санал, дүгнэлтээ Төсвийн байнгын хороонд хүргүүлнэ/</w:t>
      </w:r>
    </w:p>
    <w:p>
      <w:pPr>
        <w:pStyle w:val="Normal"/>
        <w:spacing w:lineRule="auto" w:line="240"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Style w:val="Emphasis"/>
          <w:rFonts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rPr>
        <w:t>Хэлэлцэж буй асуудалтай холбогдуулан Хүнс, хөдөө аж ахуй, хөнгөн үйлдвэрийн сайд П.Сэргэлэн, мөн яамны Бодлого, төлөвлөлтийн газрын дарга М.Энх-Амар, Жижиг, дунд үйлдвэр, хоршооны бодлогын хэрэгжилтийг зохицуулах газрын дарга М.Дондогдорж, Хуулийн хэлтсийн дарга Б.Батцэцэг, Жижиг, дунд үйлдвэрийг хөгжүүлэх сангийн дарга О.Мөнгөнцэцэг нар оролцов.</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ind w:left="0" w:right="0" w:hanging="0"/>
        <w:jc w:val="both"/>
        <w:rPr>
          <w:rFonts w:ascii="Arial" w:hAnsi="Arial" w:cs="Arial"/>
          <w:sz w:val="24"/>
          <w:szCs w:val="24"/>
        </w:rPr>
      </w:pPr>
      <w:r>
        <w:rPr>
          <w:rFonts w:cs="Arial" w:ascii="Arial" w:hAnsi="Arial"/>
          <w:sz w:val="24"/>
          <w:szCs w:val="24"/>
        </w:rPr>
        <w:tab/>
        <w:t xml:space="preserve">Хуралдаанд </w:t>
      </w:r>
      <w:r>
        <w:rPr>
          <w:rFonts w:cs="Arial" w:ascii="Arial" w:hAnsi="Arial"/>
          <w:b w:val="false"/>
          <w:bCs w:val="false"/>
          <w:sz w:val="24"/>
          <w:szCs w:val="24"/>
          <w:lang w:val="mn-Cyrl-MN"/>
        </w:rPr>
        <w:t xml:space="preserve">Байгаль орчин, хүнс, хөдөө аж ахуй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Д.Энхбат, зөвлөх З.Оюунсүрэн, референт Г.Алтанцэцэг нар </w:t>
      </w:r>
      <w:r>
        <w:rPr>
          <w:rFonts w:cs="Arial" w:ascii="Arial" w:hAnsi="Arial"/>
          <w:sz w:val="24"/>
          <w:szCs w:val="24"/>
        </w:rPr>
        <w:t xml:space="preserve">байлцав. </w:t>
      </w:r>
    </w:p>
    <w:p>
      <w:pPr>
        <w:pStyle w:val="Normal"/>
        <w:spacing w:lineRule="auto" w:line="24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sz w:val="24"/>
          <w:szCs w:val="24"/>
          <w:lang w:val="mn-Cyrl-MN"/>
        </w:rPr>
      </w:pPr>
      <w:r>
        <w:rPr>
          <w:rFonts w:cs="Arial" w:ascii="Arial" w:hAnsi="Arial"/>
          <w:sz w:val="24"/>
          <w:szCs w:val="24"/>
          <w:lang w:val="mn-Cyrl-MN"/>
        </w:rPr>
        <w:tab/>
        <w:t xml:space="preserve">Хуулийн төсөлтэй холбогдуулан Улсын Их Хурлын гишүүн Я.Содбаатарын тавьсан асуултад </w:t>
      </w:r>
      <w:r>
        <w:rPr>
          <w:rStyle w:val="Emphasis"/>
          <w:rFonts w:cs="Arial" w:ascii="Arial" w:hAnsi="Arial"/>
          <w:b w:val="false"/>
          <w:bCs w:val="false"/>
          <w:i w:val="false"/>
          <w:iCs w:val="false"/>
          <w:caps w:val="false"/>
          <w:smallCaps w:val="false"/>
          <w:strike w:val="false"/>
          <w:dstrike w:val="false"/>
          <w:color w:val="00000A"/>
          <w:spacing w:val="0"/>
          <w:sz w:val="24"/>
          <w:szCs w:val="24"/>
          <w:u w:val="none"/>
          <w:shd w:fill="FFFFFF" w:val="clear"/>
          <w:lang w:val="mn-Cyrl-MN"/>
        </w:rPr>
        <w:t xml:space="preserve">Хүнс, хөдөө аж ахуй, хөнгөн үйлдвэрийн сайд П.Сэргэлэн </w:t>
      </w:r>
      <w:r>
        <w:rPr>
          <w:rFonts w:cs="Arial" w:ascii="Arial" w:hAnsi="Arial"/>
          <w:sz w:val="24"/>
          <w:szCs w:val="24"/>
          <w:lang w:val="mn-Cyrl-MN"/>
        </w:rPr>
        <w:t>хариулж, тайлбар хийв.</w:t>
      </w:r>
    </w:p>
    <w:p>
      <w:pPr>
        <w:pStyle w:val="Normal"/>
        <w:spacing w:lineRule="auto" w:line="240"/>
        <w:ind w:left="0" w:right="0" w:hanging="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r>
      <w:r>
        <w:rPr>
          <w:rFonts w:cs="Arial" w:ascii="Arial" w:hAnsi="Arial"/>
          <w:b w:val="false"/>
          <w:bCs w:val="false"/>
          <w:i/>
          <w:iCs/>
          <w:color w:val="000000"/>
          <w:sz w:val="24"/>
          <w:szCs w:val="24"/>
          <w:shd w:fill="FFFFFF" w:val="clear"/>
          <w:lang w:val="mn-Cyrl-MN"/>
        </w:rPr>
        <w:t xml:space="preserve"> Засгийн газрын тусгай сангийн тухай хуульд нэмэлт оруулах тухай хуулийн</w:t>
      </w:r>
      <w:r>
        <w:rPr>
          <w:rFonts w:cs="Arial" w:ascii="Arial" w:hAnsi="Arial"/>
          <w:b/>
          <w:bCs/>
          <w:i w:val="false"/>
          <w:iCs w:val="false"/>
          <w:color w:val="000000"/>
          <w:sz w:val="24"/>
          <w:szCs w:val="24"/>
          <w:shd w:fill="FFFFFF" w:val="clear"/>
          <w:lang w:val="mn-Cyrl-MN"/>
        </w:rPr>
        <w:t xml:space="preserve"> </w:t>
      </w:r>
      <w:r>
        <w:rPr>
          <w:rFonts w:cs="Arial" w:ascii="Arial" w:hAnsi="Arial"/>
          <w:b w:val="false"/>
          <w:bCs w:val="false"/>
          <w:i/>
          <w:iCs/>
          <w:color w:val="000000"/>
          <w:sz w:val="24"/>
          <w:szCs w:val="24"/>
          <w:shd w:fill="FFFFFF" w:val="clear"/>
          <w:lang w:val="mn-Cyrl-MN"/>
        </w:rPr>
        <w:t>төслийн талаар Улсын Их Хурлын гишүүдээс зарчмын зөрүүтэй санал гараагүй болно.</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sz w:val="24"/>
          <w:szCs w:val="24"/>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Байнгын хорооноос гарах санал, дүгнэлтийг Улсын Их Хурлын гишүүн Г.Мөнхцэцэг Төсвийн байнгын хорооны хуралдаанд танилцуулахаар тогтов.</w:t>
      </w:r>
    </w:p>
    <w:p>
      <w:pPr>
        <w:pStyle w:val="BodyTextIndent3"/>
        <w:spacing w:lineRule="auto" w:line="240" w:before="0" w:after="0"/>
        <w:ind w:left="0" w:right="0" w:hanging="0"/>
        <w:jc w:val="both"/>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iCs/>
          <w:color w:val="000000"/>
          <w:position w:val="0"/>
          <w:sz w:val="24"/>
          <w:sz w:val="24"/>
          <w:szCs w:val="24"/>
          <w:u w:val="none"/>
          <w:shd w:fill="FFFFFF" w:val="clear"/>
          <w:vertAlign w:val="baseline"/>
          <w:lang w:val="mn-Cyrl-MN" w:bidi="ar-SA"/>
        </w:rPr>
        <w:t>Уг асуудлыг 10 цаг 10 минутад хэлэлцэж дуусав.</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Дөрөв. </w:t>
      </w: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Ажлын хэсгийн ахлагч томилох тухай</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sz w:val="24"/>
          <w:szCs w:val="24"/>
        </w:rPr>
        <w:tab/>
        <w:t xml:space="preserve">Хуралдаанд </w:t>
      </w:r>
      <w:r>
        <w:rPr>
          <w:rFonts w:cs="Arial" w:ascii="Arial" w:hAnsi="Arial"/>
          <w:b w:val="false"/>
          <w:bCs w:val="false"/>
          <w:sz w:val="24"/>
          <w:szCs w:val="24"/>
          <w:lang w:val="mn-Cyrl-MN"/>
        </w:rPr>
        <w:t xml:space="preserve">Байгаль орчин, хүнс, хөдөө аж ахуй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Д.Энхбат, зөвлөх З.Оюунсүрэн, Б.Мөнхцэцэг, референт Г.Алтанцэцэг, Ц.Рэнцэнтогтох нар </w:t>
      </w:r>
      <w:r>
        <w:rPr>
          <w:rFonts w:cs="Arial" w:ascii="Arial" w:hAnsi="Arial"/>
          <w:sz w:val="24"/>
          <w:szCs w:val="24"/>
        </w:rPr>
        <w:t xml:space="preserve">байлцав.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sz w:val="24"/>
          <w:szCs w:val="24"/>
        </w:rPr>
        <w:tab/>
      </w:r>
      <w:r>
        <w:rPr>
          <w:rFonts w:cs="Arial" w:ascii="Arial" w:hAnsi="Arial"/>
          <w:sz w:val="24"/>
          <w:szCs w:val="24"/>
          <w:lang w:val="mn-Cyrl-MN"/>
        </w:rPr>
        <w:t>Уг асуудалтай холбогдуулан Улсын Их Хурлын гишүүн А.Сүхбат, Л.Элдэв-Очир, Д.Тэрбишдагва, Г.Тэмүүлэн нар үг хэлэв.</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t>Мал, амьтны эрүүл мэндийн тухай хуулийн төсөл болон түүнтэй хамт өргөн мэдүүлсэн холбогдох бусад хуулийн төслийг хэлэлцүүлэгт бэлтгэх үүрэг бүхий ажлын хэсгийн ахлагчаар Улсын Их Хурлын гишүүн Ж.Бат-Эрдэнэ, Малын генетик нөөцийн тухай хуулийн төсөл болон түүнтэй хамт өргөн мэдүүлсэн холбогдох бусад хуулийн</w:t>
      </w:r>
      <w:r>
        <w:rPr>
          <w:rStyle w:val="StrongEmphasis"/>
          <w:rFonts w:cs="Arial" w:ascii="Arial" w:hAnsi="Arial"/>
          <w:b w:val="false"/>
          <w:bCs w:val="false"/>
          <w:i/>
          <w:iCs/>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төслийг хэлэлцүүлэгт бэлтгэх үүрэг бүхий ажлын хэсгийн ахлагчаар Улсын Их Хурлын гишүүн Г.Тэмүүлэн нарыг томилов.</w:t>
      </w:r>
    </w:p>
    <w:p>
      <w:pPr>
        <w:pStyle w:val="Normal"/>
        <w:spacing w:lineRule="auto" w:line="240" w:before="0" w:after="0"/>
        <w:ind w:left="0" w:right="0" w:hanging="0"/>
        <w:jc w:val="both"/>
        <w:rPr>
          <w:rFonts w:ascii="Arial" w:hAnsi="Arial" w:eastAsia="Lucida Sans Unicode" w:cs="Arial"/>
          <w:b w:val="false"/>
          <w:b w:val="false"/>
          <w:bCs w:val="false"/>
          <w:i/>
          <w:i/>
          <w:iCs/>
          <w:color w:val="000000"/>
          <w:position w:val="0"/>
          <w:sz w:val="24"/>
          <w:sz w:val="24"/>
          <w:szCs w:val="24"/>
          <w:shd w:fill="auto" w:val="clear"/>
          <w:vertAlign w:val="baseline"/>
          <w:lang w:val="mn-Cyrl-MN" w:bidi="ar-SA"/>
        </w:rPr>
      </w:pPr>
      <w:r>
        <w:rPr>
          <w:rFonts w:cs="Arial" w:ascii="Arial" w:hAnsi="Arial"/>
          <w:sz w:val="24"/>
          <w:szCs w:val="24"/>
          <w:lang w:val="mn-Cyrl-MN"/>
        </w:rPr>
        <w:tab/>
      </w:r>
    </w:p>
    <w:p>
      <w:pPr>
        <w:pStyle w:val="Normal"/>
        <w:spacing w:lineRule="auto" w:line="240"/>
        <w:ind w:left="0" w:right="0" w:hanging="0"/>
        <w:jc w:val="both"/>
        <w:rPr>
          <w:rFonts w:ascii="Arial" w:hAnsi="Arial" w:cs="Arial"/>
          <w:i w:val="false"/>
          <w:i w:val="false"/>
          <w:iCs w:val="false"/>
          <w:sz w:val="24"/>
          <w:szCs w:val="24"/>
          <w:shd w:fill="FFFFFF" w:val="clear"/>
        </w:rPr>
      </w:pPr>
      <w:r>
        <w:rPr>
          <w:rFonts w:eastAsia="Lucida Sans Unicode" w:cs="Arial" w:ascii="Arial" w:hAnsi="Arial"/>
          <w:b w:val="false"/>
          <w:bCs w:val="false"/>
          <w:i/>
          <w:iCs/>
          <w:color w:val="000000"/>
          <w:position w:val="0"/>
          <w:sz w:val="24"/>
          <w:sz w:val="24"/>
          <w:szCs w:val="24"/>
          <w:shd w:fill="auto" w:val="clear"/>
          <w:vertAlign w:val="baseline"/>
          <w:lang w:val="mn-Cyrl-MN" w:bidi="ar-SA"/>
        </w:rPr>
        <w:tab/>
        <w:t>Хуралдаан 48 минут үргэлжилж, 19 гишүүнээс 15 гишүүн ирж, 78.9 хувийн ирцтэйгээр 10 цаг 23 минутад өндөрлөв.</w:t>
      </w:r>
    </w:p>
    <w:p>
      <w:pPr>
        <w:pStyle w:val="Normal"/>
        <w:spacing w:lineRule="auto" w:line="24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Title"/>
        <w:spacing w:lineRule="auto" w:line="240" w:before="0" w:after="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spacing w:lineRule="auto" w:line="240"/>
        <w:ind w:left="0" w:right="0" w:hanging="0"/>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spacing w:lineRule="auto" w:line="24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БАЙГАЛЬ ОРЧИН, ХҮНС,</w:t>
      </w:r>
    </w:p>
    <w:p>
      <w:pPr>
        <w:pStyle w:val="Title"/>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lang w:val="mn-Cyrl-MN"/>
        </w:rPr>
        <w:tab/>
        <w:t>ХӨДӨӨ АЖ АХУЙН</w:t>
      </w:r>
      <w:r>
        <w:rPr>
          <w:rFonts w:cs="Arial" w:ascii="Arial" w:hAnsi="Arial"/>
          <w:b w:val="false"/>
          <w:bCs w:val="false"/>
          <w:sz w:val="24"/>
          <w:szCs w:val="24"/>
        </w:rPr>
        <w:t xml:space="preserve"> БАЙНГЫН</w:t>
      </w:r>
    </w:p>
    <w:p>
      <w:pPr>
        <w:pStyle w:val="Title"/>
        <w:spacing w:lineRule="auto" w:line="24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Ц.ГАРАМЖАВ</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lineRule="auto" w:line="240" w:before="0" w:after="0"/>
        <w:ind w:left="0" w:right="0" w:hanging="0"/>
        <w:jc w:val="both"/>
        <w:rPr>
          <w:rFonts w:ascii="Arial" w:hAnsi="Arial" w:cs="Arial"/>
          <w:b/>
          <w:b/>
          <w:bCs/>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lineRule="auto" w:line="240" w:before="0" w:after="0"/>
        <w:ind w:left="0" w:right="0" w:hanging="0"/>
        <w:jc w:val="center"/>
        <w:rPr>
          <w:rFonts w:ascii="Arial" w:hAnsi="Arial" w:cs="Arial"/>
          <w:b/>
          <w:b/>
          <w:bCs/>
          <w:sz w:val="24"/>
          <w:szCs w:val="24"/>
          <w:shd w:fill="FFFFFF" w:val="clear"/>
          <w:lang w:val="mn-Cyrl-MN"/>
        </w:rPr>
      </w:pPr>
      <w:r>
        <w:rPr>
          <w:rFonts w:cs="Arial" w:ascii="Arial" w:hAnsi="Arial"/>
          <w:b/>
          <w:bCs/>
          <w:sz w:val="24"/>
          <w:szCs w:val="24"/>
          <w:lang w:val="mn-Cyrl-MN"/>
        </w:rPr>
        <w:t>МОНГОЛ УЛСЫН ИХ ХУРЛЫН 2016 ОНЫ НАМРЫН ЭЭЛЖИТ</w:t>
      </w:r>
      <w:r>
        <w:rPr>
          <w:rFonts w:cs="Arial" w:ascii="Arial" w:hAnsi="Arial"/>
          <w:b/>
          <w:bCs/>
          <w:sz w:val="24"/>
          <w:szCs w:val="24"/>
          <w:shd w:fill="FFFFFF" w:val="clear"/>
          <w:lang w:val="mn-Cyrl-MN"/>
        </w:rPr>
        <w:t xml:space="preserve"> ЧУУЛГАНЫ</w:t>
      </w:r>
    </w:p>
    <w:p>
      <w:pPr>
        <w:pStyle w:val="Title"/>
        <w:spacing w:lineRule="auto" w:line="240" w:before="0" w:after="0"/>
        <w:ind w:left="0" w:right="0" w:hanging="0"/>
        <w:jc w:val="center"/>
        <w:rPr>
          <w:rFonts w:ascii="Arial" w:hAnsi="Arial" w:eastAsia="Arial" w:cs="Arial"/>
          <w:b/>
          <w:b/>
          <w:bCs/>
          <w:sz w:val="24"/>
          <w:szCs w:val="24"/>
          <w:lang w:val="mn-Cyrl-MN"/>
        </w:rPr>
      </w:pPr>
      <w:r>
        <w:rPr>
          <w:rFonts w:cs="Arial" w:ascii="Arial" w:hAnsi="Arial"/>
          <w:b/>
          <w:bCs/>
          <w:sz w:val="24"/>
          <w:szCs w:val="24"/>
          <w:shd w:fill="FFFFFF" w:val="clear"/>
          <w:lang w:val="mn-Cyrl-MN"/>
        </w:rPr>
        <w:t>БАЙГАЛЬ ОРЧИН, ХҮНС, ХӨДӨӨ АЖ АХУЙН</w:t>
      </w: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w:t>
      </w:r>
    </w:p>
    <w:p>
      <w:pPr>
        <w:pStyle w:val="Title"/>
        <w:spacing w:lineRule="auto" w:line="240" w:before="0" w:after="0"/>
        <w:ind w:left="0" w:right="0" w:hanging="0"/>
        <w:jc w:val="center"/>
        <w:rPr>
          <w:rFonts w:ascii="Arial" w:hAnsi="Arial" w:cs="Arial"/>
          <w:b/>
          <w:b/>
          <w:bCs/>
          <w:sz w:val="24"/>
          <w:szCs w:val="24"/>
          <w:lang w:val="mn-Cyrl-MN"/>
        </w:rPr>
      </w:pPr>
      <w:r>
        <w:rPr>
          <w:rFonts w:eastAsia="Arial" w:cs="Arial" w:ascii="Arial" w:hAnsi="Arial"/>
          <w:b/>
          <w:bCs/>
          <w:sz w:val="24"/>
          <w:szCs w:val="24"/>
          <w:lang w:val="mn-Cyrl-MN"/>
        </w:rPr>
        <w:t>2017 ОНЫ 0</w:t>
      </w:r>
      <w:r>
        <w:rPr>
          <w:rFonts w:eastAsia="Arial" w:cs="Arial" w:ascii="Arial" w:hAnsi="Arial"/>
          <w:b/>
          <w:bCs/>
          <w:sz w:val="24"/>
          <w:szCs w:val="24"/>
          <w:lang w:val="mn-Cyrl-MN"/>
        </w:rPr>
        <w:t>1</w:t>
      </w:r>
      <w:r>
        <w:rPr>
          <w:rFonts w:cs="Arial" w:ascii="Arial" w:hAnsi="Arial"/>
          <w:b/>
          <w:bCs/>
          <w:sz w:val="24"/>
          <w:szCs w:val="24"/>
          <w:lang w:val="mn-Cyrl-MN"/>
        </w:rPr>
        <w:t xml:space="preserve"> ДҮГЭЭР САРЫН 31-НИЙ ӨДӨР /МЯГМАР ГАРАГ/-ИЙН </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sz w:val="24"/>
          <w:szCs w:val="24"/>
          <w:lang w:val="mn-Cyrl-MN"/>
        </w:rPr>
        <w:t>ХУРАЛДААНЫ ДЭЛГЭРЭНГҮЙ ТЭМДЭГЛЭЛ</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Гарамжав: -</w:t>
      </w:r>
      <w:r>
        <w:rPr>
          <w:rFonts w:cs="Arial" w:ascii="Arial" w:hAnsi="Arial"/>
          <w:b w:val="false"/>
          <w:bCs w:val="false"/>
          <w:i w:val="false"/>
          <w:iCs w:val="false"/>
          <w:sz w:val="24"/>
          <w:szCs w:val="24"/>
          <w:lang w:val="mn-Cyrl-MN"/>
        </w:rPr>
        <w:t xml:space="preserve"> Байнгын хорооны гишүүдийн ирц 57.9 хувь, ирц сайн бүрдсэн тул Байгаль орчин, хүнс, хөдөө аж ахуйн байнгын хорооны 2017 оны 01 дүгээр сарын 31-ний өдрийн хуралдааныг нээснийг мэдэгдье.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pPr>
      <w:r>
        <w:rPr>
          <w:rFonts w:cs="Arial" w:ascii="Arial" w:hAnsi="Arial"/>
          <w:b w:val="false"/>
          <w:bCs w:val="false"/>
          <w:i w:val="false"/>
          <w:iCs w:val="false"/>
          <w:sz w:val="24"/>
          <w:szCs w:val="24"/>
          <w:lang w:val="mn-Cyrl-MN"/>
        </w:rPr>
        <w:tab/>
        <w:t xml:space="preserve">Байнгын хорооны энэ өдрийн хуралдаанаар хэлэлцэх асуудлыг танилцуулъя. 1 дүгээрт </w:t>
      </w:r>
      <w:r>
        <w:rPr>
          <w:rFonts w:cs="Arial" w:ascii="Arial" w:hAnsi="Arial"/>
          <w:b w:val="false"/>
          <w:bCs w:val="false"/>
          <w:i w:val="false"/>
          <w:iCs w:val="false"/>
          <w:color w:val="000000"/>
          <w:sz w:val="24"/>
          <w:szCs w:val="24"/>
          <w:shd w:fill="FFFFFF" w:val="clear"/>
          <w:lang w:val="mn-Cyrl-MN"/>
        </w:rPr>
        <w:t xml:space="preserve">“Хэнтий Хан уулын нэрийг Бурхан Халдун уул гэж өөрчлөх тухай” Улсын Их Хурлын тогтоолын төслийг Засгийн газар 2016 оны 12 дугаар сарын 28-ны өдөр өргөн мэдүүлсэн, анхны хэлэлцүүлэг, 2 дугаарт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Засгийн газрын тусгай сангийн тухай хуульд нэмэлт, өөрчлөлт оруулах тухай хуулийн төсөл болон холбогдох бусад хуулийн төсөл, Засгийн газар 2016 оны 12 дугаар сарын 28-н ы өргөн мэдүүлсэн, анхны хэлэлцүүлэг, санал, дүгнэлтээ Төсвийн байнгын хороонд хүргүүлнэ, 3 дугаар асуудал Засгийн газрын тусгай сангийн тухай, 2 сангийн тухай хууль орж байгаа. 2 дахь нь Засгийн газрын тусгай сангийн тухай хуульд нэмэлт оруулах тухай хуулийн төсөл, Засгийн газрын 2016 оны 12 дугаар сарын 22-ны өдөр өргөн мэдүүлсэн, анхны хэлэлцүүлэг, санал, дүгнэлтээ Төсвийн байнгын хороонд хүргүүлнэ. 4 дүгээр асуудал Хог хаягдлын тухай хуулийн шинэчилсэн найруулгын төсөл болон холбогдох бусад хуулийн төсөл, Засгийн газрын 2016 оны 12 дугаар сарын 28-ны өдөр өргөн мэдүүлсэн, анхны хэлэлцүүлэг.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Энэ 4 дүгээр асуудал дээр Хог хаягдлын тухай хуулийн шинэчилсэн найруулгын төсөл болон холбогдох хуулийн төслийн тухай энэ асуудал хойшилж байна. Энэ асуудлыг өнөөдөр хэлэлцэх боломжгүй болсон тул хойшлуулъя гэж мэдэгдье. Ажлын хэсэг нь хуралдаагүй, бэлэн болоогү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Ингээд өнөөдрийн хэлэлцэх 3 асуудалтай холбогдуулан гишүүд санал байна уу? Г.Тэмүүлэн гишүүний микрофоны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Г.Тэмүүлэн: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Баярлалаа. Байнгын хорооныхоо гишүүддээ бас энэ өдрийн мэндийг хүргэн мэндчил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Өнөөдрийн хэлэлцэх асуудалтай холбогдуулаад бас нэг зарчмын бөгөөд горимын нэг санал байгаад байдаг. Бас манай Байнгын хорооны гишүүдийн зүгээс өчигдөр бас Хүнс, хөдөө аж ахуй, хөнгөн үйлдвэрийн яам дээр бол ажилласан. Ер нь бол яах вэ зүгээр бид бүхэн бас бүгдээрээ мэдэж байгаа. Өнгөрсөн чуулганы 5 дахь өдрийн чуулганаар яамны холбогдолтой 2 асуудал бол орсон байгаад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Цаг хугацааны хувьд бол нэн тулгамдаж байгаа 2 асуудал байгаа. Энэ бол та бүхэн бүгдээрээ мэдэж байгаа. Малын генетик нөөцийн тухай хуулийн төсөл болоод Мал, амьтны эрүүл мэндийн тухай хуулийн төсөл бол хэлэлцэх эсэх асуудлыг бол чуулганаар хэлэлцээд шийдвэрлэсэн байгаад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Тэгээд үүнтэй холбогдуулаад цаг хугацааны хувьд бол нэлээн тулгамдаж байгаа малын гоц халдварт өвчний асуудлууд нэлээн хүндэрч байна, энэ үүднээсээ хавар цаг болох гэж байна. Өвөлжилт бол нэлээн хүндхэн байгаад байдаг. Үүнтэй холбогдуулаад ер нь энэ хоёр хуулийн төслийг бас нэн яаралтай хэлэлцээд, шийдвэрлэх бол цаг хугацааны хувьд бол тулгамдаж байгаа асуудал байгаад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Энэ асуудлыг хэлэлцээд Байнгын хороогоор холбогдох ажлын хэсгүүдийг нь байгуулаад ингээд явбал яасан юм бэ? Хаврын чуулган бас удахгүй завсарлах гэж байна. Энэ асуудлыг нэн яаралтай шийдээд явъя гэсэн ийм горимын болоод саналтай байгаад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Ц.Гарамжав: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Ажлын хэсгүүдийг байгуулъя гэсэн санал гарч байна. Тэгэхээр ажлын хэсгүүдийг байгуулах тухай ер нь энэ хуулийг хэлэлцэх эсэх тухай бид нар хэлэлцэж байхад санал гарсан байгаа. 2 ажлын хэсэг байгуулагдана. Өнөөдөр бид нар хэлэлцэх асуудал дээрээ ажлын хэсэг байгуулах тухай хэлэлцээд ажлын хэсгийнхээ ахлагчийг томилж болно. Ажлын хэсэг ахлах гишүүдээ өнөөдөр.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вэл хэлэлцэх асуудал дээрээ хөдөө аж ахуйтай холбогдолтой хоёр хуулийн ажлын хэсгийн ахлагчийг томилох асуудлыг нэмж оруулъя тэгэх үү? Горимын саналаар санал хураа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Байнгын хорооны хуралдаанаар Хүнс, хөдөө аж ахуйн яамнаас оруулсан Малын эрүүл мэндийн тухай хууль, Малын генетикийн нөөцийн тухай хууль дээр ажиллах 2 ажлын хэсгийн ахлагчийг томилох эсэх талаар санал хураалт явуулъя. Хураасан уу? Санал хураалтаа дахиж явуулъя. Энэ санал хураалтыг хүчингүйд тооцъё. Дахин санал хураалт явуулъя. Цуцлах. 4 дэх асуудлаар энэ асуудлыг оруулж ирж хэлэлцье өнөөдөр. Санал хураалт дахин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Санал хураалтад 12 гишүүн оролцож, 83.3 хувиар энэ санал дэмжигдл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Ингээд өнөөдрийн хэлэлцэх асуудал 4 боллоо. 1 дүгээр асуудалдаа оръё. “Хэнтий Хан уулын нэрийг Бурхан Халдун уул гэж өөрчлөх тухай” Улсын Их Хурлын тогтоолын төслийн анхны хэлэлцүүлэг. Засгийн газар 2016 оны 12 дугаар сарын 28-ны өдөр өргөн мэдүүлсэн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Хэлэлцэх асуудалтай холбогдуулан хуралдаанд оролцож байгаа албан тушаалтнуудыг танилцуулъя.</w:t>
      </w: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 xml:space="preserve">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Д.Оюунхорол</w:t>
      </w: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 xml:space="preserve">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Байгаль орчин, аялал жуулчлалын сайд, Ч.Батсансар -Байгаль орчин, аялал жуулчлалын яамны Тусгай хамгаалалттай нутгийн удирдлагын газрын дарга, сайд наашаа суучих. Н.Батзаяа -Байгаль орчин, аялал жуулчлалын яамны Ой, ус, тусгай хамгаалалттай газрын Кадастрын хэлтсийн дарга, </w:t>
      </w:r>
      <w:r>
        <w:rPr>
          <w:rStyle w:val="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Б.Хашмаргад</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w:t>
      </w:r>
      <w:r>
        <w:rPr>
          <w:rStyle w:val="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Хан Хэнтий дархан цаазат газрын Хамгаалалттай захиргааны газрын дарга,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Энхмөнх -Байгаль орчин, аялал жуулчлалын яамны Тусгай хамгаалалттай нутгийн удирдлагын газрын ахлах мэргэжилтэн, Ц.Ганхүү -Газар зохион байгуулалт, геодези, зураг зүйн газрын дарга, С.Энхтуяа -Газар зохион байгуулалт, геодези, зураг газрын Геодези, зураг зүйн хэлтсийн дарга гэсэн албан тушаалтнууд өнөөдрийн хэлэлцүүлэгт оролцож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Хэлэлцэж буй асуудалтай холбогдуулан энэ бол 1 дүгээр хэлэлцүүлэг явагдана. Асуулт асуух гишүүд товчлуураа дарна уу. Асуулт байхгүй юу? Ж.Бат-Эрдэнэ гишүүнээр асуултаа тасаллаа. Ж.Бат-Эрдэнэ гишүүний микрофоны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Ж.Бат-Эрдэнэ: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Хан Хэнтий уулын нэрийг Бурхан Халдун болгоё гэж байна. Бидний Бурхан Халдун гээд очоод байдаг чинь ер нь ямар учиртай юм бэ? Үүн дээр тайлбар авъя гэсэн юм. Хан Хэнтий гэдэг уул маань яг бүхэлдээ ямар, ямар уул маань орж байна в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Ц.Гарамжав: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Д.Оюунхорол сайдын микрофоны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Д.Оюунхорол: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Манай Ж.Бат-Эрдэнэ гишүүн өмнөх хэлэлцүүлгийн үед байхгүй байсан юм шиг байна. Монгол Улсын Их Хурлын чуулганаар 1 дүгээр хэлэлцүүлгийг хийж баталсан. Хэнтий Хан уулын нэрийг Бурхан Халдун гэж өөрчлөх Монгол Улсын Их Хурлын тогтоолын төслийг оруулж ирж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Тэр нь бол одоо таны яг хэлж байгаа Бурхан Халдун уулыг тахидаг 2361.5 метрийн өндөртэй энэ ноён оргилоо Бурхан Халдун гэж нэрлэсэн нэрээр нь нэршээд Монгол Улсын газрын зурагт тэмдэглэх ёстой юм гэж ингэж үзэ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Энэ бол дэлхийн соёлын өвд ЮНЕСКО-д бүртгүүлсэн, тогтоосон оноосон нэр нь энэ байгаа учраас энэ оноосон нэрээр нь бүртгүүлж, үйл ажиллагаагаа явуулж бид нар хамгаалалтыг нь хийж шийдвэрлэж явах ёстой гэж ингэж үзэж байгаа ю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Урдах нэр нь харин Хэнтий Хан уул гэдэг нэртэйгээр одоогийн Монгол Улсын газрын зураг дээр бичигдсэн байдаг. Тэгэхээр энэ нэрийг нь Бурхан Халдун гэж уулын нэрээр нэрлэж тогтохоор ЮНЕСКО-ийн үндэсний хорооны шийдвэр гарсан соёлын өвийн. Тийм учраас үүгээр нь нэршиж батална гэж оруулж байга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Ц.Гарамжав: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ишүүд асуултаа асууж, хариултаа авлаа. Саналын томьёололтой гишүүд байвал саналаа бичгээр болон ирүүлнэ үү. Тэгье. Надад 2 санал байна. Би саналаа хураалгаж байя, дараа нь та нар саналаа бичгээр наашаа явуулаара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1 дүгээр санал. Тогтоолын төслийн нэрийг Хэнтий Хан уулын нэрийг Бурхан Халдун гэж өөрчлөх тухай гэснийг Газар зүйн нэрийн жагсаалт батлах тухай Монгол Улсын Их Хурлын тогтоолын хавсралтад өөрчлөлт оруулах тухай гэж өөрчилье гэсэн саналын томьёолол байна. Нэр нь Хэнтий Хан уулыг Бурхан Халдун гэж өөрчилье гэж орж ирсэн байгаа тогтоолын нэр маань. Тэгэхээр үүнийг Газар зүйн нэрийн жагсаалт батлах тухай Монгол Улсын Их Хурлын тогтоол байгаа. 2003 оны 42 дугаар тогтоол. Тэгэхээр Газар зүйн нэрийн жагсаалт батлах тухай Монгол Улсын Их Хурлын тогтоолын хавсралтад өөрчлөлт оруулах тухай гэж өөрчил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Тийм. Үүгээр санал хураалт явуулъя. Яагаад гэвэл энэ 2003 оны 42 дугаар тоот тогтоолоор Монгол Улсын газар зүйн нэрсийн жагсаалтыг баталж гаргасан байгаа юм байна лээ. Тэгэхээр үүгээрээ нэрших юм бол энэ ерөнхий газар зүйн нэр томьёололд өөрчлөлт орж байгаа учраас заавал уулын нэрээр Хэнтий Ханыг Бурхан Халдун болгоё гээд байхаар ингээд асуудал дагуулаад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ээр газар зүйн нэр томьёололдоо л өөрчлөлт оруулж байгаа шүү дээ Монгол Улс маань. Энэ бол тийм. Саналаа хураая. Болно. Х.Баделхан гишүүний микрофоныг өгье. Энэ яасан юм бол?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Х.Баделхан: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Баярлалаа. Гишүүдийн өглөөний амар амгаланг айлтгая. Зүгээр Улсын Их Хурлын тэд дүгээр тогтоолын хавсралтад өөрчлөлт оруулах тухай гээд оруулж болохгүй юм уу? Улсын Их Хурлын тэдэн оны тэддүгээр тогтоолын хавсралтад өөрчлөлт оруулах тухай гэж л болохгүй юу? Таны наад гарчиг бол нэлээн урт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Ц.Гарамжав: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Яах вэ энэ бол тогтоолынхоо нэрээр явж байгаа. Тэгээд Газар зүйн нэрсийн жагсаалт батлах тухай Монгол Улсын Их Хурлын тогтоолд гэдэг нэрээрээ явж байгаа. Түүнээс биш 2003 оны 42 дугаар тогтоолд гэж ер нь тогтоол маань өөрөө л 2003 онд гарсан тогтоол байгаа. Тийм 42 дугаар тоот тогтоол. Газар зүйн нэрийн жагсаалтад, тий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эд Хан Хэнтий уулын нэрийг Бурхан Халдун болгоё гэсэн томьёоллыг л, Ж.Бат-Эрдэнэ гишүүн үгээ хэлье. Ж.Бат-Эрдэнэ гишүүний микрофоны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Ж.Бат-Эрдэнэ: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Даргаа энэ Хан Хэнтий уулын нэрийг Бурхан Халдун уул гэж өөрчлөх гэж байгаа тийм үү?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Ц.Гарамжав: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Тий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Ж.Бат-Эрдэнэ: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Уг нь бол ууландаа нэрээ өгөөд тэгээд дараа нь жагсаалтад орох юм биш үү? Тэгэхээр чинь одоо бол таныхаар болохоор жагсаалтад нэр өгөх гээд байгаа юм шиг ийм юм орох гээд байх шиг байх юм. Угаасаа уулыгаа тэгж нэрлэе гэж бичээд дараа нь тэр чинь жагсаалтаа дараа нь орох асуудал хоёрдогч асуудал болж таарах гээд байгаа юм биш үү?</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Ц.Гарамжав: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Энэ 2003 оны 42 дугаар тоот тогтоол дээр угаасаа бүх газар зүйн нэрсийн жагсаалт гаргасан байхгүй юу. Бүх 8 боть жагсаалт гарсан. Монгол Улсын уул, ус, Хан Хэнтийн нуруу, Хан Хэнтийн нуруун дахь уулс тэдгээрийн өндөржилт, түүнтэй холбоотой бүх нэрсийн жагсаалтыг 2003 оны 42 дугаар тогтоолоор гаргасан нэрсийн жагсаалт байна 8 боть.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эд Монгол Улсын ингэсэн байна шүү дээ газар зүйн нэрсийн жагсаалт гэж баталсан байна. Ерөөсөө ингээд газар зүй. Албан ёсны бүх нэр маань тэр тогтоолоор батлагдсан байна. Богд Хайрхан уул гэн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Ж.Бат-Эрдэнэ: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Ингэх юм биш үү. Энэ чинь Хан уул гэж нэрлээд тийм, тийм жагсаалтад оруулсугай гээд ингээд 2 дахь нь байх ёстой юм биш үү?</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Ц.Гарамжав: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Тэгэхээр манайх маань тэр жагсаалт гээд тогтоолоор ингээд бүх газар зүйн байршил, өндөрлөгүүдийг нь нэрлэсэн байна. Түүнийгээ баталсан юм байна Улсын Их Хурал 2003 онд. Богд Хайрхан уул гэнэ. Хэнтий Хан уул гэнэ гээд баталсан ийм жагсаалт байгаа юм байна 8 боть жагсаалт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ээр бид нар энэ нэрсийн жагсаалт дээр байгаа нэрийг л өөрчлөх гэж байгаа юм ер нь бол. Тэгье. Ажлын хэсгээс энэ асуултад хариулъя. Тэгье. 1 номерын микрофоны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Ц.Ганхүү: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азар зүйн нэрийг тогтоох ажлыг бол Улсын Их Хурал хуулиар хийдэг. Улсын Их Хурал бол хийхдээ тогтоолоор баталсан. Энэ тогтоолоор батлаад 2003 онд нийт 240000 нэрийг Улсын Их Хуралд оруулсан. Үүнээс 213000 нэр батлагдаж гарсан. Энэ батлагдаж гарсан ийм 8 боть ном байдаг.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Монгол Улсын газрын зураг дээр бүртгэгдсэн. Энэ бол 100000 масштабтай зураг дээр бүртгэгдсэн ийм газрууд байгаа. Үүнийг бид нар илүү арвижуулж олон болгож нэр усыг тогтоохын тулд цаашдаа газрын зургийг 25000 масштабтай болгож томруулах ажлыг хийж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Үүнийхээ үндсэн дээр 213000 биш магадгүй 4 дахин өсгөөд 500000, 600000, 700000, 800000 газрын нэрийг оруулах ийм бодлоготой цаашдаа ажиллаж байгаа. Энэ юу бол Хан Хэнтий гэдэг нэр бол анх газрын зургийг 100000 масштабтай ЗХУ-ын мэргэжлийн хүмүүс анх зурахад ийм нэр өгсөн. Тэгээд энэ нэрээрээ одоо нэршиж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Дээр үед бол 12 дугаар зуунаас эхэлж бол Бурхан Халдун уул гэж нэрлээд үүнийгээ тахин шүтэж байсан ийм түүхтэй. Үүний дагуу бол буцааж энэ нэрийг хайрлая гэсэн ийм үүднээс одоо хийж байгаа юм. Хан Хэнтий нуруу их, бага Хэнтий нуруу гэдгээр бол би энэ зураг хэвлээд авчирсан. Эрхэм гишүүдэд бас тарааж өгье. Түүнээс гадна тухайн өндөрлөг маань яг алийг нь нэрлэх гээд байгаа юм бэ гэдэг юм дээр ингээд улаанаар тэмдэглэсэн ийм юу байгаа зураг ингээд хэвлээд аваад ирсэн байгаа. Үүнийг бас үзнэ үү.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Ц.Гарамжав: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 Баярлалаа. Тэгээд ийм байгаа юм. Энэ ер нь байна шүү дээ гишүүнээ, тогтоолынхоо нэрийг л өөрчлөх гэж байгаа юм. Тэгэхээр нэг уул болгоноор нь энэ голыг ингэж болгоё гэсэн биш уул болгоны нэрийг өөрчилье гэж тогтоол орж ирээд байвал энэ бас болохгүй байна л даа. Тэгэхээр Монгол Улсын газар зүйн нэрсийн жагсаалт гэж байгаа юм чинь энэ нэрсийнхээ жагсаалтад л өөрчлөлт оруулъя гэсэн 1 дүгээрт санал байгаа ю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Ж.Бат-Эрдэнэ гишүүний микрофоны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Ж.Бат-Эрдэнэ: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Ц.Ганхүү даргаа таны овог, нэр гэвэл Ганхүү, төрийн албаны ийм жагсаалт байдаг бас. Тийм ээ? Энэ жагсаалт дотор газар зүй юу билээ? Газар зүйн газрын төрийн албаны жагсаалт дотор албаны дарга нь Ганхүү гээд энэ жагсаалт дотор та 2 дахиараа орж байгаа байхгүй юу. Өөрийн чинь нэр бол Ганхүү байхгүй юу. Түүнтэй адилхан энэ уулын чинь нэр өөрөө Бурхан Халдун дараа нь тэр жагсаалт дотор Бурхан Халдун гэдгээрээ 2 дахиараа орж байх ёстой байхгүй юу. Би бол ингэж л бодож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Ц.Гарамжав: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Ер нь бол эхлээд тогтоолынхоо нэрийг л өөрчилье. Газар зүйн нэрсийн жагсаалтад өөрчлөлт оруулаад өөрчилье гэсэн санал байгаа юм. Уулын нэр бол дараа нь. Дахиад өөрчлөх гэж байгаа шүү дээ уулынхаа нэрийг бид нар. Ээн тогтоолын маань нэр уулынхаа, тогтоолын маань нэр уулын нэр өөрчлөх тухай орж ирээд байгаа байхгүй юу. Я.Санжмятав гишүүний микрофоны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Я.Санжмятав: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Энэ их ойлгомжтой л юм байгаа юм. Зүгээр Ж.Бат-Эрдэнийн яриад байгаа юм бол яг нөгөө процесс талаасаа зөв байхгүй юу. Эхлээд энэ Д.Оюунхорол сайд ч хэлээд байгаа юм. Бурхан Халдун уул гэж өөрчилсүгэй гээд тогтоолоо гаргая. Энэ өөрчлөлтөө жагсаалт руугаа оруул гэдэг юмаа 2 дахь заалтаараа хийгээд өгөөч гэсэн өөр зарчмын зөрүүтэй юм байхгү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Цөөнхи ч болоогүй. Тийм учраас үүнийгээ ажлын хэсгийнхэн манай яамныхан ярилцаж байгаад засаж оруулаад явуулах ийм л зүйл байна. Тийм яг түүгээр нь явж байгаа юм байна. Уг нь ойлгомжто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Ц.Гарамжав: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Тэгэхээр зарчмын санал гаргах эрхтэй гишүүд маань. Тэгэхээр энэ тогтоолын нэрийг л Хэнтий Хан уулын нэрийг Бурхан Халдун гэж оруулж ирснийг Газар зүйн нэрсийн жагсаалт батлах тухай хууль дээрээ нэмэлт, өөрчлөлт оруулъя гэсэн ийм ойлгомжтой санал байгаа ю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эгэхээр энэ зарчмын зөрүүтэй саналаар санал хураалт явуулъя. Санал хураалт явуулъя. Тийм. Санал хураалт явагд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Тогтоолын нэр тэгвэл Хэнтий Хан уулын нэрийг Бурхан Халдун уул гэж өөрчлөх тухай гэснээрээ үлдлээ. Санал хураалтад нийтдээ 13 гишүүн оролцож 23.1 хувиар энэ санал дэмжигдээгү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2 дугаар санал зарчмын зөрүүтэй санал. “Газар зүйн нэрсийн жагсаалт батлах тухай” Монгол Улсын Их Хурлын 2003 оны 42 дугаар тогтоолын хавсралтыг баталсан жагсаалтын, энэ ийм байна шүү. Дахиад томьёоллоо хэлье. Төслийн 1 дүгээр заалтыг доор дурдсанаар өөрчлөн найруулах санал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Газар зүйн нэрийн жагсаалт батлах тухай” Монгол Улсын Их Хурлын 2003 оны 42 дугаар тогтоолын хавсралтаар баталсан уулын нэрийн хэсгийн Хэнтий Хан уул, Хэнтий Хан Уул, Хэнтий Өмнөдэлгэр гэснийг Бурхан Халдун уул, Бурхан Халдун уул, Өмнөдэлгэр гэж өөрчилсүгэй гэсэн зарчмын зөрүүтэй санал байна. Энэ зарчмын зөрүүтэй санал дээр санал хэлэх гишүүд байна уу? А.Сүхбат гишүүний микрофоныг өгье. Тийм шүү дээ. Энэ шүү дээ. Түрүүн тогтоолын нэр байсан ю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А.Сүхбат: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Энэ Өмнөдэлгэр сумын нутаг л даа. Бас Төв аймгийн Мөнгөнморьт сумын нутаг бас хамаарагддаг юм. Тэгэхээр энэ хамрагдаж байгаа бүх нутгийг нь оруулах ёстой юу, ганцхан Өмнөдэлгэр гэж оруулах ёстой юу? Бас хамаарч байгаа нутгууд нь бол энэ хоёр сум байгаа шүү. Тийм саналтай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t xml:space="preserve">Ц.Гарамжав: -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Газар зүйн Монгол Улсын газар зүйн нэршлийн жагсаалт дээр бол Өмнөдэлгэр л гэж байгаа. Түүгээрээ л орж байгаа. Тэгвэл санал хураалт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Санал хураалтад 13 гишүүн оролцоод 92.3 хувиар энэ санал дэмжигдл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bCs/>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Зарчмын зөрүүтэй өөр санал ирсэнгүй тул хэлэлцүүлгээ өндөрлөж байна. Хэнтий Хан уулын нэрийг Бурхан Халдун уул гэж өөрчлөх тухай Улсын Их Хурлын тогтоолын төслийн анхны хэлэлцүүлгийн тухай Улсын Их Хурлын нэгдсэн чуулганд Улсын Их Хурлын гишүүн Б.Бат-Эрдэнэ танилцуулъя. Бадмаанямбуугийн Бат-Эрдэнэ танилц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2 дугаар асуулдаа оръё. Засгийн газрын тусгай сангийн тухай хуульд нэмэлт, өөрчлөлт оруулах тухай хуулийн төсөл болон хамт өргөн мэдүүлсэн бусад хуулийн төслийн анхны хэлэлцүүлэг. Засгийн газрын 2016 оны 12 дугаар сарын 18-ны өдөр өргөн мэдүүлсэн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ab/>
        <w:t xml:space="preserve">Хэлэлцэж байгаа асуудалтай холбогдуулан хуралдаанд оролцож байгаа албан тушаалтнуудыг танилцуулъя. </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Д.Оюунхорол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Байгаль орчин, аялал жуулчлалын сайд, Х.Батжаргал -Байгаль орчин, аялал жуулчлалын яамны Төрийн захиргааны удирдлагын газрын дарга, Т.Булган -Байгаль орчин, аялал жуулчлалын яамны Ногоон хөгжлийн бодлого, төлөвлөлтийн газрын дарга, Ч.Раднаабазар -Байгаль орчин, аялал жуулчлалын яамны Хуулийн хэлтсийн дарга ийм албан тушаалтнууд оролцож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Хэлэлцэж байгаа асуудалтай холбогдуулан асуулт асуух гишүүд товчлуураа даръя. Тэгвэл саналаа хураах уу? Асуулт асуух гишүүн байхгүй байна уу? Засгийн газрын тусгай сангийн тухай хуульд нэмэлт, өөрчлөлт оруулах тухай хуулийн төсөл, хамт өргөн мэдүүлсэн бусад хуулийн анхны хэлэлцүүлэг. Төсвийн байнгын хороонд санал, дүгнэлтээ хүргүүлнэ. Асуулт асуух гишүүн байхгүй байна. Асуултаа таса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Зарчмын зөрүүтэй саналын томьёололтой гишүүд байна уу? Засгийн газрын сангийн хэлэлцүүлэг дээр. Надад 2 санал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1 дүгээрт нь. Хуулийн төслийн хэрэгжих хугацааг ердийн журмаар хэрэгжихээр тогтох. Үүнтэй холбогдуулан төслийн 3 дугаар зүйл энэ хуулийг баталсан өдрөөс эхлэн дагаж мөрдсүгэй гэснийг хасъя гэсэн саналтай байна. Хуулийн төслийг хэрэгжих хугацааг ердийн журмаар хэрэгжихээр тогтъё. Ердийн журмаар. Үүнтэй холбогдуулан төслийн 3 дугаар зүйл энэ хуулийг дагаж мөрдсөн өдрөөс эхэлж дагаж мөрдсүгэй гэснийг хасъя гэсэн ийм саналтай байгаа ю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Тэгвэл санал хураая. Дахиад хураалгая саналаа. Энэ саналыг хүчингүй болсонд тооцъё. Үндсэн хуулийн цэцийн дүгнэлт гаргаад ердийн журмаар ингэж мөрдөхөөр болсон юм байна шүү. Тийм учраас энэ хууль маань анх, тийм. Батлагдсан өдрөөсөө явдгийг Үндсэн хуулийн цэцийн дүгнэлтээр хүчингүй болсон юм байна. Ийм учраас энд бид нар Байнгын хороогоороо зөв томьёолж оруулах ёстой байна. Санал хураалтаа дахиад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Санал хураалтад 13 гишүүн оролцож 92.3 хувиар энэ санал дэмжигдл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Зарчмын зөрүүтэй 2 дахь саналаа хэлье. Төслийн хамт өргөн мэдүүлсэн Байгаль орчныг хамгаалах тухай хуульд өөрчлөлт оруулах, Ойн тухай хуульд өөрчлөлт оруулах, Усны тухай хуульд өөрчлөлт оруулах, Ус бохирдуулсны төлбөрийн тухай хуульд өөрчлөлт оруулах тухай хуулийн төслүүдийн 2 дугаар заалтын 2 дугаар зүйл энэ хуулийн Засгийн газрын тусгай сангийн тухай хуульд нэмэлт, өөрчлөлт оруулах тухай хууль батлагдсан өдрөөс эхлэн дагаж мөрдөнө гэж өөрчилье. Саяын саналтай уялдуулж гарч байгаа. Адилхан утга нь ингэж томьёологдож орж байгаа. Санал хураалтаа яв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Санал хураалтад 13 гишүүн оролцож 92.3 хувиар энэ санал дэмжигдл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Зарчмын зөрүүтэй саналтай гишүүд байна уу? Байхгүй бол саналаа тасаллаа. Байнгын хорооны саналын томьёоллыг Төсвийн байнгын хороонд Г.Мөнхцэцэг гишүүн танилцуулъ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3 дугаар асуудалдаа оръё. 3 дугаар асуудал маань </w:t>
      </w:r>
      <w:r>
        <w:rPr>
          <w:rStyle w:val="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bidi="he-IL"/>
        </w:rPr>
        <w:t xml:space="preserve">Засгийн газрын тусгай сангийн тухай хуульд нэмэлт оруулах тухай хуулийн төслийн анхны хэлэлцүүлэг. Засгийн газрын 2016 оны 12 дугаар сарын 22-ны өдөр өргөн мэдүүлсэн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position w:val="0"/>
          <w:sz w:val="24"/>
          <w:sz w:val="24"/>
          <w:szCs w:val="24"/>
          <w:u w:val="none"/>
          <w:shd w:fill="FFFFFF" w:val="clear"/>
          <w:vertAlign w:val="baseline"/>
          <w:lang w:val="mn-Cyrl-MN" w:bidi="he-IL"/>
        </w:rPr>
        <w:tab/>
        <w:t xml:space="preserve">Хэлэлцэж байгаа асуудалтай холбогдуулан хуралдаанд оролцож байгаа албан тушаалтнуудыг танилцуулъя. Хуралдаанд оролцож байгаа. </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Хүнс, хөдөө аж ахуй, хөнгөн үйлдвэрийн сайд П.Сэргэлэн, Хүнс, хөдөө аж ахуй, хөнгөн үйлдвэрийн яамны Бодлого, төлөвлөлтийн газрын дарга М.Энх-Амар, Хүнс, хөдөө аж ахуй, хөнгөн үйлдвэрийн яамны Жижиг, дунд үйлдвэр, хоршооны бодлогын хэрэгжилтийг зохицуулах газрын дарга М.Дондогдорж, Хүнс, хөдөө аж ахуй, хөнгөн үйлдвэрийн яамны Хуулийн хэлтсийн дарга Б.Батцэцэг, Хүнс, хөдөө аж ахуй, хөнгөн үйлдвэрийн яамны Жижиг, дунд үйлдвэрийг хөгжүүлэх сангийн дарга О.Мөнгөнцэцэг гэсэн албан тушаалтнууд оролцо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Хэлэлцэж байгаа асуудалтай холбогдуулан асуулт асуух гишүүд саналаа өгье. Товчлуураа даръя. Байхгүй байна. Я.Содбаатар гишүүнээр тасалъя. Я.Содбаатар гишүүний микрофоны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Я.Содбаатар: - </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Энэ чинь санал нь бол Төсвийн байнгын хороо руу явж байгаа гэсэн үг тийм 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Ц.Гарамжав: - </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Тийм. Төсвийн байнгын хороо руу.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Я.Содбаатар: -</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 Би зүгээр зээлийн сангийн үйл ажиллагаатай холбоотой юм сайдаас тодруулж асуух гэсэн юм. Энэ онд эргэн төлөлт хэдэн төгрөг эргэн төлөлт орж ирэх ёстой юм бол? Үүн дээрээ яг жижиг дунд үйлдвэрийн аймгууд дээр явж байгаа өмнө нь явдаг байсан тэр хэлбэрээрээ явж байгаа юу шууд яам дээрээсээ олголт юмнууд явж байгаа юу 1 дүгээрт нь. Эргэн төлөлт энэ жил хэр байх ю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2-т энэ жижиг дунд үйлдвэрийнхэн уулзаад бизнес эрхлэгчидтэй уулзахад бол хамгийн гол ярьдаг зүйл бол энэ зээлийн хүү, олдоц, тэгээд зээлийн баталгаа эд нар гэж ярьдаг. Тийм учраас шинэ Засгийн газар маань байгуулагдсанаас хойш жижиг дунд үйлдвэрийг хөгжүүлэх чиглэлээр ялангуяа зээлийн олдцыг нэмэх, зээлийн санг нэмэгдүүлэх чиглэлээр ямархуу арга хэмжээнүүд явагдаж байна.</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Яг бодитой бас бизнес эрхлэгчдэд хүргэхээр тийм зүйлүүд нь юу байгаа вэ гэдэг талаар бас тодруулж асуух гэсэн юм.</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Ялангуяа бизнес эрхлэгчдийн зүгээс бол энэ жижиг дунд үйлдвэрийн сангийн зээлийн асуудлыг бол бид нарт их тавьж энэ асуудлаар тодорхой саналууд бас тодорхой төслүүд ирэх юм. Тийм учраас энэ чиглэлээр дэмжлэг үзүүлэх боломж нөхцөлүүд нь ямар байгаа юм бэ гэж бодож байгаа юм.</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2-т бол ер нь Жижиг дунд үйлдвэрийн тухай хуулиа өөрчлөх бодол байгаа юу үгүй юу, яамд? Жижиг дунд үйлдвэр эрхлэгч гэж хэнийгээ хэлэх юм бэ гээд ингээд тодорхойлоод жижиг дунд үйлдвэр эрхлэгчдэд бизнесийн хөнгөлөлт, чөлөөлөлт үзүүлдэг энэ Монгол Улсад бүртгэлтэй байгаа аж ахуйн нэгжүүдээс ялгаж бас арай хөнгөлөлттэй нөхцөлөөр ханддаг, жижиг дунд бизнесээр дамжиж ажлын байрыг нэмэгдүүлдэг гээд олон арга хэмжээнүүд бид нар авса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Өнгөрсөн парламентын үед бол бичил зээл гээд бичил аж ахуй эрхлэгч гээд бас нэг юм гаргаад 50 сая төгрөг хүртэл зээлийг Хөдөлмөрийн яам руу явуулаад өрхийн бизнесийг үндсэндээ бичил бизнес гээд ингээд салгасан. Одоо энэ жижиг дунд үйлдвэрлэлийг бид нар нэлээн олон жил ярилаа. Үүнийг хөгжүүлэх тэр загвараар нь, тэр томоохон үйлдвэрүүд дагасан тэр загваруудыг нь бий болгох, жижиг дунд үйлдвэрийг бодитой дэмжих чиглэлээр бид нар энэ Жижиг дунд үйлдвэрийн хуульд өөрчлөлт оруулах ёстой байх гэж бодож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Хууль гараад бас үндсэндээ 10 жил болсон. Тэгээд энэ 10 жилийнхээ ажлын явцыг дүгнээд энэ цаашдаа бизнес эрхлэгчдийн хүсэн тэмүүлж байгаа ялангуяа цаашаа өсөж томрох бизнес нь өргөжих тэр боломж нөхцөлийг нь бий болгох чиглэл рүү анхаарсан ямархуу зүйлүүд бас бодож байгаа в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Ийм хуулийн төслийн өөрчлөлт хийх яам дээр бодол санал байна уу гэсэн ийм хоёр зүйл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Ц.Гарамжав: - </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4 номерын микрофоныг өгье. П.Сэргэлэн сайдын микрофон.</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П.Сэргэлэн: - </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Байнгын хорооны гишүүддээ энэ өдрийн мэндийг хүргэе. Я.Содбаатар гишүүний асуултад хариулъя. Энэ 2017 онд эргэн төлөлтөөс 20 тэрбум орчим төгрөг орж ирнэ. Энэ хэмжээгээр нь жижиг дунд үйлдвэрлэл эрхлэгчид зээл олгоно.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Тэр хөдөө орон нутагт хуваарилалт ямар байх вэ гэж энэ журмыг бас Засгийн газрын тусгай сангийн тухай хуульд өөрчлөлт ороод энэ журмыг сайд энэ асуудал эрхэлсэн сайд баталдаг болсны дараа бол энэ журамдаа бас яаж олгох вэ гэдэг талаар тусгаж өгч болно.</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Бид нар бол ер нь хөдөө орон нутгийнхаа бас иргэд бизнес эрхлэгчдийг дэмжих чиглэлтэй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Жижиг дунд үйлдвэрлэлийн тухай хууль бол бид өөрчлөлт оруулахаар төлөвлөсөн. 2017 онд боловсруулаад Улсын Их Хурлаараа хэлэлцүүлнэ гэж тооцоолж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rStyle w:val="Emphasis"/>
          <w:rFonts w:ascii="Arial" w:hAnsi="Arial" w:eastAsia="Times New Roman" w:cs="Arial"/>
          <w:b/>
          <w:b/>
          <w:bCs/>
          <w:i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Ер нь жижиг дунд үйлдвэрлэл эрхлэгчдэд бол энэ зээлийн асуудал бол үнэхээр эрэлттэй байгаа. Зээл авах сонирхол маш их байгаа. Манай яамны сан дээр гэхэд үндсэндээ 1590 орчим аж ахуйн нэгжийн 150 хэдэн тэрбум төгрөгийн санхүүжилт авъя гэсэн хүсэлт ирсэн байгаа. </w:t>
      </w:r>
    </w:p>
    <w:p>
      <w:pPr>
        <w:pStyle w:val="Normal"/>
        <w:spacing w:lineRule="auto" w:line="240" w:before="0" w:after="0"/>
        <w:ind w:left="0" w:right="0" w:hanging="0"/>
        <w:jc w:val="both"/>
        <w:rPr>
          <w:rStyle w:val="Emphasis"/>
          <w:rFonts w:ascii="Arial" w:hAnsi="Arial" w:eastAsia="Times New Roman" w:cs="Arial"/>
          <w:b/>
          <w:b/>
          <w:bCs/>
          <w:i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Эндээс бол үндсэндээ ингээд нэг 20 тэрбум төгрөг зээлд гаргахаар бололцоо боломжтой байгаа. Зээлийн эх үүсвэрийг эргэн төлөлтийг сайжруулах чиглэлээр бид нар ажил нэлээн ажлууд зохион байгуулаад явж байгаа. Манай жижиг дундын сангийн зээл ихэнхи нь арилжааны банкнуудаар явж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Арилжааны банкнуудын эргээд санд төвлөрүүлэх байдал дээр бас 2, 3 банк бол нэлээн жаахан асуудалтай байгаад байгаа. Урд өмнөх эргэн төлөлтүүд төвлөрөлтүүд дээр бол нэлээн асуудлууд үүссэн байгаа. Энэ чиглэлээр бол манай сангийнхан газрын хамт олон бас нэлээн ажиллаж байгаа. Зээл авсан аж ахуйн нэгжүүд энэ эдийн засгийн хямрал нөхцөл байдлаас шалтгаалаад бас зээлээ төлөлт нь нэлээн хүндрэл бас учирч байгаа юм байна лээ.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Энэ бүхнийг бүгдийг нь л цогцоор нь авч үзэж байгаа. Зээлийн эх үүсвэр талдаа л нэлээн хүндрэлтэй байгаа. Сангийн хувьд.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Ц.Гарамжав: -</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 Гишүүд асуулт асууж дууслаа. Хариултаа авч дууслаа. Хэлэлцэж байгаа асуудалтай холбогдолтой саналтай гишүүд байна уу? Товчлуураа дарна уу. Зарчмын зөрүүтэй санал шүү. Зарчмын зөрүүтэй санал юм байна. Тийм. Зарчмын зөрүүтэй саналгүй бол үг байхгүй юм байна. Тийм. Үг байхгү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Зарчмын зөрүүтэй саналтай гишүүн байхгүй учир санал хураалтаа дуусгалаа. Чуулганы Төсвийн байнгын хороонд дээрхи асуудал 2 асуудалтай холбоотой саналыг Г.Мөнхцэцэг гишүүн хамтруулаад танилцуулъя. Ингээд 3 дугаар асуудал хэлэлцэж дуус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4 дүгээр асуудалдаа оръё. Ажлын хэсэг байгуулах тухай. Мал, амьтны эрүүл мэндийн тухай хуулийн төсөл болон хамт өргөн мэдүүлсэн бусад хуулиудын төслийг чуулганы нэгдсэн хуралдаанаар хэлэлцэж төслийг Байнгын хорооны анхны хэлэлцүүлэгт шилжүүлсэ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Иймд Улсын Их Хурлын чуулганы хуралдааны дэгийн тухай хуулийн 16.5-д заасны дагуу ажлын хэсгийг байгуулж мөн тус хуулийн 16.13-т заасны дагуу ажлын хэсгийн ахлагчийг томилъё. Хэлэлцэж байгаа асуудалтай холбогдуулан нэрээ дэвшүүлэх гишүүд байна уу? Ажлын хэсгийг ахлах. Саналаа А.Сүхбат гишүүний микрофоны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А.Сүхбат: - </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Тэгэхээр энэ манай Малын удмын сан генетикийн тухай, Малын эм эмчилгээ эмнэлэг зүйн талаар энэ хоёр том хууль орж ирсэн. Мал аж ахуй дээр суурилсан энэ орон улс оронд бол энэ байх ёстой хоёр том хууль. Анхны хэлэлцүүлэгтээ явсан байгаа. Тэгээд миний хувьд бол энэ хууль дээр бол ажлын хэсгийн ахлагчийг томилно гэдэг санал дээр бол Л.Элдэв-Очир гишүүн, Г.Тэмүүлэн гишүүн хоёрыг энэ хоёр хуулиа ахлаад ажлын хэсгээ аваад яваач гэсэн ийм санал гаргаж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Ц.Гарамжав: - </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А.Сүхбат гишүүний зүгээс Л.Элдэв-Очир гишүүн, Г.Тэмүүлэн гишүүн хоёр гишүүнийг ажлын хэсгийн ахлагчаар томилох саналтай байна. Өөр нэрээ дэвшүүлэх гишүүн байна уу? Үгүй энэ шинэ эхлээд Мал, амьтны эрүүл мэндийн тухай хууль дээр шүү. Дарга нь гишүүдээ сонгоно. Тийм. Тэгвэл Г.Тэмүүлэн гишүүнийг ажлын хэсгийн ахлагчаар. Тусдаа 2 ахлагчтай байна. Нэг нь Мал, амьтны, ер нь бол Д.Тэрбишдагва гишүүн бас нэрээ дэвшүүлсэн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Мал, амьтны эрүүл мэндийн тухай хуулийн төсөл дээр. Л.Элдэв-Очир гишүүний микрофоны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Л.Элдэв-Очир: -</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 Энэ аль ч хуулийн ажлын хэсэг дээр дарга нь маш хариуцлагатай хүн баймаар байна 1 дүгээрт.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2 дугаарт  яах вэ гэхээр хууль санаачлагчид өөрсдөө энэ ажлын хэсэгт орж ажилладаггүй учраас цөөхөн хүн болоод цөөхөн хүн нь ирц бүрддэггүй. Харин тийм учраас би хэлээд байна. Гишүүд нь дарга нь хариуцлагатай байж гишүүдээ зөв сонгоод. Тэгэхгүй бол одоо ажлын хэсэг дээр юу болдог вэ гэхээр ерөөсөө бид нар маш хариуцлагагүй ирц бүрддэггү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Гишүүдийн өөрсдийн ирц бүрддэггүй. Би үгээ дуусгачих уу? Америкаас ирсэн эрхэм гишүүнээ би үгээ дуусгачих уу. Ирц бүрддэггүй 1 дүгээрт. Тийм учраас дарга гэдэг хүн бол гишүүдээ маш зөв сонгож авмаар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2 дугаарт энэ ирц бүрдэхгүйгээс болоод энэ ажлын хэсэгт орсон энэ яамны удирдлагуудыг 1, 2, 3 цагаар нь ажлаас нь уяад ажилд нь явуулдаггүй уяад хаядаг. Тийм учраас энэ ажлын хэсэг ялангуяа энэ чухал ажлын хэсэг дээр бол ажлын хэсгийн дарга гэдэг хүн маш чухал хү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Дарга өөрөө энэ хариуцлагыг ойлгож гишүүдээ сонгомоор байгаа юм. Тийм учраас би бол гишүүн болъё гэж байгаа. Түүнээс дарга дээр бол би нэрээ татаж байгаа дар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Ц.Гарамжав: - </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Баярлалаа Л.Элдэв-Очир гишүүнээ. Тэгэхээр үүн дээр бол Д.Тэрбишдагва гишүүний нэр бас дэвшигдсэн байгаа. Түрүүний Байнгын хороон дээр Д.Тэрбишдагва гишүүн нэрээ дэвшүүлсэн байх, бид нар дэвшүүлсэн шүү дээ. Даргаар нь. Г.Тэмүүлэн гишүүн бас саналаа дэвшүүлсэн байг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Генетик дээг Ж.Энхбаяр гишүүн бас нэрээ дэвшүүлсэн шүү. Тэгэхээр санал хураана. Мал, амьтны эрүүл мэндийн тухай хуулийн төсөл дээр Д.Тэрбишдагва гишүүн, Г.Тэмүүлэн гишүүн, Ж.Бат-Эрдэнэ гишүүн гэсэн 3 гишүүн, Г.Тэмүүлэн гишүүн, Ж.Бат-Эрдэнэ гишүүн 2 дээр санал хураая.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Г.Тэмүүлэн гишүүнийг дэмжсэн гишүүд саналаа өгнө үү. Санал хураалт. Ж.Энхбаяр гишүүн бас нэрээ өгсөн байгаа. Д.Тэрбишдагва гишүүний микрофоны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Д.Тэрбишдагва: - </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Баярлалаа. Энэ дарга болох ч нэг асуудал байх. Ер нь бол энэ хуулийг би П.Сэргэлэн сайдтай ч ярьсан. Манай Байнгын хороон дээр ч өмнө нь хэлж байсан. Энэ хууль Мал эмнэлгийн тухай Малын эрүүл мэндийн тухай хууль, Генетикийн тухай хууль хоёулаа их чухал хууль шүү.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Тэгэхээр үүнийг нэлээн их засаж юу бодлогын магадгүй үзэл баримтлалын хувьд ч гэсэн нэлээн өөрчлөгдөх тийм хандлага байгаа учраас би зүгээр дарга цэрэг болох ажлын хэсэг юмыг гэхээсээ илүү ажлын хэсэг энэ тэрд нь бол аль, аль дээр ороод ажиллаж болно.</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Би аль, аль дээр нь суугаад хийсэн нэлээн их материалыг засаж залруулах материалыг бол цуглуулаад судлаад өөрийнхөө байр суурийг өөрийнхөө саналыг бэлдсэн байгаа. Ц.Гарамжав гишүүн бол намайг энэ дээр суугаад өгөөч гэсэн тэгээд үзэж харсан. Энэ өнөөдөр их чухал талаар бол хүмүүс ярьж байгаа. Гэхдээ их сайн л хуульдаа ер нь манайх бол хуульдаа ерөөсөө гол нь биш хэрэгжүүлэхдээ л байгаад байгаа юм.</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Тэгээд энэ хуулийг бол засаж сайжруулж бол болно. Нэлээн их өөрчлөх шаардлагатай. Бид ч өөрөө энэ хуулийг чинь 1 удаа мал эмнэлэг үржлийн алба цуг ч байлгаж үзсэн. Тусад нь ч байлгаж үзсэн. Тэгэхээр үүн дээр бол тэр удирдлагуудаас нь авхуулаад концепцийн их өөрчлөлтүүд гарахгүй бол би эртээд зүгээр ганцхан жишээ хэлж байса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Мал эмнэлгийн төрийн бодлогыг төрийн бус байгууллагуудаар удирдуулахаас авхуулаад ингээд дээрээс нь сумын мал эмнэлгийн дарга нарыг дээрээс нь тавихаас эхлээд ингээд яг нэг өөрсдийнхөө байгаа үедээ тохируулж энэ хуулиа зохицуулбал хууль өөрөө зөв биш байх шүү. Ер нь энэ Монгол Улсын мал эмнэлгийн асуудал мал үржлийн асуудал яг ямар түвшинд явагдах юм. Бидний өнөөдрийн түвшний нөхцөл байдалд яаж явуулах юм, цаашдаа яаж өөрчлөх юм гэхгүй бол энэ хууль өөрөө их амаргүй хууль шүү.</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Тэгээд би ажлын хэсгийн дарга нар ингээд өрсөлдөж бариад тавигдах юм шиг байна. Тэгээд тавигдана биз. Сайн ажиллаарай. Яг их том хүрээгээр нь хараарай. Урд өмнөх туршлагууд алдсан оносныг авч гээхгүй бол урдах болгоноо буруутгаад явах юм бол тэр өөрөө их буруу л болдог юм д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Урдын хийсэн болгоныг буруутгаад явах юм бол их өөр юм байдаг юм. Их болдог юм, буруу болдог юм. Би тэр 2008 онд хүнс, хөдөө аж ахуй Монгол Улсын хөгжлийн гарц гээд ном бичсэн. Тэр номоо аудио видео-оор хэн П.Сэргэлэн сайдтай ярьж байгаад уншсан. Одоо тэр номоо өөрчлөөд 20 хоногийн дотор энэ Монгол Улсын хөгжлийн гарц хамгийн чухал сэдэв нь бол хүнс, хөдөө аж аху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Одоо солонгорсон эдийн засаг энэ тэр гээд баахан яриад байна. Үүний чинь бид бол 2000-2008 оны хооронд энэ хүнс, хөдөө аж ахуйн салбарыг малыг үржил угсаа мал эмнэлгийн чиглэлээр бол хийсэн ажил их бий шүү. Тэгээд хийсэн ажлын үр дүн өмнөх хийсэн ажлыг үгүйсгээд байхгүйгээр явбал би ямар ч байсан өөрөө тэр ном дээрээ суугаад байгаа учраас 20 хоногийн дотор нэг ном гар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Яг орчин үеийн нөхцөлд тохируулаад хийж байгаа. Тэгэхээр бол үүн дээр мал эмнэлэг, үржлийн асуудлаар өнөөгийн нөхцөл өмнө нь байсан чиглэлээр бол судалгаатай тооцоо хийгээд сууж байна. Энэ ажлын хэсэгт бол ороод санаа оноогоо хэлээд бол явж болно. Дахин, дахин хэлж байхад их гүнзгий сайн судлаарай. Ямар нэгэн амбиц юм уу, урдах өмнөхийг үгүйсгэсэн аль эсхүл албан юуны хөдөө гадааны ялгаа гаргасан аль эсхүл энэ эрдэмтэн судлаачдын зөвхөн өөрсдийн чиглэлээр үржлийн алба, мал эмнэлгийн алба хоёр чинь хоорондоо их тийм амбицалдаг.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Нэг нь бол би эртээд хэлж байсан. Нэг нь бол харьцангуй их шинжлэх ухаанч салбар. Мал эмнэлэг нь өөрөө их шинжлэх ухаанч салбар. Үржлийн алба нь бол мэдээж шинжлэх ухаанч гэсэн бизнес чиглэл рүүгээ их нэлээн тийм үр ашгийг нь дээшлүүлэх ашиг шимийг нь дээшлүүлэх ноос ноолуураас авхуулаад сүү, арьс шир тэгээд л махнаас авхуулаад дэмжүүлэх энэ чиглэлээ нэлээн ялгаж салгаж аль, аль дээр нь хооронд 1 дүгээрт уялдаа холбоотой, 2 дугаарт хооронд нь бол нэлээн ялгаж ажлын хэсэг ажиллах юм байгаа биз дээ.</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Би бол ажлын аль, аль тал дээр нь сэтгэл санаагаараа тусалж явна. Хийсэн судалгаа ч байна. Өөрийн гэсэн бодол санал ч байна. Саяын хуулиуд дээр гаргаж ирсэн харьцангуй хангалттай санал … /минут дууса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Ц.Гарамжав: - </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Мал, амьтны эрүүл мэндийн тухай хуулийн төслийн ажлын хэсгийг ахлахаар Ж.Бат-Эрдэнэ гишүүн, Г.Тэмүүлэн гишүүн нар нэр дэвшиж байна. Г.Тэмүүлэнгийн санал юу байна вэ? Тэгвэл 1 гишүүн байгаа бол санал хураалтгүй. Шууд томилъё. Тийм. 2 гишүүн байгаа бол санал хураая. Тийм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Тэгвэл Мал, амьтны эрүүл мэндийн тухай хуулийн төслийг ахлах ажлын хэсгийн ахлагчаар Ж.Бат-Эрдэнэ гишүүнийг томилъё. Нэг гишүүн байгаа учраас.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Дараагийн ажлын хэсэг байгуулах тухай хэлэлцье. Малын генетик нөөцийн тухай хуулийн төсөл болон хамт өргөн мэдүүлсэн бусад хуулийн төслийг чуулганы нэгдсэн хуралдаанаар хэлэлцэж төслийг Байнгын хорооны анхны хэлэлцүүлэгт шилжүүлсэн. Ийм Улсын Их Хурлын чуулганы хуралдааны дэгийн тухай хуулийн 16.5-д заасны дагуу ажлын хэсгийг байгуулж мөн тус хуулийн 16.13-т заасны дагуу ажлын хэсгийн ахлагчийг томилъё.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Санал өгөх гишүүд саналаа өгье. Ажлын хэсгийн ахлагчаар ажиллах гишүүд. Нэрээ дэвшүүлье. Г.Тэмүүлэн гишүүний микрофоныг өг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Г.Тэмүүлэн: - </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Ойлголоо. Малын генетик нөөцийн тухай хууль дээр ажлын хэсэг байгуулагдана. Миний бие бас яг үүн дээр ажлын хэсгийг нь ахлаад аваад явъя гэсэн саналтай байгаа. Тэгээд дэмжиж өгөөрэй гэж хэлэх байн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bCs/>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Ц.Гарамжав: - </w:t>
      </w: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 xml:space="preserve">Малын генетик нөөцийн тухай хуулийн төсөл дээр ажиллах ажлын хэсгийн ахлагчаар Г.Тэмүүлэн гишүүн нэрээ дэвшүүлж байна. Г.Тэмүүлэн гишүүнийг энэ Малын генетик нөөцийн тухай хуулийн хэсэг дээр ажиллах ажлын хэсгийн ахлагчаар томилъё. Г.Тэмүүлэн гишүүн.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position w:val="0"/>
          <w:sz w:val="24"/>
          <w:sz w:val="24"/>
          <w:szCs w:val="24"/>
          <w:u w:val="none"/>
          <w:shd w:fill="FFFFFF" w:val="clear"/>
          <w:vertAlign w:val="baseline"/>
          <w:lang w:val="mn-Cyrl-MN" w:bidi="he-IL"/>
        </w:rPr>
        <w:tab/>
        <w:t xml:space="preserve">Өнөөдрийн Байгаль орчин, хүнс, хөдөө аж ахуйн байнгын хорооны хуралдаан өндөрлөснийг мэдэгдье. </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
          <w:b/>
          <w:bCs/>
          <w:i w:val="false"/>
          <w:i w:val="false"/>
          <w:iCs w:val="false"/>
          <w:sz w:val="24"/>
          <w:szCs w:val="24"/>
          <w:shd w:fill="FFFFFF" w:val="clear"/>
          <w:lang w:val="ms-MY"/>
        </w:rPr>
      </w:pPr>
      <w:r>
        <w:rPr>
          <w:rFonts w:cs="Arial" w:ascii="Arial" w:hAnsi="Arial"/>
          <w:b/>
          <w:bCs/>
          <w:i w:val="false"/>
          <w:iCs w:val="false"/>
          <w:color w:val="000000"/>
          <w:sz w:val="24"/>
          <w:szCs w:val="24"/>
          <w:shd w:fill="FFFFFF" w:val="clear"/>
          <w:lang w:val="mn-Cyrl-MN"/>
        </w:rPr>
        <w:tab/>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bCs/>
          <w:i w:val="false"/>
          <w:iCs w:val="false"/>
          <w:sz w:val="24"/>
          <w:szCs w:val="24"/>
          <w:shd w:fill="FFFFFF" w:val="clear"/>
          <w:lang w:val="ms-MY"/>
        </w:rPr>
        <w:tab/>
      </w:r>
      <w:r>
        <w:rPr>
          <w:rFonts w:cs="Arial" w:ascii="Arial" w:hAnsi="Arial"/>
          <w:b w:val="false"/>
          <w:bCs w:val="false"/>
          <w:i w:val="false"/>
          <w:iCs w:val="false"/>
          <w:sz w:val="24"/>
          <w:szCs w:val="24"/>
          <w:shd w:fill="FFFFFF" w:val="clear"/>
          <w:lang w:val="mn-Cyrl-MN"/>
        </w:rPr>
        <w:t>Дууны бичлэгээс</w:t>
      </w:r>
      <w:r>
        <w:rPr>
          <w:rFonts w:cs="Arial" w:ascii="Arial" w:hAnsi="Arial"/>
          <w:b w:val="false"/>
          <w:bCs w:val="false"/>
          <w:i w:val="false"/>
          <w:iCs w:val="false"/>
          <w:sz w:val="24"/>
          <w:szCs w:val="24"/>
          <w:shd w:fill="FFFFFF" w:val="clear"/>
          <w:lang w:val="ms-MY"/>
        </w:rPr>
        <w:t xml:space="preserve"> буулгасан:</w:t>
      </w:r>
    </w:p>
    <w:p>
      <w:pPr>
        <w:pStyle w:val="Title"/>
        <w:spacing w:lineRule="auto" w:line="240" w:before="0" w:after="0"/>
        <w:ind w:left="0" w:right="0" w:hanging="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shd w:fill="FFFFFF" w:val="clear"/>
          <w:lang w:val="mn-Cyrl-MN"/>
        </w:rPr>
        <w:tab/>
        <w:t xml:space="preserve">ПРОТОКОЛЫН АЛБАНЫ </w:t>
      </w:r>
    </w:p>
    <w:p>
      <w:pPr>
        <w:pStyle w:val="Normal"/>
        <w:spacing w:lineRule="auto" w:line="240" w:before="0" w:after="0"/>
        <w:ind w:left="0" w:right="0" w:hanging="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r>
      <w:bookmarkStart w:id="1" w:name="bookmark2"/>
      <w:bookmarkStart w:id="2" w:name="bookmark1"/>
      <w:bookmarkStart w:id="3" w:name="bookmark0"/>
      <w:bookmarkEnd w:id="1"/>
      <w:bookmarkEnd w:id="2"/>
      <w:bookmarkEnd w:id="3"/>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DefaultParagraphFont">
    <w:name w:val="Default Paragraph Font"/>
    <w:qFormat/>
    <w:rPr/>
  </w:style>
  <w:style w:type="character" w:styleId="Cometchatchatboxmessagecontent">
    <w:name w:val="cometchat_chatboxmessageconte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cp:lastPrinted>2017-01-26T16:43:00Z</cp:lastPrinted>
  <dcterms:modified xsi:type="dcterms:W3CDTF">2017-01-31T07:09:42Z</dcterms:modified>
  <cp:revision>2317</cp:revision>
  <dc:subject/>
  <dc:title/>
</cp:coreProperties>
</file>