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01 ДҮГЭЭР САРЫН 20-НЫ ӨДӨР /ЛХАГВА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i/>
                <w:color w:val="000000"/>
                <w:lang w:val="mn-Cyrl-MN"/>
              </w:rPr>
              <w:t>.</w:t>
            </w:r>
            <w:hyperlink r:id="rId2">
              <w:r>
                <w:rPr>
                  <w:rStyle w:val="InternetLink"/>
                  <w:rFonts w:eastAsia="Times New Roman" w:cs="Arial" w:ascii="Arial" w:hAnsi="Arial"/>
                  <w:color w:val="333333"/>
                  <w:shd w:fill="FFFFFF" w:val="clear"/>
                </w:rPr>
                <w:t>Газрын тос боловсруулах үйлдвэрийг дэмжих тухай хуулийн төсөл</w:t>
              </w:r>
            </w:hyperlink>
            <w:r>
              <w:rPr>
                <w:rFonts w:eastAsia="Times New Roman" w:cs="Arial" w:ascii="Arial" w:hAnsi="Arial"/>
                <w:color w:val="333333"/>
                <w:shd w:fill="FFFFFF" w:val="clear"/>
              </w:rPr>
              <w:t> /</w:t>
            </w:r>
            <w:r>
              <w:rPr>
                <w:rFonts w:eastAsia="Times New Roman" w:cs="Arial" w:ascii="Arial" w:hAnsi="Arial"/>
                <w:iCs/>
                <w:color w:val="333333"/>
                <w:shd w:fill="FFFFFF" w:val="clear"/>
              </w:rPr>
              <w:t>Засгийн газар 2021.01.20-ны өдөр өргөн мэдүүлсэн, </w:t>
            </w:r>
            <w:r>
              <w:rPr>
                <w:rFonts w:eastAsia="Times New Roman" w:cs="Arial" w:ascii="Arial" w:hAnsi="Arial"/>
                <w:b/>
                <w:bCs/>
                <w:iCs/>
                <w:color w:val="333333"/>
                <w:shd w:fill="FFFFFF" w:val="clear"/>
              </w:rPr>
              <w:t>хэлэлцэх эсэх</w:t>
            </w:r>
            <w:r>
              <w:rPr>
                <w:rFonts w:eastAsia="Times New Roman" w:cs="Arial" w:ascii="Arial" w:hAnsi="Arial"/>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4</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 xml:space="preserve">2.Ажлын хэсэг байгуулах тухай Байнгын хорооны тогтоолын төсөл </w:t>
            </w:r>
            <w:r>
              <w:rPr>
                <w:rStyle w:val="Emphasis"/>
                <w:rFonts w:cs="Arial" w:ascii="Arial" w:hAnsi="Arial"/>
                <w:i w:val="false"/>
                <w:iCs w:val="false"/>
                <w:lang w:val="mn-Cyrl-MN"/>
              </w:rPr>
              <w:t>/Газрын тос боловсруулах үйлдвэрийг дэмжих тухай</w:t>
            </w:r>
            <w:r>
              <w:rPr>
                <w:rStyle w:val="Emphasis"/>
                <w:rFonts w:cs="Arial" w:ascii="Arial" w:hAnsi="Arial"/>
                <w:iCs w:val="false"/>
                <w:lang w:val="mn-Cyrl-MN"/>
              </w:rPr>
              <w:t xml:space="preserve"> </w:t>
            </w:r>
            <w:r>
              <w:rPr>
                <w:rFonts w:cs="Arial" w:ascii="Arial" w:hAnsi="Arial"/>
                <w:color w:val="000000"/>
                <w:lang w:val="mn-Cyrl-MN"/>
              </w:rPr>
              <w:t>хуулийн төслийг чуулганы хуралдааны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15</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Дэд хорооны бүрэлдэхүүнд өөрчлө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16</w:t>
            </w:r>
          </w:p>
        </w:tc>
      </w:tr>
    </w:tbl>
    <w:p>
      <w:pPr>
        <w:pStyle w:val="Normal"/>
        <w:rPr>
          <w:lang w:val="mn-Cyrl-MN"/>
        </w:rPr>
      </w:pPr>
      <w:r>
        <w:rPr>
          <w:lang w:val="mn-Cyrl-MN"/>
        </w:rPr>
      </w:r>
    </w:p>
    <w:p>
      <w:pPr>
        <w:pStyle w:val="Normal"/>
        <w:rPr>
          <w:lang w:val="mn-Cyrl-MN"/>
        </w:rPr>
      </w:pPr>
      <w:r>
        <w:rPr>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rPr>
          <w:sz w:val="23"/>
          <w:szCs w:val="23"/>
          <w:lang w:val="mn-Cyrl-MN"/>
        </w:rPr>
      </w:pPr>
      <w:r>
        <w:rPr>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Монгол Улсын Их Хурлын 2020 оны намрын ээлжит чуулг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 xml:space="preserve">Үйлдвэржилтийн бодлогын байнгын хорооны 01 дүгээр </w:t>
      </w:r>
    </w:p>
    <w:p>
      <w:pPr>
        <w:pStyle w:val="Normal"/>
        <w:jc w:val="center"/>
        <w:rPr>
          <w:rFonts w:ascii="Arial" w:hAnsi="Arial" w:cs="Arial"/>
          <w:b/>
          <w:b/>
          <w:i/>
          <w:i/>
          <w:sz w:val="23"/>
          <w:szCs w:val="23"/>
          <w:lang w:val="mn-Cyrl-MN"/>
        </w:rPr>
      </w:pPr>
      <w:r>
        <w:rPr>
          <w:rFonts w:cs="Arial" w:ascii="Arial" w:hAnsi="Arial"/>
          <w:b/>
          <w:i/>
          <w:sz w:val="23"/>
          <w:szCs w:val="23"/>
          <w:lang w:val="mn-Cyrl-MN"/>
        </w:rPr>
        <w:t>сарын 20-ны өдөр  /Лхагва гараг/-ийн хуралда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Үйлдвэржилтийн бодлогы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widowControl w:val="false"/>
        <w:autoSpaceDE w:val="false"/>
        <w:spacing w:before="0" w:after="240"/>
        <w:ind w:firstLine="720"/>
        <w:jc w:val="both"/>
        <w:rPr>
          <w:rFonts w:ascii="Arial" w:hAnsi="Arial" w:cs="Arial"/>
          <w:color w:val="000000"/>
          <w:sz w:val="23"/>
          <w:szCs w:val="23"/>
        </w:rPr>
      </w:pPr>
      <w:r>
        <w:rPr>
          <w:rFonts w:cs="Arial" w:ascii="Arial" w:hAnsi="Arial"/>
          <w:i/>
          <w:iCs/>
          <w:color w:val="000000"/>
          <w:sz w:val="23"/>
          <w:szCs w:val="23"/>
        </w:rPr>
        <w:t>Коронавируст халдвар /КОВИД-19/-ын цар тахлын нөхцөл байдалтай холбогдуулан Засгийн газраас Гамшгаас хамгаалах тухай хуулийн дагуу бүх нийтий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Улсын Их Хурлын гишүүн, Үйлдвэржилтийн бодлогын байнгын хорооны дарга Б.Чойжилсүрэн, Улсын Их Хурлын гишүүн Т.Аубакир, Ж.Батжаргал, Г.Тэмүүлэн, Т.Энхтүвшин нар “Үндсэн хууль” танхимаас, Улсын Их Хурлын гишүүн А.Адъяасүрэн, Ж.Бат-Эрдэнэ, С.Ганбаатар, Н.Наранбаатар, Ц.Туваан нар</w:t>
      </w:r>
      <w:r>
        <w:rPr>
          <w:rFonts w:cs="Arial"/>
          <w:i/>
          <w:iCs/>
          <w:color w:val="000000"/>
          <w:sz w:val="23"/>
          <w:szCs w:val="23"/>
        </w:rPr>
        <w:t xml:space="preserve"> </w:t>
      </w:r>
      <w:r>
        <w:rPr>
          <w:rFonts w:cs="Arial" w:ascii="Arial" w:hAnsi="Arial"/>
          <w:i/>
          <w:iCs/>
          <w:color w:val="000000"/>
          <w:sz w:val="23"/>
          <w:szCs w:val="23"/>
        </w:rPr>
        <w:t xml:space="preserve">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sz w:val="23"/>
          <w:szCs w:val="23"/>
          <w:lang w:val="mn-Cyrl-MN"/>
        </w:rPr>
      </w:pPr>
      <w:r>
        <w:rPr>
          <w:rFonts w:cs="Arial" w:ascii="Arial" w:hAnsi="Arial"/>
          <w:i/>
          <w:sz w:val="23"/>
          <w:szCs w:val="23"/>
          <w:lang w:val="mn-Cyrl-MN"/>
        </w:rPr>
        <w:t xml:space="preserve">Хуралдаанд ирвэл зохих 15 гишүүнээс 8 гишүүн </w:t>
      </w:r>
      <w:r>
        <w:rPr>
          <w:rFonts w:cs="Arial" w:ascii="Arial" w:hAnsi="Arial"/>
          <w:i/>
          <w:color w:val="000000"/>
          <w:sz w:val="23"/>
          <w:szCs w:val="23"/>
          <w:lang w:val="mn-Cyrl-MN"/>
        </w:rPr>
        <w:t>цахим хуралдааны программын ирцэд бүртгүүлж,</w:t>
      </w:r>
      <w:r>
        <w:rPr>
          <w:rFonts w:cs="Arial" w:ascii="Arial" w:hAnsi="Arial"/>
          <w:i/>
          <w:sz w:val="23"/>
          <w:szCs w:val="23"/>
          <w:lang w:val="mn-Cyrl-MN"/>
        </w:rPr>
        <w:t xml:space="preserve"> 53.3 хувийн ирцтэйгээр хуралдаан </w:t>
      </w:r>
      <w:r>
        <w:rPr>
          <w:rFonts w:cs="Arial" w:ascii="Arial" w:hAnsi="Arial"/>
          <w:i/>
          <w:color w:val="000000"/>
          <w:sz w:val="23"/>
          <w:szCs w:val="23"/>
          <w:lang w:val="mn-Cyrl-MN"/>
        </w:rPr>
        <w:t>18 цаг 06 минутад</w:t>
      </w:r>
      <w:r>
        <w:rPr>
          <w:rFonts w:cs="Arial" w:ascii="Arial" w:hAnsi="Arial"/>
          <w:i/>
          <w:sz w:val="23"/>
          <w:szCs w:val="23"/>
          <w:lang w:val="mn-Cyrl-MN"/>
        </w:rPr>
        <w:t xml:space="preserve"> Төрийн ордны “Үндсэн хууль”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sz w:val="23"/>
          <w:szCs w:val="23"/>
        </w:rPr>
      </w:pPr>
      <w:r>
        <w:rPr>
          <w:sz w:val="23"/>
          <w:szCs w:val="23"/>
        </w:rPr>
        <w:tab/>
      </w:r>
      <w:r>
        <w:rPr>
          <w:rFonts w:cs="Arial" w:ascii="Arial" w:hAnsi="Arial"/>
          <w:i/>
          <w:sz w:val="23"/>
          <w:szCs w:val="23"/>
        </w:rPr>
        <w:t>Чөлөөтэй: Ц.Анандбазар, Г.Ганболд, Д.Өнөрболор, Ш.Раднаасэд, О.Цогтгэрэл.</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eastAsia="Times New Roman" w:cs="Arial"/>
          <w:sz w:val="23"/>
          <w:szCs w:val="23"/>
        </w:rPr>
      </w:pPr>
      <w:r>
        <w:rPr>
          <w:rFonts w:cs="Arial" w:ascii="Arial" w:hAnsi="Arial"/>
          <w:i/>
          <w:sz w:val="23"/>
          <w:szCs w:val="23"/>
        </w:rPr>
        <w:tab/>
      </w:r>
      <w:r>
        <w:rPr>
          <w:rFonts w:cs="Arial" w:ascii="Arial" w:hAnsi="Arial"/>
          <w:b/>
          <w:i/>
          <w:sz w:val="23"/>
          <w:szCs w:val="23"/>
        </w:rPr>
        <w:t>Нэг.</w:t>
      </w:r>
      <w:hyperlink r:id="rId3">
        <w:r>
          <w:rPr>
            <w:rStyle w:val="InternetLink"/>
            <w:rFonts w:eastAsia="Times New Roman" w:cs="Arial" w:ascii="Arial" w:hAnsi="Arial"/>
            <w:b/>
            <w:i/>
            <w:color w:val="333333"/>
            <w:sz w:val="23"/>
            <w:szCs w:val="23"/>
            <w:shd w:fill="FFFFFF" w:val="clear"/>
          </w:rPr>
          <w:t>Газрын тос боловсруулах үйлдвэрийг дэмжих тухай хуулийн төсөл</w:t>
        </w:r>
      </w:hyperlink>
      <w:r>
        <w:rPr>
          <w:rFonts w:eastAsia="Times New Roman" w:cs="Arial" w:ascii="Arial" w:hAnsi="Arial"/>
          <w:color w:val="333333"/>
          <w:sz w:val="23"/>
          <w:szCs w:val="23"/>
          <w:shd w:fill="FFFFFF" w:val="clear"/>
        </w:rPr>
        <w:t> /</w:t>
      </w:r>
      <w:r>
        <w:rPr>
          <w:rFonts w:eastAsia="Times New Roman" w:cs="Arial" w:ascii="Arial" w:hAnsi="Arial"/>
          <w:i/>
          <w:iCs/>
          <w:color w:val="333333"/>
          <w:sz w:val="23"/>
          <w:szCs w:val="23"/>
          <w:shd w:fill="FFFFFF" w:val="clear"/>
        </w:rPr>
        <w:t>Засгийн газар 2021.01.20-ны өдөр өргөн мэдүүлсэн, </w:t>
      </w:r>
      <w:r>
        <w:rPr>
          <w:rFonts w:eastAsia="Times New Roman" w:cs="Arial" w:ascii="Arial" w:hAnsi="Arial"/>
          <w:b/>
          <w:bCs/>
          <w:i/>
          <w:iCs/>
          <w:color w:val="333333"/>
          <w:sz w:val="23"/>
          <w:szCs w:val="23"/>
          <w:shd w:fill="FFFFFF" w:val="clear"/>
        </w:rPr>
        <w:t>хэлэлцэх эсэх</w:t>
      </w:r>
      <w:r>
        <w:rPr>
          <w:rFonts w:eastAsia="Times New Roman" w:cs="Arial" w:ascii="Arial" w:hAnsi="Arial"/>
          <w:color w:val="333333"/>
          <w:sz w:val="23"/>
          <w:szCs w:val="23"/>
          <w:shd w:fill="FFFFFF" w:val="clear"/>
        </w:rPr>
        <w:t>/</w:t>
      </w:r>
    </w:p>
    <w:p>
      <w:pPr>
        <w:pStyle w:val="Normal"/>
        <w:tabs>
          <w:tab w:val="clear" w:pos="720"/>
          <w:tab w:val="left" w:pos="1462" w:leader="none"/>
        </w:tabs>
        <w:jc w:val="both"/>
        <w:rPr>
          <w:rFonts w:ascii="Arial" w:hAnsi="Arial" w:eastAsia="Times New Roman" w:cs="Arial"/>
          <w:sz w:val="23"/>
          <w:szCs w:val="23"/>
        </w:rPr>
      </w:pPr>
      <w:r>
        <w:rPr>
          <w:rFonts w:eastAsia="Times New Roman" w:cs="Arial" w:ascii="Arial" w:hAnsi="Arial"/>
          <w:sz w:val="23"/>
          <w:szCs w:val="23"/>
        </w:rPr>
      </w:r>
    </w:p>
    <w:p>
      <w:pPr>
        <w:pStyle w:val="Normal"/>
        <w:jc w:val="both"/>
        <w:rPr>
          <w:rFonts w:ascii="Arial" w:hAnsi="Arial" w:cs="Arial"/>
          <w:sz w:val="23"/>
          <w:szCs w:val="23"/>
        </w:rPr>
      </w:pPr>
      <w:r>
        <w:rPr>
          <w:rFonts w:cs="Arial" w:ascii="Arial" w:hAnsi="Arial"/>
          <w:i/>
          <w:sz w:val="23"/>
          <w:szCs w:val="23"/>
        </w:rPr>
        <w:tab/>
      </w:r>
      <w:r>
        <w:rPr>
          <w:rFonts w:cs="Arial" w:ascii="Arial" w:hAnsi="Arial"/>
          <w:sz w:val="23"/>
          <w:szCs w:val="23"/>
        </w:rPr>
        <w:t>Хэлэлцэж буй асуудалтай холбогдуулан Уул уурхай, хүнд үйлдвэрийн сайд Г.Ёндон, Уул уурхай, хүнд үйлдвэрийн яамны Газрын тосны бодлогын газрын дарга Б.Анхбаяр, “Монгол газрын тос боловсруулах үйлдвэр” ТӨХХК-ийн гүйцэтгэх захирал Д.Алтанцэцэг нар “Үндсэн хууль” танхимаас, Уул уурхай, хүнд үйлдвэрийн яамны Газрын тосны бодлогын хэрэгжилтийг зохицуулах хэлтсийн дарга Ч.Чулуунбат, мөн яамны Хуулийн хэлтсин дарга Д.Лхамжав, Ашигт малтмал, газрын тосны газрын Төрийн захиргаа удирдлагын хэлтсийн дарга Б.Дашпүрэв, “Монгол газрын тос боловсруулах үйлдвэр” ТӨХХК-ийн Хуулийн хэлтсийн дарга У.Чинзориг, мөн компанийн Барилга төлөвлөлт, угсралтын инженерийн албаны дарга А.Баянжаргал нар цахимаар оролц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референт Б.Баярсайхан, мө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sz w:val="23"/>
          <w:szCs w:val="23"/>
        </w:rPr>
      </w:pPr>
      <w:r>
        <w:rPr>
          <w:rFonts w:cs="Arial" w:ascii="Arial" w:hAnsi="Arial"/>
          <w:sz w:val="23"/>
          <w:szCs w:val="23"/>
        </w:rPr>
        <w:tab/>
        <w:t>Төслийн үзэл баримтлалын талаар илтгэлийг Уул уурхай, хүнд үйлдвэрийн сайд Г.Ёндон танилцуула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Илтгэлтэй холбогдуулан Улсын Их Хурлын гишүүн Г.Тэмүүлэн, Т.Энхтүвшин, С.Ганбаатар нарын тавьсан асуултад Уул уурхай, хүнд үйлдвэрийн сайд Г.Ёндон, Уул уурхай, хүнд үйлдвэрийн яамны Газрын тосны бодлогын газрын дарга Б.Анхбаяр, “Монгол газрын тос боловсруулах үйлдвэр” ТӨХХК-ийн гүйцэтгэх захирал Д.Алтанцэцэг нар “Үндсэн хууль” танхимаас хариулж, тайлбар хий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Төслийн талаар Улсын Их Хурлын гишүүн Г.Тэмүүлэн, Т.Энхтүвшин нар үг хэлэ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Style w:val="StrongEmphasis"/>
          <w:rFonts w:cs="Arial" w:ascii="Arial" w:hAnsi="Arial"/>
          <w:b w:val="false"/>
          <w:i/>
          <w:color w:val="000000"/>
          <w:sz w:val="23"/>
          <w:szCs w:val="23"/>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sz w:val="23"/>
          <w:szCs w:val="23"/>
          <w:lang w:val="mn-Cyrl-MN"/>
        </w:rPr>
        <w:t xml:space="preserve"> MyParliament программыг ашиглан цахим хэлбэрээр</w:t>
      </w:r>
      <w:r>
        <w:rPr>
          <w:rFonts w:eastAsia="Arial" w:cs="Arial" w:ascii="Arial" w:hAnsi="Arial"/>
          <w:i/>
          <w:color w:val="000000"/>
          <w:sz w:val="23"/>
          <w:szCs w:val="23"/>
          <w:lang w:val="mn-Cyrl-MN"/>
        </w:rPr>
        <w:t xml:space="preserve"> явуулав. </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rFonts w:ascii="Arial" w:hAnsi="Arial" w:cs="Arial"/>
          <w:sz w:val="23"/>
          <w:szCs w:val="23"/>
        </w:rPr>
      </w:pPr>
      <w:r>
        <w:rPr>
          <w:rFonts w:cs="Arial" w:ascii="Arial" w:hAnsi="Arial"/>
          <w:sz w:val="23"/>
          <w:szCs w:val="23"/>
        </w:rPr>
        <w:tab/>
      </w:r>
      <w:r>
        <w:rPr>
          <w:rFonts w:cs="Arial" w:ascii="Arial" w:hAnsi="Arial"/>
          <w:b/>
          <w:sz w:val="23"/>
          <w:szCs w:val="23"/>
        </w:rPr>
        <w:t>Б.Чойжилсүрэн</w:t>
      </w:r>
      <w:r>
        <w:rPr>
          <w:rFonts w:cs="Arial" w:ascii="Arial" w:hAnsi="Arial"/>
          <w:sz w:val="23"/>
          <w:szCs w:val="23"/>
        </w:rPr>
        <w:t xml:space="preserve">: </w:t>
      </w:r>
      <w:hyperlink r:id="rId4">
        <w:r>
          <w:rPr>
            <w:rStyle w:val="InternetLink"/>
            <w:rFonts w:eastAsia="Times New Roman" w:cs="Arial" w:ascii="Arial" w:hAnsi="Arial"/>
            <w:color w:val="333333"/>
            <w:sz w:val="23"/>
            <w:szCs w:val="23"/>
            <w:shd w:fill="FFFFFF" w:val="clear"/>
          </w:rPr>
          <w:t>Газрын тос боловсруулах үйлдвэрийг дэмжих тухай хуулийн төсл</w:t>
        </w:r>
      </w:hyperlink>
      <w:r>
        <w:rPr>
          <w:rFonts w:eastAsia="Times New Roman" w:cs="Arial" w:ascii="Arial" w:hAnsi="Arial"/>
          <w:sz w:val="23"/>
          <w:szCs w:val="23"/>
        </w:rPr>
        <w:t xml:space="preserve">ийг үзэл баримтлалын хүрээнд дэмжиж, чуулганы нэгдсэн хуралдаанаар оруулж хэлэлцүүлэх нь нь зүйтэй гэсэн саналыг дэмжье гэсэн санал хураалт явуулъя. </w:t>
      </w:r>
    </w:p>
    <w:p>
      <w:pPr>
        <w:pStyle w:val="Normal"/>
        <w:rPr>
          <w:rFonts w:ascii="Arial" w:hAnsi="Arial" w:cs="Arial"/>
          <w:sz w:val="23"/>
          <w:szCs w:val="23"/>
        </w:rPr>
      </w:pPr>
      <w:r>
        <w:rPr>
          <w:rFonts w:cs="Arial" w:ascii="Arial" w:hAnsi="Arial"/>
          <w:sz w:val="23"/>
          <w:szCs w:val="23"/>
        </w:rPr>
      </w:r>
    </w:p>
    <w:p>
      <w:pPr>
        <w:pStyle w:val="Textbody1"/>
        <w:spacing w:lineRule="atLeast" w:line="200" w:before="0" w:after="0"/>
        <w:ind w:firstLine="720"/>
        <w:jc w:val="both"/>
        <w:rPr>
          <w:sz w:val="23"/>
          <w:szCs w:val="23"/>
        </w:rPr>
      </w:pPr>
      <w:r>
        <w:rPr>
          <w:rStyle w:val="Emphasis"/>
          <w:rFonts w:cs="Arial" w:ascii="Arial" w:hAnsi="Arial"/>
          <w:i w:val="false"/>
          <w:color w:val="000000"/>
          <w:sz w:val="23"/>
          <w:szCs w:val="23"/>
          <w:shd w:fill="FFFFFF" w:val="clear"/>
          <w:lang w:val="mn-Cyrl-MN"/>
        </w:rPr>
        <w:t xml:space="preserve">Зөвшөөрсөн: </w:t>
        <w:tab/>
        <w:t>7</w:t>
      </w:r>
    </w:p>
    <w:p>
      <w:pPr>
        <w:pStyle w:val="Textbody1"/>
        <w:spacing w:lineRule="atLeast" w:line="200" w:before="0" w:after="0"/>
        <w:jc w:val="both"/>
        <w:rPr>
          <w:sz w:val="23"/>
          <w:szCs w:val="23"/>
        </w:rPr>
      </w:pPr>
      <w:r>
        <w:rPr>
          <w:rFonts w:cs="Arial" w:ascii="Arial" w:hAnsi="Arial"/>
          <w:color w:val="000000"/>
          <w:sz w:val="23"/>
          <w:szCs w:val="23"/>
          <w:lang w:val="mn-Cyrl-MN"/>
        </w:rPr>
        <w:tab/>
        <w:t>Татгалзсан:</w:t>
        <w:tab/>
        <w:tab/>
        <w:t>3</w:t>
      </w:r>
    </w:p>
    <w:p>
      <w:pPr>
        <w:pStyle w:val="Textbody1"/>
        <w:spacing w:lineRule="atLeast" w:line="200" w:before="0" w:after="0"/>
        <w:jc w:val="both"/>
        <w:rPr>
          <w:sz w:val="23"/>
          <w:szCs w:val="23"/>
        </w:rPr>
      </w:pPr>
      <w:r>
        <w:rPr>
          <w:rFonts w:cs="Arial" w:ascii="Arial" w:hAnsi="Arial"/>
          <w:color w:val="000000"/>
          <w:sz w:val="23"/>
          <w:szCs w:val="23"/>
          <w:lang w:val="mn-Cyrl-MN"/>
        </w:rPr>
        <w:tab/>
        <w:t xml:space="preserve">Бүгд: </w:t>
        <w:tab/>
        <w:tab/>
        <w:t xml:space="preserve">         10</w:t>
      </w:r>
    </w:p>
    <w:p>
      <w:pPr>
        <w:pStyle w:val="Textbody1"/>
        <w:spacing w:lineRule="atLeast" w:line="200" w:before="0" w:after="0"/>
        <w:jc w:val="both"/>
        <w:rPr/>
      </w:pPr>
      <w:r>
        <w:rPr>
          <w:rStyle w:val="Emphasis"/>
          <w:rFonts w:eastAsia="Arial" w:cs="Arial" w:ascii="Arial" w:hAnsi="Arial"/>
          <w:i w:val="false"/>
          <w:color w:val="000000"/>
          <w:sz w:val="23"/>
          <w:szCs w:val="23"/>
          <w:shd w:fill="FFFFFF" w:val="clear"/>
          <w:lang w:val="mn-Cyrl-MN" w:eastAsia="en-US" w:bidi="he-IL"/>
        </w:rPr>
        <w:tab/>
        <w:t>70.0 хувийн саналаар дэмжигдлээ.</w:t>
      </w:r>
    </w:p>
    <w:p>
      <w:pPr>
        <w:pStyle w:val="Textbody1"/>
        <w:spacing w:lineRule="atLeast" w:line="200" w:before="0" w:after="0"/>
        <w:jc w:val="both"/>
        <w:rPr>
          <w:rStyle w:val="Emphasis"/>
          <w:rFonts w:ascii="Arial" w:hAnsi="Arial" w:eastAsia="Arial" w:cs="Arial"/>
          <w:i w:val="false"/>
          <w:i w:val="false"/>
          <w:color w:val="000000"/>
          <w:sz w:val="23"/>
          <w:szCs w:val="23"/>
          <w:shd w:fill="FFFFFF" w:val="clear"/>
          <w:lang w:val="mn-Cyrl-MN" w:eastAsia="en-US" w:bidi="he-IL"/>
        </w:rPr>
      </w:pPr>
      <w:r>
        <w:rPr/>
      </w:r>
    </w:p>
    <w:p>
      <w:pPr>
        <w:pStyle w:val="Textbody1"/>
        <w:spacing w:lineRule="atLeast" w:line="200" w:before="0" w:after="0"/>
        <w:jc w:val="both"/>
        <w:rPr>
          <w:sz w:val="23"/>
          <w:szCs w:val="23"/>
        </w:rPr>
      </w:pPr>
      <w:r>
        <w:rPr>
          <w:rStyle w:val="Emphasis"/>
          <w:rFonts w:eastAsia="Arial" w:cs="Arial" w:ascii="Arial" w:hAnsi="Arial"/>
          <w:i w:val="false"/>
          <w:color w:val="000000"/>
          <w:sz w:val="23"/>
          <w:szCs w:val="23"/>
          <w:shd w:fill="FFFFFF" w:val="clear"/>
          <w:lang w:val="mn-Cyrl-MN" w:eastAsia="en-US" w:bidi="he-IL"/>
        </w:rPr>
        <w:tab/>
        <w:t>Байнгын хорооноос гарах санал, дүгнэлтийг Улсын Их Хурлын гишүүн Т.Аубакир Улсын Их Хурлын чуулганы нэгдсэн хуралдаанд танилцуулахаар тогтов.</w:t>
      </w:r>
    </w:p>
    <w:p>
      <w:pPr>
        <w:pStyle w:val="Textbody1"/>
        <w:spacing w:lineRule="atLeast" w:line="200" w:before="0" w:after="0"/>
        <w:jc w:val="both"/>
        <w:rPr>
          <w:sz w:val="23"/>
          <w:szCs w:val="23"/>
        </w:rPr>
      </w:pPr>
      <w:r>
        <w:rPr>
          <w:sz w:val="23"/>
          <w:szCs w:val="23"/>
        </w:rPr>
      </w:r>
    </w:p>
    <w:p>
      <w:pPr>
        <w:pStyle w:val="Textbody1"/>
        <w:spacing w:lineRule="atLeast" w:line="200" w:before="0" w:after="0"/>
        <w:jc w:val="both"/>
        <w:rPr/>
      </w:pPr>
      <w:r>
        <w:rPr>
          <w:rStyle w:val="Emphasis"/>
          <w:rFonts w:cs="Arial" w:ascii="Arial" w:hAnsi="Arial"/>
          <w:sz w:val="23"/>
          <w:szCs w:val="23"/>
          <w:lang w:val="mn-Cyrl-MN"/>
        </w:rPr>
        <w:tab/>
      </w:r>
      <w:r>
        <w:rPr>
          <w:rStyle w:val="Emphasis"/>
          <w:rFonts w:cs="Arial" w:ascii="Arial" w:hAnsi="Arial"/>
          <w:iCs w:val="false"/>
          <w:sz w:val="23"/>
          <w:szCs w:val="23"/>
          <w:lang w:val="mn-Cyrl-MN"/>
        </w:rPr>
        <w:t>Уг асуудлыг 18 цаг 40  минутад хэлэлцэж дуусав.</w:t>
      </w:r>
    </w:p>
    <w:p>
      <w:pPr>
        <w:pStyle w:val="Textbody1"/>
        <w:spacing w:lineRule="atLeast" w:line="200" w:before="0" w:after="0"/>
        <w:jc w:val="both"/>
        <w:rPr>
          <w:rStyle w:val="Emphasis"/>
          <w:rFonts w:ascii="Arial" w:hAnsi="Arial" w:cs="Arial"/>
          <w:iCs w:val="false"/>
          <w:sz w:val="23"/>
          <w:szCs w:val="23"/>
          <w:lang w:val="mn-Cyrl-MN"/>
        </w:rPr>
      </w:pPr>
      <w:r>
        <w:rPr/>
      </w:r>
    </w:p>
    <w:p>
      <w:pPr>
        <w:pStyle w:val="Textbody1"/>
        <w:spacing w:lineRule="atLeast" w:line="200" w:before="0" w:after="0"/>
        <w:jc w:val="both"/>
        <w:rPr>
          <w:rFonts w:ascii="Arial" w:hAnsi="Arial" w:cs="Arial"/>
          <w:sz w:val="23"/>
          <w:szCs w:val="23"/>
        </w:rPr>
      </w:pPr>
      <w:r>
        <w:rPr>
          <w:rStyle w:val="Emphasis"/>
          <w:rFonts w:cs="Arial" w:ascii="Arial" w:hAnsi="Arial"/>
          <w:iCs w:val="false"/>
          <w:sz w:val="23"/>
          <w:szCs w:val="23"/>
          <w:lang w:val="mn-Cyrl-MN"/>
        </w:rPr>
        <w:tab/>
      </w:r>
      <w:r>
        <w:rPr>
          <w:rStyle w:val="Emphasis"/>
          <w:rFonts w:cs="Arial" w:ascii="Arial" w:hAnsi="Arial"/>
          <w:b/>
          <w:iCs w:val="false"/>
          <w:sz w:val="23"/>
          <w:szCs w:val="23"/>
          <w:lang w:val="mn-Cyrl-MN"/>
        </w:rPr>
        <w:t>Хоёр.Ажлын хэсэг байгуулах тухай Байнгын хорооны тогтоолын төсөл</w:t>
      </w:r>
      <w:r>
        <w:rPr>
          <w:rStyle w:val="Emphasis"/>
          <w:rFonts w:cs="Arial" w:ascii="Arial" w:hAnsi="Arial"/>
          <w:iCs w:val="false"/>
          <w:sz w:val="23"/>
          <w:szCs w:val="23"/>
          <w:lang w:val="mn-Cyrl-MN"/>
        </w:rPr>
        <w:t xml:space="preserve"> /Газрын тос боловсруулах үйлдвэрийг дэмжих тухай </w:t>
      </w:r>
      <w:r>
        <w:rPr>
          <w:rFonts w:cs="Arial" w:ascii="Arial" w:hAnsi="Arial"/>
          <w:i/>
          <w:color w:val="000000"/>
          <w:sz w:val="23"/>
          <w:szCs w:val="23"/>
          <w:lang w:val="mn-Cyrl-MN"/>
        </w:rPr>
        <w:t>хуулийн төслийг нэгдсэн хуралдаанаар  хэлэлцүүлэх бэлтгэл хангах үүрэг бүхий/</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референт Б.Баярсайхан, мө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Хэлэлцэж буй асуудалтай холбогдуулан Улсын Их Хурлын гишүүдээс асуулт, санал гараагүй болно.</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eastAsia="Arial" w:cs="Arial"/>
          <w:i/>
          <w:i/>
          <w:color w:val="000000"/>
          <w:sz w:val="23"/>
          <w:szCs w:val="23"/>
          <w:lang w:val="mn-Cyrl-MN"/>
        </w:rPr>
      </w:pPr>
      <w:r>
        <w:rPr>
          <w:rStyle w:val="StrongEmphasis"/>
          <w:rFonts w:cs="Arial" w:ascii="Arial" w:hAnsi="Arial"/>
          <w:b w:val="false"/>
          <w:i/>
          <w:color w:val="000000"/>
          <w:sz w:val="23"/>
          <w:szCs w:val="23"/>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sz w:val="23"/>
          <w:szCs w:val="23"/>
          <w:lang w:val="mn-Cyrl-MN"/>
        </w:rPr>
        <w:t xml:space="preserve"> MyParliament программыг ашиглан цахим хэлбэрээр</w:t>
      </w:r>
      <w:r>
        <w:rPr>
          <w:rFonts w:eastAsia="Arial" w:cs="Arial" w:ascii="Arial" w:hAnsi="Arial"/>
          <w:i/>
          <w:color w:val="000000"/>
          <w:sz w:val="23"/>
          <w:szCs w:val="23"/>
          <w:lang w:val="mn-Cyrl-MN"/>
        </w:rPr>
        <w:t xml:space="preserve"> явуулав. </w:t>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567"/>
        <w:jc w:val="both"/>
        <w:rPr/>
      </w:pPr>
      <w:r>
        <w:rPr>
          <w:rFonts w:cs="Arial" w:ascii="Arial" w:hAnsi="Arial"/>
          <w:sz w:val="23"/>
          <w:szCs w:val="23"/>
        </w:rPr>
        <w:tab/>
      </w:r>
      <w:r>
        <w:rPr>
          <w:rFonts w:cs="Arial" w:ascii="Arial" w:hAnsi="Arial"/>
          <w:b/>
          <w:sz w:val="23"/>
          <w:szCs w:val="23"/>
        </w:rPr>
        <w:t>Б.Чойжилсүрэн</w:t>
      </w:r>
      <w:r>
        <w:rPr>
          <w:rFonts w:cs="Arial" w:ascii="Arial" w:hAnsi="Arial"/>
          <w:sz w:val="23"/>
          <w:szCs w:val="23"/>
        </w:rPr>
        <w:t xml:space="preserve">: “Газрын тос боловсруулах үйлдвэрийг дэмжих тухай хуулийн 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w:t>
      </w:r>
      <w:r>
        <w:rPr>
          <w:rFonts w:cs="Arial" w:ascii="Arial" w:hAnsi="Arial"/>
          <w:color w:val="000000"/>
          <w:sz w:val="23"/>
          <w:szCs w:val="23"/>
          <w:lang w:val="mn-Cyrl-MN"/>
        </w:rPr>
        <w:t>баталъя гэсэн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6</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0</w:t>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t>60.0 хувийн саналаар Байнгын хорооны тогтоол батлагдлаа.</w:t>
        <w:tab/>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Б.Чойжилсүрэнгийн “дэмжсэн” санал техникийн саатлын улмаас “эсрэг” гарсан тул “дэмжсэнээр” тооцох талаар санал хэлэ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t>Ажлын хэсгийн ахлагчаар Улсын Их Хурлын гишүүн Г.Тэмүүлэн, гишүүдээр Улсын Их Хурлын гишүүн С.Ганбаатар, Н.Наранбаатар, Ц.Туваан, Т.Энхтүвшин нар ажиллахаар тогтов.</w:t>
      </w:r>
    </w:p>
    <w:p>
      <w:pPr>
        <w:pStyle w:val="Normal"/>
        <w:tabs>
          <w:tab w:val="clear" w:pos="720"/>
          <w:tab w:val="left" w:pos="5592" w:leader="none"/>
        </w:tabs>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tabs>
          <w:tab w:val="clear" w:pos="720"/>
          <w:tab w:val="left" w:pos="5592" w:leader="none"/>
        </w:tabs>
        <w:ind w:firstLine="720"/>
        <w:jc w:val="both"/>
        <w:rPr/>
      </w:pPr>
      <w:r>
        <w:rPr>
          <w:rFonts w:cs="Arial" w:ascii="Arial" w:hAnsi="Arial"/>
          <w:i/>
          <w:color w:val="000000"/>
          <w:sz w:val="23"/>
          <w:szCs w:val="23"/>
          <w:lang w:val="mn-Cyrl-MN"/>
        </w:rPr>
        <w:t>Уг асуудлыг 18 цаг 43 минутад хэлэлцэж дуусав.</w:t>
      </w:r>
    </w:p>
    <w:p>
      <w:pPr>
        <w:pStyle w:val="Normal"/>
        <w:tabs>
          <w:tab w:val="clear" w:pos="720"/>
          <w:tab w:val="left" w:pos="5592" w:leader="none"/>
        </w:tabs>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tabs>
          <w:tab w:val="clear" w:pos="720"/>
          <w:tab w:val="left" w:pos="5592" w:leader="none"/>
        </w:tabs>
        <w:ind w:firstLine="720"/>
        <w:jc w:val="both"/>
        <w:rPr>
          <w:rFonts w:ascii="Arial" w:hAnsi="Arial" w:cs="Arial"/>
          <w:b/>
          <w:b/>
          <w:i/>
          <w:i/>
          <w:color w:val="000000"/>
          <w:sz w:val="23"/>
          <w:szCs w:val="23"/>
          <w:lang w:val="mn-Cyrl-MN"/>
        </w:rPr>
      </w:pPr>
      <w:r>
        <w:rPr>
          <w:rFonts w:cs="Arial" w:ascii="Arial" w:hAnsi="Arial"/>
          <w:b/>
          <w:i/>
          <w:color w:val="000000"/>
          <w:sz w:val="23"/>
          <w:szCs w:val="23"/>
          <w:lang w:val="mn-Cyrl-MN"/>
        </w:rPr>
        <w:t xml:space="preserve">Гурав.“Дэд хорооны бүрэлдэхүүнд өөрчлөлт оруулах тухай” Байнгын хорооны тогтоолын төсөл </w:t>
      </w:r>
    </w:p>
    <w:p>
      <w:pPr>
        <w:pStyle w:val="Normal"/>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ind w:firstLine="720"/>
        <w:jc w:val="both"/>
        <w:rPr/>
      </w:pP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референт Б.Баярсайхан, мөн хэлтсийн Үйлдвэржилтийн  бодлогын байнгын хороо хариуцсан ахлах зөвлөх Б.Гандулам, референт Б.Ууганцэцэг нар байлц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Улсын Их Хурлын гишүүдээс асуулт, санал гараагүй болно.</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Style w:val="StrongEmphasis"/>
          <w:rFonts w:cs="Arial" w:ascii="Arial" w:hAnsi="Arial"/>
          <w:b w:val="false"/>
          <w:i/>
          <w:color w:val="000000"/>
          <w:sz w:val="23"/>
          <w:szCs w:val="23"/>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sz w:val="23"/>
          <w:szCs w:val="23"/>
          <w:lang w:val="mn-Cyrl-MN"/>
        </w:rPr>
        <w:t xml:space="preserve"> MyParliament программыг ашиглан цахим хэлбэрээр</w:t>
      </w:r>
      <w:r>
        <w:rPr>
          <w:rFonts w:eastAsia="Arial" w:cs="Arial" w:ascii="Arial" w:hAnsi="Arial"/>
          <w:i/>
          <w:color w:val="000000"/>
          <w:sz w:val="23"/>
          <w:szCs w:val="23"/>
          <w:lang w:val="mn-Cyrl-MN"/>
        </w:rPr>
        <w:t xml:space="preserve"> явуулав. </w:t>
      </w:r>
    </w:p>
    <w:p>
      <w:pPr>
        <w:pStyle w:val="Normal"/>
        <w:rPr>
          <w:rFonts w:ascii="Arial" w:hAnsi="Arial" w:cs="Arial"/>
          <w:sz w:val="23"/>
          <w:szCs w:val="23"/>
        </w:rPr>
      </w:pPr>
      <w:r>
        <w:rPr>
          <w:rFonts w:cs="Arial" w:ascii="Arial" w:hAnsi="Arial"/>
          <w:sz w:val="23"/>
          <w:szCs w:val="23"/>
        </w:rPr>
        <w:tab/>
      </w:r>
    </w:p>
    <w:p>
      <w:pPr>
        <w:pStyle w:val="Normal"/>
        <w:ind w:firstLine="567"/>
        <w:jc w:val="both"/>
        <w:rPr/>
      </w:pPr>
      <w:r>
        <w:rPr>
          <w:rFonts w:cs="Arial" w:ascii="Arial" w:hAnsi="Arial"/>
          <w:sz w:val="23"/>
          <w:szCs w:val="23"/>
        </w:rPr>
        <w:tab/>
      </w:r>
      <w:r>
        <w:rPr>
          <w:rFonts w:cs="Arial" w:ascii="Arial" w:hAnsi="Arial"/>
          <w:b/>
          <w:sz w:val="23"/>
          <w:szCs w:val="23"/>
        </w:rPr>
        <w:t>Б.Чойжилсүрэн</w:t>
      </w:r>
      <w:r>
        <w:rPr>
          <w:rFonts w:cs="Arial" w:ascii="Arial" w:hAnsi="Arial"/>
          <w:sz w:val="23"/>
          <w:szCs w:val="23"/>
        </w:rPr>
        <w:t xml:space="preserve">: Жижиг, дунд үйлдвэрлэлийг хөгжүүлэх дэд хорооны бүрэлдэхүүнд Улсын Их Хурлын гишүүн С.Ганбаатарыг оруулах тухай Байнгын хорооны тогтоолын төслийг </w:t>
      </w:r>
      <w:r>
        <w:rPr>
          <w:rFonts w:cs="Arial" w:ascii="Arial" w:hAnsi="Arial"/>
          <w:color w:val="000000"/>
          <w:sz w:val="23"/>
          <w:szCs w:val="23"/>
          <w:lang w:val="mn-Cyrl-MN"/>
        </w:rPr>
        <w:t>баталъя гэсэн санал хураалт явуулъя.</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sz w:val="23"/>
          <w:szCs w:val="23"/>
          <w:lang w:val="mn-Cyrl-MN"/>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Зөвшөөрсөн:</w:t>
        <w:tab/>
        <w:t xml:space="preserve">  </w:t>
        <w:tab/>
        <w:t>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0</w:t>
      </w:r>
    </w:p>
    <w:p>
      <w:pPr>
        <w:pStyle w:val="Normal"/>
        <w:ind w:firstLine="720"/>
        <w:rPr>
          <w:rFonts w:ascii="Arial" w:hAnsi="Arial" w:cs="Arial"/>
          <w:color w:val="000000"/>
          <w:sz w:val="23"/>
          <w:szCs w:val="23"/>
          <w:lang w:val="mn-Cyrl-MN"/>
        </w:rPr>
      </w:pPr>
      <w:r>
        <w:rPr>
          <w:rFonts w:cs="Arial" w:ascii="Arial" w:hAnsi="Arial"/>
          <w:color w:val="000000"/>
          <w:sz w:val="23"/>
          <w:szCs w:val="23"/>
          <w:lang w:val="mn-Cyrl-MN"/>
        </w:rPr>
        <w:t>70.0 хувийн саналаар Байнгын хорооны тогтоол батлагдлаа.</w:t>
      </w:r>
    </w:p>
    <w:p>
      <w:pPr>
        <w:pStyle w:val="Normal"/>
        <w:ind w:firstLine="720"/>
        <w:rPr>
          <w:rFonts w:ascii="Arial" w:hAnsi="Arial" w:cs="Arial"/>
          <w:color w:val="000000"/>
          <w:sz w:val="23"/>
          <w:szCs w:val="23"/>
          <w:lang w:val="mn-Cyrl-MN"/>
        </w:rPr>
      </w:pPr>
      <w:r>
        <w:rPr>
          <w:rFonts w:cs="Arial" w:ascii="Arial" w:hAnsi="Arial"/>
          <w:color w:val="000000"/>
          <w:sz w:val="23"/>
          <w:szCs w:val="23"/>
          <w:lang w:val="mn-Cyrl-MN"/>
        </w:rPr>
      </w:r>
    </w:p>
    <w:p>
      <w:pPr>
        <w:pStyle w:val="Textbody1"/>
        <w:spacing w:lineRule="atLeast" w:line="200" w:before="0" w:after="0"/>
        <w:ind w:firstLine="720"/>
        <w:jc w:val="both"/>
        <w:rPr/>
      </w:pPr>
      <w:r>
        <w:rPr>
          <w:rStyle w:val="Emphasis"/>
          <w:rFonts w:eastAsia="Arial" w:cs="Arial" w:ascii="Arial" w:hAnsi="Arial"/>
          <w:i w:val="false"/>
          <w:color w:val="000000"/>
          <w:sz w:val="23"/>
          <w:szCs w:val="23"/>
          <w:shd w:fill="FFFFFF" w:val="clear"/>
          <w:lang w:val="mn-Cyrl-MN" w:eastAsia="en-US" w:bidi="he-IL"/>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Textbody1"/>
        <w:spacing w:lineRule="atLeast" w:line="200" w:before="0" w:after="0"/>
        <w:ind w:firstLine="720"/>
        <w:jc w:val="both"/>
        <w:rPr>
          <w:rStyle w:val="Emphasis"/>
          <w:rFonts w:ascii="Arial" w:hAnsi="Arial" w:eastAsia="Arial" w:cs="Arial"/>
          <w:i w:val="false"/>
          <w:i w:val="false"/>
          <w:color w:val="000000"/>
          <w:sz w:val="23"/>
          <w:szCs w:val="23"/>
          <w:shd w:fill="FFFFFF" w:val="clear"/>
          <w:lang w:val="mn-Cyrl-MN" w:eastAsia="en-US" w:bidi="he-IL"/>
        </w:rPr>
      </w:pPr>
      <w:r>
        <w:rPr/>
      </w:r>
    </w:p>
    <w:p>
      <w:pPr>
        <w:pStyle w:val="Normal"/>
        <w:ind w:firstLine="720"/>
        <w:jc w:val="both"/>
        <w:rPr/>
      </w:pPr>
      <w:r>
        <w:rPr>
          <w:rFonts w:cs="Arial" w:ascii="Arial" w:hAnsi="Arial"/>
          <w:i/>
          <w:iCs/>
          <w:color w:val="000000"/>
          <w:sz w:val="23"/>
          <w:szCs w:val="23"/>
          <w:lang w:val="mn-Cyrl-MN"/>
        </w:rPr>
        <w:t>Хуралдаан 39 минут үргэлжилж, 15 гишүүнээс 10 гишүүн хүрэлцэн ирж, 66.7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8 цаг 45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pPr>
      <w:r>
        <w:rPr>
          <w:rFonts w:cs="Arial" w:ascii="Arial" w:hAnsi="Arial"/>
          <w:sz w:val="23"/>
          <w:szCs w:val="23"/>
          <w:lang w:val="mn-Cyrl-MN"/>
        </w:rPr>
        <w:t xml:space="preserve">ҮЙЛДВЭРЖИЛТИЙН БОДЛОГЫН </w:t>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Б.ЧОЙЖИЛСҮРЭН</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Textbody1"/>
        <w:spacing w:lineRule="atLeast" w:line="200" w:before="0" w:after="0"/>
        <w:ind w:firstLine="720"/>
        <w:jc w:val="both"/>
        <w:rPr>
          <w:rStyle w:val="Emphasis"/>
          <w:rFonts w:ascii="Arial" w:hAnsi="Arial" w:eastAsia="Arial" w:cs="Arial"/>
          <w:i w:val="false"/>
          <w:i w:val="false"/>
          <w:color w:val="000000"/>
          <w:sz w:val="23"/>
          <w:szCs w:val="23"/>
          <w:shd w:fill="FFFFFF" w:val="clear"/>
          <w:lang w:val="mn-Cyrl-MN" w:eastAsia="en-US" w:bidi="he-IL"/>
        </w:rPr>
      </w:pPr>
      <w:r>
        <w:rPr>
          <w:rFonts w:cs="Arial" w:ascii="Arial" w:hAnsi="Arial"/>
          <w:sz w:val="23"/>
          <w:szCs w:val="23"/>
          <w:lang w:val="mn-Cyrl-MN"/>
        </w:rPr>
      </w:r>
    </w:p>
    <w:p>
      <w:pPr>
        <w:pStyle w:val="Heading"/>
        <w:spacing w:before="0" w:after="0"/>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01 ДҮГЭЭР САРЫН 20-НЫ ӨДӨР /ЛХАГВА ГАРАГ/-ИЙН </w:t>
      </w:r>
    </w:p>
    <w:p>
      <w:pPr>
        <w:pStyle w:val="Textbody1"/>
        <w:spacing w:lineRule="atLeast" w:line="200" w:before="0" w:after="0"/>
        <w:ind w:firstLine="720"/>
        <w:rPr>
          <w:sz w:val="23"/>
          <w:szCs w:val="23"/>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Textbody1"/>
        <w:spacing w:lineRule="atLeast" w:line="200" w:before="0" w:after="0"/>
        <w:jc w:val="both"/>
        <w:rPr>
          <w:sz w:val="23"/>
          <w:szCs w:val="23"/>
        </w:rPr>
      </w:pPr>
      <w:r>
        <w:rPr>
          <w:sz w:val="23"/>
          <w:szCs w:val="23"/>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sz w:val="24"/>
          <w:szCs w:val="24"/>
        </w:rPr>
        <w:t>Б.Чойжилсүрэн</w:t>
      </w:r>
      <w:r>
        <w:rPr>
          <w:rFonts w:cs="Arial" w:ascii="Arial" w:hAnsi="Arial"/>
          <w:sz w:val="24"/>
          <w:szCs w:val="24"/>
        </w:rPr>
        <w:t>:</w:t>
      </w:r>
      <w:r>
        <w:rPr>
          <w:rFonts w:cs="Arial" w:ascii="Arial" w:hAnsi="Arial"/>
          <w:sz w:val="23"/>
          <w:szCs w:val="23"/>
        </w:rPr>
        <w:t xml:space="preserve"> Цар тахл</w:t>
      </w:r>
      <w:r>
        <w:rPr>
          <w:rFonts w:eastAsia="Times New Roman" w:cs="Arial" w:ascii="Arial" w:hAnsi="Arial"/>
          <w:sz w:val="24"/>
          <w:szCs w:val="24"/>
        </w:rPr>
        <w:t xml:space="preserve">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Байнгын хорооны хуралдаанд май парламент болон Zoom мейтинг программыг ашиглан цахимаар оролц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цахим хуралдааны программд нэвтрэхдээ өөрийн овгийн эхний хэсэг болон нэрээ криллээр бичиг дүрсээ өгснөөр тухайн гишүүнийг хуралдаан эхлэх ирцэд бүртгүүлсэнд тооцох ийм зохицуула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айнгын хорооны хуралдаанд оролцож байгаа гишүүдийг танилцуулъя. Адьяасүрэн гишүүн цахимаар оролцож байна. Туваан гишүүн цахимаар оролцож байна. Ганбаатар гишүүн цахимаар оролцож байна. Наранбаатар гишүүн ца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д Аубакир гишүүн байна, Батжаргал гишүүн байна. Энхтүвшин гишүүн байна. Тэмүүлэн гишүүн байна. Миний бие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уралдааны ирц хүрсэн тул Байнгын 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та бүхэнд хэлэлцэх асуудлыг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Газрын тос боловсруулах үйлдвэрийг дэмжих тухай хуулийн төсөл.  Монгол Улсын Засгийн газраас 2021 оны 01 дүгээр сарын 20-ны өдөр өргөн мэдүүлсэн, хэлэлцэх эсэхийг шийднэ ээ. Нэн яаралтай горимоор ор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Энэ асуудалтай холбогдуулан ажлын хэсэг байгуулах тухай асуудлыг о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эд хорооны бүрэлдэхүүнд өөрчлөлт оруулах тухай. Улсын Их Хурлын тогтоолын төслийг хэлэлцэхээр ийм 3 асуудлыг гишүүд та бүхэнд санал болг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аа бата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1 дүгээр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Газрын тос боловсруулах үйлдвэрийг дэмжих тухай хуулийн төслийн хэлэлцэх эсэх асуудлыг явуулъя 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хүрэлцэн ирсэн байна. Ёндон Уул уурхай, хүнд үйлдвэрийн сайд, Анхбаяр Уул уурхай, хүнд үйлдвэрийн яамны Газрын тосны бодлогын газрын дарга, Алтанцэцэг “Монголын газрын тос боловсруулах үйлдвэр” төрийн өмчит хувьцаат компанийн гүйцэтгэх захирал гэсэн ийм хүмүүс тан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нлайнаар ажлын хэсгийн гишүүд бас оролцож байгаа. Чулуунбат Уул уурхай, хүнд үйлдвэрийн яамны Газрын ноосны бодлогын хэрэгжилтийг зохицуулах хэлтсийн дарга, Лхамжав уул уурхай, хүнд үйлдвэрийн яамны Хуулийн хэлтсийн дарга, Дашпүрэв Ашигт малтмал, газрын тосны газрын Төрийн захиргаа удирдлагын хэлтсийн дарга, Чинзориг “Монгол газрын тос боловсруулах үйлдвэр” төрийн өмчит хувьцаат компанийн Хуулийн хэлтсийн дарга,  Баяржаргал Монгол газрын тос боловсруулах төрийн өмчит хувьцаат компанийн Барилга төлөвлөлт угсралтын инженерийн албаны дарга гэсэн ийм ажлын хэсэг оролцож байгаа гэдгийг та бүхэнд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санаачлагчийн илтгэлийг Уул уурхай, хүнд үйлдвэрийн сайд Ёндон танилцуулна аа. Ажлын хэсгийн 3 дугаар микрофон өгье.</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Ёндон</w:t>
      </w:r>
      <w:r>
        <w:rPr>
          <w:rFonts w:eastAsia="Times New Roman" w:cs="Arial" w:ascii="Arial" w:hAnsi="Arial"/>
          <w:sz w:val="24"/>
          <w:szCs w:val="24"/>
        </w:rPr>
        <w:t xml:space="preserve">: Улсын Их Хурлын Байнгын хорооны дарга, эрхэм гишүүд ээ, Монгол Улсын Засгийн газар, Бүгд найрамдах Энэтхэг Улсын экзим банк хооронд байгуулсан зээлийн ерөнхий хэлэлцээрийн хүрээнд хэрэгжүүлж буй газрын тос боловсруулах үйлдвэрийг төлөвлөсөн хугацаанд багтаан барьж байгуулах, төслийн үйл ажиллагааг эрчимжүүлэх, төрөөс үзүүлэх дэмжлэгийг тодорхойлох эрх зүйн зохицуулалтыг бий болгох зорилгоор газрын тос боловсруулах үйлдвэрийг дэмжих тухай хуулийн төслийг боловсруулж, Улсын Их Хуралд өргөн бари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төслийг Засгийн газрын 2020 оны 12 дугаар сарын 30-ны өдрийн хуралдаанаар хэлэлцэж, хуулийн төслийг нэн яаралтайгаар Улсын Их Хуралд өргөн мэдүүлэхээр шийдвэрлэсэн болно оо. Уг хуулийн төсөлд газрын тос боловсруулах үйлдвэр болон түүхий тос дамжуулах хоолой, тэдгээрийн үндсэн ба дагалдах байгууламжийн бүтээн байгуулалтад олон улсын норм, дүрэм, журам, стандартыг гэрээнд заасан хэлээр хэрэглэх, зураг төслийг боловсруулах, баталгаажуулах, зураг төсөлд магадлал хийх, барилгын ажилд хяналт тавих, ашиглалтад хүлээн авах, төрөөс үзүүлэх дэмжлэгийг тодорхойлох, түүхий эдийн хангамжийг тогтвортой байлгах зэрэг зохицуулалтыг тусгасан болно 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лсын Их Хурлын Байнгын хорооны дарга, эрхэм гишүүд ээ, Засгийн газраас боловсруулсан газрын тос боловсруулах үйлдвэрийг дэмжих тухай хуулийн төслийг хэлэлцэж, хуулийн төслийг Улсын Их Хуралд өргөн барих талаарх шийдвэрийг гаргаж өгөхийг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За Ёндон сайд баярлалаа. Одоо хууль санаачлагчийн илтгэл болон төслийн үзэл баримтлал, баримтлалтай холбогдуулан асуулт асуух Улсын Их Хурлын гишүүдийн нэрсийг ав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мүүлэн гишүүн байна. Энхтүвшин гишүүн байна. Цахимаар гишүүд байна уу, алга байна уу. Тамгын газрынхан. За цахимаар Ганбаатар гишүүнийг асуулт асуух гэж хэлээд ирсэнд оруулъя. За ингээд Ганбаатар гишүүнээр тасаллаа асуулт асуух гишүүдийн нэрсийг. Тэмүүлэн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За баярлалаа. Тэгэхээр бас энэ яаравчилсан шуурхай горимоор энэ газрын тос боловсруулах үйлдвэрийг дэмжих тухай хууль болбол манай Засгийн газраас орж ирж байна. За бид бүгдийн хувьд, энэ Засгийн газрын хувьд, энэ Улсын Их Хурлын хувьд одоо бид бүхний хамгийн том анхаарах ёстой стратегийн том бүтээн байгуулалтын ажил маань болбол энэ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орны эдийн засгийн аюулгүй байдлыг хангах 100 хувь өөрсдийн түүхий эд бүтээгдэхүүнээр хангагдах ч гэдэг юм уу энэ нөхцөл байдлыг бүрдүүлэх болбол бид бүхний хамгийн том зорилты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бид нар энэ хугацаандаа энэ үйлдвэр ашиглалтад орох ёстой. 2024, 2025 он гэхэд болбол үйл ажиллагаа нь эхэлсэн байх ёстой гэдэг асуудлыг тав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д тухайн тэр үйлдвэр ашиглалтад ороход түүхий эд нь болбол саадгүй, тухайн түүхий эдийг баталгаажуулсан дамжуулах хоолой нь болбол баригдсан байх ёстой гэдэг асуудлыг бол бид нар тавьж байгаа. Тэгэхээр энэ энэ болгон дээр чиглэж энэ үйлдвэрийг барьж байгуулах, түүхий эдийг эрж хайх, дамжуулах хоолойг барьж байгуулж бэлэн болгох гэдэг юм. Энэ асуудлууд бол хамгийн чуха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би нэгдүгээрт нэг зарчмын нэг, хууль зүйн боловсруулалттай холбоотой нэг, хоёр, гурван асуудлууд бол гарч ирж байна аа. Би тэгэхээр энэ юу вэ гэхээр нэгдүгээрт энэ тухайлсан төсөлд зориулж байгаа нэг хууль гаргаж байгаа нэг, одоо хамгийн анхны шинэ жишиг бол бий болж байна гэж харж байгаа. Тэгэхээр бид нар яах вэ, шинэ жишгийг бий болгож болно. Жишиг гаргахдаа болбол бид нар зөв гарах ёстой гэж харж байгаа. Буруу практик дараа нь одоо юу гэдэг юм холбогдох үр дагаврыг бол үүсгэх ёс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зүгээр нэгдүгээрт энэ боловсруулалт талаасаа манай хуулийн талаасаа ч гэдэг юм уу яамны хамт олон юу гэж үзсэн юм бол, энэ анхдагч хууль дээрээ бид нар өөрчлөлт оруулах ёстой байсан уу, үгүй юу. Хууль хоорондын зөрчил үүсэх үү, үгүй юу, газрын тосны тухай хууль байгаа. Газрын тосны бүтээгдэхүүний тухай хууль байгаа. Тэрэнтэйгээ зөрчилдсөн хэд хэдэн заалтын асуудлууд бол гарч ирж байгаа юм. Тэгэхээр энэ болбол тухайлсан хууль, энэ тухайлсан хуулийн харилцаан дээр бид нар яаж үзэх юм бэ. Жишээ нь одоо би нэг маргаантай асуудлууд гарч ирж байгаа юм. Үнэхээрийн тухайлсан хууль болбол бид нар нэршил талаасаа, жишээ нь энийг одоо газрын тос боловсруулах үйлдвэрийг дэмжих тухай хууль гэж нэрлэж байхаар энийгээ Монгол газрын тос боловсруулах үйлдвэрийг дэмжих тухай ч гэдэг юм уу, яг тухайлсан тухайн тэр төслийнхөө нэрийг зааж өгвөл яасан юм бэ. Энэ хуулийн төслийн 6.2 дээр угаас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xml:space="preserve">: Тэмүүлэн гишүүн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6.4 дээр угаасаа Монгол газрын тос гэдэг нэр томьёо угаасаа ороод ирчихсэн. Тэгэхээр угаасаа хуулийн зорилт, тухайн хуулийн үйлчлэх хүрээгээ нийслэлээрээ хязгаарлаад авах нь нэгдүгээр асуудал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хоёрдугаарх нь ер нь зүгээр энэ хуулийн үйлчлэл цар хүрээг бид нар бас энэ хуулийнх нь хүрээнд хязгаарлаж өгөхгүй болбол жишээ нь энэ хууль маань одоо юу гэдэг юм, зөвхөн газрын тос гэдэг үйлдвэр гэдэг нэр томьёоныхоо хүрээнд энэ Дорноговьд Алтан ширээд баригдаж байгаа үйлдвэрт хамаарах юм уу, эсвэл одоо юу гэдэг юм, газрын тосны үйлдвэр нэртэй хувийн үйлдвэрүүдэд үйлчлэх юм уу, овор хэмжээ нь жижиг гэдэг юм уу. Одоо жишээ нь Хэнтийн Бор өндөрт жишээ нь 2, 3 жилийн өмнө яригдаж байсан 2016 онд. Дархан чинь одоо 2 сая тоннын боловсруулах үйлдвэр барих асуудлууд яригдаж байсан. Тэгэхээр энэ иймэрхүү хувийн хэвшлийнхэн ороод ирвэл дахин адилхан ингээд хөнгөлөлт, чөлөөлөлт эдлэх тухайн одоо хялбаршуулсан горимоор явах ч гэдэг юм уу, энэ үйлчлэлд орох энэ асуудлууд үүсчих вий гэсэн болгоомжлолууд болбо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гуравдугаарт би энэ юутай холбоотой асуудал байгаа. Энэ тухайн төлбөрөөс чөлөөлөх асуудлууд хөндөгдөж байна. Ер нь бид на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За ажлын хэсэг Ёндон сайд хариулах уу.  Хэн хариулах юм. Ажлын хэсэг 7 дугаар микрофон, нэрээ хэлээд гишүүдийн асаалтад хариулаарай. Анхбаяр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сайн байцгаана уу. Та бүхний энэ өдрийн мэнд эрье ээ. Тэмүүлэн гишүүний асуултад хариулъя. Уул уурхай, хүнд үйлдвэрийн яамны Газрын тосны бодлогын газрын дарга Б.Анхбая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мүүлэн гишүүнтэй бол ерөнхийдөө санал нэг байгаа. Түрүүн асуусан асуулт дунд 3 дугаар зүйл дээр бол яг бүх газрын тос дамжуулах хоолой болон газар нь боловсруулах үйлдвэрийн асуудлыг зөвхөн төрөөс хэрэгжүүлж буй газрын тос боловсруулах үйлдвэр гэдэг үг үсгээр бол хязгаарлаж өгсөн байгаа. Ингэснээр бол одоо бусад Дарханы гэж одоо түрүүн Тэмүүлэн гишүүний өөрийн хэлсэн үйлдвэрүүдийг бол ерөнхийдөө яг энэ хуулиар бол зохицуулагдахгүй гэсэн энэ харилцааг бол хуулийн үйлчлэх хүрээг нь 3.1 дээр бол тодорхойгоор зааж өгсө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х нь нэгдүгээр асуултад бол энэ хуулийн бас үйлчлэх хүрээний 3.2 дээр энэ хуулиар зохицуулаагүй. Газрын тосны үйлдвэртэй холбогдсон харилцааг бусад хуулиар зохицуулна аа гэсэн энэ үг үсгээр болохлоор бид нар бусад хуулиуд дагаж мөрдөх хуулиудад бол ямарваа нэгэн өөрчлөлт орохгүйгээр зөвхөн энэ хуулиар зохицуулах боломжтой гэсэн үндэслэлээр бол оруул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Тэмүүлэн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Би зүгээр. Яг одоо, өнөөдөр энэ орж ирж байгаа хуулийн төсөл дээр цэвэр энэ хуулийн үйлчлэл маань болбол энэ газрын тосны үйлдвэр баригдаж байгуулагдах барилга бүтээн байгуулалтын хугацаанд болбол үйлчлэх л хууль гэж хараад байгаа юм. Тэгэхээр магадгүй цаашаагаа үргэлжлээд нөгөө ашиглалтынхаа үйл ажиллагааны хугацаанд ч гэдэг юм уу, компани ашигтай ажиллаад ирсэн цаг хугацаанд төр одоо ямар нэг байдлаар энэ хөнгөлж чөлөөлсөн юмнууддаа болбол өнөөгийн хуульд зааснаар аваад явах ёстой л гэдэг тийм байр суурь болбол надад бас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нар үүнийг болбол нэг мөр тийш нь, одоо ажлын хэсэг байгуулаад ч гэдэг юм уу энэ дээр болбол ярилцаад явах нь зүй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хоёрт би энд хэд хэдэн асуудлууд орж ирсний орхигдсон нэг асуудал байх шиг байгаа юм. Дамжуулах хоолойн асуудалтай холбоотой харилцааны асуудал бол энд их байхгүй байгаа юм. Барилга бүтэн байгуулалтын ажлууд байгаад байдаг. За ингээд ер нь түүн дээр төрөөс гэдэг юм уу, бид нар хууль тогтоох байгууллагын түвшинд дэмжлэг үзүүлэх асуудал байна уу, үгүй юу? Татвар гаальтай холбоотой асуудлууд бас яригдаж байсан. Энэ чинь өөрөө төрийн мөнгөөр бид нар одоо юу гэдэг юм, буцаагаад өөрөө өөрөөсөө татвар аваад байж болохгүй. Энэ компани чинь би мэдэхийн 12 хувь ч билүү 10 хувиар ингээд санхүүжиж байгаа компани. Тэгэхээр өндөр хүүтэй мөнгөөр бид нар татварыг бүрдүүлж болбол болохгүй гэж хараад байгаа байхгүй юу. Тэгэхээр энэ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xml:space="preserve">: Ажлын хэсэг 7 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нхбаяр</w:t>
      </w:r>
      <w:r>
        <w:rPr>
          <w:rFonts w:eastAsia="Times New Roman" w:cs="Arial" w:ascii="Arial" w:hAnsi="Arial"/>
          <w:sz w:val="24"/>
          <w:szCs w:val="24"/>
        </w:rPr>
        <w:t>: Тэмүүлэн гишүүний асуултад хариулъя аа. Анхнаасаа ер нь яг хуулийн үзэл баримтлал, хуулийн төслийг боловсруулахад бол бид нар яг энэ татвар болон бусад санхүүтэй холбогдолтой асуудлуудыг хуулийн төсөл дээр оруулсан байсан. Сангийн яамнаас өгсөн саналын дагуу болохлоор нэгэнт энэ төслийг хэрэгжүүлэх зээлийн хэлэлцээр маань олон улсын гэрээ, олон улсын гэрээн дээрээ энэ санхүүгийн асуудал болон татвараас хөнгөлөх, чөлөөлөх асуудлыг олон улсын гэрээн дээр зааж өгсөн байгаа учраас энэ хуульд оруулахгүйгээр цааш нь үргэлжлүүлээд явах боломжтой гэсэн саналыг илэрхийлсэн. Энэ ч утгаараа бид нар Засгийн газрын хуралдаанаар үйлдвэрийг дэмжих татварын бодлогын асуудлыг болохлоор оруулаад Сангийн яамнаас бол яг энэ татвартай холбоотой асуудал дээр бол тодорхой чиглэл өгч Сангийн яамнаас, одоо татвар болон гаалийн газруудад бол яг энэ чиглэлээр бүх мэдээллүүдийг нь өгч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xml:space="preserve">: Энхтүвши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За баярлалаа. Энэ газрын тос боловсруулах үйлдвэрийг дэмжих тухай хуулийг нэгдүгээрт дэмжиж байна аа. Үнэхээр энэ сүүлийн 2 жилийн хугацаанд бол олон зүйлийг манай Уул уурхайн яам, газрын тосны компаниуд бол хийсэн байж байгаа. Ялангуяа энэ 2 жилийн хугацаанд 27 километр төмөр зам, 18,2 километр цахилгаан дамжуулах шугам, 17,5 километр хүнд даацын зам, 550 айлын орон сууц гээд маш олон зүйлүүдийг хийсэн. За одоо 2021 оноос эхлээд иргэний одоо барилга байгууламж нь бас баригдах гэж байна. Цаашдаа 2024 онд Монгол Улс бол өөрсдөө газрын тосоо боловсруулж, нефть гаргаж, дотоодын хэрэгцээгээ хангах ийм бололцоо боломж бас гарч байна аа. Тийм учраас би энэ хуулийн нэр томьёо дээр нэг 2 зүйл асууя гэсэн ийм бодолто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азрын тос боловсруулах үйлдвэрийг дэмжих тухай хууль гэснээс Дорноговь аймгийн Алтанширээ суманд баригдаж байгаа газрын тос боловсруулах үйлдвэрийг дэмжих тухай хууль гээд нэр томьёогоор нь тэгээд оруулчихвал яасан юм бэ? Энэ газрын тос боловсруулах үйлдвэрийг дэмжих тухай хууль гээд ингээд яачихаар. За хувийнх байна уу, хувьсгалынх байна уу, ямар нэгэн нөхөр дахиад газрын тосны үйлдвэр барина гэдэг байдлаар бас энэ хуулийг бариад хөнгөлөлт чөлөөлөлт авах гээд ингээд яваад байх юм биш үү гэдэг энэ асуудлыг тавьж байгаа юм аа. Яагаад гэхээр юу гэдэг юм. Энэтхэг улсын энэ газрын тосны буцалтгүй тусламжаар одоо хөнгөлөлттэй зээлээр баригдаж байгаа энэ газрын тосны энэ үйлдвэр баригдаад эхэлснээс хойш зарим газрууд бол жижиг тийм нэрэх үйлдвэр барья гэдэг ийм саналууд бол их ирж байгаа. Дорноговь аймаг дээр ч гэсэн одоо энэ газар зохион байгуулалтын төлөвлөгөөнд ч гэсэн гадна, дотнын компаниуд Дорноговь аймаг дээр ийм жижиг хэмжээний газрын тосны үйлдвэр барья аа гэдэг ийм саналууд явж байгаа юм. Тийм учраас энэ хуулийг чинь бариад бас нөгөө хөнгөлөлт чөлөөлөлт авах гээд бас ингээд яваад байх юм биш үү. Тийм учраас нэр томьёог нь Алтанширээ суманд баригдаж байгаа тэр газрын тос боловсруулах үйлдвэрийг дэмжих тухай хууль гээд ингээд нэр томьёог нь өөрчлөөд явбал яасан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За ажлын хэсэг 5 дугаар микрофон. Энхтүвшин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Алтанцэцэг</w:t>
      </w:r>
      <w:r>
        <w:rPr>
          <w:rFonts w:eastAsia="Times New Roman" w:cs="Arial" w:ascii="Arial" w:hAnsi="Arial"/>
          <w:sz w:val="24"/>
          <w:szCs w:val="24"/>
        </w:rPr>
        <w:t xml:space="preserve">: Сайн байцгаана уу. Энхтүвшин гишүүний асуултад хариулъя. За энэ хуулийн үйлчлэх хүрээ гэдэг дээр манай нэг хууль дээр ажилласан Хууль зүйн яамны мэргэжилтнүүд манай Уул уурхай, хүнд үйлдвэрийн яамны хуулийнхан, манай компанийн хуульчид бас нэлээн их ярилцаж байгаад одоо 3.1 гэдэг заалтаар энэ хуулиар зөвхөн төрөөс хэрэгжүүлж буй газрын тос боловсруулах үйлдвэр байгуулах болон түүхий тос дамжуулах хоолой барих төсөл гэж хязгаарлаж өгсөн байгаа. Яах вэ, энэ цаашид үйлчлэх хүрээг нь хязгаарлах эсхүл одоо Энхтүвшин гишүүний гаргасан саналыг авч үзэх эсэхийг ажлын хэсэг дээр бас дахиж ярилцвал яах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өөс хэрэгжүүлж буй гэхээр бас цаашид хэдэн ийм газрын тос боловсруулах үйлдвэр төрөөс хэрэгжүүлэх бол. Үүнийг бас 2 дахь, 3 дахь цаашид дараа дараагийн төслүүд бас ашиглаад явчих эрсдэлийг бас харгалзаж үзэж байгаад хоорондоо хэлэлцэж байгаад энэ нэг үг, өгүүлбэрийг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Ганбаатар гишүүн асуулт асууя, ца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За асуулт асуух боломж өгсөнд баярлалаа. Юуны өмнө Монгол Улсын олон олон, үе үеийнхний мөрөөдөл болсон энэ нефтиэс хараат бус байдалтай болох энэ үйлдвэрийн төлөө энэ яаралтай горимоор одоо яаралтай ч гэсэн хамаагүй горимоор Үйлдвэрлэлийн бодлогын байнгын хороогоор орж ирж байгаа явдал бол маш чухал аа. Чойжилсүрэн дарга аа. Энэ бол жинхэнэ манай Үйлдвэрлэлийн бодлогын байнгын хорооны ажил. За энэ дээр одоо нэгдүгээрт Засгийн газар яагаад яаралтай горимоор оруулж ирэв ээ? Энэ дээр Ёндон сайд аа. Энэ чинь одоо бидний, энэ Засгийн газрын, энэ одоо Улсын Их Хурлын нүүр царай шүү дээ. Энэ дээр шуурхай шийдэх ёстой, ач холбогдол өгө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нэгдүгээр асуудал. Газрын тосны хайгуул хийх талбай, тосны хэрэгцээтэй нөөц болох тухай дурдсан байгаа. Яг олох магадлал ямар байгаа вэ? Ямаршуу судалгаа тооцоо байгаа вэ? Яг хайгуул хийгээд олох магадлалыг нэг хэл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Газрын тос боловсруулах энэхүү үйлдвэрийг дэмжих, төрөөс үзүүлэх үйлчилгээг хялбаршуулсан горим нэртэй журмыг Засгийн газарт өгч байна. Энэ маш том эрх хэмжээг өгч байгаа. Энэ дээр одоо хариуцлагатайгаар энэ дээр хариуцлага үүрч үр дүн гаргах ямар тоо баримт, үндэслэл байгаа юм бэ? Хэзээ энэ гарч ирэ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 миний асуулт. За барилга барих норм дүрэм, стандартыг англи хэлээр хүлээн авна аа гэж байгаа. Олон улсын тэр экспертиз шинжлэх ухааны тэр газрын тос дамжуулах хоолой, бусад байгууламжийн зураг төслийг магадлалыг дандаа англи хэл дээр авна аа гэж байгаа юм. Энэ дээр төрийн хэл Монгол хэл байгаа. Төрийн үйл ажиллагааг Монгол хэл дээр явуулна. Энэ дээр ямар нэгэн англи хэл дээр тэр улсуудын материал, тооцоо судалгаа байхад манайд одоо манай мэргэжлийн хяналтын газар гэдэг юм уу, манай энэ инженерүүдийн хооронд үл ойлголцол, ойлголтын зөрүү гарч, үйлдвэр барьж байх явцад бас саад бэрхшээл учрах вий гэдэг асуудал дээр тооцоо хийсэн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цэст нь хэлэхэд би энэ газрын тосны үйлдвэрийн энэ хамт олонтой очиж уулзаж байсан. Үнэхээр зориг сэтгэл нийлсэн Монголчуудын олон жилийн мөрөөдлийг биелүүлэхээ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Ганбаатар гишүүнд 1 минут нэмж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Ингээд Чойжилсүрэн дарга аа, энийг одоо манай Үйлдвэрлэлийн бодлогын байнгын хороогоор шуурхай орж ирж байгаа явдал бол туйлын чухал. Харин ч одоо оройтож орж ирж байна. Тэгээд Үйлдвэрлэлийн бодлогын байнгын хорооны одоо онцгой анхаарах нэг зүйл бол манай энэ одоо газрын тос нефтиэс хараат бус эх оронч асуудал. Одоо тусгаар тогтнолын асуудал, тэгээд үүнийг хэрэгжүүлж байгаа хамт олон дээр би бас уулзаж газар дээр нь танилцаж байсан. Үнэхээр сэтгэл гаргаж олон үр дүн гарсан байгаа гэдгийг бас энэ ташрамд хэлэх нь зүйтэй. Тэгээд энэ дээр одоо бид дэмжээд явах ёстой гэсэн байр суурийг илэрхийл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Ёндон сайдаас асуусан уу. За Ганбаатар гишүүний асуултад хариулъя. Ёндон сайд эхлээд хариулаарай. Дараагийн нь нэмж хариулах хүмүүст нь гараа өргөчхөөрэй. Ажлын хэсгийн 3 дугаар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Ёндон</w:t>
      </w:r>
      <w:r>
        <w:rPr>
          <w:rFonts w:eastAsia="Times New Roman" w:cs="Arial" w:ascii="Arial" w:hAnsi="Arial"/>
          <w:sz w:val="24"/>
          <w:szCs w:val="24"/>
        </w:rPr>
        <w:t xml:space="preserve">: Ганбаатар гишүүний асуултад хариулъя аа. За нэгдүгээрт яаравчилсан горимоор гэдэг нь бид нар бол энэ хуулийн төсөл дээр анх Үндэсний аюулгүй байдлын зөвлөл дээр хэлэлцээд  ер нь хамгийн бодитой, хурдан яаралтай явах арга нь бол энэ газрын тос боловсруулах үйлдвэрийг дэмжих тухай энэ хуулийн ийм тусдаа хууль гаргах нь зүйтэй юм аа гээд ажлын хэсэг байгуулагдаад Хууль зүй, дотоод хэргийн яам, манай яам, Монгол газрын тос боловсруулах үйлдвэрийн ингээд ажлын хэсэг ажиллаад, ер нь аль боломжоороо маш одоо их шахуу программтай сууж байж хуулийн төсөл бэлэн болоод үзэл баримтлалаа батлуулах тал дээр бас нэг 2 удаа ирж буцсан тал бий. Сангийн яаман дээр бас түрүүн хэллээ. Гэхдээ харилцан ойлголцолд хүрээд бид нар дуусгангуут л Засгийн газарт өргөн бар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рын чуулганаар хэлэлцье гэх юм болбол бас энэ хугацаанд бид нар зарим зарим эй пи си нэгийн эхний одоо бичиг баримт, олон бичиг баримт стандартуудад одоо бас хэрэглэх шаардлага гарч ирж байгаа учраас бол яаралтай энэ намрын чуулганы төсгөлд дамжаад оруулъя гэсэн асуудал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өцийн хувьд бол үнэхээрийн газрын тос боловсруулах үйлдвэр 1500 мянган тонн хүчин чадлаар ажиллахад өнөөдөр бол өнөөдрийн Петрочайна дайчин Тамсаг компанийн олборлолтын хэмжээг нэмэгдүүлэх зайлшгүй шаардлага байж байгаа. Энэ бол 1 жил ингээд шууд нэмэгдчихгүй. Тэгэхээр бид нар зайлшгүй параллель өөрсдийн гэсэн хайгуулын ажлыг явуулж өөрсдөө бие даасан компаниудтай хайгуулын ажил хийх, ашиглах талаар гэрээ хэлцэл хийх зорилготойгоор энэ заалтыг бас энд оруулж ирсэн байж байгаа. Энэ заалтад бол бид нар тодорхой конкретный нэг талбайг бол сонгож авсан байж байгаа. Энэ нь болохоор л өмнө Петрочайна дайчин Тамсаг компани өнөөдрийн энэ Тосон 19, мөн Тамсаг 21 гэсэн талбайнуудыг багтаасан нэг том талбай байсан. Эдгээр сонгож авсан талбайнуудын цаана үлдсэн энэ Давст 31 гэдэг талбайд би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Нэмж хариулах юм бий юу? Ажлын хэсгийн 5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Алтанцэцэг</w:t>
      </w:r>
      <w:r>
        <w:rPr>
          <w:rFonts w:eastAsia="Times New Roman" w:cs="Arial" w:ascii="Arial" w:hAnsi="Arial"/>
          <w:sz w:val="24"/>
          <w:szCs w:val="24"/>
        </w:rPr>
        <w:t xml:space="preserve">: Ганбаатар гишүүнд баярлалаа. Бидний ажлыг бас үнэлж байгаа явдалд. Газрын түүхий эдтэй холбоотойгоор бас сайдын хэлсэн дээр нэмж хэлэхэд 2014 онд Засгийн газрын шийдвэрээр Тосон уул 19, Тамсаг 21 дүгээр талбайд хайгуулын ажлын хугацаа дууссан одоо талбайг бол Петрочайна дайчин Тамсаг компаниас бол буцааж авсан байгаа. Энэ одоогийн байдлаар бол Давст 31 гэдэг нэртэй. Ер нь бол газрын тос боловсруулах үйлдвэрийн хүчин чадлыг 1,5 сая тонн гэж тогтоохдоо 2012 онд одоо тухайн үед хийгдсэн хайгуулын ажилд тулгуурлаад тогтоосон нөөцдөө тулгуурлаж энэ олборлолтын төлөвлөгөөнд суурилан 1,5 гэж одоо сонгосон байдаг аа. Тэр олборлолтын төлөвлөгөөнд бол 2017-2043 он хүртэл тогтвортойгоор тухайн үеийн хайгуулын шат одоо мэдээлэлд үндэслэхэд 1,65 сая тонн одоо 1сая 650 мянган тонн тос тогтмол олборлоно оо гээд. Одоо энэ тоон дээр үндэслэж бол одоо үйлдвэрийн үндсэн концепц бол зохиогдсо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тэл одоо сүүлийн үед төрөл бүрийн шалтгааны улмаас олборлогч компани маань олборлолтоо бууруулах болсон. Бид бол энэ үйлдвэрийг байгуулснаар бие бие даасан эрчим хүчний энэ асуудлаа шийдэх гэж зорьж явж байгаа. Яах вэ, гаднын импортын бүтээгдэхүүнээс хамаарлаас гарлаа гэхэд бид одоогоор бас мөн дотоодод гаднын компанийн одоо эрхшээлд байна аа. Ийм учраас энэ төрийн өмчит энэ үйлдвэрийн газар нь бол өөрийн гэсэн түүхий эдийн газартай, нөөцтэй ийм болох ёстой юм байна аа гэдгийг бол бид бол ойлголоо. Яах вэ, одоо бас үйлдвэр баригдаж ашиглалтад ортол тодорхой хугацаа байна. Энэ хооронд бид бас боломжоо ашиглаад энэ газар бол Ганбаатар гишүүнд гэж хэлэхэд манай одоо энэ Тамсагийн сав газрын хамгийн боломжтой хэсэг байгаа. Өмнө нь одоо өрөмдлөгийн ажлууд, хайгуулын ажил хоёр хэмжээс, гурван хэмжээс чичирхийллийн судалгааны ажлууд геофизикийн төрөл бүрийн ажлууд хийгдчихсэн. Тэгэхээр бас бид нар хов хоосон газар дээр биш урьд өмнө нь одоо хайгуул хийгдчихсэн. Одоо энэ газрыг, бас энэ төрийн өмчи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xml:space="preserve">: Ганбаатар гишүүн ээ, хариулт хангалттай юу? Энэ яагаад гара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үзэл баримтлалтай холбогдуулан үг хэлэх гишүүдийн нэрсийг авъя. Энхтүвшин гишүүнээр тасалъя, цахим дээр гишүүд байхгүй байгаа юм байна. Тийм ээ. Байна уу? Энхтүвшин гишүүнээр тасалъя аа. Тэмүүлэн гишүүн үгээ х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Санал дээр би энэ асуудлыг бүрэн дэмжиж байгаа. Маш богино хугацаанд Улсын Их Хурал нь асуудлыг хэлэлцээд шийдвэрлэх ёстой гэдэг байр суурьтай болб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нэгд бид нар энэ дээр нэг анхаарах 2, 3 асуудлууд бол байна гэж харж байгаа юм. Энэ дээр саналаа хэлчихье. За энэ болбол анх удаагаа тухайлсан төсөл дээр бид нар энэ тухайлсан хууль орж ирж байгаа асуудал байгаа. Тэгэхээр бид нар энэ практик жишгийг болбол эхнээсээ зөв хийгээд явах ёстой байх аа. Уг нь болбол одоо хуульчийн өнцгөөс харахад болбол уг нь энэ тухайлсан төслийнхөө энэ хуулиа дагалдаад дагалдах хуулиуд дээр болбол бид нар хуулийн өөрчлөлтүүдийг оруулсан болбол их зөв байх байсан болов уу эж хараад байгаа юм. Тэгэхээр хэрэв ажлын хэсэг гарвал энэ асуудлыг одоо хуульч нартай холбогдоод судлаад үзэх нь зөв байх. Тэгэхгүй бол тухайн бас нөгөө анхдагч хуультайгаа хууль зөрчилдөх асуудлууд болбол үүсэх байх аа гэж хараад байгаа юм. Дараа дараадаа буруу практик жишгийг болбол түгээгээд явчих байх гэж бид нар бол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эг асуудал болбол энэ цаг хугацааны хувьд болбол тодорхой хязгаарлалт, барьерыг болбол тавьж өгөх нь зөв байх аа. Би энэ хуулийн үзэл баримтлал, үзэл санаа болбол ерөөсөө энэ газрын тосны үйлдвэрийг барьж байгуулах, бүтээн байгуулах цаг хугацаанд л төрөөс бодит, үнэхээр одоо түргэвчилсэн горимоор дэмжлэгийг үзүүлж байна гэж харж байгаа. Тэрнээс яг өнөөдөр дээр энэ хууль дээр ямар нэг хязгаарлалт хийгээгүйгээр магадгүй цаашлаад одоо юу гэдэг юм, ашиглалтын хугацаанд эсвэл үйл ажиллагаа нь жигдэрсэн үед ч гэсэн энэ хуулийн үйлчлэл хэрэгжээд яваад байх боломж бололцоо бүрдэх ч юм шиг ийм өнцөг болбол харагдаад байдаг. Нөгөө нэг Засгийн газрын гаргах гэж байгаа хялбаршуулсан горимын журам дээр ч гэсэн тийм асуудлууд орчихсон байхыг бид нар бас үгүйсгэхгүй шүү дээ. Тэгэхээр цаанаа гарч байгаа тэр хүүдийн дотроо юу байхыг бас хязгаарлаж өг гэдэг юм уу, нэг ийм заа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гуравд нь бид нар үнэхээр энэ газрын тус барьж байгуулах үйлдвэрийг дэмжих асуудлыг төрөөс үнэхээр бодитоор дэмжих гэж байгаа асуудал юм бол нэг тодорхой цаг хугацаанд бодитоор нь нэг дэмжээд дэмжлэг үзүүлэх нь болбол зүйтэй байх гэж хараад байгаа юм. Энэ чинь харахад яах вэ, хуучин эргэж байсан нөгөө газар нь гэсэн эрэл хайгуул ч гэдэг юм уу, тухайн тэр хил, гааль, тээвэртэй холбоотой ажиллах хүчинтэй холбоотой асуудлууд бол бүрэн туссан байгаад байна. Гэтэл энэ дээр одоо татвар, төлбөр хураамжийн асуудлуудаа бол би бас санаа зовоод байгаа юм. Өнөөдөр усны төлбөрөөс чөлөөлөх асуудал энэ дээр ганцхан тавигдсан байна. Усны төлбөрийг чөлөөлөх асуудлууд. Гэтэл магадгүй өмнө та бүхний танилцуулга хийж байхад чинь одоо газар чөлөөлөх асуудал гэж яригдаж байхад чинь 400 га газрын асуудлууд яригдаж байсан шүү дээ. Тэгэхээр тэр 400 га газар талбайн одоо нэг жилийн төлбөр хураамж гээд ямар болох вэ? Тэрийг бол төсөөлж мэдэхгүй байгаад байгаа юм. Тооцооллыг нь бас аваад харъя. Тэгэхээр бид нар төр өөрөө өөрөөсөө ингээд төлбөр, татвар хураамж аваад байж болохгүй ээ. Энэ төсөл чинь өөрөө маш өндөр өртгөөр бүрдэж байгаа, 12 хувийн хүүтэй санхүүжилтээр бүрдэж байгаа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аа бид нар 12 хувийн өндөр хүүтэй санхүүжилтээр улсынхаа татвар хураамжийг бүрдүүлээд байвал энэ болбол зарчимгүй буруу асуудал гэж би хараад байгаа юм. Нөгөө нэг өөрөө өөрөөсөө хүүтэй мөнгө зээлээд ингээд санхүүжиж байгаа ялгаагүй л ийм асуудал болчих гээд байгаа байхгүй юу. Тэгэхээр би энийг болбол тодорхой яг энэ цаг хугацаанд энэ компанийн үйл ажиллагаа жигдрэх хүртэл барилга бүтээн байгуулалтын цаг хугацаанд болбол саяын тэр газрын төлбөр гэдэг юм уу, эсвэл одоо юу гэдэг юм, гааль, татварын хураамжаас нь ч гэдэг юм уу маш олон тооны тоног төхөөрөмжүүд орж ирнэ шүү дээ. Тэгэхээр би хэдэн мянган тоног төхөөрөмж орж ирэх байх тэр болгон дээрээс нь одоо бид нар ингээд өөрөө өөрөөсөө өндөр хүүтэй татвар хураагаад л ингээд л санхүүжилт тавиад байвал энэ буруу жишиг тогтох байх аа л гэж бол харж байгаа юм. Тэгэхээр энэ байдлаар болбол энэ хууль дээр тодорхой нэг нэмэлт зүйлүүдий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Чойжилсүрэн</w:t>
      </w:r>
      <w:r>
        <w:rPr>
          <w:rFonts w:eastAsia="Times New Roman" w:cs="Arial" w:ascii="Arial" w:hAnsi="Arial"/>
          <w:sz w:val="24"/>
          <w:szCs w:val="24"/>
        </w:rPr>
        <w:t>:  Энхтүвшин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Хуулийг бол дэмжиж байгаа. Тэгээд энэ хууль дээр байж байгаа 6 дугаар зүйлтэй холбоотой асуудлыг бид нар цаашдаа их анхаарах ёстой юм болов уу гэсэн бодолтой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энэ газрын тосны хайгуулыг бид нар их түргэтгэх. Энэ хайгуулыг одоо хийхээр лиценз авсан аж ахуйн нэгж байгууллагуудыг бүгдийг нь 2021 оноос эхлэх хайгуул хийлгэх талаар бас онцгой анхаарах ёстой юм болов уу гэсэн ийм бодолтой ирж байгаа. Зөвхөн Дорноговь аймгийн нутаг дэвсгэр дээр гэхэд л хайгуулын 6 компани одоо хайгуул хийгээд зөвшөөрөл авсан байж байгаа шүү дээ. Тэгээд Сүхбаатар аймаг байж байна, Дорнод аймаг байж байна. За бусад одоо ямар аймгууд байдаг юм. Тийм учраас энэ хайгуулын зөвшөөрөл авсан аж ахуйн нэгж байгууллагуудыг хайгуул хийлгэх үйл ажиллагаа нь бас дэмжиж хайгуулыг нь одоо бас түргэтгэх хэрэгтэй. Энэ талаар бас та хэд нь бас дэмжлэг үзүүлж бас ажиллаарай гэдэг энэ асуудал дээр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санал бол энэ ажиллах хүчний асуудлыг энэ хууль дээр бас оруулах ёстой байсан юм болов уу гэж би бас бодож байна. Тэр иргэний байгууламж нь одоо юу гэдэг юм. Дотоодын аж ахуйн нэгж, байгууллага барих ёстой юм уу? Монгол ажилчид барих ёстой юм уу? Технологийн болон одоо тэр туслах чанарын одоо инженерийн хийцтэй барилга байгууламжийг нь одоо яг тэр мэргэжлийн гаднын компаниуд барих ёстой юм уу гэдэг энэ юмнуудаа бас нэг оруулж явахгүй бол нөгөө Энэтхэгээс ч гэдэг юм уу, гаднаас ч гэдэг юм уу баахан одоо ажиллах хүмүүс орж ирээд энэ барилга байгууламжийг чинь бас бариад эхлэх вий. Тийм учраас ажиллах хүчний энэ харьцааны асуудлыг ч гэсэн энд бас хуульчлаад, одоо оруулчихвал яасан юм бэ гэсэн ийм бодолтой бай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тэгээд ямар ч байсан энэ ажил маань бас сайн явж байгаа. Үнэхээр би бас Алтанцэцэг даргадаа, Ёндон сайддаа бас үнэхээр баярлаж байгаа. Саяхан хэдхэн хоногийн өмнө одоо Энэтхэгээс ирсэн компаниуд Энэтхэгийн элчин сайд, иргэний нийгмийн одоо барилга байгууламжийнхаа үйл ажиллагааг бас нээсэнд бас их баярлаж байгаа. Тэгээд та бүхэнд ажлын амжилт хүс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Чойжилсүрэн</w:t>
      </w:r>
      <w:r>
        <w:rPr>
          <w:rFonts w:eastAsia="Times New Roman" w:cs="Arial" w:ascii="Arial" w:hAnsi="Arial"/>
          <w:sz w:val="24"/>
          <w:szCs w:val="24"/>
        </w:rPr>
        <w:t>:  Гишүүд үг хэлж дууслаа. Гишүүд, нэгдүгээрт энийг Ёндон сайд зөв анхаарах ёстой байх аа. Энэ бид нар яг тухайлсан ийм объект дээр тухайлсан төсөл дээр анхны хууль гаргаж байгаа Улсын Их Хурлын жишиг байгаа.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журмаар хуульд юу хуулийг зохицуулахгүй ээ. Дагалдах хуулиудад шаардлагатай болбол өөрчлөлт оруулах шаардлага үүсэж магадгүй. Энэ асуудлыг дэмжсэний дараа ажлын хэсгээ цаг алдахгүй шууд байгуулах ийм 2 дахь асуудал байгаа. Энийг манайхан анхаараарай. Ажлын хэсэг бас сайн анхаараад я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ингээд эхлээд 1 удаа одоо тест санал хураалт хийж үзье ээ,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май парламентээрээ орох юм байна. Тэгээд май парламентаар санал өгөхөөр явж байгаа. Одоо бүх гишүүд, онлайн дээр байгаа гишүүд бүгд айпадтай байгаа, танхимд байгаа гишүүд бүгд айпадтай байгаа учраас шууд цахимаар санал хураачих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ест санал хураалт явуулъя, дэмжье гэдг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0 гишүүн оролцсон байна. 7 дэмжсэн байна. 3 гишүүн дэмжээгүй байна. Ганбаатар гишүүн, Энхтүвшин гишүүн, Туваан гишүүн техникийн саатлууд гарса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ест санал хураалт учраас. Манай техникийн албаныхан тодру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одоо санал хураалт явуулах уу. Одоо тест санал биш жинхэнэ санал хураалт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рын тос боловсруулах үйлдвэрийг дэмжих тухай хуулийн төслийг үзэл баримтлалын хүрээнд дэмжих нь зүйтэй гэсэн томьёоллоор санал хураалт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0 гишүүн оролцож санал 70 хуви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сэн талаар Байнгын хорооноос санал, дүгнэлт гарна аа. Нэгдсэн чуулганд санал, дүгнэлт танилцуулах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убакир гишүүн танилцуулчих уу. Та. За Аубакир гишүүн танилу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аргаашийн чуулганд орох байх. Даргын дэргэдэх зөвлөл дахиж хуралдаж байж нэгдсэн чуулганд орно. Бэлэн байж б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зрын тос боловсруулах үйлдвэрийг дэмжих тухай хуулийн төслийн хэлэлцэх эсэх асуудлы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2 дахь асуудалдаа ор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азрын тос боловсруулах үйлдвэрийг дэмжих тухай хуулийн төслийг Байнгын хороо болон чуулганы хуралдаанаар хэлэлцүүлэх бэлтгэл хангах үүрэг бүхий ажлын хэсэг байгуулах тухай асуудлыг хэлэлцэж эхэлье ээ</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ухай хуулийн 25 дугаар зүйлийн 25.5-д Байнгын хороо, шаардлагатай бол хууль тогтоомжийн төслийг хэлэлцүүлэгт бэлтгэх үүрэг бүхий ажлын хэсэг байгуулж, энэ асуудлаар Байнгын хорооны тогтоол гаргана аа. 8.1.8-д гишүүн, Улсын Их Хурал, Байнгын, дэд, түр хорооны ажлын хэсэгт хүсэлтээрээ, эсвэл томилсны дагуу орж ажиллах хэрэгтэй гэсэн ийм эрх зүйн зохицуулалт байгаа юм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ажлын хэсгийг дараах бүрэлдэхүүнтэйгээр байгуулах саналтай талаар Байнгын хорооны тогтоолын төслийг тар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тогтоолын төсөлтэй холбогдуулан асуулт асуух, ажлын хэсгийн бүрэлдэхүүнд орох гишүүдийн нэрсийг авъя аа. Та бүхэнд уншиж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жлын хэсгийн ахлагчаар Тэмүүлэн Улсын Их хурлын гишүүн, Хүнд үйлдвэрийн бодлогын дэд хорооны дарга, гишүүдэд Ганбаатар гишүүн байгаа. Наранбаатар гишүүн, Туваан гишүүн, Энхтүвшин гишүүн гэсэн гишүүдийг оруулах сан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ж ажлын хэсэгт орох гишүүд байна уу? Алга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рын тос боловсруулах үйлдвэрийг дэмжих тухай хуулийн төслийг хэлэлцүүлэгт бэлтгэл хангах үүрэг бүхий ажлын хэсэг байгуулсны дараа Байнгын хорооноос тогтоол гар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жлын хэсэг байгуулах тухай Байнгын хорооны тогтоолыг баталъя гэсэн томьёоллоор санал хураалт явуулъя,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0 гишүүн оролцож 60 хувиар дэмжи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иний бие одоо дэмжиж санал өгөөд байхад сөрөг гарчих юм. Протоколд аваарай. Дэмжсэн гэдгээр. Ажлын хэсэг байг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ж дууслаа. Ажлын хэсэг байгуулах тухай Байнгын хорооны тогтоолын төслий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далд ор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эд хорооны бүрэлдэхүүнд өөрчлөлт оруулах тухай</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дэг та бүхэнд уншиж танилцуулъя. Монгол Улсын Их Хурлын чуулганы дэгийн тухай хуулиар 26.3 дээр дэд хорооны бүрэлдэхүүний тухай асуудлыг харьяалах Байнгын хорооны хуралдаанаар урьдчилан хэлэлцэх бөгөөд нэгдсэн хуралдаанд Байнгын хорооны гаргасан санал, дүгнэлтийг үндэслэн дэд хорооны бүрэлдэхүүний тухай тогтоол баталдаг. Ийм хууль, эрх зүйн орчин байгаа юм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Жижиг, дунд үйлдвэрийг хөгжүүлэх дэд хорооны бүрэлдэхүүнд Улсын Их Хурлын гишүүн С.Ганбаатарыг оруулахаар нэрийг нь Байнгын хорооноос дэвшүү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нээс дэд хорооны бүрэлдэхүүнд өөрчлөлт оруулж байгаата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н байна уу, цахимынхан байна уу? За алга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санал хураалт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ижиг, дунд үйлдвэрийг хөгжүүлэх дэд хорооны бүрэлдэхүүнд Улсын Их Хурлын гишүүн С.Ганбаатарыг оруулахыг дэмжье ээ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0 гишүүн оролцож, 70 хуви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Дэд хорооны бүрэлдэхүүнд өөрчлөлт оруулах тухай” Улсын Их Хурлын тогтоолын төслийг хэлэлцэж дуус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санал, дүгнэлтийг нэгдсэн чуулганд Улсын Их Хурлын гишүүн Тэмүүлэн гишүүн та танилцуулчи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Тэмүүлэн гишүүн танилц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йлдвэржилтийн бодлогын байнгын хороогоор хэлэлцэх асуудал дууссан тул энэ өдрийн хуралдааныг хаасны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та бүхэ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Arial" w:hAnsi="Arial" w:eastAsia="Times New Roman" w:cs="Arial"/>
          <w:sz w:val="23"/>
          <w:szCs w:val="23"/>
        </w:rPr>
      </w:pPr>
      <w:r>
        <w:rPr>
          <w:rFonts w:eastAsia="Times New Roman" w:cs="Arial" w:ascii="Arial" w:hAnsi="Arial"/>
          <w:sz w:val="23"/>
          <w:szCs w:val="23"/>
        </w:rPr>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1026" TargetMode="External"/><Relationship Id="rId3" Type="http://schemas.openxmlformats.org/officeDocument/2006/relationships/hyperlink" Target="http://forum.parliament.mn/projects/11026" TargetMode="External"/><Relationship Id="rId4" Type="http://schemas.openxmlformats.org/officeDocument/2006/relationships/hyperlink" Target="http://forum.parliament.mn/projects/110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1:00Z</dcterms:created>
  <dc:creator>Microsoft Office User</dc:creator>
  <dc:description/>
  <cp:keywords/>
  <dc:language>en-US</dc:language>
  <cp:lastModifiedBy>Microsoft Office User</cp:lastModifiedBy>
  <cp:lastPrinted>2021-02-04T08:24:00Z</cp:lastPrinted>
  <dcterms:modified xsi:type="dcterms:W3CDTF">2021-02-04T00:44:00Z</dcterms:modified>
  <cp:revision>58</cp:revision>
  <dc:subject/>
  <dc:title/>
</cp:coreProperties>
</file>