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cs="Arial"/>
          <w:b/>
          <w:b/>
          <w:bCs/>
          <w:sz w:val="24"/>
          <w:szCs w:val="24"/>
          <w:shd w:fill="FFFFFF" w:val="clear"/>
          <w:lang w:val="mn-Cyrl-MN"/>
        </w:rPr>
      </w:pPr>
      <w:r>
        <w:rPr>
          <w:rFonts w:cs="Arial" w:ascii="Arial" w:hAnsi="Arial"/>
          <w:b/>
          <w:bCs/>
          <w:sz w:val="24"/>
          <w:szCs w:val="24"/>
          <w:shd w:fill="FFFFFF" w:val="clear"/>
          <w:lang w:val="mn-Cyrl-MN"/>
        </w:rPr>
        <w:t>МОНГОЛ УЛСЫН ИХ ХУРЛЫН 2019 ОНЫ ХАВРЫН ЭЭЛЖИТ ЧУУЛГАНЫ</w:t>
      </w:r>
    </w:p>
    <w:p>
      <w:pPr>
        <w:pStyle w:val="Normal"/>
        <w:numPr>
          <w:ilvl w:val="0"/>
          <w:numId w:val="0"/>
        </w:numPr>
        <w:jc w:val="center"/>
        <w:outlineLvl w:val="0"/>
        <w:rPr/>
      </w:pPr>
      <w:r>
        <w:rPr>
          <w:rFonts w:cs="Arial" w:ascii="Arial" w:hAnsi="Arial"/>
          <w:b/>
          <w:bCs/>
          <w:sz w:val="24"/>
          <w:szCs w:val="24"/>
          <w:shd w:fill="FFFFFF" w:val="clear"/>
          <w:lang w:val="mn-Cyrl-MN"/>
        </w:rPr>
        <w:t xml:space="preserve">ХУУЛЬ ЗҮЙН </w:t>
      </w:r>
      <w:r>
        <w:rPr>
          <w:rFonts w:cs="Arial" w:ascii="Arial" w:hAnsi="Arial"/>
          <w:b/>
          <w:bCs/>
          <w:sz w:val="24"/>
          <w:szCs w:val="24"/>
          <w:lang w:val="mn-Cyrl-MN"/>
        </w:rPr>
        <w:t xml:space="preserve">БАЙНГЫН ХОРООНЫ </w:t>
      </w:r>
    </w:p>
    <w:p>
      <w:pPr>
        <w:pStyle w:val="Normal"/>
        <w:numPr>
          <w:ilvl w:val="0"/>
          <w:numId w:val="0"/>
        </w:numPr>
        <w:jc w:val="center"/>
        <w:outlineLvl w:val="0"/>
        <w:rPr>
          <w:rFonts w:ascii="Arial" w:hAnsi="Arial" w:cs="Arial"/>
          <w:b/>
          <w:b/>
          <w:bCs/>
          <w:sz w:val="24"/>
          <w:szCs w:val="24"/>
          <w:lang w:val="mn-Cyrl-MN"/>
        </w:rPr>
      </w:pPr>
      <w:r>
        <w:rPr>
          <w:rFonts w:cs="Arial" w:ascii="Arial" w:hAnsi="Arial"/>
          <w:b/>
          <w:bCs/>
          <w:sz w:val="24"/>
          <w:szCs w:val="24"/>
          <w:lang w:val="mn-Cyrl-MN"/>
        </w:rPr>
        <w:t xml:space="preserve">5 ДУГААР САРЫН 08-НЫ ӨДӨР /ЛХАГВА ГАРАГ/-ИЙН </w:t>
      </w:r>
    </w:p>
    <w:p>
      <w:pPr>
        <w:pStyle w:val="Normal"/>
        <w:numPr>
          <w:ilvl w:val="0"/>
          <w:numId w:val="0"/>
        </w:numPr>
        <w:jc w:val="center"/>
        <w:outlineLvl w:val="0"/>
        <w:rPr>
          <w:rFonts w:ascii="Arial" w:hAnsi="Arial" w:cs="Arial"/>
          <w:b/>
          <w:b/>
          <w:bCs/>
          <w:sz w:val="24"/>
          <w:szCs w:val="24"/>
          <w:shd w:fill="FFFFFF" w:val="clear"/>
          <w:lang w:val="mn-Cyrl-MN"/>
        </w:rPr>
      </w:pPr>
      <w:r>
        <w:rPr>
          <w:rFonts w:cs="Arial" w:ascii="Arial" w:hAnsi="Arial"/>
          <w:b/>
          <w:bCs/>
          <w:sz w:val="24"/>
          <w:szCs w:val="24"/>
          <w:lang w:val="mn-Cyrl-MN"/>
        </w:rPr>
        <w:t xml:space="preserve">ХУРАЛДААНЫ ТЭМДЭГЛЭЛИЙН ТОВЬЁГ </w:t>
      </w:r>
    </w:p>
    <w:p>
      <w:pPr>
        <w:pStyle w:val="Normal"/>
        <w:jc w:val="center"/>
        <w:rPr>
          <w:rFonts w:ascii="Arial" w:hAnsi="Arial" w:cs="Arial"/>
          <w:b/>
          <w:b/>
          <w:bCs/>
          <w:sz w:val="24"/>
          <w:szCs w:val="24"/>
          <w:shd w:fill="FFFFFF" w:val="clear"/>
          <w:lang w:val="mn-Cyrl-MN"/>
        </w:rPr>
      </w:pPr>
      <w:r>
        <w:rPr>
          <w:rFonts w:cs="Arial" w:ascii="Arial" w:hAnsi="Arial"/>
          <w:b/>
          <w:bCs/>
          <w:sz w:val="24"/>
          <w:szCs w:val="24"/>
          <w:shd w:fill="FFFFFF" w:val="clear"/>
          <w:lang w:val="mn-Cyrl-MN"/>
        </w:rPr>
      </w:r>
    </w:p>
    <w:tbl>
      <w:tblPr>
        <w:tblW w:w="10085" w:type="dxa"/>
        <w:jc w:val="left"/>
        <w:tblInd w:w="-139" w:type="dxa"/>
        <w:tblLayout w:type="fixed"/>
        <w:tblCellMar>
          <w:top w:w="55" w:type="dxa"/>
          <w:left w:w="18" w:type="dxa"/>
          <w:bottom w:w="55" w:type="dxa"/>
          <w:right w:w="55" w:type="dxa"/>
        </w:tblCellMar>
      </w:tblPr>
      <w:tblGrid>
        <w:gridCol w:w="624"/>
        <w:gridCol w:w="7564"/>
        <w:gridCol w:w="1897"/>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sz w:val="24"/>
                <w:szCs w:val="24"/>
                <w:lang w:val="mn-Cyrl-MN"/>
              </w:rPr>
            </w:pPr>
            <w:r>
              <w:rPr>
                <w:rFonts w:eastAsia="Arial" w:cs="Arial" w:ascii="Arial" w:hAnsi="Arial"/>
                <w:b/>
                <w:bCs/>
                <w:i/>
                <w:iCs/>
                <w:color w:val="000000"/>
                <w:sz w:val="24"/>
                <w:szCs w:val="24"/>
                <w:lang w:val="mn-Cyrl-MN"/>
              </w:rPr>
              <w:t>№</w:t>
            </w:r>
          </w:p>
        </w:tc>
        <w:tc>
          <w:tcPr>
            <w:tcW w:w="756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sz w:val="24"/>
                <w:szCs w:val="24"/>
                <w:lang w:val="mn-Cyrl-MN"/>
              </w:rPr>
            </w:pPr>
            <w:r>
              <w:rPr>
                <w:rFonts w:cs="Arial" w:ascii="Arial" w:hAnsi="Arial"/>
                <w:b/>
                <w:bCs/>
                <w:i/>
                <w:iCs/>
                <w:color w:val="000000"/>
                <w:sz w:val="24"/>
                <w:szCs w:val="24"/>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4"/>
                <w:szCs w:val="24"/>
                <w:lang w:val="mn-Cyrl-MN"/>
              </w:rPr>
            </w:pPr>
            <w:r>
              <w:rPr>
                <w:rFonts w:cs="Arial" w:ascii="Arial" w:hAnsi="Arial"/>
                <w:b/>
                <w:bCs/>
                <w:i/>
                <w:iCs/>
                <w:color w:val="000000"/>
                <w:sz w:val="24"/>
                <w:szCs w:val="24"/>
                <w:lang w:val="mn-Cyrl-MN"/>
              </w:rPr>
              <w:t>Хуудасны дугаар</w:t>
            </w:r>
          </w:p>
        </w:tc>
      </w:tr>
      <w:tr>
        <w:trPr>
          <w:trHeight w:val="417" w:hRule="atLeast"/>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t>1</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sz w:val="24"/>
                <w:szCs w:val="24"/>
                <w:lang w:val="mn-Cyrl-MN"/>
              </w:rPr>
            </w:pPr>
            <w:r>
              <w:rPr>
                <w:rFonts w:cs="Arial" w:ascii="Arial" w:hAnsi="Arial"/>
                <w:color w:val="000000"/>
                <w:sz w:val="24"/>
                <w:szCs w:val="24"/>
                <w:lang w:val="mn-Cyrl-MN"/>
              </w:rPr>
              <w:t>Хуралдааны товч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sz w:val="24"/>
                <w:szCs w:val="24"/>
                <w:lang w:val="mn-Cyrl-MN"/>
              </w:rPr>
            </w:pPr>
            <w:r>
              <w:rPr>
                <w:rFonts w:cs="Arial" w:ascii="Arial" w:hAnsi="Arial"/>
                <w:bCs/>
                <w:iCs/>
                <w:color w:val="000000"/>
                <w:sz w:val="24"/>
                <w:szCs w:val="24"/>
                <w:lang w:val="mn-Cyrl-MN"/>
              </w:rPr>
              <w:t>1-11</w:t>
            </w:r>
          </w:p>
        </w:tc>
      </w:tr>
      <w:tr>
        <w:trPr/>
        <w:tc>
          <w:tcPr>
            <w:tcW w:w="624" w:type="dxa"/>
            <w:vMerge w:val="restart"/>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color w:val="000000"/>
                <w:sz w:val="24"/>
                <w:szCs w:val="24"/>
                <w:lang w:val="mn-Cyrl-MN"/>
              </w:rPr>
            </w:pPr>
            <w:r>
              <w:rPr>
                <w:rFonts w:cs="Arial" w:ascii="Arial" w:hAnsi="Arial"/>
                <w:color w:val="000000"/>
                <w:sz w:val="24"/>
                <w:szCs w:val="24"/>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sz w:val="24"/>
                <w:szCs w:val="24"/>
                <w:lang w:val="mn-Cyrl-MN"/>
              </w:rPr>
            </w:pPr>
            <w:r>
              <w:rPr>
                <w:rFonts w:cs="Arial" w:ascii="Arial" w:hAnsi="Arial"/>
                <w:bCs/>
                <w:iCs/>
                <w:color w:val="000000"/>
                <w:sz w:val="24"/>
                <w:szCs w:val="24"/>
                <w:lang w:val="mn-Cyrl-MN"/>
              </w:rPr>
              <w:t>12-61</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
                <w:b/>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1.Монгол Улс дахь хүний эрх, эрх чөлөөний байдлын талаарх Хүний эрхийн Үндэсний Комиссын 18 дахь илтг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sz w:val="24"/>
                <w:szCs w:val="24"/>
                <w:lang w:val="mn-Cyrl-MN"/>
              </w:rPr>
            </w:pPr>
            <w:r>
              <w:rPr>
                <w:rFonts w:cs="Arial" w:ascii="Arial" w:hAnsi="Arial"/>
                <w:bCs/>
                <w:iCs/>
                <w:color w:val="000000"/>
                <w:sz w:val="24"/>
                <w:szCs w:val="24"/>
                <w:lang w:val="mn-Cyrl-MN"/>
              </w:rPr>
              <w:t>12-43</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i/>
                <w:i/>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 xml:space="preserve">2.Захиргааны ерөнхий хуульд өөрчлөлт оруулах тухай хуулийн төсөл </w:t>
            </w:r>
            <w:r>
              <w:rPr>
                <w:rFonts w:cs="Arial" w:ascii="Arial" w:hAnsi="Arial"/>
                <w:color w:val="262626"/>
                <w:sz w:val="24"/>
                <w:szCs w:val="24"/>
                <w:lang w:val="mn-Cyrl-MN"/>
              </w:rPr>
              <w:t xml:space="preserve">болон хамт өргөн мэдүүлсэн хуулийн төслүүд </w:t>
            </w:r>
            <w:r>
              <w:rPr>
                <w:rFonts w:cs="Arial" w:ascii="Arial" w:hAnsi="Arial"/>
                <w:i/>
                <w:color w:val="262626"/>
                <w:sz w:val="24"/>
                <w:szCs w:val="24"/>
                <w:lang w:val="mn-Cyrl-MN"/>
              </w:rPr>
              <w:t xml:space="preserve">/Засгийн газар 2018.06.15-ны өдөр өргөн мэдүүлсэн, </w:t>
            </w:r>
            <w:r>
              <w:rPr>
                <w:rFonts w:cs="Arial" w:ascii="Arial" w:hAnsi="Arial"/>
                <w:bCs/>
                <w:i/>
                <w:color w:val="262626"/>
                <w:sz w:val="24"/>
                <w:szCs w:val="24"/>
                <w:lang w:val="mn-Cyrl-MN"/>
              </w:rPr>
              <w:t>эцсийн хэлэлцүүлэг</w:t>
            </w:r>
            <w:r>
              <w:rPr>
                <w:rFonts w:cs="Arial" w:ascii="Arial" w:hAnsi="Arial"/>
                <w:i/>
                <w:color w:val="262626"/>
                <w:sz w:val="24"/>
                <w:szCs w:val="24"/>
                <w:lang w:val="mn-Cyrl-MN"/>
              </w:rPr>
              <w:t>/</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sz w:val="24"/>
                <w:szCs w:val="24"/>
                <w:lang w:val="mn-Cyrl-MN"/>
              </w:rPr>
            </w:pPr>
            <w:r>
              <w:rPr>
                <w:rFonts w:cs="Arial" w:ascii="Arial" w:hAnsi="Arial"/>
                <w:bCs/>
                <w:iCs/>
                <w:color w:val="000000"/>
                <w:sz w:val="24"/>
                <w:szCs w:val="24"/>
                <w:lang w:val="mn-Cyrl-MN"/>
              </w:rPr>
              <w:t>43-44</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
                <w:b/>
                <w:i/>
                <w:i/>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3.Нотариатын тухай хуульд нэмэлт, өөрчлөлт оруулах тухай хуулийн төсөл болон хамт өргөн мэдүүлсэн хуулийн төслүүд</w:t>
            </w:r>
            <w:r>
              <w:rPr>
                <w:rStyle w:val="StrongEmphasis"/>
                <w:rFonts w:cs="Arial" w:ascii="Arial" w:hAnsi="Arial"/>
                <w:b w:val="false"/>
                <w:bCs w:val="false"/>
                <w:i/>
                <w:color w:val="000000"/>
                <w:sz w:val="24"/>
                <w:szCs w:val="24"/>
                <w:shd w:fill="FFFFFF" w:val="clear"/>
                <w:lang w:val="mn-Cyrl-MN"/>
              </w:rPr>
              <w:t xml:space="preserve"> </w:t>
            </w:r>
            <w:r>
              <w:rPr>
                <w:rFonts w:cs="Arial" w:ascii="Arial" w:hAnsi="Arial"/>
                <w:i/>
                <w:color w:val="262626"/>
                <w:sz w:val="24"/>
                <w:szCs w:val="24"/>
                <w:lang w:val="mn-Cyrl-MN"/>
              </w:rPr>
              <w:t xml:space="preserve">/Засгийн газар 2019.03.20-ны өдөр өргөн мэдүүлсэн, </w:t>
            </w:r>
            <w:r>
              <w:rPr>
                <w:rFonts w:cs="Arial" w:ascii="Arial" w:hAnsi="Arial"/>
                <w:bCs/>
                <w:i/>
                <w:color w:val="262626"/>
                <w:sz w:val="24"/>
                <w:szCs w:val="24"/>
                <w:lang w:val="mn-Cyrl-MN"/>
              </w:rPr>
              <w:t>анхны хэлэлцүүлэг</w:t>
            </w:r>
            <w:r>
              <w:rPr>
                <w:rFonts w:cs="Arial" w:ascii="Arial" w:hAnsi="Arial"/>
                <w:i/>
                <w:color w:val="262626"/>
                <w:sz w:val="24"/>
                <w:szCs w:val="24"/>
                <w:lang w:val="mn-Cyrl-MN"/>
              </w:rPr>
              <w:t>/</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sz w:val="24"/>
                <w:szCs w:val="24"/>
                <w:lang w:val="mn-Cyrl-MN"/>
              </w:rPr>
            </w:pPr>
            <w:r>
              <w:rPr>
                <w:rFonts w:cs="Arial" w:ascii="Arial" w:hAnsi="Arial"/>
                <w:bCs/>
                <w:iCs/>
                <w:color w:val="000000"/>
                <w:sz w:val="24"/>
                <w:szCs w:val="24"/>
                <w:lang w:val="mn-Cyrl-MN"/>
              </w:rPr>
              <w:t>44-60</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
                <w:b/>
                <w:i/>
                <w:i/>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4.Нөхөн үржихүйг дэмжих зохицуулалтын тухай хуулийн төсөлтэй хамт өргөн мэдүүлсэн Иргэний бүртгэлийн тухай хуульд нэмэлт оруулах тухай, Эрүүгийн хуульд нэмэлт, өөрчлөлт оруулах тухай хуулийн төслүүд</w:t>
            </w:r>
            <w:r>
              <w:rPr>
                <w:rStyle w:val="StrongEmphasis"/>
                <w:rFonts w:cs="Arial" w:ascii="Arial" w:hAnsi="Arial"/>
                <w:bCs w:val="false"/>
                <w:i/>
                <w:color w:val="000000"/>
                <w:sz w:val="24"/>
                <w:szCs w:val="24"/>
                <w:shd w:fill="FFFFFF" w:val="clear"/>
                <w:lang w:val="mn-Cyrl-MN"/>
              </w:rPr>
              <w:t xml:space="preserve"> </w:t>
            </w:r>
            <w:r>
              <w:rPr>
                <w:rFonts w:cs="Arial" w:ascii="Arial" w:hAnsi="Arial"/>
                <w:i/>
                <w:color w:val="262626"/>
                <w:sz w:val="24"/>
                <w:szCs w:val="24"/>
                <w:lang w:val="mn-Cyrl-MN"/>
              </w:rPr>
              <w:t>/Монгол Улсын Их Хурлын гишүүн Н.Оюундарь нарын 3 гишүүн 2018.06.21-ний өдөр өргөн мэдүүлсэн, анхны хэлэлцүүлэг, санал, дүгнэлтээ Нийгмийн бодлого, боловсрол, соёл, шинжлэх ухааны байнгын хороонд хүргүүлнэ/</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sz w:val="24"/>
                <w:szCs w:val="24"/>
                <w:lang w:val="mn-Cyrl-MN"/>
              </w:rPr>
            </w:pPr>
            <w:r>
              <w:rPr>
                <w:rFonts w:cs="Arial" w:ascii="Arial" w:hAnsi="Arial"/>
                <w:bCs/>
                <w:iCs/>
                <w:color w:val="000000"/>
                <w:sz w:val="24"/>
                <w:szCs w:val="24"/>
                <w:lang w:val="mn-Cyrl-MN"/>
              </w:rPr>
              <w:t>60-61</w:t>
            </w:r>
          </w:p>
        </w:tc>
      </w:tr>
    </w:tbl>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eastAsia="Arial" w:cs="Arial"/>
          <w:b/>
          <w:b/>
          <w:bCs/>
          <w:i/>
          <w:i/>
          <w:sz w:val="24"/>
          <w:szCs w:val="24"/>
          <w:lang w:val="mn-Cyrl-MN"/>
        </w:rPr>
      </w:pPr>
      <w:r>
        <w:rPr>
          <w:rFonts w:cs="Arial" w:ascii="Arial" w:hAnsi="Arial"/>
          <w:b/>
          <w:bCs/>
          <w:i/>
          <w:sz w:val="24"/>
          <w:szCs w:val="24"/>
          <w:lang w:val="mn-Cyrl-MN"/>
        </w:rPr>
        <w:t>Монгол Улсын Их Хурлын 2019 оны хаврын ээлжит чуулганы</w:t>
      </w:r>
    </w:p>
    <w:p>
      <w:pPr>
        <w:pStyle w:val="Normal"/>
        <w:jc w:val="center"/>
        <w:rPr/>
      </w:pPr>
      <w:r>
        <w:rPr>
          <w:rFonts w:eastAsia="Arial" w:cs="Arial" w:ascii="Arial" w:hAnsi="Arial"/>
          <w:b/>
          <w:bCs/>
          <w:i/>
          <w:sz w:val="24"/>
          <w:szCs w:val="24"/>
          <w:lang w:val="mn-Cyrl-MN"/>
        </w:rPr>
        <w:t xml:space="preserve"> </w:t>
      </w:r>
      <w:r>
        <w:rPr>
          <w:rFonts w:eastAsia="Arial" w:cs="Arial" w:ascii="Arial" w:hAnsi="Arial"/>
          <w:b/>
          <w:bCs/>
          <w:i/>
          <w:sz w:val="24"/>
          <w:szCs w:val="24"/>
          <w:lang w:val="mn-Cyrl-MN"/>
        </w:rPr>
        <w:t xml:space="preserve">Хууль  зүйн </w:t>
      </w:r>
      <w:r>
        <w:rPr>
          <w:rFonts w:cs="Arial" w:ascii="Arial" w:hAnsi="Arial"/>
          <w:b/>
          <w:bCs/>
          <w:i/>
          <w:sz w:val="24"/>
          <w:szCs w:val="24"/>
          <w:lang w:val="mn-Cyrl-MN"/>
        </w:rPr>
        <w:t xml:space="preserve">байнгын хорооны </w:t>
      </w:r>
    </w:p>
    <w:p>
      <w:pPr>
        <w:pStyle w:val="Normal"/>
        <w:jc w:val="center"/>
        <w:rPr>
          <w:rFonts w:ascii="Arial" w:hAnsi="Arial" w:eastAsia="Arial" w:cs="Arial"/>
          <w:b/>
          <w:b/>
          <w:bCs/>
          <w:i/>
          <w:i/>
          <w:sz w:val="24"/>
          <w:szCs w:val="24"/>
          <w:lang w:val="mn-Cyrl-MN"/>
        </w:rPr>
      </w:pPr>
      <w:r>
        <w:rPr>
          <w:rFonts w:cs="Arial" w:ascii="Arial" w:hAnsi="Arial"/>
          <w:b/>
          <w:bCs/>
          <w:i/>
          <w:sz w:val="24"/>
          <w:szCs w:val="24"/>
          <w:lang w:val="mn-Cyrl-MN"/>
        </w:rPr>
        <w:t>5 дугаар сарын 08-ны өдөр</w:t>
      </w:r>
      <w:r>
        <w:rPr>
          <w:rFonts w:eastAsia="Arial" w:cs="Arial" w:ascii="Arial" w:hAnsi="Arial"/>
          <w:b/>
          <w:bCs/>
          <w:i/>
          <w:sz w:val="24"/>
          <w:szCs w:val="24"/>
          <w:lang w:val="mn-Cyrl-MN"/>
        </w:rPr>
        <w:t xml:space="preserve"> </w:t>
      </w:r>
      <w:r>
        <w:rPr>
          <w:rFonts w:cs="Arial" w:ascii="Arial" w:hAnsi="Arial"/>
          <w:b/>
          <w:bCs/>
          <w:i/>
          <w:sz w:val="24"/>
          <w:szCs w:val="24"/>
          <w:lang w:val="mn-Cyrl-MN"/>
        </w:rPr>
        <w:t xml:space="preserve">/Лхагва гараг/-ийн </w:t>
      </w:r>
    </w:p>
    <w:p>
      <w:pPr>
        <w:pStyle w:val="Normal"/>
        <w:jc w:val="center"/>
        <w:rPr>
          <w:rFonts w:ascii="Arial" w:hAnsi="Arial" w:cs="Arial"/>
          <w:b/>
          <w:b/>
          <w:bCs/>
          <w:sz w:val="24"/>
          <w:szCs w:val="24"/>
          <w:lang w:val="mn-Cyrl-MN"/>
        </w:rPr>
      </w:pPr>
      <w:r>
        <w:rPr>
          <w:rFonts w:cs="Arial" w:ascii="Arial" w:hAnsi="Arial"/>
          <w:b/>
          <w:bCs/>
          <w:i/>
          <w:sz w:val="24"/>
          <w:szCs w:val="24"/>
          <w:lang w:val="mn-Cyrl-MN"/>
        </w:rPr>
        <w:t>хуралдааны товч тэмдэглэл</w:t>
      </w:r>
    </w:p>
    <w:p>
      <w:pPr>
        <w:pStyle w:val="Normal"/>
        <w:rPr>
          <w:rFonts w:ascii="Arial" w:hAnsi="Arial" w:cs="Arial"/>
          <w:b/>
          <w:b/>
          <w:bCs/>
          <w:sz w:val="24"/>
          <w:szCs w:val="24"/>
          <w:lang w:val="mn-Cyrl-MN"/>
        </w:rPr>
      </w:pPr>
      <w:r>
        <w:rPr>
          <w:rFonts w:cs="Arial" w:ascii="Arial" w:hAnsi="Arial"/>
          <w:b/>
          <w:bCs/>
          <w:sz w:val="24"/>
          <w:szCs w:val="24"/>
          <w:lang w:val="mn-Cyrl-MN"/>
        </w:rPr>
      </w:r>
    </w:p>
    <w:p>
      <w:pPr>
        <w:pStyle w:val="BodyTextIndent3"/>
        <w:spacing w:before="0" w:after="0"/>
        <w:ind w:left="0" w:right="0" w:hanging="0"/>
        <w:rPr/>
      </w:pPr>
      <w:r>
        <w:rPr>
          <w:rFonts w:cs="Arial" w:ascii="Arial" w:hAnsi="Arial"/>
          <w:sz w:val="24"/>
          <w:szCs w:val="24"/>
          <w:lang w:val="mn-Cyrl-MN"/>
        </w:rPr>
        <w:tab/>
      </w:r>
      <w:bookmarkStart w:id="0" w:name="__UnoMark__11151_2131316772"/>
      <w:bookmarkEnd w:id="0"/>
      <w:r>
        <w:rPr>
          <w:rFonts w:cs="Arial" w:ascii="Arial" w:hAnsi="Arial"/>
          <w:sz w:val="24"/>
          <w:szCs w:val="24"/>
          <w:lang w:val="mn-Cyrl-MN"/>
        </w:rPr>
        <w:t>Хууль зүйн байнгын хорооны дарга Ш.Раднаасэд</w:t>
      </w:r>
      <w:r>
        <w:rPr>
          <w:rFonts w:cs="Arial" w:ascii="Arial" w:hAnsi="Arial"/>
          <w:sz w:val="24"/>
          <w:szCs w:val="24"/>
          <w:effect w:val="blinkBackground"/>
          <w:lang w:val="mn-Cyrl-MN"/>
        </w:rPr>
        <w:t xml:space="preserve"> </w:t>
      </w:r>
      <w:r>
        <w:rPr>
          <w:rFonts w:cs="Arial" w:ascii="Arial" w:hAnsi="Arial"/>
          <w:sz w:val="24"/>
          <w:szCs w:val="24"/>
          <w:lang w:val="mn-Cyrl-MN"/>
        </w:rPr>
        <w:t>ирц, хэлэлцэх асуудлыг танилцуулж, хуралдааныг даргалав.</w:t>
      </w:r>
    </w:p>
    <w:p>
      <w:pPr>
        <w:pStyle w:val="Normal"/>
        <w:ind w:firstLine="749"/>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r>
      <w:r>
        <w:rPr>
          <w:rFonts w:cs="Arial" w:ascii="Arial" w:hAnsi="Arial"/>
          <w:i/>
          <w:iCs/>
          <w:sz w:val="24"/>
          <w:szCs w:val="24"/>
          <w:lang w:val="mn-Cyrl-MN"/>
        </w:rPr>
        <w:t xml:space="preserve">Хуралдаанд ирвэл зохих 19 гишүүнээс 12 гишүүн ирж, 63.2 хувийн ирцтэйгээр хуралдаан 9 цаг 35 минутад Төрийн ордны “Жанжин Д.Сүхбаатар” танхимд эхлэв. </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Normal"/>
        <w:jc w:val="both"/>
        <w:rPr>
          <w:rFonts w:ascii="Arial" w:hAnsi="Arial" w:cs="Arial"/>
          <w:i/>
          <w:i/>
          <w:iCs/>
          <w:color w:val="000000"/>
          <w:sz w:val="24"/>
          <w:szCs w:val="24"/>
          <w:lang w:val="mn-Cyrl-MN"/>
        </w:rPr>
      </w:pPr>
      <w:r>
        <w:rPr>
          <w:rFonts w:eastAsia="Arial" w:cs="Arial" w:ascii="Arial" w:hAnsi="Arial"/>
          <w:i/>
          <w:iCs/>
          <w:color w:val="000000"/>
          <w:sz w:val="24"/>
          <w:szCs w:val="24"/>
          <w:lang w:val="mn-Cyrl-MN"/>
        </w:rPr>
        <w:t xml:space="preserve"> </w:t>
      </w:r>
      <w:r>
        <w:rPr>
          <w:rFonts w:cs="Arial" w:ascii="Arial" w:hAnsi="Arial"/>
          <w:i/>
          <w:iCs/>
          <w:color w:val="000000"/>
          <w:sz w:val="24"/>
          <w:szCs w:val="24"/>
          <w:lang w:val="mn-Cyrl-MN"/>
        </w:rPr>
        <w:tab/>
        <w:t>Чөлөөтэй: Д.Ганболд;</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tab/>
        <w:t>Тасалсан: Л.Оюун-Эрдэнэ.</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Normal"/>
        <w:ind w:firstLine="720"/>
        <w:jc w:val="both"/>
        <w:rPr/>
      </w:pPr>
      <w:r>
        <w:rPr>
          <w:rStyle w:val="StrongEmphasis"/>
          <w:rFonts w:cs="Arial" w:ascii="Arial" w:hAnsi="Arial"/>
          <w:bCs w:val="false"/>
          <w:i/>
          <w:color w:val="000000"/>
          <w:sz w:val="24"/>
          <w:szCs w:val="24"/>
          <w:shd w:fill="FFFFFF" w:val="clear"/>
          <w:lang w:val="mn-Cyrl-MN"/>
        </w:rPr>
        <w:t>Нэг</w:t>
      </w:r>
      <w:r>
        <w:rPr>
          <w:rStyle w:val="StrongEmphasis"/>
          <w:rFonts w:cs="Arial" w:ascii="Arial" w:hAnsi="Arial"/>
          <w:b w:val="false"/>
          <w:bCs w:val="false"/>
          <w:i/>
          <w:color w:val="000000"/>
          <w:sz w:val="24"/>
          <w:szCs w:val="24"/>
          <w:shd w:fill="FFFFFF" w:val="clear"/>
          <w:lang w:val="mn-Cyrl-MN"/>
        </w:rPr>
        <w:t xml:space="preserve">. </w:t>
      </w:r>
      <w:r>
        <w:rPr>
          <w:rStyle w:val="StrongEmphasis"/>
          <w:rFonts w:cs="Arial" w:ascii="Arial" w:hAnsi="Arial"/>
          <w:bCs w:val="false"/>
          <w:i/>
          <w:color w:val="000000"/>
          <w:sz w:val="24"/>
          <w:szCs w:val="24"/>
          <w:shd w:fill="FFFFFF" w:val="clear"/>
          <w:lang w:val="mn-Cyrl-MN"/>
        </w:rPr>
        <w:t>Монгол Улс дахь хүний эрх, эрх чөлөөний байдлын талаарх Хүний эрхийн Үндэсний Комиссын 18 дахь илтгэл</w:t>
      </w:r>
    </w:p>
    <w:p>
      <w:pPr>
        <w:pStyle w:val="Heading1"/>
        <w:ind w:firstLine="720"/>
        <w:jc w:val="both"/>
        <w:rPr/>
      </w:pPr>
      <w:r>
        <w:rPr>
          <w:rStyle w:val="StrongEmphasis"/>
          <w:rFonts w:cs="Arial" w:ascii="Arial" w:hAnsi="Arial"/>
          <w:b w:val="false"/>
          <w:bCs w:val="false"/>
          <w:color w:val="000000"/>
          <w:sz w:val="24"/>
          <w:szCs w:val="24"/>
          <w:shd w:fill="FFFFFF" w:val="clear"/>
          <w:lang w:val="mn-Cyrl-MN"/>
        </w:rPr>
        <w:t>Хэлэлцэж буй асуудалтай холбогдуулан Хүний эрхийн Үндэсний Комиссын дарга Ж.Бямбадорж, мөн Комиссын гишүүн Н.Ганбаяр, П.Оюунчимэг, ажлын албаны дарга Ч.Алтангэрэл, Эрүүл мэндийн дэд сайд Л.Бямбасүрэн, Улсын ерөнхий прокурорын орлогч прокурор М.Чинбат, Хууль зүй, дотоод хэргийн яамны Бодлого хэрэгжилтийг зохицуулах газрын дарга Э.Энхтуяа, Шүүхийн шийдвэр гүйцэтгэх ерөнхий газрын дарга Д.Дамдинцэрэн, Онцгой байдлын ерөнхий газрын дарга Т.Бадрал, Цагдаагийн ерөнхий газрын тэргүүн дэд дарга Р.Отгонжаргал, Тагнуулын ерөнхий газрын дэд дарга Б.Энхсүх, мөн газрын Мөрдөн шалгах газрын дарга н.Галбадрах, Жендэрийн үндэсний хорооны ажлын албаны дарга Т.Энхбаяр</w:t>
      </w:r>
      <w:r>
        <w:rPr>
          <w:rStyle w:val="StrongEmphasis"/>
          <w:rFonts w:cs="Arial" w:ascii="Arial" w:hAnsi="Arial"/>
          <w:b w:val="false"/>
          <w:color w:val="000000"/>
          <w:sz w:val="24"/>
          <w:szCs w:val="24"/>
          <w:shd w:fill="FFFFFF" w:val="clear"/>
          <w:lang w:val="mn-Cyrl-MN"/>
        </w:rPr>
        <w:t xml:space="preserve"> </w:t>
      </w:r>
      <w:r>
        <w:rPr>
          <w:rStyle w:val="StrongEmphasis"/>
          <w:rFonts w:cs="Arial" w:ascii="Arial" w:hAnsi="Arial"/>
          <w:b w:val="false"/>
          <w:bCs w:val="false"/>
          <w:color w:val="000000"/>
          <w:sz w:val="24"/>
          <w:szCs w:val="24"/>
          <w:shd w:fill="FFFFFF" w:val="clear"/>
          <w:lang w:val="mn-Cyrl-MN"/>
        </w:rPr>
        <w:t>нар оролцов.</w:t>
      </w:r>
    </w:p>
    <w:p>
      <w:pPr>
        <w:pStyle w:val="Normal"/>
        <w:jc w:val="both"/>
        <w:rPr>
          <w:rStyle w:val="StrongEmphasis"/>
          <w:rFonts w:ascii="Arial" w:hAnsi="Arial" w:cs="Arial"/>
          <w:b/>
          <w:b/>
          <w:bCs/>
          <w:i/>
          <w:i/>
          <w:color w:val="000000"/>
          <w:sz w:val="24"/>
          <w:szCs w:val="24"/>
          <w:shd w:fill="FFFFFF" w:val="clear"/>
          <w:lang w:val="mn-Cyrl-MN"/>
        </w:rPr>
      </w:pPr>
      <w:r>
        <w:rPr/>
      </w:r>
    </w:p>
    <w:p>
      <w:pPr>
        <w:pStyle w:val="Normal"/>
        <w:ind w:firstLine="720"/>
        <w:jc w:val="both"/>
        <w:rPr>
          <w:rFonts w:ascii="Arial" w:hAnsi="Arial" w:cs="Arial"/>
          <w:sz w:val="24"/>
          <w:szCs w:val="24"/>
          <w:shd w:fill="FFFFFF" w:val="clear"/>
          <w:lang w:val="mn-Cyrl-MN"/>
        </w:rPr>
      </w:pPr>
      <w:r>
        <w:rPr>
          <w:rFonts w:cs="Arial" w:ascii="Arial" w:hAnsi="Arial"/>
          <w:sz w:val="24"/>
          <w:szCs w:val="24"/>
          <w:lang w:val="mn-Cyrl-MN"/>
        </w:rPr>
        <w:t xml:space="preserve">Хуралдаанд </w:t>
      </w:r>
      <w:r>
        <w:rPr>
          <w:rStyle w:val="StrongEmphasis"/>
          <w:rFonts w:cs="Arial" w:ascii="Arial" w:hAnsi="Arial"/>
          <w:b w:val="false"/>
          <w:bCs w:val="false"/>
          <w:sz w:val="24"/>
          <w:szCs w:val="24"/>
          <w:shd w:fill="FFFFFF" w:val="clear"/>
          <w:lang w:val="mn-Cyrl-MN"/>
        </w:rPr>
        <w:t xml:space="preserve">Хууль зүйн байнгын хорооны ажлын албаны ахлах зөвлөх М.Үнэнбат, зөвлөх Г.Золжаргал, Б.Хонгорзул, Б.Баярмаа, референт П.Хулан, Ч.Батбямба нар байлцав. </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ind w:firstLine="720"/>
        <w:jc w:val="both"/>
        <w:rPr>
          <w:rFonts w:ascii="Arial" w:hAnsi="Arial" w:cs="Arial"/>
          <w:b/>
          <w:b/>
          <w:bCs/>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Монгол Улс дахь хүний эрх, эрх чөлөөний байдлын талаарх Хүний эрхийн Үндэсний Комиссын 18 дахь илтгэл</w:t>
      </w:r>
      <w:r>
        <w:rPr>
          <w:rStyle w:val="StrongEmphasis"/>
          <w:rFonts w:cs="Arial" w:ascii="Arial" w:hAnsi="Arial"/>
          <w:b w:val="false"/>
          <w:color w:val="000000"/>
          <w:sz w:val="24"/>
          <w:szCs w:val="24"/>
          <w:shd w:fill="FFFFFF" w:val="clear"/>
          <w:lang w:val="mn-Cyrl-MN"/>
        </w:rPr>
        <w:t xml:space="preserve">ийг Хүний эрхийн Үндэсний Комиссын дарга Ж.Бямбадорж, Хүний эрхийн дэд хорооноос гаргасан санал, дүгнэлтийг Улсын Их Хурлын гишүүн, Хүний эрхийн дэд хорооны дарга Н.Оюундарь нар танилцуулав. </w:t>
      </w:r>
      <w:r>
        <w:rPr>
          <w:rFonts w:cs="Arial" w:ascii="Arial" w:hAnsi="Arial"/>
          <w:color w:val="262626"/>
          <w:sz w:val="24"/>
          <w:szCs w:val="24"/>
          <w:lang w:val="mn-Cyrl-MN"/>
        </w:rPr>
        <w:t xml:space="preserve"> </w:t>
      </w:r>
    </w:p>
    <w:p>
      <w:pPr>
        <w:pStyle w:val="Normal"/>
        <w:jc w:val="both"/>
        <w:rPr>
          <w:rFonts w:ascii="Arial" w:hAnsi="Arial" w:cs="Arial"/>
          <w:b/>
          <w:b/>
          <w:bCs/>
          <w:color w:val="000000"/>
          <w:sz w:val="24"/>
          <w:szCs w:val="24"/>
          <w:shd w:fill="FFFFFF" w:val="clear"/>
          <w:lang w:val="mn-Cyrl-MN"/>
        </w:rPr>
      </w:pPr>
      <w:r>
        <w:rPr>
          <w:rFonts w:cs="Arial" w:ascii="Arial" w:hAnsi="Arial"/>
          <w:b/>
          <w:bCs/>
          <w:color w:val="000000"/>
          <w:sz w:val="24"/>
          <w:szCs w:val="24"/>
          <w:shd w:fill="FFFFFF" w:val="clear"/>
          <w:lang w:val="mn-Cyrl-MN"/>
        </w:rPr>
      </w:r>
    </w:p>
    <w:p>
      <w:pPr>
        <w:pStyle w:val="Normal"/>
        <w:ind w:firstLine="720"/>
        <w:jc w:val="both"/>
        <w:rPr>
          <w:rFonts w:ascii="Arial" w:hAnsi="Arial" w:cs="Arial"/>
          <w:color w:val="000000"/>
          <w:sz w:val="24"/>
          <w:szCs w:val="24"/>
          <w:shd w:fill="FFFFFF" w:val="clear"/>
          <w:lang w:val="mn-Cyrl-MN"/>
        </w:rPr>
      </w:pPr>
      <w:r>
        <w:rPr>
          <w:rFonts w:cs="Arial" w:ascii="Arial" w:hAnsi="Arial"/>
          <w:sz w:val="24"/>
          <w:szCs w:val="24"/>
          <w:lang w:val="mn-Cyrl-MN"/>
        </w:rPr>
        <w:t>Танилцуулгатай холбогдуулан Улсын Их Хурлын гишүүн Л.Болд, Л.Мөнхбаатар, О.Батнасан, Ц.Нямдорж нарын тавьсан асуултад Хууль зүй, дотоод хэргийн сайд Ц.Нямдорж,</w:t>
      </w:r>
      <w:r>
        <w:rPr>
          <w:rStyle w:val="StrongEmphasis"/>
          <w:rFonts w:cs="Arial" w:ascii="Arial" w:hAnsi="Arial"/>
          <w:b w:val="false"/>
          <w:bCs w:val="false"/>
          <w:color w:val="000000"/>
          <w:sz w:val="24"/>
          <w:szCs w:val="24"/>
          <w:shd w:fill="FFFFFF" w:val="clear"/>
          <w:lang w:val="mn-Cyrl-MN"/>
        </w:rPr>
        <w:t xml:space="preserve"> Хүний эрхийн Үндэсний Комиссын дарга Ж.Бямбадорж, мөн Комиссын гишүүн Н.Ганбаяр, П.Оюунчимэг, Улсын ерөнхий прокурорын орлогч прокурор М.Чинбат, Шүүхийн шийдвэр гүйцэтгэх ерөнхий газрын дарга Д.Дамдинцэрэн</w:t>
      </w:r>
      <w:r>
        <w:rPr>
          <w:rFonts w:cs="Arial" w:ascii="Arial" w:hAnsi="Arial"/>
          <w:color w:val="000000"/>
          <w:sz w:val="24"/>
          <w:szCs w:val="24"/>
          <w:shd w:fill="FFFFFF" w:val="clear"/>
          <w:lang w:val="mn-Cyrl-MN"/>
        </w:rPr>
        <w:t xml:space="preserve"> </w:t>
      </w:r>
      <w:r>
        <w:rPr>
          <w:rFonts w:cs="Arial" w:ascii="Arial" w:hAnsi="Arial"/>
          <w:sz w:val="24"/>
          <w:szCs w:val="24"/>
          <w:shd w:fill="FFFFFF" w:val="clear"/>
          <w:lang w:val="mn-Cyrl-MN"/>
        </w:rPr>
        <w:t xml:space="preserve">нар </w:t>
      </w:r>
      <w:r>
        <w:rPr>
          <w:rFonts w:cs="Arial" w:ascii="Arial" w:hAnsi="Arial"/>
          <w:sz w:val="24"/>
          <w:szCs w:val="24"/>
          <w:lang w:val="mn-Cyrl-MN"/>
        </w:rPr>
        <w:t>хариулж, тайлбар хийв.</w:t>
      </w:r>
    </w:p>
    <w:p>
      <w:pPr>
        <w:pStyle w:val="Normal"/>
        <w:jc w:val="both"/>
        <w:rPr>
          <w:rFonts w:ascii="Arial" w:hAnsi="Arial" w:cs="Arial"/>
          <w:color w:val="000000"/>
          <w:sz w:val="24"/>
          <w:szCs w:val="24"/>
          <w:shd w:fill="FFFFFF" w:val="clear"/>
          <w:lang w:val="mn-Cyrl-MN"/>
        </w:rPr>
      </w:pPr>
      <w:r>
        <w:rPr>
          <w:rFonts w:cs="Arial" w:ascii="Arial" w:hAnsi="Arial"/>
          <w:color w:val="000000"/>
          <w:sz w:val="24"/>
          <w:szCs w:val="24"/>
          <w:shd w:fill="FFFFFF" w:val="clear"/>
          <w:lang w:val="mn-Cyrl-MN"/>
        </w:rPr>
      </w:r>
    </w:p>
    <w:p>
      <w:pPr>
        <w:pStyle w:val="Normal"/>
        <w:jc w:val="both"/>
        <w:rPr>
          <w:rFonts w:ascii="Arial" w:hAnsi="Arial" w:cs="Arial"/>
          <w:sz w:val="24"/>
          <w:szCs w:val="24"/>
          <w:lang w:val="mn-Cyrl-MN"/>
        </w:rPr>
      </w:pPr>
      <w:r>
        <w:rPr>
          <w:rFonts w:cs="Arial" w:ascii="Arial" w:hAnsi="Arial"/>
          <w:sz w:val="24"/>
          <w:szCs w:val="24"/>
          <w:lang w:val="mn-Cyrl-MN"/>
        </w:rPr>
        <w:tab/>
        <w:t>Улсын Их Хурлын гишүүн Х.Нямбаатар, Ц.Мөнх-Оргил, Ц.Нямдорж, С.Эрдэнэ, Л.Болд, Ж.Батзандан, Ш.Раднаасэд нар үг хэлэ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r>
      <w:r>
        <w:rPr>
          <w:rStyle w:val="StrongEmphasis"/>
          <w:rFonts w:cs="Arial" w:ascii="Arial" w:hAnsi="Arial"/>
          <w:b w:val="false"/>
          <w:bCs w:val="false"/>
          <w:color w:val="000000"/>
          <w:sz w:val="24"/>
          <w:szCs w:val="24"/>
          <w:shd w:fill="FFFFFF" w:val="clear"/>
          <w:lang w:val="mn-Cyrl-MN"/>
        </w:rPr>
        <w:t>Монгол Улс дахь хүний эрх, эрх чөлөөний байдлын талаарх Хүний эрхийн Үндэсний Комиссын 18 дахь илтгэл</w:t>
      </w:r>
      <w:r>
        <w:rPr>
          <w:rStyle w:val="StrongEmphasis"/>
          <w:rFonts w:cs="Arial" w:ascii="Arial" w:hAnsi="Arial"/>
          <w:b w:val="false"/>
          <w:color w:val="000000"/>
          <w:sz w:val="24"/>
          <w:szCs w:val="24"/>
          <w:shd w:fill="FFFFFF" w:val="clear"/>
          <w:lang w:val="mn-Cyrl-MN"/>
        </w:rPr>
        <w:t>ийг сонссонтой холбогдуулан Улсын Их Хурлаас гарах тогтоолын төслийн талаар Улсын Их Хурлын гишүүдээс гаргасан зарчмын зөрүүтэй саналын томьёоллоор санал хураалт явуулав.</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Fonts w:ascii="Arial" w:hAnsi="Arial" w:cs="Arial"/>
          <w:color w:val="000000"/>
          <w:sz w:val="24"/>
          <w:szCs w:val="24"/>
          <w:lang w:val="mn-Cyrl-MN" w:eastAsia="mn-Cyrl-MN"/>
        </w:rPr>
      </w:pPr>
      <w:r>
        <w:rPr>
          <w:rStyle w:val="StrongEmphasis"/>
          <w:rFonts w:cs="Arial" w:ascii="Arial" w:hAnsi="Arial"/>
          <w:color w:val="000000"/>
          <w:sz w:val="24"/>
          <w:szCs w:val="24"/>
          <w:shd w:fill="FFFFFF" w:val="clear"/>
          <w:lang w:val="mn-Cyrl-MN"/>
        </w:rPr>
        <w:t xml:space="preserve">Ш.Раднаасэд: </w:t>
      </w:r>
      <w:r>
        <w:rPr>
          <w:rStyle w:val="StrongEmphasis"/>
          <w:rFonts w:cs="Arial" w:ascii="Arial" w:hAnsi="Arial"/>
          <w:b w:val="false"/>
          <w:color w:val="000000"/>
          <w:sz w:val="24"/>
          <w:szCs w:val="24"/>
          <w:shd w:fill="FFFFFF" w:val="clear"/>
          <w:lang w:val="mn-Cyrl-MN"/>
        </w:rPr>
        <w:t>1.Улсын Их Хурлын гишүүн Ц.Мөнх-Оргил, Л.Болд нарын гаргасан, төсөлд “Хүний эрх, эрх чөлөөг хамгаалах, хангах, хянан шалгах, холбогдох дүгнэлт гаргах, хариуцлага тооцох зэрэг асуудлаар Хүний Эрхийн Үндэсний Комиссын эрх хэмжээг нэмэгдүүлэх, эрх зүйн орчныг сайжруулах чиглэлд Хүний эрхийн Үндэсний Комиссын тухай хуулийг шинэчлэн найруулж Улсын Их Хуралд яаралтай өргөн мэдүүлэхийг Засгийн газарт чиглэл болгосугай.” гэж нэмэх</w:t>
      </w:r>
      <w:r>
        <w:rPr>
          <w:rStyle w:val="StrongEmphasis"/>
          <w:rFonts w:cs="Arial" w:ascii="Arial" w:hAnsi="Arial"/>
          <w:b w:val="false"/>
          <w:bCs w:val="false"/>
          <w:color w:val="000000"/>
          <w:sz w:val="24"/>
          <w:szCs w:val="24"/>
          <w:shd w:fill="FFFFFF" w:val="clear"/>
          <w:lang w:val="mn-Cyrl-MN"/>
        </w:rPr>
        <w:t xml:space="preserve"> саналыг дэмжье гэсэн санал хураалт явуулъя.</w:t>
      </w:r>
    </w:p>
    <w:p>
      <w:pPr>
        <w:pStyle w:val="Normal"/>
        <w:jc w:val="both"/>
        <w:rPr>
          <w:rFonts w:ascii="Arial" w:hAnsi="Arial" w:cs="Arial"/>
          <w:i/>
          <w:i/>
          <w:iCs/>
          <w:color w:val="000000"/>
          <w:sz w:val="24"/>
          <w:szCs w:val="24"/>
          <w:lang w:val="mn-Cyrl-MN" w:eastAsia="mn-Cyrl-MN"/>
        </w:rPr>
      </w:pPr>
      <w:r>
        <w:rPr>
          <w:rFonts w:cs="Arial" w:ascii="Arial" w:hAnsi="Arial"/>
          <w:i/>
          <w:iCs/>
          <w:color w:val="000000"/>
          <w:sz w:val="24"/>
          <w:szCs w:val="24"/>
          <w:lang w:val="mn-Cyrl-MN" w:eastAsia="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3</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3</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6</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81.2 хувийн саналаар санал дэмжигдлээ.</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Fonts w:ascii="Arial" w:hAnsi="Arial" w:cs="Arial"/>
          <w:bCs/>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2.Улсын Их Хурлын  гишүүн Л.Болдын гаргасан, төслийн</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1.4 дэх заалтын “ , байгаа байдалд дүгнэлт хийх, зөрчлийг арилгуулах, зөрчил гаргасан албан хаагчид хариуцлага тооцуулан ажиллах” гэснийг “ , байдлыг таслан зогсоож, хохирлыг нөхөн төлүүлэх, зөрчил гаргасан албан тушаалтанд хуулийн хариуцлага хүлээлгэх” гэж өөрчлөх </w:t>
      </w:r>
      <w:r>
        <w:rPr>
          <w:rFonts w:cs="Arial" w:ascii="Arial" w:hAnsi="Arial"/>
          <w:color w:val="000000"/>
          <w:sz w:val="24"/>
          <w:szCs w:val="24"/>
          <w:lang w:val="mn-Cyrl-MN" w:eastAsia="mn-Cyrl-MN"/>
        </w:rPr>
        <w:t>гэсэн</w:t>
      </w:r>
      <w:r>
        <w:rPr>
          <w:rStyle w:val="StrongEmphasis"/>
          <w:rFonts w:cs="Arial" w:ascii="Arial" w:hAnsi="Arial"/>
          <w:b w:val="false"/>
          <w:bCs w:val="false"/>
          <w:color w:val="000000"/>
          <w:sz w:val="24"/>
          <w:szCs w:val="24"/>
          <w:shd w:fill="FFFFFF" w:val="clear"/>
          <w:lang w:val="mn-Cyrl-MN"/>
        </w:rPr>
        <w:t xml:space="preserve"> саналыг дэмжье гэсэн санал хураалт явуулъя.</w:t>
      </w:r>
    </w:p>
    <w:p>
      <w:pPr>
        <w:pStyle w:val="Normal"/>
        <w:jc w:val="both"/>
        <w:rPr>
          <w:rFonts w:ascii="Arial" w:hAnsi="Arial" w:cs="Arial"/>
          <w:bCs/>
          <w:i/>
          <w:i/>
          <w:iCs/>
          <w:color w:val="000000"/>
          <w:sz w:val="24"/>
          <w:szCs w:val="24"/>
          <w:shd w:fill="FFFFFF" w:val="clear"/>
          <w:lang w:val="mn-Cyrl-MN"/>
        </w:rPr>
      </w:pPr>
      <w:r>
        <w:rPr>
          <w:rFonts w:cs="Arial" w:ascii="Arial" w:hAnsi="Arial"/>
          <w:bCs/>
          <w:i/>
          <w:iCs/>
          <w:color w:val="000000"/>
          <w:sz w:val="24"/>
          <w:szCs w:val="24"/>
          <w:shd w:fill="FFFFFF" w:val="clear"/>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3</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3</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6</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81.2 хувийн саналаар санал дэмжигдлээ.</w:t>
      </w:r>
    </w:p>
    <w:p>
      <w:pPr>
        <w:pStyle w:val="Normal"/>
        <w:jc w:val="both"/>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color w:val="000000"/>
          <w:sz w:val="24"/>
          <w:szCs w:val="24"/>
          <w:shd w:fill="FFFFFF" w:val="clear"/>
          <w:lang w:val="mn-Cyrl-MN"/>
        </w:rPr>
        <w:t>3.Улсын Их Хурлын гишүүн Л.Болдын гаргасан, төсөлд доор дурдан агуулгатай 1.5 дахь заалт нэмэх:</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Fonts w:ascii="Arial" w:hAnsi="Arial" w:cs="Arial"/>
          <w:bCs/>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w:t>
      </w:r>
      <w:r>
        <w:rPr>
          <w:rStyle w:val="StrongEmphasis"/>
          <w:rFonts w:cs="Arial" w:ascii="Arial" w:hAnsi="Arial"/>
          <w:b w:val="false"/>
          <w:color w:val="000000"/>
          <w:sz w:val="24"/>
          <w:szCs w:val="24"/>
          <w:shd w:fill="FFFFFF" w:val="clear"/>
          <w:lang w:val="mn-Cyrl-MN"/>
        </w:rPr>
        <w:t xml:space="preserve">1.5.Хууль хяналтын байгууллагаас хууль зөрчиж, гэмт хэрэгт ял хүлээлгэх зорилгоор эрүүдэн шүүсэн нөхцөл байдал тогтоогдсон тул С.Зориг агсны амь насыг бүрэлгэсэн хэрэгт ял шийтгэгдсэн зарим этгээдийг хууль тогтоомжийн хүрээнд нэн даруй суллах арга хэмжээ авах.” </w:t>
      </w:r>
      <w:r>
        <w:rPr>
          <w:rFonts w:cs="Arial" w:ascii="Arial" w:hAnsi="Arial"/>
          <w:color w:val="000000"/>
          <w:sz w:val="24"/>
          <w:szCs w:val="24"/>
          <w:lang w:val="mn-Cyrl-MN" w:eastAsia="mn-Cyrl-MN"/>
        </w:rPr>
        <w:t>гэсэн</w:t>
      </w:r>
      <w:r>
        <w:rPr>
          <w:rStyle w:val="StrongEmphasis"/>
          <w:rFonts w:cs="Arial" w:ascii="Arial" w:hAnsi="Arial"/>
          <w:b w:val="false"/>
          <w:bCs w:val="false"/>
          <w:color w:val="000000"/>
          <w:sz w:val="24"/>
          <w:szCs w:val="24"/>
          <w:shd w:fill="FFFFFF" w:val="clear"/>
          <w:lang w:val="mn-Cyrl-MN"/>
        </w:rPr>
        <w:t xml:space="preserve"> саналыг дэмжье гэсэн санал хураалт явуулъя.</w:t>
      </w:r>
    </w:p>
    <w:p>
      <w:pPr>
        <w:pStyle w:val="Normal"/>
        <w:jc w:val="both"/>
        <w:rPr>
          <w:rFonts w:ascii="Arial" w:hAnsi="Arial" w:cs="Arial"/>
          <w:bCs/>
          <w:i/>
          <w:i/>
          <w:iCs/>
          <w:color w:val="000000"/>
          <w:sz w:val="24"/>
          <w:szCs w:val="24"/>
          <w:shd w:fill="FFFFFF" w:val="clear"/>
          <w:lang w:val="mn-Cyrl-MN"/>
        </w:rPr>
      </w:pPr>
      <w:r>
        <w:rPr>
          <w:rFonts w:cs="Arial" w:ascii="Arial" w:hAnsi="Arial"/>
          <w:bCs/>
          <w:i/>
          <w:iCs/>
          <w:color w:val="000000"/>
          <w:sz w:val="24"/>
          <w:szCs w:val="24"/>
          <w:shd w:fill="FFFFFF" w:val="clear"/>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6</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8</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4</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42.9 хувийн саналаар санал дэмжигдсэнгүй.</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 xml:space="preserve">Дээрх саналтай холбогдуулан Улсын Их Хурлын гишүүн Л.Болд, Ц.Мөнх-Оргил, Ц.Нямдорж, Улсын ерөнхий прокурорын орлогч прокурор М.Чинбат нар үг хэлэв. </w:t>
      </w:r>
    </w:p>
    <w:p>
      <w:pPr>
        <w:pStyle w:val="BodyTextIndent3"/>
        <w:spacing w:before="0" w:after="0"/>
        <w:ind w:left="0" w:right="0" w:hanging="0"/>
        <w:rPr>
          <w:rFonts w:eastAsia="Arial"/>
        </w:rPr>
      </w:pPr>
      <w:r>
        <w:rPr>
          <w:rStyle w:val="StrongEmphasis"/>
          <w:rFonts w:eastAsia="Arial" w:cs="Arial" w:ascii="Arial" w:hAnsi="Arial"/>
          <w:b w:val="false"/>
          <w:bCs w:val="false"/>
          <w:color w:val="000000"/>
          <w:sz w:val="24"/>
          <w:szCs w:val="24"/>
          <w:shd w:fill="FFFFFF" w:val="clear"/>
          <w:lang w:val="mn-Cyrl-MN"/>
        </w:rPr>
        <w:t xml:space="preserve"> </w:t>
      </w:r>
    </w:p>
    <w:p>
      <w:pPr>
        <w:pStyle w:val="Normal"/>
        <w:ind w:firstLine="720"/>
        <w:jc w:val="both"/>
        <w:rPr/>
      </w:pPr>
      <w:r>
        <w:rPr>
          <w:rFonts w:cs="Arial" w:ascii="Arial" w:hAnsi="Arial"/>
          <w:sz w:val="24"/>
          <w:szCs w:val="24"/>
          <w:lang w:val="mn-Cyrl-MN"/>
        </w:rPr>
        <w:t xml:space="preserve">Улсын Их Хурлын гишүүн Л.Болд </w:t>
      </w:r>
      <w:r>
        <w:rPr>
          <w:rStyle w:val="StrongEmphasis"/>
          <w:rFonts w:cs="Arial" w:ascii="Arial" w:hAnsi="Arial"/>
          <w:b w:val="false"/>
          <w:color w:val="000000"/>
          <w:sz w:val="24"/>
          <w:szCs w:val="24"/>
          <w:shd w:fill="FFFFFF" w:val="clear"/>
          <w:lang w:val="mn-Cyrl-MN"/>
        </w:rPr>
        <w:t>төсөлд доор дурдан агуулгатай 1.5 дахь заалт нэмэх:</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color w:val="000000"/>
          <w:sz w:val="24"/>
          <w:szCs w:val="24"/>
          <w:shd w:fill="FFFFFF" w:val="clear"/>
          <w:lang w:val="mn-Cyrl-MN"/>
        </w:rPr>
        <w:t>“</w:t>
      </w:r>
      <w:r>
        <w:rPr>
          <w:rStyle w:val="StrongEmphasis"/>
          <w:rFonts w:cs="Arial" w:ascii="Arial" w:hAnsi="Arial"/>
          <w:b w:val="false"/>
          <w:color w:val="000000"/>
          <w:sz w:val="24"/>
          <w:szCs w:val="24"/>
          <w:shd w:fill="FFFFFF" w:val="clear"/>
          <w:lang w:val="mn-Cyrl-MN"/>
        </w:rPr>
        <w:t>1.5.Хууль хяналтын байгууллагаас хууль зөрчиж, гэмт хэрэгт ял хүлээлгэх зорилгоор эрүүдэн шүүсэн нөхцөл байдал тогтоогдсон тул С.Зориг агсны амь насыг бүрэлгэсэн хэрэгт ял шийтгэгдсэн зарим этгээдийг хууль тогтоомжийн хүрээнд нэн даруй суллах арга хэмжээ авах.”</w:t>
      </w:r>
      <w:r>
        <w:rPr>
          <w:rFonts w:cs="Arial" w:ascii="Arial" w:hAnsi="Arial"/>
          <w:sz w:val="24"/>
          <w:szCs w:val="24"/>
          <w:lang w:val="mn-Cyrl-MN"/>
        </w:rPr>
        <w:t xml:space="preserve"> гэсэн саналаа татаж ава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Style w:val="StrongEmphasis"/>
          <w:rFonts w:cs="Arial" w:ascii="Arial" w:hAnsi="Arial"/>
          <w:b w:val="false"/>
          <w:color w:val="000000"/>
          <w:sz w:val="24"/>
          <w:szCs w:val="24"/>
          <w:shd w:fill="FFFFFF" w:val="clear"/>
          <w:lang w:val="mn-Cyrl-MN"/>
        </w:rPr>
        <w:t>3.Улсын Их Хурлын  гишүүн Л.Болдын гаргасан, төсөлд доор дурдан агуулгатай 1.5 дахь заалт нэмэх:</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Fonts w:ascii="Arial" w:hAnsi="Arial" w:cs="Arial"/>
          <w:bCs/>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w:t>
      </w:r>
      <w:r>
        <w:rPr>
          <w:rStyle w:val="StrongEmphasis"/>
          <w:rFonts w:cs="Arial" w:ascii="Arial" w:hAnsi="Arial"/>
          <w:b w:val="false"/>
          <w:color w:val="000000"/>
          <w:sz w:val="24"/>
          <w:szCs w:val="24"/>
          <w:shd w:fill="FFFFFF" w:val="clear"/>
          <w:lang w:val="mn-Cyrl-MN"/>
        </w:rPr>
        <w:t xml:space="preserve">1.5.хууль хяналтын байгууллагаас хууль зөрчиж гэмт хэрэг тулгаж хүлээлгэх зорилгоор эрүүдэн шүүсэн нөхцөл байдал тогтоогдсон тул С.Зориг агсны амь насыг бүрэлгэсэн хэрэгт ял эдэлж буй иргэдийн эрхийг хамгаалах талаар хуулийн хүрээнд яаралтай арга хэмжээ авах.” </w:t>
      </w:r>
      <w:r>
        <w:rPr>
          <w:rFonts w:cs="Arial" w:ascii="Arial" w:hAnsi="Arial"/>
          <w:color w:val="000000"/>
          <w:sz w:val="24"/>
          <w:szCs w:val="24"/>
          <w:lang w:val="mn-Cyrl-MN" w:eastAsia="mn-Cyrl-MN"/>
        </w:rPr>
        <w:t>гэсэн</w:t>
      </w:r>
      <w:r>
        <w:rPr>
          <w:rStyle w:val="StrongEmphasis"/>
          <w:rFonts w:cs="Arial" w:ascii="Arial" w:hAnsi="Arial"/>
          <w:b w:val="false"/>
          <w:bCs w:val="false"/>
          <w:color w:val="000000"/>
          <w:sz w:val="24"/>
          <w:szCs w:val="24"/>
          <w:shd w:fill="FFFFFF" w:val="clear"/>
          <w:lang w:val="mn-Cyrl-MN"/>
        </w:rPr>
        <w:t xml:space="preserve"> саналыг дэмжье гэсэн санал хураалт явуулъя.</w:t>
      </w:r>
    </w:p>
    <w:p>
      <w:pPr>
        <w:pStyle w:val="Normal"/>
        <w:jc w:val="both"/>
        <w:rPr>
          <w:rFonts w:ascii="Arial" w:hAnsi="Arial" w:cs="Arial"/>
          <w:bCs/>
          <w:i/>
          <w:i/>
          <w:iCs/>
          <w:color w:val="000000"/>
          <w:sz w:val="24"/>
          <w:szCs w:val="24"/>
          <w:shd w:fill="FFFFFF" w:val="clear"/>
          <w:lang w:val="mn-Cyrl-MN"/>
        </w:rPr>
      </w:pPr>
      <w:r>
        <w:rPr>
          <w:rFonts w:cs="Arial" w:ascii="Arial" w:hAnsi="Arial"/>
          <w:bCs/>
          <w:i/>
          <w:iCs/>
          <w:color w:val="000000"/>
          <w:sz w:val="24"/>
          <w:szCs w:val="24"/>
          <w:shd w:fill="FFFFFF" w:val="clear"/>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4</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1</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5</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86.7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bCs/>
          <w:color w:val="000000"/>
          <w:sz w:val="24"/>
          <w:szCs w:val="24"/>
          <w:shd w:fill="FFFFFF" w:val="clear"/>
          <w:lang w:val="mn-Cyrl-MN"/>
        </w:rPr>
      </w:pPr>
      <w:r>
        <w:rPr>
          <w:rStyle w:val="StrongEmphasis"/>
          <w:rFonts w:cs="Arial" w:ascii="Arial" w:hAnsi="Arial"/>
          <w:color w:val="000000"/>
          <w:sz w:val="24"/>
          <w:szCs w:val="24"/>
          <w:shd w:fill="FFFFFF" w:val="clear"/>
          <w:lang w:val="mn-Cyrl-MN"/>
        </w:rPr>
        <w:t xml:space="preserve">Ш.Раднаасэд: </w:t>
      </w:r>
      <w:r>
        <w:rPr>
          <w:rStyle w:val="StrongEmphasis"/>
          <w:rFonts w:cs="Arial" w:ascii="Arial" w:hAnsi="Arial"/>
          <w:b w:val="false"/>
          <w:bCs w:val="false"/>
          <w:color w:val="000000"/>
          <w:sz w:val="24"/>
          <w:szCs w:val="24"/>
          <w:shd w:fill="FFFFFF" w:val="clear"/>
          <w:lang w:val="mn-Cyrl-MN"/>
        </w:rPr>
        <w:t>Монгол Улс дахь хүний эрх, эрх чөлөөний байдлын талаарх Хүний эрхийн Үндэсний Комиссын 18 дахь илтгэл</w:t>
      </w:r>
      <w:r>
        <w:rPr>
          <w:rStyle w:val="StrongEmphasis"/>
          <w:rFonts w:cs="Arial" w:ascii="Arial" w:hAnsi="Arial"/>
          <w:b w:val="false"/>
          <w:color w:val="000000"/>
          <w:sz w:val="24"/>
          <w:szCs w:val="24"/>
          <w:shd w:fill="FFFFFF" w:val="clear"/>
          <w:lang w:val="mn-Cyrl-MN"/>
        </w:rPr>
        <w:t xml:space="preserve">ийг чуулганы нэгдсэн хуралдаанаар оруулж хэлэлцүүлэх нь зүйтэй </w:t>
      </w:r>
      <w:r>
        <w:rPr>
          <w:rFonts w:cs="Arial" w:ascii="Arial" w:hAnsi="Arial"/>
          <w:color w:val="000000"/>
          <w:sz w:val="24"/>
          <w:szCs w:val="24"/>
          <w:lang w:val="mn-Cyrl-MN" w:eastAsia="mn-Cyrl-MN"/>
        </w:rPr>
        <w:t>гэсэн</w:t>
      </w:r>
      <w:r>
        <w:rPr>
          <w:rStyle w:val="StrongEmphasis"/>
          <w:rFonts w:cs="Arial" w:ascii="Arial" w:hAnsi="Arial"/>
          <w:b w:val="false"/>
          <w:bCs w:val="false"/>
          <w:color w:val="000000"/>
          <w:sz w:val="24"/>
          <w:szCs w:val="24"/>
          <w:shd w:fill="FFFFFF" w:val="clear"/>
          <w:lang w:val="mn-Cyrl-MN"/>
        </w:rPr>
        <w:t xml:space="preserve"> саналыг дэмжье гэсэн санал хураалт явуулъя.</w:t>
      </w:r>
    </w:p>
    <w:p>
      <w:pPr>
        <w:pStyle w:val="Normal"/>
        <w:jc w:val="both"/>
        <w:rPr>
          <w:rFonts w:ascii="Arial" w:hAnsi="Arial" w:cs="Arial"/>
          <w:bCs/>
          <w:i/>
          <w:i/>
          <w:iCs/>
          <w:color w:val="000000"/>
          <w:sz w:val="24"/>
          <w:szCs w:val="24"/>
          <w:shd w:fill="FFFFFF" w:val="clear"/>
          <w:lang w:val="mn-Cyrl-MN"/>
        </w:rPr>
      </w:pPr>
      <w:r>
        <w:rPr>
          <w:rFonts w:cs="Arial" w:ascii="Arial" w:hAnsi="Arial"/>
          <w:bCs/>
          <w:i/>
          <w:iCs/>
          <w:color w:val="000000"/>
          <w:sz w:val="24"/>
          <w:szCs w:val="24"/>
          <w:shd w:fill="FFFFFF" w:val="clear"/>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4</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1</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5</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93.3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i/>
          <w:i/>
          <w:sz w:val="24"/>
          <w:szCs w:val="24"/>
          <w:lang w:val="mn-Cyrl-MN"/>
        </w:rPr>
      </w:pPr>
      <w:r>
        <w:rPr>
          <w:rStyle w:val="Emphasis"/>
          <w:rFonts w:eastAsia="Arial" w:cs="Arial" w:ascii="Arial" w:hAnsi="Arial"/>
          <w:i w:val="false"/>
          <w:color w:val="000000"/>
          <w:sz w:val="24"/>
          <w:szCs w:val="24"/>
          <w:shd w:fill="FFFFFF" w:val="clear"/>
          <w:lang w:val="mn-Cyrl-MN"/>
        </w:rPr>
        <w:t>Байнгын хорооноос гарах санал, дүгнэлтийг Улсын Их Хурлын гишүүн Н.Оюундарь Улсын Их Хурлын чуулганы нэгдсэн хуралдаанд танилцуулахаар тогтов.</w:t>
      </w:r>
    </w:p>
    <w:p>
      <w:pPr>
        <w:pStyle w:val="Normal"/>
        <w:jc w:val="both"/>
        <w:rPr>
          <w:rStyle w:val="StrongEmphasis"/>
          <w:rFonts w:ascii="Arial" w:hAnsi="Arial" w:cs="Arial"/>
          <w:b w:val="false"/>
          <w:b w:val="false"/>
          <w:bCs w:val="false"/>
          <w:color w:val="000000"/>
          <w:sz w:val="24"/>
          <w:szCs w:val="24"/>
          <w:shd w:fill="FFFFFF" w:val="clear"/>
          <w:lang w:val="mn-Cyrl-MN"/>
        </w:rPr>
      </w:pPr>
      <w:r>
        <w:rPr>
          <w:rFonts w:cs="Arial" w:ascii="Arial" w:hAnsi="Arial"/>
          <w:i/>
          <w:sz w:val="24"/>
          <w:szCs w:val="24"/>
          <w:lang w:val="mn-Cyrl-MN"/>
        </w:rPr>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r>
      <w:r>
        <w:rPr>
          <w:rStyle w:val="StrongEmphasis"/>
          <w:rFonts w:cs="Arial" w:ascii="Arial" w:hAnsi="Arial"/>
          <w:b w:val="false"/>
          <w:bCs w:val="false"/>
          <w:i/>
          <w:color w:val="000000"/>
          <w:sz w:val="24"/>
          <w:szCs w:val="24"/>
          <w:shd w:fill="FFFFFF" w:val="clear"/>
          <w:lang w:val="mn-Cyrl-MN"/>
        </w:rPr>
        <w:t>Уг асуудлыг 11 цаг 29 минутад хэлэлцэж дуусав.</w:t>
      </w:r>
    </w:p>
    <w:p>
      <w:pPr>
        <w:pStyle w:val="Normal"/>
        <w:jc w:val="both"/>
        <w:rPr>
          <w:rStyle w:val="StrongEmphasis"/>
          <w:rFonts w:ascii="Arial" w:hAnsi="Arial" w:cs="Arial"/>
          <w:b w:val="false"/>
          <w:b w:val="false"/>
          <w:bCs w:val="false"/>
          <w:i/>
          <w:i/>
          <w:color w:val="000000"/>
          <w:sz w:val="24"/>
          <w:szCs w:val="24"/>
          <w:shd w:fill="FFFFFF" w:val="clear"/>
          <w:lang w:val="mn-Cyrl-MN"/>
        </w:rPr>
      </w:pPr>
      <w:r>
        <w:rPr/>
      </w:r>
    </w:p>
    <w:p>
      <w:pPr>
        <w:pStyle w:val="Normal"/>
        <w:ind w:firstLine="720"/>
        <w:jc w:val="both"/>
        <w:rPr>
          <w:rStyle w:val="StrongEmphasis"/>
          <w:rFonts w:ascii="Arial" w:hAnsi="Arial" w:cs="Arial"/>
          <w:b w:val="false"/>
          <w:b w:val="false"/>
          <w:bCs w:val="false"/>
          <w:i/>
          <w:i/>
          <w:color w:val="000000"/>
          <w:sz w:val="24"/>
          <w:szCs w:val="24"/>
          <w:shd w:fill="FFFFFF" w:val="clear"/>
          <w:lang w:val="mn-Cyrl-MN"/>
        </w:rPr>
      </w:pPr>
      <w:r>
        <w:rPr>
          <w:rStyle w:val="StrongEmphasis"/>
          <w:rFonts w:cs="Arial" w:ascii="Arial" w:hAnsi="Arial"/>
          <w:bCs w:val="false"/>
          <w:i/>
          <w:color w:val="000000"/>
          <w:sz w:val="24"/>
          <w:szCs w:val="24"/>
          <w:shd w:fill="FFFFFF" w:val="clear"/>
          <w:lang w:val="mn-Cyrl-MN"/>
        </w:rPr>
        <w:t>Хоёр</w:t>
      </w:r>
      <w:r>
        <w:rPr>
          <w:rStyle w:val="StrongEmphasis"/>
          <w:rFonts w:cs="Arial" w:ascii="Arial" w:hAnsi="Arial"/>
          <w:b w:val="false"/>
          <w:bCs w:val="false"/>
          <w:i/>
          <w:color w:val="000000"/>
          <w:sz w:val="24"/>
          <w:szCs w:val="24"/>
          <w:shd w:fill="FFFFFF" w:val="clear"/>
          <w:lang w:val="mn-Cyrl-MN"/>
        </w:rPr>
        <w:t xml:space="preserve">. </w:t>
      </w:r>
      <w:r>
        <w:rPr>
          <w:rStyle w:val="StrongEmphasis"/>
          <w:rFonts w:cs="Arial" w:ascii="Arial" w:hAnsi="Arial"/>
          <w:bCs w:val="false"/>
          <w:i/>
          <w:color w:val="000000"/>
          <w:sz w:val="24"/>
          <w:szCs w:val="24"/>
          <w:shd w:fill="FFFFFF" w:val="clear"/>
          <w:lang w:val="mn-Cyrl-MN"/>
        </w:rPr>
        <w:t xml:space="preserve">Захиргааны ерөнхий хуульд өөрчлөлт оруулах тухай хуулийн төсөл </w:t>
      </w:r>
      <w:r>
        <w:rPr>
          <w:rFonts w:cs="Arial" w:ascii="Arial" w:hAnsi="Arial"/>
          <w:b/>
          <w:i/>
          <w:color w:val="262626"/>
          <w:sz w:val="24"/>
          <w:szCs w:val="24"/>
          <w:lang w:val="mn-Cyrl-MN"/>
        </w:rPr>
        <w:t>болон хамт өргөн мэдүүлсэн хуулийн төслүүд</w:t>
      </w:r>
      <w:r>
        <w:rPr>
          <w:rFonts w:cs="Arial" w:ascii="Arial" w:hAnsi="Arial"/>
          <w:color w:val="262626"/>
          <w:sz w:val="24"/>
          <w:szCs w:val="24"/>
          <w:lang w:val="mn-Cyrl-MN"/>
        </w:rPr>
        <w:t xml:space="preserve"> </w:t>
      </w:r>
      <w:r>
        <w:rPr>
          <w:rFonts w:cs="Arial" w:ascii="Arial" w:hAnsi="Arial"/>
          <w:i/>
          <w:color w:val="262626"/>
          <w:sz w:val="24"/>
          <w:szCs w:val="24"/>
          <w:lang w:val="mn-Cyrl-MN"/>
        </w:rPr>
        <w:t xml:space="preserve">/Засгийн газар 2018.06.15-ны өдөр өргөн мэдүүлсэн, </w:t>
      </w:r>
      <w:r>
        <w:rPr>
          <w:rFonts w:cs="Arial" w:ascii="Arial" w:hAnsi="Arial"/>
          <w:bCs/>
          <w:i/>
          <w:color w:val="262626"/>
          <w:sz w:val="24"/>
          <w:szCs w:val="24"/>
          <w:lang w:val="mn-Cyrl-MN"/>
        </w:rPr>
        <w:t>эцсийн хэлэлцүүлэг</w:t>
      </w:r>
      <w:r>
        <w:rPr>
          <w:rFonts w:cs="Arial" w:ascii="Arial" w:hAnsi="Arial"/>
          <w:i/>
          <w:color w:val="262626"/>
          <w:sz w:val="24"/>
          <w:szCs w:val="24"/>
          <w:lang w:val="mn-Cyrl-MN"/>
        </w:rPr>
        <w:t>/</w:t>
      </w:r>
    </w:p>
    <w:p>
      <w:pPr>
        <w:pStyle w:val="Heading1"/>
        <w:ind w:firstLine="720"/>
        <w:jc w:val="both"/>
        <w:rPr/>
      </w:pPr>
      <w:r>
        <w:rPr>
          <w:rStyle w:val="StrongEmphasis"/>
          <w:rFonts w:cs="Arial" w:ascii="Arial" w:hAnsi="Arial"/>
          <w:b w:val="false"/>
          <w:bCs w:val="false"/>
          <w:color w:val="000000"/>
          <w:sz w:val="24"/>
          <w:szCs w:val="24"/>
          <w:shd w:fill="FFFFFF" w:val="clear"/>
          <w:lang w:val="mn-Cyrl-MN"/>
        </w:rPr>
        <w:t>Хэлэлцэж буй асуудалтай холбогдуулан Хууль зүй, дотоод хэргийн сайд Ц.Нямдорж, Хууль зүй, дотоод хэргийн дэд сайд Г.Элбэгсайхан, Хууль зүй, дотоод хэргийн яамны Хууль зүйн бодлогын газрын дарга П.Сайнзориг</w:t>
      </w:r>
      <w:r>
        <w:rPr>
          <w:rStyle w:val="StrongEmphasis"/>
          <w:rFonts w:cs="Arial" w:ascii="Arial" w:hAnsi="Arial"/>
          <w:b w:val="false"/>
          <w:color w:val="000000"/>
          <w:sz w:val="24"/>
          <w:szCs w:val="24"/>
          <w:shd w:fill="FFFFFF" w:val="clear"/>
          <w:lang w:val="mn-Cyrl-MN"/>
        </w:rPr>
        <w:t xml:space="preserve"> </w:t>
      </w:r>
      <w:r>
        <w:rPr>
          <w:rStyle w:val="StrongEmphasis"/>
          <w:rFonts w:cs="Arial" w:ascii="Arial" w:hAnsi="Arial"/>
          <w:b w:val="false"/>
          <w:bCs w:val="false"/>
          <w:color w:val="000000"/>
          <w:sz w:val="24"/>
          <w:szCs w:val="24"/>
          <w:shd w:fill="FFFFFF" w:val="clear"/>
          <w:lang w:val="mn-Cyrl-MN"/>
        </w:rPr>
        <w:t>нар оролцов.</w:t>
      </w:r>
    </w:p>
    <w:p>
      <w:pPr>
        <w:pStyle w:val="Normal"/>
        <w:jc w:val="both"/>
        <w:rPr>
          <w:rStyle w:val="StrongEmphasis"/>
          <w:rFonts w:ascii="Arial" w:hAnsi="Arial" w:cs="Arial"/>
          <w:b/>
          <w:b/>
          <w:bCs/>
          <w:i/>
          <w:i/>
          <w:color w:val="000000"/>
          <w:sz w:val="24"/>
          <w:szCs w:val="24"/>
          <w:shd w:fill="FFFFFF" w:val="clear"/>
          <w:lang w:val="mn-Cyrl-MN"/>
        </w:rPr>
      </w:pPr>
      <w:r>
        <w:rPr/>
      </w:r>
    </w:p>
    <w:p>
      <w:pPr>
        <w:pStyle w:val="Normal"/>
        <w:ind w:firstLine="720"/>
        <w:jc w:val="both"/>
        <w:rPr>
          <w:rFonts w:ascii="Arial" w:hAnsi="Arial" w:cs="Arial"/>
          <w:sz w:val="24"/>
          <w:szCs w:val="24"/>
          <w:shd w:fill="FFFFFF" w:val="clear"/>
          <w:lang w:val="mn-Cyrl-MN"/>
        </w:rPr>
      </w:pPr>
      <w:r>
        <w:rPr>
          <w:rFonts w:cs="Arial" w:ascii="Arial" w:hAnsi="Arial"/>
          <w:sz w:val="24"/>
          <w:szCs w:val="24"/>
          <w:lang w:val="mn-Cyrl-MN"/>
        </w:rPr>
        <w:t xml:space="preserve">Хуралдаанд </w:t>
      </w:r>
      <w:r>
        <w:rPr>
          <w:rStyle w:val="StrongEmphasis"/>
          <w:rFonts w:cs="Arial" w:ascii="Arial" w:hAnsi="Arial"/>
          <w:b w:val="false"/>
          <w:bCs w:val="false"/>
          <w:sz w:val="24"/>
          <w:szCs w:val="24"/>
          <w:shd w:fill="FFFFFF" w:val="clear"/>
          <w:lang w:val="mn-Cyrl-MN"/>
        </w:rPr>
        <w:t xml:space="preserve">Хууль зүйн байнгын хорооны ажлын албаны ахлах зөвлөх М.Үнэнбат, зөвлөх Г.Золжаргал, Б.Хонгорзул, Б.Баярмаа, референт П.Хулан, Ч.Батбямба нар байлцав. </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ind w:firstLine="720"/>
        <w:jc w:val="both"/>
        <w:rPr>
          <w:rFonts w:ascii="Arial" w:hAnsi="Arial" w:cs="Arial"/>
          <w:color w:val="000000"/>
          <w:sz w:val="24"/>
          <w:szCs w:val="24"/>
          <w:lang w:val="mn-Cyrl-MN" w:eastAsia="mn-Cyrl-MN"/>
        </w:rPr>
      </w:pPr>
      <w:r>
        <w:rPr>
          <w:rStyle w:val="StrongEmphasis"/>
          <w:rFonts w:cs="Arial" w:ascii="Arial" w:hAnsi="Arial"/>
          <w:color w:val="000000"/>
          <w:sz w:val="24"/>
          <w:szCs w:val="24"/>
          <w:shd w:fill="FFFFFF" w:val="clear"/>
          <w:lang w:val="mn-Cyrl-MN"/>
        </w:rPr>
        <w:t xml:space="preserve">Ш.Раднаасэд: </w:t>
      </w:r>
      <w:r>
        <w:rPr>
          <w:rStyle w:val="StrongEmphasis"/>
          <w:rFonts w:cs="Arial" w:ascii="Arial" w:hAnsi="Arial"/>
          <w:b w:val="false"/>
          <w:bCs w:val="false"/>
          <w:color w:val="000000"/>
          <w:sz w:val="24"/>
          <w:szCs w:val="24"/>
          <w:shd w:fill="FFFFFF" w:val="clear"/>
          <w:lang w:val="mn-Cyrl-MN"/>
        </w:rPr>
        <w:t xml:space="preserve">Захиргааны ерөнхий хуульд өөрчлөлт оруулах тухай хуулийн төсөл </w:t>
      </w:r>
      <w:r>
        <w:rPr>
          <w:rFonts w:cs="Arial" w:ascii="Arial" w:hAnsi="Arial"/>
          <w:color w:val="262626"/>
          <w:sz w:val="24"/>
          <w:szCs w:val="24"/>
          <w:lang w:val="mn-Cyrl-MN"/>
        </w:rPr>
        <w:t>болон хамт өргөн мэдүүлсэн хуулийн төслүүдийг чуулганы нэгдсэн хуралдаанаар оруулж батлуулахыг</w:t>
      </w:r>
      <w:r>
        <w:rPr>
          <w:rStyle w:val="StrongEmphasis"/>
          <w:rFonts w:cs="Arial" w:ascii="Arial" w:hAnsi="Arial"/>
          <w:b w:val="false"/>
          <w:color w:val="000000"/>
          <w:sz w:val="24"/>
          <w:szCs w:val="24"/>
          <w:shd w:fill="FFFFFF" w:val="clear"/>
          <w:lang w:val="mn-Cyrl-MN"/>
        </w:rPr>
        <w:t xml:space="preserve"> </w:t>
      </w:r>
      <w:r>
        <w:rPr>
          <w:rStyle w:val="StrongEmphasis"/>
          <w:rFonts w:cs="Arial" w:ascii="Arial" w:hAnsi="Arial"/>
          <w:b w:val="false"/>
          <w:bCs w:val="false"/>
          <w:color w:val="000000"/>
          <w:sz w:val="24"/>
          <w:szCs w:val="24"/>
          <w:shd w:fill="FFFFFF" w:val="clear"/>
          <w:lang w:val="mn-Cyrl-MN"/>
        </w:rPr>
        <w:t>дэмжье гэсэн санал хураалт явуулъя.</w:t>
      </w:r>
    </w:p>
    <w:p>
      <w:pPr>
        <w:pStyle w:val="Normal"/>
        <w:jc w:val="both"/>
        <w:rPr>
          <w:rFonts w:ascii="Arial" w:hAnsi="Arial" w:cs="Arial"/>
          <w:i/>
          <w:i/>
          <w:iCs/>
          <w:color w:val="000000"/>
          <w:sz w:val="24"/>
          <w:szCs w:val="24"/>
          <w:lang w:val="mn-Cyrl-MN" w:eastAsia="mn-Cyrl-MN"/>
        </w:rPr>
      </w:pPr>
      <w:r>
        <w:rPr>
          <w:rFonts w:cs="Arial" w:ascii="Arial" w:hAnsi="Arial"/>
          <w:i/>
          <w:iCs/>
          <w:color w:val="000000"/>
          <w:sz w:val="24"/>
          <w:szCs w:val="24"/>
          <w:lang w:val="mn-Cyrl-MN" w:eastAsia="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4</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2</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6</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75.0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i/>
          <w:i/>
          <w:sz w:val="24"/>
          <w:szCs w:val="24"/>
          <w:lang w:val="mn-Cyrl-MN"/>
        </w:rPr>
      </w:pPr>
      <w:r>
        <w:rPr>
          <w:rStyle w:val="Emphasis"/>
          <w:rFonts w:eastAsia="Arial" w:cs="Arial" w:ascii="Arial" w:hAnsi="Arial"/>
          <w:i w:val="false"/>
          <w:color w:val="000000"/>
          <w:sz w:val="24"/>
          <w:szCs w:val="24"/>
          <w:shd w:fill="FFFFFF" w:val="clear"/>
          <w:lang w:val="mn-Cyrl-MN"/>
        </w:rPr>
        <w:t>Байнгын хорооноос гарах танилцуулгыг Улсын Их Хурлын гишүүн Л.Мөнхбаатар Улсын Их Хурлын чуулганы нэгдсэн хуралдаанд танилцуулахаар тогтов.</w:t>
      </w:r>
    </w:p>
    <w:p>
      <w:pPr>
        <w:pStyle w:val="Normal"/>
        <w:spacing w:lineRule="atLeast" w:line="100"/>
        <w:jc w:val="both"/>
        <w:rPr>
          <w:rFonts w:ascii="Arial" w:hAnsi="Arial" w:cs="Arial"/>
          <w:i/>
          <w:i/>
          <w:sz w:val="24"/>
          <w:szCs w:val="24"/>
          <w:lang w:val="mn-Cyrl-MN"/>
        </w:rPr>
      </w:pPr>
      <w:r>
        <w:rPr>
          <w:rFonts w:cs="Arial" w:ascii="Arial" w:hAnsi="Arial"/>
          <w:i/>
          <w:sz w:val="24"/>
          <w:szCs w:val="24"/>
          <w:lang w:val="mn-Cyrl-MN"/>
        </w:rPr>
      </w:r>
    </w:p>
    <w:p>
      <w:pPr>
        <w:pStyle w:val="Normal"/>
        <w:jc w:val="both"/>
        <w:rPr/>
      </w:pPr>
      <w:r>
        <w:rPr>
          <w:rFonts w:cs="Arial" w:ascii="Arial" w:hAnsi="Arial"/>
          <w:sz w:val="24"/>
          <w:szCs w:val="24"/>
          <w:shd w:fill="FFFFFF" w:val="clear"/>
          <w:lang w:val="mn-Cyrl-MN"/>
        </w:rPr>
        <w:tab/>
      </w:r>
      <w:r>
        <w:rPr>
          <w:rFonts w:cs="Arial" w:ascii="Arial" w:hAnsi="Arial"/>
          <w:i/>
          <w:sz w:val="24"/>
          <w:szCs w:val="24"/>
          <w:shd w:fill="FFFFFF" w:val="clear"/>
          <w:lang w:val="mn-Cyrl-MN"/>
        </w:rPr>
        <w:t>Уг асуудлыг 11 цаг 30 минутад хэлэлцэж дуусав.</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Fonts w:cs="Arial" w:ascii="Arial" w:hAnsi="Arial"/>
          <w:i/>
          <w:sz w:val="24"/>
          <w:szCs w:val="24"/>
          <w:shd w:fill="FFFFFF" w:val="clear"/>
          <w:lang w:val="mn-Cyrl-MN"/>
        </w:rPr>
      </w:r>
    </w:p>
    <w:p>
      <w:pPr>
        <w:pStyle w:val="Normal"/>
        <w:ind w:firstLine="720"/>
        <w:jc w:val="both"/>
        <w:rPr>
          <w:rStyle w:val="StrongEmphasis"/>
          <w:rFonts w:ascii="Arial" w:hAnsi="Arial" w:cs="Arial"/>
          <w:bCs w:val="false"/>
          <w:i/>
          <w:i/>
          <w:color w:val="000000"/>
          <w:sz w:val="24"/>
          <w:szCs w:val="24"/>
          <w:shd w:fill="FFFFFF" w:val="clear"/>
          <w:lang w:val="mn-Cyrl-MN"/>
        </w:rPr>
      </w:pPr>
      <w:r>
        <w:rPr>
          <w:rStyle w:val="StrongEmphasis"/>
          <w:rFonts w:cs="Arial" w:ascii="Arial" w:hAnsi="Arial"/>
          <w:bCs w:val="false"/>
          <w:i/>
          <w:color w:val="000000"/>
          <w:sz w:val="24"/>
          <w:szCs w:val="24"/>
          <w:shd w:fill="FFFFFF" w:val="clear"/>
          <w:lang w:val="mn-Cyrl-MN"/>
        </w:rPr>
        <w:t>Гурав</w:t>
      </w:r>
      <w:r>
        <w:rPr>
          <w:rStyle w:val="StrongEmphasis"/>
          <w:rFonts w:cs="Arial" w:ascii="Arial" w:hAnsi="Arial"/>
          <w:b w:val="false"/>
          <w:bCs w:val="false"/>
          <w:i/>
          <w:color w:val="000000"/>
          <w:sz w:val="24"/>
          <w:szCs w:val="24"/>
          <w:shd w:fill="FFFFFF" w:val="clear"/>
          <w:lang w:val="mn-Cyrl-MN"/>
        </w:rPr>
        <w:t xml:space="preserve">. </w:t>
      </w:r>
      <w:r>
        <w:rPr>
          <w:rStyle w:val="StrongEmphasis"/>
          <w:rFonts w:cs="Arial" w:ascii="Arial" w:hAnsi="Arial"/>
          <w:bCs w:val="false"/>
          <w:i/>
          <w:color w:val="000000"/>
          <w:sz w:val="24"/>
          <w:szCs w:val="24"/>
          <w:shd w:fill="FFFFFF" w:val="clear"/>
          <w:lang w:val="mn-Cyrl-MN"/>
        </w:rPr>
        <w:t>Нотариатын тухай хуульд нэмэлт, өөрчлөлт оруулах тухай хуулийн төсөл болон хамт өргөн мэдүүлсэн хуулийн төслүүд</w:t>
      </w:r>
      <w:r>
        <w:rPr>
          <w:rStyle w:val="StrongEmphasis"/>
          <w:rFonts w:cs="Arial" w:ascii="Arial" w:hAnsi="Arial"/>
          <w:b w:val="false"/>
          <w:bCs w:val="false"/>
          <w:i/>
          <w:color w:val="000000"/>
          <w:sz w:val="24"/>
          <w:szCs w:val="24"/>
          <w:shd w:fill="FFFFFF" w:val="clear"/>
          <w:lang w:val="mn-Cyrl-MN"/>
        </w:rPr>
        <w:t xml:space="preserve"> </w:t>
      </w:r>
      <w:r>
        <w:rPr>
          <w:rFonts w:cs="Arial" w:ascii="Arial" w:hAnsi="Arial"/>
          <w:i/>
          <w:color w:val="262626"/>
          <w:sz w:val="24"/>
          <w:szCs w:val="24"/>
          <w:lang w:val="mn-Cyrl-MN"/>
        </w:rPr>
        <w:t xml:space="preserve">/Засгийн газар 2019.03.20-ны өдөр өргөн мэдүүлсэн, </w:t>
      </w:r>
      <w:r>
        <w:rPr>
          <w:rFonts w:cs="Arial" w:ascii="Arial" w:hAnsi="Arial"/>
          <w:bCs/>
          <w:i/>
          <w:color w:val="262626"/>
          <w:sz w:val="24"/>
          <w:szCs w:val="24"/>
          <w:lang w:val="mn-Cyrl-MN"/>
        </w:rPr>
        <w:t>анхны хэлэлцүүлэг</w:t>
      </w:r>
      <w:r>
        <w:rPr>
          <w:rFonts w:cs="Arial" w:ascii="Arial" w:hAnsi="Arial"/>
          <w:i/>
          <w:color w:val="262626"/>
          <w:sz w:val="24"/>
          <w:szCs w:val="24"/>
          <w:lang w:val="mn-Cyrl-MN"/>
        </w:rPr>
        <w:t>/</w:t>
      </w:r>
    </w:p>
    <w:p>
      <w:pPr>
        <w:pStyle w:val="Heading1"/>
        <w:ind w:firstLine="720"/>
        <w:jc w:val="both"/>
        <w:rPr/>
      </w:pPr>
      <w:r>
        <w:rPr>
          <w:rStyle w:val="StrongEmphasis"/>
          <w:rFonts w:cs="Arial" w:ascii="Arial" w:hAnsi="Arial"/>
          <w:b w:val="false"/>
          <w:bCs w:val="false"/>
          <w:color w:val="000000"/>
          <w:sz w:val="24"/>
          <w:szCs w:val="24"/>
          <w:shd w:fill="FFFFFF" w:val="clear"/>
          <w:lang w:val="mn-Cyrl-MN"/>
        </w:rPr>
        <w:t>Хэлэлцэж буй асуудалтай холбогдуулан Хууль зүй, дотоод хэргийн сайд Ц.Нямдорж, Хууль зүй, дотоод хэргийн яамны</w:t>
      </w:r>
      <w:r>
        <w:rPr>
          <w:rStyle w:val="StrongEmphasis"/>
          <w:rFonts w:cs="Arial" w:ascii="Arial" w:hAnsi="Arial"/>
          <w:b/>
          <w:color w:val="000000"/>
          <w:sz w:val="24"/>
          <w:szCs w:val="24"/>
          <w:shd w:fill="FFFFFF" w:val="clear"/>
          <w:lang w:val="mn-Cyrl-MN"/>
        </w:rPr>
        <w:t xml:space="preserve"> төрийн нарийн бичгийн дарга Г.Билгүүн, мөн яамны Хуль зүйн бодлогын газрын дарга П.Сайнзориг, мэргэжилтэн Б.Алтантуяа, Улсын бүртгэлийн ерөнхий газрын Тамгын газрын дарга Г.Цолмон, Монголын нотариатын танхимын ерөнхийлөгч Р.Онончимэг, мөн танхимын удирдах зөвлөлийн гишүүн, нотариатч Ч.Эрдэнэбаяр, нотариатч Ч.Отгонбаяр нар оролцов.</w:t>
      </w:r>
    </w:p>
    <w:p>
      <w:pPr>
        <w:pStyle w:val="BodyTextIndent3"/>
        <w:spacing w:before="0" w:after="0"/>
        <w:ind w:left="0" w:right="0" w:hanging="0"/>
        <w:rPr>
          <w:rStyle w:val="StrongEmphasis"/>
          <w:rFonts w:ascii="Arial" w:hAnsi="Arial" w:cs="Arial"/>
          <w:b/>
          <w:b/>
          <w:bCs/>
          <w:color w:val="000000"/>
          <w:sz w:val="24"/>
          <w:szCs w:val="24"/>
          <w:shd w:fill="FFFFFF" w:val="clear"/>
          <w:lang w:val="mn-Cyrl-MN"/>
        </w:rPr>
      </w:pPr>
      <w:r>
        <w:rPr>
          <w:b w:val="false"/>
          <w:bCs w:val="false"/>
        </w:rPr>
      </w:r>
    </w:p>
    <w:p>
      <w:pPr>
        <w:pStyle w:val="Normal"/>
        <w:ind w:firstLine="720"/>
        <w:jc w:val="both"/>
        <w:rPr/>
      </w:pPr>
      <w:r>
        <w:rPr>
          <w:rFonts w:cs="Arial" w:ascii="Arial" w:hAnsi="Arial"/>
          <w:sz w:val="24"/>
          <w:szCs w:val="24"/>
          <w:lang w:val="mn-Cyrl-MN"/>
        </w:rPr>
        <w:t xml:space="preserve">Хуралдаанд </w:t>
      </w:r>
      <w:r>
        <w:rPr>
          <w:rStyle w:val="StrongEmphasis"/>
          <w:rFonts w:cs="Arial" w:ascii="Arial" w:hAnsi="Arial"/>
          <w:b w:val="false"/>
          <w:bCs w:val="false"/>
          <w:sz w:val="24"/>
          <w:szCs w:val="24"/>
          <w:shd w:fill="FFFFFF" w:val="clear"/>
          <w:lang w:val="mn-Cyrl-MN"/>
        </w:rPr>
        <w:t xml:space="preserve">Хууль зүйн байнгын хорооны ажлын албаны ахлах зөвлөх М.Үнэнбат, зөвлөх Г.Золжаргал, Б.Хонгорзул, Б.Баярмаа, референт П.Хулан, Ч.Батбямба нар байлцав. </w:t>
      </w:r>
    </w:p>
    <w:p>
      <w:pPr>
        <w:pStyle w:val="Heading1"/>
        <w:ind w:firstLine="720"/>
        <w:jc w:val="both"/>
        <w:rPr/>
      </w:pPr>
      <w:r>
        <w:rPr>
          <w:rStyle w:val="StrongEmphasis"/>
          <w:rFonts w:cs="Arial" w:ascii="Arial" w:hAnsi="Arial"/>
          <w:b w:val="false"/>
          <w:bCs w:val="false"/>
          <w:color w:val="000000"/>
          <w:sz w:val="24"/>
          <w:szCs w:val="24"/>
          <w:shd w:fill="FFFFFF" w:val="clear"/>
          <w:lang w:val="mn-Cyrl-MN"/>
        </w:rPr>
        <w:t xml:space="preserve">Хуулийн төслийг анхны хэлэлцүүлэгт бэлтгэсэн талаар ажлын хэсгийн санал, дүгнэлтийг ажлын хэсгийн ахлагч, Улсын Их Хурлын гишүүн Х.Нямбаатар танилцуулав. </w:t>
      </w:r>
    </w:p>
    <w:p>
      <w:pPr>
        <w:pStyle w:val="Normal"/>
        <w:rPr>
          <w:rStyle w:val="StrongEmphasis"/>
          <w:rFonts w:ascii="Arial" w:hAnsi="Arial" w:cs="Arial"/>
          <w:b/>
          <w:b/>
          <w:bCs/>
          <w:color w:val="000000"/>
          <w:sz w:val="24"/>
          <w:szCs w:val="24"/>
          <w:shd w:fill="FFFFFF" w:val="clear"/>
          <w:lang w:val="mn-Cyrl-MN"/>
        </w:rPr>
      </w:pPr>
      <w:r>
        <w:rPr/>
      </w:r>
    </w:p>
    <w:p>
      <w:pPr>
        <w:pStyle w:val="Normal"/>
        <w:jc w:val="both"/>
        <w:rPr/>
      </w:pPr>
      <w:r>
        <w:rPr>
          <w:rStyle w:val="StrongEmphasis"/>
          <w:rFonts w:cs="Arial" w:ascii="Arial" w:hAnsi="Arial"/>
          <w:b w:val="false"/>
          <w:bCs w:val="false"/>
          <w:color w:val="000000"/>
          <w:sz w:val="24"/>
          <w:szCs w:val="24"/>
          <w:shd w:fill="FFFFFF" w:val="clear"/>
          <w:lang w:val="mn-Cyrl-MN"/>
        </w:rPr>
        <w:tab/>
        <w:t xml:space="preserve">Ажлын хэсгийн санал, дүгнэлттэй холбогдуулан Улсын Их Хурлын гишүүн Б.Дэлгэрсайхан, Н.Учрал, Ж.Ганбаатар нарын тавьсан асуултад ажлын хэсгийн ахлагч, Улсын Их Хурлын гишүүн Х.Нямбаатар, Хууль зүй, дотоод хэргийн сайд Ц.Нямдорж, Монголын нотариатын танхимын ерөнхийлөгч Р.Онончимэг нар хариулж, тайлбар хийв. </w:t>
      </w:r>
    </w:p>
    <w:p>
      <w:pPr>
        <w:pStyle w:val="Normal"/>
        <w:jc w:val="both"/>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bCs w:val="false"/>
          <w:i/>
          <w:color w:val="000000"/>
          <w:sz w:val="24"/>
          <w:szCs w:val="24"/>
          <w:shd w:fill="FFFFFF" w:val="clear"/>
          <w:lang w:val="mn-Cyrl-MN"/>
        </w:rPr>
        <w:t>Нотариатын тухай хуульд нэмэлт, өөрчлөлт оруулах тухай хуулийн төслийн талаар ажлын хэсгийн гаргасан зарчмын зөрүүтэй саналын томьёоллоор санал хураалт явуулав.</w:t>
      </w:r>
      <w:r>
        <w:rPr>
          <w:rStyle w:val="Emphasis"/>
          <w:rFonts w:cs="Arial" w:ascii="Arial" w:hAnsi="Arial"/>
          <w:iCs w:val="false"/>
          <w:sz w:val="24"/>
          <w:szCs w:val="24"/>
          <w:lang w:val="mn-Cyrl-MN"/>
        </w:rPr>
        <w:t xml:space="preserve"> </w:t>
      </w:r>
    </w:p>
    <w:p>
      <w:pPr>
        <w:pStyle w:val="Normal"/>
        <w:jc w:val="both"/>
        <w:rPr/>
      </w:pPr>
      <w:r>
        <w:rPr>
          <w:rFonts w:cs="Arial" w:ascii="Arial" w:hAnsi="Arial"/>
          <w:sz w:val="24"/>
          <w:szCs w:val="24"/>
          <w:lang w:val="mn-Cyrl-MN"/>
        </w:rPr>
        <w:tab/>
      </w:r>
    </w:p>
    <w:p>
      <w:pPr>
        <w:pStyle w:val="Normal"/>
        <w:ind w:firstLine="720"/>
        <w:jc w:val="both"/>
        <w:rPr/>
      </w:pPr>
      <w:r>
        <w:rPr>
          <w:rStyle w:val="StrongEmphasis"/>
          <w:rFonts w:cs="Arial" w:ascii="Arial" w:hAnsi="Arial"/>
          <w:sz w:val="24"/>
          <w:szCs w:val="24"/>
          <w:shd w:fill="FFFFFF" w:val="clear"/>
          <w:lang w:val="mn-Cyrl-MN"/>
        </w:rPr>
        <w:t xml:space="preserve">Ш.Раднаасэд: </w:t>
      </w:r>
      <w:r>
        <w:rPr>
          <w:rStyle w:val="StrongEmphasis"/>
          <w:rFonts w:cs="Arial" w:ascii="Arial" w:hAnsi="Arial"/>
          <w:b w:val="false"/>
          <w:sz w:val="24"/>
          <w:szCs w:val="24"/>
          <w:shd w:fill="FFFFFF" w:val="clear"/>
          <w:lang w:val="mn-Cyrl-MN"/>
        </w:rPr>
        <w:t>1.</w:t>
      </w:r>
      <w:r>
        <w:rPr>
          <w:rStyle w:val="StrongEmphasis"/>
          <w:rFonts w:cs="Arial" w:ascii="Arial" w:hAnsi="Arial"/>
          <w:b w:val="false"/>
          <w:color w:val="000000"/>
          <w:sz w:val="24"/>
          <w:szCs w:val="24"/>
          <w:shd w:fill="FFFFFF" w:val="clear"/>
          <w:lang w:val="mn-Cyrl-MN"/>
        </w:rPr>
        <w:t>Төслийн 1 дүгээр зүйлийн 2 дахь заалтын 7.5 дахь хэсгийг доор дурдсанаар өөрчлөх:</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Fonts w:ascii="Arial" w:hAnsi="Arial" w:cs="Arial"/>
          <w:bCs/>
          <w:sz w:val="24"/>
          <w:szCs w:val="24"/>
          <w:shd w:fill="FFFFFF" w:val="clear"/>
          <w:lang w:val="mn-Cyrl-MN"/>
        </w:rPr>
      </w:pPr>
      <w:r>
        <w:rPr>
          <w:rStyle w:val="StrongEmphasis"/>
          <w:rFonts w:cs="Arial" w:ascii="Arial" w:hAnsi="Arial"/>
          <w:b w:val="false"/>
          <w:color w:val="000000"/>
          <w:sz w:val="24"/>
          <w:szCs w:val="24"/>
          <w:shd w:fill="FFFFFF" w:val="clear"/>
          <w:lang w:val="mn-Cyrl-MN"/>
        </w:rPr>
        <w:t>“</w:t>
      </w:r>
      <w:r>
        <w:rPr>
          <w:rStyle w:val="StrongEmphasis"/>
          <w:rFonts w:cs="Arial" w:ascii="Arial" w:hAnsi="Arial"/>
          <w:b w:val="false"/>
          <w:color w:val="000000"/>
          <w:sz w:val="24"/>
          <w:szCs w:val="24"/>
          <w:shd w:fill="FFFFFF" w:val="clear"/>
          <w:lang w:val="mn-Cyrl-MN"/>
        </w:rPr>
        <w:t>7.5.Монголын нотариатчидын танхим нь нотариатын тойрог түүнд ажиллах нотариатчидын тоог тогтоох саналаа тухайн нутаг дэвсгэрийн хүн амын тоо, нийгмийн хэрэгцээ шаардлага, нотариатч үйлчилгээний хөлс, орлогоор санхүүжин ажиллах боломж зэргийг харгалзан гаргана.”</w:t>
      </w:r>
      <w:r>
        <w:rPr>
          <w:rStyle w:val="StrongEmphasis"/>
          <w:rFonts w:cs="Arial" w:ascii="Arial" w:hAnsi="Arial"/>
          <w:color w:val="000000"/>
          <w:sz w:val="24"/>
          <w:szCs w:val="24"/>
          <w:shd w:fill="FFFFFF" w:val="clear"/>
          <w:lang w:val="mn-Cyrl-MN"/>
        </w:rPr>
        <w:t xml:space="preserve"> </w:t>
      </w:r>
      <w:r>
        <w:rPr>
          <w:rFonts w:cs="Arial" w:ascii="Arial" w:hAnsi="Arial"/>
          <w:sz w:val="24"/>
          <w:szCs w:val="24"/>
          <w:lang w:val="mn-Cyrl-MN" w:eastAsia="mn-Cyrl-MN"/>
        </w:rPr>
        <w:t>гэсэн</w:t>
      </w:r>
      <w:r>
        <w:rPr>
          <w:rStyle w:val="StrongEmphasis"/>
          <w:rFonts w:cs="Arial" w:ascii="Arial" w:hAnsi="Arial"/>
          <w:b w:val="false"/>
          <w:bCs w:val="false"/>
          <w:sz w:val="24"/>
          <w:szCs w:val="24"/>
          <w:shd w:fill="FFFFFF" w:val="clear"/>
          <w:lang w:val="mn-Cyrl-MN"/>
        </w:rPr>
        <w:t xml:space="preserve"> саналыг дэмжье гэсэн санал хураалт явуулъя.</w:t>
      </w:r>
    </w:p>
    <w:p>
      <w:pPr>
        <w:pStyle w:val="Normal"/>
        <w:jc w:val="both"/>
        <w:rPr>
          <w:rFonts w:ascii="Arial" w:hAnsi="Arial" w:cs="Arial"/>
          <w:bCs/>
          <w:i/>
          <w:i/>
          <w:iCs/>
          <w:color w:val="000000"/>
          <w:sz w:val="24"/>
          <w:szCs w:val="24"/>
          <w:highlight w:val="green"/>
          <w:shd w:fill="FFFFFF" w:val="clear"/>
          <w:lang w:val="mn-Cyrl-MN"/>
        </w:rPr>
      </w:pPr>
      <w:r>
        <w:rPr>
          <w:rFonts w:cs="Arial" w:ascii="Arial" w:hAnsi="Arial"/>
          <w:bCs/>
          <w:i/>
          <w:iCs/>
          <w:color w:val="000000"/>
          <w:sz w:val="24"/>
          <w:szCs w:val="24"/>
          <w:highlight w:val="green"/>
          <w:shd w:fill="FFFFFF" w:val="clear"/>
          <w:lang w:val="mn-Cyrl-MN"/>
        </w:rPr>
      </w:r>
    </w:p>
    <w:p>
      <w:pPr>
        <w:pStyle w:val="BodyTextIndent3"/>
        <w:spacing w:before="0" w:after="0"/>
        <w:ind w:left="0" w:right="0" w:hanging="0"/>
        <w:rPr>
          <w:rFonts w:ascii="Arial" w:hAnsi="Arial" w:cs="Arial"/>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2</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2</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4</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85.7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bCs/>
          <w:sz w:val="24"/>
          <w:szCs w:val="24"/>
          <w:shd w:fill="FFFFFF" w:val="clear"/>
          <w:lang w:val="mn-Cyrl-MN"/>
        </w:rPr>
      </w:pPr>
      <w:r>
        <w:rPr>
          <w:rStyle w:val="StrongEmphasis"/>
          <w:rFonts w:cs="Arial" w:ascii="Arial" w:hAnsi="Arial"/>
          <w:b w:val="false"/>
          <w:sz w:val="24"/>
          <w:szCs w:val="24"/>
          <w:shd w:fill="FFFFFF" w:val="clear"/>
          <w:lang w:val="mn-Cyrl-MN"/>
        </w:rPr>
        <w:t>2.</w:t>
      </w:r>
      <w:r>
        <w:rPr>
          <w:rStyle w:val="StrongEmphasis"/>
          <w:rFonts w:cs="Arial" w:ascii="Arial" w:hAnsi="Arial"/>
          <w:b w:val="false"/>
          <w:color w:val="000000"/>
          <w:sz w:val="24"/>
          <w:szCs w:val="24"/>
          <w:shd w:fill="FFFFFF" w:val="clear"/>
          <w:lang w:val="mn-Cyrl-MN"/>
        </w:rPr>
        <w:t>Төслийн 1 дүгээр зүйлийн 4 дэх заалтын 17.4 дэх хэсгийн “нотариатчидын дундаас” гэсний дараа “энэ хуулийн 7.4-т заасан журмын дагуу” гэж, 8 дахь заалтын 19</w:t>
      </w:r>
      <w:r>
        <w:rPr>
          <w:rStyle w:val="StrongEmphasis"/>
          <w:rFonts w:cs="Arial" w:ascii="Arial" w:hAnsi="Arial"/>
          <w:b w:val="false"/>
          <w:color w:val="000000"/>
          <w:sz w:val="24"/>
          <w:szCs w:val="24"/>
          <w:shd w:fill="FFFFFF" w:val="clear"/>
          <w:vertAlign w:val="superscript"/>
          <w:lang w:val="mn-Cyrl-MN"/>
        </w:rPr>
        <w:t>1</w:t>
      </w:r>
      <w:r>
        <w:rPr>
          <w:rStyle w:val="StrongEmphasis"/>
          <w:rFonts w:cs="Arial" w:ascii="Arial" w:hAnsi="Arial"/>
          <w:b w:val="false"/>
          <w:color w:val="000000"/>
          <w:sz w:val="24"/>
          <w:szCs w:val="24"/>
          <w:shd w:fill="FFFFFF" w:val="clear"/>
          <w:lang w:val="mn-Cyrl-MN"/>
        </w:rPr>
        <w:t>.1, 19</w:t>
      </w:r>
      <w:r>
        <w:rPr>
          <w:rStyle w:val="StrongEmphasis"/>
          <w:rFonts w:cs="Arial" w:ascii="Arial" w:hAnsi="Arial"/>
          <w:b w:val="false"/>
          <w:color w:val="000000"/>
          <w:sz w:val="24"/>
          <w:szCs w:val="24"/>
          <w:shd w:fill="FFFFFF" w:val="clear"/>
          <w:vertAlign w:val="superscript"/>
          <w:lang w:val="mn-Cyrl-MN"/>
        </w:rPr>
        <w:t>1</w:t>
      </w:r>
      <w:r>
        <w:rPr>
          <w:rStyle w:val="StrongEmphasis"/>
          <w:rFonts w:cs="Arial" w:ascii="Arial" w:hAnsi="Arial"/>
          <w:b w:val="false"/>
          <w:color w:val="000000"/>
          <w:sz w:val="24"/>
          <w:szCs w:val="24"/>
          <w:shd w:fill="FFFFFF" w:val="clear"/>
          <w:lang w:val="mn-Cyrl-MN"/>
        </w:rPr>
        <w:t>.2 дахь хэсгийн “цахим” гэсний дараа “мэдээллийн санд нэвтрэх болон ашиглах” гэж, 16 дахь заалтын “зүйлийн 36.2” гэсний дараа “36.3” гэж тус тус нэмэх, мөн зүйлийн 5 дах заалтын 18.1.10 дахь заалтын “явуулах эрхийг” гэснийг “эрхлэх зөвшөөрлийг” гэж, 18 дахь заалтын 50</w:t>
      </w:r>
      <w:r>
        <w:rPr>
          <w:rStyle w:val="StrongEmphasis"/>
          <w:rFonts w:cs="Arial" w:ascii="Arial" w:hAnsi="Arial"/>
          <w:b w:val="false"/>
          <w:color w:val="000000"/>
          <w:sz w:val="24"/>
          <w:szCs w:val="24"/>
          <w:shd w:fill="FFFFFF" w:val="clear"/>
          <w:vertAlign w:val="superscript"/>
          <w:lang w:val="mn-Cyrl-MN"/>
        </w:rPr>
        <w:t>1</w:t>
      </w:r>
      <w:r>
        <w:rPr>
          <w:rStyle w:val="StrongEmphasis"/>
          <w:rFonts w:cs="Arial" w:ascii="Arial" w:hAnsi="Arial"/>
          <w:b w:val="false"/>
          <w:color w:val="000000"/>
          <w:sz w:val="24"/>
          <w:szCs w:val="24"/>
          <w:shd w:fill="FFFFFF" w:val="clear"/>
          <w:lang w:val="mn-Cyrl-MN"/>
        </w:rPr>
        <w:t>.8 дахь хэсгийн “үйлдэн түүнд тамга дарж батлах бөгөөд үүрэг гүйцэтгэгч түүнд гарын үсэг зурсан байна” гэснийг “үйлдэж үүрэг гүйцэтгэгчээр гарын үсэг зуруулан тамга дарж батална” гэж тус тус өөрчилж, 12 дахь заалтын 25.1.11 дэх заалтын, 18 дахь заалтын 50</w:t>
      </w:r>
      <w:r>
        <w:rPr>
          <w:rStyle w:val="StrongEmphasis"/>
          <w:rFonts w:cs="Arial" w:ascii="Arial" w:hAnsi="Arial"/>
          <w:b w:val="false"/>
          <w:color w:val="000000"/>
          <w:sz w:val="24"/>
          <w:szCs w:val="24"/>
          <w:shd w:fill="FFFFFF" w:val="clear"/>
          <w:vertAlign w:val="superscript"/>
          <w:lang w:val="mn-Cyrl-MN"/>
        </w:rPr>
        <w:t xml:space="preserve">1 </w:t>
      </w:r>
      <w:r>
        <w:rPr>
          <w:rStyle w:val="StrongEmphasis"/>
          <w:rFonts w:cs="Arial" w:ascii="Arial" w:hAnsi="Arial"/>
          <w:b w:val="false"/>
          <w:color w:val="000000"/>
          <w:sz w:val="24"/>
          <w:szCs w:val="24"/>
          <w:shd w:fill="FFFFFF" w:val="clear"/>
          <w:lang w:val="mn-Cyrl-MN"/>
        </w:rPr>
        <w:t>дүгээр зүйлийн гарчгийн 50</w:t>
      </w:r>
      <w:r>
        <w:rPr>
          <w:rStyle w:val="StrongEmphasis"/>
          <w:rFonts w:cs="Arial" w:ascii="Arial" w:hAnsi="Arial"/>
          <w:b w:val="false"/>
          <w:color w:val="000000"/>
          <w:sz w:val="24"/>
          <w:szCs w:val="24"/>
          <w:shd w:fill="FFFFFF" w:val="clear"/>
          <w:vertAlign w:val="superscript"/>
          <w:lang w:val="mn-Cyrl-MN"/>
        </w:rPr>
        <w:t xml:space="preserve">1.1 </w:t>
      </w:r>
      <w:r>
        <w:rPr>
          <w:rStyle w:val="StrongEmphasis"/>
          <w:rFonts w:cs="Arial" w:ascii="Arial" w:hAnsi="Arial"/>
          <w:b w:val="false"/>
          <w:color w:val="000000"/>
          <w:sz w:val="24"/>
          <w:szCs w:val="24"/>
          <w:shd w:fill="FFFFFF" w:val="clear"/>
          <w:lang w:val="mn-Cyrl-MN"/>
        </w:rPr>
        <w:t>дэх хэсгийн бусад гэснийг хасах</w:t>
      </w:r>
      <w:r>
        <w:rPr>
          <w:rStyle w:val="StrongEmphasis"/>
          <w:rFonts w:cs="Arial" w:ascii="Arial" w:hAnsi="Arial"/>
          <w:b w:val="false"/>
          <w:sz w:val="24"/>
          <w:szCs w:val="24"/>
          <w:shd w:fill="FFFFFF" w:val="clear"/>
          <w:lang w:val="mn-Cyrl-MN"/>
        </w:rPr>
        <w:t xml:space="preserve"> </w:t>
      </w:r>
      <w:r>
        <w:rPr>
          <w:rStyle w:val="StrongEmphasis"/>
          <w:rFonts w:cs="Arial" w:ascii="Arial" w:hAnsi="Arial"/>
          <w:b w:val="false"/>
          <w:bCs w:val="false"/>
          <w:sz w:val="24"/>
          <w:szCs w:val="24"/>
          <w:shd w:fill="FFFFFF" w:val="clear"/>
          <w:lang w:val="mn-Cyrl-MN"/>
        </w:rPr>
        <w:t>саналыг дэмжье гэсэн санал хураалт явуулъя.</w:t>
      </w:r>
    </w:p>
    <w:p>
      <w:pPr>
        <w:pStyle w:val="Normal"/>
        <w:jc w:val="both"/>
        <w:rPr>
          <w:rFonts w:ascii="Arial" w:hAnsi="Arial" w:cs="Arial"/>
          <w:bCs/>
          <w:i/>
          <w:i/>
          <w:iCs/>
          <w:color w:val="000000"/>
          <w:sz w:val="24"/>
          <w:szCs w:val="24"/>
          <w:highlight w:val="green"/>
          <w:shd w:fill="FFFFFF" w:val="clear"/>
          <w:lang w:val="mn-Cyrl-MN"/>
        </w:rPr>
      </w:pPr>
      <w:r>
        <w:rPr>
          <w:rFonts w:cs="Arial" w:ascii="Arial" w:hAnsi="Arial"/>
          <w:bCs/>
          <w:i/>
          <w:iCs/>
          <w:color w:val="000000"/>
          <w:sz w:val="24"/>
          <w:szCs w:val="24"/>
          <w:highlight w:val="green"/>
          <w:shd w:fill="FFFFFF" w:val="clear"/>
          <w:lang w:val="mn-Cyrl-MN"/>
        </w:rPr>
      </w:r>
    </w:p>
    <w:p>
      <w:pPr>
        <w:pStyle w:val="BodyTextIndent3"/>
        <w:spacing w:before="0" w:after="0"/>
        <w:ind w:left="0" w:right="0" w:hanging="0"/>
        <w:rPr>
          <w:rFonts w:ascii="Arial" w:hAnsi="Arial" w:cs="Arial"/>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8</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6</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4</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57.1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Дээрх саналтай холбогдуулан Улсын Их Хурлын гишүүн Ц.Нямдорж үг хэлэв.</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bCs/>
          <w:sz w:val="24"/>
          <w:szCs w:val="24"/>
          <w:shd w:fill="FFFFFF" w:val="clear"/>
          <w:lang w:val="mn-Cyrl-MN"/>
        </w:rPr>
      </w:pPr>
      <w:r>
        <w:rPr>
          <w:rStyle w:val="StrongEmphasis"/>
          <w:rFonts w:cs="Arial" w:ascii="Arial" w:hAnsi="Arial"/>
          <w:b w:val="false"/>
          <w:sz w:val="24"/>
          <w:szCs w:val="24"/>
          <w:shd w:fill="FFFFFF" w:val="clear"/>
          <w:lang w:val="mn-Cyrl-MN"/>
        </w:rPr>
        <w:t>3.</w:t>
      </w:r>
      <w:r>
        <w:rPr>
          <w:rStyle w:val="StrongEmphasis"/>
          <w:rFonts w:cs="Arial" w:ascii="Arial" w:hAnsi="Arial"/>
          <w:b w:val="false"/>
          <w:color w:val="000000"/>
          <w:sz w:val="24"/>
          <w:szCs w:val="24"/>
          <w:shd w:fill="FFFFFF" w:val="clear"/>
          <w:lang w:val="mn-Cyrl-MN"/>
        </w:rPr>
        <w:t>Төслийн 7 дахь заалтын 19.3 дахь хэсгийн “Төрийн албаны тухай хуульд заасан төрийн жинхэнэ албан хаагчийн насны дээд хязгаартай адил” гэснийг “70 нас” гэж өөрчлөх</w:t>
      </w:r>
      <w:r>
        <w:rPr>
          <w:rStyle w:val="StrongEmphasis"/>
          <w:rFonts w:cs="Arial" w:ascii="Arial" w:hAnsi="Arial"/>
          <w:b w:val="false"/>
          <w:sz w:val="24"/>
          <w:szCs w:val="24"/>
          <w:shd w:fill="FFFFFF" w:val="clear"/>
          <w:lang w:val="mn-Cyrl-MN"/>
        </w:rPr>
        <w:t xml:space="preserve"> </w:t>
      </w:r>
      <w:r>
        <w:rPr>
          <w:rFonts w:cs="Arial" w:ascii="Arial" w:hAnsi="Arial"/>
          <w:sz w:val="24"/>
          <w:szCs w:val="24"/>
          <w:lang w:val="mn-Cyrl-MN" w:eastAsia="mn-Cyrl-MN"/>
        </w:rPr>
        <w:t>гэсэн</w:t>
      </w:r>
      <w:r>
        <w:rPr>
          <w:rStyle w:val="StrongEmphasis"/>
          <w:rFonts w:cs="Arial" w:ascii="Arial" w:hAnsi="Arial"/>
          <w:b w:val="false"/>
          <w:bCs w:val="false"/>
          <w:sz w:val="24"/>
          <w:szCs w:val="24"/>
          <w:shd w:fill="FFFFFF" w:val="clear"/>
          <w:lang w:val="mn-Cyrl-MN"/>
        </w:rPr>
        <w:t xml:space="preserve"> саналыг дэмжье гэсэн санал хураалт явуулъя.</w:t>
      </w:r>
    </w:p>
    <w:p>
      <w:pPr>
        <w:pStyle w:val="Normal"/>
        <w:jc w:val="both"/>
        <w:rPr>
          <w:rFonts w:ascii="Arial" w:hAnsi="Arial" w:cs="Arial"/>
          <w:bCs/>
          <w:i/>
          <w:i/>
          <w:iCs/>
          <w:color w:val="000000"/>
          <w:sz w:val="24"/>
          <w:szCs w:val="24"/>
          <w:highlight w:val="green"/>
          <w:shd w:fill="FFFFFF" w:val="clear"/>
          <w:lang w:val="mn-Cyrl-MN"/>
        </w:rPr>
      </w:pPr>
      <w:r>
        <w:rPr>
          <w:rFonts w:cs="Arial" w:ascii="Arial" w:hAnsi="Arial"/>
          <w:bCs/>
          <w:i/>
          <w:iCs/>
          <w:color w:val="000000"/>
          <w:sz w:val="24"/>
          <w:szCs w:val="24"/>
          <w:highlight w:val="green"/>
          <w:shd w:fill="FFFFFF" w:val="clear"/>
          <w:lang w:val="mn-Cyrl-MN"/>
        </w:rPr>
      </w:r>
    </w:p>
    <w:p>
      <w:pPr>
        <w:pStyle w:val="BodyTextIndent3"/>
        <w:spacing w:before="0" w:after="0"/>
        <w:ind w:left="0" w:right="0" w:hanging="0"/>
        <w:rPr>
          <w:rFonts w:ascii="Arial" w:hAnsi="Arial" w:cs="Arial"/>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5</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9</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4</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35.7 хувийн саналаар санал дэмжигдсэнгүй.</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sz w:val="24"/>
          <w:szCs w:val="24"/>
          <w:shd w:fill="FFFFFF" w:val="clear"/>
          <w:lang w:val="mn-Cyrl-MN"/>
        </w:rPr>
        <w:t>4.</w:t>
      </w:r>
      <w:r>
        <w:rPr>
          <w:rStyle w:val="StrongEmphasis"/>
          <w:rFonts w:cs="Arial" w:ascii="Arial" w:hAnsi="Arial"/>
          <w:b w:val="false"/>
          <w:color w:val="000000"/>
          <w:sz w:val="24"/>
          <w:szCs w:val="24"/>
          <w:shd w:fill="FFFFFF" w:val="clear"/>
          <w:lang w:val="mn-Cyrl-MN"/>
        </w:rPr>
        <w:t>Төслийн 1 дүгээр зүйлийн 15 дахь заалтад доор дурдсан агуулгатай 25.1.3 дахь хэсэг нэмэх:</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Fonts w:ascii="Arial" w:hAnsi="Arial" w:cs="Arial"/>
          <w:bCs/>
          <w:sz w:val="24"/>
          <w:szCs w:val="24"/>
          <w:shd w:fill="FFFFFF" w:val="clear"/>
          <w:lang w:val="mn-Cyrl-MN"/>
        </w:rPr>
      </w:pPr>
      <w:r>
        <w:rPr>
          <w:rStyle w:val="StrongEmphasis"/>
          <w:rFonts w:cs="Arial" w:ascii="Arial" w:hAnsi="Arial"/>
          <w:b w:val="false"/>
          <w:color w:val="000000"/>
          <w:sz w:val="24"/>
          <w:szCs w:val="24"/>
          <w:shd w:fill="FFFFFF" w:val="clear"/>
          <w:lang w:val="mn-Cyrl-MN"/>
        </w:rPr>
        <w:t>“</w:t>
      </w:r>
      <w:r>
        <w:rPr>
          <w:rStyle w:val="StrongEmphasis"/>
          <w:rFonts w:cs="Arial" w:ascii="Arial" w:hAnsi="Arial"/>
          <w:b w:val="false"/>
          <w:color w:val="000000"/>
          <w:sz w:val="24"/>
          <w:szCs w:val="24"/>
          <w:shd w:fill="FFFFFF" w:val="clear"/>
          <w:lang w:val="mn-Cyrl-MN"/>
        </w:rPr>
        <w:t>25.1.3.Нотариатын цахим мэдээллийн санд мэдээллийг хүлээн авах, хадгалах, ашиглах түүний аюулгүй байдлыг хангах журмыг хууль зүйн асуудал эрхэлсэн Засгийн газрын гишүүн батална.”</w:t>
      </w:r>
      <w:r>
        <w:rPr>
          <w:rStyle w:val="StrongEmphasis"/>
          <w:rFonts w:cs="Arial" w:ascii="Arial" w:hAnsi="Arial"/>
          <w:color w:val="000000"/>
          <w:sz w:val="24"/>
          <w:szCs w:val="24"/>
          <w:shd w:fill="FFFFFF" w:val="clear"/>
          <w:lang w:val="mn-Cyrl-MN"/>
        </w:rPr>
        <w:t xml:space="preserve"> </w:t>
      </w:r>
      <w:r>
        <w:rPr>
          <w:rFonts w:cs="Arial" w:ascii="Arial" w:hAnsi="Arial"/>
          <w:sz w:val="24"/>
          <w:szCs w:val="24"/>
          <w:lang w:val="mn-Cyrl-MN" w:eastAsia="mn-Cyrl-MN"/>
        </w:rPr>
        <w:t>гэсэн</w:t>
      </w:r>
      <w:r>
        <w:rPr>
          <w:rStyle w:val="StrongEmphasis"/>
          <w:rFonts w:cs="Arial" w:ascii="Arial" w:hAnsi="Arial"/>
          <w:b w:val="false"/>
          <w:bCs w:val="false"/>
          <w:sz w:val="24"/>
          <w:szCs w:val="24"/>
          <w:shd w:fill="FFFFFF" w:val="clear"/>
          <w:lang w:val="mn-Cyrl-MN"/>
        </w:rPr>
        <w:t xml:space="preserve"> саналыг дэмжье гэсэн санал хураалт явуулъя.</w:t>
      </w:r>
    </w:p>
    <w:p>
      <w:pPr>
        <w:pStyle w:val="Normal"/>
        <w:jc w:val="both"/>
        <w:rPr>
          <w:rFonts w:ascii="Arial" w:hAnsi="Arial" w:cs="Arial"/>
          <w:bCs/>
          <w:i/>
          <w:i/>
          <w:iCs/>
          <w:color w:val="000000"/>
          <w:sz w:val="24"/>
          <w:szCs w:val="24"/>
          <w:highlight w:val="green"/>
          <w:shd w:fill="FFFFFF" w:val="clear"/>
          <w:lang w:val="mn-Cyrl-MN"/>
        </w:rPr>
      </w:pPr>
      <w:r>
        <w:rPr>
          <w:rFonts w:cs="Arial" w:ascii="Arial" w:hAnsi="Arial"/>
          <w:bCs/>
          <w:i/>
          <w:iCs/>
          <w:color w:val="000000"/>
          <w:sz w:val="24"/>
          <w:szCs w:val="24"/>
          <w:highlight w:val="green"/>
          <w:shd w:fill="FFFFFF" w:val="clear"/>
          <w:lang w:val="mn-Cyrl-MN"/>
        </w:rPr>
      </w:r>
    </w:p>
    <w:p>
      <w:pPr>
        <w:pStyle w:val="BodyTextIndent3"/>
        <w:spacing w:before="0" w:after="0"/>
        <w:ind w:left="0" w:right="0" w:hanging="0"/>
        <w:rPr>
          <w:rFonts w:ascii="Arial" w:hAnsi="Arial" w:cs="Arial"/>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0</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4</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4</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71.4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bCs/>
          <w:sz w:val="24"/>
          <w:szCs w:val="24"/>
          <w:shd w:fill="FFFFFF" w:val="clear"/>
          <w:lang w:val="mn-Cyrl-MN"/>
        </w:rPr>
      </w:pPr>
      <w:r>
        <w:rPr>
          <w:rStyle w:val="StrongEmphasis"/>
          <w:rFonts w:cs="Arial" w:ascii="Arial" w:hAnsi="Arial"/>
          <w:b w:val="false"/>
          <w:sz w:val="24"/>
          <w:szCs w:val="24"/>
          <w:shd w:fill="FFFFFF" w:val="clear"/>
          <w:lang w:val="mn-Cyrl-MN"/>
        </w:rPr>
        <w:t>5.</w:t>
      </w:r>
      <w:r>
        <w:rPr>
          <w:rStyle w:val="StrongEmphasis"/>
          <w:rFonts w:cs="Arial" w:ascii="Arial" w:hAnsi="Arial"/>
          <w:b w:val="false"/>
          <w:color w:val="000000"/>
          <w:sz w:val="24"/>
          <w:szCs w:val="24"/>
          <w:shd w:fill="FFFFFF" w:val="clear"/>
          <w:lang w:val="mn-Cyrl-MN"/>
        </w:rPr>
        <w:t>Төслийн 2 дугаар зүйлийн “, үйлчлүүлэгч иргэн, хуулийн этгээд холбогдох аливаа мэдээллийг өмчлөгч болон бусад этгээдийн эрх, хууль ёсны ашиг сонирхолд хохирол учруулахаар болон бусад зорилгоор ашиглах, бусдад ашиглуулах” гэснийг “үйлчлүүлэгчийн аливаа мэдээллийг өмчлөгч болон бусад этгээдийн эрх, хууль ёсны ашиг сонирхолд хохирол учруулахаар ашиглах, ашиглуулах” гэж өөрчилж, мөн зүйлийн “Танхимын болон” гэснийг хасах</w:t>
      </w:r>
      <w:r>
        <w:rPr>
          <w:rStyle w:val="StrongEmphasis"/>
          <w:rFonts w:cs="Arial" w:ascii="Arial" w:hAnsi="Arial"/>
          <w:b w:val="false"/>
          <w:sz w:val="24"/>
          <w:szCs w:val="24"/>
          <w:shd w:fill="FFFFFF" w:val="clear"/>
          <w:lang w:val="mn-Cyrl-MN"/>
        </w:rPr>
        <w:t xml:space="preserve"> </w:t>
      </w:r>
      <w:r>
        <w:rPr>
          <w:rStyle w:val="StrongEmphasis"/>
          <w:rFonts w:cs="Arial" w:ascii="Arial" w:hAnsi="Arial"/>
          <w:b w:val="false"/>
          <w:bCs w:val="false"/>
          <w:sz w:val="24"/>
          <w:szCs w:val="24"/>
          <w:shd w:fill="FFFFFF" w:val="clear"/>
          <w:lang w:val="mn-Cyrl-MN"/>
        </w:rPr>
        <w:t>саналыг дэмжье гэсэн санал хураалт явуулъя.</w:t>
      </w:r>
    </w:p>
    <w:p>
      <w:pPr>
        <w:pStyle w:val="Normal"/>
        <w:jc w:val="both"/>
        <w:rPr>
          <w:rFonts w:ascii="Arial" w:hAnsi="Arial" w:cs="Arial"/>
          <w:bCs/>
          <w:i/>
          <w:i/>
          <w:iCs/>
          <w:color w:val="000000"/>
          <w:sz w:val="24"/>
          <w:szCs w:val="24"/>
          <w:highlight w:val="green"/>
          <w:shd w:fill="FFFFFF" w:val="clear"/>
          <w:lang w:val="mn-Cyrl-MN"/>
        </w:rPr>
      </w:pPr>
      <w:r>
        <w:rPr>
          <w:rFonts w:cs="Arial" w:ascii="Arial" w:hAnsi="Arial"/>
          <w:bCs/>
          <w:i/>
          <w:iCs/>
          <w:color w:val="000000"/>
          <w:sz w:val="24"/>
          <w:szCs w:val="24"/>
          <w:highlight w:val="green"/>
          <w:shd w:fill="FFFFFF" w:val="clear"/>
          <w:lang w:val="mn-Cyrl-MN"/>
        </w:rPr>
      </w:r>
    </w:p>
    <w:p>
      <w:pPr>
        <w:pStyle w:val="BodyTextIndent3"/>
        <w:spacing w:before="0" w:after="0"/>
        <w:ind w:left="0" w:right="0" w:hanging="0"/>
        <w:rPr>
          <w:rFonts w:ascii="Arial" w:hAnsi="Arial" w:cs="Arial"/>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2</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2</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4</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83.3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sz w:val="24"/>
          <w:szCs w:val="24"/>
          <w:shd w:fill="FFFFFF" w:val="clear"/>
          <w:lang w:val="mn-Cyrl-MN"/>
        </w:rPr>
        <w:t>6.</w:t>
      </w:r>
      <w:r>
        <w:rPr>
          <w:rStyle w:val="StrongEmphasis"/>
          <w:rFonts w:cs="Arial" w:ascii="Arial" w:hAnsi="Arial"/>
          <w:b w:val="false"/>
          <w:color w:val="000000"/>
          <w:sz w:val="24"/>
          <w:szCs w:val="24"/>
          <w:shd w:fill="FFFFFF" w:val="clear"/>
          <w:lang w:val="mn-Cyrl-MN"/>
        </w:rPr>
        <w:t>Төслийн 3 дугаар зүйлд доор дурдсан агуулгатай 2 дахь заалт нэмэх:</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color w:val="000000"/>
          <w:sz w:val="24"/>
          <w:szCs w:val="24"/>
          <w:shd w:fill="FFFFFF" w:val="clear"/>
          <w:lang w:val="mn-Cyrl-MN"/>
        </w:rPr>
        <w:t>“</w:t>
      </w:r>
      <w:r>
        <w:rPr>
          <w:rStyle w:val="StrongEmphasis"/>
          <w:rFonts w:cs="Arial" w:ascii="Arial" w:hAnsi="Arial"/>
          <w:b w:val="false"/>
          <w:color w:val="000000"/>
          <w:sz w:val="24"/>
          <w:szCs w:val="24"/>
          <w:shd w:fill="FFFFFF" w:val="clear"/>
          <w:lang w:val="mn-Cyrl-MN"/>
        </w:rPr>
        <w:t>2/6 дугаар зүйлийн 6.1.2 дахь заалт:</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1440"/>
        <w:jc w:val="both"/>
        <w:rPr>
          <w:rFonts w:ascii="Arial" w:hAnsi="Arial" w:cs="Arial"/>
          <w:bCs/>
          <w:sz w:val="24"/>
          <w:szCs w:val="24"/>
          <w:shd w:fill="FFFFFF" w:val="clear"/>
          <w:lang w:val="mn-Cyrl-MN"/>
        </w:rPr>
      </w:pPr>
      <w:r>
        <w:rPr>
          <w:rStyle w:val="StrongEmphasis"/>
          <w:rFonts w:cs="Arial" w:ascii="Arial" w:hAnsi="Arial"/>
          <w:b w:val="false"/>
          <w:color w:val="000000"/>
          <w:sz w:val="24"/>
          <w:szCs w:val="24"/>
          <w:shd w:fill="FFFFFF" w:val="clear"/>
          <w:lang w:val="mn-Cyrl-MN"/>
        </w:rPr>
        <w:t>6.1.2.санаатай гэмт хэрэг үйлдэж ял шийтгүүлж байгаагүй,”</w:t>
      </w:r>
      <w:r>
        <w:rPr>
          <w:rStyle w:val="StrongEmphasis"/>
          <w:rFonts w:cs="Arial" w:ascii="Arial" w:hAnsi="Arial"/>
          <w:b w:val="false"/>
          <w:sz w:val="24"/>
          <w:szCs w:val="24"/>
          <w:shd w:fill="FFFFFF" w:val="clear"/>
          <w:lang w:val="mn-Cyrl-MN"/>
        </w:rPr>
        <w:t xml:space="preserve"> </w:t>
      </w:r>
      <w:r>
        <w:rPr>
          <w:rFonts w:cs="Arial" w:ascii="Arial" w:hAnsi="Arial"/>
          <w:sz w:val="24"/>
          <w:szCs w:val="24"/>
          <w:lang w:val="mn-Cyrl-MN" w:eastAsia="mn-Cyrl-MN"/>
        </w:rPr>
        <w:t>гэсэн</w:t>
      </w:r>
      <w:r>
        <w:rPr>
          <w:rStyle w:val="StrongEmphasis"/>
          <w:rFonts w:cs="Arial" w:ascii="Arial" w:hAnsi="Arial"/>
          <w:b w:val="false"/>
          <w:bCs w:val="false"/>
          <w:sz w:val="24"/>
          <w:szCs w:val="24"/>
          <w:shd w:fill="FFFFFF" w:val="clear"/>
          <w:lang w:val="mn-Cyrl-MN"/>
        </w:rPr>
        <w:t xml:space="preserve"> саналыг дэмжье гэсэн санал хураалт явуулъя.</w:t>
      </w:r>
    </w:p>
    <w:p>
      <w:pPr>
        <w:pStyle w:val="Normal"/>
        <w:jc w:val="both"/>
        <w:rPr>
          <w:rFonts w:ascii="Arial" w:hAnsi="Arial" w:cs="Arial"/>
          <w:bCs/>
          <w:i/>
          <w:i/>
          <w:iCs/>
          <w:color w:val="000000"/>
          <w:sz w:val="24"/>
          <w:szCs w:val="24"/>
          <w:highlight w:val="green"/>
          <w:shd w:fill="FFFFFF" w:val="clear"/>
          <w:lang w:val="mn-Cyrl-MN"/>
        </w:rPr>
      </w:pPr>
      <w:r>
        <w:rPr>
          <w:rFonts w:cs="Arial" w:ascii="Arial" w:hAnsi="Arial"/>
          <w:bCs/>
          <w:i/>
          <w:iCs/>
          <w:color w:val="000000"/>
          <w:sz w:val="24"/>
          <w:szCs w:val="24"/>
          <w:highlight w:val="green"/>
          <w:shd w:fill="FFFFFF" w:val="clear"/>
          <w:lang w:val="mn-Cyrl-MN"/>
        </w:rPr>
      </w:r>
    </w:p>
    <w:p>
      <w:pPr>
        <w:pStyle w:val="BodyTextIndent3"/>
        <w:spacing w:before="0" w:after="0"/>
        <w:ind w:left="0" w:right="0" w:hanging="0"/>
        <w:rPr>
          <w:rFonts w:ascii="Arial" w:hAnsi="Arial" w:cs="Arial"/>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0</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2</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2</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83.3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Дээрх саналтай холбогдуулан Улсын Их Хурлын гишүүн Ц.Нямдорж, Х.Нямбаатар нар үг хэлэв.</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sz w:val="24"/>
          <w:szCs w:val="24"/>
          <w:shd w:fill="FFFFFF" w:val="clear"/>
          <w:lang w:val="mn-Cyrl-MN"/>
        </w:rPr>
        <w:t>7.</w:t>
      </w:r>
      <w:r>
        <w:rPr>
          <w:rStyle w:val="StrongEmphasis"/>
          <w:rFonts w:cs="Arial" w:ascii="Arial" w:hAnsi="Arial"/>
          <w:b w:val="false"/>
          <w:color w:val="000000"/>
          <w:sz w:val="24"/>
          <w:szCs w:val="24"/>
          <w:shd w:fill="FFFFFF" w:val="clear"/>
          <w:lang w:val="mn-Cyrl-MN"/>
        </w:rPr>
        <w:t xml:space="preserve">Төслийн 3 дугаар зүйлийн 3 дахь заалтыг доор дурдсанаар өөрчлөн найруулах: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Fonts w:ascii="Arial" w:hAnsi="Arial" w:cs="Arial"/>
          <w:bCs/>
          <w:sz w:val="24"/>
          <w:szCs w:val="24"/>
          <w:shd w:fill="FFFFFF" w:val="clear"/>
          <w:lang w:val="mn-Cyrl-MN"/>
        </w:rPr>
      </w:pPr>
      <w:r>
        <w:rPr>
          <w:rStyle w:val="StrongEmphasis"/>
          <w:rFonts w:cs="Arial" w:ascii="Arial" w:hAnsi="Arial"/>
          <w:b w:val="false"/>
          <w:color w:val="000000"/>
          <w:sz w:val="24"/>
          <w:szCs w:val="24"/>
          <w:shd w:fill="FFFFFF" w:val="clear"/>
          <w:lang w:val="mn-Cyrl-MN"/>
        </w:rPr>
        <w:t>“</w:t>
      </w:r>
      <w:r>
        <w:rPr>
          <w:rStyle w:val="StrongEmphasis"/>
          <w:rFonts w:cs="Arial" w:ascii="Arial" w:hAnsi="Arial"/>
          <w:b w:val="false"/>
          <w:color w:val="000000"/>
          <w:sz w:val="24"/>
          <w:szCs w:val="24"/>
          <w:shd w:fill="FFFFFF" w:val="clear"/>
          <w:lang w:val="mn-Cyrl-MN"/>
        </w:rPr>
        <w:t>7.3.Үл хөдлөх хөрөнгийн өмчлөх эрхийг бусдад шилжүүлэхтэй холбогдсон аливаа хэлцлийг зөвхөн тухайн эд хөрөнгийн байгаа тойргийн нотариатч гэрчилнэ.”</w:t>
      </w:r>
      <w:r>
        <w:rPr>
          <w:rStyle w:val="StrongEmphasis"/>
          <w:rFonts w:cs="Arial" w:ascii="Arial" w:hAnsi="Arial"/>
          <w:color w:val="000000"/>
          <w:sz w:val="24"/>
          <w:szCs w:val="24"/>
          <w:shd w:fill="FFFFFF" w:val="clear"/>
          <w:lang w:val="mn-Cyrl-MN"/>
        </w:rPr>
        <w:t xml:space="preserve"> </w:t>
      </w:r>
      <w:r>
        <w:rPr>
          <w:rFonts w:cs="Arial" w:ascii="Arial" w:hAnsi="Arial"/>
          <w:sz w:val="24"/>
          <w:szCs w:val="24"/>
          <w:lang w:val="mn-Cyrl-MN" w:eastAsia="mn-Cyrl-MN"/>
        </w:rPr>
        <w:t>гэсэн</w:t>
      </w:r>
      <w:r>
        <w:rPr>
          <w:rStyle w:val="StrongEmphasis"/>
          <w:rFonts w:cs="Arial" w:ascii="Arial" w:hAnsi="Arial"/>
          <w:b w:val="false"/>
          <w:bCs w:val="false"/>
          <w:sz w:val="24"/>
          <w:szCs w:val="24"/>
          <w:shd w:fill="FFFFFF" w:val="clear"/>
          <w:lang w:val="mn-Cyrl-MN"/>
        </w:rPr>
        <w:t xml:space="preserve"> саналыг дэмжье гэсэн санал хураалт явуулъя.</w:t>
      </w:r>
    </w:p>
    <w:p>
      <w:pPr>
        <w:pStyle w:val="Normal"/>
        <w:jc w:val="both"/>
        <w:rPr>
          <w:rFonts w:ascii="Arial" w:hAnsi="Arial" w:cs="Arial"/>
          <w:bCs/>
          <w:i/>
          <w:i/>
          <w:iCs/>
          <w:color w:val="000000"/>
          <w:sz w:val="24"/>
          <w:szCs w:val="24"/>
          <w:highlight w:val="green"/>
          <w:shd w:fill="FFFFFF" w:val="clear"/>
          <w:lang w:val="mn-Cyrl-MN"/>
        </w:rPr>
      </w:pPr>
      <w:r>
        <w:rPr>
          <w:rFonts w:cs="Arial" w:ascii="Arial" w:hAnsi="Arial"/>
          <w:bCs/>
          <w:i/>
          <w:iCs/>
          <w:color w:val="000000"/>
          <w:sz w:val="24"/>
          <w:szCs w:val="24"/>
          <w:highlight w:val="green"/>
          <w:shd w:fill="FFFFFF" w:val="clear"/>
          <w:lang w:val="mn-Cyrl-MN"/>
        </w:rPr>
      </w:r>
    </w:p>
    <w:p>
      <w:pPr>
        <w:pStyle w:val="BodyTextIndent3"/>
        <w:spacing w:before="0" w:after="0"/>
        <w:ind w:left="0" w:right="0" w:hanging="0"/>
        <w:rPr>
          <w:rFonts w:ascii="Arial" w:hAnsi="Arial" w:cs="Arial"/>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1</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1</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2</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91.7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bCs/>
          <w:sz w:val="24"/>
          <w:szCs w:val="24"/>
          <w:shd w:fill="FFFFFF" w:val="clear"/>
          <w:lang w:val="mn-Cyrl-MN"/>
        </w:rPr>
      </w:pPr>
      <w:r>
        <w:rPr>
          <w:rStyle w:val="StrongEmphasis"/>
          <w:rFonts w:cs="Arial" w:ascii="Arial" w:hAnsi="Arial"/>
          <w:b w:val="false"/>
          <w:sz w:val="24"/>
          <w:szCs w:val="24"/>
          <w:shd w:fill="FFFFFF" w:val="clear"/>
          <w:lang w:val="mn-Cyrl-MN"/>
        </w:rPr>
        <w:t>8.</w:t>
      </w:r>
      <w:r>
        <w:rPr>
          <w:rStyle w:val="StrongEmphasis"/>
          <w:rFonts w:cs="Arial" w:ascii="Arial" w:hAnsi="Arial"/>
          <w:b w:val="false"/>
          <w:color w:val="000000"/>
          <w:sz w:val="24"/>
          <w:szCs w:val="24"/>
          <w:shd w:fill="FFFFFF" w:val="clear"/>
          <w:lang w:val="mn-Cyrl-MN"/>
        </w:rPr>
        <w:t>Төслийн 3 дугаар зүйлийн 6 дахь заалтын 13.1.8 заалтын “болон танхимын” гэснийг хасаж, 8 дахь заалтын 16.2 дахь хэсгийн “зөвшөөрөл” гэснийг “эрх” гэж, 11 дэх заалтын 18.1.4 дэх заалтын “чадамжгүйг тогтоосон” гэснийг “чадамжгүйд тооцсон“ гэж 16 дахь заалтын 39.3 дахь хэсэгт заасан “холбогдох” гэснийг “төрийн” гэж тус тус өөрчилж, 11 дэх заалтын 18.1.5 дахь заалтын “тамга” гэсний дараа “баталгааны” гэж, 16 дугаар зүйл заалтын 39.3 дахь хэсэгт тусгагдсан “шилжүүлэн” гэсний дараа “архивт шилжүүлэн хадгалахтай холбогдсон журмыг хууль зүйн асуудал эрхэлсэн Засгийн газрын гишүүн батална” гэж тус тус нэмэх</w:t>
      </w:r>
      <w:r>
        <w:rPr>
          <w:rStyle w:val="StrongEmphasis"/>
          <w:rFonts w:cs="Arial" w:ascii="Arial" w:hAnsi="Arial"/>
          <w:b w:val="false"/>
          <w:sz w:val="24"/>
          <w:szCs w:val="24"/>
          <w:shd w:fill="FFFFFF" w:val="clear"/>
          <w:lang w:val="mn-Cyrl-MN"/>
        </w:rPr>
        <w:t xml:space="preserve"> </w:t>
      </w:r>
      <w:r>
        <w:rPr>
          <w:rFonts w:cs="Arial" w:ascii="Arial" w:hAnsi="Arial"/>
          <w:sz w:val="24"/>
          <w:szCs w:val="24"/>
          <w:lang w:val="mn-Cyrl-MN" w:eastAsia="mn-Cyrl-MN"/>
        </w:rPr>
        <w:t>гэсэн</w:t>
      </w:r>
      <w:r>
        <w:rPr>
          <w:rStyle w:val="StrongEmphasis"/>
          <w:rFonts w:cs="Arial" w:ascii="Arial" w:hAnsi="Arial"/>
          <w:b w:val="false"/>
          <w:bCs w:val="false"/>
          <w:sz w:val="24"/>
          <w:szCs w:val="24"/>
          <w:shd w:fill="FFFFFF" w:val="clear"/>
          <w:lang w:val="mn-Cyrl-MN"/>
        </w:rPr>
        <w:t xml:space="preserve"> саналыг дэмжье гэсэн санал хураалт явуулъя.</w:t>
      </w:r>
    </w:p>
    <w:p>
      <w:pPr>
        <w:pStyle w:val="Normal"/>
        <w:jc w:val="both"/>
        <w:rPr>
          <w:rFonts w:ascii="Arial" w:hAnsi="Arial" w:cs="Arial"/>
          <w:bCs/>
          <w:i/>
          <w:i/>
          <w:iCs/>
          <w:color w:val="000000"/>
          <w:sz w:val="24"/>
          <w:szCs w:val="24"/>
          <w:highlight w:val="green"/>
          <w:shd w:fill="FFFFFF" w:val="clear"/>
          <w:lang w:val="mn-Cyrl-MN"/>
        </w:rPr>
      </w:pPr>
      <w:r>
        <w:rPr>
          <w:rFonts w:cs="Arial" w:ascii="Arial" w:hAnsi="Arial"/>
          <w:bCs/>
          <w:i/>
          <w:iCs/>
          <w:color w:val="000000"/>
          <w:sz w:val="24"/>
          <w:szCs w:val="24"/>
          <w:highlight w:val="green"/>
          <w:shd w:fill="FFFFFF" w:val="clear"/>
          <w:lang w:val="mn-Cyrl-MN"/>
        </w:rPr>
      </w:r>
    </w:p>
    <w:p>
      <w:pPr>
        <w:pStyle w:val="BodyTextIndent3"/>
        <w:spacing w:before="0" w:after="0"/>
        <w:ind w:left="0" w:right="0" w:hanging="0"/>
        <w:rPr>
          <w:rFonts w:ascii="Arial" w:hAnsi="Arial" w:cs="Arial"/>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2</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0</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2</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100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sz w:val="24"/>
          <w:szCs w:val="24"/>
          <w:shd w:fill="FFFFFF" w:val="clear"/>
          <w:lang w:val="mn-Cyrl-MN"/>
        </w:rPr>
        <w:t>9.</w:t>
      </w:r>
      <w:r>
        <w:rPr>
          <w:rStyle w:val="StrongEmphasis"/>
          <w:rFonts w:cs="Arial" w:ascii="Arial" w:hAnsi="Arial"/>
          <w:b w:val="false"/>
          <w:color w:val="000000"/>
          <w:sz w:val="24"/>
          <w:szCs w:val="24"/>
          <w:shd w:fill="FFFFFF" w:val="clear"/>
          <w:lang w:val="mn-Cyrl-MN"/>
        </w:rPr>
        <w:t>Төслийн 3 дугаар зүйлийн 20 дахь заалтын 54.1 дэх хэсгийн “оногдуулах бас сануулах сахилгын шийтгэлийг сахилгын зөвлөл” гэснийг хасаж, мөн заалтын 54.2 дахь хэсгийг доор дурдсанаар өөрчлөн найруулах:</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Fonts w:ascii="Arial" w:hAnsi="Arial" w:cs="Arial"/>
          <w:bCs/>
          <w:sz w:val="24"/>
          <w:szCs w:val="24"/>
          <w:shd w:fill="FFFFFF" w:val="clear"/>
          <w:lang w:val="mn-Cyrl-MN"/>
        </w:rPr>
      </w:pPr>
      <w:r>
        <w:rPr>
          <w:rStyle w:val="StrongEmphasis"/>
          <w:rFonts w:cs="Arial" w:ascii="Arial" w:hAnsi="Arial"/>
          <w:b w:val="false"/>
          <w:color w:val="000000"/>
          <w:sz w:val="24"/>
          <w:szCs w:val="24"/>
          <w:shd w:fill="FFFFFF" w:val="clear"/>
          <w:lang w:val="mn-Cyrl-MN"/>
        </w:rPr>
        <w:t>“</w:t>
      </w:r>
      <w:r>
        <w:rPr>
          <w:rStyle w:val="StrongEmphasis"/>
          <w:rFonts w:cs="Arial" w:ascii="Arial" w:hAnsi="Arial"/>
          <w:b w:val="false"/>
          <w:color w:val="000000"/>
          <w:sz w:val="24"/>
          <w:szCs w:val="24"/>
          <w:shd w:fill="FFFFFF" w:val="clear"/>
          <w:lang w:val="mn-Cyrl-MN"/>
        </w:rPr>
        <w:t>54.2.энэ хуулиар тогтоосон журам, нотариатчийн ёс зүйн болон бусад нотариатчийн үйл ажиллагаанд хориглосон хэм хэмжээг ноцтой зөрчсөн нь эрүүгийн хариуцлага хүлээлгэхээргүй бол энэ хуулийн 54.1.1-д заасан сануулах шийтгэлийн сахилгын зөвлөл, 54.1.2, 54.1.3-т заасан шийтгэлийг сахилгын зөвлөлийн саналыг харгалзан хууль зүйн асуудал эрхэлсэн Засгийн газрын гишүүн оногдуулна.”</w:t>
      </w:r>
      <w:r>
        <w:rPr>
          <w:rStyle w:val="StrongEmphasis"/>
          <w:rFonts w:cs="Arial" w:ascii="Arial" w:hAnsi="Arial"/>
          <w:color w:val="000000"/>
          <w:sz w:val="24"/>
          <w:szCs w:val="24"/>
          <w:shd w:fill="FFFFFF" w:val="clear"/>
          <w:lang w:val="mn-Cyrl-MN"/>
        </w:rPr>
        <w:t xml:space="preserve"> </w:t>
      </w:r>
      <w:r>
        <w:rPr>
          <w:rFonts w:cs="Arial" w:ascii="Arial" w:hAnsi="Arial"/>
          <w:sz w:val="24"/>
          <w:szCs w:val="24"/>
          <w:lang w:val="mn-Cyrl-MN" w:eastAsia="mn-Cyrl-MN"/>
        </w:rPr>
        <w:t>гэсэн</w:t>
      </w:r>
      <w:r>
        <w:rPr>
          <w:rStyle w:val="StrongEmphasis"/>
          <w:rFonts w:cs="Arial" w:ascii="Arial" w:hAnsi="Arial"/>
          <w:b w:val="false"/>
          <w:bCs w:val="false"/>
          <w:sz w:val="24"/>
          <w:szCs w:val="24"/>
          <w:shd w:fill="FFFFFF" w:val="clear"/>
          <w:lang w:val="mn-Cyrl-MN"/>
        </w:rPr>
        <w:t xml:space="preserve"> саналыг дэмжье гэсэн санал хураалт явуулъя.</w:t>
      </w:r>
    </w:p>
    <w:p>
      <w:pPr>
        <w:pStyle w:val="Normal"/>
        <w:jc w:val="both"/>
        <w:rPr>
          <w:rFonts w:ascii="Arial" w:hAnsi="Arial" w:cs="Arial"/>
          <w:bCs/>
          <w:i/>
          <w:i/>
          <w:iCs/>
          <w:color w:val="000000"/>
          <w:sz w:val="24"/>
          <w:szCs w:val="24"/>
          <w:highlight w:val="green"/>
          <w:shd w:fill="FFFFFF" w:val="clear"/>
          <w:lang w:val="mn-Cyrl-MN"/>
        </w:rPr>
      </w:pPr>
      <w:r>
        <w:rPr>
          <w:rFonts w:cs="Arial" w:ascii="Arial" w:hAnsi="Arial"/>
          <w:bCs/>
          <w:i/>
          <w:iCs/>
          <w:color w:val="000000"/>
          <w:sz w:val="24"/>
          <w:szCs w:val="24"/>
          <w:highlight w:val="green"/>
          <w:shd w:fill="FFFFFF" w:val="clear"/>
          <w:lang w:val="mn-Cyrl-MN"/>
        </w:rPr>
      </w:r>
    </w:p>
    <w:p>
      <w:pPr>
        <w:pStyle w:val="BodyTextIndent3"/>
        <w:spacing w:before="0" w:after="0"/>
        <w:ind w:left="0" w:right="0" w:hanging="0"/>
        <w:rPr>
          <w:rFonts w:ascii="Arial" w:hAnsi="Arial" w:cs="Arial"/>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0</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2</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2</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83.3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bCs/>
          <w:sz w:val="24"/>
          <w:szCs w:val="24"/>
          <w:shd w:fill="FFFFFF" w:val="clear"/>
          <w:lang w:val="mn-Cyrl-MN"/>
        </w:rPr>
      </w:pPr>
      <w:r>
        <w:rPr>
          <w:rStyle w:val="StrongEmphasis"/>
          <w:rFonts w:cs="Arial" w:ascii="Arial" w:hAnsi="Arial"/>
          <w:b w:val="false"/>
          <w:sz w:val="24"/>
          <w:szCs w:val="24"/>
          <w:shd w:fill="FFFFFF" w:val="clear"/>
          <w:lang w:val="mn-Cyrl-MN"/>
        </w:rPr>
        <w:t xml:space="preserve">10.Төслийн </w:t>
      </w:r>
      <w:r>
        <w:rPr>
          <w:rStyle w:val="StrongEmphasis"/>
          <w:rFonts w:cs="Arial" w:ascii="Arial" w:hAnsi="Arial"/>
          <w:b w:val="false"/>
          <w:color w:val="000000"/>
          <w:sz w:val="24"/>
          <w:szCs w:val="24"/>
          <w:shd w:fill="FFFFFF" w:val="clear"/>
          <w:lang w:val="mn-Cyrl-MN"/>
        </w:rPr>
        <w:t>4 дүгээр зүйлийн “16.3-т заасан албан тушаалтныг” гэснийг “16.3-т заасан үүрэг гүйцэтгэгч” гэж өөрчлөх</w:t>
      </w:r>
      <w:r>
        <w:rPr>
          <w:rStyle w:val="StrongEmphasis"/>
          <w:rFonts w:cs="Arial" w:ascii="Arial" w:hAnsi="Arial"/>
          <w:color w:val="000000"/>
          <w:sz w:val="24"/>
          <w:szCs w:val="24"/>
          <w:shd w:fill="FFFFFF" w:val="clear"/>
          <w:lang w:val="mn-Cyrl-MN"/>
        </w:rPr>
        <w:t xml:space="preserve"> </w:t>
      </w:r>
      <w:r>
        <w:rPr>
          <w:rFonts w:cs="Arial" w:ascii="Arial" w:hAnsi="Arial"/>
          <w:sz w:val="24"/>
          <w:szCs w:val="24"/>
          <w:lang w:val="mn-Cyrl-MN" w:eastAsia="mn-Cyrl-MN"/>
        </w:rPr>
        <w:t>гэсэн</w:t>
      </w:r>
      <w:r>
        <w:rPr>
          <w:rStyle w:val="StrongEmphasis"/>
          <w:rFonts w:cs="Arial" w:ascii="Arial" w:hAnsi="Arial"/>
          <w:b w:val="false"/>
          <w:bCs w:val="false"/>
          <w:sz w:val="24"/>
          <w:szCs w:val="24"/>
          <w:shd w:fill="FFFFFF" w:val="clear"/>
          <w:lang w:val="mn-Cyrl-MN"/>
        </w:rPr>
        <w:t xml:space="preserve"> саналыг дэмжье гэсэн санал хураалт явуулъя.</w:t>
      </w:r>
    </w:p>
    <w:p>
      <w:pPr>
        <w:pStyle w:val="Normal"/>
        <w:jc w:val="both"/>
        <w:rPr>
          <w:rFonts w:ascii="Arial" w:hAnsi="Arial" w:cs="Arial"/>
          <w:bCs/>
          <w:i/>
          <w:i/>
          <w:iCs/>
          <w:color w:val="000000"/>
          <w:sz w:val="24"/>
          <w:szCs w:val="24"/>
          <w:highlight w:val="green"/>
          <w:shd w:fill="FFFFFF" w:val="clear"/>
          <w:lang w:val="mn-Cyrl-MN"/>
        </w:rPr>
      </w:pPr>
      <w:r>
        <w:rPr>
          <w:rFonts w:cs="Arial" w:ascii="Arial" w:hAnsi="Arial"/>
          <w:bCs/>
          <w:i/>
          <w:iCs/>
          <w:color w:val="000000"/>
          <w:sz w:val="24"/>
          <w:szCs w:val="24"/>
          <w:highlight w:val="green"/>
          <w:shd w:fill="FFFFFF" w:val="clear"/>
          <w:lang w:val="mn-Cyrl-MN"/>
        </w:rPr>
      </w:r>
    </w:p>
    <w:p>
      <w:pPr>
        <w:pStyle w:val="BodyTextIndent3"/>
        <w:spacing w:before="0" w:after="0"/>
        <w:ind w:left="0" w:right="0" w:hanging="0"/>
        <w:rPr>
          <w:rFonts w:ascii="Arial" w:hAnsi="Arial" w:cs="Arial"/>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2</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0</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2</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100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bCs/>
          <w:sz w:val="24"/>
          <w:szCs w:val="24"/>
          <w:shd w:fill="FFFFFF" w:val="clear"/>
          <w:lang w:val="mn-Cyrl-MN"/>
        </w:rPr>
      </w:pPr>
      <w:r>
        <w:rPr>
          <w:rStyle w:val="StrongEmphasis"/>
          <w:rFonts w:cs="Arial" w:ascii="Arial" w:hAnsi="Arial"/>
          <w:b w:val="false"/>
          <w:sz w:val="24"/>
          <w:szCs w:val="24"/>
          <w:shd w:fill="FFFFFF" w:val="clear"/>
          <w:lang w:val="mn-Cyrl-MN"/>
        </w:rPr>
        <w:t>11.</w:t>
      </w:r>
      <w:r>
        <w:rPr>
          <w:rStyle w:val="StrongEmphasis"/>
          <w:rFonts w:cs="Arial" w:ascii="Arial" w:hAnsi="Arial"/>
          <w:b w:val="false"/>
          <w:color w:val="000000"/>
          <w:sz w:val="24"/>
          <w:szCs w:val="24"/>
          <w:shd w:fill="FFFFFF" w:val="clear"/>
          <w:lang w:val="mn-Cyrl-MN"/>
        </w:rPr>
        <w:t>Төслийн 5 дугаар зүйлийн болон бүлгийн гарчигт “тусгай” гэснийг хасах</w:t>
      </w:r>
      <w:r>
        <w:rPr>
          <w:rStyle w:val="StrongEmphasis"/>
          <w:rFonts w:cs="Arial" w:ascii="Arial" w:hAnsi="Arial"/>
          <w:b w:val="false"/>
          <w:sz w:val="24"/>
          <w:szCs w:val="24"/>
          <w:shd w:fill="FFFFFF" w:val="clear"/>
          <w:lang w:val="mn-Cyrl-MN"/>
        </w:rPr>
        <w:t xml:space="preserve"> </w:t>
      </w:r>
      <w:r>
        <w:rPr>
          <w:rStyle w:val="StrongEmphasis"/>
          <w:rFonts w:cs="Arial" w:ascii="Arial" w:hAnsi="Arial"/>
          <w:b w:val="false"/>
          <w:bCs w:val="false"/>
          <w:sz w:val="24"/>
          <w:szCs w:val="24"/>
          <w:shd w:fill="FFFFFF" w:val="clear"/>
          <w:lang w:val="mn-Cyrl-MN"/>
        </w:rPr>
        <w:t>саналыг дэмжье гэсэн санал хураалт явуулъя.</w:t>
      </w:r>
    </w:p>
    <w:p>
      <w:pPr>
        <w:pStyle w:val="Normal"/>
        <w:jc w:val="both"/>
        <w:rPr>
          <w:rFonts w:ascii="Arial" w:hAnsi="Arial" w:cs="Arial"/>
          <w:bCs/>
          <w:i/>
          <w:i/>
          <w:iCs/>
          <w:color w:val="000000"/>
          <w:sz w:val="24"/>
          <w:szCs w:val="24"/>
          <w:highlight w:val="green"/>
          <w:shd w:fill="FFFFFF" w:val="clear"/>
          <w:lang w:val="mn-Cyrl-MN"/>
        </w:rPr>
      </w:pPr>
      <w:r>
        <w:rPr>
          <w:rFonts w:cs="Arial" w:ascii="Arial" w:hAnsi="Arial"/>
          <w:bCs/>
          <w:i/>
          <w:iCs/>
          <w:color w:val="000000"/>
          <w:sz w:val="24"/>
          <w:szCs w:val="24"/>
          <w:highlight w:val="green"/>
          <w:shd w:fill="FFFFFF" w:val="clear"/>
          <w:lang w:val="mn-Cyrl-MN"/>
        </w:rPr>
      </w:r>
    </w:p>
    <w:p>
      <w:pPr>
        <w:pStyle w:val="BodyTextIndent3"/>
        <w:spacing w:before="0" w:after="0"/>
        <w:ind w:left="0" w:right="0" w:hanging="0"/>
        <w:rPr>
          <w:rFonts w:ascii="Arial" w:hAnsi="Arial" w:cs="Arial"/>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1</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1</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2</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91.7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Style w:val="Emphasis"/>
          <w:rFonts w:ascii="Arial" w:hAnsi="Arial" w:cs="Arial"/>
          <w:b/>
          <w:b/>
          <w:i w:val="false"/>
          <w:i w:val="false"/>
          <w:iCs w:val="false"/>
          <w:sz w:val="24"/>
          <w:szCs w:val="24"/>
          <w:lang w:val="mn-Cyrl-MN"/>
        </w:rPr>
      </w:pPr>
      <w:r>
        <w:rPr>
          <w:rStyle w:val="StrongEmphasis"/>
          <w:rFonts w:cs="Arial" w:ascii="Arial" w:hAnsi="Arial"/>
          <w:b w:val="false"/>
          <w:bCs w:val="false"/>
          <w:i/>
          <w:color w:val="000000"/>
          <w:sz w:val="24"/>
          <w:szCs w:val="24"/>
          <w:shd w:fill="FFFFFF" w:val="clear"/>
          <w:lang w:val="mn-Cyrl-MN"/>
        </w:rPr>
        <w:t>Нотариатын тухай хуульд нэмэлт, өөрчлөлт оруулах тухай хуулийн төслийн  хамт өргөн мэдүүлсэн Зөрчлийн тухай хуульд нэмэлт, өөрчлөлт оруулах тухай хуулийн төслийн талаар ажлын хэсгийн гаргасан зарчмын зөрүүтэй саналын томьёоллоор санал хураалт явуулав.</w:t>
      </w:r>
    </w:p>
    <w:p>
      <w:pPr>
        <w:pStyle w:val="BodyTextIndent3"/>
        <w:spacing w:before="0" w:after="0"/>
        <w:ind w:left="0" w:right="0" w:hanging="0"/>
        <w:rPr>
          <w:rStyle w:val="StrongEmphasis"/>
          <w:rFonts w:ascii="Arial" w:hAnsi="Arial" w:cs="Arial"/>
          <w:b w:val="false"/>
          <w:b w:val="false"/>
          <w:bCs w:val="false"/>
          <w:i w:val="false"/>
          <w:i w:val="false"/>
          <w:iCs w:val="false"/>
          <w:color w:val="000000"/>
          <w:sz w:val="24"/>
          <w:szCs w:val="24"/>
          <w:shd w:fill="FFFFFF" w:val="clear"/>
          <w:lang w:val="mn-Cyrl-MN"/>
        </w:rPr>
      </w:pPr>
      <w:r>
        <w:rPr/>
      </w:r>
    </w:p>
    <w:p>
      <w:pPr>
        <w:pStyle w:val="Normal"/>
        <w:ind w:firstLine="720"/>
        <w:jc w:val="both"/>
        <w:rPr/>
      </w:pPr>
      <w:r>
        <w:rPr>
          <w:rStyle w:val="StrongEmphasis"/>
          <w:rFonts w:cs="Arial" w:ascii="Arial" w:hAnsi="Arial"/>
          <w:sz w:val="24"/>
          <w:szCs w:val="24"/>
          <w:shd w:fill="FFFFFF" w:val="clear"/>
          <w:lang w:val="mn-Cyrl-MN"/>
        </w:rPr>
        <w:t xml:space="preserve">Ш.Раднаасэд: </w:t>
      </w:r>
      <w:r>
        <w:rPr>
          <w:rStyle w:val="StrongEmphasis"/>
          <w:rFonts w:cs="Arial" w:ascii="Arial" w:hAnsi="Arial"/>
          <w:b w:val="false"/>
          <w:sz w:val="24"/>
          <w:szCs w:val="24"/>
          <w:shd w:fill="FFFFFF" w:val="clear"/>
          <w:lang w:val="mn-Cyrl-MN"/>
        </w:rPr>
        <w:t>1.</w:t>
      </w:r>
      <w:r>
        <w:rPr>
          <w:rStyle w:val="StrongEmphasis"/>
          <w:rFonts w:cs="Arial" w:ascii="Arial" w:hAnsi="Arial"/>
          <w:b w:val="false"/>
          <w:color w:val="000000"/>
          <w:sz w:val="24"/>
          <w:szCs w:val="24"/>
          <w:shd w:fill="FFFFFF" w:val="clear"/>
          <w:lang w:val="mn-Cyrl-MN"/>
        </w:rPr>
        <w:t>Төслийн доор дурдсан агуулгатай 1 дүгээр зүйлийг дараах байдлаар өөрчлөн найруулах:</w:t>
      </w:r>
    </w:p>
    <w:p>
      <w:pPr>
        <w:pStyle w:val="Normal"/>
        <w:jc w:val="both"/>
        <w:rPr>
          <w:rStyle w:val="StrongEmphasis"/>
          <w:rFonts w:ascii="Arial" w:hAnsi="Arial" w:cs="Arial"/>
          <w:color w:val="000000"/>
          <w:sz w:val="24"/>
          <w:szCs w:val="24"/>
          <w:shd w:fill="FFFFFF" w:val="clear"/>
          <w:lang w:val="mn-Cyrl-MN"/>
        </w:rPr>
      </w:pPr>
      <w:r>
        <w:rPr/>
      </w:r>
    </w:p>
    <w:p>
      <w:pPr>
        <w:pStyle w:val="Normal"/>
        <w:ind w:firstLine="720"/>
        <w:jc w:val="both"/>
        <w:rPr>
          <w:rFonts w:ascii="Arial" w:hAnsi="Arial" w:cs="Arial"/>
          <w:bCs/>
          <w:sz w:val="24"/>
          <w:szCs w:val="24"/>
          <w:shd w:fill="FFFFFF" w:val="clear"/>
          <w:lang w:val="mn-Cyrl-MN"/>
        </w:rPr>
      </w:pPr>
      <w:r>
        <w:rPr>
          <w:rStyle w:val="StrongEmphasis"/>
          <w:rFonts w:cs="Arial" w:ascii="Arial" w:hAnsi="Arial"/>
          <w:color w:val="000000"/>
          <w:sz w:val="24"/>
          <w:szCs w:val="24"/>
          <w:shd w:fill="FFFFFF" w:val="clear"/>
          <w:lang w:val="mn-Cyrl-MN"/>
        </w:rPr>
        <w:t>“</w:t>
      </w:r>
      <w:r>
        <w:rPr>
          <w:rStyle w:val="StrongEmphasis"/>
          <w:rFonts w:cs="Arial" w:ascii="Arial" w:hAnsi="Arial"/>
          <w:color w:val="000000"/>
          <w:sz w:val="24"/>
          <w:szCs w:val="24"/>
          <w:shd w:fill="FFFFFF" w:val="clear"/>
          <w:lang w:val="mn-Cyrl-MN"/>
        </w:rPr>
        <w:t>1 дүгээр зүйл.</w:t>
      </w:r>
      <w:r>
        <w:rPr>
          <w:rStyle w:val="StrongEmphasis"/>
          <w:rFonts w:cs="Arial" w:ascii="Arial" w:hAnsi="Arial"/>
          <w:b w:val="false"/>
          <w:color w:val="000000"/>
          <w:sz w:val="24"/>
          <w:szCs w:val="24"/>
          <w:shd w:fill="FFFFFF" w:val="clear"/>
          <w:lang w:val="mn-Cyrl-MN"/>
        </w:rPr>
        <w:t>Нотариатын тухай хуульд нэмэлт, өөрчлөлт оруулах тухай хуульд батлагдахаас өмнө нотариатын үйл ажиллагаа эрхлэх тусгай зөвшөөрөл авсан нотариатчид Нотариатын тухай хуулийн 6 дугаар зүйлийн 61.11 дэх заалт хамаарахгүй.”</w:t>
      </w:r>
      <w:r>
        <w:rPr>
          <w:rStyle w:val="StrongEmphasis"/>
          <w:rFonts w:cs="Arial" w:ascii="Arial" w:hAnsi="Arial"/>
          <w:b w:val="false"/>
          <w:sz w:val="24"/>
          <w:szCs w:val="24"/>
          <w:shd w:fill="FFFFFF" w:val="clear"/>
          <w:lang w:val="mn-Cyrl-MN"/>
        </w:rPr>
        <w:t xml:space="preserve"> </w:t>
      </w:r>
      <w:r>
        <w:rPr>
          <w:rFonts w:cs="Arial" w:ascii="Arial" w:hAnsi="Arial"/>
          <w:sz w:val="24"/>
          <w:szCs w:val="24"/>
          <w:lang w:val="mn-Cyrl-MN" w:eastAsia="mn-Cyrl-MN"/>
        </w:rPr>
        <w:t>гэсэн</w:t>
      </w:r>
      <w:r>
        <w:rPr>
          <w:rStyle w:val="StrongEmphasis"/>
          <w:rFonts w:cs="Arial" w:ascii="Arial" w:hAnsi="Arial"/>
          <w:b w:val="false"/>
          <w:bCs w:val="false"/>
          <w:sz w:val="24"/>
          <w:szCs w:val="24"/>
          <w:shd w:fill="FFFFFF" w:val="clear"/>
          <w:lang w:val="mn-Cyrl-MN"/>
        </w:rPr>
        <w:t xml:space="preserve"> саналыг дэмжье гэсэн санал хураалт явуулъя.</w:t>
      </w:r>
    </w:p>
    <w:p>
      <w:pPr>
        <w:pStyle w:val="Normal"/>
        <w:jc w:val="both"/>
        <w:rPr>
          <w:rFonts w:ascii="Arial" w:hAnsi="Arial" w:cs="Arial"/>
          <w:bCs/>
          <w:i/>
          <w:i/>
          <w:iCs/>
          <w:color w:val="000000"/>
          <w:sz w:val="24"/>
          <w:szCs w:val="24"/>
          <w:highlight w:val="green"/>
          <w:shd w:fill="FFFFFF" w:val="clear"/>
          <w:lang w:val="mn-Cyrl-MN"/>
        </w:rPr>
      </w:pPr>
      <w:r>
        <w:rPr>
          <w:rFonts w:cs="Arial" w:ascii="Arial" w:hAnsi="Arial"/>
          <w:bCs/>
          <w:i/>
          <w:iCs/>
          <w:color w:val="000000"/>
          <w:sz w:val="24"/>
          <w:szCs w:val="24"/>
          <w:highlight w:val="green"/>
          <w:shd w:fill="FFFFFF" w:val="clear"/>
          <w:lang w:val="mn-Cyrl-MN"/>
        </w:rPr>
      </w:r>
    </w:p>
    <w:p>
      <w:pPr>
        <w:pStyle w:val="BodyTextIndent3"/>
        <w:spacing w:before="0" w:after="0"/>
        <w:ind w:left="0" w:right="0" w:hanging="0"/>
        <w:rPr>
          <w:rFonts w:ascii="Arial" w:hAnsi="Arial" w:cs="Arial"/>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1</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1</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2</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91.7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r>
      <w:r>
        <w:rPr>
          <w:rStyle w:val="StrongEmphasis"/>
          <w:rFonts w:cs="Arial" w:ascii="Arial" w:hAnsi="Arial"/>
          <w:b w:val="false"/>
          <w:bCs w:val="false"/>
          <w:i/>
          <w:color w:val="000000"/>
          <w:sz w:val="24"/>
          <w:szCs w:val="24"/>
          <w:shd w:fill="FFFFFF" w:val="clear"/>
          <w:lang w:val="mn-Cyrl-MN"/>
        </w:rPr>
        <w:t>Улсын Их Хурлын гишүүдээс гаргасан зарчмын зөрүүтэй саналын томьёоллоор санал хураалт явуулав.</w:t>
      </w:r>
    </w:p>
    <w:p>
      <w:pPr>
        <w:pStyle w:val="BodyTextIndent3"/>
        <w:spacing w:before="0" w:after="0"/>
        <w:ind w:left="0" w:right="0" w:hanging="0"/>
        <w:rPr>
          <w:rStyle w:val="StrongEmphasis"/>
          <w:rFonts w:ascii="Arial" w:hAnsi="Arial" w:cs="Arial"/>
          <w:b w:val="false"/>
          <w:b w:val="false"/>
          <w:bCs w:val="false"/>
          <w:i/>
          <w:i/>
          <w:color w:val="000000"/>
          <w:sz w:val="24"/>
          <w:szCs w:val="24"/>
          <w:shd w:fill="FFFFFF" w:val="clear"/>
          <w:lang w:val="mn-Cyrl-MN"/>
        </w:rPr>
      </w:pPr>
      <w:r>
        <w:rPr/>
      </w:r>
    </w:p>
    <w:p>
      <w:pPr>
        <w:pStyle w:val="Normal"/>
        <w:ind w:firstLine="720"/>
        <w:jc w:val="both"/>
        <w:rPr>
          <w:rFonts w:ascii="Arial" w:hAnsi="Arial" w:cs="Arial"/>
          <w:bCs/>
          <w:color w:val="000000"/>
          <w:sz w:val="24"/>
          <w:szCs w:val="24"/>
          <w:shd w:fill="FFFFFF" w:val="clear"/>
          <w:lang w:val="mn-Cyrl-MN"/>
        </w:rPr>
      </w:pPr>
      <w:r>
        <w:rPr>
          <w:rStyle w:val="StrongEmphasis"/>
          <w:rFonts w:cs="Arial" w:ascii="Arial" w:hAnsi="Arial"/>
          <w:color w:val="000000"/>
          <w:sz w:val="24"/>
          <w:szCs w:val="24"/>
          <w:shd w:fill="FFFFFF" w:val="clear"/>
          <w:lang w:val="mn-Cyrl-MN"/>
        </w:rPr>
        <w:t xml:space="preserve">Ш.Раднаасэд: </w:t>
      </w:r>
      <w:r>
        <w:rPr>
          <w:rStyle w:val="StrongEmphasis"/>
          <w:rFonts w:cs="Arial" w:ascii="Arial" w:hAnsi="Arial"/>
          <w:b w:val="false"/>
          <w:color w:val="000000"/>
          <w:sz w:val="24"/>
          <w:szCs w:val="24"/>
          <w:shd w:fill="FFFFFF" w:val="clear"/>
          <w:lang w:val="mn-Cyrl-MN"/>
        </w:rPr>
        <w:t>1.Улсын Их Хурлын гишүүн Н.Оюундарийн гаргасан,</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төслийн 3 дугаар зүйлийн 8 дахь заалтын 16.2.1 дэх заалтын “газрын дарга” гэсний дараа “эсхүл тус газрын хуулийн мэргэжилтэн” гэж нэмэх </w:t>
      </w:r>
      <w:r>
        <w:rPr>
          <w:rStyle w:val="StrongEmphasis"/>
          <w:rFonts w:cs="Arial" w:ascii="Arial" w:hAnsi="Arial"/>
          <w:b w:val="false"/>
          <w:bCs w:val="false"/>
          <w:color w:val="000000"/>
          <w:sz w:val="24"/>
          <w:szCs w:val="24"/>
          <w:shd w:fill="FFFFFF" w:val="clear"/>
          <w:lang w:val="mn-Cyrl-MN"/>
        </w:rPr>
        <w:t>саналыг дэмжье гэсэн санал хураалт явуулъя.</w:t>
      </w:r>
    </w:p>
    <w:p>
      <w:pPr>
        <w:pStyle w:val="Normal"/>
        <w:jc w:val="both"/>
        <w:rPr>
          <w:rFonts w:ascii="Arial" w:hAnsi="Arial" w:cs="Arial"/>
          <w:bCs/>
          <w:i/>
          <w:i/>
          <w:iCs/>
          <w:color w:val="000000"/>
          <w:sz w:val="24"/>
          <w:szCs w:val="24"/>
          <w:shd w:fill="FFFFFF" w:val="clear"/>
          <w:lang w:val="mn-Cyrl-MN"/>
        </w:rPr>
      </w:pPr>
      <w:r>
        <w:rPr>
          <w:rFonts w:cs="Arial" w:ascii="Arial" w:hAnsi="Arial"/>
          <w:bCs/>
          <w:i/>
          <w:iCs/>
          <w:color w:val="000000"/>
          <w:sz w:val="24"/>
          <w:szCs w:val="24"/>
          <w:shd w:fill="FFFFFF" w:val="clear"/>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6</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7</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3</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46.2 хувийн саналаар санал дэмжигдсэнгүй.</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Дээрх саналтай холбогдуулан Улсын Их Хурлын гишүүн Н.Оюундарь, Х.Нямбаатар, Ц.Нямдорж нар үг хэлэв.</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bCs/>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2.Улсын Их Хурлын гишүүн Б.Пүрэвдоржийн гаргасан, төслийн 3 дугаар зүйлийн 4 дэх заалтын</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8.3 дахь хэсгийн “Танхимын ерөнхийлөгч нэг удаа улируулан сонгогдож болох бөгөөд” гэснийг “Танхимын ерөнхийлөгчийг улируулан сонгохгүй бөгөөд” гэж өөрчлөх гэсэн </w:t>
      </w:r>
      <w:r>
        <w:rPr>
          <w:rStyle w:val="StrongEmphasis"/>
          <w:rFonts w:cs="Arial" w:ascii="Arial" w:hAnsi="Arial"/>
          <w:b w:val="false"/>
          <w:bCs w:val="false"/>
          <w:color w:val="000000"/>
          <w:sz w:val="24"/>
          <w:szCs w:val="24"/>
          <w:shd w:fill="FFFFFF" w:val="clear"/>
          <w:lang w:val="mn-Cyrl-MN"/>
        </w:rPr>
        <w:t>саналыг дэмжье гэсэн санал хураалт явуулъя.</w:t>
      </w:r>
    </w:p>
    <w:p>
      <w:pPr>
        <w:pStyle w:val="Normal"/>
        <w:jc w:val="both"/>
        <w:rPr>
          <w:rFonts w:ascii="Arial" w:hAnsi="Arial" w:cs="Arial"/>
          <w:bCs/>
          <w:i/>
          <w:i/>
          <w:iCs/>
          <w:color w:val="000000"/>
          <w:sz w:val="24"/>
          <w:szCs w:val="24"/>
          <w:shd w:fill="FFFFFF" w:val="clear"/>
          <w:lang w:val="mn-Cyrl-MN"/>
        </w:rPr>
      </w:pPr>
      <w:r>
        <w:rPr>
          <w:rFonts w:cs="Arial" w:ascii="Arial" w:hAnsi="Arial"/>
          <w:bCs/>
          <w:i/>
          <w:iCs/>
          <w:color w:val="000000"/>
          <w:sz w:val="24"/>
          <w:szCs w:val="24"/>
          <w:shd w:fill="FFFFFF" w:val="clear"/>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6</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6</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2</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50 хувийн саналаар санал дэмжигдсэнгүй.</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BodyTextIndent3"/>
        <w:spacing w:before="0" w:after="0"/>
        <w:ind w:left="0" w:right="0" w:firstLine="720"/>
        <w:rPr/>
      </w:pPr>
      <w:r>
        <w:rPr>
          <w:rStyle w:val="StrongEmphasis"/>
          <w:rFonts w:cs="Arial" w:ascii="Arial" w:hAnsi="Arial"/>
          <w:b w:val="false"/>
          <w:bCs w:val="false"/>
          <w:color w:val="000000"/>
          <w:sz w:val="24"/>
          <w:szCs w:val="24"/>
          <w:shd w:fill="FFFFFF" w:val="clear"/>
          <w:lang w:val="mn-Cyrl-MN"/>
        </w:rPr>
        <w:t>Дээрх саналтай холбогдуулан Улсын Их Хурлын гишүүн Б.Пүрэвдорж, Ц.Гарамжав нар үг хэлэв.</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color w:val="000000"/>
          <w:sz w:val="24"/>
          <w:szCs w:val="24"/>
          <w:shd w:fill="FFFFFF" w:val="clear"/>
          <w:lang w:val="mn-Cyrl-MN"/>
        </w:rPr>
        <w:t>3.Улсын Их Хурлын гишүүн Б.Пүрэвдоржийн гаргасан, төслийн 3 дугаар зүйлийн 4 дэх заалтын 8.6 дахь хэсгийг доор дурдсанаар өөрчлөн найруулах:</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Fonts w:ascii="Arial" w:hAnsi="Arial" w:cs="Arial"/>
          <w:bCs/>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w:t>
      </w:r>
      <w:r>
        <w:rPr>
          <w:rStyle w:val="StrongEmphasis"/>
          <w:rFonts w:cs="Arial" w:ascii="Arial" w:hAnsi="Arial"/>
          <w:b w:val="false"/>
          <w:color w:val="000000"/>
          <w:sz w:val="24"/>
          <w:szCs w:val="24"/>
          <w:shd w:fill="FFFFFF" w:val="clear"/>
          <w:lang w:val="mn-Cyrl-MN"/>
        </w:rPr>
        <w:t xml:space="preserve">8.6.Танхимын дэргэд нотариатч хууль болон нотариатчийн мэргэжлийн ёс зүйн хэм хэмжээг зөрчсөн эсэхийг хянан шийдвэрлэх чиг үүрэг бүхий сахилгын зөвлөл ажиллана. Сахилгын зөвлөлийн гишүүд 4 жилийн хугацаатай сонгох бөгөөд гишүүдийг улируулан сонгохгүй.” гэсэн </w:t>
      </w:r>
      <w:r>
        <w:rPr>
          <w:rStyle w:val="StrongEmphasis"/>
          <w:rFonts w:cs="Arial" w:ascii="Arial" w:hAnsi="Arial"/>
          <w:b w:val="false"/>
          <w:bCs w:val="false"/>
          <w:color w:val="000000"/>
          <w:sz w:val="24"/>
          <w:szCs w:val="24"/>
          <w:shd w:fill="FFFFFF" w:val="clear"/>
          <w:lang w:val="mn-Cyrl-MN"/>
        </w:rPr>
        <w:t>саналыг дэмжье гэсэн санал хураалт явуулъя.</w:t>
      </w:r>
    </w:p>
    <w:p>
      <w:pPr>
        <w:pStyle w:val="Normal"/>
        <w:jc w:val="both"/>
        <w:rPr>
          <w:rFonts w:ascii="Arial" w:hAnsi="Arial" w:cs="Arial"/>
          <w:bCs/>
          <w:i/>
          <w:i/>
          <w:iCs/>
          <w:color w:val="000000"/>
          <w:sz w:val="24"/>
          <w:szCs w:val="24"/>
          <w:shd w:fill="FFFFFF" w:val="clear"/>
          <w:lang w:val="mn-Cyrl-MN"/>
        </w:rPr>
      </w:pPr>
      <w:r>
        <w:rPr>
          <w:rFonts w:cs="Arial" w:ascii="Arial" w:hAnsi="Arial"/>
          <w:bCs/>
          <w:i/>
          <w:iCs/>
          <w:color w:val="000000"/>
          <w:sz w:val="24"/>
          <w:szCs w:val="24"/>
          <w:shd w:fill="FFFFFF" w:val="clear"/>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0</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2</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2</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83.3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BodyTextIndent3"/>
        <w:spacing w:before="0" w:after="0"/>
        <w:ind w:left="0" w:right="0" w:firstLine="720"/>
        <w:rPr/>
      </w:pPr>
      <w:r>
        <w:rPr>
          <w:rStyle w:val="StrongEmphasis"/>
          <w:rFonts w:cs="Arial" w:ascii="Arial" w:hAnsi="Arial"/>
          <w:b w:val="false"/>
          <w:bCs w:val="false"/>
          <w:color w:val="000000"/>
          <w:sz w:val="24"/>
          <w:szCs w:val="24"/>
          <w:shd w:fill="FFFFFF" w:val="clear"/>
          <w:lang w:val="mn-Cyrl-MN"/>
        </w:rPr>
        <w:t>Дээрх саналтай холбогдуулан Улсын Их Хурлын гишүүн Б.Пүрэвдорж үг хэлэв.</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color w:val="000000"/>
          <w:sz w:val="24"/>
          <w:szCs w:val="24"/>
          <w:shd w:fill="FFFFFF" w:val="clear"/>
          <w:lang w:val="mn-Cyrl-MN"/>
        </w:rPr>
        <w:t>4.Улсын Их Хурлын гишүүн Ц.Гарамжав, Л.Болд, Ж.Батзандан нарын гаргасан, төслийн 3 дугаар зүйлийн 4 дэх заалтын 8.3 дахь хэсгийг доор дурдсанаар өөрчлөн найруулах:</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Fonts w:ascii="Arial" w:hAnsi="Arial" w:cs="Arial"/>
          <w:bCs/>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w:t>
      </w:r>
      <w:r>
        <w:rPr>
          <w:rStyle w:val="StrongEmphasis"/>
          <w:rFonts w:cs="Arial" w:ascii="Arial" w:hAnsi="Arial"/>
          <w:b w:val="false"/>
          <w:color w:val="000000"/>
          <w:sz w:val="24"/>
          <w:szCs w:val="24"/>
          <w:shd w:fill="FFFFFF" w:val="clear"/>
          <w:lang w:val="mn-Cyrl-MN"/>
        </w:rPr>
        <w:t xml:space="preserve">8.3.Танхимын ерөнхийлөгчийн бүрэн эрхийн хугацаа 2 жил байх бөгөөд түүнийг улируулан сонгохгүй. Ерөнхийлөгч нь танхимын өдөр тутмын үйл ажиллагааг удирдах бөгөөд түүний эрх хэмжээг танхимын дүрмээр тогтооно.” гэж өөрчлөх гэсэн </w:t>
      </w:r>
      <w:r>
        <w:rPr>
          <w:rStyle w:val="StrongEmphasis"/>
          <w:rFonts w:cs="Arial" w:ascii="Arial" w:hAnsi="Arial"/>
          <w:b w:val="false"/>
          <w:bCs w:val="false"/>
          <w:color w:val="000000"/>
          <w:sz w:val="24"/>
          <w:szCs w:val="24"/>
          <w:shd w:fill="FFFFFF" w:val="clear"/>
          <w:lang w:val="mn-Cyrl-MN"/>
        </w:rPr>
        <w:t>саналыг дэмжье гэсэн санал хураалт явуулъя.</w:t>
      </w:r>
    </w:p>
    <w:p>
      <w:pPr>
        <w:pStyle w:val="Normal"/>
        <w:jc w:val="both"/>
        <w:rPr>
          <w:rFonts w:ascii="Arial" w:hAnsi="Arial" w:cs="Arial"/>
          <w:bCs/>
          <w:i/>
          <w:i/>
          <w:iCs/>
          <w:color w:val="000000"/>
          <w:sz w:val="24"/>
          <w:szCs w:val="24"/>
          <w:shd w:fill="FFFFFF" w:val="clear"/>
          <w:lang w:val="mn-Cyrl-MN"/>
        </w:rPr>
      </w:pPr>
      <w:r>
        <w:rPr>
          <w:rFonts w:cs="Arial" w:ascii="Arial" w:hAnsi="Arial"/>
          <w:bCs/>
          <w:i/>
          <w:iCs/>
          <w:color w:val="000000"/>
          <w:sz w:val="24"/>
          <w:szCs w:val="24"/>
          <w:shd w:fill="FFFFFF" w:val="clear"/>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6</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6</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2</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50 хувийн саналаар санал дэмжигдсэнгүй.</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i/>
          <w:i/>
          <w:sz w:val="24"/>
          <w:szCs w:val="24"/>
          <w:lang w:val="mn-Cyrl-MN"/>
        </w:rPr>
      </w:pPr>
      <w:r>
        <w:rPr>
          <w:rStyle w:val="Emphasis"/>
          <w:rFonts w:eastAsia="Arial" w:cs="Arial" w:ascii="Arial" w:hAnsi="Arial"/>
          <w:i w:val="false"/>
          <w:color w:val="000000"/>
          <w:sz w:val="24"/>
          <w:szCs w:val="24"/>
          <w:shd w:fill="FFFFFF" w:val="clear"/>
          <w:lang w:val="mn-Cyrl-MN"/>
        </w:rPr>
        <w:t>Байнгын хорооноос гарах санал, дүгнэлтийг Улсын Их Хурлын гишүүн Х.Нямбаатар Улсын Их Хурлын чуулганы нэгдсэн хуралдаанд танилцуулахаар тогтов.</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Fonts w:cs="Arial" w:ascii="Arial" w:hAnsi="Arial"/>
          <w:i/>
          <w:sz w:val="24"/>
          <w:szCs w:val="24"/>
          <w:lang w:val="mn-Cyrl-MN"/>
        </w:rPr>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r>
      <w:r>
        <w:rPr>
          <w:rStyle w:val="StrongEmphasis"/>
          <w:rFonts w:cs="Arial" w:ascii="Arial" w:hAnsi="Arial"/>
          <w:b w:val="false"/>
          <w:bCs w:val="false"/>
          <w:i/>
          <w:color w:val="000000"/>
          <w:sz w:val="24"/>
          <w:szCs w:val="24"/>
          <w:shd w:fill="FFFFFF" w:val="clear"/>
          <w:lang w:val="mn-Cyrl-MN"/>
        </w:rPr>
        <w:t>Уг асуудлыг 12 цаг 32 минутад хэлэлцэж дуусав.</w:t>
      </w:r>
    </w:p>
    <w:p>
      <w:pPr>
        <w:pStyle w:val="BodyTextIndent3"/>
        <w:spacing w:before="0" w:after="0"/>
        <w:ind w:left="0" w:right="0" w:hanging="0"/>
        <w:rPr>
          <w:rStyle w:val="StrongEmphasis"/>
          <w:rFonts w:ascii="Arial" w:hAnsi="Arial" w:cs="Arial"/>
          <w:b w:val="false"/>
          <w:b w:val="false"/>
          <w:bCs w:val="false"/>
          <w:i/>
          <w:i/>
          <w:color w:val="000000"/>
          <w:sz w:val="24"/>
          <w:szCs w:val="24"/>
          <w:shd w:fill="FFFFFF" w:val="clear"/>
          <w:lang w:val="mn-Cyrl-MN"/>
        </w:rPr>
      </w:pPr>
      <w:r>
        <w:rPr/>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Улсын Их Хурлын гишүүн Ц.Гарамжав Гэмт хэрэг, зөрчлөөс урьдчилан сэргийлэх тухай хуулийн шинэчилсэн найруулгын төсөл болон хамт өргөн мэдүүлсэн хуулийн төслүүдийн анхны хэлэлцүүлгийг хойшлуулах нь зүйтэй гэсэн горимын санал гаргаж, уг асуудлыг хойшлуулав. /12:33/</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Style w:val="StrongEmphasis"/>
          <w:rFonts w:ascii="Arial" w:hAnsi="Arial" w:cs="Arial"/>
          <w:bCs w:val="false"/>
          <w:i/>
          <w:i/>
          <w:color w:val="000000"/>
          <w:sz w:val="24"/>
          <w:szCs w:val="24"/>
          <w:shd w:fill="FFFFFF" w:val="clear"/>
          <w:lang w:val="mn-Cyrl-MN"/>
        </w:rPr>
      </w:pPr>
      <w:r>
        <w:rPr>
          <w:rStyle w:val="StrongEmphasis"/>
          <w:rFonts w:cs="Arial" w:ascii="Arial" w:hAnsi="Arial"/>
          <w:bCs w:val="false"/>
          <w:i/>
          <w:color w:val="000000"/>
          <w:sz w:val="24"/>
          <w:szCs w:val="24"/>
          <w:shd w:fill="FFFFFF" w:val="clear"/>
          <w:lang w:val="mn-Cyrl-MN"/>
        </w:rPr>
        <w:t>Дөрөв</w:t>
      </w:r>
      <w:r>
        <w:rPr>
          <w:rStyle w:val="StrongEmphasis"/>
          <w:rFonts w:cs="Arial" w:ascii="Arial" w:hAnsi="Arial"/>
          <w:b w:val="false"/>
          <w:bCs w:val="false"/>
          <w:i/>
          <w:color w:val="000000"/>
          <w:sz w:val="24"/>
          <w:szCs w:val="24"/>
          <w:shd w:fill="FFFFFF" w:val="clear"/>
          <w:lang w:val="mn-Cyrl-MN"/>
        </w:rPr>
        <w:t xml:space="preserve">. </w:t>
      </w:r>
      <w:r>
        <w:rPr>
          <w:rStyle w:val="StrongEmphasis"/>
          <w:rFonts w:cs="Arial" w:ascii="Arial" w:hAnsi="Arial"/>
          <w:bCs w:val="false"/>
          <w:i/>
          <w:color w:val="000000"/>
          <w:sz w:val="24"/>
          <w:szCs w:val="24"/>
          <w:shd w:fill="FFFFFF" w:val="clear"/>
          <w:lang w:val="mn-Cyrl-MN"/>
        </w:rPr>
        <w:t xml:space="preserve">Нөхөн үржихүйг дэмжих зохицуулалтын тухай хуулийн төсөлтэй хамт өргөн мэдүүлсэн Иргэний бүртгэлийн тухай хуульд нэмэлт оруулах тухай, Эрүүгийн хуульд нэмэлт, өөрчлөлт оруулах тухай хуулийн төслүүд </w:t>
      </w:r>
      <w:r>
        <w:rPr>
          <w:rFonts w:cs="Arial" w:ascii="Arial" w:hAnsi="Arial"/>
          <w:i/>
          <w:color w:val="262626"/>
          <w:sz w:val="24"/>
          <w:szCs w:val="24"/>
          <w:lang w:val="mn-Cyrl-MN"/>
        </w:rPr>
        <w:t>/Монгол Улсын Их Хурлын гишүүн Н.Оюундарь нарын 3 гишүүн 2018.06.21-ний өдөр өргөн мэдүүлсэн, анхны хэлэлцүүлэг, санал, дүгнэлтээ Нийгмийн бодлого, боловсрол, соёл, шинжлэх ухааны байнгын хороонд хүргүүлнэ/</w:t>
      </w:r>
    </w:p>
    <w:p>
      <w:pPr>
        <w:pStyle w:val="Normal"/>
        <w:jc w:val="both"/>
        <w:rPr>
          <w:rStyle w:val="StrongEmphasis"/>
          <w:rFonts w:ascii="Arial" w:hAnsi="Arial" w:cs="Arial"/>
          <w:b w:val="false"/>
          <w:b w:val="false"/>
          <w:bCs w:val="false"/>
          <w:i/>
          <w:i/>
          <w:color w:val="000000"/>
          <w:sz w:val="24"/>
          <w:szCs w:val="24"/>
          <w:shd w:fill="FFFFFF" w:val="clear"/>
          <w:lang w:val="mn-Cyrl-MN"/>
        </w:rPr>
      </w:pPr>
      <w:r>
        <w:rPr/>
      </w:r>
    </w:p>
    <w:p>
      <w:pPr>
        <w:pStyle w:val="Normal"/>
        <w:ind w:firstLine="720"/>
        <w:jc w:val="both"/>
        <w:rPr/>
      </w:pPr>
      <w:r>
        <w:rPr>
          <w:rFonts w:cs="Arial" w:ascii="Arial" w:hAnsi="Arial"/>
          <w:sz w:val="24"/>
          <w:szCs w:val="24"/>
          <w:lang w:val="mn-Cyrl-MN"/>
        </w:rPr>
        <w:t xml:space="preserve">Хуралдаанд </w:t>
      </w:r>
      <w:r>
        <w:rPr>
          <w:rStyle w:val="StrongEmphasis"/>
          <w:rFonts w:cs="Arial" w:ascii="Arial" w:hAnsi="Arial"/>
          <w:b w:val="false"/>
          <w:bCs w:val="false"/>
          <w:sz w:val="24"/>
          <w:szCs w:val="24"/>
          <w:shd w:fill="FFFFFF" w:val="clear"/>
          <w:lang w:val="mn-Cyrl-MN"/>
        </w:rPr>
        <w:t xml:space="preserve">Хууль зүйн байнгын хорооны ажлын албаны ахлах зөвлөх М.Үнэнбат, зөвлөх Г.Золжаргал, Б.Хонгорзул, Б.Баярмаа, референт П.Хулан, Ч.Батбямба нар байлцав. </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pPr>
      <w:r>
        <w:rPr>
          <w:rFonts w:cs="Arial" w:ascii="Arial" w:hAnsi="Arial"/>
          <w:sz w:val="24"/>
          <w:szCs w:val="24"/>
          <w:lang w:val="mn-Cyrl-MN"/>
        </w:rPr>
        <w:t xml:space="preserve">Төслийн талаар Хууль зүйн байнгын хорооны дарга Ш.Раднаасэд танилцуулав.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i/>
          <w:i/>
          <w:sz w:val="24"/>
          <w:szCs w:val="24"/>
          <w:lang w:val="mn-Cyrl-MN"/>
        </w:rPr>
      </w:pPr>
      <w:r>
        <w:rPr>
          <w:rFonts w:cs="Arial" w:ascii="Arial" w:hAnsi="Arial"/>
          <w:i/>
          <w:sz w:val="24"/>
          <w:szCs w:val="24"/>
          <w:lang w:val="mn-Cyrl-MN"/>
        </w:rPr>
        <w:t>Нөхөн үржихүйг дэмжих зохицуулалтын тухай хуулийн төсөлтэй хамт өргөн мэдүүлсэн Эрүүгийн хуульд нэмэлт, өөрчлөлт оруулах тухай хуулийн төслийн талаарх зарчмын зөрүүтэй саналын томьёоллоор санал хураалт явуулав.</w:t>
      </w:r>
    </w:p>
    <w:p>
      <w:pPr>
        <w:pStyle w:val="Normal"/>
        <w:ind w:firstLine="720"/>
        <w:jc w:val="both"/>
        <w:rPr>
          <w:rFonts w:ascii="Arial" w:hAnsi="Arial" w:cs="Arial"/>
          <w:i/>
          <w:i/>
          <w:sz w:val="24"/>
          <w:szCs w:val="24"/>
          <w:lang w:val="mn-Cyrl-MN"/>
        </w:rPr>
      </w:pPr>
      <w:r>
        <w:rPr>
          <w:rFonts w:cs="Arial" w:ascii="Arial" w:hAnsi="Arial"/>
          <w:i/>
          <w:sz w:val="24"/>
          <w:szCs w:val="24"/>
          <w:lang w:val="mn-Cyrl-MN"/>
        </w:rPr>
      </w:r>
    </w:p>
    <w:p>
      <w:pPr>
        <w:pStyle w:val="Normal"/>
        <w:ind w:firstLine="720"/>
        <w:jc w:val="both"/>
        <w:rPr/>
      </w:pPr>
      <w:r>
        <w:rPr>
          <w:rStyle w:val="StrongEmphasis"/>
          <w:rFonts w:cs="Arial" w:ascii="Arial" w:hAnsi="Arial"/>
          <w:sz w:val="24"/>
          <w:szCs w:val="24"/>
          <w:shd w:fill="FFFFFF" w:val="clear"/>
          <w:lang w:val="mn-Cyrl-MN"/>
        </w:rPr>
        <w:t xml:space="preserve">Ш.Раднаасэд: </w:t>
      </w:r>
      <w:r>
        <w:rPr>
          <w:rStyle w:val="StrongEmphasis"/>
          <w:rFonts w:cs="Arial" w:ascii="Arial" w:hAnsi="Arial"/>
          <w:b w:val="false"/>
          <w:sz w:val="24"/>
          <w:szCs w:val="24"/>
          <w:shd w:fill="FFFFFF" w:val="clear"/>
          <w:lang w:val="mn-Cyrl-MN"/>
        </w:rPr>
        <w:t>1.</w:t>
      </w:r>
      <w:r>
        <w:rPr>
          <w:rStyle w:val="StrongEmphasis"/>
          <w:rFonts w:cs="Arial" w:ascii="Arial" w:hAnsi="Arial"/>
          <w:b w:val="false"/>
          <w:color w:val="000000"/>
          <w:sz w:val="24"/>
          <w:szCs w:val="24"/>
          <w:shd w:fill="FFFFFF" w:val="clear"/>
          <w:lang w:val="mn-Cyrl-MN"/>
        </w:rPr>
        <w:t>Эрүүгийн хуульд доор дурдсан агуулгатай 15.7 дахь заалт нэмэх:</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color w:val="000000"/>
          <w:sz w:val="24"/>
          <w:szCs w:val="24"/>
          <w:shd w:fill="FFFFFF" w:val="clear"/>
          <w:lang w:val="mn-Cyrl-MN"/>
        </w:rPr>
        <w:t>“</w:t>
      </w:r>
      <w:r>
        <w:rPr>
          <w:rStyle w:val="StrongEmphasis"/>
          <w:rFonts w:cs="Arial" w:ascii="Arial" w:hAnsi="Arial"/>
          <w:b w:val="false"/>
          <w:color w:val="000000"/>
          <w:sz w:val="24"/>
          <w:szCs w:val="24"/>
          <w:shd w:fill="FFFFFF" w:val="clear"/>
          <w:lang w:val="mn-Cyrl-MN"/>
        </w:rPr>
        <w:t>15.7.Хууль бусаар нөхөн үржихүйн үйл ажиллагаа явуулах</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1440"/>
        <w:jc w:val="both"/>
        <w:rPr/>
      </w:pPr>
      <w:r>
        <w:rPr>
          <w:rStyle w:val="StrongEmphasis"/>
          <w:rFonts w:cs="Arial" w:ascii="Arial" w:hAnsi="Arial"/>
          <w:b w:val="false"/>
          <w:color w:val="000000"/>
          <w:sz w:val="24"/>
          <w:szCs w:val="24"/>
          <w:shd w:fill="FFFFFF" w:val="clear"/>
          <w:lang w:val="mn-Cyrl-MN"/>
        </w:rPr>
        <w:t>15.7.1.Хүний үр хөврөл бэлгийн эсийг сольж шилжүүлэн суулгасан, эсхүл үр хөврөлийг анх үүсгэсэн зориулалтаас нь өөрөөр ашигласан, эсхүл хүний биеийн эс, бэлгийн эс, үр хөврөлийг ашиг олох зорилгоор ашигласан бол 240 цагаас 480 цаг хүртэл хугацаагаар нийтэд тустай ажил хийлгэх, эсхүл 1 жилээс 5 жил хүртэл хугацаагаар зорчих эрхийг хязгаарлах, эсхүл 1 жилээс 5 жил хүртэл хугацаагаар хорих ял шийтгэнэ.</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BodyTextIndent3"/>
        <w:spacing w:before="0" w:after="0"/>
        <w:ind w:left="0" w:right="0" w:firstLine="1440"/>
        <w:rPr>
          <w:rFonts w:ascii="Arial" w:hAnsi="Arial" w:cs="Arial"/>
          <w:b/>
          <w:b/>
          <w:bCs/>
          <w:sz w:val="24"/>
          <w:szCs w:val="24"/>
          <w:shd w:fill="FFFFFF" w:val="clear"/>
          <w:lang w:val="mn-Cyrl-MN"/>
        </w:rPr>
      </w:pPr>
      <w:r>
        <w:rPr>
          <w:rStyle w:val="StrongEmphasis"/>
          <w:rFonts w:cs="Arial" w:ascii="Arial" w:hAnsi="Arial"/>
          <w:b w:val="false"/>
          <w:color w:val="000000"/>
          <w:sz w:val="24"/>
          <w:szCs w:val="24"/>
          <w:shd w:fill="FFFFFF" w:val="clear"/>
          <w:lang w:val="mn-Cyrl-MN"/>
        </w:rPr>
        <w:t>15.7.2.Хүний хүчийг хэрэглэж, эсхүл хүч хэрэглэхээр заналхийлж, эсхүл хууран мэхэлж тээгч эх болгосон бол 2 жилээс 8 жил хугацаагаар хорих ял шийтгэнэ.”</w:t>
      </w:r>
      <w:r>
        <w:rPr>
          <w:rStyle w:val="StrongEmphasis"/>
          <w:rFonts w:cs="Arial" w:ascii="Arial" w:hAnsi="Arial"/>
          <w:b w:val="false"/>
          <w:sz w:val="24"/>
          <w:szCs w:val="24"/>
          <w:shd w:fill="FFFFFF" w:val="clear"/>
          <w:lang w:val="mn-Cyrl-MN"/>
        </w:rPr>
        <w:t xml:space="preserve"> </w:t>
      </w:r>
      <w:r>
        <w:rPr>
          <w:rStyle w:val="StrongEmphasis"/>
          <w:rFonts w:cs="Arial" w:ascii="Arial" w:hAnsi="Arial"/>
          <w:b w:val="false"/>
          <w:bCs w:val="false"/>
          <w:color w:val="000000"/>
          <w:sz w:val="24"/>
          <w:szCs w:val="24"/>
          <w:shd w:fill="FFFFFF" w:val="clear"/>
          <w:lang w:val="mn-Cyrl-MN"/>
        </w:rPr>
        <w:t xml:space="preserve">гэсэн саналыг </w:t>
      </w:r>
      <w:r>
        <w:rPr>
          <w:rStyle w:val="StrongEmphasis"/>
          <w:rFonts w:cs="Arial" w:ascii="Arial" w:hAnsi="Arial"/>
          <w:b w:val="false"/>
          <w:bCs w:val="false"/>
          <w:sz w:val="24"/>
          <w:szCs w:val="24"/>
          <w:shd w:fill="FFFFFF" w:val="clear"/>
          <w:lang w:val="mn-Cyrl-MN"/>
        </w:rPr>
        <w:t xml:space="preserve">дэмжье гэсэн санал хураалт явуулъя. </w:t>
      </w:r>
    </w:p>
    <w:p>
      <w:pPr>
        <w:pStyle w:val="Normal"/>
        <w:jc w:val="both"/>
        <w:rPr>
          <w:rFonts w:ascii="Arial" w:hAnsi="Arial" w:cs="Arial"/>
          <w:b/>
          <w:b/>
          <w:bCs/>
          <w:color w:val="FF6600"/>
          <w:sz w:val="24"/>
          <w:szCs w:val="24"/>
          <w:shd w:fill="FFFFFF" w:val="clear"/>
          <w:lang w:val="mn-Cyrl-MN"/>
        </w:rPr>
      </w:pPr>
      <w:r>
        <w:rPr>
          <w:rFonts w:cs="Arial" w:ascii="Arial" w:hAnsi="Arial"/>
          <w:b/>
          <w:bCs/>
          <w:color w:val="FF6600"/>
          <w:sz w:val="24"/>
          <w:szCs w:val="24"/>
          <w:shd w:fill="FFFFFF" w:val="clear"/>
          <w:lang w:val="mn-Cyrl-MN"/>
        </w:rPr>
      </w:r>
    </w:p>
    <w:p>
      <w:pPr>
        <w:pStyle w:val="Normal"/>
        <w:jc w:val="both"/>
        <w:rPr>
          <w:rFonts w:ascii="Arial" w:hAnsi="Arial" w:cs="Arial"/>
          <w:sz w:val="24"/>
          <w:szCs w:val="24"/>
          <w:shd w:fill="FFFFFF" w:val="clear"/>
          <w:lang w:val="mn-Cyrl-MN"/>
        </w:rPr>
      </w:pPr>
      <w:r>
        <w:rPr>
          <w:rStyle w:val="StrongEmphasis"/>
          <w:rFonts w:cs="Arial" w:ascii="Arial" w:hAnsi="Arial"/>
          <w:b w:val="false"/>
          <w:bCs w:val="false"/>
          <w:sz w:val="24"/>
          <w:szCs w:val="24"/>
          <w:shd w:fill="FFFFFF" w:val="clear"/>
          <w:lang w:val="mn-Cyrl-MN"/>
        </w:rPr>
        <w:tab/>
        <w:t>Зөвшөөрсөн:</w:t>
        <w:tab/>
        <w:t xml:space="preserve">   6</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 xml:space="preserve">Татгалзсан: </w:t>
        <w:tab/>
        <w:tab/>
        <w:t xml:space="preserve">   6</w:t>
      </w:r>
    </w:p>
    <w:p>
      <w:pPr>
        <w:pStyle w:val="Normal"/>
        <w:jc w:val="both"/>
        <w:rPr>
          <w:rStyle w:val="StrongEmphasis"/>
          <w:rFonts w:ascii="Arial" w:hAnsi="Arial" w:cs="Arial"/>
          <w:b w:val="false"/>
          <w:b w:val="false"/>
          <w:bCs w:val="false"/>
          <w:sz w:val="24"/>
          <w:szCs w:val="24"/>
          <w:shd w:fill="FFFFFF" w:val="clear"/>
          <w:lang w:val="mn-Cyrl-MN"/>
        </w:rPr>
      </w:pPr>
      <w:r>
        <w:rPr>
          <w:rFonts w:cs="Arial" w:ascii="Arial" w:hAnsi="Arial"/>
          <w:sz w:val="24"/>
          <w:szCs w:val="24"/>
          <w:shd w:fill="FFFFFF" w:val="clear"/>
          <w:lang w:val="mn-Cyrl-MN"/>
        </w:rPr>
        <w:tab/>
        <w:t>Бүгд:</w:t>
        <w:tab/>
        <w:tab/>
        <w:tab/>
        <w:t xml:space="preserve"> 12</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 xml:space="preserve">50.0 хувийн саналаар дэмжигдсэнгүй. </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pPr>
      <w:r>
        <w:rPr>
          <w:rFonts w:cs="Arial" w:ascii="Arial" w:hAnsi="Arial"/>
          <w:i/>
          <w:sz w:val="24"/>
          <w:szCs w:val="24"/>
          <w:lang w:val="mn-Cyrl-MN"/>
        </w:rPr>
        <w:t>Нөхөн үржихүйг дэмжих зохицуулалтын тухай хуулийн төсөлтэй хамт өргөн мэдүүлсэн Иргэний бүртгэлийн тухай хуульд нэмэлт оруулах тухай хуулийн төслийн талаарх зарчмын зөрүүтэй саналын томьёоллоор санал хураалт явуулав.</w:t>
      </w:r>
    </w:p>
    <w:p>
      <w:pPr>
        <w:pStyle w:val="BodyTextIndent3"/>
        <w:spacing w:before="0" w:after="0"/>
        <w:ind w:left="0" w:right="0" w:firstLine="720"/>
        <w:rPr>
          <w:rStyle w:val="StrongEmphasis"/>
          <w:rFonts w:ascii="Arial" w:hAnsi="Arial" w:cs="Arial"/>
          <w:sz w:val="24"/>
          <w:szCs w:val="24"/>
          <w:shd w:fill="FFFFFF" w:val="clear"/>
          <w:lang w:val="mn-Cyrl-MN"/>
        </w:rPr>
      </w:pPr>
      <w:r>
        <w:rPr>
          <w:rFonts w:cs="Arial" w:ascii="Arial" w:hAnsi="Arial"/>
          <w:i/>
          <w:sz w:val="24"/>
          <w:szCs w:val="24"/>
          <w:lang w:val="mn-Cyrl-MN"/>
        </w:rPr>
      </w:r>
    </w:p>
    <w:p>
      <w:pPr>
        <w:pStyle w:val="Normal"/>
        <w:ind w:firstLine="720"/>
        <w:jc w:val="both"/>
        <w:rPr/>
      </w:pPr>
      <w:r>
        <w:rPr>
          <w:rStyle w:val="StrongEmphasis"/>
          <w:rFonts w:cs="Arial" w:ascii="Arial" w:hAnsi="Arial"/>
          <w:sz w:val="24"/>
          <w:szCs w:val="24"/>
          <w:shd w:fill="FFFFFF" w:val="clear"/>
          <w:lang w:val="mn-Cyrl-MN"/>
        </w:rPr>
        <w:t xml:space="preserve">Ш.Раднаасэд: </w:t>
      </w:r>
      <w:r>
        <w:rPr>
          <w:rStyle w:val="StrongEmphasis"/>
          <w:rFonts w:cs="Arial" w:ascii="Arial" w:hAnsi="Arial"/>
          <w:b w:val="false"/>
          <w:sz w:val="24"/>
          <w:szCs w:val="24"/>
          <w:shd w:fill="FFFFFF" w:val="clear"/>
          <w:lang w:val="mn-Cyrl-MN"/>
        </w:rPr>
        <w:t>1.</w:t>
      </w:r>
      <w:r>
        <w:rPr>
          <w:rStyle w:val="StrongEmphasis"/>
          <w:rFonts w:cs="Arial" w:ascii="Arial" w:hAnsi="Arial"/>
          <w:b w:val="false"/>
          <w:color w:val="000000"/>
          <w:sz w:val="24"/>
          <w:szCs w:val="24"/>
          <w:shd w:fill="FFFFFF" w:val="clear"/>
          <w:lang w:val="mn-Cyrl-MN"/>
        </w:rPr>
        <w:t xml:space="preserve">Нөхөн үржихүйг дэмжих зохицуулалтын тухай хуулийн 18 дугаар зүйлийн 18.4 дэх хэсгийг доор дурдсанаар өөрчлөн найруулах: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BodyTextIndent3"/>
        <w:spacing w:before="0" w:after="0"/>
        <w:ind w:left="0" w:right="0" w:firstLine="720"/>
        <w:rPr>
          <w:rFonts w:ascii="Arial" w:hAnsi="Arial" w:cs="Arial"/>
          <w:b/>
          <w:b/>
          <w:bCs/>
          <w:sz w:val="24"/>
          <w:szCs w:val="24"/>
          <w:shd w:fill="FFFFFF" w:val="clear"/>
          <w:lang w:val="mn-Cyrl-MN"/>
        </w:rPr>
      </w:pPr>
      <w:r>
        <w:rPr>
          <w:rStyle w:val="StrongEmphasis"/>
          <w:rFonts w:cs="Arial" w:ascii="Arial" w:hAnsi="Arial"/>
          <w:b w:val="false"/>
          <w:color w:val="000000"/>
          <w:sz w:val="24"/>
          <w:szCs w:val="24"/>
          <w:shd w:fill="FFFFFF" w:val="clear"/>
          <w:lang w:val="mn-Cyrl-MN"/>
        </w:rPr>
        <w:t>“</w:t>
      </w:r>
      <w:r>
        <w:rPr>
          <w:rStyle w:val="StrongEmphasis"/>
          <w:rFonts w:cs="Arial" w:ascii="Arial" w:hAnsi="Arial"/>
          <w:b w:val="false"/>
          <w:color w:val="000000"/>
          <w:sz w:val="24"/>
          <w:szCs w:val="24"/>
          <w:shd w:fill="FFFFFF" w:val="clear"/>
          <w:lang w:val="mn-Cyrl-MN"/>
        </w:rPr>
        <w:t>18.4.эмнэлгийн байгууллагаар тээгч эхээр тээлгэн төрүүлсэн хүүхдийн төрөлтийг Гэр бүлийн тухай хуулийн 21.6-д заасан төрсөн эхийн нэр дээр бүртгэнэ.”</w:t>
      </w:r>
      <w:r>
        <w:rPr>
          <w:rStyle w:val="StrongEmphasis"/>
          <w:rFonts w:cs="Arial" w:ascii="Arial" w:hAnsi="Arial"/>
          <w:sz w:val="24"/>
          <w:szCs w:val="24"/>
          <w:shd w:fill="FFFFFF" w:val="clear"/>
          <w:lang w:val="mn-Cyrl-MN"/>
        </w:rPr>
        <w:t xml:space="preserve"> </w:t>
      </w:r>
      <w:r>
        <w:rPr>
          <w:rStyle w:val="StrongEmphasis"/>
          <w:rFonts w:cs="Arial" w:ascii="Arial" w:hAnsi="Arial"/>
          <w:b w:val="false"/>
          <w:bCs w:val="false"/>
          <w:color w:val="000000"/>
          <w:sz w:val="24"/>
          <w:szCs w:val="24"/>
          <w:shd w:fill="FFFFFF" w:val="clear"/>
          <w:lang w:val="mn-Cyrl-MN"/>
        </w:rPr>
        <w:t xml:space="preserve">гэсэн саналыг </w:t>
      </w:r>
      <w:r>
        <w:rPr>
          <w:rStyle w:val="StrongEmphasis"/>
          <w:rFonts w:cs="Arial" w:ascii="Arial" w:hAnsi="Arial"/>
          <w:b w:val="false"/>
          <w:bCs w:val="false"/>
          <w:sz w:val="24"/>
          <w:szCs w:val="24"/>
          <w:shd w:fill="FFFFFF" w:val="clear"/>
          <w:lang w:val="mn-Cyrl-MN"/>
        </w:rPr>
        <w:t xml:space="preserve">дэмжье гэсэн санал хураалт явуулъя. </w:t>
      </w:r>
    </w:p>
    <w:p>
      <w:pPr>
        <w:pStyle w:val="Normal"/>
        <w:jc w:val="both"/>
        <w:rPr>
          <w:rFonts w:ascii="Arial" w:hAnsi="Arial" w:cs="Arial"/>
          <w:b/>
          <w:b/>
          <w:bCs/>
          <w:color w:val="FF6600"/>
          <w:sz w:val="24"/>
          <w:szCs w:val="24"/>
          <w:shd w:fill="FFFFFF" w:val="clear"/>
          <w:lang w:val="mn-Cyrl-MN"/>
        </w:rPr>
      </w:pPr>
      <w:r>
        <w:rPr>
          <w:rFonts w:cs="Arial" w:ascii="Arial" w:hAnsi="Arial"/>
          <w:b/>
          <w:bCs/>
          <w:color w:val="FF6600"/>
          <w:sz w:val="24"/>
          <w:szCs w:val="24"/>
          <w:shd w:fill="FFFFFF" w:val="clear"/>
          <w:lang w:val="mn-Cyrl-MN"/>
        </w:rPr>
      </w:r>
    </w:p>
    <w:p>
      <w:pPr>
        <w:pStyle w:val="Normal"/>
        <w:jc w:val="both"/>
        <w:rPr>
          <w:rFonts w:ascii="Arial" w:hAnsi="Arial" w:cs="Arial"/>
          <w:sz w:val="24"/>
          <w:szCs w:val="24"/>
          <w:shd w:fill="FFFFFF" w:val="clear"/>
          <w:lang w:val="mn-Cyrl-MN"/>
        </w:rPr>
      </w:pPr>
      <w:r>
        <w:rPr>
          <w:rStyle w:val="StrongEmphasis"/>
          <w:rFonts w:cs="Arial" w:ascii="Arial" w:hAnsi="Arial"/>
          <w:b w:val="false"/>
          <w:bCs w:val="false"/>
          <w:sz w:val="24"/>
          <w:szCs w:val="24"/>
          <w:shd w:fill="FFFFFF" w:val="clear"/>
          <w:lang w:val="mn-Cyrl-MN"/>
        </w:rPr>
        <w:tab/>
        <w:t>Зөвшөөрсөн:</w:t>
        <w:tab/>
        <w:t xml:space="preserve">   6</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 xml:space="preserve">Татгалзсан: </w:t>
        <w:tab/>
        <w:tab/>
        <w:t xml:space="preserve">   5</w:t>
      </w:r>
    </w:p>
    <w:p>
      <w:pPr>
        <w:pStyle w:val="Normal"/>
        <w:jc w:val="both"/>
        <w:rPr>
          <w:rStyle w:val="StrongEmphasis"/>
          <w:rFonts w:ascii="Arial" w:hAnsi="Arial" w:cs="Arial"/>
          <w:b w:val="false"/>
          <w:b w:val="false"/>
          <w:bCs w:val="false"/>
          <w:sz w:val="24"/>
          <w:szCs w:val="24"/>
          <w:shd w:fill="FFFFFF" w:val="clear"/>
          <w:lang w:val="mn-Cyrl-MN"/>
        </w:rPr>
      </w:pPr>
      <w:r>
        <w:rPr>
          <w:rFonts w:cs="Arial" w:ascii="Arial" w:hAnsi="Arial"/>
          <w:sz w:val="24"/>
          <w:szCs w:val="24"/>
          <w:shd w:fill="FFFFFF" w:val="clear"/>
          <w:lang w:val="mn-Cyrl-MN"/>
        </w:rPr>
        <w:tab/>
        <w:t>Бүгд:</w:t>
        <w:tab/>
        <w:tab/>
        <w:tab/>
        <w:t xml:space="preserve"> 11</w:t>
      </w:r>
    </w:p>
    <w:p>
      <w:pPr>
        <w:pStyle w:val="BodyTextIndent3"/>
        <w:spacing w:before="0" w:after="0"/>
        <w:ind w:left="0" w:right="0" w:hanging="0"/>
        <w:rPr>
          <w:rFonts w:ascii="Arial" w:hAnsi="Arial" w:cs="Arial"/>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54.5 хувийн саналаар дэмжигдлээ.</w:t>
      </w:r>
    </w:p>
    <w:p>
      <w:pPr>
        <w:pStyle w:val="Normal"/>
        <w:jc w:val="both"/>
        <w:rPr>
          <w:rStyle w:val="StrongEmphasis"/>
          <w:rFonts w:ascii="Arial" w:hAnsi="Arial" w:cs="Arial"/>
          <w:b w:val="false"/>
          <w:b w:val="false"/>
          <w:bCs w:val="false"/>
          <w:sz w:val="24"/>
          <w:szCs w:val="24"/>
          <w:shd w:fill="FFFFFF" w:val="clear"/>
          <w:lang w:val="mn-Cyrl-MN"/>
        </w:rPr>
      </w:pPr>
      <w:r>
        <w:rPr>
          <w:rFonts w:cs="Arial" w:ascii="Arial" w:hAnsi="Arial"/>
          <w:color w:val="000000"/>
          <w:sz w:val="24"/>
          <w:szCs w:val="24"/>
          <w:shd w:fill="FFFFFF" w:val="clear"/>
          <w:lang w:val="mn-Cyrl-MN"/>
        </w:rPr>
      </w:r>
    </w:p>
    <w:p>
      <w:pPr>
        <w:pStyle w:val="BodyTextIndent3"/>
        <w:spacing w:before="0" w:after="0"/>
        <w:ind w:left="0" w:right="0" w:firstLine="720"/>
        <w:rPr>
          <w:rFonts w:ascii="Arial" w:hAnsi="Arial" w:cs="Arial"/>
          <w:b/>
          <w:b/>
          <w:bCs/>
          <w:sz w:val="24"/>
          <w:szCs w:val="24"/>
          <w:shd w:fill="FFFFFF" w:val="clear"/>
          <w:lang w:val="mn-Cyrl-MN"/>
        </w:rPr>
      </w:pPr>
      <w:r>
        <w:rPr>
          <w:rStyle w:val="StrongEmphasis"/>
          <w:rFonts w:cs="Arial" w:ascii="Arial" w:hAnsi="Arial"/>
          <w:b w:val="false"/>
          <w:sz w:val="24"/>
          <w:szCs w:val="24"/>
          <w:shd w:fill="FFFFFF" w:val="clear"/>
          <w:lang w:val="mn-Cyrl-MN"/>
        </w:rPr>
        <w:t>2.</w:t>
      </w:r>
      <w:r>
        <w:rPr>
          <w:rStyle w:val="StrongEmphasis"/>
          <w:rFonts w:cs="Arial" w:ascii="Arial" w:hAnsi="Arial"/>
          <w:b w:val="false"/>
          <w:color w:val="000000"/>
          <w:sz w:val="24"/>
          <w:szCs w:val="24"/>
          <w:shd w:fill="FFFFFF" w:val="clear"/>
          <w:lang w:val="mn-Cyrl-MN"/>
        </w:rPr>
        <w:t>Дээрх санал дэмжигдсэнтэй холбогдуулан Иргэний бүртгэлийн тухай хуульд нэмэлт оруулах тухай хуулийн төслийг хууль санаачлагчид нь буцаа</w:t>
      </w:r>
      <w:r>
        <w:rPr>
          <w:rStyle w:val="StrongEmphasis"/>
          <w:rFonts w:cs="Arial" w:ascii="Arial" w:hAnsi="Arial"/>
          <w:b w:val="false"/>
          <w:bCs w:val="false"/>
          <w:color w:val="000000"/>
          <w:sz w:val="24"/>
          <w:szCs w:val="24"/>
          <w:shd w:fill="FFFFFF" w:val="clear"/>
          <w:lang w:val="mn-Cyrl-MN"/>
        </w:rPr>
        <w:t xml:space="preserve">х саналыг </w:t>
      </w:r>
      <w:r>
        <w:rPr>
          <w:rStyle w:val="StrongEmphasis"/>
          <w:rFonts w:cs="Arial" w:ascii="Arial" w:hAnsi="Arial"/>
          <w:b w:val="false"/>
          <w:bCs w:val="false"/>
          <w:sz w:val="24"/>
          <w:szCs w:val="24"/>
          <w:shd w:fill="FFFFFF" w:val="clear"/>
          <w:lang w:val="mn-Cyrl-MN"/>
        </w:rPr>
        <w:t xml:space="preserve">дэмжье гэсэн санал хураалт явуулъя. </w:t>
      </w:r>
    </w:p>
    <w:p>
      <w:pPr>
        <w:pStyle w:val="Normal"/>
        <w:jc w:val="both"/>
        <w:rPr>
          <w:rFonts w:ascii="Arial" w:hAnsi="Arial" w:cs="Arial"/>
          <w:b/>
          <w:b/>
          <w:bCs/>
          <w:color w:val="FF6600"/>
          <w:sz w:val="24"/>
          <w:szCs w:val="24"/>
          <w:shd w:fill="FFFFFF" w:val="clear"/>
          <w:lang w:val="mn-Cyrl-MN"/>
        </w:rPr>
      </w:pPr>
      <w:r>
        <w:rPr>
          <w:rFonts w:cs="Arial" w:ascii="Arial" w:hAnsi="Arial"/>
          <w:b/>
          <w:bCs/>
          <w:color w:val="FF6600"/>
          <w:sz w:val="24"/>
          <w:szCs w:val="24"/>
          <w:shd w:fill="FFFFFF" w:val="clear"/>
          <w:lang w:val="mn-Cyrl-MN"/>
        </w:rPr>
      </w:r>
    </w:p>
    <w:p>
      <w:pPr>
        <w:pStyle w:val="Normal"/>
        <w:jc w:val="both"/>
        <w:rPr>
          <w:rFonts w:ascii="Arial" w:hAnsi="Arial" w:cs="Arial"/>
          <w:sz w:val="24"/>
          <w:szCs w:val="24"/>
          <w:shd w:fill="FFFFFF" w:val="clear"/>
          <w:lang w:val="mn-Cyrl-MN"/>
        </w:rPr>
      </w:pPr>
      <w:r>
        <w:rPr>
          <w:rStyle w:val="StrongEmphasis"/>
          <w:rFonts w:cs="Arial" w:ascii="Arial" w:hAnsi="Arial"/>
          <w:b w:val="false"/>
          <w:bCs w:val="false"/>
          <w:sz w:val="24"/>
          <w:szCs w:val="24"/>
          <w:shd w:fill="FFFFFF" w:val="clear"/>
          <w:lang w:val="mn-Cyrl-MN"/>
        </w:rPr>
        <w:tab/>
        <w:t>Зөвшөөрсөн:</w:t>
        <w:tab/>
        <w:t xml:space="preserve">   7</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 xml:space="preserve">Татгалзсан: </w:t>
        <w:tab/>
        <w:tab/>
        <w:t xml:space="preserve">   4</w:t>
      </w:r>
    </w:p>
    <w:p>
      <w:pPr>
        <w:pStyle w:val="Normal"/>
        <w:jc w:val="both"/>
        <w:rPr>
          <w:rStyle w:val="StrongEmphasis"/>
          <w:rFonts w:ascii="Arial" w:hAnsi="Arial" w:cs="Arial"/>
          <w:b w:val="false"/>
          <w:b w:val="false"/>
          <w:bCs w:val="false"/>
          <w:sz w:val="24"/>
          <w:szCs w:val="24"/>
          <w:shd w:fill="FFFFFF" w:val="clear"/>
          <w:lang w:val="mn-Cyrl-MN"/>
        </w:rPr>
      </w:pPr>
      <w:r>
        <w:rPr>
          <w:rFonts w:cs="Arial" w:ascii="Arial" w:hAnsi="Arial"/>
          <w:sz w:val="24"/>
          <w:szCs w:val="24"/>
          <w:shd w:fill="FFFFFF" w:val="clear"/>
          <w:lang w:val="mn-Cyrl-MN"/>
        </w:rPr>
        <w:tab/>
        <w:t>Бүгд:</w:t>
        <w:tab/>
        <w:tab/>
        <w:tab/>
        <w:t xml:space="preserve"> 11</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63.6 хувийн саналаар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spacing w:lineRule="atLeast" w:line="100"/>
        <w:jc w:val="both"/>
        <w:rPr>
          <w:rFonts w:ascii="Arial" w:hAnsi="Arial" w:cs="Arial"/>
          <w:i/>
          <w:i/>
          <w:sz w:val="24"/>
          <w:szCs w:val="24"/>
          <w:lang w:val="mn-Cyrl-MN"/>
        </w:rPr>
      </w:pPr>
      <w:r>
        <w:rPr>
          <w:rStyle w:val="StrongEmphasis"/>
          <w:rFonts w:cs="Arial" w:ascii="Arial" w:hAnsi="Arial"/>
          <w:b w:val="false"/>
          <w:bCs w:val="false"/>
          <w:color w:val="000000"/>
          <w:sz w:val="24"/>
          <w:szCs w:val="24"/>
          <w:shd w:fill="FFFFFF" w:val="clear"/>
          <w:lang w:val="mn-Cyrl-MN"/>
        </w:rPr>
        <w:tab/>
      </w:r>
      <w:r>
        <w:rPr>
          <w:rStyle w:val="Emphasis"/>
          <w:rFonts w:eastAsia="Arial" w:cs="Arial" w:ascii="Arial" w:hAnsi="Arial"/>
          <w:i w:val="false"/>
          <w:color w:val="000000"/>
          <w:sz w:val="24"/>
          <w:szCs w:val="24"/>
          <w:shd w:fill="FFFFFF" w:val="clear"/>
          <w:lang w:val="mn-Cyrl-MN"/>
        </w:rPr>
        <w:t>Байнгын хорооноос гарах санал, дүгнэлтийг Улсын Их Хурлын гишүүн Н.Учрал Нийгмийн бодлого, боловсрол, соёл, шинжлэх ухааны байнгын хорооны хуралдаанд танилцуулахаар тогтов.</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Fonts w:cs="Arial" w:ascii="Arial" w:hAnsi="Arial"/>
          <w:i/>
          <w:sz w:val="24"/>
          <w:szCs w:val="24"/>
          <w:lang w:val="mn-Cyrl-MN"/>
        </w:rPr>
      </w:r>
    </w:p>
    <w:p>
      <w:pPr>
        <w:pStyle w:val="Normal"/>
        <w:ind w:firstLine="720"/>
        <w:jc w:val="both"/>
        <w:rPr>
          <w:rFonts w:ascii="Arial" w:hAnsi="Arial" w:cs="Arial"/>
          <w:sz w:val="24"/>
          <w:szCs w:val="24"/>
          <w:lang w:val="mn-Cyrl-MN"/>
        </w:rPr>
      </w:pPr>
      <w:r>
        <w:rPr>
          <w:rStyle w:val="Emphasis"/>
          <w:rFonts w:eastAsia="Arial" w:cs="Arial" w:ascii="Arial" w:hAnsi="Arial"/>
          <w:color w:val="000000"/>
          <w:sz w:val="24"/>
          <w:szCs w:val="24"/>
          <w:shd w:fill="FFFFFF" w:val="clear"/>
          <w:lang w:val="mn-Cyrl-MN"/>
        </w:rPr>
        <w:t>Хуралдаан 3 цаг 02 минут үргэлжилж, 19 гишүүнээс 17 гишүүн ирж, 89.5 хувийн ирцтэйгээр 12 цаг 37 минутад өндөрлөв.</w:t>
      </w:r>
    </w:p>
    <w:p>
      <w:pPr>
        <w:pStyle w:val="Normal"/>
        <w:jc w:val="both"/>
        <w:rPr>
          <w:rFonts w:ascii="Arial" w:hAnsi="Arial" w:eastAsia="Arial" w:cs="Arial"/>
          <w:i/>
          <w:i/>
          <w:iCs/>
          <w:color w:val="000000"/>
          <w:sz w:val="24"/>
          <w:szCs w:val="24"/>
          <w:shd w:fill="FFFFFF" w:val="clear"/>
          <w:lang w:val="mn-Cyrl-MN"/>
        </w:rPr>
      </w:pPr>
      <w:r>
        <w:rPr>
          <w:rFonts w:eastAsia="Arial" w:cs="Arial" w:ascii="Arial" w:hAnsi="Arial"/>
          <w:i/>
          <w:iCs/>
          <w:color w:val="000000"/>
          <w:sz w:val="24"/>
          <w:szCs w:val="24"/>
          <w:shd w:fill="FFFFFF" w:val="clear"/>
          <w:lang w:val="mn-Cyrl-MN"/>
        </w:rPr>
      </w:r>
    </w:p>
    <w:p>
      <w:pPr>
        <w:pStyle w:val="Normal"/>
        <w:spacing w:lineRule="atLeast" w:line="100"/>
        <w:jc w:val="both"/>
        <w:rPr>
          <w:rFonts w:ascii="Arial" w:hAnsi="Arial" w:cs="Arial"/>
          <w:sz w:val="24"/>
          <w:szCs w:val="24"/>
          <w:lang w:val="mn-Cyrl-MN"/>
        </w:rPr>
      </w:pPr>
      <w:r>
        <w:rPr>
          <w:rFonts w:cs="Arial" w:ascii="Arial" w:hAnsi="Arial"/>
          <w:sz w:val="24"/>
          <w:szCs w:val="24"/>
          <w:lang w:val="mn-Cyrl-MN"/>
        </w:rPr>
        <w:tab/>
      </w:r>
    </w:p>
    <w:p>
      <w:pPr>
        <w:pStyle w:val="Normal"/>
        <w:jc w:val="both"/>
        <w:rPr>
          <w:rFonts w:ascii="Arial" w:hAnsi="Arial" w:cs="Arial"/>
          <w:sz w:val="24"/>
          <w:szCs w:val="24"/>
          <w:lang w:val="mn-Cyrl-MN"/>
        </w:rPr>
      </w:pPr>
      <w:r>
        <w:rPr>
          <w:rFonts w:cs="Arial" w:ascii="Arial" w:hAnsi="Arial"/>
          <w:sz w:val="24"/>
          <w:szCs w:val="24"/>
          <w:lang w:val="mn-Cyrl-MN"/>
        </w:rPr>
        <w:tab/>
        <w:t>Тэмдэглэлтэй танилцсан:</w:t>
      </w:r>
    </w:p>
    <w:p>
      <w:pPr>
        <w:pStyle w:val="Title"/>
        <w:jc w:val="both"/>
        <w:rPr>
          <w:rFonts w:ascii="Arial" w:hAnsi="Arial" w:cs="Arial"/>
          <w:sz w:val="24"/>
          <w:szCs w:val="24"/>
          <w:lang w:val="mn-Cyrl-MN"/>
        </w:rPr>
      </w:pPr>
      <w:r>
        <w:rPr>
          <w:rFonts w:cs="Arial" w:ascii="Arial" w:hAnsi="Arial"/>
          <w:sz w:val="24"/>
          <w:szCs w:val="24"/>
          <w:lang w:val="mn-Cyrl-MN"/>
        </w:rPr>
        <w:tab/>
        <w:t>ХУУЛЬ ЗҮЙН БАЙНГЫН</w:t>
      </w:r>
    </w:p>
    <w:p>
      <w:pPr>
        <w:pStyle w:val="Title"/>
        <w:jc w:val="both"/>
        <w:rPr>
          <w:rFonts w:ascii="Arial" w:hAnsi="Arial" w:cs="Arial"/>
          <w:sz w:val="24"/>
          <w:szCs w:val="24"/>
          <w:lang w:val="mn-Cyrl-MN"/>
        </w:rPr>
      </w:pPr>
      <w:r>
        <w:rPr>
          <w:rFonts w:cs="Arial" w:ascii="Arial" w:hAnsi="Arial"/>
          <w:sz w:val="24"/>
          <w:szCs w:val="24"/>
          <w:lang w:val="mn-Cyrl-MN"/>
        </w:rPr>
        <w:tab/>
        <w:t>ХОРООНЫ ДАРГА                                                             Ш.РАДНААСЭД</w:t>
      </w:r>
    </w:p>
    <w:p>
      <w:pPr>
        <w:pStyle w:val="Title"/>
        <w:jc w:val="both"/>
        <w:rPr>
          <w:rFonts w:ascii="Arial" w:hAnsi="Arial" w:cs="Arial"/>
          <w:sz w:val="24"/>
          <w:szCs w:val="24"/>
          <w:lang w:val="mn-Cyrl-MN"/>
        </w:rPr>
      </w:pPr>
      <w:r>
        <w:rPr>
          <w:rFonts w:cs="Arial" w:ascii="Arial" w:hAnsi="Arial"/>
          <w:sz w:val="24"/>
          <w:szCs w:val="24"/>
          <w:lang w:val="mn-Cyrl-MN"/>
        </w:rPr>
        <w:tab/>
      </w:r>
    </w:p>
    <w:p>
      <w:pPr>
        <w:pStyle w:val="Title"/>
        <w:jc w:val="both"/>
        <w:rPr>
          <w:rFonts w:ascii="Arial" w:hAnsi="Arial" w:cs="Arial"/>
          <w:sz w:val="24"/>
          <w:szCs w:val="24"/>
          <w:lang w:val="mn-Cyrl-MN"/>
        </w:rPr>
      </w:pPr>
      <w:r>
        <w:rPr>
          <w:rFonts w:cs="Arial" w:ascii="Arial" w:hAnsi="Arial"/>
          <w:sz w:val="24"/>
          <w:szCs w:val="24"/>
          <w:lang w:val="mn-Cyrl-MN"/>
        </w:rPr>
      </w:r>
    </w:p>
    <w:p>
      <w:pPr>
        <w:pStyle w:val="Title"/>
        <w:jc w:val="both"/>
        <w:rPr>
          <w:rFonts w:ascii="Arial" w:hAnsi="Arial" w:cs="Arial"/>
          <w:sz w:val="24"/>
          <w:szCs w:val="24"/>
          <w:lang w:val="mn-Cyrl-MN"/>
        </w:rPr>
      </w:pPr>
      <w:r>
        <w:rPr>
          <w:rFonts w:cs="Arial" w:ascii="Arial" w:hAnsi="Arial"/>
          <w:sz w:val="24"/>
          <w:szCs w:val="24"/>
          <w:lang w:val="mn-Cyrl-MN"/>
        </w:rPr>
        <w:tab/>
        <w:t xml:space="preserve">Тэмдэглэл хөтөлсөн: </w:t>
      </w:r>
    </w:p>
    <w:p>
      <w:pPr>
        <w:pStyle w:val="Title"/>
        <w:jc w:val="both"/>
        <w:rPr>
          <w:rFonts w:ascii="Arial" w:hAnsi="Arial" w:cs="Arial"/>
          <w:sz w:val="24"/>
          <w:szCs w:val="24"/>
          <w:lang w:val="mn-Cyrl-MN"/>
        </w:rPr>
      </w:pPr>
      <w:r>
        <w:rPr>
          <w:rFonts w:cs="Arial" w:ascii="Arial" w:hAnsi="Arial"/>
          <w:sz w:val="24"/>
          <w:szCs w:val="24"/>
          <w:lang w:val="mn-Cyrl-MN"/>
        </w:rPr>
        <w:tab/>
        <w:t xml:space="preserve">ПРОТОКОЛЫН АЛБАНЫ                                            </w:t>
      </w:r>
    </w:p>
    <w:p>
      <w:pPr>
        <w:pStyle w:val="Title"/>
        <w:jc w:val="both"/>
        <w:rPr>
          <w:rFonts w:ascii="Arial" w:hAnsi="Arial" w:cs="Arial"/>
          <w:sz w:val="24"/>
          <w:szCs w:val="24"/>
          <w:lang w:val="mn-Cyrl-MN"/>
        </w:rPr>
      </w:pPr>
      <w:r>
        <w:rPr>
          <w:rFonts w:cs="Arial" w:ascii="Arial" w:hAnsi="Arial"/>
          <w:sz w:val="24"/>
          <w:szCs w:val="24"/>
          <w:lang w:val="mn-Cyrl-MN"/>
        </w:rPr>
        <w:tab/>
        <w:t>ШИНЖЭЭЧ                                                                         Д.УЯНГА</w:t>
      </w:r>
    </w:p>
    <w:p>
      <w:pPr>
        <w:pStyle w:val="TextBody"/>
        <w:rPr>
          <w:rFonts w:ascii="Arial" w:hAnsi="Arial" w:cs="Arial"/>
          <w:sz w:val="24"/>
          <w:szCs w:val="24"/>
          <w:lang w:val="mn-Cyrl-MN"/>
        </w:rPr>
      </w:pPr>
      <w:r>
        <w:rPr>
          <w:rFonts w:cs="Arial" w:ascii="Arial" w:hAnsi="Arial"/>
          <w:sz w:val="24"/>
          <w:szCs w:val="24"/>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itle"/>
        <w:numPr>
          <w:ilvl w:val="0"/>
          <w:numId w:val="0"/>
        </w:numPr>
        <w:outlineLvl w:val="0"/>
        <w:rPr>
          <w:rFonts w:ascii="Arial" w:hAnsi="Arial" w:cs="Arial"/>
          <w:b/>
          <w:b/>
          <w:bCs/>
          <w:sz w:val="24"/>
          <w:szCs w:val="24"/>
          <w:lang w:val="mn-Cyrl-MN"/>
        </w:rPr>
      </w:pPr>
      <w:r>
        <w:rPr>
          <w:rFonts w:cs="Arial" w:ascii="Arial" w:hAnsi="Arial"/>
          <w:b/>
          <w:bCs/>
          <w:sz w:val="24"/>
          <w:szCs w:val="24"/>
          <w:lang w:val="mn-Cyrl-MN"/>
        </w:rPr>
        <w:t xml:space="preserve">МОНГОЛ УЛСЫН ИХ ХУРЛЫН </w:t>
      </w:r>
      <w:r>
        <w:rPr>
          <w:rFonts w:cs="Arial" w:ascii="Arial" w:hAnsi="Arial"/>
          <w:b/>
          <w:bCs/>
          <w:sz w:val="24"/>
          <w:szCs w:val="24"/>
          <w:shd w:fill="FFFFFF" w:val="clear"/>
          <w:lang w:val="mn-Cyrl-MN"/>
        </w:rPr>
        <w:t>2019 ОНЫ ХАВРЫН ЭЭЛЖИТ ЧУУЛГАНЫ</w:t>
      </w:r>
    </w:p>
    <w:p>
      <w:pPr>
        <w:pStyle w:val="Normal"/>
        <w:numPr>
          <w:ilvl w:val="0"/>
          <w:numId w:val="0"/>
        </w:numPr>
        <w:jc w:val="center"/>
        <w:outlineLvl w:val="0"/>
        <w:rPr>
          <w:rFonts w:ascii="Arial" w:hAnsi="Arial" w:cs="Arial"/>
          <w:b/>
          <w:b/>
          <w:bCs/>
          <w:sz w:val="24"/>
          <w:szCs w:val="24"/>
          <w:lang w:val="mn-Cyrl-MN"/>
        </w:rPr>
      </w:pPr>
      <w:r>
        <w:rPr>
          <w:rFonts w:cs="Arial" w:ascii="Arial" w:hAnsi="Arial"/>
          <w:b/>
          <w:bCs/>
          <w:sz w:val="24"/>
          <w:szCs w:val="24"/>
          <w:shd w:fill="FFFFFF" w:val="clear"/>
          <w:lang w:val="mn-Cyrl-MN"/>
        </w:rPr>
        <w:t xml:space="preserve">ХУУЛЬ ЗҮЙН </w:t>
      </w:r>
      <w:r>
        <w:rPr>
          <w:rFonts w:cs="Arial" w:ascii="Arial" w:hAnsi="Arial"/>
          <w:b/>
          <w:bCs/>
          <w:sz w:val="24"/>
          <w:szCs w:val="24"/>
          <w:lang w:val="mn-Cyrl-MN"/>
        </w:rPr>
        <w:t xml:space="preserve">БАЙНГЫН ХОРООНЫ 5 ДУГААР САРЫН 08-НЫ ӨДӨР </w:t>
      </w:r>
    </w:p>
    <w:p>
      <w:pPr>
        <w:pStyle w:val="Normal"/>
        <w:numPr>
          <w:ilvl w:val="0"/>
          <w:numId w:val="0"/>
        </w:numPr>
        <w:jc w:val="center"/>
        <w:outlineLvl w:val="0"/>
        <w:rPr>
          <w:rFonts w:ascii="Arial" w:hAnsi="Arial" w:cs="Arial"/>
          <w:b/>
          <w:b/>
          <w:bCs/>
          <w:sz w:val="24"/>
          <w:szCs w:val="24"/>
          <w:shd w:fill="FFFFFF" w:val="clear"/>
          <w:lang w:val="mn-Cyrl-MN"/>
        </w:rPr>
      </w:pPr>
      <w:r>
        <w:rPr>
          <w:rFonts w:cs="Arial" w:ascii="Arial" w:hAnsi="Arial"/>
          <w:b/>
          <w:bCs/>
          <w:sz w:val="24"/>
          <w:szCs w:val="24"/>
          <w:lang w:val="mn-Cyrl-MN"/>
        </w:rPr>
        <w:t>/ЛХАГВА ГАРАГ/-ИЙН ХУРАЛДААНЫ ДЭЛГЭРЭНГҮЙ ТЭМДЭГЛЭЛ</w:t>
      </w:r>
    </w:p>
    <w:p>
      <w:pPr>
        <w:pStyle w:val="Normal"/>
        <w:jc w:val="both"/>
        <w:rPr>
          <w:rStyle w:val="StrongEmphasis"/>
          <w:rFonts w:ascii="Arial" w:hAnsi="Arial" w:cs="Arial"/>
          <w:color w:val="000000"/>
          <w:sz w:val="24"/>
          <w:szCs w:val="24"/>
          <w:shd w:fill="FFFFFF" w:val="clear"/>
          <w:lang w:val="mn-Cyrl-MN"/>
        </w:rPr>
      </w:pPr>
      <w:r>
        <w:rPr>
          <w:rFonts w:cs="Arial" w:ascii="Arial" w:hAnsi="Arial"/>
          <w:b/>
          <w:bCs/>
          <w:sz w:val="24"/>
          <w:szCs w:val="24"/>
          <w:shd w:fill="FFFFFF" w:val="clear"/>
          <w:lang w:val="mn-Cyrl-MN"/>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Ш.Раднаасэд: </w:t>
      </w:r>
      <w:r>
        <w:rPr>
          <w:rStyle w:val="StrongEmphasis"/>
          <w:rFonts w:cs="Arial" w:ascii="Arial" w:hAnsi="Arial"/>
          <w:b w:val="false"/>
          <w:color w:val="000000"/>
          <w:sz w:val="24"/>
          <w:szCs w:val="24"/>
          <w:shd w:fill="FFFFFF" w:val="clear"/>
          <w:lang w:val="mn-Cyrl-MN"/>
        </w:rPr>
        <w:t xml:space="preserve">Өнөөдрийн хуралдааныг 5 сарын 08-ны өдрийн хуралдаан нээснийг мэдэгдье. Хэлэлцэх асуудал танилцуулъя. </w:t>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1.Хүний эрх, эрх чөлөөний байдлын талаарх Хүний эрхийн Үндэсний комиссын 18 дахь илтгэл, </w:t>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2.Захиргааны ерөнхий хуульд өөрчлөлт оруулах тухай хуулийн төсөл болон хамт өргөн мэдүүлсэн хуулийн төслүүд, эцсийн хэлэлцүүлэг, </w:t>
      </w:r>
    </w:p>
    <w:p>
      <w:pPr>
        <w:pStyle w:val="Normal"/>
        <w:ind w:firstLine="720"/>
        <w:jc w:val="both"/>
        <w:rPr/>
      </w:pPr>
      <w:r>
        <w:rPr>
          <w:rStyle w:val="StrongEmphasis"/>
          <w:rFonts w:cs="Arial" w:ascii="Arial" w:hAnsi="Arial"/>
          <w:b w:val="false"/>
          <w:color w:val="000000"/>
          <w:sz w:val="24"/>
          <w:szCs w:val="24"/>
          <w:shd w:fill="FFFFFF" w:val="clear"/>
          <w:lang w:val="mn-Cyrl-MN"/>
        </w:rPr>
        <w:t xml:space="preserve">3.Нотариатын тухай хуульд нэмэлт, өөрчлөлт оруулах тухай хуулийн төсөл, анхны хэлэлцүүлэг, </w:t>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4.Гэмт хэрэг зөрчлөөс урьдчилан сэргийлэх тухай хуулийн шинэчилсэн найруулгын төсөл болон хамт өргөн мэдүүлсэн хуулийн төслүүд, хэлэлцэх эсэх, анхны хэлэлцүүлэг байгаа.</w:t>
      </w:r>
    </w:p>
    <w:p>
      <w:pPr>
        <w:pStyle w:val="Normal"/>
        <w:ind w:firstLine="720"/>
        <w:jc w:val="both"/>
        <w:rPr/>
      </w:pPr>
      <w:r>
        <w:rPr>
          <w:rStyle w:val="StrongEmphasis"/>
          <w:rFonts w:cs="Arial" w:ascii="Arial" w:hAnsi="Arial"/>
          <w:b w:val="false"/>
          <w:color w:val="000000"/>
          <w:sz w:val="24"/>
          <w:szCs w:val="24"/>
          <w:shd w:fill="FFFFFF" w:val="clear"/>
          <w:lang w:val="mn-Cyrl-MN"/>
        </w:rPr>
        <w:t xml:space="preserve">5.Нөхөн үржихүйг дэмжих зохицуулалтын тухай хуулийн төсөл хамт өргөн мэдүүлсэн хуулийн төслүүд, санал, дүгнэлтийг Нийгмийн бодлогын байнгын хороонд хүргүүлнэ. Ийм асуудлууд, хэлэлцэх асуудлаар саналтай гишүүд байна уу? Алга байна. Хэлэлцэх асуудалдаа оръё. </w:t>
      </w:r>
    </w:p>
    <w:p>
      <w:pPr>
        <w:pStyle w:val="Normal"/>
        <w:ind w:firstLine="720"/>
        <w:jc w:val="both"/>
        <w:rPr>
          <w:rStyle w:val="StrongEmphasis"/>
          <w:rFonts w:ascii="Arial" w:hAnsi="Arial" w:cs="Arial"/>
          <w:color w:val="000000"/>
          <w:sz w:val="24"/>
          <w:szCs w:val="24"/>
          <w:shd w:fill="FFFFFF" w:val="clear"/>
          <w:lang w:val="mn-Cyrl-MN"/>
        </w:rPr>
      </w:pPr>
      <w:r>
        <w:rPr/>
      </w:r>
    </w:p>
    <w:p>
      <w:pPr>
        <w:pStyle w:val="Normal"/>
        <w:ind w:firstLine="720"/>
        <w:jc w:val="both"/>
        <w:rPr>
          <w:rStyle w:val="StrongEmphasis"/>
          <w:rFonts w:ascii="Arial" w:hAnsi="Arial" w:cs="Arial"/>
          <w:color w:val="000000"/>
          <w:sz w:val="24"/>
          <w:szCs w:val="24"/>
          <w:shd w:fill="FFFFFF" w:val="clear"/>
          <w:lang w:val="mn-Cyrl-MN"/>
        </w:rPr>
      </w:pPr>
      <w:r>
        <w:rPr>
          <w:rStyle w:val="StrongEmphasis"/>
          <w:rFonts w:cs="Arial" w:ascii="Arial" w:hAnsi="Arial"/>
          <w:color w:val="000000"/>
          <w:sz w:val="24"/>
          <w:szCs w:val="24"/>
          <w:shd w:fill="FFFFFF" w:val="clear"/>
          <w:lang w:val="mn-Cyrl-MN"/>
        </w:rPr>
        <w:t xml:space="preserve">Нэг. Монгол Улс дахь хүний эрх, эрх чөлөөний байдлын талаар Хүний эрхийн Үндэсний Комиссын 18 дахь илтгэлийг сонсъё. </w:t>
      </w:r>
    </w:p>
    <w:p>
      <w:pPr>
        <w:pStyle w:val="Normal"/>
        <w:ind w:firstLine="720"/>
        <w:jc w:val="both"/>
        <w:rPr>
          <w:rStyle w:val="StrongEmphasis"/>
          <w:rFonts w:ascii="Arial" w:hAnsi="Arial" w:cs="Arial"/>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18 дахь илтгэлийг Хүний эрхийн Үндэсний Комиссын дарга Бямбадорж танилцуулна. </w:t>
      </w:r>
    </w:p>
    <w:p>
      <w:pPr>
        <w:pStyle w:val="Normal"/>
        <w:ind w:firstLine="720"/>
        <w:jc w:val="both"/>
        <w:rPr>
          <w:rStyle w:val="StrongEmphasis"/>
          <w:rFonts w:ascii="Arial" w:hAnsi="Arial" w:cs="Arial"/>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 xml:space="preserve">Ж.Бямбадорж: </w:t>
      </w:r>
      <w:r>
        <w:rPr>
          <w:rStyle w:val="StrongEmphasis"/>
          <w:rFonts w:cs="Arial" w:ascii="Arial" w:hAnsi="Arial"/>
          <w:b w:val="false"/>
          <w:color w:val="000000"/>
          <w:sz w:val="24"/>
          <w:szCs w:val="24"/>
          <w:shd w:fill="FFFFFF" w:val="clear"/>
          <w:lang w:val="mn-Cyrl-MN"/>
        </w:rPr>
        <w:t>Хууль зүйн байнгын хорооны дарга, эрхэм гишүүд та бүгдийн энэ өдрийн амгаланг эрье.</w:t>
      </w:r>
    </w:p>
    <w:p>
      <w:pPr>
        <w:pStyle w:val="Normal"/>
        <w:ind w:firstLine="720"/>
        <w:jc w:val="both"/>
        <w:rPr>
          <w:rStyle w:val="StrongEmphasis"/>
          <w:rFonts w:ascii="Arial" w:hAnsi="Arial" w:cs="Arial"/>
          <w:color w:val="000000"/>
          <w:sz w:val="24"/>
          <w:szCs w:val="24"/>
          <w:shd w:fill="FFFFFF" w:val="clear"/>
          <w:lang w:val="mn-Cyrl-MN"/>
        </w:rPr>
      </w:pPr>
      <w:r>
        <w:rPr/>
      </w:r>
    </w:p>
    <w:p>
      <w:pPr>
        <w:pStyle w:val="Normal"/>
        <w:ind w:firstLine="720"/>
        <w:jc w:val="both"/>
        <w:rPr>
          <w:sz w:val="24"/>
          <w:szCs w:val="24"/>
          <w:lang w:val="mn-Cyrl-MN"/>
        </w:rPr>
      </w:pPr>
      <w:r>
        <w:rPr>
          <w:rFonts w:cs="Arial" w:ascii="Arial" w:hAnsi="Arial"/>
          <w:sz w:val="24"/>
          <w:szCs w:val="24"/>
          <w:lang w:val="mn-Cyrl-MN"/>
        </w:rPr>
        <w:t xml:space="preserve">Монгол Улсын Хүний эрхийн Үндэсний Комиссын тухай хуулийн 13 дугаар зүйлийн 13.2.3, 20 дугаар зүйлийн 20.1 дэх хэсэгт тус тус заасны дагуу комисс нь тухайн жилийн Хүний эрх, эрх чөлөөний төлөв байдлыг тодорхойлж Монгол Улс дахь Хүний эрх, эрх чөлөөний байдлын талаарх илтгэлийг жил бүрийн эхний улиралд багтаан Улсын Их Хуралд өргөн мэдүүлдэг билээ. </w:t>
      </w:r>
    </w:p>
    <w:p>
      <w:pPr>
        <w:pStyle w:val="Normal"/>
        <w:jc w:val="both"/>
        <w:rPr>
          <w:sz w:val="24"/>
          <w:szCs w:val="24"/>
          <w:lang w:val="mn-Cyrl-MN"/>
        </w:rPr>
      </w:pPr>
      <w:r>
        <w:rPr>
          <w:rFonts w:cs="Arial" w:ascii="Arial" w:hAnsi="Arial"/>
          <w:sz w:val="24"/>
          <w:szCs w:val="24"/>
          <w:lang w:val="mn-Cyrl-MN"/>
        </w:rPr>
        <w:t> </w:t>
      </w:r>
    </w:p>
    <w:p>
      <w:pPr>
        <w:pStyle w:val="Normal"/>
        <w:jc w:val="both"/>
        <w:rPr>
          <w:rStyle w:val="Mceitemhidden"/>
          <w:rFonts w:ascii="Arial" w:hAnsi="Arial" w:cs="Arial"/>
          <w:sz w:val="24"/>
          <w:szCs w:val="24"/>
          <w:lang w:val="mn-Cyrl-MN"/>
        </w:rPr>
      </w:pPr>
      <w:r>
        <w:rPr>
          <w:rFonts w:cs="Arial" w:ascii="Arial" w:hAnsi="Arial"/>
          <w:sz w:val="24"/>
          <w:szCs w:val="24"/>
          <w:lang w:val="mn-Cyrl-MN"/>
        </w:rPr>
        <w:tab/>
      </w:r>
      <w:r>
        <w:rPr>
          <w:rStyle w:val="Mceitemhidden"/>
          <w:rFonts w:cs="Arial" w:ascii="Arial" w:hAnsi="Arial"/>
          <w:sz w:val="24"/>
          <w:szCs w:val="24"/>
          <w:lang w:val="mn-Cyrl-MN"/>
        </w:rPr>
        <w:t xml:space="preserve">Монгол Улс дахь Хүний эрх, эрх чөлөөний байдлын талаарх 18 дахь илтгэлийг Монгол Улс дахь хүний эрхийн боловсролын талаарх бодлого, түүний хэрэгжилт, Хөгжлийн бэрхшээлтэй эмэгтэйчүүдийн бэлгийн болон нөхөн үржихүйн эрүүл мэнд, эрхийн асуудал, ажлын байран дахь бэлгийн дарамтын нөхцөл байдал, Эрүү шүүлтээс урьдчилан сэргийлэх үйл ажиллагаа, Онцгой байдлын байгууллагын албан хаагчдын хөдөлмөрлөх эрхийн хэрэгжилт, </w:t>
      </w:r>
      <w:r>
        <w:rPr>
          <w:rStyle w:val="Mceitemhiddenspellword"/>
          <w:rFonts w:cs="Arial" w:ascii="Arial" w:hAnsi="Arial"/>
          <w:sz w:val="24"/>
          <w:szCs w:val="24"/>
          <w:lang w:val="mn-Cyrl-MN"/>
        </w:rPr>
        <w:t>Жендэрийн</w:t>
      </w:r>
      <w:r>
        <w:rPr>
          <w:rStyle w:val="Mceitemhidden"/>
          <w:rFonts w:cs="Arial" w:ascii="Arial" w:hAnsi="Arial"/>
          <w:sz w:val="24"/>
          <w:szCs w:val="24"/>
          <w:lang w:val="mn-Cyrl-MN"/>
        </w:rPr>
        <w:t xml:space="preserve"> эрх тэгш байдлыг хангах тухай хуулийг хэрэгжүүлэх талаар төрийн холбогдох байгууллагын үйл ажиллагааны төлөв байдал үндсэн зургаан сэдвийн хүрээнд боловсрууллаа. Энэ удаагийн ээлжит илтгэлийг Комиссын 2018 оны 2 дугаар сарын 26-ны өдрийн хуралдаанаар хэлэлцсэний дагуу Комиссын стратеги төлөвлөгөө жилийн үйл ажиллагааны төлөвлөгөөний хүрээнд хийсэн хяналт шалгалт, судалгаа иргэдээс комисст гаргасан өргөдөл гомдол комиссын гишүүний шаардлага зөвлөмжийн хэрэгжилт иргэний нийгмийн болон бусад байгууллага судлаачдын хийсэн судалгаан дүн шинжилгээ, Засгийн газар, яам агентлаг болон бусад байгууллагаас ирүүлсэн мэдээлэлд үндэслэн боловсруулж Монгол Улсын Их Хурлаар шийдвэр гаргуулахаар 25 санал хүргүүлж байна. </w:t>
      </w:r>
    </w:p>
    <w:p>
      <w:pPr>
        <w:pStyle w:val="Normal"/>
        <w:jc w:val="both"/>
        <w:rPr>
          <w:rStyle w:val="Mceitemhidden"/>
          <w:rFonts w:ascii="Arial" w:hAnsi="Arial" w:cs="Arial"/>
          <w:sz w:val="24"/>
          <w:szCs w:val="24"/>
          <w:lang w:val="mn-Cyrl-MN"/>
        </w:rPr>
      </w:pPr>
      <w:r>
        <w:rPr/>
      </w:r>
    </w:p>
    <w:p>
      <w:pPr>
        <w:pStyle w:val="Normal"/>
        <w:jc w:val="both"/>
        <w:rPr>
          <w:rStyle w:val="Mceitemhidden"/>
          <w:rFonts w:ascii="Arial" w:hAnsi="Arial" w:cs="Arial"/>
          <w:sz w:val="24"/>
          <w:szCs w:val="24"/>
          <w:lang w:val="mn-Cyrl-MN"/>
        </w:rPr>
      </w:pPr>
      <w:r>
        <w:rPr>
          <w:rStyle w:val="Mceitemhidden"/>
          <w:rFonts w:cs="Arial" w:ascii="Arial" w:hAnsi="Arial"/>
          <w:sz w:val="24"/>
          <w:szCs w:val="24"/>
          <w:lang w:val="mn-Cyrl-MN"/>
        </w:rPr>
        <w:tab/>
        <w:t xml:space="preserve">Үүнд: 1 дүгээрт хүний эрхийн боловсрол, сургалтыг хөхүүлэн дэмжих чиглэлээр, боловсролын салбарын бодлого баримт бичгүүдийг боловсруулах хэрэгжүүлэх үнэлэхдээ тогтвортой хөгжлийн хөтөлбөрийн шалгуур үзүүлэлтэд нийцүүлэх, хүний эрхийн боловсролын дэлхийн хөтөлбөрийн үндэсний түвшинд хэрэгжүүлэх үнэлэх тайлагнах чиг үүргийг хариуцах эзэнтэй болгох тодорхой бүтэц нэгж байгуулах хүний эрх, эрх чөлөөг хүндэтгэх хүний эрхийн соёлыг төлөвшүүлэх зорилго бүхий даасан хичээлтэй болгох. </w:t>
      </w:r>
    </w:p>
    <w:p>
      <w:pPr>
        <w:pStyle w:val="Normal"/>
        <w:jc w:val="both"/>
        <w:rPr>
          <w:rStyle w:val="Mceitemhidden"/>
          <w:rFonts w:ascii="Arial" w:hAnsi="Arial" w:cs="Arial"/>
          <w:sz w:val="24"/>
          <w:szCs w:val="24"/>
          <w:lang w:val="mn-Cyrl-MN"/>
        </w:rPr>
      </w:pPr>
      <w:r>
        <w:rPr/>
      </w:r>
    </w:p>
    <w:p>
      <w:pPr>
        <w:pStyle w:val="Normal"/>
        <w:jc w:val="both"/>
        <w:rPr/>
      </w:pPr>
      <w:r>
        <w:rPr>
          <w:rStyle w:val="Mceitemhidden"/>
          <w:rFonts w:cs="Arial" w:ascii="Arial" w:hAnsi="Arial"/>
          <w:sz w:val="24"/>
          <w:szCs w:val="24"/>
          <w:lang w:val="mn-Cyrl-MN"/>
        </w:rPr>
        <w:tab/>
        <w:t xml:space="preserve">Бусад сургалтын хөтөлбөрийн агуулгыг хүний эрхэд суурилсан хандлагаар шинэчлэн боловсруулах хүний эрхийн боловсрол сургалтын үндэсний тогтолцоог бүрдүүлэх зорилгоор Боловсрол, соёл, шинжлэх ухаан, спортын яамны анхдагч яамны анхаарч ажиллах асуудал зэргийг багтаасан 4 зөвлөмж. </w:t>
      </w:r>
    </w:p>
    <w:p>
      <w:pPr>
        <w:pStyle w:val="Normal"/>
        <w:jc w:val="both"/>
        <w:rPr>
          <w:rStyle w:val="Mceitemhidden"/>
          <w:rFonts w:ascii="Arial" w:hAnsi="Arial" w:cs="Arial"/>
          <w:sz w:val="24"/>
          <w:szCs w:val="24"/>
          <w:lang w:val="mn-Cyrl-MN"/>
        </w:rPr>
      </w:pPr>
      <w:r>
        <w:rPr/>
      </w:r>
    </w:p>
    <w:p>
      <w:pPr>
        <w:pStyle w:val="Normal"/>
        <w:jc w:val="both"/>
        <w:rPr>
          <w:rStyle w:val="Mceitemhidden"/>
          <w:rFonts w:ascii="Arial" w:hAnsi="Arial" w:cs="Arial"/>
          <w:sz w:val="24"/>
          <w:szCs w:val="24"/>
          <w:lang w:val="mn-Cyrl-MN"/>
        </w:rPr>
      </w:pPr>
      <w:r>
        <w:rPr>
          <w:rStyle w:val="Mceitemhidden"/>
          <w:rFonts w:cs="Arial" w:ascii="Arial" w:hAnsi="Arial"/>
          <w:sz w:val="24"/>
          <w:szCs w:val="24"/>
          <w:lang w:val="mn-Cyrl-MN"/>
        </w:rPr>
        <w:tab/>
        <w:t xml:space="preserve">2 дугаарт хөгжлийн бэрхшээлтэй эмэгтэйчүүдийн бэлгийн болон нөхөн үржихүйн эрүүл мэндийн эрхийн асуудлаар. Хөгжлийн бэрхшээлтэй эмэгтэйчүүдэд зориулсан эрүүл мэндийн тусламж үйлчилгээний мэдээллийн нэгдсэн сан бий болгох эмнэлгийн мэргэжилтэн нийгмийн ажилтнуудад хөгжлийн бэрхшээлтэй хүмүүсийн эрх нийгмийн загварын тухай сургалтын үе шаттай зохион байгуулах, нөхөн үржихүйн кабинет төрөх тасгуудыг хөгжлийг бэрхшээлтэй хүний хэрэгцээнд нийцүүлэх тохирох хэрэглэгдэхүүнээр хангах эрүүл мэндийн салбарт мөрдөгдөж буй дүрэм журмуудад хяналт шинжилгээ үнэлгээ хийж хөгжлийн бэрхшээлтэй хүмүүсийн эрхийн тухай конвенц, хөгжлийн бэрхшээлтэй хүний эрхийн тухай хуульд заасан хөгжлийн бэрхшээлтэй хүний нөхөн үржихүйн эрхийн зохицуулалттай нийцүүлэх талаар 4 санал зөвлөмж. </w:t>
      </w:r>
    </w:p>
    <w:p>
      <w:pPr>
        <w:pStyle w:val="Normal"/>
        <w:jc w:val="both"/>
        <w:rPr>
          <w:rStyle w:val="Mceitemhidden"/>
          <w:rFonts w:ascii="Arial" w:hAnsi="Arial" w:cs="Arial"/>
          <w:sz w:val="24"/>
          <w:szCs w:val="24"/>
          <w:lang w:val="mn-Cyrl-MN"/>
        </w:rPr>
      </w:pPr>
      <w:r>
        <w:rPr/>
      </w:r>
    </w:p>
    <w:p>
      <w:pPr>
        <w:pStyle w:val="Normal"/>
        <w:jc w:val="both"/>
        <w:rPr>
          <w:rStyle w:val="Mceitemhidden"/>
          <w:rFonts w:ascii="Arial" w:hAnsi="Arial" w:cs="Arial"/>
          <w:sz w:val="24"/>
          <w:szCs w:val="24"/>
          <w:lang w:val="mn-Cyrl-MN"/>
        </w:rPr>
      </w:pPr>
      <w:r>
        <w:rPr>
          <w:rStyle w:val="Mceitemhidden"/>
          <w:rFonts w:cs="Arial" w:ascii="Arial" w:hAnsi="Arial"/>
          <w:sz w:val="24"/>
          <w:szCs w:val="24"/>
          <w:lang w:val="mn-Cyrl-MN"/>
        </w:rPr>
        <w:tab/>
        <w:t xml:space="preserve">3 дугаарт ажлын байран дахь бэлгийн дарамтын асуудлаар хөдөлмөрийн тухай хууль, зөрчлийн тухай хууль, эрүүгийн хуульд нэмэлт, өөрчлөлт оруулах замаар ажлын байран дахь бэлгийн дарамттай холбоотой хүний эрхийн зөрчлөөс урьдчилан сэргийлэх төрийн албаны тухай хуулийн шинэчилсэн найруулгын 39 дүгээр зүйлийн 39.1.4 болон 48 дугаар зүйлийн 48.7 дахь хэсгийн заалт зөвхөн төрийн захиргааны болон тусгай албан хаагчид хамаарахаар ялгамжтай тусгасныг өөрчлөх зэрэг эрх зүйн зохицуулалтыг боловсронгуй болгоход чиглэгдсэн 5 санал зөвлөмж. </w:t>
      </w:r>
    </w:p>
    <w:p>
      <w:pPr>
        <w:pStyle w:val="Normal"/>
        <w:jc w:val="both"/>
        <w:rPr>
          <w:rStyle w:val="Mceitemhidden"/>
          <w:rFonts w:ascii="Arial" w:hAnsi="Arial" w:cs="Arial"/>
          <w:sz w:val="24"/>
          <w:szCs w:val="24"/>
          <w:lang w:val="mn-Cyrl-MN"/>
        </w:rPr>
      </w:pPr>
      <w:r>
        <w:rPr/>
      </w:r>
    </w:p>
    <w:p>
      <w:pPr>
        <w:pStyle w:val="Normal"/>
        <w:jc w:val="both"/>
        <w:rPr>
          <w:rStyle w:val="Mceitemhidden"/>
          <w:rFonts w:ascii="Arial" w:hAnsi="Arial" w:cs="Arial"/>
          <w:sz w:val="24"/>
          <w:szCs w:val="24"/>
          <w:lang w:val="mn-Cyrl-MN"/>
        </w:rPr>
      </w:pPr>
      <w:r>
        <w:rPr>
          <w:rStyle w:val="Mceitemhidden"/>
          <w:rFonts w:cs="Arial" w:ascii="Arial" w:hAnsi="Arial"/>
          <w:sz w:val="24"/>
          <w:szCs w:val="24"/>
          <w:lang w:val="mn-Cyrl-MN"/>
        </w:rPr>
        <w:tab/>
        <w:t xml:space="preserve">4 дүгээрт эрүү шүүлтээс урьдчилан сэргийлэх асуудлаар эрүү шүүлтээс урьдчилан сэргийлэх үндэсний байгууллага эрүү шүүлт тулгах гэмт хэргийг хараат бусаар мөрдөн шалгах бие даасан байгууллагыг тус тус нэн даруй байгуулах. Эрүү шүүлтээс ангид байх эрхийн талаарх мэдлэг ойлголтыг мөрдөн шалгах ажиллагаа явуулах байгууллага прокурор шүүх шүүхийн шийдвэр гүйцэтгэх байгууллагын ажилтан албан хаагчдад олгохтой холбоотой 3 санал. </w:t>
      </w:r>
    </w:p>
    <w:p>
      <w:pPr>
        <w:pStyle w:val="Normal"/>
        <w:jc w:val="both"/>
        <w:rPr>
          <w:rStyle w:val="Mceitemhidden"/>
          <w:rFonts w:ascii="Arial" w:hAnsi="Arial" w:cs="Arial"/>
          <w:sz w:val="24"/>
          <w:szCs w:val="24"/>
          <w:lang w:val="mn-Cyrl-MN"/>
        </w:rPr>
      </w:pPr>
      <w:r>
        <w:rPr/>
      </w:r>
    </w:p>
    <w:p>
      <w:pPr>
        <w:pStyle w:val="Normal"/>
        <w:jc w:val="both"/>
        <w:rPr>
          <w:rStyle w:val="Mceitemhidden"/>
          <w:rFonts w:ascii="Arial" w:hAnsi="Arial" w:cs="Arial"/>
          <w:sz w:val="24"/>
          <w:szCs w:val="24"/>
          <w:lang w:val="mn-Cyrl-MN"/>
        </w:rPr>
      </w:pPr>
      <w:r>
        <w:rPr>
          <w:rStyle w:val="Mceitemhidden"/>
          <w:rFonts w:cs="Arial" w:ascii="Arial" w:hAnsi="Arial"/>
          <w:sz w:val="24"/>
          <w:szCs w:val="24"/>
          <w:lang w:val="mn-Cyrl-MN"/>
        </w:rPr>
        <w:tab/>
        <w:t xml:space="preserve">5 дугаарт онцгой байдлын байгууллагын албан хаагчдын хөдөлмөрлөх эрхийн асуудал. Комисс өмнөх 14 илтгэлээр цагдаагийн албан хаагчдын 15 илтгэлээр шүүхийн шийдвэр гүйцэтгэх байгууллагын албан хаагчдын 16 дахь илтгэлээр цэргийн албан хаагчдын төрийн албан хаагчдын 17 дахь илтгэлээр мэргэжлийн хяналтын байгууллагын албан хаагчдын хөдөлмөрлөх эрхийн асуудлаар Улсын Их Хуралд илтгэж байсан бол энэ удаагийн 18 дахь илтгэлээр онцгой байдлын байгууллагын албан хаагчдын ажиллах орчин нөхцөл аврах ажиллагааны багаж хэрэгсэл цалин хөлс хөдөлмөр эрхлэхтэй холбоотой асуудлаарх 5 санал зөвлөмжийг хүргүүлээд байна. </w:t>
      </w:r>
    </w:p>
    <w:p>
      <w:pPr>
        <w:pStyle w:val="Normal"/>
        <w:jc w:val="both"/>
        <w:rPr>
          <w:rStyle w:val="Mceitemhidden"/>
          <w:rFonts w:ascii="Arial" w:hAnsi="Arial" w:cs="Arial"/>
          <w:sz w:val="24"/>
          <w:szCs w:val="24"/>
          <w:lang w:val="mn-Cyrl-MN"/>
        </w:rPr>
      </w:pPr>
      <w:r>
        <w:rPr/>
      </w:r>
    </w:p>
    <w:p>
      <w:pPr>
        <w:pStyle w:val="Normal"/>
        <w:jc w:val="both"/>
        <w:rPr>
          <w:rStyle w:val="Mceitemhidden"/>
          <w:rFonts w:ascii="Arial" w:hAnsi="Arial" w:cs="Arial"/>
          <w:sz w:val="24"/>
          <w:szCs w:val="24"/>
          <w:lang w:val="mn-Cyrl-MN"/>
        </w:rPr>
      </w:pPr>
      <w:r>
        <w:rPr>
          <w:rStyle w:val="Mceitemhidden"/>
          <w:rFonts w:cs="Arial" w:ascii="Arial" w:hAnsi="Arial"/>
          <w:sz w:val="24"/>
          <w:szCs w:val="24"/>
          <w:lang w:val="mn-Cyrl-MN"/>
        </w:rPr>
        <w:tab/>
        <w:t xml:space="preserve">6 дугаарт жендэрийн эрх тэгш байдлыг хангах тухай хуулийг хэрэгжүүлэх талаар төрийн холбогдох байгууллагын үйл ажиллагааны асуудлаар жендэрийн салбар зөвлөл салбар хороодын жендэрийн бодлого төлөвлөлтийг хэрэгжүүлэх хариуцлагыг сайжруулах гишүүдийн ажил үүргийн хуваарийг нарийвчлан тодорхойлох төрийн захиргааны төв болон нутгийн захиргааны байгууллагад жендэрийн асуудлыг хариуцсан орон тооны ажилтантай болох жендэрийн эрх тэгш байдлыг хангах тухай хуулийн 15 дугаар зүйлийн 15.1.4б-д жендэрийн эрх тэгш байдлыг хангах талаарх хууль тогтоомжийн хэрэгжилтийн төлөв байдал гэснийг хасах зэрэг 4 санал зөвлөмжийг хүргүүлсэн болно. </w:t>
      </w:r>
    </w:p>
    <w:p>
      <w:pPr>
        <w:pStyle w:val="Normal"/>
        <w:jc w:val="both"/>
        <w:rPr>
          <w:rStyle w:val="Mceitemhidden"/>
          <w:rFonts w:ascii="Arial" w:hAnsi="Arial" w:cs="Arial"/>
          <w:sz w:val="24"/>
          <w:szCs w:val="24"/>
          <w:lang w:val="mn-Cyrl-MN"/>
        </w:rPr>
      </w:pPr>
      <w:r>
        <w:rPr/>
      </w:r>
    </w:p>
    <w:p>
      <w:pPr>
        <w:pStyle w:val="Normal"/>
        <w:jc w:val="both"/>
        <w:rPr>
          <w:sz w:val="24"/>
          <w:szCs w:val="24"/>
          <w:lang w:val="mn-Cyrl-MN"/>
        </w:rPr>
      </w:pPr>
      <w:r>
        <w:rPr>
          <w:rStyle w:val="Mceitemhidden"/>
          <w:rFonts w:cs="Arial" w:ascii="Arial" w:hAnsi="Arial"/>
          <w:sz w:val="24"/>
          <w:szCs w:val="24"/>
          <w:lang w:val="mn-Cyrl-MN"/>
        </w:rPr>
        <w:tab/>
        <w:t xml:space="preserve">Эрхэм гишүүдээ уг асуудлыг хэлэлцэж шийдвэрлэхийг та бүхнээс хүсэж байна. Анхаарал тавьсанд баярлалаа. </w:t>
      </w:r>
    </w:p>
    <w:p>
      <w:pPr>
        <w:pStyle w:val="Normal"/>
        <w:jc w:val="both"/>
        <w:rPr>
          <w:rStyle w:val="StrongEmphasis"/>
          <w:b w:val="false"/>
          <w:b w:val="false"/>
          <w:bCs w:val="false"/>
          <w:sz w:val="24"/>
          <w:szCs w:val="24"/>
          <w:lang w:val="mn-Cyrl-MN"/>
        </w:rPr>
      </w:pPr>
      <w:r>
        <w:rPr>
          <w:rFonts w:cs="Arial" w:ascii="Arial" w:hAnsi="Arial"/>
          <w:sz w:val="24"/>
          <w:szCs w:val="24"/>
          <w:lang w:val="mn-Cyrl-MN"/>
        </w:rPr>
        <w:t> </w:t>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Ш.Раднаасэд: </w:t>
      </w:r>
      <w:r>
        <w:rPr>
          <w:rStyle w:val="StrongEmphasis"/>
          <w:rFonts w:cs="Arial" w:ascii="Arial" w:hAnsi="Arial"/>
          <w:b w:val="false"/>
          <w:color w:val="000000"/>
          <w:sz w:val="24"/>
          <w:szCs w:val="24"/>
          <w:shd w:fill="FFFFFF" w:val="clear"/>
          <w:lang w:val="mn-Cyrl-MN"/>
        </w:rPr>
        <w:t xml:space="preserve">Илтгэлтэй холбоотойгоор Хүний эрхийн дэд хорооны санал, дүгнэлтийг дэд хорооны дарга Оюундарь танилцуул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Н.Оюундарь: Хууль зүйн байнгын хорооны дарга, эрхэм гишүүд ээ,</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Монгол Улс дахь хүний эрх, эрх чөлөөний байдлын талаарх Хүний эрхийн Үндэсний Комиссын 18 дахь илтгэлийг Хүний эрхийн дэд хороо 19 оны 4 дүгээр сарын 30-ны өдрийн хуралдаанаараа хэлэлцлээ. Хүний эрхийн дэд хороодод дээрх илтгэлд дурдагдсан Монгол Улсын хүний эрхийн боловсролын талаарх бодлого түүний хэрэгжилт хөгжлийн бэрхшээлтэй эмэгтэйчүүдийн бэлгийн болон нөхөн үржихүйн эрүүл мэнд эрхийн асуудал ажлын байран дахь бэлгийн дарамтын нөхцөл байдал эрүү шүүлтээс урьдчилан сэргийлэх үйл ажиллагаа онцгой байдлын байгууллагын албан хаагчдын хөдөлмөрлөх эрхийн хэрэгжилт жендэрийн эрх тэгш байдлыг хангах тухай хуулийг хэрэгжүүлэх талаар төрийн холбогдох байгууллагуудын үйл ажиллагааны төлөв байдал гэсэн 6 бүлэг дүгнэлт илтгэлийг хэлэлцл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Дэд хорооны хуралдаанаар илтгэлийг хэлэлцэх явцад Улсын Их Хурлын гишүүн Л.Болд олон улсын байгууллагад 18 дахь илтгэлд дурдагдсан санал зөвлөмжөөс гадна эрүүдэн шүүсэн асуудлаар шинэ нөхцөл байдлыг тусгаж болох эсэх Улсын Их Хурлын гишүүн Раднаасэд Үндсэн хуульд заасан эрүүл аюулгүй орчинд амьдрах эрх төрийн байгууллага албан тушаалтанд өргөдөл гомдлоор гаргаж шийдвэрлүүлэх эрх халдашгүй чөлөөтэй байх эрх төр түүний байгууллагаас хууль ёсны тусгайлсан тусгайлан хамгаалбал зохих нууцад хамаарах тухай асуудлаар мэдээлэл хайх, хүлээн авах эрхийн хэрэгжилтийн нийтийн сонсгол хийх саналтай байгаа талаар.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color w:val="000000"/>
          <w:sz w:val="24"/>
          <w:szCs w:val="24"/>
          <w:shd w:fill="FFFFFF" w:val="clear"/>
          <w:lang w:val="mn-Cyrl-MN"/>
        </w:rPr>
        <w:t xml:space="preserve">Улсын Их Хурлын гишүүн Батзандан Улсын ерөнхий прокурорын дэргэдэх мөрдөн байцаах албыг татан буулгасан хилийн боомтын болон цэргийн тагнуулын албыг тагнуулын ерөнхий газрын нэгдсэн асуудлаар оруулсан, Улсын Их Хурлын гишүүн Д.Ганболд Монгол Улсын хүний эрх, эрх чөлөөний байдлын 17 дугаар илтгэлээр нийт 295 санал, зөвлөмжөөс гарсан үр дүн хэрэгжсэн байдлын талаар, Улсын Их Хурлын гишүүн Н.Оюундарь нөхөн үржихүйн эрүүл мэндийн үзлэг шинжилгээнд сонсголын бэрхшээлтэй эмэгтэйчүүд хамгийн бага хамрагдаж байгаа шалтгаан хөгжлийн бэрхшээлтэй иргэдэд эрүүл мэндийн үйлчилгээ авахад дохионы хэл байдаггүйг байгаа зэрэг хүндрэлтэй талаар. Жирэмсэлсэн хөгжлийн бэрхшээлтэй эмэгтэйчүүд эдгээрийн үр хөндүүлсэн ураг зулбуулсан эх эндсэн эсэх тоон мэдээллийг улсын хэмжээнд Эрүүл мэндийн яаж гаргаж байх талаар, эрүү шүүлт тулгах гэмт хэргийн шинжтэй гомдол мэдээллийн шийдвэрлэлтийн байдал, төрийн байгууллага түүний дотор хууль хүчний болон боловсрол, спортын байгууллагуудад ажлын байран дээр бэлгийн дарамт өсөж байгаа талаарх асуулт асууж хариулт авсан болно.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үүнчлэн Улсын Их Хурлын гишүүн Л.Болд Хүний эрхийн Үндэсний Комиссын гишүүдэд Санжаасүрэнгийн Зоригийн амь насыг бүрэлгэсэн хэрэг дээр шалгагдаж ял авсан Содномдаржаа, Чимгээ нарыг эрүүдэн шүүсэн бичлэгийг үзүүлэх хүсэлт гаргасны дагуу тагнуулын ерөнхий газарт 2019 оны 4 дүгээр сарын 30-ны өдрийн 12/4492 тоот албан бичгээр уламжилж шийдвэрлүүлсэ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Монгол Улс дахь хүний эрх, эрх чөлөөний байдлын талаарх Хүний эрхийн Үндэсний Комиссын 18 дахь илтгэл түүнд дурдагдсан санал зөвлөмжийг дэмжиж Хууль зүйн байнгын хорооны хуралдаанаар хэлэлцэх нь зүйтэй гэсэн саналыг дэд хорооны хуралдаанд оролцсон гишүүд дэмжсэн болно. Хууль зүйн байнгын хорооны эрхэм гишүүд 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Монгол Улс дахь хүний эрх, эрх чөлөөний байдлын талаарх Хүний эрхийн Үндэсний Комиссын 18 дахь илтгэлийг хэлэлцэн талаарх дэд хорооны санал, дүгнэлтийг хэлэлцэж шийдвэрлэж өгөхийг та бүхнээс хүсье. Анхаарал хандуулсанд баярлал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Ш.Раднаасэд: </w:t>
      </w:r>
      <w:r>
        <w:rPr>
          <w:rStyle w:val="StrongEmphasis"/>
          <w:rFonts w:cs="Arial" w:ascii="Arial" w:hAnsi="Arial"/>
          <w:b w:val="false"/>
          <w:color w:val="000000"/>
          <w:sz w:val="24"/>
          <w:szCs w:val="24"/>
          <w:shd w:fill="FFFFFF" w:val="clear"/>
          <w:lang w:val="mn-Cyrl-MN"/>
        </w:rPr>
        <w:t xml:space="preserve">Ажлын хэсэг албан тушаалтнуудыг танилцуулъя. Ганбаяр Хүний эрхийн Үндэсний Комиссын гишүүн, Оюунчимэг Хүний эрхийн Үндэсний Комиссын гишүүн, Бямбасүрэн Эрүүл мэндийн дэд сайд, Чинбат Монгол Улсын Ерөнхий прокурорын орлогч прокурор, Энхтуяа Хууль зүй, дотоод хэргийн яам газрын дарга, Дамдинцэрэн Шүүхийн шийдвэр гүйцэтгэх ерөнхий газрын дарга, Бадрал Онцгой байдлын ерөнхий газрын дарга, Отгонжаргал Цагдаагийн ерөнхий газрын тэргүүн дэд дарга, Энхсүх Тагнуулын ерөнхий газрын дэд дарга, Галбадрах Тагнуулын ерөнхий газрын Мөрдөн шалгах газрын дарга, Алтангэрэл Хүний эрхийн Үндэсний Комиссын ажлын албаны дарга, Энхбаяр Жендэрийн үндэсний хорооны ажлын албаны дарга. Асуулт асуух гишүүн байна уу? Болд гишүү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Л.Болд: </w:t>
      </w:r>
      <w:r>
        <w:rPr>
          <w:rStyle w:val="StrongEmphasis"/>
          <w:rFonts w:cs="Arial" w:ascii="Arial" w:hAnsi="Arial"/>
          <w:b w:val="false"/>
          <w:color w:val="000000"/>
          <w:sz w:val="24"/>
          <w:szCs w:val="24"/>
          <w:shd w:fill="FFFFFF" w:val="clear"/>
          <w:lang w:val="mn-Cyrl-MN"/>
        </w:rPr>
        <w:t xml:space="preserve">Баярлалаа. Та бүхний энэ өглөөний мэндийг эрье. Тэгэхээр бид өнгөрсөн долоо хоногт Байнгын хорооны энэ хэлэлцүүлгийг 1 долоо хоногоор хойшлуулсан бас Хүний эрхийн дэд хороон дээр яригдсан гол асуудлуудын хүрээнд л энэ саналыг гаргасан. Тэгээд тогтоолын төсөл бэлтгэгдсэн байна. Энэ илтгэлийг батлахтай холбогдуулаад.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Хүний эрхийн дэд хороон дээр бид ярихад одоо энэ 18 дугаар илтгэлийн энэ тайлант хугацаанд болсон одоо нэг гол анхаарал татаж байгаа асуудал бол энэ эрүүдэн шүүх явдал. Ялангуяа Чимгээ, Содномдаржаа гэж энэ хоёр залууг одоо эрүүдэн шүүж хэрэг тулган хүлээлгэсэн энэ асуудал илтгэлд бичсэнээс хойш ирүүлсэн боловч  энэ илтгэлийн тайлант хугацаанд багтаж байгаа юм л даа. Энэ бүх үйл явдал.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эд энэ талаар одоо мэдээлэл дутуу байсан ХЭҮК-т тэгээд ХЭҮК-т ажлын хэсгийнхэнд энэхүү эрүүдэн шүүсэн бичлэгийг Их Хурлын гишүүд, сэтгүүлчид, иргэний нийгмийн байгууллагууд үзсэн энэ бичлэгийг үзээд тэгээд тодорхой бас санал, дүгнэлтээ ирүүлэхийг бол санал болгосон. Тэгээд энэ хугацаанд энэ холбогдох хүмүүс бичлэгүүдийг үзээд санал, дүгнэлтийг одоо Хүний эрхийн дэд хороонд ирүүлсэн байгаа. Тэгээд тэр санал, дүгнэлтийг бас манай энэ Хууль зүйн байнгын хорооны гишүүдэд тараах нь зүйтэй байх гэж бодо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нэ илтгэл хэлэлцэж байгаатай холбогдуулаад бас тэр санал, дүгнэлтийг одоо үзээд үнэхээр одоо яг энэ бол энэ эрүүдэн шүүхийн талаар бид нар нэг бичлэг үзээд хүн болгон зурагт телевиз хэвлэлд ярилцлага өгөөд яваад байгаа. Зарим нь бол аймшигтай юм байна зарим болохоор байдаг юм байна гээд. Энэ бол үнэхээр олон түмэн төөрөгдөхөөр. Одоо яг юу болсон нь тодорхой биш ийм л нөхцөл байдал байгаад байса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эд яах вэ ямар ч байсан ХЭҮК үзээд экспертүүд нь суугаад үнэхээр энэ дотор Монгол Улсын бүх л хууль энэтэй холбоотой бүх л хууль, Монгол Улсын нэгдэн орсон бүх л конвенц гэрээ хэлэлцээр бол зөрчигдсөн үнэхээрийн бол аймшигтай үйл явдал болсон нь тодорхой болж байгаа юм л даа. Тэгээд энэ тогтоолд бол энийг бид заавал дурдах ёстой гэж бодож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эд саналуудаа бол дараа нь зарчмын зөрүүтэй санал дээр хураалгахаар өгсөн байгаа. Харин зүгээр ХЭҮК-оос нэгэнт одоо гишүүдийн гар дээр тэр нөгөө дүгнэлт байхгүй учраас одоо бичлэгийг үзээд ямар дүгнэлт гаргасан ямар, ямар хууль олон улсын конвенцууд зөрчигдсөн ямар нөхцөл байдлууд илэрсэн энэ талаар одоо ХЭҮК бол яг албан ёсны одоо дүгнэлт гэж бол хэлж болно. Өнөөдрийг хүртэл яг албан ёсны дүгнэлтийг гаргасан эрх бүхий байгууллага бол ХЭҮК л болчхоод байна л даа. Яагаад гэвэл хуулийн байгууллагууд бол шалгалт хий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Гэмт хэргийнх нь бүрэлдэхүүн бол цааш нь цаанаа бол шалгагдаад ингээд явна. Гол асуудал нь бол өнөөдөр яг энэ хүрээнд яг ямар, ямар хууль зөрчигдсөн нь нотлогдсон бэ тогтоогдсон бэ ямар, ямар нөхцөл байдал илэрсэн бэ гэдгийг бас Байнгын хорооны гишүүдэд Байнгын хорооны хуралдаан дээр албан ёсоор бас хэлж протоколд тусгах ийм саналтай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Ш.Раднаасэд: </w:t>
      </w:r>
      <w:r>
        <w:rPr>
          <w:rStyle w:val="StrongEmphasis"/>
          <w:rFonts w:cs="Arial" w:ascii="Arial" w:hAnsi="Arial"/>
          <w:b w:val="false"/>
          <w:color w:val="000000"/>
          <w:sz w:val="24"/>
          <w:szCs w:val="24"/>
          <w:shd w:fill="FFFFFF" w:val="clear"/>
          <w:lang w:val="mn-Cyrl-MN"/>
        </w:rPr>
        <w:t xml:space="preserve">3 номер Бямбадорж дарг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Ж.Бямбадорж</w:t>
      </w:r>
      <w:r>
        <w:rPr>
          <w:rStyle w:val="StrongEmphasis"/>
          <w:rFonts w:cs="Arial" w:ascii="Arial" w:hAnsi="Arial"/>
          <w:b w:val="false"/>
          <w:color w:val="000000"/>
          <w:sz w:val="24"/>
          <w:szCs w:val="24"/>
          <w:shd w:fill="FFFFFF" w:val="clear"/>
          <w:lang w:val="mn-Cyrl-MN"/>
        </w:rPr>
        <w:t xml:space="preserve">: Дэд хорооны даргад очсон юм тэгээд Байнгын хорооны даргад танилцуулаагүй юм байна. Би энийг уншчих уу Раднаасэд дар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анилцуулга хүргүүлэв. Хүний эрхийн Үндэсний Комиссоос Улсын Их Хуралд өргөн барьсан Монгол Улс дахь хүний эрх, эрх чөлөөний төлөв байдлын 18 дахь илтгэлийг Улсын Их Хурлын Хүний эрхийн дэд хороогоор хэлэлцүүлэх үед Улсын Их Хурлын гишүүн Болдын тавьсан саналын дагуу Улсын Их Хурлын гишүүн, Хүний эрхийн дэд хорооны дарга Оюундарийн зохион байгуулснаар комиссын гишүүд болон зарим ажилтнууд төр нийгмийн зүтгэлтэн Зоригийн амь насыг хохироосон хэрэгт холбогдсон Содномдаржаа, Чимгээ нарыг хэргийг хянан шийдвэрлэх ажиллагааны явцад эрүүдэн шүүсэн бичлэгтэй танилцав.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Бичлэгт дараах нөхцөл байдал харагдаж байна. Үүнд: 1.хохирогч Содномдаржаа, Чимгээ нарын Төв аймгийн цагдан хорих байрны ашиглахаар болсон зоорины давхрын өрөөг урьдчилан бэлтгэж хорьсон байгаа нь НҮБ-аас баталсан аливаа хэлбэрээр саатуулагдсан болон хоригдсон хүмүүсийг хамгаалах зарчмуудын 20-д хэрэв саатуулагдсан буюу хоригдол этгээд хүссэн хийгээд түүний ял нь боломжтой бол түүний байнга оршин суудаг газарт ойр дөт орших саатуулах буюу хорих газарт байлгана гэснийг зөрчсөн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Өрөөг дүрс дуу бичлэгийн төхөөрөмжөөр тусгайлан тоноглосон байдлаас харахад Содномдаржаа Чимгээ нарт эрүү шүүлт тулгаж хэрэг хүлээлгэхээр бэлтгэсэн байж болзошгүй байна. Комиссоос Төв аймгийн цагдан хорих байрны үйл ажиллагаатай 12 оноос хойш танилцаж байхад энэхүү зоорины давхрыг ашиглахаа больсон байса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2.Бичлэгт хохирогч Содномдаржааг 2015 оны 9 дүгээр сарын 02-ноос 6-ны өдрийг дуустал өдөр шөнөгүй хоригдогч Амгаланбаатар болон хоригдогч И шүүхийн шийдвэр гүйцэтгэх байгууллагын ажилтан нар хэргээ хүлээхийг шаардаж эрүү шүүлт тулгаж хэрцгий хүнлэг бусаар харьцаж зэрлэгээр зодож хэл амаар доромжилж бие мах бодид нь халдсан байна. 1966 онд НҮБ-гаас баталж Монгол Улс нэгдэн орсон иргэний болон улс төрийн эрхийн тухай олон улсын фактын 7 дугаар зүйлд хэнд ч эрүү шүүлт тулгах хэрцгий хүнлэг бусаар нэр төрийг нь доромжлон харьцах буюу шийтгэхийг хориглоно. 10 дугаар зүйлийн 1-т эрх чөлөөгөө хасуулсан бүх хүнтэй хүнлэг харьцаж угаас заяасан нэр төрийг нь хүндэтгэнэ. Мөн зүйлийн 2а-д онцгой нөхцөл байдлаас бусад тохиолдолд буруутнаар татагдсан этгээдийг ял шийтгүүлсэн этгээдээс тусгаарлаж шийтгэгдээгүй этгээдийн эрх зүйн байдалд тохирсон жич дэглэмд байлга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14 зүгээр зүйлийн 3ж-д өөрийн эсрэг мэдүүлэг өгөх, бурууг хүлээн тулгах шаардлагад өртөхгүй байх наад захын баталгаагаар хангах хэрэгтэй гэж. 1984 онд НҮБ-аас баталж Монгол Улс нэгдэн орсон эрүүдэн шүүх болон бусад хэлбэрээр хэрцгийн хүнлэг бусаар буюу хүний нэр төрийг доромжлон харьцаж шийтгэхийн эсрэг конвенцын 1 дүгээр зүйлд эрүүдэн шүүх гэж хэн нэг буюу 3 дахь этгээдээс мэдээ сэлт мэдүүлэг авах тухайн хүн буюу 3 дахь этгээдийн үйлдсэн буюу сэрдэгдсэн хэрэгт шийтгэх айлган сүрдүүлэх шахалт үзүүлэх аливаа байдлаар алагчлах зорилгоор төрийн албан тушаалтан албан үүргээ гүйцэтгэж байгаа бусад хүний өдөөн хатгалт ил далд зөвшөөрлөөр тухайн хүн буюу 3 дахь этгээдийн бие мах бодь сэтгэл санааг хүчтэй шаналган зовоох аливаа санаатай үйлдлийг хэлнэ гэж тус тус заасан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3.Хоригдогч Чимгээгийн хоригдож буй өрөөнд хийсэн бичлэгт хоригдож буй эмэгтэй хүн дээр хоригдогч Амгаланбаатарыг цээж нүцгэн оруулж хэргээ хүлээлгэхийг шаардуулж байгаа үйлдэл нь хэн нэгэн эрх мэдэл бүхий албан тушаалтнуудын зориуд зохион байгуулсан эрүү шүүлт тулгах гэмт хэргийн шинжтэй үйлдэл болохыг харуулж байна. Энэ нь дээр дурдсан олон улсын гэрээний заалтуудаас гадна хоригдлуудтай харьцах наад захын жишиг дүрмүүд 1955 он 3 дугаар дүрэмд эрэгтэй эмэгтэй хүмүүс хамт хоригдож байгаа газарт эмэгтэйчүүдийн хэсэгт хариуцлагатай эмэгтэй албан хаагчийн мэдэлд байвал зохин бөгөөд тэр хэсгийн бүх өрөөний түлхүүрийг түүнд хадгалуулах хэрэгтэй.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Ш.Раднаасэд: </w:t>
      </w:r>
      <w:r>
        <w:rPr>
          <w:rStyle w:val="StrongEmphasis"/>
          <w:rFonts w:cs="Arial" w:ascii="Arial" w:hAnsi="Arial"/>
          <w:b w:val="false"/>
          <w:color w:val="000000"/>
          <w:sz w:val="24"/>
          <w:szCs w:val="24"/>
          <w:shd w:fill="FFFFFF" w:val="clear"/>
          <w:lang w:val="mn-Cyrl-MN"/>
        </w:rPr>
        <w:t xml:space="preserve">Олон хуудас юм уу? 3 дугаар микрофоныг.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Ж.Бямбадорж: </w:t>
      </w:r>
      <w:r>
        <w:rPr>
          <w:rStyle w:val="StrongEmphasis"/>
          <w:rFonts w:cs="Arial" w:ascii="Arial" w:hAnsi="Arial"/>
          <w:b w:val="false"/>
          <w:color w:val="000000"/>
          <w:sz w:val="24"/>
          <w:szCs w:val="24"/>
          <w:shd w:fill="FFFFFF" w:val="clear"/>
          <w:lang w:val="mn-Cyrl-MN"/>
        </w:rPr>
        <w:t xml:space="preserve">Эрэгтэй албан хаагчид эмэгтэйчүүдийн хэрэгт зөвхөн эмэгтэй албан хаагчийн хамт орж болно гэсний зөрчсөн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4.Энэ үйлдлийг хийхэд шүүхийн шийдвэр биелүүлэх байгууллага, Төв аймгийн цагдан хорих байрны холбогдох албан тушаалтнууд гол үүрэг гүйцэтгэсэн байж болзошгүй байна. Энэ хэв журам сахиулах албан тушаалтны зан үйлийн журам 1979 он, энэ 2 дугаар зүйлд хууль хэрэгжүүлэх албан тушаалтанд үүргээ биелүүлэхдээ бүх хүмүүсийн нэр төрийг хүндэтгэн тэдний эрхийг дэмжин хамгаална. 5 дугаар зүйлд хууль хэрэгжүүлэх 1 ч албан тушаалтан эрүүдэн шүүх болон бусад хэлбэрээр харгис хэрцгий хүнлэг бус хүний нэр төрийг доромжлон харьцаж шийтгэх аливаа үйлдлийг хийх өдөөн хатгах болон эвлэрэнгүй хандаж болохгүй бөгөөд хууль хэрэгжүүлэх нэг ч албан тушаалтан эрүүдэн шүүх болон бусад хэлбэрээр харгис хэрцгийгээр хүнлэг бусаар нэр төрийг нь доромжлон харьцаж шийтгэхийг дээд шатны албан тушаалтны захирамж дайны байдал дайны аюул үндэсний аюулгүй байдалд заналхийлэлд дотоодын улс төрийн тогтворгүй байдал болон бусад ямар ч онцгой нөхцөл байдлаар зөвтгөж болохгүй гэснийг тус тус зөрчсөн байна гэсэн ийм одоо танилцуулгыг зөвхөн энэ бичлэг үзэж байж бичлэг дээр л үндэслэж хийсэн болно.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Ш.Раднаасэд: </w:t>
      </w:r>
      <w:r>
        <w:rPr>
          <w:rStyle w:val="StrongEmphasis"/>
          <w:rFonts w:cs="Arial" w:ascii="Arial" w:hAnsi="Arial"/>
          <w:b w:val="false"/>
          <w:color w:val="000000"/>
          <w:sz w:val="24"/>
          <w:szCs w:val="24"/>
          <w:shd w:fill="FFFFFF" w:val="clear"/>
          <w:lang w:val="mn-Cyrl-MN"/>
        </w:rPr>
        <w:t xml:space="preserve">Тэгье Болд гишүүн тодруулъя. Болд гишүүний асуулт яваад байга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Л.Болд: </w:t>
      </w:r>
      <w:r>
        <w:rPr>
          <w:rStyle w:val="StrongEmphasis"/>
          <w:rFonts w:cs="Arial" w:ascii="Arial" w:hAnsi="Arial"/>
          <w:b w:val="false"/>
          <w:color w:val="000000"/>
          <w:sz w:val="24"/>
          <w:szCs w:val="24"/>
          <w:shd w:fill="FFFFFF" w:val="clear"/>
          <w:lang w:val="mn-Cyrl-MN"/>
        </w:rPr>
        <w:t xml:space="preserve">Ингээд төрийн байгууллагаас албан ёсоор ингээд энэ эрүүдэн шүүсэн нөхцөл байдал хууль зөрчсөн нөхцөл байдлууд тогтоогдож байгаа юм л даа. Тэгээд тэрийг нь бол шалгах явц чинь одоо их л удна шүү дээ. Тэгээд энэ хооронд одоо тэр хоёр иргэн ингээд хохироод хоригдоод байх уу? Хууль бусаар эрүүдэн шүүж хэрэг хүлээсэн нь ингээд тогтоогдоод байхад. Энэ дээр одоо прокуророос ХЭҮК бас хуулийн ямар гарц байна вэ өнөөдөр энэ тогтоолд энэ асуудлаар ямар санал оруулж ямар заалт оруулж энэ хоёр хүнийг ямар ч байсан одоо энэ иргэнээ ямар ч байсан гаргаад авчихмаар байх юм. Хууль зүйн байнгын хороо сууж байна хуулиа мөрдүүлмээр байх юм. Энд бид нар хуралдаад ХЭҮК илтгэл батлаад байдаг.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Гэтэл бол яг хамгийн том хүний эрхийн зөрчлийг ингээд болоогүй юм шиг өнгөрч болохгүй байна л даа. Өнөөдөр л бид нар шийдвэр гаргамаар байн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Ш.Раднаасэд: </w:t>
      </w:r>
      <w:r>
        <w:rPr>
          <w:rStyle w:val="StrongEmphasis"/>
          <w:rFonts w:cs="Arial" w:ascii="Arial" w:hAnsi="Arial"/>
          <w:b w:val="false"/>
          <w:color w:val="000000"/>
          <w:sz w:val="24"/>
          <w:szCs w:val="24"/>
          <w:shd w:fill="FFFFFF" w:val="clear"/>
          <w:lang w:val="mn-Cyrl-MN"/>
        </w:rPr>
        <w:t xml:space="preserve">Чинбат прокурор хариулах уу, өнөөдөр ямар суллах ямар хуулийн гарц байна вэ гэж. Та наана чинь ярихгүй байх тэр 5 дугаар микрофон дээр очоод суучих уу? 5 дугаар микрофон, дараа нь Ганбаяр дарга 4 дүгээр микрофон байна уу.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М.Чинбат: </w:t>
      </w:r>
      <w:r>
        <w:rPr>
          <w:rStyle w:val="StrongEmphasis"/>
          <w:rFonts w:cs="Arial" w:ascii="Arial" w:hAnsi="Arial"/>
          <w:b w:val="false"/>
          <w:color w:val="000000"/>
          <w:sz w:val="24"/>
          <w:szCs w:val="24"/>
          <w:shd w:fill="FFFFFF" w:val="clear"/>
          <w:lang w:val="mn-Cyrl-MN"/>
        </w:rPr>
        <w:t xml:space="preserve">Та бүхний өдрийн амгаланг эрье. Зориг агсныг эрүүдэн шүүсэн албан тушаалтнуудтай холбогдох хэрэг АТГ-аас улсын мөрдөн байцаах албанд шилжиж 2019 оны 4 сард одоо шилжиж одоо ингээд шалгах мөрдөн шалгах ажиллагаа бол үргэлжлэн явагдаж байна. Энэ шалгалтын ажиллагаа бол бид аль болох шуурхай бүрэн гүйцэт хуульд заасан үндэслэл журмын дагуу алдаа эндэгдэл гаргахгүйгээр шалгах ёстой энэ дээр бол прокуророос анхаарал хяналтаа тавьж ажилла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2 одоо хоригдож байгаа хүнийг гаргамаар байна гэсэн ийм хүсэлт ямар арга зам хууль эрх зүйн боломж байна вэ гэж ярьж байна. Тэгэхээр энэ дээр бол одоо энэ 2 хүнийг эрүүдэн шүүсэн шүүхийн 3 шатны шүүхийн хүчин төгөлдөр тогтоол өнөөдөр бол хүчин төгөлдөр байгаа. Гэхдээ энэ дээр эрүүгийн хэрэг хянан шийдвэрлэх тухай хуулийн шинээр илэрсэн нөхцөл байдлын журмаар одоо прокуророос одоо дүгнэлт гарч энэ асуудлыг бол одоо аль болох шуурхай шийдвэрлэх ийм хууль зүйн гаргалгаа байгаа гэж үзэ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Ш.Раднаасэд: </w:t>
      </w:r>
      <w:r>
        <w:rPr>
          <w:rStyle w:val="StrongEmphasis"/>
          <w:rFonts w:cs="Arial" w:ascii="Arial" w:hAnsi="Arial"/>
          <w:b w:val="false"/>
          <w:color w:val="000000"/>
          <w:sz w:val="24"/>
          <w:szCs w:val="24"/>
          <w:shd w:fill="FFFFFF" w:val="clear"/>
          <w:lang w:val="mn-Cyrl-MN"/>
        </w:rPr>
        <w:t xml:space="preserve">4 дүгээр микрофон Ганбаяр дарга олон жил ерөнхий прокурор хийсэн хүн. Дээд шүүхийн ерөнхий шүүгч байса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Н.Ганбаяр: </w:t>
      </w:r>
      <w:r>
        <w:rPr>
          <w:rStyle w:val="StrongEmphasis"/>
          <w:rFonts w:cs="Arial" w:ascii="Arial" w:hAnsi="Arial"/>
          <w:b w:val="false"/>
          <w:color w:val="000000"/>
          <w:sz w:val="24"/>
          <w:szCs w:val="24"/>
          <w:shd w:fill="FFFFFF" w:val="clear"/>
          <w:lang w:val="mn-Cyrl-MN"/>
        </w:rPr>
        <w:t xml:space="preserve">Энэ асуудалтай холбогдуулж тэгэхээр хүний эрхийн тодорхой сэдвийг төрийн хууль тогтоох эрх мэдлийн хүрээнд бид ярьж байна гэж бодож байна. Энийг ганцхан хууль тогтоох эрх мэдлийн хүрээнд биш гүйцэтгэх шүүх эрх мэдлийн хүрээнд нухацтай авч үзэх асуудал гэж бодож байна. Тухайлбал улсын нууц гэдэг ойлголтыг ямар хууль тогтоомжоор хэрхэн тодорхойлсон энэ нь одоо зөв болсон уу буруу болсон уу гэдгийг одоо учрыг олох ёстой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ухайлбал энэ бүх явдал нь бол бусдыг эрүүдэн шүүх хилсээр шийтгэх үндэс болсон байна. Өөрөөр хэлэх юм бол улсын нууц биш юмыг олон юмыг улсын нууцад хамруулснаас үүдээ олон хүний эрх зөрчигдөх үндэс болсон цаад учир энэ шалтгааныг бид төрийн 3 эрх мэдлийн зүгээс сайтар шалгаж тогтоох ёстой гэж бодож байна. Үндсэндээ шуудхан хэлэхэд энэ бол хоорондоо төрийн эрх мэдлүүд муур хулгана болж тоглоод л байна. Эцэстээ хор уршиг их байна. Иймээс бол энэ асуудлыг шүүх эрх мэдлийн хүрээнд хэлэхэд бол би ингэж бодож байна. </w:t>
      </w:r>
    </w:p>
    <w:p>
      <w:pPr>
        <w:pStyle w:val="Normal"/>
        <w:jc w:val="both"/>
        <w:rPr/>
      </w:pPr>
      <w:r>
        <w:rPr>
          <w:rStyle w:val="StrongEmphasis"/>
          <w:rFonts w:cs="Arial" w:ascii="Arial" w:hAnsi="Arial"/>
          <w:b w:val="false"/>
          <w:color w:val="000000"/>
          <w:sz w:val="24"/>
          <w:szCs w:val="24"/>
          <w:shd w:fill="FFFFFF" w:val="clear"/>
          <w:lang w:val="mn-Cyrl-MN"/>
        </w:rPr>
        <w:tab/>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Одоо эрүүдэн шүүсэн асуудал нь илэрхий ийм тодорхой болсон шинж нөхцөл байдлыг үндэслээд прокурор нь дүгнэлтээ яаралтай гаргах ёстой. Шүүх нь бүх тогтоолоо хүчингүй болгоод энэ хэргийг энэ тодорхой хэргийг нэмэлт мөрдөн байцаалтад буцаах ёстой. Ингэхээс өөр ямар ч арга зам байхгүй гэж бодож байна. Хууль тогтоох эрх мэдлийн хүрээнд хэлэхэд 2 аргаар хяналтаа тавих ёстой хууль гаргах замаар 2 дахь нь тодорхой нөөцөөр өөрөөр хэлэх юм бол хүнээр дамжуулж шүүх эрх мэдэлд хяналтаа тавих ёстой. Ингэж байж л Монголын төрийн 3 эрх мэдэл харилцан тэнцвэртэй хяналт тавих үүргээ биелүүлэх ёстой гэж бодо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Ш.Раднаасэд: </w:t>
      </w:r>
      <w:r>
        <w:rPr>
          <w:rStyle w:val="StrongEmphasis"/>
          <w:rFonts w:cs="Arial" w:ascii="Arial" w:hAnsi="Arial"/>
          <w:b w:val="false"/>
          <w:color w:val="000000"/>
          <w:sz w:val="24"/>
          <w:szCs w:val="24"/>
          <w:shd w:fill="FFFFFF" w:val="clear"/>
          <w:lang w:val="mn-Cyrl-MN"/>
        </w:rPr>
        <w:t xml:space="preserve">Нямдорж сайд. Нямдорж сайдын микрофоныг.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Ц.Нямдорж: </w:t>
      </w:r>
      <w:r>
        <w:rPr>
          <w:rStyle w:val="StrongEmphasis"/>
          <w:rFonts w:cs="Arial" w:ascii="Arial" w:hAnsi="Arial"/>
          <w:b w:val="false"/>
          <w:color w:val="000000"/>
          <w:sz w:val="24"/>
          <w:szCs w:val="24"/>
          <w:shd w:fill="FFFFFF" w:val="clear"/>
          <w:lang w:val="mn-Cyrl-MN"/>
        </w:rPr>
        <w:t xml:space="preserve">Та бүхний өглөөний амгаланг айлтгаж байна. Энэ ХЭҮК-ын сая уншдаг дүгнэлт гэсэн баримт бичиг түрүүн Болд гишүүн надад үзүүлсэн л дээ Байнгын хорооны хурал дээр. Тэгээд би 1 юм асуух гээд байгаа юм. Энэ Байнгын хороон дээр тэр миний үзсэн юм бол ямар ч гарын үсэггүй тийм бичиг байсан л даа. Одоо наад сая уншдаг юм дээрээ хүний эрхийн комиссын гишүүд гарын үсэг зурж баталгаажуулах юм биш үү. Тэгэхгүй бол наадах чинь сүүлд нь юу ч болоо билээ хэн мэдлээ. Энийг тодруулах гэсэн юм 1 дүгээрт.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2 дугаарт тэр саяын ХЭҮК-ын илтгэлд дүгнэлтэд дурдагдсан 6 хоног өдөр шөнөгүй тамласан явдлын чинь дараа тэр хэрэг хүлээлгэх ятгалаг гэдэг юмнууд өдөр шөнөгүй явагдсан. Ятгалаг тэр хамт хоригдож байсан хүн чинь ятгах үүрэгтэй орсон нэр нь хүртэл тийм юм. Тэгээд энэ юм чинь явсаар байгаад 15 оны 9 сарын 18-ны өдөр анх удаа тэр Содномдаржаа өмгөөлөгчгүй мэдүүлэг өгөхөөр нь тэр зааж өгсөн юмыг нь хэлээд гэхдээ би гэрт нь ороогүй байшингийнх нь үүдэн дээр үлдсэн гэж хэлээд явсан барьсан тухай яриад тийм юм мэдүүлэг гаргуулж авчхаад маргааш нь мөрдөн байцаагч нь очоод өчигдөр ярьсан зүйлээ цаасан дээр биччих гээд үзэг цаас хоёр өгөөд тэгэхээр нь бас нөгөө өчигдөр нь ярьсан юмаа бичсэ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Ийм 2 удаагийн л юм байдаг юм байна лээ шүү дээ. Тэгээд тэрнээс хойших мэдүүлэгтээ бол би худлаа хэлсэн юм ийм, ийм дарамт шахалтад ороод гээд мэдүүлсээр байгаад шийтгүүлээд дууссан л даа Содномдаржаагийн хувьд. Тэр Чимгээ гэдэг эмэгтэй бол ерөөсөө 400-аад хоног хоригдохдоо ганц ч удаа энэ хэргийн талаар мэдүүлэг өгөөгүй. Худлаа наадах чинь би ийм хэрэг гарахад оролцоогүй гэж хэлсээр байгаад энэ шүүхийн ял авсан ийм л эд шүү д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р Амгаланбаатарын яриад бадаг юм чинь бол хүн авахын аргагүй л юмнууд л байдаг л юм байна лээ. Ийм зүйлийг 1 дүгээрт хэлэх ёстой байх гэж бодож байна. Ер нь хууль номоороо явдаг улс байсан бол энэ юмыг чинь сураг сонсонгуут тэр Дээд шүүхийн ерөнхий шүүгч чинь эсэргүүцлээ бичээд бүх шүүгчдийн хуралдаан хийгээд энэ хүмүүсийг суллах ёстой л доо. Тэгтэл тэр Дээд шүүхийн ерөнхий шүүгч чинь танхимынхаа тэргүүн шүүгчийн эрхийг булааж аваад өөрөө хурал даргалаад ингээд дуусгасан шүү дээ тэр Зориг гэдэг этгээд.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Энэнээс чинь болоод эсэргүүцэл бичих Дээд шүүхийн ерөнхий шүүгчийн бүрэн эрх байхгүй болсон бүх шүүгчдийн хуралдаанаар энэ хэрэг эцэст нь нэг орох найдвар байхгүй болсон. Цэвэр л ийм албан тушаалын шинжтэй л юм байгаа шүү дээ. Тэгээд энэ талаар одоо ХЭҮК юу гэж бодож байгаа юм бол? Би дээр үед та нартай ганц нэгтэй нь ярьж л байсан. Ийм юмыг … /минут дуусав/</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Ш.Раднаасэд: </w:t>
      </w:r>
      <w:r>
        <w:rPr>
          <w:rStyle w:val="StrongEmphasis"/>
          <w:rFonts w:cs="Arial" w:ascii="Arial" w:hAnsi="Arial"/>
          <w:b w:val="false"/>
          <w:color w:val="000000"/>
          <w:sz w:val="24"/>
          <w:szCs w:val="24"/>
          <w:shd w:fill="FFFFFF" w:val="clear"/>
          <w:lang w:val="mn-Cyrl-MN"/>
        </w:rPr>
        <w:t xml:space="preserve">3 дугаар микрофо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Ж.Бямбадорж: </w:t>
      </w:r>
      <w:r>
        <w:rPr>
          <w:rStyle w:val="StrongEmphasis"/>
          <w:rFonts w:cs="Arial" w:ascii="Arial" w:hAnsi="Arial"/>
          <w:b w:val="false"/>
          <w:color w:val="000000"/>
          <w:sz w:val="24"/>
          <w:szCs w:val="24"/>
          <w:shd w:fill="FFFFFF" w:val="clear"/>
          <w:lang w:val="mn-Cyrl-MN"/>
        </w:rPr>
        <w:t xml:space="preserve">Албан бичгээр хүргүүлсэн юм. Тэр албан бичгээс нь салаад яваад байгаа юм л даа. Харин гарын үсэг зурсан албан бичгээр хүргүүлсэн юм энэ танилцуулгыг хавсралт болгоод оруулсан байхгүй юу. Энийг комиссын хурлаар ярьсан бид нар үзээд комиссын хурлаар яриад тэгээд одоо албан бичиг хүргүүлье гээд миний гарын үсэгтэй албан бичгээр энэ танилцуулгыг хүргүүлсэн шаардлагатай бол гарын үсэг зурж болно энэ дээр одоо дургүйцээд байх юм байхгү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Бид нарын хувьд бол зөвхөн бичлэг дээр үзсэн. Тодорхой юм нь юу байна вэ гэхээр эрүү шүүлт тулгасан уу гэвэл тулгасан бүр дээд зэргийн зэрлэгээр тулгасан бэлдэж байж тулгасан гэдгээ энэ дотор юманд байгаа. Одоо манай гишүүд сайн мэдэх байх. Тэр бичлэг бол дээд зэргийн бичлэг байгаа шүү одоо орчин үеийн одоо өнөөдрийн байдлаар гэхэд чинь 461 дээрээс яг тэгж камерт нь байгаа тэр бичлэг бол ийм нарийн гарахгүй шүү дээ ерөнхий үйлдлүүд гарах бол тэр дуу тэр бичлэгийн чанар энэ тэр чинь зориуд тэнд аваачиж тавьж байгаад тэгээд тэр 3 хүний асуугаад дарамтлаад байгаа юм чинь бол зориуд үг зааж өгсөн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Өөр ямар ч юм хэлэхгүй тэрийгээ л нэхээд байгаа шүү дээ. Тэрнээс Содномдаржаа нэг ч удаа би хийгээгүй би хийгээгүй би ерөөсөө хийгээгүй гэсээр байгаад дууссан. Чимгээгийн хувьд бол маш айсан байдалтай юм нөмрөөд ингээд суусаар байгаад л дууссан. Сэтгэл зүйн хувьд бол Чимгээгийн хувьд бол маш их дарамттай байдаг юм байна лээ. Хорих 407-д хоригдож байхад нь би бас очиж уулзаж нөхцөл байдлын асуудалтай нь танилцаж байса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Зүгээр тэрнээс цаашаа юу болохыг бид мэдэхгүй шүү дээ. Зөвхөн бичлэгээс дүгнэлт хийж байгаа болохоор зэрэг зүгээр бид нарын хувьд нэг бодож байгаа юм юу байна вэ гэхээр зэрэг нэгэнт эхлэл нь ийм одоо харгис маягаар эрүүдэн шүүлт тулгасан юм чинь ядахдаа яаралтай суллаад магадгүй цаашаа яаж үргэлжлэхийг бид мэдэхгүй шүү дээ тэр одоо бодвол Нямдорж сайдын саяын хэлдэг одоогоор байгаа бол бүр улам л хурдан сулламаар шиг. Бид хэрэг үзээгүй учраас мэдэх юм алг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Ямар ч нөхцөлд энийг яаралтай шийдэх хэрэгтэй байгаа юм. 1 хоног ч гэсэн цаана нь байж болохгүй шүү дээ. Би энд ганцхан жишээ хэлье цагдан хорих байранд шүүгчийн тогтоолгүйгээр нэг ч цаг хорьж болохгүй гээд 461 дээр би нар нэг хяналт шалгалт хийгээд тэгээд бас шүүгчийн захирамжаар дараа нь ирүүлдэг дутагдал байсан. Энийг болиулсан шүү дээ. Шүүгчийн захирамж дууссан л бол одоо хорих ангийн дарга шууд суллаж бай гэж энэ ажил хийгдэж байгаа одоо Дамдинсүрэн дарга та тэнд байсан одоо сайн мэдэж байгаа байх тийм ээ? Шууд сулладаг тэгвэл одоо ингээд ийм болчхоод байгаа нь Улсын Их  Хурлын гишүүд нь яриад байдаг прокурор нь бас одоо хэлээд байдаг. Шүүх нь одоо байж ингээд суугаад байж болохгүй байх л гэж бодож байна зүгээр хүний нь хувьд шүү.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Ш.Раднаасэд: </w:t>
      </w:r>
      <w:r>
        <w:rPr>
          <w:rStyle w:val="StrongEmphasis"/>
          <w:rFonts w:cs="Arial" w:ascii="Arial" w:hAnsi="Arial"/>
          <w:b w:val="false"/>
          <w:color w:val="000000"/>
          <w:sz w:val="24"/>
          <w:szCs w:val="24"/>
          <w:shd w:fill="FFFFFF" w:val="clear"/>
          <w:lang w:val="mn-Cyrl-MN"/>
        </w:rPr>
        <w:t xml:space="preserve">Нямдорж сайд тодруулъ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Ц.Нямдорж: </w:t>
      </w:r>
      <w:r>
        <w:rPr>
          <w:rStyle w:val="StrongEmphasis"/>
          <w:rFonts w:cs="Arial" w:ascii="Arial" w:hAnsi="Arial"/>
          <w:b w:val="false"/>
          <w:color w:val="000000"/>
          <w:sz w:val="24"/>
          <w:szCs w:val="24"/>
          <w:shd w:fill="FFFFFF" w:val="clear"/>
          <w:lang w:val="mn-Cyrl-MN"/>
        </w:rPr>
        <w:t xml:space="preserve">Би тэгэхээр ингэж ойлголоо шүү дээ одоо тэр гарын үсэг дагавар бичгээр л явуулаад байгаа юм л даа. Ер нь энэ сүүлийн үед энэ ийм их нарийн юм дээр бол нэг 2 үгтэй албан бичгээр хүргүүлэв гээд ард талд нь нэг тамга тэмдэггүй цаас хавчуулаад яваад байгаа байхгүй юу. Танай тэр Болд гишүүнд өгсөн юм чинь тийм л юм байна лээ. Би тэгээд сая Бямбадорж дарга юу гэж хэлж байна вэ гэхээр одоо тэр хойд талынхаа дүгнэлт гэдэг юм дээр ХЭҮК-н гишүүд гарын үсэг зураад Их Хуралд ирүүлэх нь байна гэж ойлголоо шүү. Тэгэхгүй бол болохгүй энэ нэг өнөөдөр энэ чинь цаг хугацаа 10 жилийн дараа наадахыг чинь үзэх ярих шаардлага гарна шүү д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нэ холын улбаатай асуудал байгаа юм шүү. Би тэгж ойлголоо. Тэр Нямдоржийн ярьсан үнэн бол гэж яриад байж хэрэггүй л дээ.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Ш.Раднаасэд: </w:t>
      </w:r>
      <w:r>
        <w:rPr>
          <w:rStyle w:val="StrongEmphasis"/>
          <w:rFonts w:cs="Arial" w:ascii="Arial" w:hAnsi="Arial"/>
          <w:b w:val="false"/>
          <w:color w:val="000000"/>
          <w:sz w:val="24"/>
          <w:szCs w:val="24"/>
          <w:shd w:fill="FFFFFF" w:val="clear"/>
          <w:lang w:val="mn-Cyrl-MN"/>
        </w:rPr>
        <w:t>Мөнхбаатар гишүүн.</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Л.Мөнхбаатар: </w:t>
      </w:r>
      <w:r>
        <w:rPr>
          <w:rStyle w:val="StrongEmphasis"/>
          <w:rFonts w:cs="Arial" w:ascii="Arial" w:hAnsi="Arial"/>
          <w:b w:val="false"/>
          <w:color w:val="000000"/>
          <w:sz w:val="24"/>
          <w:szCs w:val="24"/>
          <w:shd w:fill="FFFFFF" w:val="clear"/>
          <w:lang w:val="mn-Cyrl-MN"/>
        </w:rPr>
        <w:t xml:space="preserve">Илтгэлтэй холбоотой 2 үйл хэлье гэж бодож байна. Хүний эрх, эрх чөлөөний талаарх ХЭҮК-ийн илтгэлийг бид 18 дахь жилдээ нэг иймэрхүү байдлаар хэлэлцэж байна л даа Хууль зүйн байнгын хороогоор хэлэлцдэг ийм процесстой. Гэхдээ мэдээж энэ илтгэлийн цаана бол олон хүний одоо хөдөлмөр байгаа гэдгийг бас ойлго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Гэхдээ энэ илтгэлийг хэлэлцэх процесс илтгэлтэй холбогдуулан авдаг арга хэмжээ нь бол энэ Хууль зүйн байнгын хорооны тогтоол гаргадаг байгаа юм энэ нь бол одоо тодорхой хүчгүй үр дүнгүй бас байгаад байгаа юм. Хууль зүйн байнгын хорооны тогтоол нь бол хууль зүйн үр дагавар хүчин чадлын хувьд түүнийг дагаж мөрдөх сахин биелүүлэх шинжийг бас бүрэн агуулдаггүй. Ийм болохоор бас энэ хүний эрхийн зөрчилтэй холбоотой бас энэ хуримтлагдах бас нэг шалтгаан болоод байгаа болов уу гэж би бодоод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Ер нь хүний эрхийн илтгэлийн хэлэлцүүлгийг бол арай өөр өргөн хүрээнд одоо цаашдаа хийж баймаар байгаа юм. Илтгэлийн сэдэв бол жил болгон өөр байдаг ийм учраас илтгэлийг одоо өргөн хүрээнд хэлэлцдэг жил бүр одоо тэр сэдэвт хамаарч байгаа төрийн байгууллагууд эрх нь зөрчигдсөн хүмүүс иргэний нийгмийн байгууллагын төлөөллүүдийг оролцуулж өргөн хүрээнд одоо энэ ажил хэрэгч байдлаар энэ хэлэлцүүлгүүдийг хийдэг ийм байдлаар цаашид зохион байгуулах нь зүйтэй байх гэж бодож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Ингээд сонсгол илтгэл сонсгол хийснийх нь дараа Хууль зүйн байнгын хороо болон бусад Байнгын хороодоор бас хэлэлцүүлж баймаар байгаа юм зөвхөн Хууль зүйн байнгын хороогоор л хэлэлцээд яваад байгаа. Одоо Нийгмийн бодлого, боловсрол, соёл, шинжлэх ухааны байнгын хороо бол гэхэд чинь тэнд эрх нь зөрчигдөж байгаа маш олон асуудлууд байж байдаг. Аюулгүй байдлын байнгын хороогоор ч хэлэлцэх олон асуудлууд бас байж байдаг. Ингэхээр ер нь энэ бүх Байнгын хороодоороо хэлэлцээд Улсын Их Хурлын түвшинд энэ хүний эрхийн асуудлыг хэлэлцдэг болох ийм шаардлага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Ингэж байж Улсын Их Хурлын түвшинд хэлэлцдэг олон нийтийн анхааралд ордог. Бүх Байнгын хороод өөрсдийнхөө салбар чиглэлээрээ дүгнэлтүүдээ гаргадаг ийм одоо хэлбэр рүү цаашдаа шилжих шаардлагатай байгаа гэдгийг хэлье. Дараагийн миний нэг ярих асуудал бол энэ ХЭҮК-ын эрх зүйн байдлын асуудал байгаа юм. Одоо ёстой нөгөө жинхэнээсээ шүдгүй арслан гэдэг чинь энэ ХЭҮК байгаад байгаа гэж би хараад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Ингээд Улсын Их Хурлаас байгуулагддаг хараат бус комиссарууд ажилладаг бие даасан гээд их мундаг тодотголтой л доо. Гэхдээ яг үнэн хэрэгтээ хуулиар олгогдсон эрх нь бол хязгаарлагдмал. Энд бол тодорхой хүний эрхийн илтгэлийг нэг хэлэлцүүлдэг өргөдөл гомдол ирвэл түүнийг одоо шалгаад зөвлөмж шаардлага өгдөг тэгээд ийм л одоо хэдэн эрхүүдтэ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Ийм учраас бол цаашдаа энэ байгууллагыг үр дүнтэй ажиллуулахын тулд эрх зүйн одоо бас эрх зүйн байдлыг нь дахин авч үзэх шаардлага байгаа юм. Энэ чинь 2000 билүү 2001 онд гарсан хууль шүү дээ тийм ээ? Тэгэхээр энэ хуулийн эрх зүйн байдлыг нь одоо дээрдүүлж манай улсад тохирох тэр ямар арга механизм байна үр дүнтэй энэ байгууллагыг ажиллуулах энэ бусад улс орны ямар туршлагууд байна вэ эдгээрийг нэгтгээд ер нь 2000 оноос хойш гэдэг чинь одоо бараг 20 жил болчхоод байгаа шүү дээ. Тэгээд энэ хуулийг одоо бас хүний эрхийг хангах сахих Үндсэн хууль болон олон улсын гэрээгээр одоо хүлээсэн үүргээ биелүүлэх энэ үүднээсээ одоо өөрчлөх ёстой гэж бодо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нэ чиглэлээр одоо хуулийн төслийг боловсруулж байгаа юу? Судалгаанууд хийж байгаа юу гэсэн асуултыг би бас асууя. Ингээд ер нь бол бид бас хүний эрхийн асуудал бол тулгамдсан асуудал болж байгаа. Энэ сүүлийн үед одоо бий болж байгаа энэ олон нөхцөл байдлуудаас үзэхэд бол энэ асуудлыг бол эрх зүйн үндсээр нь ингэж бас өөрчлөх ийм шаардлага байгаа гэж харж байгаа юм. Тэгээд энэ хуультай холбоотой ямархуу судалгаа хийгдэж байгаа вэ хэзээ хийгдэж байгаа бол энэ хуулийн төсөл хэзээ орж ирэх вэ гэдгийг асууя.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Ш.Раднаасэд: </w:t>
      </w:r>
      <w:r>
        <w:rPr>
          <w:rStyle w:val="StrongEmphasis"/>
          <w:rFonts w:cs="Arial" w:ascii="Arial" w:hAnsi="Arial"/>
          <w:b w:val="false"/>
          <w:color w:val="000000"/>
          <w:sz w:val="24"/>
          <w:szCs w:val="24"/>
          <w:shd w:fill="FFFFFF" w:val="clear"/>
          <w:lang w:val="mn-Cyrl-MN"/>
        </w:rPr>
        <w:t xml:space="preserve">3 дугаар микрофо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Ж.Бямбадорж: </w:t>
      </w:r>
      <w:r>
        <w:rPr>
          <w:rStyle w:val="StrongEmphasis"/>
          <w:rFonts w:cs="Arial" w:ascii="Arial" w:hAnsi="Arial"/>
          <w:b w:val="false"/>
          <w:color w:val="000000"/>
          <w:sz w:val="24"/>
          <w:szCs w:val="24"/>
          <w:shd w:fill="FFFFFF" w:val="clear"/>
          <w:lang w:val="mn-Cyrl-MN"/>
        </w:rPr>
        <w:t xml:space="preserve">Хуулийн төсөл Хууль зүйн яам дээр бэлэн болсон. Ажлын хэсэг гарсан тал талдаа ярилцсан. Олон түвшинд яригдсан. Ялангуяа иргэний нийгмийн байгууллага төрийн байгууллага ингээд нэгдмэл ойлголтод хүрээд одоо өргөн барихад бэлэн болсон байгаа байх гэж бодож байна. Яагаад вэ гэхээр зэрэг би ажлын хэсэгт нь орж ажиллаж байгаа Хууль зүйн яамны холбогдох албан тушаалтнууд бид бүгдээрээ л санал нэгдсэн. Хамгийн гол нь энэ одоо санал нэгдээд одоо бэлэн болсон учраас энэ хаврын чуулганд өргөн барих болов уу сайд энэ талаар бас байр сууриа илэрхийлэх байх. Ер нь бэлэн болсон. Ажлын хувьд бол бэлэн болсон. Зүгээр бусад процедурыг би мэдэхгүй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Ш.Раднаасэд: </w:t>
      </w:r>
      <w:r>
        <w:rPr>
          <w:rStyle w:val="StrongEmphasis"/>
          <w:rFonts w:cs="Arial" w:ascii="Arial" w:hAnsi="Arial"/>
          <w:b w:val="false"/>
          <w:color w:val="000000"/>
          <w:sz w:val="24"/>
          <w:szCs w:val="24"/>
          <w:shd w:fill="FFFFFF" w:val="clear"/>
          <w:lang w:val="mn-Cyrl-MN"/>
        </w:rPr>
        <w:t xml:space="preserve">Оюунчимэг гишүүн юм ярих гээд байна уу гараа өргөөд байх шиг байна 2 дугаар микрофон.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П.Оюунчимэг: </w:t>
      </w:r>
      <w:r>
        <w:rPr>
          <w:rStyle w:val="StrongEmphasis"/>
          <w:rFonts w:cs="Arial" w:ascii="Arial" w:hAnsi="Arial"/>
          <w:b w:val="false"/>
          <w:color w:val="000000"/>
          <w:sz w:val="24"/>
          <w:szCs w:val="24"/>
          <w:shd w:fill="FFFFFF" w:val="clear"/>
          <w:lang w:val="mn-Cyrl-MN"/>
        </w:rPr>
        <w:t xml:space="preserve">Та бүхний энэ өдрийн амгаланг айлтгая. Би энэ дээр нэг түрүүнээс хойш нэг 2 тайлбар хэлэх гээд байгаа юм. Юу гэхээр эрүү шүүлттэй холбоотой яаж одоо хурдан гаргах вэ буцаах вэ гээд түрүүн Болд гишүүн бас асуугаад байсан Нямдорж сайд бас та хэлж ярьж байсан. Тэгэхээр энэ дээр бид зөвхөн дотоодын хууль тогтоомжтойгоор зууралдаад байгаа. 84 оны эрүүдэн шүүхийн эсрэг конвенцод Монгол Улс 2000 онд нэгдээд орсо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Олон улсын гэрээний хуулийн дагуу бол бид нар тэр гэрээ манай хуулийн дагуу хэрэгжих ёстой. Тэгэхээр өнөөдөр шүүх дээр бүр цагдаа дээр шүүхийн шийдвэр дээр энэ эрүүдэн шүүж байгаа хэрэг хүлээлгэсэн бүх нотлох баримт чинь нотлох баримтын шинж чанараа алдана. Энийг бол тухайн эрүүдэн шүүсэн этгээдийн эсрэг ашиглана гэсэн нотлох баримт болж чадахгүй гэсэн ийм олон улсын гэрээний заалтта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рүүгийн хэрэг хянан шийдвэрлэх тухай хууль дээр ч гэсэн энийг шинэ зүйл заалт болгож оруулж өгсөн. Тийм учраас бид нар одоо энэ цагдаа шүүх дээр байж байгаа энэ шалгаж байгаа хэргүүд дээр ч гэсэн нотлох баримтын асуудлыг 1 дүгээрт гаргаж тавих хэрэгтэй хэргийн процедур ярихаас илүүтэйгээр бас.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Нөгөө талаар эрүүгийн хэрэг хянан шийдвэрлэх тухай хууль бол тодорхой прокурор дүгнэлтээ гаргаад л одоо бид нар үе үеийн хуулиуд дээр ч байж байгаа. Тэгээд Улсын дээд шүүх өөрөө энийг эсэргүүцлээр олж авч хэргийг одоо хэрэгсэхгүй болгож цагаатгаж байсан ийм олон жишээнүүд байгаа. Тэгэхээр өнөөдөр зүгээр бид нарын ойлгож байгаагаар Дээд шүүхийн ерөнхий шүүгч байхгүй учраас томилогдоогүй байгаа учраас яг процедурын хувьд прокурор дээр гацчихаад байгаа юм уу даа гэсэн ийм ойлголттой байгаад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Нөгөө талаар олон улсын одоо НҮБ-ын экспертүүдээс гаргаж ирсэн дүгнэлтүүд дээр ч гэсэндээ энэ Монгол Улсад Засгийн газарт өгч байгаа эрүү шүүлтийн талаар бүх зөвлөмжүүд дээрээ энэ эрүү шүүлтээр шүүгдэж авсан нотлох баримтууд болон бусад одоо байдлаар зөвтгөх боломжгүй гэсэн энэ заалтуудыг одоо хэрэглэж энэ дээр хэрэглэж процедурын хувьд процессын хувьд бол оруулах хэрэгтэй 1 дүгээрт.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2 дугаарт яг олон улсын гэрээг шүүх хууль цагдаа шүүхийн шийдвэрээр прокурорын байгууллагууд хэрэглэхгүй байгаад байгаа юм. Хэрэглэх одоо ойлгомжгүй байгаад байгаа юм.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Ш.Раднаасэд: </w:t>
      </w:r>
      <w:r>
        <w:rPr>
          <w:rStyle w:val="StrongEmphasis"/>
          <w:rFonts w:cs="Arial" w:ascii="Arial" w:hAnsi="Arial"/>
          <w:b w:val="false"/>
          <w:color w:val="000000"/>
          <w:sz w:val="24"/>
          <w:szCs w:val="24"/>
          <w:shd w:fill="FFFFFF" w:val="clear"/>
          <w:lang w:val="mn-Cyrl-MN"/>
        </w:rPr>
        <w:t>Яг гэрээний байна шүү дээ Оюунчимэг гишүүнээ уучлаарай би яриан дундуур чинь шууд таслаад ярьж асууж байна. Яг эрүүдэн шүүх конвенцын төдийн тэдийн дагуу энэ бол дотоодын хууль тогтоомжтой ижил түвшинд хэрэглэх ёстой тийм үү Монгол Улс нэгдэн орсон конвенц?</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П.Оюунчимэг: </w:t>
      </w:r>
      <w:r>
        <w:rPr>
          <w:rStyle w:val="StrongEmphasis"/>
          <w:rFonts w:cs="Arial" w:ascii="Arial" w:hAnsi="Arial"/>
          <w:b w:val="false"/>
          <w:color w:val="000000"/>
          <w:sz w:val="24"/>
          <w:szCs w:val="24"/>
          <w:shd w:fill="FFFFFF" w:val="clear"/>
          <w:lang w:val="mn-Cyrl-MN"/>
        </w:rPr>
        <w:t>Тийм.</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Ш.Раднаасэд: </w:t>
      </w:r>
      <w:r>
        <w:rPr>
          <w:rStyle w:val="StrongEmphasis"/>
          <w:rFonts w:cs="Arial" w:ascii="Arial" w:hAnsi="Arial"/>
          <w:b w:val="false"/>
          <w:color w:val="000000"/>
          <w:sz w:val="24"/>
          <w:szCs w:val="24"/>
          <w:shd w:fill="FFFFFF" w:val="clear"/>
          <w:lang w:val="mn-Cyrl-MN"/>
        </w:rPr>
        <w:t xml:space="preserve">Тэдийн төдийн дагуу энэ хүмүүсийг өнөөдөр суллах боломжтой гэсэн яг тэр зүйл заалтыг нь гаргаад хэлээд байхаач тэр нь яг байна уу?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П.Оюунчимэг: </w:t>
      </w:r>
      <w:r>
        <w:rPr>
          <w:rStyle w:val="StrongEmphasis"/>
          <w:rFonts w:cs="Arial" w:ascii="Arial" w:hAnsi="Arial"/>
          <w:b w:val="false"/>
          <w:color w:val="000000"/>
          <w:sz w:val="24"/>
          <w:szCs w:val="24"/>
          <w:shd w:fill="FFFFFF" w:val="clear"/>
          <w:lang w:val="mn-Cyrl-MN"/>
        </w:rPr>
        <w:t xml:space="preserve">Тийм тэрийг бол бид нар ерөнхийд нь одоо энэ ажлын хэсгийнхэнд хүргүүлсэн бай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Ш.Раднаасэд: Тэр чинь байна уу яг хүргүүлсэн юугаа саналаа надад уншаад өгөөч тэдийн төдийн дагуу энийг бол өнөөдөр бол ингээд суллахад бол яг ийм эрх зүйн орчин өнөөдөр бид дагаж мөрдөх боломжтой гээд.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П.Оюунчимэг: </w:t>
      </w:r>
      <w:r>
        <w:rPr>
          <w:rStyle w:val="StrongEmphasis"/>
          <w:rFonts w:cs="Arial" w:ascii="Arial" w:hAnsi="Arial"/>
          <w:b w:val="false"/>
          <w:color w:val="000000"/>
          <w:sz w:val="24"/>
          <w:szCs w:val="24"/>
          <w:shd w:fill="FFFFFF" w:val="clear"/>
          <w:lang w:val="mn-Cyrl-MN"/>
        </w:rPr>
        <w:t xml:space="preserve">Энэ одоо би танд заалтыг нь хэлье. Эрүүдэн шүүхийн конвенцын 14 дээр бол мэдээж хохирлын асуудал яригдаж байгаа энэ дээр бол шууд эрүүдэн шүүгдсэн хохирсон хүмүүсийн хохирлын асуудал 14-ээр  шийднэ. Дээд шүүхийн 16 оны нэг кейс байгаа тэр кейсийн дагуу эрүүдэн шүүхийн конвенцын дагуу хэрэглэсэн энэ кейсийг бол жишиг болгох хэрэгт бас боломжтой. Тэр бол Уранцэцэг шүүгч шийдэж байсан ийм кейс байж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Эрүүдэн шүүхийн конвенцын би одоохон энэ зүйл ангийг хэлье зүйлийг нь хэлье. Эрүүдэн шүүхийн конвенцын 14 дэх, 15 дугаар зүйл … /минут дуусав/</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Ш.Раднаасэд: </w:t>
      </w:r>
      <w:r>
        <w:rPr>
          <w:rStyle w:val="StrongEmphasis"/>
          <w:rFonts w:cs="Arial" w:ascii="Arial" w:hAnsi="Arial"/>
          <w:b w:val="false"/>
          <w:color w:val="000000"/>
          <w:sz w:val="24"/>
          <w:szCs w:val="24"/>
          <w:shd w:fill="FFFFFF" w:val="clear"/>
          <w:lang w:val="mn-Cyrl-MN"/>
        </w:rPr>
        <w:t xml:space="preserve">2 дугаар микрофо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Оюунчимэг: </w:t>
      </w:r>
      <w:r>
        <w:rPr>
          <w:rStyle w:val="StrongEmphasis"/>
          <w:rFonts w:cs="Arial" w:ascii="Arial" w:hAnsi="Arial"/>
          <w:b w:val="false"/>
          <w:color w:val="000000"/>
          <w:sz w:val="24"/>
          <w:szCs w:val="24"/>
          <w:shd w:fill="FFFFFF" w:val="clear"/>
          <w:lang w:val="mn-Cyrl-MN"/>
        </w:rPr>
        <w:t xml:space="preserve">15 дугаар зүйл байна оролцогч улсууд эрүү шүүлтийн улмаас хийсэн одоо энэ мэдээлэл шүүн таслах аливаа ажиллагаанд нотлох баримт болохгүй харин шүүн эрүү шүүлт тулгасан хэрэгт буруутгасан хүний эсрэг мэдэгдэл хийсэн ийм одоо нотлох баримт болгон ашиглаж болохгүй гэсэн ийм зүйл заалтууд байгаа. Ерөөсөө энэ болохгүй 15 дугаар зүйл дээр.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Миний түрүүний ярьсан 14 дүгээр зүйл бол үндсэндээ тэр эрүүл мэнд одоо хохирол арилгах шударга хангалттай нөхөн төлбөр авах эсхүл нас барсан тохиолдолд асран хамгаалагч нь нөхөн төлбөр авна гэсэн ийм тодорхой зохицуулалтта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13 дугаар зүйл нь болохоороо тухайн одоо нутаг дэвсгэр дээр эрүүдэн шүүгдсэн гэж мэдүүлж байгаа этгээд эрх бүхий байгууллагад гомдол гаргах хэргээ шуурхай шударгаар хянаж шалгуулах явдлыг бол заавал хангаж ажиллах ёстой. Тэгээд гомдол гаргасан этгээд болон гэрчүүдийг гомдол гаргах нотлох баримт гаргаж өгсөнтэй холбогдуулан зүй бусаар харьцах айлган сүрдүүлэхээс хамгаалалтын арга хэмжээ авах ёстой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ээр энэ хамгаалалтын арга хэмжээ гэдэг маань өнөөдөр бид нар ойлгож байгаагаар бол өнөөдөр эмнэлэгт эмчлүүлж байгаа мэдээж эрүүл мэндийн хувьд 1 дүгээрт эрүүл мэнд нь муудсан 2 дугаарт бас яг энэ олон улсын гэрээгээ барих юм бол бид нар бас хамгаалалтад авчхаад байна уу даа гэсэн ингэж харах бололцоотой. Тийм учраас энэ 13, 14,15 ийм 3 зүйл заалт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Ш.Раднаасэд: </w:t>
      </w:r>
      <w:r>
        <w:rPr>
          <w:rStyle w:val="StrongEmphasis"/>
          <w:rFonts w:cs="Arial" w:ascii="Arial" w:hAnsi="Arial"/>
          <w:b w:val="false"/>
          <w:color w:val="000000"/>
          <w:sz w:val="24"/>
          <w:szCs w:val="24"/>
          <w:shd w:fill="FFFFFF" w:val="clear"/>
          <w:lang w:val="mn-Cyrl-MN"/>
        </w:rPr>
        <w:t xml:space="preserve">Баярлалаа наадах чинь конвенц бүх хүмүүст байж байгаа бараг. Батнасан гишүүн асуултаа асуу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О.Батнасан: </w:t>
      </w:r>
      <w:r>
        <w:rPr>
          <w:rStyle w:val="StrongEmphasis"/>
          <w:rFonts w:cs="Arial" w:ascii="Arial" w:hAnsi="Arial"/>
          <w:b w:val="false"/>
          <w:color w:val="000000"/>
          <w:sz w:val="24"/>
          <w:szCs w:val="24"/>
          <w:shd w:fill="FFFFFF" w:val="clear"/>
          <w:lang w:val="mn-Cyrl-MN"/>
        </w:rPr>
        <w:t xml:space="preserve">Баярлалаа. Өнөөдөр зүгээр хамгийн түрүүн энэ эрүүдэн шүүсэн асуудлыг яримаар байгаа юм. Нөгөө цагийн байдал ороо бусгаа гэдэг шиг энэ чинь ямар цаг үед бид нар амьдраад байгаа гэдгээ одоо бодох хэрэгтэй байхгүй юу. Үнэхээр айдастай цаг үед амьдарч байгаа. 18 дугаар илтгэлийг бол уншлаа сонслоо.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Нэг ийм асуулт байна. Та нар нэг 4 зүйл дээр жишээ нь хүний эрхийн боловсролын асуудал хөгжлийн бэрхшээлтэй иргэдийн эрхийн асуудал ажлын байран дахь бэлгийн дарамт эрүүдэн шүүлт гэсэн яг та нарын ажилласан ажлын биелэлт энэ зүйлүүд дээр хэдэн хувьтай байгаа юм бэ жишээ нь эрүүдэн шүүлт дээр. Энэ зүйлийг нэг хэлж өгмөөр байна. Та нар бол яах вэ тунхаглалын шинж чанартай ийм зүйл дээр ажиллаж байгаа шийдвэр гаргагчид биш ч гэсэн та нарт бол ажлын бас үүрэг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нэ эрүүдэн шүүлттэй холбоотой асуудал одоо ч байгаа. Жишээ нь би ганцхан жишээ хэлье. Цагдан хорих байранд 1 давхарт зэрэгцээ өрөөнд эмэгтэйчүүд насанд хүрэгчид хүүхдийг хорьдог. 1 камерт ярьж байгаа нөхрийн яриа бол  нөгөө камертаа зүгээр л одоо телевизээр зурагт үзэж байгаа юм шиг сонсогддог. Энэ эрүүдэн шүүлт мөн үү? Энэ асуудлаас эхлээд зөндөө олон асуудал байгаа. Бид маш олон жил ярьж байгаа. Яг юун дээрээ энэ эрүүдэн шүүлттэй холбоотой асуудлаар ажиллах гэхээр ямар гацаа үүсээд байгааг нэг тодорхой товчхон хэлээд баймаар байна нэг ийм асуудал.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Дараагийн асуудал өнөөдөр нийгэмд нэлээн бас сенсац болж байгаа асуудал энэ хүүхдийн хүчирхийллийн асуудал байгаа юм. Энэ талаар ямар судалгаа хийгдэж байна вэ? Эрүүгийн хууль дээр байгаа бүх насаар нь нас харгалзахгүй хүүхэд хүчиндсэн бол бүх насаар нь хорино гэсэн санкц байж байгаа. Энэ хуулийн хэрэгжилт хэр явж байгаа юм бэ? Энэ хүчирхийллийн хүүхдийн хүчирхийллийн асуудлаар ер нь ямар ажил хийж байна вэ та нар гэдэг нэг ийм асуудал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Дараагийн асуудал тэр хөгжлийн бэрхшээлтэй иргэдийн эрхийн асуудлыг хөндөж ярилаа. Энэ зөв. Монгол Улс өнөөдөр л хөгжлийн бэрхшээлтэй иргэдийн агентлагийг байгуулж байгаа. Агентлаг нь одоо ажиллаад эхэлж байгаа энэ агентлаг байгуулагдах юм бол нэлээн яригдах байх. Яг хөгжлийн бэрхшээлтэй иргэддээ жишээ нь эмнэлэгт эмнэлгийн үйлчилгээ авахад ямар одоо зовлон дутагдал гараад байна вэ, хэнээс шалтгаалаад байна вэ эмнэлгийн одоо эмч ажилтнуудын мэдлэг боловсрол ухамсартай холбоотой асуудал гараад байна уу энэ тал дээр нэг хариулт өгмөөр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өрийн албаны хуульд бол зөрчил гарчээ. Тэр ажлын байрны бэлгийн дарамт гэдэг дээр бол төрийн захиргааны болон тусгай албан хаагчид гэж. Энэ дээр Хууль зүйн байнгын хороо бусад одоо яам энэ Төрийн байгуулалтын байнгын хороон дээр орох байх энэ хуулиа бол засах нь зүйтэй юм байна гэсэн ийм саналтай байна. Баярлала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Ш.Раднаасэд: </w:t>
      </w:r>
      <w:r>
        <w:rPr>
          <w:rStyle w:val="StrongEmphasis"/>
          <w:rFonts w:cs="Arial" w:ascii="Arial" w:hAnsi="Arial"/>
          <w:b w:val="false"/>
          <w:color w:val="000000"/>
          <w:sz w:val="24"/>
          <w:szCs w:val="24"/>
          <w:shd w:fill="FFFFFF" w:val="clear"/>
          <w:lang w:val="mn-Cyrl-MN"/>
        </w:rPr>
        <w:t xml:space="preserve">3 дугаар микрофо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Ж.Бямбадорж: </w:t>
      </w:r>
      <w:r>
        <w:rPr>
          <w:rStyle w:val="StrongEmphasis"/>
          <w:rFonts w:cs="Arial" w:ascii="Arial" w:hAnsi="Arial"/>
          <w:b w:val="false"/>
          <w:color w:val="000000"/>
          <w:sz w:val="24"/>
          <w:szCs w:val="24"/>
          <w:shd w:fill="FFFFFF" w:val="clear"/>
          <w:lang w:val="mn-Cyrl-MN"/>
        </w:rPr>
        <w:t xml:space="preserve">Хүний эрхийн төлөв байдлын илтгэл ганц Монголд биш маш энэ хүний эрхийн хараат бус үндэсний байгууллагатай бүх оронд ийм илтгэл бичиж парламентдаа өргөн барьж шийдвэр гаргуулдаг. Энгийн үгээр хэлэх юм бол онош л тавьж байгаа юм. Тэр оношны дагуу парламент Засгийн газар шийдвэр гаргаад хийх хүмүүст нь хуваарилдаг юм. Тий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Нэг жишээ хэлье. 12 онд байна уу даа хүүхдийн эрхийн асуудлаар Австралийн ХЭҮК илтгэл бичээд парламентдаа оруулсан Ерөнхий сайд нь нэлээн ХЭҮК-рүүгээ нэлээн дайрч одоо улс орны дотоод асуудлыг гаргаж тавилаа гэсэн асуудал тавигдаад энэ нь бүр НҮБ-ын хэмжээнд хүрээд хамгийн сүүлд Ерөнхий сайд нь өөрөө огцорч дууссан. Тэгэхээр зэрэг энэ хүний эрхийн төлөв байдлын илтгэл гэдэг бол Монгол Улсын илтгэл Монгол Улс бүгдээрээ хөдөлж бүгдээрээ сэтгэл санаа нэгдэж байж л хийх ажил тийм учраас энэ ХЭҮК биччихээд өөрөө хэрэгжүүлдэг юм бол одоо байхгүй боломж ч байхгүй 26 хүнтэй энэ комисс яаж энийг бүгдийг хөөцөлдөх в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Ер нь бол дэлгэрэнгүй материал бол илтгэлд байгаа Батнасан гишүүнээ. Энийг бол тэндээс одоо харж болно. Эрүү шүүлтийн хувьд бол одоо гайгүй болж байгаа, хувь би одоо яаж гаргах вэ дээ, тэр чинь. Энэ чинь бас хувь гаргаж болдог юм бий болдоггүй би лав гаргаж чадахгүй юм байна. Тэр эрүү шүүлтийн нөхцөлийн асуудлыг би түрүүн ч Байнгын хороон дээр ярьж байсан Нямдорж сайд мэдэ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Өнөөдөр одоо 2, 3 аймгийн цагдан хорих байр баригдах юм бол одоо дандаа орчин үеийн нөхцөл байдал стандартад нийцсэн байртай болж байгаа эмэгтэйчүүд нь тусдаа, хүүхдүүд нь тусдаа бие биедээ ямар нэгэн байдлаар одоо саад болохооргүй бүх нөхцөл байдлыг бүрдүүлсэн ийм байруудтай болж байгаа. 461 яг ийм шаардлагыг хангасан. Би энийг өөрөө хэлж байгаа юм биш Монгол Улсын ХЭҮК-ын урилгаар нэг олон улсын хурал болж тэнд маш олон орны хүний эрхийг хамгаалагч 461 ангитай танилцсан юм. Швейцарын ХЭҮК-ын гишүүн байсан одоо тэнд тусгай үүрэг гүйцэтгэдэг хүн ирчхээд энд танай 461 чинь нөхцөлийн хувьд манай Швейцараас одоо давсан байна шүү дээ гэж хэлдэг үгийг надад хэлэхэд их л таатай байса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нэ ажил хийгдсэн одоо гагцхүү хүмүүсийн хариуцлагын асуудал л энд яригдах ёстой. Хэрэв тэр одоо таныг явж байхад чинь тэр цагдан хорих байранд хүүхэд эмэгтэйчүүд тэр насанд хүрсэн хүмүүстэй ойрхон байсан бол энэ алдаа гарсан байна. Одоо тийм боломж байхгүй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Ш.Раднаасэд: </w:t>
      </w:r>
      <w:r>
        <w:rPr>
          <w:rStyle w:val="StrongEmphasis"/>
          <w:rFonts w:cs="Arial" w:ascii="Arial" w:hAnsi="Arial"/>
          <w:b w:val="false"/>
          <w:color w:val="000000"/>
          <w:sz w:val="24"/>
          <w:szCs w:val="24"/>
          <w:shd w:fill="FFFFFF" w:val="clear"/>
          <w:lang w:val="mn-Cyrl-MN"/>
        </w:rPr>
        <w:t xml:space="preserve">Хэн Дамдинцэрэн даргаа та нэг яриач яг өнөөдрийн байгаа, харин тийм та бүх асуултыг яалаа та 5 дугаар микрофон, 1 дүгээр микрофон дээр суучхаад. Өнөөдрийн байгаа хорих нөхцөл байдал байна шүү дээ та хоёр Бямбадорж даргаа чимээгүй бай энэ гишүүдтэй юм ярихаар л урдаас яагаад байх юм. Өнөөдрийн байгаа саяын асуусан асуултыг ойлголоо шүү дээ хамгийн эхний асуулт. Өнөөдрийн байгаа түвшин нөхцөл байдлын л нэг яг ямар байсан нь ямар болсон юм бэ гэдгээ л, харин тийм 1 дүгээр микрофон.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Дамдинцэрэн: </w:t>
      </w:r>
      <w:r>
        <w:rPr>
          <w:rStyle w:val="StrongEmphasis"/>
          <w:rFonts w:cs="Arial" w:ascii="Arial" w:hAnsi="Arial"/>
          <w:b w:val="false"/>
          <w:color w:val="000000"/>
          <w:sz w:val="24"/>
          <w:szCs w:val="24"/>
          <w:shd w:fill="FFFFFF" w:val="clear"/>
          <w:lang w:val="mn-Cyrl-MN"/>
        </w:rPr>
        <w:t xml:space="preserve">Та бүгдийн амрыг эрье. Шүүхийн шийдвэр гүйцэтгэх байгууллагын харьяа цагдан хорих байрууд сүүлийн 4, 5 жилд жилийн дотор бол бас нэлээн хөрөнгө зарж цагдан хоригдож байгаа нөхцөл байдлуудыг өөрчилсөн одоо ер нь яг улсын хэмжээнд 3 аймагт хуучин цагдан хорих байрууд нь одоо хэвээрээ үлдсэн байгаа. Гэхдээ бол ер нь урд нь хорьдог байсан шиг тэр одоо цагдаагийн байгууллагын байрны подвалд байсан тэр байрлалуудаас бүгдийг нь гаргасан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Цагдан хорих 461 дүгээр ангийн хувьд бол одоо өнөөдрийн байдлаар нэг 520 орчим хүнтэй ганц сэжигтэн яллагдагч шүүгч нар цагдан хоригдож байгаа. 3 жигүүртэй 3 жигүүрийнх нь 1 давхарт нь А заалных нь жигүүрт эмэгтэй нь тусдаа нөгөө талдаа хүүхэд нь тусдаа шинээр ирсэн улсуудыг хүлээж авдаг хонуулдаг тэгээд тэр улсуудтай сэтгэл зүйч нийгмийн ажилтнууд уулздаг сэтгэл зүйн байдлынх нь талаар дүгнэлт гаргадаг. Засал уулзалт юмнууд зохион байгуулдаг тэгж байж одоо аль өрөөнд ямар байдалтай хорих вэ урд нь ял шийтгэгдэж байсан анх удаагийн эсхүл анх удаа одоо цагдан хоригдож байгаа хэрэгт шалгагдаж байгаа улсууд одоо урд нь олон удаагийн гэмт хэрэг үйлдэж ял эдэлж байсан улсуудаас тусад нь хорих гэх мэтчилэн одоо иймэрхүү арга хэмжээнүүд цагдан хорих байрны дотоод журмын дагуу авагддаг ийм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Аймгуудад бол ер нь сүүлийн 3 жилийн дотор сүүлийн 3, 4 жилийн дотроос нэлээн хэдэн аймгуудад шинээр стандарт бүхий олон улсын жишигт нийцсэн цагдан хорих байрнуудыг барьсан. Контортойгоо цагдан хорих байрууд нь дээр нь одоо сүүлд эрх зүйн орчныг нь ч гэсэн сайжруулах зорилгоор Эрүүл мэндийн яамтай хамтарсан тушаал юмнууд гарсан байдаг. Гаднын эмнэлэгт одоо яг хэрэг шийдэгдээгүй иргэн байгаа учраас гаднын эмнэлэгт харьяа нутаг дэвсгэрийнхээ клиник эмнэлгүүдэд шаардлагатай бол үзүүлдэг, шинжилгээ юманд хамрагддаг эрүүл мэндийнх нь байдалд хяналт тавьдаг одоо ийм дүрэм журмууд ч гэсэн бас батлагдаад одоо мөрдөгдөж байга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Ш.Раднаасэд: </w:t>
      </w:r>
      <w:r>
        <w:rPr>
          <w:rStyle w:val="StrongEmphasis"/>
          <w:rFonts w:cs="Arial" w:ascii="Arial" w:hAnsi="Arial"/>
          <w:b w:val="false"/>
          <w:color w:val="000000"/>
          <w:sz w:val="24"/>
          <w:szCs w:val="24"/>
          <w:shd w:fill="FFFFFF" w:val="clear"/>
          <w:lang w:val="mn-Cyrl-MN"/>
        </w:rPr>
        <w:t xml:space="preserve">Батнасан  гишүү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О.Батнасан: </w:t>
      </w:r>
      <w:r>
        <w:rPr>
          <w:rStyle w:val="StrongEmphasis"/>
          <w:rFonts w:cs="Arial" w:ascii="Arial" w:hAnsi="Arial"/>
          <w:b w:val="false"/>
          <w:color w:val="000000"/>
          <w:sz w:val="24"/>
          <w:szCs w:val="24"/>
          <w:shd w:fill="FFFFFF" w:val="clear"/>
          <w:lang w:val="mn-Cyrl-MN"/>
        </w:rPr>
        <w:t xml:space="preserve">Ноднин нэг эрүүгийн хуульд өсвөр насны хүүхдийн ялын эрх зүйн байдлыг дээрдүүлэх нэг өөрчлөлт оруулсан юм л даа. Тэгээд Ховдод 8 хүүхэд байсан. Тэгээд ороод уулз гэхээр паарны араар гүйгээд нэг хоригдож байгаа байр нь найгүй л юм байсан шүү дээ одоо тэгээд юундаа ч хоригдож байсан би бол тэрийг мэдэхгүй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Ажлын үр дүнг чинь одоо тэгээд яаж бодитойгоор үнэлэх вэ, би энэ хүний эрхийн асуудлыг ярихад хамгийн түрүүнд та илтгэл тавихдаа дэлхийн түвшинд хөгжүүлнэ гэсэн ийм асуудал ярьсан байхгүй юу. Тэгээд дэлхийн түвшинд хөгжүүлнэ гэж хэлчхээд эрүүдэн шүүгээд байж болохгүй шүү дээ энэ асуудал дээр цаашдаа бид нар анхаармаар байна. Үнэхээр энэ эрүүдэн шүүлт гэдэг нийгэмд асар их айдас үүсгэж байгаа. Айдастай нийгэмд ард түмнийг амьдруулчхаад бид нар өнөөдөр ийм асуудал ярьж болохгүй шүү д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нэ асуудал дээр манай Их Хурал энэ бусад байгууллагууд маш одоо шуурхай ажилламаар байна гэдгийг л хэлэх гэж байгаа юм. Баярлал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Ш.Раднаасэд: </w:t>
      </w:r>
      <w:r>
        <w:rPr>
          <w:rStyle w:val="StrongEmphasis"/>
          <w:rFonts w:cs="Arial" w:ascii="Arial" w:hAnsi="Arial"/>
          <w:b w:val="false"/>
          <w:color w:val="000000"/>
          <w:sz w:val="24"/>
          <w:szCs w:val="24"/>
          <w:shd w:fill="FFFFFF" w:val="clear"/>
          <w:lang w:val="mn-Cyrl-MN"/>
        </w:rPr>
        <w:t xml:space="preserve">Нямдорж сайд.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Ц.Нямдорж: </w:t>
      </w:r>
      <w:r>
        <w:rPr>
          <w:rStyle w:val="StrongEmphasis"/>
          <w:rFonts w:cs="Arial" w:ascii="Arial" w:hAnsi="Arial"/>
          <w:b w:val="false"/>
          <w:color w:val="000000"/>
          <w:sz w:val="24"/>
          <w:szCs w:val="24"/>
          <w:shd w:fill="FFFFFF" w:val="clear"/>
          <w:lang w:val="mn-Cyrl-MN"/>
        </w:rPr>
        <w:t xml:space="preserve">Намайг их олон жил сайд хийсэн шорон их бариулдаг гэж надад харшилтай хүмүүс ярьдаг юм л даа аль, аль нь үнэн шүү дээ. Би олон жил сайдаар ажилласан нь ч үнэн. Ингэж ажиллаж байх хугацаандаа энэ урьдчилан хорих байр, хорин байрнуудын нөхцөл байдлыг сайжруулах гэж өөрөөс шалтгаалах бүх арга хэмжээг авсан. Өнөөдрийн байдлаар 25 орчим хорих байгууллага байдаг. Энэний хоригдлын бүх байр шинэ шүү. Хүн тамлах яргалах аргагүй болгосон шүү нэг стандартын болгосо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Яагаад ийм юм хийсэн юм бэ гэхээр хэдийгээр гэм зэмд холбогдож хоригдож байгаа ч гэсэн суллагдаж очоод үр хүүхдүүдтэйгээ хань ижилтэйгээ амьдрах Монгол хүн тэнд амьдарч байгаа учраас энэ хорих байгууллага байх хугацаандаа элдэв өвчин авч эрэмдэг зэрэмдэг битгий болоосой гэсэндээ энэ 10 гаруй жил бараг 20 шахам жил энэ хорих байрны нөхцөл байдлыг сайжруулах арга хэмжээ авч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Камерын хяналтад цөмийг нь оруулсан. Ийм давхар, давхар арга хэмжээнүүд авсан учраас хяналтгүй подвалд оруулж энэ Төв аймгийн подвалд шинээр засаж байгаад оруулж энэ 5 хүнийг тамласан. Нуугдаж тамласан. Бэлтгэлийг нь хангаж байгаад. Зүгээр аймагт бол цагдан хорьдог газар ганц л даа. Тэнд чинь хүүхдийг нь эмэгтэйчүүдийг  нь насанд хүрэгчдийг нь эрэгтэйчүүдийн гэж ялгах ямар ч бололцоо байхгүй Батнасан гишүүн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нэ хүүхэд эмэгтэйчүүд гэмт хэрэгт холбогдох явдал чинь яг хоригддог ял авах тухайд ч тэр цагдан хоригдох тухайд ч тэр 18 насанд хүрээгүй хүүхэд цөөхөн шүү дээ. Ганц хоёр хүн амины хэрэгт холбогдвол нэг хоригдоно, бөөнөөрөө нэг хүчингийн хэрэгт саваагүйтэж яваад холбогдвол нэг хоригдоно, бусад тохиолдолд хүүхэд эмэгтэйчүүдийг ер нь хорих нь их цөөхөн шүү дээ. Тэгээд тэр хоригддоггүй юманд чинь байр бариад байлтай нь биш. Байгаа байрныхаа нэг хэсгийг нь тэд нарт зориулаад л байлгаад л гаргах л ийм л асуудал л даа. Энийг бас Монголын нөхцөл талаас нь зөв ойлгох ёстой юм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Сүүлийн үед бас шаардлага хангахааргүй болсон ач холбогдолгүй болсон Хөвсгөлийн хорих анги Авдрантын хорих анги хоёрыг татан буулгасан шүү. Энийг би бас гишүүд та бүхэнд мэдээлэх шаардлагатай байх гэж бодож байна. Ер нь би сая энэ Дамдинцэрэнд үүрэг өгсөн юм. Одоо энэ хорих ангиудынхаа тэр шинээр ашиглалтад орсон байрнуудынхаа зургийг нь зургуудаар нь альбом хийгээд Засгийн газар Их Хурлын гишүүдэд энийгээ танилцуул. Нөхцөл байдлыг жирийн хүмүүс ойлгож өгөхгүй байна гэсэн эд нар ажиллаад эхэлсэн удахгүй та бүхний гар дээр танилцуулга очно, очно. Энийг бас би хэлэх ёстой байх гэж бодож байна шүү.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Намайг 2000 онд сайдаар очиж байхад 328 сумын чинь цагдаагийн нэг нь ч байргүй байсан. Одоо цөмөөрөө цагдаагийн купон гэдэг байртай болсон шүү. Болсон шүү энийг бас бариулсан. Ингэж ажиллах нөхцөлийг нь бүрдүүлэх тал дээр л Хуулийн сайд ажиллана уу гэхээс биш тэрнээс хоригдож байгаа хүнийг шөнө нь мөрдөн байцаагч нь очиж зодож байна уу үгүй юу гэдгийг үзэх бололцоо байхгүй л дээ. Яг энэ ажилд хяналт тавьдаг байгууллага бол Үндсэн хуулиар прокурорын байгууллага. Ял эдлүүлэх ажиллагаанд прокурор хяналт тавина гээд бичсэн байдаг юм. 24 цагийн аль ч цагт нь прокурор ороод энэ хоригдож байгаа хүмүүсийн … /минут дуусав/</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Ш.Раднаасэд: </w:t>
      </w:r>
      <w:r>
        <w:rPr>
          <w:rStyle w:val="StrongEmphasis"/>
          <w:rFonts w:cs="Arial" w:ascii="Arial" w:hAnsi="Arial"/>
          <w:b w:val="false"/>
          <w:color w:val="000000"/>
          <w:sz w:val="24"/>
          <w:szCs w:val="24"/>
          <w:shd w:fill="FFFFFF" w:val="clear"/>
          <w:lang w:val="mn-Cyrl-MN"/>
        </w:rPr>
        <w:t xml:space="preserve">Энэ төв аймгийн саяын төр мөрдөн саатуулсан байр байна шүү дээ цагдан хорьсон тэр байрыг ер нь газартай тэгшлэхгүй юм уу одоо яг ний нуугүй хэлэхэд байна шүү дээ одоо сүүлийн хэдэн жил яригдахгүй байна. Тэрийг таслан сэргийлэх арга хэмжээ авчээ Төв аймагт хорьж байна энийг таслан сэргийлэх арга хэмжээ авчээ Зүүнхараад хорьжээ гээд ингээд яг Зүүн хараа Төв аймаг гэж нэг хоёр газар энэ хотоос тусгаарлаж хүний нүднээс далд аваачиж юм хийдэг тийм газар байна гэдэг ойлголт бол би бол очиж үзээгүй ний нуугүй хэлэхэд надад бол төрдөг. Яг тийм бодол бол олон хүнд төрдөг байх.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нэ Төв аймгийнхаа тэр бид мэдээгүй байсан доод подвалыг ингээд тохижуулсан ингэсэн юм байна лээ гэдэг биш одоо тэр байраа газартай тэгшилж болохгүй юу, тэр чинь тэртээ тэр их л дээр олон жилийн өмнөөс л яригдаж байгаа байр. Энийг болдог бол тийм. Сая асуулт ярьсангүй. Санал хэллээ дараа нь ярья. Харин тийм одоо үг хэлэх гишүүд байна уу? Аль вэ хэн хэнийх орохгүй байна вэ Эрдэнэ гишүүн, Болд гишүүн өөр? Нямдорж гишүүний нэрс ороогүй байна. Нямбаатар гишүүн асууя үгээ хэлье.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Х.Нямбаатар: </w:t>
      </w:r>
      <w:r>
        <w:rPr>
          <w:rStyle w:val="StrongEmphasis"/>
          <w:rFonts w:cs="Arial" w:ascii="Arial" w:hAnsi="Arial"/>
          <w:b w:val="false"/>
          <w:color w:val="000000"/>
          <w:sz w:val="24"/>
          <w:szCs w:val="24"/>
          <w:shd w:fill="FFFFFF" w:val="clear"/>
          <w:lang w:val="mn-Cyrl-MN"/>
        </w:rPr>
        <w:t xml:space="preserve">Баярлалаа хүний эрхийн жил болгоны тайлан хүрээнд ерөнхийдөө бид нар нэг зүйл рүү хэт явцууруулж яриад байгаа энэ юу вэ гэвэл энэ эрүүгийн хэрэг хянан шийдвэрлэх ажиллагаанд оролцогчдын эрх ашиг хөндөгдөх зөрчигдөх асуудлыг зөвхөн энэ хүрээнд яриад хүний эрхийн тайланг хэлэлцээд ингээд тайлан илтгэлээ хааж дуусгаад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Угтаа бол энэ Монгол Улс дахь хүний эрхийн хэрэгжилт гэдэг бол энэ НҮБ-ын хүний эрхийн түгээмэл тунхаглалд нэгдэж орсноос хойших иргэний болон улс төрийн эрхийн факт эдийн засаг нийгэмд соёлын эрхийн факт Монгол Улсын бусад хууль тогтоомжуудаар хамгаалагдаж байгаа энэ бүхэлдээ эрхийн хэрэгжилтийн талаар энэ тайлан илтгэлийн хүрээнд илүү өргөн агуулгатай яригдах учиртай байх.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Өнөөдөр бас тайлан илтгэлд оролцсон ажлын хэсгийнхэн ерөнхийдөө хорих байр цагдан хорих байр хорих ангиудын нөхцөл байдал урдынхаас хамаагүй дээрдсэн талаасаа ярьж байна тэр бол бас одоо үнэний ортой зүйл. Саяын тэр Зориг агсны амь насыг хохироосон хэрэгт холбогдуулан шалгасан хүмүүсийг бол гарцаагүй эрүүдэн шүүсэн гэдгийг тал талаасаа одоо хүний эрхийг хамгаалах байгууллагууд ч тэр хууль хяналтын байгууллагууд ингээд шалгаад эцсийн дүгнэлт гарах байх.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Бусад эрхийн хэрэгжилт дээр бид нар бас ХЭҮК маань илүүтэй бас ингээд дуу хоолойгоо өргөж ажилламаар байна. Манайх одоо орон тоо цөөтэй эрх мэдэл багатай гэдэг тэр агуулгыг бид нар хойш тавиад ялангуяа хөдөлмөрлөх эрх зөрчигдөж байгаа асуудал энэ улс төрийн намын харьяаллаар хүмүүсийн хөдөлмөрлөх эрхийг хязгаарладаг явдал цаашлаад энэ олон нийтийн сүлжээнд сошиал орчинд хүний эрхийн зөрчил дутагдлууд бол бүр хэрээс хэтэрч явагдаж байгаа. Бусдыг гүтгэх доромжлох ялгаварлан гадуурхах энэнээс болж өсвөр насны хүүхдүүд амиа хорлох энэ тэр явдлууд дээр бас онцгойлж бид нар бас ХЭҮК бусад холбогдох мэргэжлийн байгууллагуудтай хамтарч ажиллаж энэ чиглэлээр тодорхой дорвитой ажлуудыг хийх одоо шаардлагатай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Их Хурал дээр бас сошиал орчныг соёлтой болгох чиглэлээр хууль эрх зүйн орчныг шинэчлэх ийм ажил одоо яг эд дундаа яригдаж байгаа. Өөрөөр хэлбэл олон нийтийн сүлжээнд нэвтрэхийг хүсэгч олон нийтийн сүлжээнд оролцогч нь өөрөө тодорхой өөрийн гэсэн утасны дугаараар бүртгэгдэж ордог эргээд буух эзэнтэй буцах хаягтай энэ чиглэл рүү бол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color w:val="000000"/>
          <w:sz w:val="24"/>
          <w:szCs w:val="24"/>
          <w:shd w:fill="FFFFFF" w:val="clear"/>
          <w:lang w:val="mn-Cyrl-MN"/>
        </w:rPr>
        <w:t xml:space="preserve">Цагдаагийн ерөнхий газраас өнгөрсөн жил unfriend гэдэг аяныг өрнүүлсэн маш их амжилттай явагдсан. Энэ мэтээр энэ сошиал орчин дахь хүний эрхийн зөрчил дутагдлын талаар бас ХЭҮК-оос тодорхой ажлуудыг энэ 2019 оны энэ үлдэж байгаа хугацаанд бас хийж хэрэгжүүлээсэй гэдэг ийм саналыг хэлье.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Ш.Раднаасэд: </w:t>
      </w:r>
      <w:r>
        <w:rPr>
          <w:rStyle w:val="StrongEmphasis"/>
          <w:rFonts w:cs="Arial" w:ascii="Arial" w:hAnsi="Arial"/>
          <w:b w:val="false"/>
          <w:color w:val="000000"/>
          <w:sz w:val="24"/>
          <w:szCs w:val="24"/>
          <w:shd w:fill="FFFFFF" w:val="clear"/>
          <w:lang w:val="mn-Cyrl-MN"/>
        </w:rPr>
        <w:t>Мөнх-Оргил гишүүн.</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Ц.Мөнх-Оргил: </w:t>
      </w:r>
      <w:r>
        <w:rPr>
          <w:rStyle w:val="StrongEmphasis"/>
          <w:rFonts w:cs="Arial" w:ascii="Arial" w:hAnsi="Arial"/>
          <w:b w:val="false"/>
          <w:color w:val="000000"/>
          <w:sz w:val="24"/>
          <w:szCs w:val="24"/>
          <w:shd w:fill="FFFFFF" w:val="clear"/>
          <w:lang w:val="mn-Cyrl-MN"/>
        </w:rPr>
        <w:t xml:space="preserve">Баярлалаа. ХЭҮК-ийн гишүүдэд тэгээд манай Байнгын хорооноос гарсан ажлын хэсгийнхэнд талархал илэрхийлье. Би тэгээд энэ илтгэлтэй шууд холбоотой биш ХЭҮК-ийн үйл ажиллагаагаа явуулж байгаа хууль эрх зүйн орчинтой нь холбогдуулж 2 санал хэлэх гэсэн юм. Энэ одоо 2000 онд батлагдсан хууль ер нь энэ комисс бол хэрэгтэй юм байна ингээд идэвхтэй туршлагатай хүмүүс удирдаад дотор нь ороод ажиллаад явахаар чухал үүрэг гүйцэтгэдэг юм байна. Тэр болгон комиссынхоо үгийг бид нар сонсоод байдаггүй юм байна. Комисс нь тэр болгон одоо өөрийнхөө дуу хоолойг төрийн эрх барьж байгаа байгууллагууд хууль хяналтын байгууллагууд олон нийтэд хүргэж чадахгүй байна гэдэгт бид нар дүгнэлт хийх хэрэгтэй юм шиг санагдаад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ийм учраас энэ 2000 онд баталсан ХЭҮК-ийн хуулиа эргэж хармаар байна. Өнөөдөр эргээд харахаар энэ хууль маань ерөөсөө нөгөө Комиссын эрх үүргээсээ эхлэхгүйгээр одоо хэн байх вэ, хэдэн хүн байх вэ, яаж томилох вэ гэдгээс л эхлээд яваад өгч байгаа юм. Гэтэл болдог бол энэ хуулийг шинэчлэн найруулахдаа энэ комисст эрх мэдлийг жаахан нэмэгдүүлж өгмөөр байна. Тэр зарим хүмүүс яриад байдаг юм комисс гэхгүй омбудсмен ч гэдэг юм уу ингээд омбудсмен ч байна уу комисс ч байна уу ер нь нэр усны хувьд бол зарчмын ялгаагүй юм байна гэж би ойлгоод байгаа юм. Омбудсмен ч байж болно комисс ч байж болно.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color w:val="000000"/>
          <w:sz w:val="24"/>
          <w:szCs w:val="24"/>
          <w:shd w:fill="FFFFFF" w:val="clear"/>
          <w:lang w:val="mn-Cyrl-MN"/>
        </w:rPr>
        <w:t xml:space="preserve">Хамгийн гол тэр комисст ямар эрх байна вэ гэдэг жишээ нь зарим орны үндэсний эрхийн комисс, хүний эрхийн комисс эсхүл омбудсмен-дад хууль хяналтын байгууллага, төрийн захиргааны байгууллага ямар нэгэн төрийн байгууллагын хийх гэж байгаа үйлдэл шийдвэрийг 45 хоног хүртэл түдгэлзүүлдэг эрх байгаа байхгүй юу жишээ нь Австралийн Хүний эрхийн Үндэсний Комисс. Яг ийм гомдол ирчихлээ ийм, ийм зөрчил гарч байна энийг одоо 45 хоног түдгэлзүүлж байж бид нар шийдээд шийдвэрээ гаргасны дараа та нар эсхүл энэ шийдвэрээ цуцална эсхүл энэ шийдвэрээ хэрэгжүүлээд явуулна гэдэг ядаж ийм эрх баймаар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схүл одоо өнөөдөр ХЭҮК төрийн байгууллагын албан тушаалтнуудаас зүгээр мэдээ материал нэхэх хэрэгтэй байгаа юм. Гэтэл мэдээ материал нэхэхээс гадна дуудаад одоо шүүх  дээр нэг зарлан ирээд шүүх дээр хүмүүс очоод мэдүүлэг өгдөг шүү дээ яг түүнтэй адилхан комиссын өмнө ирээд мэдүүлгээ өгөөд тэр нь протоколд тэмдэглэгдээд тэр худлаа ярьсан байх юм уу буруу мэдээлэл өгсөн байх юм бол хуулийн дагуу цээрлэл хүлээдэг байгаад тэр хүмүүсийн мэдээллийн дагуу комисс заавал биелүүлж байх ёстой шийдвэрүүд гаргаж баймаар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Ингэж байж өнөөдөр энэ 2019 онд бид нар энэ одоо саяын ХЭҮК сая одоо энэ тодорхой хэрэгтэй холбогдуулаад бид нар маш ноцтой асуудлууд ярилаа шүү дээ. Энэнээс дүгнэлт хийгээд үзэхээр ерөөсөө гарах арга замууд нь байсан уу байсан. Гэтэл юу дутагдсан бэ гэхээр комисст миний ойлгож байгаагаар бол яг тодорхой эрх мэдэл нь дутагдаад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Арай жаахан шүдтэй арай жаахан эрх мэдэлтэй тэгээд комисст дуудагдлаа шүү комисс надаас мэдүүлэг авлаа шүү комисс надаас тайлбар авлаа шүү би энэ дээр үнэн зөв юм хэлэх ёстой юм байна нэг талаас нөгөө талаас комисс үүрэг даалгавар өглөө шүү хийхгүй бол би хуулийн хариуцлага хүлээх юм байна шүү гэдгийг тал талдаа ойлгож байдаг. 3 дугаарт комисс нь өөрөө эргээд олон нийттэй харьцахдаа ийм, ийм асуудлуудыг ингэж шийдлээ гэдгээ хүргэж байдаг тэр олон нийт хэвлэл мэдээллийн байгууллагуудад гарч байдаг эрх мэдэл хөрөнгө мөнгийг нь өгдөг юм уу эсхүл хэвлэл мэдээллийн байгууллагуудад үүрэгжүүлж өгч байдаг юм уу ийм 3, 4 асуудлуудыг хуульд тусгахгүйгээр манай энэ комиссын одоо цаашдын ажлын запаас дуусах тал руугаа бол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Одоо энэнээс цаашаа бол энэ комисс энэнээс илүү ажил хийж чадахгүй. Одоо саяын тэр талийгаач Зоригийн хэрэг дээр энэ 3 хүнийг ийм гомдлууд ирсэн байна энэ нотлогдоод байна гээд ийм эрүү шүүлтүүд тулгагдаад байна гээд олон нийт Улсын Их Хурал хууль хяналтын байгууллагуудад өчнөөн удаа хэлээд мэдэгдээд олон жил болж байхад сая энэ хэрэг гарч байж л энэ дэлгэгдэж байж л энэ бичлэг гарч байж л одоо нийтээрээ сэрт хийж байна шүү д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ээр эндээс дүгнэлт хийгээд энэ хуулийг шинэчлэн найруулах ажлыг комисс Засгийн газар гардаж аваад яаралтай оруулж ирээд энэ намраас батлаад явбал яасан юм бэ бидэнд сургамж бол хангалттай авлаа гэж бодож байна. Баярлал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Ш.Раднаасэд: </w:t>
      </w:r>
      <w:r>
        <w:rPr>
          <w:rStyle w:val="StrongEmphasis"/>
          <w:rFonts w:cs="Arial" w:ascii="Arial" w:hAnsi="Arial"/>
          <w:b w:val="false"/>
          <w:color w:val="000000"/>
          <w:sz w:val="24"/>
          <w:szCs w:val="24"/>
          <w:shd w:fill="FFFFFF" w:val="clear"/>
          <w:lang w:val="mn-Cyrl-MN"/>
        </w:rPr>
        <w:t xml:space="preserve">Нямдорж гишүү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Ц.Нямдорж: </w:t>
      </w:r>
      <w:r>
        <w:rPr>
          <w:rStyle w:val="StrongEmphasis"/>
          <w:rFonts w:cs="Arial" w:ascii="Arial" w:hAnsi="Arial"/>
          <w:b w:val="false"/>
          <w:color w:val="000000"/>
          <w:sz w:val="24"/>
          <w:szCs w:val="24"/>
          <w:shd w:fill="FFFFFF" w:val="clear"/>
          <w:lang w:val="mn-Cyrl-MN"/>
        </w:rPr>
        <w:t xml:space="preserve">Их Хурлын гишүүдэд бид нарын өгч байгаа мэдээлэл бас дутаад байх шиг байгаа юм. Би тэгээд түрүүн тэр хорих ангиудын нөхцөл байдлын талаар та бүхэнд удахгүй зурагтай танилцуулга өгнө гэдгээ 1 дүгээрт хэлье гэж бодсон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2 дугаарт энэ комиссын хуулийн шинэчилсэн найруулгын төсөл манай яам дээр байж байгаа холбогдох нөхцөлийг нь хангахад Их Хуралд өргөн мэдүүлнэ гэдгээ хэлэх гэсэн юм. 3 дугаарт миний хэлэх гэсэн юм бол ер нь бол ийм нөхцөл байдал үүсэхэд энэ айдас гэдэг юм бол асар их хүчин зүйл болсон доо.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нэ асуудал илэрхий ийм байдалтай явж байхад хэн ч дуугардаггүй л байсан шүү дээ. Энэ үнэн биз тагнуул шалгаж байгаа учраас нууц айдас, прокурор хянаж байгаа учраас нууц айдас энэ хэргийг шалга, гүйцэтгэх ажил явуулах мөрдөн шүүхээр хянан шийдвэрлэх хорьж мөрдөх энэ 4 төрлийн ажиллагаанд Монголд одоо мөрдөгдөж байгаа бүх хуулиуд зөрчигдсөн. Бүх хуулиуд. Би 12 оны 8 сард ажлаа өгсөн юм. Энэ эрүүдэн шүүдэг асуудал чинь 13 оны 8 сард эхэлсэн жилийн дараа. Би 17 оны 11 сард буцааж хуулийн сайдын ажлыг авахад энэ асуудал чинь давж заалдах  шатны шүүхээр ороод дуусчихсан байсан. Ийм асуудал шүү. Энэ Зоригийн аминд халдсан хэргийн асуудлаар иргэдийг эрүүдэн шүүсэн асуудал хугацааны хувьд би хэл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Надад асуулт ирээд байгаа юм чи юугаа хийж байсан бэ гэж. Тэр асуултад миний хариулах хариулт энэ. Би энэ асуудлаар ярьж эхэлснээс хойших 2 жил 4 сарын хугацаа өнгөрч байна 16 оны 9 сард би ярьж эхэлсэн юм байгаа юм. Багагүй бэрхшээлтэй тулгарсан би өөртөө тулгарсан бэрхшээлийг ярих дургүй. Өрөөлд тулсан бэрхшээлийг бол ярьж болно. Өмгөөлөгчийг нь хүртэл мөрдөн мөшгөсөн. Өмгөөлөгчийн хүүхэд өмгөөлөгчийнх нь хүүхдэд хүүхдийг хар тамхины хэрэгт холбогдуулж байгаад цагдаа дээр аваачиж байцааж дарамталж айлган сүрдүүлж байсан. Энэ бол зөвхөн нэг 2, 3 хүн айлган сүрдүүлсэн асуудал биш.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Нийгмийг бүхэлд нь айлган сүрдүүлсэн асуудал шүү. Хэрэг мөрдөх ямар ч эрхгүй Үндсэн хуулиар болгосон прокурорын орлогч нь энэ хэргийн ажлын хэсгийг ахалсан тэгээд гүйцэтгэх мөрддөг шүүхээр хянан шийдвэрлүүлэх давж заалдах бүх ажиллагааг тэр хүний удирдлагын доор хийсэн. Тэр  хүнийг Элбэгдорж томилсон. Ийм, ийм юм байгаа гэдгийг бас энэ Байнгын хорооны хурал дээр хэлэх ёстой байх гэж бодо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Дараа нь миний хэлэх гэсэн юм бол ээн эрүүдэн шүүдэг явдал их хавтгай байгаа өмнө нь ч байсан одоо ч байгаа энэ тэр гээд л яриад байгаа юм. Би энэ Хуулийн сайдын ажлыг буцааж аваад 17 оны 11 сараас ажиллаж байна. Энэ хугацаанд яг энэ асуудлаар цагдаа чинь ингэж эрүүдэн шүүж байна гэсэн бичиг шүүхийн шийдвэр биелүүлэх байгууллага дээр ингэж эрүүдэн шүүж байна гэсэн албан ёсны бичиг улсын ерөнхий прокуророос нэг ч ирээгүй. АТГ-аас нэг ч ирээгүй, Тагнуулаас нэг ч ирээгүй шүү. Хүний эрхийн Комиссоос ирээгүй шүү над дээр. Ерөнхий юм бичээд байгаа болохоос биш яг тодорхой хүний тухай асуудал юм ирэхгүй байгаа шүү.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эгээд энэ дэлгэсэн худлаа ярьдгаа бас болих хэрэгтэй. Дорж гэдэг хүнийг эрүүдэн шүүсэн байна гэсэн бичлэг надад ирээгүй шүү. Энэ гол 4 байгууллагаас ирвэл арга хэмжээ авна. Анхаарч ч байгаа энэ өнөөдөр би нэг эрүүдэн шүүсэн гэсэн өргөдөл уншиж байгаад сая гарч ирлээ. Юм ирсэн өргөдөл болгон дээр дээд  зэргийн анхаарал хандуулж байгаа шүү. Одоо энэнээс манай энэ цагдаагийнхан хууль хяналтын байгууллага сургамж авсан байх гэж найдаж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өв аймгийн шүүхийн цагдан хорих газрын дарга нь төлөөлөгч хоёр нь зүгээр энэ хоригдож байсан 5 ялтанд цай хоол зөөж өгдөг буцааж таваг зоодог цай хоол зөөгчийн үүрэг гүйцэтгэсэн. Шүүхийн шийдвэр биелүүлэх байгууллага зүгээр л байгаагүй. Бүгдийг нь тэр ажлын хэсэг гэдэг юм удирдаж байсан. Удирдах удирдахдаа 2 давхарт нь тусгай өрөөнд юу нь тэр бичлэгийг үзээд богино долгионы станцаар хорихын ажилтнуудыг удирдаад залаад сууж байсан.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Ш.Раднаасэд: </w:t>
      </w:r>
      <w:r>
        <w:rPr>
          <w:rStyle w:val="StrongEmphasis"/>
          <w:rFonts w:cs="Arial" w:ascii="Arial" w:hAnsi="Arial"/>
          <w:b w:val="false"/>
          <w:color w:val="000000"/>
          <w:sz w:val="24"/>
          <w:szCs w:val="24"/>
          <w:shd w:fill="FFFFFF" w:val="clear"/>
          <w:lang w:val="mn-Cyrl-MN"/>
        </w:rPr>
        <w:t xml:space="preserve">Эрдэнэ гишүү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С.Эрдэнэ: </w:t>
      </w:r>
      <w:r>
        <w:rPr>
          <w:rStyle w:val="StrongEmphasis"/>
          <w:rFonts w:cs="Arial" w:ascii="Arial" w:hAnsi="Arial"/>
          <w:b w:val="false"/>
          <w:color w:val="000000"/>
          <w:sz w:val="24"/>
          <w:szCs w:val="24"/>
          <w:shd w:fill="FFFFFF" w:val="clear"/>
          <w:lang w:val="mn-Cyrl-MN"/>
        </w:rPr>
        <w:t xml:space="preserve">Баярлалаа. ХЭҮК-ийн тайлантай холбоотойгоор ярих зүйл бол маш их байна цаг бага байгаа учраас товчхон ярья. Ер нь түрүүн Нямбаатар гишүүн бас санал нэг үг хэлчихлээ. Тэгээд хүний эрхийн асуудлаар зөвхөн одоо энэ хууль шүүхийн түвшинд байгаа юм биш. Өнөөдөр нийгэм тэр чигээрээ хүний эрхийн зөрчил одоо бүр хэвийн үзэгдэл болсон энэ дээр хяналт тавьдаг байгууллага бараг байхгүйтэй адилхан ийм л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Өнөөдөр цэргийн алба хаах гээд эх орноо манах гээд тангараг өргөсөн цэргийн хүү одоо очоод бүтэн шөнөжингөө тэр одоо эрүүдэн шүүх гэдэг юм диаграмдана гэдэг юм уу тийм нөхцөл байдлаар 2 хөлөө хөлдөөгөөд хөлийнхөө 10 хурууг тайруулчхаад хэвтэж байхад энэ дээр 1 ч асуудал хэн ч яриагүй төрийн ямар ч албан тушаалтан энд хариуцлага хүлээгээгүй. Өнөөдөр цэвэрлэх байгууламжийн лагд унаад нас барсан 4 иргэний асуудлыг өнөөдөр хэн ч хариуцлага хүлээгээгүй. Энэ амь насаа алдана гэдэг чинь хүний эрхийн асуудал биш юм уу? Заамарын тэр одоо лаг шаварт бас 4 залуу унаад л нас барсан хэн ч энэ дээр хариуцлага хүлээгээгү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Өнөөдөр хариуцлага хүлээдэг төр гэж ер нь байгаа юм уу үгүй юм уу? Өдөр тутам хүн үхэж байна өдөрт осол аваар гэхэд 7-8 хүн үхэж байна. Жилдээ 3000 хүн нар барж байна. Энд Монголын төр өнөөдрийг хүртэл хэн ч анхаарахгүй байгаа хэн ч энэ талаар ярихгүй байгаа. Тэгээд манай Нямдорж сайд ярихаараа нэг Төв аймгийн мөрдөнгийн хоригдож байсан 5 хүний асуудлыг л ярьдаг юм тийм.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color w:val="000000"/>
          <w:sz w:val="24"/>
          <w:szCs w:val="24"/>
          <w:shd w:fill="FFFFFF" w:val="clear"/>
          <w:lang w:val="mn-Cyrl-MN"/>
        </w:rPr>
        <w:t xml:space="preserve">Тэгээд манай Нямдорж сайдын ярьдаг сэдэв л дээ. Тэгээд хүний эрх гэхээр нэг 5 хүн л яриад байдаг юм. Тэгэхээр энэ хүний эрхийн асуудал чинь өнөөдөр шат шатандаа өнөөдөр Замын-Үүдэд алга болсон охин олдсон уу? Өнөөдөр нийгэмд хүүхэд алга болоод байгаа асуудлуудын хариу яагаад өгдөггүй юм бэ? Тэр хүүхдийн эрх хаачсан юм бэ өнөөдөр  хүчиндүүлж байгаа зодуулж байгаа дарамтлуулж байгаа төрсөн гарсан хойд урдах эцэг эхдээ дарамтлуулж байгаа хүүхдүүдийн эрхийн асуудлыг хэн хамгаалж байгаа юм б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Одоо байтлаа бүр одоо юу гэдэг юм хүчин хүчирхийлэл үйлдсэн этгээдүүдийг хамгаалах аян өрнөж байгаа шүү дээ ер нь бол. Энэ улс оронд чинь хүчирхийлэл ийм нөхцөлд яаж буух юм бэ? Хүний эрхийн асуудлыг яаж бид нар дээш нь шат ахиулж хүний эрхийг хангасан нийгмийг байгуулах юм бэ? Тэгээд нэг л гоё юм ярьцгаах юм. Нэг л одоо 1, 2 ангитай кино зохиол яриад л тэрүүгээрээ амьтан хүн айлгаад л тэгээд хүний эрх гэдгээ ер нь одоо нэг цочроосон ганц нэг сэдэв л яриад байх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Нийгэм даяараа энэ хүний эрхийн асуудал чинь үндсэндээ</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газар унасан байна шүү дээ тийм ээ. Энэ асуудлаар хэн ярьж байгаа юм бэ? Тэгээд өнөөдөр улс төрийн эрхийн асуудал, эдийн засгийн бизнесийн гээд маш олон асуудал дээр хүний эрхийн асуудлууд гээд яригдаж байгаа шүү дээ. Эрхээ эдлээд иргэнийхээ ёсоор амьдрах гэсэн хүн болгоны эрх өнөөдөр зөрчигдөж байгаа ний нуугүй хэлэхэд улс төрийн шалтгаанаар.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анил талгүйн харгайгаар ар өврийн хаалгагүй болохоор амьдрал бизнес нь явахгүй байна. Өнөөдөр төр иргэдээ хэт дарангуйлж байна. Татвар гувчуур, янз бүрийн лиценз зөвшөөрлөөр иргэдээ дарамталж байна. Тэгээд энэ чинь хүний эрх биш юм уу? Тийм учраас би бол түрүүн тэр Мөнх-Оргил гишүүний саналтай санал нэг байна. Үнэхээр энэ ХЭҮК тэгээд цаашдаа хэрэв байх юм бол байсан шиг байгаад ажиллах юм бол ажилласан шиг ажиллаад энэ эрх мэдэл чиг үүргийг нь тодорхой болгож өгөөд энэ хууль дээр одоо энэ ХЭҮК тодорхой эрх олгосон заалтуудыг нэмж оруулаад би бол өнөөдөр одоо Нямдорж сайдад бол энэ тал дээр бүр зориуд бүр одоо гишүүний хувьд хандаж хэлмээр байгаа юм.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color w:val="000000"/>
          <w:sz w:val="24"/>
          <w:szCs w:val="24"/>
          <w:shd w:fill="FFFFFF" w:val="clear"/>
          <w:lang w:val="mn-Cyrl-MN"/>
        </w:rPr>
        <w:t xml:space="preserve">Танай яам дээр байгаа тэр хүний эрхийн одоо комисстой холбоотой хууль боловсрогдож байгаа юм бол энэ хуулиа нийтэд ил тод хэлэлцүүлээд энэ ХЭҮК-ын асуудлыг нэг арай жаахан өөр хариуцлагатай хариуцлага тооцож чаддаг түрүүн манай хэн ч хэлчив дээ араа шүдтэй байхаар ийм нөхцөлд хийх нь зөв байх. Тэгэхгүй бол өнөөдөр хэн дуртай нь хүний эрх зөрчхөөд янз бүрийн тайлбар тавиад тэгээд хэн ч хариуцлага хүлээхгүй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Хэдэн мянган хүн нас барж байна шүү дээ дайн байлдаантай улс орноос дутахааргүй олон мянган хүн нас барж байхад хэн ч хариуцлага хүлээхгүй байгаа. Ийм байдлаар цаашдаа явах юм бол Монголын төр иргэдийнхээ өмнө үүргээ гүйцэтгэж чадахгүй. Тийм учраас ХЭҮК-ийн асуудлыг нэн даруй шийдэх шаардлагатай гэж үзэж байна. Баярлала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Ш.Раднаасэд</w:t>
      </w:r>
      <w:r>
        <w:rPr>
          <w:rStyle w:val="StrongEmphasis"/>
          <w:rFonts w:cs="Arial" w:ascii="Arial" w:hAnsi="Arial"/>
          <w:b w:val="false"/>
          <w:color w:val="000000"/>
          <w:sz w:val="24"/>
          <w:szCs w:val="24"/>
          <w:shd w:fill="FFFFFF" w:val="clear"/>
          <w:lang w:val="mn-Cyrl-MN"/>
        </w:rPr>
        <w:t xml:space="preserve">: Болд гишүүн.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Л.Болд</w:t>
      </w:r>
      <w:r>
        <w:rPr>
          <w:rStyle w:val="StrongEmphasis"/>
          <w:rFonts w:cs="Arial" w:ascii="Arial" w:hAnsi="Arial"/>
          <w:b w:val="false"/>
          <w:color w:val="000000"/>
          <w:sz w:val="24"/>
          <w:szCs w:val="24"/>
          <w:shd w:fill="FFFFFF" w:val="clear"/>
          <w:lang w:val="mn-Cyrl-MN"/>
        </w:rPr>
        <w:t xml:space="preserve">: Баярлалаа. Тэгэхээр ХЭҮК-ийн 18 дахь илтгэлийг хүний эрх, эрх чөлөөний байдлын талаарх Монгол Улсын 18 дахь илтгэлийг бол бид хэлэлцэж одоо шийдвэр тогтоолоо гаргах гэж байна. Тэгээд энэ хугацаанд бол яг энэ асуудлаар тулгамдсан анхаарал татсан шийдвэрлэх ёстой энэ гол асуудал руугаа орсонд би маш их баяртай байгаа юм. Энэ талаараа ч гэсэн одоо хүний эрхийн комисс бас зохих ёсоор өнөөдөр бас ажил үүргээ гүйцэтгэж тэр комиссын гишүүдээс ч гэсэн түрүүн одоо Ганбаяр гуай яг энэ асуудлаар маш нухацтай зөв саналуудыг бол гаргалаа гэж бодо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эд энэ тогтоол өнөөдөр яаж гарахаас Монгол Улсын энэ 18 дугаар илтгэл олон улсын түвшинд яаж хүлээж авагдах вэ гэдгийг бол ихээхэн шалтгаална гэж харж байгаа. Энэ илтгэлийг олон улсын байгууллагуудаар хэлэлцэх үед одоо Монгол Улсад энэ хооронд үүссэн шинэ нөхцөл байдал илэрсэн энэ эрүү шүүлтийн асуудал бол зайлшгүй нэг гол сэдэв болж очно. Тэрэнд Монголын парламент яаж хандсан үнэхээр Монгол Улс энэ эрүү шүүлтээсээ салах ийм алхам хийх үү энэ олон улсын бүхий л конвенц өөрийнхөө хууль тогтоомжийг зөрчсөн энэ нөхцөл байдлаас гарах ийм бодитой алхам бодитой шийдвэрийг гаргаж чадсан гэдгийг бол шууд хар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ийм учраас одоо миний хувьд бол бас 2 санал өгсөн байгаа дээр нь бол одоо жишээ нь Мөнх-Оргил гишүүний тэр ярьж байгаа хүний эрхийн комиссыг өнөөдөр одоо эрх үүргийг нь нэмэгдүүлэх ийм арга хэмжээг бол нэмэх иймэрхүү саналыг бол дэмжихэд бэлэн байна. Дээр нь тогтоолын 1 дүгээр хэсгийн 1.2-т байгаа 1.2 дугаар хэсэгт байгаа одоо энэ эрүү шүүлттэй холбоотой хүний эрхийн эрх, эрх чөлөөг зөрчсөн гэмт хэргийн шинжтэй гомдол мэдээллийг хараат бусаар мөрдөн шалгах үйл ажиллагаа явуулах бие даасан байгууллага байгуулах эсэхийг судалж танилцуулах гэж их зөөлөн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color w:val="000000"/>
          <w:sz w:val="24"/>
          <w:szCs w:val="24"/>
          <w:shd w:fill="FFFFFF" w:val="clear"/>
          <w:lang w:val="mn-Cyrl-MN"/>
        </w:rPr>
        <w:t xml:space="preserve">Дахиад судлаад танилцуулаад байдаг энд судлаад байх юм байхгүй. Үнэхээр эрүү шүүлтийг одоо энэнээс илүү яаж нотлох юм бэ? Бид нар одоо сүүлийн 2 парламент дамжиж түрүүчийн парламентад Оюунгэрэл гишүүн бид хоёр баахан энэ газраар чинь явж тэр Төв аймаг дээр чинь очиход биднийг оруулахгүй шүүхийн шийдвэр гүйцэтгэх газрынх нь даргатай нь хамт очиход агентлагийн даргыг нь бид нарыг үүдэнд зогсоогоод та нарыг оруулахгүй гэж байгаа байхгүй юу. Яагаад гэсэн чинь тагнуулын газар мэдэлдээ авсан гээд.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ээр нь бид нар эсэргүүцэл илэрхийлээд үгүй ээ энэ чинь агентлагийн дарга энэ чинь гэрийн эзнийг оруулдаггүй энэ ямар учиртай гээд нэлээд 30-аад минут маргалдсаны эцэст бол оруулсан. Оруулснаа ингээд талаар нь хуваачхаад энэ тал руу бол бас оруулахгүй гэж байгаа юм. Нэг талыг нь эрэгтэйчүүдийн хэсгийг үзүүлчхээд нөгөө талыг нь. Тэгсэн чинь нөгөө талыг нь бүтэн чөлөөлөөд Булганыг ганцааранг нь одоо ганцаардуулж бас эрүү шүүлт шүү дээ 24 цагийн гэрэлтэй бүх бүтэн жигүүрт ганцхан Булганыг голд нь нэг камерт хийгээд 24 цагийн камертай хяналттай тэгээд бүтэн гэрэлтэй тэгээд хэдэн сар хорьсон гэж байгаа байхгүй юу.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эд тийшээ оруулахгүй гэсэн бараг шалан дээр суулт хийж тэр зургийг нь бол юу руу хийж тийм одоо жиргэж байж тэгээд тагнуулын дарга нь зөвшөөрөл өгөөд тэгээд Булгантай уулзсан. Үнэхээр Булган маш их бухимдалтай байсан та нар бол үнэхээр дэндэж байгаа шүү гэж бид нар руу бол үнэхээр бараг хашхирч байсан. Үнэхээр тэр хүнийг бол үнэхээр үйлийг нь барсан байсан. 10 сар хорино гэдэг. Тэгээд доор нь тэгэхэд тэр Төв аймгийн хорихын доор подвалд нөгөө Содномдаржаа, Чимгээ эд нарыг тамлаж байсан юм байна лээ л дээ. </w:t>
      </w:r>
    </w:p>
    <w:p>
      <w:pPr>
        <w:pStyle w:val="Normal"/>
        <w:jc w:val="both"/>
        <w:rPr/>
      </w:pPr>
      <w:r>
        <w:rPr>
          <w:rStyle w:val="StrongEmphasis"/>
          <w:rFonts w:cs="Arial" w:ascii="Arial" w:hAnsi="Arial"/>
          <w:b w:val="false"/>
          <w:color w:val="000000"/>
          <w:sz w:val="24"/>
          <w:szCs w:val="24"/>
          <w:shd w:fill="FFFFFF" w:val="clear"/>
          <w:lang w:val="mn-Cyrl-MN"/>
        </w:rPr>
        <w:tab/>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рийг бол бидэнд хэлээгүй оруулаагүй. Ийм л байгаа байхгүй юу тэрнээс хойш бид нар тэд нар нөгөө ялаа аваад Батзандан гишүүн бид хоёр очоод бас ярьсан уулзсан гэхэд энэ бүх юмыг ярьсан байхгүй юу. Бүр дэлгэрэнгүй өргөдлийг нь аваад холбогдох бүх байгууллагад өгсөн шүү дээ. Хэн ч юу ч хөдлөөгүй. Бид хоёрыг галзуу хүмүүс байна л гэж одоо яасан. Тэгээд урдаас нь одоо ингээд хууль хяналт улсын нууц гээд хачин, хачин юм яриад. Ердөө л ийм нөхцөл байдалтай байгаа байхгүй юу.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ээр одоо хүний эрхийн комиссын гишүүдэд би зүгээр нэг юм хэлмээр байгаа юм. Одоо та нар энэ ажлын хэсэг 6-хан хоногийн тэр тасалж авсан тэр 20 хэдэн минут бичлэгийг үзсэн байхгүй юу. Гэхдээ энэ чинь нийтдээ 600 хоног тамласан юм. Яг тэр одоо бичлэг 400 хоног тэр подвалд тэр хонгилд тамласан юм. Тэрнээс зөвхөн 6-хан хоногийг нь түүвэрлээд эхлээд тэрийг чинь одоо үзье гэхээр 600 хоног үзэх болчхоод байгаа байхгүй юу. Одоо тэрийг чинь хэн нь үзэх юм бэ яаж үзэх юм бэ яаж үзэх юм бэ гүйлгэж үздэг юм уу тийм ээ түүвэрлэж үздэг юм уу энэ чинь их сонин болчхоод байгаа байхгүй юу.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Одоо хүний эрхийн комисс бол энэ дээр шаардлага тавиад тэр бүх 600 хоногийн бичлэгийг аваад тэгээд хувааж байгаад үздэг юм уу тийм ээ энэ дээр бол мэдэхгүй лав л нэг хэд 20, 30 хүн хувааж аваад тэр чинь хэд хэдэн hard-ууд байгаа нөхөн сэргээгдэж байгаа. Тэр бүгдийг үзээд яг энэ дүгнэлтээ бүх нийт бичлэгийнх нь хувьд гаргах ёстой байхгүй юу. Тэгээд байдаг л зүйл гээд байгаа хүмүүс бий л дээ. Яах вэ дээ л  гээд тэр байтугай юм байдаг цэрэгт энэнээс илүү зоддог эд нар гээд үгүй ээ тэр бол тусдаа … /минут дуусав/</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Ш.Раднаасэд: </w:t>
      </w:r>
      <w:r>
        <w:rPr>
          <w:rStyle w:val="StrongEmphasis"/>
          <w:rFonts w:cs="Arial" w:ascii="Arial" w:hAnsi="Arial"/>
          <w:b w:val="false"/>
          <w:color w:val="000000"/>
          <w:sz w:val="24"/>
          <w:szCs w:val="24"/>
          <w:shd w:fill="FFFFFF" w:val="clear"/>
          <w:lang w:val="mn-Cyrl-MN"/>
        </w:rPr>
        <w:t xml:space="preserve">Батзандан гишүү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Ж.Батзандан: </w:t>
      </w:r>
      <w:r>
        <w:rPr>
          <w:rStyle w:val="StrongEmphasis"/>
          <w:rFonts w:cs="Arial" w:ascii="Arial" w:hAnsi="Arial"/>
          <w:b w:val="false"/>
          <w:color w:val="000000"/>
          <w:sz w:val="24"/>
          <w:szCs w:val="24"/>
          <w:shd w:fill="FFFFFF" w:val="clear"/>
          <w:lang w:val="mn-Cyrl-MN"/>
        </w:rPr>
        <w:t xml:space="preserve">Хүний эрхийн комиссын 18 дахь илтгэлийг хэлэлцэж байна. Энэ илтгэл олон чухал асуудлыг хөндсөн илтгэл байгаа. Энэ илтгэлийн 4 дүгээр бүлэг нь эрүү шүүлтээс урьдчилан сэргийлэх үйл ажиллагаа гэдэг ийм чухал сэдвийг 4 дүгээр бүлэгтээ 3 дугаар бүлгийн 4 дүгээр хэсэгтээ 4 дүгээр бүлэгт оруулж ирсэн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Маш чухал, чухал саналуудыг олон улсын байгууллагууд Монгол Улсад санал болгосон. Эрүүдэн шүүх үйл ажиллагааг таслан зогсоох урьдчилан сэргийлэх механизмуудыг Монгол Улс яаралтай бүрдүүлэхгүй бол энэ чиглэлийн эрх зүйн механизм суларсан байна гэж дүгнэлтдээ дурдсан байгаа юм. Тэгээд хүний эрхийн комиссын илтгэлээс авах юм маш их байна. Дэмжээд явах нь зүйтэй гэдэг байр суурьтай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цэст нь нэг зүйлийг хэлэхийг хүсэж байна. Санжаасүрэнгийн Зориг агсны амь насыг хөнөөсөн хэргийн мөрдөн шалгах ажиллагааны явцад эрүүдэн шүүх үйл ажиллагаа эрүүдэн шүүх гэмт хэрэг гарсан гэдгийг Улсын Их Хурлын гишүүд бичлэг баримтуудыг нь үзэж халаглаж байгаа. Сэтгүүлчид харж нүдэндээ нулимстай гарч ирж байгаа арай хэтэрсэн байна хүний ёсноос гадуур зүйл болжээ гэж.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Монгол Улсын 3 иргэн Чимгээ, Содномдаржаа, Амгаланбаатар гэдэг 3 залууг хэлсээр ял тулгуулаад шоронд хоригдож байгаа. Хүний эрхийн комисс эрүүдэн шүүсэн байна гэдэг дүгнэлтээ өнгөрсөн 7 хоногт бичиж өгсөн байна. Улсын Их Хурал дээр түр хороо байгуулагдаад өчигдөр анхны хуралдаанаа хийсэн байгаа. Эрүүдэн шүүсэн албан тушаалтнууд эрүү шүүлт тулгаж хэрэг хүлээлгэсэн нөхөдтэй хариуцлага тооцуулах энэ чиглэлийн мөрдөн шалгах ажиллагааг эрчимжүүлэх, энэ чиглэлд прокурорын хяналтыг хүчтэй тавих зайлшгүй шаардлагатай байна гэдэг чиглэлээр бид нар шийдвэрүүдээ гарга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нэ хэргийг эрүүдэн шүүсэн тэр асуудал дээр эрүүдэн шүүлт явуулсан албан тушаалтныг мөрдөн шалгах хэрэгт цагдаа дээр харьяалагдаад явж байгаа. Одоо болтол эрүү шүүлт зохион байгуулсан хийсэн нөхдийг яллагдагчаар татаагүй байна гэдэг мэдээлэл ирж байна. Тэр Хурц гэдэг нэг генерал бүх юмыг зохион байгуулчхаад өчигдөр одоо хорих ангиас цагдан хохироос гарах гээд хөөцөлдөө хэдэн генералуудтайгаа хөөцөлдөөд гүйж байгаа гэдэг мэдээлэл ир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Элбэгдорж гэдэг хүн байгаа урд нь Монгол Улсын Ерөнхийлөгч байсан. Энэ рүү шүүлтийг зохион байгуулахад оролцсон шүү, бүр чиглэл өгч ажилласан шүү энэ дээр прокурорын байгууллага онцгой анхаараарай. Энэ Ардчилсан намын гэдэг нэг нөхөр цэрэгт эрүү шүүлт байдаг хэвийн үзэгдэл гэж яриад суугаад байх юм. 73 онд өөрөө цэрэг алсан нь үнэн. 73 он өнөөдөр 2019 он 21 дүгээр зуун хоёр өөр шүү.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Ер нь эрүү шүүлт цэрэг батлан хамгаалах салбар хөдөлмөрийн салбар энэ хорих ангиуд мөрдөн шалгах ажиллагааны явцад гарч байгаа энэ эрүү шүүлт хүнлэг бус үйлдлүүдтэй хүний эрхийн байгууллагууд дор бүрнээ тэмцэх ёстой гэдэг байр суурьтай байгаа. Тэгээд прокурор эсэргүүцлээ бичнэ гэдгээ сая хэллээ эсэргүүцлээ яаралтай бичих хэрэгтэй. ХЭҮК Улсын Их Хурал дээр байгуулагдсан түр хорооноос бид холбогдох байгууллагуудад бичиг явуулж байгаа. Тэр прокурор эрүүдэн шүүхийг зохион байгуулсан мэдсэн ч мэдээгүй юм шиг байсан прокурорууд шүүх мөн тагнуулын байгууллагын ажилтнуудыг яллагдагчаар яаралтай татаж наад энэ ХЭҮК-оос хүний эрхийн эрүүдэн шүүлтээс урьдчилан сэргийлэх ажиллагааны хүрээнд олон улсын байгууллагаас өгсөн чиглэлийн хүрээнд хариуцлага тооцох ёстой гэдэг ийм байр суурьтай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нэ дээр маш тодорхой зөвлөмж байгаа. Ял завших байдалд шүүмжлэлтэй хандана, эрүү шүүлт тулгаж зүй бусаар хандах аливаа үйлдэлд буруутай нь тогтоогдсон этгээдийг цаг алдалгүй яллаж байх хэрэгтэй гэж ийм зөвлөмж өгсөн байгаа. Энэ зөвлөмжийг яаралтай биелүүлмээр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Ш.Раднаасэд</w:t>
      </w:r>
      <w:r>
        <w:rPr>
          <w:rStyle w:val="StrongEmphasis"/>
          <w:rFonts w:cs="Arial" w:ascii="Arial" w:hAnsi="Arial"/>
          <w:b w:val="false"/>
          <w:color w:val="000000"/>
          <w:sz w:val="24"/>
          <w:szCs w:val="24"/>
          <w:shd w:fill="FFFFFF" w:val="clear"/>
          <w:lang w:val="mn-Cyrl-MN"/>
        </w:rPr>
        <w:t xml:space="preserve">: Баярлалаа. Би энэтэй холбоотой Байнгын хороо нэлээн судалгаа хийсэн юм. 13, 14 онд 2 удаа энэ эрүүдэн шүүхтэй холбоотой асуудлыг яг энэ ХЭҮК-ын илтгэлээр хэлэлцсэн юм байна. Эндээс 6-7 санал гарсан. Өнөөдөр энэний хэрэгжилт байдал юм явахгүй байхгүй байгаа. 14 оны илтгэл дээр би бол 14 юм хараад тоо яриад байна шүү, судалгаа ХЭҮК-оос өгсөн албан ёсны тоо. Хоригдож байгаа иргэдээс ирүүлсэн гомдол байна шүү дээ 710 гомдлын 65 хувь нь эрүүдэн шүүлээ гэдэг, хилс хэрэгт эрүү шүүлт тулгаж явж байна гэж. Энэ 14 дүгээр илтгэл дээр бичсэн юу шүү, тоо шүү.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Ийм тоо байдаг тэгээд 2 энэ хэргийн талаар одоо эрүүдэн шүүсэн юм уу хилс хэрэг тулгасан юм уу энэ мөрдөн байцаагч хууль хяналтын байгууллага энэ дээр эрүүгийн хэрэг үүсгэсэн тоог нь харахаар 2003-2014 оныг хүртэл хугацаанд явсан тоо нь 10-т хүрч байсан тохиолдол байхгүй. 6 2004 онд 2, 2005 онд 5, хамгийн их нь 2011 онд 9 хүн дээр эрүүгийн хэрэг үүсгэсэн байгаа юм зүгээр. Энэ гомдлууд ингээд прокурорын түвшиндээ алга болдог. Энэ бол 14 оны жишээ. 13, 14 онуудад энэ ХЭҮК-ын энэ илтгэлийг хэлэлцэж байхад энэ эрүү шүүлтийн юм дотор нь байсан. Засгийн газарт болоод холбогдох байгууллагуудад тус бүрд 5-6 чиглэл болгож чиглэлүүд өгч байсан. Тус бүрд нь жил болго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Өнөөдөр тэрний хэрэгжилт гэж юм юу ч байхгүй. Одоо ингээд ХЭҮК-ын илтгэл гэдэг юм яриад өнгөрдөг нэг ийм жишиг рүү бид яваад байна. Бид яваад байна ийм юм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color w:val="000000"/>
          <w:sz w:val="24"/>
          <w:szCs w:val="24"/>
          <w:shd w:fill="FFFFFF" w:val="clear"/>
          <w:lang w:val="mn-Cyrl-MN"/>
        </w:rPr>
        <w:t xml:space="preserve">2 дугаарт энэ ХЭҮК-хон бас яриад байдаг зарим хүмүүс яриад байдаг энэ конвенц дээр байгаа орчуулгын шинжтэй зөрүүтэй юмнууд байна. Монгол болон англи хувилбарууд Монгол болон Орос хувилбарын зөрүүнүүд. Тэгээд энэ асуудал дээрээ Хууль зүйн яам олон улсын гэрээ конвенц бас үздэг Гадаад яаман дээр бүхэл бүтэн нэг газар байгаа. Хүний эрхийн комисс та бүхэн өөрсдөө энэ асуудал дээр бас анхаарал хандуулж ажиллахгүй бол болохгүй ийм нөхцөлд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р Ганбаяр даргын түрүүний хэлдэг тэр нууцын асуудлыг Чинбат прокурор бодооч ээ. Нууц биш юмыг нууц болгож тэгээд хэнийг ч оруулах боломжгүй тийм хаалттай орчинд аваачихаараа юу ч хийж болно, яаж ч болно гэдэг тийм ойлголт сэтгэхүй төрдөг. Тэгээд нууцаар халхавчлан энэ байдал үүссэн бас шалтгаан нөхцөл байх талтай. Тийм учраас энэ нууцынхаа албаны нууцын тэр хууль тогтоомж дээрээ зарим өөрчлөлт хийх юмнууд байвал Хүний эрхийн комисстой хамтрах ёстой юу эсхүл прокурор өөрийнхөө түвшинд Засгийн газарт хамтарч хийх ёстой энэ юмнууд дээрээ санал онолоо бас нэг бодолцож бодлогын юм явж байх ёстой юм шиг харагдл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color w:val="000000"/>
          <w:sz w:val="24"/>
          <w:szCs w:val="24"/>
          <w:shd w:fill="FFFFFF" w:val="clear"/>
          <w:lang w:val="mn-Cyrl-MN"/>
        </w:rPr>
        <w:t xml:space="preserve">Ингээд 3 санал ирсэн комиссын илтгэл тайлантай холбоотой тогтоолын төслийг та бүхэнд тараагаад өгсөн байгаа. 3 санал ирсэн. Мөнх-Оргил, Болд нар хүний эрх, эрх чөлөөг хамгаалах хангах хянан шалгах холбогдох дүгнэлт гаргах хариуцлага тооцох зэрэг асуудлаар ХЭҮК-ын эрх хэмжээг нэмэгдүүлэх эрх зүйн орчныг сайжруулах чиглэлд Хүний эрхийн Үндэсний Комиссын тухай хуулийг шинэчлэн найруулж Улсын Их Хуралд өргөн мэдүүлэхийг яаралтай өргөн мэдүүлэхийг Засгийн газар чиглэл болгосугай гэсэн санал хураалт. 81,2 хувиар санал дэмжигдл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Дараагийнх нь Болд гишүүний гаргасан төслийн 1.4-т байгаа байдалд дүгнэлт хийх зөрчлийг арилгуулах зөрчил гаргасан албан хаагчид хариуцлага тооцуулах ажиллах гэснийг байдлыг таслан зогсоож хохирлыг нөхөн төлөх зөрчил гаргасан албан тушаалтанд хуулийн хариуцлага хүлээлгэх гэж өөрчлөх гэсэн томьёолол байна. Томоор нь тайлбарлах юм бол хэрэг хянан шийдвэрлэх ажиллагааны явцад хэрэг хүлээлгэх мэдүүлэг авах зорилгоор сэтгэл санаа бие махбодод нь дарамт учруулах хэрэг бүртгэх мөрдөн байцаалтын ажиллагааны явцад хүний эрх, эрх чөлөөг зөрчиж байгаа байдлыг таслан зогсоож хохирлын нөхөн төлүүлэх энэ дээр бол төлөх гээд бичсэн байна. Төлүүлэх зөрчил гаргасан албан хаагчид хуулийн хариуцлага хүлээлгэх гэж уншигдахаар байна. Дэмжье гэсэн томьёоллоор санал хураая санал хураалт. Дараа нь Болд гишүүний гаргасан, 81,2 хувиар санал дэмжигдл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r>
      <w:r>
        <w:rPr>
          <w:rStyle w:val="StrongEmphasis"/>
          <w:rFonts w:cs="Arial" w:ascii="Arial" w:hAnsi="Arial"/>
          <w:b w:val="false"/>
          <w:color w:val="000000"/>
          <w:sz w:val="24"/>
          <w:szCs w:val="24"/>
          <w:shd w:fill="FFFFFF" w:val="clear"/>
          <w:lang w:val="mn-Cyrl-MN"/>
        </w:rPr>
        <w:t xml:space="preserve">Дараа нь Болд гишүүний гаргасан 1.5 гэж бий байна шүү дээ шинээр нэмж оруулах юм байна тийм үү, дугаар алдсан байна. 1.6 гэж байхгүй бол 1.5 гэж одоо байгаа. Байрлалын ялгаа байна уу их? 1.5 гээд дугаарыг өөрчилнө тэрийг янзалж болох байх. Энийг гишүүд их анхааралтай сонсоорой. Энэ өнөөдрийн мөрдөгдөж байгаа түрүүн прокурорын Чинбат прокурорын хэлсэн тайлбар, Хүний эрхийн Комиссын тайлбартай зөрсөн ийм санал явах гээд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Хууль хяналтын байгууллагаас хууль зөрчиж гэмт хэрэгт тулгаж хүлээлгэх зорилгоор эрүүдэн шүүсэн нь тогтоогдсон тул иргэн Чимгээ, Содномдаржаа нарыг нэн даруй суллах арга хэмжээ авах Их Хуралд ийм тэр тусмаа Байнгын хороонд ингээд шууд чиглэл өгөх өнөөдөр ийм хууль, хуулийн нөхцөл алга байна. Засгийн газарт өгөх үү харин прокурорт өгөх үү? Нэн даруй суллах арга хэмжээ авах. Хууль зөрчиж гэмт хэрэгт холбогдох зорилгоор эрүүдэн шүүсэн нь тогтоогдсон тул гэж байгаа юм. Чинбат прокуророо би түрүүн бас яах гээд одоо энэ дээр дахиад нэг тайлбар асууя. Түрүүн энд шинээр илэрсэн нөхцөл байдал гээд прокурор бичиг яваад шүүх өөрөө хэлэлцээд ингээд хэрэг мөрдөн байцаалтад буцах юм уу прокурор руу буцах эсхүл хэргийг бүр хэрэгсэхгүй болгох ч гэдэг юм уу ингээд тэр юмнууд цаад талын юм нь бол өөр болох байх тийм үү? Процесс нь бол танайхаас эхлээд шүүхээр үргэлжлэх ёстой зөв үү?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color w:val="000000"/>
          <w:sz w:val="24"/>
          <w:szCs w:val="24"/>
          <w:shd w:fill="FFFFFF" w:val="clear"/>
          <w:lang w:val="mn-Cyrl-MN"/>
        </w:rPr>
        <w:t xml:space="preserve">Одоо танай байр суурь таны түрүүний хэлснээр бол эрүүдэн шүүсэн асуудлыг бид нар судалж байна шалгаж байна гэсэн. Эрүүдэн шүүсэн нь тогтоогдсон гэсний дараа та нар юмаа өгөх гээд байгаа юм уу, мэдэгдлээ гэдэг юм уу мэдэгдэл байхаа? Ерөнхий прокурорын дүгнэлт тийм, дүгнэлт. Одоо өгчхөөд дахиж шалгах гээд байна уу энэ хоёрын аль хувилбарыг нь та нар сонгож ажиллаад байгаа юм бэ тэр чинь их чухал байна л даа. Яг энэ асуудалтай уялдуулж танайд өгөх үү Засгийн газарт чиглэл өгөх үү гэдэг юм яригдах гээд байгаа байхгүй юу. Та энэ дээр тайлбар байна уу? 5 дугаар микрофон. Та нар шалгаж эрүүдэн шүүснийг нь тогтоох асуудлыг шалгаж дуусчхаад шүүхээр шийдсэний дараа прокурорт дүгнэлт гаргаж өгөх гээд байна уу эсхүл одоо дүгнэлтээ Дээд шүүх рүү өгөх гээд байна уу? Шалгаж тэр шүүхийн өмнөх тэр шүүхээр шийдэгдэхээс өмнө 5 дугаар микрофо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М.Чинбат: </w:t>
      </w:r>
      <w:r>
        <w:rPr>
          <w:rStyle w:val="StrongEmphasis"/>
          <w:rFonts w:cs="Arial" w:ascii="Arial" w:hAnsi="Arial"/>
          <w:b w:val="false"/>
          <w:color w:val="000000"/>
          <w:sz w:val="24"/>
          <w:szCs w:val="24"/>
          <w:shd w:fill="FFFFFF" w:val="clear"/>
          <w:lang w:val="mn-Cyrl-MN"/>
        </w:rPr>
        <w:t xml:space="preserve">Энэ дээр ерөнхий прокурортой ярилцаж байж шийд өгье. Ер нь бол хуулийн прокурорын байгууллагад эндээс нэг шийдэл гарахгүй байх гэж бодож байна Байнгын хорооноос.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Ш.Раднаасэд: </w:t>
      </w:r>
      <w:r>
        <w:rPr>
          <w:rStyle w:val="StrongEmphasis"/>
          <w:rFonts w:cs="Arial" w:ascii="Arial" w:hAnsi="Arial"/>
          <w:b w:val="false"/>
          <w:color w:val="000000"/>
          <w:sz w:val="24"/>
          <w:szCs w:val="24"/>
          <w:shd w:fill="FFFFFF" w:val="clear"/>
          <w:lang w:val="mn-Cyrl-MN"/>
        </w:rPr>
        <w:t xml:space="preserve">Харин тийм. Мөнх-Оргил гишүүн.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Ц.Мөнх-Оргил: </w:t>
      </w:r>
      <w:r>
        <w:rPr>
          <w:rStyle w:val="StrongEmphasis"/>
          <w:rFonts w:cs="Arial" w:ascii="Arial" w:hAnsi="Arial"/>
          <w:b w:val="false"/>
          <w:color w:val="000000"/>
          <w:sz w:val="24"/>
          <w:szCs w:val="24"/>
          <w:shd w:fill="FFFFFF" w:val="clear"/>
          <w:lang w:val="mn-Cyrl-MN"/>
        </w:rPr>
        <w:t xml:space="preserve">Баярлалаа. Байнгын хорооноос хэнийг ч гэсэн одоо сулла гэдэг чиглэл өгч болохгүй. Сая уншсан томьёолол чинь яг тэгж сонсогдож байна шүү дээ. Чиглэл суллах арга хэмжээ авахыг Засгийн газарт чиглэл болгож байна гээд тэгэхээр бид нар Байнгын хорооноос ямар чиглэл Засгийн газарт өгч болох вэ гэхээр тэр одоо прокурортоо байна уу шүүхийн байгууллагатаа байна уу асуудлаа тавь, прокурор шүүх нь асуудлаа хурдан ном журмаараа шийд тэгээд шүүхийнхээ шийдвэрийг гарга, гаргасныхаа дараа бол тийм өгч болно гэхээс биш хүнийг сулла, эсхүл хорь гэдэг шийдвэр чиглэл өгч болохгүй шүү дээ. Наадахаа дахиад нэг уншаад яая даа өөр арай жаахан томьёоллыг нь өөрчлөөд санааг нь бол дэмжиж болж байна. Гэхдээ чиглэл өгч бол болохгүй.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Ш.Раднаасэд: </w:t>
      </w:r>
      <w:r>
        <w:rPr>
          <w:rStyle w:val="StrongEmphasis"/>
          <w:rFonts w:cs="Arial" w:ascii="Arial" w:hAnsi="Arial"/>
          <w:b w:val="false"/>
          <w:color w:val="000000"/>
          <w:sz w:val="24"/>
          <w:szCs w:val="24"/>
          <w:shd w:fill="FFFFFF" w:val="clear"/>
          <w:lang w:val="mn-Cyrl-MN"/>
        </w:rPr>
        <w:t xml:space="preserve">Энэ дотор ноцтой 2, 3 юм байгаа. Дахиад сонсоорой хууль хяналтын байгууллагаас хууль зөрчиж гэмт хэргийг тулгаж хүлээлгэх зорилгоор эрүүдэн шүүсэн нь тогтоогдсон тул иргэн Чимгээ, Содномдаржаа нарыг нэн даруй суллах арга хэмжээ авах. Ганбаатараа энэ юмаа ярьж байна шүү дээ ямар учиртай юм бэ, наадахыг чинь энд ярилцаж, Нямдорж сайд. Нямдорж сайдын микрофоныг.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Ц.Нямдорж: </w:t>
      </w:r>
      <w:r>
        <w:rPr>
          <w:rStyle w:val="StrongEmphasis"/>
          <w:rFonts w:cs="Arial" w:ascii="Arial" w:hAnsi="Arial"/>
          <w:b w:val="false"/>
          <w:color w:val="000000"/>
          <w:sz w:val="24"/>
          <w:szCs w:val="24"/>
          <w:shd w:fill="FFFFFF" w:val="clear"/>
          <w:lang w:val="mn-Cyrl-MN"/>
        </w:rPr>
        <w:t xml:space="preserve">Тэр сулла барь гэдэг нь ямар байдаг юм. Эрүүдэн шүүсэн асуудлыг шалгалтыг дуусгаж саналаа шүүхэд тавих гэдэг байдлаар нэг жаахан зөөлрүүлэх хэрэгтэй. Ер нь одоо энүүхэндээ ярьж байгаа юм. Асар их бэрхшээл учирч байгаа шүү. Шаардсан материалыг нь гаргаж өгөхгүй хугацаа алдах яллагдагчаар татах санал тавихад 7, 8 хоног хүлээлгэх ийм юм өдөр болгон гарч байгаа. Дургүйд хүчгүй гэдэг юм одоо болж л байгаа шүү дээ өнөөдөр нэг материал гаргаж өгдөг дуртай дургүй. Маргааш нэгийг дуртай дургүй гаргаж өгдөг. Заримыг нь хагасалж өгдөг зарим шалгаж байгаа газрынх нь саналыг хүлээж авдаггүй. Гол зохион байгуулагчийг өчигдөр нэг татаж чадсан юм уу чадаагүй юм уу эд нар. Чинбатаа би Ерөнхий прокурорын орлогчийн чинь хувьд хэлж байна шүү.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нэ бол зүгээр нэг асуудал биш шүү. Энэ 37 оныг Монголын төр таслан зогсоож чадах юм уу үгүй юу гэдэг л асуудал байгаа. Ердөө л энэ. Тийм учраас цагдаа нар өдөр шөнөгүй л ажиллаж байгаа л даа. Өдөр шөнөгүй ажиллаж байгаа. Шийдвэр хурдан шийдвэрээ гаргаад шийдчих юм дээр хоног хугацаа алдаад байна шүү дээ.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color w:val="000000"/>
          <w:sz w:val="24"/>
          <w:szCs w:val="24"/>
          <w:shd w:fill="FFFFFF" w:val="clear"/>
          <w:lang w:val="mn-Cyrl-MN"/>
        </w:rPr>
        <w:t xml:space="preserve">Энэ чинь тэр ял эдэлж байгаа хүмүүстээ ар гэрт нь там болж болчхоод байгаа шүү дээ. Тэртээ тэргүй тамлалаа шүү дээ. 4 жилээс илүү тамлах одоо хангалттай биш үү? Шүүх дээр асуудал гараад байна шүү дээ. Гарцаагүй хорьж хязгаарлаж байгаад эрх мэдэлтэй байсан тэр тусмаа хууль хяналтын байгууллагуудын юмыг шалгасан эрх мэдэлтнүүд нь байж байгаа нөхцөлд энийг чинь нэг тийшээ явуулахад хэцүү байна шүү д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эр ерөнхий шүүгчийн чинь туслах байж байгаад шүүгч болсон хүн тэр хязгаарлах арга хэмжээг нь авч өгөхгүй байна шүү дээ. Та нар энд суучхаад л нэг их амархан юм л яриад л яаравчлуулаад л байх юм. Би 2 жил 6 сар зөвхөн энэтэй ноцолдож байна. Зовлонг нь та нар мэдэхгүй. Мэдэх байтугай ярихаасаа айдаг шүү дээ. Одоо жишээ нь энэ эмэгтэйчүүдийн эрхийн асуудал их л хурц ярьцгаадаг юм байна лээ. Эмэгтэй гишүүдээс хэн энэ асуудлаар ярьсан бэ жишээ нь. Таг. Тэгээд ийм юм байгаа учраас наад юм дээрээ тэр хууль хяналтын байгууллагыг хурдал гэсэн нь дээр дээ. Энэ чинь хаашаа юм бэ? Тэр Кубад нэг тогтоолгүй хүн аваачиж газар тамладаг газар байдаг юм гэсэн очиж үзээгүй л дээ. Одоо тийшээ явах шаардлагагүй болсон шүү д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Бүтэн жил 5 сар энэ хэргийн талаар ярьсан хүн болгон дээр хэрэг үүсгэж тагнуулын тэр гүйцэтгэх ажлын хүмүүс явсан. Шүүхийн шийдвэр биелүүлэх байгууллагын удирдлагууд дээр хэрэг үүсгэсэн.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Ш.Раднаасэд: </w:t>
      </w:r>
      <w:r>
        <w:rPr>
          <w:rStyle w:val="StrongEmphasis"/>
          <w:rFonts w:cs="Arial" w:ascii="Arial" w:hAnsi="Arial"/>
          <w:b w:val="false"/>
          <w:color w:val="000000"/>
          <w:sz w:val="24"/>
          <w:szCs w:val="24"/>
          <w:shd w:fill="FFFFFF" w:val="clear"/>
          <w:lang w:val="mn-Cyrl-MN"/>
        </w:rPr>
        <w:t xml:space="preserve">Нямдорж гишүүнд 1 минут.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Ц.Нямдорж: </w:t>
      </w:r>
      <w:r>
        <w:rPr>
          <w:rStyle w:val="StrongEmphasis"/>
          <w:rFonts w:cs="Arial" w:ascii="Arial" w:hAnsi="Arial"/>
          <w:b w:val="false"/>
          <w:color w:val="000000"/>
          <w:sz w:val="24"/>
          <w:szCs w:val="24"/>
          <w:shd w:fill="FFFFFF" w:val="clear"/>
          <w:lang w:val="mn-Cyrl-MN"/>
        </w:rPr>
        <w:t xml:space="preserve">Ийм л байдалтай байгаа шүү дээ. Хуучин прокурорын удирдлага байхдаа энийг чинь ер нь хөдөлгөдөггүй байсан шүү дээ. Худлаа шалгаж байна гэж дүр эсгэж хаячхаад аваачиж нэг хүн гадна талд манай тавьж хаячхаад очдоггүй хүн оруулдаггүй ийм л байсан. Прокурорын шинэ удирдлага яаравчлуулах арга хэмжээ авч байгаа. Гэхдээ Чинбатаар санаад хүрэхгүй байгаа шүү. Ийм юм болчхоод байхад бол прокурор нэн даруй суллах арга хэмжээ авах ёстой гээд хуульд бичсэн байгаа шүү д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р нэн даруй суллуулах ажлаа хурдан хийцгээ л дээ. Битгий хугацаа алдуулаад энэ хэдэн цагдаа нарыг хаалгаа мануулаад бай л даа та нар. Прокурор цагдаа яаж ажилладгийг эрх би нэг гадарлана шүү дээ. Шүүх яаж ажилладгийг би гадарлана шүү дээ. Хүсвэл нэг өдрийн ажил наадах чинь. Одоо байтлаа зарим эрүүдэн шүүсэн юм уу гэж асуух гэж оролдож байна шүү дээ. Эрүүдэн шүүсэн нь тогтоогдсон за. Хажууд сууж байгаад. Бүр эрүүдэн шүүх шүүхдээ хамгийн харгис хамгийн хэрцгий хамгийн балмад хамгийн муухай аргаар наадахыг чинь эрүүдэн шүүсэ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Айлын хашаанд цогцос аваачиж хаяж хаядаг явдал чинь 15 оны 3 сард болсон. 5 сард болсон. Одоо 4 жил болж байна энэ өнөөдөр 5 сар. Энэ чинь эрүүдэн шүүх наад зах нь. Одоо юугаа ярьцгаагаад цаг алдаад байгаа юм бэ? Саармагжуулах гэсэн өмөөрөх гэсэн хариу дайрсан ийм юмнууд тасралтгүй л явагдаж байгаа хурдан наад асуудлаа шийд та нар. Энэ Монголд чинь төр байгаа юм уу байхгүй юм уу? Шүүх байгаа юм уу байхгүй юм уу?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р ерөнхий шүүгчийн томилгоог яагаад хийхгүй байгаа юм бэ? Хэт унжуулдаг юм энийг чинь. Шавраар хүн хийх гэж байгаа юм уу хаашаа юм бэ? Сар боллоо. Хүний эрхийн Комисс одоо энэ дуугарсан шиг дуугарах хэрэгтэй шүү дээ та нар. Би та нарт заримд нь хэлж л байсан. Үүдэн дээр нь очоод хэвтчих наана чинь ийм юм болсон гээд. Хаана байна вэ? Ер нь Монголд ийм юм би лав энэ сүүлийн 70 жилийн түүхэнд сонсоогүй юм байна лээ. Тэрнээс өмнөхийг нь би мэдэхгүй. Их зовоож байгаа. Дусагнуулаад л материалаа нуугаад л хагас дутуу өгөөд жүжиг тавиад л гүйцэтгэх ажлын зардал дээр яг тэр үед зардал дээр байсан хүнийг ажлаас холдуулна гэж хэлээд одоо 2, 3 сар боллоо зарим газар.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Наад юманд чинь өчнөөн төчнөөн гүйцэтгэх ажлын зардал хууль бусаар гарсан нь ойлгомжтой асуудал. Хүчин мөхөстөж байна үнэнээ хэлж байна би.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Ш.Раднаасэд</w:t>
      </w:r>
      <w:r>
        <w:rPr>
          <w:rStyle w:val="StrongEmphasis"/>
          <w:rFonts w:cs="Arial" w:ascii="Arial" w:hAnsi="Arial"/>
          <w:b w:val="false"/>
          <w:color w:val="000000"/>
          <w:sz w:val="24"/>
          <w:szCs w:val="24"/>
          <w:shd w:fill="FFFFFF" w:val="clear"/>
          <w:lang w:val="mn-Cyrl-MN"/>
        </w:rPr>
        <w:t>: За байз Болд гишүүн томьёоллоо өөрчилж байна. Ингэж унших юм байна хууль хяналтын байгууллагаас хууль зөрчиж гэмт хэрэгт ял хүлээлгэх зорилгоор эрүүдэн шүүсэн нөхцөл байдал тогтоогдсон тул Зориг агсны амь насыг бүрэлгэсэн хэрэгт ял шийтгэгдсэн зарим этгээдийг хууль тогтоомжийн хүрээнд нэн даруй суллах арга хэмжээ авах, дэмжье гэсэн томьёоллоор санал хураалт. Санал хураалт. Энэ чинь орохгүй байна шүү дээ, уначихлаа санал уначихлаа. Санал дэмжигдсэнгүй. 42,9 хувиар санал дэмжигдсэнгүй шүү дээ. Батнасан гишүүн.</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О.Батнасан</w:t>
      </w:r>
      <w:r>
        <w:rPr>
          <w:rStyle w:val="StrongEmphasis"/>
          <w:rFonts w:cs="Arial" w:ascii="Arial" w:hAnsi="Arial"/>
          <w:b w:val="false"/>
          <w:color w:val="000000"/>
          <w:sz w:val="24"/>
          <w:szCs w:val="24"/>
          <w:shd w:fill="FFFFFF" w:val="clear"/>
          <w:lang w:val="mn-Cyrl-MN"/>
        </w:rPr>
        <w:t xml:space="preserve">: Гишүүдээ тийм, энэ асуудлыг одоо ганцхан юм яриад байгаа шүү дээ энэ Их Хурал чинь шүүхийн танхим биш гэж. Зүгээр чиглэл өгье л дөө. Сулла гэдэг биш чиглэл өгье саяын саналыг санал хураалтыг хүчингүй болгомоор байна. Яагаад гэхээр саналын томьёолол чинь болохгүй байгаа учраас бид нар саналаа өгч чадсангүй. Горимын санал хураасан билүү хураагаагүй. Саналаа татаж авлаа гэнэ Болд гишүүн микрофонд саналаа хэл. Мөнхбаатар гишүүн санал байвал хэлж бай, санал байвал яг энэ санал дээр. Болд гишүүн наад санал татаж авсан саналаа та өөрөө хэлээрэй тэгээд ингэж өөрчиллөө гэдгээ. Мөнхбаатар гишүүний микрофоныг.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Л.Мөнхбаатар: </w:t>
      </w:r>
      <w:r>
        <w:rPr>
          <w:rStyle w:val="StrongEmphasis"/>
          <w:rFonts w:cs="Arial" w:ascii="Arial" w:hAnsi="Arial"/>
          <w:b w:val="false"/>
          <w:color w:val="000000"/>
          <w:sz w:val="24"/>
          <w:szCs w:val="24"/>
          <w:shd w:fill="FFFFFF" w:val="clear"/>
          <w:lang w:val="mn-Cyrl-MN"/>
        </w:rPr>
        <w:t xml:space="preserve">Энэ Зоригийн амь насыг хөнөөсөнтэй холбоотой энэ асуудал дээр бол эрүүдэн шүүсэн бас тухай тодорхой асуудлууд гарсан. Үүнтэй холбоотой бас энэ Хүний эрхийн Комиссын илтгэл дээр хэлэлцэж байгаатай холбогдуулан бид нар тодорхой шийдвэр Байнгын хорооны шийдвэр гаргах гээд байна л даа. Энэ дээр бол уг нь Засгийн газарт бол Байнгын хороод Засгийн газарт бол чиглэл өгч болдог шүүх, прокурорт бол зөвлөж болно хэлбэрийн хувьд зөвлөж болно.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эд одоо Болд гишүүн бол томьёоллоо жаахан өөрчилмөөр байгаа юм. Ингэхдээ эрүүгийн хэрэг шүүхэд хянан шийдвэрлэх тухай хуулийн 41 дүгээр зүйл байгаа. Энд бол одоо шинээр илэрсэн нөхцөл байдал яг алийг үзэх вэ гэхээр одоо энэ шүүх, прокурор мөрдөн байцаагчийн буруутай үйл ажиллагаа, эрүүдэн шүүсэнтэй холбоотой гээд энэ тодорхой зүйлүүдийг заагаад өгсөн байгаа юм. Энэ нөхцөл байдлаар байгаа тохиолдолд прокурор дүгнэлтээ гаргадаг ийм хуультай. Энэ 41 дүгээр зүйлээр прокурор өөрөө дүгнэлтээ гаргаад шүүхэд хүргүүлдэг тухайн шатныхаа шүүхэд хүргүүлдэг.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Шүүх уг асуудлыг хэлэлцээд тодорхой шийдвэр гаргадаг уг хэргийг шүүхийн тогтоолыг хүчингүй болгоод дараах процессын арга хэмжээг бол аваад мөрдөн байцаалтад буцаадаг шалгадаг ийм хуультай. Энэ хуулийнхаа дагуу явах ёстой. Ингэж хуулийн дагуу явахад нь харин энэ Байнгын хорооноосоо бол тодорхой зөвлөмж өгч энэ асуудлыг одоо яаралтай шуурхай шийдвэрлэх чиглэлээр бол зөвлөмж өгч болох юм. Түүнээс биш одоо хэн нэгнийг сулла хэн нэгнийг одоо барь гэсэн ийм чиглэлийг бол одоо Хууль зүйн байнгын хороогоор өгөх ёсгү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Ийм учраас томьёоллоо эргэж хараад өгчих. Энэ бол одоо Засгийн газарт бол чиглэл, шүүх, прокурорын байгууллагад бол зөвлөмж маягаар хийгдэж болох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Ш.Раднаасэд: </w:t>
      </w:r>
      <w:r>
        <w:rPr>
          <w:rStyle w:val="StrongEmphasis"/>
          <w:rFonts w:cs="Arial" w:ascii="Arial" w:hAnsi="Arial"/>
          <w:b w:val="false"/>
          <w:color w:val="000000"/>
          <w:sz w:val="24"/>
          <w:szCs w:val="24"/>
          <w:shd w:fill="FFFFFF" w:val="clear"/>
          <w:lang w:val="mn-Cyrl-MN"/>
        </w:rPr>
        <w:t xml:space="preserve">Болд гишүүн микрофонд саналаа албан ёсоор татлаа гэдгээ хэлчих. Түрүүний саналыг. Тэгье, та Болд гишүүний микрофоныг 1 минут.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Л.Болд: </w:t>
      </w:r>
      <w:r>
        <w:rPr>
          <w:rStyle w:val="StrongEmphasis"/>
          <w:rFonts w:cs="Arial" w:ascii="Arial" w:hAnsi="Arial"/>
          <w:b w:val="false"/>
          <w:color w:val="000000"/>
          <w:sz w:val="24"/>
          <w:szCs w:val="24"/>
          <w:shd w:fill="FFFFFF" w:val="clear"/>
          <w:lang w:val="mn-Cyrl-MN"/>
        </w:rPr>
        <w:t xml:space="preserve">Саяын энэ санал дээр бас нэлээд ойлголцох шаардлага байгаа учраас энэ саналаа бол татаж байна. Тэгээд томьёоллыг гишүүдийн хэлж байгаа санааг багтаасан байдлаар томьёолоод шинэ томьёоллоор санал хураалгаж өгнө үү.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Ш.Раднаасэд: </w:t>
      </w:r>
      <w:r>
        <w:rPr>
          <w:rStyle w:val="StrongEmphasis"/>
          <w:rFonts w:cs="Arial" w:ascii="Arial" w:hAnsi="Arial"/>
          <w:b w:val="false"/>
          <w:color w:val="000000"/>
          <w:sz w:val="24"/>
          <w:szCs w:val="24"/>
          <w:shd w:fill="FFFFFF" w:val="clear"/>
          <w:lang w:val="mn-Cyrl-MN"/>
        </w:rPr>
        <w:t xml:space="preserve">Түрүүний саналыг Болд гишүүний татсан. Тэгэхээр 1.5 гээд шинэ томьёолол нь хууль хяналтын байгууллагаас хууль зөрчиж гэмт хэрэг тулгаж хүлээлгэх зорилгоор эрүүдэн шүүсэн нөхцөл байдал тогтоогдсон тул С.Зориг агсны амь насыг бүрэлгэсэн хэрэгт ял эдэлж буй иргэдийн эрхийг хамгаалах талаар хуулийн хүрээнд яаралтай арга хэмжээ авах, тэр саналаа татаад авчихлаа гэсэн үг. Сая бол ойлгомжтой зөв үү, хуулийн хүрээнд яаралтай арга хэмжээ авч ажиллах чиглэл. Санал хураалт дэмжье гэсэн томьёоллоор. 86,7 хувиар санал дэмжигдлээ. </w:t>
      </w:r>
    </w:p>
    <w:p>
      <w:pPr>
        <w:pStyle w:val="Normal"/>
        <w:jc w:val="both"/>
        <w:rPr/>
      </w:pPr>
      <w:r>
        <w:rPr>
          <w:rStyle w:val="StrongEmphasis"/>
          <w:rFonts w:cs="Arial" w:ascii="Arial" w:hAnsi="Arial"/>
          <w:b w:val="false"/>
          <w:color w:val="000000"/>
          <w:sz w:val="24"/>
          <w:szCs w:val="24"/>
          <w:shd w:fill="FFFFFF" w:val="clear"/>
          <w:lang w:val="mn-Cyrl-MN"/>
        </w:rPr>
        <w:tab/>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Дахиад нэг санал хураалт явуулна. 18 дахь илтгэлийг чуулганы нэгдсэн хуралдаанд хэлэлцүүлэх нь зүйтэй гэсэн томьёоллоор санал хураая. 93,3 хувиар санал дэмжигдлээ. 18 удаа илтгэл Хууль зүйн байнгын хороогоор орсон санал, дүгнэлт чуулганы хуралдаанд хэлэлцүүлэхийг дэмжсэн энэ анхны тохиолдол нь шахуу байна шүү. Баярлалаа. санал, дүгнэлтийг Байнгын хороон дээр Оюундарь гишүүн танилцуулна. Оюундарь.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Хоёр. Дараагийн асуудал. Захиргааны ерөнхий хуульд өөрчлөлт оруулах тухай хуулийн төсөл болон хамт өргөн мэдүүлсэн төслүүдийн эцсийн хэлэлцүүлэг хийн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Хуралдаанд оролцож байгаа албан тушаалтнуудыг танилцуулъя. Хэлэлцэх асуудалтай холбогдуулан асуулт асуух гишүүн байна уу? Алга байна. Санал хураалт. </w:t>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br/>
        <w:tab/>
        <w:t xml:space="preserve">Захиргааны ерөнхий хуульд өөрчлөлт оруулах тухай хуулийн төслийг чуулганы нэгдсэн хуралдаанд танилцуулж батлуулахыг дэмжье гэсэн томьёоллоор санал хураая. Санал хураалт. Зассан байгаа юм, одоо эцсийн хэлэлцүүлэг. 75 хувиар санал дэмжигдлээ. Чуулганы нэгдсэн хуралдаанд Байнгын хорооны санал, дүгнэлтийг Мөнхбаатар гишүүн танилцуулах уу? Мөнхбаатар гишүүн танилцуулъя. Дараагийн асуудалдаа оръё.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Гурав. Нотариатын тухай хуульд нэмэлт, өөрчлөлт оруулах тухай хуулийн төсөл, анхны хэлэлцүүлэг.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Ажлын хэсгийн танилцуулгыг Улсын Их Хурлын гишүүн Нямбаатар танилцуулна. Нямбаатар гишүүний микрофоныг.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Х.Нямбаатар: </w:t>
      </w:r>
      <w:r>
        <w:rPr>
          <w:rStyle w:val="StrongEmphasis"/>
          <w:rFonts w:cs="Arial" w:ascii="Arial" w:hAnsi="Arial"/>
          <w:b w:val="false"/>
          <w:color w:val="000000"/>
          <w:sz w:val="24"/>
          <w:szCs w:val="24"/>
          <w:shd w:fill="FFFFFF" w:val="clear"/>
          <w:lang w:val="mn-Cyrl-MN"/>
        </w:rPr>
        <w:t xml:space="preserve">Та бүхэндээ энэ өдрийн мэнд хүргэе. Монгол Улсын Засгийн газраас 2019 оны 3 дугаар сарын 20-ны өдөр Улсын Их Хуралд өргөн мэдүүлсэн Нотариатын тухай хуульд нэмэлт, өөрчлөлт оруулах тухай хуулийн төслийн үзэл баримтлал болон холбогдох бусад хуулийн төслүүдийн хэлэлцэх эсэх асуудлыг Улсын Их Хурал 2019 оны 4 дүгээр сарын 19-ний өдрийн нэгдсэн хуралдаанаар хэлэлцэж анхны хэлэлцүүлэгт бэлтгүүлэхээр Хууль зүйн байнгын хороонд шилжүүлсэн бил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Хууль зүйн байнгын хороо 2019 оны 2 дугаар тогтоолоор хуулийн төслүүдийг Улсын Их Хурлын чуулганы нэгдсэн хуралдаанаар хэлэлцүүлэх бэлтгэл ажлыг хангах санал, дүгнэлтийн төсөл боловсруулах үүрэг бүхий ажлын хэсгийг байгуулж ажлын хэсгийн ахлагчаар Улсын Их Хурлын гишүүн Нямбаатар, бүрэлдэхүүнд Улсын Их Хурлын гишүүн Болд, Ганбаатар, Дэлгэрсайхан, Мөнхбаатар, Оюундарь, Учрал, Л.Энхболд болон холбогдох бусад албан тушаалтнууд орж ажилла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Ажлын хэсэг 2019 оны 5 дугаар сарын 06-ны өдөр хуралдаж хуулийн төсөлтэй холбогдуулан гарсан саналуудыг хэлэлцэж төслийн талаар дараах санал, дүгнэлтийг Байнгын хороонд танилцуулж байна. Тухайлбал, төслийн зарим нэр томьёог Нотариатын тухай хууль болон холбогдох бусад хуулийн нэр томьёотой нийцүүлэх, нотариатын үйл ажиллагаа эрхлэх, нотариатчийн насны дээд хязгаар 70 нас байхаар, нотариатч мэдээллийн цахим санг бүрдүүлэхтэй холбоотой цахим мэдээллийн санд мэдээллийг хүлээн авах хадгалах ашиглах түүний архив аюулгүй байдлыг хангах журам мөн нотариатчийн бүрдүүлсэн архивын баримтыг архивт шилжүүлэх хадгалахтай холбогдсон журмыг тус тус хууль зүйн асуудал эрхэлсэн Засгийн газрын гишүүн батлах хууль зүйн асуудал эрхэлсэн Засгийн газрын гишүүн хуулийн хэрэгжилтийг хангуулах зорилгоор зөвхөн нотариатчидын үйл ажиллагаанд хяналт тавих, судалгаа хяналт дүгнэлт хийх дүгнэлтийг үндэслээд арга хэмжээ авах эрхтэй байх.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Үл хөдлөх эд хөрөнгийн өмчлөх эрхийг бусдад шилжүүлэхтэй холбогдсон аливаа хэлцлийг зөвхөн тухайн эд хөрөнгө байгаа тойргийн нотариатч гэрчилдэг байх. Нотариатын тухай хуульд нэмэлт, өөрчлөлт оруулах тухай хуулийн төсөлтэй хамт өргөн мэдүүлсэн Нотариатын тухай хуульд нэмэлт, өөрчлөлт оруулах тухай хуулийг дагаж мөрдөх журмын тухай хуулийн төсөлд Нотариатын тухай хуульд нэмэлт, өөрчлөлт оруулах тухай хууль батлагдахаас өмнө л нотариатын үйл ажиллагаа эрхлэх тусгай зөвшөөрөл авсан нотариатчид нотариатын тухай хуулийн 6 дугаар зүйлийн 6.1.1 дэх заалт хамаарахгүй байх зэрэг асуудлыг тусгасан болно.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Ажлын хэсэг төслийн талаарх зарчмын зөрүүтэй 11 саналыг бэлтгэн томьёолж та бүхэнд тараасан байгаа. Байнгын хорооны эрхэм гишүүдээ, хуулийн төслүүдийн анхны хэлэлцүүлэгт бэлтгэсэн талаарх ажлын хэсгээс гаргасан санал, дүгнэлт зарчмын зөрүүтэй саналыг хэлэлцэн шийдвэрлэж өгөхийг та бүхнээс хүсье. Баярлал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Ш.Раднаасэд: </w:t>
      </w:r>
      <w:r>
        <w:rPr>
          <w:rStyle w:val="StrongEmphasis"/>
          <w:rFonts w:cs="Arial" w:ascii="Arial" w:hAnsi="Arial"/>
          <w:b w:val="false"/>
          <w:color w:val="000000"/>
          <w:sz w:val="24"/>
          <w:szCs w:val="24"/>
          <w:shd w:fill="FFFFFF" w:val="clear"/>
          <w:lang w:val="mn-Cyrl-MN"/>
        </w:rPr>
        <w:t xml:space="preserve">Ажлын хэсэг Хууль зүй, дотоод хэргийн яам Алтантуяа, Онончимэг Нотариатчидын танхимын ерөнхийлөгч, Цолмон Улсын бүртгэлийн ерөнхий газрын газрын дарга, Эрдэнэбаяр Монголын нотариатчидын танхимын удирдах зөвлөлийн гишүүн ийм хүмүүс оролцож байна. Асуух асуулттай гишүүн байна уу, хураагаа цуг дарна даа. Дэлгэрсайхан гишүүн асуултаа асуу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Б.Дэлгэрсайхан: </w:t>
      </w:r>
      <w:r>
        <w:rPr>
          <w:rStyle w:val="StrongEmphasis"/>
          <w:rFonts w:cs="Arial" w:ascii="Arial" w:hAnsi="Arial"/>
          <w:b w:val="false"/>
          <w:color w:val="000000"/>
          <w:sz w:val="24"/>
          <w:szCs w:val="24"/>
          <w:shd w:fill="FFFFFF" w:val="clear"/>
          <w:lang w:val="mn-Cyrl-MN"/>
        </w:rPr>
        <w:t xml:space="preserve">Энэ нэг 2 юм асууя. 1 дүгээрт энэ нотариатчийг голцуухан л ер нь бол нэг тэтгэвэртээ гарсан хуульчид л хийдэг ажил гишүүдээ. Энэ ер нь олон улсын стандарт чинь нэг тиймэрхүү тэгээд нэг насны хязгаарыг нь одоо дөнгөж тэтгэвэрт гарангуут нь юу болгочихлоо шүү дээ. Одоо тэтгэвэрт гаргах настай нь тэнцүүлээд болгочихоор чинь нотариатчийг чинь одоо яаж хийх юм бэ? Бусад одоо энэ дэлхийн жишигт бол насны хязгаар тогтоодоггүй тэр битгий хэл одоо энэ зарим одоо улсад бол нотариатч нь өв залгамжлаад явдаг юм байна лээ шүү д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ээр энэ дээр энэ насны хязгаар байхгүй гэдэг зүйлээ буцааж энэ хуучин хуульд байсан зүйлээ оруулахгүй бол тэр 60, 65 гэдэг чинь бол болохгүй юм шиг байна лээ шүү дээ. Энэ дээр одоо бас нэг ажлын хэсэг хариулт өгөөч гэж нэг.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Хоёрт энэ сахилгын хороонд энэ нотариатчидын сахилгын хороонд энэ шүүгч орно гээд заасан байгаа юм. Тэгэхээр зэрэг шүүгч эрх ашгийн зөрчилтэй болчхоод байгаа юм. Ямар нэгэн асуудал болоод нотариатчидын одоо өөрийнх нь үйл ажиллагаатай холбогдсон асуудал шүүхээр явахаар зэрэг 1 дүгээрт шүүгч эрх ашгийг зөрчилтэй болчхоод байгаа учраас энэ одоо сахилгын хороонд нэг шүүгч байх асуудлаа одоо больж болдоггүй юм уу дотроосоо одоо байгуулж болдоггүй юм уу гэдэг ийм 2 асуудал байгаа юм. Энд нэг хариулт өгөөч гэж бодож байн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Ш.Раднаасэд: </w:t>
      </w:r>
      <w:r>
        <w:rPr>
          <w:rStyle w:val="StrongEmphasis"/>
          <w:rFonts w:cs="Arial" w:ascii="Arial" w:hAnsi="Arial"/>
          <w:b w:val="false"/>
          <w:color w:val="000000"/>
          <w:sz w:val="24"/>
          <w:szCs w:val="24"/>
          <w:shd w:fill="FFFFFF" w:val="clear"/>
          <w:lang w:val="mn-Cyrl-MN"/>
        </w:rPr>
        <w:t xml:space="preserve">Тэгье, тэгье ойлгочихлоо. Нямбаатар гишүү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Х.Нямбаатар</w:t>
      </w:r>
      <w:r>
        <w:rPr>
          <w:rStyle w:val="StrongEmphasis"/>
          <w:rFonts w:cs="Arial" w:ascii="Arial" w:hAnsi="Arial"/>
          <w:b w:val="false"/>
          <w:color w:val="000000"/>
          <w:sz w:val="24"/>
          <w:szCs w:val="24"/>
          <w:shd w:fill="FFFFFF" w:val="clear"/>
          <w:lang w:val="mn-Cyrl-MN"/>
        </w:rPr>
        <w:t xml:space="preserve">: Би Дэлгэрсайхан гишүүний 2 асуултад хариулъя. 1 дүгээрт нотариатч гэдэг бол Монгол төрийн гэрчлэх чиг үүргийг хэрэгжүүлж байгаа төрийн чиг үүргийг гэрээний үндсэн дээр хэрэгжүүлж байгаа ийм субъект. 2 гэвэл бид нар олон улсын бүх жишгүүдийг энэ ажлын хэсгийн хуралдаан дээрээ судалж үзсэн. Дэлхий дахинд нотариатч 2 үндсэн хэлбэрээр үйл ажиллагаа явуулж байгаа. Таны тэр хэлж байгаа насны хязгаар шаарддаггүй орнуудад зөвхөн хуулбар үнэнийг баталдаг нотариатын үйл ажиллагаа эрхэлдэг газруудад тэр одоо насны хязгаар шаардлагагүй ажилла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Манай улсын нотариатын байгууллагын нотариатчийн чиг үүрэг нь юу вэ гэвэл эрх зүйн үр дагавар үйлдэл үүсгэдэг гэрээ хэлцлүүдийн эхийг боловсруулдаг бүх одоо хөгжилтэй орнуудад бүх хүн хуульчтай байдаг бол манайд хуульч гэдэг ойлголт байдаггүй. Түүний үүргийг одоо нотариатын байгууллагууд гүйцэтгэж байгаа. Тухайлбал эрх зүйн хамгийн том үр дагавар үүсгэдэг өвлөх харилцааг зөвхөн нотариат дээр өв нээгддэг. Бусдад эд  хөрөнгө эзэмших ашиглах эрхээ шилжүүлэхтэй холбоотой бүх гэрээ хэлцлүүд нотариат дээр энэ үйлдэл нь эрх зүйн үйлдэл тэр гэрээ хэлцэл нь бичигдэж мөн батлагдаж нотлогдож хуулбар үнэн дарагдаж явдаг.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ийм учраас өнөөдөр насны хязгаар дээр яам бол төр өөрийнхөө гэрчлэх чиг үүргийг хэрэгжүүлж байгаа субъектэд 65 нас 65 насаар хязгаар тогтооё. Тэгэхгүй болохоор өнөөдөр бас одоо 70 хэдтэй 80 хэдтэй нотариатч байна юм харахаа больсон эрх зүйн үр дагавар үйлдэл ач холбогдлыг одоо тийм сайн илэрхийлж чадахгүй тэгсэн мөртөө тамга тэмдгээ хураалгадаггүй ийм үйлдлүүд их байгаа учраас гээд тэгээд ажлын хэсэг дээр Оюундарь гишүүн, Учрал гишүүн санал гаргаад Засгийн газрын оруулж ирсэн 65 насыг 70 насаар яая гээд ажлын хэсэг дээр 70 нас нь дэмжигдээд яв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Хэрэв энэ насыг яавал дэмжихгүй гэвэл ажлын хэсгийн санал нь өрөө юуны хуулийн төслийнх нь санал ингээд 65-аараа босож ирэх юм. Тэгээд ийм байгаа. 2 дахь нь тэр сахилгын зөвлөлд шүүгчдийг яагаад оруулж байна вэ оруулахгүй байна вэ гээд.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Үндсэндээ тогтмол үйл ажиллагаа явуулж байгаа 270, 280 нотариатч</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байгаа. Тэгэхээр нотариатын байгууллагын чиг үүргийг би түрүүн хэлсэн энэ бол хүний эд хөрөнгөтэй холбоотой өмчлөх эрхтэй холбоотой олон эрх зүйн үр дагавар үүсгэдэг ийм харилцаанд ордог субъектүүд. Хариуцлагатай байх учиртай. Тэгээд энэ 270, 280 хүн бол өөр хоорондоо мэдээж хэрэг одоо бие биетэйгээ нотариатч гэдэг утгаар илүү ойр дотно ажиллаж байгаа. Тийм учраас бид нар тэр сахилгын зөвлөлд хөндлөнгийн субъект байлгаж энэ илүү хариуцлагатай эрх зүйн үр дагаврынхаа мөн чанарт хариуцлагатай ханддаг энэ чиглэлээр явна гэж үзээд шүүгч гэдэг тэр хуулийн төсөл дээр нь орж ирсэн саналаар нь дэмжээд явж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Хэрэв одоо энэ асуудал хууль батлагдвал Үндсэн хуулийн цэцэд энэ талаар бас холбогдох субъектүүд гомдол гаргах энэ эрх нь бас нээлттэй үлдэх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Ш.Раднаасэд: </w:t>
      </w:r>
      <w:r>
        <w:rPr>
          <w:rStyle w:val="StrongEmphasis"/>
          <w:rFonts w:cs="Arial" w:ascii="Arial" w:hAnsi="Arial"/>
          <w:b w:val="false"/>
          <w:color w:val="000000"/>
          <w:sz w:val="24"/>
          <w:szCs w:val="24"/>
          <w:shd w:fill="FFFFFF" w:val="clear"/>
          <w:lang w:val="mn-Cyrl-MN"/>
        </w:rPr>
        <w:t xml:space="preserve">Дэлгэрсайхан гишүүн 1 минут тодруулах.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Б.Дэлгэрсайхан: </w:t>
      </w:r>
      <w:r>
        <w:rPr>
          <w:rStyle w:val="StrongEmphasis"/>
          <w:rFonts w:cs="Arial" w:ascii="Arial" w:hAnsi="Arial"/>
          <w:b w:val="false"/>
          <w:color w:val="000000"/>
          <w:sz w:val="24"/>
          <w:szCs w:val="24"/>
          <w:shd w:fill="FFFFFF" w:val="clear"/>
          <w:lang w:val="mn-Cyrl-MN"/>
        </w:rPr>
        <w:t xml:space="preserve">Тэгэхээр Нямбаатар гишүүний хэлж байгаагаар энэ 70 нас дээр одоо тогтож байгаа бол одоо яах вэ дээ бас болох л юм. Ер нь бусад оронд бол бас ийм үйл ажиллагааг ялаагүй л явуулдаг. Ер нь нотариатч нь одоо энэ Герман, Швейцар, Америкт бол хамгийн их эрх дархтай энэ хүний бүх нууцыг хадгалж байдаг энэ өвлөх бүх юмыг адилхан л хийж байдаг л юм байна лээ шүү д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ийм учраас бол эндээ мэргэшсэн тэр утгаараа ч юм уу үр хүүхдэдээ өвлүүлдэг ийм л юм байна лээ. Тэгэхээр энэ насны хязгаар дээр 70 гэж байгаа бол одоо тэгээд энийг нь бол дэмжиж байна 1 дүгээрт.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2 дугаарт энэ шүүх дээр чинь бол харин саяын таны ярьсантай бол санал нийлэхгүй байна. Яагаад вэ гэхээр энэ сахилгын хорооны шийтгэл чинь бол ингээд шууд эхлээд сануулаад дараа нь шууд тамга тэмдгийг нь хураагаад тэгээд ингээд шүүхийн асуудал болох юм байн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Ш.Раднаасэд: </w:t>
      </w:r>
      <w:r>
        <w:rPr>
          <w:rStyle w:val="StrongEmphasis"/>
          <w:rFonts w:cs="Arial" w:ascii="Arial" w:hAnsi="Arial"/>
          <w:b w:val="false"/>
          <w:color w:val="000000"/>
          <w:sz w:val="24"/>
          <w:szCs w:val="24"/>
          <w:shd w:fill="FFFFFF" w:val="clear"/>
          <w:lang w:val="mn-Cyrl-MN"/>
        </w:rPr>
        <w:t xml:space="preserve">Ганбаатар гишүүн асуултаа асуу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Ж.Ганбаатар: </w:t>
      </w:r>
      <w:r>
        <w:rPr>
          <w:rStyle w:val="StrongEmphasis"/>
          <w:rFonts w:cs="Arial" w:ascii="Arial" w:hAnsi="Arial"/>
          <w:b w:val="false"/>
          <w:color w:val="000000"/>
          <w:sz w:val="24"/>
          <w:szCs w:val="24"/>
          <w:shd w:fill="FFFFFF" w:val="clear"/>
          <w:lang w:val="mn-Cyrl-MN"/>
        </w:rPr>
        <w:t xml:space="preserve">Баярлалаа. Би энэ хуулийг бол ерөнхийд нь дэмжиж байгаа. Тэгээд юун дээрээс асуусан асуултаа дахиад асууя. Энэ нотариатчидаас би нөт-ын юу авъя гэж бас асуугаагүй. Та нар одоо бид нар ингээд иргэн гэхээсээ ялгаагүй аж ахуйн нэгж ч байсан ялгаагүй төлбөрөө төлөхөөр нөт-ын баримт бичиж өгөх хуультай. Энэ хуульдаа яагаад нийцүүлээгүй юм бэ гэж асууж байгаа юм. Тэгээд тэр нэг дунд 4 номер дээр сууж байгаа нүдний шилтэй бүсгүй болохоор ашиг олдоггүй байгууллага гэж байна лээ. Энэ чинь ашигтай холбоотой татвар биш шүү дээ. НӨТ гэдэг чинь мөнгө авч байгаа орлого авч байгаа болгонд төлөх ёстой юу бичиж өгөх ёстой ийм л хуультай юм байна шүү д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эд энэ хууль санаачилж байгаа хүмүүс хэрэв ийм зүйл хийж байгаа юм бол энийг нь тэр Засгийн газар төлөх юм уу хэн төлөх юм бэ гэдэг талаас нь тайлбар өгөх ёстой байхгүй юу. Иргэн дээр юм уу аж ахуйн нэгж дээр аваачаад үүрүүлж болохгүй гэж. Энийгээ засахгүй бол энэ хууль бол цаашаагаа явах боломжгүй гэж би бол үзэж байгаа. Одоо бүр ингээд жишиг болж байгаа юм. Тэгээд өгч байгаа тайлбарууд нь ерөөсөө хуулийн хүмүүс байж хуулиа мэддэггүй юм уу гэсэн байдлаар тайлбарлаж байгаа байхгүй юу.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Би нотариатчаас авъя гээгүй байна нөт-ын юу падан. Тэр чөлөөлж байгаа Засгийн газар чинь эсхүл тэрийг нь шийдэж өгөх ёстой шүү дээ. НӨТ-ын тайлан авахгүйгээр энэ дотор одоо тайлан гаргаж үзсэн хүн байна уу? НӨТ-ыг падан авахгүйгээр очоод тэр хүн чинь танай өмнөөс нөт, өөрийнхтэйгөө нийлээд 20 хувь төлнө. Тайлбарлаж чадаж мэдэхгүй байна лээ шүү дээ. Ашиг олдоггүй байгууллага гээд. Үгүй ээ тэгээд ашигтай холбоотой асуудал биш шүү дээ энэ чинь. Тэр энд бас сууж байгаа тэр залуу бас тэгж байна л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Ашигтай холбоотой татвар биш энэ чинь. Орлого олж байгаа мөнгө иргэдээс аж ахуйн нэгжээс мөнгө авч л байгаа бол нөт-ын падан бичиж өгөх хуультай. Яагаад төрийн байгууллага нь тэрийгээ дагадаггүй юм бэ? Яагаад аж ахуйн нэгж зүгээр зах дээр худалдаа хийж байгаа хүн болгоноос авна гээд татварын байгууллага дайрч байгаа мөртөө яагаад энэ төрийн байгууллагад энэ нөт нэмэгдсэн өртгийн албан татвар бичиж өгдөггүй юм бэ? Энэ Хууль зүйн байнгын хорооны дарга эсхүл хариулах уу энэ одоо яагаад ийм ялгавартай юм б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эд асуухаар одоо би бол хэнээс асуухаа мэдэхгүй байна. Эсхүл ажлын хэсгийн ахлагч хариулах юм уу ийм байж бол болохгүй байх. Тэгээд Засгийн газар нэг шийдвэр гаргаад л нөт-аас өчнөөн олон аж ахуйн нэгжүүдийг чөлөөлдөг. Би дуустал нь хийх ёстой гэж байгаа юм. НӨТ-аас чөлөөлж байгаа юм бол тэрийг хэн нөхөж бичиж өгөх юм бэ? Падааныг нь хэн өгөх юм бэ тэр чөлөөлж болох л байх л даа. Тэрийг тэгээд чөлөөллөө гээд л орхидог. Аж ахуйн нэгж очоод 200, 300 мянган төгрөгийн юу төлбөр төлнө тэрийгээ яаж тайлагнах вэ гэдгийг хэн ч хэлж өгөхгүй байгаа байхгүй юу.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Үгүй ээ бид ашиг олдоггүй гээд. Үгүй тэгээд ашигтай холбоотой юм яриагүй байна шүү дээ. Надад тайлбарлахдаа тэгж ерөөсөө 2, 3 удаа тэгж тайлбарлаж байгаа юм. Тэр нотариатчидаас авъя гээгүй байна шүү тэд нараас авна гээгүй байна. Тэд нар одоо үнэхээр одоо юу нөт-н падан бичиж өгөхгүй байх чадвартай чадваргүй би тэр талаас нь яриагүй байна. Та нар ийм хууль санаачлаад орж ирж байгаа юм бол аж ахуйн нэгж иргэдийг хохироох ёсгүй шүү. Энэ бол ёстой маш ноцтой асуудал.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Ер нь бол энэ зүйлээ Засгийн газар хууль одоо бүгдээрээ цэг тавих ёстой шүү дээ. Надад нэг тоймтой хариу өгөөрэй. Зүгээр нэг аргацаасан маягтай тэр чуулганы эхний хэлэлцүүлэг дээр нэг тийм урд хойно нь оруулсан тийм нэг сонин хариултыг өгөв, тодорхой хариулт өгөөрэй надад.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Ш.Раднаасэд: </w:t>
      </w:r>
      <w:r>
        <w:rPr>
          <w:rStyle w:val="StrongEmphasis"/>
          <w:rFonts w:cs="Arial" w:ascii="Arial" w:hAnsi="Arial"/>
          <w:b w:val="false"/>
          <w:color w:val="000000"/>
          <w:sz w:val="24"/>
          <w:szCs w:val="24"/>
          <w:shd w:fill="FFFFFF" w:val="clear"/>
          <w:lang w:val="mn-Cyrl-MN"/>
        </w:rPr>
        <w:t xml:space="preserve">Энэ юу юу, одоо аудит жишээлбэл баталгаажуулна шүү дээ тайланг. Санхүүгийн тайлан тийм үү тэгэхэд аудитын тэр юун дээр нөт буцаан олголт явгадаггүй юу? Үнэлгээ төлж байгаа тийм ээ мөнгө. Эсхүл хөрөнгийн үнэлгээний газрын үнэлгээч, мэргэжлийн үнэлгээч нар үнэлүүлэхэд төлбөр төлж байгаа тэр нөт-өөс чөлөөлөгддөг үү? Өөрөөр хэлэх юм бол энэ дээр энэтэй яг агуулга ижил төрийн нэрийн өмнөөс тамга барьж баталгаажилт хийж байгаа яг тийм субъект байхгүй юу.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Бусад яг энэ чиглэлийн юмнуудтай та нар дотроо бодож байгаарай Ганбаатар гишүүн. Минийхээр болбол.</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Ж.Ганбаатар: </w:t>
      </w:r>
      <w:r>
        <w:rPr>
          <w:rStyle w:val="StrongEmphasis"/>
          <w:rFonts w:cs="Arial" w:ascii="Arial" w:hAnsi="Arial"/>
          <w:b w:val="false"/>
          <w:color w:val="000000"/>
          <w:sz w:val="24"/>
          <w:szCs w:val="24"/>
          <w:shd w:fill="FFFFFF" w:val="clear"/>
          <w:lang w:val="mn-Cyrl-MN"/>
        </w:rPr>
        <w:t xml:space="preserve">1, 2 байна уу 3 минут өгчихөөрөө би тайлбарлая. Хэрэв байна шүү дээ ингээд нөт-аас чөлөөлж байгаа бол чөлөөлж болно шүү дээ төрийн нэрийн өмнөөс ажиллаж байна одоо ийм байдлаар чөлөөлж болно. Тэгэх юм бол нөт-аас хасах зардал гэж байдаг байхгүй хасагдах зардал гэж хөөе асуулт асуусан дарга би хариулж байна шүү дээ. Хасагдах зардал гэж байгаа. Тайланд чинь тэр хасагдах зардалд оруулж болно гэдэг өгүүлбэрийг эсхүл хуульдаа суулгах ёстой байхгүй юу татварын хуульд.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Одоо тэр нөт-аас хасагдах зардал гэж одоо нөгөө талдаа энэ чинь debuty creadit гээд байгаа шүү дээ тэр талдаа энийг хасаж болно гэдгийг нь дагах хуульдаа юм уу татварын хуульд оруулж өгөх ёстой. Хэн ч хийдэггүй. Тэр битгий хэл одоо сүү талх, тахиа хүртэл нөт-аас чөлөөлөгдөж байгаа тэгээд энийг чинь жижиг худалдаа эрхлэгч нар жижиг аж ахуй эрхлэгч нар хувь хүмүүс бүгдийг нь тэр хүний өмнөөс нөт-г нь төлж байгаа байхгүй юу. Одоо энэ гаж тогтолцоо чинь ингээд үргэлжилж байна. Энийгээ зас гэж одоо ингээд хэтэрхий нэг тийм одоо нэг тийм сонин гажиг тогтолцоотой тэгээд тэрийгээ одоо ингээд та ч гэсэн одоо сайн гүйцэт яахгүй байна шүү д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эгэхээр гаргаж үзсэн хүн ойлгоно л доо. Өөрөө ард нь суугаад өөрөө татвараа тайлангаа гаргаад, харин би буруутгасан гэж хэлээгүй. Үгүй ээ үгүй та болиорой та. Та болиорой за юу. Та тэгвэл энэ хууль чинь тэгвэл энэ ийм гажиг хууль байх ёстой юм уу хэнийг дээрэлхээд байгаа юм бэ. Та зүгээр наад үгээ олж яриарай. Та одоо чи худалдагч загнадаг гэж юу яриад байгаа юм бэ т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Ш.Раднаасэд</w:t>
      </w:r>
      <w:r>
        <w:rPr>
          <w:rStyle w:val="StrongEmphasis"/>
          <w:rFonts w:cs="Arial" w:ascii="Arial" w:hAnsi="Arial"/>
          <w:b w:val="false"/>
          <w:color w:val="000000"/>
          <w:sz w:val="24"/>
          <w:szCs w:val="24"/>
          <w:shd w:fill="FFFFFF" w:val="clear"/>
          <w:lang w:val="mn-Cyrl-MN"/>
        </w:rPr>
        <w:t xml:space="preserve">: Нямбаатар гишүүн яах уу тайлбар байна уу? Би бол ингэж хараад байна л даа наадах чинь нөт-аас чөлөөлж болно. Гэхдээ төрийн эрхийг барьж бусад яг энэ чинь ижил субъектүүд байна шүү дээ аудит ч гэдэг юм уу тэр юман дотор энэ хамаарч байгаа бол энэ дотор нь хийгээд нөт-аас нь тэр тайланг өгдөг хэлбэр рүү нь явуулчих уу тэр үйлчилгээнд хамаарах нь уу хамаарахгүй юу гэдэг. Тэр яг нөт-ынхаа хууль дээр судалгаа ярилцах тайлбар байна уу? Нямбаатар гишүү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Х.Нямбаатар: </w:t>
      </w:r>
      <w:r>
        <w:rPr>
          <w:rStyle w:val="StrongEmphasis"/>
          <w:rFonts w:cs="Arial" w:ascii="Arial" w:hAnsi="Arial"/>
          <w:b w:val="false"/>
          <w:color w:val="000000"/>
          <w:sz w:val="24"/>
          <w:szCs w:val="24"/>
          <w:shd w:fill="FFFFFF" w:val="clear"/>
          <w:lang w:val="mn-Cyrl-MN"/>
        </w:rPr>
        <w:t xml:space="preserve">Ажлын хэсэг дээр Сангийн яамныхан бас суусан. Бид яг энийг ярилцсан. Тэгээд маш олон ийм нөгөө зөвлөх үйлчилгээний чиглэлийн үйлчилгээнүүдийг нөт-ын одоо тэр нөт-аас чөлөөлөх чиглэлээр Сангийн яам бас судалгааны ажил хийж байгаа гэдэг зүйл ярьсан. Тэгээд энэ нь өнөөдөр бид нар төсөл дээрээ дагаж өргөн мэдүүлсэн нөт-ын тухай хуульд нэмэлт, өөрчлөлт оруулаад нотариатын үйлчилгээ гэдгийг нөт-д хамаарахгүй байя гэдэг ийм зохицуулалтыг нь оруулаад нотариатын үйлчилгээ авсных нь төлөө иргэн аж ахуйн нэгж байгууллагад татварын нөгөө тохиролтой баримт олгож байя гэдэг ийм зохицуулалтыг өгсөн. Ийм л зохицуулалт орж ирж байгаа. Тэр маань би саад тотгор ойлгохдоо саяын Ганбаатар гишүүний хэлж байгаачлан нөгөө нөт-аас чөлөөлөгдөх ийм одоо утга агуулгатай санхүүгийн баримт өгч байна гэж ойлго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ээр би бол дараагийн ажлын хэсгийн хуралдаан дээр тэр Сангийн яамны яг тэр нөт хариуцсан хүмүүс нь яг энэ талаар дэлгэрэнгүй мэдээллийг өгөхгүй бол бид нар бас санхүүгийн ойлголт ухагдахуун муутай учраас сайн хэлж чадахгүй байна. 2 гэвэл түрүүн Байнгын хорооны даргын хэлдэг тэр нөгөө төрийн гэрчлэх чиг үүргийг хэрэгжүүлж байгаагийнхаа төлөө нотариатчид одоо нөт-ын баримт олгох нь бас боломжгүй байгаа юм гэж байгаа юм. Тэгэхээр нөгөө талд нь төлбөрөө төлсөн аж ахуйн нэгж иргэдэд бас ингээд нөт-ыг өмнөөс нь давхар төлөх ийм давхар хүндрэл бэрхшээл учирч байгаа учраас ийм зөвлөх үйлчилгээ тэр дундаа нотариатын үйлчилгээ авсныхаа төлөө нотариатаас санхүүгийн баримт авсан бол тэр нь нөт-аас чөлөөлөгдөх тэр зохицуулалтыг нь давхар энэ дагаж өргөн мэдүүлж байгаа хуулийн хүрээнд одоо энэ 2 дугаар хэлэлцүүлэг энэ тэр дээр анхаарвал яадаг юм бол доо гэсэн би ойлголттой байн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Ш.Раднаасэд: </w:t>
      </w:r>
      <w:r>
        <w:rPr>
          <w:rStyle w:val="StrongEmphasis"/>
          <w:rFonts w:cs="Arial" w:ascii="Arial" w:hAnsi="Arial"/>
          <w:b w:val="false"/>
          <w:color w:val="000000"/>
          <w:sz w:val="24"/>
          <w:szCs w:val="24"/>
          <w:shd w:fill="FFFFFF" w:val="clear"/>
          <w:lang w:val="mn-Cyrl-MN"/>
        </w:rPr>
        <w:t xml:space="preserve">Нямдорж сайд.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Ц.Нямдорж: </w:t>
      </w:r>
      <w:r>
        <w:rPr>
          <w:rStyle w:val="StrongEmphasis"/>
          <w:rFonts w:cs="Arial" w:ascii="Arial" w:hAnsi="Arial"/>
          <w:b w:val="false"/>
          <w:color w:val="000000"/>
          <w:sz w:val="24"/>
          <w:szCs w:val="24"/>
          <w:shd w:fill="FFFFFF" w:val="clear"/>
          <w:lang w:val="mn-Cyrl-MN"/>
        </w:rPr>
        <w:t xml:space="preserve">Ганбаатар гишүүнээ ийм л учиртай юм. Энэ төрөөс үзүүлдэг нэг 2 хууль зүйн хоёрхон л үйлчилгээ байдаг. Нэг нь өмгөөллийнх байдаг, нөгөөх нь нотариат байдаг. Хуучнаар бол энэ шүүх яамны зүгээс ард иргэдэд үйлчилдэг үйлчилгээ үзүүлдэг ийм хоёрхон төрлийн л үйлчилгээ байдаг юм. Тэгээд энэ 90 оны дундуур бужигнаж байхдаа энэ нотариат өмгөөлөл хоёрыг хоёуланг нь хувийн болгоод хаясан. Зардлаараа эд нар санхүүждэг үйлчилгээ нь төрийнх байдаг. Төрийн нэрийн өмнөөс тамга дардаг баталгааждаг хэдэн үеэрээ үл хөдлөх хөрөнгийн жишээ нь юмыг нь нотариат дагаж явдаг. Ийм юм байдаг шүү д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ийм учраас та нар хоорондоо битгий яриад бай л даа хариулт хэлж байхад. Тийм учраас төрийн үйлчилгээ үзүүлдэг явдлыг нь харгалзаж үзээд энэ үйлчилгээнээс нь нөт-ын татвар авахгүй байя л гэж байгаа юм. Энэ овойж озоосон юм байхгүй. Татварын бүрдүүлэлтэд дардаг жин байхгүй. Энэ нотариатч нар энэ зардлаараа үйл ажиллагаагаараа орлого олоод орлогоороо төрийн үйлчилгээг үзүүлээд яваг л гэж байгаа юм. Илүү ч үгүй дутуу ч үгүй. Төрөөс эд нарт өгөх юм байхгүй. Ийм л юм. Энэ аж ахуйн ашгийн үйл ажиллагаа биш цэвэр төрийн үйлчилгээний хэлбэр л дээ. Өмгөөлөгч нотариатч хоёр чинь. Тэгээд төр өөрөө үйлчилгээ үзүүлснийхээ нотариатаар дамжуулж үйлчилгээ үзүүлснийхээ төлөө нөт-ын авдаггүй байя л гэж байгаа юм зарчим энэ л юм. Энийг та бүхэн ойлгох байлгүй дээ манай нөхөд бас юмаа сайн ойлгуулж чадахгүй юм та нар. Ингээд л бүлтийчхээд суугаад байх юм. Зовлонтой юмаа. Ийм эд наадах чинь.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Ер нь зарчмын хувьд бол энэ хууль зүйн энэ хоёрхон төрлийн үйлчилгээг төр өөрөөсөө хэтэрхий холдуулсан явдал буруу шүү. Сүүлд нь одоо арга ядаад төлбөрийн чадваргүй иргэдэд үйлчилгээ өмгөөллийн үйлчилгээ үзүүлдэг бүтцийг хүртэл бий болгож эхэллээ шүү дээ бид нар. Одоо хууль зүйн үйлчилгээний төв гээд байгаа 21 аймагт салбартай төлбөрийн чадваргүй иргэдэд өмгөөллийн үйлчилгээ үзүүлдэг ийм бүтцийг хүртэл бий болгож алдаагаа засаж эхэлж байна шүү д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нийг бусад тэр ердийн аж ахуйн үйл ажиллагаанаас тэс өөрөөр харах ёстой асуудал энэ нотариатын үйлчилгээ гэдэг юм чинь. Ийм л байн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Ш.Раднаасэд: Ганбаатар гишүүн.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Ж.Ганбаатар: </w:t>
      </w:r>
      <w:r>
        <w:rPr>
          <w:rStyle w:val="StrongEmphasis"/>
          <w:rFonts w:cs="Arial" w:ascii="Arial" w:hAnsi="Arial"/>
          <w:b w:val="false"/>
          <w:color w:val="000000"/>
          <w:sz w:val="24"/>
          <w:szCs w:val="24"/>
          <w:shd w:fill="FFFFFF" w:val="clear"/>
          <w:lang w:val="mn-Cyrl-MN"/>
        </w:rPr>
        <w:t xml:space="preserve">Нямдорж сайдтай санал нэг байна. Тэр би бол нотариатчаас нь авна гэсэн зүйл яриагүй л дээ гэхдээ ер нь та бүхэн одоо хууль санаачлахдаа цаашдаа одоо энэ нөт-аас чөлөөлж байгаа зүйлээ одоо аль нэг нөгөө талаас нь харж юм хийхгүй бол ерөөсөө нөт-аас тухайн харилцааг чөлөөлж байна гээд буцаагаад нөгөө талд нь аж ахуй эрхлэгч нарын нуруун дээр наадах асуудал чинь 2 дахин нэмэгдээд очиж байгаа гэдгийг л би хэлээд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ийм учраас яах ёстой вэ гэвэл татварын ерөнхий хуульд энэ харилцааг энэ зардлыг нөт-ын зардлаас хасаж тооцно гэдгийг л дагаж байгаа хуулиуддаа өөрчлөөд оруулаад байхад л болно шүү дээ. Тийм. Сүү юм уу махыг чөлөөлж байна гэвэл тэр сүү махтай холбоотой тэр нөт-ыг тэр татварын юу нөт-ын юу татварын тухай хуульд тэрнээс нь хасаж зардлаас нь хасаж тооцно гэдгийг л оруулчих ёстой байхгүй юу. Өнөөдрийн хуульд тийм зүйл байхгүй байгаад л би хэлж байгаа юм. Түүнээс би төрийн нэрийн өмнөөс гарч байгаа харилцааг би ойлгож байгаа. Би тэрийг мэдэж байна ашгийн төлөө биш гэдгийг би сайн ойлго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Цаашдаа бид энийгээ жишиг болгох ёстой байхгүй даа. Тэгэхээр төрийн нэрийн өмнөөс давамгайлаад л одоо ингээд л тэгээд л бусдын зүгээр хэн ч хамаагүй байдалтай хаядгаа засаач л гэж байгаа юм. Би зүгээр нотариатчид нь гол асуудлыг тавиад байгаа юм биш. Би энэ нөт-тай холбоотой асуудлыг юу төсөв ярихад Сангийн яаманд тодорхой хэмжээгээр тавьж байсан. Одоо энэ асуудлаа цэг тавиарай гэж. Тэгэхээр Сангийн яам одоо цаашдаа орж ирж байгаа Засгийн газраас юм уу Сангийн яамнаас ямар нэгэн байдлаар нөт-ыг чөлөөлж байгаа бол тэр зардлаас нь хасаж тооцох ёстой гэсэн тэр татварын хуульд ч юм уу одоо тийм байдлаар л өөрчлөлт оруулдаг ийм жишиг байх ёстой л гэж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үүнээс биш одоо би саяын Нямдорж сайдын хэлж байгаа үгтэй би 100 хувийн санал нэг байна. Та бүхэн дээр асуудал байгаа юм биш шүү дээ. Дагаж байгаа хууль юм уу хуультай холбоотой асуудал дээр л зөндөө зүйлүүд байна гэдгийг би хэлж байгаа юм. Тэгээд тэрийг нэг хэлэхээр л тэгээд янз янзын байдлаар микрофонд үг хэлээд л энэ Хууль зүйн байнгын хорооны дарга та бас хууль зүгээр л дэг сахиулагч шүү т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Ш.Раднаасэд: </w:t>
      </w:r>
      <w:r>
        <w:rPr>
          <w:rStyle w:val="StrongEmphasis"/>
          <w:rFonts w:cs="Arial" w:ascii="Arial" w:hAnsi="Arial"/>
          <w:b w:val="false"/>
          <w:color w:val="000000"/>
          <w:sz w:val="24"/>
          <w:szCs w:val="24"/>
          <w:shd w:fill="FFFFFF" w:val="clear"/>
          <w:lang w:val="mn-Cyrl-MN"/>
        </w:rPr>
        <w:t xml:space="preserve">За зөвлөгөө ярьса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Ж.Ганбаатар: </w:t>
      </w:r>
      <w:r>
        <w:rPr>
          <w:rStyle w:val="StrongEmphasis"/>
          <w:rFonts w:cs="Arial" w:ascii="Arial" w:hAnsi="Arial"/>
          <w:b w:val="false"/>
          <w:color w:val="000000"/>
          <w:sz w:val="24"/>
          <w:szCs w:val="24"/>
          <w:shd w:fill="FFFFFF" w:val="clear"/>
          <w:lang w:val="mn-Cyrl-MN"/>
        </w:rPr>
        <w:t>Та дэг сахиулагч шүү за. Элдэв хангайн үгээр хүн рүү дайрч доромж … /минут дуусав/</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Ш.Раднаасэд: </w:t>
      </w:r>
      <w:r>
        <w:rPr>
          <w:rStyle w:val="StrongEmphasis"/>
          <w:rFonts w:cs="Arial" w:ascii="Arial" w:hAnsi="Arial"/>
          <w:b w:val="false"/>
          <w:color w:val="000000"/>
          <w:sz w:val="24"/>
          <w:szCs w:val="24"/>
          <w:shd w:fill="FFFFFF" w:val="clear"/>
          <w:lang w:val="mn-Cyrl-MN"/>
        </w:rPr>
        <w:t xml:space="preserve">Учрал гишүү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Н.Учрал: </w:t>
      </w:r>
      <w:r>
        <w:rPr>
          <w:rStyle w:val="StrongEmphasis"/>
          <w:rFonts w:cs="Arial" w:ascii="Arial" w:hAnsi="Arial"/>
          <w:b w:val="false"/>
          <w:color w:val="000000"/>
          <w:sz w:val="24"/>
          <w:szCs w:val="24"/>
          <w:shd w:fill="FFFFFF" w:val="clear"/>
          <w:lang w:val="mn-Cyrl-MN"/>
        </w:rPr>
        <w:t xml:space="preserve">Би ажлын хэсгийн ажлын хэсэгт бас орж ажиллаж байгаа учраас тодорхой асуудлууд дээр бас лавласан. Тэгээд ер нь бол тодорхой асуултуудаа асуугаад хариултуудыг аваад ингээд бас зарчмын зөрүүтэй санал гаргаад явж байгаа юм. Тэгэхээр яах вэ би энэ нотариатын хууль дээр анх хэлэлцэх эсэхийг нь шийдэх гээд ярьж байхад бол бас мэдээллүүдээс энэ ажлын хэсгээс бол сонсож байса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ээр сая ажлын хэсгийн ахлагчийн хувиар хэлээд байгаа нь тэр гэрчлэх эрх зүйн үр дагавар үүсгэх гэрээ  хэлцлийг одоо эрх зүйн үр дагавар ямар нэгэн байдлаар үүсгэж байгаа гэрээ хэлцэл дээр одоо төслийг нь бэлдээд ингээд одоо өөрсдөө гэрчлэх асуудал бол 2 өөр ойлголт гэж бодоод байгаа шүү дээ. Тэгэхээр одоо бол цаашдаа энэ иргэний үнэмлэхийг чинь жолооны үнэмлэхийг чинь янз янзын бичиг баримтуудыг чинь одоо нотариатын тамгатайгаар гэрчлэхээ болино биз дээ энэ хуулиар ер нь.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схүл одоо зүгээр одоо гэрлэлтийн гэрчилгээ ч гэдэг юм уу түүнийг нь хуулбарлаж аваад дээр нь нотариатын тамга дараад ингээд мөнгө авахаа ер нь цаашдаа болино биз дээ. Нэгэнт л одоо энэ хууль дотор чинь цахим мэдээллийн санг хадгалах хамгаалах асуудлыг цахим мэдээллийн нэгдсэн санг байгуулна гэдэг асуудлыг энэ хуульд чинь тусгаад өгч байгаа учраас энэ асуудлыг одоо цаашдаа бүрэн зогсоогоод яг эрх зүйн үр дагавар үүсгэх гэрээ хэлцэл тэр баталгаажуулах төслийг нь бэлдэх асуудлыг тусгаж байгаа юу үгүй юу гэдэг асуултыг бас асуумаар байгаа юм энийг одоо хуульд яаж тусгасан б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2-т бол насны асуудал дээр бол саналуудаа хэлсэн ажлын хэсэг дээр. Тэгээд би 70 нас гээд ингээд явах саналыг гаргаад ингээд бас дэмжих байх гэж бодож байгаа юм. Ер нь бол хуульчид нэгэнт эрх зүйн үг дагавар үүсэж байгаа гэрээ хэлцэл дээр ажиллаж байгаа болбол заавал ер нь нас заах нь бол буруу гэдэг ийм ойлголттойгоор би бас анх саналаа хэлсэ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эгэхээр ер нь насыг тогтоогоод байгаа нь ямар үндэслэлтэй вэ гэдэг одоо энэ асуултыг хариултыг энэ Хууль зүйн байнгын хорооны гишүүдэд бол бас сайн тайлбарлаж өгөөч гэж ингэж хүсэж байгаа юм. Дараагийн асуудал бол энэ нотариатчийн баримтуудыг цахимжуулах асуудлыг гээд энэ дотор хуульд явж байгаа. Яг үнэхээр нөт-аас чөлөөлөх асуудал яригдаж байгаа бол энэ баримтыг цахимжуулах асуудал нь өөрөө яг одоо нөгөө нэг цахим мэдээллийн сантайгаа уялдах ёстой. Тэгэхгүй бол бас баримтуудыг нэгтгээд мэдээллийн нэгдсэн сан үүсгээд явахад бол бас хүндрэл гарна гэдэг асуудал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эд ер нь бол бас гишүүддээ энэ талаар бас нэг ойлголтуудыг өгөөд ямар үндэслэлээр энийг оруулж ирж байгаа вэ гэдгийг бас тодорхойлж өгөөч гэж хүсэх гээд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Ш.Раднаасэд: </w:t>
      </w:r>
      <w:r>
        <w:rPr>
          <w:rStyle w:val="StrongEmphasis"/>
          <w:rFonts w:cs="Arial" w:ascii="Arial" w:hAnsi="Arial"/>
          <w:b w:val="false"/>
          <w:color w:val="000000"/>
          <w:sz w:val="24"/>
          <w:szCs w:val="24"/>
          <w:shd w:fill="FFFFFF" w:val="clear"/>
          <w:lang w:val="mn-Cyrl-MN"/>
        </w:rPr>
        <w:t xml:space="preserve">Нямбаатар гишүүн хариулах уу? Ажлын хэсэг хариулах байсан уу? 4 дүгээр микрофо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Р.Онончимэг: </w:t>
      </w:r>
      <w:r>
        <w:rPr>
          <w:rStyle w:val="StrongEmphasis"/>
          <w:rFonts w:cs="Arial" w:ascii="Arial" w:hAnsi="Arial"/>
          <w:b w:val="false"/>
          <w:color w:val="000000"/>
          <w:sz w:val="24"/>
          <w:szCs w:val="24"/>
          <w:shd w:fill="FFFFFF" w:val="clear"/>
          <w:lang w:val="mn-Cyrl-MN"/>
        </w:rPr>
        <w:t xml:space="preserve">Гишүүний асуултад Учрал гишүүний асуултад хариулъя. Эхнийх нь тэр хуулбар гэрчилдэг асуудал бол 2011 оны шинэчилсэн найруулгаар нотариат тэр бичиг баримтын хуулбарыг гэрчлэх асуудлыг бол бүрэн болиулсан шүү дээ. Зөвхөн үйлчлүүлэгчийн хүсэлтээр л гэрчилдэг байгаа. Цаашдаа ч гэсэн ер нь бол үйлчлүүлэгч өөрөө нөгөө гадаадад сурах боловсрох гадаад хүнтэй гэр бүл болох ч юм уу олон гэрээ болон 2 талт гэрээгээрээ бид нар одоо тэр бичиг баримтын хуулбарыг үйлчлэгчийн хүсэлтээр л гэрчилдэг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2 дугаарт нь тэр нас тогтоох асуудал бол Хууль зүйн яамнаас орж ирсэн. Манайх бол угаасаа насгүй байя нас үнэхээр байх шаардлагатай гэвэл одоо 70 байя гэсэн саналыг танхим өгсөн байгаа. Баримт бичиг цахимжуулах асуудал бол яг өмнөхөө цахимжуулах асуудал бол нэлээн бас санхүү зардал хүндрэлтэй байгаа учраас бид нар тэрийг бол эргэж судална. Одоо энэ хууль мөрдөгдсөнөөс хойш бол цаасан болон цахим хэлбэрээр аль, аль нь сан нь үүсээд явах юм байгаа юм.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Ш.Раднаасэд: </w:t>
      </w:r>
      <w:r>
        <w:rPr>
          <w:rStyle w:val="StrongEmphasis"/>
          <w:rFonts w:cs="Arial" w:ascii="Arial" w:hAnsi="Arial"/>
          <w:b w:val="false"/>
          <w:color w:val="000000"/>
          <w:sz w:val="24"/>
          <w:szCs w:val="24"/>
          <w:shd w:fill="FFFFFF" w:val="clear"/>
          <w:lang w:val="mn-Cyrl-MN"/>
        </w:rPr>
        <w:t xml:space="preserve">Асуулт асууж дууслаа. Орж ирж хүн, санал хураалт явуулъя. Зарчмын зөрүүтэй санал.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1.Төслийн 1 дүгээр зүйлийн 2 дахь заалтын 7.5 дахь хэсгийг доор дурдсанаар өөрчлөх:</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7.5.Монголын нотариатчидын танхим нь нотариатын тойрог түүнд ажиллах нотариатчидын тоог тогтоох саналаа тухайн нутаг дэвсгэрийн хүн амын тоо, нийгмийн хэрэгцээ шаардлага, нотариатч үйлчилгээний хөлс, орлогоор санхүүжин ажиллах боломж зэргийг харгалзан гаргана.” Санал хураалт. 85,7 хувиар санал дэмжигдл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2.Төслийн 1 дүгээр зүйлийн 4 дэх заалтын 17.4 дэх хэсгийн “нотариатчидын дундаас” гэсний дараа “энэ хуулийн 7.4-т заасан журмын дагуу” гэж, 8 дахь заалтын 19</w:t>
      </w:r>
      <w:r>
        <w:rPr>
          <w:rStyle w:val="StrongEmphasis"/>
          <w:rFonts w:cs="Arial" w:ascii="Arial" w:hAnsi="Arial"/>
          <w:b w:val="false"/>
          <w:color w:val="000000"/>
          <w:sz w:val="24"/>
          <w:szCs w:val="24"/>
          <w:shd w:fill="FFFFFF" w:val="clear"/>
          <w:vertAlign w:val="superscript"/>
          <w:lang w:val="mn-Cyrl-MN"/>
        </w:rPr>
        <w:t>1</w:t>
      </w:r>
      <w:r>
        <w:rPr>
          <w:rStyle w:val="StrongEmphasis"/>
          <w:rFonts w:cs="Arial" w:ascii="Arial" w:hAnsi="Arial"/>
          <w:b w:val="false"/>
          <w:color w:val="000000"/>
          <w:sz w:val="24"/>
          <w:szCs w:val="24"/>
          <w:shd w:fill="FFFFFF" w:val="clear"/>
          <w:lang w:val="mn-Cyrl-MN"/>
        </w:rPr>
        <w:t>.1, 19</w:t>
      </w:r>
      <w:r>
        <w:rPr>
          <w:rStyle w:val="StrongEmphasis"/>
          <w:rFonts w:cs="Arial" w:ascii="Arial" w:hAnsi="Arial"/>
          <w:b w:val="false"/>
          <w:color w:val="000000"/>
          <w:sz w:val="24"/>
          <w:szCs w:val="24"/>
          <w:shd w:fill="FFFFFF" w:val="clear"/>
          <w:vertAlign w:val="superscript"/>
          <w:lang w:val="mn-Cyrl-MN"/>
        </w:rPr>
        <w:t>1</w:t>
      </w:r>
      <w:r>
        <w:rPr>
          <w:rStyle w:val="StrongEmphasis"/>
          <w:rFonts w:cs="Arial" w:ascii="Arial" w:hAnsi="Arial"/>
          <w:b w:val="false"/>
          <w:color w:val="000000"/>
          <w:sz w:val="24"/>
          <w:szCs w:val="24"/>
          <w:shd w:fill="FFFFFF" w:val="clear"/>
          <w:lang w:val="mn-Cyrl-MN"/>
        </w:rPr>
        <w:t>.2 дахь хэсгийн “цахим” гэсний дараа “мэдээллийн санд нэвтрэх болон ашиглах” гэж, 16 дахь заалтын “зүйлийн 36.2” гэсний дараа “36.3” гэж тус тус нэмэх, мөн зүйлийн 5 дах заалтын 18.1.10 дахь заалтын “явуулах эрхийг” гэснийг “эрхлэх зөвшөөрлийг” гэж, 7 дахь заалтыг 19.3 дахь хэсгийн “Төрийн албаны тухай хуульд заасан төрийн жинхэнэ албан хаагчийн насны дээд хязгаартай адил” гэснийг “70 нас” гэж, 18 дахь заалтын 50</w:t>
      </w:r>
      <w:r>
        <w:rPr>
          <w:rStyle w:val="StrongEmphasis"/>
          <w:rFonts w:cs="Arial" w:ascii="Arial" w:hAnsi="Arial"/>
          <w:b w:val="false"/>
          <w:color w:val="000000"/>
          <w:sz w:val="24"/>
          <w:szCs w:val="24"/>
          <w:shd w:fill="FFFFFF" w:val="clear"/>
          <w:vertAlign w:val="superscript"/>
          <w:lang w:val="mn-Cyrl-MN"/>
        </w:rPr>
        <w:t>1</w:t>
      </w:r>
      <w:r>
        <w:rPr>
          <w:rStyle w:val="StrongEmphasis"/>
          <w:rFonts w:cs="Arial" w:ascii="Arial" w:hAnsi="Arial"/>
          <w:b w:val="false"/>
          <w:color w:val="000000"/>
          <w:sz w:val="24"/>
          <w:szCs w:val="24"/>
          <w:shd w:fill="FFFFFF" w:val="clear"/>
          <w:lang w:val="mn-Cyrl-MN"/>
        </w:rPr>
        <w:t>.8 дахь хэсгийн “үйлдэн түүнд тамга дарж батлах бөгөөд үүрэг гүйцэтгэгч түүнд гарын үсэг зурсан байна” гэснийг “үйлдэж үүрэг гүйцэтгэгчээр гарын үсэг зуруулан тамга дарж батална” гэж тус тус өөрчилж, 12 дахь заалтын 25.1.11 дэх заалтын, 18 дахь заалтын 50</w:t>
      </w:r>
      <w:r>
        <w:rPr>
          <w:rStyle w:val="StrongEmphasis"/>
          <w:rFonts w:cs="Arial" w:ascii="Arial" w:hAnsi="Arial"/>
          <w:b w:val="false"/>
          <w:color w:val="000000"/>
          <w:sz w:val="24"/>
          <w:szCs w:val="24"/>
          <w:shd w:fill="FFFFFF" w:val="clear"/>
          <w:vertAlign w:val="superscript"/>
          <w:lang w:val="mn-Cyrl-MN"/>
        </w:rPr>
        <w:t xml:space="preserve">1 </w:t>
      </w:r>
      <w:r>
        <w:rPr>
          <w:rStyle w:val="StrongEmphasis"/>
          <w:rFonts w:cs="Arial" w:ascii="Arial" w:hAnsi="Arial"/>
          <w:b w:val="false"/>
          <w:color w:val="000000"/>
          <w:sz w:val="24"/>
          <w:szCs w:val="24"/>
          <w:shd w:fill="FFFFFF" w:val="clear"/>
          <w:lang w:val="mn-Cyrl-MN"/>
        </w:rPr>
        <w:t>дүгээр зүйлийн гарчгийн 50</w:t>
      </w:r>
      <w:r>
        <w:rPr>
          <w:rStyle w:val="StrongEmphasis"/>
          <w:rFonts w:cs="Arial" w:ascii="Arial" w:hAnsi="Arial"/>
          <w:b w:val="false"/>
          <w:color w:val="000000"/>
          <w:sz w:val="24"/>
          <w:szCs w:val="24"/>
          <w:shd w:fill="FFFFFF" w:val="clear"/>
          <w:vertAlign w:val="superscript"/>
          <w:lang w:val="mn-Cyrl-MN"/>
        </w:rPr>
        <w:t xml:space="preserve">1.1 </w:t>
      </w:r>
      <w:r>
        <w:rPr>
          <w:rStyle w:val="StrongEmphasis"/>
          <w:rFonts w:cs="Arial" w:ascii="Arial" w:hAnsi="Arial"/>
          <w:b w:val="false"/>
          <w:color w:val="000000"/>
          <w:sz w:val="24"/>
          <w:szCs w:val="24"/>
          <w:shd w:fill="FFFFFF" w:val="clear"/>
          <w:lang w:val="mn-Cyrl-MN"/>
        </w:rPr>
        <w:t xml:space="preserve">дэх хэсгийн бусад гэснийг хасах. Энэ ингэж олон зарчмын зөрүүтэй юм явах уу? Харин тийм. За яах вэ үгүй ээ үгүй би энэ агуулгыг нь яриагүй. Яг энэ санал хураах хэлбэрийн хувьд энийг задлахгүй бол болохгүй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Бүх олон юмнуудыг холиод хаясан зарим нь унадаг зарим нь босдог. Нямдорж гишүүн.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Ц.Нямдорж: </w:t>
      </w:r>
      <w:r>
        <w:rPr>
          <w:rStyle w:val="StrongEmphasis"/>
          <w:rFonts w:cs="Arial" w:ascii="Arial" w:hAnsi="Arial"/>
          <w:b w:val="false"/>
          <w:color w:val="000000"/>
          <w:sz w:val="24"/>
          <w:szCs w:val="24"/>
          <w:shd w:fill="FFFFFF" w:val="clear"/>
          <w:lang w:val="mn-Cyrl-MN"/>
        </w:rPr>
        <w:t xml:space="preserve">Юу гишүүдээ энэ нэг бусад нь болж байна энэ нэг 70 насыг салгаад нэг яриад өгөөч гэж би хүсмээр байх юм. Тэгээд энэ төрийн алба хаах насны дээд хязгаар гэдэг чинь 65 гэсэн үг л дээ. Тэгээд 65 болно гэж санал оруулсан юм л даа. Тэгэхгүй болохоор энэ чинь одоо бас зовлон их байна шүү дээ. Хариуцлагатай юм баталгаажуулмаар өөрсдөө баталгаажуулмаар байдаг. Тэрийгээ хийж чаддаггүй болчхоод тэгээд л туслахаар оролдоод л ингээд л завхрал гараад байгаа юм л даа. Хангалттай нас шүү дээ 65 энэ баталгаажуулах эрх бол. Тийм учраас энэ саяын саналаа 2 хуваагаад одоо эхний ээлжид 70-г нь хаяад бусдаар нь нэг дэмжсэн санал хураалт явуулаад 70 дээр нь жичдээ нэг яриад санал хураалт явуулбал яасан юм бэ?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Ш.Раднаасэд: </w:t>
      </w:r>
      <w:r>
        <w:rPr>
          <w:rStyle w:val="StrongEmphasis"/>
          <w:rFonts w:cs="Arial" w:ascii="Arial" w:hAnsi="Arial"/>
          <w:b w:val="false"/>
          <w:color w:val="000000"/>
          <w:sz w:val="24"/>
          <w:szCs w:val="24"/>
          <w:shd w:fill="FFFFFF" w:val="clear"/>
          <w:lang w:val="mn-Cyrl-MN"/>
        </w:rPr>
        <w:t xml:space="preserve">Тэгвэл түрүүн уншигддаг тэр 7 дугаар заалтын төслийн 7 заалтын 19.3 дахь хэсгийн “Төрийн албаны тухай хуульд заасан төрийн жинхэнэ албан хаагчийн насны дээд хязгаартай адил” гэснийг “70 нас” гэж өөрчилсөн хэсгийг нь хасаад бусдыг нь дэмжье гэсэн томьёоллоор санал хураая. 57,1 хувиар санал дэмжигдлээ. Ажлын хэсэг татаж байгаа юм уу үгүй юм уу 70 насаа үгүй биз дээ? Үгүй ээ үгүй ажлын хэсгийн санал хураагаад дуусаад байхъя. Одоо байна шүү дээ одоо 2 дахь санал. Төслийн, юу бил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color w:val="000000"/>
          <w:sz w:val="24"/>
          <w:szCs w:val="24"/>
          <w:shd w:fill="FFFFFF" w:val="clear"/>
          <w:lang w:val="mn-Cyrl-MN"/>
        </w:rPr>
        <w:t xml:space="preserve">3 дахь санал 7 дахь заалтын 19.3 дахь хэсгийн “Төрийн албаны тухай хуульд заасан төрийн жинхэнэ албан хаагчийн насны дээд хязгаартай адил” гэснийг “70 нас” гэж өөрчилсүгэй гэсэн дэмжье гэсэн томьёоллоор санал хураая. Энэ хэдэн хүний асуудал байдаг юм бэ ер нь яг энэний цаана. 64,3 хувиар санал татгалзлаа. 35,7 хувиар санал дэмжигдсэнгүй.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4.Төслийн 1 дүгээр зүйлийн 15 дахь заалтад доор дурдсан агуулгатай 25.1.3 дахь хэсэг нэмэх:</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w:t>
      </w:r>
      <w:r>
        <w:rPr>
          <w:rStyle w:val="StrongEmphasis"/>
          <w:rFonts w:cs="Arial" w:ascii="Arial" w:hAnsi="Arial"/>
          <w:b w:val="false"/>
          <w:color w:val="000000"/>
          <w:sz w:val="24"/>
          <w:szCs w:val="24"/>
          <w:shd w:fill="FFFFFF" w:val="clear"/>
          <w:lang w:val="mn-Cyrl-MN"/>
        </w:rPr>
        <w:t xml:space="preserve">25.1.3.Нотариатын цахим мэдээллийн санд мэдээллийг хүлээн авах, хадгалах, ашиглах түүний аюулгүй байдлыг хангах журмыг хууль зүйн асуудал эрхэлсэн Засгийн газрын гишүүн батална.” Санал хураалт. 71,4 хувиар санал дэмжигдлээ.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5.Төслийн 2 дугаар зүйлийн “, үйлчлүүлэгч иргэн, хуулийн этгээд холбогдох аливаа мэдээллийг өмчлөгч болон бусад этгээдийн эрх, хууль ёсны ашиг сонирхолд хохирол учруулахаар болон бусад зорилгоор ашиглах, бусдад ашиглуулах” гэснийг “үйлчлүүлэгчийн аливаа мэдээллийг өмчлөгч болон бусад этгээдийн эрх, хууль ёсны ашиг сонирхолд хохирол учруулахаар ашиглах, ашиглуулах” гэж өөрчилж мөн зүйлийн “Танхимын болон” гэснийг хасах, санал хураалт. 85,7 хувиар санал дэмжигдлээ.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color w:val="000000"/>
          <w:sz w:val="24"/>
          <w:szCs w:val="24"/>
          <w:shd w:fill="FFFFFF" w:val="clear"/>
          <w:lang w:val="mn-Cyrl-MN"/>
        </w:rPr>
        <w:t>6.Төслийн 3 дугаар зүйлд доор дурдсан агуулгатай 2 дахь заалт нэмэх:</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color w:val="000000"/>
          <w:sz w:val="24"/>
          <w:szCs w:val="24"/>
          <w:shd w:fill="FFFFFF" w:val="clear"/>
          <w:lang w:val="mn-Cyrl-MN"/>
        </w:rPr>
        <w:t>“</w:t>
      </w:r>
      <w:r>
        <w:rPr>
          <w:rStyle w:val="StrongEmphasis"/>
          <w:rFonts w:cs="Arial" w:ascii="Arial" w:hAnsi="Arial"/>
          <w:b w:val="false"/>
          <w:color w:val="000000"/>
          <w:sz w:val="24"/>
          <w:szCs w:val="24"/>
          <w:shd w:fill="FFFFFF" w:val="clear"/>
          <w:lang w:val="mn-Cyrl-MN"/>
        </w:rPr>
        <w:t>2/6 дугаар зүйлийн 6.1.2 дахь заалт:</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color w:val="000000"/>
          <w:sz w:val="24"/>
          <w:szCs w:val="24"/>
          <w:shd w:fill="FFFFFF" w:val="clear"/>
          <w:lang w:val="mn-Cyrl-MN"/>
        </w:rPr>
        <w:t xml:space="preserve">6.1.2.ял шийтгүүлж байгаагүй, санал хураалт. Нямдорж гишүүн санал хураалтыг зогсоолоо. </w:t>
      </w:r>
    </w:p>
    <w:p>
      <w:pPr>
        <w:pStyle w:val="Normal"/>
        <w:ind w:firstLine="720"/>
        <w:jc w:val="both"/>
        <w:rPr>
          <w:rStyle w:val="StrongEmphasis"/>
          <w:rFonts w:ascii="Arial" w:hAnsi="Arial" w:cs="Arial"/>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 xml:space="preserve">Ц.Нямдорж: </w:t>
      </w:r>
      <w:r>
        <w:rPr>
          <w:rStyle w:val="StrongEmphasis"/>
          <w:rFonts w:cs="Arial" w:ascii="Arial" w:hAnsi="Arial"/>
          <w:b w:val="false"/>
          <w:color w:val="000000"/>
          <w:sz w:val="24"/>
          <w:szCs w:val="24"/>
          <w:shd w:fill="FFFFFF" w:val="clear"/>
          <w:lang w:val="mn-Cyrl-MN"/>
        </w:rPr>
        <w:t xml:space="preserve">Энэ нөгөө нотариатчийн зөвшөөрөл олгоход тавигдах нэг шаардлагын тухай л асуудал дээр ярьж байгаа юм л даа. Энэ нэг болгоомжгүй хэрэгт холбогддог явдал байдаг л даа. Тэгээд ийм хязгаар тогтоох шаардлагатай гэж үзэж байвал ажлын хэсэг энэ санаатай хэрэгт гэдгээр хязгаарлавал яасан юм бэ гэж бодогдох юм. Энэ дээр та бүхэн нэг бодоод байхаач. Тэгвэл тэгж ойлголцоод тэр ял шийтгэлгүй гэдэг юм санаатай гэмт хэрэгт гэдэг үг нэмээд ингэхгүй бол бас амаргүй шүү дээ энэ чинь.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Ш.Раднаасэд: </w:t>
      </w:r>
      <w:r>
        <w:rPr>
          <w:rStyle w:val="StrongEmphasis"/>
          <w:rFonts w:cs="Arial" w:ascii="Arial" w:hAnsi="Arial"/>
          <w:b w:val="false"/>
          <w:color w:val="000000"/>
          <w:sz w:val="24"/>
          <w:szCs w:val="24"/>
          <w:shd w:fill="FFFFFF" w:val="clear"/>
          <w:lang w:val="mn-Cyrl-MN"/>
        </w:rPr>
        <w:t xml:space="preserve">Нямбаатар гишүүн. Тавигдах шаардлага дээр яваад байна шүү дээ.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Х.Нямбаатар: </w:t>
      </w:r>
      <w:r>
        <w:rPr>
          <w:rStyle w:val="StrongEmphasis"/>
          <w:rFonts w:cs="Arial" w:ascii="Arial" w:hAnsi="Arial"/>
          <w:b w:val="false"/>
          <w:color w:val="000000"/>
          <w:sz w:val="24"/>
          <w:szCs w:val="24"/>
          <w:shd w:fill="FFFFFF" w:val="clear"/>
          <w:lang w:val="mn-Cyrl-MN"/>
        </w:rPr>
        <w:t xml:space="preserve">Саяын Хууль зүйн сайдын хэлснээр томьёоллыг өөрчлөөд саналаа хураалгая. Энэ ер нь бол нэг бид нар 2016 оноос хойш энэ хууль хяналтын байгууллагад ажиллаж байгаа хүмүүс дандаа нэг ийм шалгуур босго тавиад яваад байгаа шүү дээ энэ чинь бас төрийн гэрчлэх чиг үүргийг хэрэгжүүлж байгаа. Тийм залилангийн хэрэг хийж байсан хүн нотариатч болбол энэ чинь бас асуудалтай байгаа. Тийм учраас сая Нямдорж сайдын томьёолсноор санаатай гэмт хэрэгт, тэр чинь өөрөө гэмт хэргийнх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Ш.Раднаасэд: За тэгэхээр та яачих Нямбаатар гишүүн саяынхаа томьёоллоо бичээд өгчих. 6.1.2-г түрүүн сая Нямбаатар гишүүний хэлдэг томьёоллоор та гэхдээ энэ цаасан дээр гарын үсэг зурж өгнө шүү. Томьёоллыг дэмжье гэсэн томьёоллоор санал хураая. 83,3 хувиар санал дэмжигдл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7.Төслийн 3 дугаар зүйлийн 3 дахь заалтыг доор дурдсанаар өөрчлөн найруулах: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7.3.Үл хөдлөх хөрөнгийн өмчлөх эрхийг бусдад шилжүүлэхтэй холбогдсон аливаа хэлцлийг зөвхөн тухайн эд хөрөнгийн байгаа тойргийн нотариатч гэрчилнэ.” Санал хураалт. 91,7 хувиар санал дэмжигдл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8.Төслийн 3 дугаар зүйлийн 6 дахь заалтын 13.1.8 заалтын “болон танхимын” гэснийг хасаж, 8 дугаар зүйлийн 8 дахь заалтын 16.2 дахь хэсгийн “зөвшөөрөл” гэснийг “эрх” гэж, 11 дэх заалтын 18.1.4 дэх заалтын “чадамжгүйг тогтоосон” гэснийг “чадамжгүйд тооцсон “ гэж 16 дахь заалтын 39.3 дахь хэсэгт заасан “холбогдох” гэснийг “төрийн” гэж тус тус өөрчилж, 11 дэх заалтын 18.1.5 дахь заалтын “тамга” гэсний дараа “баталгааны” гэж, 16 дугаар зүйл заалтын 39.3 дахь хэсэгт тусгагдсан “шилжүүлэн” гэсний дараа “архивт шилжүүлэн хадгалахтай холбогдсон журмыг хууль зүйн асуудал эрхэлсэн Засгийн газрын гишүүн батална” гэж тус тус нэмэх, санал хураалт. 100 хувиар санал дэмжигдл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9.Төслийн 3 дугаар зүйлийн 20 дахь заалтын 54.1 дэх хэсгийн “оногдуулах бас сануулах сахилгын шийтгэлийг сахилгын зөвлөл” гэснийг хасаж, мөн заалтын 54.2 дахь хэсгийг доор дурдсанаар өөрчлөн найруулах:</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54.2.энэ хуулиар тогтоосон журам, нотариатчийн ёс зүйн болон бусад нотариатчийн үйл ажиллагаанд хориглосон хэм хэмжээг ноцтой зөрчсөн нь эрүүгийн хариуцлага хүлээлгэхээргүй бол энэ хуулийн 54.1.1-д заасан сануулах шийтгэлийн сахилгын зөвлөл, 54.2, 54.1.2, 54.1.3-т заасан шийтгэлийг сахилгын зөвлөлийн саналыг харгалзан хууль зүйн асуудал эрхэлсэн Засгийн газрын гишүүн оногдуулна.” гэж санал хураалт. 83,3 хувиар санал дэмжигдл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10.Төслийн 4 дүгээр зүйлийн “16.3-т заасан албан тушаалтныг” гэснийг “16.3-т заасан үүрэг гүйцэтгэгч” гэж өөрчилж мөн зүйлийн 6 дугаар зүйлийн 6.1.2 дахь заалтын “ял шийтгэлгүй” гэснийг “ял шийтгүүлж байгаагүй гэж” гэснийг хасах гэнэ үү? Энэ саяынх ороод ирлээ 6.1.2 гээд. Хойноо бас давхар байгаа юм уу? Тэгвэл 4 дүгээр зүйлийн “16.3-т заасан албан тушаалтныг” гэснийг “16.3-т заасан үүрэг гүйцэтгэгч” гэж өөрчлөх нь зүйтэй гэсэн томьёоллоор санал хураая, санал хураалт. 100 хувиар санал дэмжигдл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11.Төслийн 5 дугаар зүйлийн “бүлгийн гарчгийг, 5 дугаар зүйлийн болон бүлгийн гарчигт “тусгай” гэснийг хасах, санал хураалт. 91,7 хувиар санал дэмжигдл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Нотариатын тухай хуульд нэмэлт, өөрчлөлт оруулах тухай хуулийн төслийн хамт өргөн мэдүүлсэн, Нотариатын тухай хуульд нэмэлт, өөрчлөлт оруулах тухай хуулийг дагаж журмын тухай хуулийн төслийн талаарх ажлын хэсгийн саналын томьёолол.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Төслийн доор дурдсан агуулгатай 1 дүгээр зүйлийг дараах байдлаар өөрчлөн найруулах:</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1 дүгээр зүйл.Нотариатын тухай хуульд нэмэлт, өөрчлөлт оруулах тухай хуульд батлагдахаас өмнө нотариатын үйл ажиллагаа эрхлэх тусгай зөвшөөрөл авсан нотариатчид Нотариатын тухай хуулийн 6 дугаар зүйлийн 61.11 дэх заалт хамаарахгүй. Санал хураалт. Тавигдах шаардлага хамаарахгүй л гэсэн юм л явж байх шиг байна. 91,7 хувиар санал дэмжигдл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Санал хураалт дууссан уу энэ ямар учиртай юм бэ? Улсын Их Хурлын  гишүүн Дэлгэрсайхан хуучин, төслийн 6.19.1.3-т хуучин хуульд байсан насны хязгаар тогтоохгүй гэсэн заалтыг хэвээр үлдээх. Энэ унасан түрүү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Оюундарь Нотариатын тухай хуулийн нэмэлт, өөрчлөлт оруулах тухай хуулийн төслийн 3 дугаар зүйлийн 8 дахь заалт. Төслийн 3 дугаар зүйлийн 8 дахь заалтын 16.2.1 дэх заалтын “газрын дарга” гэсний дараа “эсхүл тус газрын хуулийн мэргэжилтэн” гэж нэмэх, эхлээд яая. Оюундарь гишүүн дараа нь Нямбаатар гишүүн.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Н.Оюундарь: </w:t>
      </w:r>
      <w:r>
        <w:rPr>
          <w:rStyle w:val="StrongEmphasis"/>
          <w:rFonts w:cs="Arial" w:ascii="Arial" w:hAnsi="Arial"/>
          <w:b w:val="false"/>
          <w:color w:val="000000"/>
          <w:sz w:val="24"/>
          <w:szCs w:val="24"/>
          <w:shd w:fill="FFFFFF" w:val="clear"/>
          <w:lang w:val="mn-Cyrl-MN"/>
        </w:rPr>
        <w:t xml:space="preserve">Тамгын газрын хүсэл байвал яаж ч зохицуулж болно. Хамгийн гол нь заавал Тамгын газрын даргын тамгыг ашиглана гэсэн үг бол биш. Түүнд бол нотариатын үүрэг гүйцэтгэгчийн тамга бас байж болно Нямбаатар гишүүнээ. Тэрийг зохицуулах арга замууд зөндөө байгаа. Гагцхүү яагаад энэ асуудлыг оруулж байна вэ гэхээр өнөөдөр одоо 21 аймаг, 9 дүүргүүдэд ерөнхийдөө тойргийн нотариатгүй байгаа газрууд нь дандаа Тамгын дарга нь бол одоо юу хийдэг үүрэг гүйцэтгэгчийг хийдэг.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Гэтэл үүрэг гүйцэтгэгчийг хийж байгаа хүн маань хүн дээр нөгөө Засаг даргын сумын Тамгын дарга дээр бол бүх гал тогооны тэр ажлууд нь бүгдээрээ ирчихдэг. Тэр нийгмийн бодлогын асуудал тэр хууль зүйн асуудал тэр одоо нөгөө нэг санхүүгийн асуудал бүх юмыг Тамгын дарга нэг Улаанбаатар руу нэг ганц өдрийн семинарт явахад л араас нь тийм бичиг баримтаа батлуулъя ийм бичиг баримтаа батлуулъя гээд бөөн нэхэл дагуул болдог.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Гэтэл одоо өнгөрсөн жил Засгийн газрын одоо нөгөө юугаар санхүүжилтээр удирдлагын хөгжлийн академи юу хийсэн байна судалгаа хийсэн байна. Тэр судалгаагаар юу гэж гарсан байна вэ гэхээр Тамгын сумуудын Тамгын даргын ачаалал бол бүр хэтэрхий их нэг хүн дээр төвлөрчээ гэдэг ийм ачаалал гарсан байна. Дээрээс нь байна энэ судалгаагаар бүх сумд бүх аймгуудад Дундговийн сумуудаас бусад бүх аймгуудад бүгдэд нь дотоод хэргийн ажил хариуцсан хууль зүйн асуудал хариуцсан магадгүй одоо дотоод хяналтын асуудал хариуцсан эсхүл одоо нөгөө хяналт шинжилгээ хариуцсан гээд янз бүрийн нэршилтэй хуульч мэргэжилтэй ийм хүн ажиллаад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ээр Тамгын даргынхаа ямар нэгэн байдлаар ачааллыг багасгах гэж заавал Тамгын дарга дээр бүх ажлыг төвлөрүүлээд байж байхын оронд нэг хууль эрх зүйн асуудал хариуцсан мэргэжилтэнд нь хариуцуулах боломж бололцоо бол байгаа. Гагцхүү хийх процессыг нь одоо тэр тамга тэмдгийг нь яах вэ гэдгийг нь Хууль зүйн яам өөрсдөө дотоод журмаараа зохицуулаад ажиллаж болно гэсэн ийм ойлголттой байж байгаа. Би энийг өчигдөр бас бүх аймгуудын Тамгын дарга нартай нь бас асуулаа. Аймгууд бол мэдээж одоо Тамгын дарга нарын ачаалал ихтэй гэдэгтэй бол бүх аймгууд санал нэгдэн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Гагцхүү одоо харин хууль зүйн хариуцсан тэр мэргэжилтэндээ нэгэнтээ л одоо энэ нотариатын шинэ хуулиар заавал хуульч мэргэжилтэй хүн нотариатын үйл ажиллагаа эрхэлнэ гэж байгаа бол тэр хуульдаа ч нийцүүлээд нөгөө талаасаа одоо энэ Тамгын даргынхаа ачааллыг нь ч багасгах гээд ерөөсөө хууль зүйн асуудал хариуцсан мэргэжилтэнд нь энэ асуудлыг давхар хариуцуулах бүрэн боломжтой байгаа юм гэдгийг бас хэлье.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Ш.Раднаасэд: </w:t>
      </w:r>
      <w:r>
        <w:rPr>
          <w:rStyle w:val="StrongEmphasis"/>
          <w:rFonts w:cs="Arial" w:ascii="Arial" w:hAnsi="Arial"/>
          <w:b w:val="false"/>
          <w:color w:val="000000"/>
          <w:sz w:val="24"/>
          <w:szCs w:val="24"/>
          <w:shd w:fill="FFFFFF" w:val="clear"/>
          <w:lang w:val="mn-Cyrl-MN"/>
        </w:rPr>
        <w:t xml:space="preserve">Нямбаатар гишүү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Х.Нямбаатар: </w:t>
      </w:r>
      <w:r>
        <w:rPr>
          <w:rStyle w:val="StrongEmphasis"/>
          <w:rFonts w:cs="Arial" w:ascii="Arial" w:hAnsi="Arial"/>
          <w:b w:val="false"/>
          <w:color w:val="000000"/>
          <w:sz w:val="24"/>
          <w:szCs w:val="24"/>
          <w:shd w:fill="FFFFFF" w:val="clear"/>
          <w:lang w:val="mn-Cyrl-MN"/>
        </w:rPr>
        <w:t xml:space="preserve">Оюундарь гишүүнээ нэгдүгээрт энэ сумдад хууль зүйн мэргэжилтэн гэж байхгүй сумдад. Энэ судалгаа энд байна. Энэ аймгийн нийтдээ Монгол Улсын хэмжээнд 307 суманд 294 үүрэг гүйцэтгэгч нотариатын үүрэг гүйцэтгэгчийн эрх аваад ажиллаж байна. Тэгэхээр сумдад хуулийн мэргэжилтэн гэдэг ийм албан тушаал байхгү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2 гэвэл нотариатын үүрэг гүйцэтгэгч маань төрийн гэрчлэх чиг үүргийг хэрэгжүүлэхдээ Засаг даргын Тамгын газрын тамгыг ашиглаж байгаа. Тэгэхээр энэ бол өөрөө тамгыг бусдад эрх шилжүүлэх тухай олон ийм хууль тогтоомжуудад өөрчлөлт орно. Тамгын газрын дарга өөрийнхөө тамгыг нотариатын үүрэг гүйцэтгээрэй гээд өөрийгөө эзгүйд өөр хүнд шилжүүлэх нь энэ бол өөрөө олон хууль тогтоомжтой зөрчилдөнө.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ийм учраас одоо энэ сүүлийн 22 жил нотариатын үүрэг гүйцэтгэгчээр тухайн нотариат байдаггүй газрын Тамгын газрын дарга энэ үүрэг гүйцэтгэгчийнхээ эрхийг Хууль зүйн яамнаас авсан тохиолдолд эд нар нь ингээд үүргээ гүйцэтгээд хэрэгжүүлээд ирсэн. Тийм учраас энийг энэ Оюундарь гишүүний саналыг ажлын хэсгийг ахалж ажилласны хувьд дэмжих боломжгүй байгаа юм.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Ш.Раднаасэд: </w:t>
      </w:r>
      <w:r>
        <w:rPr>
          <w:rStyle w:val="StrongEmphasis"/>
          <w:rFonts w:cs="Arial" w:ascii="Arial" w:hAnsi="Arial"/>
          <w:b w:val="false"/>
          <w:color w:val="000000"/>
          <w:sz w:val="24"/>
          <w:szCs w:val="24"/>
          <w:shd w:fill="FFFFFF" w:val="clear"/>
          <w:lang w:val="mn-Cyrl-MN"/>
        </w:rPr>
        <w:t xml:space="preserve">Энэ сая бол амьдралаас ургасан л юм яриад байна л даа. Тамгын газрын дарга нь байхгүй өвддөг зовдог явдаг томилолтоор суманд, үгүй ээ үгүй харин тийм ээ би хуулийн мэргэжилтэн гээгүй. Эхлээд миний юмыг сонсъё. Хэрэв тийм тохиолдолд одоо яах вэ тэр хүнийг ирэхийг хүлээгээд ингээд суух уу? Тэрэн дээр одоо энэ нэг албан тушаал биш өөр хүн бас давхар хийж болох ямар хувилбар байна вэ гэдгийг нь ярих гээд байна л даа. Яг энэ дээр тодорхой яг юу байна уу одоо санал гэх юм уу энийг ингэвэл бас зүгээр юм уу гээд яг энэ нотариатын байгууллагад өөрт нь. Нямдорж сайд.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Ц.Нямдорж: </w:t>
      </w:r>
      <w:r>
        <w:rPr>
          <w:rStyle w:val="StrongEmphasis"/>
          <w:rFonts w:cs="Arial" w:ascii="Arial" w:hAnsi="Arial"/>
          <w:b w:val="false"/>
          <w:color w:val="000000"/>
          <w:sz w:val="24"/>
          <w:szCs w:val="24"/>
          <w:shd w:fill="FFFFFF" w:val="clear"/>
          <w:lang w:val="mn-Cyrl-MN"/>
        </w:rPr>
        <w:t xml:space="preserve">Энэ сумын тамгын дарга нарт тэгээд гадаадын элчин сайдын яамны консулын ажилтанд нотариатчийн үүрэг гүйцэтгэгчийн эрх өгдөг юм л даа. Энийг ингэж нэг тогтсон юмыг янз янзаар болгож болохгүй ээ. Замбараагүй байдал үүснэ нэг хэсэг нь Тамгын даргад өгдөг болно нэг хэсэг нь өөр ажилтанд өгдөг болно. Ингээд цаад талд нь үзүүлж байгаа нөгөө төрийн үйлчилгээнийх нь хариуцлагын асуудал сулрах ийм давхар юмнууд байдаг учраас энэ оруулаад ирсэн саналаар асуудлыг шийдээд өгөөч гэж хүсэ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Ер нь бол ганцхан л тамгатай тэр нь Тамгын дарга дээрээ л байдаг л эд шүү дээ. Тэгээд тэр нотариатын үйлчилгээ чинь дандаа тэр тамгаар нь баталгааждаг гарын үсэг хоёроор. Тамгын дарга нь ажилтай төрөлтэй юманд явсан тохиолдолд албан ёсоор хуулийн дагуу орлож байгаа хүн нь зураад л явна шүү дээ. Ийм юмнууд байгааг гишүүд анхаарна биз дээ. Оюундарь гишүүний ярьж байгаа зүйл бол бодитой бэрхшээлийн нэг мөнөөсөө мөн. Гэхдээ энэ бол нэгэнт тогтсон системийг задлах шалтаг шалтгаан биш. Их замбараагүй байдал үүсн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р тусмаа энэ өмчлөх эрхтэй холбоотой төрөлт нас баралттай холбоотой есөн шидийн юм дээр энэ асуудал яригдах учраас ийм хэтэрхий тийм янз янзаар шийдэж болох хуулийн замбараагүй байдал үүсгэж болохгүй гэж бодож байн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Ш.Раднаасэд: </w:t>
      </w:r>
      <w:r>
        <w:rPr>
          <w:rStyle w:val="StrongEmphasis"/>
          <w:rFonts w:cs="Arial" w:ascii="Arial" w:hAnsi="Arial"/>
          <w:b w:val="false"/>
          <w:color w:val="000000"/>
          <w:sz w:val="24"/>
          <w:szCs w:val="24"/>
          <w:shd w:fill="FFFFFF" w:val="clear"/>
          <w:lang w:val="mn-Cyrl-MN"/>
        </w:rPr>
        <w:t xml:space="preserve">Санал хураалт. 46,2 хувиар санал дэмжигдсэнгүй. Пүрэвдорж гишүүний гаргасан санал хуулийн 8.3-т өөрчлөлт оруулах.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8.3.Танхимын ерөнхийлөгч нэг удаа улируулан сонгогдож болох бөгөөд Ерөнхийлөгчийг нэг удаа улируулан сонгож болох бөгөөд гэснийг танхимын ерөнхийлөгчийг улируулан сонгохгүй бөгөөд гэж өөрчлөх. Пүрэвдорж гишүү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Б.Пүрэвдорж: </w:t>
      </w:r>
      <w:r>
        <w:rPr>
          <w:rStyle w:val="StrongEmphasis"/>
          <w:rFonts w:cs="Arial" w:ascii="Arial" w:hAnsi="Arial"/>
          <w:b w:val="false"/>
          <w:color w:val="000000"/>
          <w:sz w:val="24"/>
          <w:szCs w:val="24"/>
          <w:shd w:fill="FFFFFF" w:val="clear"/>
          <w:lang w:val="mn-Cyrl-MN"/>
        </w:rPr>
        <w:t xml:space="preserve">Тэгэхээр ийм байгаа юм л даа ер нь бол дэлхий нийтийн жишиг бол ер нь бол 2-3 жил ихэнх нь байгаа юм. Тэгээд 4 жил болдог орон бол Монгол бараг ганцаараа шахуу Монгол байгаа. Тэгээд өнгөрсөн хугацаанд бараг 10 хэдэн жил одоо нэг хүн одоо даргалаад явж байсан өөрөөр хэлбэл 1 удаа улируулан сонгоно гэсэн мөртөө 10 хэдэн жил явсан одоо нотариатын холбооны тэргүүн байж байгаа. Тэгээд нэг хүн ингээд их удаан олон жил байхаар дахиад нөгөө энэ хэтэрхий нэг хүнээс хараат ийм байгууллага болж хувирах ийм нөхцөл байдал руу очоод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ийм учраас энэ олон улсын нийтлэг жишгийн дагуу энэ одоо Ерөнхийлөгчийг бол 4 жил болоод ер нь тэр хүн хийх ёстой бүх л одоо өөрийнхөө бодлогыг бүрэн хэрэгжүүлэх боломжтой хугацаа. Тэгээд дахиад сонгохгүй байх л ийм л одоо арга хэмжээг авсан нь зүйтэй гэж үзэж байгаа. Тэгэхээр хуульчдын холбооны ерөнхийлөгчийг бол 2 жилээр л сонгож байгаа дахин сонгодоггүй улируулж сонгодоггүй ийм л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ийм учраас энэ одоо төрийн бус байгууллагууд одоо нэг их хэт хүрээлэл бий болгочхоод тэгээд өөрсдөө тэрнийгээ одоо удирдаад тэр нь одоо ялзралд хүрэх ийм нөхцөл байдалд хүрдэг учраас энийг одоо тодорхой хувь хэмжээгээр хариуцлагатай болгох энэ үүднээс энэ саналыг дэмжиж өгөөч гэж хүсэ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Ш.Раднаасэд: </w:t>
      </w:r>
      <w:r>
        <w:rPr>
          <w:rStyle w:val="StrongEmphasis"/>
          <w:rFonts w:cs="Arial" w:ascii="Arial" w:hAnsi="Arial"/>
          <w:b w:val="false"/>
          <w:color w:val="000000"/>
          <w:sz w:val="24"/>
          <w:szCs w:val="24"/>
          <w:shd w:fill="FFFFFF" w:val="clear"/>
          <w:lang w:val="mn-Cyrl-MN"/>
        </w:rPr>
        <w:t xml:space="preserve">Харин тийм байна. 3 хүний санал байна шүү дээ. Гарамжав гишүү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Ц.Гарамжав: </w:t>
      </w:r>
      <w:r>
        <w:rPr>
          <w:rStyle w:val="StrongEmphasis"/>
          <w:rFonts w:cs="Arial" w:ascii="Arial" w:hAnsi="Arial"/>
          <w:b w:val="false"/>
          <w:color w:val="000000"/>
          <w:sz w:val="24"/>
          <w:szCs w:val="24"/>
          <w:shd w:fill="FFFFFF" w:val="clear"/>
          <w:lang w:val="mn-Cyrl-MN"/>
        </w:rPr>
        <w:t xml:space="preserve">Энэ олон улсын практикаас үзэхэд нотариатын танхимын ерөнхийлөгч нар нь ер нь нэг 2, 3 жилээр л сонгогддог юм байна л даа. Тэгэхээр манай улсад одоо 14-өөс ийм 10-аас дээш жилүүд энэ тэр улиран ингээд тэгээд дээр нь маш их ийм шүүмжлэл дагуулсан үйл ажиллагаа явуулж байсан. Тэгэхээр нотариатын танхимын одоо гишүүд ерөнхийлөгч нар ч гэсэн зарим нь бүр 22 жил ажилласан гишүүд хүртэл байдаг болсон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ээр бид нар одоо энэ нийгмийн бас шинэчлэл шударга ёсыг тогтоохын төлөө ярьж байгаа ялангуяа энэ хууль хяналтын байгууллагын энэ өөрчлөлтийг нэлээн сайн эрүүлжүүлэх зөв болгох нь талаас нь одоо ардчилсан зарчим тогтолцоог хэрэгжүүлэх бусдадаа сонгогдох нотариатын байгууллагын шинэчлэлийг одоо хэрэгжүүлэх энэ боломжийг олгохын тулд энэ одоо ерөнхийлөгчийг мөн одоо дахин сонгохгүй байх энэ одоо заалтыг дэмжиж өгөөч гэж урь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Нэг хүн хэтэрхий одоо олон жил сонгогдсон  14, 20 жил сонгогдож бусдыгаа одоо ерөнхийдөө саналыг нь хайхрахгүй болгох дарамтлах нэг хүний одоо 1, 2 хүний одоо ийм дэг журам тогтоох ийм зүйл манай дээр явагдсан байна. Ийм учраас энэ дахин сонгохгүй байх энэ юуг дэмжиж өгөхийг хүсэж байна заалтыг.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Ш.Раднаасэд: </w:t>
      </w:r>
      <w:r>
        <w:rPr>
          <w:rStyle w:val="StrongEmphasis"/>
          <w:rFonts w:cs="Arial" w:ascii="Arial" w:hAnsi="Arial"/>
          <w:b w:val="false"/>
          <w:color w:val="000000"/>
          <w:sz w:val="24"/>
          <w:szCs w:val="24"/>
          <w:shd w:fill="FFFFFF" w:val="clear"/>
          <w:lang w:val="mn-Cyrl-MN"/>
        </w:rPr>
        <w:t xml:space="preserve">Санал хураалт дэмжье гэсэн томьёоллоор. Санал дэмжигдсэнгүй. Дараагийн санал 8.6 танхимын дэргэд нотариатч хууль болон нотариатчидын мэргэжлийн ёс зүйн хэм хэмжээг зөрчсөн эсэхийг хянан шийдвэрлэх чиг үүрэг бүхий сахилгын зөвлөл ажиллана. Сахилгын зөвлөлийн гишүүдийг 4 жилийн хугацаатай сонгох бөгөөд улируулан сонгохгүй. Пүрэвдорж гишүүний гаргасан санал. Танхимын дэргэд сонсож байгаарай. Танхимын дэргэд нотариатч хууль болон нотариатчидын мэргэжлийн ёс зүйн хэм хэмжээг зөрчсөн эсэхийг хянан шийдвэрлэх чиг үүрэг бүхий сахилгын зөвлөл ажиллана. Сахилгын зөвлөлийн гишүүд 4 жилийн хугацаатай сонгох бөгөөд гишүүдийг улируулан сонгохгүй. Санал гаргасан Улсын Их Хурлын гишүүн, дэмжье гэсэн томьёоллоор санал хураая. Үг хэлэх үү? Пүрэвдорж гишүүн, санал хураалтыг цуцаллаа. Пүрэвдорж гишүүн.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Б.Пүрэвдорж: </w:t>
      </w:r>
      <w:r>
        <w:rPr>
          <w:rStyle w:val="StrongEmphasis"/>
          <w:rFonts w:cs="Arial" w:ascii="Arial" w:hAnsi="Arial"/>
          <w:b w:val="false"/>
          <w:color w:val="000000"/>
          <w:sz w:val="24"/>
          <w:szCs w:val="24"/>
          <w:shd w:fill="FFFFFF" w:val="clear"/>
          <w:lang w:val="mn-Cyrl-MN"/>
        </w:rPr>
        <w:t xml:space="preserve">Ер нь бол энэ яг энэ нотариатын холбоо байгуулагдсанаас хойш сахилгын зөвлөлд ажилласан 2 хүн 20 хэдэн жил ажиллаж байна шүү дээ. Тэгээд энэ хугацааг нь яг хуулиар тогтоож өгөхгүй болохоор 1 хүн хэдэн хүн орчхоод одоо 2 хүн биш 22 жил боллоо гэж байна шүү дээ Цэнд, Батцэнд гэж хоёр хүн. Тэгэхээр тийм учраас энэ дээр бол энэ хүмүүсийн энэ өөрчлөлт хийх нь өөрөөр хэлбэл сахилгын зөвлөл бол маш их тийм чухал үүрэгтэй ийм байгууллаг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Дээрээс нь сахилгын зөвлөлд бол тэр Хууль зүйн яамнаас хүн оруулах шаардлага бас байхгүй байгаа юм. Яагаад гэвэл сахилгын зөвлөлийн гаргасан шийдвэрийн дагуу Хууль зүйн яам тэр нотариатын эрхийг нь цуцалдаг юм. Тэгэхээр өөрөөр хэлбэл одоо Хууль зүйн яамнаас очсон хүн тэр сахилгын зөвлөлд орж ажиллаад дахиад яам нь дээшээ одоо асуудал дараагийн шатны байгууллагад гомдол гаргахаар яам нь шийдэхээр болчхоод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ийм учраас энэ одоо яамнаас хүн 1 дүгээрт орох хэрэггүй. 2 дугаарт нь Шүүхийн тухай хуулиар бол 27.1.10 дээр шүүгчийн эрх зүйн байдлын тухай хууль дээр бол шүүгч бол өөр ямарваа нэгэн ажил албыг эрхлэхийг одоо хуулиар хориглосон байгаа. Гэтэл энэ одоо шүүхийн байгууллагаас 2 хүн ороод энэ хуулиар хориглосон үйл ажиллагаа эрхлээд явах юм бол 1 дүгээрт хууль зөрчинө. 2 дугаарт нь одоо өөрөө бас энэ нотариаттай холбоотой асуудлуудыг ер нь шүүхийн байгууллага шийддэг одоо ийм байгууллаг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ийм учраас энэ сонирхлын зөрчил гарна гэж үзэж байгаа. Тийм учраас энэ шүүх Хууль зүйн яамнаас зөвлөлд хүн оруулахыг одоо оруулахгүй байхаар энэ төслийг өөрчилж өгөөч гэсэн хүсэлт байна. 2 дугаарт нь бол энэ сахилгын зөвлөл бол тодорхой хугацаагаар сонгогдох ёстой. 4 жилээр сонгогдоод тэгээд дахиж одоо улируулан сонгогддоггүй ийм одоо зарчим тавихгүй бол хэт одоо хүмүүсийн хараат байдалд одоо манай нотариатч нар ажиллаж байгаа. Зарим хүмүүс нь дарамталдаг энэ нь одоо давуу байдлаа ашиглаад өөрсдөдөө янз янзын будилаантай үйл ажиллагаа явуулдаг ийм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color w:val="000000"/>
          <w:sz w:val="24"/>
          <w:szCs w:val="24"/>
          <w:shd w:fill="FFFFFF" w:val="clear"/>
          <w:lang w:val="mn-Cyrl-MN"/>
        </w:rPr>
        <w:t xml:space="preserve">Тэгэхээр ер нь бол нотариатч бол нэг их тийм алдаа гаргадаггүй. Нийтдээ 1775000 ширхэг одоо гэрчлэлийн үйл ажиллагаа явуулсан байгаа юм. Тэрнээс 600 алдаа гаргасан. Тэгээд 600 алдаа гэдэг бол одоо энэ чинь 0,0003 хувийн л алдаа байхгүй юу 0,0003 хувь. Тэгэхээр энэ нь одоо ийм бас яг энэ тогтсон бас нэлээн одоо туршлага суусан тэр хүмүүс одоо энэ нотариатын байгууллагад ажиллаж байгаа учраас энэ алдаа нэг их гаргадаггүй гэхдээ сахилгын зөвлөлийг 4 жилээр одоо сонгоод сунгахгүйгээр одоо томилоод сунгахгүй байх тэр зарчмыг одоо дэмжиж өгөөч гэж хүсэ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Ш.Раднаасэд: </w:t>
      </w:r>
      <w:r>
        <w:rPr>
          <w:rStyle w:val="StrongEmphasis"/>
          <w:rFonts w:cs="Arial" w:ascii="Arial" w:hAnsi="Arial"/>
          <w:b w:val="false"/>
          <w:color w:val="000000"/>
          <w:sz w:val="24"/>
          <w:szCs w:val="24"/>
          <w:shd w:fill="FFFFFF" w:val="clear"/>
          <w:lang w:val="mn-Cyrl-MN"/>
        </w:rPr>
        <w:t xml:space="preserve">Дэмжье гэсэн томьёоллоор санал хураая. 83,3 хувиар Пүрэвдорж гишүүний санал дэмжигдлээ. Улсын Их Хурлын гишүүн Батзандан, Болд, Гарамжав нарын гаргасан санал. Танхимын ерөнхийлөгчийн бүрэн эрхийн хугацаа төсөлд хуулийн 8.3-т юм байна. Танхимын ерөнхийлөгчийн бүрэн эрхийн хугацаа 2 жил байх бөгөөд түүнийг улируулан сонгохгүй. Ерөнхийлөгч нь танхимын өдөр тутмын үйл ажиллагааг удирдах бөгөөд түүний эрх хэмжээг танхимын дүрмээр тогтооно гэж өөрчлөх. Дэмжье гэсэн томьёоллоор санал хураая. Санал дэмжигдсэнгү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Дараагийнх Улсын Их Хурлын гишүүн Болд, Гарамжав, Батзандан нарын гаргасан Нотариатын тухай хуулийн, энэ түрүүн өөрчлөгдсөн заалт байна. Сахилгын зөвлөлийн гишүүнийг улируулан сонгохгүй гэж нэмэх гэж энэ бол Пүрэвдорж гишүүний саналаар дэмжигдсэн учраас энийг хураах юугүй. За яах вэ дүгнэлтэд оруулъя. Ингээд санал хураалт дууслаа. Чуулганы нэгдсэн хуралдаанд Байнгын хорооны санал, дүгнэлтийг Нямбаатар гишүүн танилцуулах уу? Баярлалаа. Дараагийн асуудал.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Гэмт хэрэг зөрчлөөс урьдчилан сэргийлэх тухай хуулийн шинэчилсэн найруулгын төсөл болон хамт өргөн мэдүүлсэн хуулийн төслийн анхны хэлэлцүүлэг. Танилцуулга Улсын Их Хурлын гишүүн, ажлын хэсгийн ахлагч Гарамжав танилцуулна. Гарамжав гишүүн горимын санал.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Ц.Гарамжав: </w:t>
      </w:r>
      <w:r>
        <w:rPr>
          <w:rStyle w:val="StrongEmphasis"/>
          <w:rFonts w:cs="Arial" w:ascii="Arial" w:hAnsi="Arial"/>
          <w:b w:val="false"/>
          <w:color w:val="000000"/>
          <w:sz w:val="24"/>
          <w:szCs w:val="24"/>
          <w:shd w:fill="FFFFFF" w:val="clear"/>
          <w:lang w:val="mn-Cyrl-MN"/>
        </w:rPr>
        <w:t xml:space="preserve">Горимын санал байна. Манай ажлын хэсэг нэлээн ажиллаж байгаа. Тэгээд олон ч зарчмын зөрүүтэй санал боловсруулж орж ирсэн. Тэгсэн ч гэсэн одоо энийг хойшлуулж өгөөч гэсэн хүсэлт байна дараагийн долоо хоногт хэлэлцэхгүй бол бас дахиад хуулийн төсөл дээр одоо шинээр боловсруулах асуудал гарч ирсэн. Шинээр хэлэлцэх асуудал гарч ирсэн учраас дараагийн долоо хоногийн 1 дэх хүртэл хойшлуулж өгөөч гэсэн хүсэлт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Ш.Раднаасэд: </w:t>
      </w:r>
      <w:r>
        <w:rPr>
          <w:rStyle w:val="StrongEmphasis"/>
          <w:rFonts w:cs="Arial" w:ascii="Arial" w:hAnsi="Arial"/>
          <w:b w:val="false"/>
          <w:color w:val="000000"/>
          <w:sz w:val="24"/>
          <w:szCs w:val="24"/>
          <w:shd w:fill="FFFFFF" w:val="clear"/>
          <w:lang w:val="mn-Cyrl-MN"/>
        </w:rPr>
        <w:t xml:space="preserve">Энэ саяын хуулийн төслийг хойшлуулъя тэгэх үү ажлын хэсэг дахиад яая гэж байгаа юм байна шүү дээ. Гишүүдээ энэ дуусаагүй байдаг.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Дөрөв. Нөхөн үржихүйн асуудал байн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r>
      <w:r>
        <w:rPr>
          <w:rStyle w:val="StrongEmphasis"/>
          <w:rFonts w:cs="Arial" w:ascii="Arial" w:hAnsi="Arial"/>
          <w:b w:val="false"/>
          <w:color w:val="000000"/>
          <w:sz w:val="24"/>
          <w:szCs w:val="24"/>
          <w:shd w:fill="FFFFFF" w:val="clear"/>
          <w:lang w:val="mn-Cyrl-MN"/>
        </w:rPr>
        <w:t xml:space="preserve">Энэ Нийгмийн бодлого, боловсрол, соёл, шинжлэх ухааны байнгын хороонд л санал, дүгнэлт өгөх ёстой юм. Гэхдээ энэ бол хуулиар байна шүү дээ яг заавал өгнө гэсэн юм бол байхгүй өгч болно л гэсэн юм байгаа. Тэгээд Нийгмийн бодлогынхон болохоор Хууль зүйн байнгын хороогоор оруулъя гээд байгаа юм уу заавал өөрсдөө юу? Пүрэвдорж гишүүн сууж байгаарай. Энэ Эрүүгийн хуулийн нэг өөрчлөлтийн л юм байна лаа тэр нөгөө үр хөндүүлэхтэй холбоото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Нөхөн үржихүйг дэмжих тухай хуулийн зохицуулалтын төсөлтэй хамт өргөн мэдүүлсэн Иргэний бүртгэлийн тухай хуульд нэмэлт оруулах тухай, Эрүүгийн хуульд нэмэлт, өөрчлөлт оруулах тухай анхны хэлэлцүүлэг. Дэгийн хуулийн дагуу манай Байнгын хорооноос санал, дүгнэлт хүргүүлнэ. Гаргасан оруулсан төсөл нь бол ийм төсөл байгаа. </w:t>
      </w:r>
    </w:p>
    <w:p>
      <w:pPr>
        <w:pStyle w:val="Normal"/>
        <w:jc w:val="both"/>
        <w:rPr/>
      </w:pPr>
      <w:r>
        <w:rPr>
          <w:rStyle w:val="StrongEmphasis"/>
          <w:rFonts w:cs="Arial" w:ascii="Arial" w:hAnsi="Arial"/>
          <w:b w:val="false"/>
          <w:color w:val="000000"/>
          <w:sz w:val="24"/>
          <w:szCs w:val="24"/>
          <w:shd w:fill="FFFFFF" w:val="clear"/>
          <w:lang w:val="mn-Cyrl-MN"/>
        </w:rPr>
        <w:tab/>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Иргэний бүртгэл, Нөхөн үржихүйн тухай хуулийн Иргэний бүртгэлийн тухай хуульд оруулсан нэмэлт нь болохоор аль юм бэ? Үгүй ээ энэ чинь санал хураалт. Эрүүгийн хууль дээр байна шүү дээ Эрүүгийн хууль дээр 15.7 гээд нэг ийм зүйл нэмэх гээд байгаа юм. Хууль бусаар нөхөн үржихүйн үйл ажиллагаа явуулах гээд. Хүний үр хөврөл бэлгийн эсийг сольж шилжүүлэн суулгасан эсхүл үр хөврөлийг анх үүсгэсэн зориулалтаас нь өөрөөр ашигласан эсхүл хүний биеийн эс бэлгийн эс үр хөврөлийг ашиг олох зорилгоор ашигласан бол 240 цагаас 480 цаг хүртэл хугацаагаар нийтэд тустай ажил хийлгэх, эсхүл 1 жилээс 5 жил хүртэл хугацаагаар зорчих эрхийг хязгаарлах эсхүл 1 жилээс 5 жил хүртэл хугацаагаар хорих ял шийтгэнэ гэж.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2.Хүний хүчийг хэрэглэж эсхүл хүч хэрэглэхээр заналхийлж эсхүл хууран мэхэлж тээгч эх болгосон бол 2 жилээс 8 жил хугацаагаар хорих ял шийтгэнэ гэсэн. Тэгээд ийм байдлаар эхнийхээ орж ирснийг ийм байдлаар өөрчилье гэж байгаа юм. Энийг дэмжье гэсэн томьёоллоор санал хураах уу? Санал хураалт. Яах вэ хуучнаараа л төслөөрөө л явж байна биз. Энэ санал дэмжигдсэнгү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Дараагийнх нь Иргэний бүртгэлийн тухай хуульд нэмэлт, өөрчлөлт оруулах тухай, Нөхөн үржихүйг дэмжих зохицуулалтын тухай хуулийн 18 дугаар зүйлийн 18.4 дэх хэсэгт доор дурдсанаар өөрчлөн найруулах: </w:t>
      </w:r>
    </w:p>
    <w:p>
      <w:pPr>
        <w:pStyle w:val="Normal"/>
        <w:ind w:firstLine="720"/>
        <w:jc w:val="both"/>
        <w:rPr>
          <w:rStyle w:val="StrongEmphasis"/>
          <w:rFonts w:ascii="Arial" w:hAnsi="Arial" w:cs="Arial"/>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w:t>
      </w:r>
      <w:r>
        <w:rPr>
          <w:rStyle w:val="StrongEmphasis"/>
          <w:rFonts w:cs="Arial" w:ascii="Arial" w:hAnsi="Arial"/>
          <w:b w:val="false"/>
          <w:color w:val="000000"/>
          <w:sz w:val="24"/>
          <w:szCs w:val="24"/>
          <w:shd w:fill="FFFFFF" w:val="clear"/>
          <w:lang w:val="mn-Cyrl-MN"/>
        </w:rPr>
        <w:t xml:space="preserve">18.4.эмнэлгийн байгууллагаар тээгч эхээр тээлгэн төрүүлсэн хүүхдийн төрөлтийг Гэр бүлийн тухай хуулийн 21.6-д заасан төрсөн эхийн нэр дээр бүртгэнэ.” Зөв үү? 18.4-г дэмжье гэсэн томьёоллоор санал хураая. 54,5 хувиар санал дэмжигдлээ.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Дээрх санал дэмжигдсэнтэй холбогдуулан Иргэний бүртгэлийн тухай хуульд нэмэлт оруулах тухай хуулийн төслийг хууль санаачлагчид нь буцаах. Санал хураалт дэмжье гэсэн томьёоллоор санал хураалт. 63,6 хувиар санал дэмжигдлээ. Санал, дүгнэлтийг Нийгмийн бодлогын хороонд чинь та өөрөө байдаг, манайхаас хэн байдаг билээ? Учрал гишүүн танилцуулъя.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color w:val="000000"/>
          <w:sz w:val="24"/>
          <w:szCs w:val="24"/>
          <w:shd w:fill="FFFFFF" w:val="clear"/>
          <w:lang w:val="mn-Cyrl-MN"/>
        </w:rPr>
        <w:t xml:space="preserve">Ингээд өнөөдрийн Байнгын хорооны хурал дууслаа. Хаасныг мэдэгдье, баярлалаа гишүүдд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color w:val="000000"/>
          <w:sz w:val="24"/>
          <w:szCs w:val="24"/>
          <w:shd w:fill="FFFFFF" w:val="clear"/>
          <w:lang w:val="mn-Cyrl-MN"/>
        </w:rPr>
      </w:pPr>
      <w:r>
        <w:rPr/>
      </w:r>
    </w:p>
    <w:p>
      <w:pPr>
        <w:pStyle w:val="Title"/>
        <w:numPr>
          <w:ilvl w:val="0"/>
          <w:numId w:val="0"/>
        </w:numPr>
        <w:jc w:val="both"/>
        <w:outlineLvl w:val="0"/>
        <w:rPr>
          <w:rFonts w:ascii="Arial" w:hAnsi="Arial" w:cs="Arial"/>
          <w:b/>
          <w:b/>
          <w:color w:val="FF0000"/>
          <w:sz w:val="24"/>
          <w:szCs w:val="24"/>
          <w:lang w:val="mn-Cyrl-MN"/>
        </w:rPr>
      </w:pPr>
      <w:r>
        <w:rPr>
          <w:rFonts w:cs="Arial" w:ascii="Arial" w:hAnsi="Arial"/>
          <w:sz w:val="24"/>
          <w:szCs w:val="24"/>
          <w:lang w:val="mn-Cyrl-MN"/>
        </w:rPr>
        <w:tab/>
        <w:t>Дууны бичлэгээс буулгасан:</w:t>
      </w:r>
    </w:p>
    <w:p>
      <w:pPr>
        <w:pStyle w:val="Title"/>
        <w:numPr>
          <w:ilvl w:val="0"/>
          <w:numId w:val="0"/>
        </w:numPr>
        <w:ind w:firstLine="720"/>
        <w:jc w:val="both"/>
        <w:outlineLvl w:val="0"/>
        <w:rPr>
          <w:rFonts w:ascii="Arial" w:hAnsi="Arial" w:cs="Arial"/>
          <w:sz w:val="24"/>
          <w:szCs w:val="24"/>
          <w:lang w:val="mn-Cyrl-MN"/>
        </w:rPr>
      </w:pPr>
      <w:r>
        <w:rPr>
          <w:rFonts w:cs="Arial" w:ascii="Arial" w:hAnsi="Arial"/>
          <w:sz w:val="24"/>
          <w:szCs w:val="24"/>
          <w:lang w:val="mn-Cyrl-MN"/>
        </w:rPr>
        <w:t xml:space="preserve">ПРОТОКОЛЫН АЛБАНЫ </w:t>
      </w:r>
    </w:p>
    <w:p>
      <w:pPr>
        <w:pStyle w:val="Normal"/>
        <w:ind w:firstLine="720"/>
        <w:rPr/>
      </w:pPr>
      <w:r>
        <w:rPr>
          <w:rStyle w:val="StrongEmphasis"/>
          <w:rFonts w:cs="Arial" w:ascii="Arial" w:hAnsi="Arial"/>
          <w:b w:val="false"/>
          <w:bCs w:val="false"/>
          <w:sz w:val="24"/>
          <w:szCs w:val="24"/>
          <w:lang w:val="mn-Cyrl-MN"/>
        </w:rPr>
        <w:t>ШИНЖЭЭЧ</w:t>
        <w:tab/>
        <w:tab/>
        <w:tab/>
        <w:tab/>
        <w:tab/>
        <w:t xml:space="preserve">                            Д.УЯНГА</w:t>
      </w:r>
      <w:bookmarkStart w:id="1" w:name="bookmark4"/>
      <w:bookmarkStart w:id="2" w:name="bookmark3"/>
      <w:bookmarkStart w:id="3" w:name="bookmark2"/>
      <w:bookmarkStart w:id="4" w:name="bookmark110"/>
      <w:bookmarkStart w:id="5" w:name="bookmark09"/>
      <w:bookmarkStart w:id="6" w:name="bookmark1"/>
      <w:bookmarkStart w:id="7" w:name="bookmark0"/>
      <w:bookmarkEnd w:id="1"/>
      <w:bookmarkEnd w:id="2"/>
      <w:bookmarkEnd w:id="3"/>
      <w:bookmarkEnd w:id="4"/>
      <w:bookmarkEnd w:id="5"/>
      <w:bookmarkEnd w:id="6"/>
      <w:bookmarkEnd w:id="7"/>
    </w:p>
    <w:sectPr>
      <w:footerReference w:type="default" r:id="rId2"/>
      <w:footerReference w:type="first" r:id="rId3"/>
      <w:type w:val="nextPage"/>
      <w:pgSz w:w="12240" w:h="15840"/>
      <w:pgMar w:left="1701" w:right="1134" w:gutter="0" w:header="0" w:top="1134" w:footer="1134" w:bottom="1190"/>
      <w:pgNumType w:start="0" w:fmt="decimal"/>
      <w:formProt w:val="false"/>
      <w:titlePg/>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imes">
    <w:altName w:val="Times New Roman"/>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rFonts w:ascii="Arial" w:hAnsi="Arial" w:eastAsia="Times New Roman" w:cs="Aria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7z2">
    <w:name w:val="WW8Num27z2"/>
    <w:qFormat/>
    <w:rPr>
      <w:rFonts w:ascii="Arial" w:hAnsi="Arial" w:eastAsia="Times New Roman" w:cs="Arial"/>
      <w:color w:val="000000"/>
    </w:rPr>
  </w:style>
  <w:style w:type="character" w:styleId="WW8Num28z0">
    <w:name w:val="WW8Num28z0"/>
    <w:qFormat/>
    <w:rPr/>
  </w:style>
  <w:style w:type="character" w:styleId="WW8Num29z0">
    <w:name w:val="WW8Num29z0"/>
    <w:qFormat/>
    <w:rPr>
      <w:i w:val="false"/>
      <w:color w:val="000000"/>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LineNumbering">
    <w:name w:val="Line Number"/>
    <w:rPr/>
  </w:style>
  <w:style w:type="character" w:styleId="WWDefaultParagraphFont">
    <w:name w:val="WW-Default Paragraph Font"/>
    <w:qFormat/>
    <w:rPr/>
  </w:style>
  <w:style w:type="character" w:styleId="Bullets">
    <w:name w:val="Bullets"/>
    <w:qFormat/>
    <w:rPr/>
  </w:style>
  <w:style w:type="character" w:styleId="BodyTextIndent3Char">
    <w:name w:val="Body Text Indent 3 Char"/>
    <w:qFormat/>
    <w:rPr/>
  </w:style>
  <w:style w:type="character" w:styleId="PageNumber">
    <w:name w:val="Page Number"/>
    <w:rPr/>
  </w:style>
  <w:style w:type="character" w:styleId="TitleChar">
    <w:name w:val="Title Char"/>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SubtleEmphasisChar">
    <w:name w:val="Subtle Emphasis Char"/>
    <w:qFormat/>
    <w:rPr>
      <w:rFonts w:ascii="Cambria" w:hAnsi="Cambria" w:eastAsia="Cambria" w:cs="Cambria"/>
      <w:sz w:val="22"/>
      <w:szCs w:val="22"/>
    </w:rPr>
  </w:style>
  <w:style w:type="character" w:styleId="NormalWebChar">
    <w:name w:val="Normal (Web) Char"/>
    <w:qFormat/>
    <w:rPr>
      <w:rFonts w:ascii="Times" w:hAnsi="Times" w:eastAsia="MS Mincho" w:cs="Times"/>
    </w:rPr>
  </w:style>
  <w:style w:type="character" w:styleId="HeaderChar">
    <w:name w:val="Header Char"/>
    <w:basedOn w:val="DefaultParagraphFont"/>
    <w:qFormat/>
    <w:rPr/>
  </w:style>
  <w:style w:type="character" w:styleId="DocumentMapChar">
    <w:name w:val="Document Map Char"/>
    <w:qFormat/>
    <w:rPr>
      <w:sz w:val="24"/>
      <w:szCs w:val="24"/>
    </w:rPr>
  </w:style>
  <w:style w:type="character" w:styleId="FootnoteReference">
    <w:name w:val="Footnote Reference"/>
    <w:qFormat/>
    <w:rPr>
      <w:vertAlign w:val="superscript"/>
    </w:rPr>
  </w:style>
  <w:style w:type="character" w:styleId="WWStrongEmphasis">
    <w:name w:val="WW-Strong Emphasis"/>
    <w:qFormat/>
    <w:rPr>
      <w:b/>
      <w:bCs/>
    </w:rPr>
  </w:style>
  <w:style w:type="character" w:styleId="BodyTextChar">
    <w:name w:val="Body Text Char"/>
    <w:qFormat/>
    <w:rPr/>
  </w:style>
  <w:style w:type="character" w:styleId="Heading2Char">
    <w:name w:val="Heading 2 Char"/>
    <w:qFormat/>
    <w:rPr>
      <w:rFonts w:ascii="Calibri Light" w:hAnsi="Calibri Light" w:cs="Calibri Light"/>
      <w:b/>
      <w:bCs/>
      <w:i/>
      <w:iCs/>
      <w:sz w:val="28"/>
      <w:szCs w:val="28"/>
      <w:lang w:val="en-US"/>
    </w:rPr>
  </w:style>
  <w:style w:type="character" w:styleId="Mceitemhidden">
    <w:name w:val="mceitemhidden"/>
    <w:qFormat/>
    <w:rPr/>
  </w:style>
  <w:style w:type="character" w:styleId="Mceitemhiddenspellword">
    <w:name w:val="mceitemhiddenspellword"/>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Bodytext2">
    <w:name w:val="Body text (2)"/>
    <w:basedOn w:val="Normal"/>
    <w:qFormat/>
    <w:pPr>
      <w:widowControl/>
      <w:shd w:fill="FFFFFF" w:val="clear"/>
      <w:tabs>
        <w:tab w:val="left" w:pos="720" w:leader="none"/>
      </w:tabs>
      <w:overflowPunct w:val="true"/>
      <w:spacing w:lineRule="exact" w:line="274"/>
      <w:jc w:val="center"/>
    </w:pPr>
    <w:rPr/>
  </w:style>
  <w:style w:type="paragraph" w:styleId="Bodytext">
    <w:name w:val="Body text"/>
    <w:basedOn w:val="Normal"/>
    <w:qFormat/>
    <w:pPr>
      <w:widowControl/>
      <w:shd w:fill="FFFFFF" w:val="clear"/>
      <w:tabs>
        <w:tab w:val="left" w:pos="720" w:leader="none"/>
      </w:tabs>
      <w:overflowPunct w:val="true"/>
      <w:spacing w:lineRule="exact" w:line="278" w:before="240" w:after="0"/>
      <w:jc w:val="both"/>
    </w:pPr>
    <w:rPr/>
  </w:style>
  <w:style w:type="paragraph" w:styleId="NormalWeb">
    <w:name w:val="Normal (Web)"/>
    <w:basedOn w:val="Normal"/>
    <w:qFormat/>
    <w:pPr>
      <w:widowControl/>
      <w:suppressAutoHyphens w:val="false"/>
      <w:overflowPunct w:val="true"/>
      <w:spacing w:before="280" w:after="280"/>
    </w:pPr>
    <w:rPr>
      <w:rFonts w:ascii="Times" w:hAnsi="Times" w:eastAsia="MS Mincho" w:cs="Times"/>
      <w:lang w:val="en-US"/>
    </w:rPr>
  </w:style>
  <w:style w:type="paragraph" w:styleId="SubtleEmphasis">
    <w:name w:val="Subtle Emphasis"/>
    <w:basedOn w:val="Normal"/>
    <w:qFormat/>
    <w:pPr>
      <w:widowControl/>
      <w:suppressAutoHyphens w:val="false"/>
      <w:overflowPunct w:val="true"/>
      <w:spacing w:lineRule="auto" w:line="276" w:before="0" w:after="200"/>
      <w:ind w:left="720" w:hanging="0"/>
      <w:contextualSpacing/>
    </w:pPr>
    <w:rPr>
      <w:rFonts w:ascii="Cambria" w:hAnsi="Cambria" w:eastAsia="Cambria" w:cs="Cambria"/>
      <w:sz w:val="22"/>
      <w:szCs w:val="22"/>
      <w:lang w:val="en-US"/>
    </w:rPr>
  </w:style>
  <w:style w:type="paragraph" w:styleId="Header">
    <w:name w:val="Header"/>
    <w:basedOn w:val="Normal"/>
    <w:pPr>
      <w:tabs>
        <w:tab w:val="clear" w:pos="720"/>
        <w:tab w:val="center" w:pos="4680" w:leader="none"/>
        <w:tab w:val="right" w:pos="9360" w:leader="none"/>
      </w:tabs>
    </w:pPr>
    <w:rPr/>
  </w:style>
  <w:style w:type="paragraph" w:styleId="DocumentMap">
    <w:name w:val="Document Map"/>
    <w:basedOn w:val="Normal"/>
    <w:qFormat/>
    <w:pPr/>
    <w:rPr>
      <w:sz w:val="24"/>
      <w:szCs w:val="24"/>
      <w:lang w:val="en-US"/>
    </w:rPr>
  </w:style>
  <w:style w:type="paragraph" w:styleId="WWTextBody">
    <w:name w:val="WW-Text Body"/>
    <w:basedOn w:val="Normal"/>
    <w:qFormat/>
    <w:pPr>
      <w:widowControl/>
      <w:spacing w:lineRule="auto" w:line="276" w:before="0" w:after="120"/>
    </w:pPr>
    <w:rPr>
      <w:rFonts w:ascii="Arial" w:hAnsi="Arial" w:eastAsia="SimSun" w:cs="Calibri"/>
      <w:color w:val="00000A"/>
      <w:kern w:val="2"/>
      <w:sz w:val="24"/>
      <w:szCs w:val="24"/>
      <w:lang w:eastAsia="zh-CN" w:bidi="hi-IN"/>
    </w:rPr>
  </w:style>
  <w:style w:type="paragraph" w:styleId="MediumGrid2">
    <w:name w:val="Medium Grid 2"/>
    <w:qFormat/>
    <w:pPr>
      <w:widowControl/>
      <w:bidi w:val="0"/>
    </w:pPr>
    <w:rPr>
      <w:rFonts w:ascii="Calibri" w:hAnsi="Calibri" w:eastAsia="SimSun" w:cs="Calibri"/>
      <w:color w:val="auto"/>
      <w:sz w:val="22"/>
      <w:szCs w:val="22"/>
      <w:lang w:val="en-US" w:eastAsia="zh-CN" w:bidi="ar-SA"/>
    </w:rPr>
  </w:style>
  <w:style w:type="paragraph" w:styleId="ColorfulShadingAccent3">
    <w:name w:val="Colorful Shading - Accent 3"/>
    <w:basedOn w:val="Normal"/>
    <w:qFormat/>
    <w:pPr>
      <w:widowControl/>
      <w:suppressAutoHyphens w:val="false"/>
      <w:overflowPunct w:val="true"/>
      <w:spacing w:before="0" w:after="0"/>
      <w:ind w:left="720" w:hanging="0"/>
      <w:contextualSpacing/>
    </w:pPr>
    <w:rPr>
      <w:rFonts w:ascii="Calibri" w:hAnsi="Calibri"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8:01:00Z</dcterms:created>
  <dc:creator>user</dc:creator>
  <dc:description/>
  <cp:keywords/>
  <dc:language>en-US</dc:language>
  <cp:lastModifiedBy>Microsoft Office User</cp:lastModifiedBy>
  <cp:lastPrinted>2018-04-17T17:55:00Z</cp:lastPrinted>
  <dcterms:modified xsi:type="dcterms:W3CDTF">2019-05-14T09:38:00Z</dcterms:modified>
  <cp:revision>1067</cp:revision>
  <dc:subject/>
  <dc:title/>
</cp:coreProperties>
</file>