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r>
      <w:r>
        <w:rPr>
          <w:rFonts w:cs="Arial" w:ascii="Arial" w:hAnsi="Arial"/>
          <w:b/>
          <w:i/>
        </w:rPr>
        <w:t>Монгол Улсын Их Хурлын 2008 оны намрын ээлжит чуулганы Хууль зүйн байнгын хорооны 12 дугаар сарын 9-ний өдөр (Мягмар гараг)-ийн хуралдаан 15 цаг 10 минутад Төрийн ордны “А” танхимд эхлэв.</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Байнгын хорооны дарга, УИХ-ын гишүүн Х.Жекей ирц, хэлэлцэх асуудлын дарааллыг танилцуулж, хуралдааныг даргалав.</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8 гишүүнээс 12 гишүүн ирж, 66.6 хувийн ирцтэй байв. Үүнд:</w:t>
      </w:r>
    </w:p>
    <w:p>
      <w:pPr>
        <w:pStyle w:val="Normal"/>
        <w:rPr>
          <w:rFonts w:ascii="Arial" w:hAnsi="Arial" w:cs="Arial"/>
          <w:i/>
          <w:i/>
        </w:rPr>
      </w:pPr>
      <w:r>
        <w:rPr>
          <w:rFonts w:cs="Arial" w:ascii="Arial" w:hAnsi="Arial"/>
          <w:i/>
        </w:rPr>
      </w:r>
    </w:p>
    <w:p>
      <w:pPr>
        <w:pStyle w:val="Normal"/>
        <w:rPr/>
      </w:pPr>
      <w:r>
        <w:rPr>
          <w:rFonts w:cs="Arial" w:ascii="Arial" w:hAnsi="Arial"/>
        </w:rPr>
        <w:tab/>
      </w:r>
      <w:r>
        <w:rPr>
          <w:rFonts w:cs="Arial" w:ascii="Arial" w:hAnsi="Arial"/>
          <w:b/>
          <w:i/>
        </w:rPr>
        <w:t xml:space="preserve">Чөлөөтэй: </w:t>
      </w:r>
      <w:r>
        <w:rPr>
          <w:rFonts w:cs="Arial" w:ascii="Arial" w:hAnsi="Arial"/>
          <w:i/>
        </w:rPr>
        <w:t>С.Баяр, Р.Гончигдорж, Д.Лүндээжанцан.</w:t>
      </w:r>
    </w:p>
    <w:p>
      <w:pPr>
        <w:pStyle w:val="Normal"/>
        <w:ind w:firstLine="720"/>
        <w:jc w:val="both"/>
        <w:rPr/>
      </w:pPr>
      <w:r>
        <w:rPr>
          <w:rFonts w:cs="Arial" w:ascii="Arial" w:hAnsi="Arial"/>
          <w:b/>
          <w:i/>
        </w:rPr>
        <w:t xml:space="preserve">Тасалсан: </w:t>
      </w:r>
      <w:r>
        <w:rPr>
          <w:rFonts w:cs="Arial" w:ascii="Arial" w:hAnsi="Arial"/>
          <w:i/>
        </w:rPr>
        <w:t xml:space="preserve"> </w:t>
      </w:r>
      <w:r>
        <w:rPr>
          <w:rFonts w:cs="Arial" w:ascii="Arial" w:hAnsi="Arial"/>
          <w:i/>
          <w:effect w:val="blinkBackground"/>
        </w:rPr>
        <w:t>Х</w:t>
      </w:r>
      <w:r>
        <w:rPr>
          <w:rFonts w:cs="Arial" w:ascii="Arial" w:hAnsi="Arial"/>
          <w:i/>
        </w:rPr>
        <w:t xml:space="preserve">.Баттулга, Э.Бат-Үүл, </w:t>
      </w:r>
      <w:r>
        <w:rPr>
          <w:rFonts w:cs="Arial" w:ascii="Arial" w:hAnsi="Arial"/>
          <w:i/>
          <w:effect w:val="blinkBackground"/>
        </w:rPr>
        <w:t>З</w:t>
      </w:r>
      <w:r>
        <w:rPr>
          <w:rFonts w:cs="Arial" w:ascii="Arial" w:hAnsi="Arial"/>
          <w:i/>
        </w:rPr>
        <w:t>.Энхболд.</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Хоцорсон: </w:t>
      </w:r>
      <w:r>
        <w:rPr>
          <w:rFonts w:cs="Arial" w:ascii="Arial" w:hAnsi="Arial"/>
          <w:i/>
        </w:rPr>
        <w:t xml:space="preserve">Д.Одбаяр –0.30, Д.Оюунхорол -0.35, Ч.Сайханбилэг -0.20, </w:t>
      </w:r>
      <w:r>
        <w:rPr>
          <w:rFonts w:cs="Arial" w:ascii="Arial" w:hAnsi="Arial"/>
          <w:i/>
          <w:effect w:val="blinkBackground"/>
        </w:rPr>
        <w:t>Ц</w:t>
      </w:r>
      <w:r>
        <w:rPr>
          <w:rFonts w:cs="Arial" w:ascii="Arial" w:hAnsi="Arial"/>
          <w:i/>
        </w:rPr>
        <w:t xml:space="preserve">.Элбэгдорж -0.30, </w:t>
      </w:r>
      <w:r>
        <w:rPr>
          <w:rFonts w:cs="Arial" w:ascii="Arial" w:hAnsi="Arial"/>
          <w:i/>
          <w:effect w:val="blinkBackground"/>
        </w:rPr>
        <w:t>Ж</w:t>
      </w:r>
      <w:r>
        <w:rPr>
          <w:rFonts w:cs="Arial" w:ascii="Arial" w:hAnsi="Arial"/>
          <w:i/>
        </w:rPr>
        <w:t>.Энхбаяр -0.25.</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ab/>
        <w:t>Монгол Улс дахь Хүний эрх, эрх чөлөөний байдлын талаархи Хүний эрхийн үндэсний комиссын илтгэл</w:t>
      </w:r>
    </w:p>
    <w:p>
      <w:pPr>
        <w:pStyle w:val="Normal"/>
        <w:rPr>
          <w:rFonts w:ascii="Arial" w:hAnsi="Arial" w:cs="Arial"/>
          <w:b/>
          <w:b/>
          <w:i/>
          <w:i/>
        </w:rPr>
      </w:pPr>
      <w:r>
        <w:rPr>
          <w:rFonts w:cs="Arial" w:ascii="Arial" w:hAnsi="Arial"/>
          <w:b/>
          <w:i/>
        </w:rPr>
      </w:r>
    </w:p>
    <w:p>
      <w:pPr>
        <w:pStyle w:val="Normal"/>
        <w:jc w:val="both"/>
        <w:rPr/>
      </w:pPr>
      <w:r>
        <w:rPr>
          <w:rFonts w:cs="Arial" w:ascii="Arial" w:hAnsi="Arial"/>
          <w:i/>
        </w:rPr>
        <w:tab/>
      </w:r>
      <w:r>
        <w:rPr>
          <w:rFonts w:cs="Arial" w:ascii="Arial" w:hAnsi="Arial"/>
        </w:rPr>
        <w:t>Хэлэлцэж буй асуудалтай холбогдуулан Хүний эрхийн үндэсний комиссын дарга Д.Солонго, мөн комиссын ажлын албаны дарга Д.Гэрэлчулуун, зөвлөх Г.Далайжамц, УИХ-ын Хууль зүйн байнгын хорооны референт Э.Ганболд нарын бүрэлдэхүүнтэй ажлын хэсэг байлцав.</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Монгол Улс дахь хүний эрх, эрх чөлөөний байдлын талаархи илтгэлийг Хүний эрхийн үндэсний комиссын дарга Д.Солонго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тэй холбогдуулан УИХ-ын гишүүн Р.Гончигдорж, Ж.Сүхбаатар, Ч.Сайханбилэг, Д.Оюунхорол, Д.Одбаяр, Б.Бат-Эрдэнэ, Ж.Энхбаяр, Ц.Элбэгдорж нарын асуусан асуултад ажлын хэсгээс Д.Солонго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Элбэгдорж, Д.Одбаяр, Б.Бат-Эрдэнэ, Р.Гончигдорж, Х.Жекей н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Жекей: </w:t>
      </w:r>
      <w:r>
        <w:rPr>
          <w:rFonts w:cs="Arial" w:ascii="Arial" w:hAnsi="Arial"/>
        </w:rPr>
        <w:t>Монгол Улс дахь Хүний эрх, эрх чөлөөний байдлын талаархи Хүний эрхийн үндэсний комиссын илтгэлийг УИХ-ын чуулганы нэгдсэн хуралдаанаар хэлэлцэхгүйгээр Байнгын хорооны хуралдаан дээр гишүүдээс гаргасан саналыг тусгаж тогтоол гаргах нь зүйтэй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Хуралдаан 17 цаг 10 минутад өндөрлө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mn-Cyrl-MN"/>
        </w:rPr>
      </w:pPr>
      <w:r>
        <w:rPr>
          <w:rFonts w:cs="Arial" w:ascii="Arial" w:hAnsi="Arial"/>
          <w:b/>
          <w:lang w:val="mn-Cyrl-MN"/>
        </w:rPr>
        <w:t>Тэмдэглэлтэй танилцсан:</w:t>
      </w:r>
    </w:p>
    <w:p>
      <w:pPr>
        <w:pStyle w:val="Normal"/>
        <w:ind w:firstLine="709"/>
        <w:jc w:val="both"/>
        <w:rPr>
          <w:rFonts w:ascii="Arial" w:hAnsi="Arial" w:cs="Arial"/>
        </w:rPr>
      </w:pPr>
      <w:r>
        <w:rPr>
          <w:rFonts w:cs="Arial" w:ascii="Arial" w:hAnsi="Arial"/>
        </w:rPr>
        <w:t xml:space="preserve">ХУУЛЬ ЗҮЙН БАЙНГЫН </w:t>
      </w:r>
    </w:p>
    <w:p>
      <w:pPr>
        <w:pStyle w:val="Normal"/>
        <w:ind w:firstLine="709"/>
        <w:rPr>
          <w:rFonts w:ascii="Arial" w:hAnsi="Arial" w:cs="Arial"/>
        </w:rPr>
      </w:pPr>
      <w:r>
        <w:rPr>
          <w:rFonts w:eastAsia="Arial" w:cs="Arial" w:ascii="Arial" w:hAnsi="Arial"/>
        </w:rPr>
        <w:t xml:space="preserve">     </w:t>
      </w:r>
      <w:r>
        <w:rPr>
          <w:rFonts w:cs="Arial" w:ascii="Arial" w:hAnsi="Arial"/>
        </w:rPr>
        <w:t>ХОРООНЫ ДАРГА</w:t>
        <w:tab/>
        <w:tab/>
        <w:tab/>
        <w:tab/>
        <w:t xml:space="preserve">        </w:t>
        <w:tab/>
        <w:tab/>
      </w:r>
      <w:r>
        <w:rPr>
          <w:rFonts w:cs="Arial" w:ascii="Arial" w:hAnsi="Arial"/>
          <w:effect w:val="blinkBackground"/>
        </w:rPr>
        <w:t>Х</w:t>
      </w:r>
      <w:r>
        <w:rPr>
          <w:rFonts w:cs="Arial" w:ascii="Arial" w:hAnsi="Arial"/>
        </w:rPr>
        <w:t>.</w:t>
        <w:softHyphen/>
      </w:r>
      <w:r>
        <w:rPr>
          <w:rFonts w:cs="Arial" w:ascii="Arial" w:hAnsi="Arial"/>
          <w:effect w:val="blinkBackground"/>
        </w:rPr>
        <w:t>ЖЕК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lang w:val="ru-RU"/>
        </w:rPr>
        <w:tab/>
        <w:t>Т</w:t>
      </w:r>
      <w:r>
        <w:rPr>
          <w:rFonts w:cs="Arial" w:ascii="Arial" w:hAnsi="Arial"/>
          <w:b/>
          <w:bCs/>
        </w:rPr>
        <w:t>эмдэглэл хөтөлсөн:</w:t>
      </w:r>
    </w:p>
    <w:p>
      <w:pPr>
        <w:pStyle w:val="Normal"/>
        <w:rPr/>
      </w:pPr>
      <w:r>
        <w:rPr>
          <w:rFonts w:cs="Arial" w:ascii="Arial" w:hAnsi="Arial"/>
          <w:lang w:val="ru-RU"/>
        </w:rPr>
        <w:tab/>
        <w:t xml:space="preserve">ХУРАЛДААНЫ </w:t>
      </w:r>
      <w:r>
        <w:rPr>
          <w:rFonts w:cs="Arial" w:ascii="Arial" w:hAnsi="Arial"/>
        </w:rPr>
        <w:t>ТЭМДЭГЛЭЛ</w:t>
      </w:r>
    </w:p>
    <w:p>
      <w:pPr>
        <w:pStyle w:val="Normal"/>
        <w:rPr>
          <w:rFonts w:ascii="Arial" w:hAnsi="Arial" w:cs="Arial"/>
          <w:b/>
          <w:b/>
        </w:rPr>
      </w:pPr>
      <w:r>
        <w:rPr>
          <w:rFonts w:eastAsia="Arial" w:cs="Arial" w:ascii="Arial" w:hAnsi="Arial"/>
        </w:rPr>
        <w:t xml:space="preserve">                     </w:t>
      </w:r>
      <w:r>
        <w:rPr>
          <w:rFonts w:cs="Arial" w:ascii="Arial" w:hAnsi="Arial"/>
        </w:rPr>
        <w:t>ХӨТЛӨГЧ</w:t>
        <w:tab/>
        <w:tab/>
        <w:tab/>
        <w:tab/>
        <w:t xml:space="preserve">      </w:t>
        <w:tab/>
        <w:t xml:space="preserve"> </w:t>
        <w:tab/>
        <w:tab/>
        <w:t xml:space="preserve"> </w:t>
      </w:r>
      <w:r>
        <w:rPr>
          <w:rFonts w:cs="Arial" w:ascii="Arial" w:hAnsi="Arial"/>
          <w:effect w:val="blinkBackground"/>
        </w:rPr>
        <w:t>В</w:t>
      </w:r>
      <w:r>
        <w:rPr>
          <w:rFonts w:cs="Arial" w:ascii="Arial" w:hAnsi="Arial"/>
        </w:rPr>
        <w:t>.ОЮУ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УИХ-ЫН 2008 ОНЫ НАМРЫН ЭЭЛЖИТ ЧУУЛГАНЫ ХУУЛЬ </w:t>
      </w:r>
    </w:p>
    <w:p>
      <w:pPr>
        <w:pStyle w:val="Normal"/>
        <w:jc w:val="center"/>
        <w:rPr>
          <w:rFonts w:ascii="Arial" w:hAnsi="Arial" w:cs="Arial"/>
          <w:b/>
          <w:b/>
        </w:rPr>
      </w:pPr>
      <w:r>
        <w:rPr>
          <w:rFonts w:cs="Arial" w:ascii="Arial" w:hAnsi="Arial"/>
          <w:b/>
        </w:rPr>
        <w:t xml:space="preserve">ЗҮЙН БАЙНГЫН  ХОРООНЫ 12 ДУГААР САРЫН 9-НИЙ  ӨДӨР </w:t>
      </w:r>
    </w:p>
    <w:p>
      <w:pPr>
        <w:pStyle w:val="Normal"/>
        <w:jc w:val="center"/>
        <w:rPr>
          <w:rFonts w:ascii="Arial" w:hAnsi="Arial" w:cs="Arial"/>
          <w:b/>
          <w:b/>
        </w:rPr>
      </w:pPr>
      <w:r>
        <w:rPr>
          <w:rFonts w:cs="Arial" w:ascii="Arial" w:hAnsi="Arial"/>
          <w:b/>
        </w:rPr>
        <w:t xml:space="preserve">(МЯГМАР ГАРАГ)-ИЙН ХУРАЛДААНЫ ДЭЛГЭРЭНГҮЙ </w:t>
      </w:r>
    </w:p>
    <w:p>
      <w:pPr>
        <w:pStyle w:val="Normal"/>
        <w:jc w:val="center"/>
        <w:rPr>
          <w:rFonts w:ascii="Arial" w:hAnsi="Arial" w:cs="Arial"/>
          <w:b/>
          <w:b/>
        </w:rPr>
      </w:pPr>
      <w:r>
        <w:rPr>
          <w:rFonts w:cs="Arial" w:ascii="Arial" w:hAnsi="Arial"/>
          <w:b/>
        </w:rPr>
        <w:t>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 xml:space="preserve">: </w:t>
      </w:r>
      <w:r>
        <w:rPr>
          <w:rFonts w:cs="Arial" w:ascii="Arial" w:hAnsi="Arial"/>
        </w:rPr>
        <w:t>Эрхэм гишүүдийн амрыг эрье. Хуралдаанд ирц үндсэндээ бүрдлээ. Одоо Лүндээжанцан гишүүн, Мөнх-Очир гишүүн орж ирнэ. Бат-Эрдэнэ гишүүн, Гончигдорж гишүүн, Одбаяр гишүүн, Оюунхорол гишүүн, Сайханбилэг гишүүн, Сүхбаатар гишүүн, Чойжилсүрэн гишүүн, Энхбаяр гишүүн, Энхболд гишүүн, Элбэгдорж гишүүн ирсэн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ирц бүрдсэн тул Хууль зүйн байнгын хорооны 2008 оны 12 дугаар сарын 9-ний өдрийн хуралдааны ажиллагаа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аа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л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дахь хүний эрх, эрх чөлөөний байдлын талаарх Хүний эрхийн үндэсний комиссын илтгэ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олтой өөр саналтай х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аа батлах уу.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даа оръё. Хэлэлцэх асуудалтай холбогдуулан Хүний эрхийн үндэсний комиссын дарга Солонго, Хүний эрхийн үндэсний комиссын ажлын албаны дарга Гэрэлчулуун, Хүний эрхийн үндэсний комиссын зөвлөх Далайжамц нар оролцож байгаа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дахь хүний эрх, эрх чөлөөний байдлын талаарх Хүний эрхийн үндэсний комиссын илтгэлийг Хүний эрхийн үндэсний комиссын дарга Солонго танилцуулна. Солонго дарг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олонго:</w:t>
      </w:r>
      <w:r>
        <w:rPr>
          <w:rFonts w:cs="Arial" w:ascii="Arial" w:hAnsi="Arial"/>
        </w:rPr>
        <w:t xml:space="preserve"> Баярлалаа. Монгол Улс дахь хүний эрх, эрх чөлөөний 2007 оны байдлын талаарх илтгэлийг </w:t>
      </w:r>
      <w:r>
        <w:rPr>
          <w:rFonts w:cs="Arial" w:ascii="Arial" w:hAnsi="Arial"/>
          <w:effect w:val="blinkBackground"/>
        </w:rPr>
        <w:t>З</w:t>
      </w:r>
      <w:r>
        <w:rPr>
          <w:rFonts w:cs="Arial" w:ascii="Arial" w:hAnsi="Arial"/>
        </w:rPr>
        <w:t xml:space="preserve"> бүлэг, 6 сэдвийн хүрээнд Хүний эрхийн үндэсний комиссоос боловсруулсан байгаа. Түүнчлэн энэ жилээс эхлээд бид тухайн жилдээ Хүний эрхийн үндэсний комиссын хийсэн үйл ажиллагааг мэдээлэл хэлбэрээр гишүүдэд хүргэхийг зорьж мэдээлэл, жижиг тийм илтгэл хавсралтад мэдээлэл маягаар хавсарга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07 онд Хүний эрхийн үндэсний комиссоос хүүхдийн хөдөлмөрийн тэвчишгүй хэлбэрүүд, хохирогчдын эрх, БНСУ-д ажиллаж  амьдарч байгаа манай Монгол иргэдийн эрхийн хэрэгжилтийн байдлын талаар </w:t>
      </w:r>
      <w:r>
        <w:rPr>
          <w:rFonts w:cs="Arial" w:ascii="Arial" w:hAnsi="Arial"/>
          <w:effect w:val="blinkBackground"/>
        </w:rPr>
        <w:t>З</w:t>
      </w:r>
      <w:r>
        <w:rPr>
          <w:rFonts w:cs="Arial" w:ascii="Arial" w:hAnsi="Arial"/>
        </w:rPr>
        <w:t xml:space="preserve"> тойм судалгаа хийсэн байгаа. Энэ судалгааны дүнг илтгэлд хавсарг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жилийн илтгэлийн нэг онцлог нь бид Үндсэн хуулиар баталгаажсан хүний эрхийн бүхий л чиглэлүүдийг илтгэлдээ тусгахыг оролдсон. Ингээд нэгдүгээрт амьд явах эрхийн тухай тодорхой зүйлүүдийг би тусг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ьд явах эрхийн тухай. Манай Улс дэлхий дээр цаазаар авах ял хэрэглэдэг 74 орны нэг нь байгаа. Хүний эрхийг хангах үндэсний хөтөлбөр, Засгийн газрын хөтөлбөрт цаазаар авах  ялтай хэргийн төрлийг цөөрүүлж алсдаа энэ ялыг хэрэглэхээсээ татгалзаж хасах чиглэлийг баримтална гэж за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глэлээр Ерөнхийдөө тодорхой ажлууд хийгдээ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заар авах ялыг гүйцэтгэж байгаа он сар, өдөр буюу огнооны талаар, цаазаар авах ял гүйцэтгэсний дараа цогцсыг нь хэрхэн оршуулдаг, улсын бүртгэлээс хэрхэн тухайн хүнийг хасдаг талаарх зохицуулалт нь өөрөө маш нууцын зэрэглэлтэй байдаг учраас энэ талаар иргэдийн дунд ихээхэн янз бүрийн сэжиг таамаг дэвшүүлж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Хүний эрхийн үндэсний комисс буруушааж цаазаар авах ялын гүйцэтгэлтэй холбоотой зарим нууцлалын асуудлуудыг зайлшгүй тавих шаардлагатай байна гэсэн дүгнэлтэд хү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огцсыг ар гэрт нь хүлээлгэж өгөхгүй байгаа, ял гүйцэтгэж байгаа огноог ар гэрийнхэн нь мэдэхгүй байгаа нь эрүүдэн шүүх болон хэрцгий, бусад хэлбэрээр хэтэрхий хүнлэг бусаар хүний нэр төрийг доромжлон харьцахын эсрэг, шийтгэхийн эсрэг конвенцийн 7 дугаар зүйлтэй зөрчилдд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7 дугаар зүйл нь эрүүдэн шүүхийг завдах, түүнд оролцох, хамтран оролцохыг гэмт хэрэг гэж үз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 гэрийн гишүүд энэ зүйлтэй холбоотой сэтгэл зүйн ихээхэн дарамтад ордог учраас энэ нь айлган сүрдүүлж байгаа нэг хэлбэр буюу эрүүдэн шүүхийн нэг хэлбэр юм гэсэн ийм дүгнэлтэд хү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аюулгүй орчинд амьдрах, орчны бохирдол, байгалийн тэнцэл алдагдахаас хамгаалуулах эрхийн та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орчинд амьдрах, байгалийн тэнцэл алдагдаж байгаа, агаарын бохирдолтой холбоотой бүх асуудлаар 2004 онд болон дараа дараагийн илтгэлд Хүний эрхийн үндэсний комисс үргэлж УИХ-д хүргэж байгаа, өргөн барьж байгаа илтгэлдээ тусгаж байсан. Харамсалтай нь энэ дээр ямарваа нэгэн нааштай өөрчлөлт гараа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гаарын бохирдол, хөрсний бохирдол, усны бохирдол нь ер нь зөвшөөрсөн хэмжээнээс ихээхэн хэмжээгээр дээгүүр байгаа гэсэн судалгааны дүн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охистой хоол хүнсний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энэ зохистой хоол хүнсний асуудал, зохистой хоол, хүнсээр хангагдах эрх үндсэндээ манай улс алдагдсан байна гэсэн дүгнэлтэд хү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лөх эрхийн тух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дөлмөрлөх явцад ялгаварлан гадуурхал тодорхой хэмжээнд байна. Ялангуяа намын харьяалал, хөрөнгө </w:t>
      </w:r>
      <w:r>
        <w:rPr>
          <w:rFonts w:cs="Arial" w:ascii="Arial" w:hAnsi="Arial"/>
          <w:effect w:val="blinkBackground"/>
        </w:rPr>
        <w:t>чинээний</w:t>
      </w:r>
      <w:r>
        <w:rPr>
          <w:rFonts w:cs="Arial" w:ascii="Arial" w:hAnsi="Arial"/>
        </w:rPr>
        <w:t xml:space="preserve"> асуудлаар бусдыг ялгаварлан гадуурхах асуудал цөөн биш оршсоор байна гэсэн ийм дүгнэлтэд хүр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үүнтэй холбогдуулаад Хөдөлмөрийн хуулийг цаашид улам боловсронгуй болгох зүй ёсны шаардлага байна гэсэн дүгнэлтэд хү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хамгаалалд хамрагдах эрхийн тухай асуудал. Ахмад настан руу хандсан арга хэмжээнүүдийг нэлээд их авах шаардлагатай байна гэсэн ийм саналтай байгаа комис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ээ хамгаалуулах, эмнэлгийн тусламж авах эрхийн тух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чийн бүх хэлбэрийн эмнэлгийн байгууллагуудад адил тэгш боломжийг олгох шаардлагатай байна гэсэн. Түүнчлэн сэтгэцийн бие даасан асрамжийн газрыг зайлшгүй тусад нь байгуулах шаардлагатай байна гэсэн ийм саналыг тавь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Шархадны</w:t>
      </w:r>
      <w:r>
        <w:rPr>
          <w:rFonts w:cs="Arial" w:ascii="Arial" w:hAnsi="Arial"/>
        </w:rPr>
        <w:t xml:space="preserve"> сэтгэцийн эмнэлгээс бусад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рч боловсрох эрхийн тухайд бол суурь боловсрол, албан бус боловсрол, мэргэжлийн боловсрол, дээд боловсрол гэсэн ийм 4 тогтолцоотой байгаа. Ер нь мэргэжлийн боловсрол бол ихээхэн сэргэж байгаа нь нааштай сайхан үр дүн юм гэсэн ийм дүгнэлтэд хү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ы өмчийн тухайд бол эхний хэрэгжилт нь хангалттай байгаа учраас энэ дээр бид ямарваа нэгэн санал, зөвлөмжийг тусгайд нь гарг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г удирдах хэрэгт оролцох эрхийн тухайд. Энэ дээр бид Сонгуулийн хуультай холбоотой хоёр төрлийн асуудлыг авч хэлэлцсэн. Эмэгтэй нэр дэвшигчийн квотын асуудлыг хассан, хэдийгээр эмэгтэйчүүдийг алагчлах, эмэгтэйчүүдийг алагчлах бүх хэлбэрийг устгах конвенцийг зөрчиж байгаа биш хэдий ч энэ конвенцийн дагуу төрөөс тусгайлсан арга хэмжээ авах тэр заалтуудаас манай улс тодорхой хэмжээнд ухарсан гэсэн ийм дүгнэлтэд хү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гадаадад амьдарч байгаа сонгогчийн эрхийн асуудлыг орхигдуулсан нь сонгох, сонгогдох эрхийг ноцтойгоор зөрчсөн асуудал болсон гэж дүгн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гжлийн бэрхшээлтэй иргэд, цагдан хоригдсон хүмүүсийн сонгох эрхийн асуудлууд бас түвэгтэй хэвээр байгаа. Энэ дээр бид нэн ялгаагүй тодорхой саналуудыг тав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влэлдэн нэгдэн эрхийн тухайд манай улсад 2007 оны байдлаар нийтдээ 18 нам, 5300 төрийн бус байгууллага байгаа. Бүртгэлийн систем харьцангуй гайгүй. Гэхдээ төрийн албан хаагчийг намын харьяаллаар ил, далд хэлбэрээр ялгаварлах явдал байна гэсэн дүгнэлтэд хү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лагад  хандаж өргөдөл гомдлоо шийдвэрлүүлэх эрхийн тухайд чирэгдүүлэхгүй шуурхай байдал үгүйлэгдэж байна гэсэн ийм дүгнэлтэд хүр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Авлигатай</w:t>
      </w:r>
      <w:r>
        <w:rPr>
          <w:rFonts w:cs="Arial" w:ascii="Arial" w:hAnsi="Arial"/>
        </w:rPr>
        <w:t xml:space="preserve"> тэмцэх газраас гаргасан судалгааг бид нар үндэслэсэн. Энэ судалгааны дагуу газрын алба, Засаг даргын тамгын газар, Замын цагдаагийн газар ихээхэн хүнд суртал, чирэгдэлтэй үйлчилж байна гэсэн ийм дүгнэлт гар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шин бүтэх, эс шүтэх эрх чөлөөний талаар 2007 оны байдлаар нийтдээ 342 шашны байгууллага Монгол Улсад үйл ажиллагаа явуулж байсан. Тэдгээрийн 60 хувь буддын шашны байгууллагууд байгаа. Шашны байгууллагын бүртгэлтэй холбоотой асуудал дээр заавал Иргэдийн төлөөлөгчдийн хурлаас тогтоол гаргадаг, тэргүүлэгчдийн хурлаас. Энэ нь ялангуяа буддын бус христийн шашны байгууллага байгуулах гэж байгаа иргэдийн хувьд ихээхэн хүндрэл чирэгдэл учруулж байгааг цаашид анхаарах шаардлагатай гэсэн ийм дүгнэлтэд хү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шашны үйл ажиллагаа явуулж байгаа байгууллагууд бусад хүмүүсийн шашин шүтэх, эс шүтэх эрх чөлөөнд ямарваа нэгэн байдлаар бүдүүлгээр хандахгүй байх зөвлөмжийг өгсө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тгэл үнэмшилтэй байж үзэл бодлоо </w:t>
      </w:r>
      <w:r>
        <w:rPr>
          <w:rFonts w:cs="Arial" w:ascii="Arial" w:hAnsi="Arial"/>
          <w:effect w:val="blinkBackground"/>
        </w:rPr>
        <w:t>чөлөөтэй</w:t>
      </w:r>
      <w:r>
        <w:rPr>
          <w:rFonts w:cs="Arial" w:ascii="Arial" w:hAnsi="Arial"/>
        </w:rPr>
        <w:t xml:space="preserve"> илэрхийлэх эрх чөлөөний тухайд хэвлэн нийтлэх эрх чөлөөний эрх зүйн зохицуулалтыг боловсронгуй болгох зайлшгүй шаардлага байгаа гэсэн дүгнэлтэд хү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сэтгүүлчийн мэдээллийн эрх сурвалжаа хамгаалах талын зохицуулалт үгүйлэгдэж байна гэсэн дүгнэлт хийж байгаа. Мэдээллийн эх сурвалжаа сэтгүүлч залруулсан тохиолдолд бусдын эрүүл мэнд, амь насанд аюул хүргэж болзошгүй нөхцөл байдал үүсэж болох юм гэдгийг бид урьдчилан анхааруулж байгаа. Гэхдээ хэвлэн нийтэлж байгаа аливаа хүн бусдын эрх, эрх чөлөөнд хохирол учруулахгүй байх тэр зарчмыг хангаж ажиллах шаардлагатай юм гэсэн дүгнэлтийг давхар хий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ргэд үзэл бодлоо илэрхийлэх үндсэн арга нь тайван жагсаал, цуглаан байдаг. Энэ талаар бид тусгайлсан 2004 оны илтгэлдээ цуглаан гэсэн ойлголтыг тодорхойлж өгөөчээ. Зөвшөөрлийнхөө тогтолцоог үгүй </w:t>
      </w:r>
      <w:r>
        <w:rPr>
          <w:rFonts w:cs="Arial" w:ascii="Arial" w:hAnsi="Arial"/>
          <w:effect w:val="blinkBackground"/>
        </w:rPr>
        <w:t>болгооч</w:t>
      </w:r>
      <w:r>
        <w:rPr>
          <w:rFonts w:cs="Arial" w:ascii="Arial" w:hAnsi="Arial"/>
        </w:rPr>
        <w:t xml:space="preserve"> гэдэг саналыг тавь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уульд болохоор зөвшөөрлийн системийг бүртгэлийн системээр сольсон. Нэг нэр </w:t>
      </w:r>
      <w:r>
        <w:rPr>
          <w:rFonts w:cs="Arial" w:ascii="Arial" w:hAnsi="Arial"/>
          <w:effect w:val="blinkBackground"/>
        </w:rPr>
        <w:t>томъёог</w:t>
      </w:r>
      <w:r>
        <w:rPr>
          <w:rFonts w:cs="Arial" w:ascii="Arial" w:hAnsi="Arial"/>
        </w:rPr>
        <w:t xml:space="preserve"> нөгөө нэр </w:t>
      </w:r>
      <w:r>
        <w:rPr>
          <w:rFonts w:cs="Arial" w:ascii="Arial" w:hAnsi="Arial"/>
          <w:effect w:val="blinkBackground"/>
        </w:rPr>
        <w:t>томъёогоор</w:t>
      </w:r>
      <w:r>
        <w:rPr>
          <w:rFonts w:cs="Arial" w:ascii="Arial" w:hAnsi="Arial"/>
        </w:rPr>
        <w:t xml:space="preserve"> сольсон нь үндсэндээ өнөөдөр жагсаал цуглаан хийхэд Монгол Улсын иргэд зөвшөөрлийн тогтолцоо иргэдийн хувьд үйлчилсээр байгаа гэсэн дүгнэлтийг бид хийж байгаа. Гэхдээ жагсаал, цуглаанд оролцогчид бусдын аюулгүй байдал, нийгмийн аюулгүй байдлыг сахин хамгаалах үүрэгтэй гэдгийг бид давхар за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эл хайх, хүлээн авах эрх чөлөөний тухайд нууц мэдээллийг цөөрүүлэх шаардлагатай байна. Түүнчлэн мэдээллийн эрх чөлөөний хууль зайлшгүй үгүйлэгдэж байна. Энийг төр батлах зайлшгүй шаардлага байна гэсэн ийм дүгнэлт өгсө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 НҮБ-аас баталсан олон төрлийн хүний эрхийн гэрээ, </w:t>
      </w:r>
      <w:r>
        <w:rPr>
          <w:rFonts w:cs="Arial" w:ascii="Arial" w:hAnsi="Arial"/>
          <w:effect w:val="blinkBackground"/>
        </w:rPr>
        <w:t>конвенциудыг</w:t>
      </w:r>
      <w:r>
        <w:rPr>
          <w:rFonts w:cs="Arial" w:ascii="Arial" w:hAnsi="Arial"/>
        </w:rPr>
        <w:t xml:space="preserve"> соёрхон баталсан байгаа. Энийгээ бид илтгэлийн 34 дүгээр хуудсанд хүний эрхийн талаарх гэрээний тайлагналтын байдал гэсэн хэсэгтээ тусгасан байгаа. Ерөнхийдөө Монгол Улсын хүний эрхийн олон улсын гэрээний тайлагналтын байдал хангалттай биш байгаа гэсэн дүгнэлт хий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ийлэнх гэрээнүүд бол хүргүүлэх ёстой хугацаанаасаа дандаа хоцрогдолтой явж байгаа. Жишээлбэл Иргэний болон улс төрийн эрхийн тухай олон улсын ф</w:t>
      </w:r>
      <w:r>
        <w:rPr>
          <w:rFonts w:cs="Arial" w:ascii="Arial" w:hAnsi="Arial"/>
          <w:effect w:val="blinkBackground"/>
        </w:rPr>
        <w:t>акт</w:t>
      </w:r>
      <w:r>
        <w:rPr>
          <w:rFonts w:cs="Arial" w:ascii="Arial" w:hAnsi="Arial"/>
        </w:rPr>
        <w:t xml:space="preserve"> 5 дугаар илтгэл нь 2003 оны </w:t>
      </w:r>
      <w:r>
        <w:rPr>
          <w:rFonts w:cs="Arial" w:ascii="Arial" w:hAnsi="Arial"/>
          <w:effect w:val="blinkBackground"/>
        </w:rPr>
        <w:t>З</w:t>
      </w:r>
      <w:r>
        <w:rPr>
          <w:rFonts w:cs="Arial" w:ascii="Arial" w:hAnsi="Arial"/>
        </w:rPr>
        <w:t xml:space="preserve"> дугаар сарын 31-ний өдөр хүргэгдсэн байх ёстой. Гэтэл одоо дөнгөж энэ илтгэл дуусаад өнөөдөр манай комисс саналаа авахаар ирүү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дэн шүүх болон бусад   хэлбэрээр хэрцгий хүнлэг бусаар буюу хүний нэр төрийг доромжлон харьцаж шийтгэхийн эсрэг конвенцийн нэгдүгээр илтгэлийг 2003 оны 2 дугаар сард явуулах ёстой. Дараа нь явуулах ёстой хоцорсон хугацаа нь бүтэн 6 жи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Гэхмэтчилэнгээр</w:t>
      </w:r>
      <w:r>
        <w:rPr>
          <w:rFonts w:cs="Arial" w:ascii="Arial" w:hAnsi="Arial"/>
        </w:rPr>
        <w:t xml:space="preserve"> энэ гэрээний биелэлтийн тайлагналтын асуудал хангалттай биш байна. Тийм учраас Засгийн газраас 2009 онд баталсан Засгийн газрын тогтоол байгаа. Гэрээний биелэлтийн тайлагналтыг сайжруулах тухай. Тэр тогтоолын биелэлтийг </w:t>
      </w:r>
      <w:r>
        <w:rPr>
          <w:rFonts w:cs="Arial" w:ascii="Arial" w:hAnsi="Arial"/>
          <w:effect w:val="blinkBackground"/>
        </w:rPr>
        <w:t>эрчимжүүлээчээ</w:t>
      </w:r>
      <w:r>
        <w:rPr>
          <w:rFonts w:cs="Arial" w:ascii="Arial" w:hAnsi="Arial"/>
        </w:rPr>
        <w:t xml:space="preserve"> гэдэг асуудлыг тавь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дийн хэлбэрийн тэвчишгүй хөдөлмөрүүд манай оронд нэлээд бий. Энэ тэвчишгүй хөдөлмөрийн судалгааг бид нар Дэлхийн хөдөлмөрийн байгууллагатай тэдгээрийн санхүүгийн дэмжлэгтэйгээр хийсэн уг байгууллагын. Энэ дээр бид нар дахиад энэ жилийн тухайд ялгаагүй л хурдан морь унадаг хүүхдүүдийн асуудлыг хүүхдийн тэвчишгүй хөдөлмөрт нэг бол хамруулж өгөөчээ гэдэг асуудлыг шийдэх. Хэрвээ ийм төрлийн хөтөлбөрт хамрагдах боломжгүй бол хурдан морины уралдааны асуудлыг тусгайлсан хуулиар зохицуулбал ямар вэ гэсэн ийм тодорхой саналыг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лагийн салбар, ялангуяа цирк уран нугаралт, акробатын салбарт хөдөлмөр эрхэлж байгаа хүүхдүүдийн асуудал дээр тодорхой стандарт байвал ямар вэ гэсэн саналыг тавь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үүнчлэн бага насны буюу суурь боловсрол эзэмших насны хүүхдүүдийг айлд мал маллуулах, гэрийн үйлчлэгчээр ажиллуулж байгаа асуудлыг хориглох, ялангуяа ийм хөдөлмөрлүүлж байгаа </w:t>
      </w:r>
      <w:r>
        <w:rPr>
          <w:rFonts w:cs="Arial" w:ascii="Arial" w:hAnsi="Arial"/>
          <w:effect w:val="blinkBackground"/>
        </w:rPr>
        <w:t>эздүүдтэй</w:t>
      </w:r>
      <w:r>
        <w:rPr>
          <w:rFonts w:cs="Arial" w:ascii="Arial" w:hAnsi="Arial"/>
        </w:rPr>
        <w:t xml:space="preserve"> тодорхой хэмжээнд хариуцлага тооцдог тогтолцоо руу оруулах шаардлага байна гэсэн дүгнэлт хи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хүүхдийг хил дамжуулан худалдаалах, бэлгийн мөлжлөгт ашиглах асуудлуудыг хөндөж тавь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онд Хүний эрхийн олон улсын өдрийг тохиолдуулаад Ерөнхийлөгчийн ивээл дор хохирогчийн эрхийн хэрэгжилтийн талаар үндэсний чуулган зохион байгуулсан. Энэ нь тухайн үедээ зайлшгүй шаардлага байсан. Хадгаламж зээлийн хоршоодын хохирогчдын асуудал ихээхэн түвэгтэй болж байсан учраас зориуд энэ сэдвийг сонгож ав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өөс тухайн Эрүүгийн гэмт хэргийн улмаас эзэн холбогдогч нь тогтоогдох боломжгүй, аль эсвэл тухайн хэрэгт гэмт хэрэгт холбогдсон хүмүүс төлбөрийн чадваргүй ч юмуу ийм байгаа нөхцөлд төрөөс нэг удаагийн нөхөн төлбөр маягаар иргэддээ өр төлбөрийг барагдуулдаг ийм зарчмууд байгаа гэдгийг бид нар тухайн үедээ сануул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НСУ-д манай маш олон иргэд ажиллаж хөдөлмөрлөж байгаа. Солонгос Улс  нийтдээ 40 гаруй сая хүн амтай. Уг хүн амын 2 хувийг гадаад орны цагаачид эзэлдэг юм байна лээ. Энэ цагаачдыг 100 хувь гэж үзэх юм бол тэдгээрийн нэг аравны хорин зургаан хувийг манай монгол ажилчид эзэл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болохоор бид нар төрийн бус байгууллагуудтай, зарим төрийн байгууллагуудтай хамтраад солонгост очиж ажилласан байгаа. Солонгост ажиллаж байгаа хүмүүсийн тухайд зарим ихэнх хэрэгжилтийн асуудлууд нэлээд хүндрэлтэй байна гэсэн дүгнэлтэд хүрсэн байгаа. Ингэхдээ бид нар хууль ёсоор болон хууль бусаар тэнд ажиллаж байгаа, амьдарч байгаа улсуудтай аль болохоор өргөн хүрээнд уулзалт зохион байгуулж, судалгаа явуулахыг зорь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Эмэгтэйчүүдийн эрх” олон улсын хэм хэмжээ, үндэсний хууль тогтоомжийн харьцуулсан судалгааг бид өөрсдийнхөө хүчээр жижигхэн судалгаа хийсэн байгаа. Энэ дээр бид ихэвчлэн эмэгтэйчүүдийн нийгэм дэх оролцоо, эмэгтэйчүүдийн эсрэг хүчирхийлэл, бэлгийн мөлжлөгийн асуудлуудыг хөнд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рээлэн байгаа орчин ба нийтийн эрхийн асуудлыг нэлээд дэлгэрэнгүй тавихыг оролдсон. Энэ дээр экологийн аюулгүй байдал ба байгалийн тэнцвэр алдагдахаас хамгаалуулах эрхийн асуудлуудыг тавьсан. Ялангуяа сүүлийн үед ихээхэн эрчимжиж хөгжиж байгаа уул уурхайн үйлдвэрлэлээс болоод манай орны экологийн аюулгүй байдал, тэнцвэрт бус байдал үүсэж аюул нүүрлэх ийм нөхцөл байдал үүсээд байна гэдгийг бид анхааруулахыг зорь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нэг асуудал нь цөлжилтийн асуудал байгаа. Зайлшгүй энэ хоёр асуудлын хүрээнд усаар хангагдах эрхийн асуудлууд яригдаж байгаа. Усны нөөц багасаж байгаа, бохирдож байгаа асуудлуудыг бид сөхөн ярихыг зорь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уул уурхай дахь химийн хорт болон аюултай бодисын зохисгүй ашиглалтыг бид нар холбогдох байгууллагуудын судалгааг үндэслэн гаргаж ирэхийг зорьсон. Энэ дээр би хүрээлэн буй орчны талаар хийж байгаа гол нэг дүгнэлтийг хэлчихмээр байна л даа. 95 дугаар хуудас дээ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голын гольдрол өөрчлөх асуудлыг Байгаль орчны яам шийдвэрлэдэг тогтолцоог өөрчилмөөр байна гэсэн саналтай байна. Энэ голын гольдролыг хэрвээ өөрчилж байгаа бол энийг УИХ-ын эрх хэмжээний асуудал байвал ямар вэ гэсэн ийм саналыг бид оруу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всралт мэдээлэл буюу манай комиссын 2007 онд хийсэн үйл ажиллагааг бид нар өмнөх 2005, 2006 оны үйл ажиллагаатай харьцуулж хийхийг оролдсон. Яагаад вэ гэхээр энэ шинэ мэдээлэл учраас. Энийгээ </w:t>
      </w:r>
      <w:r>
        <w:rPr>
          <w:rFonts w:cs="Arial" w:ascii="Arial" w:hAnsi="Arial"/>
          <w:effect w:val="blinkBackground"/>
        </w:rPr>
        <w:t>диаграм</w:t>
      </w:r>
      <w:r>
        <w:rPr>
          <w:rFonts w:cs="Arial" w:ascii="Arial" w:hAnsi="Arial"/>
        </w:rPr>
        <w:t>м маягаар оруулахыг зорь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үед ажиглагдаж байгаа асуудал нь юу вэ гэхээр сэжигтэн яллагдагчаас комисс ихээхэн хэмжээний гомдол хүлээж авдаг. Сүүлийн үед энэ гомдлын тоо ихсэх хандлаг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Илтгэгчид баярлалаа. Илтгэлтэй холбогдуулж асуулт асуух, үг хэлэх гишүүд байвал нэр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нчигдорж гишүүн, Сүхбаатар гишүүн, Сайханбилэг гишүүн, Бат-Эрдэнэ гишүүн, Оюунхорол гишүүн, Одбаяр гишүүн, Энхбаяр гишүүн, Элбэгдорж гишүү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Гончигдорж гишүүн асуултаа асууж,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Гончигдорж:</w:t>
      </w:r>
      <w:r>
        <w:rPr>
          <w:rFonts w:cs="Arial" w:ascii="Arial" w:hAnsi="Arial"/>
        </w:rPr>
        <w:t xml:space="preserve"> Монгол Улс дахь хүний эрх, эрх чөлөөний байдлын талаарх илтгэлийг бид хүлээж авсан. Энэ илтгэлийн талаарх товч таниулгыг би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жиглахад мэдээж хэрэг Монгол Улс дахь хүний эрх, эрх чөлөөний байдлын талаарх манай Хүний эрхийн үндэсний комиссын гаргаж байгаа дүгнэлтүүд, хийж байгаа анализ бол улам бүр сайжирч байгаа гэдэг ийм дүгнэлттэй яв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ц, хоёрхон зүйлийг асууя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үний эрхийн комисс иргэдээс гаргаж байгаа гомдол, түүнийг комиссын зүгээс барагдуулахтай холбогдож явуулсан үйл ажиллагаа ямар хэмжээнд байна вэ, энэ явцад тодорхой эрх зүйн талаас үүсэж байгаа бэрхшээлүүд байгаа эсэх тухай асуудлаар тодруулж асуумаа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мэдээж хэрэг 7 дугаар сарын 1-нд болсон үйл явдлын талаар тэндэх хүний эрхийн байдал, хүний эрхийн зөрчлийн асуудал, түүний </w:t>
      </w:r>
      <w:r>
        <w:rPr>
          <w:rFonts w:cs="Arial" w:ascii="Arial" w:hAnsi="Arial"/>
          <w:effect w:val="blinkBackground"/>
        </w:rPr>
        <w:t>дараахь</w:t>
      </w:r>
      <w:r>
        <w:rPr>
          <w:rFonts w:cs="Arial" w:ascii="Arial" w:hAnsi="Arial"/>
        </w:rPr>
        <w:t xml:space="preserve"> хэрэг мөрдөн байцаах, шүүн таслах процесс дэх хүний эрхийн хангалтын байдал, ялангуяа насанд хүрээгүй хүүхдүүдийн эрхийн байдал бүх шатанд, хэрэг бүртгэх, мөрдөн байцаах, цагдан хорих, шүүн таслах энэ бүх </w:t>
      </w:r>
      <w:r>
        <w:rPr>
          <w:rFonts w:cs="Arial" w:ascii="Arial" w:hAnsi="Arial"/>
          <w:effect w:val="blinkBackground"/>
        </w:rPr>
        <w:t>процессууд</w:t>
      </w:r>
      <w:r>
        <w:rPr>
          <w:rFonts w:cs="Arial" w:ascii="Arial" w:hAnsi="Arial"/>
        </w:rPr>
        <w:t>, энэ талаар манай комисс ямар дүгнэлттэй байдаг юм бэ гэдгийг тодруулж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Хүний эрхийн комисс, цагдаагийн байгууллага, прокурорын байгууллага, шүүхийн байгууллагуудтай харилцах харилцаа ямар хүрээнд явагдаж байгаа вэ гэдгийг тодруулж асууя.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Солонго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олонго: </w:t>
      </w:r>
      <w:r>
        <w:rPr>
          <w:rFonts w:cs="Arial" w:ascii="Arial" w:hAnsi="Arial"/>
        </w:rPr>
        <w:t xml:space="preserve">Комиссын нэр дээр ирж байгаа гомдлын дийлэнх хувийг хорих ангиудад хоригдож байгаа ялтан, цагдан хорих төвд хоригдож байгаа сэжигтэн нараас хүлээж ав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үгээр гомдлыг шийдвэрлэх явцад тодорхой бэрхшээлүүд бий. Яагаад вэ гэхээр сэжигтэн бидний нарын хэлж заншсан ганц худагт хоригдож байгаа сэжигтнээс ирсэн гомдлыг бид нар шийдвэрлэх, хүлээж аваад ямарваа нэгэн байдлаар хүний эрхийн зөрчил байна уу, үгүй юү гээд үзэх гэхээр манай </w:t>
      </w:r>
      <w:r>
        <w:rPr>
          <w:rFonts w:cs="Arial" w:ascii="Arial" w:hAnsi="Arial"/>
          <w:effect w:val="blinkBackground"/>
        </w:rPr>
        <w:t>хуулинд</w:t>
      </w:r>
      <w:r>
        <w:rPr>
          <w:rFonts w:cs="Arial" w:ascii="Arial" w:hAnsi="Arial"/>
        </w:rPr>
        <w:t xml:space="preserve"> байгаа заалт өөрөө тээг болдог. Тэр нь ямар заалт байдаг вэ гэхээр хэрэг бүртгэлт, мөрдөн байцаалт, шүүхийн шатанд байгаа хэргийн талаарх гомдлыг Хүний эрхийн үндэсний комисс хүлээж авахгүй гэсэн заалт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ийг хуулийн байгууллагын </w:t>
      </w:r>
      <w:r>
        <w:rPr>
          <w:rFonts w:cs="Arial" w:ascii="Arial" w:hAnsi="Arial"/>
          <w:effect w:val="blinkBackground"/>
        </w:rPr>
        <w:t>нөхдүүд</w:t>
      </w:r>
      <w:r>
        <w:rPr>
          <w:rFonts w:cs="Arial" w:ascii="Arial" w:hAnsi="Arial"/>
        </w:rPr>
        <w:t xml:space="preserve"> юу гэж тайлбарладаг вэ гэхээр нэгэнт хэрэг бүртгэлт, мөрдөн байцаалт явагдаж байгаа нөхцөлд та нар тэр хэрэгт холбогдсон субъектээс аливаа нэгэн гомдол авах эрхгүй, тийм учраас бид нар руу харьяаллын дагуу шилжүүлэх ёстой гэсэн ийм шаардлагыг тавьдаг л даа. Гол бэрхшээл гэх юм бол. Гомдлыг бид нар газар дээр нь очоод шийдвэрлэхийг эрмэлздэг. Яагаад гэвэл хоригдож байгаа улсууд ихэвчлэн өөрийн биеэр ирж уулзаж газар дээр нь асуудлыг шийдэж өгөөчээ гэсэн асуудлуудыг, үндэслэлүүдийг тавьдаг. Гэхдээ дийлэнх гомдол нь дандаа хийгээгүй хэрэгт холбогдсон, намайг гэм буруугүй байхад энэ хэрэгт холбогдуулж авчирч хорилоо гэсэн ийм асуудлууд, хэргийн өнгө аястай асуудлуу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эрүүдэн шүүдэг ч юмуу, ямарваа нэгэн байдлаар намайг ялгаварлан гадуурхлаа гэсэн үг, аястай гомдол маш цөөхөн ирд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длын тухайд бол 7 дугаар сарын 1-ний тухайд Хүний эрхийн комисс бол </w:t>
      </w:r>
      <w:r>
        <w:rPr>
          <w:rFonts w:cs="Arial" w:ascii="Arial" w:hAnsi="Arial"/>
          <w:effect w:val="blinkBackground"/>
        </w:rPr>
        <w:t>хоёрдахь</w:t>
      </w:r>
      <w:r>
        <w:rPr>
          <w:rFonts w:cs="Arial" w:ascii="Arial" w:hAnsi="Arial"/>
        </w:rPr>
        <w:t xml:space="preserve"> өдрөөс нь эхлээд буюу 7 дугаар сарын 2-ны өдрөөс эхлээд албадан саатуулах, баривчлах төв дээр бид нар гишүүд, хоёр гишүүн тодорхой давтамжтайгаар очиж ажилласан. Онц байдлын үед бол комисс иргэний болон улс төрийн эрхийн тухай </w:t>
      </w:r>
      <w:r>
        <w:rPr>
          <w:rFonts w:cs="Arial" w:ascii="Arial" w:hAnsi="Arial"/>
          <w:effect w:val="blinkBackground"/>
        </w:rPr>
        <w:t>фактын</w:t>
      </w:r>
      <w:r>
        <w:rPr>
          <w:rFonts w:cs="Arial" w:ascii="Arial" w:hAnsi="Arial"/>
        </w:rPr>
        <w:t xml:space="preserve"> 4 дүгээр зүйлд, Хүний эрхийн хорооны 9 дүгээр зөвлөмжийн дагуу бид ажилласан. Энэ дээр удирдлага болгож ажиллах ёстой хэдхэн зарчмуу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юу байдаг вэ гэхээр хүний амьд явах эрх зөрчигдөж болохгүй, эрүү шүүлт тулгахаас та нар сэргийлэх ёстой, үзэл бодол болон шашин шүтэх эрх чөлөөг нь ямарваа нэгэн байдлаар хөндөж болохгүй, ялгаварлан гадуурхах явдлыг гаргаж болохгүй байдал дээр анхаарлаа хандуул гэсэн ийм асуудлуу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 дугаар сарын 2-ны байдлаар бид албадан саатуулах, баривчлах төв дээр очиход хорих байрны нөхцөлийн хангалтгүй байдлаас болоод ихээхэн хэмжээний хүмүүсийн бөөгнөрөл үүсчихсэн байсан, ундны ус, хоолны хүндрэлтэй асуудлууд байсан. Энийг тухайн үед албан бичгээр Амарболд генерал руу явуулж байсан. Түүнчлэн баривчлагдсан хүмүүсийг цааш нь үргэлжлүүлээд цагдан хорихоор байх юм бол тээвэрлэх асуудлуудыг хүний эрх талаас нь анхаарах ёстой. Хэт олноор нь дүүргэж тээвэрлэж болохгүй Ганц худаг руу. Тухайн тээвэрлэж байгаа автомашинууд нь агааржуулалт, гэрэлтүүлэгтэй, хүний өөрийнх нь нэр төрийг хүндэтгэсэн байдалтайгаар та нар ганц худаг руу шууд хүргэж өгөх ёстой гэсэн ийм шаардлагыг тавь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чингуут нь Батжаргал генералд ямар санал, зөвлөмжийг хүргүүлсэн бэ гэхээр очиж байгаа, хүргэгдэж ирж байгаа хүн болгонд та нар үзлэг, эмнэлгийн үзлэг зайлшгүй хийх </w:t>
      </w:r>
      <w:r>
        <w:rPr>
          <w:rFonts w:cs="Arial" w:ascii="Arial" w:hAnsi="Arial"/>
          <w:effect w:val="blinkBackground"/>
        </w:rPr>
        <w:t>ёстой</w:t>
      </w:r>
      <w:r>
        <w:rPr>
          <w:rFonts w:cs="Arial" w:ascii="Arial" w:hAnsi="Arial"/>
        </w:rPr>
        <w:t xml:space="preserve"> гэдгийг бид нар анхааруулсан. Батжаргал генералд бол амаар анхааруулж байсан. Цагдаагийн ерөнхий газрын даргын үүрэг гүйцэтгэгчид эрүү шүүлтдээ ийм гэж ингэж урьдчилан сэргийлж ажиллах ёстой гэдгийг албан бичгээр мэдэг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тэр өдөр өмгөөлүүлэх эрхийн асуудал бол хангалттай биш байсан. Энэ талаар бид монголын өмгөөлөгчдийн холбоо руу бас ялгаагүй албан бичиг явуу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ерөнхий прокурорын орлогч Цэрэнбалтав прокурортой би тухайн үед утсаар ярьж бас энэ нөхцөл байдлыг ярь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рийн байдлаар цагдан хорих 461 дүгээр анги буюу ганц худагт нийтдээ энэ 7 дугаар сарын үйл явдалд оролцсон 161 хүн байгаа. Энэ бүх хүмүүс анхан шатны шүүхээр шийдвэрлэгдсэн байгаа. Энэ 161 хүнээс 146 нь насанд хүрсэн эрэгтэй хүн байгаа, эмэгтэй </w:t>
      </w:r>
      <w:r>
        <w:rPr>
          <w:rFonts w:cs="Arial" w:ascii="Arial" w:hAnsi="Arial"/>
          <w:effect w:val="blinkBackground"/>
        </w:rPr>
        <w:t>З</w:t>
      </w:r>
      <w:r>
        <w:rPr>
          <w:rFonts w:cs="Arial" w:ascii="Arial" w:hAnsi="Arial"/>
        </w:rPr>
        <w:t xml:space="preserve"> хүн байгаа.  Насанд хүрээгүй хүүхэд 12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гдаа, прокурор, шүүхийн байгууллагуудтай бид эрүүдэн шүүхийн чиглэлээр ихээхэн хэмжээнд хамтарч ажиллаж байгаа. Ялангуяа энэ нь сургалт, сурталчилгааны ажлууд дээр их илэрч гардаг. Шүүх, цагдаагийн байгууллага, прокурорын байгууллагуудын албан хаагч нарт энэ олон улсын гэрээ, конвенцийн талаар тогтмол давтамжтай сургалтууд, зорилтот бүлгүүд рүү чиглэсэн сургалтуудыг бид нар зохион байгуулдаг.</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Энэ жилийн сүүлийн хагасаас эхлээд бид нар </w:t>
      </w:r>
      <w:r>
        <w:rPr>
          <w:rFonts w:cs="Arial" w:ascii="Arial" w:hAnsi="Arial"/>
          <w:effect w:val="blinkBackground"/>
        </w:rPr>
        <w:t>Авлигатай</w:t>
      </w:r>
      <w:r>
        <w:rPr>
          <w:rFonts w:cs="Arial" w:ascii="Arial" w:hAnsi="Arial"/>
        </w:rPr>
        <w:t xml:space="preserve"> тэмцэх газартай ихээхэн хэмжээнд хамтарч ажиллахыг зорь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 xml:space="preserve">:   </w:t>
      </w:r>
      <w:r>
        <w:rPr>
          <w:rFonts w:cs="Arial" w:ascii="Arial" w:hAnsi="Arial"/>
        </w:rPr>
        <w:t xml:space="preserve"> Гончигдорж гишүүн асуулт хангалттай юү, нэмж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Гончигдорж:</w:t>
      </w:r>
      <w:r>
        <w:rPr>
          <w:rFonts w:cs="Arial" w:ascii="Arial" w:hAnsi="Arial"/>
        </w:rPr>
        <w:t xml:space="preserve"> Жил болгон АНУ-ын </w:t>
      </w:r>
      <w:r>
        <w:rPr>
          <w:rFonts w:cs="Arial" w:ascii="Arial" w:hAnsi="Arial"/>
          <w:effect w:val="blinkBackground"/>
        </w:rPr>
        <w:t>конгрессын</w:t>
      </w:r>
      <w:r>
        <w:rPr>
          <w:rFonts w:cs="Arial" w:ascii="Arial" w:hAnsi="Arial"/>
        </w:rPr>
        <w:t xml:space="preserve">, шууд </w:t>
      </w:r>
      <w:r>
        <w:rPr>
          <w:rFonts w:cs="Arial" w:ascii="Arial" w:hAnsi="Arial"/>
          <w:effect w:val="blinkBackground"/>
        </w:rPr>
        <w:t>конгрессын</w:t>
      </w:r>
      <w:r>
        <w:rPr>
          <w:rFonts w:cs="Arial" w:ascii="Arial" w:hAnsi="Arial"/>
        </w:rPr>
        <w:t xml:space="preserve"> ч гэхгүй юмаа, хүний эрхийн </w:t>
      </w:r>
      <w:r>
        <w:rPr>
          <w:rFonts w:cs="Arial" w:ascii="Arial" w:hAnsi="Arial"/>
          <w:effect w:val="blinkBackground"/>
        </w:rPr>
        <w:t>рефорт</w:t>
      </w:r>
      <w:r>
        <w:rPr>
          <w:rFonts w:cs="Arial" w:ascii="Arial" w:hAnsi="Arial"/>
        </w:rPr>
        <w:t xml:space="preserve"> гардаг л даа зузаан цагаан ном байдаг. Энийг та бүхэн хэр зэрэг ажлын хэрэгцээнд ашигладаг вэ. Тэрийг жил болгон авч байгаа юү. </w:t>
      </w:r>
      <w:r>
        <w:rPr>
          <w:rFonts w:cs="Arial" w:ascii="Arial" w:hAnsi="Arial"/>
          <w:effect w:val="blinkBackground"/>
        </w:rPr>
        <w:t>Тэрэн</w:t>
      </w:r>
      <w:r>
        <w:rPr>
          <w:rFonts w:cs="Arial" w:ascii="Arial" w:hAnsi="Arial"/>
        </w:rPr>
        <w:t xml:space="preserve"> дээр Монгол дахь хүний эрхийн байдлын талаар гаргаж байгаа үнэлэлтүүдтэй та нар ямар саналын нэгдэл болон зөрүүтэй байдаг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олонго:</w:t>
      </w:r>
      <w:r>
        <w:rPr>
          <w:rFonts w:cs="Arial" w:ascii="Arial" w:hAnsi="Arial"/>
        </w:rPr>
        <w:t xml:space="preserve"> Энэ илтгэлийг бид нар Элчин сайдын яамнаас шууд цаасан хэлбэрээр авдаг, ирүүлдэг бидэ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жилийн илтгэлийн тухайд бол мэдээллийн эрх чөлөөний асуудал бол Монгол Улсад хангалтгүй гэсэн тийм дүгнэлт байсан. Тийм учраас бид нарын 2009 оны төлөвлөгөөнд мэдээллийн эрх чөлөөг хангах талаар төлөвлөгөөндөө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9 оны манай байгууллагаас тавьж байгаа төлөвлөгөөнд бас ялгаагүй ийм заалтаараа ор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Асуулт дууслаа. Сүхбаатар гишүүн, дараа нь Сайханбилэ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Ж</w:t>
      </w:r>
      <w:r>
        <w:rPr>
          <w:rFonts w:cs="Arial" w:ascii="Arial" w:hAnsi="Arial"/>
          <w:b/>
        </w:rPr>
        <w:t>.Сүхбаатар:</w:t>
      </w:r>
      <w:r>
        <w:rPr>
          <w:rFonts w:cs="Arial" w:ascii="Arial" w:hAnsi="Arial"/>
        </w:rPr>
        <w:t xml:space="preserve"> Хүний эрхийн үндэсний комиссын 2007 оны илтгэл юм байна. Сонгуулийн жил байсан учраас хойшлогдсон юм байна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д хүний эрхийн асуудлаар олон зүйл асууж болохоор байгаа юм. Тэгэхдээ нэг зүйлийг би онцолж гол нь асууя гэж бодож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мар асуудал байсан вэ гэхээр энэ та нарын илтгэлийн 49 дүгээр хуудсанд байна л даа. Сураггүй алга болсон хүмүүсийн дотор насанд хүрээгүй хүмүүс ч цөөнгүй байна. Тэгээд тэр нь Эрүүгийн цагдаагийн болон нийслэлийн цагдаагийн газрын дарга нар. 2008 оны эхээр телевизэд өгсөн ярилцлагадаа 14-25 насны 149 хүн сураггүй алга болсон тухай мэдээлэл бүртгэгдсэнээс 141 хүнийг олж, 8 нь олдоогүй байна гэжээ гээд ингээд </w:t>
      </w:r>
      <w:r>
        <w:rPr>
          <w:rFonts w:cs="Arial" w:ascii="Arial" w:hAnsi="Arial"/>
          <w:effect w:val="blinkBackground"/>
        </w:rPr>
        <w:t>орхичихож</w:t>
      </w:r>
      <w:r>
        <w:rPr>
          <w:rFonts w:cs="Arial" w:ascii="Arial" w:hAnsi="Arial"/>
        </w:rPr>
        <w:t xml:space="preserve">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х вэ мониторинг хийх нь сайн байна. Хэвлэл, мэдээлэл, телевиз  дээр болж байгаа үйл явдалдаа мониторинг хийгээд ингээд явж байгаа юм. Гэхдээ энэ асуудал бол хүүхэд худалдаалах гэмт хэргийн асуудал дээр та бүхэн нэлээд ач холбогдол өгч энд бичиж л дээ. Би сонгуулийн үеэр явж байхад надтай </w:t>
      </w:r>
      <w:r>
        <w:rPr>
          <w:rFonts w:cs="Arial" w:ascii="Arial" w:hAnsi="Arial"/>
          <w:effect w:val="blinkBackground"/>
        </w:rPr>
        <w:t>З</w:t>
      </w:r>
      <w:r>
        <w:rPr>
          <w:rFonts w:cs="Arial" w:ascii="Arial" w:hAnsi="Arial"/>
        </w:rPr>
        <w:t xml:space="preserve"> удаа өөр өөр газар, </w:t>
      </w:r>
      <w:r>
        <w:rPr>
          <w:rFonts w:cs="Arial" w:ascii="Arial" w:hAnsi="Arial"/>
          <w:effect w:val="blinkBackground"/>
        </w:rPr>
        <w:t>З</w:t>
      </w:r>
      <w:r>
        <w:rPr>
          <w:rFonts w:cs="Arial" w:ascii="Arial" w:hAnsi="Arial"/>
        </w:rPr>
        <w:t xml:space="preserve"> удаа хүн уулзаж байгаа юм. Тэгээд юу гэж уулзаж байгаа юм бэ гэхээр хүүхэд нь алга болоод 6 сар болсон, жил болсон тэгээд цагдаад хэлсэн. Энэ талаар сураг гаргаж өгөөчээ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д 8 хүн олдоогүй байна гэсэн байна л даа. Тэгэхээр энэ асуудал дээр хэр анхаарч байгаа бэ. Энэ хүүхэд худалдаалах гэмт хэрэг чинь </w:t>
      </w:r>
      <w:r>
        <w:rPr>
          <w:rFonts w:cs="Arial" w:ascii="Arial" w:hAnsi="Arial"/>
          <w:effect w:val="blinkBackground"/>
        </w:rPr>
        <w:t>траншейнд</w:t>
      </w:r>
      <w:r>
        <w:rPr>
          <w:rFonts w:cs="Arial" w:ascii="Arial" w:hAnsi="Arial"/>
        </w:rPr>
        <w:t xml:space="preserve"> байгаа хүүхдүүд алга болчихсон байна гэдэг чинь нүдээр харахад илт мэдрэгдэж байгаа ийм зүйл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дээр нь лав л манай Дарханд миний уулзсан </w:t>
      </w:r>
      <w:r>
        <w:rPr>
          <w:rFonts w:cs="Arial" w:ascii="Arial" w:hAnsi="Arial"/>
          <w:effect w:val="blinkBackground"/>
        </w:rPr>
        <w:t>З</w:t>
      </w:r>
      <w:r>
        <w:rPr>
          <w:rFonts w:cs="Arial" w:ascii="Arial" w:hAnsi="Arial"/>
        </w:rPr>
        <w:t xml:space="preserve"> хүн гэхэд </w:t>
      </w:r>
      <w:r>
        <w:rPr>
          <w:rFonts w:cs="Arial" w:ascii="Arial" w:hAnsi="Arial"/>
          <w:effect w:val="blinkBackground"/>
        </w:rPr>
        <w:t>З</w:t>
      </w:r>
      <w:r>
        <w:rPr>
          <w:rFonts w:cs="Arial" w:ascii="Arial" w:hAnsi="Arial"/>
        </w:rPr>
        <w:t xml:space="preserve"> хүүхэд нь олдоогүй л байсан. Энэ бол цагдаагийн газрын мэдээллийн телевизэд өгсөн ярилцлагыг би харьцангуй бүрэн тусгаж чадаагүй байна. Энэ чиглэлд Хүний   эрхийн үндэсний комисс хэр анхаарч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маш их анхаарал тавих зүйл бол энэ асуудал юмуу гэж би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w:t>
      </w:r>
      <w:r>
        <w:rPr>
          <w:rFonts w:cs="Arial" w:ascii="Arial" w:hAnsi="Arial"/>
          <w:effect w:val="blinkBackground"/>
        </w:rPr>
        <w:t>энэнтэй</w:t>
      </w:r>
      <w:r>
        <w:rPr>
          <w:rFonts w:cs="Arial" w:ascii="Arial" w:hAnsi="Arial"/>
        </w:rPr>
        <w:t xml:space="preserve"> уялдаад энэ тайлан илтгэлээс чинь энд юу байна л даа. Зөвлөмж шаардлага байна л даа. Ерөөсөө энэ 2007 онд чинь гишүүдийн шаардлага бол 18 шаардлага, гишүүдийн зөвлөмж 4 зөвлөмж байна. Тэгээд тэр зөвлөмжөөс нь 75 хувийн биелэлттэй, шаардлагаас нь 90 хувийн биелэлттэй гэж байна л даа. 7 онд ингээд үзэх юм бол зөвлөмж шаардлага гээд 22-хон зөвлөмж, шаардлага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гол нөгөө үйл ажиллагаагаа хэрэгжүүлж байгаа асуудлыг шийдүүлэх гол хөшүүрэг болсон энэ шаардлага зөвлөмж гэдэг юм чинь 22-хон шаардлага зөвлөмж гараад тэрний биелэлт нь 70, 80 хувь байна гэхээр энэ маань  сайн байна гэж үзэж байна уу, муу байна гэж үзэж байна уу. Ийм хоёр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 xml:space="preserve">: </w:t>
      </w:r>
      <w:r>
        <w:rPr>
          <w:rFonts w:cs="Arial" w:ascii="Arial" w:hAnsi="Arial"/>
        </w:rPr>
        <w:t xml:space="preserve">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олонго:</w:t>
      </w:r>
      <w:r>
        <w:rPr>
          <w:rFonts w:cs="Arial" w:ascii="Arial" w:hAnsi="Arial"/>
        </w:rPr>
        <w:t xml:space="preserve"> Баярлалаа. Сураггүй алга болсон, энэ илтгэлд дурдсан асуудал бол цагдаагийн байгууллагаас авсан мэдээллүүд байгаа. Бид нар энэ талаар мэдээлэл солилцдог. Зүгээр сураггүй алга болсон асуудлыг зарим талаар эрүүдэн шүүхийн нэг хэлбэр гэж үздэг. Ялангуяа энэ гэмт хэрэгт холбогдсон улсуудыг одоо юу гэдэг юм бэ тухайлсан хуулиар зөвшөөрөгдсөн байрнаас өөр газар хорих асуудал дээр ингээд цаашаагаа алга болж байгаа асуудл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энэ хүүхдүүдийн тухайд ямарваа нэгэн байдлаар, гэр орны таагүй байдлаасаа болоод дайчих, аль эсвэл өнчин өрөөсөн хүүхдүүдийн тухай асуудлууд. Харамсалтай нь яадаг вэ гэхээр энэ хүүхдүүдийг алга болж байгаа, сураггүй алга болсон гээд зарлуулдаг боловч эргээд энэ хүүхдүүдийг олж байгаа мэдээллийг холбогдох байгууллагууд маань эргэж цацаж чаддаггүй юм болов уу гэж ийм дүгнэлт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жишээ болгосон асуудал маань болохоор телевизээр шууд явж байсан нэвтрүүлгээс бид нар жишээ татаж оруулсан асуудал байгаа. Энэ дээр цаашид Хүний эрхийн үндэсний комисс хүүхэд сураггүй алга болохоос урьдчилан сэргийлэх ажлууд хийж байгаа юү гэвэл тодорхой хэмжээнд сурталчилгааны ажлууд эрхийнхээ хэмжээнд хийж байгаа. Одоогийн байдлаар хүүхдийг сураггүй алга болгоод, хулгайлаад, наймааны золиос болгоод, бэлгийн мөлжлөгийн золиос болгосон гэж шүүхээр шийтгүүлсэн  тийм тодорхой хэргүүд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садар самуунд уруу татсан ч гэдэг юмуу энэ чиглэлийн хэрэгт шийтгүүлсэн зарим нэгэн хүмүүс б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Комиссын шаардлагын тухайд урд жилүүдэд нь 18, одоо 22 байна гэдэг хоёр талтай л даа. Нэг талаасаа шаардлага, зөвлөмж бага байгаа нь хүний эрхийн зөрчил байхгүй, бүх юм болоод байгаа юм </w:t>
      </w:r>
      <w:r>
        <w:rPr>
          <w:rFonts w:cs="Arial" w:ascii="Arial" w:hAnsi="Arial"/>
          <w:effect w:val="blinkBackground"/>
        </w:rPr>
        <w:t>шигээр</w:t>
      </w:r>
      <w:r>
        <w:rPr>
          <w:rFonts w:cs="Arial" w:ascii="Arial" w:hAnsi="Arial"/>
        </w:rPr>
        <w:t xml:space="preserve">, нөгөө талаасаа шаардлага өсөж байгаа нь комиссын гишүүдээ би идэвхтэй ажиллаж байгаа юм болов уу, илүү их олон хүрээ рүү орохыг зорьж байгаа юм болов уу гэсэн ийм  бас нэг бодо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ардлага, зөвлөмжийн биелэлт нь 100 хувь байж чадахгүй байгаа нь бид шаардлага, зөвлөмжөө хүргүүлдэг. Тэгээд эхлээд биелүүлэхийг удаа дараа хугацаанд нь шаардаад явдаг. Тэгээд шаардлага, зөвлөмж биелүүлэхгүй бол бид шүүхэд захиргааны арга хэмжээ тухайн шаардлага хүлээн авсан хүнд авч өгөөчээ гэдэг хүсэлтийг тавь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1 онд Хүний эрхийн үндэсний комисс байгуулагдсанаас хойш 2007 оны 8 дугаар сард ганцхан хүнийг шүүхээр захиргааны арга хэмжээ авсан. Энэ нь Төв аймгийн Иргэдийн төлөөлөгчдийн хурлын даргыг шашны байгууллагыг зохих ёсоор бүртгээгүйтэй холбоотой тодорхой хэмжээний торгуулийн захиргааны арга хэмжээ ав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Ж</w:t>
      </w:r>
      <w:r>
        <w:rPr>
          <w:rFonts w:cs="Arial" w:ascii="Arial" w:hAnsi="Arial"/>
          <w:b/>
        </w:rPr>
        <w:t>.Сүхбаатар:</w:t>
      </w:r>
      <w:r>
        <w:rPr>
          <w:rFonts w:cs="Arial" w:ascii="Arial" w:hAnsi="Arial"/>
        </w:rPr>
        <w:t xml:space="preserve"> Би нэг зүйл </w:t>
      </w:r>
      <w:r>
        <w:rPr>
          <w:rFonts w:cs="Arial" w:ascii="Arial" w:hAnsi="Arial"/>
          <w:effect w:val="blinkBackground"/>
        </w:rPr>
        <w:t>орхичихож</w:t>
      </w:r>
      <w:r>
        <w:rPr>
          <w:rFonts w:cs="Arial" w:ascii="Arial" w:hAnsi="Arial"/>
        </w:rPr>
        <w:t>. Энэ 2007 оны илтгэл учраас нэг юм асуу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Малайзын нөгөө монгол бүсгүйн амийг бүрэлгэсэн хэргийн асуудал </w:t>
      </w:r>
      <w:r>
        <w:rPr>
          <w:rFonts w:cs="Arial" w:ascii="Arial" w:hAnsi="Arial"/>
          <w:effect w:val="blinkBackground"/>
        </w:rPr>
        <w:t>яригдаад</w:t>
      </w:r>
      <w:r>
        <w:rPr>
          <w:rFonts w:cs="Arial" w:ascii="Arial" w:hAnsi="Arial"/>
        </w:rPr>
        <w:t xml:space="preserve"> Засгийн газрын түвшинд асуудал яригдаад явсан л даа. Манай Хүний эрхийн үндэсний комисс маань олон улсын байгууллагад хандах, хүний эрхийг хамгаалах байгууллагатай холбогдож ажиллаж энэ чиглэлд хилийн чанадад байгаа, энд илтгэлд бол солонгост байгаа монголчуудынхаа эрхийн асуудлын хэрэгжилтийн талаар дүгнэлт гаргаса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асуудал дээр Хүний эрхийн үндэсний комисс маань анхаарал хандуулсан болов уу. Яагаад вэ гэхээр Хүний эрхийн үндэсний комисс гэдэг бол Азийн орнуудын хувьд ч тэр, олон улсын хэмжээнд хүлээн зөвшөөрөгдсөн, авч хэлэлцдэг олон улсын эрх зүйн түвшинд авч хэлэлцдэг ийм газар байдаг. Тэр утгаараа энэ М</w:t>
      </w:r>
      <w:r>
        <w:rPr>
          <w:rFonts w:cs="Arial" w:ascii="Arial" w:hAnsi="Arial"/>
          <w:effect w:val="blinkBackground"/>
        </w:rPr>
        <w:t>алайз</w:t>
      </w:r>
      <w:r>
        <w:rPr>
          <w:rFonts w:cs="Arial" w:ascii="Arial" w:hAnsi="Arial"/>
        </w:rPr>
        <w:t xml:space="preserve"> дахь монгол иргэний эрх ашигтай холбоотой асуудлаар Хүний эрхийн үндэсний комисс анхааралдаа авч тодорхой арга хэмжээ авсан зүйл байгаа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олонго:</w:t>
      </w:r>
      <w:r>
        <w:rPr>
          <w:rFonts w:cs="Arial" w:ascii="Arial" w:hAnsi="Arial"/>
        </w:rPr>
        <w:t xml:space="preserve"> Малайзад амь насаа алдсан Алтантуяа гэгч </w:t>
      </w:r>
      <w:r>
        <w:rPr>
          <w:rFonts w:cs="Arial" w:ascii="Arial" w:hAnsi="Arial"/>
          <w:effect w:val="blinkBackground"/>
        </w:rPr>
        <w:t>эмэгтэйгийн</w:t>
      </w:r>
      <w:r>
        <w:rPr>
          <w:rFonts w:cs="Arial" w:ascii="Arial" w:hAnsi="Arial"/>
        </w:rPr>
        <w:t xml:space="preserve"> хэргийн талаар бид нар ихээхэн анхаарал хандуулж ирсэн. Хэдийгээр энэ маань манай </w:t>
      </w:r>
      <w:r>
        <w:rPr>
          <w:rFonts w:cs="Arial" w:ascii="Arial" w:hAnsi="Arial"/>
          <w:effect w:val="blinkBackground"/>
        </w:rPr>
        <w:t>хуулинд</w:t>
      </w:r>
      <w:r>
        <w:rPr>
          <w:rFonts w:cs="Arial" w:ascii="Arial" w:hAnsi="Arial"/>
        </w:rPr>
        <w:t xml:space="preserve"> заасан бүрэн эрхийн хэмжээний асуудал биш ч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өөсөө М</w:t>
      </w:r>
      <w:r>
        <w:rPr>
          <w:rFonts w:cs="Arial" w:ascii="Arial" w:hAnsi="Arial"/>
          <w:effect w:val="blinkBackground"/>
        </w:rPr>
        <w:t>алайзын</w:t>
      </w:r>
      <w:r>
        <w:rPr>
          <w:rFonts w:cs="Arial" w:ascii="Arial" w:hAnsi="Arial"/>
        </w:rPr>
        <w:t xml:space="preserve"> Хүний эрхийн комисс руу бид нар албан  болон албан бусаар маш олон удаа хандсан. Гэхдээ М</w:t>
      </w:r>
      <w:r>
        <w:rPr>
          <w:rFonts w:cs="Arial" w:ascii="Arial" w:hAnsi="Arial"/>
          <w:effect w:val="blinkBackground"/>
        </w:rPr>
        <w:t>алайзын</w:t>
      </w:r>
      <w:r>
        <w:rPr>
          <w:rFonts w:cs="Arial" w:ascii="Arial" w:hAnsi="Arial"/>
        </w:rPr>
        <w:t xml:space="preserve"> Хүний эрхийн байгууллагын мандат нь яг манай байгууллагынхтай ижилхэн. Шүүхийн шатанд байгаа буюу хэрэг бүртгэлт, мөрдөн байцаалтын шатанд байгаа хэргийн талаар аливаа нэгэн комисс оролцож болдоггүй. Тухайн үед талийгаачийн аав байнга манай байгууллага дээр, манай байгууллагатай харьца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Гадаад хэргийн яаман дээр Шаарийбуу гуайн оршуулгын зардлыг шийдэж өгөх талын асуудлуудыг хөндөж тавьж байсан. Монгол Улсын Засгийн газарт ч гэсэн мөн ялгаагүй өмгөөлөгч оролцуулах, Шаарийбуу гуайн зардалтай холбоотой асуудлууд гэсэн ийм чиглэлийн  саналуудыг тавь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хэргийн өнгө аястай, энэ хэргийг хурдан шийд ч гэсэн юмуу, энэ хэрэг дээр ийм ийм гэрч оруул, тэр хохирогчдыг байцаа гэсэн хүсэлт тавих тийм эрх хэмжээ хуулиар манайд угаасаа хориотой. Малайзын комиссын тухайд ч мөн адил байдаг юм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Сайханбилэг гишүүн, дараа нь Оюунхоро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Сайханбилэг:</w:t>
      </w:r>
      <w:r>
        <w:rPr>
          <w:rFonts w:cs="Arial" w:ascii="Arial" w:hAnsi="Arial"/>
        </w:rPr>
        <w:t xml:space="preserve"> Солонгоо даргаа эхлээд нэг юм тодруулах гэсэн юм. Энэ тухайн оны тайлан чинь яг хэдэн сарын дотор Их Хурлаар оруулж хэлэлцэх ёстой байдаг билээ хуули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олонго:</w:t>
      </w:r>
      <w:r>
        <w:rPr>
          <w:rFonts w:cs="Arial" w:ascii="Arial" w:hAnsi="Arial"/>
        </w:rPr>
        <w:t xml:space="preserve"> Дараа оны эхний 1 улиралд багтаж хэлэлцэгдэ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Сайханбилэг:</w:t>
      </w:r>
      <w:r>
        <w:rPr>
          <w:rFonts w:cs="Arial" w:ascii="Arial" w:hAnsi="Arial"/>
        </w:rPr>
        <w:t xml:space="preserve"> Энэ жил сонгуулийн жил хэдий байсан ч гэсэн түрүүний Их Хурлын бүрэн эрхийн хугацаанд уг нь 7 оны тайлангаа хэлэлцүүлэх тэр боломжийг алдаад дараа оных нь хамгийн сүүлийн сар хэлэлцэж байгаа нь эргээд бас хүний эрхийн асуудлыг хэлэлцэж байгаа шуурхай байдал жаахан алдагдах гээд байна л даа. Тийм учраас хоёр илтгэл нэлээд залгаж явах ёстой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8 оны илтгэл, ялангуяа , оны 7 дугаар сарын 1-нд хүний эрхийг олноор нь, олон хүн хамрагдаж энэ асуудал үүсгэсэн үйл явдал урд нь болж байгаагүй. Тийм учраас комисс энэ чиглэлээр ирэх оны эхний улиралд багтаад, одоо ерөөсөө хоёр, гуравхан сар л гэсэн үг шүү дээ. Бас энэ асуудлын талаар багц  нэлээд ажил хэрэгч санал оруулж ирж болох уу гэсэн ийм асуулт, ер нь болох уу ч юу байх вэ дээ ажлын шаардлага нь энэ шүү дээ. Энэ тал дээр Солонго даргыг анхаарч </w:t>
      </w:r>
      <w:r>
        <w:rPr>
          <w:rFonts w:cs="Arial" w:ascii="Arial" w:hAnsi="Arial"/>
          <w:effect w:val="blinkBackground"/>
        </w:rPr>
        <w:t>ажиллаачээ</w:t>
      </w:r>
      <w:r>
        <w:rPr>
          <w:rFonts w:cs="Arial" w:ascii="Arial" w:hAnsi="Arial"/>
        </w:rPr>
        <w:t xml:space="preserve">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ганц, хоёр зүйлийг тодруула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н жилийнх нь тайланг ингээд сонсоод Их Хурал дээр, Хууль зүйн байнгын хороон дээр сонсоод, та бүхэн тодорхой санал гаргаж байгаа нь сайшаалтай. Тэгэхдээ үйл ажиллагааныхаа хэлбэрийг цаашдаа яаж явуулбал дээр гэж та ажил хариуцаж байгаа хүний хувьд бодож байгаа вэ. Орж ирээд ийм ийм саналууд тавьж байна гээд тэрийг нь Их Хурал сонсоод өнгөрдөг. Урд жилүүдэд тавьж байсан саналуудаас хэдэн хувь нь яг Их Хурлын хууль, шийдвэр, тогтоол болж гарав. Тэр талаар хийсэн судалгаа юу байна вэ. Яагаад вэ гэхээр Их Хурал зөвхөн өөрийн байгуулсан байгууллагаа шахаж ажиллуулахаас гадна эргээд яг тодорхой чиглэлээр бий болчихсон байгууллагаас гарч байгаа саналыг нь нэлээд тусгаж авч үйл ажиллагаандаа хэрэгжүүлж байх ёсто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чиглэлээр хир зэрэг хангагдаж байна вэ, та бүхний санал. Яг энэ тодорхой хуулиуд дээр өөрчлөлт оруулъя гэсэн саналуудын дагуу өөр байгууллагуудтай, танайх бол хүн хүч мэдээж бага байгаа. Өөр байгууллагуудтай, ялангуяа төрийн бус байгууллагуудтай харьцаад тодорхой хуулийн төслүүд боловсруулсан зүйлүүд бий юү. Орж ирсэн хэд хэдэн чиглэлийн саналуудаар нэлээд хэдэн хууль боловсруулах шаардлагатай гэсэн санал тавиад байна шүү дээ. Энэ чиглэлээр хийсэн хуулийн төслүүд, боловсруулсан судалгаа юмнууд хэр их байна вэ. Энэ талаар мэдээлэл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ерөнхийд нь ер нь Хүний эрхийн жил тутмын комиссын илтгэл гараад тэр нь тодорхой үр дүн авчрах ёстой. Бид нар зүгээр ном хэвлэх юмуу, нэг цаас хэвлэх нь эцсийн зорилго биш. Яг бүхний гаргасан чиглэлээр Их Хурал </w:t>
      </w:r>
      <w:r>
        <w:rPr>
          <w:rFonts w:cs="Arial" w:ascii="Arial" w:hAnsi="Arial"/>
          <w:effect w:val="blinkBackground"/>
        </w:rPr>
        <w:t>тодорхой</w:t>
      </w:r>
      <w:r>
        <w:rPr>
          <w:rFonts w:cs="Arial" w:ascii="Arial" w:hAnsi="Arial"/>
        </w:rPr>
        <w:t xml:space="preserve"> шийдвэрүүдийг гаргаж явж байх ёстой учраас энэ чиглэлээр ажлын уялдаа холбоог сайжруулах ямар тодорхой өөр саналууд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ууллага толгойлж байгаа хүний хувьд энэ талаар тодорхой санал байвал хэлж санал тавиач гэж хүс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юм асуухаа мартчихаж. Дахиад нэмчи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Гуравдахь</w:t>
      </w:r>
      <w:r>
        <w:rPr>
          <w:rFonts w:cs="Arial" w:ascii="Arial" w:hAnsi="Arial"/>
        </w:rPr>
        <w:t xml:space="preserve"> асуулт нь энэ жагсаал цуглааны шөнийн цагаар тараадаг явдал сүүлийн үед дадал хэвшил болох шинжтэй байна гэсэн дүгнэлтүүд хийсэн байгаа. Дээрээс нь та түрүүн </w:t>
      </w:r>
      <w:r>
        <w:rPr>
          <w:rFonts w:cs="Arial" w:ascii="Arial" w:hAnsi="Arial"/>
          <w:effect w:val="blinkBackground"/>
        </w:rPr>
        <w:t>танилцуулгандаа</w:t>
      </w:r>
      <w:r>
        <w:rPr>
          <w:rFonts w:cs="Arial" w:ascii="Arial" w:hAnsi="Arial"/>
        </w:rPr>
        <w:t xml:space="preserve"> хэлж байсан. Жагсаал цуглаан зохион байгуулахыг зөвшөөрөл авахаасаа бүртгэх тогтолцоо руу шилжиж хууль хийгдсэн ч гэсэн одоо хүртэл далд утгатай зөвшөөрлийн тогтолцоо хэвээрээ байсаар байна гэсэн дүгнэлт гаргасан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чиглэлээр яг гаргасан саналыг нь үзэхээр энэ чиглэлээр тодорхой санал байхгүй </w:t>
      </w:r>
      <w:r>
        <w:rPr>
          <w:rFonts w:cs="Arial" w:ascii="Arial" w:hAnsi="Arial"/>
          <w:effect w:val="blinkBackground"/>
        </w:rPr>
        <w:t>болчихоод</w:t>
      </w:r>
      <w:r>
        <w:rPr>
          <w:rFonts w:cs="Arial" w:ascii="Arial" w:hAnsi="Arial"/>
        </w:rPr>
        <w:t xml:space="preserve"> байгаа юм. Энэ чиглэлээр дэлгэрүүлбэл гаргаж өгч байгаа саналууд дээрээ ямар саналыг хэлмээр байна тэр талаар мэд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Солонго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олонго:</w:t>
      </w:r>
      <w:r>
        <w:rPr>
          <w:rFonts w:cs="Arial" w:ascii="Arial" w:hAnsi="Arial"/>
        </w:rPr>
        <w:t xml:space="preserve"> Баярлалаа. 2008 оны хүн эрх, эрх чөлөөний байдлын талаар илтгэлдээ бид нар орсон байгаа. Энэ илтгэлийг бид нар таны анхааруулсны дагуу ямар ч байсан хугацаанд нь буюу 2009 оны эхний улиралд багтааж өргөн барина. Энийг анхааралдаа а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йл ажиллагааны хэлбэрийг яаж өөрчлөх вэ гэдэг дээр бид нар аль болохоор төрийн бус  байгууллагуудтайгаа илүү түлхүү ажиллахыг зорьж байгаа. Энэ зорилгоор манай комиссын дэргэд хүний эрхийн орон тооны бус зөвлөл ажиллаж байгаа. 9 төрийн бус байгууллагын төлөөлөлтэй. Энд шашны байгууллага, хүний эрхийн чиглэлээр үйл ажиллагаа явуулж байгаа байгууллага, өмгөөлөх байгууллага гэх мэтчилэн байгууллагын төлөөлөлтэй. Энэ төрийн бус байгууллага тухайн сард гэдэг юмуу, тухайн улиралд хүний эрхийн бодлого ямар байх вэ гэдгийг тодорхойлохоор бид нартай хамтарч ажиллаад, ялангуяа энэ шоронгийн </w:t>
      </w:r>
      <w:r>
        <w:rPr>
          <w:rFonts w:cs="Arial" w:ascii="Arial" w:hAnsi="Arial"/>
          <w:effect w:val="blinkBackground"/>
        </w:rPr>
        <w:t>мониторингийн</w:t>
      </w:r>
      <w:r>
        <w:rPr>
          <w:rFonts w:cs="Arial" w:ascii="Arial" w:hAnsi="Arial"/>
        </w:rPr>
        <w:t xml:space="preserve"> ажил дээр бид нартай маш нягт холбоотой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далгааны тухайд бол бид сүүлийн үед ний нуугүй хэлэхэд дорвитой судалгаанууд хийж чадахгүй байдалд хүрч байгаа. Яагаад вэ гэхээр комиссын яг энэ сургалт, сурталчилгаа, судалгааны ажилд төсвөөс орж ирж байгаа мөнгө бол маш бага, энэ жил 2.8 сая төгрөг байсан, 9 оны төсөвт энэ тоо маань 4.5 сая төгрөг болж нэмэгдсэн байгаа. Дийлэнх судалгааныхаа ажлыг бид нар дандаа өөр бусад байгууллагаас санхүүгийн дэмжлэг хүсэх хэлбэрээр явуу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шүүмжлэлтэй хандах асуудал юу вэ гэхээр манай комисс орон нутагтаа </w:t>
      </w:r>
      <w:r>
        <w:rPr>
          <w:rFonts w:cs="Arial" w:ascii="Arial" w:hAnsi="Arial"/>
          <w:effect w:val="blinkBackground"/>
        </w:rPr>
        <w:t>төдийлэн</w:t>
      </w:r>
      <w:r>
        <w:rPr>
          <w:rFonts w:cs="Arial" w:ascii="Arial" w:hAnsi="Arial"/>
        </w:rPr>
        <w:t xml:space="preserve"> хүрч ажиллаж чадахгүй байгаа. Орон нутагт хийх ажлыг бид нар ихэвчлэн хорих ангиудын мониторинг хийх ажлын хүрээнд иргэдтэй уулзаж гомдлыг хүлээж авах, зарим нэгэн хүмүүстэй уулзаж санал, хүсэлтийг нь сонсох, нэг бол нэгдсэн үндэстний байгууллагын хөгжлийн хөтөлбөрт хандаж тодорхой хэмжээний санхүүжилт гуйж аваад нийтдээ хүний эрхийн нээлттэй өдөрлөгийг зохион байгуулах хэлбэрээр явж байна л даа асуудлууд маа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жагсаал цуглааныг шөнийн цагаар тарааж байгаа гэдгийг бид нар зүгээр санаанаасаа гаргаад тавиагүй л дээ. Энэ бол судалгаатай асуудлууд. Тэгэхээр зөвшөөрлийн тогтолцоог бүртгэлийн тогтолцоогоор хэдийгээр үгийг нь өөрчилсөн боловч зарчим нь хэвээрээ л байгаад байгаа. Бидний бодож байгаагаар жагсаал цуглаан хийж байгаа улсууд холбогдох этгээдэд шаардлагатай баримтуудыг бүрдүүлээд мэдэгдсэн нөхцөлд чөлөөтэй тэр жагсаал, цуглаанаа хийх боломжтой юм гэсэн дүгнэлт хийгээд байга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Сайханбилэг: </w:t>
      </w:r>
      <w:r>
        <w:rPr>
          <w:rFonts w:cs="Arial" w:ascii="Arial" w:hAnsi="Arial"/>
        </w:rPr>
        <w:t>Миний нэг гол асуусан юм бол одоо илтгэл бичээд санал өгөхөөс гадна тодорхой үр дүнд хүрсэн өөр ямар хэлбэрүүдийг санал болгомоо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олонго:</w:t>
      </w:r>
      <w:r>
        <w:rPr>
          <w:rFonts w:cs="Arial" w:ascii="Arial" w:hAnsi="Arial"/>
        </w:rPr>
        <w:t xml:space="preserve"> Илтгэлээ бид нар Их Хуралд өргөн барихаасаа өмнө төрийн, төрийн бус байгууллага, олон улсын байгууллагуудын төлөөллийг оролцуулаад гурван эрдэмтнээс шүүмж бүлэг болгон дээр нь аваад хэлэлцүүлдэг л дээ. Тэгэхээр тэр хэлэлцэж байгаа улсууд маань энэ илтгэл чинь энэ хэсэг дээрээ болж байна, энэ хэсэг чинь үнэн бодитой байдалд нийцэхгүй байна, энэ арга замыг ингэж сайжруулах хэрэгтэй л гэсэн ийм хэлбэрээр асуудлууд явж байгаа. Энэ нь өөрөө их зохимжтой байдаг л даа. Дараа нь энэ хэлэлцүүлгээ хийснийхээ дараа хэд хоног, хэсэг хугацааны дараа олон улсын байгууллагын хүмүүсийг урьж оролцуулаад тэдгээртэй хамтран ажиллах арга замуудаа тодорхойлдог юм. Харамсалтай нь энэ жил тэгж чадаагүй. Яагаад гэвэл илтгэлээ арай гэж монгол хэл дээр гаргаж чадсан. Манайд илтгэл хэвлүүлэх мөнгө байдаг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илтгэлийг цаасан хэлбэрээр явуулахыг хүмүүс их сонирхдог л юм. Яагаад вэ гэхээр дандаа ишлэл авдаг учр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Сайханбилэг:</w:t>
      </w:r>
      <w:r>
        <w:rPr>
          <w:rFonts w:cs="Arial" w:ascii="Arial" w:hAnsi="Arial"/>
        </w:rPr>
        <w:t xml:space="preserve"> Өөр хэлбэл санал болгохгүй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олонго:</w:t>
      </w:r>
      <w:r>
        <w:rPr>
          <w:rFonts w:cs="Arial" w:ascii="Arial" w:hAnsi="Arial"/>
        </w:rPr>
        <w:t xml:space="preserve"> Энэ улсууд манай вэб сайт дээр илтгэл бүтэн эхээрээ байдаг. Зүгээр ихэвчлэн одоо байгаа юун дээр бол хүмүүс цаасан хэлбэрээр их сонирхдог л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Сайханбилэг:</w:t>
      </w:r>
      <w:r>
        <w:rPr>
          <w:rFonts w:cs="Arial" w:ascii="Arial" w:hAnsi="Arial"/>
        </w:rPr>
        <w:t xml:space="preserve"> Янз бүрийн хуулийн төслүүд, тэр төрийн бус байгууллагын хүмүү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олонго:</w:t>
      </w:r>
      <w:r>
        <w:rPr>
          <w:rFonts w:cs="Arial" w:ascii="Arial" w:hAnsi="Arial"/>
        </w:rPr>
        <w:t xml:space="preserve"> Төрийн бус байгууллагууд болохоор манайхтай ямар хуулийн төсөл дээр хамтарч ажиллахыг хүсэж байна вэ гэхээр Хүний эрхийн үндэсний комиссын хуулийн талаар л шүүмжлэлтэй байдаг. Ялангуяа гишүүний томилгооны асуудал дээр бол төрийн бус байгууллагууд маш их эмзэглэдэг. Та бүхэн мэдэж байгаа байх. Манай комиссын гурван гишүүний хоёр нь шүүхийн байгууллагад ажиллаж байсан, нэг нь прокурорын байгууллага дээр ажиллаж байсан хүмүүс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рийн бус байгууллагын төлөөлөл байхгүй байна гэдэг шаардлагыг заавал тавьдаг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Парисын зарчимд бол төрийн бус байгууллагын төлөөлөл зайлшгүй шаардлагатай гэсэн ийм зарчмын том асуудал байдаг. Тэгэхдээ санал болгож байгаа этгээд бол тухайн санал болгож байгаа нэр дэвшигчийгээ төрийн байгууллагаас дэвшүүлэх үү, төрийн бус байгууллагаас дэвшүүлэх үү гэдэг нь нээлттэй л байгаа л даа. Өөр хуулиудын тухайд бол бид нар ихэвчлэн би ажил авснаас хойш бид нар үндэсний хууль тогтоомж, олон улсынхаа гэрээ, конвенцид нийцэж байна уу, үгүй юү гэдэг дээр ихээхэн мониторинг хийсэн. Гэтэл энэ </w:t>
      </w:r>
      <w:r>
        <w:rPr>
          <w:rFonts w:cs="Arial" w:ascii="Arial" w:hAnsi="Arial"/>
          <w:effect w:val="blinkBackground"/>
        </w:rPr>
        <w:t>нийцэлтийн</w:t>
      </w:r>
      <w:r>
        <w:rPr>
          <w:rFonts w:cs="Arial" w:ascii="Arial" w:hAnsi="Arial"/>
        </w:rPr>
        <w:t xml:space="preserve"> хэмжээ бол 3.9 хувьтай байгаа, би хэрвээ андуураагүй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 xml:space="preserve">: </w:t>
      </w:r>
      <w:r>
        <w:rPr>
          <w:rFonts w:cs="Arial" w:ascii="Arial" w:hAnsi="Arial"/>
        </w:rPr>
        <w:t xml:space="preserve">  Бэлдсэн төсөл байна уу, үгүй юү гээд асуугаа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олонго:</w:t>
      </w:r>
      <w:r>
        <w:rPr>
          <w:rFonts w:cs="Arial" w:ascii="Arial" w:hAnsi="Arial"/>
        </w:rPr>
        <w:t xml:space="preserve"> Төсөл байхгү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Байхгүй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олонго:</w:t>
      </w:r>
      <w:r>
        <w:rPr>
          <w:rFonts w:cs="Arial" w:ascii="Arial" w:hAnsi="Arial"/>
        </w:rPr>
        <w:t xml:space="preserve"> Хамтарч боловсруулсан төслүүд байхгүй. Сүүлийн үед харин энэ хуулийн төсөл дээр, ялангуяа хүний эрхийн асуудалтай холбоотой хуулийн төсөл дээр Хууль зүйн яам Хүний эрхийн үндэсний комиссоос санал авдаг болсон. Урьд нь гэрээний хэрэгжилт, олон улсын гэрээний биелэлтийн тайланг хүргүүлэхдээ манайхаас санал авдаггүй байсан, одоо бол авч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 xml:space="preserve">: </w:t>
      </w:r>
      <w:r>
        <w:rPr>
          <w:rFonts w:cs="Arial" w:ascii="Arial" w:hAnsi="Arial"/>
        </w:rPr>
        <w:t>Сайханбилэг гишүүн хариулт хангалттай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Оюунхорол гишүүн, дараа нь Одбаяр гишүүн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Баярлалаа. Хүний эрх, эрх чөлөөний байдлын талаарх илтгэлийг маш дэлгэрэнгүй, ер нь орхигдуулсан асуудалгүй, Үндсэн хуулийн заалтын дагуу нэлээд дэлгэрэнгүй бичиж гаргасан байна гэж 2007 оны илтгэлийг унш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зүгээр олон гишүүд тодорхой асуудлуудыг асуусан учраас зарим нэг, ганц, хоёр зүйлийг тодруулж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дүгээрт хүүхэд, хүн худалдаалах гэмт хэрэг бол Монгол Улсад нэлээд их газар авч байгаа гэж. Ер нь дэлхий нийтээрээ хүн худалдаалах гэмт хэргийн эсрэг нэлээд ажил зохион байгуулж байгаа. Манайд энэ төрлийн гэмт хэрэг нэлээд эрчтэйгээр шинээр цэцэглэж байгаа ийм асуудал. Тэгэхээр энэ чиглэлээр судалгаа мөн тодорхой хэмжээгээр хийгдсэн. Гэхдээ </w:t>
      </w:r>
      <w:r>
        <w:rPr>
          <w:rFonts w:cs="Arial" w:ascii="Arial" w:hAnsi="Arial"/>
          <w:effect w:val="blinkBackground"/>
        </w:rPr>
        <w:t>энэнтэй</w:t>
      </w:r>
      <w:r>
        <w:rPr>
          <w:rFonts w:cs="Arial" w:ascii="Arial" w:hAnsi="Arial"/>
        </w:rPr>
        <w:t>, ер нь илтгэлийг уншихаар энэний эсрэг ямар арга хэмжээг яаж зохион байгуулах вэ гэдэг юмыг их тодорхой болгох шаардлага байгаа юм байна гэсэн. Өөрөөр хэлбэл нөлөөллийн багтаа яаж хүргэж байх юм бэ бид энэ асуудлаа гэсэн энэ зүйл дээр тодорхой хариулт авъ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өнөөдөр Монгол Улсад өөрийн чинь түрүүний хэлдгээр 342 шашны байгууллага үйл ажиллагаагаа явуулж байна. Монголын 2.5 хүн амд бол ахадсан тоо энэ 342 сүм гэдэг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Цаана нь ямархуу юм явдаг вэ гэвэл өнөөдөр аль ч улс орны </w:t>
      </w:r>
      <w:r>
        <w:rPr>
          <w:rFonts w:cs="Arial" w:ascii="Arial" w:hAnsi="Arial"/>
          <w:effect w:val="blinkBackground"/>
        </w:rPr>
        <w:t>хуулинд</w:t>
      </w:r>
      <w:r>
        <w:rPr>
          <w:rFonts w:cs="Arial" w:ascii="Arial" w:hAnsi="Arial"/>
        </w:rPr>
        <w:t xml:space="preserve"> гадаадын шашны байгууллагууд Монголд үйл ажиллагаагаа явуулахдаа сургууль байгуулах, цэцэрлэг байгуулахад </w:t>
      </w:r>
      <w:r>
        <w:rPr>
          <w:rFonts w:cs="Arial" w:ascii="Arial" w:hAnsi="Arial"/>
          <w:effect w:val="blinkBackground"/>
        </w:rPr>
        <w:t>төдийлэн</w:t>
      </w:r>
      <w:r>
        <w:rPr>
          <w:rFonts w:cs="Arial" w:ascii="Arial" w:hAnsi="Arial"/>
        </w:rPr>
        <w:t xml:space="preserve"> зөвшөөрөл нэг их олгодоггүй. Өнөөдөр манай Монгол Улсад ерөнхий боловсролын болон их, дээд сургуулиудыг шашны санхүүжилтээр маш их байгуулдаг болсон. Энэ нь магадгүй цаашдаа Монгол Улсын ерөнхийдөө дотоод асуудал руу их орж байгаа юм биш биз дээ.  Хүүхэд залуучуудыг маань ямар зүйлээр тархийг нь угааж байна вэ гэдгийг бид эргэцүүлж харах ийм шаардлага бий болсон байх гэж ойлго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ий хамгийн нэг том жишээ бол өнөөдөр Монгол Улсад үйл ажиллагаагаа явуулж байгаа асран хүмүүжүүлэх газрууд, хүүхэд асран хүмүүжүүлэх газрууд гэж маш олон байгууллага шашны санхүүжилттэйгээр үйл ажиллагаагаа явуулж байгаа. Энд хүүхдийн эрх дэндүү ихээр зөрчигдөж байгаа. Тэр асран хүмүүжүүлэх төвд очиж байгаа хүүхдүүдийн хойноос эрж хайдаг, тэднийг яаж байна вэ гэж хардаг, ханддаг тийм хүнгүй учраас асран хүмүүжүүлэх төвд байгаа хүүхдүүдийн эрх илүү их зөрчигдө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на нь хэн энэ үйл ажиллагааг явуулдаг вэ гэвэл ихэвчлэн шашны санхүүжилттэй байгууллагууд энэ үйл ажиллагааг эрхэлдэг. Тийм учраас би 2009 оныхоо та бүхний хийх ажилдаа асран хүмүүжүүлэх энэ газруудад та бүхэн шалгалт, хяналт явуулж үзээд магадгүй өнөөдөр Асран хүмүүжүүлэх төвийг ямар болзлыг хангасан, стандарт шаардлага хангасан газруудад энэ эрхийг олгодог байх юм бэ. Бид цэцэг, цэврүү шиг насныхаа хүүхдүүдийг, магадгүй өнөөдөр эцэг, эх нь архичин, эсвэл өнчин өрөөсөн, харах хандах хүнгүй болчихсон хүүхдүүдийг эзэнгүй хаяад байгаа учраас энэ хүмүүсийн төлөө бас нэг анхаарлаа хандуулаач гэдгийг олон асуудлынхаа нэгдүгээрт нь тавьж энэ асуудлыг харж өгөөчээ гэж ханда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жил бүр тодорхой сэдвүүдийг танайх барьж аваад ажлаа явуулах тийм боломж байдаг уу. Жишээлбэл энэ жилийн бидний гол асуудал бол хүн худалдаалах наймаа манай Монгол Улсад сүүлийн үед элбэгшиж байна. Энэ талаар бид ямар арга хэмжээ авч, ямар асуудлыг хийж, ямар үр дүнд хүрсэн байх вэ гэдэг ийм асуудлуудыг хийх боломж, бололцоо байна уу. Хоёрдугаарх нь тэр Асран хүмүүжүүлэх төвийн стандартыг тогтоох асуудлаар та бүхэн холбогдох байгууллагуудтай ярьж холбогдох тийм болом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өнөөдөр Солонгос Улсад ажиллаж амьдарч байгаа хүмүүсийн эрх ерөнхийдөө нэлээд зөрчигддөг гэж. Манай монголчууд өнөөдөр Солонгост </w:t>
      </w:r>
      <w:r>
        <w:rPr>
          <w:rFonts w:cs="Arial" w:ascii="Arial" w:hAnsi="Arial"/>
          <w:effect w:val="blinkBackground"/>
        </w:rPr>
        <w:t>очоод</w:t>
      </w:r>
      <w:r>
        <w:rPr>
          <w:rFonts w:cs="Arial" w:ascii="Arial" w:hAnsi="Arial"/>
        </w:rPr>
        <w:t xml:space="preserve"> хамгийн хүнд хөдөлмөрийг эрхэлдэг амьдрахын эрхээр. Нэгэнт орон гэрээ зараад амьжиргааныхаа эх үүсвэрийг бараг салгаад тэгээд би амьдрахын төлөө 5 төгрөг олно гээд явж байгаа тэр хүмүүс бол өнөөдөр тийм эрсдэлд амьдарч байгаа. Хамгийн хүнд хүчир хөдөлмөрийг эрхэлдэг, хамгийн олон цагаар хөдөлмөрийн хууль зөрчиж,хөдөлмөр эрхэлд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w:t>
      </w:r>
      <w:r>
        <w:rPr>
          <w:rFonts w:cs="Arial" w:ascii="Arial" w:hAnsi="Arial"/>
          <w:effect w:val="blinkBackground"/>
        </w:rPr>
        <w:t>З</w:t>
      </w:r>
      <w:r>
        <w:rPr>
          <w:rFonts w:cs="Arial" w:ascii="Arial" w:hAnsi="Arial"/>
        </w:rPr>
        <w:t xml:space="preserve"> жил ажиллаад ирж байгаа залуучууд бол ихэнх нь эрүүл мэндээрээ хохирсон, ирээд өнөөдөр эмчилгээнийхээ зардалд олж ирсэн таван төгрөгөө өгөөд бараг төлж дуусахааргүй эрүүл мэндээрээ хохироод, магадгүй зарим нэг нь маш хүнд өвчнөөр өвчлөөд ирээд насан эцэслэх ийм байдлууд газар авч байна гэж хөдөө орон нутагт уулзалт хийгээд явж байхад энийг эцэг, эхчүүд их ярь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чиглэлээр, жишээлбэл энийг танайх илтгэлдээ их тодорхой дурдсан байна л даа. Яах юм бэ, ямар үр дүнд хүрэх юм бэ, хаанаасаа ямар арга хэмжээ авах юм бэ гэдгийг ер нь яаж энэ асуудлуудад ханд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яг монголчуудын нийгмийн амьдралын өмнө тулгамдаад байгаа олон асуудлуудаас алинд нь илүү түлхүү </w:t>
      </w:r>
      <w:r>
        <w:rPr>
          <w:rFonts w:cs="Arial" w:ascii="Arial" w:hAnsi="Arial"/>
          <w:effect w:val="blinkBackground"/>
        </w:rPr>
        <w:t>акцент</w:t>
      </w:r>
      <w:r>
        <w:rPr>
          <w:rFonts w:cs="Arial" w:ascii="Arial" w:hAnsi="Arial"/>
        </w:rPr>
        <w:t xml:space="preserve"> өгч </w:t>
      </w:r>
      <w:r>
        <w:rPr>
          <w:rFonts w:cs="Arial" w:ascii="Arial" w:hAnsi="Arial"/>
          <w:effect w:val="blinkBackground"/>
        </w:rPr>
        <w:t>энэнд</w:t>
      </w:r>
      <w:r>
        <w:rPr>
          <w:rFonts w:cs="Arial" w:ascii="Arial" w:hAnsi="Arial"/>
        </w:rPr>
        <w:t xml:space="preserve"> ач холбогдол өгч ажиллах вэ гэдэг дээр тодорхой ямар саналуудтай байдаг вэ гэсэн ийм зүйлийг асуумаар сан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Солонго дарга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олонго:</w:t>
      </w:r>
      <w:r>
        <w:rPr>
          <w:rFonts w:cs="Arial" w:ascii="Arial" w:hAnsi="Arial"/>
        </w:rPr>
        <w:t xml:space="preserve"> Баярлалаа. Хүүхэд, хүн худалдаалах гэмт хэрэг газар авч байгаа гээд хэвлэл, мэдээллийн хэрэгслүүдээр, төрийн бус байгууллагуудаар ихээхэн яригддаг л даа. Тэгээд судалгаа хийгээд шүүхээр энэ төрлийн гэмт хэрэгт хэдий хэмжээний хүмүүс шийтгэгдсэн байна, мөрдөн байцаалтын шатанд асуудлууд ямар хэмжээнд яригдаж байна вэ гэхээр яг энэ газар авч байгаа гэдэг тооцоогоо нийцдэггүй. Ер нь хүн худалдаалах гэмт хэрэг өөрөө ерөөсөө ил хэлбэрээр байдаггүй л дээ, дандаа далд хэлбэрээр байдаг. Тэгээд дийлэнх нь үндэстэн дамнасан хэлбэрээр явагдаж байдаг. Тэгэхээр энэ хүн худалдаалах гэмт хэрэг дээр манай дээр зориуд яг энэ асуудлыг дагнан хариуцаж байгаа гишүүн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үн худалдаалах, ялангуяа тэр дундаа хүүхэд худалдаалах гэмт хэрэгтэй холбоотой асуудлуудыг 8 оны Хүний эрх, эрх чөлөөний байдлын илтгэлд энэ том бүлэг болж орох юм. Энийгээ бид нар хийгээд эхэлчихсэ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ид энэ тал дээр юу хийх вэ гэж. Цаашид энэ тал  дээр хийхийн тулд бид нар юуны түрүүнд урьдчилан сэргийлэх ажлыг маш их өгөөжтэй зохион байгуулах хэрэгтэй л дээ. Зорилтот бүлгүүдийн сургалтуудыг их сайн хийх хэрэгтэй байна. Тэгээд сурталчилгааны бусад арга замуудыг их сайн сонгож ажилдаа нэвтрүүлэх шаардлага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шны байгууллагууд ингэж олноор байгуулагдах нь үндэсний аюулгүй байдалд тодорхой хэмжээнд нөлөө үзүүлж болзошгүй. Таны хэлдгээр ихэвчлэн шашны байгууллагууд, асран хүмүүжүүлэх байгууллагууд, тэр буяны үйл ажиллагаа явуулж, ялангуяа гадны шашнууд хүмүүсийг өөртөө эд хөрөнгөөр татах оролдлогыг маш их хийдэг. Тэр нь ерөнхийдөө баримтаар нотлог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асран хүмүүжүүлэх, ялангуяа гадаадын шашны байгууллагын асран хүмүүжүүлэх үйл явцад үйл ажиллагаа явуулж байгаа байгууллагуудын тэр үрчлэлтийн асуудал дээр болгоомжтой, анхааралтай хандах хэрэгтэй байгаа юм л даа. Ялангуяа Монгол Улсын хүүхдийг үрчилж байгаа энэ асуудлыг маш их боловсронгуй болгох шаардлагатай. Одоо энэ асуудал бол Нийгмийн хамгаалал, хөдөлмөрийн яам, </w:t>
      </w:r>
      <w:r>
        <w:rPr>
          <w:rFonts w:cs="Arial" w:ascii="Arial" w:hAnsi="Arial"/>
          <w:effect w:val="blinkBackground"/>
        </w:rPr>
        <w:t>Харьяатын</w:t>
      </w:r>
      <w:r>
        <w:rPr>
          <w:rFonts w:cs="Arial" w:ascii="Arial" w:hAnsi="Arial"/>
        </w:rPr>
        <w:t xml:space="preserve"> </w:t>
      </w:r>
      <w:r>
        <w:rPr>
          <w:rFonts w:cs="Arial" w:ascii="Arial" w:hAnsi="Arial"/>
          <w:effect w:val="blinkBackground"/>
        </w:rPr>
        <w:t>албын</w:t>
      </w:r>
      <w:r>
        <w:rPr>
          <w:rFonts w:cs="Arial" w:ascii="Arial" w:hAnsi="Arial"/>
        </w:rPr>
        <w:t xml:space="preserve"> хооронд яваад үндсэндээ шийдэгд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w:t>
      </w:r>
      <w:r>
        <w:rPr>
          <w:rFonts w:cs="Arial" w:ascii="Arial" w:hAnsi="Arial"/>
          <w:effect w:val="blinkBackground"/>
        </w:rPr>
        <w:t>харьяатын</w:t>
      </w:r>
      <w:r>
        <w:rPr>
          <w:rFonts w:cs="Arial" w:ascii="Arial" w:hAnsi="Arial"/>
        </w:rPr>
        <w:t xml:space="preserve">, тэгээд холбогдох улсууд нь гадна үрчлэгдсэн хүүхдүүдийнхээ нөхцөл байдалд хяналт тавих үүрэгтэй байдаг. Гэхдээ санхүүгийн тодорхой бэрхшээлээс болоод бас хяналт тавих асуудал нь </w:t>
      </w:r>
      <w:r>
        <w:rPr>
          <w:rFonts w:cs="Arial" w:ascii="Arial" w:hAnsi="Arial"/>
          <w:effect w:val="blinkBackground"/>
        </w:rPr>
        <w:t xml:space="preserve">төдийлэн сайн </w:t>
      </w:r>
      <w:r>
        <w:rPr>
          <w:rFonts w:cs="Arial" w:ascii="Arial" w:hAnsi="Arial"/>
        </w:rPr>
        <w:t xml:space="preserve"> хэрэгжиж чаддаг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асрамжийн газруудад шалгалт явуулах саналыг үнэхээр дуртайяа хүлээж авч байна. Өнгөрсөн жил бид Хөдөлмөр, нийгмийн хамгааллын яамтай хамтраад зарим төрлийн хүүхдийн асрамжийн газруудаар шалгалт хийх оролдлого хийгээд тэгээд манай байгууллагын төсөл, санхүүгийн тодорхой хүндрэлтэй нөхцөл байдлын улмаас бид оролцож чадаагүй. Унаа унаш гаргадаг ч юмуу, өөр ямарваа нэгэн санхүүгийн т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лонгост ажиллаж байгаа хүмүүс бол ихэвчлэн амь нас, эрүүл мэндийнхээ хувьд хохироод байдаг нь үнэн. Тэнд ихэвчлэн хөдөлмөрийн аюулгүй ажиллагааны журам бол ихээхэн хэмжээнд алдагдсан байдаг. Энэ талаар бидэнд хоёр, гурван хүмүүс хандаж байсан. Хуруу гар нь тайрагдсан ч юмуу, ямарваа нэгэн байдлаар. Эрүүл мэндийн хэвийн байдлаа алдсан хүмүү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чиглэлээр бид өргөдлийг орчуулуулаад солонгосын Хүний эрхийн комисс руу хандсан байгаа. Тодорхой </w:t>
      </w:r>
      <w:r>
        <w:rPr>
          <w:rFonts w:cs="Arial" w:ascii="Arial" w:hAnsi="Arial"/>
          <w:effect w:val="blinkBackground"/>
        </w:rPr>
        <w:t>хугацаа</w:t>
      </w:r>
      <w:r>
        <w:rPr>
          <w:rFonts w:cs="Arial" w:ascii="Arial" w:hAnsi="Arial"/>
        </w:rPr>
        <w:t xml:space="preserve"> өнгөрөөгүй байгаа учраас бид нар асуудал ямар байна гэж одоохондоо асууж лавлаа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9 онд  юу хийх вэ гэж. Манай дээр хүний наймааны асуудлаар, хүний аюулгүй байдлын төвтэй хамтраад ажил гүйцэтгэх гэрээний шугамаар 74 сая төгрөгийн төсөл хэрэгжиж байгаа. Яг цэвэр энэ хүний наймаатай холбоотой асуудлаар. Энэ чиглэлээр урьдчилан сэргийлэх сургалтын ажлууд нь эхэлчихсэн байгаа. Одоо манай хоёр хүн Эрдэнэт хотод ажиллаж байгаа Орхон аймагт. Тэгээд дараа нь бүсчилсэн сургалт зохион байгуул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 дараа мэргэжлийн улсуудад зориулсан урьдчилан сэргийлэх ажил, сургалтууд нь явагда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9 онд төлөвлөгөөний дагуу сүүлийн жилүүдэд хувийн хэвшлийн компаниудад хөдөлмөрлөх эрхтэй холбоотой асуудлууд, компанийн нийгмийн хариуцлагын асуудал дээр нэлээд их </w:t>
      </w:r>
      <w:r>
        <w:rPr>
          <w:rFonts w:cs="Arial" w:ascii="Arial" w:hAnsi="Arial"/>
          <w:effect w:val="blinkBackground"/>
        </w:rPr>
        <w:t>акцент</w:t>
      </w:r>
      <w:r>
        <w:rPr>
          <w:rFonts w:cs="Arial" w:ascii="Arial" w:hAnsi="Arial"/>
        </w:rPr>
        <w:t xml:space="preserve"> өгч ажиллая гэсэн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 онд бид нар бизнес ба хүний эрх, цагаачлалын асуудал, мэдээллийн эрх чөлөөний асуудал, үндэсний цөөнх болох казах, цаатан иргэд рүү, тэгээд энэ хүний наймаа, хүүхдийн асуудал дээр түлхүү анхаарал хандуулж ажиллана гэсэн 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удалгааг бид нар тодорхой түрүүн таны хэлдэг, тодорхой тооны судалгаануудыг өргөн цар хүрээтэй явуулж чадахгүй, мөн ялгаагүй төсвийн асуудалтай холбоотойгоор. Ер нь 7 оныг хүртэл комисс дээр, НҮБ-ын хүний эрхийн дээд комиссарын газар, НҮБ-ын хөгжлийн хөтөлбөрийн хамтарсан Хүний эрхийн үндэсний комиссын </w:t>
      </w:r>
      <w:r>
        <w:rPr>
          <w:rFonts w:cs="Arial" w:ascii="Arial" w:hAnsi="Arial"/>
          <w:effect w:val="blinkBackground"/>
        </w:rPr>
        <w:t>чадавхыг</w:t>
      </w:r>
      <w:r>
        <w:rPr>
          <w:rFonts w:cs="Arial" w:ascii="Arial" w:hAnsi="Arial"/>
        </w:rPr>
        <w:t xml:space="preserve"> дээшлүүлэх төсөл хэрэгжээд дууссан. Тэгэхээр гадаадын донор байгууллагууд маань болохоор юу гэдэг вэ гэхээр танай байгууллага </w:t>
      </w:r>
      <w:r>
        <w:rPr>
          <w:rFonts w:cs="Arial" w:ascii="Arial" w:hAnsi="Arial"/>
          <w:effect w:val="blinkBackground"/>
        </w:rPr>
        <w:t>чадавхжсан</w:t>
      </w:r>
      <w:r>
        <w:rPr>
          <w:rFonts w:cs="Arial" w:ascii="Arial" w:hAnsi="Arial"/>
        </w:rPr>
        <w:t xml:space="preserve">. Тийм учраас цаашид өөрсдөө амиа авч явах ёстой гэсэн ийм шаардлагыг бидэнд тавьдаг л даа. Харамсалтай тэр </w:t>
      </w:r>
      <w:r>
        <w:rPr>
          <w:rFonts w:cs="Arial" w:ascii="Arial" w:hAnsi="Arial"/>
          <w:effect w:val="blinkBackground"/>
        </w:rPr>
        <w:t>чадавхжсан</w:t>
      </w:r>
      <w:r>
        <w:rPr>
          <w:rFonts w:cs="Arial" w:ascii="Arial" w:hAnsi="Arial"/>
        </w:rPr>
        <w:t xml:space="preserve"> хүмүүс маань ямарваа нэгэн байдлаас болоод ихэнх нь гараад явчихсан, дараачийн хүмүүсээ </w:t>
      </w:r>
      <w:r>
        <w:rPr>
          <w:rFonts w:cs="Arial" w:ascii="Arial" w:hAnsi="Arial"/>
          <w:effect w:val="blinkBackground"/>
        </w:rPr>
        <w:t>чадавхжуулах</w:t>
      </w:r>
      <w:r>
        <w:rPr>
          <w:rFonts w:cs="Arial" w:ascii="Arial" w:hAnsi="Arial"/>
        </w:rPr>
        <w:t xml:space="preserve"> асуудлууд зайлшгүй тавигдаа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Оюунхорол гишүүн хангалттай юү тийм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баяр гишүүн, дараа нь Бат-Эрдэнэ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дбаяр:</w:t>
      </w:r>
      <w:r>
        <w:rPr>
          <w:rFonts w:cs="Arial" w:ascii="Arial" w:hAnsi="Arial"/>
        </w:rPr>
        <w:t xml:space="preserve"> Тэгэхээр энэ Хүний эрх, эрх чөлөөний байдлын талаарх илтгэл гээд ингээд танилцуулж байна л даа. Ер нь асуудал нь өөрөө их түвэгтэй. Улс орны эдийн засгийн байдал, улс орны хөгжлийн ерөнхий байдалтай уялдаж байж хүний эрхийн төлөв, байдал тодорхойлогдоод байдаг. Харьцуулж үзэхдээ их өөр түвшинд харьцуулж үздэг хэцүү ажи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хдээ асуумаар хоёр, гурван асуултууд байна. Энэ бүх нийтийн хүний эрхийн боловсрол гэж нэг юм байгаа шүү дээ. Энэ чиглэлээр ямархуу ажлууд хийж байна вэ. Хүний эрхийн тунхаглал, бусад холбогдох олон улсын </w:t>
      </w:r>
      <w:r>
        <w:rPr>
          <w:rFonts w:cs="Arial" w:ascii="Arial" w:hAnsi="Arial"/>
          <w:effect w:val="blinkBackground"/>
        </w:rPr>
        <w:t>пакт</w:t>
      </w:r>
      <w:r>
        <w:rPr>
          <w:rFonts w:cs="Arial" w:ascii="Arial" w:hAnsi="Arial"/>
        </w:rPr>
        <w:t xml:space="preserve"> гэрээнүүдийн тодорхой орнуудад хэрэгжилтийг харахад тэрийг тэр хуулиар илүү нарийвчлан тогтоосон зохицуулалтууд их байдаг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эрх гэдэг бол хөгжлийн тодорхой үе шатны дараа очих нэг түвшингийн асуудал л даа. Тэр түвшиндээ хүртэл янз бүрийн зохицуулалтууд байдаг. Энэ чиглэлээр хоёрдугаарт судалсан зүйлүүд юу байна вэ. Яг өнөөдөр яах вэ энэ илтгэл дээр бичихэд харьцуулаад ийм зүйл дээр анхаармаар байна, энэ нь болохгүй байна гэдгийг хэлж байгаа. Гэтэл ямар оронтой энийгээ харьцуулаад үзэх вэ гэхээр янз бүр гараад байдаг. Тэгэхээр энэ чиглэлийн судалгаанууд хэр хийдэг юм бол доо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лбэл амьд явах эрх гэхэд л бид нар зөвхөн цаазаар явах тухай л яригддаг. Цаазаар авах ял, энийг байлгах уу, үгүй юү гэдэг. Гэтэл энийг хүний эрхийн шинжлэх ухаанд болохоор амьд явах эрх гэдгээс гадна амьдрах эрх гээд өөр олон юмыг багтаадаг. Энэ чиглэлийн асуудал нь энэ дотор байхгүй байгаа байхгүй юү. Амьд явах эрх гэдгийг ганцхан тэрнээс гадна амьдрах эрхийн чиглэлийн  судалгаа шинжилгээ юу хийсэн бэ. Энэ талаар манайханд юм байна уу. Өөрөөр хэлбэл гудамжинд машин бөглөрөөд байна гэдэг чинь энэ чинь амьдрах эрхтэй холбоотой юм байгаад байгаа байхгүй юү. Энэ чиглэлийн зүйлүүд. Одоо чөлөөтэй шилжиж оршин сууж амьдрах эрхтэй, эрх чөлөөтэй л гэдэг гэтэл энэ маань ямархуу байдалтай байгаа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 орныхоо хэмжээнд дотроо, эх орондоо энийг хязгааргүйгээр ойлгочихсон. Гэтэл виз аваад гадагшаа явъя гэхээр болдоггүй. Үүнтэй холбогдуулаад юу хэлэх гэж байна вэ гэхээр зөвхөн шашны байгууллагуудаас гадна гуравдугаарт манай улсад ажиллаж байгаа гадаадын Элчин сайдын </w:t>
      </w:r>
      <w:r>
        <w:rPr>
          <w:rFonts w:cs="Arial" w:ascii="Arial" w:hAnsi="Arial"/>
          <w:effect w:val="blinkBackground"/>
        </w:rPr>
        <w:t>яамдууд</w:t>
      </w:r>
      <w:r>
        <w:rPr>
          <w:rFonts w:cs="Arial" w:ascii="Arial" w:hAnsi="Arial"/>
        </w:rPr>
        <w:t>, хөрөнгө оруулалттай аж ахуйн нэгжүүдтэй Хүний эрхийн үндэсний комисс хэр ажиллаж байга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өрөөр хэлбэл одоо нөгөө ажлын байраар хангах, хүн ажилтай болгох нэрийдлээр яах, хүний нэр төрд халдах, одоо дөрөвдүгээрт хэвлэл, мэдээлэл олж авах, мэдээллийг түгээх энэ чиглэл дээр бас, одоо утас дугараад </w:t>
      </w:r>
      <w:r>
        <w:rPr>
          <w:rFonts w:cs="Arial" w:ascii="Arial" w:hAnsi="Arial"/>
          <w:effect w:val="blinkBackground"/>
        </w:rPr>
        <w:t>мессежээ</w:t>
      </w:r>
      <w:r>
        <w:rPr>
          <w:rFonts w:cs="Arial" w:ascii="Arial" w:hAnsi="Arial"/>
        </w:rPr>
        <w:t xml:space="preserve"> авангуут </w:t>
      </w:r>
      <w:r>
        <w:rPr>
          <w:rFonts w:cs="Arial" w:ascii="Arial" w:hAnsi="Arial"/>
          <w:effect w:val="blinkBackground"/>
        </w:rPr>
        <w:t>мессеж</w:t>
      </w:r>
      <w:r>
        <w:rPr>
          <w:rFonts w:cs="Arial" w:ascii="Arial" w:hAnsi="Arial"/>
        </w:rPr>
        <w:t xml:space="preserve"> хүрээд ирж байгаа байхгүй юү. Юу вэ гэхээр манай дэлгүүр бараагаа төдөн хувиар үнийг нь буулгалаа гэж байгаа юм. Тэр  дэлгүүр нь хаана байдгийг би мэдэхгүй. Тийм байдлаар хүнд өөрөө хүсээгүй байхад нь мэдээллийг ингэж шахах энэ чиглэлийн хүний эрхийг дээдэлж байгаа юм бол энэ чиглэл. Энэ мэтчилэн олон нарийн зүйлүүд бас байна л даа. Энэ чиглэлүүдээр ямархуу ажлуудыг хийж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х Хурлын байгууллага тийм учраас түрүүнд хөрөнгө, мөнгө дутагдалтай гэж хэлж байгаа. Ер нь Хүний эрхийн үндэсний комиссын жил, жилийн төсвийн хэмжээ нь ямархуу байдлаар нэмэгдэж ингэж явж </w:t>
      </w:r>
      <w:r>
        <w:rPr>
          <w:rFonts w:cs="Arial" w:ascii="Arial" w:hAnsi="Arial"/>
          <w:effect w:val="blinkBackground"/>
        </w:rPr>
        <w:t>байна</w:t>
      </w:r>
      <w:r>
        <w:rPr>
          <w:rFonts w:cs="Arial" w:ascii="Arial" w:hAnsi="Arial"/>
        </w:rPr>
        <w:t>. Намар төсөв хэлэлцэж байх үед цөөхөн хорин хэдхэн сая төгрөг гуйсан тэр нь батлагдаагүй. Яг тэр үйл ажиллагааны зардалдаа таарсан тайланг өнөөдөр Солонго дарга танилцуулж байгаа байхгүй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ийм бодолтой байна, ийм захидал явуулсан харж байна, энд бид нар хандчихсан байгаа хариу нь алга, иймэрхүү нэг судалгаа хийсэн хоёр сая төгрөгөөр гээд ингээд. Тэгэхээр хүний эрхийг үнэхээр дээд зэргээр хангая гэж байгаа бол энэ байгууллагынхаа үйл ажиллагааг илүү амжилттай боломжтой явуулах хөрөнгө, мөнгөний баталгааг УИХ гаргаж өгч чадаж байна уу гэдэг дээр та нар одоо хэл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ндээ өнөөдөр гишүүд бол, би хувьдаа тэгж ойлгож байна. Нэлээд ач холбогдол өгч олон янзын асуудлууд асууж байна. Асуудал өөрөө байнга нийгэмд тулгамдсан асуудал хэвээрээ байдаг учраас ингэж байгаа юм. Гэхдээ энэ тайлан, энэ илтгэлийг жил жилийн байнгын хороо, парламент хэлэлцээд явдаг, сонсоод гардаг, тэгээд ийм хэлбэртэй юм орж ирдэг байхгүй юү дан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ухаан нь цаас нь сайжирчихсан их сүрхий л байна. Тэгэхдээ үйл ажиллагаа явуулахад хангалттай дэмжлэгийг Их Хурал үзүүлж чадахгүй байгаа гэж би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иглэлээр та нар тодорхой тооцсон юмуу, оройтохгүй шүү дээ ярих зүйлүүд юу байна в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хүний эрх айхтар хохирдог салбар бол сүүлийн үед энэ байгаль орчинтой харьцах, байгаль орчин. Одоо энэ утаа, бохирдол гээд ярьж байна л даа. Тэр Энэтхэгийн </w:t>
      </w:r>
      <w:r>
        <w:rPr>
          <w:rFonts w:cs="Arial" w:ascii="Arial" w:hAnsi="Arial"/>
          <w:effect w:val="blinkBackground"/>
        </w:rPr>
        <w:t>Бапал</w:t>
      </w:r>
      <w:r>
        <w:rPr>
          <w:rFonts w:cs="Arial" w:ascii="Arial" w:hAnsi="Arial"/>
        </w:rPr>
        <w:t xml:space="preserve"> гэдэг хотод химийн их том үйлдвэр дэлбэрээд тэгээд тэр орчныг бүгдийг нь бохирдуулсан. Үүний дараа бусад химийн үйлдвэрүүддээ ямар арга хэмжээ авах вэ гэж. Одоо энэ дээр та нар аймаг, аймгаар гаргачихсан байж байна. Тэгвэл энийг чинь үүсгэдэг тэр байгууллага, аж ахуйн нэгж ямар улсууд байна вэ, тэд энийгээ илааршуулах, энэ асуудлыг цаашид байлгахгүйн тулд төсөвт болон энэ байдалтай тэмцэх энэ ажлыг зохицуулдаг байгууллагууд ямархуу байдлын хариуцлага хүлээж байна вэ, энэ чиглэлийн судалгаа жишээлбэл юу байна вэ. Ийм зүйлүүдийг асуух гэж байгаа юм. Та бүхний ярьж байгаа зүйлүүд болохоор цаазаар авах, олон улсын тийм гэрээ гээд байгаа юм. Тэгэхдээ ийм жижиг юмнуудын ар талд энэ ажлыг илүү сайн явуулахын тулд та бүхэнд хэрэгтэй зүйлүүдээ хэлээч гэдэг ийм байдлаар асуу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Хариулъя Солонго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олонго:</w:t>
      </w:r>
      <w:r>
        <w:rPr>
          <w:rFonts w:cs="Arial" w:ascii="Arial" w:hAnsi="Arial"/>
        </w:rPr>
        <w:t xml:space="preserve"> Хүний эрхийн асуудал өөрөө түвэгтэй, улс орны эдийн засгийн хөгжилтэй холбоотой гэдэгтэй санал н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х нийтийн хүний эрхийн боловсролын тухай, бид нар сүүлийн хагас жилээс ерөнхийдөө  манай хүмүүс бол хүний эрхээ маш сайн мэдэж байна ялангуяа насанд хүрэгчид энэ тухай. Гэхдээ энэ эрхийг дагаад бусдын эрх, эрх чөлөөг хүндэтгэх асуудал нь жаахан орхигдоод байна уу гэсэн ийм дүгнэлтэд хүрч байгаа. Тийм учраас ялангуяа энэ хүний эрхийн боловсролыг бага наснаас нь эхлүүлбэл илүү их үр дүнтэй байдаг юм  болов уу. Эрх нь тэнцүү үүрэг дээр нэмэх нь хариуцлага гэдэг юм заавал явдаг юм шүү гэдгийг бүр бага наснаас нь эхлээд ойлгуулах талын юм дээр 2009 оноос эхлээд сургалтын хөтөлбөрүүдээ бага насны хүүхдүүд рүү нэлээд их хэмжээгээр чиглүүлэх болов уу. Ялангуяа нийслэл хотын тухайд бол энэ захын дүүргүүдээр ийм төлөвтэй байгаа. Асуудал төлөвлө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Одбаяр гишүүн та тэр хүний амьд явах эрх цаазаар авах ялтай холбоотой гэдэг бол зайлшгүй үнэн. Ер нь мөр, толгой хоёр байх уу, үгүй юү гэдэг асуудал. Тэгвэл тэр амьдрах эрхийн тухайд бид нар энэ илтгэлдээ эрүүл аюулгүй орчны эрхийн хүрээний тэр хэсэгт оруулахыг зорь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лжилт хөдөлгөөн бол манай улсын хувьд бол хүний эрхийн үндэсний комисс шүүхэд хандаж нэхэмжлэл гаргасны үр дүнд бол тэр ордог хураамжууд бол Улсын дээд шүүхээр хамгийн сүүлд эцэслэж ороод үгүй болсон. Одоо эргээд ямарваа нэгэн хураамжгүйгээр өөрийнхөө улс орон дотроо чөлөөтэй шилжин суурьшиж байгаа, шилжилт хөдөлгөөнийг хи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даадын компаниудтай, ялангуяа хүний эрхийн чиглэлээр хамтарч ажиллах оролдлогыг бид нар хийгээд эхэлчихсэн байгаа. Он гармагц бид нар бизнес ба хүний эрхийн чиглэлээр, ялангуяа энэ хөдөлмөрлөх эрхийн чиглэлээр </w:t>
      </w:r>
      <w:r>
        <w:rPr>
          <w:rFonts w:cs="Arial" w:ascii="Arial" w:hAnsi="Arial"/>
          <w:effect w:val="blinkBackground"/>
        </w:rPr>
        <w:t>Айвенхоу</w:t>
      </w:r>
      <w:r>
        <w:rPr>
          <w:rFonts w:cs="Arial" w:ascii="Arial" w:hAnsi="Arial"/>
        </w:rPr>
        <w:t xml:space="preserve"> </w:t>
      </w:r>
      <w:r>
        <w:rPr>
          <w:rFonts w:cs="Arial" w:ascii="Arial" w:hAnsi="Arial"/>
          <w:effect w:val="blinkBackground"/>
        </w:rPr>
        <w:t>Майнз</w:t>
      </w:r>
      <w:r>
        <w:rPr>
          <w:rFonts w:cs="Arial" w:ascii="Arial" w:hAnsi="Arial"/>
        </w:rPr>
        <w:t xml:space="preserve"> компани дээр гурван удаагийн давтамжтай том сургалтыг зохион байгуулахаар төлөвлөсөн байгаа, 12 сард байсан. Захиалагч тал өөрсдөө хойшлуулах хүсэлт гаргаад хойшилсон байгаа. Түүнчлэн дотоодын бизнесийн байгууллагуудтай хамтарч ажиллахыг оролдож байгаа. Зарим нэгэн компаниуд бий. Манайхаас сургалт авч байгаа, хамтарч ажиллахыг зо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ийн төсвийн тухайд бол 40 сая төгрөгөөр буурсан байгаа. Бидний хүсэлт тавьж байсан 28.2 сая төгрөг бол Хүний эрхийг сурталчлахад зориулж гаргадаг манай комиссын Хүний эрх сэтгүүл 1000 ширхгээр гардаг улирал бү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өнөөдрийн бид нарын хэлэлцэж байгаа илтгэлийг хэвлүүлэх, энэ илтгэл дээр хэвлүүлэх илтгэлийн төсөв байсан юм . Зүгээр судалгааны ажлууд байгаа. Өмнө нь миний хэлсэн 2009 онд 4.5 сая төгрөг, өмнө нь 2.8 сая төгрөг байсан гэсэн тэр үнийн дүндээ багтааж хийдэг. Зүгээр байгаль орчин сүйдэж байгаатай холбоотой хүний эрхийн зөрчлүүд газар авч байгаа нь үн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мэргэжлийн хяналттай энэ тал дээр ихээхэн хэмжээнд хамтарч ажиллаад зарим нэгэн санал, шаардлагуудыг хүргүүлсэн. Тэндээс болохоор тодорхой үйл ажиллагаа явуулж байгаа улсуудын үйл ажиллагааг түр зогсоогоод зөрчил нь тодорхой хэмжээнд арилангуут буцаад нээчихдэг нэг ийм л тогтолцоо байгаа юм даа. Хамтарч энэ байгууллагуудтай судалгаа хийнэ гэхээр ялгаагүй л би нөгөө зардлын асуудал руугаа орох гээд байна л даа. Бид нар яагаад вэ гэхээр байгаль орчны чиглэлээр судалгаа явуулахаар нарийн мэргэжлийн шинжээч нарыг зайлшгүй урьж ажиллуулах шаардлага гар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Бат-Эрдэнэ гишүүн, дараа нь Энх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Б</w:t>
      </w:r>
      <w:r>
        <w:rPr>
          <w:rFonts w:cs="Arial" w:ascii="Arial" w:hAnsi="Arial"/>
          <w:b/>
        </w:rPr>
        <w:t>.Бат-Эрдэнэ:</w:t>
      </w:r>
      <w:r>
        <w:rPr>
          <w:rFonts w:cs="Arial" w:ascii="Arial" w:hAnsi="Arial"/>
        </w:rPr>
        <w:t xml:space="preserve"> Би тэр шашин шүтэх эрх чөлөө гэсэн энэ юуг би хараад сууж байгаа юм л даа. Тэгээд энд ер нь улс орны хэмжээгээр иймэрхүү 342 байгууллага бүртгэгдээд үйл ажиллагаа явуулж байна. Буддын шашны байгууллага бол 60 орчим хувийг эзэлж байна гэх зэргээр ингээд оруулсан байна л даа. Тэгээд бусад шашны байгууллагууд их бага хувь эзэлж байгаа гэсэн байдлаар энэ илтгэлд ор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шашны талаар баримтлах бодлоготой холбоотой нэлээд анхаарах цаг болсон байгаа. Энийг нэлээд сайн үзэх харах шаардлага байна. Ингээд танай байгууллагаас бэлтгэсэн мэдээллийг үзэхээр яг цаашдаа ямаршуу саналыг дэвшүүлж байгаа юм бэ, ямар шаардлага тавьж байгаа юм бэ гэдэг юм бол харагдахгүй байна л даа. Миний бодоход ер нь шашны талаар баримтлах бодлого бол их тодорхой байж, төрийн тодорхой байгууллага байгуулж анхаарахгүй бол болохгүй байна гэж би бод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лаар үзэж судалсан юм байна уу. Иргэний шашин шүтэх эрхээ хэрэгжүүлэхтэй холбогдсон энэ харилцааг зохицуулах нь Төр, сүм хийдийн харилцааны тухай 93 оны хууль, энэ хуулийн хэрэгжилт байдал, юмнууд нь ямархуу байдалтай байна аа. Энэ шашны асуудал бол үндэстний хувьд хамгийн чухал асуудал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ийгмийн ухамсар, ёс суртахуун, энэ нийгмийн төлөв байдалд хамгийн гол нөлөө үзүүлэх ийм хүчин зүйлүүдийн нэг бол шашинтай холбоотой байх ёстой. Өнөөдөр Монгол орны хэмжээнд ямархуу байна вэ гэдэг. Гадны хөрөнгөтэй, мөнгөтэй шашны байгууллагууд манай улсад үйл ажиллагаагаа явуулж байна. Хэвлэл, мэдээллийн  том том байгууллагуудыг санхүүжүүлж байна. Асрамжийн байгууллага, сургууль, цэцэрлэг дураараа байг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орон нутагт ард түмний ядуу зүдүү байдал дээр их ажиллаж байна шүү дээ. Гурил, будаагаар энэ шашин шүтэх эрхийг зөрчиж албадаж шахдаг, оруулдаг. Янз бүрийн ийм зүйлүүд гарч ирж байгаа. Тийм учраас  өнөөдөр манай улсад ямархуу байдалтай байна вэ. Энэ шашны талын асуудлыг хариуцсан ер нь Засгийн газар талдаа нэг ч хүн байхгүй гэж би ойлгож байгаа. Ерөнхийлөгчийн дэргэд нэг хүн байдаг байх, нөгөө хэн гуай, нэг л хүн хариуц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байдалтай цаашдаа яваад байвал тун хүнд байдалд орох юм шиг ингэж ойлгогд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 хэлье гэж бодож байгаа юм бол байгаль орчинтой холбоо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 эрүүл, аюулгүй орчинд амьдарна гээд байдаг, амьдрах эрхтэй байдаг. Энэ эрх бол үндсэндээ энэ боломж хязгаарлагдаад, хумигдаад тун хүнд байдалд ороод байгаа. Энэ илтгэл дээр, судалгаагаар илтгэлд орсон юмнуудыг үзэхээр бидэнд хуучин, шинэ биш ийм судалгаа, мэдээлэл, тооцоо юмнууд байна гэж ингэж ойлгож байна. Бидэнд байнга ирдэг ийм мэдээллүү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танай байгууллагын хөрөнгө, төсөв, санхүүтэй холбоотой юм байдаг юм байгаа биз. Ер нь энэ дээр нэлээд сайн анхаарахгүй бол тун болохгүй байна. Энэ байгаль орчныг сүйд хийж байгаа юмны чинь гол юм бол нөгөө уул уурхайн салбар, хараа хяналт муутай, нөхөн сэргээлт хийдэггүй, байгальд хамгийн хортой бодис ашигладаг уул уурхайн компанийн үйл ажиллага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нэлээд, та түрүүн </w:t>
      </w:r>
      <w:r>
        <w:rPr>
          <w:rFonts w:cs="Arial" w:ascii="Arial" w:hAnsi="Arial"/>
          <w:effect w:val="blinkBackground"/>
        </w:rPr>
        <w:t>акцент</w:t>
      </w:r>
      <w:r>
        <w:rPr>
          <w:rFonts w:cs="Arial" w:ascii="Arial" w:hAnsi="Arial"/>
        </w:rPr>
        <w:t xml:space="preserve"> өгнө гэж яриад байна. Энд ер нь анхаарах цаг болсон юм шиг. Ер нь бид яваандаа агаар амьсгалах бололцоогүй, уух ус байхгүй, хөрс ургамал бүрэн хордсон, ер нь гишгэх газаргүй, гишгэх газаргүй хөл гэдэг шиг ийм л байдалтай болох 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жишээлбэл, хүн маш амархан юманд дасан зохицдог, байгалийн амьтан болохоор аргагүй юм. Анх мөнгөн ус, цианит гээд их цочир хүлээж авч байсан. Одоо бол энд бүр тоохгүй болчихсон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аанбаатар хотод өдөр болгон гарч байна. Улаанбаатар хотын орон сууцны в</w:t>
      </w:r>
      <w:r>
        <w:rPr>
          <w:rFonts w:cs="Arial" w:ascii="Arial" w:hAnsi="Arial"/>
          <w:effect w:val="blinkBackground"/>
        </w:rPr>
        <w:t>аннанд</w:t>
      </w:r>
      <w:r>
        <w:rPr>
          <w:rFonts w:cs="Arial" w:ascii="Arial" w:hAnsi="Arial"/>
        </w:rPr>
        <w:t xml:space="preserve"> мөнгөн усаар алтны шороог авчраад угаагаад байна гэж мэдээллээр гараад байгаа шүү дээ. Тийм учраас энэ дээр их онцгой анхаарах хэрэгтэй байна. Энэ гол усны хагалбар газар, одоо энэ </w:t>
      </w:r>
      <w:r>
        <w:rPr>
          <w:rFonts w:cs="Arial" w:ascii="Arial" w:hAnsi="Arial"/>
          <w:effect w:val="blinkBackground"/>
        </w:rPr>
        <w:t>дархадын</w:t>
      </w:r>
      <w:r>
        <w:rPr>
          <w:rFonts w:cs="Arial" w:ascii="Arial" w:hAnsi="Arial"/>
        </w:rPr>
        <w:t xml:space="preserve"> хотгорт алтны том уурхай байгуулаад үйл ажиллагаа эхэлчихлээ. Ард иргэдийн хөдөлгөөн эсэргүүцэл гараад эхэлчихсэн байна. Тэр ногоон бүс, усны эх газарт үйл ажиллагаа явуулдаг ийм зүйлүүд байна. Тэгэхээр энэ юман дээр манай Хүний эрхийн үндэсний комиссын илтгэл юманд нэлээд тодорхой сайн судалгаа гаргаад тэгээд цаашдаа авах санал, юмнууд нь их тодорхой баймаар байна. Энэ дээр нэлээд сайн анхаарч чиглэж ажиллах ёстой юм бол энэ байгаль орчны, хүн эрүүл орчинд амьдрах, аюулгүй орчинд байх энэ эрх гэдэг бол хамгийн чухал, бүх нийтэд хүртээлтэй ийм зүйл байх ёстой гэж ин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лаар цаашдаа бодож байгаа, санаж байгаа юмнууд юу байна вэ. Би ийм хоёр юмыг тодруулж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Хариулъя Солонго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Солонго:</w:t>
      </w:r>
      <w:r>
        <w:rPr>
          <w:rFonts w:cs="Arial" w:ascii="Arial" w:hAnsi="Arial"/>
        </w:rPr>
        <w:t xml:space="preserve"> Шашин шүтэх, иргэдийн асуудал бол энэ бол эрх биш. Шашин шүтэхэд аливаа хүн төрөөс ямар ч хараат зүйл байж болохгүй. Энэ бол ерөөсөө туйлын гэж хэлж болохоор хүний эрх чөлөө. Тийм болохоор энэ ямарваа нэгэн байдлаар одоо юу гэдэг юм бэ, энэ байгууллагыг бүртгэж болохгүй ч гэдэг юм уу, бүртгэж болно гэсэн асуудал бол төрийн зүгээс байж болохгүй гэсэн байр суурьтай байгаа комис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 мэдээж хэрэг шашны талаар бодлоготой байх ёстой. Гэхдээ хааж, боож болохгүй. Энэ дээр тэр шашны байгууллага үнэхээр юу гэдэг юм бэ тэр </w:t>
      </w:r>
      <w:r>
        <w:rPr>
          <w:rFonts w:cs="Arial" w:ascii="Arial" w:hAnsi="Arial"/>
          <w:effect w:val="blinkBackground"/>
        </w:rPr>
        <w:t>хуулиндаа</w:t>
      </w:r>
      <w:r>
        <w:rPr>
          <w:rFonts w:cs="Arial" w:ascii="Arial" w:hAnsi="Arial"/>
        </w:rPr>
        <w:t xml:space="preserve"> заасан үйл ажиллагаагаа, хууль бус үйл ажиллагаа явуулаад тэр </w:t>
      </w:r>
      <w:r>
        <w:rPr>
          <w:rFonts w:cs="Arial" w:ascii="Arial" w:hAnsi="Arial"/>
          <w:effect w:val="blinkBackground"/>
        </w:rPr>
        <w:t>дүрмэндээ</w:t>
      </w:r>
      <w:r>
        <w:rPr>
          <w:rFonts w:cs="Arial" w:ascii="Arial" w:hAnsi="Arial"/>
        </w:rPr>
        <w:t xml:space="preserve">, бусад зүйлдээ заасан үйл ажиллагаагаа, тэндээ заасан үйл ажиллагаанаас гадуур үйл ажиллагаа явуулж байгаа  бол хяналт тавих субъектүүд нь, өөрсдийнхөө хяналт тавьж байгаа механизмаа чанаржуулах ёстой гэсэн бодолтой байгаа. Тэрнээс биш одоо юу гэдэг юм бэ буддын шашныг олон бүртгэнэ, христийн шашныг, </w:t>
      </w:r>
      <w:r>
        <w:rPr>
          <w:rFonts w:cs="Arial" w:ascii="Arial" w:hAnsi="Arial"/>
          <w:effect w:val="blinkBackground"/>
        </w:rPr>
        <w:t>сламын</w:t>
      </w:r>
      <w:r>
        <w:rPr>
          <w:rFonts w:cs="Arial" w:ascii="Arial" w:hAnsi="Arial"/>
        </w:rPr>
        <w:t xml:space="preserve"> шашныг ч гэдэг юмуу бүртгэж болохгүй гэсэн ийм асуудал орвол хүний эрхийн өнцгөөс харахад тийм зүйл огт байж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аюулгүй орчинд амьдрах эрх зөрчигдөж байгаа нь үнэн. Тэгэхдээ бид төрийн бус байгууллага, ялангуяа энэ байгаль орчны чиглэлээр үйл ажиллагаа явуулж байгаа төрийн бус байгууллагуудын сайн хийсэн судалгааг комиссынхоо илтгэлд заавал татаж оруулж энэ дээр үндэслэдэг. Тодорхой хэмжээнд таны хэлдгээр манай мөнгө санхүүтэй ч гэсэн холбоо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рүүл, аюулгүй орчинд амьдрах эрхийг сайжруулах асуудал бол ерөөсөө л эдийн засагтай шууд холбоотой. Дээр нь мэдээж хэрэг тэнд үйл ажиллагаа явуулж байгаа хүмүүсийн ухамсартай, хяналт тавьдаг байгууллагуудын хяналтын арга барилтай л холбоотой. Өөрсдөө хяналтаа сайн тавьж чадаад, тэр шаардлага, зөвлөмжүүдээ сайн хүргүүлээд дор нь таслан зогсоогоод дахиад л тийм зөрчлүүдийг гаргадаггүй байх юм бол асуудал хүндрэхгүй байх л даа одоо байгаагаасаа ил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ямар нөхцөл байдал үүсэж байна вэ гэхээр тухайн үед ямарваа нэгэн зөрчил гарахаар хаачихдаг, хэсэг хугацааны дараа тэр улсууд нь босдог юмуу, жагсаад янз бүрийн асуудал болохоор нээгээд өгчихдөг ийм л байдал үүсээд байгаа шүү дээ. Хамгийн сүүлийн жишээ гэхээр Нарантуул захын жишээ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Тэрэн</w:t>
      </w:r>
      <w:r>
        <w:rPr>
          <w:rFonts w:cs="Arial" w:ascii="Arial" w:hAnsi="Arial"/>
        </w:rPr>
        <w:t xml:space="preserve"> дээр бол эрүүл, аюулгүй хоол, зохистой хоол хүнсээр хангах асуудал ч мөн ялгаагүй яри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лбогдох байгууллагуудтай, мэргэжлийн хяналтын газар, өөр хяналтын байгууллагуудтай бид нар тогтмол мэдээллээ солилцож байгаа энэ тал дээр. Ийм хүрээнд хариулж чадахаар байн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 xml:space="preserve">: </w:t>
      </w:r>
      <w:r>
        <w:rPr>
          <w:rFonts w:cs="Arial" w:ascii="Arial" w:hAnsi="Arial"/>
        </w:rPr>
        <w:t xml:space="preserve"> Нэмж асуух уу Бат-Эрдэнэ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Б</w:t>
      </w:r>
      <w:r>
        <w:rPr>
          <w:rFonts w:cs="Arial" w:ascii="Arial" w:hAnsi="Arial"/>
          <w:b/>
        </w:rPr>
        <w:t>.Бат-Эрдэнэ:</w:t>
      </w:r>
      <w:r>
        <w:rPr>
          <w:rFonts w:cs="Arial" w:ascii="Arial" w:hAnsi="Arial"/>
        </w:rPr>
        <w:t xml:space="preserve"> Одоо яах вэ дээ. Манай төрийн ажил ийм юм  даа. Та бол энэ хэмжээнд л яахаас өөр арга байдаггүй байх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эрхийн асуудал гээд ярихаар түрүүн амьд явах эрх гэхээр ганц цаазаар авах ялыг хасах тухай асуудал ярьж байдагтай адилхан хохирогчийн эрхийн асуудал гэхээр гянданд хоригдож байгаа шүүх, цагдаагийн хоригдсон, шалгагдсан энэ хүмүүсийн эрхийн асуудлыг ярьдагтай адилхан ийм өнгөц хэлбэрээр асуудалд хандаад байгаа юм гэж би ингэж ойлгоод байга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шин шүтэх, эс шүтэхтэй холбоотой шашны харилцааг анхаарахгүй бол болохгүй гэсэн би ийм бодолтой байгаа юм. Ер нь ийм илтгэл ирүүлдэг, тэгээд тэрийг нь үзсэн болоод дараа жил нь дахиад бас ийм хэмжээний юмаа яриад сууж байдаг бол таарахгүй байна гэж би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бол хүний эрхийн үндэсний комисс гэдэг чинь нэлээд хэмжээний мөнгө төгрөг, төсөв баталж өгч байгаа гэж би ойлго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 xml:space="preserve">: </w:t>
      </w:r>
      <w:r>
        <w:rPr>
          <w:rFonts w:cs="Arial" w:ascii="Arial" w:hAnsi="Arial"/>
        </w:rPr>
        <w:t xml:space="preserve"> Энх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Ж</w:t>
      </w:r>
      <w:r>
        <w:rPr>
          <w:rFonts w:cs="Arial" w:ascii="Arial" w:hAnsi="Arial"/>
          <w:b/>
        </w:rPr>
        <w:t>.Энхбаяр:</w:t>
      </w:r>
      <w:r>
        <w:rPr>
          <w:rFonts w:cs="Arial" w:ascii="Arial" w:hAnsi="Arial"/>
        </w:rPr>
        <w:t xml:space="preserve"> Тайланг уншиж танилцлаа. Тайлантай холбоотой асуулт байна. Энэ  комиссын хийж байгаа ажил, хэрэгжиж байгаа шийдвэрийн энэ статистик мэдээг харахад их хангалтгүй юм гэж хар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2007 онд 4 удаа л зөвлөмж гаргасан байгаа юм, 2007 онд 18 шаардлага л хийсэн байгаа юм. Тэгээд өөрсдийнхөө үйл ажиллагаанд дүгнэлт өгч байгаа нь ирүүлсэн гомдлын тоо өсөж байгаа, иргэд аж ахуйн нэгжийн дунд комиссын нэр хүнд, үйл ажиллагаа өсөж байгааг харуулж байна гэсэ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Үндсэн хуулиар хамгаалагдсан хүний эрх, эрх чөлөөний асуудал зөрчил ихдээд ирсний үр дүнд өсөж байгаа болохоос биш танай ажил сайн болохоор л энэ өргөдөл гомдол ихсээд байгаа гэж харагдаж байгаа нь хэр зэрэг зүйтэй юм б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үтэн жилийн хугацаанд 4 зөвлөмж, 18 шаардлага хийжээ гэж энэ тайлан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ээс анзаарагдаж байгаа юм бол хүний эрх, эрх чөлөө зөрчигдөж байна гэж. Энэ нь эцсийн түвшиндээ шүүх, цагдаагийн байгууллагад тулаад ирсний дараа энэ асуудлыг нэлээд их өргөн авч үздэг юм байна. Энийг 10 жил, ерөнхий боловсролын сургууль, их, дээд сургуулийн сургалтын хөтөлбөрт оруулаад энэ хүний эрхийн боловсрол, сургалтын асуудлыг оруулж өгсөн зүйл байна уу, ингэж хөөцөлдөж явж байгаа ажил байна уу. Ерөөсөө хүний эрхийг аль болохоор, ерөнхий боловсролын сургалтын системд нь хийж өгсөн байдаг юм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7 дугаар сарын 1-ний үйл ажиллагаанд олон нийтийн радио, телевиз мэдээлэл хайх, мэдээлэл хүлээн авах эрх чөлөөг хангаж чадаж ажилласан уу гэдэг дээр та нар дүгнэлт хийсэн үү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зохистой, аюулгүй хоол, хүнсээр хангагдах хүний үндсэн эрхийн асуудал Монгол Улсын хэмжээнд туйлын хангалтгүй байгаа. Нийт хүнснийхээ 70-80 хувийг импортоор авч байгаа өнөөгийн нөхцөлд ялангуяа энэ мэргэжлийн байгууллагын лабораториор шинжлүүлж байгаа нийт хүнсний бүтээгдэхүүнүүд дийлэнх нь эрүүл ахуйн бөгөөд нян судлалын, хор судлалын шинжилгээнүүдээр туйлын хангалтгүй гарч байгаа. Энэ үзүүлэлтүүд улам л нэмэгд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нийт энэ байгаль орчин, хүнс, үйлдвэрлэл, үйлчилгээ, энэ боловсрол, эрүүл мэндтэй холбоотой энэ хүний эрхийн зөрчил тасралтгүй л нэмэгдээд байна. Тэгэхээр хүний эрхийн комисс маань ингэж бусад байгууллагын үйл ажиллагаанд ерөнхий мониторинг, аудит хийсэн байдлаар хандах биш илүү давшингуй, үйл ажиллагаандаа нэлээд өөрчлөлт оруулах цаг болсон юм болов уу гэж. Одоо нэгэнт олон түмнээс сонгогдсон УИХ байна,  түүнээс сонгогдож байгаа байгууллагууд, ялангуяа энэ УИХ дахь Хүний эрхийн дэд хороотой хамтын ажиллагаануудаа </w:t>
      </w:r>
      <w:r>
        <w:rPr>
          <w:rFonts w:cs="Arial" w:ascii="Arial" w:hAnsi="Arial"/>
          <w:effect w:val="blinkBackground"/>
        </w:rPr>
        <w:t>өргөжүүлээчээ</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д миний бие өөрөө тэр хороонд ажиллаж байгаа, орсон. Та нартай уулзсангүй өдий хүрлээ. Энэ үйл ажиллагаагаа арай жаахан тийм бодитой, шаардлагатай хууль, тогтоомжид өөрчлөлт оруулсан, тэр хүний эрх, эрх чөлөөг зөрчөөд байдаг төр, захиргааны байгууллага, албан тушаалтнуудыг нэлээд шахсан, шаардлагатай ажлын хэсэг томилж шалгалт хийсэн, </w:t>
      </w:r>
      <w:r>
        <w:rPr>
          <w:rFonts w:cs="Arial" w:ascii="Arial" w:hAnsi="Arial"/>
          <w:effect w:val="blinkBackground"/>
        </w:rPr>
        <w:t>хуулинд</w:t>
      </w:r>
      <w:r>
        <w:rPr>
          <w:rFonts w:cs="Arial" w:ascii="Arial" w:hAnsi="Arial"/>
        </w:rPr>
        <w:t xml:space="preserve"> өөрчлөлт оруулсан энэ чиглэлээр үйл ажиллагаагаа нэлээд бүгдээрээ өөрчлөх цаг болсон юм  байна гэдэг нь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хэлэхэд энэ олон хүний эрхийн зөрчигдөөд байгаа гол үндсэн гол зүйлийг миний бие өөрөө Монгол Улс стандартгүй байгаатай холбож ойлгож яв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байгаль орчин дээр гарч байгаа юм  бол бид нар үнэхээр байгаль орчны стандартууд байхгүй, хүнс ийм стандарт байхгүй, үйлдвэрлэл дээр бодитой стандарт байхгүй, үйлчилгээн дээр стандарт байхгүй. Энэ стандарт гэдгийг бид нар гаргаж ирснээр хүний эрхийн үндсэн тэр зөрчлийн гол зүйлүүд арилах ёстой болов уу гэж ойлгож байдаг. Энэ дээр та бүхэн ямар санал, гомдолтой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Болсон уу. Солонго дарга хариулъ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Солонго: </w:t>
      </w:r>
      <w:r>
        <w:rPr>
          <w:rFonts w:cs="Arial" w:ascii="Arial" w:hAnsi="Arial"/>
        </w:rPr>
        <w:t xml:space="preserve">Баярлалаа. Хүний эрхийн сургалтын модуль хөтөлбөр дээр бол Боловсролын яам, манай Хүний эрхийн үндэсний комиссоос холбогдох хүмүүс ороод ажлын хэсэг байгуулагдаад ажиллаж байгаа. Харамсалтай нь </w:t>
      </w:r>
      <w:r>
        <w:rPr>
          <w:rFonts w:cs="Arial" w:ascii="Arial" w:hAnsi="Arial"/>
          <w:effect w:val="blinkBackground"/>
        </w:rPr>
        <w:t>эцэслэгдээгүй</w:t>
      </w:r>
      <w:r>
        <w:rPr>
          <w:rFonts w:cs="Arial" w:ascii="Arial" w:hAnsi="Arial"/>
        </w:rPr>
        <w:t xml:space="preserve"> байгаа. Мөн Монгол Улсад хүний эрхийг хангах үндэсний хөтөлбөрт бас төлөвлөсөн ажил байдаг. Тэр нь ялгаагүй хүний эрхийн тодорхой сургалтын хөтөлбөртэй болъё, 10 жилд тэр стандарт нь ямар байх юм бэ, их, дээд сургуулиудад ямар байх юм бэ, бага сургуулиудад ямар байх юм бэ гэсэн энэ чиглэлээр хөтөлбөр боловсрог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 дугаар сарын 1-ний үйл явдалтай холбоотой ганц телевиз ажилласан Монголын үндэсний олон нийтийн радио, телевиз.</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хийсэн мониторингоор, манайд ирж байгаа төрийн бус байгууллагуудын олон санал, дүгнэлтийг үндэслэн </w:t>
      </w:r>
      <w:r>
        <w:rPr>
          <w:rFonts w:cs="Arial" w:ascii="Arial" w:hAnsi="Arial"/>
          <w:effect w:val="blinkBackground"/>
        </w:rPr>
        <w:t>төвч</w:t>
      </w:r>
      <w:r>
        <w:rPr>
          <w:rFonts w:cs="Arial" w:ascii="Arial" w:hAnsi="Arial"/>
        </w:rPr>
        <w:t xml:space="preserve"> байр сууринаас </w:t>
      </w:r>
      <w:r>
        <w:rPr>
          <w:rFonts w:cs="Arial" w:ascii="Arial" w:hAnsi="Arial"/>
          <w:effect w:val="blinkBackground"/>
        </w:rPr>
        <w:t>төдийлөн</w:t>
      </w:r>
      <w:r>
        <w:rPr>
          <w:rFonts w:cs="Arial" w:ascii="Arial" w:hAnsi="Arial"/>
        </w:rPr>
        <w:t xml:space="preserve"> хандаж чадаагүй гэсэн ийм дүгнэлт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үндэсний радио, телевизийн тухайд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аюулгүй хоол хүнсээр хангагдах эрх бол ер нь зөрчигдөх нь газар авсан, маш их нэмэгдэж байгаа. Энэ чиглэлээр бид нар давшингуй хандаж ажиллах шаардлагатай байна гэсэн таны саналыг бид нар хүлээж авч байна, өөрсдөө энэ асуудал дээр шүүмжлэлтэй хан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гөрсөн жилээс эхлэн бид Хүний эрхийн дэд хороотой нэлээдгүй хэмжээнд хамтарч ажилласан. Ялангуяа хоригдож байгаа хүний эрхийн асуудал дээр. Цаашид дэд хороотой бид шалгалт хийх, өөр бусад арга хэлбэрээр хамтран ажиллах талын санал, </w:t>
      </w:r>
      <w:r>
        <w:rPr>
          <w:rFonts w:cs="Arial" w:ascii="Arial" w:hAnsi="Arial"/>
          <w:effect w:val="blinkBackground"/>
        </w:rPr>
        <w:t>санаачилгуудаа</w:t>
      </w:r>
      <w:r>
        <w:rPr>
          <w:rFonts w:cs="Arial" w:ascii="Arial" w:hAnsi="Arial"/>
        </w:rPr>
        <w:t xml:space="preserve"> дэд хорооны гишүүдэд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үний эрхийн зөрчил их газар авч байгаа нь нэгдүгээрт ядууралтай холбоотой, хоёрдугаарт таны стандарт байхгүйтэй холбоотой гэдэгтэй би санал нэ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үгээр Хүний эрхийн үндэсний комисс шоронд хоригдож байгаа хүний эрхийг л ганцхан хамгаалаад дугараад байна гэсэн тэр шүүмжлэл бол, бид бол эрүүдэн шүүхийн эсрэг конвенцийг соёрхон баталсан байгаа. Тэр ч утгаараа бид нар хамгийн хүний эрхийн зөрчил эхээр гардаг цэг рүүгээ </w:t>
      </w:r>
      <w:r>
        <w:rPr>
          <w:rFonts w:cs="Arial" w:ascii="Arial" w:hAnsi="Arial"/>
          <w:effect w:val="blinkBackground"/>
        </w:rPr>
        <w:t>яалтчгүй</w:t>
      </w:r>
      <w:r>
        <w:rPr>
          <w:rFonts w:cs="Arial" w:ascii="Arial" w:hAnsi="Arial"/>
        </w:rPr>
        <w:t xml:space="preserve"> анхаарлаа хандуулна. Зүгээр хохирогчийн эрхийн чиглэлээр олон улсын ганцхан л тунхаг байдаг. Тэр нь болохоор гэм хорын хохирлыг барагдуулах асуудалтай холбоо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улсын стандартаас юу гэж үздэг вэ гэхээр хохирогчийн эрхийн хамгааллын асуудлыг төр өөрөө хариуцах ёстой гэсэн ийм л байр суурьтай байдаг л даа Засгийн газ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Ж</w:t>
      </w:r>
      <w:r>
        <w:rPr>
          <w:rFonts w:cs="Arial" w:ascii="Arial" w:hAnsi="Arial"/>
          <w:b/>
        </w:rPr>
        <w:t xml:space="preserve">.Энхбаяр: </w:t>
      </w:r>
      <w:r>
        <w:rPr>
          <w:rFonts w:cs="Arial" w:ascii="Arial" w:hAnsi="Arial"/>
        </w:rPr>
        <w:t xml:space="preserve"> Тодруулж </w:t>
      </w:r>
      <w:r>
        <w:rPr>
          <w:rFonts w:cs="Arial" w:ascii="Arial" w:hAnsi="Arial"/>
          <w:effect w:val="blinkBackground"/>
        </w:rPr>
        <w:t>асуугаадахъя</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7 дугаар сарын 1-ний явдал </w:t>
      </w:r>
      <w:r>
        <w:rPr>
          <w:rFonts w:cs="Arial" w:ascii="Arial" w:hAnsi="Arial"/>
          <w:effect w:val="blinkBackground"/>
        </w:rPr>
        <w:t>МҮОНРТ</w:t>
      </w:r>
      <w:r>
        <w:rPr>
          <w:rFonts w:cs="Arial" w:ascii="Arial" w:hAnsi="Arial"/>
        </w:rPr>
        <w:t>-д мэдээллийг олон түмэнд түгээх тэр дүгнэлтийг танайх өгсөн гэнэ үү, өөр төрийн бус байгууллага юмуу. Танайх яг юу хийж байгаа юм бэ Хүний эрхийн комиссоо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өөрөө үндэсний телевизээр ярьсан л даа. 7 дугаар сарын 2 билүү </w:t>
      </w:r>
      <w:r>
        <w:rPr>
          <w:rFonts w:cs="Arial" w:ascii="Arial" w:hAnsi="Arial"/>
          <w:effect w:val="blinkBackground"/>
        </w:rPr>
        <w:t>З</w:t>
      </w:r>
      <w:r>
        <w:rPr>
          <w:rFonts w:cs="Arial" w:ascii="Arial" w:hAnsi="Arial"/>
        </w:rPr>
        <w:t xml:space="preserve">-нд. </w:t>
      </w:r>
      <w:r>
        <w:rPr>
          <w:rFonts w:cs="Arial" w:ascii="Arial" w:hAnsi="Arial"/>
          <w:effect w:val="blinkBackground"/>
        </w:rPr>
        <w:t>Тэрэн</w:t>
      </w:r>
      <w:r>
        <w:rPr>
          <w:rFonts w:cs="Arial" w:ascii="Arial" w:hAnsi="Arial"/>
        </w:rPr>
        <w:t xml:space="preserve"> дээр би эргээд тэр үгэндээ ороогдоод маш их хүнд байдалд орсон. Тэнд юу гэж хэлсэн бэ гэхээр Хүний эрхийн үндэсний комисс би өөрөө болон манай гишүүн Оюунчимэг албан саатуулах болон баривчлах байран дээр тодорхой хугацааны тодорхой цагийн давтамжтайгаар ажиглалт хийсэн. Ажиглалт хийх явцад эрүү шүүлт байхгүй гэж би хэ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араас нь залруулахдаа “энийг би юу гэж тайлбарлаж байна вэ гэхээр цагдаагийн албан хаагч нарын зүгээс тухайн улсуудыг зодсон, аливаа нэгэн байдлаар тэр улсуудыг гэмтээсэн бие мах бодийн  эрүү шүүлт байхгүй байна” гэж хэлсэн. Энийг төрийн бус байгууллагынхан маш их эсэргүүцэж хүлээж а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вэ гэхээр бусад эрүү шүүлтийн хэлбэрүүд байна гэж үз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нц байдлын тухай хуульд заасны дагуу ганцхан тодорхой эрх бүхий субъект бол ганцхан энэ телевизийг ажиллуулах боломжийг нээж өгсөн байгаа. Бидний үзэж байгаагаар бол зөвхөн Засгийн газрын байр суурь талыг илүү түлхүү илтгэж байсан гэсэн ийм дүгнэлттэ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Ж</w:t>
      </w:r>
      <w:r>
        <w:rPr>
          <w:rFonts w:cs="Arial" w:ascii="Arial" w:hAnsi="Arial"/>
          <w:b/>
        </w:rPr>
        <w:t xml:space="preserve">.Энхбаяр: </w:t>
      </w:r>
      <w:r>
        <w:rPr>
          <w:rFonts w:cs="Arial" w:ascii="Arial" w:hAnsi="Arial"/>
        </w:rPr>
        <w:t xml:space="preserve">Олон нийтийн радио, телевиз үүргээ биелүүлж чадаагүй гэж үзэж байна гэсэн </w:t>
      </w:r>
      <w:r>
        <w:rPr>
          <w:rFonts w:cs="Arial" w:ascii="Arial" w:hAnsi="Arial"/>
          <w:effect w:val="blinkBackground"/>
        </w:rPr>
        <w:t>үг үү</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олонго: </w:t>
      </w:r>
      <w:r>
        <w:rPr>
          <w:rFonts w:cs="Arial" w:ascii="Arial" w:hAnsi="Arial"/>
        </w:rPr>
        <w:t>Би огт чадаагүй гэж хэлэхгүй, хангалттай биелүүлж чадаагү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Элбэг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Элбэгдорж:</w:t>
      </w:r>
      <w:r>
        <w:rPr>
          <w:rFonts w:cs="Arial" w:ascii="Arial" w:hAnsi="Arial"/>
        </w:rPr>
        <w:t xml:space="preserve"> Сая Энхбаяр гишүүний асуултад хөндөгдөөд сая өөрөө хариуллаа. Асуух гэж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7 дугаар сарын 1-ний үйл явдалтайгаар холбоотойгоор Хүний эрхийн комиссоос мэдэгдэл хийсэн шүү дээ өөрөө. Тэгэхэд тэр хоригдож байгаа хүмүүс дээр хүний эрх зөрчигдөөгүй байна гэсэн мэдэгдэл хийж байсан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 дугаар сарын 1, 2-нд тийм ойлголттой байсан юм байна. Одоо та бүхний хийж байгаа дүгнэлт ямар байгаа вэ. Тэр үед хоригдсон хүмүүс, одоо сая маш олон гомдол, санал авсан гэж байгаа шүү дээ. Одоо та бүхэн хүний эрх зөрчигдсөн гэж үзэж байна уу. Аль эсвэл зөрчигдөөгүй гэсэн тэр байр суурин дээрээ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Хоёрдахь</w:t>
      </w:r>
      <w:r>
        <w:rPr>
          <w:rFonts w:cs="Arial" w:ascii="Arial" w:hAnsi="Arial"/>
        </w:rPr>
        <w:t xml:space="preserve"> асуулт. НҮБ-ын Хүний эрхийн комиссоос Засгийн газарт хандаж бичиг ирсэн шүү дээ. Бидний ойлгож байгаагаар хоёр бичиг ирсэн гэж ойлгож байгаа. Тэр хоёр бичгийн хариу юу болсон бэ. Тодорхой хугацаа зааж тодорхой асуудлуудаар асуулт тавьж ирсэн байгаа. Энэ талаар дэлгэрэнгүй хариулт өгөхгүй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 дугаар сарын 1-тэй холбоотой асуудал дээр одоо мэдээж та бүхний дүгнэлт гарах юм байна. Одоо гарчихсан байгаа зүйлээ 7 дугаар сарын 1-нд явагдсан, тэр хоригдсон, хүний эрх зөрчигдсөн асуудлуудыг Хүний эрхийн түгээмэл тунхаглал, Иргэний болон улс төрийн эрхийн олон улсын ф</w:t>
      </w:r>
      <w:r>
        <w:rPr>
          <w:rFonts w:cs="Arial" w:ascii="Arial" w:hAnsi="Arial"/>
          <w:effect w:val="blinkBackground"/>
        </w:rPr>
        <w:t>акт</w:t>
      </w:r>
      <w:r>
        <w:rPr>
          <w:rFonts w:cs="Arial" w:ascii="Arial" w:hAnsi="Arial"/>
        </w:rPr>
        <w:t xml:space="preserve"> гээд энэ зүйлүүдтэй тулгаж харсан уу. Ялангуяа  Ерөнхийлөгчийн гаргасан Онц байдал зарласан зарлигийн заалтууд манай нэгдэж орсон эдгээр олон улсын гэрээнүүдтэй хэр нийцэж байгааг тулгаж үзсэн үү гэсэн ийм </w:t>
      </w:r>
      <w:r>
        <w:rPr>
          <w:rFonts w:cs="Arial" w:ascii="Arial" w:hAnsi="Arial"/>
          <w:effect w:val="blinkBackground"/>
        </w:rPr>
        <w:t>гуравдахь</w:t>
      </w:r>
      <w:r>
        <w:rPr>
          <w:rFonts w:cs="Arial" w:ascii="Arial" w:hAnsi="Arial"/>
        </w:rPr>
        <w:t xml:space="preserve"> асуулт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Дөрөвдэх</w:t>
      </w:r>
      <w:r>
        <w:rPr>
          <w:rFonts w:cs="Arial" w:ascii="Arial" w:hAnsi="Arial"/>
        </w:rPr>
        <w:t xml:space="preserve"> асуулт нь энэ Хүний эрхийн илтгэлийг төрийн бус байгууллагууд болон олон нийтийн дунд Их Хуралд танилцуулахаас өмнө танилцуулсан, хэлэлцүүлэг явуулсан зүйл байна уу гэсэн 4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Солонгос: </w:t>
      </w:r>
      <w:r>
        <w:rPr>
          <w:rFonts w:cs="Arial" w:ascii="Arial" w:hAnsi="Arial"/>
        </w:rPr>
        <w:t>Баярлалаа. Хүний эрхийн үндэсний комисс 7 дугаар сарын 1-ний үйл явдалтай холбоотой асуудал дээр одоогийн бидний баримталж байгаа байр суурьд нөхцөлийн зарим  төрлийн эрүү шүүлт байсан гэдгийг хүлээн зөвшөөрч байгаа. Тэр нь юу вэ гэхээр хэт олноор нь,  бөөнөөр нь хорьсон. Хоёрдугаарт өмгөөлөгчөөр хангагдах эрх тодорхой хэмжээнд зөрчигдсөн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т ирсэн бичгийн тухайд бол тэр бичгийг бид нарт танилцуулаагүй л дээ. Харин би 7 дугаар сарын 2-нд Хүний эрхийн дээд комиссарын газарт хандаж тодорхой, дэлгэрэнгүй захидал илгээж үүсээд байгаа нөхцөл, байдлын талаар дэлгэрэнгүй танилцуулгыг хүргүү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манай комисс Хүний эрхийн дээд комиссарын газрын Хүний эрхийн зохицуулах хорооны </w:t>
      </w:r>
      <w:r>
        <w:rPr>
          <w:rFonts w:cs="Arial" w:ascii="Arial" w:hAnsi="Arial"/>
          <w:effect w:val="blinkBackground"/>
        </w:rPr>
        <w:t>аккердитацид</w:t>
      </w:r>
      <w:r>
        <w:rPr>
          <w:rFonts w:cs="Arial" w:ascii="Arial" w:hAnsi="Arial"/>
        </w:rPr>
        <w:t xml:space="preserve"> орсон, дэд хорооны </w:t>
      </w:r>
      <w:r>
        <w:rPr>
          <w:rFonts w:cs="Arial" w:ascii="Arial" w:hAnsi="Arial"/>
          <w:effect w:val="blinkBackground"/>
        </w:rPr>
        <w:t>аккердитацид</w:t>
      </w:r>
      <w:r>
        <w:rPr>
          <w:rFonts w:cs="Arial" w:ascii="Arial" w:hAnsi="Arial"/>
        </w:rPr>
        <w:t xml:space="preserve">. Байгуулагдсан цагаасаа 2001 онд Хүний эрхийн комисс байгуулагдаад эхний </w:t>
      </w:r>
      <w:r>
        <w:rPr>
          <w:rFonts w:cs="Arial" w:ascii="Arial" w:hAnsi="Arial"/>
          <w:effect w:val="blinkBackground"/>
        </w:rPr>
        <w:t>аккердитацид</w:t>
      </w:r>
      <w:r>
        <w:rPr>
          <w:rFonts w:cs="Arial" w:ascii="Arial" w:hAnsi="Arial"/>
        </w:rPr>
        <w:t xml:space="preserve"> ороод “А” үнэлгээ авсан байсан Хүний эрхийн үндэсний </w:t>
      </w:r>
      <w:r>
        <w:rPr>
          <w:rFonts w:cs="Arial" w:ascii="Arial" w:hAnsi="Arial"/>
          <w:effect w:val="blinkBackground"/>
        </w:rPr>
        <w:t>комисс</w:t>
      </w:r>
      <w:r>
        <w:rPr>
          <w:rFonts w:cs="Arial" w:ascii="Arial" w:hAnsi="Arial"/>
        </w:rPr>
        <w:t xml:space="preserve">. Энэ бол хамгийн сайн үнэлгээ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комисс бол мандатынхаа хүрээнд ажиллагаагаа амжилттай явуулж чадаж байна, бие даасан байдлаа хангаж ажиллаж чадаж байна гэсэн дүгнэ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Дэд хорооноос бидэнд ирсэн мэдээгээр манай комисс бол 7 дугаар сарын 1, юу гэдэг юм бэ онц хүнд байдалд зөв ажилласан гэсэн ийм дүгнэлтийг өгөөд “</w:t>
      </w:r>
      <w:r>
        <w:rPr>
          <w:rFonts w:cs="Arial" w:ascii="Arial" w:hAnsi="Arial"/>
          <w:effect w:val="blinkBackground"/>
        </w:rPr>
        <w:t>А</w:t>
      </w:r>
      <w:r>
        <w:rPr>
          <w:rFonts w:cs="Arial" w:ascii="Arial" w:hAnsi="Arial"/>
        </w:rPr>
        <w:t xml:space="preserve">” </w:t>
      </w:r>
      <w:r>
        <w:rPr>
          <w:rFonts w:cs="Arial" w:ascii="Arial" w:hAnsi="Arial"/>
          <w:effect w:val="blinkBackground"/>
        </w:rPr>
        <w:t>аккредитацийг</w:t>
      </w:r>
      <w:r>
        <w:rPr>
          <w:rFonts w:cs="Arial" w:ascii="Arial" w:hAnsi="Arial"/>
        </w:rPr>
        <w:t xml:space="preserve"> хэвээр хадгалсан байна лээ. Тэр талаар бид нарт мэдэгдсэн л дээ захидлаар Дээд комиссарын газраас. Ганцхан цаашид бид нарыг юун дээр анхаарч ажиллахыг зөвлөсөн байсан бэ гэхээр </w:t>
      </w:r>
      <w:r>
        <w:rPr>
          <w:rFonts w:cs="Arial" w:ascii="Arial" w:hAnsi="Arial"/>
          <w:effect w:val="blinkBackground"/>
        </w:rPr>
        <w:t>аккредитацийн</w:t>
      </w:r>
      <w:r>
        <w:rPr>
          <w:rFonts w:cs="Arial" w:ascii="Arial" w:hAnsi="Arial"/>
        </w:rPr>
        <w:t xml:space="preserve"> асуудлыг бид нар утсаар яриад явсан учраас. Хүний эрхийн үндэсний комиссын хүртээмжийн асуудал дээр та нар их анхаарах хэрэгтэй байна. Ялангуяа хөгжлийн бэрхшээлтэй иргэд танай комисс руу орж чадахгүй байна гэсэн шаардлагыг нэгд тав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а нар төрөөс санхүүжиж байгаа учраас санхүүгийн талаараа бие даасан байдлаа хадгалж ажиллаж чадаж байгаа эсэх дээрээ цаашид анхаарах шаардлагатай байна. Цаашид гурван гишүүний томилгооны асуудал дээр анхаарах шаардлагатай. Төрийн бус байгууллагын төлөөлөл энд зайлшгүй байх ёстой гэсэн ийм гурван янзын зөвлөмжийг бидэнд ирүүл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нхийлөгчийн зарлиг, олон улсын гэрээ, конвенцид нийцэж байгаа эсэх талаар би одоо танд шууд хэлж чадахгүй байна. Яагаад вэ гэхээр манай Онц байдлын </w:t>
      </w:r>
      <w:r>
        <w:rPr>
          <w:rFonts w:cs="Arial" w:ascii="Arial" w:hAnsi="Arial"/>
          <w:effect w:val="blinkBackground"/>
        </w:rPr>
        <w:t>хуулинд</w:t>
      </w:r>
      <w:r>
        <w:rPr>
          <w:rFonts w:cs="Arial" w:ascii="Arial" w:hAnsi="Arial"/>
        </w:rPr>
        <w:t xml:space="preserve"> болохоор энэ хэвлэл, мэдээллийн хэрэгсэл гэсэн зүйлүүд байгаа. Гэхдээ Дээд комиссарын газарт энэ зарим юу гэдэг юм бэ, ганцхан телевиз ажиллуулаад бусад телевизүүдийн үйл ажиллагааг зогсоосон нь зөв биш юмаа гэсэн ийм дүгнэлт ирсэн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лтгэлийг бид нар хэлэлцүүлсэн. Энэ оны 4 дүгээр сард хэлэлцүүлсэн. Төрийн бус байгууллагуудаас нэлээд их төлөөлөл оруулсан 40, 50 орчим хүн байсан байх. Ямар ч байсан илтгэл бол үндэслэлтэй, үнэн гарсан байна гэсэн зөвлөмжийг хэлэлцүүлэгт оролцсон хүмүүс өг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 xml:space="preserve">: </w:t>
      </w:r>
      <w:r>
        <w:rPr>
          <w:rFonts w:cs="Arial" w:ascii="Arial" w:hAnsi="Arial"/>
        </w:rPr>
        <w:t>Өөр асуулт байна уу. Асуулт дууслаа гэж бодъё тийм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үг хэлэ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лбэгдорж гишүүн, Бат-Эрдэнэ гишүүн, Одбаяр гишүүн, Элбэг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Ц</w:t>
      </w:r>
      <w:r>
        <w:rPr>
          <w:rFonts w:cs="Arial" w:ascii="Arial" w:hAnsi="Arial"/>
          <w:b/>
        </w:rPr>
        <w:t xml:space="preserve">.Элбэгдорж: </w:t>
      </w:r>
      <w:r>
        <w:rPr>
          <w:rFonts w:cs="Arial" w:ascii="Arial" w:hAnsi="Arial"/>
        </w:rPr>
        <w:t xml:space="preserve"> Түрүүн асуулт, хариултын явцад гарсан өнгөрсөн 2007 оны Хүний эрхийн байдлын илтгэл бид хэлэлцэж байгаа. Уг нь 2008 оны эхний улиралд хэлэлцэх ёстой гэдэг. Энэ хойшилсон гэдэг нь тэр сонгуультай ямар ч холбоогүйгээр хариуцлагын асуудал шүү дээ. Энэ дээрээ анхаарч ажиллах юм байна гэж ойлг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 дугаар сарын 1-ний 2008 оны Хүний эрхтэй холбоотой илтгэлд энэ 7 дугаар сарын 1-нийг тойрсон үйл явдал, түүний үр дагавар, өнөөгийн үргэлжилж байгаа энэ байдалд үнэлэлт, дүгнэлт өгсөн ийм нэлээд дэлгэрэнгүй үнэлэлт, дүгнэлттэй илтгэл орж ирнэ гэж итгэ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эрхийн үндэсний төвөөс ийм илтгэл орж ирэхгүй бол одоо яг манай улсын нөхцөлд өөр тийм бие даасан дүгнэлт гаргах тийм боломж байхгүй байгаа юм. Их Хурал дээр ажлын хэсэг байгуулаад ажиллаад үзсэн ч гэсэн хоёр талаасаа улс төржсөн байдлаар хандах юм бол энэ бол тийм өөдтэй дүгнэлтэд бид нар хүрч чадахгүй. Тэгээд энэ үйл явдлыг дахин яаж давтагдахгүй яах вэ, тэгэхдээ хүний эрхийг яаж Монголд хангах вэ гэдэг энэ хоёр асуудлыг барих дээр Их Хурал дээр би сайн үр дүн гарахгү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мэдээж сайн зүйл хүлээх шаардлагагүй болж байгаа юм. Тэгэхээр миний гаргаж байгаа санал бол Байнгын хорооны дүгнэлтэд оруулаад Хууль зүйн байнгын хороон дээр дараачийн 2008 оны Хүний эрхийн илтгэлийг бид нар нээлттэй байдлаар, энэ хуулийн байгууллагууд, прокурор, шүүх, цагдаагийн улсуудыг өргөн хэмжээгээр оролцуулсан ийм байдлаар нэлээд нээлттэй хэлэлцэ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шаардлагатай бол энэ Хүний эрхийн комисст дэмжлэг үзүүлэх чиглэлээр, бид нар уг нь хоёр талаасаа ярьж байгаад ажлын хэсэг гаргая, энэ дээр улс төрийн үнэлэлт, дүгнэлт өгье гэж тохирсон шүү дээ хоёр нам. Тэгээд энэнээсээ ухарсан, энийг ярихаа болиод яваад байгаа. Энэ асуудлыг байнга нэхэж байх ёстой гэж бодож байгаа. Хууль зүйн байнгын хороо энэ дээр байнгын хорооны нээлттэй хэлэлцүүлэг  гэж парламентын засаглалтай оронд хамгийн чухал зүйл байдаг. Энэ манайд их хаягдсан. Тийм учраас Их Хурлын нэр хүнд үүнээс үүдэж олон түмэнд буруу ойлгогдож явдаг гэж боддо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илтгэлийн, энэ дээр тэр Байнгын хороон дээр нээлттэй хэлэлцүүлэг хийх санал, санаачилгыг би хувьдаа дэвшүүлж явъя гэж бодож байгаа үнэлэлт, дүгнэлт өгөх. Энэ дээр гол барьж авах илтгэл нь Хүний эрхийн үндэсний комиссын илтгэл бай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олон нийтийн хүлээгээд байгаа Өршөөлийн хуулийг өргөн барьж хэлэлцэх асуудал дээр манай Байнгын хороо идэвхтэй оролцсон нь дээрээ.  Би хувьдаа маргааш 12 дугаар сарын 10. Хүний эрх, эрх чөлөөний өдрөөр энэ хуулийг өргөн бариад тэгээд энэ өршөөлийн хуулийг хэлэлцэх хэрэгтэй. Тэгээд чихээ бөглөчихсөн юм шиг бид нар яваад байдаг. Тэгээд хоёр талаасаа хүлээгээд байдаг, нэг хэдэн хүн ирж гарын үсэг зурна, зурах байх, хоёр талаасаа хэдэн хүн зураад өгчихье гэдэг  тэгээд нэг тал нь ерөөсөө гүйцэж өгөхгүй байгаад байх шиг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дээр манай Байнгын хороо анхаарч энэ хүний эрхийн гэдэг талаас нь анхаарч энэ асуудал дээр анхаарч оролцмоор байна гэдгийг хэлмээр байна. Ер нь хүний эрхтэй холбоотой </w:t>
      </w:r>
      <w:r>
        <w:rPr>
          <w:rFonts w:cs="Arial" w:ascii="Arial" w:hAnsi="Arial"/>
          <w:effect w:val="blinkBackground"/>
        </w:rPr>
        <w:t>хуулинд</w:t>
      </w:r>
      <w:r>
        <w:rPr>
          <w:rFonts w:cs="Arial" w:ascii="Arial" w:hAnsi="Arial"/>
        </w:rPr>
        <w:t xml:space="preserve"> өөрчлөлт оруулах, сайжруулах, санхүүгийн хувьд сайжруулах, бусад сайжруулах саналууд байвал гишүүдэд, ялангуяа Хууль зүйн байнгын хорооны гишүүдэд, манай Хүний эрхийн дэд хорооны гишүүдэд хандмаа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увьд энэ чиглэлийн хуулиудад өөрчлөлт оруулахад нь Хүний эрхийн хороонд тусалъя гэсэн бодолтой байдаг. Одоо эрх, хэмжээг нь нэмэгдүүлэх, төсөв мөнгийг нь нэмж өгөх. Бид нар татварын хууль батлахдаа архины үйлдвэрээс санал авдаг атлаа өөр хуулиуд батлахдаа, Хүний эрхтэй холбоотой асуудлаар Хүний эрхийн байгууллагаас санал авахаа больчихсон. Одоо ганц нэг санал авдаг. Гэхдээ Их Хурлаар орж байгаа бүх хууль хүний эрхтэй холбоотой хууль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нөгөө төрийн эрхт ёсноос хүний эрхт ёсонд шилжсэн нийгэм шүү дээ. Гэтэл одоо манай Хууль зүйн яам ч адилхан тийм сэтгэхүйтэй, ерөөсөө төр гэдэг лантуу, хүн гэдэг бол дор нь нугарч байх ёстой. Тэгээд манай зарим улсуудын сэтгэхүйгээр бол хүний эрхийн асуудал нийгмийн хөгжлийн тодорхой шатанд гарч ирж байж бүрэн хэрэгждэг зүйл гэсэн ийм ойлголттой. Одоо нөгөө яг л ядуу бол чи боол бай, ядуу бол чи хүн биш бай гэдэг нэг ийм байдлаар ханддаг, ийм сэтгэхүй одоо болтол яваад байгаа байхгүй юү. Тэгэхээр энийг өөрчлөх гол механизм бол энэ Хүний эрхийн комисс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хууль бүхэн хүний эрхтэй холбоотой, хууль бүхэн хүний эрхийг тойрч гарах ёстой, хүний сайн сайхныг тойрч гарах ёстой гэдэг ийм </w:t>
      </w:r>
      <w:r>
        <w:rPr>
          <w:rFonts w:cs="Arial" w:ascii="Arial" w:hAnsi="Arial"/>
          <w:effect w:val="blinkBackground"/>
        </w:rPr>
        <w:t>концепци</w:t>
      </w:r>
      <w:r>
        <w:rPr>
          <w:rFonts w:cs="Arial" w:ascii="Arial" w:hAnsi="Arial"/>
        </w:rPr>
        <w:t xml:space="preserve"> руу бид нар уг нь оруулмаа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ь зүйн яам бол уг нь хүний эрхийг хамгаалах асуудал нэгдүгээрт, шүүхийн бие даасан байдлыг хамгаалах асуудал хоёрдугаарт, тэгээд энэ хуулийн төсөл гэдэг нь </w:t>
      </w:r>
      <w:r>
        <w:rPr>
          <w:rFonts w:cs="Arial" w:ascii="Arial" w:hAnsi="Arial"/>
          <w:effect w:val="blinkBackground"/>
        </w:rPr>
        <w:t>гуравдахь</w:t>
      </w:r>
      <w:r>
        <w:rPr>
          <w:rFonts w:cs="Arial" w:ascii="Arial" w:hAnsi="Arial"/>
        </w:rPr>
        <w:t xml:space="preserve"> асуудал шүү дээ. Манайх </w:t>
      </w:r>
      <w:r>
        <w:rPr>
          <w:rFonts w:cs="Arial" w:ascii="Arial" w:hAnsi="Arial"/>
          <w:effect w:val="blinkBackground"/>
        </w:rPr>
        <w:t>гуравдахь</w:t>
      </w:r>
      <w:r>
        <w:rPr>
          <w:rFonts w:cs="Arial" w:ascii="Arial" w:hAnsi="Arial"/>
        </w:rPr>
        <w:t xml:space="preserve"> асуудлаа нэгдүгээрт тавиад дээр нь төрийн эрх гэдэг юмыг тавихаар ерөөсөө энэ нийгэм бол явж байгаа амьдрал нь өөрөө </w:t>
      </w:r>
      <w:r>
        <w:rPr>
          <w:rFonts w:cs="Arial" w:ascii="Arial" w:hAnsi="Arial"/>
          <w:effect w:val="blinkBackground"/>
        </w:rPr>
        <w:t>тунхгаас</w:t>
      </w:r>
      <w:r>
        <w:rPr>
          <w:rFonts w:cs="Arial" w:ascii="Arial" w:hAnsi="Arial"/>
        </w:rPr>
        <w:t xml:space="preserve"> цааш хэтрэхгүй байна л даа. Өөр миний санаа зовоож явдаг зүйл бол орон нутагт, ялангуяа энэ ганц бие эмэгтэйчүүд хөдөө орон нутагт ямар муухай хүчирхийлэл, доромжлолд өртөг болоо гэсэн ийм бодол байнга байдаг. Би энийг олон газар ярьж байгаагүй, зүгээр энд хэлье гэж бодсо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лангуяа хөдөө орон нутагт, хөдөө ганцаараа ганц бие эмэгтэй байдаг шүү дээ хэдэн хүүхэдтэй, хэдэн малтай. Дээрээс нь хөдөө орон нутагт байгаа ядуу айлын хүүхдүүд </w:t>
      </w:r>
      <w:r>
        <w:rPr>
          <w:rFonts w:cs="Arial" w:ascii="Arial" w:hAnsi="Arial"/>
          <w:effect w:val="blinkBackground"/>
        </w:rPr>
        <w:t>охидууд</w:t>
      </w:r>
      <w:r>
        <w:rPr>
          <w:rFonts w:cs="Arial" w:ascii="Arial" w:hAnsi="Arial"/>
        </w:rPr>
        <w:t xml:space="preserve"> хамгийн их доромжлолд өртөж явдаг гэсэн ийм ойлголт надад байдаг юм. Ингээд яг амьдралаас харж байхад. Тэгэхээр энэ рүү бид нар маш их анхаарч оролцмоор байна. Энэ рүү хүний эрхийн байгууллагууд их оролцож, орж ирээсэ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ын илтгэлээс санаа зовоож байгаа нэг зүйл байна. Хүний эрхийн холбогдолтой, нэгдээд орчихсон 5 том конвенцийн талаар Засгийн газар илтгэл гаргаж өгөх ёстой. Нэг нь дээр нь 5 жил, 4 жил 8 сар, 5 жил 6 сар, 6 жилээр хоцорч явж байгаа байхгүй юү. Тэгэхээр төсвөө батална гээд 12 дугаар сарын 1-нд ямар ч хамаагүй төсөв батална гээд дайрдаг. Гэтэл хүний эрхийн асуудлаар яг хугацаа тавигдаад өгөгдчихсөн энэ илтгэлээ 6 жилээр хоцроосон явж байгаа байхгүй юү. Тэгээд өөрөө сая хэлэх шиг боллоо. Хүний эрхийн </w:t>
      </w:r>
      <w:r>
        <w:rPr>
          <w:rFonts w:cs="Arial" w:ascii="Arial" w:hAnsi="Arial"/>
          <w:effect w:val="blinkBackground"/>
        </w:rPr>
        <w:t>конвенциудтай</w:t>
      </w:r>
      <w:r>
        <w:rPr>
          <w:rFonts w:cs="Arial" w:ascii="Arial" w:hAnsi="Arial"/>
        </w:rPr>
        <w:t xml:space="preserve"> үндэсний хуулийг хүний эрхтэй холбоотой асуудлыг тулгаж үзэхээр хангаж байгаа хангалтынх нь хэмжээ 3.8 гэсэн үү. Энэ бол уг нь бараг 100 хувь руу дөхөж    явж байх ёстой биз дээ. Бид нар чинь ардчилсан нийгэм байгуулж байгаа улс юм чинь. Гэтэл ерөөсөө Монгол Улсад хүний эрхийн хэрэгжилт, олон улсын </w:t>
      </w:r>
      <w:r>
        <w:rPr>
          <w:rFonts w:cs="Arial" w:ascii="Arial" w:hAnsi="Arial"/>
          <w:effect w:val="blinkBackground"/>
        </w:rPr>
        <w:t>конвенциуд</w:t>
      </w:r>
      <w:r>
        <w:rPr>
          <w:rFonts w:cs="Arial" w:ascii="Arial" w:hAnsi="Arial"/>
        </w:rPr>
        <w:t xml:space="preserve">, бид нарын хүлээсэн үүргээр </w:t>
      </w:r>
      <w:r>
        <w:rPr>
          <w:rFonts w:cs="Arial" w:ascii="Arial" w:hAnsi="Arial"/>
          <w:effect w:val="blinkBackground"/>
        </w:rPr>
        <w:t>З</w:t>
      </w:r>
      <w:r>
        <w:rPr>
          <w:rFonts w:cs="Arial" w:ascii="Arial" w:hAnsi="Arial"/>
        </w:rPr>
        <w:t>-хан хувийн биелэлттэй явж байна гэдэг бол бид нар яг социалист сэтгэхүйгээр хүнээ хөдөлмөрчин гэж хардаг. Тэгээд нөгөө засгаа мундаг гэж хардаг үйлчлэгч биш дарангуйлагч гэж хардаг, нөгөө даргаа мундаг гэж хардаг тэр сэтгэхүй таг яваад байгаа байхгүй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бол ямар нэгэн намын асуудал биш шүү дээ. Ямар нэгэн хүний үзэл бодлын ч асуудал биш. Яг нийгмийнхээ үндсэн хийх ёстой зам руугаа бид нар огт ороогүй, </w:t>
      </w:r>
      <w:r>
        <w:rPr>
          <w:rFonts w:cs="Arial" w:ascii="Arial" w:hAnsi="Arial"/>
          <w:effect w:val="blinkBackground"/>
        </w:rPr>
        <w:t>энэрүүгээ</w:t>
      </w:r>
      <w:r>
        <w:rPr>
          <w:rFonts w:cs="Arial" w:ascii="Arial" w:hAnsi="Arial"/>
        </w:rPr>
        <w:t xml:space="preserve"> олон улсын хэмжээнд, ялангуяа дөхөж ч очоогүй байгаагийн илэрхийлэл гэж бодогдоод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дээр Хүний эрхийн комисс жаахан идэвхтэй, сайн ажилламаар байна. Тэр арван хэдэн бичиг явуулсан, 4 дүгнэлт гаргасан гэдэг бол зүгээр би бүтэн жилийн хугацаагаар, 365 хоногийнх нь хугацаагаар авч үзвэл асар их дутагдалтай болж байна гэж бодож байгаа юм. Тэгээд дээрээс нь хүний эрх ноцтой зөрчигдсөн, шалгалт авагдсан 7 дугаар сарын 1, түүнээс үүдсэн үйл ажиллагаан дээр хүний эрхийн комисс үүргээ тийм сайн биелүүлж чадсангүй, үнэхээр сэтгэл гонсойлгосон ийм байдалтай явж ирснийг өнөөдөр хэлэх нь зөв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Од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дбаяр:</w:t>
      </w:r>
      <w:r>
        <w:rPr>
          <w:rFonts w:cs="Arial" w:ascii="Arial" w:hAnsi="Arial"/>
        </w:rPr>
        <w:t xml:space="preserve"> Миний санал бол ерөнхийдөө эхний хэсэг нь ойролцоо л доо. Хүний эрхийн 2007 оны илтгэлийг одоо их оройтож сонсож байгаа юм. Өмнө нь 2005, 2006 онд билүү нөгөө хуулийн байгууллагуудын талаар авах арга хэмжээний тогтоолын төслийг хэлэлцээд Байнгын хороо хуралдаад энэ чиглэлээр нэлээдгүй ажлуудыг Хүний эрх зөрчигдөж болзошгүй, зөрчигдөөд байдаг гэж үздэг тэр байгууллагуудын чиглэлээр ав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курор, шүүхийн шийдвэр гүйцэтгэх байгууллага, урьдчилан хорих чиглэлээр тэгээд гайгүй үр дүнд хүрсэн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эг их сүрхий цойлсон биш боловч иймэрхүү алхам хийсэн үр дүн юутай холбоотой байсан бэ гэхээр хөрөнгө мөнгөний тодорхой асуудлуудыг шийдэж өгсөн юм тэр үед. Тэгээд одоо энэ асуудлыг Элбэгдорж гишүүн Байнгын хороон дээр ярих нь зүйтэй гэж байх шиг байна. Байнгын хороон дээр ярих нь зүйтэй, гэхдээ цаг хугацааны байдлыг харахад чуулган маань 2009 он гаргаад хэзээ завсарлахыг мэдэхгүй байна. Ер нь хугацаандаа энэ 2008 оныхоо илтгэлийг Хүний эрхийн үндэсний комисс Их Хуралдаа өргөн барьж танилцуулаад тэрийг нь хугацаа алдахгүй бид хэлэлцээд тэгээд зарим арга хэмжээнүүдийг авч өгөх хэрэгтэ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Ерөнхий сайд чинь Хүний эрхийн үндэсний, юуны комиссын тэргүүн шүү дээ. Тэгэхээр Засгийн газарт асуудлаа тавих ёстой, Хууль зүй, дотоод хэргийн яаман дээр бүтэц нь байж байгаа, тэгээд хамтраад зарим ажлуудыг хийхгүй бол яг өнөөдөр үндсэндээ Солонго даргын тавьж байгаа энэ илтгэл, мэдээлэл бол яг л энэ хүнийг, энэ байгууллагыг УИХ нэг иймэрхүү хүрээнд ажиллуулаад иймэрхүү илтгэл тавина, сонсъё гэж бодсон тэр бодлогын үр дүн гэж би харахаар байгаа байхгүй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эд нарт ажиллах ямар ч боломж байхгүй. Энэнээс илүү юм танилцуулах хэцүү. Одоо төсөв дээр хэдэн төгрөг суулгаад өгөөч гэсэн тэрийг нь хасаад хаячихсан. Тэгээд тэр байгаа зардал нь арван найм, дөрөв юу гэдэг юм бэ их үсрээд гуч, дөчин зөвлөмж гаргаад дуусахаар зардал тэнд байж байгаа юм. Тийм байгаа байхгүй юү. Тэгэхээр Элбэгдорж гишүүний хэлдгээр энэ саналаар энийгээ сонсъё. Тэгэхдээ миний санал хажуугийн санал болохоор он гарангуут яаралтай сонсоод тэгээд энэ тал дээр дэмжлэг үзүүлье гэсэн ийм сан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доо бид нар их хурлаар сонсох уу, яах вэ гэсэн ийм асуудлыг шийдэх ёстой гэж ойлгож байгаа, байнгын хороон дээр энэ тогтоолыг. Би бол оройтсон байна. Тэгээд дараагийн илтгэл сарын дараа бэлэн болох нь байна. Бидэнд бараг энэ сардаа багтаад юмуу оны эхний 10 хоногт ирэх байх гэж ойлгож байгаа. Тийм учраас энэ удаа энийг Их Хурлын чуулганы нэгдсэн хуралдаанаар сонсоход хэдийгээр шаардлага байвч дараагийн ажил ойрхон байгаа учраас шаардлагагүй юм болов уу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нхаарах асуудлын хувьд бол хүний эрхийн боловсрол, бүх нийтийн хүний эрхийн боловсрол гэдэг тал дээр нь нэлээд боддог. Би Далайжамц гуайг болов уу гэж бодож байгаа юм. Тэр нөгөө телевизээр шууд ярилцлагад ороод тэгэхэд доогуур нь бичлэгүүд явдаг шүү дээ, санал. </w:t>
      </w:r>
      <w:r>
        <w:rPr>
          <w:rFonts w:cs="Arial" w:ascii="Arial" w:hAnsi="Arial"/>
          <w:effect w:val="blinkBackground"/>
        </w:rPr>
        <w:t>Тэрэн</w:t>
      </w:r>
      <w:r>
        <w:rPr>
          <w:rFonts w:cs="Arial" w:ascii="Arial" w:hAnsi="Arial"/>
        </w:rPr>
        <w:t xml:space="preserve"> дээр та байсан уу, хэн байсан бэ. Маш их хүнд байдалд орж байна лээ л дээ. Ярьж байгаа, хэлж байгаа болгоныг тэр үзэгчдийн зүгээс байнгын эсэргүүцэл явж байсан. Цаг хугацааны хувьд хүнд үе байсан. </w:t>
      </w:r>
      <w:r>
        <w:rPr>
          <w:rFonts w:cs="Arial" w:ascii="Arial" w:hAnsi="Arial"/>
          <w:effect w:val="blinkBackground"/>
        </w:rPr>
        <w:t>Тэрэн</w:t>
      </w:r>
      <w:r>
        <w:rPr>
          <w:rFonts w:cs="Arial" w:ascii="Arial" w:hAnsi="Arial"/>
        </w:rPr>
        <w:t xml:space="preserve"> дээр зөв санал бодлууд аль аль нь явж байсан мөртлөө бодогдсон юм юу вэ гэхээр хүний эрхийн бүх нийтийн бодлого гэдэг дээр анхаарах ёстой юм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энэ чиглэлийн судалгаа, шинжилгээний ажлуудыг нэлээд хийх, энэ тал дээр дэмжлэг үзүүлэх хэрэгтэй гэж бодож байгаа. Түрүүн миний асуусан асуултын 4 дүгээрт нэг нь хариулагдаагүй. Энэ юу вэ гэхээр хүний эрхийг туйлын төгс төгөлдөр хангахад энэ ядуурал, энэ ажилгүйдэл, энэ эдийн засгийн хөгжил сул дорой байгаа энэ болгон бүгд хамаар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доодондоо идэх хоол нь хүссэн хэмжээгээрээ дүүрч чаддаггүй, хүссэн хэмжээгээрээ өмсөж зүүж чадахгүй байгаа хүн бол нийгмийн ямар нэгэн дэг, журам юмыг дагаж явна гэдэг талаар ерөөсөө бэлэн биш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талаасаа юу вэ гэхээр Хүний эрхийн үндэсний комисс болохоор энэ улс орны эдийн засгийн хөгжлийг яаж сайжруулах вэ, ажилгүйдлийг яаж бууруулах вэ гэдэг чиглэлээр бусад байгууллагуудтай хамтран ажиллах тэр чиглэлээ илүү сайжруулах хэрэгтэй гэж боддо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даадын байгууллагуудын хувьд шашны байгууллага гэж ярьж байгаа. Ер нь гадаадын хөрөнгө оруулагчид зарим талаар дипломат байгууллагуудын хүрээнд хүртэл хүний эрхийг зөрчих ажлыг Монгол Улсад нэлээд өөгшүүлэх байдал харагдаж байгаа шүү дээ. Хүний эрхийн айхтар их гүнзгий зөрчлийн үед бол ар талдаа улс төрийн </w:t>
      </w:r>
      <w:r>
        <w:rPr>
          <w:rFonts w:cs="Arial" w:ascii="Arial" w:hAnsi="Arial"/>
          <w:effect w:val="blinkBackground"/>
        </w:rPr>
        <w:t>авлигалыг</w:t>
      </w:r>
      <w:r>
        <w:rPr>
          <w:rFonts w:cs="Arial" w:ascii="Arial" w:hAnsi="Arial"/>
        </w:rPr>
        <w:t xml:space="preserve"> бий болгодог. Ийм асуудлыг түрүүнд хөндсөн юм. Тэгэхдээ хариулт аваагүй. Ингээд энэ саналын хувьд эхний хоёр төрлийн саналтай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Баярлалаа. Бат-Эрдэнэ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Б</w:t>
      </w:r>
      <w:r>
        <w:rPr>
          <w:rFonts w:cs="Arial" w:ascii="Arial" w:hAnsi="Arial"/>
          <w:b/>
        </w:rPr>
        <w:t>.Бат-Эрдэнэ:</w:t>
      </w:r>
      <w:r>
        <w:rPr>
          <w:rFonts w:cs="Arial" w:ascii="Arial" w:hAnsi="Arial"/>
        </w:rPr>
        <w:t xml:space="preserve"> Би товчхон хэлнэ. Ерөнхийдөө манай Хүний эрхийн үндэсний комисс бол нэлээд жаахан хариуцлагыг эрс дээшлүүлж, ажлыг бол сайжруулах шаардлагатай байна гэж би үзээд байгаа юм. Өнөөдөр жишээлбэл жил болгон л ийм илтгэл бэлтгэж ирдэг. Илтгэлд орж байгаа материалууд бол бусад байгууллагуудын гаргасан үнэлэлт, дүгнэлт, судалгаа ийм юмнаас татаж аваад оруулчих, өөрөө хэлж байна. Тэгээд энэ асуулт, хариулт явж байгаа байдал бол ажиллаж байгаа, судалж байгаа, хийж байгаа гэсэн ийм байдлаар, өнөөдрийн манай төрийн ажил албыг хааж байгаа дарга нарын нийтлэг дүр төрх л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төө бол ийм үнэлгээ өгчихсөн, өөрийгөө бусдаас хэт их үнэлсэн, бусдыг бол үл тоомсорлодог иймэрхүү байдлаар юманд хандаж байгаа юм. Ер нь эцсийн дүндээ ажил хариуцаж байгаа хүнтэй холбоотой шүү дээ. Ер нь ажлын чанар, ажлын амжилт гэдэг бол. Тийм учраас энийг нэлээд анхаарах хэрэгтэй гэж би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ол Одбаяр гишүүний хэлж байгаа зүйл бол их чухал зүйл хөндөж хэлж байна гэж бодож байгаа юм. Эрхийн боловсрол, бүх нийтийн. Энд нэлээд анхаарах хэрэгтэй юм. Би юу гэж ойлгодог хүн бэ гэхээр бид монгол үндэстэн бол өөрөө их эртний ёс уламжлалтай, төрт ёсны түүхэн уламжлал бидэнд байна. Тийм учраас үүргийг дээдэлсэн үзэл сэтгэлгээ бол манай монгол үндэстний хамгийн эрхэм дээд үзэл сэтгэлгээ байдаг гэж ойлгодог. Эрх гэж ярих юм бол нөгөө талд үүрэг, хариуцлагын тухай асуудал бий. Эрх, үүрэг хоёр бол салгаж ойлгож болохгүй ийм  ойлголтоо гэж боддо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үх нийтийн эрхийн боловсролыг дээшлүүлэх тухай асуудалд идэвхтэй ажиллах хэрэгтэ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бүтэн жилийн хугацаанд иймэрхүү байдлаар ажиллаж байгаа байгууллагад ер нь УИХ-аас томилогддог байгууллага шүү дээ. Тийм учраас оногдож байгаа төсөв, хөрөнгөтэй холбоотой юмыг ч гэсэн, орон тоотой холбоотой юмыг нь аль аль талаас нь нэлээд харж үзэх хэрэгтэй ю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ажлаа сайжруулж хийнэ гэвэл хөрөнгө мөнгийг нь тодорхой гаргаж өгөх хэрэгтэй. Хэрвээ ийм түвшиндээ байгаад байх юм бол төсөв, хөрөнгийг хасах хэрэгтэй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 xml:space="preserve">:   </w:t>
      </w:r>
      <w:r>
        <w:rPr>
          <w:rFonts w:cs="Arial" w:ascii="Arial" w:hAnsi="Arial"/>
        </w:rPr>
        <w:t xml:space="preserve"> Бат-Эрдэнэ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хэлэлцэх асуудлаа хэлэлцээд дууса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нчигдорж гишүүн ү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Гончигдорж:</w:t>
      </w:r>
      <w:r>
        <w:rPr>
          <w:rFonts w:cs="Arial" w:ascii="Arial" w:hAnsi="Arial"/>
        </w:rPr>
        <w:t xml:space="preserve"> Баярлалаа. Бид нар илтгэлийг сонслоо. Түрүүн хэлж байсан. Ер нь бол манай Хүний эрхийн комисс нэг талаас хүний эрхийг ханган баталгаажуулахтай холбоотой үйл ажиллагааг тодорхойлж эрхийнхээ дагуу гүйцэтгэдэг байгууллага. Гол нь миний дотроо ойлгодог ойлголтоор бол манай Хүний эрхийн комисс бол Монголд хүний эрхийг баталгаажуулах, зөрчигдсөн эрхийг сэргээх, хүний эрх зөрчигдөхгүй байх тал дээр байнгын үйл ажиллагаа явуулахад энэ чиглэлд ажилладаг бүх төрийн бус байгууллагуудыг төртэй холбох нэг том чухал гүүр нь гэсэн ийм ойлголттой байдаг учраас Хүний эрхийн комисс бол өөрөө энэ чиглэлд ажилладаг хүний эрхийн бүх байгууллагуудтай хамтарсан нэгдмэл үйл ажиллагааг нэлээд зүй зохистой зохион байгуулалтын хэлбэрээр хийж ажиллах юм бол хүч нь, үйл ажиллагааны цар хүрээ нь, тэгээд жинхэнэ чиг үүргээ хэрэгжүүлэхэд чухал зүйл болно гэдгийг анхаарч ажиллаж байгаасай гэж хүсдэ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Хүний эрхийн комисс яг иргэн, байгууллагатай харилцах харилцааныхаа хувьд уул нь их зарагч гэх юмуу, </w:t>
      </w:r>
      <w:r>
        <w:rPr>
          <w:rFonts w:cs="Arial" w:ascii="Arial" w:hAnsi="Arial"/>
          <w:effect w:val="blinkBackground"/>
        </w:rPr>
        <w:t>омбасмен</w:t>
      </w:r>
      <w:r>
        <w:rPr>
          <w:rFonts w:cs="Arial" w:ascii="Arial" w:hAnsi="Arial"/>
        </w:rPr>
        <w:t xml:space="preserve"> гэсэн тийм системүүд байдаг л даа. Тэр чиглэлээр, тэр гарсан асуудлыг хуулийн дагуу шийдвэрлэх ёстой бүх байгууллагууд заавал шийдвэрлэсэн байх хүртэл дуусгаж уг асуудлыг </w:t>
      </w:r>
      <w:r>
        <w:rPr>
          <w:rFonts w:cs="Arial" w:ascii="Arial" w:hAnsi="Arial"/>
          <w:effect w:val="blinkBackground"/>
        </w:rPr>
        <w:t>шувтаргадаг</w:t>
      </w:r>
      <w:r>
        <w:rPr>
          <w:rFonts w:cs="Arial" w:ascii="Arial" w:hAnsi="Arial"/>
        </w:rPr>
        <w:t xml:space="preserve"> тийм процессын оролцоотой байх шаардлагатай, ийм оролцоогоор ажиллаж байж жинхэнэ үр дүнд хүрнэ гэж бод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гүй бол бид үнэхээр зүгээр ерөнхий нэг хөндлөнгийн хянах хяналтын системийн тэр чиг үүрэгтэй ажиллах юм бол энэ бол ач холбогдолтой биш л дээ. Жинхэнэ гарсан зүйлийг арилгах,  гаргуулахгүйн тулд үйл ажиллагаа явуулах тийм шууд оролцогчийн гуравдагч биш, шууд оролцогчийн ийм хэлбэрээр үйл ажиллагаа явуулах зайлшгүй шаардлагатай. Энэ чиглэл дээр гарах зайлшгүй шаардлагатай хууль эрх зүйн зохицуулалт, бусад юмыг бодож боловсруулах ёсто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нар энийг Байнгын хороон дээр сонсоод өнгөрч байгаа юм. Ер нь Байнгын хороонд хууль санаачлах эрхтэй. Манай Байнгын хороонд эрхлэх асуудлын хүрээгээр хариуцаж байгаа байгууллагын хувьд Хүний эрхийн комисс яг энэ чиглэл дээр хүний эрхийг ханган баталгаажуулахтай холбогдсон асуудлаар УИХ-ын Байнгын хороо, УИХ-аар гарах тодорхой шийдвэрүүд энэ энэ шийдвэрүүдийг гаргамаар байна гэдэг дээр хууль санаачлагч гэхээр биш, хуулийн санал гаргах тийм давуу эрхтэйгээр оролцож, энэ эрх чинь саяны холбогч </w:t>
      </w:r>
      <w:r>
        <w:rPr>
          <w:rFonts w:cs="Arial" w:ascii="Arial" w:hAnsi="Arial"/>
          <w:effect w:val="blinkBackground"/>
        </w:rPr>
        <w:t>гүүрийн</w:t>
      </w:r>
      <w:r>
        <w:rPr>
          <w:rFonts w:cs="Arial" w:ascii="Arial" w:hAnsi="Arial"/>
        </w:rPr>
        <w:t xml:space="preserve"> үүргийг гүйцэтгэх юм л даа. Ингэж ажиллах юм бол бид УИХ дээр ч гэсэн, Байнгын хороо ч гэсэн энийг их л үр дүнтэй болгоно. Зүгээр сонсоод өнгөрдөг зүйл биш. Энэ бол УИХ-аас гардаг шийдвэр, УИХ-аас гарч байгаа хууль тогтоомжуудад заавал байж байдаг ийм зүй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өрөвдүгээрт нь ерөнхий үндсэн зарчим бол үнэхээр хүний эрхийн асуудал гэдэг бол бүхнээс дээгүүр асуудал нь байгаа. Энэ бол хөрөнгө мөнгө, чадал чансаа, улс орны эдийн засаг, энэ болгоноос хамааралгүйгээр хангагдаж байх тийм ардчиллыг үзүүлье гэдэг дээр дэлхий бүх нийтээрээ хүлээн зөвшөөрч байгаа шүү дээ. Энэ хүний эрхийг хангахгүй байгаагийн </w:t>
      </w:r>
      <w:r>
        <w:rPr>
          <w:rFonts w:cs="Arial" w:ascii="Arial" w:hAnsi="Arial"/>
          <w:effect w:val="blinkBackground"/>
        </w:rPr>
        <w:t>зөвтгөл</w:t>
      </w:r>
      <w:r>
        <w:rPr>
          <w:rFonts w:cs="Arial" w:ascii="Arial" w:hAnsi="Arial"/>
        </w:rPr>
        <w:t xml:space="preserve"> нь  ямар нэгэн эдийн засаг нь ядуу зүдүү гэдгээр хэзээ ч энийг зөвтгөхгүй, зөвтгөж болох ч үгүй. Зөвтгөж болох тухай байвал хүний эрхийн тухай асуудал ерөөсөө байхын шаардлагагүй болж хувирна шүү дээ. Ийм хялбаршуулсан </w:t>
      </w:r>
      <w:r>
        <w:rPr>
          <w:rFonts w:cs="Arial" w:ascii="Arial" w:hAnsi="Arial"/>
          <w:effect w:val="blinkBackground"/>
        </w:rPr>
        <w:t>томъёолол</w:t>
      </w:r>
      <w:r>
        <w:rPr>
          <w:rFonts w:cs="Arial" w:ascii="Arial" w:hAnsi="Arial"/>
        </w:rPr>
        <w:t>, хялбаршуулсан бэрхшээлээс бид нар ангид байх ёстой гэж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эрхийг ханган баталгаажуулах нь мэдээж хэрэг эдийн засгийн чадамж зайлшгүй шаардлагатай боловч өнөөдөр бид нар монгол хүмүүсийн хамгийн эмзэглээд байгаа гол зүйлүүд бол ямар ч хөрөнгө мөнгө зарцуулахгүйгээр харин магадгүй хөрөнгө мөнгө зарцуулалтыг хямдруулах замаар түүнд хяналт гаргах арга хэрэгсэл нь бас өөрөө хүний эрхийг хангах асуудал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ий эрхийг хангана гэдэг нь зардал гаргадаг биш харин илүү эрх мэдэлтнүүдийн гаргадаг зардлыг  багасгаж чаддагаараа л хүний эрхийг хангаж байгаагийн бас нэг чухал зүйл нь бол энэ дээр гардаг. Энэ хүний эрүүл орчинд амьдрах тухай холбоотой асуудлууд ч байж байна, хэрэг бүртгэх, мөрдөн байцаах шатны үйл ажиллагаануудад байгаа тэр процессын үйл ажиллагаанд хүний эрхийн зөрчлүүд ч байж байна. Энэ зөрчлүүд гараад байгаа зүйл нь энэ зөрчил гаргаж байгаа үйл явц нь өөрөө дандаа төрийн зүгээс гаргаж байгаа илүү зардлууд дээр бас байгаа гэж хэ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чиглэлээр нь манай Хүний эрхийн комисс анхаарч ажиллах ийм шаардлагатай байх. Тэгээд Хууль зүйн байнгын хороогоор дамжиж УИХ, хууль тогтоогчтой эрх зүйг боловсронгуй болгох, түүнээс гадна Монгол Улс хүлээсэн үүргээ зайлшгүй биелүүлж байх ёстой тэр чиг үүрэг дээр нь хамтарч ажиллах ёстой гэж би товчхон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мгийн эцэст нь хэлэхэд үнэхээр бид нар 7 дугаар сарын 1-ний асуудлын хүний эрхийн асуудал бол үнэхээр хамгийн гоц анхаарах ёстой зүйл. Энэ дээр ямар нэгэн улс төрийн харилцаанаас нь салгаж авч </w:t>
      </w:r>
      <w:r>
        <w:rPr>
          <w:rFonts w:cs="Arial" w:ascii="Arial" w:hAnsi="Arial"/>
          <w:effect w:val="blinkBackground"/>
        </w:rPr>
        <w:t>хаячихаад</w:t>
      </w:r>
      <w:r>
        <w:rPr>
          <w:rFonts w:cs="Arial" w:ascii="Arial" w:hAnsi="Arial"/>
        </w:rPr>
        <w:t xml:space="preserve">, гэхдээ улс төрийн харилцаа орж ирэх ганцхан зүйл нь хүний улс төрийн эрх, эрх чөлөө зөрчигдсөн үү, үгүй юү гэдэг асуудал дээр зайлшгүй гарна. Хүний улс төрийн эрх, эрх чөлөө зөрчигдсөн үү гэдэг дээр гарна. Тэрнээс бусад тохиолдолд нь энийг бид нар жинхэнэ, энэ дээр бид нар сайн мониторинг хийгээд энэ гарсан зөрчлүүдийг илрүүлж чадах юм бол ийм зөрчил дахиж гарахгүй баталгаа нь энд үүснэ. Энийг чадахгүй бол ийм зөрчил дандаа гарч байх эрх зүйн, </w:t>
      </w:r>
      <w:r>
        <w:rPr>
          <w:rFonts w:cs="Arial" w:ascii="Arial" w:hAnsi="Arial"/>
          <w:effect w:val="blinkBackground"/>
        </w:rPr>
        <w:t>дифакто</w:t>
      </w:r>
      <w:r>
        <w:rPr>
          <w:rFonts w:cs="Arial" w:ascii="Arial" w:hAnsi="Arial"/>
        </w:rPr>
        <w:t xml:space="preserve">, </w:t>
      </w:r>
      <w:r>
        <w:rPr>
          <w:rFonts w:cs="Arial" w:ascii="Arial" w:hAnsi="Arial"/>
          <w:effect w:val="blinkBackground"/>
        </w:rPr>
        <w:t>диюүре</w:t>
      </w:r>
      <w:r>
        <w:rPr>
          <w:rFonts w:cs="Arial" w:ascii="Arial" w:hAnsi="Arial"/>
        </w:rPr>
        <w:t xml:space="preserve"> тэр бүх уламжлалыг нь үлдээж хаяна. Тэрүүн шиг аймшигтай юм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Жишээлбэл энд онц байдалтай холбоотой хүний эрхийн зөрчлийн мониторинг хамгааллын эвслээс  </w:t>
      </w:r>
      <w:r>
        <w:rPr>
          <w:rFonts w:cs="Arial" w:ascii="Arial" w:hAnsi="Arial"/>
          <w:effect w:val="blinkBackground"/>
        </w:rPr>
        <w:t>баримтжуулалтын</w:t>
      </w:r>
      <w:r>
        <w:rPr>
          <w:rFonts w:cs="Arial" w:ascii="Arial" w:hAnsi="Arial"/>
        </w:rPr>
        <w:t xml:space="preserve"> тайлан гээд гаргасан байна л даа. Энийг бол манай Хүний эрхийн комисс маш сайн судалж яг энэ холбогдох дээр нь давхар үйл ажиллагаа явуулж, энийг гаргаж ирэх хэрэгтэй. Ингэж гаргаж ирж байж бид нар 7 дугаар сарын 1-ний үйл явдлыг Монголд хэзээ ч ахиж давтагдахгүй байх тухай асуудал дээр. Нөгөө талаасаа онц байдал тогтоохтой холбоотой асуудлын үед ч гэсэн энэ үед хүний эрхийг яаж хангаж баталгаажуулдаг вэ гэдэгт монголчууд хаанаа ч бэлтгэл байхгүй байсан. Бэлтгэл байхгүй байсан учраас онцгой байдал гэдгийг магадгүй цагдаагийн байгууллага, иргэдэд хуулийн дагуу хүч хэрэглэх эрх мэдэл бүхий байгууллагууд энийг онцгой эрх өөртөө авсан мэт ойлгосон үйлдлүүд нь энэ үеийн хүний эрхийн зөрчлийн хамгийн гол ноцтой хөшүүрэг нь болсон байх гэж би дотроо боддо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онцгой байдал тогтооно гэдэг бол хүч хэрэглэх эрх мэдэлтнүүд онцгой эрхийг шилжүүлэн өгсөн юм шиг ойлгосон тийм ойлголтоор хүний эрхийг уландаа гишгэх тэр суурь </w:t>
      </w:r>
      <w:r>
        <w:rPr>
          <w:rFonts w:cs="Arial" w:ascii="Arial" w:hAnsi="Arial"/>
          <w:effect w:val="blinkBackground"/>
        </w:rPr>
        <w:t>үндсүүдийг</w:t>
      </w:r>
      <w:r>
        <w:rPr>
          <w:rFonts w:cs="Arial" w:ascii="Arial" w:hAnsi="Arial"/>
        </w:rPr>
        <w:t xml:space="preserve"> бий болгосон байж болзошгүй гэж ингэж үзэж байгаа юм. Энэ чиглэл дээр нь бид нар онцгой байдал тогтоосон үедээ хүний эрхийг хангахтай холбогдсон зайлшгүй стандартуудыг бас өнөөдөр бий болгоод магадгүй цаашаагаа онц байдал тогтоохтой холбогдсон УИХ-ын хуулиудад онц байдлын үе дэх хүний эрхийг ханган баталгаажуулахтай холбогдсон тэр зүйлүүдээр нэмэлт асуудлуудыг ч гэсэн хуулийн дагуу хийж өгөх шаардлага бий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ээр хамтарч ажиллаач. Энэ дээр та бүхэн асуудлыг боловсруулж санал, санаачилга гаргаж УИХ руу байнгын хороогоор дамжиж </w:t>
      </w:r>
      <w:r>
        <w:rPr>
          <w:rFonts w:cs="Arial" w:ascii="Arial" w:hAnsi="Arial"/>
          <w:effect w:val="blinkBackground"/>
        </w:rPr>
        <w:t>оруулаачээ</w:t>
      </w:r>
      <w:r>
        <w:rPr>
          <w:rFonts w:cs="Arial" w:ascii="Arial" w:hAnsi="Arial"/>
        </w:rPr>
        <w:t xml:space="preserve"> гэсэн ийм саналуудыг гарг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бид  нар өнөөдөр өршөөлийн тухай асуудлыг ярьж байгаа. Эцсийн бүлэгтээ өнөөдөр аргагүй учраас өнөөдөр Өршөөлийн хуулийг гаргаж байж энэ хүмүүсийг энэ нөхцөл байдлаас нь гаргах нь зайлшгүй шаардлагатай гэдэг ийм байр суурин дээр байдаг. Гэхдээ үнэн хэрэг дээрээ энэ нь өөрөө ялтан </w:t>
      </w:r>
      <w:r>
        <w:rPr>
          <w:rFonts w:cs="Arial" w:ascii="Arial" w:hAnsi="Arial"/>
          <w:effect w:val="blinkBackground"/>
        </w:rPr>
        <w:t>болчихоод</w:t>
      </w:r>
      <w:r>
        <w:rPr>
          <w:rFonts w:cs="Arial" w:ascii="Arial" w:hAnsi="Arial"/>
        </w:rPr>
        <w:t xml:space="preserve"> ялаас өршөөлөөр суллагдаж байгаа биш, энэ ерөөсөө ял мөн байсан уу, үгүй юү гэдэг асуудал дээр нь хүний эрхийн талаас үнэлгээ өгөх ёстой. Энэ өөрөө ял байсан уу, үгүй юү гэдэг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шөөл гэдэг бол ял хийснийг хүлээн зөвшөөрөөд тэгээд өршөөл гаргаж байгаа хууль болохоос биш энэ хүн ялтай гэдэг нь дандаа үр дагавартайгаар цаашаагаа тухайн хүний эрх зүйн статус нь байнга байж байдаг зүйл шүү дээ. Дахин хэрэг үйлдэхэд нь хүндрүүлэх нөхцөл байдал болж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д өнөөдөр арга байхгүй эцэг эх, иргэд бол өнөөдөр энэнээс нэг мултарч л байвал боллоо гэдэг өршөөлийн гэдэг хамгийн энгийн шаардлагыг тавьж байна. Манай Хүний эрхийн комисс бол энэ өөрөө ял байсан уу, үгүй юү гэдэг асуудал дээр энэ асуудлыг тавих талаасаа ороосой, ерөөсөө энийг ял биш байсан гэдэг тэр рүү ихэнхийг нь </w:t>
      </w:r>
      <w:r>
        <w:rPr>
          <w:rFonts w:cs="Arial" w:ascii="Arial" w:hAnsi="Arial"/>
          <w:effect w:val="blinkBackground"/>
        </w:rPr>
        <w:t>үүнд</w:t>
      </w:r>
      <w:r>
        <w:rPr>
          <w:rFonts w:cs="Arial" w:ascii="Arial" w:hAnsi="Arial"/>
        </w:rPr>
        <w:t xml:space="preserve"> хандуулах ийм шаардлага байгаа байх гэж боддог. Цөөн хэдэн хүний тохиолдол дээр тэгэхийн аргагүй байж болно. Тэгэх ч ёсгүй байж болно. Харин тэр нь өөрөө ахиж ийм 7 дугаар сарын 1-ний үйл явдал гарахгүй байх бас нэг хөшүүрэг нь гарч ирж болно. </w:t>
      </w:r>
      <w:r>
        <w:rPr>
          <w:rFonts w:cs="Arial" w:ascii="Arial" w:hAnsi="Arial"/>
          <w:effect w:val="blinkBackground"/>
        </w:rPr>
        <w:t>Ихэнхийн</w:t>
      </w:r>
      <w:r>
        <w:rPr>
          <w:rFonts w:cs="Arial" w:ascii="Arial" w:hAnsi="Arial"/>
        </w:rPr>
        <w:t xml:space="preserve"> тохиолдолд. Энэ чиглэл дээр нь манай Хүний эрхийн комиссын үнэлгээнүүд маш чухал юм УИХ-аар энэ асуудлыг хэлэлцэж байхад гэсэн ийм зүйлийг хэлье гэж бодсо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Х</w:t>
      </w:r>
      <w:r>
        <w:rPr>
          <w:rFonts w:cs="Arial" w:ascii="Arial" w:hAnsi="Arial"/>
          <w:b/>
        </w:rPr>
        <w:t>.</w:t>
      </w:r>
      <w:r>
        <w:rPr>
          <w:rFonts w:cs="Arial" w:ascii="Arial" w:hAnsi="Arial"/>
          <w:b/>
          <w:effect w:val="blinkBackground"/>
        </w:rPr>
        <w:t>Жекей</w:t>
      </w:r>
      <w:r>
        <w:rPr>
          <w:rFonts w:cs="Arial" w:ascii="Arial" w:hAnsi="Arial"/>
          <w:b/>
        </w:rPr>
        <w:t>:</w:t>
      </w:r>
      <w:r>
        <w:rPr>
          <w:rFonts w:cs="Arial" w:ascii="Arial" w:hAnsi="Arial"/>
        </w:rPr>
        <w:t xml:space="preserve"> Баярлалаа. Ингээд найман хүн асуулт асууж УИХ-ын гишүүдээс, 4 гишүүн давхардсан тоогоор үг хэллээ. Гишүүдийн  асуулт асуусан байдал, хэлсэн үг, гаргасан саналууд дээр анхаарч ажиллах хэрэгтэй байна Хүний эрхийн үндэсний комисс. Өөрөөр хэлбэл илтгэлээ нэлээд чанартай бэлтгэх хэрэгтэй байна. Хийсэн ажлаа нэлээд тодорхой харуулах хэрэгтэй байна, төлөвлөгөөний биелэлтээ тэндээ хавсаргачих хэрэгтэй байна, авсан арга хэмжээ юу байдаг юм бэ тэрийгээ нэлээд сайн боловсронгуй гаргах хэрэгтэй байна. Давшингуй ажиллах шаардлагатай гэдгийг үндсэндээ бүгд хэлж байна. Энэ дээр анхаарч ажиллана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сдийнхөө үйл ажиллагааг боловсронгуй болгох чиглэлээр эрх зүйн актуудаас санал болгож Байнгын хороонд дараагийн илтгэл орж ирэхэд саналтайгаа орж ирвэл сайн байна, гишүүд бас ярилцаж байгаад тэрийг боловсронгуй болг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д нь тогтоолууд гарсан байна. 2007 оны 6 дугаар сарын 5-нд хамгийн сүүлчийн тогтоол гарсан байна. Энэний өмнө бас тогтоолууд байгаа юм байна. Бүх тогтоолын биелэлтийг гаргах хэрэгтэй байна. Энэ дотор саяны ярьж байгаа юмнууд байна л даа. Жишээлбэл ганцхан юман дээр цаг бага байгаа учраас, тэр сурагчдыг бэлтгэх дэд хөтөлбөр гарган хэрэгжүүлнэ гэж. Үндэсний мэргэжилтэн, сурагчдыг бэлтгэнэ гэж. Энэ бол ерөөсөө энэ тогтоолд ороод явсан байна. Юу болсон нь бүү м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тийм байдалтай заалтуудыг бүгдийг нь сайн гарг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ны гишүүдийн гаргасан саналуудыг үндсэн чиглэл болгож Байнгын хорооноос тогтоол гаргаад өг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энэ удаагийн илтгэлийг нэгдсэн чуулганд хэлэлцэхгүйгээр Байнгын хорооны тогтоол гаргаж комисст өгөөд дараагийн нэгдүгээр улиралд багтааж хэлэлцэх илтгэлийг цаашдаа бид яаралтай хэлэлцээд нэгдсэн чуулганаас цааш явах нь байна шүү гэдгийг анхааралдаа аваад ингээд тогтоол гаргаад өгчихье гэсэн санал оруулж байна. Энэ дээр гишүүд санал нэгтэй байвал саналаа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өсөө хуулин дээр ийм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шаардлагатай гэж үзвэл  тайлан, мэдээллийг нэгдсэн хуралдаанаар хэлэлцүүлэх санал, дүгнэлт гаргаж болно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ас нэг ийм заалт байж байгаа юм. Байнгын хороо тайлан хэлэлцсэний үндсэн дээр хууль тогтоомжийн хэрэгжилтийг хангах, зөрчил дутагдлыг засах, ажлаа эрчимжүүлэх чиглэлээр тайлангаа тайлагнасан байгууллагад чиглэл өгсөн тогтоол гаргаж болно гэсэн ийм хоёр л гарц, за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ол </w:t>
      </w:r>
      <w:r>
        <w:rPr>
          <w:rFonts w:cs="Arial" w:ascii="Arial" w:hAnsi="Arial"/>
          <w:effect w:val="blinkBackground"/>
        </w:rPr>
        <w:t>хоёрдахиар</w:t>
      </w:r>
      <w:r>
        <w:rPr>
          <w:rFonts w:cs="Arial" w:ascii="Arial" w:hAnsi="Arial"/>
        </w:rPr>
        <w:t xml:space="preserve"> нь явъя, дараагийнхыг бид ярилцаад нэлээд дорвитойхон юм орж ирэх байх гэж бодож байна. Тэрүүгээр явъя. Тэгвэл тогтоол </w:t>
      </w:r>
      <w:r>
        <w:rPr>
          <w:rFonts w:cs="Arial" w:ascii="Arial" w:hAnsi="Arial"/>
          <w:effect w:val="blinkBackground"/>
        </w:rPr>
        <w:t>гаргаач</w:t>
      </w:r>
      <w:r>
        <w:rPr>
          <w:rFonts w:cs="Arial" w:ascii="Arial" w:hAnsi="Arial"/>
        </w:rPr>
        <w:t xml:space="preserve"> гэдэг дээр санал нэгд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10-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уралд оролцсон гишүүд, илтгэл тавьсан Хүний эрхийн үндэсний комиссын дарга,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 хаасны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Соронзон хальснаас хянаж буулгасан:</w:t>
      </w:r>
    </w:p>
    <w:p>
      <w:pPr>
        <w:pStyle w:val="Normal"/>
        <w:ind w:firstLine="720"/>
        <w:jc w:val="both"/>
        <w:rPr/>
      </w:pPr>
      <w:r>
        <w:rPr>
          <w:rFonts w:cs="Arial" w:ascii="Arial" w:hAnsi="Arial"/>
        </w:rPr>
        <w:t>Хуралдааны тэмдэглэл хөтлөгч</w:t>
        <w:tab/>
        <w:tab/>
        <w:tab/>
        <w:tab/>
        <w:tab/>
        <w:tab/>
      </w:r>
      <w:r>
        <w:rPr>
          <w:rFonts w:cs="Arial" w:ascii="Arial" w:hAnsi="Arial"/>
          <w:effect w:val="blinkBackground"/>
        </w:rPr>
        <w:t>В</w:t>
      </w:r>
      <w:r>
        <w:rPr>
          <w:rFonts w:cs="Arial" w:ascii="Arial" w:hAnsi="Arial"/>
        </w:rPr>
        <w:t>.ОЮУ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2211" w:right="851" w:gutter="0" w:header="72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35:00Z</dcterms:created>
  <dc:creator>User</dc:creator>
  <dc:description/>
  <cp:keywords/>
  <dc:language>en-US</dc:language>
  <cp:lastModifiedBy>Yook</cp:lastModifiedBy>
  <cp:lastPrinted>2009-01-06T11:34:00Z</cp:lastPrinted>
  <dcterms:modified xsi:type="dcterms:W3CDTF">2015-07-08T06:04:00Z</dcterms:modified>
  <cp:revision>5</cp:revision>
  <dc:subject/>
  <dc:title/>
</cp:coreProperties>
</file>