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rFonts w:cs="Arial Mon"/>
          <w:b/>
          <w:b/>
          <w:i/>
          <w:i/>
        </w:rPr>
      </w:pPr>
      <w:r>
        <w:rPr>
          <w:rFonts w:cs="Arial Mon"/>
          <w:b/>
          <w:i/>
        </w:rPr>
      </w:r>
    </w:p>
    <w:p>
      <w:pPr>
        <w:pStyle w:val="Normal"/>
        <w:ind w:firstLine="720"/>
        <w:jc w:val="both"/>
        <w:rPr>
          <w:b/>
          <w:b/>
          <w:i/>
          <w:i/>
        </w:rPr>
      </w:pPr>
      <w:r>
        <w:rPr>
          <w:rFonts w:cs="Arial Mon"/>
          <w:b/>
          <w:i/>
        </w:rPr>
        <w:t xml:space="preserve">Ìîíãîë Óëñûí Èõ Õóðëûí 2009 îíû íàìðûí ýýëæèò </w:t>
      </w:r>
      <w:r>
        <w:rPr>
          <w:rFonts w:cs="Arial"/>
          <w:b/>
          <w:i/>
        </w:rPr>
        <w:t>÷óóëãàíû</w:t>
      </w:r>
      <w:r>
        <w:rPr>
          <w:rFonts w:cs="Arial"/>
          <w:b/>
          <w:i/>
          <w:lang w:val="mn-Cyrl-MN"/>
        </w:rPr>
        <w:t xml:space="preserve"> 2010 </w:t>
      </w:r>
      <w:r>
        <w:rPr>
          <w:rFonts w:cs="Arial" w:ascii="Arial" w:hAnsi="Arial"/>
          <w:b/>
          <w:i/>
          <w:lang w:val="mn-Cyrl-MN"/>
        </w:rPr>
        <w:t>оны</w:t>
      </w:r>
      <w:r>
        <w:rPr>
          <w:rFonts w:cs="Arial Mon"/>
          <w:b/>
          <w:i/>
        </w:rPr>
        <w:t xml:space="preserve"> 2</w:t>
      </w:r>
      <w:r>
        <w:rPr>
          <w:rFonts w:cs="Arial Mon"/>
          <w:b/>
          <w:i/>
          <w:lang w:val="mn-Cyrl-MN"/>
        </w:rPr>
        <w:t xml:space="preserve"> </w:t>
      </w:r>
      <w:r>
        <w:rPr>
          <w:rFonts w:cs="Arial" w:ascii="Arial" w:hAnsi="Arial"/>
          <w:b/>
          <w:i/>
          <w:lang w:val="mn-Cyrl-MN"/>
        </w:rPr>
        <w:t>д</w:t>
      </w:r>
      <w:r>
        <w:rPr>
          <w:rFonts w:cs="Arial Mon"/>
          <w:b/>
          <w:i/>
        </w:rPr>
        <w:t>óãàà</w:t>
      </w:r>
      <w:r>
        <w:rPr>
          <w:rFonts w:cs="Arial" w:ascii="Arial" w:hAnsi="Arial"/>
          <w:b/>
          <w:i/>
          <w:lang w:val="mn-Cyrl-MN"/>
        </w:rPr>
        <w:t>р</w:t>
      </w:r>
      <w:r>
        <w:rPr>
          <w:rFonts w:cs="Arial Mon"/>
          <w:b/>
          <w:i/>
        </w:rPr>
        <w:t xml:space="preserve"> </w:t>
      </w:r>
      <w:r>
        <w:rPr>
          <w:rFonts w:cs="Arial"/>
          <w:b/>
          <w:i/>
        </w:rPr>
        <w:t>ñàðûí</w:t>
      </w:r>
      <w:r>
        <w:rPr>
          <w:rFonts w:cs="Arial Mon"/>
          <w:b/>
          <w:i/>
        </w:rPr>
        <w:t xml:space="preserve"> 04-íèé </w:t>
      </w:r>
      <w:r>
        <w:rPr>
          <w:rFonts w:cs="Arial"/>
          <w:b/>
          <w:i/>
        </w:rPr>
        <w:t>ºäºð</w:t>
      </w:r>
      <w:r>
        <w:rPr>
          <w:rFonts w:cs="Arial Mon"/>
          <w:b/>
          <w:i/>
        </w:rPr>
        <w:t xml:space="preserve"> /Ï¿ðýâ </w:t>
      </w:r>
      <w:r>
        <w:rPr>
          <w:rFonts w:cs="Arial"/>
          <w:b/>
          <w:i/>
        </w:rPr>
        <w:t>ãàðèã</w:t>
      </w:r>
      <w:r>
        <w:rPr>
          <w:rFonts w:cs="Arial Mon"/>
          <w:b/>
          <w:i/>
        </w:rPr>
        <w:t>/-</w:t>
      </w:r>
      <w:r>
        <w:rPr>
          <w:rFonts w:cs="Arial"/>
          <w:b/>
          <w:i/>
        </w:rPr>
        <w:t>èéí</w:t>
      </w:r>
      <w:r>
        <w:rPr>
          <w:rFonts w:cs="Arial Mon"/>
          <w:b/>
          <w:i/>
        </w:rPr>
        <w:t xml:space="preserve"> íýãäñýí </w:t>
      </w:r>
      <w:r>
        <w:rPr>
          <w:rFonts w:cs="Arial"/>
          <w:b/>
          <w:i/>
          <w:lang w:val="ru-RU"/>
        </w:rPr>
        <w:t>õóðàëäààí</w:t>
      </w:r>
      <w:r>
        <w:rPr>
          <w:rFonts w:cs="Arial Mon"/>
          <w:b/>
          <w:i/>
          <w:lang w:val="ru-RU"/>
        </w:rPr>
        <w:t xml:space="preserve"> </w:t>
      </w:r>
      <w:r>
        <w:rPr>
          <w:b/>
          <w:bCs/>
          <w:i/>
        </w:rPr>
        <w:t>1</w:t>
      </w:r>
      <w:r>
        <w:rPr>
          <w:b/>
          <w:bCs/>
          <w:i/>
          <w:lang w:val="mn-Cyrl-MN"/>
        </w:rPr>
        <w:t>0</w:t>
      </w:r>
      <w:r>
        <w:rPr>
          <w:b/>
          <w:bCs/>
          <w:i/>
        </w:rPr>
        <w:t xml:space="preserve"> </w:t>
      </w:r>
      <w:r>
        <w:rPr>
          <w:rFonts w:cs="Arial"/>
          <w:b/>
          <w:bCs/>
          <w:i/>
        </w:rPr>
        <w:t>öàã</w:t>
      </w:r>
      <w:r>
        <w:rPr>
          <w:rFonts w:cs="Arial Mon"/>
          <w:b/>
          <w:bCs/>
          <w:i/>
        </w:rPr>
        <w:t xml:space="preserve"> 30 </w:t>
      </w:r>
      <w:r>
        <w:rPr>
          <w:rFonts w:cs="Arial"/>
          <w:b/>
          <w:bCs/>
          <w:i/>
        </w:rPr>
        <w:t>ìèíóòàä</w:t>
      </w:r>
      <w:r>
        <w:rPr>
          <w:b/>
          <w:i/>
        </w:rPr>
        <w:t xml:space="preserve"> </w:t>
      </w:r>
      <w:r>
        <w:rPr>
          <w:rFonts w:cs="Arial"/>
          <w:b/>
          <w:i/>
        </w:rPr>
        <w:t>Òºðèéí</w:t>
      </w:r>
      <w:r>
        <w:rPr>
          <w:rFonts w:cs="Arial Mon"/>
          <w:b/>
          <w:i/>
        </w:rPr>
        <w:t xml:space="preserve"> </w:t>
      </w:r>
      <w:r>
        <w:rPr>
          <w:rFonts w:cs="Arial"/>
          <w:b/>
          <w:i/>
        </w:rPr>
        <w:t>îðäíû</w:t>
      </w:r>
      <w:r>
        <w:rPr>
          <w:rFonts w:cs="Arial Mon"/>
          <w:b/>
          <w:i/>
        </w:rPr>
        <w:t xml:space="preserve"> </w:t>
      </w:r>
      <w:r>
        <w:rPr>
          <w:rFonts w:cs="Arial"/>
          <w:b/>
          <w:i/>
        </w:rPr>
        <w:t>ÓÈÕ</w:t>
      </w:r>
      <w:r>
        <w:rPr>
          <w:rFonts w:cs="Arial Mon"/>
          <w:b/>
          <w:i/>
        </w:rPr>
        <w:t>-</w:t>
      </w:r>
      <w:r>
        <w:rPr>
          <w:rFonts w:cs="Arial"/>
          <w:b/>
          <w:i/>
        </w:rPr>
        <w:t>ûí</w:t>
      </w:r>
      <w:r>
        <w:rPr>
          <w:rFonts w:cs="Arial Mon"/>
          <w:b/>
          <w:i/>
        </w:rPr>
        <w:t xml:space="preserve"> </w:t>
      </w:r>
      <w:r>
        <w:rPr>
          <w:rFonts w:cs="Arial"/>
          <w:b/>
          <w:i/>
        </w:rPr>
        <w:t>÷óóëãàíû</w:t>
      </w:r>
      <w:r>
        <w:rPr>
          <w:rFonts w:cs="Arial Mon"/>
          <w:b/>
          <w:i/>
        </w:rPr>
        <w:t xml:space="preserve"> </w:t>
      </w:r>
      <w:r>
        <w:rPr>
          <w:rFonts w:cs="Arial"/>
          <w:b/>
          <w:i/>
        </w:rPr>
        <w:t>íýãäñýí</w:t>
      </w:r>
      <w:r>
        <w:rPr>
          <w:rFonts w:cs="Arial Mon"/>
          <w:b/>
          <w:i/>
        </w:rPr>
        <w:t xml:space="preserve"> </w:t>
      </w:r>
      <w:r>
        <w:rPr>
          <w:rFonts w:cs="Arial"/>
          <w:b/>
          <w:i/>
        </w:rPr>
        <w:t>õóðàëäààíû</w:t>
      </w:r>
      <w:r>
        <w:rPr>
          <w:rFonts w:cs="Arial Mon"/>
          <w:b/>
          <w:i/>
        </w:rPr>
        <w:t xml:space="preserve"> </w:t>
      </w:r>
      <w:r>
        <w:rPr>
          <w:rFonts w:cs="Arial"/>
          <w:b/>
          <w:i/>
        </w:rPr>
        <w:t>òàíõèìä</w:t>
      </w:r>
      <w:r>
        <w:rPr>
          <w:rFonts w:cs="Arial Mon"/>
          <w:b/>
          <w:i/>
        </w:rPr>
        <w:t xml:space="preserve"> </w:t>
      </w:r>
      <w:r>
        <w:rPr>
          <w:rFonts w:cs="Arial"/>
          <w:b/>
          <w:i/>
        </w:rPr>
        <w:t>ýõëýâ</w:t>
      </w:r>
      <w:r>
        <w:rPr>
          <w:rFonts w:cs="Arial Mon"/>
          <w:b/>
          <w:i/>
        </w:rPr>
        <w:t>.</w:t>
      </w:r>
    </w:p>
    <w:p>
      <w:pPr>
        <w:pStyle w:val="Normal"/>
        <w:jc w:val="both"/>
        <w:rPr>
          <w:b/>
          <w:b/>
          <w:i/>
          <w:i/>
        </w:rPr>
      </w:pPr>
      <w:r>
        <w:rPr>
          <w:b/>
          <w:i/>
        </w:rPr>
      </w:r>
    </w:p>
    <w:p>
      <w:pPr>
        <w:pStyle w:val="Normal"/>
        <w:jc w:val="both"/>
        <w:rPr/>
      </w:pPr>
      <w:r>
        <w:rPr/>
        <w:tab/>
        <w:t xml:space="preserve">Óëñûí Èõ Õóðëûí </w:t>
      </w:r>
      <w:r>
        <w:rPr>
          <w:rFonts w:cs="Arial" w:ascii="Arial" w:hAnsi="Arial"/>
          <w:lang w:val="mn-Cyrl-MN"/>
        </w:rPr>
        <w:t>д</w:t>
      </w:r>
      <w:r>
        <w:rPr/>
        <w:t xml:space="preserve">àðãà </w:t>
      </w:r>
      <w:r>
        <w:rPr>
          <w:rFonts w:cs="Arial" w:ascii="Arial" w:hAnsi="Arial"/>
          <w:lang w:val="mn-Cyrl-MN"/>
        </w:rPr>
        <w:t>Д</w:t>
      </w:r>
      <w:r>
        <w:rPr>
          <w:lang w:val="mn-Cyrl-MN"/>
        </w:rPr>
        <w:t>.</w:t>
      </w:r>
      <w:r>
        <w:rPr>
          <w:rFonts w:cs="Arial" w:ascii="Arial" w:hAnsi="Arial"/>
          <w:lang w:val="mn-Cyrl-MN"/>
        </w:rPr>
        <w:t>Дэмбэрэл</w:t>
      </w:r>
      <w:r>
        <w:rPr/>
        <w:t xml:space="preserve"> èðö, õýëýëöýõ àñóóäëûí äàðààëëûã òàíèëöóóëæ, õóðàëäààíûã äàðãàëàâ.</w:t>
      </w:r>
      <w:r>
        <w:rPr>
          <w:rFonts w:cs="Arial Mon"/>
        </w:rPr>
        <w:t xml:space="preserve">  </w:t>
      </w:r>
    </w:p>
    <w:p>
      <w:pPr>
        <w:pStyle w:val="Normal"/>
        <w:jc w:val="both"/>
        <w:rPr/>
      </w:pPr>
      <w:r>
        <w:rPr/>
      </w:r>
    </w:p>
    <w:p>
      <w:pPr>
        <w:pStyle w:val="Normal"/>
        <w:jc w:val="both"/>
        <w:rPr/>
      </w:pPr>
      <w:r>
        <w:rPr/>
        <w:tab/>
        <w:t>ªãëººíèé íýãäñýí õ</w:t>
      </w:r>
      <w:r>
        <w:rPr>
          <w:rFonts w:cs="Arial"/>
        </w:rPr>
        <w:t>óðàëäààíä</w:t>
      </w:r>
      <w:r>
        <w:rPr>
          <w:rFonts w:cs="Arial Mon"/>
        </w:rPr>
        <w:t xml:space="preserve"> </w:t>
      </w:r>
      <w:r>
        <w:rPr>
          <w:rFonts w:cs="Arial"/>
        </w:rPr>
        <w:t>èðâýë</w:t>
      </w:r>
      <w:r>
        <w:rPr>
          <w:rFonts w:cs="Arial Mon"/>
        </w:rPr>
        <w:t xml:space="preserve"> </w:t>
      </w:r>
      <w:r>
        <w:rPr>
          <w:rFonts w:cs="Arial"/>
        </w:rPr>
        <w:t>çîõèõ</w:t>
      </w:r>
      <w:r>
        <w:rPr>
          <w:rFonts w:cs="Arial Mon"/>
        </w:rPr>
        <w:t xml:space="preserve"> </w:t>
      </w:r>
      <w:r>
        <w:rPr>
          <w:rFonts w:cs="Arial Mon"/>
          <w:lang w:val="mn-Cyrl-MN"/>
        </w:rPr>
        <w:t>76</w:t>
      </w:r>
      <w:r>
        <w:rPr>
          <w:rFonts w:cs="Arial Mon"/>
        </w:rPr>
        <w:t xml:space="preserve"> </w:t>
      </w:r>
      <w:r>
        <w:rPr>
          <w:rFonts w:cs="Arial"/>
        </w:rPr>
        <w:t>ãèø¿¿íýýñ</w:t>
      </w:r>
      <w:r>
        <w:rPr>
          <w:rFonts w:cs="Arial Mon"/>
        </w:rPr>
        <w:t xml:space="preserve"> 53</w:t>
      </w:r>
      <w:r>
        <w:rPr>
          <w:rFonts w:cs="Arial Mon"/>
          <w:lang w:val="mn-Cyrl-MN"/>
        </w:rPr>
        <w:t xml:space="preserve"> </w:t>
      </w:r>
      <w:r>
        <w:rPr>
          <w:rFonts w:cs="Arial"/>
        </w:rPr>
        <w:t>ãèø¿¿í</w:t>
      </w:r>
      <w:r>
        <w:rPr>
          <w:rFonts w:cs="Arial Mon"/>
        </w:rPr>
        <w:t xml:space="preserve"> </w:t>
      </w:r>
      <w:r>
        <w:rPr>
          <w:rFonts w:cs="Arial"/>
        </w:rPr>
        <w:t>èðæ</w:t>
      </w:r>
      <w:r>
        <w:rPr>
          <w:rFonts w:cs="Arial Mon"/>
        </w:rPr>
        <w:t xml:space="preserve">,  69.7 </w:t>
      </w:r>
      <w:r>
        <w:rPr>
          <w:rFonts w:cs="Arial"/>
        </w:rPr>
        <w:t>õóâèéí</w:t>
      </w:r>
      <w:r>
        <w:rPr>
          <w:rFonts w:cs="Arial Mon"/>
        </w:rPr>
        <w:t xml:space="preserve"> </w:t>
      </w:r>
      <w:r>
        <w:rPr>
          <w:rFonts w:cs="Arial"/>
        </w:rPr>
        <w:t>èðöòýé</w:t>
      </w:r>
      <w:r>
        <w:rPr>
          <w:rFonts w:cs="Arial Mon"/>
        </w:rPr>
        <w:t xml:space="preserve"> </w:t>
      </w:r>
      <w:r>
        <w:rPr>
          <w:rFonts w:cs="Arial"/>
        </w:rPr>
        <w:t>áàéâ</w:t>
      </w:r>
      <w:r>
        <w:rPr>
          <w:rFonts w:cs="Arial Mon"/>
        </w:rPr>
        <w:t xml:space="preserve">. </w:t>
      </w:r>
      <w:r>
        <w:rPr>
          <w:rFonts w:cs="Arial"/>
        </w:rPr>
        <w:t>¯¿íä</w:t>
      </w:r>
      <w:r>
        <w:rPr>
          <w:rFonts w:cs="Arial Mon"/>
        </w:rPr>
        <w:t>:</w:t>
      </w:r>
    </w:p>
    <w:p>
      <w:pPr>
        <w:pStyle w:val="Normal"/>
        <w:jc w:val="both"/>
        <w:rPr/>
      </w:pPr>
      <w:r>
        <w:rPr/>
      </w:r>
    </w:p>
    <w:p>
      <w:pPr>
        <w:pStyle w:val="Normal"/>
        <w:jc w:val="both"/>
        <w:rPr/>
      </w:pPr>
      <w:r>
        <w:rPr/>
        <w:tab/>
      </w:r>
      <w:r>
        <w:rPr>
          <w:rFonts w:cs="Arial"/>
          <w:b/>
          <w:i/>
        </w:rPr>
        <w:t>×ºëººòýé</w:t>
      </w:r>
      <w:r>
        <w:rPr/>
        <w:t>:</w:t>
      </w:r>
      <w:r>
        <w:rPr>
          <w:lang w:val="mn-Cyrl-MN"/>
        </w:rPr>
        <w:t xml:space="preserve"> </w:t>
      </w:r>
      <w:r>
        <w:rPr/>
        <w:t>Ð.Àìàðæàðãàë, Õ.Áàäàìñ¿ðýí, Ö.Áàòáàÿð,  Æ.Áàòñóóðü, Ö.Áàÿðñàéõàí, Í.Ãàíáÿìáà,  Ä.Ãàíõóÿã,  Ö.Äàøäîðæ,  Ø.Ñàéõàíñàìáóó,  Æ.Ñ¿õáààòàð,  Õ.Òýì¿¿æèí,  Ä.Òýðáèøäàãâà,  Á.×îéæèëñ¿ðýí</w:t>
      </w:r>
    </w:p>
    <w:p>
      <w:pPr>
        <w:pStyle w:val="Normal"/>
        <w:jc w:val="both"/>
        <w:rPr>
          <w:rFonts w:cs="Arial"/>
        </w:rPr>
      </w:pPr>
      <w:r>
        <w:rPr>
          <w:rFonts w:cs="Arial"/>
        </w:rPr>
      </w:r>
    </w:p>
    <w:p>
      <w:pPr>
        <w:pStyle w:val="Normal"/>
        <w:jc w:val="both"/>
        <w:rPr/>
      </w:pPr>
      <w:r>
        <w:rPr/>
        <w:tab/>
      </w:r>
      <w:r>
        <w:rPr>
          <w:b/>
          <w:i/>
        </w:rPr>
        <w:t>ªâ÷òýé</w:t>
      </w:r>
      <w:r>
        <w:rPr/>
        <w:t>: Á.Áàò-Ýðäýíý, Ñ.Áàÿð, Ä.Ê¸ê¿øþçàí Áàòáàÿð,  Ñ.Ëàìáàà, Ý.Ìºíõ-Î÷èð,  Ä.Îþóíõîðîë,  Î.×óëóóíáàò</w:t>
      </w:r>
    </w:p>
    <w:p>
      <w:pPr>
        <w:pStyle w:val="Normal"/>
        <w:jc w:val="both"/>
        <w:rPr/>
      </w:pPr>
      <w:r>
        <w:rPr/>
      </w:r>
    </w:p>
    <w:p>
      <w:pPr>
        <w:pStyle w:val="Normal"/>
        <w:jc w:val="both"/>
        <w:rPr/>
      </w:pPr>
      <w:r>
        <w:rPr/>
        <w:tab/>
      </w:r>
      <w:r>
        <w:rPr>
          <w:b/>
          <w:i/>
        </w:rPr>
        <w:t>Òàñàëñàí</w:t>
      </w:r>
      <w:r>
        <w:rPr/>
        <w:t>:    Ñó.Áàòáîëä, Ë.Áîëä, Ä.Çîðèãò</w:t>
      </w:r>
    </w:p>
    <w:p>
      <w:pPr>
        <w:pStyle w:val="Normal"/>
        <w:jc w:val="both"/>
        <w:rPr/>
      </w:pPr>
      <w:r>
        <w:rPr/>
        <w:tab/>
      </w:r>
      <w:r>
        <w:rPr>
          <w:b/>
          <w:i/>
        </w:rPr>
        <w:t>Õîöîðñîí:</w:t>
      </w:r>
      <w:r>
        <w:rPr/>
        <w:t xml:space="preserve">  Ç.Àëòàé /-10/, Ñ¿.Áàòáîëä /-2 öàã/, Äàø.Çîðèãò /-1 öàã/, Ö.Íÿìäîðæ /-10/, Ñ.Îþóí /-1 öàã/, Ä.Ýíõáàò /-20/, Ñ.Ýðäýíý /-10/.</w:t>
      </w:r>
    </w:p>
    <w:p>
      <w:pPr>
        <w:pStyle w:val="Normal"/>
        <w:jc w:val="both"/>
        <w:rPr>
          <w:b/>
          <w:b/>
          <w:i/>
          <w:i/>
        </w:rPr>
      </w:pPr>
      <w:r>
        <w:rPr>
          <w:b/>
          <w:i/>
        </w:rPr>
      </w:r>
    </w:p>
    <w:p>
      <w:pPr>
        <w:pStyle w:val="Normal"/>
        <w:jc w:val="both"/>
        <w:rPr/>
      </w:pPr>
      <w:r>
        <w:rPr>
          <w:b/>
        </w:rPr>
        <w:tab/>
      </w:r>
      <w:r>
        <w:rPr>
          <w:b/>
          <w:i/>
        </w:rPr>
        <w:t>Íýã.</w:t>
      </w:r>
      <w:r>
        <w:rPr/>
        <w:t xml:space="preserve"> </w:t>
      </w:r>
      <w:r>
        <w:rPr>
          <w:b/>
          <w:i/>
        </w:rPr>
        <w:t>Òºðèéí ºì÷èéã 2010-2012 îíä õóâü÷ëàõ ¯íäñýí ÷èãëýë áàòëàõ òóõàé áîëîí Æàãñààëòàä ººð÷ëºëò îðóóëàõ òóõàé Óëñûí Èõ Õóðëûí òîãòîîëûí òºñë¿¿ä /Àíõíû õýëýëö¿¿ëýã/</w:t>
      </w:r>
    </w:p>
    <w:p>
      <w:pPr>
        <w:pStyle w:val="Normal"/>
        <w:jc w:val="both"/>
        <w:rPr>
          <w:b/>
          <w:b/>
          <w:i/>
          <w:i/>
        </w:rPr>
      </w:pPr>
      <w:r>
        <w:rPr>
          <w:b/>
          <w:i/>
        </w:rPr>
      </w:r>
    </w:p>
    <w:p>
      <w:pPr>
        <w:pStyle w:val="Normal"/>
        <w:widowControl w:val="false"/>
        <w:tabs>
          <w:tab w:val="left" w:pos="720" w:leader="none"/>
        </w:tabs>
        <w:overflowPunct w:val="false"/>
        <w:jc w:val="both"/>
        <w:rPr/>
      </w:pPr>
      <w:r>
        <w:rPr/>
        <w:tab/>
      </w:r>
      <w:r>
        <w:rPr>
          <w:sz w:val="23"/>
          <w:szCs w:val="23"/>
        </w:rPr>
        <w:t xml:space="preserve">Õýëýëöýæ áóé àñóóäàëòàé õîëáîãäóóëàí Òºðèéí ºì÷èéí õîðîîíû äàðãà Ä.Ñóãàð, ìºí õîðîîíû çºâëºõ Ã.Áàéëûõ¿¿, Óëñûí Èõ Õóðëûí Òàìãûí ãàçðûí Ýðõ ç¿é, õóóëü òîãòîîìæèéí õýëòñèéí äàðãà Ä.Íàñàíæàðãàë, çºâëºõ Í.Áàÿðìàà, Ýäèéí çàñãèéí áàéíãûí õîðîîíû çºâëºõ Æ.Áàòñàéõàí, ðåôåðåíò Ø.Àðèóíæàðãàë íàð áàéëöàâ. </w:t>
      </w:r>
    </w:p>
    <w:p>
      <w:pPr>
        <w:pStyle w:val="Normal"/>
        <w:widowControl w:val="false"/>
        <w:tabs>
          <w:tab w:val="left" w:pos="720" w:leader="none"/>
        </w:tabs>
        <w:overflowPunct w:val="false"/>
        <w:jc w:val="both"/>
        <w:rPr>
          <w:sz w:val="23"/>
          <w:szCs w:val="23"/>
        </w:rPr>
      </w:pPr>
      <w:r>
        <w:rPr>
          <w:sz w:val="23"/>
          <w:szCs w:val="23"/>
        </w:rPr>
      </w:r>
    </w:p>
    <w:p>
      <w:pPr>
        <w:pStyle w:val="Normal"/>
        <w:jc w:val="both"/>
        <w:rPr/>
      </w:pPr>
      <w:r>
        <w:rPr/>
        <w:tab/>
        <w:t xml:space="preserve">Òîãòîîëûí òºñë¿¿äèéã àíõíû õýëýëö¿¿ëýãò áýëòãýñýí òàëààðõè Ýäèéí çàñãèéí áàéíãûí õîðîîíîîñ ãàðãàñàí ñàíàë, ä¿ãíýëòèéã  Óëñûí Èõ Õóðëûí ãèø¿¿í Í.Áàòáàÿð òàíèëöóóëàâ. </w:t>
      </w:r>
    </w:p>
    <w:p>
      <w:pPr>
        <w:pStyle w:val="Normal"/>
        <w:jc w:val="both"/>
        <w:rPr/>
      </w:pPr>
      <w:r>
        <w:rPr/>
      </w:r>
    </w:p>
    <w:p>
      <w:pPr>
        <w:pStyle w:val="Normal"/>
        <w:jc w:val="both"/>
        <w:rPr/>
      </w:pPr>
      <w:r>
        <w:rPr/>
        <w:tab/>
        <w:t>Áàéíãûí õîðîîíû ñàíàë, ä¿ãíýëòòýé õîëáîãäóóëàí Óëñûí Èõ Õóðëûí ãèø¿¿í Ö.Ìºíõ-Îðãèë,  Ñ.Áÿìáàöîãò, Ç.Ýíõáîëä, Ë.Ã¿íäàëàé íàðûí àñóóñàí àñóóëòàä Óëñûí Èõ Õóðëûí ãèø¿¿í Í.Áàòáàÿð, Ñ.Áÿìáàöîãò íàð õàðèóëæ, íýìýëò òàéëáàð õèéâ.</w:t>
      </w:r>
    </w:p>
    <w:p>
      <w:pPr>
        <w:pStyle w:val="Normal"/>
        <w:jc w:val="both"/>
        <w:rPr/>
      </w:pPr>
      <w:r>
        <w:rPr/>
      </w:r>
    </w:p>
    <w:p>
      <w:pPr>
        <w:pStyle w:val="Normal"/>
        <w:jc w:val="both"/>
        <w:rPr/>
      </w:pPr>
      <w:r>
        <w:rPr/>
        <w:tab/>
      </w:r>
      <w:r>
        <w:rPr>
          <w:i/>
        </w:rPr>
        <w:t xml:space="preserve">Ýäèéí çàñãèéí áàéíãûí õîðîîíû äýìæñýí çàð÷ìûí çºð¿¿òýé ñàíàëûí òîìú¸îëëîîð ñàíàë õóðààëò ÿâóóëàâ. </w:t>
      </w:r>
    </w:p>
    <w:p>
      <w:pPr>
        <w:pStyle w:val="Normal"/>
        <w:jc w:val="both"/>
        <w:rPr>
          <w:i/>
          <w:i/>
        </w:rPr>
      </w:pPr>
      <w:r>
        <w:rPr>
          <w:i/>
        </w:rPr>
      </w:r>
    </w:p>
    <w:p>
      <w:pPr>
        <w:pStyle w:val="Normal"/>
        <w:jc w:val="both"/>
        <w:rPr/>
      </w:pPr>
      <w:r>
        <w:rPr/>
        <w:tab/>
      </w:r>
      <w:r>
        <w:rPr>
          <w:b/>
        </w:rPr>
        <w:t>Ä.Äýìáýðýë</w:t>
      </w:r>
      <w:r>
        <w:rPr/>
        <w:t>: 1. ÓÈÕ-ûí ãèø¿¿í Ö.Äàøäîðæ, Ç.Àëòàé, Á.Áàòáàÿð, Í.Áàòáàÿð, Ñ.Áÿìáàöîãò, Ë.Ãàíòºìºð, Ä.Äàìáà-Î÷èð, Ð.Ðàø, Ç.Ýíõáîëä íàðûí ãàðãàñàí, Òîãòîîëûí òºñºëä äàðààõü àãóóëãà á¿õèé çààëòóóä íýìýõ:</w:t>
      </w:r>
    </w:p>
    <w:p>
      <w:pPr>
        <w:pStyle w:val="Normal"/>
        <w:ind w:firstLine="720"/>
        <w:jc w:val="both"/>
        <w:rPr>
          <w:rFonts w:eastAsia="Arial Mon" w:cs="Arial Mon"/>
        </w:rPr>
      </w:pPr>
      <w:r>
        <w:rPr>
          <w:rFonts w:eastAsia="Arial Mon" w:cs="Arial Mon"/>
        </w:rPr>
        <w:t xml:space="preserve"> </w:t>
      </w:r>
    </w:p>
    <w:p>
      <w:pPr>
        <w:pStyle w:val="Normal"/>
        <w:ind w:firstLine="720"/>
        <w:jc w:val="both"/>
        <w:rPr/>
      </w:pPr>
      <w:r>
        <w:rPr/>
        <w:t>“</w:t>
      </w:r>
      <w:r>
        <w:rPr/>
        <w:t>2.Äàðààõü àñóóäëûã ÓÈÕ-ä òàíèëöóóëàí øèéäâýðë¿¿ëýõèéã Ìîíãîë Óëñûí Çàñãèéí ãàçàð /Ñ.Áàòáîëä/-ò äààëãàñóãàé.</w:t>
      </w:r>
    </w:p>
    <w:p>
      <w:pPr>
        <w:pStyle w:val="Normal"/>
        <w:ind w:firstLine="720"/>
        <w:jc w:val="both"/>
        <w:rPr/>
      </w:pPr>
      <w:r>
        <w:rPr/>
      </w:r>
    </w:p>
    <w:p>
      <w:pPr>
        <w:pStyle w:val="Normal"/>
        <w:ind w:firstLine="720"/>
        <w:jc w:val="both"/>
        <w:rPr/>
      </w:pPr>
      <w:r>
        <w:rPr/>
        <w:t>2.1.Ìîíãîë Óëñûí Èõ Õóðëûí 2007 îíû 27 äóãààð òîãòîîëîîð áàòëàãäñàí ñòðàòåãèéí à÷ õîëáîãäîë á¿õèé àøèãò ìàëòìàëûí îðäûí àøèãëàëòûí òóñãàé çºâøººðºë ýçýìøèã÷ õóóëèéí ýòãýýäèéí Ìîíãîë Óëñûí òºðä íîãäîõ õóâüöààã äàíãààð áîëîí îðäûí òºðºë, ÷èãëýëýýð á¿ëýãëýí Õ¿íèé õºãæèë ñàíãèéí òóõàé õóóëüä íèéö¿¿ëýí áàéãóóëñàí õóâüöààò êîìïàíèä øèëæ¿¿ëýí, ò¿¿íèé õóâüöààíû òîäîðõîé õýñãèéã ãàäààä, äîòîîäûí õºðºíãèéí çàõ çýýëä ¿å øàòòàéãààð àðèëæààëàõ,</w:t>
      </w:r>
    </w:p>
    <w:p>
      <w:pPr>
        <w:pStyle w:val="Normal"/>
        <w:ind w:firstLine="720"/>
        <w:jc w:val="both"/>
        <w:rPr/>
      </w:pPr>
      <w:r>
        <w:rPr/>
      </w:r>
    </w:p>
    <w:p>
      <w:pPr>
        <w:pStyle w:val="Normal"/>
        <w:ind w:firstLine="720"/>
        <w:jc w:val="both"/>
        <w:rPr/>
      </w:pPr>
      <w:r>
        <w:rPr/>
        <w:t>2.2.Ýíý òîãòîîëûí 2.1-ä çààñàí êîìïàíèéí õóâüöààò ãàäààä, äîòîîäûí õºðºíãèéí çàõ çýýëä àðèëæààëàõ áîäëîãî, òºëºâëºãºº /çàãâàð/ áîëîí áóñàä àðãà÷ëàëûã òóñãàñàí òºñºë, ò¿¿íèé õóâèëáàðóóä” ãýñýí ñàíàëûã äýìæüå.</w:t>
      </w:r>
    </w:p>
    <w:p>
      <w:pPr>
        <w:pStyle w:val="Normal"/>
        <w:ind w:firstLine="720"/>
        <w:jc w:val="both"/>
        <w:rPr/>
      </w:pPr>
      <w:r>
        <w:rPr/>
      </w:r>
    </w:p>
    <w:p>
      <w:pPr>
        <w:pStyle w:val="Normal"/>
        <w:ind w:firstLine="720"/>
        <w:jc w:val="both"/>
        <w:rPr/>
      </w:pPr>
      <w:r>
        <w:rPr/>
        <w:t>Çºâøººðñºí</w:t>
        <w:tab/>
        <w:tab/>
        <w:t>41</w:t>
      </w:r>
    </w:p>
    <w:p>
      <w:pPr>
        <w:pStyle w:val="Normal"/>
        <w:ind w:firstLine="720"/>
        <w:jc w:val="both"/>
        <w:rPr/>
      </w:pPr>
      <w:r>
        <w:rPr/>
        <w:t xml:space="preserve">Òàòãàëçñàí </w:t>
        <w:tab/>
        <w:tab/>
        <w:t>8</w:t>
      </w:r>
    </w:p>
    <w:p>
      <w:pPr>
        <w:pStyle w:val="Normal"/>
        <w:ind w:firstLine="720"/>
        <w:jc w:val="both"/>
        <w:rPr/>
      </w:pPr>
      <w:r>
        <w:rPr/>
        <w:t xml:space="preserve">Á¿ãä </w:t>
        <w:tab/>
        <w:tab/>
        <w:tab/>
        <w:t>49</w:t>
      </w:r>
    </w:p>
    <w:p>
      <w:pPr>
        <w:pStyle w:val="Normal"/>
        <w:ind w:firstLine="720"/>
        <w:jc w:val="both"/>
        <w:rPr/>
      </w:pPr>
      <w:r>
        <w:rPr/>
        <w:t xml:space="preserve">83.7 õóâèéí  ñàíàëààð äýìæèãäëýý. </w:t>
      </w:r>
    </w:p>
    <w:p>
      <w:pPr>
        <w:pStyle w:val="Normal"/>
        <w:ind w:firstLine="720"/>
        <w:jc w:val="both"/>
        <w:rPr/>
      </w:pPr>
      <w:r>
        <w:rPr/>
      </w:r>
    </w:p>
    <w:p>
      <w:pPr>
        <w:pStyle w:val="Normal"/>
        <w:ind w:firstLine="720"/>
        <w:jc w:val="both"/>
        <w:rPr/>
      </w:pPr>
      <w:r>
        <w:rPr/>
        <w:t>2. ÓÈÕ-ûí ãèø¿¿í Ö.Äàøäîðæ, Ç.Àëòàé, Á.Áàòáàÿð, Í.Áàòáàÿð, Ñ.Áÿìáàöîãò, Ë.Ãàíòºìºð, Ä.Äàìáà-Î÷èð, Ð.Ðàø, Ç.Ýíõáîëä íàðûí ãàðãàñàí, Òîãòîîëûí òºñºëä äàðààõü àãóóëãà á¿õèé çààëò íýìýõ:</w:t>
      </w:r>
    </w:p>
    <w:p>
      <w:pPr>
        <w:pStyle w:val="Normal"/>
        <w:ind w:firstLine="720"/>
        <w:jc w:val="both"/>
        <w:rPr/>
      </w:pPr>
      <w:r>
        <w:rPr/>
      </w:r>
    </w:p>
    <w:p>
      <w:pPr>
        <w:pStyle w:val="Normal"/>
        <w:ind w:firstLine="720"/>
        <w:jc w:val="both"/>
        <w:rPr/>
      </w:pPr>
      <w:r>
        <w:rPr/>
        <w:t>“</w:t>
      </w:r>
      <w:r>
        <w:rPr/>
        <w:t>3.Òºðèéí ºì÷èéã ººð÷ëºí áàéãóóëàõ õ¿ðýýíä äàðààõü àðãà õýìæýý àâ÷ õýðýãæ¿¿ëýõ /õóâü÷ëàõã¿éãýýð/-èéã Ìîíãîë Óëñûí Çàñãèéí ãàçàð /Ñ.Áàòáîëä/-ò äààëãàñóãàé:</w:t>
      </w:r>
    </w:p>
    <w:p>
      <w:pPr>
        <w:pStyle w:val="Normal"/>
        <w:ind w:firstLine="720"/>
        <w:jc w:val="both"/>
        <w:rPr/>
      </w:pPr>
      <w:r>
        <w:rPr/>
      </w:r>
    </w:p>
    <w:p>
      <w:pPr>
        <w:pStyle w:val="Normal"/>
        <w:ind w:firstLine="720"/>
        <w:jc w:val="both"/>
        <w:rPr/>
      </w:pPr>
      <w:r>
        <w:rPr/>
        <w:t>3.1.Ìîíãîë-Îðîñûí õóâü íèéë¿¿ëñýí “Óëààíáààòàð òºìºð çàì” íèéãýìëýãèéã áàéãóóëàõ òóõàé Çàñãèéí ãàçàð õîîðîíäûí 1949 îíû õýëýëöýýðèéã Ìîíãîë Óëñûí õ¿÷èí òºãºëäºð ¿éë÷èëæ áóé õóóëü òîãòîîìæèä íèéö¿¿ëýí øèíý÷ëýõ, òºðä íîãäîõ õóâèéã 51-ýýñ äîîøã¿é õóâüä õ¿ðãýõ,</w:t>
      </w:r>
    </w:p>
    <w:p>
      <w:pPr>
        <w:pStyle w:val="Normal"/>
        <w:ind w:firstLine="720"/>
        <w:jc w:val="both"/>
        <w:rPr/>
      </w:pPr>
      <w:r>
        <w:rPr/>
      </w:r>
    </w:p>
    <w:p>
      <w:pPr>
        <w:pStyle w:val="Normal"/>
        <w:ind w:firstLine="720"/>
        <w:jc w:val="both"/>
        <w:rPr/>
      </w:pPr>
      <w:r>
        <w:rPr/>
        <w:t>3.2.Õºòºëèéí “Öåìåíò øîõîé” ÕÊ-èéí öåìåíò ¿éëäâýðëýõ òåõíîëîãèéã õóóðàé àðãàä øèëæ¿¿ëýõ íºõöºëòýéãººð ãàäààä, äîòîîäûí õºðºíãº îðóóëàëò òàòàõ” ãýñýí ñàíàëûã äýìæüå.</w:t>
      </w:r>
    </w:p>
    <w:p>
      <w:pPr>
        <w:pStyle w:val="Normal"/>
        <w:ind w:firstLine="720"/>
        <w:jc w:val="both"/>
        <w:rPr/>
      </w:pPr>
      <w:r>
        <w:rPr/>
      </w:r>
    </w:p>
    <w:p>
      <w:pPr>
        <w:pStyle w:val="Normal"/>
        <w:ind w:firstLine="720"/>
        <w:jc w:val="both"/>
        <w:rPr/>
      </w:pPr>
      <w:r>
        <w:rPr/>
        <w:t>Çºâøººðñºí</w:t>
        <w:tab/>
        <w:tab/>
        <w:t>42</w:t>
      </w:r>
    </w:p>
    <w:p>
      <w:pPr>
        <w:pStyle w:val="Normal"/>
        <w:ind w:firstLine="720"/>
        <w:jc w:val="both"/>
        <w:rPr/>
      </w:pPr>
      <w:r>
        <w:rPr/>
        <w:t xml:space="preserve">Òàòãàëçñàí </w:t>
        <w:tab/>
        <w:tab/>
        <w:t>9</w:t>
      </w:r>
    </w:p>
    <w:p>
      <w:pPr>
        <w:pStyle w:val="Normal"/>
        <w:ind w:firstLine="720"/>
        <w:jc w:val="both"/>
        <w:rPr/>
      </w:pPr>
      <w:r>
        <w:rPr/>
        <w:t xml:space="preserve">Á¿ãä </w:t>
        <w:tab/>
        <w:tab/>
        <w:tab/>
        <w:t>51</w:t>
      </w:r>
    </w:p>
    <w:p>
      <w:pPr>
        <w:pStyle w:val="Normal"/>
        <w:ind w:firstLine="720"/>
        <w:jc w:val="both"/>
        <w:rPr/>
      </w:pPr>
      <w:r>
        <w:rPr/>
        <w:t xml:space="preserve">82.4 õóâèéí  ñàíàëààð äýìæèãäëýý. </w:t>
      </w:r>
    </w:p>
    <w:p>
      <w:pPr>
        <w:pStyle w:val="Normal"/>
        <w:ind w:firstLine="720"/>
        <w:jc w:val="both"/>
        <w:rPr/>
      </w:pPr>
      <w:r>
        <w:rPr/>
      </w:r>
    </w:p>
    <w:p>
      <w:pPr>
        <w:pStyle w:val="Normal"/>
        <w:ind w:firstLine="720"/>
        <w:jc w:val="both"/>
        <w:rPr/>
      </w:pPr>
      <w:r>
        <w:rPr/>
        <w:t>3. ÓÈÕ-ûí ãèø¿¿í Ö.Äàøäîðæ, Ç.Àëòàé, Á.Áàòáàÿð, Í.Áàòáàÿð, Ñ.Áÿìáàöîãò, Ë.Ãàíòºìºð, Ä.Äàìáà-Î÷èð, Ð.Ðàø, Ç.Ýíõáîëä íàðûí ãàðãàñàí, ¯íäñýí ÷èãëýëèéí òºñëèéí 2 äàõü ºã¿¿ëáýðèéí “/IPO/ õèéõ çàìààð òºðèéí îðîëöîîã áàãàñãàí” ãýñíèéã “, êîíöåññûí ãýðýý áàéãóóëàõ, òºð õóâèéí  õýâøëèéí ò¿íøëýëèéí áóñàä õýëáýðèéã àøèãëàí” ãýæ ººð÷ëºõ ñàíàëûã äýìæüå.</w:t>
      </w:r>
    </w:p>
    <w:p>
      <w:pPr>
        <w:pStyle w:val="Normal"/>
        <w:ind w:firstLine="720"/>
        <w:jc w:val="both"/>
        <w:rPr/>
      </w:pPr>
      <w:r>
        <w:rPr/>
      </w:r>
    </w:p>
    <w:p>
      <w:pPr>
        <w:pStyle w:val="Normal"/>
        <w:ind w:firstLine="720"/>
        <w:jc w:val="both"/>
        <w:rPr/>
      </w:pPr>
      <w:r>
        <w:rPr/>
        <w:t>Çºâøººðñºí</w:t>
        <w:tab/>
        <w:tab/>
        <w:t>43</w:t>
      </w:r>
    </w:p>
    <w:p>
      <w:pPr>
        <w:pStyle w:val="Normal"/>
        <w:ind w:firstLine="720"/>
        <w:jc w:val="both"/>
        <w:rPr/>
      </w:pPr>
      <w:r>
        <w:rPr/>
        <w:t xml:space="preserve">Òàòãàëçñàí </w:t>
        <w:tab/>
        <w:tab/>
        <w:t>8</w:t>
      </w:r>
    </w:p>
    <w:p>
      <w:pPr>
        <w:pStyle w:val="Normal"/>
        <w:ind w:firstLine="720"/>
        <w:jc w:val="both"/>
        <w:rPr/>
      </w:pPr>
      <w:r>
        <w:rPr/>
        <w:t xml:space="preserve">Á¿ãä </w:t>
        <w:tab/>
        <w:tab/>
        <w:tab/>
        <w:t>51</w:t>
      </w:r>
    </w:p>
    <w:p>
      <w:pPr>
        <w:pStyle w:val="Normal"/>
        <w:ind w:firstLine="720"/>
        <w:jc w:val="both"/>
        <w:rPr/>
      </w:pPr>
      <w:r>
        <w:rPr/>
        <w:t xml:space="preserve">84.3 õóâèéí  ñàíàëààð äýìæèãäëýý. </w:t>
      </w:r>
    </w:p>
    <w:p>
      <w:pPr>
        <w:pStyle w:val="Normal"/>
        <w:ind w:firstLine="720"/>
        <w:jc w:val="both"/>
        <w:rPr/>
      </w:pPr>
      <w:r>
        <w:rPr/>
      </w:r>
    </w:p>
    <w:p>
      <w:pPr>
        <w:pStyle w:val="Normal"/>
        <w:ind w:firstLine="720"/>
        <w:jc w:val="both"/>
        <w:rPr/>
      </w:pPr>
      <w:r>
        <w:rPr/>
        <w:t>4. ÓÈÕ-ûí ãèø¿¿í Ö.Äàøäîðæ, Ç.Àëòàé, Á.Áàòáàÿð, Í.Áàòáàÿð, Ñ.Áÿìáàöîãò, Ë.Ãàíòºìºð, Ä.Äàìáà-Î÷èð, Ð.Ðàø, Ç.Ýíõáîëä íàðûí ãàðãàñàí, ¯íäñýí ÷èãëýëèéí òºñëèéí íýãä¿ãýýð á¿ëýãò äàðààõü àãóóëãà á¿õèé õýñýã íýìýõ: “1.1.5.õóâü÷ëàãäàæ áóé õóóëèéí ýòãýýäèéí àæèëëàãñàäûí íèéãìèéí õàìãààëëûí àñóóäëûã öîãö áàéäëààð øèéäâýðëýõ” ñàíàëûã äýìæüå.</w:t>
      </w:r>
    </w:p>
    <w:p>
      <w:pPr>
        <w:pStyle w:val="Normal"/>
        <w:ind w:firstLine="720"/>
        <w:jc w:val="both"/>
        <w:rPr/>
      </w:pPr>
      <w:r>
        <w:rPr/>
      </w:r>
    </w:p>
    <w:p>
      <w:pPr>
        <w:pStyle w:val="Normal"/>
        <w:ind w:firstLine="720"/>
        <w:jc w:val="both"/>
        <w:rPr/>
      </w:pPr>
      <w:r>
        <w:rPr/>
        <w:t>Çºâøººðñºí</w:t>
        <w:tab/>
        <w:tab/>
        <w:t>39</w:t>
      </w:r>
    </w:p>
    <w:p>
      <w:pPr>
        <w:pStyle w:val="Normal"/>
        <w:ind w:firstLine="720"/>
        <w:jc w:val="both"/>
        <w:rPr/>
      </w:pPr>
      <w:r>
        <w:rPr/>
        <w:t xml:space="preserve">Òàòãàëçñàí </w:t>
        <w:tab/>
        <w:tab/>
        <w:t>12</w:t>
      </w:r>
    </w:p>
    <w:p>
      <w:pPr>
        <w:pStyle w:val="Normal"/>
        <w:ind w:firstLine="720"/>
        <w:jc w:val="both"/>
        <w:rPr/>
      </w:pPr>
      <w:r>
        <w:rPr/>
        <w:t xml:space="preserve">Á¿ãä </w:t>
        <w:tab/>
        <w:tab/>
        <w:tab/>
        <w:t>51</w:t>
      </w:r>
    </w:p>
    <w:p>
      <w:pPr>
        <w:pStyle w:val="Normal"/>
        <w:ind w:firstLine="720"/>
        <w:jc w:val="both"/>
        <w:rPr/>
      </w:pPr>
      <w:r>
        <w:rPr/>
        <w:t xml:space="preserve">76.5 õóâèéí  ñàíàëààð äýìæèãäëýý. </w:t>
      </w:r>
    </w:p>
    <w:p>
      <w:pPr>
        <w:pStyle w:val="Normal"/>
        <w:ind w:firstLine="720"/>
        <w:jc w:val="both"/>
        <w:rPr/>
      </w:pPr>
      <w:r>
        <w:rPr/>
      </w:r>
    </w:p>
    <w:p>
      <w:pPr>
        <w:pStyle w:val="Normal"/>
        <w:ind w:firstLine="720"/>
        <w:jc w:val="both"/>
        <w:rPr/>
      </w:pPr>
      <w:r>
        <w:rPr/>
        <w:t>5. ÓÈÕ-ûí ãèø¿¿í Ö.Äàøäîðæ, Ç.Àëòàé, Á.Áàòáàÿð, Í.Áàòáàÿð, Ñ.Áÿìáàöîãò, Ë.Ãàíòºìºð, Ä.Äàìáà-Î÷èð, Ð.Ðàø, Ç.Ýíõáîëä íàðûí ãàðãàñàí, ¯íäñýí ÷èãëýëèéí òºñëèéí ãóðàâäóãààð á¿ëãèéí 3.1 äýõ õýñãèéã äàðààõü áàéäëààð ººð÷ëºí íàéðóóëàõ: “3.1.Òºðèéí ºì÷èéí õóâü÷ëàëä äóóäëàãûí õóäàëäàà, îëîí óëñûí óðàëäààíò øàëãàðóóëàëò /òåíäåð/ çýðýã óëàìæëàëò àðãóóäûí çýðýãöýý õóâüöààò êîìïàíèóäûí òºðèéí ýçýìøëèéí õóâüöààã õºðºíãèéí áèðæýýð àðèëæèõ, òóõàéí êîìïàíèéí àæèëëàãñäàä çîðèóëàí “Àæèëëàãñäàä õóâüöàà ýçýìø¿¿ëýõ õºòºëáºð”-èéã õýðýãæ¿¿ëýõ, õºðºíãº îðóóëàëò øààðäëàãàòàé êîìïàíèóäûí õóâüä íýìýëò õóâüöàà ãàðãàæ ãàäààä, äîòîîäûí  õºðºíãèéí çàõ çýýëýýð äàìæóóëàí íèéòýä ñàíàë áîëãîõ áîëîí êîíöåññûí ãýðýý áàéãóóëàõ, òºð õóâèéí õýâøëèéí ò¿íøëýëèéí áóñàä àðãûã ò¿ëõ¿¿ õýðýãëýíý” ãýñýí ñàíàëûã äýìæüå.</w:t>
      </w:r>
    </w:p>
    <w:p>
      <w:pPr>
        <w:pStyle w:val="Normal"/>
        <w:ind w:firstLine="720"/>
        <w:jc w:val="both"/>
        <w:rPr/>
      </w:pPr>
      <w:r>
        <w:rPr/>
      </w:r>
    </w:p>
    <w:p>
      <w:pPr>
        <w:pStyle w:val="Normal"/>
        <w:ind w:firstLine="720"/>
        <w:jc w:val="both"/>
        <w:rPr/>
      </w:pPr>
      <w:r>
        <w:rPr/>
        <w:t>Çºâøººðñºí</w:t>
        <w:tab/>
        <w:tab/>
        <w:t>40</w:t>
      </w:r>
    </w:p>
    <w:p>
      <w:pPr>
        <w:pStyle w:val="Normal"/>
        <w:ind w:firstLine="720"/>
        <w:jc w:val="both"/>
        <w:rPr/>
      </w:pPr>
      <w:r>
        <w:rPr/>
        <w:t xml:space="preserve">Òàòãàëçñàí </w:t>
        <w:tab/>
        <w:tab/>
        <w:t>9</w:t>
      </w:r>
    </w:p>
    <w:p>
      <w:pPr>
        <w:pStyle w:val="Normal"/>
        <w:ind w:firstLine="720"/>
        <w:jc w:val="both"/>
        <w:rPr/>
      </w:pPr>
      <w:r>
        <w:rPr/>
        <w:t xml:space="preserve">Á¿ãä </w:t>
        <w:tab/>
        <w:tab/>
        <w:tab/>
        <w:t>49</w:t>
      </w:r>
    </w:p>
    <w:p>
      <w:pPr>
        <w:pStyle w:val="Normal"/>
        <w:ind w:firstLine="720"/>
        <w:jc w:val="both"/>
        <w:rPr/>
      </w:pPr>
      <w:r>
        <w:rPr/>
        <w:t xml:space="preserve">81.6 õóâèéí  ñàíàëààð äýìæèãäëýý. </w:t>
      </w:r>
    </w:p>
    <w:p>
      <w:pPr>
        <w:pStyle w:val="Normal"/>
        <w:ind w:firstLine="720"/>
        <w:jc w:val="both"/>
        <w:rPr/>
      </w:pPr>
      <w:r>
        <w:rPr/>
      </w:r>
    </w:p>
    <w:p>
      <w:pPr>
        <w:pStyle w:val="Normal"/>
        <w:ind w:firstLine="720"/>
        <w:jc w:val="both"/>
        <w:rPr/>
      </w:pPr>
      <w:r>
        <w:rPr/>
        <w:t>6. ÓÈÕ-ûí ãèø¿¿í Ö.Äàøäîðæ, Ç.Àëòàé, Á.Áàòáàÿð, Í.Áàòáàÿð, Ñ.Áÿìáàöîãò, Ë.Ãàíòºìºð, Ä.Äàìáà-Î÷èð, Ð.Ðàø, Ç.Ýíõáîëä íàðûí ãàðãàñàí, ¯íäñýí ÷èãëýëèéí òºñëèéí 5.4-èéã 5.1 áîëãîí äàðààõü áàéäëààð ººð÷ëºí íàéðóóëàõ: “5.1.Áàãàíóóð ÕÊ-èéí í¿¿ðñíèé íººöèéã îëîí óëñûí ñòàíäàðòûí äàãóó ¿íýëæ, ýçýìøèæ áàéãàà òóñãàé çºâøººðëèéã õºðºíãèéí ¿íýëãýýíä îðóóëàí öàõèëãààí ñòàíö áàðèõ, í¿¿ðñ øèíãýð¿¿ëýõ çýðýã òºñë¿¿äèéã ìýðãýæëèéí ñóäàëãàà õèéñíèé ¿íäñýí äýýð áîëîâñðóóëæ, òºðèéí ìýäëèéí õóâüöàà íü 51 õóâü áàéõ õýìæýýíä íýìýëò õóâüöàà ãàðãàí àðèëæààëàõ”  ãýñýí ñàíàëûã äýìæüå.</w:t>
      </w:r>
    </w:p>
    <w:p>
      <w:pPr>
        <w:pStyle w:val="Normal"/>
        <w:ind w:firstLine="720"/>
        <w:jc w:val="both"/>
        <w:rPr/>
      </w:pPr>
      <w:r>
        <w:rPr/>
      </w:r>
    </w:p>
    <w:p>
      <w:pPr>
        <w:pStyle w:val="Normal"/>
        <w:ind w:firstLine="720"/>
        <w:jc w:val="both"/>
        <w:rPr/>
      </w:pPr>
      <w:r>
        <w:rPr/>
        <w:t>Óã ñàíàëûí òàëààð Óëñûí Èõ Õóðëûí ãèø¿¿í Ç.Ýíõáîëä, Ð.Ãîí÷èãäîðæ íàð ñàíàë õýëæ,  Óëñûí Èõ Õóðëûí ãèø¿¿í Í.Áàòáàÿð,  Óëñûí Èõ Õóðëûí Òàìãûí ãàçðûí Ýðõ ç¿é, õóóëü òîãòîîìæèéí õýëòñèéí äàðãà Ä.Íàñàíæàðãàë íàð òàéëáàð õèéâ.</w:t>
      </w:r>
    </w:p>
    <w:p>
      <w:pPr>
        <w:pStyle w:val="Normal"/>
        <w:ind w:firstLine="720"/>
        <w:jc w:val="both"/>
        <w:rPr/>
      </w:pPr>
      <w:r>
        <w:rPr/>
      </w:r>
    </w:p>
    <w:p>
      <w:pPr>
        <w:pStyle w:val="Normal"/>
        <w:ind w:firstLine="720"/>
        <w:jc w:val="both"/>
        <w:rPr/>
      </w:pPr>
      <w:r>
        <w:rPr/>
        <w:t>Çºâøººðñºí</w:t>
        <w:tab/>
        <w:tab/>
        <w:t>39</w:t>
      </w:r>
    </w:p>
    <w:p>
      <w:pPr>
        <w:pStyle w:val="Normal"/>
        <w:ind w:firstLine="720"/>
        <w:jc w:val="both"/>
        <w:rPr/>
      </w:pPr>
      <w:r>
        <w:rPr/>
        <w:t xml:space="preserve">Òàòãàëçñàí </w:t>
        <w:tab/>
        <w:tab/>
        <w:t>10</w:t>
      </w:r>
    </w:p>
    <w:p>
      <w:pPr>
        <w:pStyle w:val="Normal"/>
        <w:ind w:firstLine="720"/>
        <w:jc w:val="both"/>
        <w:rPr/>
      </w:pPr>
      <w:r>
        <w:rPr/>
        <w:t xml:space="preserve">Á¿ãä </w:t>
        <w:tab/>
        <w:tab/>
        <w:tab/>
        <w:t>49</w:t>
      </w:r>
    </w:p>
    <w:p>
      <w:pPr>
        <w:pStyle w:val="Normal"/>
        <w:ind w:firstLine="720"/>
        <w:jc w:val="both"/>
        <w:rPr/>
      </w:pPr>
      <w:r>
        <w:rPr/>
        <w:t xml:space="preserve">79.6 õóâèéí  ñàíàëààð äýìæèãäëýý. </w:t>
      </w:r>
    </w:p>
    <w:p>
      <w:pPr>
        <w:pStyle w:val="Normal"/>
        <w:ind w:firstLine="720"/>
        <w:jc w:val="both"/>
        <w:rPr/>
      </w:pPr>
      <w:r>
        <w:rPr/>
      </w:r>
    </w:p>
    <w:p>
      <w:pPr>
        <w:pStyle w:val="Normal"/>
        <w:ind w:firstLine="720"/>
        <w:jc w:val="both"/>
        <w:rPr/>
      </w:pPr>
      <w:r>
        <w:rPr/>
        <w:t>7. ÓÈÕ-ûí ãèø¿¿í Ö.Äàøäîðæ, Ç.Àëòàé, Á.Áàòáàÿð, Í.Áàòáàÿð, Ñ.Áÿìáàöîãò, Ë.Ãàíòºìºð, Ä.Äàìáà-Î÷èð, Ð.Ðàø, Ç.Ýíõáîëä íàðûí ãàðãàñàí, ¯íäñýí ÷èãëýëèéí òºñëèéí 5.5-ûã 5.2 áîëãîí äàðààõü áàéäëààð ººð÷ëºí íàéðóóëàõ: “5.2.Äóëààíû ãóðàâäóãààð öàõèëãààí ñòàíö” ÕÊ-ä íýìýëò õºðºíãº îðóóëàëò õèéõ, äóëààí ¿éëäâýðëýëòèéí õ¿÷èí ÷àäëûã ºñãºõ, á¿òýýãäýõ¿¿íèé ººðèéí ºðòãèéã áóóðóóëàõ íºõöºëòýéãýýð êîíöåññûí ãýðýýãýýð àøèãëàõ ¿íäýñíèé õºðºíãº îðóóëàã÷èéã óðàëäààíò øàëãàðóóëàëòûí àðãààð ñîíãîõ” ãýñýí ñàíàëûã  äýìæüå.</w:t>
      </w:r>
    </w:p>
    <w:p>
      <w:pPr>
        <w:pStyle w:val="Normal"/>
        <w:ind w:firstLine="720"/>
        <w:jc w:val="both"/>
        <w:rPr/>
      </w:pPr>
      <w:r>
        <w:rPr/>
      </w:r>
    </w:p>
    <w:p>
      <w:pPr>
        <w:pStyle w:val="Normal"/>
        <w:ind w:firstLine="720"/>
        <w:jc w:val="both"/>
        <w:rPr/>
      </w:pPr>
      <w:r>
        <w:rPr/>
        <w:t>Çºâøººðñºí</w:t>
        <w:tab/>
        <w:tab/>
        <w:t>41</w:t>
      </w:r>
    </w:p>
    <w:p>
      <w:pPr>
        <w:pStyle w:val="Normal"/>
        <w:ind w:firstLine="720"/>
        <w:jc w:val="both"/>
        <w:rPr/>
      </w:pPr>
      <w:r>
        <w:rPr/>
        <w:t xml:space="preserve">Òàòãàëçñàí </w:t>
        <w:tab/>
        <w:tab/>
        <w:t>8</w:t>
      </w:r>
    </w:p>
    <w:p>
      <w:pPr>
        <w:pStyle w:val="Normal"/>
        <w:ind w:firstLine="720"/>
        <w:jc w:val="both"/>
        <w:rPr/>
      </w:pPr>
      <w:r>
        <w:rPr/>
        <w:t xml:space="preserve">Á¿ãä </w:t>
        <w:tab/>
        <w:tab/>
        <w:tab/>
        <w:t>49</w:t>
      </w:r>
    </w:p>
    <w:p>
      <w:pPr>
        <w:pStyle w:val="Normal"/>
        <w:ind w:firstLine="720"/>
        <w:jc w:val="both"/>
        <w:rPr/>
      </w:pPr>
      <w:r>
        <w:rPr/>
        <w:t xml:space="preserve">83.7 õóâèéí  ñàíàëààð äýìæèãäëýý. </w:t>
      </w:r>
    </w:p>
    <w:p>
      <w:pPr>
        <w:pStyle w:val="Normal"/>
        <w:ind w:firstLine="720"/>
        <w:jc w:val="both"/>
        <w:rPr/>
      </w:pPr>
      <w:r>
        <w:rPr/>
      </w:r>
    </w:p>
    <w:p>
      <w:pPr>
        <w:pStyle w:val="Normal"/>
        <w:ind w:firstLine="720"/>
        <w:jc w:val="both"/>
        <w:rPr/>
      </w:pPr>
      <w:r>
        <w:rPr/>
        <w:t>8. ÓÈÕ-ûí ãèø¿¿í Ö.Äàøäîðæ, Ç.Àëòàé, Á.Áàòáàÿð, Í.Áàòáàÿð, Ñ.Áÿìáàöîãò, Ë.Ãàíòºìºð, Ä.Äàìáà-Î÷èð, Ð.Ðàø, Ç.Ýíõáîëä íàðûí ãàðãàñàí, ¯íäñýí ÷èãëýëèéí òºñëèéí 5-ð á¿ëýãò äàðààõü àãóóëãà á¿õèé õýñýã íýìýõ: “Ýðäýíýòèéí äóëààíû öàõèëãààí ñòàíö” ÕÊ-ä íýìýëò õºðºíãº îðóóëàëò õèéõ, õ¿÷èí ÷àäëûã ºñãºõ, á¿òýýãäýõ¿¿íèé ººðèéí ºðòãèéã áóóðóóëàõ íºõöºëòýéãººð êîíöåññûí ãýðýýãýýð àøèãëàõ ¿íäýñíèé õºðºíãº îðóóëàã÷èéã óðàëäààíò øàëãàðóóëàëòûí àðãààð ñîíãîõ” ãýñýí ñàíàëûã äýìæüå.</w:t>
      </w:r>
    </w:p>
    <w:p>
      <w:pPr>
        <w:pStyle w:val="Normal"/>
        <w:ind w:firstLine="720"/>
        <w:jc w:val="both"/>
        <w:rPr/>
      </w:pPr>
      <w:r>
        <w:rPr/>
      </w:r>
    </w:p>
    <w:p>
      <w:pPr>
        <w:pStyle w:val="Normal"/>
        <w:ind w:firstLine="720"/>
        <w:jc w:val="both"/>
        <w:rPr/>
      </w:pPr>
      <w:r>
        <w:rPr/>
        <w:t xml:space="preserve">Óã ñàíàëûí òàëààð Óëñûí Èõ Õóðëûí ãèø¿¿í Ä.Îäõ¿¿ ñàíàë õýëýâ. </w:t>
      </w:r>
    </w:p>
    <w:p>
      <w:pPr>
        <w:pStyle w:val="Normal"/>
        <w:ind w:firstLine="720"/>
        <w:jc w:val="both"/>
        <w:rPr/>
      </w:pPr>
      <w:r>
        <w:rPr/>
      </w:r>
    </w:p>
    <w:p>
      <w:pPr>
        <w:pStyle w:val="Normal"/>
        <w:ind w:firstLine="720"/>
        <w:jc w:val="both"/>
        <w:rPr/>
      </w:pPr>
      <w:r>
        <w:rPr/>
        <w:t>Çºâøººðñºí</w:t>
        <w:tab/>
        <w:tab/>
        <w:t>31</w:t>
      </w:r>
    </w:p>
    <w:p>
      <w:pPr>
        <w:pStyle w:val="Normal"/>
        <w:ind w:firstLine="720"/>
        <w:jc w:val="both"/>
        <w:rPr/>
      </w:pPr>
      <w:r>
        <w:rPr/>
        <w:t xml:space="preserve">Òàòãàëçñàí </w:t>
        <w:tab/>
        <w:tab/>
        <w:t>18</w:t>
      </w:r>
    </w:p>
    <w:p>
      <w:pPr>
        <w:pStyle w:val="Normal"/>
        <w:ind w:firstLine="720"/>
        <w:jc w:val="both"/>
        <w:rPr/>
      </w:pPr>
      <w:r>
        <w:rPr/>
        <w:t xml:space="preserve">Á¿ãä </w:t>
        <w:tab/>
        <w:tab/>
        <w:tab/>
        <w:t>49</w:t>
      </w:r>
    </w:p>
    <w:p>
      <w:pPr>
        <w:pStyle w:val="Normal"/>
        <w:ind w:firstLine="720"/>
        <w:jc w:val="both"/>
        <w:rPr/>
      </w:pPr>
      <w:r>
        <w:rPr/>
        <w:t xml:space="preserve">63.3 õóâèéí  ñàíàëààð äýìæèãäëýý. </w:t>
      </w:r>
    </w:p>
    <w:p>
      <w:pPr>
        <w:pStyle w:val="Normal"/>
        <w:ind w:firstLine="720"/>
        <w:jc w:val="both"/>
        <w:rPr/>
      </w:pPr>
      <w:r>
        <w:rPr/>
      </w:r>
    </w:p>
    <w:p>
      <w:pPr>
        <w:pStyle w:val="Normal"/>
        <w:ind w:firstLine="720"/>
        <w:jc w:val="both"/>
        <w:rPr/>
      </w:pPr>
      <w:r>
        <w:rPr/>
        <w:t>9. ÓÈÕ-ûí ãèø¿¿í Ö.Äàøäîðæ, Ç.Àëòàé, Á.Áàòáàÿð, Í.Áàòáàÿð, Ñ.Áÿìáàöîãò, Ë.Ãàíòºìºð, Ä.Äàìáà-Î÷èð, Ð.Ðàø, Ç.Ýíõáîëä íàðûí ãàðãàñàí, ¯íäñýí ÷èãëýëèéí òºñëèéí 5.6-ã 5.4 áîëãîí äàðààõü áàéäëààð ººð÷ëºí íàéðóóëàõ: “5.4.öàõèëãààí ò¿ãýýõ êîìïàíèóäûã ºðãºòãºõ, òåõíèê òåõíîëîãèéã øèíý÷ëýõ, çàðäàë áóóðóóëàõ, ¿éë÷èëãýýíèé øóóðõàé, íàéäâàðòàé áàéäëûã õàíãàõ çîðèëãîîð íýýëòòýé óðàëäààíò øàëãàðóóëàëòûí àðãààð ¿íäýñíèé êîìïàíèä õóâü÷ëàõ” ãýñýí ñàíàëûã äýìæüå.</w:t>
      </w:r>
    </w:p>
    <w:p>
      <w:pPr>
        <w:pStyle w:val="Normal"/>
        <w:ind w:firstLine="720"/>
        <w:jc w:val="both"/>
        <w:rPr/>
      </w:pPr>
      <w:r>
        <w:rPr/>
      </w:r>
    </w:p>
    <w:p>
      <w:pPr>
        <w:pStyle w:val="Normal"/>
        <w:ind w:firstLine="720"/>
        <w:jc w:val="both"/>
        <w:rPr/>
      </w:pPr>
      <w:r>
        <w:rPr/>
        <w:t>Çºâøººðñºí</w:t>
        <w:tab/>
        <w:tab/>
        <w:t>40</w:t>
      </w:r>
    </w:p>
    <w:p>
      <w:pPr>
        <w:pStyle w:val="Normal"/>
        <w:ind w:firstLine="720"/>
        <w:jc w:val="both"/>
        <w:rPr/>
      </w:pPr>
      <w:r>
        <w:rPr/>
        <w:t xml:space="preserve">Òàòãàëçñàí </w:t>
        <w:tab/>
        <w:tab/>
        <w:t>9</w:t>
      </w:r>
    </w:p>
    <w:p>
      <w:pPr>
        <w:pStyle w:val="Normal"/>
        <w:ind w:firstLine="720"/>
        <w:jc w:val="both"/>
        <w:rPr/>
      </w:pPr>
      <w:r>
        <w:rPr/>
        <w:t xml:space="preserve">Á¿ãä </w:t>
        <w:tab/>
        <w:tab/>
        <w:tab/>
        <w:t>49</w:t>
      </w:r>
    </w:p>
    <w:p>
      <w:pPr>
        <w:pStyle w:val="Normal"/>
        <w:ind w:firstLine="720"/>
        <w:jc w:val="both"/>
        <w:rPr/>
      </w:pPr>
      <w:r>
        <w:rPr/>
        <w:t xml:space="preserve">81.6 õóâèéí  ñàíàëààð äýìæèãäëýý. </w:t>
      </w:r>
    </w:p>
    <w:p>
      <w:pPr>
        <w:pStyle w:val="Normal"/>
        <w:ind w:firstLine="720"/>
        <w:jc w:val="both"/>
        <w:rPr/>
      </w:pPr>
      <w:r>
        <w:rPr/>
      </w:r>
    </w:p>
    <w:p>
      <w:pPr>
        <w:pStyle w:val="Normal"/>
        <w:ind w:firstLine="720"/>
        <w:jc w:val="both"/>
        <w:rPr/>
      </w:pPr>
      <w:r>
        <w:rPr/>
        <w:t>10. ÓÈÕ-ûí ãèø¿¿í Ö.Äàøäîðæ, Ç.Àëòàé, Á.Áàòáàÿð, Í.Áàòáàÿð, Ñ.Áÿìáàöîãò, Ë.Ãàíòºìºð, Ä.Äàìáà-Î÷èð, Ð.Ðàø, Ç.Ýíõáîëä íàðûí ãàðãàñàí, ¯íäñýí ÷èãëýëèéí òºñëèéí 5.10-ûã 5.5 áîëãîí äàðààõü áàéäëààð ººð÷ëºí íàéðóóëàõ: “5.5.Ìîíãîëûí õºðºíãèéí áèðæ” ÕÊ-èéã ìýðãýæëèéí ºíäºð ò¿âøíèé îëîí óëñûí óäèðäëàãûí áàãààð óäèðäóóëàõ çàìààð ¿éë àæèëëàãààã íü ñàéæðóóëñíû ¿íäñýí äýýð íýýëòòýé óðàëäààíò øàëãàðóóëàëòûí àðãààð õóâü÷ëàõ” ãýñýí ñàíàëûã äýìæüå.</w:t>
      </w:r>
    </w:p>
    <w:p>
      <w:pPr>
        <w:pStyle w:val="Normal"/>
        <w:ind w:firstLine="720"/>
        <w:jc w:val="both"/>
        <w:rPr/>
      </w:pPr>
      <w:r>
        <w:rPr/>
      </w:r>
    </w:p>
    <w:p>
      <w:pPr>
        <w:pStyle w:val="Normal"/>
        <w:ind w:firstLine="720"/>
        <w:jc w:val="both"/>
        <w:rPr/>
      </w:pPr>
      <w:r>
        <w:rPr/>
      </w:r>
    </w:p>
    <w:p>
      <w:pPr>
        <w:pStyle w:val="Normal"/>
        <w:ind w:firstLine="720"/>
        <w:jc w:val="both"/>
        <w:rPr/>
      </w:pPr>
      <w:r>
        <w:rPr/>
        <w:t>Çºâøººðñºí</w:t>
        <w:tab/>
        <w:tab/>
        <w:t>39</w:t>
      </w:r>
    </w:p>
    <w:p>
      <w:pPr>
        <w:pStyle w:val="Normal"/>
        <w:ind w:firstLine="720"/>
        <w:jc w:val="both"/>
        <w:rPr/>
      </w:pPr>
      <w:r>
        <w:rPr/>
        <w:t xml:space="preserve">Òàòãàëçñàí </w:t>
        <w:tab/>
        <w:tab/>
        <w:t>10</w:t>
      </w:r>
    </w:p>
    <w:p>
      <w:pPr>
        <w:pStyle w:val="Normal"/>
        <w:ind w:firstLine="720"/>
        <w:jc w:val="both"/>
        <w:rPr/>
      </w:pPr>
      <w:r>
        <w:rPr/>
        <w:t xml:space="preserve">Á¿ãä </w:t>
        <w:tab/>
        <w:tab/>
        <w:tab/>
        <w:t>49</w:t>
      </w:r>
    </w:p>
    <w:p>
      <w:pPr>
        <w:pStyle w:val="Normal"/>
        <w:ind w:firstLine="720"/>
        <w:jc w:val="both"/>
        <w:rPr/>
      </w:pPr>
      <w:r>
        <w:rPr/>
        <w:t xml:space="preserve">79.6 õóâèéí  ñàíàëààð äýìæèãäëýý. </w:t>
      </w:r>
    </w:p>
    <w:p>
      <w:pPr>
        <w:pStyle w:val="Normal"/>
        <w:ind w:firstLine="720"/>
        <w:jc w:val="both"/>
        <w:rPr/>
      </w:pPr>
      <w:r>
        <w:rPr/>
      </w:r>
    </w:p>
    <w:p>
      <w:pPr>
        <w:pStyle w:val="Normal"/>
        <w:ind w:firstLine="720"/>
        <w:jc w:val="both"/>
        <w:rPr/>
      </w:pPr>
      <w:r>
        <w:rPr/>
        <w:t>11. ÓÈÕ-ûí ãèø¿¿í Ö.Äàøäîðæ, Ç.Àëòàé, Á.Áàòáàÿð, Í.Áàòáàÿð, Ñ.Áÿìáàöîãò, Ë.Ãàíòºìºð, Ä.Äàìáà-Î÷èð, Ð.Ðàø, Ç.Ýíõáîëä íàðûí ãàðãàñàí, ¯íäñýí ÷èãëýëèéí òºñëèéí 5.8, 5.12, 5.13-ûí “îëîí óëñûí” ãýñíèéã õàñàõ ñàíàëûã äýìæüå.</w:t>
      </w:r>
    </w:p>
    <w:p>
      <w:pPr>
        <w:pStyle w:val="Normal"/>
        <w:ind w:firstLine="720"/>
        <w:jc w:val="both"/>
        <w:rPr/>
      </w:pPr>
      <w:r>
        <w:rPr/>
      </w:r>
    </w:p>
    <w:p>
      <w:pPr>
        <w:pStyle w:val="Normal"/>
        <w:ind w:firstLine="720"/>
        <w:jc w:val="both"/>
        <w:rPr/>
      </w:pPr>
      <w:r>
        <w:rPr/>
        <w:t>Çºâøººðñºí</w:t>
        <w:tab/>
        <w:tab/>
        <w:t>35</w:t>
      </w:r>
    </w:p>
    <w:p>
      <w:pPr>
        <w:pStyle w:val="Normal"/>
        <w:ind w:firstLine="720"/>
        <w:jc w:val="both"/>
        <w:rPr/>
      </w:pPr>
      <w:r>
        <w:rPr/>
        <w:t xml:space="preserve">Òàòãàëçñàí </w:t>
        <w:tab/>
        <w:tab/>
        <w:t>13</w:t>
      </w:r>
    </w:p>
    <w:p>
      <w:pPr>
        <w:pStyle w:val="Normal"/>
        <w:ind w:firstLine="720"/>
        <w:jc w:val="both"/>
        <w:rPr/>
      </w:pPr>
      <w:r>
        <w:rPr/>
        <w:t xml:space="preserve">Á¿ãä </w:t>
        <w:tab/>
        <w:tab/>
        <w:tab/>
        <w:t>48</w:t>
      </w:r>
    </w:p>
    <w:p>
      <w:pPr>
        <w:pStyle w:val="Normal"/>
        <w:ind w:firstLine="720"/>
        <w:jc w:val="both"/>
        <w:rPr/>
      </w:pPr>
      <w:r>
        <w:rPr/>
        <w:t xml:space="preserve">72.9 õóâèéí  ñàíàëààð äýìæèãäëýý. </w:t>
      </w:r>
    </w:p>
    <w:p>
      <w:pPr>
        <w:pStyle w:val="Normal"/>
        <w:ind w:firstLine="720"/>
        <w:jc w:val="both"/>
        <w:rPr/>
      </w:pPr>
      <w:r>
        <w:rPr/>
      </w:r>
    </w:p>
    <w:p>
      <w:pPr>
        <w:pStyle w:val="Normal"/>
        <w:ind w:firstLine="720"/>
        <w:jc w:val="both"/>
        <w:rPr/>
      </w:pPr>
      <w:r>
        <w:rPr/>
        <w:t>12. ÓÈÕ-ûí ãèø¿¿í Ã.Áàòõ¿¿, Æ.Ýíõáàÿð íàðûí ãàðãàñàí, ¯íäñýí ÷èãëýëèéí òºñëèéí 5.14-èéã 5.9 áîëãîí äàðààõü áàéäëààð ººð÷ëºí íàéðóóëàõ: “5.9.”Äàðõàíû òºìºðëºãèéí ¿éëäâýð” ÕÊ-èàñ “Òºìºðòýéí” òºìðèéí õ¿äðèéí ñòðàòãèéí îðäûã àøèãëàõ òóñãàé çºâøººðëèéã ñàëãàí “Ýðäýíýñ ÌÃË” ÕÕÊ-ä øèëæ¿¿ëæ, õóâü÷ëàõ” ãýñýí ñàíàëûã äýìæüå.</w:t>
      </w:r>
    </w:p>
    <w:p>
      <w:pPr>
        <w:pStyle w:val="Normal"/>
        <w:ind w:firstLine="720"/>
        <w:jc w:val="both"/>
        <w:rPr>
          <w:b/>
          <w:b/>
        </w:rPr>
      </w:pPr>
      <w:r>
        <w:rPr>
          <w:b/>
        </w:rPr>
      </w:r>
    </w:p>
    <w:p>
      <w:pPr>
        <w:pStyle w:val="Normal"/>
        <w:ind w:firstLine="720"/>
        <w:jc w:val="both"/>
        <w:rPr/>
      </w:pPr>
      <w:r>
        <w:rPr/>
        <w:t xml:space="preserve">Óã ñàíàëûí òàëààð Óëñûí Èõ Õóðëûí ãèø¿¿í Æ.Ýíõáàÿð ñàíàë õýëýâ. </w:t>
      </w:r>
    </w:p>
    <w:p>
      <w:pPr>
        <w:pStyle w:val="Normal"/>
        <w:ind w:firstLine="720"/>
        <w:jc w:val="both"/>
        <w:rPr>
          <w:b/>
          <w:b/>
        </w:rPr>
      </w:pPr>
      <w:r>
        <w:rPr>
          <w:b/>
        </w:rPr>
      </w:r>
    </w:p>
    <w:p>
      <w:pPr>
        <w:pStyle w:val="Normal"/>
        <w:ind w:firstLine="720"/>
        <w:jc w:val="both"/>
        <w:rPr/>
      </w:pPr>
      <w:r>
        <w:rPr/>
        <w:t>Çºâøººðñºí</w:t>
        <w:tab/>
        <w:tab/>
        <w:t>23</w:t>
      </w:r>
    </w:p>
    <w:p>
      <w:pPr>
        <w:pStyle w:val="Normal"/>
        <w:ind w:firstLine="720"/>
        <w:jc w:val="both"/>
        <w:rPr/>
      </w:pPr>
      <w:r>
        <w:rPr/>
        <w:t>Òàòãàëçñàí</w:t>
        <w:tab/>
        <w:tab/>
        <w:t>25</w:t>
      </w:r>
    </w:p>
    <w:p>
      <w:pPr>
        <w:pStyle w:val="Normal"/>
        <w:ind w:firstLine="720"/>
        <w:jc w:val="both"/>
        <w:rPr/>
      </w:pPr>
      <w:r>
        <w:rPr/>
        <w:t xml:space="preserve">Á¿ãä </w:t>
        <w:tab/>
        <w:tab/>
        <w:tab/>
        <w:t>48</w:t>
      </w:r>
    </w:p>
    <w:p>
      <w:pPr>
        <w:pStyle w:val="Normal"/>
        <w:ind w:firstLine="720"/>
        <w:jc w:val="both"/>
        <w:rPr/>
      </w:pPr>
      <w:r>
        <w:rPr/>
        <w:t>52.1 õóâèéí ñàíàëààð ñàíàë äýìæèãäñýíã¿é.</w:t>
      </w:r>
    </w:p>
    <w:p>
      <w:pPr>
        <w:pStyle w:val="Normal"/>
        <w:ind w:firstLine="720"/>
        <w:jc w:val="both"/>
        <w:rPr/>
      </w:pPr>
      <w:r>
        <w:rPr/>
      </w:r>
    </w:p>
    <w:p>
      <w:pPr>
        <w:pStyle w:val="Normal"/>
        <w:ind w:firstLine="720"/>
        <w:jc w:val="both"/>
        <w:rPr/>
      </w:pPr>
      <w:r>
        <w:rPr/>
        <w:t>13. ÓÈÕ-ûí ãèø¿¿í Ö.Äàøäîðæ, Ç.Àëòàé, Á.Áàòáàÿð, Í.Áàòáàÿð, Ñ.Áÿìáàöîãò, Ë.Ãàíòºìºð, Ä.Äàìáà-Î÷èð, Ð.Ðàø, Ç.Ýíõáîëä íàðûí ãàðãàñàí, ¯íäñýí ÷èãëýëèéí òºñëèéí 5.1, 5.2, 5.3, 5.7, 5.9, 5.11-èéã õàñàõ ñàíàëûã äýìæüå.</w:t>
      </w:r>
    </w:p>
    <w:p>
      <w:pPr>
        <w:pStyle w:val="Normal"/>
        <w:ind w:firstLine="720"/>
        <w:jc w:val="both"/>
        <w:rPr/>
      </w:pPr>
      <w:r>
        <w:rPr/>
      </w:r>
    </w:p>
    <w:p>
      <w:pPr>
        <w:pStyle w:val="Normal"/>
        <w:ind w:firstLine="720"/>
        <w:jc w:val="both"/>
        <w:rPr/>
      </w:pPr>
      <w:r>
        <w:rPr/>
        <w:t>Çºâøººðñºí</w:t>
        <w:tab/>
        <w:tab/>
        <w:t>34</w:t>
      </w:r>
    </w:p>
    <w:p>
      <w:pPr>
        <w:pStyle w:val="Normal"/>
        <w:ind w:firstLine="720"/>
        <w:jc w:val="both"/>
        <w:rPr/>
      </w:pPr>
      <w:r>
        <w:rPr/>
        <w:t xml:space="preserve">Òàòãàëçñàí </w:t>
        <w:tab/>
        <w:tab/>
        <w:t>15</w:t>
      </w:r>
    </w:p>
    <w:p>
      <w:pPr>
        <w:pStyle w:val="Normal"/>
        <w:ind w:firstLine="720"/>
        <w:jc w:val="both"/>
        <w:rPr/>
      </w:pPr>
      <w:r>
        <w:rPr/>
        <w:t xml:space="preserve">Á¿ãä </w:t>
        <w:tab/>
        <w:tab/>
        <w:tab/>
        <w:t>49</w:t>
      </w:r>
    </w:p>
    <w:p>
      <w:pPr>
        <w:pStyle w:val="Normal"/>
        <w:ind w:firstLine="720"/>
        <w:jc w:val="both"/>
        <w:rPr/>
      </w:pPr>
      <w:r>
        <w:rPr/>
        <w:t xml:space="preserve">69.4 õóâèéí  ñàíàëààð äýìæèãäëýý. </w:t>
      </w:r>
    </w:p>
    <w:p>
      <w:pPr>
        <w:pStyle w:val="Normal"/>
        <w:ind w:firstLine="720"/>
        <w:jc w:val="both"/>
        <w:rPr/>
      </w:pPr>
      <w:r>
        <w:rPr/>
      </w:r>
    </w:p>
    <w:p>
      <w:pPr>
        <w:pStyle w:val="Normal"/>
        <w:ind w:firstLine="720"/>
        <w:jc w:val="both"/>
        <w:rPr/>
      </w:pPr>
      <w:r>
        <w:rPr/>
        <w:t>14. ÓÈÕ-ûí ãèø¿¿í Ö.Äàøäîðæ, Ç.Àëòàé, Á.Áàòáàÿð, Í.Áàòáàÿð, Ñ.Áÿìáàöîãò, Ë.Ãàíòºìºð, Ä.Äàìáà-Î÷èð, Ð.Ðàø, Ç.Ýíõáîëä íàðûí ãàðãàñàí, Òîãòîîëûí  òºñëèéí íýðèéã “Òºðèéí ºì÷èéã 2010-2012 îíä õóâü÷ëàõ, ººð÷ëºí áàéãóóëàõ ¿íäñýí ÷èãëýë” ãýæ ººð÷ëºõ ñàíàëûã äýìæüå.</w:t>
      </w:r>
    </w:p>
    <w:p>
      <w:pPr>
        <w:pStyle w:val="Normal"/>
        <w:ind w:firstLine="720"/>
        <w:jc w:val="both"/>
        <w:rPr/>
      </w:pPr>
      <w:r>
        <w:rPr/>
      </w:r>
    </w:p>
    <w:p>
      <w:pPr>
        <w:pStyle w:val="Normal"/>
        <w:ind w:firstLine="720"/>
        <w:jc w:val="both"/>
        <w:rPr/>
      </w:pPr>
      <w:r>
        <w:rPr/>
        <w:t>Çºâøººðñºí</w:t>
        <w:tab/>
        <w:tab/>
        <w:t>35</w:t>
      </w:r>
    </w:p>
    <w:p>
      <w:pPr>
        <w:pStyle w:val="Normal"/>
        <w:ind w:firstLine="720"/>
        <w:jc w:val="both"/>
        <w:rPr/>
      </w:pPr>
      <w:r>
        <w:rPr/>
        <w:t xml:space="preserve">Òàòãàëçñàí </w:t>
        <w:tab/>
        <w:tab/>
        <w:t>13</w:t>
      </w:r>
    </w:p>
    <w:p>
      <w:pPr>
        <w:pStyle w:val="Normal"/>
        <w:ind w:firstLine="720"/>
        <w:jc w:val="both"/>
        <w:rPr/>
      </w:pPr>
      <w:r>
        <w:rPr/>
        <w:t xml:space="preserve">Á¿ãä </w:t>
        <w:tab/>
        <w:tab/>
        <w:tab/>
        <w:t>48</w:t>
      </w:r>
    </w:p>
    <w:p>
      <w:pPr>
        <w:pStyle w:val="Normal"/>
        <w:ind w:firstLine="720"/>
        <w:jc w:val="both"/>
        <w:rPr/>
      </w:pPr>
      <w:r>
        <w:rPr/>
        <w:t xml:space="preserve">72.9 õóâèéí  ñàíàëààð äýìæèãäëýý. </w:t>
      </w:r>
    </w:p>
    <w:p>
      <w:pPr>
        <w:pStyle w:val="Normal"/>
        <w:ind w:firstLine="720"/>
        <w:jc w:val="both"/>
        <w:rPr/>
      </w:pPr>
      <w:r>
        <w:rPr/>
      </w:r>
    </w:p>
    <w:p>
      <w:pPr>
        <w:pStyle w:val="Normal"/>
        <w:ind w:firstLine="720"/>
        <w:jc w:val="both"/>
        <w:rPr/>
      </w:pPr>
      <w:r>
        <w:rPr/>
        <w:t>15. ÓÈÕ-ûí ãèø¿¿í Ö.Äàøäîðæ, Ç.Àëòàé, Á.Áàòáàÿð, Í.Áàòáàÿð, Ñ.Áÿìáàöîãò, Ë.Ãàíòºìºð, Ä.Äàìáà-Î÷èð, Ð.Ðàø, Ç.Ýíõáîëä íàðûí ãàðãàñàí,  ÓÈÕ-ûí 1999 îíû 64-ð òîãòîîëîîð áàòëàãäñàí Òºðèéí ºì÷ººñ õóâü÷èëæ ¿ë áîëîõ õºðºíãèéí æàãñààëòàä ººð÷ëºëò îðóóëàõ òóõàé ÓÈÕ-ûí òîãòîîëûí òºñëèéã òºñºë ñàíàà÷ëàã÷èä íü áóöààõ ãýñýí ñàíàëûã äýìæüå.</w:t>
      </w:r>
    </w:p>
    <w:p>
      <w:pPr>
        <w:pStyle w:val="Normal"/>
        <w:ind w:firstLine="720"/>
        <w:jc w:val="both"/>
        <w:rPr/>
      </w:pPr>
      <w:r>
        <w:rPr/>
        <w:t>Çºâøººðñºí</w:t>
        <w:tab/>
        <w:tab/>
        <w:t>31</w:t>
      </w:r>
    </w:p>
    <w:p>
      <w:pPr>
        <w:pStyle w:val="Normal"/>
        <w:ind w:firstLine="720"/>
        <w:jc w:val="both"/>
        <w:rPr/>
      </w:pPr>
      <w:r>
        <w:rPr/>
        <w:t xml:space="preserve">Òàòãàëçñàí </w:t>
        <w:tab/>
        <w:tab/>
        <w:t>17</w:t>
      </w:r>
    </w:p>
    <w:p>
      <w:pPr>
        <w:pStyle w:val="Normal"/>
        <w:ind w:firstLine="720"/>
        <w:jc w:val="both"/>
        <w:rPr/>
      </w:pPr>
      <w:r>
        <w:rPr/>
        <w:t xml:space="preserve">Á¿ãä </w:t>
        <w:tab/>
        <w:tab/>
        <w:tab/>
        <w:t>48</w:t>
      </w:r>
    </w:p>
    <w:p>
      <w:pPr>
        <w:pStyle w:val="Normal"/>
        <w:ind w:firstLine="720"/>
        <w:jc w:val="both"/>
        <w:rPr/>
      </w:pPr>
      <w:r>
        <w:rPr/>
        <w:t xml:space="preserve">64.6 õóâèéí  ñàíàëààð äýìæèãäëýý. </w:t>
      </w:r>
    </w:p>
    <w:p>
      <w:pPr>
        <w:pStyle w:val="Normal"/>
        <w:ind w:firstLine="720"/>
        <w:jc w:val="both"/>
        <w:rPr/>
      </w:pPr>
      <w:r>
        <w:rPr/>
      </w:r>
    </w:p>
    <w:p>
      <w:pPr>
        <w:pStyle w:val="Normal"/>
        <w:ind w:firstLine="720"/>
        <w:jc w:val="both"/>
        <w:rPr/>
      </w:pPr>
      <w:r>
        <w:rPr>
          <w:i/>
        </w:rPr>
        <w:t>Áàéíãûí õîðîîíû äýìæýýã¿é ñàíàëààð ñàíàë õóðààëò ÿâóóëàâ.</w:t>
      </w:r>
    </w:p>
    <w:p>
      <w:pPr>
        <w:pStyle w:val="Normal"/>
        <w:ind w:firstLine="720"/>
        <w:jc w:val="both"/>
        <w:rPr>
          <w:i/>
          <w:i/>
        </w:rPr>
      </w:pPr>
      <w:r>
        <w:rPr>
          <w:i/>
        </w:rPr>
      </w:r>
    </w:p>
    <w:p>
      <w:pPr>
        <w:pStyle w:val="Normal"/>
        <w:jc w:val="both"/>
        <w:rPr/>
      </w:pPr>
      <w:r>
        <w:rPr>
          <w:rFonts w:eastAsia="Arial Mon" w:cs="Arial Mon"/>
        </w:rPr>
        <w:t xml:space="preserve"> </w:t>
      </w:r>
      <w:r>
        <w:rPr/>
        <w:tab/>
        <w:t>1.ÓÈÕ-ûí ãèø¿¿í Ö.Äàøäîðæ, Ç.Àëòàé, Á.Áàòáàÿð, Í.Áàòáàÿð, Ñ.Áÿìáàöîãò, Ë.Ãàíòºìºð, Ä.Äàìáà-Î÷èð, Ð.Ðàø, Ç.Ýíõáîëä íàðûí ãàðãàñàí, Òºñëèéí 5.8-ûã äàðààõü áàéäëààð ººð÷ëºí íàéðóóëàõ: “Ìîíãîëûí öàõèëãààí õîëáîî” ÕÊ-èéí òºðèéí ìýäëèéí õóâüöààã õîëáîãäîõ õóóëü, ãýðýýíèé äàãóó íýýëòòýé óðàëäààíò øàëãàðóóëàëòûí àðãààð õóâü÷ëàõ” ãýñýí äýìæèõ áîëîìæã¿é ãýñýí ñàíàëûã äýìæüå.</w:t>
      </w:r>
    </w:p>
    <w:p>
      <w:pPr>
        <w:pStyle w:val="Normal"/>
        <w:ind w:firstLine="720"/>
        <w:jc w:val="both"/>
        <w:rPr/>
      </w:pPr>
      <w:r>
        <w:rPr/>
      </w:r>
    </w:p>
    <w:p>
      <w:pPr>
        <w:pStyle w:val="Normal"/>
        <w:ind w:firstLine="720"/>
        <w:jc w:val="both"/>
        <w:rPr/>
      </w:pPr>
      <w:r>
        <w:rPr/>
        <w:t xml:space="preserve">Çºâøººðñºí </w:t>
        <w:tab/>
        <w:t>36</w:t>
      </w:r>
    </w:p>
    <w:p>
      <w:pPr>
        <w:pStyle w:val="Normal"/>
        <w:ind w:firstLine="720"/>
        <w:jc w:val="both"/>
        <w:rPr/>
      </w:pPr>
      <w:r>
        <w:rPr/>
        <w:t>Òàòãàëçñàí</w:t>
        <w:tab/>
        <w:tab/>
        <w:t>13</w:t>
      </w:r>
    </w:p>
    <w:p>
      <w:pPr>
        <w:pStyle w:val="Normal"/>
        <w:ind w:firstLine="720"/>
        <w:jc w:val="both"/>
        <w:rPr/>
      </w:pPr>
      <w:r>
        <w:rPr/>
        <w:t xml:space="preserve">Á¿ãä </w:t>
        <w:tab/>
        <w:tab/>
        <w:tab/>
        <w:t>49</w:t>
      </w:r>
    </w:p>
    <w:p>
      <w:pPr>
        <w:pStyle w:val="Normal"/>
        <w:ind w:firstLine="720"/>
        <w:jc w:val="both"/>
        <w:rPr/>
      </w:pPr>
      <w:r>
        <w:rPr/>
        <w:t>73.5 õóâèéí ñàíàëààð äýìæèãäëýý.</w:t>
      </w:r>
    </w:p>
    <w:p>
      <w:pPr>
        <w:pStyle w:val="Normal"/>
        <w:ind w:firstLine="720"/>
        <w:jc w:val="both"/>
        <w:rPr/>
      </w:pPr>
      <w:r>
        <w:rPr/>
      </w:r>
    </w:p>
    <w:p>
      <w:pPr>
        <w:pStyle w:val="Normal"/>
        <w:ind w:firstLine="720"/>
        <w:jc w:val="both"/>
        <w:rPr/>
      </w:pPr>
      <w:r>
        <w:rPr/>
        <w:t>2. Óëñûí Èõ Õóðëûí ãèø¿¿í Ñ.Áÿìáàöîãò, Ö.Ìºíõ-Îðãèë, Ö.Öýíãýë íàðûí ãàðãàñàí, Òºñëèéí 5-ð á¿ëýãò äàðààõü àãóóëãà á¿õèé õýñýã íýìýõ: “ÌÈÀÒ” õóâüöààò êîìïàíèéí 51 õóâèéã òºðèéí ºì÷èä ¿ëäýýæ, ¿ëäñýí 49 õóâèéã ìåíåæìåíòèéí õàìò õºðºíãº îðóóëàëò õèéõ, äîòîîä ãàäààäûí íèñëýãèéí òîîã íýìýãä¿¿ëýõ, ìåíåæìåíòèéã ñàéæðóóëàõ íºõöºëòýéãººð îëîí óëñûí íýð õ¿íä á¿õèé àâèà êîìïàíèä õóâü÷ëàõ ãýñýí äýìæèõ áîëîìæã¿é  ñàíàëûã äýìæüå.</w:t>
      </w:r>
    </w:p>
    <w:p>
      <w:pPr>
        <w:pStyle w:val="Normal"/>
        <w:ind w:firstLine="720"/>
        <w:jc w:val="both"/>
        <w:rPr/>
      </w:pPr>
      <w:r>
        <w:rPr/>
      </w:r>
    </w:p>
    <w:p>
      <w:pPr>
        <w:pStyle w:val="Normal"/>
        <w:ind w:firstLine="720"/>
        <w:jc w:val="both"/>
        <w:rPr/>
      </w:pPr>
      <w:r>
        <w:rPr/>
        <w:t xml:space="preserve">Óã ñàíàëûí òàëààð Óëñûí Èõ Õóðëûí ãèø¿¿í Ñ.Áÿìáàöîãò ñàíàë õýëýâ. </w:t>
      </w:r>
    </w:p>
    <w:p>
      <w:pPr>
        <w:pStyle w:val="Normal"/>
        <w:ind w:firstLine="720"/>
        <w:jc w:val="both"/>
        <w:rPr/>
      </w:pPr>
      <w:r>
        <w:rPr/>
      </w:r>
    </w:p>
    <w:p>
      <w:pPr>
        <w:pStyle w:val="Normal"/>
        <w:ind w:firstLine="720"/>
        <w:jc w:val="both"/>
        <w:rPr/>
      </w:pPr>
      <w:r>
        <w:rPr/>
        <w:t xml:space="preserve">Çºâøººðñºí </w:t>
        <w:tab/>
        <w:t>29</w:t>
      </w:r>
    </w:p>
    <w:p>
      <w:pPr>
        <w:pStyle w:val="Normal"/>
        <w:ind w:firstLine="720"/>
        <w:jc w:val="both"/>
        <w:rPr/>
      </w:pPr>
      <w:r>
        <w:rPr/>
        <w:t>Òàòãàëçñàí</w:t>
        <w:tab/>
        <w:tab/>
        <w:t>19</w:t>
      </w:r>
    </w:p>
    <w:p>
      <w:pPr>
        <w:pStyle w:val="Normal"/>
        <w:ind w:firstLine="720"/>
        <w:jc w:val="both"/>
        <w:rPr/>
      </w:pPr>
      <w:r>
        <w:rPr/>
        <w:t xml:space="preserve">Á¿ãä </w:t>
        <w:tab/>
        <w:tab/>
        <w:tab/>
        <w:t>48</w:t>
      </w:r>
    </w:p>
    <w:p>
      <w:pPr>
        <w:pStyle w:val="Normal"/>
        <w:ind w:firstLine="720"/>
        <w:jc w:val="both"/>
        <w:rPr/>
      </w:pPr>
      <w:r>
        <w:rPr/>
        <w:t>60.4 õóâèéí ñàíàëààð äýìæèãäëýý.</w:t>
      </w:r>
    </w:p>
    <w:p>
      <w:pPr>
        <w:pStyle w:val="Normal"/>
        <w:ind w:firstLine="720"/>
        <w:jc w:val="both"/>
        <w:rPr/>
      </w:pPr>
      <w:r>
        <w:rPr/>
      </w:r>
    </w:p>
    <w:p>
      <w:pPr>
        <w:pStyle w:val="Normal"/>
        <w:ind w:firstLine="720"/>
        <w:jc w:val="both"/>
        <w:rPr/>
      </w:pPr>
      <w:r>
        <w:rPr/>
        <w:t>3. Óëñûí Èõ Õóðëûí ãèø¿¿í Ö.Öýíãýëèéí ãàðãàñàí, Òºñëèéí 5-ð á¿ëýãò äàðààõü àãóóëãà á¿õèé õýñýã íýìýõ: “Óëààíáààòàð Àâòî çàì” ÕÕÊ-íû òºðä íîãäîõ 51 õóâü, ¿ëäñýí 49 õóâèéã êîíöåññûí ãýðýýãýýð õºðºíãº îðóóëàëòûã íýìýãä¿¿ëýõ çàð÷ìààð õóâü÷ëàõ øèéäâýð ãàðãàõ” ãýñýí äýìæèõ áîëîìæã¿é ñàíàëûã äýìæüå.</w:t>
      </w:r>
    </w:p>
    <w:p>
      <w:pPr>
        <w:pStyle w:val="Normal"/>
        <w:ind w:firstLine="720"/>
        <w:jc w:val="both"/>
        <w:rPr/>
      </w:pPr>
      <w:r>
        <w:rPr/>
      </w:r>
    </w:p>
    <w:p>
      <w:pPr>
        <w:pStyle w:val="Normal"/>
        <w:ind w:firstLine="720"/>
        <w:jc w:val="both"/>
        <w:rPr/>
      </w:pPr>
      <w:r>
        <w:rPr/>
        <w:t>Çºâøººðñºí</w:t>
        <w:tab/>
        <w:tab/>
        <w:t>22</w:t>
      </w:r>
    </w:p>
    <w:p>
      <w:pPr>
        <w:pStyle w:val="Normal"/>
        <w:ind w:firstLine="720"/>
        <w:jc w:val="both"/>
        <w:rPr/>
      </w:pPr>
      <w:r>
        <w:rPr/>
        <w:t>Òàòãàëçñàí</w:t>
        <w:tab/>
        <w:tab/>
        <w:t>27</w:t>
      </w:r>
    </w:p>
    <w:p>
      <w:pPr>
        <w:pStyle w:val="Normal"/>
        <w:ind w:firstLine="720"/>
        <w:jc w:val="both"/>
        <w:rPr/>
      </w:pPr>
      <w:r>
        <w:rPr/>
        <w:t xml:space="preserve">Á¿ãä </w:t>
        <w:tab/>
        <w:tab/>
        <w:tab/>
        <w:t>49</w:t>
      </w:r>
    </w:p>
    <w:p>
      <w:pPr>
        <w:pStyle w:val="Normal"/>
        <w:ind w:firstLine="720"/>
        <w:jc w:val="both"/>
        <w:rPr/>
      </w:pPr>
      <w:r>
        <w:rPr/>
        <w:t>55.1 õóâèéí ñàíàëààð Áàéíãûí õîðîîíû ñàíàë äýìæèãäñýíã¿é.</w:t>
      </w:r>
    </w:p>
    <w:p>
      <w:pPr>
        <w:pStyle w:val="Normal"/>
        <w:ind w:firstLine="720"/>
        <w:jc w:val="both"/>
        <w:rPr/>
      </w:pPr>
      <w:r>
        <w:rPr/>
      </w:r>
    </w:p>
    <w:p>
      <w:pPr>
        <w:pStyle w:val="Normal"/>
        <w:ind w:firstLine="720"/>
        <w:jc w:val="both"/>
        <w:rPr/>
      </w:pPr>
      <w:r>
        <w:rPr/>
        <w:t>Òºñë¿¿äèéã àíõíû õýëýëö¿¿ëãýýð íü áàòàëúÿ ãýñýí ãîðèìûí ñàíàëûã äýìæüå.</w:t>
      </w:r>
    </w:p>
    <w:p>
      <w:pPr>
        <w:pStyle w:val="Normal"/>
        <w:ind w:firstLine="720"/>
        <w:jc w:val="both"/>
        <w:rPr/>
      </w:pPr>
      <w:r>
        <w:rPr/>
      </w:r>
    </w:p>
    <w:p>
      <w:pPr>
        <w:pStyle w:val="Normal"/>
        <w:ind w:firstLine="720"/>
        <w:jc w:val="both"/>
        <w:rPr/>
      </w:pPr>
      <w:r>
        <w:rPr/>
        <w:t>Çºâøººðñºí</w:t>
        <w:tab/>
        <w:tab/>
        <w:t>26</w:t>
      </w:r>
    </w:p>
    <w:p>
      <w:pPr>
        <w:pStyle w:val="Normal"/>
        <w:ind w:firstLine="720"/>
        <w:jc w:val="both"/>
        <w:rPr/>
      </w:pPr>
      <w:r>
        <w:rPr/>
        <w:t>Òàòãàëçñàí</w:t>
        <w:tab/>
        <w:tab/>
        <w:t>23</w:t>
      </w:r>
    </w:p>
    <w:p>
      <w:pPr>
        <w:pStyle w:val="Normal"/>
        <w:ind w:firstLine="720"/>
        <w:jc w:val="both"/>
        <w:rPr/>
      </w:pPr>
      <w:r>
        <w:rPr/>
        <w:t xml:space="preserve">Á¿ãä </w:t>
        <w:tab/>
        <w:tab/>
        <w:tab/>
        <w:t>49</w:t>
      </w:r>
    </w:p>
    <w:p>
      <w:pPr>
        <w:pStyle w:val="Normal"/>
        <w:ind w:firstLine="720"/>
        <w:jc w:val="both"/>
        <w:rPr/>
      </w:pPr>
      <w:r>
        <w:rPr/>
        <w:t>53.1 õóâèéí ñàíàëààð ãîðèìûí ñàíàë äýìæèãäëýý.</w:t>
      </w:r>
    </w:p>
    <w:p>
      <w:pPr>
        <w:pStyle w:val="Normal"/>
        <w:ind w:firstLine="720"/>
        <w:jc w:val="both"/>
        <w:rPr/>
      </w:pPr>
      <w:r>
        <w:rPr/>
      </w:r>
    </w:p>
    <w:p>
      <w:pPr>
        <w:pStyle w:val="Normal"/>
        <w:ind w:firstLine="720"/>
        <w:jc w:val="both"/>
        <w:rPr/>
      </w:pPr>
      <w:r>
        <w:rPr/>
        <w:t xml:space="preserve">Òºðèéí ºì÷èéã 2010-2012 îíä õóâü÷ëàõ ¿íäñýí ÷èãëýë áàòëàõ òóõàé ÓÈÕ-ûí òîãòîîëûí òºñëèéã áàòàëúÿ. </w:t>
      </w:r>
    </w:p>
    <w:p>
      <w:pPr>
        <w:pStyle w:val="Normal"/>
        <w:ind w:firstLine="720"/>
        <w:jc w:val="both"/>
        <w:rPr/>
      </w:pPr>
      <w:r>
        <w:rPr/>
      </w:r>
    </w:p>
    <w:p>
      <w:pPr>
        <w:pStyle w:val="Normal"/>
        <w:ind w:firstLine="720"/>
        <w:jc w:val="both"/>
        <w:rPr/>
      </w:pPr>
      <w:r>
        <w:rPr/>
        <w:t>Çºâøººðñºí</w:t>
        <w:tab/>
        <w:tab/>
        <w:t>39</w:t>
      </w:r>
    </w:p>
    <w:p>
      <w:pPr>
        <w:pStyle w:val="Normal"/>
        <w:ind w:firstLine="720"/>
        <w:jc w:val="both"/>
        <w:rPr/>
      </w:pPr>
      <w:r>
        <w:rPr/>
        <w:t>Òàòãàëçñàí</w:t>
        <w:tab/>
        <w:tab/>
        <w:t>11</w:t>
      </w:r>
    </w:p>
    <w:p>
      <w:pPr>
        <w:pStyle w:val="Normal"/>
        <w:ind w:firstLine="720"/>
        <w:jc w:val="both"/>
        <w:rPr/>
      </w:pPr>
      <w:r>
        <w:rPr/>
        <w:t xml:space="preserve">Á¿ãä </w:t>
        <w:tab/>
        <w:tab/>
        <w:tab/>
        <w:t>50</w:t>
      </w:r>
    </w:p>
    <w:p>
      <w:pPr>
        <w:pStyle w:val="Normal"/>
        <w:ind w:firstLine="720"/>
        <w:jc w:val="both"/>
        <w:rPr/>
      </w:pPr>
      <w:r>
        <w:rPr/>
        <w:t>78.0 õóâèéí ñàíàëààð òîãòîîë áàòëàãäëàà.</w:t>
      </w:r>
    </w:p>
    <w:p>
      <w:pPr>
        <w:pStyle w:val="Normal"/>
        <w:ind w:firstLine="720"/>
        <w:jc w:val="both"/>
        <w:rPr/>
      </w:pPr>
      <w:r>
        <w:rPr/>
      </w:r>
    </w:p>
    <w:p>
      <w:pPr>
        <w:pStyle w:val="Normal"/>
        <w:ind w:firstLine="720"/>
        <w:jc w:val="both"/>
        <w:rPr/>
      </w:pPr>
      <w:r>
        <w:rPr/>
        <w:t>Òîãòîîëûí òºñºë áóöààõ òóõàé ÓÈÕ-ûí òîãòîîëûí òºñëèéã áàòàëúÿ.</w:t>
      </w:r>
    </w:p>
    <w:p>
      <w:pPr>
        <w:pStyle w:val="Normal"/>
        <w:ind w:firstLine="720"/>
        <w:jc w:val="both"/>
        <w:rPr/>
      </w:pPr>
      <w:r>
        <w:rPr/>
      </w:r>
    </w:p>
    <w:p>
      <w:pPr>
        <w:pStyle w:val="Normal"/>
        <w:ind w:firstLine="720"/>
        <w:jc w:val="both"/>
        <w:rPr/>
      </w:pPr>
      <w:r>
        <w:rPr/>
        <w:t>Çºâøººðñºí</w:t>
        <w:tab/>
        <w:tab/>
        <w:t>36</w:t>
      </w:r>
    </w:p>
    <w:p>
      <w:pPr>
        <w:pStyle w:val="Normal"/>
        <w:ind w:firstLine="720"/>
        <w:jc w:val="both"/>
        <w:rPr/>
      </w:pPr>
      <w:r>
        <w:rPr/>
        <w:t>Òàòãàëçñàí</w:t>
        <w:tab/>
        <w:tab/>
        <w:t>14</w:t>
      </w:r>
    </w:p>
    <w:p>
      <w:pPr>
        <w:pStyle w:val="Normal"/>
        <w:ind w:firstLine="720"/>
        <w:jc w:val="both"/>
        <w:rPr/>
      </w:pPr>
      <w:r>
        <w:rPr/>
        <w:t xml:space="preserve">Á¿ãä </w:t>
        <w:tab/>
        <w:tab/>
        <w:tab/>
        <w:t>50</w:t>
      </w:r>
    </w:p>
    <w:p>
      <w:pPr>
        <w:pStyle w:val="Normal"/>
        <w:ind w:firstLine="720"/>
        <w:jc w:val="both"/>
        <w:rPr/>
      </w:pPr>
      <w:r>
        <w:rPr/>
        <w:t>72.0 õóâèéí ñàíàëààð òîãòîîë áàòëàãäëàà.</w:t>
      </w:r>
    </w:p>
    <w:p>
      <w:pPr>
        <w:pStyle w:val="Normal"/>
        <w:ind w:firstLine="720"/>
        <w:jc w:val="both"/>
        <w:rPr/>
      </w:pPr>
      <w:r>
        <w:rPr/>
      </w:r>
    </w:p>
    <w:p>
      <w:pPr>
        <w:pStyle w:val="Normal"/>
        <w:jc w:val="both"/>
        <w:rPr/>
      </w:pPr>
      <w:r>
        <w:rPr/>
        <w:tab/>
      </w:r>
      <w:r>
        <w:rPr>
          <w:b/>
          <w:i/>
        </w:rPr>
        <w:t>Óã àñóóäëûã 11 öàã 30 ìèíóòàä õýëýëöýæ äóóñàâ.</w:t>
      </w:r>
    </w:p>
    <w:p>
      <w:pPr>
        <w:pStyle w:val="Normal"/>
        <w:jc w:val="both"/>
        <w:rPr>
          <w:b/>
          <w:b/>
          <w:i/>
          <w:i/>
        </w:rPr>
      </w:pPr>
      <w:r>
        <w:rPr>
          <w:b/>
          <w:i/>
        </w:rPr>
      </w:r>
    </w:p>
    <w:p>
      <w:pPr>
        <w:pStyle w:val="Normal"/>
        <w:jc w:val="both"/>
        <w:rPr>
          <w:b/>
          <w:b/>
          <w:i/>
          <w:i/>
        </w:rPr>
      </w:pPr>
      <w:r>
        <w:rPr>
          <w:b/>
          <w:i/>
        </w:rPr>
        <w:tab/>
        <w:t>Õî¸ð. Ìîíãîëáàíêíû Òýðã¿¿í äýä åðºíõèéëºã÷, äýä åðºíõèéëºã÷ íàðûã òîìèëîõ òóõàé Óëñûí Èõ Õóðëûí òîãòîîëûí òºñºë</w:t>
      </w:r>
    </w:p>
    <w:p>
      <w:pPr>
        <w:pStyle w:val="Normal"/>
        <w:jc w:val="both"/>
        <w:rPr>
          <w:b/>
          <w:b/>
          <w:i/>
          <w:i/>
        </w:rPr>
      </w:pPr>
      <w:r>
        <w:rPr>
          <w:b/>
          <w:i/>
        </w:rPr>
      </w:r>
    </w:p>
    <w:p>
      <w:pPr>
        <w:pStyle w:val="Normal"/>
        <w:widowControl w:val="false"/>
        <w:tabs>
          <w:tab w:val="left" w:pos="720" w:leader="none"/>
        </w:tabs>
        <w:overflowPunct w:val="false"/>
        <w:jc w:val="both"/>
        <w:rPr/>
      </w:pPr>
      <w:r>
        <w:rPr/>
        <w:tab/>
        <w:t xml:space="preserve">Õýëýëöýæ áóé àñóóäàëòàé õîëáîãäóóëàí Ìîíãîëáàíêíû Åðºíõèéëºã÷ Ë.Ï¿ðýâäîðæ,  Ìîíãîëáàíêíû Òýðã¿¿í äýä åðºíõèéëºã÷èä íýð äýâøèã÷ Á.Æàâõëàí, äýä åðºíõèéëºã÷èä íýð äýâøèã÷  Í.Çîëæàðãàë, Óëñûí Èõ Õóðëûí Òàìãûí ãàçðûí Ýðõ ç¿é, õóóëü òîãòîîìæèéí õýëòñèéí äàðãà Ä.Íàñàíæàðãàë, çºâëºõ Í.Ìºíõçýñýì, Ýäèéí çàñãèéí áàéíãûí õîðîîíû çºâëºõ Æ.Áàòñàéõàí, ðåôåðåíò Ø.Àðèóíæàðãàë íàð áàéëöàâ. </w:t>
      </w:r>
    </w:p>
    <w:p>
      <w:pPr>
        <w:pStyle w:val="Normal"/>
        <w:widowControl w:val="false"/>
        <w:tabs>
          <w:tab w:val="left" w:pos="720" w:leader="none"/>
        </w:tabs>
        <w:overflowPunct w:val="false"/>
        <w:jc w:val="both"/>
        <w:rPr>
          <w:sz w:val="23"/>
          <w:szCs w:val="23"/>
        </w:rPr>
      </w:pPr>
      <w:r>
        <w:rPr>
          <w:sz w:val="23"/>
          <w:szCs w:val="23"/>
        </w:rPr>
      </w:r>
    </w:p>
    <w:p>
      <w:pPr>
        <w:pStyle w:val="Normal"/>
        <w:jc w:val="both"/>
        <w:rPr/>
      </w:pPr>
      <w:r>
        <w:rPr/>
        <w:tab/>
        <w:t>Òýðã¿¿í äýä åðºíõèéëºã÷, äýä åðºíõèéëºã÷ íàðûí òàëààðõ ñàíàëûã Ìîíãîëáàíêíû Åðºíõèéëºã÷ Ë.Ï¿ðýâäîðæ òàíèëöóóëàâ.</w:t>
      </w:r>
    </w:p>
    <w:p>
      <w:pPr>
        <w:pStyle w:val="Normal"/>
        <w:jc w:val="both"/>
        <w:rPr/>
      </w:pPr>
      <w:r>
        <w:rPr/>
        <w:tab/>
      </w:r>
    </w:p>
    <w:p>
      <w:pPr>
        <w:pStyle w:val="Normal"/>
        <w:jc w:val="both"/>
        <w:rPr/>
      </w:pPr>
      <w:r>
        <w:rPr/>
        <w:tab/>
        <w:t>Òàíèëöóóëãàòàé õîëáîãäóóëàí Óëñûí Èõ Õóðëûí ãèø¿¿í Ö.Ñýäâàí÷èã, Ö.Äàâààñ¿ðýí íàðûí àñóóñàí àñóóëòàä, Ìîíãîëáàíêíû Åðºíõèéëºã÷ Ë.Ï¿ðýâäîðæ õàðèóëæ òàéëáàð õèéâ.</w:t>
      </w:r>
    </w:p>
    <w:p>
      <w:pPr>
        <w:pStyle w:val="Normal"/>
        <w:jc w:val="both"/>
        <w:rPr/>
      </w:pPr>
      <w:r>
        <w:rPr/>
      </w:r>
    </w:p>
    <w:p>
      <w:pPr>
        <w:pStyle w:val="Normal"/>
        <w:jc w:val="both"/>
        <w:rPr/>
      </w:pPr>
      <w:r>
        <w:rPr/>
        <w:tab/>
        <w:t>Òîãòîîëûí òºñëèéí òàëààðõè Ýäèéí çàñãèéí áàéíãûí õîðîîíû ñàíàë, ä¿ãíýëòèéã Óëñûí Èõ Õóðëûí ãèø¿¿í Í.Áàòáàÿð òàíèëöóóëàâ.</w:t>
      </w:r>
    </w:p>
    <w:p>
      <w:pPr>
        <w:pStyle w:val="Normal"/>
        <w:jc w:val="both"/>
        <w:rPr/>
      </w:pPr>
      <w:r>
        <w:rPr/>
      </w:r>
    </w:p>
    <w:p>
      <w:pPr>
        <w:pStyle w:val="Normal"/>
        <w:jc w:val="both"/>
        <w:rPr/>
      </w:pPr>
      <w:r>
        <w:rPr/>
        <w:tab/>
        <w:t xml:space="preserve">Áàéíãûí õîðîîíû ñàíàë ä¿ãíýëòòýé õîëáîãäóóëàí Óëñûí Èõ Õóðëûí ãèø¿¿í  Ö.Ñýäâàí÷èã, Ö.Øèíýáàÿð, Ñ.Áÿìáàöîãò, Æ.Ýíõáàÿð íàðûí àñóóñàí àñóóëòàä Óëñûí Èõ Õóðëûí ãèø¿¿í Í.Áàòáàÿð,  Ä.Ë¿íäýýæàíöàí, ×.Ñàéõàíáèëýã,  íýð äýâøèã÷ Á.Æàâõëàí, Í.Çîëæàðãàë íàð õàðèóëàâ. </w:t>
      </w:r>
    </w:p>
    <w:p>
      <w:pPr>
        <w:pStyle w:val="Normal"/>
        <w:jc w:val="both"/>
        <w:rPr/>
      </w:pPr>
      <w:r>
        <w:rPr/>
      </w:r>
    </w:p>
    <w:p>
      <w:pPr>
        <w:pStyle w:val="Normal"/>
        <w:jc w:val="both"/>
        <w:rPr/>
      </w:pPr>
      <w:r>
        <w:rPr/>
        <w:tab/>
        <w:t xml:space="preserve">Óëñûí Èõ Õóðëûí ãèø¿¿í Ä.Ýíõáàò ñàíàë õýëýâ. </w:t>
      </w:r>
    </w:p>
    <w:p>
      <w:pPr>
        <w:pStyle w:val="Normal"/>
        <w:jc w:val="both"/>
        <w:rPr/>
      </w:pPr>
      <w:r>
        <w:rPr/>
      </w:r>
    </w:p>
    <w:p>
      <w:pPr>
        <w:pStyle w:val="Normal"/>
        <w:jc w:val="both"/>
        <w:rPr/>
      </w:pPr>
      <w:r>
        <w:rPr/>
        <w:tab/>
      </w:r>
      <w:r>
        <w:rPr>
          <w:b/>
        </w:rPr>
        <w:t>Ä.Äýìáýðýë</w:t>
      </w:r>
      <w:r>
        <w:rPr/>
        <w:t>: Ìîíãîëáàíêíû Òýðã¿¿í äýä åðºíõèéëºã÷ººð Áîëäûí Æàâõëàíã òîìèëîõ ñàíàëûã äýìæüå.</w:t>
      </w:r>
    </w:p>
    <w:p>
      <w:pPr>
        <w:pStyle w:val="Normal"/>
        <w:jc w:val="both"/>
        <w:rPr/>
      </w:pPr>
      <w:r>
        <w:rPr/>
      </w:r>
    </w:p>
    <w:p>
      <w:pPr>
        <w:pStyle w:val="Normal"/>
        <w:jc w:val="both"/>
        <w:rPr/>
      </w:pPr>
      <w:r>
        <w:rPr/>
        <w:tab/>
        <w:t>Çºâøººðñºí:</w:t>
        <w:tab/>
        <w:t>46</w:t>
      </w:r>
    </w:p>
    <w:p>
      <w:pPr>
        <w:pStyle w:val="Normal"/>
        <w:jc w:val="both"/>
        <w:rPr/>
      </w:pPr>
      <w:r>
        <w:rPr/>
        <w:tab/>
        <w:t>Òàòãàëçñàí :</w:t>
        <w:tab/>
        <w:tab/>
        <w:t>3</w:t>
      </w:r>
    </w:p>
    <w:p>
      <w:pPr>
        <w:pStyle w:val="Normal"/>
        <w:jc w:val="both"/>
        <w:rPr/>
      </w:pPr>
      <w:r>
        <w:rPr/>
        <w:tab/>
        <w:t xml:space="preserve">Á¿ãä </w:t>
        <w:tab/>
        <w:tab/>
        <w:tab/>
        <w:t>49</w:t>
      </w:r>
    </w:p>
    <w:p>
      <w:pPr>
        <w:pStyle w:val="Normal"/>
        <w:jc w:val="both"/>
        <w:rPr/>
      </w:pPr>
      <w:r>
        <w:rPr/>
        <w:tab/>
        <w:t>93.9 õóâèéí ñàíàëààð äýìæèãäëýý.</w:t>
      </w:r>
    </w:p>
    <w:p>
      <w:pPr>
        <w:pStyle w:val="Normal"/>
        <w:jc w:val="both"/>
        <w:rPr/>
      </w:pPr>
      <w:r>
        <w:rPr/>
      </w:r>
    </w:p>
    <w:p>
      <w:pPr>
        <w:pStyle w:val="Normal"/>
        <w:jc w:val="both"/>
        <w:rPr/>
      </w:pPr>
      <w:r>
        <w:rPr/>
        <w:tab/>
        <w:t>Ìîíãîëáàíêíû äýä åðºíõèéëºã÷ººð Íàéäàíñ¿ðýíãèéí Çîëæàðãàëûã òîìèëîõ ñàíàëûã äýìæüå.</w:t>
      </w:r>
    </w:p>
    <w:p>
      <w:pPr>
        <w:pStyle w:val="Normal"/>
        <w:jc w:val="both"/>
        <w:rPr/>
      </w:pPr>
      <w:r>
        <w:rPr/>
      </w:r>
    </w:p>
    <w:p>
      <w:pPr>
        <w:pStyle w:val="Normal"/>
        <w:jc w:val="both"/>
        <w:rPr/>
      </w:pPr>
      <w:r>
        <w:rPr/>
        <w:tab/>
        <w:t>Çºâøººðñºí:</w:t>
        <w:tab/>
        <w:t>41</w:t>
      </w:r>
    </w:p>
    <w:p>
      <w:pPr>
        <w:pStyle w:val="Normal"/>
        <w:jc w:val="both"/>
        <w:rPr/>
      </w:pPr>
      <w:r>
        <w:rPr/>
        <w:tab/>
        <w:t>Òàòãàëçñàí :</w:t>
        <w:tab/>
        <w:tab/>
        <w:t>6</w:t>
      </w:r>
    </w:p>
    <w:p>
      <w:pPr>
        <w:pStyle w:val="Normal"/>
        <w:jc w:val="both"/>
        <w:rPr/>
      </w:pPr>
      <w:r>
        <w:rPr/>
        <w:tab/>
        <w:t xml:space="preserve">Á¿ãä </w:t>
        <w:tab/>
        <w:tab/>
        <w:tab/>
        <w:t>47</w:t>
      </w:r>
    </w:p>
    <w:p>
      <w:pPr>
        <w:pStyle w:val="Normal"/>
        <w:jc w:val="both"/>
        <w:rPr/>
      </w:pPr>
      <w:r>
        <w:rPr/>
        <w:tab/>
        <w:t>87.2 õóâèéí ñàíàëààð äýìæèãäëýý.</w:t>
      </w:r>
    </w:p>
    <w:p>
      <w:pPr>
        <w:pStyle w:val="Normal"/>
        <w:jc w:val="both"/>
        <w:rPr/>
      </w:pPr>
      <w:r>
        <w:rPr/>
      </w:r>
    </w:p>
    <w:p>
      <w:pPr>
        <w:pStyle w:val="Normal"/>
        <w:spacing w:before="0" w:after="240"/>
        <w:jc w:val="both"/>
        <w:rPr/>
      </w:pPr>
      <w:r>
        <w:rPr/>
        <w:tab/>
        <w:t>Ìîíãîëáàíêíû Òýðã¿¿í äýä åðºíõèéëºã÷, äýä åðºíõèéëºã÷ íàðûã òîìèëîõ òóõàé Óëñûí Èõ Õóðëûí òîãòîîëûí òºñëèéã áàòàëúÿ.</w:t>
      </w:r>
    </w:p>
    <w:p>
      <w:pPr>
        <w:pStyle w:val="Normal"/>
        <w:ind w:firstLine="720"/>
        <w:jc w:val="both"/>
        <w:rPr/>
      </w:pPr>
      <w:r>
        <w:rPr/>
        <w:t>Çºâøººðñºí:</w:t>
        <w:tab/>
        <w:t>44</w:t>
      </w:r>
    </w:p>
    <w:p>
      <w:pPr>
        <w:pStyle w:val="Normal"/>
        <w:jc w:val="both"/>
        <w:rPr/>
      </w:pPr>
      <w:r>
        <w:rPr/>
        <w:tab/>
        <w:t>Òàòãàëçñàí :</w:t>
        <w:tab/>
        <w:tab/>
        <w:t>4</w:t>
      </w:r>
    </w:p>
    <w:p>
      <w:pPr>
        <w:pStyle w:val="Normal"/>
        <w:jc w:val="both"/>
        <w:rPr/>
      </w:pPr>
      <w:r>
        <w:rPr/>
        <w:tab/>
        <w:t xml:space="preserve">Á¿ãä </w:t>
        <w:tab/>
        <w:tab/>
        <w:tab/>
        <w:t>48</w:t>
      </w:r>
    </w:p>
    <w:p>
      <w:pPr>
        <w:pStyle w:val="Normal"/>
        <w:jc w:val="both"/>
        <w:rPr/>
      </w:pPr>
      <w:r>
        <w:rPr/>
        <w:tab/>
        <w:t>91.7 õóâèéí ñàíàëààð òîãòîîë áàòëàãäëàà.</w:t>
      </w:r>
    </w:p>
    <w:p>
      <w:pPr>
        <w:pStyle w:val="Normal"/>
        <w:jc w:val="both"/>
        <w:rPr/>
      </w:pPr>
      <w:r>
        <w:rPr/>
      </w:r>
    </w:p>
    <w:p>
      <w:pPr>
        <w:pStyle w:val="Normal"/>
        <w:spacing w:before="0" w:after="240"/>
        <w:jc w:val="both"/>
        <w:rPr/>
      </w:pPr>
      <w:r>
        <w:rPr/>
        <w:tab/>
        <w:t>Óëñûí Èõ Õóðëûí äàðãà Ä.Äýìáýðýë øèíýýð òîìèëîãäñîí Òýðã¿¿í äýä åðºíõèéëºã÷ Á.Æàâõëàí, äýä åðºíõèéëºã÷ Í.Çîëæàðãàë íàðò àæëûí àìæèëò õ¿ñýí åðººâ.</w:t>
      </w:r>
    </w:p>
    <w:p>
      <w:pPr>
        <w:pStyle w:val="Normal"/>
        <w:spacing w:before="0" w:after="240"/>
        <w:jc w:val="both"/>
        <w:rPr/>
      </w:pPr>
      <w:r>
        <w:rPr/>
        <w:tab/>
      </w:r>
      <w:r>
        <w:rPr>
          <w:b/>
          <w:i/>
        </w:rPr>
        <w:t>Óã àñóóäëûã 12 öàã 10 ìèíóòàä õýëýëöýæ äóóñàâ.</w:t>
      </w:r>
    </w:p>
    <w:p>
      <w:pPr>
        <w:pStyle w:val="Normal"/>
        <w:spacing w:before="0" w:after="240"/>
        <w:jc w:val="both"/>
        <w:rPr>
          <w:b/>
          <w:b/>
          <w:i/>
          <w:i/>
        </w:rPr>
      </w:pPr>
      <w:r>
        <w:rPr>
          <w:b/>
          <w:i/>
        </w:rPr>
        <w:tab/>
        <w:t>Ãóðàâ. Ìÿíãàíû õºãæëèéí çîðèëòóóä áîëîí ÿäóóðëûã áóóðóóëàõ àñóóäëûí äýä õîðîîíû á¿ðýëäýõ¿¿íä ººð÷ëºëò îðóóëàõ òóõàé Óëñûí Èõ Õóðëûí òîãòîîëûí òºñºë</w:t>
      </w:r>
    </w:p>
    <w:p>
      <w:pPr>
        <w:pStyle w:val="Normal"/>
        <w:spacing w:before="0" w:after="240"/>
        <w:jc w:val="both"/>
        <w:rPr/>
      </w:pPr>
      <w:r>
        <w:rPr/>
        <w:tab/>
        <w:t xml:space="preserve">Õýëýëöýæ áóé àñóóäàëòàé õîëáîãäóóëàí Óëñûí Èõ Õóðëûí Òàìãûí ãàçðûí Ýðõ ç¿é, õóóëü òîãòîîìæèéí õýëòñèéí äàðãà Ä.Íàñàíæàðãàë, çºâëºõ À.Òóóë,  Íèéãìèéí áîäëîãî, áîëîâñðîë, ñî¸ë, øèíæëýõ óõààíû áàéíãûí õîðîîíû çºâëºõ Á.Áàÿðìàà, ðåôåðåíò Á.Áîëîðìàà íàð áàéëöàâ. </w:t>
      </w:r>
    </w:p>
    <w:p>
      <w:pPr>
        <w:pStyle w:val="Normal"/>
        <w:spacing w:before="0" w:after="240"/>
        <w:jc w:val="both"/>
        <w:rPr/>
      </w:pPr>
      <w:r>
        <w:rPr/>
        <w:tab/>
        <w:t xml:space="preserve">Óã àñóóäëûí òàëààðõè Íèéãìèéí áîäëîãî, áîëîâñðîë, ñî¸ë, øèíæëýõ óõààíû áàéíãûí õîðîîíû ñàíàë, ä¿ãíýëòèéã  Óëñûí Èõ Õóðëûí ãèø¿¿í Ï.Àëòàíãýðýë òàíèëöóóëàâ. </w:t>
      </w:r>
    </w:p>
    <w:p>
      <w:pPr>
        <w:pStyle w:val="Normal"/>
        <w:spacing w:before="0" w:after="240"/>
        <w:jc w:val="both"/>
        <w:rPr/>
      </w:pPr>
      <w:r>
        <w:rPr/>
        <w:tab/>
        <w:t>Áàéíãûí õîðîîíû ñàíàë, ä¿ãíýëòòýé õîëáîãäóóëàí Óëñûí Èõ Õóðëûí ãèø¿¿äýýñ àñóóëò áîëîí ñàíàë ãàðààã¿é.</w:t>
      </w:r>
    </w:p>
    <w:p>
      <w:pPr>
        <w:pStyle w:val="Normal"/>
        <w:ind w:firstLine="720"/>
        <w:jc w:val="both"/>
        <w:rPr/>
      </w:pPr>
      <w:r>
        <w:rPr>
          <w:b/>
        </w:rPr>
        <w:t>Ä.Äýìáýðýë</w:t>
      </w:r>
      <w:r>
        <w:rPr/>
        <w:t>: Ìÿíãàíû õºãæëèéí çîðèëòóóä áîëîí ÿäóóðëûã áóóðóóëàõ àñóóäëûí äýä õîðîîíû á¿ðýëäýõ¿¿íä ººð÷ëºëò îðóóëàõ òóõàé Óëñûí Èõ Õóðëûí òîãòîîëûí òºñëèéã áàòàëúÿ.</w:t>
      </w:r>
    </w:p>
    <w:p>
      <w:pPr>
        <w:pStyle w:val="Normal"/>
        <w:ind w:firstLine="720"/>
        <w:jc w:val="both"/>
        <w:rPr/>
      </w:pPr>
      <w:r>
        <w:rPr/>
      </w:r>
    </w:p>
    <w:p>
      <w:pPr>
        <w:pStyle w:val="Normal"/>
        <w:ind w:firstLine="720"/>
        <w:jc w:val="both"/>
        <w:rPr/>
      </w:pPr>
      <w:r>
        <w:rPr/>
        <w:t>Çºâøººðñºí</w:t>
        <w:tab/>
        <w:tab/>
        <w:t>33</w:t>
      </w:r>
    </w:p>
    <w:p>
      <w:pPr>
        <w:pStyle w:val="Normal"/>
        <w:ind w:firstLine="720"/>
        <w:jc w:val="both"/>
        <w:rPr/>
      </w:pPr>
      <w:r>
        <w:rPr/>
        <w:t>Òàòãàëçñàí</w:t>
        <w:tab/>
        <w:tab/>
        <w:t>9</w:t>
      </w:r>
    </w:p>
    <w:p>
      <w:pPr>
        <w:pStyle w:val="Normal"/>
        <w:ind w:firstLine="720"/>
        <w:jc w:val="both"/>
        <w:rPr/>
      </w:pPr>
      <w:r>
        <w:rPr/>
        <w:t xml:space="preserve">Á¿ãä </w:t>
        <w:tab/>
        <w:tab/>
        <w:tab/>
        <w:t>42</w:t>
      </w:r>
    </w:p>
    <w:p>
      <w:pPr>
        <w:pStyle w:val="Normal"/>
        <w:ind w:firstLine="720"/>
        <w:jc w:val="both"/>
        <w:rPr/>
      </w:pPr>
      <w:r>
        <w:rPr/>
        <w:t>78.6 õóâèéí ñàíàëààð òîãòîîë áàòëàãäëàà.</w:t>
      </w:r>
    </w:p>
    <w:p>
      <w:pPr>
        <w:pStyle w:val="Normal"/>
        <w:ind w:firstLine="720"/>
        <w:jc w:val="both"/>
        <w:rPr/>
      </w:pPr>
      <w:r>
        <w:rPr/>
      </w:r>
    </w:p>
    <w:p>
      <w:pPr>
        <w:pStyle w:val="Normal"/>
        <w:ind w:firstLine="720"/>
        <w:jc w:val="both"/>
        <w:rPr>
          <w:b/>
          <w:b/>
        </w:rPr>
      </w:pPr>
      <w:r>
        <w:rPr>
          <w:b/>
        </w:rPr>
        <w:t>Óã àñóóäëûã  12 öàã 20 ìèíóòàä õýëýëöýæ äóóñàâ.</w:t>
      </w:r>
    </w:p>
    <w:p>
      <w:pPr>
        <w:pStyle w:val="Normal"/>
        <w:ind w:firstLine="720"/>
        <w:jc w:val="both"/>
        <w:rPr>
          <w:b/>
          <w:b/>
        </w:rPr>
      </w:pPr>
      <w:r>
        <w:rPr>
          <w:b/>
        </w:rPr>
      </w:r>
    </w:p>
    <w:p>
      <w:pPr>
        <w:pStyle w:val="Normal"/>
        <w:ind w:firstLine="720"/>
        <w:jc w:val="both"/>
        <w:rPr/>
      </w:pPr>
      <w:r>
        <w:rPr>
          <w:b/>
        </w:rPr>
        <w:t>Äºðºâ. Ìîíãîë Óëñûí Èõ Õóðëûí ñîíãóóëèéí òóõàé õóóëüä íýìýëò, ººð÷ëºëò îðóóëàõ òóõàé õóóëèéí òºñºë /Àíõíû õýëýëö¿¿ëýã/</w:t>
      </w:r>
    </w:p>
    <w:p>
      <w:pPr>
        <w:pStyle w:val="Normal"/>
        <w:ind w:firstLine="720"/>
        <w:jc w:val="both"/>
        <w:rPr>
          <w:b/>
          <w:b/>
        </w:rPr>
      </w:pPr>
      <w:r>
        <w:rPr>
          <w:b/>
        </w:rPr>
      </w:r>
    </w:p>
    <w:p>
      <w:pPr>
        <w:pStyle w:val="Normal"/>
        <w:spacing w:before="0" w:after="240"/>
        <w:ind w:firstLine="720"/>
        <w:jc w:val="both"/>
        <w:rPr/>
      </w:pPr>
      <w:r>
        <w:rPr/>
        <w:t xml:space="preserve">Õýëýëöýæ áóé àñóóäàëòàé õîëáîãäóóëàí Óëñûí Èõ Õóðëûí Òàìãûí ãàçðûí Ýðõ ç¿é, õóóëü òîãòîîìæèéí õýëòñèéí äàðãà Ä.Íàñàíæàðãàë, çºâëºõ Æ.Áÿìáàäóëàì,  Òºðèéí áàéãóóëàëòûí áàéíãûí õîðîîíû çºâëºõ Î.Òóíãàëàã, ðåôåðåíò Ä.Ýíõöýöýã íàð áàéëöàâ. </w:t>
      </w:r>
    </w:p>
    <w:p>
      <w:pPr>
        <w:pStyle w:val="Normal"/>
        <w:ind w:firstLine="720"/>
        <w:jc w:val="both"/>
        <w:rPr/>
      </w:pPr>
      <w:r>
        <w:rPr/>
        <w:t>Õóóëèéí òºñëèéã àíõíû õýëýëö¿¿ëýãò áýëòãýñýí òàëààðõè Òºðèéí áàéãóóëàëòûí áàéíãûí õîðîîíû ñàíàë, ä¿ãíýëòèéã ÓÈÕ-ûí ãèø¿¿í Ä.Äîíäîã òàíèëöóóëàâ.</w:t>
      </w:r>
    </w:p>
    <w:p>
      <w:pPr>
        <w:pStyle w:val="Normal"/>
        <w:ind w:firstLine="720"/>
        <w:jc w:val="both"/>
        <w:rPr/>
      </w:pPr>
      <w:r>
        <w:rPr/>
      </w:r>
    </w:p>
    <w:p>
      <w:pPr>
        <w:pStyle w:val="Normal"/>
        <w:ind w:firstLine="720"/>
        <w:jc w:val="both"/>
        <w:rPr/>
      </w:pPr>
      <w:r>
        <w:rPr/>
        <w:t>Áàéíãûí õîðîîíû ñàíàë, ä¿ãíýëòòýé õîëáîãäóóëàí Óëñûí Èõ Õóðëûí ãèø¿¿í Ñ.Ýðäýíý,  Í.Áàòáàÿð,  Ç.Ýíõáîëä íàðûí àñóóñàí àñóóëòàä  Óëñûí Èõ Õóðëûí ãèø¿¿í ª.Ýíõò¿âøèí,  Ä.Ë¿íäýýæàíöàí, Ä.Äîíäîã íàð õàðèóëæ, íýìýëò òàéëáàð õèéâ.</w:t>
      </w:r>
    </w:p>
    <w:p>
      <w:pPr>
        <w:pStyle w:val="Normal"/>
        <w:ind w:firstLine="720"/>
        <w:jc w:val="both"/>
        <w:rPr/>
      </w:pPr>
      <w:r>
        <w:rPr/>
      </w:r>
    </w:p>
    <w:p>
      <w:pPr>
        <w:pStyle w:val="Normal"/>
        <w:jc w:val="both"/>
        <w:rPr/>
      </w:pPr>
      <w:r>
        <w:rPr/>
        <w:tab/>
        <w:t>Áàéíãûí õîðîîíîîñ ãàðãàñàí çàð÷ìûí çºð¿¿òýé ñàíàëààð ñàíàë õóðààëò ÿâóóëàâ.</w:t>
      </w:r>
    </w:p>
    <w:p>
      <w:pPr>
        <w:pStyle w:val="Normal"/>
        <w:jc w:val="both"/>
        <w:rPr/>
      </w:pPr>
      <w:r>
        <w:rPr/>
      </w:r>
    </w:p>
    <w:p>
      <w:pPr>
        <w:pStyle w:val="Normal"/>
        <w:jc w:val="both"/>
        <w:rPr/>
      </w:pPr>
      <w:r>
        <w:rPr/>
        <w:tab/>
      </w:r>
      <w:r>
        <w:rPr>
          <w:b/>
        </w:rPr>
        <w:t>Ä.Äýìáýðýë:</w:t>
      </w:r>
      <w:r>
        <w:rPr/>
        <w:t xml:space="preserve">  Óëñûí  Èõ Õóðëûí ãèø¿¿í Ö.Íÿìäîðæèéí ãàðãàñàí, Òºñëèéí 1 ä¿ãýýð ç¿éë áóþó Ìîíãîë Óëñûí Èõ Õóðëûí Ñîíãóóëèéí òóõàé õóóëèéí 26 äóãààð ç¿éëä íýìýõýýð òóñãàñàí 26.3.7 äàõü çààëòûí “ºìíºõ” ãýñíèé äàðàà “äàðàà, ýýëæèò áîëîí íºõºí” ãýæ íýìýõ ñàíàëûã  äýìæüå.</w:t>
      </w:r>
    </w:p>
    <w:p>
      <w:pPr>
        <w:pStyle w:val="Normal"/>
        <w:jc w:val="both"/>
        <w:rPr/>
      </w:pPr>
      <w:r>
        <w:rPr/>
      </w:r>
    </w:p>
    <w:p>
      <w:pPr>
        <w:pStyle w:val="Normal"/>
        <w:jc w:val="both"/>
        <w:rPr/>
      </w:pPr>
      <w:r>
        <w:rPr/>
        <w:tab/>
        <w:t>Çºâøººðñºí</w:t>
        <w:tab/>
        <w:tab/>
        <w:t>32</w:t>
      </w:r>
    </w:p>
    <w:p>
      <w:pPr>
        <w:pStyle w:val="Normal"/>
        <w:jc w:val="both"/>
        <w:rPr/>
      </w:pPr>
      <w:r>
        <w:rPr/>
        <w:tab/>
        <w:t>Òàòãàëçñàí</w:t>
        <w:tab/>
        <w:tab/>
        <w:t>13</w:t>
      </w:r>
    </w:p>
    <w:p>
      <w:pPr>
        <w:pStyle w:val="Normal"/>
        <w:jc w:val="both"/>
        <w:rPr/>
      </w:pPr>
      <w:r>
        <w:rPr/>
        <w:tab/>
        <w:t xml:space="preserve">Á¿ãä </w:t>
        <w:tab/>
        <w:tab/>
        <w:tab/>
        <w:t>45</w:t>
      </w:r>
    </w:p>
    <w:p>
      <w:pPr>
        <w:pStyle w:val="Normal"/>
        <w:jc w:val="both"/>
        <w:rPr/>
      </w:pPr>
      <w:r>
        <w:rPr/>
        <w:tab/>
        <w:t xml:space="preserve">71.1 õóâèéí ñàíàëààð äýìæèãäëýý. </w:t>
      </w:r>
    </w:p>
    <w:p>
      <w:pPr>
        <w:pStyle w:val="Normal"/>
        <w:jc w:val="both"/>
        <w:rPr/>
      </w:pPr>
      <w:r>
        <w:rPr/>
      </w:r>
    </w:p>
    <w:p>
      <w:pPr>
        <w:pStyle w:val="Normal"/>
        <w:ind w:firstLine="720"/>
        <w:jc w:val="both"/>
        <w:rPr/>
      </w:pPr>
      <w:r>
        <w:rPr/>
        <w:t>Õóóëèéí òºñëèéã àíõíû õýëýëö¿¿ëãýýð íü áàòàëúÿ ãýñýí ãîðèìûí ñàíàëûã äýìæüå.</w:t>
      </w:r>
    </w:p>
    <w:p>
      <w:pPr>
        <w:pStyle w:val="Normal"/>
        <w:jc w:val="both"/>
        <w:rPr/>
      </w:pPr>
      <w:r>
        <w:rPr/>
      </w:r>
    </w:p>
    <w:p>
      <w:pPr>
        <w:pStyle w:val="Normal"/>
        <w:jc w:val="both"/>
        <w:rPr/>
      </w:pPr>
      <w:r>
        <w:rPr/>
        <w:tab/>
        <w:t>Çºâøººðñºí</w:t>
        <w:tab/>
        <w:tab/>
        <w:t>30</w:t>
      </w:r>
    </w:p>
    <w:p>
      <w:pPr>
        <w:pStyle w:val="Normal"/>
        <w:jc w:val="both"/>
        <w:rPr/>
      </w:pPr>
      <w:r>
        <w:rPr/>
        <w:tab/>
        <w:t>Òàòãàëçñàí</w:t>
        <w:tab/>
        <w:tab/>
        <w:t>15</w:t>
      </w:r>
    </w:p>
    <w:p>
      <w:pPr>
        <w:pStyle w:val="Normal"/>
        <w:jc w:val="both"/>
        <w:rPr/>
      </w:pPr>
      <w:r>
        <w:rPr/>
        <w:tab/>
        <w:t xml:space="preserve">Á¿ãä </w:t>
        <w:tab/>
        <w:tab/>
        <w:tab/>
        <w:t>45</w:t>
      </w:r>
    </w:p>
    <w:p>
      <w:pPr>
        <w:pStyle w:val="Normal"/>
        <w:jc w:val="both"/>
        <w:rPr/>
      </w:pPr>
      <w:r>
        <w:rPr/>
        <w:tab/>
        <w:t xml:space="preserve">66.7 õóâèéí ñàíàëààð äýìæèãäëýý. </w:t>
      </w:r>
    </w:p>
    <w:p>
      <w:pPr>
        <w:pStyle w:val="Normal"/>
        <w:jc w:val="both"/>
        <w:rPr/>
      </w:pPr>
      <w:r>
        <w:rPr/>
      </w:r>
    </w:p>
    <w:p>
      <w:pPr>
        <w:pStyle w:val="Normal"/>
        <w:ind w:firstLine="720"/>
        <w:jc w:val="both"/>
        <w:rPr/>
      </w:pPr>
      <w:r>
        <w:rPr/>
        <w:t xml:space="preserve">Ìîíãîë Óëñûí Èõ Õóðëûí ñîíãóóëèéí òóõàé õóóëüä íýìýëò, ººð÷ëºëò îðóóëàõ òóõàé õóóëèéí òºñëèéã áàòàëúÿ. </w:t>
      </w:r>
    </w:p>
    <w:p>
      <w:pPr>
        <w:pStyle w:val="Normal"/>
        <w:jc w:val="both"/>
        <w:rPr/>
      </w:pPr>
      <w:r>
        <w:rPr/>
      </w:r>
    </w:p>
    <w:p>
      <w:pPr>
        <w:pStyle w:val="Normal"/>
        <w:jc w:val="both"/>
        <w:rPr/>
      </w:pPr>
      <w:r>
        <w:rPr/>
        <w:tab/>
        <w:t>Çºâøººðñºí</w:t>
        <w:tab/>
        <w:tab/>
        <w:t>29</w:t>
      </w:r>
    </w:p>
    <w:p>
      <w:pPr>
        <w:pStyle w:val="Normal"/>
        <w:jc w:val="both"/>
        <w:rPr/>
      </w:pPr>
      <w:r>
        <w:rPr/>
        <w:tab/>
        <w:t>Òàòãàëçñàí</w:t>
        <w:tab/>
        <w:tab/>
        <w:t>16</w:t>
      </w:r>
    </w:p>
    <w:p>
      <w:pPr>
        <w:pStyle w:val="Normal"/>
        <w:jc w:val="both"/>
        <w:rPr/>
      </w:pPr>
      <w:r>
        <w:rPr/>
        <w:tab/>
        <w:t xml:space="preserve">Á¿ãä </w:t>
        <w:tab/>
        <w:tab/>
        <w:tab/>
        <w:t>45</w:t>
      </w:r>
    </w:p>
    <w:p>
      <w:pPr>
        <w:pStyle w:val="Normal"/>
        <w:jc w:val="both"/>
        <w:rPr/>
      </w:pPr>
      <w:r>
        <w:rPr/>
        <w:tab/>
        <w:t xml:space="preserve">64.4 õóâèéí ñàíàëààð áàòëàãäëàà. </w:t>
      </w:r>
    </w:p>
    <w:p>
      <w:pPr>
        <w:pStyle w:val="Normal"/>
        <w:jc w:val="both"/>
        <w:rPr/>
      </w:pPr>
      <w:r>
        <w:rPr/>
      </w:r>
    </w:p>
    <w:p>
      <w:pPr>
        <w:pStyle w:val="Normal"/>
        <w:jc w:val="both"/>
        <w:rPr/>
      </w:pPr>
      <w:r>
        <w:rPr/>
        <w:tab/>
      </w:r>
      <w:r>
        <w:rPr>
          <w:b/>
          <w:i/>
        </w:rPr>
        <w:t xml:space="preserve">Óã àñóóäëûã 12 öàã 50 ìèíóòàä õýëýëöýæ äóóñàâ. </w:t>
      </w:r>
    </w:p>
    <w:p>
      <w:pPr>
        <w:pStyle w:val="Normal"/>
        <w:jc w:val="both"/>
        <w:rPr>
          <w:b/>
          <w:b/>
          <w:i/>
          <w:i/>
        </w:rPr>
      </w:pPr>
      <w:r>
        <w:rPr>
          <w:b/>
          <w:i/>
        </w:rPr>
      </w:r>
    </w:p>
    <w:p>
      <w:pPr>
        <w:pStyle w:val="Normal"/>
        <w:jc w:val="both"/>
        <w:rPr/>
      </w:pPr>
      <w:r>
        <w:rPr/>
        <w:tab/>
        <w:t xml:space="preserve">Ìîíãîë Óëñûí Èõ Õóðëûí 2009 îíû íàìðûí ýýëæèò ÷óóëãàíûã õààæ Óëñûí Èõ Õóðëûí äàðãà Ä.Äýìáýðýë ¿ã õýëýâ. </w:t>
      </w:r>
    </w:p>
    <w:p>
      <w:pPr>
        <w:pStyle w:val="Normal"/>
        <w:jc w:val="both"/>
        <w:rPr/>
      </w:pPr>
      <w:r>
        <w:rPr/>
      </w:r>
    </w:p>
    <w:p>
      <w:pPr>
        <w:pStyle w:val="Normal"/>
        <w:spacing w:before="0" w:after="240"/>
        <w:jc w:val="both"/>
        <w:rPr/>
      </w:pPr>
      <w:r>
        <w:rPr/>
        <w:tab/>
        <w:t>Óëñûí Èõ Õóðëûí äàðãà Ä.Äýìáýðýë, Òºðèéí ºì÷èéã 2010-2012 îíä õóâü÷ëàõ, ººð÷ëºí áàéãóóëàõ ¿íäñýí ÷èãëýë áàòëàõ òóõàé Ìîíãîë Óëñûí òîãòîîëûí òºñëèéí ýöñèéí íàéðóóëãûã óíøèæ òàíèëöóóëàâ./11.27 öàãò/</w:t>
      </w:r>
    </w:p>
    <w:p>
      <w:pPr>
        <w:pStyle w:val="Normal"/>
        <w:spacing w:before="0" w:after="240"/>
        <w:jc w:val="both"/>
        <w:rPr/>
      </w:pPr>
      <w:r>
        <w:rPr/>
        <w:tab/>
        <w:t xml:space="preserve">Ýöñèéí íàéðóóëãàòàé õîëáîãäóóëàí Óëñûí Èõ Õóðëûí ãèø¿¿í  Í.Áàòáàÿð, Ð.Ãîí÷èãäîðæ,  Ä.Ýíõáàò íàð ñàíàë õýëýâ. </w:t>
      </w:r>
    </w:p>
    <w:p>
      <w:pPr>
        <w:pStyle w:val="Normal"/>
        <w:spacing w:before="0" w:after="240"/>
        <w:jc w:val="both"/>
        <w:rPr/>
      </w:pPr>
      <w:r>
        <w:rPr/>
        <w:tab/>
        <w:t xml:space="preserve">Ìºí Óëñûí Èõ Õóðëûí òîãòîîëûí òºñëèéã áóöààõ òóõàé /11.27 öàãò/, Ìîíãîëáàíêíû Òýðã¿¿í äýä åðºíõèéëºã÷, äýä åðºíõèéëºã÷ íàðûã òîìèëîõ òóõàé /12.10 öàãò/, Ìÿíãàíû õºãæëèéí çîðèëòóóä áîëîí ÿäóóðëûã áóóðóóëàõ àñóóäëûí äýä õîðîîíû á¿ðýëäýõ¿¿íä ººð÷ëºëò îðóóëàõ òóõàé /12.20 öàãò/, Óëñûí Èõ Õóðëûí 2010 îíû õàâðûí ýýëæèò ÷óóëãàíààð õýëýëöýõ àñóóäëûí òóõàé /12.50 öàãò/ Óëñûí Èõ Õóðëûí òîãòîîëûí òºñë¿¿äèéí ýöñèéí íàéðóóëãûã óíøèæ òàíèëöóóëàâ </w:t>
      </w:r>
    </w:p>
    <w:p>
      <w:pPr>
        <w:pStyle w:val="Normal"/>
        <w:spacing w:before="0" w:after="240"/>
        <w:jc w:val="both"/>
        <w:rPr/>
      </w:pPr>
      <w:r>
        <w:rPr/>
        <w:tab/>
        <w:t>Óëñûí Èõ Õóðëûí ãèø¿¿äýýñ äýýðõ òîãòîîëûí òºñë¿¿äèéí òàëààð àñóóëò áîëîí ñàíàë ãàðààã¿é áîëíî.</w:t>
      </w:r>
    </w:p>
    <w:p>
      <w:pPr>
        <w:pStyle w:val="Normal"/>
        <w:spacing w:before="0" w:after="240"/>
        <w:jc w:val="both"/>
        <w:rPr/>
      </w:pPr>
      <w:r>
        <w:rPr/>
        <w:tab/>
        <w:t>Óëñûí Èõ Õóðëûí ãèø¿¿ä òîãòîîëûí òºñë¿¿äèéí ýöñèéí íàéðóóëãûã ñîíñîâ.</w:t>
      </w:r>
    </w:p>
    <w:p>
      <w:pPr>
        <w:pStyle w:val="Normal"/>
        <w:spacing w:before="0" w:after="240"/>
        <w:ind w:firstLine="720"/>
        <w:jc w:val="both"/>
        <w:rPr/>
      </w:pPr>
      <w:r>
        <w:rPr/>
        <w:t>11.20-11.30 öàãò Óëñûí Èõ Õóðëûí ãèø¿¿í Ñ.Ýðäýíèéí óðèëãààð, Áàÿíãîë ä¿¿ðãèéí àõìàä íàñòíóóä Òºðèéí îðäîí, Óëñûí Èõ Õóðëûí ÷óóëãàíû ¿éë àæèëëàãààòàé òàíèëöàâ.</w:t>
      </w:r>
    </w:p>
    <w:p>
      <w:pPr>
        <w:pStyle w:val="Normal"/>
        <w:spacing w:before="0" w:after="240"/>
        <w:ind w:firstLine="720"/>
        <w:jc w:val="both"/>
        <w:rPr/>
      </w:pPr>
      <w:r>
        <w:rPr>
          <w:b/>
          <w:i/>
        </w:rPr>
        <w:t>Õóðàëäààí 13  öàã 00 ìèíóòàä  ºíäºðëºâ.</w:t>
      </w:r>
    </w:p>
    <w:p>
      <w:pPr>
        <w:pStyle w:val="Normal"/>
        <w:spacing w:before="0" w:after="240"/>
        <w:ind w:firstLine="720"/>
        <w:jc w:val="both"/>
        <w:rPr>
          <w:b/>
          <w:b/>
          <w:i/>
          <w:i/>
        </w:rPr>
      </w:pPr>
      <w:r>
        <w:rPr>
          <w:b/>
          <w:i/>
        </w:rPr>
      </w:r>
    </w:p>
    <w:p>
      <w:pPr>
        <w:pStyle w:val="Normal"/>
        <w:ind w:firstLine="720"/>
        <w:jc w:val="both"/>
        <w:rPr/>
      </w:pPr>
      <w:r>
        <w:rPr/>
        <w:t>Òýìäýãëýëòýé òàíèëöñàí:</w:t>
      </w:r>
    </w:p>
    <w:p>
      <w:pPr>
        <w:pStyle w:val="Normal"/>
        <w:ind w:firstLine="720"/>
        <w:jc w:val="both"/>
        <w:rPr/>
      </w:pPr>
      <w:r>
        <w:rPr/>
        <w:t xml:space="preserve">ÒÀÌÃÛÍ ÃÀÇÐÛÍ ÅÐªÍÕÈÉ </w:t>
      </w:r>
    </w:p>
    <w:p>
      <w:pPr>
        <w:pStyle w:val="Normal"/>
        <w:ind w:firstLine="720"/>
        <w:jc w:val="both"/>
        <w:rPr/>
      </w:pPr>
      <w:r>
        <w:rPr/>
        <w:t xml:space="preserve">ÍÀÐÈÉÍ ÁÈ×ÃÈÉÍ ÄÀÐÃÀ </w:t>
        <w:tab/>
        <w:tab/>
        <w:tab/>
        <w:tab/>
        <w:tab/>
        <w:t>Ö.ØÀÐÀÂÄÎÐÆ</w:t>
      </w:r>
    </w:p>
    <w:p>
      <w:pPr>
        <w:pStyle w:val="Normal"/>
        <w:ind w:firstLine="720"/>
        <w:jc w:val="both"/>
        <w:rPr/>
      </w:pPr>
      <w:r>
        <w:rPr/>
      </w:r>
    </w:p>
    <w:p>
      <w:pPr>
        <w:pStyle w:val="Normal"/>
        <w:ind w:firstLine="720"/>
        <w:jc w:val="both"/>
        <w:rPr/>
      </w:pPr>
      <w:r>
        <w:rPr/>
      </w:r>
    </w:p>
    <w:p>
      <w:pPr>
        <w:pStyle w:val="Normal"/>
        <w:ind w:firstLine="720"/>
        <w:jc w:val="both"/>
        <w:rPr/>
      </w:pPr>
      <w:r>
        <w:rPr/>
        <w:t>Òýìäýãëýë õºòºëñºí:</w:t>
      </w:r>
    </w:p>
    <w:p>
      <w:pPr>
        <w:pStyle w:val="Normal"/>
        <w:ind w:firstLine="720"/>
        <w:jc w:val="both"/>
        <w:rPr/>
      </w:pPr>
      <w:r>
        <w:rPr/>
        <w:t>ÕÓÐÀËÄÀÀÍÛ ÒÝÌÄÝÃËÝË</w:t>
      </w:r>
    </w:p>
    <w:p>
      <w:pPr>
        <w:pStyle w:val="Normal"/>
        <w:ind w:firstLine="720"/>
        <w:jc w:val="both"/>
        <w:rPr/>
      </w:pPr>
      <w:r>
        <w:rPr/>
        <w:t>ÕªÒËªÃ×</w:t>
        <w:tab/>
        <w:tab/>
        <w:tab/>
        <w:tab/>
        <w:tab/>
        <w:tab/>
        <w:tab/>
        <w:tab/>
        <w:t>Ä.ÖÝÍÄÑ¯ÐÝÍ</w:t>
      </w:r>
    </w:p>
    <w:p>
      <w:pPr>
        <w:pStyle w:val="Normal"/>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ind w:firstLine="720"/>
        <w:jc w:val="both"/>
        <w:rPr>
          <w:rFonts w:eastAsia="Arial Mon" w:cs="Arial Mon"/>
        </w:rPr>
      </w:pPr>
      <w:r>
        <w:rPr>
          <w:rFonts w:eastAsia="Arial Mon" w:cs="Arial Mon"/>
        </w:rPr>
        <w:t xml:space="preserve"> </w:t>
      </w:r>
    </w:p>
    <w:p>
      <w:pPr>
        <w:pStyle w:val="Normal"/>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ascii="Arial" w:hAnsi="Arial"/>
          <w:b/>
          <w:bCs/>
        </w:rPr>
        <w:t>У</w:t>
      </w:r>
      <w:r>
        <w:rPr>
          <w:rFonts w:cs="Arial"/>
          <w:b/>
          <w:bCs/>
        </w:rPr>
        <w:t>ËÑÛÍ ÈÕ ÕÓÐË</w:t>
      </w:r>
      <w:r>
        <w:rPr>
          <w:rFonts w:cs="Arial" w:ascii="Arial" w:hAnsi="Arial"/>
          <w:b/>
          <w:bCs/>
        </w:rPr>
        <w:t>ЫН</w:t>
      </w:r>
      <w:r>
        <w:rPr>
          <w:rFonts w:cs="Arial"/>
          <w:b/>
          <w:bCs/>
        </w:rPr>
        <w:t xml:space="preserve"> 2009 </w:t>
      </w:r>
      <w:r>
        <w:rPr>
          <w:rFonts w:cs="Arial" w:ascii="Arial" w:hAnsi="Arial"/>
          <w:b/>
          <w:bCs/>
        </w:rPr>
        <w:t>ОНЫ</w:t>
      </w:r>
      <w:r>
        <w:rPr>
          <w:rFonts w:cs="Arial"/>
          <w:b/>
          <w:bCs/>
        </w:rPr>
        <w:t xml:space="preserve"> </w:t>
      </w:r>
      <w:r>
        <w:rPr>
          <w:rFonts w:cs="Arial" w:ascii="Arial" w:hAnsi="Arial"/>
          <w:b/>
          <w:bCs/>
        </w:rPr>
        <w:t>НАМРЫН</w:t>
      </w:r>
      <w:r>
        <w:rPr>
          <w:rFonts w:cs="Arial"/>
          <w:b/>
          <w:bCs/>
        </w:rPr>
        <w:t xml:space="preserve"> </w:t>
      </w:r>
      <w:r>
        <w:rPr>
          <w:rFonts w:cs="Arial" w:ascii="Arial" w:hAnsi="Arial"/>
          <w:b/>
          <w:bCs/>
        </w:rPr>
        <w:t>ЭЭЛЖИТ</w:t>
      </w:r>
      <w:r>
        <w:rPr>
          <w:rFonts w:cs="Arial"/>
          <w:b/>
          <w:bCs/>
        </w:rPr>
        <w:t xml:space="preserve"> </w:t>
      </w:r>
      <w:r>
        <w:rPr>
          <w:rFonts w:cs="Arial" w:ascii="Arial" w:hAnsi="Arial"/>
          <w:b/>
          <w:bCs/>
        </w:rPr>
        <w:t>ЧУУЛГАНЫ</w:t>
      </w:r>
      <w:r>
        <w:rPr>
          <w:rFonts w:cs="Arial"/>
          <w:b/>
          <w:bCs/>
        </w:rPr>
        <w:t xml:space="preserve"> </w:t>
      </w:r>
    </w:p>
    <w:p>
      <w:pPr>
        <w:pStyle w:val="Normal"/>
        <w:jc w:val="center"/>
        <w:rPr/>
      </w:pPr>
      <w:r>
        <w:rPr>
          <w:rFonts w:cs="Arial"/>
          <w:b/>
          <w:bCs/>
        </w:rPr>
        <w:t xml:space="preserve">2010 ÎÍÛ 2 ÄÓÃÀÀÐ </w:t>
      </w:r>
      <w:r>
        <w:rPr>
          <w:rFonts w:cs="Arial" w:ascii="Arial" w:hAnsi="Arial"/>
          <w:b/>
          <w:bCs/>
        </w:rPr>
        <w:t>САРЫН</w:t>
      </w:r>
      <w:r>
        <w:rPr>
          <w:rFonts w:cs="Arial"/>
          <w:b/>
          <w:bCs/>
        </w:rPr>
        <w:t xml:space="preserve"> 4-</w:t>
      </w:r>
      <w:r>
        <w:rPr>
          <w:rFonts w:cs="Arial" w:ascii="Arial" w:hAnsi="Arial"/>
          <w:b/>
          <w:bCs/>
        </w:rPr>
        <w:t>Н</w:t>
      </w:r>
      <w:r>
        <w:rPr>
          <w:rFonts w:cs="Arial"/>
          <w:b/>
          <w:bCs/>
        </w:rPr>
        <w:t xml:space="preserve">ÈÉ </w:t>
      </w:r>
      <w:r>
        <w:rPr>
          <w:rFonts w:cs="Arial" w:ascii="Arial" w:hAnsi="Arial"/>
          <w:b/>
          <w:bCs/>
        </w:rPr>
        <w:t>ӨДӨР</w:t>
      </w:r>
      <w:r>
        <w:rPr>
          <w:rFonts w:cs="Arial"/>
          <w:b/>
          <w:bCs/>
        </w:rPr>
        <w:t xml:space="preserve"> </w:t>
      </w:r>
    </w:p>
    <w:p>
      <w:pPr>
        <w:pStyle w:val="Normal"/>
        <w:jc w:val="center"/>
        <w:rPr/>
      </w:pPr>
      <w:r>
        <w:rPr>
          <w:rFonts w:cs="Arial"/>
          <w:b/>
          <w:bCs/>
        </w:rPr>
        <w:t xml:space="preserve">(Ï¯ÐÝÂ </w:t>
      </w:r>
      <w:r>
        <w:rPr>
          <w:rFonts w:cs="Arial" w:ascii="Arial" w:hAnsi="Arial"/>
          <w:b/>
          <w:bCs/>
        </w:rPr>
        <w:t>ГАРАГ</w:t>
      </w:r>
      <w:r>
        <w:rPr>
          <w:rFonts w:cs="Arial"/>
          <w:b/>
          <w:bCs/>
        </w:rPr>
        <w:t>)-</w:t>
      </w:r>
      <w:r>
        <w:rPr>
          <w:rFonts w:cs="Arial" w:ascii="Arial" w:hAnsi="Arial"/>
          <w:b/>
          <w:bCs/>
        </w:rPr>
        <w:t>ИЙН</w:t>
      </w:r>
      <w:r>
        <w:rPr>
          <w:rFonts w:cs="Arial"/>
          <w:b/>
          <w:bCs/>
        </w:rPr>
        <w:t xml:space="preserve"> </w:t>
      </w:r>
      <w:r>
        <w:rPr>
          <w:rFonts w:cs="Arial" w:ascii="Arial" w:hAnsi="Arial"/>
          <w:b/>
          <w:bCs/>
        </w:rPr>
        <w:t>НЭГДСЭН</w:t>
      </w:r>
      <w:r>
        <w:rPr>
          <w:rFonts w:cs="Arial"/>
          <w:b/>
          <w:bCs/>
        </w:rPr>
        <w:t xml:space="preserve"> </w:t>
      </w:r>
      <w:r>
        <w:rPr>
          <w:rFonts w:cs="Arial" w:ascii="Arial" w:hAnsi="Arial"/>
          <w:b/>
          <w:bCs/>
        </w:rPr>
        <w:t>ХУРАЛДААНЫ</w:t>
      </w:r>
      <w:r>
        <w:rPr>
          <w:rFonts w:cs="Arial"/>
          <w:b/>
          <w:bCs/>
        </w:rPr>
        <w:t xml:space="preserve"> </w:t>
      </w:r>
    </w:p>
    <w:p>
      <w:pPr>
        <w:pStyle w:val="Normal"/>
        <w:jc w:val="center"/>
        <w:rPr>
          <w:rFonts w:cs="Arial"/>
          <w:b/>
          <w:b/>
          <w:bCs/>
        </w:rPr>
      </w:pPr>
      <w:r>
        <w:rPr>
          <w:rFonts w:cs="Arial" w:ascii="Arial" w:hAnsi="Arial"/>
          <w:b/>
          <w:bCs/>
        </w:rPr>
        <w:t>ДЭЛГЭРЭНГҮЙ</w:t>
      </w:r>
      <w:r>
        <w:rPr>
          <w:rFonts w:cs="Arial"/>
          <w:b/>
          <w:bCs/>
        </w:rPr>
        <w:t xml:space="preserve"> </w:t>
      </w:r>
      <w:r>
        <w:rPr>
          <w:rFonts w:cs="Arial" w:ascii="Arial" w:hAnsi="Arial"/>
          <w:b/>
          <w:bCs/>
        </w:rPr>
        <w:t>ТЭМДЭГЛЭЛ</w:t>
      </w:r>
    </w:p>
    <w:p>
      <w:pPr>
        <w:pStyle w:val="Normal"/>
        <w:rPr>
          <w:rFonts w:cs="Arial"/>
          <w:b/>
          <w:b/>
          <w:bCs/>
        </w:rPr>
      </w:pPr>
      <w:r>
        <w:rPr>
          <w:rFonts w:cs="Arial"/>
          <w:b/>
          <w:bCs/>
        </w:rPr>
      </w:r>
    </w:p>
    <w:p>
      <w:pPr>
        <w:pStyle w:val="Normal"/>
        <w:rPr>
          <w:rFonts w:cs="Arial"/>
        </w:rPr>
      </w:pPr>
      <w:r>
        <w:rPr>
          <w:rFonts w:cs="Arial"/>
        </w:rPr>
      </w:r>
    </w:p>
    <w:p>
      <w:pPr>
        <w:pStyle w:val="Normal"/>
        <w:jc w:val="both"/>
        <w:rPr/>
      </w:pPr>
      <w:r>
        <w:rPr>
          <w:rFonts w:cs="Arial"/>
        </w:rPr>
        <w:tab/>
      </w:r>
      <w:r>
        <w:rPr>
          <w:rFonts w:cs="Arial" w:ascii="Arial" w:hAnsi="Arial"/>
          <w:b/>
          <w:bCs/>
          <w:i/>
          <w:iCs/>
        </w:rPr>
        <w:t>Хуралдаан</w:t>
      </w:r>
      <w:r>
        <w:rPr>
          <w:rFonts w:cs="Arial"/>
          <w:b/>
          <w:bCs/>
          <w:i/>
          <w:iCs/>
        </w:rPr>
        <w:t xml:space="preserve"> 10 </w:t>
      </w:r>
      <w:r>
        <w:rPr>
          <w:rFonts w:cs="Arial" w:ascii="Arial" w:hAnsi="Arial"/>
          <w:b/>
          <w:bCs/>
          <w:i/>
          <w:iCs/>
        </w:rPr>
        <w:t>цаг</w:t>
      </w:r>
      <w:r>
        <w:rPr>
          <w:rFonts w:cs="Arial"/>
          <w:b/>
          <w:bCs/>
          <w:i/>
          <w:iCs/>
        </w:rPr>
        <w:t xml:space="preserve"> 30 </w:t>
      </w:r>
      <w:r>
        <w:rPr>
          <w:rFonts w:cs="Arial" w:ascii="Arial" w:hAnsi="Arial"/>
          <w:b/>
          <w:bCs/>
          <w:i/>
          <w:iCs/>
        </w:rPr>
        <w:t>минутад</w:t>
      </w:r>
      <w:r>
        <w:rPr>
          <w:rFonts w:cs="Arial"/>
          <w:b/>
          <w:bCs/>
          <w:i/>
          <w:iCs/>
        </w:rPr>
        <w:t xml:space="preserve"> </w:t>
      </w:r>
      <w:r>
        <w:rPr>
          <w:rFonts w:cs="Arial" w:ascii="Arial" w:hAnsi="Arial"/>
          <w:b/>
          <w:bCs/>
          <w:i/>
          <w:iCs/>
        </w:rPr>
        <w:t>эхлэв</w:t>
      </w:r>
      <w:r>
        <w:rPr>
          <w:rFonts w:cs="Arial"/>
          <w:b/>
          <w:bCs/>
          <w:i/>
          <w:iCs/>
        </w:rPr>
        <w:t>.</w:t>
      </w:r>
    </w:p>
    <w:p>
      <w:pPr>
        <w:pStyle w:val="Normal"/>
        <w:rPr>
          <w:rFonts w:cs="Arial"/>
          <w:b/>
          <w:b/>
          <w:bCs/>
          <w:i/>
          <w:i/>
          <w:iCs/>
        </w:rPr>
      </w:pPr>
      <w:r>
        <w:rPr>
          <w:rFonts w:cs="Arial"/>
          <w:b/>
          <w:bCs/>
          <w:i/>
          <w:iCs/>
        </w:rPr>
      </w:r>
    </w:p>
    <w:p>
      <w:pPr>
        <w:pStyle w:val="Normal"/>
        <w:ind w:firstLine="720"/>
        <w:jc w:val="both"/>
        <w:rPr/>
      </w:pPr>
      <w:r>
        <w:rPr>
          <w:b/>
        </w:rPr>
        <w:t>Ä.Äýìáýðýë</w:t>
      </w:r>
      <w:r>
        <w:rPr/>
        <w:t>:-Ýðõýì ãèø¿¿ä òà íàðûí ºíººäðèéí àìãàëàíã àéëòãàÿ. 2010 îíû 2-ð ñàðûí 4-íèé ºäðèéí íýãäñýí õóðàëäààíû èðö 61.8 õóâüòàé áàéíà. Õóðàëäààíûã íýýñíèéã ìýäýãäüå.</w:t>
      </w:r>
    </w:p>
    <w:p>
      <w:pPr>
        <w:pStyle w:val="Normal"/>
        <w:ind w:firstLine="720"/>
        <w:jc w:val="both"/>
        <w:rPr/>
      </w:pPr>
      <w:r>
        <w:rPr/>
      </w:r>
    </w:p>
    <w:p>
      <w:pPr>
        <w:pStyle w:val="Normal"/>
        <w:ind w:firstLine="720"/>
        <w:jc w:val="both"/>
        <w:rPr/>
      </w:pPr>
      <w:r>
        <w:rPr/>
        <w:t>ªíººäðèéí ÷óóëãàíû õóðàëäààíä õýëýëöýõ àñóóäëûã òàíèëöóóëúÿ. Òºðèéí ºì÷èéã 2010-2012 îíä õóâü÷ëàõ ¿íäñýí ÷èãëýë áàòëàõ òóõàé æàãñààëòàä ººð÷ëºëò îðóóëàõ òóõàé ÓÈÕ-ûí òîãòîîëûí òºñë¿¿ä, àíõíû õýëýëö¿¿ëýã</w:t>
      </w:r>
    </w:p>
    <w:p>
      <w:pPr>
        <w:pStyle w:val="Normal"/>
        <w:ind w:firstLine="720"/>
        <w:jc w:val="both"/>
        <w:rPr/>
      </w:pPr>
      <w:r>
        <w:rPr/>
      </w:r>
    </w:p>
    <w:p>
      <w:pPr>
        <w:pStyle w:val="Normal"/>
        <w:ind w:firstLine="720"/>
        <w:jc w:val="both"/>
        <w:rPr/>
      </w:pPr>
      <w:r>
        <w:rPr/>
        <w:t>Ìîíãîëáàíêíû òýðã¿¿í äýä åðºíõèéëºã÷, äýä åðºíõèéëºã÷ íàðûã òîìèëîõ òóõàé àñóóäàë</w:t>
      </w:r>
    </w:p>
    <w:p>
      <w:pPr>
        <w:pStyle w:val="Normal"/>
        <w:ind w:firstLine="720"/>
        <w:jc w:val="both"/>
        <w:rPr/>
      </w:pPr>
      <w:r>
        <w:rPr/>
      </w:r>
    </w:p>
    <w:p>
      <w:pPr>
        <w:pStyle w:val="Normal"/>
        <w:ind w:firstLine="720"/>
        <w:jc w:val="both"/>
        <w:rPr/>
      </w:pPr>
      <w:r>
        <w:rPr/>
        <w:t>Ìÿíãàíû õºãæëèéí çîðèëòóóä áîëîí ÿäóóðëûã áóóðóóëàõ àñóóäëûí äýä õîðîîíû á¿ðýëäýõ¿¿íä ººð÷ëºëò îðóóëàõ òóõàé àñóóäàë</w:t>
      </w:r>
    </w:p>
    <w:p>
      <w:pPr>
        <w:pStyle w:val="Normal"/>
        <w:ind w:firstLine="720"/>
        <w:jc w:val="both"/>
        <w:rPr/>
      </w:pPr>
      <w:r>
        <w:rPr/>
      </w:r>
    </w:p>
    <w:p>
      <w:pPr>
        <w:pStyle w:val="Normal"/>
        <w:ind w:firstLine="720"/>
        <w:jc w:val="both"/>
        <w:rPr/>
      </w:pPr>
      <w:r>
        <w:rPr/>
        <w:t>Ìîíãîë Óëñûí Èõ Õóðëûí ñîíãóóëèéí òóõàé õóóëüä íýìýëò, ººð÷ëºëò îðóóëàõ òóõàé õóóëèéí òºñºë, àíõíû õýëýëö¿¿ëýã</w:t>
      </w:r>
    </w:p>
    <w:p>
      <w:pPr>
        <w:pStyle w:val="Normal"/>
        <w:ind w:firstLine="720"/>
        <w:jc w:val="both"/>
        <w:rPr/>
      </w:pPr>
      <w:r>
        <w:rPr/>
      </w:r>
    </w:p>
    <w:p>
      <w:pPr>
        <w:pStyle w:val="Normal"/>
        <w:ind w:firstLine="720"/>
        <w:jc w:val="both"/>
        <w:rPr/>
      </w:pPr>
      <w:r>
        <w:rPr/>
        <w:t>Ìºí ÷óóëãàíû õààëòûí àæèëëàãàà ÿâàãäàíà.</w:t>
      </w:r>
    </w:p>
    <w:p>
      <w:pPr>
        <w:pStyle w:val="Normal"/>
        <w:ind w:firstLine="720"/>
        <w:jc w:val="both"/>
        <w:rPr/>
      </w:pPr>
      <w:r>
        <w:rPr/>
      </w:r>
    </w:p>
    <w:p>
      <w:pPr>
        <w:pStyle w:val="Normal"/>
        <w:ind w:firstLine="720"/>
        <w:jc w:val="center"/>
        <w:rPr>
          <w:b/>
          <w:b/>
          <w:i/>
          <w:i/>
        </w:rPr>
      </w:pPr>
      <w:r>
        <w:rPr>
          <w:b/>
          <w:i/>
        </w:rPr>
        <w:t>Íýã.Òºðèéí ºì÷èéã 2010-2012 îíä õóâü÷ëàõ ¿íäñýí ÷èãëýë</w:t>
      </w:r>
    </w:p>
    <w:p>
      <w:pPr>
        <w:pStyle w:val="Normal"/>
        <w:ind w:firstLine="720"/>
        <w:jc w:val="center"/>
        <w:rPr>
          <w:b/>
          <w:b/>
          <w:i/>
          <w:i/>
        </w:rPr>
      </w:pPr>
      <w:r>
        <w:rPr>
          <w:rFonts w:eastAsia="Arial Mon" w:cs="Arial Mon"/>
          <w:b/>
          <w:i/>
        </w:rPr>
        <w:t xml:space="preserve"> </w:t>
      </w:r>
      <w:r>
        <w:rPr>
          <w:b/>
          <w:i/>
        </w:rPr>
        <w:t xml:space="preserve">áàòëàõ òóõàé, Æàãñààëòàä ººð÷ëºëò îðóóëàõ òóõàé </w:t>
      </w:r>
    </w:p>
    <w:p>
      <w:pPr>
        <w:pStyle w:val="Normal"/>
        <w:ind w:firstLine="720"/>
        <w:jc w:val="center"/>
        <w:rPr>
          <w:b/>
          <w:b/>
          <w:i/>
          <w:i/>
        </w:rPr>
      </w:pPr>
      <w:r>
        <w:rPr>
          <w:b/>
          <w:i/>
        </w:rPr>
        <w:t>ÓÈÕ-ûí òîãòîîëûí òºñºë /àíõíû õýëýëö¿¿ëýã/</w:t>
      </w:r>
    </w:p>
    <w:p>
      <w:pPr>
        <w:pStyle w:val="Normal"/>
        <w:ind w:firstLine="720"/>
        <w:jc w:val="both"/>
        <w:rPr>
          <w:b/>
          <w:b/>
          <w:i/>
          <w:i/>
        </w:rPr>
      </w:pPr>
      <w:r>
        <w:rPr>
          <w:b/>
          <w:i/>
        </w:rPr>
      </w:r>
    </w:p>
    <w:p>
      <w:pPr>
        <w:pStyle w:val="Normal"/>
        <w:ind w:firstLine="720"/>
        <w:jc w:val="both"/>
        <w:rPr/>
      </w:pPr>
      <w:r>
        <w:rPr/>
        <w:t>Èíãýýä õýëýëöýõ àñóóäàëäàà îðú¸. Òºðèéí ºì÷èéã 2010-2012 îíä õóâü÷ëàõ ¿íäñýí ÷èãëýë áàòëàõ òóõàé æàãñààëòàä ººð÷ëºëò îðóóëàõ òóõàé ÓÈÕ-ûí òîãòîîëûí òºñë¿¿äèéí àíõíû õýëýëö¿¿ëãèéã ÿâóóëúÿ.</w:t>
      </w:r>
    </w:p>
    <w:p>
      <w:pPr>
        <w:pStyle w:val="Normal"/>
        <w:ind w:firstLine="720"/>
        <w:jc w:val="both"/>
        <w:rPr/>
      </w:pPr>
      <w:r>
        <w:rPr/>
      </w:r>
    </w:p>
    <w:p>
      <w:pPr>
        <w:pStyle w:val="Normal"/>
        <w:ind w:firstLine="720"/>
        <w:jc w:val="both"/>
        <w:rPr/>
      </w:pPr>
      <w:r>
        <w:rPr/>
        <w:t>Áàéíãûí õîðîîíû ñàíàë, ä¿ãíýëòèéã ýõëýýä ñîíñú¸. Áàéíãûí õîðîîíû ñàíàë, ä¿ãíýëòèéã ÓÈÕ-ûí ãèø¿¿í Í.Áàòáàÿð òàíèëöóóëíà. Áàòáàÿð ãèø¿¿íèéã èíäýðò óðüæ áàéíà.</w:t>
      </w:r>
    </w:p>
    <w:p>
      <w:pPr>
        <w:pStyle w:val="Normal"/>
        <w:ind w:firstLine="720"/>
        <w:jc w:val="both"/>
        <w:rPr/>
      </w:pPr>
      <w:r>
        <w:rPr/>
      </w:r>
    </w:p>
    <w:p>
      <w:pPr>
        <w:pStyle w:val="Normal"/>
        <w:ind w:firstLine="720"/>
        <w:jc w:val="both"/>
        <w:rPr/>
      </w:pPr>
      <w:r>
        <w:rPr>
          <w:b/>
        </w:rPr>
        <w:t>Í.Áàòáàÿð</w:t>
      </w:r>
      <w:r>
        <w:rPr/>
        <w:t xml:space="preserve">:-ÓÈÕ-ûí äàðãà ýðõýì ãèø¿¿ä ýý, </w:t>
      </w:r>
    </w:p>
    <w:p>
      <w:pPr>
        <w:pStyle w:val="Normal"/>
        <w:ind w:firstLine="720"/>
        <w:jc w:val="both"/>
        <w:rPr/>
      </w:pPr>
      <w:r>
        <w:rPr/>
      </w:r>
    </w:p>
    <w:p>
      <w:pPr>
        <w:pStyle w:val="Normal"/>
        <w:ind w:firstLine="720"/>
        <w:jc w:val="both"/>
        <w:rPr/>
      </w:pPr>
      <w:r>
        <w:rPr/>
        <w:t>Òºðèéí ºì÷èéã 2010-2012 îíä õóâü÷ëàõ ¿íäñýí ÷èãëýë áàòëàõ òóõàé áîëîí Æàãñààëòàä ººð÷ëºëò îðóóëàõ òóõàé ÓÈÕ-ûí òîãòîîëûí òºñë¿¿äèéã õýëýëöýõ ýñýõ òóõàé àñóóäëûã ÓÈÕ-ûí 2010 îíû 1-ð ñàðûí 21-íèé ºäðèéí íýãäñýí õóðàëäààíààð õýëýëöýýä àíõíû õýëýëö¿¿ëýãò áýëòã¿¿ëýõýýð Ýäèéí çàñãèéí áàéíãûí õîðîîíä øèëæ¿¿ëñýí áèëýý.</w:t>
      </w:r>
    </w:p>
    <w:p>
      <w:pPr>
        <w:pStyle w:val="Normal"/>
        <w:ind w:firstLine="720"/>
        <w:jc w:val="both"/>
        <w:rPr/>
      </w:pPr>
      <w:r>
        <w:rPr/>
      </w:r>
    </w:p>
    <w:p>
      <w:pPr>
        <w:pStyle w:val="Normal"/>
        <w:ind w:firstLine="720"/>
        <w:jc w:val="both"/>
        <w:rPr/>
      </w:pPr>
      <w:r>
        <w:rPr/>
        <w:t xml:space="preserve">Óã òîãòîîëûí òºñë¿¿äèéã àíõíû õýëýëö¿¿ëýãò áýëòãýñýí òóõàé àñóóäëûã Ýäèéí çàñãèéí áàéíãûí õîðîî 2010 îíû 2-ð ñàðûí 3-íû ºäðèéí õóðàëäààíààð õýëýëöýýä ãàðãàñàí äàðààõü ñàíàë, ä¿ãíýëòèéã ÓÈÕ-ûí íýãäñýí õóðàëäààíä òàíèëöóóëæ áàéíà. </w:t>
      </w:r>
    </w:p>
    <w:p>
      <w:pPr>
        <w:pStyle w:val="Normal"/>
        <w:ind w:firstLine="720"/>
        <w:jc w:val="both"/>
        <w:rPr/>
      </w:pPr>
      <w:r>
        <w:rPr/>
      </w:r>
    </w:p>
    <w:p>
      <w:pPr>
        <w:pStyle w:val="Normal"/>
        <w:ind w:firstLine="720"/>
        <w:jc w:val="both"/>
        <w:rPr/>
      </w:pPr>
      <w:r>
        <w:rPr/>
        <w:t>¯íäñýí ÷èãëýëèéí òºñºëä ºì÷ õóâü÷ëàëûã õèéõäýý êîíöåññûí ãýðýý áàéãóóëàõ áîëîí òºð, õóâèéí õýâøëèéí ò¿íøëýëèéí áóñàä õýëáýðèéã àøèãëàõ, òºðèéí ºì÷èéã õóâü÷ëàëä òóõàéí êîìïàíèéí àæèëëàãñäàä çîðèóëñàí “Àæèëëàãñàäàä õóâüöàà ýçýìø¿¿ëýõ õºòºëáºð”-èéã õýðýãæ¿¿ëýõ àðãûã õýðýãëýõ òàëààð õîëáîãäîõ ººð÷ëºëòèéã îðóóëàõ, ìºí  õóâü÷ëàãäàæ áóé õóóëèéí ýòãýýäèéí àæèëëàãñàäûí íèéãìèéí õàìãààëëûí àñóóäëûã öîãö áàéäëààð øèéäâýðëýõ òàëààð õýñýã íýìýõ, òºñëèéí 5-ð á¿ëãèéí çàðèì õýñã¿¿äèéã òîãòîîëûí òºñºëä òóñãàéëñàí çààëòóóä áîëãîí íýìæ îðóóëàõ çàìààð ººð÷ëºí íàéðóóëàõ çýðýã çàð÷ìûí áîëîí íàéðóóëãûí ÷àíàðòàé ñàíàëóóä õóðàëäààíä îðîëöñîí ãèø¿¿äèéí îëîíõèéí äýìæëýã àâëàà.</w:t>
      </w:r>
    </w:p>
    <w:p>
      <w:pPr>
        <w:pStyle w:val="Normal"/>
        <w:ind w:firstLine="720"/>
        <w:jc w:val="both"/>
        <w:rPr/>
      </w:pPr>
      <w:r>
        <w:rPr/>
      </w:r>
    </w:p>
    <w:p>
      <w:pPr>
        <w:pStyle w:val="Normal"/>
        <w:ind w:firstLine="720"/>
        <w:jc w:val="both"/>
        <w:rPr/>
      </w:pPr>
      <w:r>
        <w:rPr/>
        <w:t>Ò¿¿í÷ëýí òºðèéí ºì÷èéã 2010-2012 îíä õóâü÷ëàõ ¿íäñýí ÷èãëýë áàòëàõ òóõàé ÓÈÕ-ûí òîãòîîëûí òºñëèéã äàãàëäóóëàí ºðãºí ìýä¿¿ëñýí Òºðèéí ºì÷ººñ õóâü÷èëæ ¿ë áîëîõ õºðºíãèéí æàãñààëòàä ººð÷ëºëò îðóóëàõ òóõàé ÓÈÕ-ûí òîãòîîëûí òºñëèéã òºñºë ñàíàà÷ëàã÷èä áóöààõ ãýñýí ñàíàëûã ìºí õóðàëäààíä îðîëöñîí ãèø¿¿äèéí îëîíõè äýìæëýý.</w:t>
      </w:r>
    </w:p>
    <w:p>
      <w:pPr>
        <w:pStyle w:val="Normal"/>
        <w:ind w:firstLine="720"/>
        <w:jc w:val="both"/>
        <w:rPr/>
      </w:pPr>
      <w:r>
        <w:rPr/>
      </w:r>
    </w:p>
    <w:p>
      <w:pPr>
        <w:pStyle w:val="Normal"/>
        <w:ind w:firstLine="720"/>
        <w:jc w:val="both"/>
        <w:rPr/>
      </w:pPr>
      <w:r>
        <w:rPr/>
        <w:t>¯íäñýí ÷èãëýëèéí òºñëèéí òàëààð òóñ Áàéíãûí õîðîîíîîñ ãàðãàñàí çàð÷ìûí çºð¿¿òýé ñàíàëûí òîìú¸îëëûã òà á¿õýíä òàðààñàí.</w:t>
      </w:r>
    </w:p>
    <w:p>
      <w:pPr>
        <w:pStyle w:val="Normal"/>
        <w:ind w:firstLine="720"/>
        <w:jc w:val="both"/>
        <w:rPr/>
      </w:pPr>
      <w:r>
        <w:rPr/>
      </w:r>
    </w:p>
    <w:p>
      <w:pPr>
        <w:pStyle w:val="Normal"/>
        <w:ind w:firstLine="720"/>
        <w:jc w:val="both"/>
        <w:rPr/>
      </w:pPr>
      <w:r>
        <w:rPr/>
        <w:t>Òîãòîîëûí òºñë¿¿äèéã àíõíû õýëýëö¿¿ëãýýð íü áàòëóóëàõ ãîðèìûí ñàíàëûã õóðàëäààíä îðîëöñîí ãèø¿¿äèéí îëîíõè äýìæñýíèéã óëàìæèëæ áàéíà.</w:t>
      </w:r>
    </w:p>
    <w:p>
      <w:pPr>
        <w:pStyle w:val="Normal"/>
        <w:ind w:firstLine="720"/>
        <w:jc w:val="both"/>
        <w:rPr/>
      </w:pPr>
      <w:r>
        <w:rPr/>
      </w:r>
    </w:p>
    <w:p>
      <w:pPr>
        <w:pStyle w:val="Normal"/>
        <w:ind w:firstLine="720"/>
        <w:jc w:val="both"/>
        <w:rPr/>
      </w:pPr>
      <w:r>
        <w:rPr/>
        <w:t>ÓÈÕ-ûí ýðõýì ãèø¿¿ä ýý,</w:t>
      </w:r>
    </w:p>
    <w:p>
      <w:pPr>
        <w:pStyle w:val="Normal"/>
        <w:ind w:firstLine="720"/>
        <w:jc w:val="both"/>
        <w:rPr/>
      </w:pPr>
      <w:r>
        <w:rPr/>
      </w:r>
    </w:p>
    <w:p>
      <w:pPr>
        <w:pStyle w:val="Normal"/>
        <w:ind w:firstLine="720"/>
        <w:jc w:val="both"/>
        <w:rPr/>
      </w:pPr>
      <w:r>
        <w:rPr/>
        <w:t>Òºðèéí ºì÷èéã 2010-2012 îíä õóâü÷ëàõ ¿íäñýí ÷èãëýë áàòëàõ òóõàé áîëîí Æàãñààëòàä ººð÷ëºëò îðóóëàõ òóõàé ÓÈÕ-ûí òîãòîîëûí òºñë¿¿äèéí àíõíû õýëýëö¿¿ëýãò áýëòãýñýí òóõàé àñóóäëààð Ýäèéí çàñãèéí áàéíãûí õîðîîíîîñ ãàðãàñàí ñàíàë, ä¿ãíýëòèéã õýëýëöýí øèéäâýðëýæ, òîãòîîëûí òºñë¿¿äèéã áàòàëæ ºãºõèéã òà á¿õíýýñ õ¿ñüå. Àíõààðàë òàâüñàíä áàÿðëàëàà.</w:t>
      </w:r>
    </w:p>
    <w:p>
      <w:pPr>
        <w:pStyle w:val="Normal"/>
        <w:ind w:firstLine="720"/>
        <w:jc w:val="both"/>
        <w:rPr/>
      </w:pPr>
      <w:r>
        <w:rPr/>
      </w:r>
    </w:p>
    <w:p>
      <w:pPr>
        <w:pStyle w:val="Normal"/>
        <w:ind w:firstLine="720"/>
        <w:jc w:val="both"/>
        <w:rPr/>
      </w:pPr>
      <w:r>
        <w:rPr>
          <w:b/>
        </w:rPr>
        <w:t>Ä.Äýìáýðýë</w:t>
      </w:r>
      <w:r>
        <w:rPr/>
        <w:t>:-Áàéíãûí õîðîîíû ñàíàë, ä¿ãíýëòýýñ àñóóõ àñóóëòòàé ãèø¿¿í áàéíà óó?  Ìºíõ-Îðãèë ãèø¿¿í àñóóëòàà òàâüÿ.</w:t>
      </w:r>
    </w:p>
    <w:p>
      <w:pPr>
        <w:pStyle w:val="Normal"/>
        <w:ind w:firstLine="720"/>
        <w:jc w:val="both"/>
        <w:rPr/>
      </w:pPr>
      <w:r>
        <w:rPr/>
      </w:r>
    </w:p>
    <w:p>
      <w:pPr>
        <w:pStyle w:val="Normal"/>
        <w:ind w:firstLine="720"/>
        <w:jc w:val="both"/>
        <w:rPr/>
      </w:pPr>
      <w:r>
        <w:rPr>
          <w:b/>
        </w:rPr>
        <w:t>Ö.Ìºíõ-Îðãèë</w:t>
      </w:r>
      <w:r>
        <w:rPr/>
        <w:t>:-Òîãòîîëûí òºñëèéí 2.2 íü õóâèëáàðóóä ãýäýã ¿ãýýð äóóñ÷èõ þì. 2 íü áîëîõîîð Çàñãèéí ãàçàðò äààëãàñóãàé ãý÷èõýýä, 2.1 íü îéëãîìæòîé áàéãàà þì, àðèëæààëàõ ãýýä. Çàñãèéí ãàçàðò õóâüöààã àðèëæààëàõûã äààëãàæ áàéãàà þì áàéíà, 2.2 ãýäýã äýýð õóâèëáàðóóä ãýäýã ÷èíü õóâèëáàðóóä áîëîâñðóóëàõ ãýæ áàéãàà þìóó, áýëòãýõ ãýæ áàéãàà þìóó, òàíèëöóóëàõ ãýæ áàéãàà þìóó?</w:t>
      </w:r>
    </w:p>
    <w:p>
      <w:pPr>
        <w:pStyle w:val="Normal"/>
        <w:ind w:firstLine="720"/>
        <w:jc w:val="both"/>
        <w:rPr/>
      </w:pPr>
      <w:r>
        <w:rPr/>
      </w:r>
    </w:p>
    <w:p>
      <w:pPr>
        <w:pStyle w:val="Normal"/>
        <w:ind w:firstLine="720"/>
        <w:jc w:val="both"/>
        <w:rPr/>
      </w:pPr>
      <w:r>
        <w:rPr>
          <w:b/>
        </w:rPr>
        <w:t>Ä.Äýìáýðýë</w:t>
      </w:r>
      <w:r>
        <w:rPr/>
        <w:t>:-Èëòãýã÷ õàðèóëàõ óó?</w:t>
      </w:r>
    </w:p>
    <w:p>
      <w:pPr>
        <w:pStyle w:val="Normal"/>
        <w:ind w:firstLine="720"/>
        <w:jc w:val="both"/>
        <w:rPr/>
      </w:pPr>
      <w:r>
        <w:rPr/>
      </w:r>
    </w:p>
    <w:p>
      <w:pPr>
        <w:pStyle w:val="Normal"/>
        <w:ind w:firstLine="720"/>
        <w:jc w:val="both"/>
        <w:rPr/>
      </w:pPr>
      <w:r>
        <w:rPr>
          <w:b/>
        </w:rPr>
        <w:t>Í.Áàòáàÿð</w:t>
      </w:r>
      <w:r>
        <w:rPr/>
        <w:t>:-Èõ Õóðëààñ Çàñãèéí ãàçàðò ¿¿ðýã ºã÷ áàéãàà þì. Ýäãýýð àñóóäëûã áîëîâñðóóëàí Èõ Õóðàëä ºðãºí áàðüæ øèéäâýðëýõèéã ¿¿ðýã áîëãîæ áàéãàà. Òýãýõäýý ë àëèâàà àñóóäëûã òîäîðõîé õóâèëáàðóóäòàéãààð îðóóëæ èð. Ãàíö õóâèëáàðòàé áèø õóâèëáàðóóäòàé îðóóëæ èð ãýñýí óòãààð õèéñýí áàéãàà. Øààðäëàãàòàé ãýæ ¿çâýë àæëûí õýñýã äýýð, Òàìãûí ãàçàð äýýð ÿðüæ áàéãààä áàñ æààõàí ðåäàêöèéí ººð÷ëºëò þì áàéíà ãýæ. ªºðººð õýëáýë, ñàíàà íü áîë õóâèëáàðóóäòàé ãýæ áàéãàà þì. Ðåäàêöèéí ñàíàëûã àâíà.</w:t>
      </w:r>
    </w:p>
    <w:p>
      <w:pPr>
        <w:pStyle w:val="Normal"/>
        <w:ind w:firstLine="720"/>
        <w:jc w:val="both"/>
        <w:rPr/>
      </w:pPr>
      <w:r>
        <w:rPr/>
      </w:r>
    </w:p>
    <w:p>
      <w:pPr>
        <w:pStyle w:val="Normal"/>
        <w:ind w:firstLine="720"/>
        <w:jc w:val="both"/>
        <w:rPr/>
      </w:pPr>
      <w:r>
        <w:rPr>
          <w:b/>
        </w:rPr>
        <w:t>Ä.Äýìáýðýë</w:t>
      </w:r>
      <w:r>
        <w:rPr/>
        <w:t xml:space="preserve">:-Æààõàí òîäîðõîé áîëãî÷èõîä ãýìã¿é ë þì áàéíà. </w:t>
      </w:r>
    </w:p>
    <w:p>
      <w:pPr>
        <w:pStyle w:val="Normal"/>
        <w:ind w:firstLine="720"/>
        <w:jc w:val="both"/>
        <w:rPr/>
      </w:pPr>
      <w:r>
        <w:rPr/>
      </w:r>
    </w:p>
    <w:p>
      <w:pPr>
        <w:pStyle w:val="Normal"/>
        <w:ind w:firstLine="720"/>
        <w:jc w:val="both"/>
        <w:rPr/>
      </w:pPr>
      <w:r>
        <w:rPr/>
        <w:t>Áÿìáàöîãò ãèø¿¿í íýìýýä õàðèóë÷èõ.</w:t>
      </w:r>
    </w:p>
    <w:p>
      <w:pPr>
        <w:pStyle w:val="Normal"/>
        <w:ind w:firstLine="720"/>
        <w:jc w:val="both"/>
        <w:rPr/>
      </w:pPr>
      <w:r>
        <w:rPr/>
      </w:r>
    </w:p>
    <w:p>
      <w:pPr>
        <w:pStyle w:val="Normal"/>
        <w:ind w:firstLine="720"/>
        <w:jc w:val="both"/>
        <w:rPr/>
      </w:pPr>
      <w:r>
        <w:rPr>
          <w:b/>
        </w:rPr>
        <w:t>Ñ.Áÿìáàöîãò</w:t>
      </w:r>
      <w:r>
        <w:rPr/>
        <w:t>:-ª÷èãäºð õóâèëáàðòàé îðóóëæ èðýõ àñóóäëûã Áàéíãûí õîðîîí äýýð áè ñàíàë áîëãîñîí þì. Ìºíõ-Îðãèë ãèø¿¿í çºâ õàðæ áàéíà ë äàà. Àðèëæààëàõûã äààëãàñóãàé ãýæ. ¯íäñýíäýý òîãòîîëûí 1 äýõ çààëò áîë àðèëæààëàõûã äààëãààä ýíý òîãòîîëîîð Çàñãèéí ãàçàð ìààíü õºðºíãèéí çàõ çýýë äýýð õóâüöàà ãàðãààä àðèëæààëàõ òèéì íºõöºë á¿ðäýõ àñóóäàë áàéãààä áàéãàà þì. Ýíèéãýý õÿçãààðëàõûí òóëä áèä íàð 2.2 äýýð òºñºë ãýæ áàéãàà. Óã íü òºñºë ãýæ áàéñíàà òºñëèéã áèä íàð õóâèëáàðòàé îðóóëæ èðüå ãýæ áàéãàà þì. ªíãºðñºí æèë 2008 îíä Îþó Òîëãîéí  õºðºíãº îðóóëàëòûí ãýðýý áàòëàãäàõàä ÓÈÕ-ààñ óäèðäàæ ãàðãàæ ºã÷ áàéñàí. 2008 îíû 12-ð ñàðä. Åðººñºº õóâèëáàðã¿é ãàíöõàí Àéâåíõîó Ìàéíç ãýäýã êîìïàíèòàé ÿã èéì èéì íºõöºëººð ãýäýã àñóóäàë îðæ èðñýí. Òýðýí äýýð ÿâñààð áàéãààä áèä íàð åðººñºº ÓÈÕ-ààñ ºãñºí òîãòîîëûí äàãóó áèä íàð ºãñºí óäèðäàìæèéí äàãóó Çàñãèéí ãàçàð àæèëëàñàí. ªºð õóâèëáàð áàéõã¿é, ººð ñîíãîëò áàéõã¿é, òà íàð ¿¿ðýã ºãñºí, òà íàðûí ¿¿ðãèéí äàãóó àæèëëàñàí ãýæ Èõ Õóðàëä ¿íäñýíäýý îðóóëæ èðñýí ìàòåðèàëàà òýãæ òàéëáàðëàæ áàéñàí.</w:t>
      </w:r>
    </w:p>
    <w:p>
      <w:pPr>
        <w:pStyle w:val="Normal"/>
        <w:ind w:firstLine="720"/>
        <w:jc w:val="both"/>
        <w:rPr/>
      </w:pPr>
      <w:r>
        <w:rPr/>
      </w:r>
    </w:p>
    <w:p>
      <w:pPr>
        <w:pStyle w:val="Normal"/>
        <w:ind w:firstLine="720"/>
        <w:jc w:val="both"/>
        <w:rPr/>
      </w:pPr>
      <w:r>
        <w:rPr/>
        <w:t>Òèéì áîëîõîîð áèä íàð ñîíãîëòòîé, åùå áîëîìæòîé, õóâèëáàðòàé îðóóëæ èðýý÷ýý ýíý àñóóäëàà. Òýãæ áàéæ òýð äóíäààñ îëîí ñîíãîëòûí äóíäààñ õàìãèéí ñàéíûã íü ÓÈÕ-ä òàíèëöóóëàõ, ÓÈÕ õýëýëöýõ, òýãæ áàéæ òýðýí äýýð íü çºâøººðºë ºãºõ ñàíààãààð õóâèëáàð çààâàë îðóóëæ èðýý÷ýý ãýñýí ñàíààã îðóóëñàí þì. Ãýõäýý ýíý äýýð àðãà÷ëàëûã òóñãàñàí òºñºë, ò¿¿íèé õóâèëáàðóóä áèø, àðãà÷ëàëûã òóñãàñàí àðàé æààõàí ººð òîìú¸îëîë áàéñàí þì. Ýíèéã íàéðóóëãûí õóâüä áàñ àâàõ, æààõàí çàñâàð õèéõ øààðäëàãàòàé áàéõ ãýæ ¿çýæ áàéíà. Òºñºë, ò¿¿íèé õóâèëáàðóóä áèø àðàé ººð áàéäëààð º÷èãäºð òîìú¸îëæ ºãñºí þì. ªºð÷ëºãäñºí áàéíà. Ýíý äýýð æààõàí àíõààðíà áèç äýý.</w:t>
      </w:r>
    </w:p>
    <w:p>
      <w:pPr>
        <w:pStyle w:val="Normal"/>
        <w:ind w:firstLine="720"/>
        <w:jc w:val="both"/>
        <w:rPr/>
      </w:pPr>
      <w:r>
        <w:rPr/>
      </w:r>
    </w:p>
    <w:p>
      <w:pPr>
        <w:pStyle w:val="Normal"/>
        <w:ind w:firstLine="720"/>
        <w:jc w:val="both"/>
        <w:rPr/>
      </w:pPr>
      <w:r>
        <w:rPr>
          <w:b/>
        </w:rPr>
        <w:t>Ä.Äýìáýðýë</w:t>
      </w:r>
      <w:r>
        <w:rPr/>
        <w:t>:-Òýãæ îéëãîæ áàéíà. Ýíý òàéëáàðóóä èíãýýä ïðîòîêîëä ÿâæ áàéãàà ø¿¿. Õîæèì ýíèéãýý îéëãîæ ÿäààä áàéõ þì áàéõã¿é. ¯ã¿é áîë ãàíö õóâèëáàðóóäòàé îðóóëàõ ÷ ãýäýã þìóó ãàíö ¿ã íýìáýë íýìíý, íýìýõã¿é áîë òàéëáàðààðàà ÿâíà.</w:t>
      </w:r>
    </w:p>
    <w:p>
      <w:pPr>
        <w:pStyle w:val="Normal"/>
        <w:ind w:firstLine="720"/>
        <w:jc w:val="both"/>
        <w:rPr/>
      </w:pPr>
      <w:r>
        <w:rPr/>
      </w:r>
    </w:p>
    <w:p>
      <w:pPr>
        <w:pStyle w:val="Normal"/>
        <w:ind w:firstLine="720"/>
        <w:jc w:val="both"/>
        <w:rPr/>
      </w:pPr>
      <w:r>
        <w:rPr/>
        <w:t>Áÿìáàöîãò ãèø¿¿í àñóóëòàà àñóóÿ.</w:t>
      </w:r>
    </w:p>
    <w:p>
      <w:pPr>
        <w:pStyle w:val="Normal"/>
        <w:ind w:firstLine="720"/>
        <w:jc w:val="both"/>
        <w:rPr/>
      </w:pPr>
      <w:r>
        <w:rPr/>
      </w:r>
    </w:p>
    <w:p>
      <w:pPr>
        <w:pStyle w:val="Normal"/>
        <w:ind w:firstLine="720"/>
        <w:jc w:val="both"/>
        <w:rPr/>
      </w:pPr>
      <w:r>
        <w:rPr>
          <w:b/>
        </w:rPr>
        <w:t>Ñ.Áÿìáàöîãò</w:t>
      </w:r>
      <w:r>
        <w:rPr/>
        <w:t>:-Áè àæëûí õýñýãò îðîîã¿é þì. ª÷èãäºð ñ¿¿ëä ñàíàë ãàðãàñàí þì. 2.1-ð çààëòàí äýýðýýñ áè àñóóõ ãýýä áàéãàà þì. Óã íü ìàíàé íàìûí á¿ëýã äýýð ÿðüæ áàéõàä àðàé ººð áàéäëààð ÿâæ áàéñàí þì. Ýíý äýýð àðàé æààõàí ººð÷ëºãäñºí áàéíà. ª÷èãäºð Áàéíãûí õîðîîí äýýð õîöîð÷ îðîîä ýíý àñóóäàë äýýð ñàíàëàà õýëæ ÷àäààã¿é þì. Õ¿íèé õºãæèë ñàíãèéí òóõàé õóóëüä íèéö¿¿ëýí áàéãóóëñàí õóâüöààò êîìïàíèä øèëæ¿¿ëýí õóâüöààã àðèëæààëàõ ãýñýí ñàíàà ÿâæ áàéãàà þì ë äàà. Õ¿íèé õºãæèë ñàíãèéí òóõàé õóóëüä íèéö¿¿ëýí áàéãóóëñàí õóâüöààò êîìïàíè àðèëæààëàí ãýõýýð ýíý Õ¿íèé õºãæèë ñàíãààð ÷èíü äàìæóóëæ áèä íàð åðººñºº ë õî¸ð íàìûí àìëàñàí, Çàñãèéí ãàçðûí ¿éë àæèëëàãààíû ìºðèéí  õºòºëáºðò òóñãàãäñàí èðãýí á¿ðò 1 ñàÿ 500 ìÿíãàí òºãðºã ºãºõ àñóóäàë äýýð ãîë àíõààðàë ìààíü òºâëºð÷ áàéãàà. Òýãýõýýð ýíý ìààíü íýã òàëààñàà ¿¿íòýé óÿëäàæ áàéãàà áàéõ ãýæ áè îéëãîæ áàéãàà. ¯íýõýýð ºì÷ õóâü÷ëàëûí áîäëîãî áîë àëü áîëîõ Çàñãèéí ãàçðûí ¿éë àæèëëàãààíû ìºðèéí õºòºëáºðèéã õýðýãæ¿¿ëýõ, õî¸ð íàìûí àìëàñàí àìëàëòûã áèåë¿¿ëýõýä òîäîðõîé íýã õýñýã íü ÷èãëýæ áàéãàà áàéõ.</w:t>
      </w:r>
    </w:p>
    <w:p>
      <w:pPr>
        <w:pStyle w:val="Normal"/>
        <w:ind w:firstLine="720"/>
        <w:jc w:val="both"/>
        <w:rPr/>
      </w:pPr>
      <w:r>
        <w:rPr/>
      </w:r>
    </w:p>
    <w:p>
      <w:pPr>
        <w:pStyle w:val="Normal"/>
        <w:ind w:firstLine="720"/>
        <w:jc w:val="both"/>
        <w:rPr/>
      </w:pPr>
      <w:r>
        <w:rPr/>
        <w:t>Íºãºº òàëààñàà ìýäýýæ Ìîíãîë Óëñûí ýäèéí çàñàãò õóâèéí õýâøëèéí îðîëöîîã íýìýãä¿¿ëýõ, ãàäààä, äîòîîäûí õºðºíãº îðóóëàëòûã òàòàõ, åð íü ýäèéí çàñãèéí ìàø òîì ðåôîðì õèéõ ãýäýã óòãààðàà õºðºíãèéí çàõ çýýë äýýð õóâüöàà ãàðãàíà ãýäýã ìàø òîì áîäëîãî ãýæ áîäëîãûí õóâüä äýìæèæ áàéãàà. Ãàíöõàí áèä õºðºíãèéí çàõ çýýë äýýð õóâüöàà ãàðãàæ àðèëæààëààä àðèëæààíààñ îëñîí îðëîãîî òóõàéí êîìïàíèéí õºðºíãº îðóóëàëò, òóõàéí êîìïàíèéí ¿éë àæèëëàãààíä çàðöóóëàõ óó, îëñîí îðëîãîî õ¿íèé Õºãæëèéí ñàíä òºâëºð¿¿ëæ ò¿¿ãýýðýý äàìæóóëæ èðãýí á¿ðò ñàÿ 500 ìÿíãàí òºãðºã îëãîõ àñóóäàë ðóó çàðöóóëàãäàõ óó? ¿¿í äýýð íýã õàðèóëò àâìààð áàéãàà þì.</w:t>
      </w:r>
    </w:p>
    <w:p>
      <w:pPr>
        <w:pStyle w:val="Normal"/>
        <w:ind w:firstLine="720"/>
        <w:jc w:val="both"/>
        <w:rPr/>
      </w:pPr>
      <w:r>
        <w:rPr/>
      </w:r>
    </w:p>
    <w:p>
      <w:pPr>
        <w:pStyle w:val="Normal"/>
        <w:ind w:firstLine="720"/>
        <w:jc w:val="both"/>
        <w:rPr/>
      </w:pPr>
      <w:r>
        <w:rPr/>
        <w:t>Õýðâýý øèíýýð õóâüöàà ãàðãààä õóâüöàà õºðºíãèéí çàõ çýýëä ãàðãàæ áàéãàà áîë áèä íàð ò¿¿íèéãýý Õ¿íèé õºãæèë ñàíäàà òºâëºð¿¿ëýýä èðãýí á¿ðòýý ñàÿ 500 ìÿíãàí òºãðºã îëãîõ àñóóäëàà øèéäýæ áîëíî. Íýìýëò õóâüöàà ãàðãàõ áàéäëààð áàéäàã þìóó, àðàé æààõàí ººð õýëáýðýýð ÿâ÷èõ þì áîë ýíý ÷èíü òóõàéí êîìïàíèéí ¿éë àæèëëàãàà, òóõàéí êîìïàíèéí õºðºíãº îðóóëàëòàíä ë çàðöóóëàãäàíà. Òýãýõýýð Õ¿íèé õºãæèë ñàíä ¿íäñýíäýý õóâüöàà àðèëæààëñíààñ îðëîãî îëîõ òèéì áîëîìæã¿é áîëíî ãýñýí ¿ã. Ýíý äýýð ÿã ÿìàð àãóóëãààð îðæ èðæ áàéãàà þì áîë? Õ¿íèé õºãæèë ñàíãèéí òóõàé õóóëüä íèéö¿¿ëýí áàéãóóëñàí õóâüöààò êîìïàíèä øèëæ¿¿ëýí ãýäãèéã þó ãýæ îéëãîõ âý? Áè ¿¿íèé öààíà èðãýí á¿ðòýý ñàÿ 500 ìÿíãàí òºãðºã îëãîõ áîëîìæèéã á¿ðä¿¿ëýõ çîðèëãî àãóóëàãäàæ áàéãàà þó ãýäãèéã àñóóõ ãýñýí þì.</w:t>
      </w:r>
    </w:p>
    <w:p>
      <w:pPr>
        <w:pStyle w:val="Normal"/>
        <w:ind w:firstLine="720"/>
        <w:jc w:val="both"/>
        <w:rPr/>
      </w:pPr>
      <w:r>
        <w:rPr/>
      </w:r>
    </w:p>
    <w:p>
      <w:pPr>
        <w:pStyle w:val="Normal"/>
        <w:ind w:firstLine="720"/>
        <w:jc w:val="both"/>
        <w:rPr/>
      </w:pPr>
      <w:r>
        <w:rPr>
          <w:b/>
        </w:rPr>
        <w:t>Ä.Äýìáýðýë</w:t>
      </w:r>
      <w:r>
        <w:rPr/>
        <w:t>:-Áàòáàÿð ãèø¿¿í</w:t>
      </w:r>
    </w:p>
    <w:p>
      <w:pPr>
        <w:pStyle w:val="Normal"/>
        <w:ind w:firstLine="720"/>
        <w:jc w:val="both"/>
        <w:rPr/>
      </w:pPr>
      <w:r>
        <w:rPr/>
      </w:r>
    </w:p>
    <w:p>
      <w:pPr>
        <w:pStyle w:val="Normal"/>
        <w:ind w:firstLine="720"/>
        <w:jc w:val="both"/>
        <w:rPr/>
      </w:pPr>
      <w:r>
        <w:rPr>
          <w:b/>
        </w:rPr>
        <w:t>Í.Áàòáàÿð</w:t>
      </w:r>
      <w:r>
        <w:rPr/>
        <w:t>:-ªºðèéí ÷èíü àñóóñàí îéëãîëòòîé àäèëõàí îéëãîëòîîð áàéãàà. ªºðººð õýëáýë, Õ¿íèé õºãæèë ñàíãèéí òóõàé õóóëü ãàðñàí. Òýð õóóëèéíõàà ç¿éë çààëòòàé íèéö¿¿ëýí øèéäâýðëýõ ñàíàë îðæ èðæ áàéãàà þì. Óòãààð îðæ èðæ áàéãàà þì.</w:t>
      </w:r>
    </w:p>
    <w:p>
      <w:pPr>
        <w:pStyle w:val="Normal"/>
        <w:ind w:firstLine="720"/>
        <w:jc w:val="both"/>
        <w:rPr/>
      </w:pPr>
      <w:r>
        <w:rPr/>
      </w:r>
    </w:p>
    <w:p>
      <w:pPr>
        <w:pStyle w:val="Normal"/>
        <w:ind w:firstLine="720"/>
        <w:jc w:val="both"/>
        <w:rPr/>
      </w:pPr>
      <w:r>
        <w:rPr>
          <w:b/>
        </w:rPr>
        <w:t>Ä.Äýìáýðýë</w:t>
      </w:r>
      <w:r>
        <w:rPr/>
        <w:t>:-Áÿìáàöîãò ãèø¿¿í</w:t>
      </w:r>
    </w:p>
    <w:p>
      <w:pPr>
        <w:pStyle w:val="Normal"/>
        <w:ind w:firstLine="720"/>
        <w:jc w:val="both"/>
        <w:rPr/>
      </w:pPr>
      <w:r>
        <w:rPr/>
      </w:r>
    </w:p>
    <w:p>
      <w:pPr>
        <w:pStyle w:val="Normal"/>
        <w:ind w:firstLine="720"/>
        <w:jc w:val="both"/>
        <w:rPr/>
      </w:pPr>
      <w:r>
        <w:rPr>
          <w:b/>
        </w:rPr>
        <w:t>Ñ.Áÿìáàöîãò</w:t>
      </w:r>
      <w:r>
        <w:rPr/>
        <w:t>:-Òýãýõýýð ¿¿íèé öààíà åðººñºº õóâüöààã àðèëæààëààä îëñîí îðëîãîîñ èðãýí á¿ðòýý ñàÿ 500 ìÿíãàí òºãðºã îëãîõ àãóóëãà ìààíü, çîðèëãî ìààíü áàñ ÿâààä áàéãàà ãýæ îéëãîæ áîëîõ óó, åðººñºº?</w:t>
      </w:r>
    </w:p>
    <w:p>
      <w:pPr>
        <w:pStyle w:val="Normal"/>
        <w:ind w:firstLine="720"/>
        <w:jc w:val="both"/>
        <w:rPr/>
      </w:pPr>
      <w:r>
        <w:rPr/>
      </w:r>
    </w:p>
    <w:p>
      <w:pPr>
        <w:pStyle w:val="Normal"/>
        <w:ind w:firstLine="720"/>
        <w:jc w:val="both"/>
        <w:rPr/>
      </w:pPr>
      <w:r>
        <w:rPr>
          <w:b/>
        </w:rPr>
        <w:t>Ä.Äýìáýðýë</w:t>
      </w:r>
      <w:r>
        <w:rPr/>
        <w:t>:-Áàòáàÿð ãèø¿¿í</w:t>
      </w:r>
    </w:p>
    <w:p>
      <w:pPr>
        <w:pStyle w:val="Normal"/>
        <w:ind w:firstLine="720"/>
        <w:jc w:val="both"/>
        <w:rPr/>
      </w:pPr>
      <w:r>
        <w:rPr/>
      </w:r>
    </w:p>
    <w:p>
      <w:pPr>
        <w:pStyle w:val="Normal"/>
        <w:ind w:firstLine="720"/>
        <w:jc w:val="both"/>
        <w:rPr/>
      </w:pPr>
      <w:r>
        <w:rPr>
          <w:b/>
        </w:rPr>
        <w:t>Í.Áàòáàÿð</w:t>
      </w:r>
      <w:r>
        <w:rPr/>
        <w:t xml:space="preserve">:-Õ¿íèé õºãæëèéí ñàíãèéí òóõàé õóóëèíä òºðèéí ºì÷èéí ýçýìøëèéí õóâüöààã çàðàõ þì áîë ò¿¿íèé îðëîãûã Õ¿íèé õºãæëèéí ñàíä õèéæ, ò¿¿ãýýð äàìæóóëàí àðä èðãýääýý õóâü òýíö¿¿ ò¿ãýýíý ãýñýí çààëò áàéãàà. Òýð óòãààðàà ýíä òóñãàãäñàí áàéãàà. </w:t>
      </w:r>
    </w:p>
    <w:p>
      <w:pPr>
        <w:pStyle w:val="Normal"/>
        <w:ind w:firstLine="720"/>
        <w:jc w:val="both"/>
        <w:rPr/>
      </w:pPr>
      <w:r>
        <w:rPr/>
      </w:r>
    </w:p>
    <w:p>
      <w:pPr>
        <w:pStyle w:val="Normal"/>
        <w:ind w:firstLine="720"/>
        <w:jc w:val="both"/>
        <w:rPr/>
      </w:pPr>
      <w:r>
        <w:rPr>
          <w:b/>
        </w:rPr>
        <w:t>Ä.Äýìáýðýë</w:t>
      </w:r>
      <w:r>
        <w:rPr/>
        <w:t>:-Ýíõáîëä ãèø¿¿í àñóóëòàà òàâüÿ.</w:t>
      </w:r>
    </w:p>
    <w:p>
      <w:pPr>
        <w:pStyle w:val="Normal"/>
        <w:ind w:firstLine="720"/>
        <w:jc w:val="both"/>
        <w:rPr/>
      </w:pPr>
      <w:r>
        <w:rPr/>
      </w:r>
    </w:p>
    <w:p>
      <w:pPr>
        <w:pStyle w:val="Normal"/>
        <w:ind w:firstLine="720"/>
        <w:jc w:val="both"/>
        <w:rPr/>
      </w:pPr>
      <w:r>
        <w:rPr>
          <w:b/>
        </w:rPr>
        <w:t>Ç.Ýíõáîëä</w:t>
      </w:r>
      <w:r>
        <w:rPr/>
        <w:t>:-Áè Áàéíãûí õîðîîí äýýð õî¸ð ñàíàë ãàðãàñàí, õî¸óëàà ýíä áè÷èãäýýã¿é áàéíà ë äàà. Óã íü äýìæèãäýýä áàéñàí þì. Òîãòîîëûí ¿íäñýí þóíä øèíýýð íýìñýí 3 áàéíà ø¿¿ äýý. Òºðèéí ºì÷èéã ººð÷ëºí áàéãóóëàõ ãýäãèéí äàðàà õààëò íýýãýýä õóâü÷ëàõã¿éãýýð ãýæ. ªºð÷ëºí áàéãóóëàõ ãýäýã ¿ã õóâü÷ëàëûí õ¿ðýýíä õèéãääýã àæëûí íýã ó÷ðààñ òýãæ îéëãîãäîîä áàéäàã ó÷ðààñ ýíä õóâü÷ëàõ òóõàé áèø, Óëààíáààòàð òºìºð çàì, Õºòºë õî¸ðûã. Òýðíèéãýý íýìæ õèéìýýð áàéíà.</w:t>
      </w:r>
    </w:p>
    <w:p>
      <w:pPr>
        <w:pStyle w:val="Normal"/>
        <w:ind w:firstLine="720"/>
        <w:jc w:val="both"/>
        <w:rPr/>
      </w:pPr>
      <w:r>
        <w:rPr/>
      </w:r>
    </w:p>
    <w:p>
      <w:pPr>
        <w:pStyle w:val="Normal"/>
        <w:ind w:firstLine="720"/>
        <w:jc w:val="both"/>
        <w:rPr/>
      </w:pPr>
      <w:r>
        <w:rPr/>
        <w:t>Õî¸ðäóãààðò, Áàãàíóóð äýýð íýìýëò õóâüöàà ãàðãàæ áàéãààãèéí ãîë çîðèëãî áîë öàõèëãààí ñòàíö áàðèõ, í¿¿ðñ øèíãýð¿¿ëýõ çýðýã òºñë¿¿äèéã ñàíõ¿¿æ¿¿ëýõ çîðèëãîòîé ø¿¿ äýý. Òýãýõýýð ýíý íýìýëò õóâüöàà ãàðãàí àðèëæààëàõ ãýäãèéãýý ºìíº íü îðóóëààä ýíý îëñîí ìºíãººðºº öàõèëãààí ñòàíö áàðü, í¿¿ðñ øèíãýð¿¿ë ãýñýí èéì óòãà àãóóëãûã àâúÿ ãýæ õýëñýí ìºðòëºº õî¸óëàà òóñààã¿é áàéíà ë äàà. Òýãýýä Áàéíãûí õîðîîí äýýð äýìæèãäñýí ñàíàë ÿàãààä òóñààã¿é âý ãýäýã ë àñóóëò áàéíà.</w:t>
      </w:r>
    </w:p>
    <w:p>
      <w:pPr>
        <w:pStyle w:val="Normal"/>
        <w:ind w:firstLine="720"/>
        <w:jc w:val="both"/>
        <w:rPr/>
      </w:pPr>
      <w:r>
        <w:rPr/>
      </w:r>
    </w:p>
    <w:p>
      <w:pPr>
        <w:pStyle w:val="Normal"/>
        <w:ind w:firstLine="720"/>
        <w:jc w:val="both"/>
        <w:rPr/>
      </w:pPr>
      <w:r>
        <w:rPr>
          <w:b/>
        </w:rPr>
        <w:t>Ä.Äýìáýðýë</w:t>
      </w:r>
      <w:r>
        <w:rPr/>
        <w:t>:-Áàòáàÿð ãèø¿¿í</w:t>
      </w:r>
    </w:p>
    <w:p>
      <w:pPr>
        <w:pStyle w:val="Normal"/>
        <w:ind w:firstLine="720"/>
        <w:jc w:val="both"/>
        <w:rPr/>
      </w:pPr>
      <w:r>
        <w:rPr/>
      </w:r>
    </w:p>
    <w:p>
      <w:pPr>
        <w:pStyle w:val="Normal"/>
        <w:ind w:firstLine="720"/>
        <w:jc w:val="both"/>
        <w:rPr/>
      </w:pPr>
      <w:r>
        <w:rPr>
          <w:b/>
        </w:rPr>
        <w:t>Í.Áàòáàÿð</w:t>
      </w:r>
      <w:r>
        <w:rPr/>
        <w:t>:-Íýãä¿ãýýð àñóóëòûí õóâüä òýðíèéã ïðîòîêîë äýýð òýìäýãëý÷èõýæ áàéãàà. Ýäèéí çàñãèéí áàéíãûí õîðîîí äýýð ÿðèãäñàí àñóóäàë, òýãæ îéëãîãäëîî ãýýä ïðîòîêîëä òóñãàãäñàí, õóâü÷ëàõã¿é ãýäýã íü.</w:t>
      </w:r>
    </w:p>
    <w:p>
      <w:pPr>
        <w:pStyle w:val="Normal"/>
        <w:ind w:firstLine="720"/>
        <w:jc w:val="both"/>
        <w:rPr/>
      </w:pPr>
      <w:r>
        <w:rPr/>
      </w:r>
    </w:p>
    <w:p>
      <w:pPr>
        <w:pStyle w:val="Normal"/>
        <w:ind w:firstLine="720"/>
        <w:jc w:val="both"/>
        <w:rPr/>
      </w:pPr>
      <w:r>
        <w:rPr/>
        <w:t>Õî¸ðäóãààð àñóóäëûí õóâüä íèé íóóã¿é õýëýõýä º÷èãäºð îðîé íýëýýí îðîéòîæ õóðàëäñàí, ìàíàé Òàìãûí ãàçðûíõàí ìààíü òîìú¸îëëîî õèéõäýý áàñ æààõàí íàéðóóëãûí õóâüä íýìýëò õèéõ øààðäëàãàòàé áàéäëààð õèé÷èõñýí áàéíà ë äàà. Òèéì ó÷ðààñ ýíèéã íàéðóóëãûí õýìæýýãýýð íü àâààä ÿâ÷èõñàí çºâ áàéõ ãýæ áîäîæ áàéíà.</w:t>
      </w:r>
    </w:p>
    <w:p>
      <w:pPr>
        <w:pStyle w:val="Normal"/>
        <w:ind w:firstLine="720"/>
        <w:jc w:val="both"/>
        <w:rPr/>
      </w:pPr>
      <w:r>
        <w:rPr/>
      </w:r>
    </w:p>
    <w:p>
      <w:pPr>
        <w:pStyle w:val="Normal"/>
        <w:ind w:firstLine="720"/>
        <w:jc w:val="both"/>
        <w:rPr/>
      </w:pPr>
      <w:r>
        <w:rPr>
          <w:b/>
        </w:rPr>
        <w:t>Ä.Äýìáýðýë</w:t>
      </w:r>
      <w:r>
        <w:rPr/>
        <w:t>:-íàéðóóëãûí õóâüä íü ñàéí áîäîîä ÿã õýëýýä îðõèîðîé, ñàíàë õóðààõ ¿åä.</w:t>
      </w:r>
    </w:p>
    <w:p>
      <w:pPr>
        <w:pStyle w:val="Normal"/>
        <w:ind w:firstLine="720"/>
        <w:jc w:val="both"/>
        <w:rPr/>
      </w:pPr>
      <w:r>
        <w:rPr/>
      </w:r>
    </w:p>
    <w:p>
      <w:pPr>
        <w:pStyle w:val="Normal"/>
        <w:ind w:firstLine="720"/>
        <w:jc w:val="both"/>
        <w:rPr/>
      </w:pPr>
      <w:r>
        <w:rPr/>
        <w:t>Ã¿íäàëàé ãèø¿¿í àñóóëòàà òàâüÿ.</w:t>
      </w:r>
    </w:p>
    <w:p>
      <w:pPr>
        <w:pStyle w:val="Normal"/>
        <w:ind w:firstLine="720"/>
        <w:jc w:val="both"/>
        <w:rPr/>
      </w:pPr>
      <w:r>
        <w:rPr/>
      </w:r>
    </w:p>
    <w:p>
      <w:pPr>
        <w:pStyle w:val="Normal"/>
        <w:ind w:firstLine="720"/>
        <w:jc w:val="both"/>
        <w:rPr/>
      </w:pPr>
      <w:r>
        <w:rPr>
          <w:b/>
        </w:rPr>
        <w:t>Ë.Ã¿íäàëàé</w:t>
      </w:r>
      <w:r>
        <w:rPr/>
        <w:t>:-Åðºíõèéäºº Ìîíãîë Óëñ ÷ õàìàã þìàà õóâü÷ëààä äóóñ÷ áàéíà ë äàà. ªºð ýíý õóâü÷ëààä ÿìàð ¿ð ä¿í ºìíº íü ãàð÷ áàéñàí þì áý? Ýíý òàë äýýð Áàéíãûí õîðîî åð íü ÿìàð ñàíàë áîäîëòîé áàéíà. Äàíäàà ñòðàòåãèéí à÷ õîëáîãäîëòîé, öàõèëãààí, äóëààí ò¿ãýýõ, á¿õ ë ñòàíö þìíóóäàà ÿìàð íýãýí áàéäëààð õóâü÷èëæ, õºðºíãº ìºíãº áîñãîõ þì áàéíà ë äàà. Òýãýõýýð ýíý ñòðàòåãèéí à÷ õîëáîãäîë ìºí ¿¿? Þó ãýäýã þì öàõèëãààí äóëààíû îëîí ¿éëäâýð, àæ àõóéí íýãæèéã õóâü÷ëàõ íü. Ýíý äýýð ìàíàé Áàéíãûí õîðîî ÿìàð ñàíàë áîäîëòîé áàéíà. Åð íü ç¿ãýýð ë Çàñãèéí ãàçðààñ õóâü÷èëúÿ ãýýä îðóóëààä èðýõýä íü áèä çà òýã ãýýä èíãýýä õàðàíõóé ÿâóóëààä áàéõ þìóó, åð íü õóâü÷ëààä ¿ð ä¿íãýý ºã÷ áàéãàà þìóó, öààøèä ¿ð ä¿íãýý ºãºõ þìóó, õóâü÷èëñàí õ¿ì¿¿ñ íü òàòâàðàà òºëºõ þìóó? Åð íü íýã èéì Ìîíãîëä ÷èíü òàòâàð òºëäºãã¿é æèøèã òîãò÷èõñîí ø¿¿ äýý. Äîòîîä, ãàäààäûí ÿìàð ÷ êîìïàíè áàéñàí Ìîíãîëûí òàòâàðûí õóóëèéí ñóë áàéäàë, õóóëèéí öîîðõîé, ìàíàéõàí òàòâàðàà á¿ðä¿¿ëæ ÷àääàãã¿é, õýýë õàõóóëüä àâòàãäñàí áàéäàë, òýãýýä ýíý áàíê ñàíõ¿¿ãèéí õ¿íäðýëòýé áàéäàë. Åð íü ñèñòåì íü äîãîëäîëòîé áàéãàà ó÷ðààñ òýðíèéã íü á¿ãäèéã íü àøèãëààä îéðûí  õýäýí æèëäýý áàðàã òàòâàð òºëäºã êîìïàíè áàéõã¿é áîë÷èõñîí, ãàäíà, äîòíî ÿëãàà áàéõã¿é. Èéì ¿åä á¿õ þìàà õóâü÷ëààä òàâü÷èõààð áèä íàð òýð õóâü÷èëæ àâñàí ýòãýýä íü àøèã îëäîã, óëñàä åðººñºº òàòâàð òºëäºãã¿é èéì áàéäàë ¿¿ñ÷ áàéãààãààñ ÿàæ ãàðàõ ñàíàë áîäîëòîé áàéãàà þì áý?</w:t>
      </w:r>
    </w:p>
    <w:p>
      <w:pPr>
        <w:pStyle w:val="Normal"/>
        <w:ind w:firstLine="720"/>
        <w:jc w:val="both"/>
        <w:rPr/>
      </w:pPr>
      <w:r>
        <w:rPr/>
      </w:r>
    </w:p>
    <w:p>
      <w:pPr>
        <w:pStyle w:val="Normal"/>
        <w:ind w:firstLine="720"/>
        <w:jc w:val="both"/>
        <w:rPr/>
      </w:pPr>
      <w:r>
        <w:rPr/>
        <w:t xml:space="preserve">¯ð ä¿í íü ÿìàð áàéõ þì, ýíèéã õóâü÷èëñíû ¿ð ä¿íä. Ç¿ãýýð ë õóâü÷èëúÿ ãýýä îðóóëæ èðýýä áàéãàà áàéõã¿é þó. ªìíºõ õóâü÷ëàëóóä ÿìàð ÷ ¿ð ä¿íä õ¿ðýýã¿é, îäîî ÿìàð ¿ð ä¿íä õ¿ðýõ þì áý? Òèéì ñàíàà áîäîë áàéíà óó? òîîöîî ñóäàëãàà. </w:t>
      </w:r>
    </w:p>
    <w:p>
      <w:pPr>
        <w:pStyle w:val="Normal"/>
        <w:ind w:firstLine="720"/>
        <w:jc w:val="both"/>
        <w:rPr/>
      </w:pPr>
      <w:r>
        <w:rPr/>
      </w:r>
    </w:p>
    <w:p>
      <w:pPr>
        <w:pStyle w:val="Normal"/>
        <w:ind w:firstLine="720"/>
        <w:jc w:val="both"/>
        <w:rPr/>
      </w:pPr>
      <w:r>
        <w:rPr>
          <w:b/>
        </w:rPr>
        <w:t>Ä.Äýìáýðýë</w:t>
      </w:r>
      <w:r>
        <w:rPr/>
        <w:t>:-Áàòáàÿð ãèø¿¿í</w:t>
      </w:r>
    </w:p>
    <w:p>
      <w:pPr>
        <w:pStyle w:val="Normal"/>
        <w:ind w:firstLine="720"/>
        <w:jc w:val="both"/>
        <w:rPr/>
      </w:pPr>
      <w:r>
        <w:rPr/>
      </w:r>
    </w:p>
    <w:p>
      <w:pPr>
        <w:pStyle w:val="Normal"/>
        <w:ind w:firstLine="720"/>
        <w:jc w:val="both"/>
        <w:rPr/>
      </w:pPr>
      <w:r>
        <w:rPr>
          <w:b/>
        </w:rPr>
        <w:t>Í.Áàòáàÿð</w:t>
      </w:r>
      <w:r>
        <w:rPr/>
        <w:t xml:space="preserve">:-Ã¿íäàëàé ãèø¿¿í ýð÷èì õ¿÷íèé îáúåêòóóäûã õóâü÷ëàõ øààðäëàãàòàé þó, õóâü÷ëààä ¿ð ä¿í ãàðàõ óó ãýñýí àñóóëò òàâüæ áàéíà ë äàà. Ýð÷èì õ¿÷íèé òóõàé õóóëüä çàà÷èõñàí áàéäàã ë äàà. Îäîîãîîñ 10-ààä æèëèéí ºìíº áàòëàãäñàí õóóëü áàéæ áàéãàà. Òýðýí äýýð áîë ýð÷èì õ¿÷íèé ñàëáàðàà 3 ñàëãàíà. ¯éëäâýðëýã÷, äàìæóóëàã÷, ò¿ãýýã÷ ãýæ ñàëãààä. Äàìæóóëàã÷ áîë ¿ë õºäëºõ õóâü÷ëàõ æàãñààëòàä îðæ, ººðººð õýëáýë, äàìæóóëàã÷ øóãàì õýçýý ÷ õóâü÷ëàãäàõã¿é. ¯éëäâýðëýã÷, ò¿ãýýã÷èéã áîë õóâü÷èëæ áîëîõ þìàà ãýñýí õóóëèíä èéì çààëò áàéäàã. Òýðíèé äàãóó ýíý àñóóäàë îðæ èðæ áàéãàà. </w:t>
      </w:r>
    </w:p>
    <w:p>
      <w:pPr>
        <w:pStyle w:val="Normal"/>
        <w:ind w:firstLine="720"/>
        <w:jc w:val="both"/>
        <w:rPr/>
      </w:pPr>
      <w:r>
        <w:rPr/>
      </w:r>
    </w:p>
    <w:p>
      <w:pPr>
        <w:pStyle w:val="Normal"/>
        <w:ind w:firstLine="720"/>
        <w:jc w:val="both"/>
        <w:rPr/>
      </w:pPr>
      <w:r>
        <w:rPr/>
        <w:t>ªíººäºð ò¿ãýýõ ñ¿ëæýýíèé õóâüä æèøýýëáýë, Äàðõàí, Ñýëýíãèéí ñ¿ëæýý õóâü÷ëàãäñàí áàéäàã. Õóâü÷èëñàí ãàçðóóäûí àëäàãäàë õàðüöàíãóé áàãàñ÷, ¿éë àæèëëàãàà íü ñàéæèð÷ áàéãàà ãýñýí ä¿ãíýëòèéã Çàñãèéí ãàçàðò îðóóëæ èðñýí ó÷ðààñ òèéì ñàíàëûã äýìæèæ Áàéíãûí õîðîîí äýýð ñàíàë õóðààñàí ãýäãèéã õýëýõèéã õ¿ñ÷ áàéíà.</w:t>
      </w:r>
    </w:p>
    <w:p>
      <w:pPr>
        <w:pStyle w:val="Normal"/>
        <w:ind w:firstLine="720"/>
        <w:jc w:val="both"/>
        <w:rPr/>
      </w:pPr>
      <w:r>
        <w:rPr/>
      </w:r>
    </w:p>
    <w:p>
      <w:pPr>
        <w:pStyle w:val="Normal"/>
        <w:ind w:firstLine="720"/>
        <w:jc w:val="both"/>
        <w:rPr/>
      </w:pPr>
      <w:r>
        <w:rPr>
          <w:b/>
        </w:rPr>
        <w:t>Ä.Äýìáýðýë</w:t>
      </w:r>
      <w:r>
        <w:rPr/>
        <w:t xml:space="preserve">:-Ãèø¿¿ä áàéíãûí õîðîîíû ñàíàë, ä¿ãíýëòýýñ àñóóëò àñóóæ, õàðèóëò àâëàà. Îäîî ñàíàë õóðààëò ÿâóóëúÿ. Áàéíãûí õîðîî çàð÷ìûí çºð¿¿òýé õýä õýäýí ñàíàë îðóóëæ áàéãàà þì áàéíà. Ýäãýýð ñàíàëóóäààð ñàíàë õóðààëò ÿâóóëíà. Ýíý äýýð ðåäàêöèéí øèíæ ÷àíàðòàé þì áàéâàë äàâõàð ÿðèàä, áîäîæ áàéãààä õýë÷èõâýë ç¿ãýýð ø¿¿. </w:t>
      </w:r>
    </w:p>
    <w:p>
      <w:pPr>
        <w:pStyle w:val="Normal"/>
        <w:ind w:firstLine="720"/>
        <w:jc w:val="both"/>
        <w:rPr/>
      </w:pPr>
      <w:r>
        <w:rPr/>
      </w:r>
    </w:p>
    <w:p>
      <w:pPr>
        <w:pStyle w:val="Normal"/>
        <w:ind w:firstLine="720"/>
        <w:jc w:val="both"/>
        <w:rPr/>
      </w:pPr>
      <w:r>
        <w:rPr/>
        <w:t xml:space="preserve">Áàéíãûí õîðîîãîîð äýìæèãäñýí ñàíàëóóä áàéíà. </w:t>
      </w:r>
    </w:p>
    <w:p>
      <w:pPr>
        <w:pStyle w:val="Normal"/>
        <w:ind w:firstLine="720"/>
        <w:jc w:val="both"/>
        <w:rPr/>
      </w:pPr>
      <w:r>
        <w:rPr/>
      </w:r>
    </w:p>
    <w:p>
      <w:pPr>
        <w:pStyle w:val="Normal"/>
        <w:ind w:firstLine="720"/>
        <w:jc w:val="both"/>
        <w:rPr/>
      </w:pPr>
      <w:r>
        <w:rPr/>
        <w:t>1.Òîãòîîëûí òºñºëä äàðààõü àãóóëãà á¿õèé çààëòóóä íýìýõ:</w:t>
      </w:r>
    </w:p>
    <w:p>
      <w:pPr>
        <w:pStyle w:val="Normal"/>
        <w:ind w:firstLine="720"/>
        <w:jc w:val="both"/>
        <w:rPr>
          <w:rFonts w:eastAsia="Arial Mon" w:cs="Arial Mon"/>
        </w:rPr>
      </w:pPr>
      <w:r>
        <w:rPr>
          <w:rFonts w:eastAsia="Arial Mon" w:cs="Arial Mon"/>
        </w:rPr>
        <w:t xml:space="preserve"> </w:t>
      </w:r>
    </w:p>
    <w:p>
      <w:pPr>
        <w:pStyle w:val="Normal"/>
        <w:ind w:firstLine="720"/>
        <w:jc w:val="both"/>
        <w:rPr/>
      </w:pPr>
      <w:r>
        <w:rPr/>
        <w:t>“</w:t>
      </w:r>
      <w:r>
        <w:rPr/>
        <w:t>2.Äàðààõü àñóóäëûã ÓÈÕ-ä òàíèëöóóëàí øèéäâýðë¿¿ëýõèéã Ìîíãîë Óëñûí Çàñãèéí ãàçàð /Ñ.Áàòáîëä/-ò äààëãàñóãàé:</w:t>
      </w:r>
    </w:p>
    <w:p>
      <w:pPr>
        <w:pStyle w:val="Normal"/>
        <w:ind w:firstLine="720"/>
        <w:jc w:val="both"/>
        <w:rPr/>
      </w:pPr>
      <w:r>
        <w:rPr/>
      </w:r>
    </w:p>
    <w:p>
      <w:pPr>
        <w:pStyle w:val="Normal"/>
        <w:ind w:firstLine="720"/>
        <w:jc w:val="both"/>
        <w:rPr/>
      </w:pPr>
      <w:r>
        <w:rPr/>
        <w:t>2.1.Ìîíãîë Óëñûí Èõ Õóðëûí 2007 îíû 27-ð òîãòîîëîîð áàòëàãäñàí ñòðàòåãèéí à÷ õîëáîãäîë á¿õèé àøèãò ìàëòìàëûí îðäûí àøèãëàëòûí òóñãàé çºâøººðºë ýçýìøèã÷ õóóëèéí ýòãýýäèéí Ìîíãîë Óëñûí òºðä íîãäîõ õóâüöààã äàíãààð áîëîí îðäûí òºðºë, ÷èãëýëýýð á¿ëýãëýí Õ¿íèé õºãæèë ñàíãèéí òóõàé õóóëüä íèéö¿¿ëýí áàéãóóëñàí õóâüöààò êîìïàíèä øèëæ¿¿ëýí, ò¿¿íèé õóâüöààíû òîäîðõîé õýñãèéã ãàäààä, äîòîîäûí õºðºíãèéí çàõ çýýëä ¿å øàòòàéãààð àðèëæààëàõ,</w:t>
      </w:r>
    </w:p>
    <w:p>
      <w:pPr>
        <w:pStyle w:val="Normal"/>
        <w:ind w:firstLine="720"/>
        <w:jc w:val="both"/>
        <w:rPr/>
      </w:pPr>
      <w:r>
        <w:rPr/>
      </w:r>
    </w:p>
    <w:p>
      <w:pPr>
        <w:pStyle w:val="Normal"/>
        <w:ind w:firstLine="720"/>
        <w:jc w:val="both"/>
        <w:rPr/>
      </w:pPr>
      <w:r>
        <w:rPr/>
        <w:t>2.2.ýíý òîãòîîëûí 2.1-ä çààñàí êîìïàíèéí õóâüöààò ãàäààä, äîòîîäûí õºðºíãèéí çàõ çýýëä àðèëæààëàõ áîäëîãî, òºëºâëºãºº /çàãâàð/ áîëîí áóñàä àðãà÷ëàëûã òóñãàñàí òºñºë, ò¿¿íèé õóâèëáàðóóä” ãýñýí ñàíàëûã ÓÈÕ-ûí ãèø¿¿í Äàøäîðæ, Àëòàé, Á.Áàòáàÿð, Í.Áàòáàÿð, Áÿìáàöîãò, Ãàíòºìºð, Äàìáà-Î÷èð, Ðàø, Ç.Ýíõáîëä ãèø¿¿ä ãàðãàñàí áàéíà. Áàéíãûí  õîðîî ýíý ñàíàëûã äýìææýý. Áàéíãûí õîðîîíû ñàíàëààð ýíý ñàíàëûã äýìæüå ãýñýí ñàíàë õóðààëò ÿâóóëæ áàéíà. Ðåäàêöèéí þìûã ðåäàêö äýýð õýë÷èõýýðýé.</w:t>
      </w:r>
    </w:p>
    <w:p>
      <w:pPr>
        <w:pStyle w:val="Normal"/>
        <w:ind w:firstLine="720"/>
        <w:jc w:val="both"/>
        <w:rPr/>
      </w:pPr>
      <w:r>
        <w:rPr/>
      </w:r>
    </w:p>
    <w:p>
      <w:pPr>
        <w:pStyle w:val="Normal"/>
        <w:ind w:firstLine="720"/>
        <w:jc w:val="both"/>
        <w:rPr/>
      </w:pPr>
      <w:r>
        <w:rPr/>
        <w:t>Ñàíàë õóðààëòàä 49 ãèø¿¿í îðîëöîæ, 41 ãèø¿¿í çºâøººð÷ 83.7 õóâèéí ñàíàëààð ñàíàë äýìæèãäëýý.</w:t>
      </w:r>
    </w:p>
    <w:p>
      <w:pPr>
        <w:pStyle w:val="Normal"/>
        <w:ind w:firstLine="720"/>
        <w:jc w:val="both"/>
        <w:rPr/>
      </w:pPr>
      <w:r>
        <w:rPr/>
      </w:r>
    </w:p>
    <w:p>
      <w:pPr>
        <w:pStyle w:val="Normal"/>
        <w:ind w:firstLine="720"/>
        <w:jc w:val="both"/>
        <w:rPr/>
      </w:pPr>
      <w:r>
        <w:rPr/>
        <w:t>2.Òîãòîîëûí òºñºëä äàðààõü àãóóëãà á¿õèé çààëò íýìýõ:</w:t>
      </w:r>
    </w:p>
    <w:p>
      <w:pPr>
        <w:pStyle w:val="Normal"/>
        <w:ind w:firstLine="720"/>
        <w:jc w:val="both"/>
        <w:rPr/>
      </w:pPr>
      <w:r>
        <w:rPr/>
      </w:r>
    </w:p>
    <w:p>
      <w:pPr>
        <w:pStyle w:val="Normal"/>
        <w:ind w:firstLine="720"/>
        <w:jc w:val="both"/>
        <w:rPr/>
      </w:pPr>
      <w:r>
        <w:rPr/>
        <w:t>“</w:t>
      </w:r>
      <w:r>
        <w:rPr/>
        <w:t>3.Òºðèéí ºì÷èéã ººð÷ëºí áàéãóóëàõ õ¿ðýýíä äàðààõü àðãà õýìæýý àâ÷ õýðýãæ¿¿ëýõ /õóâü÷ëàõã¿éãýýð/-èéã Ìîíãîë Óëñûí Çàñãèéí ãàçàð /Ñ.Áàòáîëä/-ò äààëãàñóãàé:</w:t>
      </w:r>
    </w:p>
    <w:p>
      <w:pPr>
        <w:pStyle w:val="Normal"/>
        <w:ind w:firstLine="720"/>
        <w:jc w:val="both"/>
        <w:rPr/>
      </w:pPr>
      <w:r>
        <w:rPr/>
      </w:r>
    </w:p>
    <w:p>
      <w:pPr>
        <w:pStyle w:val="Normal"/>
        <w:ind w:firstLine="720"/>
        <w:jc w:val="both"/>
        <w:rPr/>
      </w:pPr>
      <w:r>
        <w:rPr/>
        <w:t>3.1.Ìîíãîë-Îðîñûí õóâü íèéë¿¿ëñýí “Óëààíáààòàð òºìºð çàì” íèéãýìëýãèéã áàéãóóëàõ òóõàé Çàñãèéí ãàçàð õîîðîíäûí 1949 îíû õýëýëöýýðèéã Ìîíãîë Óëñûí õ¿÷èí òºãºëäºð ¿éë÷èëæ áóé õóóëü òîãòîîìæèä íèéö¿¿ëýí øèíý÷ëýõ, òºðä íîãäîõ õóâèéã 51-ýýñ äîîøã¿é õóâüä õ¿ðãýõ,</w:t>
      </w:r>
    </w:p>
    <w:p>
      <w:pPr>
        <w:pStyle w:val="Normal"/>
        <w:ind w:firstLine="720"/>
        <w:jc w:val="both"/>
        <w:rPr/>
      </w:pPr>
      <w:r>
        <w:rPr/>
      </w:r>
    </w:p>
    <w:p>
      <w:pPr>
        <w:pStyle w:val="Normal"/>
        <w:ind w:firstLine="720"/>
        <w:jc w:val="both"/>
        <w:rPr/>
      </w:pPr>
      <w:r>
        <w:rPr/>
        <w:t>3.2.Õºòºëèéí “Öåìåíò øîõîé” ÕÊ-èéí öåìåíò ¿éëäâýðëýõ òåõíîëîãèéã õóóðàé àðãàä øèëæ¿¿ëýõ íºõöºëòýéãººð ãàäààä, äîòîîäûí õºðºíãº îðóóëàëò òàòàõ” ãýñýí ñàíàëûã ÓÈÕ-ûí ãèø¿¿í Äàøäîðæ, Àëòàé, Á.Áàòáàÿð, Í.Áàòáàÿð, Áÿìáàöîãò, Ãàíòºìºð, Äàìáà-Î÷èð, Ðàø, Ç.Ýíõáîëä ãèø¿¿ä ãàðãàñàí áàéíà. Áàéíãûí  õîðîî ýíý ñàíàëûã äýìææýý. Áàéíãûí õîðîîíû ñàíàëààð ýíý ñàíàëûã äýìæüå ãýñýí ñàíàë õóðààëò ÿâóóëæ áàéíà.</w:t>
      </w:r>
    </w:p>
    <w:p>
      <w:pPr>
        <w:pStyle w:val="Normal"/>
        <w:ind w:firstLine="720"/>
        <w:jc w:val="both"/>
        <w:rPr/>
      </w:pPr>
      <w:r>
        <w:rPr/>
      </w:r>
    </w:p>
    <w:p>
      <w:pPr>
        <w:pStyle w:val="Normal"/>
        <w:ind w:firstLine="720"/>
        <w:jc w:val="both"/>
        <w:rPr/>
      </w:pPr>
      <w:r>
        <w:rPr/>
        <w:t>Ñàíàë õóðààëòàä 51 ãèø¿¿í îðîëöîæ, 42 ãèø¿¿í çºâøººð÷ 82.4 õóâèéí ñàíàëààð ñàíàë äýìæèãäëýý.</w:t>
      </w:r>
    </w:p>
    <w:p>
      <w:pPr>
        <w:pStyle w:val="Normal"/>
        <w:ind w:firstLine="720"/>
        <w:jc w:val="both"/>
        <w:rPr/>
      </w:pPr>
      <w:r>
        <w:rPr/>
      </w:r>
    </w:p>
    <w:p>
      <w:pPr>
        <w:pStyle w:val="Normal"/>
        <w:ind w:firstLine="720"/>
        <w:jc w:val="both"/>
        <w:rPr/>
      </w:pPr>
      <w:r>
        <w:rPr/>
        <w:t xml:space="preserve">3.¯íäñýí ÷èãëýëèéí òºñëèéí 2 äàõü ºã¿¿ëáýðèéí “/IPO/ õèéõ çàìààð òºðèéí îðîëöîîã áàãàñãàí” ãýñíèéã “, êîíöåññûí ãýðýý áàéãóóëàõ, òºð õóâèéí  õýâøëèéí ò¿íøëýëèéí áóñàä õýëáýðèéã àøèãëàí” ãýæ ººð÷ëºõ ñàíàëûã äýýðõ íýð á¿õèé ãèø¿¿ä ãàðãàñíûã áàéíãûí õîðîî äýìæñýí áàéíà. Äýìæüå ãýñýí ñàíàë õóðààëò ÿâóóëúÿ. </w:t>
      </w:r>
    </w:p>
    <w:p>
      <w:pPr>
        <w:pStyle w:val="Normal"/>
        <w:ind w:firstLine="720"/>
        <w:jc w:val="both"/>
        <w:rPr/>
      </w:pPr>
      <w:r>
        <w:rPr/>
      </w:r>
    </w:p>
    <w:p>
      <w:pPr>
        <w:pStyle w:val="Normal"/>
        <w:ind w:firstLine="720"/>
        <w:jc w:val="both"/>
        <w:rPr/>
      </w:pPr>
      <w:r>
        <w:rPr/>
        <w:t>Ñàíàë õóðààëòàä 51 ãèø¿¿í îðîëöîæ, 43 ãèø¿¿í çºâøººð÷ 84.3 õóâèéí ñàíàëààð ñàíàë äýìæèãäëýý.</w:t>
      </w:r>
    </w:p>
    <w:p>
      <w:pPr>
        <w:pStyle w:val="Normal"/>
        <w:ind w:firstLine="720"/>
        <w:jc w:val="both"/>
        <w:rPr/>
      </w:pPr>
      <w:r>
        <w:rPr/>
      </w:r>
    </w:p>
    <w:p>
      <w:pPr>
        <w:pStyle w:val="Normal"/>
        <w:ind w:firstLine="720"/>
        <w:jc w:val="both"/>
        <w:rPr/>
      </w:pPr>
      <w:r>
        <w:rPr/>
        <w:t>4.¯íäñýí ÷èãëýëèéí òºñëèéí íýãä¿ãýýð á¿ëýãò äàðààõü àãóóëãà á¿õèé õýñýã íýìýõ: “1.1.5.õóâü÷ëàãäàæ áóé õóóëèéí ýòãýýäèéí àæèëëàãñàäûí íèéãìèéí õàìãààëëûí àñóóäëûã öîãö áàéäëààð øèéäâýðëýõ” ñàíàëûã ÓÈÕ-ûí ãèø¿¿í Äàøäîðæ, Àëòàé, Àðâèí, Ä.Áàëäàí-Î÷èð, Á.Áàòáàÿð, Í.Áàòáàÿð, Ãàíòºìºð, Äàìáà-Î÷èð, Ðàø, Ç.Ýíõáîëä ãèø¿¿ä ãàðãàñàí áàéíà. Áàéíãûí  õîðîî ýíý ñàíàëûã äýìææýý. Áàéíãûí õîðîîíû ñàíàëààð ýíý ñàíàëûã äýìæüå ãýñýí ñàíàë õóðààëò ÿâóóëæ áàéíà.</w:t>
      </w:r>
    </w:p>
    <w:p>
      <w:pPr>
        <w:pStyle w:val="Normal"/>
        <w:ind w:firstLine="720"/>
        <w:jc w:val="both"/>
        <w:rPr/>
      </w:pPr>
      <w:r>
        <w:rPr/>
      </w:r>
    </w:p>
    <w:p>
      <w:pPr>
        <w:pStyle w:val="Normal"/>
        <w:ind w:firstLine="720"/>
        <w:jc w:val="both"/>
        <w:rPr/>
      </w:pPr>
      <w:r>
        <w:rPr/>
        <w:t>Ñàíàë õóðààëòàä 51 ãèø¿¿í îðîëöîæ, 39 ãèø¿¿í çºâøººð÷ 76.5 õóâèéí ñàíàëààð ñàíàë äýìæèãäëýý.</w:t>
      </w:r>
    </w:p>
    <w:p>
      <w:pPr>
        <w:pStyle w:val="Normal"/>
        <w:ind w:firstLine="720"/>
        <w:jc w:val="both"/>
        <w:rPr/>
      </w:pPr>
      <w:r>
        <w:rPr/>
      </w:r>
    </w:p>
    <w:p>
      <w:pPr>
        <w:pStyle w:val="Normal"/>
        <w:ind w:firstLine="720"/>
        <w:jc w:val="both"/>
        <w:rPr/>
      </w:pPr>
      <w:r>
        <w:rPr/>
        <w:t>5.¯íäñýí ÷èãëýëèéí òºñëèéí ãóðàâäóãààð á¿ëãèéí 3.1 äýõ õýñãèéã äàðààõü áàéäëààð ººð÷ëºí íàéðóóëàõ: “3.1.Òºðèéí ºì÷èéí õóâü÷ëàëä äóóäëàãûí õóäàëäàà, îëîí óëñûí óðàëäààíò øàëãàðóóëàëò /òåíäåð/ çýðýã óëàìæëàëò àðãóóäûí çýðýãöýý õóâüöààò êîìïàíèóäûí òºðèéí ýçýìøëèéí õóâüöààã õºðºíãèéí áèðæýýð àðèëæèõ, òóõàéí êîìïàíèéí àæèëëàãñäàä çîðèóëàí “Àæèëëàãñäàä õóâüöàà ýçýìø¿¿ëýõ õºòºëáºð”-èéã õýðýãæ¿¿ëýõ, õºðºíãº îðóóëàëò øààðäëàãàòàé êîìïàíèóäûí õóâüä íýìýëò õóâüöàà ãàðãàæ ãàäààä, äîòîîäûí  õºðºíãèéí çàõ çýýëýýð äàìæóóëàí íèéòýä ñàíàë áîëãîõ áîëîí êîíöåññûí ãýðýý áàéãóóëàõ, òºð õóâèéí õýâøëèéí ò¿íøëýëèéí áóñàä àðãûã ò¿ëõ¿¿ õýðýãëýíý” ñàíàëûã ÓÈÕ-ûí ãèø¿¿í Äàøäîðæ, Àëòàé, Á.Áàòáàÿð, Í.Áàòáàÿð, Áÿìáàöîãò, Ãàíòºìºð, Äàìáà-Î÷èð, Ðàø, Ç.Ýíõáîëä ãèø¿¿ä ãàðãàñàí áàéíà. Áàéíãûí  õîðîî ýíý ñàíàëûã äýìææýý. Áàéíãûí õîðîîíû ñàíàëààð ýíý ñàíàëûã äýìæüå ãýñýí ñàíàë õóðààëò ÿâóóëæ áàéíà.</w:t>
      </w:r>
    </w:p>
    <w:p>
      <w:pPr>
        <w:pStyle w:val="Normal"/>
        <w:ind w:firstLine="720"/>
        <w:jc w:val="both"/>
        <w:rPr/>
      </w:pPr>
      <w:r>
        <w:rPr/>
      </w:r>
    </w:p>
    <w:p>
      <w:pPr>
        <w:pStyle w:val="Normal"/>
        <w:ind w:firstLine="720"/>
        <w:jc w:val="both"/>
        <w:rPr/>
      </w:pPr>
      <w:r>
        <w:rPr/>
        <w:t>Ñàíàë õóðààëòàä 49 ãèø¿¿í îðîëöîæ, 40 ãèø¿¿í çºâøººð÷ 81.6 õóâèéí ñàíàëààð ñàíàë äýìæèãäëýý.</w:t>
      </w:r>
    </w:p>
    <w:p>
      <w:pPr>
        <w:pStyle w:val="Normal"/>
        <w:ind w:firstLine="720"/>
        <w:jc w:val="both"/>
        <w:rPr/>
      </w:pPr>
      <w:r>
        <w:rPr/>
      </w:r>
    </w:p>
    <w:p>
      <w:pPr>
        <w:pStyle w:val="Normal"/>
        <w:ind w:firstLine="720"/>
        <w:jc w:val="both"/>
        <w:rPr/>
      </w:pPr>
      <w:r>
        <w:rPr/>
        <w:t>6.¯íäñýí ÷èãëýëèéí òºñëèéí 5.4-èéã 5.1 áîëãîí äàðààõü áàéäëààð ººð÷ëºí íàéðóóëàõ: “5.1.Áàãàíóóð ÕÊ-èéí í¿¿ðñíèé íººöèéã îëîí óëñûí ñòàíäàðòûí äàãóó ¿íýëæ, ýçýìøèæ áàéãàà òóñãàé çºâøººðëèéã õºðºíãèéí ¿íýëãýýíä îðóóëàí öàõèëãààí ñòàíö áàðèõ, í¿¿ðñ øèíãýð¿¿ëýõ çýðýã òºñë¿¿äèéã ìýðãýæëèéí ñóäàëãàà õèéñíèé ¿íäñýí äýýð áîëîâñðóóëæ, òºðèéí ìýäëèéí õóâüöàà íü 51 õóâü áàéõ õýìæýýíä íýìýëò õóâüöàà ãàðãàí àðèëæààëàõ” äýýðõ íýð á¿õèé ãèø¿¿ä ñàíàë ãàðãàñàí áàéíà.</w:t>
      </w:r>
    </w:p>
    <w:p>
      <w:pPr>
        <w:pStyle w:val="Normal"/>
        <w:ind w:firstLine="720"/>
        <w:jc w:val="both"/>
        <w:rPr/>
      </w:pPr>
      <w:r>
        <w:rPr/>
      </w:r>
    </w:p>
    <w:p>
      <w:pPr>
        <w:pStyle w:val="Normal"/>
        <w:ind w:firstLine="720"/>
        <w:jc w:val="both"/>
        <w:rPr/>
      </w:pPr>
      <w:r>
        <w:rPr>
          <w:b/>
        </w:rPr>
        <w:t>Ä.Äýìáýðýë</w:t>
      </w:r>
      <w:r>
        <w:rPr/>
        <w:t>:-Ç.Ýíõáîëä ãèø¿¿í</w:t>
      </w:r>
    </w:p>
    <w:p>
      <w:pPr>
        <w:pStyle w:val="Normal"/>
        <w:ind w:firstLine="720"/>
        <w:jc w:val="both"/>
        <w:rPr/>
      </w:pPr>
      <w:r>
        <w:rPr/>
      </w:r>
    </w:p>
    <w:p>
      <w:pPr>
        <w:pStyle w:val="Normal"/>
        <w:ind w:firstLine="720"/>
        <w:jc w:val="both"/>
        <w:rPr/>
      </w:pPr>
      <w:r>
        <w:rPr>
          <w:b/>
        </w:rPr>
        <w:t>Ç.Ýíõáîëä</w:t>
      </w:r>
      <w:r>
        <w:rPr/>
        <w:t>:-Áàãàíóóð õóâüöààò êîìïàíèéí õóâü÷ëàëûí çîðèëãî þó ãýõýýð òºðèéí ìýäëèéí õóâüöààã 51 õóâü õ¿ðòýë áóóðóóëñíû ¿íäñýí äýýð íýìæ ãàðãàñàí õóâüöààãààðàà íýã áîë öàõèëãààí ñòàíö áàðèõ, íýã áîë í¿¿ðñ øèíãýð¿¿ëýõ òºñëèéí àëü àøèãòàéã íü ñàíõ¿¿æ¿¿ë ãýñýí óòãàòàé ñàíàë þì áàéãàà þì. Ãýòýë îäîî ýíý áè÷ñýí ç¿éëèéã óíøèõààð òºñëººñ ÷ áîëñîí òýð íü òóñäàà, õóâüöààãàà ÷ àðèëæààë òýð íü òóñäàà ãýæ îéëãîãäîîä áàéãàà þì. Ãîë çîðèëãî íü áîë íýìæ õóâüöàà ãàðãàñàí ìºíãººðºº ýíý õî¸ð òºñëèéí àëü àøèãòàéã íü ñàíõ¿¿æ¿¿ë ãýñýí óòãà ë áàéãàà. Òèéì ó÷ðààñ ÿã ýí¿¿ãýýðýý áèø, Áàéíãûí õîðîîí äýýð ñàíàë õóðààãäàæ äýìæèãäñýí õýëáýðýýðýý ñàíàë õóðààìààð áàéíà. Õî¸ð ºã¿¿ëáýðèéí áàéðûã ñîëèîä.</w:t>
      </w:r>
    </w:p>
    <w:p>
      <w:pPr>
        <w:pStyle w:val="Normal"/>
        <w:ind w:firstLine="720"/>
        <w:jc w:val="both"/>
        <w:rPr/>
      </w:pPr>
      <w:r>
        <w:rPr/>
      </w:r>
    </w:p>
    <w:p>
      <w:pPr>
        <w:pStyle w:val="Normal"/>
        <w:ind w:firstLine="720"/>
        <w:jc w:val="both"/>
        <w:rPr/>
      </w:pPr>
      <w:r>
        <w:rPr/>
        <w:t>Àðèëæààëæ îëñîí ìºíãººðºº öàõèëãààí ñòàíö áàðèõ, í¿¿ðñ øèíãýð¿¿ëýõ çýðýã òºñë¿¿äèéã ...</w:t>
      </w:r>
    </w:p>
    <w:p>
      <w:pPr>
        <w:pStyle w:val="Normal"/>
        <w:ind w:firstLine="720"/>
        <w:jc w:val="both"/>
        <w:rPr/>
      </w:pPr>
      <w:r>
        <w:rPr/>
      </w:r>
    </w:p>
    <w:p>
      <w:pPr>
        <w:pStyle w:val="Normal"/>
        <w:ind w:firstLine="720"/>
        <w:jc w:val="both"/>
        <w:rPr/>
      </w:pPr>
      <w:r>
        <w:rPr>
          <w:b/>
        </w:rPr>
        <w:t>Ä.Äýìáýðýë</w:t>
      </w:r>
      <w:r>
        <w:rPr/>
        <w:t>:-Áàòáàÿð ãèø¿¿í, þó ãýæ îéëãîãäîîä áàéíà? Æààõàí çºð¿¿òýé îéëãîëò áàéãààä áàéíà óó, ¿ã¿é þó? Áàéíãûí õîðîîí äýýð ÿìàð ñàíàë õóðàà÷èõñàí þì áý?</w:t>
      </w:r>
    </w:p>
    <w:p>
      <w:pPr>
        <w:pStyle w:val="Normal"/>
        <w:ind w:firstLine="720"/>
        <w:jc w:val="both"/>
        <w:rPr/>
      </w:pPr>
      <w:r>
        <w:rPr/>
      </w:r>
    </w:p>
    <w:p>
      <w:pPr>
        <w:pStyle w:val="Normal"/>
        <w:ind w:firstLine="720"/>
        <w:jc w:val="both"/>
        <w:rPr/>
      </w:pPr>
      <w:r>
        <w:rPr>
          <w:b/>
        </w:rPr>
        <w:t>Í.Áàòáàÿð</w:t>
      </w:r>
      <w:r>
        <w:rPr/>
        <w:t>:-Áè ò¿ð¿¿íä õýëñýí ë äýý. Ìàíàé Òàìãûí ãàçðûíõàí îðóóëæ èðýõäýý æààõàí Áàéíãûí õîðîîí äýýð ÿðüñíààñ ðåäàêöèéí æààõàí ººð÷ëºëòòýé îðîîä èð÷èõæýý. Ýíõáîëä ãèø¿¿íèé ÿðüæ áàéãààã áèä õàðæ, îéëãîëöîæ îðóóëñàí þìàà ãýæ õýëýõ ãýæ áàéíà.</w:t>
      </w:r>
    </w:p>
    <w:p>
      <w:pPr>
        <w:pStyle w:val="Normal"/>
        <w:ind w:firstLine="720"/>
        <w:jc w:val="both"/>
        <w:rPr/>
      </w:pPr>
      <w:r>
        <w:rPr/>
      </w:r>
    </w:p>
    <w:p>
      <w:pPr>
        <w:pStyle w:val="Normal"/>
        <w:ind w:firstLine="720"/>
        <w:jc w:val="both"/>
        <w:rPr/>
      </w:pPr>
      <w:r>
        <w:rPr>
          <w:b/>
        </w:rPr>
        <w:t>Ä.Äýìáýðýë</w:t>
      </w:r>
      <w:r>
        <w:rPr/>
        <w:t>:-Òàìãûí ãàçàð, Íàñàíæàðãàë. Ýíý ðåäàêöèéí ñàíàë óó, ðåäàêöèéí ñàíàë áîë ðåäàêö äýýðýý ÿðü÷èõúÿ. Ýíý ñàíàëàà õóðàà÷èõààä.</w:t>
      </w:r>
    </w:p>
    <w:p>
      <w:pPr>
        <w:pStyle w:val="Normal"/>
        <w:ind w:firstLine="720"/>
        <w:jc w:val="both"/>
        <w:rPr/>
      </w:pPr>
      <w:r>
        <w:rPr/>
      </w:r>
    </w:p>
    <w:p>
      <w:pPr>
        <w:pStyle w:val="Normal"/>
        <w:ind w:firstLine="720"/>
        <w:jc w:val="both"/>
        <w:rPr/>
      </w:pPr>
      <w:r>
        <w:rPr>
          <w:b/>
        </w:rPr>
        <w:t>Ä.Íàñàíæàðãàë</w:t>
      </w:r>
      <w:r>
        <w:rPr/>
        <w:t>:-Áàéíãûí õîðîîí äýýð ýíý àñóóäàë ÿðèãäñàí. Ýíõáîëä ãèø¿¿í ñàíàë ãàðãàñàí ë äàà. Òýãýõäýý ýíèéã óíøààä áàéðûã íü ñîëèõîîð çýðýã òåõíèêèéí çàñâàð áèø àãóóëãûí çàñâàð îðîõ áîëæ áàéãàà áàéõã¿é þó.</w:t>
      </w:r>
    </w:p>
    <w:p>
      <w:pPr>
        <w:pStyle w:val="Normal"/>
        <w:ind w:firstLine="720"/>
        <w:jc w:val="both"/>
        <w:rPr/>
      </w:pPr>
      <w:r>
        <w:rPr/>
      </w:r>
    </w:p>
    <w:p>
      <w:pPr>
        <w:pStyle w:val="Normal"/>
        <w:ind w:firstLine="720"/>
        <w:jc w:val="both"/>
        <w:rPr/>
      </w:pPr>
      <w:r>
        <w:rPr>
          <w:b/>
        </w:rPr>
        <w:t>Ä.Äýìáýðýë</w:t>
      </w:r>
      <w:r>
        <w:rPr/>
        <w:t>:-Ðåäàêö äýýð ÿìàð ñàíàë õýë÷èõâýë ýíý îéðõîí áîëîõ ãýýä áàéíà?</w:t>
      </w:r>
    </w:p>
    <w:p>
      <w:pPr>
        <w:pStyle w:val="Normal"/>
        <w:ind w:firstLine="720"/>
        <w:jc w:val="both"/>
        <w:rPr/>
      </w:pPr>
      <w:r>
        <w:rPr/>
      </w:r>
    </w:p>
    <w:p>
      <w:pPr>
        <w:pStyle w:val="Normal"/>
        <w:ind w:firstLine="720"/>
        <w:jc w:val="both"/>
        <w:rPr/>
      </w:pPr>
      <w:r>
        <w:rPr/>
        <w:t>Ãîí÷èãäîðæ ãèø¿¿í íàéðóóëãûí ñàíàë õýëüå.</w:t>
      </w:r>
    </w:p>
    <w:p>
      <w:pPr>
        <w:pStyle w:val="Normal"/>
        <w:ind w:firstLine="720"/>
        <w:jc w:val="both"/>
        <w:rPr/>
      </w:pPr>
      <w:r>
        <w:rPr/>
      </w:r>
    </w:p>
    <w:p>
      <w:pPr>
        <w:pStyle w:val="Normal"/>
        <w:ind w:firstLine="720"/>
        <w:jc w:val="both"/>
        <w:rPr/>
      </w:pPr>
      <w:r>
        <w:rPr>
          <w:b/>
        </w:rPr>
        <w:t>Ð.Ãîí÷èãäîðæ</w:t>
      </w:r>
      <w:r>
        <w:rPr/>
        <w:t>:-Ãèø¿¿äèéí õýëýýä áàéãàà èíãýæ ë ñîíñîãäîæ áàéíà ë äàà. Áàãàíóóð õóâüöààò êîìïàíèéí í¿¿ðñíèé íººöèéã îëîí óëñûí ñòàíäàðòûí äàãóó ¿íýëæ, ýçýìøèæ áàéãàà òóñãàé çºâøººðëèéã õºðºíãèéí ¿íýëãýýíä îðóóëàí öàõèëãààí ñòàíö áàðèõ, í¿¿ðñ øèíãýð¿¿ëýõ çýðýã òºñë¿¿äèéã ìýðãýæëèéí ñóäàëãàà õèéñíèé ¿íäñýí äýýð áîëîâñðóóëàí õýðýãæ¿¿ëýõ ýõ ¿¿ñâýðèéã òºðèéí ìýäëèéí õóâüöàà íü 21, 51 õóâü áàéõààð õýìæýý íü íýìýëò õóâüöàà ãàðãàõ çàìààð áèé áîëãîõ. Èíãýñýí ë ¿ã ø¿¿ äýý.</w:t>
      </w:r>
    </w:p>
    <w:p>
      <w:pPr>
        <w:pStyle w:val="Normal"/>
        <w:ind w:firstLine="720"/>
        <w:jc w:val="both"/>
        <w:rPr/>
      </w:pPr>
      <w:r>
        <w:rPr/>
      </w:r>
    </w:p>
    <w:p>
      <w:pPr>
        <w:pStyle w:val="Normal"/>
        <w:ind w:firstLine="720"/>
        <w:jc w:val="both"/>
        <w:rPr/>
      </w:pPr>
      <w:r>
        <w:rPr>
          <w:b/>
        </w:rPr>
        <w:t>Ä.Äýìáýðýë</w:t>
      </w:r>
      <w:r>
        <w:rPr/>
        <w:t>:-Òèéì ¿¿, õýðýãæ¿¿ëýõ ÿâöûí õºðºíãèéã... çà ñàÿ ìèíèé óíøñàíààð, çàð÷ìûí òîìú¸îëëîîð ñàíàë õóðààãààä ðåäàêö ÿðèõ ¿åä Ãîí÷èãäîðæ ãèø¿¿íèé õýëæ áàéãàà õî¸ð ¿ãèéã îðóóëààä õèéæ áîëîõ þì. Èíãýýä ñàíàë õóðààëò ÿâóóë÷èõúÿ. Áàéíãûí õîðîîíû ñàíàëûã çàð÷ìûí õóâüä íü äýìæëýý. Ðåäàêöèéí ñàíàëòàé. Äýìæüå.</w:t>
      </w:r>
    </w:p>
    <w:p>
      <w:pPr>
        <w:pStyle w:val="Normal"/>
        <w:ind w:firstLine="720"/>
        <w:jc w:val="both"/>
        <w:rPr/>
      </w:pPr>
      <w:r>
        <w:rPr/>
      </w:r>
    </w:p>
    <w:p>
      <w:pPr>
        <w:pStyle w:val="Normal"/>
        <w:ind w:firstLine="720"/>
        <w:jc w:val="both"/>
        <w:rPr/>
      </w:pPr>
      <w:r>
        <w:rPr/>
        <w:t>Ñàíàë õóðààëòàä 49 ãèø¿¿í îðîëöîæ, 39 ãèø¿¿í çºâøººð÷ 79.6 õóâèéí ñàíàëààð ñàíàë äýìæèãäëýý.</w:t>
      </w:r>
    </w:p>
    <w:p>
      <w:pPr>
        <w:pStyle w:val="Normal"/>
        <w:ind w:firstLine="720"/>
        <w:jc w:val="both"/>
        <w:rPr/>
      </w:pPr>
      <w:r>
        <w:rPr/>
      </w:r>
    </w:p>
    <w:p>
      <w:pPr>
        <w:pStyle w:val="Normal"/>
        <w:ind w:firstLine="720"/>
        <w:jc w:val="both"/>
        <w:rPr/>
      </w:pPr>
      <w:r>
        <w:rPr/>
        <w:t>7.¯íäñýí ÷èãëýëèéí òºñëèéí 5.5-ûã 5.2 áîëãîí äàðààõü áàéäëààð ººð÷ëºí íàéðóóëàõ: “5.2.Äóëààíû ãóðàâäóãààð öàõèëãààí ñòàíö” ÕÊ-ä íýìýëò õºðºíãº îðóóëàëò õèéõ, äóëààí ¿éëäâýðëýëòèéí õ¿÷èí ÷àäëûã ºñãºõ, á¿òýýãäýõ¿¿íèé ººðèéí ºðòãèéã áóóðóóëàõ íºõöºëòýéãýýð êîíöåññûí ãýðýýãýýð àøèãëàõ ¿íäýñíèé õºðºíãº îðóóëàã÷èéã óðàëäààíò øàëãàðóóëàëòûí àðãààð ñîíãîõ” ãýñýí ñàíàëûã äýýðõ íýð á¿õèé ãèø¿¿ä ãàðãàñàí áàéíà. Áàéíãûí  õîðîî ýíý ñàíàëûã äýìææýý. Áàéíãûí õîðîîíû ñàíàëààð ýíý ñàíàëûã äýìæüå ãýñýí ñàíàë õóðààëò ÿâóóëæ áàéíà.</w:t>
      </w:r>
    </w:p>
    <w:p>
      <w:pPr>
        <w:pStyle w:val="Normal"/>
        <w:ind w:firstLine="720"/>
        <w:jc w:val="both"/>
        <w:rPr/>
      </w:pPr>
      <w:r>
        <w:rPr/>
      </w:r>
    </w:p>
    <w:p>
      <w:pPr>
        <w:pStyle w:val="Normal"/>
        <w:ind w:firstLine="720"/>
        <w:jc w:val="both"/>
        <w:rPr/>
      </w:pPr>
      <w:r>
        <w:rPr/>
        <w:t>Ñàíàë õóðààëòàä 49 ãèø¿¿í îðîëöîæ, 41 ãèø¿¿í çºâøººð÷ 83.7 õóâèéí ñàíàëààð ñàíàë äýìæèãäëýý.</w:t>
      </w:r>
    </w:p>
    <w:p>
      <w:pPr>
        <w:pStyle w:val="Normal"/>
        <w:ind w:firstLine="720"/>
        <w:jc w:val="both"/>
        <w:rPr/>
      </w:pPr>
      <w:r>
        <w:rPr/>
      </w:r>
    </w:p>
    <w:p>
      <w:pPr>
        <w:pStyle w:val="Normal"/>
        <w:ind w:firstLine="720"/>
        <w:jc w:val="both"/>
        <w:rPr/>
      </w:pPr>
      <w:r>
        <w:rPr/>
        <w:t>8.¯íäñýí ÷èãëýëèéí òºñëèéí 5-ð á¿ëýãò äàðààõü àãóóëãà á¿õèé õýñýã íýìýõ: “Ýðäýíýòèéí äóëààíû öàõèëãààí ñòàíö” ÕÊ-ä íýìýëò õºðºíãº îðóóëàëò õèéõ, õ¿÷èí ÷àäëûã ºñãºõ, á¿òýýãäýõ¿¿íèé ººðèéí ºðòãèéã áóóðóóëàõ íºõöºëòýéãººð êîíöåññûí ãýðýýãýýð àøèãëàõ ¿íäýñíèé õºðºíãº îðóóëàã÷èéã óðàëäààíò øàëãàðóóëàëòûí àðãààð ñîíãîõ” ãýæ äýýðõ íýð á¿õèé ãèø¿¿ä ãàðãàñàí áàéíà. Áàéíãûí  õîðîî ýíý ñàíàëûã äýìææýý. Áàéíãûí õîðîîíû ñàíàëààð ýíý ñàíàëûã äýìæüå ãýñýí ñàíàë õóðààëò ÿâóóëæ áàéíà.</w:t>
      </w:r>
    </w:p>
    <w:p>
      <w:pPr>
        <w:pStyle w:val="Normal"/>
        <w:ind w:firstLine="720"/>
        <w:jc w:val="both"/>
        <w:rPr/>
      </w:pPr>
      <w:r>
        <w:rPr/>
      </w:r>
    </w:p>
    <w:p>
      <w:pPr>
        <w:pStyle w:val="Normal"/>
        <w:ind w:firstLine="720"/>
        <w:jc w:val="both"/>
        <w:rPr/>
      </w:pPr>
      <w:r>
        <w:rPr/>
        <w:t>Îäõ¿¿ ãèø¿¿íèéã ñîíñî¸.</w:t>
      </w:r>
    </w:p>
    <w:p>
      <w:pPr>
        <w:pStyle w:val="Normal"/>
        <w:ind w:firstLine="720"/>
        <w:jc w:val="both"/>
        <w:rPr/>
      </w:pPr>
      <w:r>
        <w:rPr/>
      </w:r>
    </w:p>
    <w:p>
      <w:pPr>
        <w:pStyle w:val="Normal"/>
        <w:ind w:firstLine="720"/>
        <w:jc w:val="both"/>
        <w:rPr/>
      </w:pPr>
      <w:r>
        <w:rPr>
          <w:b/>
        </w:rPr>
        <w:t>Ä.Îäõ¿¿</w:t>
      </w:r>
      <w:r>
        <w:rPr/>
        <w:t xml:space="preserve">:-Ýíý àñóóäàë äýýð áè õî¸ð ç¿éë äýýð çàð÷ìûí íýëýýí õàòóó áàéð ñóóðüòàé áàéãàà. Ýíèéãýý çààâàë ïðîòîêîëä îðóóëúÿ ãýñýí ÷óóëãàí çàâñàðëàõ ãýæ áàéãàà ó÷ðààñ öººíõ áîëîîä ÿàõàâ ãýæ ãèø¿¿ä ìààíü õ¿ñýëò òàâüñàí ó÷ðààñ öººíõ áîëîîã¿é þì ø¿¿. Ýíý àñóóäàë åðººñºº Çàñãèéí ãàçðààñ àíõ îðæ èðýõäýý îðæ èðýýã¿é àñóóäàë. Åð íü ¸ñ ç¿éí  õóâüä ãýäýã þìóó, ýíý ÷èíü Çàñãèéí ãàçðààñàà èë¿¿ ìýäýæ ýíý þìûã îðóóëæ áîëîõã¿é ãýäýã þìûã áè Áàéíãûí õîðîîí äýýð îëîí óäàà òàéëáàðëàñàí. Àñóóäëûí çºâ áóðóóãèéí òóõàé àñóóäëûã ÿðüæ áàéãàà áèø. Åðººñºº ºì÷ õóâü÷ëàëûí àñóóäàë ãýâýë íýëýýí ñóäàëãàà õèéãäýæ, òîîöîî õèéãäýæ áàéæ ýíèéã Çàñãèéí ãàçàð áàòàëæ îðóóëæ èðäýã. Òºðèéí áîëîí îðîí íóòãèéí ºì÷èéí òóõàé õóóëèàð. Ãýòýë ýíý áîë ç¿ãýýð õýëýëö¿¿ëãèéí ÿâöàä øóóä îðæ èðýýä Çàñãèéí ãàçðûí ñàíàëûã àëáàí ¸ñîîð àâàëã¿éãýýð îðæ èðñýí. Õ¿ðýëáààòàð ñàéä çºâõºí àìààðàà õýëñýí. Áè Õ¿ðýëáààòàð ñàéäûí ãàíöààðàà àìààðàà õýëñýí ¿ãèéã Çàñãèéí ãàçðûí àëáàí ¸ñíû ñàíàë ãýæ ¿çýõã¿é áàéãàà. Èéì õóóëèéí áîëîí èéì àñóóäàë äýýð çààâàë Çàñãèéí ãàçðûí ººðèéíõ íü áè÷ãèéí ñàíàë áàéõ ¸ñòîé. </w:t>
      </w:r>
    </w:p>
    <w:p>
      <w:pPr>
        <w:pStyle w:val="Normal"/>
        <w:ind w:firstLine="720"/>
        <w:jc w:val="both"/>
        <w:rPr/>
      </w:pPr>
      <w:r>
        <w:rPr/>
      </w:r>
    </w:p>
    <w:p>
      <w:pPr>
        <w:pStyle w:val="Normal"/>
        <w:ind w:firstLine="720"/>
        <w:jc w:val="both"/>
        <w:rPr/>
      </w:pPr>
      <w:r>
        <w:rPr/>
        <w:t>Òýãýõýýð ýíý áóðóó æèøãèéã äàõèæ ¿ðãýëæë¿¿ëýõã¿é áàéõ õýðýãòýé áàéíà. Ýðõýì¿¿ä ýý. Áè áóðóó çºâèéí òóõàé ÿðèàã¿é. Çàñãèéí ãàçðààñ îðæ èðýýã¿é áàéãàà ýíý 5 äóëààíû ñòàíöûã, Ìîíãîë Óëñûí 3 òîì õîòûí íýãèéí ¿íäñýíäýý äóëààíû àñóóäëûã ÿðüæ áàéãàà ýíý àñóóäëûã ãàíöààðàà äóð ìýäýýä þìóó, ýñâýë Çàñãèéí ãàçðààñàà èë¿¿ ìýäýæ îðóóëæ èðäýã ýíý ñîíèí þìàà áîëèõ õýðýãòýé áàéíà ø¿¿ äýý. Íýã èéì.</w:t>
      </w:r>
    </w:p>
    <w:p>
      <w:pPr>
        <w:pStyle w:val="Normal"/>
        <w:ind w:firstLine="720"/>
        <w:jc w:val="both"/>
        <w:rPr/>
      </w:pPr>
      <w:r>
        <w:rPr/>
      </w:r>
    </w:p>
    <w:p>
      <w:pPr>
        <w:pStyle w:val="Normal"/>
        <w:ind w:firstLine="720"/>
        <w:jc w:val="both"/>
        <w:rPr/>
      </w:pPr>
      <w:r>
        <w:rPr/>
        <w:t>Íºãºº òàëààð èõ ñîíèí þì îðæ èðæ áàéãàà. ßìàð õ¿÷òýé ëîááè áàéäàã þì. 68 òºãðºãººð áîðëóóëäàã, 73 òºãðºãººð ýð÷èì õ¿÷ýý ¿éëäâýðëýäýã ãýæ òàéëáàðëàñàí ìºðòëºº òýðýíä êîíöåññîîð àâààä, òýðýíä õºðºíãº îðóóëàëò õèéíý, òèéì õºðºíãº îðóóëàã÷ îëäîíî ãýæ ÿðèàä áàéãàà áàéõã¿é þó, èòãýëòýé. Áè îéëãîõäîî ºìíº íü ºì÷ õóâü÷ëàëûí ïðîöåññò Øàðûí ãîëûí äóëààíû ñòàíöûã òºð õóâü÷èë÷èõààä òºð áóöààæ àâñàí. ßàãààä ãýõýýð ýíý ÷èíü äóëààíû ¿íèéã Çàñãààñ õàòóó òîãòîîæ áàéãàà íºõöºëä áèçíåñèéí àøèãòàé áàéõ ìàãàäëàë áàðàã áàéõã¿é ø¿¿ äýý. Õýðâýý òèéì ë àøèãã¿é þì áîë õýí ÷ ýíý äýýð õóâü÷ëàëä íü îðîëöîõã¿é ø¿¿ äýý, êîíöåññ áàéõã¿é. ßàõààðàà òºð åð íü õóâü÷ëàëûí ãàíö êîíöåïöè áîë àøèãòàé áîëãîñîí ¿éëäâýð¿¿äèéã ë ¿éëäâýðèéí áàéãóóëëàãóóäûí ººð÷ëºí áàéãóóëàëò õèéãýýä àøèãòàé áîëãîñíûõîî äàðàà äóóäëàãà õóäàëäààãààð çàðæ õóâüä øèëæ¿¿ëæ õºðºíãº áîñãîäîã ë áàéõã¿é þó. Çàñãèéí ãàçàð. Õóâü÷ëàëûí áîäëîãî. Òýãæ ë õàìãèéí àøèãã¿é ç¿éëèéã õ¿í àâíà ãýýä òàâèàä áàéõààð áè åðººñºº îéëãîõã¿é áàéãàà þì. Òºð íü òèéì òýíýã þìóó, ýñâýë õóäàëäàæ àâñàí óëñûãàà òýíýã ãýæ áîäîîä áàéãàà þìóó.</w:t>
      </w:r>
    </w:p>
    <w:p>
      <w:pPr>
        <w:pStyle w:val="Normal"/>
        <w:ind w:firstLine="720"/>
        <w:jc w:val="both"/>
        <w:rPr/>
      </w:pPr>
      <w:r>
        <w:rPr/>
      </w:r>
    </w:p>
    <w:p>
      <w:pPr>
        <w:pStyle w:val="Normal"/>
        <w:ind w:firstLine="720"/>
        <w:jc w:val="both"/>
        <w:rPr/>
      </w:pPr>
      <w:r>
        <w:rPr/>
        <w:t>ßìàð íýãýí áàéäëààð èéì îéëãîìæã¿é þìûã èíãýæ îðóóëæ èðäýãýý áîëèõ õýðýãòýé áàéíà. Ýíèéã õàñìààð áàéíà. ßàãààä ãýâýë èéì þìûã íýìæ áîëîõã¿é. Õýðâýý ÿã ë òèéì ë áàéäàã áîë äàðàà íü äýìæèãäýýã¿é ãýýä áàéãàà ÌÈÀÒ-ûí, áóñàä ñàíàëóóäûã ìºí ë îðóóëàõ ë ¸ñòîé ø¿¿ äýý. Òýãýõýýð ãàíöõàí Ýðäýíýòèéí äóëààíû ñòàíöûã îðóóëààä èðäýã, áóñäûã íü óíàãààäàã ÿìàð ÷ ãýý÷ õà÷èí þì áàéäàã þì.</w:t>
      </w:r>
    </w:p>
    <w:p>
      <w:pPr>
        <w:pStyle w:val="Normal"/>
        <w:ind w:firstLine="720"/>
        <w:jc w:val="both"/>
        <w:rPr/>
      </w:pPr>
      <w:r>
        <w:rPr/>
      </w:r>
    </w:p>
    <w:p>
      <w:pPr>
        <w:pStyle w:val="Normal"/>
        <w:ind w:firstLine="720"/>
        <w:jc w:val="both"/>
        <w:rPr/>
      </w:pPr>
      <w:r>
        <w:rPr/>
        <w:t>Õàìãèéí ñ¿¿ëä íü õýëýõýä åð íü îðîí íóòãèéí äóëààíû ñòàíöóóäûã îäîî ºíººäºð õóâü÷ëàõ òóõàé àñóóäëûã ÿðèõ àðàé ýðò áàéíà. Áèä ÿàãààä ãýâýë ¿íý ÷ºëººëºõ, òýð ¿íýý õàòóó õÿíàëòûí áîäëîãîî ººð÷ëººã¿é áàéãàà öàãò ýíý àøèãòàé áàéæ áîëîõã¿é. Õýðâýý õóâü÷ëàõ þì áîë ýíý ÷èíü ìîíîïîëü ýðõòýé áàéæ áàéãàà ýíý äóëààíû ãàíö ñòàíö ÷èíü õýðýãëýã÷ äýýð ººðñäèéíõºº þìûã òóëãàí õ¿ëýýëãýõ çàìààð ë àøèãòàé àæèëëàõûí òºëºº ÿâíà. Òýãýõýýð ýíèéã öàã íü áîëîîã¿é ç¿éëèéã îðóóëæ èðñýí áàéíà ãýæ àëáàí ¸ñîîð ¿çýæ áàéãàà.</w:t>
      </w:r>
    </w:p>
    <w:p>
      <w:pPr>
        <w:pStyle w:val="Normal"/>
        <w:ind w:firstLine="720"/>
        <w:jc w:val="both"/>
        <w:rPr/>
      </w:pPr>
      <w:r>
        <w:rPr/>
      </w:r>
    </w:p>
    <w:p>
      <w:pPr>
        <w:pStyle w:val="Normal"/>
        <w:ind w:firstLine="720"/>
        <w:jc w:val="both"/>
        <w:rPr/>
      </w:pPr>
      <w:r>
        <w:rPr>
          <w:b/>
        </w:rPr>
        <w:t>Ä.Äýìáýðýë</w:t>
      </w:r>
      <w:r>
        <w:rPr/>
        <w:t xml:space="preserve">:-Òàéëáàð áàéíà óó? çà ñàíàëàà õóðàà÷èõúÿ. Ãèø¿¿ä îéëãîæ áàéãàà þì øèã áàéíà. </w:t>
      </w:r>
    </w:p>
    <w:p>
      <w:pPr>
        <w:pStyle w:val="Normal"/>
        <w:ind w:firstLine="720"/>
        <w:jc w:val="both"/>
        <w:rPr/>
      </w:pPr>
      <w:r>
        <w:rPr/>
      </w:r>
    </w:p>
    <w:p>
      <w:pPr>
        <w:pStyle w:val="Normal"/>
        <w:ind w:firstLine="720"/>
        <w:jc w:val="both"/>
        <w:rPr/>
      </w:pPr>
      <w:r>
        <w:rPr/>
        <w:t>Áàéíãûí õîðîî ñàÿ ìèíèé óíøñàí, Îäõ¿¿ ãèø¿¿íèé áàñ òàéëáàð õýëñýí ñàíàëûã õóðààëãàÿ. Áàéíãûí õîðîî äýìæüå ãýñýí ñàíàë îðóóëñàí. Äýìæüå ãýñýí ñàíàë õóðààëò ÿâæ áàéíà.</w:t>
      </w:r>
    </w:p>
    <w:p>
      <w:pPr>
        <w:pStyle w:val="Normal"/>
        <w:ind w:firstLine="720"/>
        <w:jc w:val="both"/>
        <w:rPr/>
      </w:pPr>
      <w:r>
        <w:rPr/>
      </w:r>
    </w:p>
    <w:p>
      <w:pPr>
        <w:pStyle w:val="Normal"/>
        <w:ind w:firstLine="720"/>
        <w:jc w:val="both"/>
        <w:rPr/>
      </w:pPr>
      <w:r>
        <w:rPr/>
        <w:t>Ñàíàë õóðààëòàä 49 ãèø¿¿í îðîëöîæ, 31 ãèø¿¿í çºâøººð÷ 63.3 õóâèéí ñàíàëààð ñàíàë äýìæèãäëýý.</w:t>
      </w:r>
    </w:p>
    <w:p>
      <w:pPr>
        <w:pStyle w:val="Normal"/>
        <w:ind w:firstLine="720"/>
        <w:jc w:val="both"/>
        <w:rPr/>
      </w:pPr>
      <w:r>
        <w:rPr/>
      </w:r>
    </w:p>
    <w:p>
      <w:pPr>
        <w:pStyle w:val="Normal"/>
        <w:ind w:firstLine="720"/>
        <w:jc w:val="both"/>
        <w:rPr/>
      </w:pPr>
      <w:r>
        <w:rPr/>
        <w:t>9.¯íäñýí ÷èãëýëèéí òºñëèéí 5.6-ã 5.4 áîëãîí äàðààõü áàéäëààð ººð÷ëºí íàéðóóëàõ: “5.4.öàõèëãààí ò¿ãýýõ êîìïàíèóäûã ºðãºòãºõ, òåõíèê òåõíîëîãèéã øèíý÷ëýõ, çàðäàë áóóðóóëàõ, ¿éë÷èëãýýíèé øóóðõàé, íàéäâàðòàé áàéäëûã õàíãàõ çîðèëãîîð íýýëòòýé óðàëäààíò øàëãàðóóëàëòûí àðãààð ¿íäýñíèé êîìïàíèä õóâü÷ëàõ” ãýñýí ñàíàëûã íýð á¿õèé ãèø¿¿ä ãàðãàñàí áàéíà. Áàéíãûí  õîðîî ýíý ñàíàëûã äýìææýý. Áàéíãûí õîðîîíû ñàíàëààð ýíý ñàíàëûã äýìæüå ãýñýí ñàíàë õóðààëò ÿâóóëæ áàéíà.</w:t>
      </w:r>
    </w:p>
    <w:p>
      <w:pPr>
        <w:pStyle w:val="Normal"/>
        <w:ind w:firstLine="720"/>
        <w:jc w:val="both"/>
        <w:rPr/>
      </w:pPr>
      <w:r>
        <w:rPr/>
      </w:r>
    </w:p>
    <w:p>
      <w:pPr>
        <w:pStyle w:val="Normal"/>
        <w:ind w:firstLine="720"/>
        <w:jc w:val="both"/>
        <w:rPr/>
      </w:pPr>
      <w:r>
        <w:rPr/>
        <w:t>Ñàíàë õóðààëòàä 49 ãèø¿¿í îðîëöîæ, 40 ãèø¿¿í çºâøººð÷ 81.6 õóâèéí ñàíàëààð ñàíàë äýìæèãäëýý.</w:t>
      </w:r>
    </w:p>
    <w:p>
      <w:pPr>
        <w:pStyle w:val="Normal"/>
        <w:ind w:firstLine="720"/>
        <w:jc w:val="both"/>
        <w:rPr/>
      </w:pPr>
      <w:r>
        <w:rPr/>
      </w:r>
    </w:p>
    <w:p>
      <w:pPr>
        <w:pStyle w:val="Normal"/>
        <w:ind w:firstLine="720"/>
        <w:jc w:val="both"/>
        <w:rPr/>
      </w:pPr>
      <w:r>
        <w:rPr/>
        <w:t>10.¯íäñýí ÷èãëýëèéí òºñëèéí 5.10-ûã 5.5 áîëãîí äàðààõü áàéäëààð ººð÷ëºí íàéðóóëàõ: “5.5.Ìîíãîëûí õºðºíãèéí áèðæ” ÕÊ-èéã ìýðãýæëèéí ºíäºð ò¿âøíèé îëîí óëñûí óäèðäëàãûí áàãààð óäèðäóóëàõ çàìààð ¿éë àæèëëàãààã íü ñàéæðóóëñíû ¿íäñýí äýýð íýýëòòýé óðàëäààíò øàëãàðóóëàëòûí àðãààð õóâü÷ëàõ” ãýñýí ñàíàëûã äýýðõ íýð á¿õèé ãèø¿¿ä ãàðãàñàí áàéíà. Áàéíãûí  õîðîî ýíý ñàíàëûã äýìææýý. Áàéíãûí õîðîîíû ñàíàëààð ýíý ñàíàëûã äýìæüå ãýñýí ñàíàë õóðààëò ÿâóóëæ áàéíà.</w:t>
      </w:r>
    </w:p>
    <w:p>
      <w:pPr>
        <w:pStyle w:val="Normal"/>
        <w:ind w:firstLine="720"/>
        <w:jc w:val="both"/>
        <w:rPr/>
      </w:pPr>
      <w:r>
        <w:rPr/>
      </w:r>
    </w:p>
    <w:p>
      <w:pPr>
        <w:pStyle w:val="Normal"/>
        <w:ind w:firstLine="720"/>
        <w:jc w:val="both"/>
        <w:rPr/>
      </w:pPr>
      <w:r>
        <w:rPr/>
        <w:t>Ñàíàë õóðààëòàä 49 ãèø¿¿í îðîëöîæ, 39 ãèø¿¿í çºâøººð÷ 79.6 õóâèéí ñàíàëààð ñàíàë äýìæèãäëýý.</w:t>
      </w:r>
    </w:p>
    <w:p>
      <w:pPr>
        <w:pStyle w:val="Normal"/>
        <w:ind w:firstLine="720"/>
        <w:jc w:val="both"/>
        <w:rPr/>
      </w:pPr>
      <w:r>
        <w:rPr/>
      </w:r>
    </w:p>
    <w:p>
      <w:pPr>
        <w:pStyle w:val="Normal"/>
        <w:ind w:firstLine="720"/>
        <w:jc w:val="both"/>
        <w:rPr/>
      </w:pPr>
      <w:r>
        <w:rPr/>
        <w:t>11.¯íäñýí ÷èãëýëèéí òºñëèéí 5.8, 5.12, 5.13-ûí “îëîí óëñûí” ãýñíèéã õàñàõ ñàíàëûã äýýðõ íýð á¿õèé ãèø¿¿ä ãàðãàñàí áàéíà. Áàéíãûí  õîðîî ýíý ñàíàëûã äýìææýý. Áàéíãûí õîðîîíû ñàíàëààð ýíý ñàíàëûã äýìæüå ãýñýí ñàíàë õóðààëò ÿâóóëæ áàéíà.</w:t>
      </w:r>
    </w:p>
    <w:p>
      <w:pPr>
        <w:pStyle w:val="Normal"/>
        <w:ind w:firstLine="720"/>
        <w:jc w:val="both"/>
        <w:rPr/>
      </w:pPr>
      <w:r>
        <w:rPr/>
      </w:r>
    </w:p>
    <w:p>
      <w:pPr>
        <w:pStyle w:val="Normal"/>
        <w:ind w:firstLine="720"/>
        <w:jc w:val="both"/>
        <w:rPr/>
      </w:pPr>
      <w:r>
        <w:rPr/>
        <w:t>Ñàíàë õóðààëòàä 48 ãèø¿¿í îðîëöîæ, 35 ãèø¿¿í çºâøººð÷ 72.9 õóâèéí ñàíàëààð ñàíàë äýìæèãäëýý.</w:t>
      </w:r>
    </w:p>
    <w:p>
      <w:pPr>
        <w:pStyle w:val="Normal"/>
        <w:ind w:firstLine="720"/>
        <w:jc w:val="both"/>
        <w:rPr/>
      </w:pPr>
      <w:r>
        <w:rPr/>
      </w:r>
    </w:p>
    <w:p>
      <w:pPr>
        <w:pStyle w:val="Normal"/>
        <w:ind w:firstLine="720"/>
        <w:jc w:val="both"/>
        <w:rPr/>
      </w:pPr>
      <w:r>
        <w:rPr/>
        <w:t>12.¯íäñýí ÷èãëýëèéí òºñëèéí 5.14-èéã 5.9 áîëãîí äàðààõü áàéäëààð ººð÷ëºí íàéðóóëàõ: “5.9.”Äàðõàíû òºìºðëºãèéí ¿éëäâýð” ÕÊ-ààñ “Òºìºðòýéí” òºìðèéí õ¿äðèéí ñòðàòãèéí îðäûã àøèãëàõ òóñãàé çºâøººðëèéã ñàëãàí “Ýðäýíýñ ÌÃË” ÕÕÊ-ä øèëæ¿¿ëæ, õóâü÷ëàõ” ãýñýí ñàíàëûã Áàòõ¿¿, Ýíõáàÿð ãèø¿¿ä ãàðãàñíûã áàéíãûí õîðîî äýìæñýí áàéíà. Ñàíàë õóðààëò ÿâóóëúÿ.</w:t>
      </w:r>
    </w:p>
    <w:p>
      <w:pPr>
        <w:pStyle w:val="Normal"/>
        <w:ind w:firstLine="720"/>
        <w:jc w:val="both"/>
        <w:rPr/>
      </w:pPr>
      <w:r>
        <w:rPr/>
      </w:r>
    </w:p>
    <w:p>
      <w:pPr>
        <w:pStyle w:val="Normal"/>
        <w:ind w:firstLine="720"/>
        <w:jc w:val="both"/>
        <w:rPr/>
      </w:pPr>
      <w:r>
        <w:rPr/>
        <w:t>Öººíõ áàéõã¿é áàéíà. Ðåäàêöèéí çàñâàð áàéâàë õèéå.</w:t>
      </w:r>
    </w:p>
    <w:p>
      <w:pPr>
        <w:pStyle w:val="Normal"/>
        <w:ind w:firstLine="720"/>
        <w:jc w:val="both"/>
        <w:rPr/>
      </w:pPr>
      <w:r>
        <w:rPr/>
      </w:r>
    </w:p>
    <w:p>
      <w:pPr>
        <w:pStyle w:val="Normal"/>
        <w:ind w:firstLine="720"/>
        <w:jc w:val="both"/>
        <w:rPr/>
      </w:pPr>
      <w:r>
        <w:rPr/>
        <w:t>Ýíõáàÿð ãèø¿¿í</w:t>
      </w:r>
    </w:p>
    <w:p>
      <w:pPr>
        <w:pStyle w:val="Normal"/>
        <w:ind w:firstLine="720"/>
        <w:jc w:val="both"/>
        <w:rPr/>
      </w:pPr>
      <w:r>
        <w:rPr/>
      </w:r>
    </w:p>
    <w:p>
      <w:pPr>
        <w:pStyle w:val="Normal"/>
        <w:ind w:firstLine="720"/>
        <w:jc w:val="both"/>
        <w:rPr/>
      </w:pPr>
      <w:r>
        <w:rPr>
          <w:b/>
        </w:rPr>
        <w:t>Æ.Ýíõáàÿð</w:t>
      </w:r>
      <w:r>
        <w:rPr/>
        <w:t>:-Ýíý äýýð ÿàãààä èéì Çàñãèéí ãàçðûí îðóóëæ èðñíýýñ ººð çàð÷ìûí ººð ñàíàë ãàðñàí þì áý ãýâýë áè íýã õýäýí áàðèìòûã ñýòã¿¿ë÷èä, îëíû ºìíº õýëýõ ãýñýí þì. Áèä íàðûí ÿëãàñàí Òºìºðòýéí îðä äýýð Àâñòðàëèéí Markhorn ãýýä ãåîëîãèéí àóäèòûí êîìïàíè àóäèò õèéãýýä áàòëàãäñàí íººö 550 ñàÿ òí ãýæ øèíýýð ãàðãààä, ïðîãíîç íººö 1.0 òýðáóìààð ñàÿ ãàðãààä ºãñºí áàéíà. Òýãýýä ýíèéãýý JP Morgan, Deutschebank ãýýä àñóóäàë õºðºíãº îðóóëàëò õèéõýýð òàâüñàí áàéãàà áàéõã¿é þó. Ãýòýë ýíý þó âý ãýâýë ºíººäðèéí áèä íàðûí õýë àì õèéãýýä áàéãàà Áîðîîãèéí àëòíû îðäíîîñ 3 äàõèí èë¿¿ ¿íýä õ¿ðãýõ, áàãààð áîäîõîä 50 òýðáóì äîëëàðûí áîðëóóëàëò õèéõ áîëîëöîî á¿õèé îðäûã øèëæ¿¿ëýõ, õóâü÷ëàõ ãýæ áàéíà. ßàãààä òýð íýýëòòýé óðàëäààíò øàëãàðóóëàëò ãýäýã ¿ãèéã õàñ÷èõñàí áàéíà âý ãýäãèéã îðóóëàõ ãýýä áàéíà ø¿¿ äýý. Ýíä çààâàë íýýëòòýé óðàëäààíò øàëãàðóóëàëòûí àðãààð õóâü÷ëàõ ¸ñòîé. Òýãýõýýð ïðîãíîç äýýð íýýëòòýé óðàëäààíò øàëãàðóóëàëòûí àðãà ãýäýã íü õàÿãäñàí áàéíà. Ýíèéã Äýìáýðýë äàðãà îðóóëæ ºãºº÷.</w:t>
      </w:r>
    </w:p>
    <w:p>
      <w:pPr>
        <w:pStyle w:val="Normal"/>
        <w:ind w:firstLine="720"/>
        <w:jc w:val="both"/>
        <w:rPr/>
      </w:pPr>
      <w:r>
        <w:rPr/>
      </w:r>
    </w:p>
    <w:p>
      <w:pPr>
        <w:pStyle w:val="Normal"/>
        <w:ind w:firstLine="720"/>
        <w:jc w:val="both"/>
        <w:rPr/>
      </w:pPr>
      <w:r>
        <w:rPr>
          <w:b/>
        </w:rPr>
        <w:t>Ä.Äýìáýðýë</w:t>
      </w:r>
      <w:r>
        <w:rPr/>
        <w:t>:-Óã íü íàéðóóëãûí øèíæòýé þì õýëýõ áîëîâ óó ãýæ áîäñîí þì. Áàéíãûí õîðîîíû ñàíàëààð ñàíàë õóðààëò ÿâóóëíà. Áàéíãûí õîðîî äýìæüå ãýñýí ñàíàë îðóóëñàí áàéíà. Áàéíãûí õîðîîíû ñàíàëûã äýìæüå ãýñýí ñàíàë õóðààëò ÿâóóëæ áàéíà.</w:t>
      </w:r>
    </w:p>
    <w:p>
      <w:pPr>
        <w:pStyle w:val="Normal"/>
        <w:ind w:firstLine="720"/>
        <w:jc w:val="both"/>
        <w:rPr/>
      </w:pPr>
      <w:r>
        <w:rPr/>
      </w:r>
    </w:p>
    <w:p>
      <w:pPr>
        <w:pStyle w:val="Normal"/>
        <w:ind w:firstLine="720"/>
        <w:jc w:val="both"/>
        <w:rPr/>
      </w:pPr>
      <w:r>
        <w:rPr/>
        <w:t>Ñàíàë õóðààëòàä 48 ãèø¿¿í îðîëöîæ, 23 ãèø¿¿í çºâøººð÷, 25 ãèø¿¿í òàòãàëçàæ, 52.1 õóâèéí ñàíàëààð ñàíàë äýìæèãäýõã¿é áàéíà.</w:t>
      </w:r>
    </w:p>
    <w:p>
      <w:pPr>
        <w:pStyle w:val="Normal"/>
        <w:ind w:firstLine="720"/>
        <w:jc w:val="both"/>
        <w:rPr/>
      </w:pPr>
      <w:r>
        <w:rPr/>
      </w:r>
    </w:p>
    <w:p>
      <w:pPr>
        <w:pStyle w:val="Normal"/>
        <w:ind w:firstLine="720"/>
        <w:jc w:val="both"/>
        <w:rPr/>
      </w:pPr>
      <w:r>
        <w:rPr/>
        <w:t>13.¯íäñýí ÷èãëýëèéí òºñëèéí 5.1, 5.2, 5.3, 5.7, 5.9, 5.11-èéã õàñàõ ñàíàëûã ÓÈÕ-ûí ãèø¿¿í Äàøäîðæ, Àëòàé, Á.Áàòáàÿð, Í.Áàòáàÿð, Ãàíòºìºð, Äàìáà-Î÷èð, Ðàø, Ç.Ýíõáîëä ãàðãàñíûã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Ñàíàë õóðààëòàä 49 ãèø¿¿í îðîëöîæ, 34 ãèø¿¿í çºâøººð÷ 69.4 õóâèéí ñàíàëààð ñàíàë äýìæèãäëýý.</w:t>
      </w:r>
    </w:p>
    <w:p>
      <w:pPr>
        <w:pStyle w:val="Normal"/>
        <w:ind w:firstLine="720"/>
        <w:jc w:val="both"/>
        <w:rPr/>
      </w:pPr>
      <w:r>
        <w:rPr/>
      </w:r>
    </w:p>
    <w:p>
      <w:pPr>
        <w:pStyle w:val="Normal"/>
        <w:ind w:firstLine="720"/>
        <w:jc w:val="both"/>
        <w:rPr/>
      </w:pPr>
      <w:r>
        <w:rPr/>
        <w:t>14.Òîãòîîëûí  òºñëèéí íýðèéã “Òºðèéí ºì÷èéã 2010-2012 îíä õóâü÷ëàõ, ººð÷ëºí áàéãóóëàõ ¿íäñýí ÷èãëýë” ãýæ ººð÷ëºõ ñàíàëûã äýýðõ ãèø¿¿ä ãàðãàñíûã Áàéíãûí õîðîî äýìæñýí áàéíà. Äýìæüå ãýñýí ñàíàë õóðààëò ÿâóóëúÿ.</w:t>
      </w:r>
    </w:p>
    <w:p>
      <w:pPr>
        <w:pStyle w:val="Normal"/>
        <w:ind w:firstLine="720"/>
        <w:jc w:val="both"/>
        <w:rPr/>
      </w:pPr>
      <w:r>
        <w:rPr/>
      </w:r>
    </w:p>
    <w:p>
      <w:pPr>
        <w:pStyle w:val="Normal"/>
        <w:ind w:firstLine="720"/>
        <w:jc w:val="both"/>
        <w:rPr/>
      </w:pPr>
      <w:r>
        <w:rPr/>
        <w:t>Ñàíàë õóðààëòàä 48 ãèø¿¿í îðîëöîæ, 35 ãèø¿¿í çºâøººð÷ 72.9 õóâèéí ñàíàëààð ñàíàë äýìæèãäëýý.</w:t>
      </w:r>
    </w:p>
    <w:p>
      <w:pPr>
        <w:pStyle w:val="Normal"/>
        <w:ind w:firstLine="720"/>
        <w:jc w:val="both"/>
        <w:rPr/>
      </w:pPr>
      <w:r>
        <w:rPr/>
      </w:r>
    </w:p>
    <w:p>
      <w:pPr>
        <w:pStyle w:val="Normal"/>
        <w:ind w:firstLine="720"/>
        <w:jc w:val="both"/>
        <w:rPr/>
      </w:pPr>
      <w:r>
        <w:rPr/>
        <w:t>15.ÓÈÕ-ûí 1999 îíû 64-ð òîãòîîëîîð áàòëàãäñàí Òºðèéí ºì÷ººñ õóâü÷èëæ ¿ë áîëîõ õºðºíãèéí æàãñààëòàä ººð÷ëºëò îðóóëàõ òóõàé ÓÈÕ-ûí òîãòîîëûí òºñëèéã òºñºë ñàíàà÷ëàã÷èä íü áóöààõ ãýñýí ñàíàëûã ãèø¿¿ä ãàðãàñíûã Áàéíãûí  õîðîî äýìæñýí áàéíà. Áàéíãûí õîðîîíû ñàíàëààð ñàíàë õóðààëò ÿâóóëæ áàéíà.</w:t>
      </w:r>
    </w:p>
    <w:p>
      <w:pPr>
        <w:pStyle w:val="Normal"/>
        <w:ind w:firstLine="720"/>
        <w:jc w:val="both"/>
        <w:rPr/>
      </w:pPr>
      <w:r>
        <w:rPr/>
      </w:r>
    </w:p>
    <w:p>
      <w:pPr>
        <w:pStyle w:val="Normal"/>
        <w:ind w:firstLine="720"/>
        <w:jc w:val="both"/>
        <w:rPr/>
      </w:pPr>
      <w:r>
        <w:rPr/>
        <w:t>Ñàíàë õóðààëòàä 48 ãèø¿¿í îðîëöîæ, 31 ãèø¿¿í çºâøººð÷ 64.6 õóâèéí ñàíàëààð ñàíàë äýìæèãäëýý.</w:t>
      </w:r>
    </w:p>
    <w:p>
      <w:pPr>
        <w:pStyle w:val="Normal"/>
        <w:ind w:firstLine="720"/>
        <w:jc w:val="both"/>
        <w:rPr/>
      </w:pPr>
      <w:r>
        <w:rPr/>
      </w:r>
    </w:p>
    <w:p>
      <w:pPr>
        <w:pStyle w:val="Normal"/>
        <w:ind w:firstLine="720"/>
        <w:jc w:val="both"/>
        <w:rPr/>
      </w:pPr>
      <w:r>
        <w:rPr/>
        <w:t xml:space="preserve">Áàéíãûí õîðîîíû äýìæýýã¿é ñàíàëóóä áàéíà. </w:t>
      </w:r>
    </w:p>
    <w:p>
      <w:pPr>
        <w:pStyle w:val="Normal"/>
        <w:ind w:firstLine="720"/>
        <w:jc w:val="both"/>
        <w:rPr/>
      </w:pPr>
      <w:r>
        <w:rPr/>
      </w:r>
    </w:p>
    <w:p>
      <w:pPr>
        <w:pStyle w:val="Normal"/>
        <w:ind w:firstLine="720"/>
        <w:jc w:val="both"/>
        <w:rPr/>
      </w:pPr>
      <w:r>
        <w:rPr/>
        <w:t>1.Òºñëèéí 5.8-ûã äàðààõü áàéäëààð ººð÷ëºí íàéðóóëàõ: “Ìîíãîëûí öàõèëãààí õîëáîî” ÕÊ-èéí òºðèéí ìýäëèéí õóâüöààã õîëáîãäîõ õóóëü, ãýðýýíèé äàãóó íýýëòòýé óðàëäààíò øàëãàðóóëàëòûí àðãààð õóâü÷ëàõ” ãýñýí ñàíàë äýýðõ ãèø¿¿ä ãàðãàñíûã Áàéíãûí õîðîî äýìæýýã¿é áàéíà. Ñàíàë õóðààëò ÿâóóëúÿ. Äýìæèõ áîëîìæã¿é ãýñýí ñàíàë õóðààëò ÿâóóëæ áàéíà.</w:t>
      </w:r>
    </w:p>
    <w:p>
      <w:pPr>
        <w:pStyle w:val="Normal"/>
        <w:ind w:firstLine="720"/>
        <w:jc w:val="both"/>
        <w:rPr/>
      </w:pPr>
      <w:r>
        <w:rPr/>
      </w:r>
    </w:p>
    <w:p>
      <w:pPr>
        <w:pStyle w:val="Normal"/>
        <w:ind w:firstLine="720"/>
        <w:jc w:val="both"/>
        <w:rPr/>
      </w:pPr>
      <w:r>
        <w:rPr/>
        <w:t>Ñàíàë õóðààëòàä 49 ãèø¿¿í îðîëöîæ, 36 ãèø¿¿í çºâøººð÷ 73.5 õóâèéí ñàíàëààð ýíý ñàíàëûã äýìæèõ áîëîìæã¿é ãýæ ¿çëýý.</w:t>
      </w:r>
    </w:p>
    <w:p>
      <w:pPr>
        <w:pStyle w:val="Normal"/>
        <w:ind w:firstLine="720"/>
        <w:jc w:val="both"/>
        <w:rPr/>
      </w:pPr>
      <w:r>
        <w:rPr/>
      </w:r>
    </w:p>
    <w:p>
      <w:pPr>
        <w:pStyle w:val="Normal"/>
        <w:ind w:firstLine="720"/>
        <w:jc w:val="both"/>
        <w:rPr/>
      </w:pPr>
      <w:r>
        <w:rPr/>
        <w:t>2.Òºñëèéí 5-ð á¿ëýãò äàðààõü àãóóëãà á¿õèé õýñýã íýìýõ: “ÌÈÀÒ” õóâüöààò êîìïàíèéí 51 õóâèéã òºðèéí ºì÷èä ¿ëäýýæ, ¿ëäñýí 49 õóâèéã ìåíåæìåíòèéí õàìò õºðºíãº îðóóëàëò õèéõ, äîòîîä ãàäààäûí íèñëýãèéí òîîã íýìýãä¿¿ëýõ, ìåíåæìåíòèéã ñàéæðóóëàõ íºõöºëòýéãººð îëîí óëñûí íýð õ¿íä á¿õèé àâèà êîìïàíèä õóâü÷ëàõ ñàíàëûã Áÿìáàöîãò, Ìºíõ-Îðãèë, Öýíãýë ãèø¿¿ä ãàðãàñíûã Áàéíãûí õîðîî äýìæýýã¿é áàéíà.</w:t>
      </w:r>
    </w:p>
    <w:p>
      <w:pPr>
        <w:pStyle w:val="Normal"/>
        <w:ind w:firstLine="720"/>
        <w:jc w:val="both"/>
        <w:rPr/>
      </w:pPr>
      <w:r>
        <w:rPr/>
      </w:r>
    </w:p>
    <w:p>
      <w:pPr>
        <w:pStyle w:val="Normal"/>
        <w:ind w:firstLine="720"/>
        <w:jc w:val="both"/>
        <w:rPr/>
      </w:pPr>
      <w:r>
        <w:rPr/>
        <w:t>Áÿìáàöîãò ãèø¿¿í ñàíàëàà òàòàõ ãýýä áàéíà óó?</w:t>
      </w:r>
    </w:p>
    <w:p>
      <w:pPr>
        <w:pStyle w:val="Normal"/>
        <w:ind w:firstLine="720"/>
        <w:jc w:val="both"/>
        <w:rPr/>
      </w:pPr>
      <w:r>
        <w:rPr/>
      </w:r>
    </w:p>
    <w:p>
      <w:pPr>
        <w:pStyle w:val="Normal"/>
        <w:ind w:firstLine="720"/>
        <w:jc w:val="both"/>
        <w:rPr/>
      </w:pPr>
      <w:r>
        <w:rPr>
          <w:b/>
        </w:rPr>
        <w:t>Ñ.Áÿìáàöîãò</w:t>
      </w:r>
      <w:r>
        <w:rPr/>
        <w:t>:-ªíººäºð ÌÈÀÒ êîìïàíè 3-õàí îíãîöòîé, 1600 õ¿íòýé, õàæóóä íü Èçíåñ ãýæ êîìïàíè 3 îíãîöòîé, 200 õ¿íòýé. ªíººäºð ÌÈÀÒ êîìïàíèéí øàòàõóóíû ¿íý 1 òí íü 1200 äîëëàð, Îðîñò 700, Ñº¿ëä 700 áàéæ áàéãàà. ßàãààä ºíäºð ¿íýòýé áàéãàà þì áý? 51 õóâèéã òºðäºº ¿ëäýýå ãýæ áàéãàà þì. 49 õóâèéã íü îëîí óëñûí íýð õ¿íä á¿õèé àâèà êîìïàíèä ìåíåæìåíòèéí õàìò õóâü÷èëúÿ. Èíãýñíýýð ÿàõ þì áý? Áèä íàð îëîí óëñûí íèñëýãèéí òîî íü  íýìýãäýíý, òýð õýìæýýãýýð çàðäàë õÿìäàðíà, áóóðíà. ªíººäºð áèä íàð Åâðîï ðóó ÿâàõûí òóëä, Àìåðèê ðóó ÿâàõûí òóëä Áýýæèíãýýñ áóöààä Ìîíãîë äýýã¿¿ð íèñäýã. Îëîí óëñûí íýð õ¿íä á¿õèé àâèà êîìïàíèä 49 õóâèéã õóâü÷èëñíààðàà çàðäàë áóóðàõ, íèñëýãèéí òîî íýìýãäýõ áîëîìæóóä ãàð÷ èðýõ ãýýä áàéãàà þì ë äàà. Òèéì ó÷ðààñ ýíý ñàíàëûã äýìæèæ ºãºº÷ýý. ª÷èãäºð öººíõ áîëîõ ãýæ áàéãààä ÷óóëãàí çàâñàðëàõ ãýæ áàéãàà ó÷ðààñ öººíõ áîëîîã¿é þìàà ãýäãýý õýëýõ ãýñýí þì.</w:t>
      </w:r>
    </w:p>
    <w:p>
      <w:pPr>
        <w:pStyle w:val="Normal"/>
        <w:ind w:firstLine="720"/>
        <w:jc w:val="both"/>
        <w:rPr/>
      </w:pPr>
      <w:r>
        <w:rPr/>
      </w:r>
    </w:p>
    <w:p>
      <w:pPr>
        <w:pStyle w:val="Normal"/>
        <w:ind w:firstLine="720"/>
        <w:jc w:val="both"/>
        <w:rPr/>
      </w:pPr>
      <w:r>
        <w:rPr>
          <w:b/>
        </w:rPr>
        <w:t>Ä.Äýìáýðýë</w:t>
      </w:r>
      <w:r>
        <w:rPr/>
        <w:t>:-Öººíõ ãýæ òýìäýãë¿¿ëæ áàé ë äàà. Ãèø¿¿ä. Òýãýõã¿é áîëîõîîð áóðóó áîëîîä áàéíà. Ñàíàë õóðààëò ÿâóóëúÿ. Áàéíãûí õîðîî ýíý ñàíàëûã äýìæýýã¿é áàéíà. Äýìæèõ áîëîìæã¿é ãýñýí ñàíàë õóðààëò ÿâæ áàéíà.</w:t>
      </w:r>
    </w:p>
    <w:p>
      <w:pPr>
        <w:pStyle w:val="Normal"/>
        <w:ind w:firstLine="720"/>
        <w:jc w:val="both"/>
        <w:rPr/>
      </w:pPr>
      <w:r>
        <w:rPr/>
      </w:r>
    </w:p>
    <w:p>
      <w:pPr>
        <w:pStyle w:val="Normal"/>
        <w:ind w:firstLine="720"/>
        <w:jc w:val="both"/>
        <w:rPr/>
      </w:pPr>
      <w:r>
        <w:rPr/>
        <w:t>Ñàíàë õóðààëòàä 48 ãèø¿¿í îðîëöîæ, 29 ãèø¿¿í çºâøººð÷ 60.4 õóâèéí ñàíàëààð Áàéíãûí õîðîîíû ñàíàë äýìæèãäëýý.</w:t>
      </w:r>
    </w:p>
    <w:p>
      <w:pPr>
        <w:pStyle w:val="Normal"/>
        <w:ind w:firstLine="720"/>
        <w:jc w:val="both"/>
        <w:rPr/>
      </w:pPr>
      <w:r>
        <w:rPr/>
      </w:r>
    </w:p>
    <w:p>
      <w:pPr>
        <w:pStyle w:val="Normal"/>
        <w:ind w:firstLine="720"/>
        <w:jc w:val="both"/>
        <w:rPr/>
      </w:pPr>
      <w:r>
        <w:rPr/>
        <w:t>3.Òºñëèéí 5-ð á¿ëýãò äàðààõü àãóóëãà á¿õèé õýñýã íýìýõ: “Óëààíáààòàð Àâòî çàì” ÕÕÊ-ûí òºðä íîãäîõ 51 õóâü, ¿ëäñýí 49 õóâèéã êîíöåññûí ãýðýýãýýð õºðºíãº îðóóëàëòûã íýìýãä¿¿ëýõ çàð÷ìààð õóâü÷ëàõ øèéäâýð ãàðãàõ” ãýñýí ñàíàëûã Öýíãýë ãèø¿¿í ãàðãàñàí áàéíà. Áàéíãûí õîðîî äýìæýýã¿é áàéíà. Äýìæèõ áîëîìæã¿é ãýñýí ñàíàë õóðààëò ÿâæ áàéíà.</w:t>
      </w:r>
    </w:p>
    <w:p>
      <w:pPr>
        <w:pStyle w:val="Normal"/>
        <w:ind w:firstLine="720"/>
        <w:jc w:val="both"/>
        <w:rPr/>
      </w:pPr>
      <w:r>
        <w:rPr/>
      </w:r>
    </w:p>
    <w:p>
      <w:pPr>
        <w:pStyle w:val="Normal"/>
        <w:ind w:firstLine="720"/>
        <w:jc w:val="both"/>
        <w:rPr/>
      </w:pPr>
      <w:r>
        <w:rPr/>
        <w:t>Ñàíàë õóðààëòàä 49 ãèø¿¿í îðîëöîæ, 22 ãèø¿¿í çºâøººð÷ 55.0 õóâèéí ñàíàëààð ñàíàë îðæ áàéíà.</w:t>
      </w:r>
    </w:p>
    <w:p>
      <w:pPr>
        <w:pStyle w:val="Normal"/>
        <w:ind w:firstLine="720"/>
        <w:jc w:val="both"/>
        <w:rPr/>
      </w:pPr>
      <w:r>
        <w:rPr/>
      </w:r>
    </w:p>
    <w:p>
      <w:pPr>
        <w:pStyle w:val="Normal"/>
        <w:ind w:firstLine="720"/>
        <w:jc w:val="both"/>
        <w:rPr/>
      </w:pPr>
      <w:r>
        <w:rPr/>
        <w:t>Ñàíàë õóðààëò äóóñëàà. Áàéíãûí õîðîî ãîðèìûí ñàíàë ãàðãàñàí áàéãàà. Àíõíû õýëýëö¿¿ëãýýð íü áàòàëúÿ ãýñýí ãîðèìûí ñàíàë ãàð÷ýý. Àíõíû õýëýëö¿¿ëãýýð íü áàòàëúÿ ãýñýí ãîðèìûí ñàíàë áàéíà.</w:t>
      </w:r>
    </w:p>
    <w:p>
      <w:pPr>
        <w:pStyle w:val="Normal"/>
        <w:ind w:firstLine="720"/>
        <w:jc w:val="both"/>
        <w:rPr/>
      </w:pPr>
      <w:r>
        <w:rPr/>
      </w:r>
    </w:p>
    <w:p>
      <w:pPr>
        <w:pStyle w:val="Normal"/>
        <w:ind w:firstLine="720"/>
        <w:jc w:val="both"/>
        <w:rPr/>
      </w:pPr>
      <w:r>
        <w:rPr/>
        <w:t>Ñàíàë õóðààëòàä 49 ãèø¿¿í îðîëöîæ, 26 ãèø¿¿í çºâøººð÷ 53.1 õóâèéí ñàíàëààð ãîðèìûí ñàíàë äýìæèãäëýý.</w:t>
      </w:r>
    </w:p>
    <w:p>
      <w:pPr>
        <w:pStyle w:val="Normal"/>
        <w:ind w:firstLine="720"/>
        <w:jc w:val="both"/>
        <w:rPr/>
      </w:pPr>
      <w:r>
        <w:rPr/>
      </w:r>
    </w:p>
    <w:p>
      <w:pPr>
        <w:pStyle w:val="Normal"/>
        <w:ind w:firstLine="720"/>
        <w:jc w:val="both"/>
        <w:rPr/>
      </w:pPr>
      <w:r>
        <w:rPr/>
        <w:t xml:space="preserve">Íýãýíò ãîðèìûí ñàíàë äýìæèãäñýí ó÷ðààñ ñàíàë õóðààëòóóäûã ÿâóóëúÿ. </w:t>
      </w:r>
    </w:p>
    <w:p>
      <w:pPr>
        <w:pStyle w:val="Normal"/>
        <w:ind w:firstLine="720"/>
        <w:jc w:val="both"/>
        <w:rPr/>
      </w:pPr>
      <w:r>
        <w:rPr/>
      </w:r>
    </w:p>
    <w:p>
      <w:pPr>
        <w:pStyle w:val="Normal"/>
        <w:ind w:firstLine="720"/>
        <w:jc w:val="both"/>
        <w:rPr/>
      </w:pPr>
      <w:r>
        <w:rPr/>
        <w:t xml:space="preserve">Òºðèéí ºì÷èéã 2010-2012 îíä õóâü÷ëàõ ¿íäñýí ÷èãëýë áàòëàõ òóõàé ÓÈÕ-ûí òîãòîîëûí òºñëèéã áàòàëúÿ ãýñýí ñàíàë õóðààëòûã ÿâóóëúÿ. </w:t>
      </w:r>
    </w:p>
    <w:p>
      <w:pPr>
        <w:pStyle w:val="Normal"/>
        <w:ind w:firstLine="720"/>
        <w:jc w:val="both"/>
        <w:rPr/>
      </w:pPr>
      <w:r>
        <w:rPr/>
      </w:r>
    </w:p>
    <w:p>
      <w:pPr>
        <w:pStyle w:val="Normal"/>
        <w:ind w:firstLine="720"/>
        <w:jc w:val="both"/>
        <w:rPr/>
      </w:pPr>
      <w:r>
        <w:rPr/>
        <w:t>Ñàíàë õóðààëòàä 50 ãèø¿¿í îðîëöîæ, 39 ãèø¿¿í çºâøººð÷ 78.0 õóâèéí ñàíàëààð òîãòîîë áàòëàãäëàà.</w:t>
      </w:r>
    </w:p>
    <w:p>
      <w:pPr>
        <w:pStyle w:val="Normal"/>
        <w:ind w:firstLine="720"/>
        <w:jc w:val="both"/>
        <w:rPr/>
      </w:pPr>
      <w:r>
        <w:rPr/>
      </w:r>
    </w:p>
    <w:p>
      <w:pPr>
        <w:pStyle w:val="Normal"/>
        <w:ind w:firstLine="720"/>
        <w:jc w:val="both"/>
        <w:rPr/>
      </w:pPr>
      <w:r>
        <w:rPr/>
        <w:t>Òîãòîîëûí òºñºë áóöààõ òóõàé ÓÈÕ-ûí òîãòîîëûí òºñëèéã áàòàëúÿ ãýñýí ñàíàë õóðààëò ÿâóóëúÿ. Ñàÿ ñàíàë õóðààëòààð ýíèéã áóöààõ íü ç¿éòýé ãýæ ñàíàë õóðààãäñàí áàéãàà.</w:t>
      </w:r>
    </w:p>
    <w:p>
      <w:pPr>
        <w:pStyle w:val="Normal"/>
        <w:ind w:firstLine="720"/>
        <w:jc w:val="both"/>
        <w:rPr/>
      </w:pPr>
      <w:r>
        <w:rPr/>
      </w:r>
    </w:p>
    <w:p>
      <w:pPr>
        <w:pStyle w:val="Normal"/>
        <w:ind w:firstLine="720"/>
        <w:jc w:val="both"/>
        <w:rPr/>
      </w:pPr>
      <w:r>
        <w:rPr/>
        <w:t>Ñàíàë õóðààëòàä 50 ãèø¿¿í îðîëöîæ, 36 ãèø¿¿í çºâøººð÷ 72.0 õóâèéí ñàíàëààð òîãòîîëûí òºñºë áàòëàãäëàà.</w:t>
      </w:r>
    </w:p>
    <w:p>
      <w:pPr>
        <w:pStyle w:val="Normal"/>
        <w:ind w:firstLine="720"/>
        <w:jc w:val="both"/>
        <w:rPr/>
      </w:pPr>
      <w:r>
        <w:rPr/>
      </w:r>
    </w:p>
    <w:p>
      <w:pPr>
        <w:pStyle w:val="Normal"/>
        <w:ind w:firstLine="720"/>
        <w:jc w:val="both"/>
        <w:rPr/>
      </w:pPr>
      <w:r>
        <w:rPr/>
        <w:t xml:space="preserve">Îäîî ýöñèéí íàéðóóëãóóäàà ñîíñî¸. Òºðèéí ºì÷èéã 2010-2012 îíä õóâü÷ëàõ ¿íäñýí ÷èãëýë áàòëàõ òóõàé òîãòîîëûí òºñºë òà á¿õýí äýýð áàéãàà. Ýöñèéí íàéðóóëãà äýýð Áàòáàÿð ãèø¿¿í ñàíàë õýëíý ãýæ áàéñàí. </w:t>
      </w:r>
    </w:p>
    <w:p>
      <w:pPr>
        <w:pStyle w:val="Normal"/>
        <w:ind w:firstLine="720"/>
        <w:jc w:val="both"/>
        <w:rPr/>
      </w:pPr>
      <w:r>
        <w:rPr/>
      </w:r>
    </w:p>
    <w:p>
      <w:pPr>
        <w:pStyle w:val="Normal"/>
        <w:ind w:firstLine="720"/>
        <w:jc w:val="both"/>
        <w:rPr/>
      </w:pPr>
      <w:r>
        <w:rPr>
          <w:b/>
        </w:rPr>
        <w:t>Í.Áàòáàÿð</w:t>
      </w:r>
      <w:r>
        <w:rPr/>
        <w:t xml:space="preserve">:-2.2. äýýð òºñºë ãýñíèé äàðààãààð òºñºë òóñ á¿ðýýð õóâèëáàðòàé áîëîâñðóóëàõ ãýæ ¿éë ¿ãýýð äóóñãàõ ¸ñòîé áàéãàà ë äàà. </w:t>
      </w:r>
    </w:p>
    <w:p>
      <w:pPr>
        <w:pStyle w:val="Normal"/>
        <w:ind w:firstLine="720"/>
        <w:jc w:val="both"/>
        <w:rPr/>
      </w:pPr>
      <w:r>
        <w:rPr/>
      </w:r>
    </w:p>
    <w:p>
      <w:pPr>
        <w:pStyle w:val="Normal"/>
        <w:ind w:firstLine="720"/>
        <w:jc w:val="both"/>
        <w:rPr/>
      </w:pPr>
      <w:r>
        <w:rPr/>
        <w:t>Äýýð íü òýð 2 äýýð, ìàëãàéí äýýð íü “òàíèëöóóëàí øèéäâýðëýõ” ãýäãèéã “Èõ Õóðàëä ºðãºí áàðüæ òàíèëöóóëàõ” ãýñýí íü çºâ áàéõàà.</w:t>
      </w:r>
    </w:p>
    <w:p>
      <w:pPr>
        <w:pStyle w:val="Normal"/>
        <w:ind w:firstLine="720"/>
        <w:jc w:val="both"/>
        <w:rPr/>
      </w:pPr>
      <w:r>
        <w:rPr/>
      </w:r>
    </w:p>
    <w:p>
      <w:pPr>
        <w:pStyle w:val="Normal"/>
        <w:ind w:firstLine="720"/>
        <w:jc w:val="both"/>
        <w:rPr/>
      </w:pPr>
      <w:r>
        <w:rPr>
          <w:b/>
        </w:rPr>
        <w:t>Ä.Äýìáýðýë</w:t>
      </w:r>
      <w:r>
        <w:rPr/>
        <w:t>:-Òàíèëöóóëãà õèéå ãýñýí ñàíàà õýëæ áàéãàà þì áàéíà. Ýíý ðåäàêö ãýõýä õýö¿¿ þì áàéíà.</w:t>
      </w:r>
    </w:p>
    <w:p>
      <w:pPr>
        <w:pStyle w:val="Normal"/>
        <w:ind w:firstLine="720"/>
        <w:jc w:val="both"/>
        <w:rPr/>
      </w:pPr>
      <w:r>
        <w:rPr/>
      </w:r>
    </w:p>
    <w:p>
      <w:pPr>
        <w:pStyle w:val="Normal"/>
        <w:ind w:firstLine="720"/>
        <w:jc w:val="both"/>
        <w:rPr/>
      </w:pPr>
      <w:r>
        <w:rPr>
          <w:b/>
        </w:rPr>
        <w:t>Í.Áàòáàÿð</w:t>
      </w:r>
      <w:r>
        <w:rPr/>
        <w:t>:-Óãààñàà øèéäâýðë¿¿ëíý ãýäýã ¿ã ÷èíü Èõ Õóðàë äýýð õýëýëöýí øèéäâýðëýíý ãýñýí óòãààð áàéãàà ø¿¿ äýý. Òèéì ó÷ðààñ ºðãºí áàðèõ áàéõã¿é þó äàà. Áàéíãûí õîðîîí äýýð ÿðèãäñàí íü òýð.</w:t>
      </w:r>
    </w:p>
    <w:p>
      <w:pPr>
        <w:pStyle w:val="Normal"/>
        <w:ind w:firstLine="720"/>
        <w:jc w:val="both"/>
        <w:rPr/>
      </w:pPr>
      <w:r>
        <w:rPr/>
      </w:r>
    </w:p>
    <w:p>
      <w:pPr>
        <w:pStyle w:val="Normal"/>
        <w:ind w:firstLine="720"/>
        <w:jc w:val="both"/>
        <w:rPr/>
      </w:pPr>
      <w:r>
        <w:rPr>
          <w:b/>
        </w:rPr>
        <w:t>Ä.Äýìáýðýë</w:t>
      </w:r>
      <w:r>
        <w:rPr/>
        <w:t>:-2.2 ãýäãèéã ýíý òîãòîîëûí 2.1-ä çààñàí êîìïàíèéí õóâüöàà, ãàäààä, äîòîîäûí õºðºíãèéí çàõ çýýëä àðèëæààëàõ áîäëîãî, òºëºâëºãºº, çàãâàð áîëîí áóñàä àðãà÷ëàëûã òóñãàñàí íü òºñºë òóñ á¿ðýýð õóâèëáàðòàé áîëîâñðóóëàõ ãýæ ðåäàêöèéã õèéëýý.</w:t>
      </w:r>
    </w:p>
    <w:p>
      <w:pPr>
        <w:pStyle w:val="Normal"/>
        <w:ind w:firstLine="720"/>
        <w:jc w:val="both"/>
        <w:rPr/>
      </w:pPr>
      <w:r>
        <w:rPr/>
      </w:r>
    </w:p>
    <w:p>
      <w:pPr>
        <w:pStyle w:val="Normal"/>
        <w:ind w:firstLine="720"/>
        <w:jc w:val="both"/>
        <w:rPr/>
      </w:pPr>
      <w:r>
        <w:rPr/>
        <w:t xml:space="preserve">ªºð ðåäàêöèéí ñàíàëòàé ãèø¿¿í áàéíà óó? àëãà áàéíà. </w:t>
      </w:r>
    </w:p>
    <w:p>
      <w:pPr>
        <w:pStyle w:val="Normal"/>
        <w:ind w:firstLine="720"/>
        <w:jc w:val="both"/>
        <w:rPr/>
      </w:pPr>
      <w:r>
        <w:rPr/>
      </w:r>
    </w:p>
    <w:p>
      <w:pPr>
        <w:pStyle w:val="Normal"/>
        <w:ind w:firstLine="720"/>
        <w:jc w:val="both"/>
        <w:rPr/>
      </w:pPr>
      <w:r>
        <w:rPr/>
        <w:t>Ãîí÷èãäîðæ ãèø¿¿í.</w:t>
      </w:r>
    </w:p>
    <w:p>
      <w:pPr>
        <w:pStyle w:val="Normal"/>
        <w:ind w:firstLine="720"/>
        <w:jc w:val="both"/>
        <w:rPr/>
      </w:pPr>
      <w:r>
        <w:rPr/>
      </w:r>
    </w:p>
    <w:p>
      <w:pPr>
        <w:pStyle w:val="Normal"/>
        <w:ind w:firstLine="720"/>
        <w:jc w:val="both"/>
        <w:rPr/>
      </w:pPr>
      <w:r>
        <w:rPr>
          <w:b/>
        </w:rPr>
        <w:t>Ð.Ãîí÷èãäîðæ</w:t>
      </w:r>
      <w:r>
        <w:rPr/>
        <w:t xml:space="preserve">:-Áàãàíóóð õóâüöààò êîìïàíèéí í¿¿ðñíèé íººöèéã îëîí óëñûí ñòàíäàðòûí äàãóó íýãæ ýçýìøèæ áàéãàà òóñãàé çºâøººðëèéã õºðºíãèéí ¿íýëãýýíä îðóóëàí öàõèëãààí ñòàíö áàðèõ, í¿¿ðñ øèíãýð¿¿ëýõ çýðýã òºñë¿¿äèéã ìýðãýæëèéí ñóäàëãàà õèéñíèé ¿íäñýí äýýð áîëîâñðóóëæ õýðýãæ¿¿ëýõ ýõ ¿¿ñâýðèéã òºðèéí ìýäëèéí õóâüöàà íü 51 õóâü áàéõààð õýìæýýíä íýìýëò õóâüöàà ãàðãàí àðèëæààëàõ çàìààð áèé áîëãîõ ãýæ. </w:t>
      </w:r>
    </w:p>
    <w:p>
      <w:pPr>
        <w:pStyle w:val="Normal"/>
        <w:ind w:firstLine="720"/>
        <w:jc w:val="both"/>
        <w:rPr/>
      </w:pPr>
      <w:r>
        <w:rPr/>
      </w:r>
    </w:p>
    <w:p>
      <w:pPr>
        <w:pStyle w:val="Normal"/>
        <w:ind w:firstLine="720"/>
        <w:jc w:val="both"/>
        <w:rPr/>
      </w:pPr>
      <w:r>
        <w:rPr>
          <w:b/>
        </w:rPr>
        <w:t>Ä.Äýìáýðýë</w:t>
      </w:r>
      <w:r>
        <w:rPr/>
        <w:t>:-Ãîí÷èãäîðæ ãèø¿¿íèé ñàÿíû õèéæ áàéãàà ðåäàêöòàé ñàíàë áàéíà óó? õýðýãæ¿¿ëýõ ÿâöûí õºðºíãèéã ãýæ áàéãàà òèéìýý. Ò¿ð¿¿íä áèä áàñ ÿðüæ áàéñàí. Çà ðåäàêöèéã àâëàà.</w:t>
      </w:r>
    </w:p>
    <w:p>
      <w:pPr>
        <w:pStyle w:val="Normal"/>
        <w:ind w:firstLine="720"/>
        <w:jc w:val="both"/>
        <w:rPr/>
      </w:pPr>
      <w:r>
        <w:rPr/>
      </w:r>
    </w:p>
    <w:p>
      <w:pPr>
        <w:pStyle w:val="Normal"/>
        <w:ind w:firstLine="720"/>
        <w:jc w:val="both"/>
        <w:rPr/>
      </w:pPr>
      <w:r>
        <w:rPr/>
        <w:t>Ýíõáîëä ãèø¿¿í ðåäàêö äýýð ñàíàë áàéíà óó?</w:t>
      </w:r>
    </w:p>
    <w:p>
      <w:pPr>
        <w:pStyle w:val="Normal"/>
        <w:ind w:firstLine="720"/>
        <w:jc w:val="both"/>
        <w:rPr/>
      </w:pPr>
      <w:r>
        <w:rPr/>
      </w:r>
    </w:p>
    <w:p>
      <w:pPr>
        <w:pStyle w:val="Normal"/>
        <w:ind w:firstLine="720"/>
        <w:jc w:val="both"/>
        <w:rPr/>
      </w:pPr>
      <w:r>
        <w:rPr>
          <w:b/>
        </w:rPr>
        <w:t>Ä.Ýíõáàò</w:t>
      </w:r>
      <w:r>
        <w:rPr/>
        <w:t>:-Òîäðóóëãûí ºã¿¿ëáýð îðîõ õýðýãòýé ãýæ áîäîîä áàéíà. Õóâü÷ëàõ ãýäýã íýðèéí äîð ãàäààäûí òºðèéí êîìïàíèóä õóäàëäàæ àâàõûã õóâü÷ëàëä òîîöîõ óó ãýäãèéã òîäðóóëàõ õýðýãòýé. ßàãààä ãýâýë Ìîíãîëûí òºð õóâü÷èëæ áàéãàà áîëîâ÷ õóâü÷èëíà ãýäýã íýð äîòîð Õÿòàäûí þìóó, Îðîñûí òºðèéí êîìïàíèóä àâ÷ áàéãàà ÿâäëûã õóâü÷ëàëä òîîöîõ óó ãýäýã òîäðóóëãûã õóâü÷ëàë ãýäýã ¿ãýíä îðóóëàõã¿é áîë ýíý ÷èíü ººðºº èõ ñîíèí áîë÷èõíî ø¿¿ äýý.</w:t>
      </w:r>
    </w:p>
    <w:p>
      <w:pPr>
        <w:pStyle w:val="Normal"/>
        <w:ind w:firstLine="720"/>
        <w:jc w:val="both"/>
        <w:rPr/>
      </w:pPr>
      <w:r>
        <w:rPr/>
      </w:r>
    </w:p>
    <w:p>
      <w:pPr>
        <w:pStyle w:val="Normal"/>
        <w:ind w:firstLine="720"/>
        <w:jc w:val="both"/>
        <w:rPr/>
      </w:pPr>
      <w:r>
        <w:rPr>
          <w:b/>
        </w:rPr>
        <w:t>Ä.Äýìáýðýë</w:t>
      </w:r>
      <w:r>
        <w:rPr/>
        <w:t>:-Óã íü ÿã òîäîðõîé ðåäàêö ÿâæ áàéãàà ø¿¿ äýý. Áàòáàÿð ãèø¿¿í àñóóëòàíä õàðèóë÷èõúÿ.</w:t>
      </w:r>
    </w:p>
    <w:p>
      <w:pPr>
        <w:pStyle w:val="Normal"/>
        <w:ind w:firstLine="720"/>
        <w:jc w:val="both"/>
        <w:rPr/>
      </w:pPr>
      <w:r>
        <w:rPr/>
      </w:r>
    </w:p>
    <w:p>
      <w:pPr>
        <w:pStyle w:val="Normal"/>
        <w:ind w:firstLine="720"/>
        <w:jc w:val="both"/>
        <w:rPr/>
      </w:pPr>
      <w:r>
        <w:rPr>
          <w:b/>
        </w:rPr>
        <w:t>Í.Áàòáàÿð</w:t>
      </w:r>
      <w:r>
        <w:rPr/>
        <w:t>:-Ýíý àñóóäëûí õóâüä ÿðèõ þì áîë áóñàä îðíóóäûí æèøèã ãýõ þì áîë õóâü÷ëàã÷ ãýýä áóñàä îðíû òºðèéí ºì÷èéí êîìïàíèä õóâü÷ëàõûã õîðèãëî÷èõñîí õóóëüòàé áàéäàã þì áàéíà ëýý. Òóõàéëáàë, Ìåêñèê. Ìàíàéõ ýíý àñóóäàëòàé õîëáîãäóóëààä, ¿íäýñíèé àþóëã¿é áàéäàëòàé õîëáîãäóóëààä õóóëèéí òºñºë ºðãºí áàðü÷èõñàí ø¿¿ äýý. Òýðýí äîòîð ýíý ñàíàà ÿâæ áàéãàà. Îäîî òýð õóóëü õýëýëöýãäýõ ¸ñòîé. Áèä íàð ýíý àñóóäëûã ºíººäðèéí áàéäëààð õóóëèàð çîõèöóóëààã¿é þì áàéíà ëýý. Òýãýýä õóóëèàðàà ãàäààäûí òºðèéí ºì÷èéí îðîëöîîòîé êîìïàíè õóâü÷ëàëä îðîõûã õîðèãëîñîí ãýäýã þìóó, õÿçãààðëàñàí çààëò îðóóëæ ºãºõ øààðäëàãàòàé ãýæ ¿çýýä õóóëèéí òºñºë ºðãºí áàðèãä÷èõñàí áàéãàà. /</w:t>
      </w:r>
      <w:r>
        <w:rPr>
          <w:b/>
          <w:i/>
        </w:rPr>
        <w:t>10.30-11.30 öàã. Ö.Íàðàíòóÿà</w:t>
      </w:r>
      <w:r>
        <w:rPr/>
        <w:t>/</w:t>
      </w:r>
    </w:p>
    <w:p>
      <w:pPr>
        <w:pStyle w:val="Normal"/>
        <w:jc w:val="both"/>
        <w:rPr/>
      </w:pPr>
      <w:r>
        <w:rPr/>
      </w:r>
    </w:p>
    <w:p>
      <w:pPr>
        <w:pStyle w:val="Normal"/>
        <w:spacing w:before="0" w:after="240"/>
        <w:jc w:val="both"/>
        <w:rPr/>
      </w:pPr>
      <w:r>
        <w:rPr/>
        <w:tab/>
      </w:r>
      <w:r>
        <w:rPr>
          <w:b/>
        </w:rPr>
        <w:t>Ä.Äýìáýðýë</w:t>
      </w:r>
      <w:r>
        <w:rPr/>
        <w:t xml:space="preserve">: Áàÿðëàëàà. Òºðèéí ºì÷èéã 2010-2012 îíä õóâü÷ëàõ, ººð÷ëºí áàéãóóëàõ ¿íäñýí ÷èãëýë áàòëàõ òóõàé ÌÓ-ûí òîãòîîëûí òºñëèéí ýöñèéí íàéðóóëãûã ñîíñëîî. </w:t>
      </w:r>
    </w:p>
    <w:p>
      <w:pPr>
        <w:pStyle w:val="Normal"/>
        <w:spacing w:before="0" w:after="240"/>
        <w:ind w:firstLine="720"/>
        <w:jc w:val="both"/>
        <w:rPr/>
      </w:pPr>
      <w:r>
        <w:rPr/>
        <w:t xml:space="preserve">Ýðõýì ãèø¿¿ä ýý, Áàÿíãîë ä¿¿ðãèéí àõìàä íàñòíóóä Òºðèéí îðäîíòîé òàíèëöàæ, ÓÈÕ-ûí ÷óóëãàíû àæèëëàãààòàé òàíèëöàæ áàéíà. Ñ.Ýðäýíý ãèø¿¿íèé óðèëãààð èðñýí áàéíà. Ìàíàé àõìàäóóäàä ñàéí ñàéõíûã õ¿ñüå. Áàñ Ñàð øèíýäýý ñàéõàí çîëãîõûí åðººë äýâø¿¿ëüå. </w:t>
      </w:r>
    </w:p>
    <w:p>
      <w:pPr>
        <w:pStyle w:val="Normal"/>
        <w:spacing w:before="0" w:after="240"/>
        <w:jc w:val="both"/>
        <w:rPr/>
      </w:pPr>
      <w:r>
        <w:rPr/>
        <w:tab/>
        <w:t xml:space="preserve">Áàñ íýã áóöààæ áàéãàà òîãòîîëûí ýöñèéí íàéðóóëãûã ñîíñú¸. Ýíý òîãòîîë äýýð ñàíàëòàé ãèø¿¿í áàéíà óó? Àëãà. Òîãòîîë áóöààõ òóõàé òîãòîîëûí ýöñèéí íàéðóóëãûã ñîíñëîî. Äàðààãèéí àñóóäàëäàà îðú¸. Ãèø¿¿ä ñóóäàëäàà ñóóöãààÿ. </w:t>
      </w:r>
    </w:p>
    <w:p>
      <w:pPr>
        <w:pStyle w:val="Normal"/>
        <w:spacing w:before="0" w:after="240"/>
        <w:jc w:val="both"/>
        <w:rPr/>
      </w:pPr>
      <w:r>
        <w:rPr/>
        <w:tab/>
        <w:t xml:space="preserve">Ìîíãîëáàíêíû òýðã¿¿í äýä Åðºíõèéëºã÷, äýä Åðºíõèéëºã÷èéã òîìèëîõ òóõàé àñóóäëûã õýëýëöýæ ýõëýå. Ìîíãîëáàíêíû Åðºíõèéëºã÷ Ë.Ï¿ðýâäîðæ, ýíý óëñóóäûã óðúÿ. Ñóóäëàà ýçýëüå. </w:t>
      </w:r>
    </w:p>
    <w:p>
      <w:pPr>
        <w:pStyle w:val="Normal"/>
        <w:spacing w:before="0" w:after="240"/>
        <w:jc w:val="both"/>
        <w:rPr/>
      </w:pPr>
      <w:r>
        <w:rPr/>
        <w:tab/>
        <w:t xml:space="preserve">Ìîíãîëáàíêíû Åðºíõèéëºã÷ Ë.Ï¿ðýâäîðæ ñàíàëàà òàíèëöóóëíà. Èíäýðò óðüæ áàéíà. </w:t>
      </w:r>
    </w:p>
    <w:p>
      <w:pPr>
        <w:pStyle w:val="Normal"/>
        <w:spacing w:before="0" w:after="240"/>
        <w:jc w:val="both"/>
        <w:rPr/>
      </w:pPr>
      <w:r>
        <w:rPr/>
        <w:tab/>
      </w:r>
      <w:r>
        <w:rPr>
          <w:b/>
        </w:rPr>
        <w:t>Ë.Ï¿ðýâäîðæ</w:t>
      </w:r>
      <w:r>
        <w:rPr/>
        <w:t xml:space="preserve">: ÓÈÕ-ûí äàðãà, ýðõýì ãèø¿¿ä ýý, </w:t>
      </w:r>
    </w:p>
    <w:p>
      <w:pPr>
        <w:pStyle w:val="Normal"/>
        <w:spacing w:before="0" w:after="240"/>
        <w:jc w:val="both"/>
        <w:rPr/>
      </w:pPr>
      <w:r>
        <w:rPr/>
        <w:tab/>
        <w:t xml:space="preserve">Òºâ áàíêíû òóõàé õóóëèéí 26 äóãààð ç¿éëèéí 2 äàõü õýñãèéã áàðèìòëàí Ìîíãîëáàíêíû òýðã¿¿í äýä Åðºíõèéëºã÷ººð Áîëäûí Æàâõëàíã òîìèëóóëàõ ñàíàëûã ºðãºí ìýä¿¿ëæ áàéíà. </w:t>
      </w:r>
    </w:p>
    <w:p>
      <w:pPr>
        <w:pStyle w:val="Normal"/>
        <w:spacing w:before="0" w:after="240"/>
        <w:jc w:val="both"/>
        <w:rPr/>
      </w:pPr>
      <w:r>
        <w:rPr/>
        <w:tab/>
        <w:t xml:space="preserve">Á.Æàâõëàí 1975 îíä Äàðõàí õîòîä òºðñºí. Ñ¿õáààòàð àéìãèéí Íýãä¿ãýýð 10-í æèëèéí ñóðãóóëü, Ìîíãîë Óëñûí Èõ Ñóðãóóëèéí Ýäèéí çàñãèéí ñóðãóóëèéã áàíêíû ýäèéí çàñàã÷ ìýðãýæëýýð òºãññºí. Ìîíãîëáàíêíû Õÿíàëò, øàëãàëòûí ãàçàðò õÿíàí øàëãàã÷, Ìîíãîëáàíêíààñ Õºäºº àæ àõóéí áàíêèíä á¿ðýí ýðõò òºëººëºã÷, ýðõ õ¿ëýýí àâàã÷, Õÿíàëò, øàëãàëòûí ãàçàðò àõëàã÷ õÿíàí øàëãàã÷, Õóäàëäàà õºãæëèéí áàíêíû ¿éë àæèëëàãàà ýðõýëñýí çàõèðàë, Õóäàëäàà õºãæëèéí áàíêíû äýä åðºíõèéëºã÷ººð àæèëëàæ áàéñàí. Áàíê, ñàíõ¿¿ãèéí ñàëáàðò 13 äàõü æèëäýý àæèëëàæ áàéãàà. </w:t>
      </w:r>
    </w:p>
    <w:p>
      <w:pPr>
        <w:pStyle w:val="Normal"/>
        <w:spacing w:before="0" w:after="240"/>
        <w:ind w:firstLine="720"/>
        <w:jc w:val="both"/>
        <w:rPr/>
      </w:pPr>
      <w:r>
        <w:rPr/>
        <w:t xml:space="preserve">Îäîîãîîð ÀÍÓ-ûí Èíäåíàãèéí èõ ñóðãóóëüä ñàíõ¿¿ãèéí ìàãèñòðûí çýðýã õàìãààëàõààð ñóðàëöàæ áàéíà. Ñèíãàïóð, Àâñòðàëè, ÎÕÓ-ä áàíêíû õÿìðàëûí ¿åèéí õÿíàëò øèíæèëãýý, áàíêíû õÿíàëò, øàëãàëò, áàíêíû àâòîìàòæóóëàëòûí ÷èãëýëýýð ñóðãàëò, ñåìèíàðò õàìðàãäàæ ìýðãýæèë äýýøë¿¿ëñýí. ÀÍÓ-ûí Êàëèôîðíèéí èõ ñóðãóóëüä àíãëè õýëíèé ñóðãàëòàíä õàìðàãäñàí. Àíãëè, Îðîñ õýëèéã ÷ºëººòýé ýçýìøñýí. Ìîíãîëáàíêíû òýðã¿¿í äýä Åðºíõèéëºã÷ººð Á.Æàâõëàíã òîìèëóóëàõ ñàíàëûã ºðãºí ìýä¿¿ëýõäýý áàíê, ñèñòåìä àæèëëàñàí òóðøëàãà, îíîë, ïðàêòèêèéí áýëòãýë, ìýðãýæëèéí ºíäºð óð ÷àäâàð çýðãèéã õàðãàëçàí ¿çñýí áîëíî. </w:t>
      </w:r>
    </w:p>
    <w:p>
      <w:pPr>
        <w:pStyle w:val="Normal"/>
        <w:spacing w:before="0" w:after="240"/>
        <w:ind w:firstLine="720"/>
        <w:jc w:val="both"/>
        <w:rPr/>
      </w:pPr>
      <w:r>
        <w:rPr/>
        <w:t xml:space="preserve">Ñàíàëûã õýëýëöýí øèéäâýðëýæ ºãºõèéã õ¿ñüå. </w:t>
      </w:r>
    </w:p>
    <w:p>
      <w:pPr>
        <w:pStyle w:val="Normal"/>
        <w:spacing w:before="0" w:after="240"/>
        <w:ind w:firstLine="720"/>
        <w:jc w:val="both"/>
        <w:rPr/>
      </w:pPr>
      <w:r>
        <w:rPr/>
        <w:t xml:space="preserve">Òºâ áàíêíû òóõàé õóóëèéí 26 äóãààð ç¿éëèéí 2 äàõü õýñãèéã áàðèìòëàí Ìîíãîëáàíêíû äýä Åðºíõèéëºã÷ººð Íàéäàíñ¿ðýíãèéí Çîëæàðãàëûã òîìèëóóëàõ ñàíàëûã ºðãºí ìýä¿¿ëæ áàéíà. Í.Çîëæàðãàë 1964 îíä Óëààíáààòàð õîòîä òºðñºí. Óíãàð óëñàä 10-í æèëèéí äóíä ñóðãóóëü òºñãºæ, óëìààð Áóäàïåø õîòûí Ýäèéí çàñãèéí ñóðãóóëèéã 1988 îíä ýäèéí çàñãèéí óõààíû áàêàëàâð, ìàãèñòð, ÀÍÓ-ûí Õàðâàðäûí èõ ñóðãóóëèéã 1996 îíä íèéãìèéí óäèðäëàãûí ìàãèñòð çýðýãòýé ä¿¿ðãýñýí. </w:t>
      </w:r>
    </w:p>
    <w:p>
      <w:pPr>
        <w:pStyle w:val="Normal"/>
        <w:spacing w:before="0" w:after="240"/>
        <w:ind w:firstLine="720"/>
        <w:jc w:val="both"/>
        <w:rPr/>
      </w:pPr>
      <w:r>
        <w:rPr/>
        <w:t xml:space="preserve">Òýðýýð ÀÍÓ-ûí Õóäàëäààíû äåïàðòàìåíòýä ìàêðî ñòàòèñòèê, ÀÍÓ-ûí ¯íýò öààñíû õîîðîíä ¿íýò öààñíû çîõèöóóëàëòûí ÷èãëýëýýð ìýðãýøèõ ñóðãàëòàíä õàìðàãäñàí. Í.Çîëæàðãàë Óëñûí áàíêíû åðºíõèé õîðîîíû Ãàäààä òîîöîîíû ãàçàðò íÿãòëàí áîäîã÷, ýäèéí çàñãààð àæèëëàæ õºäºëìºðèéí ãàðààãàà ýõýëñýí. Õóäàëäàà õºãæëèéí áàíêíû Ãàäààä õàðèëöààíû õýëòñèéí çàõèðàë, Ìîíãîëûí õºðºíãèéí áèðæèéí ã¿éöýòãýõ çàõèðàë, Õàðâàðäûí èõ ñóðãóóëèéí çºâëºõ, Ìîíãîë Óëñûí Åðºíõèé ñàéäûí çºâëºõ, Äýëõèéí áàíê áèçíåñ ìåíåæìåíòèéí çºâëºõ, Ìþíõýí õîòûí Áèçíåñ êîíñàëòèíã ÕÊ-ä çºâëºõººð àæèëëàæ áàéñàí. </w:t>
      </w:r>
    </w:p>
    <w:p>
      <w:pPr>
        <w:pStyle w:val="Normal"/>
        <w:spacing w:before="0" w:after="240"/>
        <w:ind w:firstLine="720"/>
        <w:jc w:val="both"/>
        <w:rPr/>
      </w:pPr>
      <w:r>
        <w:rPr/>
        <w:t xml:space="preserve">Áàíê, ñàíõ¿¿ãèéí ñàëáàðò 19 äýõ æèëäýý àæèëëàæ áàéãàà áºãººä îäîîãîîð Õóäàëäàà õºãæëèéí áàíêíû Ãàäààä õàðèëöàà, õºðºíãº îðóóëàëòûí áàíêíû ãàçðûí çàõèðëààð àæèëëàæ áàéíà. Àíãëè, Îðîñ, Óíãàð, Ãåðìàí õýëèéã ÷ºëººòýé ýçýìøñýí. Ìîíãîëáàíêíû äýä Åðºíõèéëºã÷ººð Í.Çîëæàðãàëûã òîìèëóóëàõ ñàíàëûã ºðãºí ìýä¿¿ëýõäýý áàíê, ñàíõ¿¿ãèéí ñèñòåìä àæèëëàñàí òóðøëàãà, îíîë, ïðàêòèêèéí áýëòãýë, ìýðãýæëèéí ºíäºð óð ÷àäâàð çýðãèéã õàðãàëçàí ¿çñýí áîëíî. </w:t>
      </w:r>
    </w:p>
    <w:p>
      <w:pPr>
        <w:pStyle w:val="Normal"/>
        <w:spacing w:before="0" w:after="240"/>
        <w:ind w:firstLine="720"/>
        <w:jc w:val="both"/>
        <w:rPr/>
      </w:pPr>
      <w:r>
        <w:rPr/>
        <w:t xml:space="preserve">Ýíý ñàíàëûã õýëýëöýí øèéäâýðëýæ ºãºõèéã õ¿ñüå. Áàÿðëàëàà. </w:t>
      </w:r>
    </w:p>
    <w:p>
      <w:pPr>
        <w:pStyle w:val="Normal"/>
        <w:spacing w:before="0" w:after="240"/>
        <w:ind w:firstLine="720"/>
        <w:jc w:val="both"/>
        <w:rPr/>
      </w:pPr>
      <w:r>
        <w:rPr>
          <w:b/>
        </w:rPr>
        <w:t>Ä.Äýìáýðýë</w:t>
      </w:r>
      <w:r>
        <w:rPr/>
        <w:t xml:space="preserve">: Áàÿðëàëàà. Ìîíãîëáàíêíû Åðºíõèéëºã÷èéí ñàíàëòàé õîëáîãäóóëàí àñóóõ àñóóëòòàé ãèø¿¿ä áàéíà óó? Ö.Äàâààñ¿ðýí ãèø¿¿íýýð òàñàëëàà. Ö.Ñýäâàí÷èã ãèø¿¿í àñóóëòàà òàâüÿ. </w:t>
      </w:r>
    </w:p>
    <w:p>
      <w:pPr>
        <w:pStyle w:val="Normal"/>
        <w:spacing w:before="0" w:after="240"/>
        <w:ind w:firstLine="720"/>
        <w:jc w:val="both"/>
        <w:rPr/>
      </w:pPr>
      <w:r>
        <w:rPr>
          <w:b/>
        </w:rPr>
        <w:t>Ö.Ñýäâàí÷èã:</w:t>
      </w:r>
      <w:r>
        <w:rPr/>
        <w:t xml:space="preserve"> Ë.Ï¿ðýâäîðæ Åðºíõèéëºã÷ Ìîíãîëáàíêíû Åðºíõèéëºã÷ººð òîìèëîãäîîä æèë ãàðóé áîëæ áàéíà. Óã íü Åðºíõèéëºã÷èéí àæëûã àâàíãóóòàà ýíý äýä Åðºíõèéëºã÷èéí àñóóäëàà îðóóëæ èðýõ áîëîâ óó ãýæ õàðæ áàéñàí. Õàðàìñàëòàé íü æèë ãàðóé áîë÷èõëîî ë äîî. Òýãýýä ºíººäºð îðóóëæ èðæ áàéíà. Áàéäëûã õàðààä áàéõàä æààõàí óëñ òºðæèõ ìàÿãòàé áîë÷èõîæ áàéíà óó ãýæ õàðæ áàéíà. ßìàð øàëòãààíààð èíãýæ õîéøëóóëñàí þì áý? Òýð õàðèóöëàãàã¿é àæèëëàñàí õ¿ì¿¿ñèéí àñóóäëûã äàðóé îðóóëæ èðæ áîëîîã¿é þì óó ãýñýí íýã àñóóëò áàéíà. Íýãä. </w:t>
      </w:r>
    </w:p>
    <w:p>
      <w:pPr>
        <w:pStyle w:val="Normal"/>
        <w:spacing w:before="0" w:after="240"/>
        <w:ind w:firstLine="720"/>
        <w:jc w:val="both"/>
        <w:rPr/>
      </w:pPr>
      <w:r>
        <w:rPr/>
        <w:t xml:space="preserve">Õî¸ðò, ýíý õî¸ð äýä Åðºíõèéëºã÷èéí àæèë, ¿¿ðãèéí õóâààðü òîäîðõîé áàéäàã áàéõ. Òýãýõýýð ýíý 2 õ¿íäýý òà ÿìàð àæèë õàðèóöóóëàõ þì? Ýíý òàëààðàà òîäîðõîé õýëæ ºãºº÷. Òóõàéëáàë, àðèëæààíû áàíêóóäûí òàéëàíã õÿíàäàã, øàëãàäàã ýíý àæëûã ÷óõàì õýí õàðèóöàõ þì áý ãýñýí õî¸ð àñóóëò áàéíà. </w:t>
      </w:r>
    </w:p>
    <w:p>
      <w:pPr>
        <w:pStyle w:val="Normal"/>
        <w:spacing w:before="0" w:after="240"/>
        <w:ind w:firstLine="720"/>
        <w:jc w:val="both"/>
        <w:rPr/>
      </w:pPr>
      <w:r>
        <w:rPr/>
        <w:t xml:space="preserve">2 íýð äýâøèã÷ýýñ áàñ àñóóìààð þì áàéíà. Òýãýõýýð ÌÓ-ûí áàíêíû ñàëáàðûí ãàæóóäàë ãýæ õýëæ áîëîõîîð îëîí æèë õàäãàëàìæ çýýëèéí õ¿¿ ºíäºð ÿâæ èðñýí. Òýãýýä õîëáîîòîé àñóóäàë áàéãàà. Ýíèéã ìýðãýæèëòýí õ¿ì¿¿ñèéí õóâüä íýð äýâøèã÷èéí õóâüä þó ãýæ ¿çäýã âý? Èéì àñóóëò áàéíà. Àðèëæààíû áàíêûã õÿíàäàã àñóóäëûã îäîî õýí íü õàðèóöàõ þì? Ë.Ï¿ðýâäîðæ Åðºíõèéëºã÷ õýëýõ áàéõ. Òýð õàðèóöàõ íýð äýâøèã÷ýýñ àñóóÿ ãýæ áîäîæ áàéíà. Àðèëæààíû áàíêóóä Ìîíãîëáàíêèíä õóóðàì÷ òàéëàí ãàðãàæ õóóð÷ èðñýí áàéäàã þì. Õî¸ð áàíêíû äàìïóóðàë ÷ áàñ ýíýòýé õîëáîîòîé. Õóóðàì÷ òàéëàíãààð õóóð÷ Ìîíãîëáàíêíû ºìíºõ óäèðäëàãóóäàä ÷èõýð äîëîîëãîæ èíãýæ èðñýí áàéäàã. Òýãýõýýð ýíý àæëûã ÿàæ ã¿éöýòãýõ âý? Óõààíäàà ºìíºõ Ìîíãîëáàíêíû óäèðäëàãóóä åð íü ýõ áàðèã÷òàé íèéëýýä ãýõ ¿¿, ýðõ áàðèã÷äûí äýìæëýãòýéãýýð ýíý Ìîíãîëáàíê ýðäýíýñèéí ñàíãààð áîë òîãëîñîí ø¿¿ äýý. Òîãëîñîí áàéãàà þì. Òýãýõýýð ýíý ºìíºõ õ¿ì¿¿ñ øèã òîãëî÷èõã¿é ýíý ÿíçûí ëîááèä àâòàõã¿é áàéõ òàë äýýð ÿìàð áîäîëòîé áàéíà âý? Ìîíãîë Óëñûí ýðõ àøãèéã íýãä¿ãýýðò òàâüæ ÿâàõ èéì ñýòãýë ç¿ðõ áàéíà óó ãýæ õî¸ð íýð äýâøèã÷ýýñ àñóóæ áàéíà. Áàÿðëàëàà. </w:t>
      </w:r>
    </w:p>
    <w:p>
      <w:pPr>
        <w:pStyle w:val="Normal"/>
        <w:spacing w:before="0" w:after="240"/>
        <w:ind w:firstLine="720"/>
        <w:jc w:val="both"/>
        <w:rPr/>
      </w:pPr>
      <w:r>
        <w:rPr>
          <w:b/>
        </w:rPr>
        <w:t>Ë.Ï¿ðýâäîðæ</w:t>
      </w:r>
      <w:r>
        <w:rPr/>
        <w:t xml:space="preserve">: ªíººäºð 2 äýä Åðºíõèéëºã÷èéí òîìèëóóëàõ àæèë áîë áàñ òèéì àìàð áèø ÿâàãäëàà. Òýãýõýýð ÿã îðóóëæ èð¿¿ëýýä áàòëóóëàõ àñóóäëûí íºõöºë áîëîìæèéã õàíãàõûí òóëä áîë õîéø èõ òàâèãäñàí. Òýãýýä îäîî íýëýýí ñàéí õàíãàæ áàéæ îðæ èðñýí. Òýðíèé õ¿÷èíä õ¿íäðýëòýé ÷ ãýñýí ºíººäºð áàòëàãäàæ, ýíý àæèë øèéäýãäýæ áàéíà óó ãýæ áîäîæ áàéíà. Àæèë ¿¿ðãèéí õóâààðèéã áîë òýðã¿¿í äýä Åðºíõèéëºã÷, äýä Åðºíõèéëºã÷ ãýýä òîäîðõîé õóâààðü áàéæ áàéãàà. Òýð õóâààðèéã ¿íäñýíä íü áàðèìòàëíà. Ìîíãîëáàíê á¿òöèéí ººð÷ëºëò õèéõýýð æèëèéí ºìíººñ òºëºâëºñºí ç¿éë áèé. Òýðíèéãýý îéðûí ¿åä ýíý 2 äýä Åðºíõèéëºã÷òýé õàìòàð÷ õèéíý. Òýð ¿åýð áàãà çýðãèéí õºäºëãººí ãàðàõ áàéõ. ¯íäñýíäýý àæèë ¿¿ðãèéí õóâààðü áîë õàäãàëàãäàíà. ªíººäðèéã õ¿ðòýë óëàìæèëæ èðñýí õóâààðü áîë òýðã¿¿í äýä Åðºíõèéëºã÷ íü õÿíàëò, øàëãàëòûí àæëûã õàðèóöäàã. Òèéì ó÷ðààñ áàíêíû õÿíàëò, øàëãàëòûí àæëûã áîë Æàâõëàí õàðèóöíà. </w:t>
      </w:r>
    </w:p>
    <w:p>
      <w:pPr>
        <w:pStyle w:val="Normal"/>
        <w:spacing w:before="0" w:after="240"/>
        <w:ind w:firstLine="720"/>
        <w:jc w:val="both"/>
        <w:rPr/>
      </w:pPr>
      <w:r>
        <w:rPr>
          <w:b/>
        </w:rPr>
        <w:t>Ä.Äýìáýðýë</w:t>
      </w:r>
      <w:r>
        <w:rPr/>
        <w:t>: Ö.Äàâààñ¿ðýí ãèø¿¿í</w:t>
      </w:r>
    </w:p>
    <w:p>
      <w:pPr>
        <w:pStyle w:val="Normal"/>
        <w:spacing w:before="0" w:after="240"/>
        <w:ind w:firstLine="720"/>
        <w:jc w:val="both"/>
        <w:rPr/>
      </w:pPr>
      <w:r>
        <w:rPr>
          <w:b/>
        </w:rPr>
        <w:t>Ö.Äàâààñ¿ðýí</w:t>
      </w:r>
      <w:r>
        <w:rPr/>
        <w:t xml:space="preserve">: Áàÿðëàëàà. Òýãýõýýð ýíý Òºâ áàíêíû õóâüä áè óëñ òºðæèõ áàéãóóëëàãà áèø ãýæ áîäîîä áàéãàà þì ë äàà. Ìýðãýæëèéí ºíäºð óð ÷àäâàðòàé áàã àæèëëàæ áàéõ ¸ñòîé. ªìíº íü îãöðóóëñàí 2 õ¿íèé õóâüä áè 10-í õýäýí æèë ýíý ñàíõ¿¿ãèéí ñàëáàðò õàìòàð÷ àæèëëàñàí, òóðøëàãàòàé, Ìîíãîëáàíêûã ¿íýõýýð øèéäâýð ãàðãàõ ò¿âøèíä õ¿ðòýë ìýäýõ ò¿âøèíä áîëñîí èéì çàëóó÷óóäûã áèä íàð óëñ òºðèéí øàõàëò ¿ç¿¿ëæ áàéãààä ºðãºäëèéí ºã¿¿ëýýä õàëëàà. Òýãýýä ýíý õÿìðàë äýýð äàðèí äýýð äàâñ ãýäýã áîëîâ îî. Ýíýíèé öààä òàëûí õàðèóöëàãûã îðóóëæ èðæ áàéãàà õ¿í õ¿ëýýõ ¸ñòîé ãýæ áè áîäîæ áàéãàà ø¿¿. ßàãààä ãýâýë áè îäîîãèéí îðæ èðæ áàéãàà äîòîð áîë áàñ òºäèéëºí Ìîíãîëáàíêíû òóðøëàãàã¿é, óëñ òºðèéí øàõàëòààð îðæ èðæ áàéãàà õ¿í áàéíà ãýäýãò áîë áè ýðãýëçýõã¿é áàéíà. Óãààñàà ìàíàé õýâëýë ìýäýýëëèéíõýí ÷ õàðæ ë áàéãàà áàéõ. </w:t>
      </w:r>
    </w:p>
    <w:p>
      <w:pPr>
        <w:pStyle w:val="Normal"/>
        <w:spacing w:before="0" w:after="240"/>
        <w:ind w:firstLine="720"/>
        <w:jc w:val="both"/>
        <w:rPr/>
      </w:pPr>
      <w:r>
        <w:rPr/>
        <w:t xml:space="preserve">Òºâ áàíê, Ñàíãèéí ÿàì 2-ûã áîë óëñ òºðæ¿¿ëýýä áàéæ áîëîõã¿é ýý. Ýíý 2-îî áèä íàð àëäàõ þì áîë öààøèä ýíý ýäèéí çàñãèéí õÿìðàëûã þóí ãýòëýí äàâàí òóóëàõ, äàðààãèéí áàíêíû àñóóäàë õýðýâ äîãîëäîõ, äàìïóóðàõ àñóóäàë îðæ èðýõ þì áîë øóóä ýíý òîìèëãîîòîé õîëáîæ ¿çýõýýñ ººð àðãàã¿é. Áè òýãæ áîäîæ áàéíà. Õýðâýý öààøèä ýíý õÿìðàë çîãñîæ ÷àäàõã¿é, äàðààãèéí áàíê äàìïóóðàõ èéì ¿éë àæèëëàãàà ÿâàãäàõ þì áîë ýíý òîìèëãîîòîé øóóä õîëáîãäîëòîé ø¿¿. Ìýðãýæëèéí áàãóóäûã áàéõã¿é áîëãîæ ýõëýýä áàéíà. Òèéì ó÷ðààñ öààøèä áèòãèé èíãýæ áàéãóóëëàãóóä òàëöààä, 40/60-ûí õàðüöàà ÷ ãýíý ¿¿ èíãýýä óëñ òºðæººä ýíý ìýðãýæëèéí ºíäºð ÷àäâàðòàé àæèëëàõ ¸ñòîé òºðèéí áàéãóóëëàãóóäààðàà áèòãèé èíãýæ òîãëîî÷ ýý ãýäãèéã áè çîðèóä òýìäýãëýæ õýëýõèéã õ¿ñ÷ áàéíà. </w:t>
      </w:r>
    </w:p>
    <w:p>
      <w:pPr>
        <w:pStyle w:val="Normal"/>
        <w:spacing w:before="0" w:after="240"/>
        <w:ind w:firstLine="720"/>
        <w:jc w:val="both"/>
        <w:rPr/>
      </w:pPr>
      <w:r>
        <w:rPr>
          <w:b/>
        </w:rPr>
        <w:t>Ë.Ï¿ðýâäîðæ</w:t>
      </w:r>
      <w:r>
        <w:rPr/>
        <w:t xml:space="preserve">: Ñàíàë áàéíà ãýæ îéëãîëîî. Òºâ áàíêíû àæèë áîë ¿íýõýýð õýð çýðýã àìæèëòòàé áàéõ âý? Õóóëèàð íîîãäóóëñàí òýð ìºíãºíèé áîäëîãîî íèéò ýäèéí çàñãèéí ýðõ àøèã, íèéò Ìîíãîë÷óóäûí ýðõ àøèãò íèéö¿¿ëæ ÿâóóëæ ÷àäàõ óó, ¿ã¿é þó ãýäýã áîë áèå äààñàí áàéäëûã íü õýðõýí õàíãàõààñ õàìààðäàã þì áàéíà ãýäýã ìàø èõ îéëãîìæòîé áàéãàà. Òèéì ó÷ðààñ åðºíõèéäºº Òºâ áàíêíû áèå äààñàí ¿éë àæèëëàãààã õàíãàõòàé õîëáîîòîé ñàíàë õýëæ áàéãààã äýìæèæ áàéíà. Ìýðãýæëèéí õóâüä ãýâýë ò¿ð¿¿÷èéí 2 õ¿í ¿íäñýíäýý ºðãºäëºº ºãººä ÷ºëººëºãäñºí. Áè òýð¿¿ãýýð íü îéëãîæ áàéãàà. Ìýðãýæëèéí õóâüä ãýâýë ýíý 2 çàëóóã áîë ìýðãýæèëòýé ÷àäàëòàé ãýæ ¿çýæ íàéäàæ îðóóëæ èðæ áàéãàà. Áàñ ýíý äýýð íýã ç¿éëèéã øóëóóí õýëýõýä ýíä áàéæ áàéãàà íàìóóäòàé çºâøèëöºæ îðæ èðýõýýñ ººð àðãà áàéõã¿é. Çºâøèëöñºí ãýäãèéã ýõíýýñýý íóóõûí ÷ õýðýã áàéõã¿éã õýëýõèéã õ¿ñ÷ áàéíà. </w:t>
      </w:r>
    </w:p>
    <w:p>
      <w:pPr>
        <w:pStyle w:val="Normal"/>
        <w:spacing w:before="0" w:after="240"/>
        <w:ind w:firstLine="720"/>
        <w:jc w:val="both"/>
        <w:rPr/>
      </w:pPr>
      <w:r>
        <w:rPr/>
        <w:t xml:space="preserve">Õàðèóöëàãûí òóõàéä ìýäýýæ Òºâ áàíêíû Åðºíõèéëºã÷èéí õàðèóöäàã àæèë áèé. Á¿õýëä íü àñóóäëàà õàðèóöäàã áàéãàà. Íýãýíò Èõ Õóðëààñ òîìèëîãäîæ áàéãàà ó÷ðààñ ýíý çàëóó÷óóä ÷ ãýñýí äýä, òýðã¿¿í äýä Åðºíõèéëºã÷, Åðºíõèéëºã÷ ìºí õàðèóöàõ àæèëòàé. Òèéì ó÷ðààñ äîð á¿ðíýý õàðèóöàæ, ñàéí àæèëëàõ øààðäëàãàòàé ãýäãèéã õýëýõèéã õ¿ñ÷ áàéíà. Áàíêíû ñàëáàðò äàðààãèéí îäîî ÷ ãýäýã þì óó, òèéì þìààð èíãýæ ÿàõ ãýæ õýëìýýð þì äýý. Áàðüöààëæ ÷ ãýäýã þì óó, àñóóäàëä áèòãèé õàíäààñàí ãýæ Èõ Õóðëààñ õ¿ñìýýð áàéãàà þì. Àìüäðàë áîë áàÿí. Òèéì ó÷ðààñ èéìýðõ¿¿ þì ìààíü ººðºº ýðãýýä óëñ òºðèéí õýëáýð ãýäýã þì óó, Òºâ áàíêíû áèå äààñàí àæèëëàãààíä äàðàìò ¿ç¿¿ëæ áàéãàà ÷ ãýäýã þì óó, íºëººëºõ ãýæ áàéãàà ÷ ãýäýã þì óó, íýã òèéì ìóó íºëººòýé áîëîîä áàéãààã áè áàñ øóëóóõàí õýëüå. </w:t>
      </w:r>
    </w:p>
    <w:p>
      <w:pPr>
        <w:pStyle w:val="Normal"/>
        <w:spacing w:before="0" w:after="240"/>
        <w:ind w:firstLine="720"/>
        <w:jc w:val="both"/>
        <w:rPr/>
      </w:pPr>
      <w:r>
        <w:rPr>
          <w:b/>
        </w:rPr>
        <w:t>Ä.Äýìáýðýë</w:t>
      </w:r>
      <w:r>
        <w:rPr/>
        <w:t xml:space="preserve">: Ãèø¿¿ä Ìîíãîëáàíêíû Åðºíõèéëºã÷èéí ñàíàëààñ àñóóëò àñóóæ, õàðèóëò àâëàà. Áàéíãûí õîðîîíû ñàíàë, ä¿ãíýëòèéã ñîíñú¸. Ýäèéí çàñãèéí áàéíãûí õîðîîíû ñàíàë, ä¿ãíýëòèéã ÓÈÕ-ûí ãèø¿¿í Í.Áàòáàÿð òàíèëöóóëíà. Èíäýðò óðüæ áàéíà. </w:t>
      </w:r>
    </w:p>
    <w:p>
      <w:pPr>
        <w:pStyle w:val="Normal"/>
        <w:spacing w:before="0" w:after="240"/>
        <w:ind w:firstLine="720"/>
        <w:jc w:val="both"/>
        <w:rPr/>
      </w:pPr>
      <w:r>
        <w:rPr>
          <w:b/>
        </w:rPr>
        <w:t>Í.Áàòáàÿð</w:t>
      </w:r>
      <w:r>
        <w:rPr/>
        <w:t xml:space="preserve">: </w:t>
      </w:r>
      <w:r>
        <w:rPr>
          <w:rFonts w:cs="Arial"/>
        </w:rPr>
        <w:t>Óëñûí Èõ Õóðëûí äàðãà, ýðõýì ãèø¿¿ä ýý</w:t>
      </w:r>
    </w:p>
    <w:p>
      <w:pPr>
        <w:pStyle w:val="Normal"/>
        <w:spacing w:before="0" w:after="240"/>
        <w:ind w:firstLine="720"/>
        <w:jc w:val="both"/>
        <w:rPr/>
      </w:pPr>
      <w:r>
        <w:rPr>
          <w:rFonts w:cs="Arial" w:ascii="Arial" w:hAnsi="Arial"/>
          <w:lang w:val="mn-Cyrl-MN"/>
        </w:rPr>
        <w:t>Төв</w:t>
      </w:r>
      <w:r>
        <w:rPr>
          <w:rFonts w:cs="Arial"/>
          <w:lang w:val="mn-Cyrl-MN"/>
        </w:rPr>
        <w:t xml:space="preserve"> </w:t>
      </w:r>
      <w:r>
        <w:rPr>
          <w:rFonts w:cs="Arial" w:ascii="Arial" w:hAnsi="Arial"/>
          <w:lang w:val="mn-Cyrl-MN"/>
        </w:rPr>
        <w:t>банк</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26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6.2, 26.3 </w:t>
      </w:r>
      <w:r>
        <w:rPr>
          <w:rFonts w:cs="Arial" w:ascii="Arial" w:hAnsi="Arial"/>
          <w:lang w:val="mn-Cyrl-MN"/>
        </w:rPr>
        <w:t>дахь</w:t>
      </w:r>
      <w:r>
        <w:rPr>
          <w:rFonts w:cs="Arial"/>
          <w:lang w:val="mn-Cyrl-MN"/>
        </w:rPr>
        <w:t xml:space="preserve"> </w:t>
      </w:r>
      <w:r>
        <w:rPr>
          <w:rFonts w:cs="Arial" w:ascii="Arial" w:hAnsi="Arial"/>
          <w:lang w:val="mn-Cyrl-MN"/>
        </w:rPr>
        <w:t>хэсэгт</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үндэслэн</w:t>
      </w:r>
      <w:r>
        <w:rPr>
          <w:rFonts w:cs="Arial"/>
          <w:lang w:val="mn-Cyrl-MN"/>
        </w:rPr>
        <w:t xml:space="preserve"> </w:t>
      </w:r>
      <w:r>
        <w:rPr>
          <w:rFonts w:cs="Arial" w:ascii="Arial" w:hAnsi="Arial"/>
          <w:lang w:val="mn-Cyrl-MN"/>
        </w:rPr>
        <w:t>Монголбанкны</w:t>
      </w:r>
      <w:r>
        <w:rPr>
          <w:rFonts w:cs="Arial"/>
          <w:lang w:val="mn-Cyrl-MN"/>
        </w:rPr>
        <w:t xml:space="preserve"> </w:t>
      </w:r>
      <w:r>
        <w:rPr>
          <w:rFonts w:cs="Arial" w:ascii="Arial" w:hAnsi="Arial"/>
          <w:lang w:val="mn-Cyrl-MN"/>
        </w:rPr>
        <w:t>Тэргүү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ерөнхийлөгчөөр</w:t>
      </w:r>
      <w:r>
        <w:rPr>
          <w:rFonts w:cs="Arial"/>
          <w:lang w:val="mn-Cyrl-MN"/>
        </w:rPr>
        <w:t xml:space="preserve"> </w:t>
      </w:r>
      <w:r>
        <w:rPr>
          <w:rFonts w:cs="Arial" w:ascii="Arial" w:hAnsi="Arial"/>
          <w:lang w:val="mn-Cyrl-MN"/>
        </w:rPr>
        <w:t>Болдын</w:t>
      </w:r>
      <w:r>
        <w:rPr>
          <w:rFonts w:cs="Arial"/>
          <w:lang w:val="mn-Cyrl-MN"/>
        </w:rPr>
        <w:t xml:space="preserve"> </w:t>
      </w:r>
      <w:r>
        <w:rPr>
          <w:rFonts w:cs="Arial" w:ascii="Arial" w:hAnsi="Arial"/>
          <w:lang w:val="mn-Cyrl-MN"/>
        </w:rPr>
        <w:t>Жавхла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ерөнхийлөгчөөр</w:t>
      </w:r>
      <w:r>
        <w:rPr>
          <w:rFonts w:cs="Arial"/>
          <w:lang w:val="mn-Cyrl-MN"/>
        </w:rPr>
        <w:t xml:space="preserve"> </w:t>
      </w:r>
      <w:r>
        <w:rPr>
          <w:rFonts w:cs="Arial" w:ascii="Arial" w:hAnsi="Arial"/>
          <w:lang w:val="mn-Cyrl-MN"/>
        </w:rPr>
        <w:t>Найдансүрэнгийн</w:t>
      </w:r>
      <w:r>
        <w:rPr>
          <w:rFonts w:cs="Arial"/>
          <w:lang w:val="mn-Cyrl-MN"/>
        </w:rPr>
        <w:t xml:space="preserve"> </w:t>
      </w:r>
      <w:r>
        <w:rPr>
          <w:rFonts w:cs="Arial" w:ascii="Arial" w:hAnsi="Arial"/>
          <w:lang w:val="mn-Cyrl-MN"/>
        </w:rPr>
        <w:t>Золжаргал</w:t>
      </w:r>
      <w:r>
        <w:rPr>
          <w:rFonts w:cs="Arial"/>
          <w:lang w:val="mn-Cyrl-MN"/>
        </w:rPr>
        <w:t xml:space="preserve"> </w:t>
      </w:r>
      <w:r>
        <w:rPr>
          <w:rFonts w:cs="Arial" w:ascii="Arial" w:hAnsi="Arial"/>
          <w:lang w:val="mn-Cyrl-MN"/>
        </w:rPr>
        <w:t>нарыг</w:t>
      </w:r>
      <w:r>
        <w:rPr>
          <w:rFonts w:cs="Arial"/>
          <w:lang w:val="mn-Cyrl-MN"/>
        </w:rPr>
        <w:t xml:space="preserve"> </w:t>
      </w:r>
      <w:r>
        <w:rPr>
          <w:rFonts w:cs="Arial" w:ascii="Arial" w:hAnsi="Arial"/>
          <w:lang w:val="mn-Cyrl-MN"/>
        </w:rPr>
        <w:t>томилуулахаар</w:t>
      </w:r>
      <w:r>
        <w:rPr>
          <w:rFonts w:cs="Arial"/>
          <w:lang w:val="mn-Cyrl-MN"/>
        </w:rPr>
        <w:t xml:space="preserve"> </w:t>
      </w:r>
      <w:r>
        <w:rPr>
          <w:rFonts w:cs="Arial" w:ascii="Arial" w:hAnsi="Arial"/>
          <w:lang w:val="mn-Cyrl-MN"/>
        </w:rPr>
        <w:t>Монголбанкны</w:t>
      </w:r>
      <w:r>
        <w:rPr>
          <w:rFonts w:cs="Arial"/>
          <w:lang w:val="mn-Cyrl-MN"/>
        </w:rPr>
        <w:t xml:space="preserve"> </w:t>
      </w:r>
      <w:r>
        <w:rPr>
          <w:rFonts w:cs="Arial" w:ascii="Arial" w:hAnsi="Arial"/>
          <w:lang w:val="mn-Cyrl-MN"/>
        </w:rPr>
        <w:t>Ерөнхийлөгчөөс</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Эдий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2010 </w:t>
      </w:r>
      <w:r>
        <w:rPr>
          <w:rFonts w:cs="Arial" w:ascii="Arial" w:hAnsi="Arial"/>
          <w:lang w:val="mn-Cyrl-MN"/>
        </w:rPr>
        <w:t>оны</w:t>
      </w:r>
      <w:r>
        <w:rPr>
          <w:rFonts w:cs="Arial"/>
          <w:lang w:val="mn-Cyrl-MN"/>
        </w:rPr>
        <w:t xml:space="preserve"> 01 </w:t>
      </w:r>
      <w:r>
        <w:rPr>
          <w:rFonts w:cs="Arial" w:ascii="Arial" w:hAnsi="Arial"/>
          <w:lang w:val="mn-Cyrl-MN"/>
        </w:rPr>
        <w:t>дүгээр</w:t>
      </w:r>
      <w:r>
        <w:rPr>
          <w:rFonts w:cs="Arial"/>
          <w:lang w:val="mn-Cyrl-MN"/>
        </w:rPr>
        <w:t xml:space="preserve"> </w:t>
      </w:r>
      <w:r>
        <w:rPr>
          <w:rFonts w:cs="Arial" w:ascii="Arial" w:hAnsi="Arial"/>
          <w:lang w:val="mn-Cyrl-MN"/>
        </w:rPr>
        <w:t>сарын</w:t>
      </w:r>
      <w:r>
        <w:rPr>
          <w:rFonts w:cs="Arial"/>
          <w:lang w:val="mn-Cyrl-MN"/>
        </w:rPr>
        <w:t xml:space="preserve"> 28-</w:t>
      </w:r>
      <w:r>
        <w:rPr>
          <w:rFonts w:cs="Arial" w:ascii="Arial" w:hAnsi="Arial"/>
          <w:lang w:val="mn-Cyrl-MN"/>
        </w:rPr>
        <w:t>ны</w:t>
      </w:r>
      <w:r>
        <w:rPr>
          <w:rFonts w:cs="Arial"/>
          <w:lang w:val="mn-Cyrl-MN"/>
        </w:rPr>
        <w:t xml:space="preserve"> </w:t>
      </w:r>
      <w:r>
        <w:rPr>
          <w:rFonts w:cs="Arial" w:ascii="Arial" w:hAnsi="Arial"/>
          <w:lang w:val="mn-Cyrl-MN"/>
        </w:rPr>
        <w:t>өдрийн</w:t>
      </w:r>
      <w:r>
        <w:rPr>
          <w:rFonts w:cs="Arial"/>
          <w:lang w:val="mn-Cyrl-MN"/>
        </w:rPr>
        <w:t xml:space="preserve"> </w:t>
      </w:r>
      <w:r>
        <w:rPr>
          <w:rFonts w:cs="Arial" w:ascii="Arial" w:hAnsi="Arial"/>
          <w:lang w:val="mn-Cyrl-MN"/>
        </w:rPr>
        <w:t>хуралдаанаараа</w:t>
      </w:r>
      <w:r>
        <w:rPr>
          <w:rFonts w:cs="Arial"/>
          <w:lang w:val="mn-Cyrl-MN"/>
        </w:rPr>
        <w:t xml:space="preserve"> </w:t>
      </w:r>
      <w:r>
        <w:rPr>
          <w:rFonts w:cs="Arial" w:ascii="Arial" w:hAnsi="Arial"/>
          <w:lang w:val="mn-Cyrl-MN"/>
        </w:rPr>
        <w:t>хэлэлцээд</w:t>
      </w:r>
      <w:r>
        <w:rPr>
          <w:rFonts w:cs="Arial"/>
          <w:lang w:val="mn-Cyrl-MN"/>
        </w:rPr>
        <w:t xml:space="preserve"> </w:t>
      </w:r>
      <w:r>
        <w:rPr>
          <w:rFonts w:cs="Arial" w:ascii="Arial" w:hAnsi="Arial"/>
          <w:lang w:val="mn-Cyrl-MN"/>
        </w:rPr>
        <w:t>дараах</w:t>
      </w:r>
      <w:r>
        <w:rPr>
          <w:rFonts w:cs="Arial"/>
        </w:rPr>
        <w:t>è</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гаргалаа</w:t>
      </w:r>
      <w:r>
        <w:rPr>
          <w:rFonts w:cs="Arial"/>
          <w:lang w:val="mn-Cyrl-MN"/>
        </w:rPr>
        <w:t>.</w:t>
      </w:r>
    </w:p>
    <w:p>
      <w:pPr>
        <w:pStyle w:val="Normal"/>
        <w:spacing w:before="0" w:after="240"/>
        <w:ind w:firstLine="720"/>
        <w:jc w:val="both"/>
        <w:rPr/>
      </w:pPr>
      <w:r>
        <w:rPr>
          <w:rFonts w:cs="Arial" w:ascii="Arial" w:hAnsi="Arial"/>
          <w:lang w:val="mn-Cyrl-MN"/>
        </w:rPr>
        <w:t>Монголбанкны</w:t>
      </w:r>
      <w:r>
        <w:rPr>
          <w:rFonts w:cs="Arial"/>
          <w:lang w:val="mn-Cyrl-MN"/>
        </w:rPr>
        <w:t xml:space="preserve"> </w:t>
      </w:r>
      <w:r>
        <w:rPr>
          <w:rFonts w:cs="Arial" w:ascii="Arial" w:hAnsi="Arial"/>
          <w:lang w:val="mn-Cyrl-MN"/>
        </w:rPr>
        <w:t>Тэргүү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ерөнхийлөгчөөр</w:t>
      </w:r>
      <w:r>
        <w:rPr>
          <w:rFonts w:cs="Arial"/>
          <w:lang w:val="mn-Cyrl-MN"/>
        </w:rPr>
        <w:t xml:space="preserve"> </w:t>
      </w:r>
      <w:r>
        <w:rPr>
          <w:rFonts w:cs="Arial" w:ascii="Arial" w:hAnsi="Arial"/>
          <w:lang w:val="mn-Cyrl-MN"/>
        </w:rPr>
        <w:t>Болдын</w:t>
      </w:r>
      <w:r>
        <w:rPr>
          <w:rFonts w:cs="Arial"/>
          <w:lang w:val="mn-Cyrl-MN"/>
        </w:rPr>
        <w:t xml:space="preserve"> </w:t>
      </w:r>
      <w:r>
        <w:rPr>
          <w:rFonts w:cs="Arial" w:ascii="Arial" w:hAnsi="Arial"/>
          <w:lang w:val="mn-Cyrl-MN"/>
        </w:rPr>
        <w:t>Жавхла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ерөнхийлөгчөөр</w:t>
      </w:r>
      <w:r>
        <w:rPr>
          <w:rFonts w:cs="Arial"/>
          <w:lang w:val="mn-Cyrl-MN"/>
        </w:rPr>
        <w:t xml:space="preserve"> </w:t>
      </w:r>
      <w:r>
        <w:rPr>
          <w:rFonts w:cs="Arial" w:ascii="Arial" w:hAnsi="Arial"/>
          <w:lang w:val="mn-Cyrl-MN"/>
        </w:rPr>
        <w:t>Найдансүрэнгийн</w:t>
      </w:r>
      <w:r>
        <w:rPr>
          <w:rFonts w:cs="Arial"/>
          <w:lang w:val="mn-Cyrl-MN"/>
        </w:rPr>
        <w:t xml:space="preserve"> </w:t>
      </w:r>
      <w:r>
        <w:rPr>
          <w:rFonts w:cs="Arial" w:ascii="Arial" w:hAnsi="Arial"/>
          <w:lang w:val="mn-Cyrl-MN"/>
        </w:rPr>
        <w:t>Золжаргал</w:t>
      </w:r>
      <w:r>
        <w:rPr>
          <w:rFonts w:cs="Arial"/>
          <w:lang w:val="mn-Cyrl-MN"/>
        </w:rPr>
        <w:t xml:space="preserve"> </w:t>
      </w:r>
      <w:r>
        <w:rPr>
          <w:rFonts w:cs="Arial" w:ascii="Arial" w:hAnsi="Arial"/>
          <w:lang w:val="mn-Cyrl-MN"/>
        </w:rPr>
        <w:t>нарыг</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омило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оролцсон</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олонхи</w:t>
      </w:r>
      <w:r>
        <w:rPr>
          <w:rFonts w:cs="Arial"/>
          <w:lang w:val="mn-Cyrl-MN"/>
        </w:rPr>
        <w:t xml:space="preserve"> </w:t>
      </w:r>
      <w:r>
        <w:rPr>
          <w:rFonts w:cs="Arial" w:ascii="Arial" w:hAnsi="Arial"/>
          <w:lang w:val="mn-Cyrl-MN"/>
        </w:rPr>
        <w:t>дэмжсэн</w:t>
      </w:r>
      <w:r>
        <w:rPr>
          <w:rFonts w:cs="Arial"/>
          <w:lang w:val="mn-Cyrl-MN"/>
        </w:rPr>
        <w:t xml:space="preserve"> </w:t>
      </w:r>
      <w:r>
        <w:rPr>
          <w:rFonts w:cs="Arial" w:ascii="Arial" w:hAnsi="Arial"/>
          <w:lang w:val="mn-Cyrl-MN"/>
        </w:rPr>
        <w:t>болно</w:t>
      </w:r>
      <w:r>
        <w:rPr>
          <w:rFonts w:cs="Arial"/>
          <w:lang w:val="mn-Cyrl-MN"/>
        </w:rPr>
        <w:t xml:space="preserve">. </w:t>
      </w:r>
      <w:r>
        <w:rPr>
          <w:rFonts w:cs="Arial"/>
        </w:rPr>
        <w:t xml:space="preserve">Íýð äýâøèã÷äèéí òàëààðõè äýëãýðýíã¿é àíêåòûã òà á¿õýíä òàðààñàí. </w:t>
      </w:r>
    </w:p>
    <w:p>
      <w:pPr>
        <w:pStyle w:val="Normal"/>
        <w:spacing w:before="0" w:after="240"/>
        <w:ind w:firstLine="720"/>
        <w:jc w:val="both"/>
        <w:rPr/>
      </w:pPr>
      <w:r>
        <w:rPr>
          <w:rFonts w:cs="Arial"/>
        </w:rPr>
        <w:t>Óëñûí Èõ Õóðëûí ýðõýì ãèø¿¿ä ýý</w:t>
      </w:r>
      <w:r>
        <w:rPr>
          <w:rFonts w:cs="Arial"/>
          <w:lang w:val="mn-Cyrl-MN"/>
        </w:rPr>
        <w:t xml:space="preserve">, </w:t>
      </w:r>
    </w:p>
    <w:p>
      <w:pPr>
        <w:pStyle w:val="Normal"/>
        <w:spacing w:before="0" w:after="240"/>
        <w:ind w:firstLine="540"/>
        <w:jc w:val="both"/>
        <w:rPr/>
      </w:pPr>
      <w:r>
        <w:rPr>
          <w:rFonts w:cs="Arial"/>
          <w:lang w:val="mn-Cyrl-MN"/>
        </w:rPr>
        <w:tab/>
      </w:r>
      <w:r>
        <w:rPr>
          <w:rFonts w:cs="Arial" w:ascii="Arial" w:hAnsi="Arial"/>
          <w:lang w:val="mn-Cyrl-MN"/>
        </w:rPr>
        <w:t>Монголбанкны</w:t>
      </w:r>
      <w:r>
        <w:rPr>
          <w:rFonts w:cs="Arial"/>
          <w:lang w:val="mn-Cyrl-MN"/>
        </w:rPr>
        <w:t xml:space="preserve"> </w:t>
      </w:r>
      <w:r>
        <w:rPr>
          <w:rFonts w:cs="Arial" w:ascii="Arial" w:hAnsi="Arial"/>
          <w:lang w:val="mn-Cyrl-MN"/>
        </w:rPr>
        <w:t>Тэргүү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нарыг</w:t>
      </w:r>
      <w:r>
        <w:rPr>
          <w:rFonts w:cs="Arial"/>
          <w:lang w:val="mn-Cyrl-MN"/>
        </w:rPr>
        <w:t xml:space="preserve"> </w:t>
      </w:r>
      <w:r>
        <w:rPr>
          <w:rFonts w:cs="Arial" w:ascii="Arial" w:hAnsi="Arial"/>
          <w:lang w:val="mn-Cyrl-MN"/>
        </w:rPr>
        <w:t>томило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Эдийн</w:t>
      </w:r>
      <w:r>
        <w:rPr>
          <w:rFonts w:cs="Arial"/>
          <w:lang w:val="mn-Cyrl-MN"/>
        </w:rPr>
        <w:t xml:space="preserve"> </w:t>
      </w:r>
      <w:r>
        <w:rPr>
          <w:rFonts w:cs="Arial" w:ascii="Arial" w:hAnsi="Arial"/>
          <w:lang w:val="mn-Cyrl-MN"/>
        </w:rPr>
        <w:t>засгийн</w:t>
      </w:r>
      <w:r>
        <w:rPr>
          <w:rFonts w:cs="Arial"/>
          <w:lang w:val="mn-Cyrl-MN"/>
        </w:rPr>
        <w:t xml:space="preserve"> </w:t>
      </w:r>
      <w:r>
        <w:rPr>
          <w:rFonts w:cs="Arial"/>
        </w:rPr>
        <w:t>áàéíãûí õîðîîí</w:t>
      </w:r>
      <w:r>
        <w:rPr>
          <w:rFonts w:cs="Arial" w:ascii="Arial" w:hAnsi="Arial"/>
          <w:lang w:val="mn-Cyrl-MN"/>
        </w:rPr>
        <w:t>оос</w:t>
      </w:r>
      <w:r>
        <w:rPr>
          <w:rFonts w:cs="Arial"/>
          <w:lang w:val="mn-Cyrl-MN"/>
        </w:rPr>
        <w:t xml:space="preserve"> </w:t>
      </w:r>
      <w:r>
        <w:rPr>
          <w:rFonts w:cs="Arial" w:ascii="Arial" w:hAnsi="Arial"/>
          <w:lang w:val="mn-Cyrl-MN"/>
        </w:rPr>
        <w:t>гаргасан</w:t>
      </w:r>
      <w:r>
        <w:rPr>
          <w:rFonts w:cs="Arial"/>
        </w:rPr>
        <w:t xml:space="preserve"> ñàíàë, ä¿ãíýëòèéã õýëýëöýí</w:t>
      </w:r>
      <w:r>
        <w:rPr>
          <w:rFonts w:cs="Arial"/>
          <w:lang w:val="mn-Cyrl-MN"/>
        </w:rPr>
        <w:t>,</w:t>
      </w:r>
      <w:r>
        <w:rPr>
          <w:rFonts w:cs="Arial"/>
        </w:rPr>
        <w:t xml:space="preserve"> </w:t>
      </w:r>
      <w:r>
        <w:rPr>
          <w:rFonts w:cs="Arial" w:ascii="Arial" w:hAnsi="Arial"/>
          <w:lang w:val="mn-Cyrl-MN"/>
        </w:rPr>
        <w:t>тогтоолы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баталж</w:t>
      </w:r>
      <w:r>
        <w:rPr>
          <w:rFonts w:cs="Arial"/>
          <w:lang w:val="mn-Cyrl-MN"/>
        </w:rPr>
        <w:t xml:space="preserve"> </w:t>
      </w:r>
      <w:r>
        <w:rPr>
          <w:rFonts w:cs="Arial" w:ascii="Arial" w:hAnsi="Arial"/>
          <w:lang w:val="mn-Cyrl-MN"/>
        </w:rPr>
        <w:t>өгөхийг</w:t>
      </w:r>
      <w:r>
        <w:rPr>
          <w:rFonts w:cs="Arial"/>
          <w:lang w:val="mn-Cyrl-MN"/>
        </w:rPr>
        <w:t xml:space="preserve">  </w:t>
      </w:r>
      <w:r>
        <w:rPr>
          <w:rFonts w:cs="Arial" w:ascii="Arial" w:hAnsi="Arial"/>
          <w:lang w:val="mn-Cyrl-MN"/>
        </w:rPr>
        <w:t>хүсье</w:t>
      </w:r>
      <w:r>
        <w:rPr>
          <w:rFonts w:cs="Arial"/>
          <w:lang w:val="mn-Cyrl-MN"/>
        </w:rPr>
        <w:t>.</w:t>
      </w:r>
    </w:p>
    <w:p>
      <w:pPr>
        <w:pStyle w:val="Normal"/>
        <w:spacing w:before="0" w:after="240"/>
        <w:ind w:firstLine="720"/>
        <w:rPr/>
      </w:pPr>
      <w:r>
        <w:rPr>
          <w:rFonts w:cs="Arial" w:ascii="Arial" w:hAnsi="Arial"/>
          <w:lang w:val="mn-Cyrl-MN"/>
        </w:rPr>
        <w:t>Анхаарал</w:t>
      </w:r>
      <w:r>
        <w:rPr>
          <w:rFonts w:cs="Arial"/>
          <w:lang w:val="mn-Cyrl-MN"/>
        </w:rPr>
        <w:t xml:space="preserve"> </w:t>
      </w:r>
      <w:r>
        <w:rPr>
          <w:rFonts w:cs="Arial" w:ascii="Arial" w:hAnsi="Arial"/>
          <w:lang w:val="mn-Cyrl-MN"/>
        </w:rPr>
        <w:t>тавьсанд</w:t>
      </w:r>
      <w:r>
        <w:rPr>
          <w:rFonts w:cs="Arial"/>
          <w:lang w:val="mn-Cyrl-MN"/>
        </w:rPr>
        <w:t xml:space="preserve"> </w:t>
      </w:r>
      <w:r>
        <w:rPr>
          <w:rFonts w:cs="Arial" w:ascii="Arial" w:hAnsi="Arial"/>
          <w:lang w:val="mn-Cyrl-MN"/>
        </w:rPr>
        <w:t>баярлалаа</w:t>
      </w:r>
      <w:r>
        <w:rPr>
          <w:rFonts w:cs="Arial"/>
          <w:lang w:val="mn-Cyrl-MN"/>
        </w:rPr>
        <w:t>.</w:t>
      </w:r>
    </w:p>
    <w:p>
      <w:pPr>
        <w:pStyle w:val="Normal"/>
        <w:spacing w:before="0" w:after="240"/>
        <w:ind w:firstLine="720"/>
        <w:jc w:val="both"/>
        <w:rPr/>
      </w:pPr>
      <w:r>
        <w:rPr>
          <w:b/>
        </w:rPr>
        <w:t>Ä.Äýìáýðýë</w:t>
      </w:r>
      <w:r>
        <w:rPr/>
        <w:t xml:space="preserve">: Áàéíãûí õîðîîíû ñàíàë, ä¿ãíýëò áîëîí íýð äýâøèã÷ýýñ àñóóõ àñóóëòòàé ãèø¿¿í áàéíà óó? Àëãà áàéíà. Ö.Ñýäâàí÷èã ãèø¿¿íèé òàâüæ áàéñàí àñóóëò áàéãàà. Ýíèéã õàðèóëúÿ. </w:t>
      </w:r>
    </w:p>
    <w:p>
      <w:pPr>
        <w:pStyle w:val="Normal"/>
        <w:spacing w:before="0" w:after="240"/>
        <w:ind w:firstLine="720"/>
        <w:jc w:val="both"/>
        <w:rPr/>
      </w:pPr>
      <w:r>
        <w:rPr>
          <w:b/>
        </w:rPr>
        <w:t>Á.Æàâõëàí</w:t>
      </w:r>
      <w:r>
        <w:rPr/>
        <w:t xml:space="preserve">: Ñàéí áàéöãààíà óó? Ö.Ñýäâàí÷èã ãèø¿¿íèé àñóóëòàä õàðèóëúÿ. Ýõíèé àñóóëò äýýð çýýëèéí õ¿¿òýé õîëáîîòîé àñóóëò áàéñàí. Åð íü ñ¿¿ëèéí 10 æèë áàíêíû ñåêòîð õàðüöàíãóé òîãòâîðòîé õºãæèæ èðñýí ãýæ áè áîääîã. ¯¿íòýé ÷ äàãààä çýýëèéí õ¿¿ õàðüöàíãóé áóóæ èðæ áàéãàà. Ãýõäýý õàíãàëòòàé õýìæýýíä áàéãààã¿é ýý ãýäýãòýé ñàíàë íèéëæ áàéíà. Åð íü çýýëèéí õ¿¿ áóóëãàõ àñóóäàë íü äàí ãàíö Ìîíãîëáàíêíààñ øóóä ýíä íºëººëºõºä ó÷èð äóòàãäàëòàé áàéäàã. Åð íü öààøèä çýýë õ¿ñ÷ áàéãàà õ¿í çºâõºí áàíê äýýð î÷èõ áèø áóñàä ººð ãàçðóóäààñ î÷èæ ýõ ¿¿ñâýð áîñãîõ òèéì áîëîìæóóäûã íü çºâõºí Ìîíãîëáàíêíààñ áèø áóñàä ýäèéí çàñãèéí èíñòèòóòýýñ áàñ õàìòàð÷ áîäëîãîîð äýìæèæ ºãºõ ¸ñòîé. ªºðººð õýëáýë, ãàäààäààñ îðæ èðýõ õºðºíãº îðóóëàëòûí áîíäóóä, ìºí äîòîîäûí õºðºíãèéí çàõ çýýëèéã ñàéòàð õºãæ¿¿ëñíýýð çýýëèéí äîòîîäûí ýðýëòèéã õàíãàæ ºãñíººð çýýëèéí õ¿¿ öààøèä á¿ðýí áóóõ áîëîìæòîé ãýæ ¿çýæ áàéíà. </w:t>
      </w:r>
    </w:p>
    <w:p>
      <w:pPr>
        <w:pStyle w:val="Normal"/>
        <w:spacing w:before="0" w:after="240"/>
        <w:ind w:firstLine="720"/>
        <w:jc w:val="both"/>
        <w:rPr/>
      </w:pPr>
      <w:r>
        <w:rPr/>
        <w:t xml:space="preserve">Õî¸ð äàõü àñóóëò íü ýðäýíýñèéí ñàí áîëîí áóñàä ç¿éë¿¿äòýé õîëáîîòîé àñóóëò áàéñàí. Ìèíèé õóâüä õýðâýý òà á¿õýí ýíý àëáàí òóøààëä èòãýë õ¿ëýýëãýæ òîìèëâîë öààøèä ìýäýýæ òºðèéí àëáàí õààã÷ áîëîí áàíêíû àæèëòíû ýðõ ç¿éí ¸ñ ç¿éí õýì õýìæýýã ñàéòàð ñàõèæ àæèëëàíà ãýæ áîäîæ áàéíà. Áàÿðëàëàà. </w:t>
      </w:r>
    </w:p>
    <w:p>
      <w:pPr>
        <w:pStyle w:val="Normal"/>
        <w:spacing w:before="0" w:after="240"/>
        <w:ind w:firstLine="720"/>
        <w:jc w:val="both"/>
        <w:rPr/>
      </w:pPr>
      <w:r>
        <w:rPr>
          <w:b/>
        </w:rPr>
        <w:t>Í.Çîëæàðãàë</w:t>
      </w:r>
      <w:r>
        <w:rPr/>
        <w:t xml:space="preserve">: Ö.Ñýäâàí÷èã ãèø¿¿íèé àñóóëòàä õàðèóëúÿ. Ìèíèé áîäëîîð ñ¿¿ëèéí íýëýýí îëîí æèë Ìîíãîëûí áàíêíû ñèñòåìèéí ÿâàõàä íýëýýí èõ àëäààòàé þìíóóä çºíäºº áàéñàí. ¯¿íèé äîòîð õàìãèéí ÷óõàë íü èë òîä áàéäàë, õÿíàëò. Õÿíàëò, øàëãàëò, èë òîä áàéäàë äýýð áèä íàðûí àëäñàí þìíóóäûã ¿ð äàãàâðóóäûã íü áèä ýíý õÿìðàëûí ýíý ¿åä á¿ãäýýðýý ìýäýð÷ áàéõ øèã áàéíà. Öààøèä áîë èë òîä áàéäàë, õÿíàëò õî¸ð öóã ÿâäàã 2 ç¿éëèéã ñàéí àæèëëóóëàõàä áîë áàíêíû ñèñòåì äýýð ãàöàà áîëîîä áàéõ ç¿éë íýëýýí èõ ãàðàõã¿é áàéõ ãýæ áîäîæ áàéíà. Ñàÿ áàòëàãäñàí øèíý Áàíêíû õóóëü ÷ ãýñýí íýëýýí ñàéí õóóëü áîëñîí ãýæ ¿çýæ áàéãàà. Òýãýýä èéì îð÷èíä áàíêíû ñèñòåì äýýð àæèëëàõàä õ¿íäðýë öààøèä ãàéã¿é áàéõ ãýæ áîäîæ áàéíà. </w:t>
      </w:r>
    </w:p>
    <w:p>
      <w:pPr>
        <w:pStyle w:val="Normal"/>
        <w:spacing w:before="0" w:after="240"/>
        <w:ind w:firstLine="720"/>
        <w:jc w:val="both"/>
        <w:rPr/>
      </w:pPr>
      <w:r>
        <w:rPr>
          <w:b/>
        </w:rPr>
        <w:t>Ä.Äýìáýðýë</w:t>
      </w:r>
      <w:r>
        <w:rPr/>
        <w:t>: Ö.Øèíýáàÿð ãèø¿¿í àñóóëò òàâüÿ.</w:t>
      </w:r>
    </w:p>
    <w:p>
      <w:pPr>
        <w:pStyle w:val="Normal"/>
        <w:spacing w:before="0" w:after="240"/>
        <w:ind w:firstLine="720"/>
        <w:jc w:val="both"/>
        <w:rPr/>
      </w:pPr>
      <w:r>
        <w:rPr>
          <w:b/>
        </w:rPr>
        <w:t>Ö.Øèíýáàÿð</w:t>
      </w:r>
      <w:r>
        <w:rPr/>
        <w:t xml:space="preserve">: Áàÿðëàëàà. Òýãýõýýð áèä íàð ýíý Èõ Õóðëûí ÷óóëãàíààð áîëîâñîí õ¿÷íèé òóõàé àñóóäàë õýëýëöýõýä èíãýýä íýã àíêåò îðóóëæ èðýýä, íýëýýí õóðäàí øóóðõàé øèéäýýä ÿâäàã. Èéì ºìíºõ ïðàêòèê áàéñàí ë äàà. Ýíý óäàà áàñ íýëýýí îëîí óäàà õýëýëöýæ, íýëýýí õóãàöàà îðæ ýíý àñóóäàë îðæ èðæ áàéãàà þì. Òýãýõýýð Áàéíãûí õîðîîíîîñ íýã àñóóõ àñóóëò áàéíà. Áàéíãûí õîðîî åð íü ýíý íýð äýâøèã÷äèéã õýð ñóäàëñàí áý? Áèä íàð áîëîâñîí õ¿÷íèé òîìèëãîî õèéõýä åð íü íýëýýí ñàéí ñóäàëäàã ø¿¿ äýý. Òýãýýä îäîî èíãýýä Áàéíãûí õîðîîíîîñ îðæ èðæ áàéãààã õàðààä áàéõàä íàì íü íýð äýâø¿¿ëñýí þì. Íàìûí ãèø¿¿í ãýäýã èéì áàéäëààð íü åðºíõèéä íü îðóóëæ èðýýä áàéäàã íýã èéì õàíäëàãà áàéãàà þì óó äàà. Ýíý äýýð íü åð íü õè÷íýýí õ¿íèé ñóäàëãààí äóíäààñ ñîíãîëò õèéæ îðóóëæ èðñýí þì áý? Ýíý àñóóëòàä íýãä¿ãýýðò õàðèóëàà÷. </w:t>
      </w:r>
    </w:p>
    <w:p>
      <w:pPr>
        <w:pStyle w:val="Normal"/>
        <w:spacing w:before="0" w:after="240"/>
        <w:ind w:firstLine="720"/>
        <w:jc w:val="both"/>
        <w:rPr/>
      </w:pPr>
      <w:r>
        <w:rPr/>
        <w:t xml:space="preserve">Õî¸ðäóãààðò, áè íýð äýâøèã÷ýýñ àñóóõ ãýæ áàéíà. Ýíý áèäýíä ºãñºí Ìîíãîëáàíêíààñ èð¿¿ëñýí àíêåò áàéíà. Çîëæàðãàëûí àíêåòûí íàìòàð äýýð áàéíà ë äàà. Óëñûí áàíêíû åðºíõèé õîðîîîíä Ãàäààä òîîöîîíû ãàçàðò íÿãòëàí áîäîõ, Ãàäààä òîîöîîíû ãàçàðò ýäèéí çàñàã÷ààð 89-91 îíä àæèëëàæ áàéñàí þì áàéíà. Òýãýýä ÿã ýíý àæèëëàæ áàéãàà ¿åä àðõèâûí ìàòåðèàë ¿çýýä áàéõààð âàëþò àðèëæààíû àëäàãäëûí ¿åòýé ÿã òààðààä áàéãàà þì. Òýãýõýýð 1990 îíû 01 ñàðûí 01-íýýñ 91 îíû 10 ñàðûí 01-íèé õîîðîíä ýíý àëäàãäàë èõýíõè íü ãàðñàí áàéãàà þì. Òóõàéëáàë, ÿã Çîëæàðãàëûí àæèëëàæ áàéãàà ¿åä 90 îíû àëäàãäàë 123.4 ñàÿ äîëëàð, 91 îíû 10 ñàðûí 01 õ¿ðòýëõ íü 67.8 ñàÿ äîëëàðûí àëäàãäàë ãàð÷ áàéñàí áàéõ þì. Òýãýýä èéì ¿åä ÿã Ìîíãîëáàíêíû àðèëæààíû àëäàãäëûã õýí õýí ãýäýã íºõä¿¿ä õèéñýí áý ãýäýã ýíý ñóäàëãàà áàñ ìàòåðèàë àðõèâò áàéíà ë äàà. Òýíäýýñ õàðàõàä Íàéäàíñ¿ðýíãèéí Æàðãàëñàéõàí ãýäýã õ¿íèé íèéò ãàðãàñàí àëäàãäëûí ä¿í íü 29.1 ñàÿ äîëëàð àëäñàí. ªºðººð õýëáýë, òóõàéí ¿åä áàéñàí Ìîíãîëûí íèéò âàëþòûí íººöèéí ãóðàâíû íýãèéã àëäñàí áàéõ æèøýýòýé. Òýãýõýýð ÿàõàâ äýý, ýíý àëáàí òóøààë õàøèæ áàéõ ¿åäýý ýíèéã ìýäýæ, íýëýýí õýëæ ë áàéñàí áàéõ ë äàà. Òýãýõäýý ÿàõàâ õóâü õ¿íèéõýý õóâüä àõäàà àõ àà, ýíý åð íü áóðóó þì áîëæ áàéñàí óó ãýæ õýëæ áàéñàí óó? Ýíèéã íýã õàðèóëæ ºãºº÷. </w:t>
      </w:r>
    </w:p>
    <w:p>
      <w:pPr>
        <w:pStyle w:val="Normal"/>
        <w:spacing w:before="0" w:after="240"/>
        <w:ind w:firstLine="720"/>
        <w:jc w:val="both"/>
        <w:rPr/>
      </w:pPr>
      <w:r>
        <w:rPr>
          <w:b/>
        </w:rPr>
        <w:t>Ä.Äýìáýðýë</w:t>
      </w:r>
      <w:r>
        <w:rPr/>
        <w:t xml:space="preserve">: Íýð äýâøèã÷äýýñ õàðèóëàõ õ¿í áàéíà óó? </w:t>
      </w:r>
    </w:p>
    <w:p>
      <w:pPr>
        <w:pStyle w:val="Normal"/>
        <w:spacing w:before="0" w:after="240"/>
        <w:ind w:firstLine="720"/>
        <w:jc w:val="both"/>
        <w:rPr/>
      </w:pPr>
      <w:r>
        <w:rPr>
          <w:b/>
        </w:rPr>
        <w:t>Í.Çîëæàðãàë</w:t>
      </w:r>
      <w:r>
        <w:rPr/>
        <w:t xml:space="preserve">: Ö.Øèíýáàÿð ãèø¿¿íèé àñóóëòàä õàðèóëúÿ. </w:t>
      </w:r>
    </w:p>
    <w:p>
      <w:pPr>
        <w:pStyle w:val="Normal"/>
        <w:spacing w:before="0" w:after="240"/>
        <w:ind w:firstLine="720"/>
        <w:jc w:val="both"/>
        <w:rPr/>
      </w:pPr>
      <w:r>
        <w:rPr>
          <w:b/>
        </w:rPr>
        <w:t>Ä.Äýìáýðýë</w:t>
      </w:r>
      <w:r>
        <w:rPr/>
        <w:t>: Áàéíãûí õîðîî áîëîí íýð äýâøèã÷ýýñ àñóóæ áîëíî ãýñýí õóóëèàðàà ÿâæ áàéíà. Áàéíãûí õîðîî õàðèóë.</w:t>
      </w:r>
    </w:p>
    <w:p>
      <w:pPr>
        <w:pStyle w:val="Normal"/>
        <w:spacing w:before="0" w:after="240"/>
        <w:ind w:firstLine="720"/>
        <w:jc w:val="both"/>
        <w:rPr/>
      </w:pPr>
      <w:r>
        <w:rPr>
          <w:b/>
        </w:rPr>
        <w:t>Í.Áàòáàÿð</w:t>
      </w:r>
      <w:r>
        <w:rPr/>
        <w:t xml:space="preserve">: Ö.Øèíýáàÿð ãèø¿¿í àñóóæ áàéíà ë äàà. Òîäîðõîé õ¿ì¿¿ñèéã Áàéíãûí õîðîî ñóäàëæ ¿çñýí ¿¿ ãýñýí. Ìîíãîëáàíêíû õóóëèàðàà äýä Åðºíõèéëºã÷äèéí àñóóäëûã Èõ Õóðàëä îðóóëæ íýð äýâø¿¿ëýõ ýðõ íü Ìîíãîëáàíêíû Åðºíõèéëºã÷èä ë áàéäàã. Òýð õóóëèéíõàà õ¿ðýýíä àñóóäëûã Ìîíãîëáàíêíû Åðºíõèéëºã÷ îðóóëæ èðñýí. Òýðíýýñ Áàéíãûí õîðîîíä õýí íýãýí õ¿íèéã ñóäëàõ òèéì ýðõ ç¿éí ¿íäýñëýë áàéõã¿é ýý. Íýãä. </w:t>
      </w:r>
    </w:p>
    <w:p>
      <w:pPr>
        <w:pStyle w:val="Normal"/>
        <w:spacing w:before="0" w:after="240"/>
        <w:ind w:firstLine="720"/>
        <w:jc w:val="both"/>
        <w:rPr/>
      </w:pPr>
      <w:r>
        <w:rPr/>
        <w:t xml:space="preserve">Õî¸ðäóãààðò, Áàéíãûí õîðîîí äýýð àñóóäëûã õýëýëöýõýä áîë àñóóëò àñóóñàí áîëîí ñàíàë õýëñýí ãèø¿¿í ãàðààã¿é. Áàÿðëàëàà. </w:t>
      </w:r>
    </w:p>
    <w:p>
      <w:pPr>
        <w:pStyle w:val="Normal"/>
        <w:spacing w:before="0" w:after="240"/>
        <w:ind w:firstLine="720"/>
        <w:jc w:val="both"/>
        <w:rPr/>
      </w:pPr>
      <w:r>
        <w:rPr>
          <w:b/>
        </w:rPr>
        <w:t>Ä.Äýìáýðýë</w:t>
      </w:r>
      <w:r>
        <w:rPr/>
        <w:t xml:space="preserve">: Áàÿðëàëàà. Ñ.Áÿìáàöîãò ãèø¿¿í àñóóëò òàâüÿ. </w:t>
      </w:r>
    </w:p>
    <w:p>
      <w:pPr>
        <w:pStyle w:val="Normal"/>
        <w:spacing w:before="0" w:after="240"/>
        <w:ind w:firstLine="720"/>
        <w:jc w:val="both"/>
        <w:rPr/>
      </w:pPr>
      <w:r>
        <w:rPr>
          <w:b/>
        </w:rPr>
        <w:t>Ñ.Áÿìáàöîãò</w:t>
      </w:r>
      <w:r>
        <w:rPr/>
        <w:t xml:space="preserve">: Áàÿðëàëàà. Áè õî¸ð íàìûí á¿ëãèéí äàðãààñ àñóóõ ãýýä áàéãàà þì. ßàãààä õî¸ð íàìûí á¿ëãèéí äàðãààñ àñóóõ ãýýä áàéíà ãýõýýð Ýäèéí çàñãèéí áàéíãûí õîðîîíû ñàíàë, ä¿ãíýëò îðæ èðýõýä õî¸ð íàìûí á¿ëýã áàñ ÷óõàë ¿¿ðýã ðîëüòîé îðîëöñîí. ¯íäñýíäýý ÀÍ-ûí á¿ëýã ìààíü åðººñºº ÷óóëãàíûã çàâñàðëóóëàõã¿é, óëñ òºðæººä, ñàíäàë, øèðýýãýý çààâàë õóâààõ ¸ñòîé. Õàìòàðñàí Çàñãèéí ãàçàð áîë á¿õ àëáàí òóøààëàà á¿ãäèéã íü õóâààõ ¸ñòîé ãýæ áàéãàà. Ìàíàéõàí áîëîõîîð òîäîðõîé õ¿íèé íü õóâüä áîëîõã¿é áàéíà. ßíç á¿ðèéí àñóóäàë ÿðèàä ýõëýýä áààõàí øèéäâýð ãàöñàí. Ãàöàæ ãàöàæ Ýäèéí çàñãèéí áàéíãûí õîðîîí äýýð îðæ, ìàíàé öººíõ íýð á¿õèé 4 ãèø¿¿í á¿ëãèéíõýý øèéäâýðèéã äàãàæ, ò¿¿íýýñýý áîëæ ÀÍ-ûí á¿ëãèéíõýíä çàãíóóëæ, òýãýýä ýðãýýä ìàíàé á¿ëýã ººðèéí ãàðãàñàí øèéäâýðýýñýý óõàð÷ áóöàæ, ¿íäñýíäýý óëñ òºðèéí, ñàÿ Ìîíãîëáàíêíû Åðºíõèéëºã÷ ººðºº õýëëýý. </w:t>
      </w:r>
    </w:p>
    <w:p>
      <w:pPr>
        <w:pStyle w:val="Normal"/>
        <w:spacing w:before="0" w:after="240"/>
        <w:ind w:firstLine="720"/>
        <w:jc w:val="both"/>
        <w:rPr/>
      </w:pPr>
      <w:r>
        <w:rPr/>
        <w:t>Òîäîðõîé õýìæýýíä óëñ òºðèéí íàìóóäûí òîìèëãîî, óëñ òºðèéí òîìèëãîî íºëººëæ áàéãàà ãýñýí. Èéì áàéäàëä õ¿ðñýí ë äýý. Öààøèä õàìòàðñàí Çàñãèéí ãàçàð ÿâæ áàéãàà þì ÷èíü á¿õ ñàíäàë, øèðýý, àëáàí òóøààë á¿õ þìàà õóâààæ áàéõ ¸ñòîé ãýýä áàéãàà þì. Òýãâýë õàðèóöëàãàà õî¸ð á¿ëýã ìààíü õóâààõ óó? Õàðèóöëàãàà ÿàæ õóâààõ ãýýä áàéíà âý ãýñýí íýãä¿ãýýð àñóóëò. Îäîî áîë íîäíèí Çàñãèéí ãàçàð áàéãóóëàãäàæ áàéõàä 2008 îíä 70/30 ãýäýã àñóóäàë ÿðüæ áàéñàí. Åð íü 70 õóâü íü ÌÀÕÍ, 30 õóâü íü ÀÍ ãýæ áàéñàí. Îäîî áîë á¿õ þì íü 50/50 áîëñîí. ßã ýíýòýé àäèëõàí õàðèóöëàãàà 50/50-èàð õóâààõ ãýýä áàéíà óó? Õýäýýð õóâààõ ãýýä áàéíà. Íýã àñóóëò.</w:t>
      </w:r>
    </w:p>
    <w:p>
      <w:pPr>
        <w:pStyle w:val="Normal"/>
        <w:spacing w:before="0" w:after="240"/>
        <w:ind w:firstLine="720"/>
        <w:jc w:val="both"/>
        <w:rPr/>
      </w:pPr>
      <w:r>
        <w:rPr/>
        <w:t xml:space="preserve">Õî¸ðäóãààðò, á¿ëãèéíõýý øèéäâýðèéã äàãàäàã, á¿ëýã ìààíü øèéäâýðýýñýý áóöäàã, ýíý äóíä íü áèä íàð ÀÍ-ûí á¿ëãèéíõýíä çàãíóóëààä ÿâàõ õýö¿¿ þì. Èõ çîâëîíòîé áàéõ þì. Õýö¿¿ áàéíà. Ýíý õàìòàðñàí á¿ëýã áàéãóóëæ áîëîõã¿é þì óó? Íýãýíò á¿õ þìàà õóâààãààä á¿ãäýýðýý èíãýýä ñàéõàí àæèëëàõ ãýýä áàéãàà ø¿¿ äýý. Õàðèóöëàãàà õóâààíà. Àëáàí òóøààë, ñàíäàë, øèðýýãýý õóâààíà. Òýãýýä íýã á¿ëýã íü øèéäâýð ãàðãàäàã, íºãºº á¿ëýãò íü òààëàãäàõã¿é áîëîõîîð íºãºº á¿ëýã íü øèéäâýðýýñýý òàòãàëçäàã èéì áàéäàëòàé áàéãààä áàéäàã. Òýðíýýñ áîë áèä íàð á¿ëãèéíõýý øèéäâýðèéã äàãààä íýã áîë äýìæèíý ãýäýã íýã áîë äýìæèõã¿é ãýäýã èéì áàéäàëòàé ó÷ðàà îëîõîî áîëüæ ýõýëæ áàéíà ë äàà. Õàìòàðñàí á¿ëãýý áàéãóóëàà÷ ýý. Õàìòàðñàí á¿ëãýý áàéãóóëæ áîëîõã¿é þì óó ãýñýí àñóóëòûã òàâèìààð áàéíà. Òýãýýä õàðèóöëàãàà õýäýýð õóâààõ ãýýä áàéíà. 50/50-èàð õóâààõ ãýýä áàéíà óó? 70/30-ààð õóâààõ ãýýä áàéíà óó? Õî¸ðò, õàìòàðñàí á¿ëýã áàéãóóëàõ àñóóäëûã ÿðüæ ¿çýæ áîëîõ óó? Áîëîõã¿é þó? Õî¸ð íàìûí á¿ëãèéí äàðãà õàðèóëæ ºãºº÷. </w:t>
      </w:r>
    </w:p>
    <w:p>
      <w:pPr>
        <w:pStyle w:val="Normal"/>
        <w:spacing w:before="0" w:after="240"/>
        <w:ind w:firstLine="720"/>
        <w:jc w:val="both"/>
        <w:rPr/>
      </w:pPr>
      <w:r>
        <w:rPr>
          <w:b/>
        </w:rPr>
        <w:t>Ä.Äýìáýðýë</w:t>
      </w:r>
      <w:r>
        <w:rPr/>
        <w:t>: Á¿ëãèéí äàðãà íàð õàðèóëúÿ. Ä.Ë¿íäýýæàíöàí</w:t>
      </w:r>
    </w:p>
    <w:p>
      <w:pPr>
        <w:pStyle w:val="Normal"/>
        <w:spacing w:before="0" w:after="240"/>
        <w:ind w:firstLine="720"/>
        <w:jc w:val="both"/>
        <w:rPr/>
      </w:pPr>
      <w:r>
        <w:rPr>
          <w:b/>
        </w:rPr>
        <w:t>Ä.Ë¿íäýýæàíöàí</w:t>
      </w:r>
      <w:r>
        <w:rPr/>
        <w:t xml:space="preserve">: Òýãýõýýð áè ÷ áàñ ìóíäàõã¿é þì ¿çñýí òîëãîé. Åð íü áîäîîä áàéäàã þì. Òýãýýä ÿàõàâ, Èõ Õóðàë, ïàðëàìåíò ãýäýã áîë ººðºº çºâøèëöºë äýýð òóëãóóðëàæ ÿâàãääàã ë äàà. Ýíý ¿íäñýí äýýð îðæ èðñýí. Òýãýõýýð ÿëàíãóÿà ýíý áàíê, ñàíõ¿¿ãèéí ñàëáàð ººðºº èõ ýðñäýëòýé, íàðèéí òºâºãòýé, íàðèéí ìýðãýæèë øààðäñàí èéì ñàëáàð äýýð ìàø áîëãîîìæòîé, íÿìáàé, õÿíóóð áàéõ ¸ñòîé ãýäýã çàð÷ìûã áàéð ñóóðèí äýýð åð íü á¿ëãèéí íèéò ãèø¿¿ä õàíäàæ èðñýí. Òýãýýä áè áîë õýä õýäýí óäàà ìýäýãäýë õèéñýí ë äýý. Ýíý àñóóäàë äýýð íýëýýí íàðèéí õàíäàõ ¸ñòîé. Íýð äýâøèã÷äèéí õóâüä á¿ðýí èòãýë ¿íýìøèëòýé áîëæ ÷àäàõã¿é áàéãàà òóõàé, ýíý ñàëáàð íü ººðºº íàðèéí òºâºãòýé áàéãàà ó÷ðààñ, ìºí çîõèñã¿é, çîõèìæòîé, çîõèìæã¿é ãýýä õ¿í ãýäýã àñóóäàë õ¿ðòýë ÿðèãäñàí. Ýíèéã íóóãààä ÿàõàâ. Èíãýýä áèä á¿õýí ýíý õî¸ð áàíê áîë ýçýíòýé áàéõ ¸ñòîé. Åðºíõèéëºã÷, äýä Åðºíõèéëºã÷ íàð íü àæèë ¿¿ðýãòýý îðæ àæèëëàõ ¸ñòîé. </w:t>
      </w:r>
    </w:p>
    <w:p>
      <w:pPr>
        <w:pStyle w:val="Normal"/>
        <w:spacing w:before="0" w:after="240"/>
        <w:ind w:firstLine="720"/>
        <w:jc w:val="both"/>
        <w:rPr/>
      </w:pPr>
      <w:r>
        <w:rPr/>
        <w:t xml:space="preserve">Òýãýõýýð åð íü ìàíàé ãèø¿¿ä ÷ ò¿ð¿¿í ÿðèàä áàéíà. Áàíê áîë óëñ òºðæèæ áîëîõã¿é áàéãóóëëàãà. Ýíý äýýð íàðèéí àíõààðàõ ¸ñòîé þì øèã áàéíà.  Òýãýýä îäîî áîëîâñîí õ¿÷íèé òîìèëãîîíû àñóóäàë îðæ èðýõýä á¿òöèéí áàéãóóëëàãà áîëñîí á¿ëýã áàéð ñóóðèà èëýðõèéëäýã ó÷ðààñ òýð íü îëîíõèîðîî øèéääýã ó÷ðààñ èíãýæ ÿâæ èðñýí. Òýãýýä èíãýýä áàéð ñóóðèéí õóâüä ºíººäºð ÓÈÕ ººðºº ãàöààã¿é àæèëëàõ ¸ñòîé áàéíà. Áàíê, ñàíõ¿¿ãèéí ñàëáàð íàéäâàðòàé, òàñðàëòã¿é, õýâèéí àæèëëàõ øààðäëàãà áàéíà. Ýíý ¿íäýñíýýñ õàðèëöàí áóóëò õèéõ ãýäýã þì óó, çºâøèëöëèéí çàìààð ë àñóóäëûã øèéäýõ íü ç¿éòýé ãýäýã ¿¿äíýýñ ýðãýæ á¿ëýã õýäèéãýýð øèéäâýðýý ºìíº íü ãàðãàñàí, á¿ëãèéíõýý øèéäâýðèéã ººð÷ëºõã¿é ãýäýã áàéð ñóóðèéã ìàíàé ãèø¿¿ä ìàø õàòóó òàâüñàí. Ãýñýí ÷ ýíý àñóóäëûã ýðãýæ õàðæ çºâøèëöëèéí çàìààð àñóóäëàà øèéäíý ãýäýã èéì áàéð ñóóðèíààñ õàíäàæ, ºíºº ºãëºº îëîí äàõèí õóðàëäëàà. Çàð÷ìûí õóâüä îëîíõèîðîî äýìæèõ øèéäâýð ãàðãàñàí. </w:t>
      </w:r>
    </w:p>
    <w:p>
      <w:pPr>
        <w:pStyle w:val="Normal"/>
        <w:spacing w:before="0" w:after="240"/>
        <w:ind w:firstLine="720"/>
        <w:jc w:val="both"/>
        <w:rPr/>
      </w:pPr>
      <w:r>
        <w:rPr/>
        <w:t xml:space="preserve">Áèä á¿õýí õàðèóöëàãûí òóõàé ÿðüæ áàéíà. Õàðèóöëàãûí àñóóäëààð áîë áàíêûã òýð íàì õàðèóöàõ ¸ñòîé ãýäýã àñóóäàë áàéæ áîëîõã¿é ýý ãýæ ¿çýæ áàéãàà. Åðººñºº ¿¿ðýãòýé ÷èã ¿¿ðãèéíõýý äàãóó àæèëëàæ áàéãàà òýð áàéãóóëëàãóóä íü, òýð áàéãóóëëàãûí óäèðäëàãóóä íü õàðèóöëàãàà õ¿ëýýõ ¸ñòîé. Èéì áàéð ñóóðüòàé áàéíà. Àæèë, ¿¿ðãýý õàðèóöñàí õ¿ì¿¿ñ íü õàðèóöëàãàà õ¿ëýýíý. Òýðýíòýé õàðèóöëàãà òîîöîõ ¸ñòîé áîë òýðíýýñ áèø óëñ òºðèéí òàë, ºíöãººñ íü àâ÷ ¿çýæ áîëîõã¿é ãýñýí áàéð ñóóðüòàé áàéãàà. </w:t>
      </w:r>
    </w:p>
    <w:p>
      <w:pPr>
        <w:pStyle w:val="Normal"/>
        <w:spacing w:before="0" w:after="240"/>
        <w:ind w:firstLine="720"/>
        <w:jc w:val="both"/>
        <w:rPr/>
      </w:pPr>
      <w:r>
        <w:rPr/>
        <w:t xml:space="preserve">Åð íü áàíêíû õóâüä õýäèéãýýð á¿ëã¿¿ä ñàíàë, ä¿ãíýëòýý ãàðãàæ áàéãàà ÷ ãýñýí õàðèóöëàãà íü çºâõºí ýíý áàíêíû ãóðâàí õ¿í äýýð óäèðäëàãàí äýýð èðíý. Ýíèéã õàòóó àíõààðàõ øààðäëàãàòàé áàéíà. Áèä çºâøèëöëººð ÿâæ èðæ îëîí àñóóäëûã øèéäýæ èðñýí. Ýíý çàìààðàà ÿâàõààñ àðãàã¿é èéì áàéäàëä áàéãàà ãýäãèéã ìàíàé á¿ëãèéí ãèø¿¿ä ÷, ÀÍ-ûí á¿ëãèéí ãèø¿¿ä ÷, òýãýýä íèéò èðãýä ¿çýæ ñîíñîæ áàéãàà èðãýä ÷ ãýñýí îéëãîõ ¸ñòîé áàéõ ãýæ îéëãîæ áàéíà. ßðèõ áîëîõîîðîî õàðèóöëàãà íü áàðóóí õîéä òàëûí õàð îâîîõîé ãýäýã øèã áîëîõã¿é á¿õ þìíû ¿¿ð óóðõàé íü ÓÈÕ, òýð äîòðîî á¿ëýã, òýãýýä ÌÀÕÍ-ûí Çàñãèéí ãàçàð ÷ ãýäýã þì óó, íýã íàì íü ¿¿ðäýã áàéæ òààðàõã¿é. Ìýäýýæ õýðýã õàìòàðñàí Çàñãèéí ãàçðàà áàéãóóëààä ÿâæ áàéãàà ¿åä îëîëò, àìæèëò áîëãîí ÷ õàìòûí, àëäàà äóòàãäàë á¿ð ÷ õàìòûí ãýæ îéëãîæ áàéíà. </w:t>
      </w:r>
    </w:p>
    <w:p>
      <w:pPr>
        <w:pStyle w:val="Normal"/>
        <w:spacing w:before="0" w:after="240"/>
        <w:ind w:firstLine="720"/>
        <w:jc w:val="both"/>
        <w:rPr/>
      </w:pPr>
      <w:r>
        <w:rPr>
          <w:b/>
        </w:rPr>
        <w:t>×.Ñàéõàíáèëýã</w:t>
      </w:r>
      <w:r>
        <w:rPr/>
        <w:t xml:space="preserve">: Áàÿðëàëàà. Ä.Ë¿íäýýæàíöàí äàðãûí õýëñýí ç¿éë¿¿äòýé ñàíàë íýã áàéíà. Òèéì ó÷ðààñ äàâòàõã¿é. Åð íü ç¿ãýýð Ìîíãîëáàíêíû Åðºíõèéëºã÷èéí õóóëüä îëãîãäñîí á¿ðýí ýðõèéí äàãóó õèéæ áàéãàà ýíý ¿éë àæèëëàãààã ÀÍ-ûí á¿ëýã õýëýëöýýä, áàãààðàà õàìò àæèëëàõ øààðäëàãà áàéãààã îíöëîîä, õî¸ðäóãààðò, îðæ èðæ áàéãàà íýð äýâøèã÷èä ¿íýõýýð áè áîë çàðèì ãèø¿¿äèéí õýëýýä áàéãààòàé ñàíàë íýãäýõã¿é áàéãàà. Ýíý õ¿ì¿¿ñ áîë áàíêèíä ìýðãýøñýí, ìýðãýæëèéí óð ÷àäâàðòàé èéì õ¿ì¿¿ñ áàéãàà. Òýð óòãààð íü àëü íýã íýð äýâøèã÷èéí ºìíº ººðèéí íü ýöãýýñ ººð àëü íýã íàìààð îâîãëîõ àñóóäàë áàéæ áîëîõã¿é ýý. Òèéì ó÷ðààñ ýíý õ¿ì¿¿ñèéã áàãààð íü àæèëëóóëàõ çàéëøã¿é øààðäëàãàòàé áàéíà ãýäýã ýíý Ìîíãîëáàíêíû Åðºíõèéëºã÷èéí ñàíàëûã á¿ëãýýð õýëýëöýýä äýìæüå ãýñýí. Á¿ëãýýð ÿàãààä õýëýëöýæ áàéãàà ãýäãèéã òà á¿õýí îéëãîæ áàéãàà. ªíººäºð ÓÈÕ-ààð õýëýëöýæ áàéãàà àëèâàà àñóóäëûã õî¸ð íàìûí á¿ëýã õýëýëöýõ õóóëü, ýðõ ç¿éí îð÷èí íýýëòòýé áàéãàà. Òýð óòãààðàà á¿ëýã õýëýëöýæ áàéãàà. Òýðíýýñ çàðèì õ¿ì¿¿ñèéã á¿ëýã íýð äýâø¿¿ëýýä, á¿ëýã îðóóëæ èðæ áàéãàà òýð íàìûí, ýíý íàìûí ãýñýí èéì íýð äýâøèã÷èéí àñóóäàë áàéõã¿é áàéõ ãýæ îéëãîæ áàéãàà. </w:t>
      </w:r>
    </w:p>
    <w:p>
      <w:pPr>
        <w:pStyle w:val="Normal"/>
        <w:spacing w:before="0" w:after="240"/>
        <w:ind w:firstLine="720"/>
        <w:jc w:val="both"/>
        <w:rPr/>
      </w:pPr>
      <w:r>
        <w:rPr/>
        <w:t xml:space="preserve">Ñ.Áÿìáàöîãò ãèø¿¿íèé õýëäýã äýýð áèä á¿õýí 1990 îíîîñ õîéø îëîí óðãàë÷ ¿çýë, àðä÷èëëààñ õîéø õàíãàëòòàé õîîðîíäîî ìýðýëäñýí, ìàðãàëäñàí, õýðýëäñýí, òýìöýëäñýí. Ýíý 2008-2012 îíä õàìòàð÷ àæèëëàíà ãýäýã èéì òîìèëîëòûã àðä ò¿ìíýýñýý àâñàí áàéãàà. Ýíý õ¿ðýýíä çºâøèëöºæ, áèå áèåý îéëãîæ, õàðèëöàí áóóëò õèéæ àæèëëàíà ãýäýã áîë õàìãèéí õýö¿¿ ãýäãèéã áèä íàð ýíä ñóóæ áàéãàà 76 õ¿ì¿¿ñ á¿ãä ìàõ áèåýðýý ìýäðýýä áàéæ áàéãàà áîëîâ óó. Òà ÷ ãýñýí òýðèéã ìýäýð÷ áàéãàà áîëîâ óó ãýæ îéëãîæ áàéíà. Òèéì ó÷ðààñ ÿã ýíý óòãààðàà àñóóäëóóä õ¿íä ÿâæ áàéíà. Òà íýã á¿ëýãò îð÷èõã¿é ÿàñàí þì áý ãýäýã ç¿éë ÿðüæ áàéíà. ¯íýõýýð íýã á¿ëýãò îðîõîîðã¿é õ¿íä ÿâæ áàéãààã á¿ãäýýðýý õàðæ áàéãàà ø¿¿ äýý. Ñºðºã õ¿÷èí íü õààíà áàéíà, öººíõ íü õààíà áàéíà ãýäýã. Ãýõäýý àñóóäàë áîëãîí ººðºº ñºðºã õ¿÷èíòýé, öººíõòýé, àñóóäàë áîëãîí ººðºº õ¿íäðýëòýé, àëõàì àëõìààð óðàãøèëæ ÿâæ áàéãàà. </w:t>
      </w:r>
    </w:p>
    <w:p>
      <w:pPr>
        <w:pStyle w:val="Normal"/>
        <w:spacing w:before="0" w:after="240"/>
        <w:ind w:firstLine="720"/>
        <w:jc w:val="both"/>
        <w:rPr/>
      </w:pPr>
      <w:r>
        <w:rPr/>
        <w:t xml:space="preserve">Òèéì ó÷ðààñ áèä íàð á¿ëãèéíõýý çîõèîí áàéãóóëàëòààð òîìîð÷, æèæãýðýõ òóõàé áèø, óðäàà òàâèãäñàí áàéãàà òîì òîì àñóóäëóóä, Òàâàí òîëãîé, ñòðàòåãèéí îðä ãàçðóóä, õ¿íèé õºãæèë, íºãºº ¯íäñýí õóóëèéíõàà äàãóó áîëîâñðîíãóé áîëãîõ ãýýä äàðàà äàðààãèéíõàà îðãèëóóäûã, äàðàà äàðààãèéíõàà õ¿íä áýðõøýýë¿¿äèéã õàìò ýíý 12 îí õ¿ðòýë øèéäýýä ÿâúÿ ãýñýí èéì ñàíàëòàé áàéíà. 12 îí äºõººä èðýõýýð áèä íàð òýðòýý òýðã¿é õàíãàëòòàé áèå áèåý ìýðíý. Òýðòýý òýðã¿é óëñ òºðºº õèéíý. Ýíý íýã ¿¿ëýí ÷ºëººíèé íàðàíä óëñ îðîíä õýðýãòýé þìàà õàìò íóãàëàÿ. Òèéì ó÷ðààñ 12 îí õ¿ðòýë õàðèóöëàãàà ÷ õàìò ¿¿ðíý. Õèéõ àæëàà ÷ õàìò õèéíý. Ýíä ÿìàð íýãýí êâîòûí àñóóëàë îãò áàéõã¿é ýý ãýäãèéã õààíà õààíàà òýðòýý òýðã¿é îéëãîæ áàéãàà þì ÷èíü íýìæ íóðøààä áàéõ õýðýãã¿é áîëîâ óó ãýæ áîäîæ áàéíà. Áàÿðëàëàà. </w:t>
      </w:r>
    </w:p>
    <w:p>
      <w:pPr>
        <w:pStyle w:val="Normal"/>
        <w:spacing w:before="0" w:after="240"/>
        <w:ind w:firstLine="720"/>
        <w:jc w:val="both"/>
        <w:rPr/>
      </w:pPr>
      <w:r>
        <w:rPr>
          <w:b/>
        </w:rPr>
        <w:t>Ä.Äýìáýðýë</w:t>
      </w:r>
      <w:r>
        <w:rPr/>
        <w:t xml:space="preserve">: Æ.Ýíõáàÿð ãèø¿¿í àñóóëòàà òàâüÿ. </w:t>
      </w:r>
    </w:p>
    <w:p>
      <w:pPr>
        <w:pStyle w:val="Normal"/>
        <w:spacing w:before="0" w:after="240"/>
        <w:ind w:firstLine="720"/>
        <w:jc w:val="both"/>
        <w:rPr/>
      </w:pPr>
      <w:r>
        <w:rPr>
          <w:b/>
        </w:rPr>
        <w:t>Æ.Ýíõáàÿð</w:t>
      </w:r>
      <w:r>
        <w:rPr/>
        <w:t xml:space="preserve">: Õà÷èí õà÷èí þì ¿çýæ áàéíà ë äàà. Ýíä áè òåëåâèç ¿çýæ áàéãàà íàìûíõàà ìÿíãà ìÿíãàí ãèø¿¿äýä, ÀÍ-ûí ìÿíãà ìÿíãàí ãèø¿¿äýä õàíäàæ õýëìýýð áàéíà. Àðàé äýíäýæ áàéíà. ÀÍ àëáàí òóøààëûí òºëºº ñ¿íñýý õóäàëäàõààñ ÷ áýëýí áîëñîí áàéíà. Çºâøèëöºë íýðèéí äîð àðàé äýíäýæ áàéíà. Ñàÿ òàãíóóëûí óäèðäëàãûã ÿíçàëëàà. Ìîíãîëáàíêàà ÿíçàëëàà. Á¿õ ñàëáàðûã õîîðîíä íü õóâààëàà. Îäîî ñ¿¿ëäýý Ìîíãîëûíõîî ºì÷èéã õóâààæ èäýæ ýõýëæ áàéãàà. Òîì õóâü÷ëàëûí íýð äîð. Ñàÿõàí õàðëàà. Ò¿ð¿¿õýí áàòàëëàà. Áîëîõã¿é ýý ãýæ Áàéíãûí õîðîîí äýýð ãàðãààä äýìæýýä áàéñààð áàéòàë íýã òýðáóì òîíí òºìðèéí õ¿äðèéí íººö á¿õèé îðäûã íýýëòòýé áèø, õààëòòàéãààð õóâü÷ëàõààð ñàÿ áàòëààä ÿâæ áàéíà. Þóíû áàðüöàà âý? Ýíý áàíêíû óäèðäëàãûí áàðüöààíä õèéæ áàéãàà þì. Õàðæ áàéãàà. Áè õàðæ áàéãààãàà õýëæ áàéíà. Òýãýýä íàì íü íàì øèã, çàñàã íü çàñàã øèã áàéìààð ñàíàãäààä áàéãàà þì. Òýãýýä áè ýíý Ìîíãîëáàíêíû 2 çàëóó óäèðäëàãàä õàíäàæ õýëýõ ãýæ áàéíà ë äàà. Íîäíèí æèë Ñ.Áàÿðöîãò ñàéä ÿã ýíä ñóóãààä áèä íàð èíãýõ þì áîë ìàø ç¿éòýé ãýýä ýðñäëèéí ñàíä áàéñàí õýäýí òºãðºãºº ýíý Àíîä, Çîîñ áàíê ðóó áèä áàéðøóóëæ áàéñàí. Òýð ìºíãº õàà÷ñàí? Òýãýýä þó áîëîâ? Äàìïóóðëóóä ãàðñàí. Äýýðýýñ íü áèä òàòâàðûí ìºíãººð á¿õ õàäãàëàìæ õîõèðëûã áàðàãäóóëñàí. 200 ãàðóé òýðáóì. Íýëýýäã¿é íü ýõ ¿¿ñâýð áàéõã¿é. Ìîíãîëáàíê õýâëýýä, ýõ ¿¿ñâýðã¿é Ìîíãîë òºãðºãèéí õàíøèéã óíàãààõ àðãà õýìæýý õèéãäñýí. </w:t>
      </w:r>
    </w:p>
    <w:p>
      <w:pPr>
        <w:pStyle w:val="Normal"/>
        <w:spacing w:before="0" w:after="240"/>
        <w:ind w:firstLine="720"/>
        <w:jc w:val="both"/>
        <w:rPr/>
      </w:pPr>
      <w:r>
        <w:rPr/>
        <w:t xml:space="preserve">ªíººäºð õýä õýäýí áàíê àñàð õ¿íä áàéãàà. Õóóðàì÷ òàéëàí. LC-ãèéí íºõöºë íü á¿ãä õóãàöàà õýòýðñýí. Çýýë áîëñîí. Áàíêíû íýëýýí îëîí óëñ äàìæñàí ëóéâðóóä íü õîîëîéí äýýð íü õóòãà òàâüñàí ýíý ¿åä Ìîíãîëáàíêíû óäèðäëàãûí àñóóäàë ñàÿ óëñ òºðæèæ àñàð õ¿÷òýé îðæ èðæ áàéíà. Òýãýõýýð áè 2 çàëóóäàà õ¿ñýõ ãýýä áàéíà. Ýíý äîòîð ÷èíü áàñ þìûã áîäèòîé õàðæ áàéãàà óëñóóä áèé. Òà 2 øóäàðãà áàéæ ÷àäàõ óó? Ýíý óëñ îðíû ÿã ýäèéí çàñãèéí Ìîíãîëáàíêíû ñèñòåìèéã ýð¿¿ëæ¿¿ëýõ, øèíý øàòàíä ãàðãàõ ÷èãëýëýýð òà íàð õàòóó áàéð ñóóðüòàé áàéãààðàé. Óëñ òºðººñ àíãèä áàéãààðàé. Èíãýæ îðæ èðñýíèé òºëºº ÿìàð íýãýí óëñ òºðèéí øàõààñ, ÿìàð íýãýí áàíêíû òàéëàí, áàëàíñûã áóäëèàíòóóëàõ, àâ÷ ¿ëäýõ, óðüä Åðºíõèéëºã÷ íàð äýýð ãàð÷ áàéñàí. Èéì þìûã õèéõã¿é áàéõ ºíäºð ¸ñ ñóðòàõóóíòàé áàéõûã õ¿ñ÷ áàéíà. ßàãààä ãýâýë òà íàð øèíý ¿åèéí áèä íàðûí ¿åèéí øèíý óäèðäëàãóóä. ßëàíãóÿà áèä íàð èéì ìóó ìóóõàé, õóóðàì÷ þìòàé õîëèëäîæ áîëîõã¿é ø¿¿. Òà íàðûã äýìæèõ áàñ ýíä á¿õýë á¿òýí á¿ëýã áàéãàà ãýæ õýëýõ ãýýä áàéíà. Òýãýõýýð áè äàõèí äàõèí õýëýõýä øóäàðãà, ýð¿¿ë àæèëëàæ ÷àäàõ óó? Ýíèéãýý òà íàð îëîí ò¿ìíèé ºìíº ¸ñ ç¿éòýé ñàéõàí õýëýýäýõ. </w:t>
      </w:r>
    </w:p>
    <w:p>
      <w:pPr>
        <w:pStyle w:val="Normal"/>
        <w:spacing w:before="0" w:after="240"/>
        <w:ind w:firstLine="720"/>
        <w:jc w:val="both"/>
        <w:rPr/>
      </w:pPr>
      <w:r>
        <w:rPr>
          <w:b/>
        </w:rPr>
        <w:t>Ä.Äýìáýðýë</w:t>
      </w:r>
      <w:r>
        <w:rPr/>
        <w:t>: Ñàíàëóóä õýëëýý. Íýð äýâøèã÷ Á.Æàâõëàí</w:t>
      </w:r>
    </w:p>
    <w:p>
      <w:pPr>
        <w:pStyle w:val="Normal"/>
        <w:spacing w:before="0" w:after="240"/>
        <w:ind w:firstLine="720"/>
        <w:jc w:val="both"/>
        <w:rPr/>
      </w:pPr>
      <w:r>
        <w:rPr>
          <w:b/>
        </w:rPr>
        <w:t>Á.Æàâõëàí</w:t>
      </w:r>
      <w:r>
        <w:rPr/>
        <w:t xml:space="preserve">: Æ.Ýíõáàÿð ãèø¿¿íèé ñàíàë, çàõèàñûã ñîíñëîî. Áè ò¿ð¿¿í áàñ õýëñýí. Äàâòàæ õýëüå. Õýðýâ òà á¿õýí ýíý àæèëä èòãýë õ¿ëýýëãýæ ÷àäàõ áîë áàíêíû àæèëòàí áîëîí òºðèéí àëáàí õààã÷èéí ¸ñ ñóðòàõóóí, ¸ñ ç¿é, ýðõ ç¿éí õýì õýìæýýã ñàéòàð ñàõèæ àæèëëàíà ãýæ àìëàæ áàéíà. </w:t>
      </w:r>
    </w:p>
    <w:p>
      <w:pPr>
        <w:pStyle w:val="Normal"/>
        <w:spacing w:before="0" w:after="240"/>
        <w:ind w:firstLine="720"/>
        <w:jc w:val="both"/>
        <w:rPr/>
      </w:pPr>
      <w:r>
        <w:rPr>
          <w:b/>
        </w:rPr>
        <w:t>Í.Çîëæàðãàë</w:t>
      </w:r>
      <w:r>
        <w:rPr/>
        <w:t xml:space="preserve">: Á.Æàâõëàíãèéí õýëñýíòýé 100 õóâü ñàíàë íýã áàéíà. </w:t>
      </w:r>
    </w:p>
    <w:p>
      <w:pPr>
        <w:pStyle w:val="Normal"/>
        <w:spacing w:before="0" w:after="240"/>
        <w:ind w:firstLine="720"/>
        <w:jc w:val="both"/>
        <w:rPr/>
      </w:pPr>
      <w:r>
        <w:rPr>
          <w:b/>
        </w:rPr>
        <w:t>Ä.Äýìáýðýë</w:t>
      </w:r>
      <w:r>
        <w:rPr/>
        <w:t>: Ãèø¿¿ä Áàéíãûí õîðîîíû ñàíàë, ä¿ãíýëò, íýð äýâøèã÷äýýñ àñóóëò àñóóæ, õàðèóëòàà àâëàà. Îäîî ñàíàë õóðààëò. Ò¿ð¿¿í ¿ã õýëñýí ë äýý. ¯ã áîë õýëýýä ºíãºðñºí. Çà, Ä.Ýíõáàò</w:t>
      </w:r>
    </w:p>
    <w:p>
      <w:pPr>
        <w:pStyle w:val="Normal"/>
        <w:spacing w:before="0" w:after="240"/>
        <w:ind w:firstLine="720"/>
        <w:jc w:val="both"/>
        <w:rPr/>
      </w:pPr>
      <w:r>
        <w:rPr>
          <w:b/>
        </w:rPr>
        <w:t>Ä.Ýíõáàò</w:t>
      </w:r>
      <w:r>
        <w:rPr/>
        <w:t xml:space="preserve">: Èõ Õóðëûí 3 ÷óóëãàí ºíäºðëºæ áàéíà. Áèä íàð öºìººðºº õàðæ áàéãàà. ªíººäºð áîë ÿìàð ¿ð òàðüñàí òèéì ë óðãàö ë àâíà ãýäýã çàð÷ìààð ÿâæ áàéãàà. Òèéì ó÷ðààñ ÌÀÕÍ, ÀÍ-ûíõàà íºõä¿¿äýä õýëýõýä áèä ºíººäºð èéì íýã æèæèã àñóóäàë äýýð áèå áèåý ø¿¿ìæëýýä óòãàã¿é áîëëîî ø¿¿ äýý. Åðººñºº òýð õàìòàðñàí Çàñãèéí ãàçàð, ñòàíäàðò áóñ øèéäýë, çºâøèëöºë ýíý á¿ãä ÷èíü ººðºº çàð÷èìã¿é óëñ òºð. ßàãààä ãýâýë ýíèéã çºâøèëöºë ãýæ îëîí õ¿ì¿¿ñ õýëæ áàéíà. Ýíý ÷èíü çºâøèëöºë áèø ø¿¿ äýý. ßàãààä ãýâýë çàð÷èìã¿é, õóóëèàñ ãàäóóð, äóðààðàà, ¸ñ ñóðòàõóóíã¿é çºâøèëöºë áîë ººðºº äàðàíãóéëëûí õýëáýð. Åðºíõèéäºº ýõ áàðèã÷ á¿ëýãëýëèéí õàìòûí àæèëëàãààíû äîòîîä àñóóäàë ÿðèãäàæ áàéãàà áîëîõîîñ áèø, ýíä ÿìàð ÷ çàð÷èì ÿðèàã¿é. Áè Ë.Ï¿ðýâäîðæ äàðãààñ àñóóõ ãýñýí þì. Ýíý 2 õ¿íèéã ¿íýõýýð òàíû ñàíàëûí äàãóó òàâüñàí óó? Òà îðóóëñàí óó? Íýã èéì àñóóëò áàéãàà þì. ÀÍ, ÌÀÕÍ 2-ûí õóâüä áèä íàð áîë èíãýæ áèå áèåý ø¿¿ìæèëæ, øîóäàõ õýðýãã¿é áàéõã¿é þó. ßàãààä ãýâýë òýðòýý òýðã¿é ë ýíý çàìààð ÿâíà ãýýä ÿðüñàí áèç äýý? Ëóéâàðäúÿ. Öºìººðºº çºâøèëöüå. Öºìººðºº ñàéõàí õàìòàðúÿ. Ñòàíäàðò áóñ áàéÿ. </w:t>
      </w:r>
    </w:p>
    <w:p>
      <w:pPr>
        <w:pStyle w:val="Normal"/>
        <w:spacing w:before="0" w:after="240"/>
        <w:ind w:firstLine="720"/>
        <w:jc w:val="both"/>
        <w:rPr/>
      </w:pPr>
      <w:r>
        <w:rPr/>
        <w:t xml:space="preserve">Òýãýýä ýöñèéí ýöýñò áîë ýíý çàì ÷èíü óëàì ë öààøàà ÿâíà. Áè òèéì ó÷ðààñ áàéíãà ë õóðàë áîëãîí äýýð ¿íýõýýð ÷èí ñýòãýëýýñýý õýëæ áàéãàà. Ýíý çàð÷ìûí øèéäëýý ººð÷ëººã¿é öàãò èéì àñóóäëóóä òýðòýý òýðã¿é òàñðàõã¿é. Òèéì ó÷ðààñ ÌÀÕÍ, ÀÍ 2 áîë çºâõºí Ìîíãîëáàíêíû äýä Åðºíõèéëºã÷èéí àñóóäëûã óëñ òºðæ¿¿ëæ áàéãàà òºäèéã¿é ÌÓ-ûã çàð÷èìã¿é çàìààð ë ÿâóóëæ áàéãàà. Åðººñºº ýíý ÿäóóðàë, çàìáàðààã¿é áàéäàë ýíý á¿õ þì ÷èíü ÿã ýíýíèé íýã æèøýý ø¿¿ äýý. Òèéì ó÷ðààñ áèä íàð ýíý äýýð áèå áèåý ø¿¿ìæëýýä, øîî õýëýýä áàéõ õýðýãã¿é. </w:t>
      </w:r>
    </w:p>
    <w:p>
      <w:pPr>
        <w:pStyle w:val="Normal"/>
        <w:spacing w:before="0" w:after="240"/>
        <w:ind w:firstLine="720"/>
        <w:jc w:val="both"/>
        <w:rPr/>
      </w:pPr>
      <w:r>
        <w:rPr/>
        <w:t xml:space="preserve">Áèä åðººñºº áóðóó ÿâæ áàéãàà. Òýãýýä ÷ ýíý áîë Èõ Õóðëûí øèéäâýð ãýæ ò¿ð¿¿í ×.Ñàéõàíáèëýã, Ä.Ë¿íäýýæàíöàí äàðãà 2 õýëëýý. ¯ã¿é. Ýíý áîë 2 íàìûí øèéäâýð. ßàãààä ãýâýë 2 íàìûí á¿ëýã áîë Èõ Õóðëààñ ãàäóóð òîõèðäîã. Òèéì ó÷ðààñ ºíººäºð áèä íàð íýã ç¿éë äýýð îéëãîëöîõ õýðýãòýé. Áèä ýíý çàìààñàà ñîëèõã¿é þì áîë èéì àñóóäàë õýçýý ÷ äóóñàõã¿é. Èéì õýð¿¿ë ¿ðãýëæ ãàðíà. Õýçýý ÷ ýíý çàâõàðëààñ ãàðàõã¿é. Òèéì áîäîëòîé áàéíà. Òèéì ó÷ðààñ îäîî èíãýýä æ¿æãýý ¿ðãýëæë¿¿ëýýä, õî¸ð õ¿íýý òîìèëîîä, ãàðàà ºðãººä, äàðààãèéí çîâëîí äýýðýý äàõèàä ó÷èðúÿ ãýñýí èéì ñàíàë áàéíà. Þó ººð÷ëºãäºõ þì? Þó ÷ ººð÷ëºãäºõã¿é. Íýã ë ãî¸ ÿðèíà. Òýãýýä þó ººð÷ëºãäºõ þì. ßàãààä ãýâýë çàð÷èì áàéõã¿é þì ÷èíü. Òèéì ó÷ðààñ ÿã ÓÈÕ-ûí ãèø¿¿í ìèíèé ¿¿ðýã áîë ¿íýõýýð ýíý õî¸ð íàì çàð÷ìûí óëñ òºð äýýðýý ýðãýæ øèëæýý÷ ýý ãýæ õ¿ñ÷ áàéíà. Ò¿¿íèé äàðàà áîë ýíý á¿õ àñóóäàë ººðºº øèéäýãäýíý. Áàÿðëàëàà. </w:t>
      </w:r>
    </w:p>
    <w:p>
      <w:pPr>
        <w:pStyle w:val="Normal"/>
        <w:spacing w:before="0" w:after="240"/>
        <w:ind w:firstLine="720"/>
        <w:jc w:val="both"/>
        <w:rPr/>
      </w:pPr>
      <w:r>
        <w:rPr>
          <w:b/>
        </w:rPr>
        <w:t>Ä.Äýìáýðýë</w:t>
      </w:r>
      <w:r>
        <w:rPr/>
        <w:t xml:space="preserve">: Îäîî õýðýãã¿é ýý. ÓÈÕ áîë ýíý õî¸ð íàìûí á¿ëãýýñ ç¿ãýýð ñàíàëûã íü ñîíñîõ õóóëèéí ýðõ áèé. Ãýõäýý ñàíàëàà õóðààæ ÓÈÕ øèéäíý. Ãèø¿¿ä ¿ãýý õýëëýý. Ñàíàë õóðààëò ÿâóóëúÿ. </w:t>
      </w:r>
    </w:p>
    <w:p>
      <w:pPr>
        <w:pStyle w:val="Normal"/>
        <w:spacing w:before="0" w:after="240"/>
        <w:ind w:firstLine="720"/>
        <w:jc w:val="both"/>
        <w:rPr/>
      </w:pPr>
      <w:r>
        <w:rPr/>
        <w:t xml:space="preserve">Áîëäûí Æàâõëàíã Ìîíãîëáàíêíû òýðã¿¿í äýä Åðºíõèéëºã÷ººð òîìèëîõ ñàíàëûã äýìæüå ãýñýí ñàíàë õóðààëò ÿâóóëúÿ. </w:t>
      </w:r>
    </w:p>
    <w:p>
      <w:pPr>
        <w:pStyle w:val="Normal"/>
        <w:spacing w:before="0" w:after="240"/>
        <w:ind w:firstLine="720"/>
        <w:jc w:val="both"/>
        <w:rPr/>
      </w:pPr>
      <w:r>
        <w:rPr/>
        <w:t xml:space="preserve">49 ãèø¿¿í ñàíàë õóðààëòàä îðîëöîæ, 46 ãèø¿¿í çºâøººð÷ 93.9 õóâèéí ñàíàëààð ñàíàë äýìæèãäëýý. </w:t>
      </w:r>
    </w:p>
    <w:p>
      <w:pPr>
        <w:pStyle w:val="Normal"/>
        <w:spacing w:before="0" w:after="240"/>
        <w:ind w:firstLine="720"/>
        <w:jc w:val="both"/>
        <w:rPr/>
      </w:pPr>
      <w:r>
        <w:rPr/>
        <w:t xml:space="preserve">Íàéäàíñ¿ðýíãèéí Çîëæàðãàëûã Ìîíãîëáàíêíû äýä Åðºíõèéëºã÷ººð òîìèëîõ ñàíàëûã äýìæüå ãýñýí ñàíàë õóðààëò ÿâóóëúÿ. </w:t>
      </w:r>
    </w:p>
    <w:p>
      <w:pPr>
        <w:pStyle w:val="Normal"/>
        <w:spacing w:before="0" w:after="240"/>
        <w:ind w:firstLine="720"/>
        <w:jc w:val="both"/>
        <w:rPr/>
      </w:pPr>
      <w:r>
        <w:rPr/>
        <w:t xml:space="preserve">47 ãèø¿¿í ñàíàë õóðààëòàä îðîëöîæ, 41 ãèø¿¿í çºâøººð÷ 87.2 õóâèéí ñàíàëààð ñàíàë äýìæèãäëýý. </w:t>
      </w:r>
    </w:p>
    <w:p>
      <w:pPr>
        <w:pStyle w:val="Normal"/>
        <w:spacing w:before="0" w:after="240"/>
        <w:ind w:firstLine="720"/>
        <w:jc w:val="both"/>
        <w:rPr/>
      </w:pPr>
      <w:r>
        <w:rPr/>
        <w:t xml:space="preserve">Òîãòîîë óíøúÿ. Áîëîîã¿é áàéíà. Ãèø¿¿ä ñóóæ áàé. Áàÿðëàõ áîëîîã¿é áàéíà. </w:t>
      </w:r>
    </w:p>
    <w:p>
      <w:pPr>
        <w:pStyle w:val="Normal"/>
        <w:spacing w:before="0" w:after="240"/>
        <w:ind w:firstLine="720"/>
        <w:jc w:val="both"/>
        <w:rPr/>
      </w:pPr>
      <w:r>
        <w:rPr/>
        <w:t xml:space="preserve">Ìîíãîëáàíêíû òýðã¿¿í äýä Åðºíõèéëºã÷, äýä Åðºíõèéëºã÷èéã òîìèëîõ òóõàé  </w:t>
      </w:r>
    </w:p>
    <w:p>
      <w:pPr>
        <w:pStyle w:val="Normal"/>
        <w:spacing w:before="0" w:after="240"/>
        <w:ind w:firstLine="720"/>
        <w:jc w:val="both"/>
        <w:rPr/>
      </w:pPr>
      <w:r>
        <w:rPr/>
        <w:t xml:space="preserve">Òºâ áàíê /Ìîíãîëáàíê/-íû òóõàé õóóëèéí 26 äóãààð ç¿éëèéí 2.3 äàõü õýñýã, Ìîíãîë Óëñûí Èõ Õóðëûí ÷óóëãàíû õóðàëäààíû äýãèéí òóõàé õóóëèéí 45 äóãààð ç¿éëèéí 45.2 äàõü õýñãèéã ¿íäýñëýí Ìîíãîë Óëñûí Èõ Õóðëààñ ÒÎÃÒÎÎÕ íü: </w:t>
      </w:r>
    </w:p>
    <w:p>
      <w:pPr>
        <w:pStyle w:val="Normal"/>
        <w:spacing w:before="0" w:after="240"/>
        <w:ind w:firstLine="720"/>
        <w:jc w:val="both"/>
        <w:rPr/>
      </w:pPr>
      <w:r>
        <w:rPr/>
        <w:t xml:space="preserve">Íýã. Áîëäûí Æàâõëàíã Ìîíãîëáàíêíû òýðã¿¿í äýä Åðºíõèéëºã÷ººð, Íàéäàíñ¿ðýíãèéí Çîëæàðãàëûã Ìîíãîëáàíêíû äýä Åðºíõèéëºã÷ººð òóñ òóñ òîìèëñóãàé. </w:t>
      </w:r>
    </w:p>
    <w:p>
      <w:pPr>
        <w:pStyle w:val="Normal"/>
        <w:spacing w:before="0" w:after="240"/>
        <w:ind w:firstLine="720"/>
        <w:jc w:val="both"/>
        <w:rPr/>
      </w:pPr>
      <w:r>
        <w:rPr/>
        <w:t xml:space="preserve">Ýíý òîãòîîëûã 2010 îíû 02 äóãààð ñàðûí 04-íèé ºäðººñ ýõëýí äàãàæ ìºðäºíº. </w:t>
      </w:r>
    </w:p>
    <w:p>
      <w:pPr>
        <w:pStyle w:val="Normal"/>
        <w:spacing w:before="0" w:after="240"/>
        <w:ind w:firstLine="720"/>
        <w:jc w:val="both"/>
        <w:rPr/>
      </w:pPr>
      <w:r>
        <w:rPr/>
        <w:t xml:space="preserve">Òîãòîîë áàòàëúÿ. </w:t>
      </w:r>
    </w:p>
    <w:p>
      <w:pPr>
        <w:pStyle w:val="Normal"/>
        <w:spacing w:before="0" w:after="240"/>
        <w:ind w:firstLine="720"/>
        <w:jc w:val="both"/>
        <w:rPr/>
      </w:pPr>
      <w:r>
        <w:rPr/>
        <w:t>48 ãèø¿¿í ñàíàë õóðààëòàä îðîëöîæ, 44 ãèø¿¿í çºâøººð÷ 91.7 õóâèéí ñàíàëààð òîãòîîë áàòëàãäàæ áàéíà.</w:t>
      </w:r>
    </w:p>
    <w:p>
      <w:pPr>
        <w:pStyle w:val="Normal"/>
        <w:spacing w:before="0" w:after="240"/>
        <w:ind w:firstLine="720"/>
        <w:jc w:val="both"/>
        <w:rPr/>
      </w:pPr>
      <w:r>
        <w:rPr/>
        <w:t xml:space="preserve">Ýíý òîãòîîëûí ðåäàêö äýýð ñàÿûí ìèíèé óíøñàí ñàíàëòàé ãèø¿¿í áàéíà óó? Ýöñèéí íàéðóóëãûã ñîíñëîî. </w:t>
      </w:r>
    </w:p>
    <w:p>
      <w:pPr>
        <w:pStyle w:val="Normal"/>
        <w:spacing w:before="0" w:after="240"/>
        <w:ind w:firstLine="720"/>
        <w:jc w:val="both"/>
        <w:rPr/>
      </w:pPr>
      <w:r>
        <w:rPr/>
        <w:t xml:space="preserve">Á.Æàâõëàí, Í.Çîëæàðãàë õî¸ð ñàéí àæèëëààðàé. Ë.Ï¿ðýâäîðæ òà ãóðàâ íýã áàã áîëæ áàéãàà. Ìîíãîë Óëñûí ºìíº Ìîíãîëáàíê òºðèéí ìºíãºíèé áîäëîãûã øóóä õàðèóöäàã. Òýðíýýñ ãàäíà áàíêíû àñóóäëóóä á¿õýë á¿òýíäýý òà á¿õíèé öààä òàëä áàéæ áàéãàà. ªíºº ¿åèéí ñàíõ¿¿, ýäèéí çàñãèéí õÿìðàëòàé ¿åä áàíêóóä áàñ íýëýýí ýðãýëçýýòýé áàéäëóóäàä áèé. Õÿíàëò, øàëãàëòûí àæëàà ñàéæðóóë. Àæèë ñàéæðóóëæ ÓÈÕ-ä òýð àæëààðàà òà á¿õýí ººðèéíõºº öààøäûí àæèë ÿìàð áàéõ âý ãýäãýý õàðóóëöãàà. Èíãýýä òà íàðò àìæèëò õ¿ñüå. </w:t>
      </w:r>
    </w:p>
    <w:p>
      <w:pPr>
        <w:pStyle w:val="Normal"/>
        <w:spacing w:before="0" w:after="240"/>
        <w:ind w:firstLine="720"/>
        <w:jc w:val="both"/>
        <w:rPr/>
      </w:pPr>
      <w:r>
        <w:rPr/>
        <w:t xml:space="preserve">Äàðààãèéí àñóóäàëäàà îðú¸. </w:t>
      </w:r>
      <w:r>
        <w:rPr>
          <w:b/>
        </w:rPr>
        <w:t>Ìÿíãàíû õºãæëèéí çîðèëòóóä áîëîí ÿäóóðëûã áóóðóóëàõ àñóóäëûí äýä õîðîîíû á¿ðýëäýõ¿¿íä ººð÷ëºëò îðóóëàõ òóõàé</w:t>
      </w:r>
      <w:r>
        <w:rPr/>
        <w:t xml:space="preserve"> àñóóäàë áàéíà. Áàéíãûí õîðîîíû ñàíàë, ä¿ãíýëòèéã Ï.Àëòàíãýðýë ãèø¿¿í òàíèëöóóëíà. Ýíý ÿäàõ þì áàéõã¿é. Ãèø¿¿ä ÿàãààä îðæ èðýõã¿é áàéíà? </w:t>
      </w:r>
    </w:p>
    <w:p>
      <w:pPr>
        <w:pStyle w:val="Normal"/>
        <w:spacing w:before="0" w:after="240"/>
        <w:ind w:firstLine="720"/>
        <w:rPr/>
      </w:pPr>
      <w:r>
        <w:rPr>
          <w:b/>
        </w:rPr>
        <w:t>Ï.Àëòàíãýðýë</w:t>
      </w:r>
      <w:r>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дарга</w:t>
      </w:r>
      <w:r>
        <w:rPr>
          <w:rFonts w:cs="Arial"/>
        </w:rPr>
        <w:t xml:space="preserve">, </w:t>
      </w:r>
      <w:r>
        <w:rPr>
          <w:rFonts w:cs="Arial" w:ascii="Arial" w:hAnsi="Arial"/>
        </w:rPr>
        <w:t>эрхэм</w:t>
      </w:r>
      <w:r>
        <w:rPr>
          <w:rFonts w:cs="Arial"/>
        </w:rPr>
        <w:t xml:space="preserve"> </w:t>
      </w:r>
      <w:r>
        <w:rPr>
          <w:rFonts w:cs="Arial" w:ascii="Arial" w:hAnsi="Arial"/>
        </w:rPr>
        <w:t>гишүүд</w:t>
      </w:r>
      <w:r>
        <w:rPr>
          <w:rFonts w:cs="Arial"/>
        </w:rPr>
        <w:t xml:space="preserve"> </w:t>
      </w:r>
      <w:r>
        <w:rPr>
          <w:rFonts w:cs="Arial" w:ascii="Arial" w:hAnsi="Arial"/>
        </w:rPr>
        <w:t>ээ</w:t>
      </w:r>
      <w:r>
        <w:rPr>
          <w:rFonts w:cs="Arial"/>
        </w:rPr>
        <w:t>,</w:t>
      </w:r>
    </w:p>
    <w:p>
      <w:pPr>
        <w:pStyle w:val="Normal"/>
        <w:spacing w:before="0" w:after="240"/>
        <w:jc w:val="both"/>
        <w:rPr/>
      </w:pPr>
      <w:r>
        <w:rPr>
          <w:rFonts w:cs="Arial"/>
        </w:rPr>
        <w:t>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дахь</w:t>
      </w:r>
      <w:r>
        <w:rPr>
          <w:rFonts w:cs="Arial"/>
        </w:rPr>
        <w:t xml:space="preserve"> </w:t>
      </w:r>
      <w:r>
        <w:rPr>
          <w:rFonts w:cs="Arial" w:ascii="Arial" w:hAnsi="Arial"/>
        </w:rPr>
        <w:t>Ардчилсан</w:t>
      </w:r>
      <w:r>
        <w:rPr>
          <w:rFonts w:cs="Arial"/>
        </w:rPr>
        <w:t xml:space="preserve"> </w:t>
      </w:r>
      <w:r>
        <w:rPr>
          <w:rFonts w:cs="Arial" w:ascii="Arial" w:hAnsi="Arial"/>
        </w:rPr>
        <w:t>намын</w:t>
      </w:r>
      <w:r>
        <w:rPr>
          <w:rFonts w:cs="Arial"/>
        </w:rPr>
        <w:t xml:space="preserve"> </w:t>
      </w:r>
      <w:r>
        <w:rPr>
          <w:rFonts w:cs="Arial" w:ascii="Arial" w:hAnsi="Arial"/>
        </w:rPr>
        <w:t>бүлэг</w:t>
      </w:r>
      <w:r>
        <w:rPr>
          <w:rFonts w:cs="Arial Mon"/>
        </w:rPr>
        <w:t> </w:t>
      </w:r>
      <w:r>
        <w:rPr>
          <w:rFonts w:cs="Arial" w:ascii="Arial" w:hAnsi="Arial"/>
        </w:rPr>
        <w:t>Мянганы</w:t>
      </w:r>
      <w:r>
        <w:rPr>
          <w:rFonts w:cs="Arial"/>
        </w:rPr>
        <w:t xml:space="preserve"> </w:t>
      </w:r>
      <w:r>
        <w:rPr>
          <w:rFonts w:cs="Arial" w:ascii="Arial" w:hAnsi="Arial"/>
        </w:rPr>
        <w:t>хөгжлийн</w:t>
      </w:r>
      <w:r>
        <w:rPr>
          <w:rFonts w:cs="Arial"/>
        </w:rPr>
        <w:t xml:space="preserve"> </w:t>
      </w:r>
      <w:r>
        <w:rPr>
          <w:rFonts w:cs="Arial" w:ascii="Arial" w:hAnsi="Arial"/>
        </w:rPr>
        <w:t>зорилтууд</w:t>
      </w:r>
      <w:r>
        <w:rPr>
          <w:rFonts w:cs="Arial"/>
        </w:rPr>
        <w:t xml:space="preserve"> </w:t>
      </w:r>
      <w:r>
        <w:rPr>
          <w:rFonts w:cs="Arial" w:ascii="Arial" w:hAnsi="Arial"/>
        </w:rPr>
        <w:t>болон</w:t>
      </w:r>
      <w:r>
        <w:rPr>
          <w:rFonts w:cs="Arial"/>
        </w:rPr>
        <w:t xml:space="preserve"> </w:t>
      </w:r>
      <w:r>
        <w:rPr>
          <w:rFonts w:cs="Arial" w:ascii="Arial" w:hAnsi="Arial"/>
        </w:rPr>
        <w:t>ядуурлыг</w:t>
      </w:r>
      <w:r>
        <w:rPr>
          <w:rFonts w:cs="Arial"/>
        </w:rPr>
        <w:t xml:space="preserve"> </w:t>
      </w:r>
      <w:r>
        <w:rPr>
          <w:rFonts w:cs="Arial" w:ascii="Arial" w:hAnsi="Arial"/>
        </w:rPr>
        <w:t>бууруулах</w:t>
      </w:r>
      <w:r>
        <w:rPr>
          <w:rFonts w:cs="Arial"/>
        </w:rPr>
        <w:t xml:space="preserve"> </w:t>
      </w:r>
      <w:r>
        <w:rPr>
          <w:rFonts w:cs="Arial" w:ascii="Arial" w:hAnsi="Arial"/>
        </w:rPr>
        <w:t>асуудлын</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бүрэлдэхүүнд</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саналаа</w:t>
      </w:r>
      <w:r>
        <w:rPr>
          <w:rFonts w:cs="Arial"/>
        </w:rPr>
        <w:t xml:space="preserve"> </w:t>
      </w:r>
      <w:r>
        <w:rPr>
          <w:rFonts w:cs="Arial" w:ascii="Arial" w:hAnsi="Arial"/>
        </w:rPr>
        <w:t>Нийгмийн</w:t>
      </w:r>
      <w:r>
        <w:rPr>
          <w:rFonts w:cs="Arial"/>
        </w:rPr>
        <w:t xml:space="preserve"> </w:t>
      </w:r>
      <w:r>
        <w:rPr>
          <w:rFonts w:cs="Arial" w:ascii="Arial" w:hAnsi="Arial"/>
        </w:rPr>
        <w:t>бодлого</w:t>
      </w:r>
      <w:r>
        <w:rPr>
          <w:rFonts w:cs="Arial"/>
        </w:rPr>
        <w:t xml:space="preserve">, </w:t>
      </w:r>
      <w:r>
        <w:rPr>
          <w:rFonts w:cs="Arial" w:ascii="Arial" w:hAnsi="Arial"/>
        </w:rPr>
        <w:t>боловсрол</w:t>
      </w:r>
      <w:r>
        <w:rPr>
          <w:rFonts w:cs="Arial"/>
        </w:rPr>
        <w:t xml:space="preserve">, </w:t>
      </w:r>
      <w:r>
        <w:rPr>
          <w:rFonts w:cs="Arial" w:ascii="Arial" w:hAnsi="Arial"/>
        </w:rPr>
        <w:t>соёл</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байнгын</w:t>
      </w:r>
      <w:r>
        <w:rPr>
          <w:rFonts w:cs="Arial"/>
        </w:rPr>
        <w:t xml:space="preserve"> </w:t>
      </w:r>
      <w:r>
        <w:rPr>
          <w:rFonts w:cs="Arial" w:ascii="Arial" w:hAnsi="Arial"/>
        </w:rPr>
        <w:t>хороонд</w:t>
      </w:r>
      <w:r>
        <w:rPr>
          <w:rFonts w:cs="Arial"/>
        </w:rPr>
        <w:t xml:space="preserve"> </w:t>
      </w:r>
      <w:r>
        <w:rPr>
          <w:rFonts w:cs="Arial" w:ascii="Arial" w:hAnsi="Arial"/>
        </w:rPr>
        <w:t>танилцуулсан</w:t>
      </w:r>
      <w:r>
        <w:rPr>
          <w:rFonts w:cs="Arial"/>
        </w:rPr>
        <w:t xml:space="preserve"> </w:t>
      </w:r>
      <w:r>
        <w:rPr>
          <w:rFonts w:cs="Arial" w:ascii="Arial" w:hAnsi="Arial"/>
        </w:rPr>
        <w:t>билээ</w:t>
      </w:r>
      <w:r>
        <w:rPr>
          <w:rFonts w:cs="Arial"/>
        </w:rPr>
        <w:t>.</w:t>
      </w:r>
    </w:p>
    <w:p>
      <w:pPr>
        <w:pStyle w:val="Normal"/>
        <w:spacing w:before="0" w:after="240"/>
        <w:jc w:val="both"/>
        <w:rPr/>
      </w:pPr>
      <w:r>
        <w:rPr>
          <w:rFonts w:cs="Arial"/>
        </w:rPr>
        <w:t>           </w:t>
      </w:r>
      <w:r>
        <w:rPr>
          <w:rFonts w:cs="Arial" w:ascii="Arial" w:hAnsi="Arial"/>
        </w:rPr>
        <w:t>Уг</w:t>
      </w:r>
      <w:r>
        <w:rPr>
          <w:rFonts w:cs="Arial"/>
        </w:rPr>
        <w:t xml:space="preserve"> </w:t>
      </w:r>
      <w:r>
        <w:rPr>
          <w:rFonts w:cs="Arial" w:ascii="Arial" w:hAnsi="Arial"/>
        </w:rPr>
        <w:t>асуудлыг</w:t>
      </w:r>
      <w:r>
        <w:rPr>
          <w:rFonts w:cs="Arial"/>
        </w:rPr>
        <w:t xml:space="preserve"> </w:t>
      </w:r>
      <w:r>
        <w:rPr>
          <w:rFonts w:cs="Arial" w:ascii="Arial" w:hAnsi="Arial"/>
        </w:rPr>
        <w:t>Нийгмийн</w:t>
      </w:r>
      <w:r>
        <w:rPr>
          <w:rFonts w:cs="Arial"/>
        </w:rPr>
        <w:t xml:space="preserve"> </w:t>
      </w:r>
      <w:r>
        <w:rPr>
          <w:rFonts w:cs="Arial" w:ascii="Arial" w:hAnsi="Arial"/>
        </w:rPr>
        <w:t>бодлого</w:t>
      </w:r>
      <w:r>
        <w:rPr>
          <w:rFonts w:cs="Arial"/>
        </w:rPr>
        <w:t xml:space="preserve">, </w:t>
      </w:r>
      <w:r>
        <w:rPr>
          <w:rFonts w:cs="Arial" w:ascii="Arial" w:hAnsi="Arial"/>
        </w:rPr>
        <w:t>боловсрол</w:t>
      </w:r>
      <w:r>
        <w:rPr>
          <w:rFonts w:cs="Arial"/>
        </w:rPr>
        <w:t xml:space="preserve">, </w:t>
      </w:r>
      <w:r>
        <w:rPr>
          <w:rFonts w:cs="Arial" w:ascii="Arial" w:hAnsi="Arial"/>
        </w:rPr>
        <w:t>соёл</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чуулганы</w:t>
      </w:r>
      <w:r>
        <w:rPr>
          <w:rFonts w:cs="Arial"/>
        </w:rPr>
        <w:t xml:space="preserve"> </w:t>
      </w:r>
      <w:r>
        <w:rPr>
          <w:rFonts w:cs="Arial" w:ascii="Arial" w:hAnsi="Arial"/>
        </w:rPr>
        <w:t>хуралдааны</w:t>
      </w:r>
      <w:r>
        <w:rPr>
          <w:rFonts w:cs="Arial"/>
        </w:rPr>
        <w:t xml:space="preserve"> </w:t>
      </w:r>
      <w:r>
        <w:rPr>
          <w:rFonts w:cs="Arial" w:ascii="Arial" w:hAnsi="Arial"/>
        </w:rPr>
        <w:t>дэгий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14 </w:t>
      </w:r>
      <w:r>
        <w:rPr>
          <w:rFonts w:cs="Arial" w:ascii="Arial" w:hAnsi="Arial"/>
        </w:rPr>
        <w:t>дүгээр</w:t>
      </w:r>
      <w:r>
        <w:rPr>
          <w:rFonts w:cs="Arial"/>
        </w:rPr>
        <w:t xml:space="preserve"> </w:t>
      </w:r>
      <w:r>
        <w:rPr>
          <w:rFonts w:cs="Arial" w:ascii="Arial" w:hAnsi="Arial"/>
        </w:rPr>
        <w:t>зүйлийн</w:t>
      </w:r>
      <w:r>
        <w:rPr>
          <w:rFonts w:cs="Arial"/>
        </w:rPr>
        <w:t xml:space="preserve"> 14.4 </w:t>
      </w:r>
      <w:r>
        <w:rPr>
          <w:rFonts w:cs="Arial" w:ascii="Arial" w:hAnsi="Arial"/>
        </w:rPr>
        <w:t>дэх</w:t>
      </w:r>
      <w:r>
        <w:rPr>
          <w:rFonts w:cs="Arial"/>
        </w:rPr>
        <w:t xml:space="preserve"> </w:t>
      </w:r>
      <w:r>
        <w:rPr>
          <w:rFonts w:cs="Arial" w:ascii="Arial" w:hAnsi="Arial"/>
        </w:rPr>
        <w:t>хэсэгт</w:t>
      </w:r>
      <w:r>
        <w:rPr>
          <w:rFonts w:cs="Arial"/>
        </w:rPr>
        <w:t xml:space="preserve"> </w:t>
      </w:r>
      <w:r>
        <w:rPr>
          <w:rFonts w:cs="Arial" w:ascii="Arial" w:hAnsi="Arial"/>
        </w:rPr>
        <w:t>заасны</w:t>
      </w:r>
      <w:r>
        <w:rPr>
          <w:rFonts w:cs="Arial"/>
        </w:rPr>
        <w:t xml:space="preserve"> </w:t>
      </w:r>
      <w:r>
        <w:rPr>
          <w:rFonts w:cs="Arial" w:ascii="Arial" w:hAnsi="Arial"/>
        </w:rPr>
        <w:t>дагуу</w:t>
      </w:r>
      <w:r>
        <w:rPr>
          <w:rFonts w:cs="Arial"/>
        </w:rPr>
        <w:t xml:space="preserve"> 2010 </w:t>
      </w:r>
      <w:r>
        <w:rPr>
          <w:rFonts w:cs="Arial" w:ascii="Arial" w:hAnsi="Arial"/>
        </w:rPr>
        <w:t>оны</w:t>
      </w:r>
      <w:r>
        <w:rPr>
          <w:rFonts w:cs="Arial"/>
        </w:rPr>
        <w:t xml:space="preserve"> 02 </w:t>
      </w:r>
      <w:r>
        <w:rPr>
          <w:rFonts w:cs="Arial" w:ascii="Arial" w:hAnsi="Arial"/>
        </w:rPr>
        <w:t>дугаар</w:t>
      </w:r>
      <w:r>
        <w:rPr>
          <w:rFonts w:cs="Arial"/>
        </w:rPr>
        <w:t xml:space="preserve"> </w:t>
      </w:r>
      <w:r>
        <w:rPr>
          <w:rFonts w:cs="Arial" w:ascii="Arial" w:hAnsi="Arial"/>
        </w:rPr>
        <w:t>сарын</w:t>
      </w:r>
      <w:r>
        <w:rPr>
          <w:rFonts w:cs="Arial"/>
        </w:rPr>
        <w:t xml:space="preserve"> 02-</w:t>
      </w:r>
      <w:r>
        <w:rPr>
          <w:rFonts w:cs="Arial" w:ascii="Arial" w:hAnsi="Arial"/>
        </w:rPr>
        <w:t>ны</w:t>
      </w:r>
      <w:r>
        <w:rPr>
          <w:rFonts w:cs="Arial"/>
        </w:rPr>
        <w:t xml:space="preserve"> </w:t>
      </w:r>
      <w:r>
        <w:rPr>
          <w:rFonts w:cs="Arial" w:ascii="Arial" w:hAnsi="Arial"/>
        </w:rPr>
        <w:t>өдрийн</w:t>
      </w:r>
      <w:r>
        <w:rPr>
          <w:rFonts w:cs="Arial"/>
        </w:rPr>
        <w:t xml:space="preserve"> </w:t>
      </w:r>
      <w:r>
        <w:rPr>
          <w:rFonts w:cs="Arial" w:ascii="Arial" w:hAnsi="Arial"/>
        </w:rPr>
        <w:t>хуралдаанаар</w:t>
      </w:r>
      <w:r>
        <w:rPr>
          <w:rFonts w:cs="Arial"/>
        </w:rPr>
        <w:t xml:space="preserve"> </w:t>
      </w:r>
      <w:r>
        <w:rPr>
          <w:rFonts w:cs="Arial" w:ascii="Arial" w:hAnsi="Arial"/>
        </w:rPr>
        <w:t>хэлэлцээд</w:t>
      </w:r>
      <w:r>
        <w:rPr>
          <w:rFonts w:cs="Arial"/>
        </w:rPr>
        <w:t xml:space="preserve"> </w:t>
      </w:r>
      <w:r>
        <w:rPr>
          <w:rFonts w:cs="Arial" w:ascii="Arial" w:hAnsi="Arial"/>
        </w:rPr>
        <w:t>дараах</w:t>
      </w:r>
      <w:r>
        <w:rPr>
          <w:rFonts w:cs="Arial Mon"/>
        </w:rPr>
        <w:t>è </w:t>
      </w:r>
      <w:r>
        <w:rPr>
          <w:rFonts w:cs="Arial"/>
        </w:rPr>
        <w:t xml:space="preserve"> </w:t>
      </w:r>
      <w:r>
        <w:rPr>
          <w:rFonts w:cs="Arial" w:ascii="Arial" w:hAnsi="Arial"/>
        </w:rPr>
        <w:t>санал</w:t>
      </w:r>
      <w:r>
        <w:rPr>
          <w:rFonts w:cs="Arial"/>
        </w:rPr>
        <w:t xml:space="preserve">, </w:t>
      </w:r>
      <w:r>
        <w:rPr>
          <w:rFonts w:cs="Arial" w:ascii="Arial" w:hAnsi="Arial"/>
        </w:rPr>
        <w:t>дүгнэлтийг</w:t>
      </w:r>
      <w:r>
        <w:rPr>
          <w:rFonts w:cs="Arial"/>
        </w:rPr>
        <w:t xml:space="preserve"> </w:t>
      </w:r>
      <w:r>
        <w:rPr>
          <w:rFonts w:cs="Arial Mon"/>
        </w:rPr>
        <w:t>÷</w:t>
      </w:r>
      <w:r>
        <w:rPr>
          <w:rFonts w:cs="Arial" w:ascii="Arial" w:hAnsi="Arial"/>
        </w:rPr>
        <w:t>уулганы</w:t>
      </w:r>
      <w:r>
        <w:rPr>
          <w:rFonts w:cs="Arial"/>
        </w:rPr>
        <w:t xml:space="preserve"> </w:t>
      </w:r>
      <w:r>
        <w:rPr>
          <w:rFonts w:cs="Arial" w:ascii="Arial" w:hAnsi="Arial"/>
        </w:rPr>
        <w:t>нэгдсэн</w:t>
      </w:r>
      <w:r>
        <w:rPr>
          <w:rFonts w:cs="Arial"/>
        </w:rPr>
        <w:t xml:space="preserve"> </w:t>
      </w:r>
      <w:r>
        <w:rPr>
          <w:rFonts w:cs="Arial" w:ascii="Arial" w:hAnsi="Arial"/>
        </w:rPr>
        <w:t>хуралдаанд</w:t>
      </w:r>
      <w:r>
        <w:rPr>
          <w:rFonts w:cs="Arial"/>
        </w:rPr>
        <w:t xml:space="preserve"> </w:t>
      </w:r>
      <w:r>
        <w:rPr>
          <w:rFonts w:cs="Arial" w:ascii="Arial" w:hAnsi="Arial"/>
        </w:rPr>
        <w:t>танилцуулж</w:t>
      </w:r>
      <w:r>
        <w:rPr>
          <w:rFonts w:cs="Arial"/>
        </w:rPr>
        <w:t xml:space="preserve"> </w:t>
      </w:r>
      <w:r>
        <w:rPr>
          <w:rFonts w:cs="Arial" w:ascii="Arial" w:hAnsi="Arial"/>
        </w:rPr>
        <w:t>байна</w:t>
      </w:r>
      <w:r>
        <w:rPr>
          <w:rFonts w:cs="Arial"/>
        </w:rPr>
        <w:t>.</w:t>
      </w:r>
    </w:p>
    <w:p>
      <w:pPr>
        <w:pStyle w:val="Normal"/>
        <w:spacing w:before="0" w:after="240"/>
        <w:ind w:firstLine="720"/>
        <w:jc w:val="both"/>
        <w:rPr/>
      </w:pP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Нийгмийн</w:t>
      </w:r>
      <w:r>
        <w:rPr>
          <w:rFonts w:cs="Arial"/>
        </w:rPr>
        <w:t xml:space="preserve"> </w:t>
      </w:r>
      <w:r>
        <w:rPr>
          <w:rFonts w:cs="Arial" w:ascii="Arial" w:hAnsi="Arial"/>
        </w:rPr>
        <w:t>бодлого</w:t>
      </w:r>
      <w:r>
        <w:rPr>
          <w:rFonts w:cs="Arial"/>
        </w:rPr>
        <w:t xml:space="preserve">, </w:t>
      </w:r>
      <w:r>
        <w:rPr>
          <w:rFonts w:cs="Arial" w:ascii="Arial" w:hAnsi="Arial"/>
        </w:rPr>
        <w:t>боловсрол</w:t>
      </w:r>
      <w:r>
        <w:rPr>
          <w:rFonts w:cs="Arial"/>
        </w:rPr>
        <w:t xml:space="preserve">, </w:t>
      </w:r>
      <w:r>
        <w:rPr>
          <w:rFonts w:cs="Arial" w:ascii="Arial" w:hAnsi="Arial"/>
        </w:rPr>
        <w:t>соёл</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Мянганы</w:t>
      </w:r>
      <w:r>
        <w:rPr>
          <w:rFonts w:cs="Arial"/>
        </w:rPr>
        <w:t xml:space="preserve"> </w:t>
      </w:r>
      <w:r>
        <w:rPr>
          <w:rFonts w:cs="Arial" w:ascii="Arial" w:hAnsi="Arial"/>
        </w:rPr>
        <w:t>хөгжлийн</w:t>
      </w:r>
      <w:r>
        <w:rPr>
          <w:rFonts w:cs="Arial"/>
        </w:rPr>
        <w:t xml:space="preserve"> </w:t>
      </w:r>
      <w:r>
        <w:rPr>
          <w:rFonts w:cs="Arial" w:ascii="Arial" w:hAnsi="Arial"/>
        </w:rPr>
        <w:t>зорилтууд</w:t>
      </w:r>
      <w:r>
        <w:rPr>
          <w:rFonts w:cs="Arial"/>
        </w:rPr>
        <w:t xml:space="preserve"> </w:t>
      </w:r>
      <w:r>
        <w:rPr>
          <w:rFonts w:cs="Arial" w:ascii="Arial" w:hAnsi="Arial"/>
        </w:rPr>
        <w:t>болон</w:t>
      </w:r>
      <w:r>
        <w:rPr>
          <w:rFonts w:cs="Arial"/>
        </w:rPr>
        <w:t xml:space="preserve"> </w:t>
      </w:r>
      <w:r>
        <w:rPr>
          <w:rFonts w:cs="Arial" w:ascii="Arial" w:hAnsi="Arial"/>
        </w:rPr>
        <w:t>ядуурлыг</w:t>
      </w:r>
      <w:r>
        <w:rPr>
          <w:rFonts w:cs="Arial"/>
        </w:rPr>
        <w:t xml:space="preserve"> </w:t>
      </w:r>
      <w:r>
        <w:rPr>
          <w:rFonts w:cs="Arial" w:ascii="Arial" w:hAnsi="Arial"/>
        </w:rPr>
        <w:t>бууруулах</w:t>
      </w:r>
      <w:r>
        <w:rPr>
          <w:rFonts w:cs="Arial"/>
        </w:rPr>
        <w:t xml:space="preserve"> </w:t>
      </w:r>
      <w:r>
        <w:rPr>
          <w:rFonts w:cs="Arial" w:ascii="Arial" w:hAnsi="Arial"/>
        </w:rPr>
        <w:t>асуудлын</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бүрэлдэхүүнд</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rPr>
        <w:t>П</w:t>
      </w:r>
      <w:r>
        <w:rPr>
          <w:rFonts w:cs="Arial"/>
        </w:rPr>
        <w:t>.</w:t>
      </w:r>
      <w:r>
        <w:rPr>
          <w:rFonts w:cs="Arial" w:ascii="Arial" w:hAnsi="Arial"/>
        </w:rPr>
        <w:t>Алтангэрэл</w:t>
      </w:r>
      <w:r>
        <w:rPr>
          <w:rFonts w:cs="Arial"/>
        </w:rPr>
        <w:t xml:space="preserve">, </w:t>
      </w:r>
      <w:r>
        <w:rPr>
          <w:rFonts w:cs="Arial" w:ascii="Arial" w:hAnsi="Arial"/>
        </w:rPr>
        <w:t>Л</w:t>
      </w:r>
      <w:r>
        <w:rPr>
          <w:rFonts w:cs="Arial"/>
        </w:rPr>
        <w:t>.</w:t>
      </w:r>
      <w:r>
        <w:rPr>
          <w:rFonts w:cs="Arial" w:ascii="Arial" w:hAnsi="Arial"/>
        </w:rPr>
        <w:t>Гүндалай</w:t>
      </w:r>
      <w:r>
        <w:rPr>
          <w:rFonts w:cs="Arial"/>
        </w:rPr>
        <w:t xml:space="preserve">, </w:t>
      </w:r>
      <w:r>
        <w:rPr>
          <w:rFonts w:cs="Arial" w:ascii="Arial" w:hAnsi="Arial"/>
        </w:rPr>
        <w:t>С</w:t>
      </w:r>
      <w:r>
        <w:rPr>
          <w:rFonts w:cs="Arial"/>
        </w:rPr>
        <w:t>.</w:t>
      </w:r>
      <w:r>
        <w:rPr>
          <w:rFonts w:cs="Arial" w:ascii="Arial" w:hAnsi="Arial"/>
        </w:rPr>
        <w:t>Эрдэнэ</w:t>
      </w:r>
      <w:r>
        <w:rPr>
          <w:rFonts w:cs="Arial"/>
        </w:rPr>
        <w:t xml:space="preserve"> </w:t>
      </w:r>
      <w:r>
        <w:rPr>
          <w:rFonts w:cs="Arial" w:ascii="Arial" w:hAnsi="Arial"/>
        </w:rPr>
        <w:t>нарыг</w:t>
      </w:r>
      <w:r>
        <w:rPr>
          <w:rFonts w:cs="Arial"/>
        </w:rPr>
        <w:t xml:space="preserve"> </w:t>
      </w:r>
      <w:r>
        <w:rPr>
          <w:rFonts w:cs="Arial" w:ascii="Arial" w:hAnsi="Arial"/>
        </w:rPr>
        <w:t>нэмж</w:t>
      </w:r>
      <w:r>
        <w:rPr>
          <w:rFonts w:cs="Arial"/>
        </w:rPr>
        <w:t xml:space="preserve"> </w:t>
      </w:r>
      <w:r>
        <w:rPr>
          <w:rFonts w:cs="Arial" w:ascii="Arial" w:hAnsi="Arial"/>
        </w:rPr>
        <w:t>батлуулах</w:t>
      </w:r>
      <w:r>
        <w:rPr>
          <w:rFonts w:cs="Arial"/>
        </w:rPr>
        <w:t xml:space="preserve"> </w:t>
      </w:r>
      <w:r>
        <w:rPr>
          <w:rFonts w:cs="Arial" w:ascii="Arial" w:hAnsi="Arial"/>
        </w:rPr>
        <w:t>саналыг</w:t>
      </w:r>
      <w:r>
        <w:rPr>
          <w:rFonts w:cs="Arial Mon"/>
        </w:rPr>
        <w:t>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гишүүд</w:t>
      </w:r>
      <w:r>
        <w:rPr>
          <w:rFonts w:cs="Arial"/>
        </w:rPr>
        <w:t xml:space="preserve"> </w:t>
      </w:r>
      <w:r>
        <w:rPr>
          <w:rFonts w:cs="Arial" w:ascii="Arial" w:hAnsi="Arial"/>
        </w:rPr>
        <w:t>санал</w:t>
      </w:r>
      <w:r>
        <w:rPr>
          <w:rFonts w:cs="Arial"/>
        </w:rPr>
        <w:t xml:space="preserve"> </w:t>
      </w:r>
      <w:r>
        <w:rPr>
          <w:rFonts w:cs="Arial" w:ascii="Arial" w:hAnsi="Arial"/>
        </w:rPr>
        <w:t>нэгтэй</w:t>
      </w:r>
      <w:r>
        <w:rPr>
          <w:rFonts w:cs="Arial Mon"/>
        </w:rPr>
        <w:t> </w:t>
      </w:r>
      <w:r>
        <w:rPr>
          <w:rFonts w:cs="Arial" w:ascii="Arial" w:hAnsi="Arial"/>
        </w:rPr>
        <w:t>дэмжлээ</w:t>
      </w:r>
      <w:r>
        <w:rPr>
          <w:rFonts w:cs="Arial"/>
        </w:rPr>
        <w:t>.</w:t>
      </w:r>
    </w:p>
    <w:p>
      <w:pPr>
        <w:pStyle w:val="Normal"/>
        <w:spacing w:before="0" w:after="240"/>
        <w:ind w:firstLine="720"/>
        <w:jc w:val="both"/>
        <w:rPr/>
      </w:pP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эрхэм</w:t>
      </w:r>
      <w:r>
        <w:rPr>
          <w:rFonts w:cs="Arial"/>
        </w:rPr>
        <w:t xml:space="preserve"> </w:t>
      </w:r>
      <w:r>
        <w:rPr>
          <w:rFonts w:cs="Arial" w:ascii="Arial" w:hAnsi="Arial"/>
        </w:rPr>
        <w:t>гишүүд</w:t>
      </w:r>
      <w:r>
        <w:rPr>
          <w:rFonts w:cs="Arial"/>
        </w:rPr>
        <w:t xml:space="preserve"> </w:t>
      </w:r>
      <w:r>
        <w:rPr>
          <w:rFonts w:cs="Arial" w:ascii="Arial" w:hAnsi="Arial"/>
        </w:rPr>
        <w:t>ээ</w:t>
      </w:r>
      <w:r>
        <w:rPr>
          <w:rFonts w:cs="Arial"/>
        </w:rPr>
        <w:t>,</w:t>
      </w:r>
    </w:p>
    <w:p>
      <w:pPr>
        <w:pStyle w:val="Normal"/>
        <w:spacing w:before="0" w:after="240"/>
        <w:ind w:firstLine="720"/>
        <w:jc w:val="both"/>
        <w:rPr/>
      </w:pPr>
      <w:r>
        <w:rPr>
          <w:rFonts w:cs="Arial" w:ascii="Arial" w:hAnsi="Arial"/>
        </w:rPr>
        <w:t>Мянганы</w:t>
      </w:r>
      <w:r>
        <w:rPr>
          <w:rFonts w:cs="Arial"/>
        </w:rPr>
        <w:t xml:space="preserve"> </w:t>
      </w:r>
      <w:r>
        <w:rPr>
          <w:rFonts w:cs="Arial" w:ascii="Arial" w:hAnsi="Arial"/>
        </w:rPr>
        <w:t>хөгжлийн</w:t>
      </w:r>
      <w:r>
        <w:rPr>
          <w:rFonts w:cs="Arial"/>
        </w:rPr>
        <w:t xml:space="preserve"> </w:t>
      </w:r>
      <w:r>
        <w:rPr>
          <w:rFonts w:cs="Arial" w:ascii="Arial" w:hAnsi="Arial"/>
        </w:rPr>
        <w:t>зорилтууд</w:t>
      </w:r>
      <w:r>
        <w:rPr>
          <w:rFonts w:cs="Arial"/>
        </w:rPr>
        <w:t xml:space="preserve"> </w:t>
      </w:r>
      <w:r>
        <w:rPr>
          <w:rFonts w:cs="Arial" w:ascii="Arial" w:hAnsi="Arial"/>
        </w:rPr>
        <w:t>болон</w:t>
      </w:r>
      <w:r>
        <w:rPr>
          <w:rFonts w:cs="Arial"/>
        </w:rPr>
        <w:t xml:space="preserve"> </w:t>
      </w:r>
      <w:r>
        <w:rPr>
          <w:rFonts w:cs="Arial" w:ascii="Arial" w:hAnsi="Arial"/>
        </w:rPr>
        <w:t>ядуурлыг</w:t>
      </w:r>
      <w:r>
        <w:rPr>
          <w:rFonts w:cs="Arial"/>
        </w:rPr>
        <w:t xml:space="preserve"> </w:t>
      </w:r>
      <w:r>
        <w:rPr>
          <w:rFonts w:cs="Arial" w:ascii="Arial" w:hAnsi="Arial"/>
        </w:rPr>
        <w:t>бууруулах</w:t>
      </w:r>
      <w:r>
        <w:rPr>
          <w:rFonts w:cs="Arial"/>
        </w:rPr>
        <w:t xml:space="preserve"> </w:t>
      </w:r>
      <w:r>
        <w:rPr>
          <w:rFonts w:cs="Arial" w:ascii="Arial" w:hAnsi="Arial"/>
        </w:rPr>
        <w:t>асуудлын</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бүрэлдэхүүнд</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Нийгмийн</w:t>
      </w:r>
      <w:r>
        <w:rPr>
          <w:rFonts w:cs="Arial"/>
        </w:rPr>
        <w:t xml:space="preserve"> </w:t>
      </w:r>
      <w:r>
        <w:rPr>
          <w:rFonts w:cs="Arial" w:ascii="Arial" w:hAnsi="Arial"/>
        </w:rPr>
        <w:t>бодлого</w:t>
      </w:r>
      <w:r>
        <w:rPr>
          <w:rFonts w:cs="Arial"/>
        </w:rPr>
        <w:t xml:space="preserve">, </w:t>
      </w:r>
      <w:r>
        <w:rPr>
          <w:rFonts w:cs="Arial" w:ascii="Arial" w:hAnsi="Arial"/>
        </w:rPr>
        <w:t>боловсрол</w:t>
      </w:r>
      <w:r>
        <w:rPr>
          <w:rFonts w:cs="Arial"/>
        </w:rPr>
        <w:t xml:space="preserve">, </w:t>
      </w:r>
      <w:r>
        <w:rPr>
          <w:rFonts w:cs="Arial" w:ascii="Arial" w:hAnsi="Arial"/>
        </w:rPr>
        <w:t>соёл</w:t>
      </w:r>
      <w:r>
        <w:rPr>
          <w:rFonts w:cs="Arial"/>
        </w:rPr>
        <w:t xml:space="preserve">, </w:t>
      </w:r>
      <w:r>
        <w:rPr>
          <w:rFonts w:cs="Arial" w:ascii="Arial" w:hAnsi="Arial"/>
        </w:rPr>
        <w:t>шинжлэх</w:t>
      </w:r>
      <w:r>
        <w:rPr>
          <w:rFonts w:cs="Arial"/>
        </w:rPr>
        <w:t xml:space="preserve"> </w:t>
      </w:r>
      <w:r>
        <w:rPr>
          <w:rFonts w:cs="Arial" w:ascii="Arial" w:hAnsi="Arial"/>
        </w:rPr>
        <w:t>ухааны</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санал</w:t>
      </w:r>
      <w:r>
        <w:rPr>
          <w:rFonts w:cs="Arial"/>
        </w:rPr>
        <w:t xml:space="preserve">, </w:t>
      </w:r>
      <w:r>
        <w:rPr>
          <w:rFonts w:cs="Arial" w:ascii="Arial" w:hAnsi="Arial"/>
        </w:rPr>
        <w:t>дүгнэлтийг</w:t>
      </w:r>
      <w:r>
        <w:rPr>
          <w:rFonts w:cs="Arial"/>
        </w:rPr>
        <w:t xml:space="preserve"> </w:t>
      </w:r>
      <w:r>
        <w:rPr>
          <w:rFonts w:cs="Arial" w:ascii="Arial" w:hAnsi="Arial"/>
        </w:rPr>
        <w:t>хэлэлцэн</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тогтоолын</w:t>
      </w:r>
      <w:r>
        <w:rPr>
          <w:rFonts w:cs="Arial"/>
        </w:rPr>
        <w:t xml:space="preserve"> </w:t>
      </w:r>
      <w:r>
        <w:rPr>
          <w:rFonts w:cs="Arial" w:ascii="Arial" w:hAnsi="Arial"/>
        </w:rPr>
        <w:t>төслийг</w:t>
      </w:r>
      <w:r>
        <w:rPr>
          <w:rFonts w:cs="Arial"/>
        </w:rPr>
        <w:t xml:space="preserve"> </w:t>
      </w:r>
      <w:r>
        <w:rPr>
          <w:rFonts w:cs="Arial" w:ascii="Arial" w:hAnsi="Arial"/>
        </w:rPr>
        <w:t>баталж</w:t>
      </w:r>
      <w:r>
        <w:rPr>
          <w:rFonts w:cs="Arial Mon"/>
        </w:rPr>
        <w:t> </w:t>
      </w:r>
      <w:r>
        <w:rPr>
          <w:rFonts w:cs="Arial" w:ascii="Arial" w:hAnsi="Arial"/>
        </w:rPr>
        <w:t>өгөхийг</w:t>
      </w:r>
      <w:r>
        <w:rPr>
          <w:rFonts w:cs="Arial"/>
        </w:rPr>
        <w:t xml:space="preserve"> </w:t>
      </w:r>
      <w:r>
        <w:rPr>
          <w:rFonts w:cs="Arial" w:ascii="Arial" w:hAnsi="Arial"/>
        </w:rPr>
        <w:t>Та</w:t>
      </w:r>
      <w:r>
        <w:rPr>
          <w:rFonts w:cs="Arial"/>
        </w:rPr>
        <w:t xml:space="preserve"> </w:t>
      </w:r>
      <w:r>
        <w:rPr>
          <w:rFonts w:cs="Arial" w:ascii="Arial" w:hAnsi="Arial"/>
        </w:rPr>
        <w:t>бүхнээс</w:t>
      </w:r>
      <w:r>
        <w:rPr>
          <w:rFonts w:cs="Arial"/>
        </w:rPr>
        <w:t xml:space="preserve"> </w:t>
      </w:r>
      <w:r>
        <w:rPr>
          <w:rFonts w:cs="Arial" w:ascii="Arial" w:hAnsi="Arial"/>
        </w:rPr>
        <w:t>хүсье</w:t>
      </w:r>
      <w:r>
        <w:rPr>
          <w:rFonts w:cs="Arial"/>
        </w:rPr>
        <w:t>.</w:t>
      </w:r>
    </w:p>
    <w:p>
      <w:pPr>
        <w:pStyle w:val="Normal"/>
        <w:spacing w:before="0" w:after="240"/>
        <w:ind w:firstLine="720"/>
        <w:jc w:val="both"/>
        <w:rPr/>
      </w:pPr>
      <w:r>
        <w:rPr>
          <w:rFonts w:cs="Arial" w:ascii="Arial" w:hAnsi="Arial"/>
        </w:rPr>
        <w:t>Анхаарал</w:t>
      </w:r>
      <w:r>
        <w:rPr>
          <w:rFonts w:cs="Arial"/>
        </w:rPr>
        <w:t xml:space="preserve"> </w:t>
      </w:r>
      <w:r>
        <w:rPr>
          <w:rFonts w:cs="Arial" w:ascii="Arial" w:hAnsi="Arial"/>
        </w:rPr>
        <w:t>тавьсанд</w:t>
      </w:r>
      <w:r>
        <w:rPr>
          <w:rFonts w:cs="Arial"/>
        </w:rPr>
        <w:t xml:space="preserve"> </w:t>
      </w:r>
      <w:r>
        <w:rPr>
          <w:rFonts w:cs="Arial" w:ascii="Arial" w:hAnsi="Arial"/>
        </w:rPr>
        <w:t>баярлалаа</w:t>
      </w:r>
      <w:r>
        <w:rPr>
          <w:rFonts w:cs="Arial"/>
        </w:rPr>
        <w:t>.</w:t>
      </w:r>
    </w:p>
    <w:p>
      <w:pPr>
        <w:pStyle w:val="Normal"/>
        <w:spacing w:before="0" w:after="240"/>
        <w:ind w:firstLine="720"/>
        <w:jc w:val="both"/>
        <w:rPr/>
      </w:pPr>
      <w:r>
        <w:rPr>
          <w:b/>
        </w:rPr>
        <w:t>Ä.Äýìáýðýë</w:t>
      </w:r>
      <w:r>
        <w:rPr/>
        <w:t xml:space="preserve">: Áàéíãûí õîðîîíû ñàíàë, ä¿ãíýëòýýñ àñóóõ àñóóëòòàé ãèø¿¿í áàéíà óó? Ð.Áóä ãèø¿¿íýýð òàñàëëàà. Ýíèéã òîõèð÷ îðóóëààã¿é þì óó? Õîéøëóóëàõ óó? Õî¸ð íàìûí á¿ëýã îäîî ýíèéã òîõèðîîä ÷àäàõã¿é. Õîéøëóóëëàà. </w:t>
      </w:r>
    </w:p>
    <w:p>
      <w:pPr>
        <w:pStyle w:val="Normal"/>
        <w:spacing w:before="0" w:after="240"/>
        <w:ind w:firstLine="720"/>
        <w:jc w:val="both"/>
        <w:rPr/>
      </w:pPr>
      <w:r>
        <w:rPr/>
        <w:t>Ñîíãóóëèéí õóóëèéã ÿðèíà. Ýíý äýýð îäîî áèä íàð èíãýýä 10, 20-èóëàà àñóóëò òàâüÿ ãýýä ñóóæ áàéõ þì. ßìàð õýðýã áàéíà? Áîëú¸ ãýýä ñàíàë õóðààëò ÿâóóëàõ óó? Ñàÿûí 4 ãèø¿¿í àñóóëòàà òàâüÿ. Ç.Ýíõáîëä ãèø¿¿í</w:t>
      </w:r>
    </w:p>
    <w:p>
      <w:pPr>
        <w:pStyle w:val="Normal"/>
        <w:spacing w:before="0" w:after="240"/>
        <w:ind w:firstLine="720"/>
        <w:jc w:val="both"/>
        <w:rPr/>
      </w:pPr>
      <w:r>
        <w:rPr>
          <w:b/>
        </w:rPr>
        <w:t>Ç.Ýíõáîëä</w:t>
      </w:r>
      <w:r>
        <w:rPr/>
        <w:t xml:space="preserve">: Á¿ðýëäýõ¿¿íèé òàëààð àñóóõã¿é ýý. Áè õîðîîíû òàëààð àñóóõ ãýýä áàéãàà þì. Ä.Àðâèí ãèø¿¿íèéã äóóäúÿ. Áè Áàéíãûí õîðîîíû äàðãààñ àñóóìààð áàéíà. Àñóóëòàä õàðèóëàõ Áàéíãûí õîðîîíû äàðãà áàéõã¿é áàéíà. ßàõ óó? </w:t>
      </w:r>
    </w:p>
    <w:p>
      <w:pPr>
        <w:pStyle w:val="Normal"/>
        <w:spacing w:before="0" w:after="240"/>
        <w:ind w:firstLine="720"/>
        <w:jc w:val="both"/>
        <w:rPr/>
      </w:pPr>
      <w:r>
        <w:rPr>
          <w:b/>
        </w:rPr>
        <w:t>Ä.Äýìáýðýë</w:t>
      </w:r>
      <w:r>
        <w:rPr/>
        <w:t xml:space="preserve">: Áàéíãûí õîðîî. Ä.Àðâèí äàðãà áàéõã¿é ó÷ðààñ áè ýíý èõ îëîí àñóóëòûã õàðèóëàõ áîëîìæã¿é ãýäãèéã îéëãîîä áàéíà. </w:t>
      </w:r>
    </w:p>
    <w:p>
      <w:pPr>
        <w:pStyle w:val="Normal"/>
        <w:spacing w:before="0" w:after="240"/>
        <w:ind w:firstLine="720"/>
        <w:jc w:val="both"/>
        <w:rPr/>
      </w:pPr>
      <w:r>
        <w:rPr>
          <w:b/>
        </w:rPr>
        <w:t>Ç.Ýíõáîëä</w:t>
      </w:r>
      <w:r>
        <w:rPr/>
        <w:t xml:space="preserve">: Áàéíãûí õîðîîíû äàðãûã îðëîäîã õ¿í ãýæ áàéäàã óó? </w:t>
      </w:r>
    </w:p>
    <w:p>
      <w:pPr>
        <w:pStyle w:val="Normal"/>
        <w:spacing w:before="0" w:after="240"/>
        <w:ind w:firstLine="720"/>
        <w:jc w:val="both"/>
        <w:rPr/>
      </w:pPr>
      <w:r>
        <w:rPr>
          <w:b/>
        </w:rPr>
        <w:t>Ä.Äýìáýðýë</w:t>
      </w:r>
      <w:r>
        <w:rPr/>
        <w:t xml:space="preserve">: Èëòãýã÷ õàðèóëíà äàà. </w:t>
      </w:r>
    </w:p>
    <w:p>
      <w:pPr>
        <w:pStyle w:val="Normal"/>
        <w:spacing w:before="0" w:after="240"/>
        <w:ind w:firstLine="720"/>
        <w:jc w:val="both"/>
        <w:rPr/>
      </w:pPr>
      <w:r>
        <w:rPr>
          <w:b/>
        </w:rPr>
        <w:t>Ç.Ýíõáîëä</w:t>
      </w:r>
      <w:r>
        <w:rPr/>
        <w:t xml:space="preserve">: Èëòãýã÷ ìýäýõã¿é áàéõ ãýæ áè áîäîîä áàéíà. </w:t>
      </w:r>
    </w:p>
    <w:p>
      <w:pPr>
        <w:pStyle w:val="Normal"/>
        <w:spacing w:before="0" w:after="240"/>
        <w:ind w:firstLine="720"/>
        <w:jc w:val="both"/>
        <w:rPr/>
      </w:pPr>
      <w:r>
        <w:rPr>
          <w:b/>
        </w:rPr>
        <w:t>Ä.Äýìáýðýë</w:t>
      </w:r>
      <w:r>
        <w:rPr/>
        <w:t>: Òýãýýä ÿàãààä èòãýæ áàéãàà þì? Áàéíãûí õîðîî. Ýíèéã ÿàõ âý? Ãèø¿¿ä ýý, èéì æèæèã þì äýýð ãàöàà ¿¿ñýýä áàéãàà ø¿¿. Òà íàð Áàéíãûí õîðîîíîîñ àñóóëò òàâèàä çîâîîãîîä áàéíà. Ï.Àëòàíãýðýë õàðèóë÷èõ. Òà íàð èéì æèæèã þì äýýð àðàé ¿ã¿é áàéíà ø¿¿ äýý. Ç.Ýíõáîëä</w:t>
      </w:r>
    </w:p>
    <w:p>
      <w:pPr>
        <w:pStyle w:val="Normal"/>
        <w:spacing w:before="0" w:after="240"/>
        <w:ind w:firstLine="720"/>
        <w:jc w:val="both"/>
        <w:rPr/>
      </w:pPr>
      <w:r>
        <w:rPr>
          <w:b/>
        </w:rPr>
        <w:t>Ç.Ýíõáîëä</w:t>
      </w:r>
      <w:r>
        <w:rPr/>
        <w:t xml:space="preserve">: Áààõàí ò¿ð õîðîî, äýä õîðîî áàéãààä áàéäàã. Ìÿíãàíû õºãæëèéí çîðèëòóóä ãýæ ÿìàð çîðèëòóóä áàéäàã þì? Ýíý ÷èíü òýãýýä õî¸ð ôóíêöòýé þì áàéíà. ßäóóðëûã áóóðóóëàõ àñóóäàë ãýýä. Åðººñºº äýä õîðîî õýä õóðàëäñàí þì? ßäóóðëûã áóóðóóëàõ òàëààð ÿìàð áîäëîãî áàðèìòàëæ áàéãàà þì? Ìÿíãàíû õºãæëèéí çîðèëòóóä íü õýäýí çîðèëò áàéäàã þì? Òýð íü ìàíàéä õýä íü áèåëñýí? Õýä íü áèåëýõ øàòàíäàà ÿâàà þì? Òèéì òàíèí ìýäýõ¿éí ÷àíàðòàé ë þì àñóóõ ãýñýí þì. Õî¸ð ò¿ð õîðîîíû äàðãûã òîìèëæ ÷àäàõã¿é ÓÈÕ-ûí ÷óóëãàí çàâñàðëàõ ãýæ áàéãàà. Óã íü òýð õî¸ðûíõîî á¿ðòãýë áîëîí Øèíý Óëààíáààòàðûãàà òîìèëîîä ÷óóëãàí çàâñàðëàâàë ÷óóëãàíû çàâñðààð ýíý õî¸ð áàñ àæèëëààä áàéõ áîëîìæ íýýãäýõ þì. </w:t>
      </w:r>
    </w:p>
    <w:p>
      <w:pPr>
        <w:pStyle w:val="Normal"/>
        <w:spacing w:before="0" w:after="240"/>
        <w:ind w:firstLine="720"/>
        <w:jc w:val="both"/>
        <w:rPr/>
      </w:pPr>
      <w:r>
        <w:rPr/>
        <w:t xml:space="preserve">Îäîî áè ýíý ìÿíãàíû õºãæëèéí çîðèëò, ÿäóóðëûã áóóðóóëàõ òàë äýýð èéì îéëãîëòã¿é áàéãàà þì ÷èíü ÓÈÕ ò¿ð áîëîí äýä õîðîîíäîî ÿàæ õàíäàæ áàéãààã õàðóóëæ áàéãàà þì. Òýãýõýýð ìèíèé ñàíàë áîë íýãä¿ãýýðò, ýíý ñàÿûí àñóóëòàíäàà äýëãýðýíã¿é õàðèóëò àâìààð áàéíà. Õî¸ðäóãààðò, á¿ðòãýëèéí áîëîí Øèíý Óëààíáààòàð ò¿ð õîðîîíûõîî äàðãûã òîìèëîîä àæèëä íü îðóóëààä ÷óóëãàíàà õààìààð áàéíà ãýäýã èéì ñàíàëòàé áàéíà. </w:t>
      </w:r>
    </w:p>
    <w:p>
      <w:pPr>
        <w:pStyle w:val="Normal"/>
        <w:spacing w:before="0" w:after="240"/>
        <w:ind w:firstLine="720"/>
        <w:jc w:val="both"/>
        <w:rPr/>
      </w:pPr>
      <w:r>
        <w:rPr>
          <w:b/>
        </w:rPr>
        <w:t>Ä.Äýìáýðýë</w:t>
      </w:r>
      <w:r>
        <w:rPr/>
        <w:t xml:space="preserve">: Õàà õàìààã¿é þì ÿðèàä ÿâààä áàéõ þì. Íààäàõ ÷èíü áîë ãóðâàí ãèø¿¿íèéã ò¿ð õîðîîíä îðóóëàõ òóõàé ë àñóóäàë áàéãàà. Îäîî Ñ.Ýðäýíýýã îðóóëàõ óó, ¿ã¿é þó ãýæ ÷è ÿðüâàë ÿðèíà. ßðèõã¿é áîë ÿðèõã¿é ø¿¿ äýý. Òà íàð ìýäñýýð áàéæ èíãýæ òîéðóóëààä áàéõ ÿìàð õýðýã áàéíà? Ãóðâàí ãèø¿¿í ë áàéíà. Ï.Àëòàíãýðýë, Ë.Ã¿íäàëàé, Ñ.Ýðäýíý ãèø¿¿í áàéíà. Ýíý ãóðâàí ãèø¿¿íèéã ò¿ð õîðîîíä îðóóëàõ àñóóäàë ë áàéæ áàéãàà. Ãýòýë îäîî øàë ººð þì õýëýýä ýðãýëä¿¿ëýýä. Àñóóëò äóóñëàà. Áàéíãûí õîðîîíû îðóóëæ áàéãàà òîãòîîëûã óíøúÿ. </w:t>
      </w:r>
    </w:p>
    <w:p>
      <w:pPr>
        <w:pStyle w:val="Normal"/>
        <w:spacing w:before="0" w:after="240"/>
        <w:ind w:firstLine="720"/>
        <w:jc w:val="both"/>
        <w:rPr/>
      </w:pPr>
      <w:r>
        <w:rPr/>
        <w:t>Ìÿíãàíû õºãæëèéí çîðèëòóóä áîëîí ÿäóóðëûã áóóðóóëàõ àñóóäëûí äýä õîðîîíû á¿ðýëäýõ¿¿íä ººð÷ëºëò îðóóëàõ òóõàé</w:t>
      </w:r>
    </w:p>
    <w:p>
      <w:pPr>
        <w:pStyle w:val="Normal"/>
        <w:spacing w:before="0" w:after="240"/>
        <w:ind w:firstLine="720"/>
        <w:jc w:val="both"/>
        <w:rPr/>
      </w:pPr>
      <w:r>
        <w:rPr/>
        <w:t>Ìîíãîë Óëñûí Èõ Õóðëûí òóõàé õóóëèéí 7 äóãààð ç¿éëèéí 7.1.7 äóãààð çààëò, Ìîíãîë Óëñûí Èõ Õóðëûí ÷óóëãàíû õóðàëäààíû äýãèéí òóõàé õóóëèéí 14 ä¿ãýýð ç¿éëèéí 14.4 äýõ õýñãèéã ¿íäýñëýí Ìîíãîë Óëñûí Èõ Õóðëààñ ÒÎÃÒÎÎÕ íü:</w:t>
      </w:r>
    </w:p>
    <w:p>
      <w:pPr>
        <w:pStyle w:val="Normal"/>
        <w:spacing w:before="0" w:after="240"/>
        <w:ind w:firstLine="720"/>
        <w:jc w:val="both"/>
        <w:rPr/>
      </w:pPr>
      <w:r>
        <w:rPr/>
        <w:t xml:space="preserve">Íýã. ÓÈÕ-ûí ãèø¿¿í Ï¿ðýâèéí Àëòàíãýðýë, Ëàìæàâûí Ã¿íäàëàé, Ñîäíîìçóíäóéí Ýðäýíý íàðûã Ìÿíãàíû õºãæëèéí çîðèëòóóä áîëîí ÿäóóðëûã áóóðóóëàõ àñóóäëûã äýä õîðîîíû ãèø¿¿íýýð òóñ òóñ áàòàëñóãàé. </w:t>
      </w:r>
    </w:p>
    <w:p>
      <w:pPr>
        <w:pStyle w:val="Normal"/>
        <w:spacing w:before="0" w:after="240"/>
        <w:ind w:firstLine="720"/>
        <w:jc w:val="both"/>
        <w:rPr/>
      </w:pPr>
      <w:r>
        <w:rPr/>
        <w:t xml:space="preserve">Ýíý òîãòîîëûã áàòëàãäñàí ºäðººñ íü ýõëýí äàãàæ ìºðäñ¿ãýé ãýñýí òîãòîîëûí òºñëèéã áàòàëúÿ. Áàéíãûí õîðîîíû îðóóëæ áàéãàà òîãòîîëûí òºñëèéã áàòàëúÿ. </w:t>
      </w:r>
    </w:p>
    <w:p>
      <w:pPr>
        <w:pStyle w:val="Normal"/>
        <w:spacing w:before="0" w:after="240"/>
        <w:ind w:firstLine="720"/>
        <w:jc w:val="both"/>
        <w:rPr/>
      </w:pPr>
      <w:r>
        <w:rPr/>
        <w:t>42 ãèø¿¿í ñàíàë õóðààëòàä îðîëöîæ, 33 ãèø¿¿í çºâøººð÷ 78.6 õóâèéí ñàíàëààð òîãòîîë áàòëàãäàæ áàéíà.</w:t>
      </w:r>
    </w:p>
    <w:p>
      <w:pPr>
        <w:pStyle w:val="Normal"/>
        <w:spacing w:before="0" w:after="240"/>
        <w:ind w:firstLine="720"/>
        <w:jc w:val="both"/>
        <w:rPr/>
      </w:pPr>
      <w:r>
        <w:rPr/>
        <w:t xml:space="preserve">Ñàÿûí ìèíèé óíøñàí òîãòîîëûí ýöñèéí íàéðóóëãûã ñîíñú¸. Ñàíàëòàé ãèø¿¿í áàéíà óó? Çà, ýöñèéí íàéðóóëãûã ñîíñëîî. </w:t>
      </w:r>
    </w:p>
    <w:p>
      <w:pPr>
        <w:pStyle w:val="Normal"/>
        <w:spacing w:before="0" w:after="240"/>
        <w:ind w:firstLine="720"/>
        <w:jc w:val="both"/>
        <w:rPr/>
      </w:pPr>
      <w:r>
        <w:rPr/>
        <w:t xml:space="preserve">Áàÿíãîë ä¿¿ðãèéí àõìàä íàñòíóóä Òºðèéí îðäîí, ÷óóëãàíû ¿éë àæèëëàãààòàé òàíèëöàæ áàéíà. Ñ.Ýðäýíý ãèø¿¿íèé óðèëãààð èðñýí áàéíà. Ìàíàé àõìàäóóäàä ñàéí ñàéõíûã õ¿ñýí, ñàð øèíýäýý ñàéõàí çîëãîõûí åðººë äýâø¿¿ëüå. </w:t>
      </w:r>
    </w:p>
    <w:p>
      <w:pPr>
        <w:pStyle w:val="Normal"/>
        <w:spacing w:before="0" w:after="240"/>
        <w:ind w:firstLine="720"/>
        <w:jc w:val="both"/>
        <w:rPr/>
      </w:pPr>
      <w:r>
        <w:rPr/>
        <w:t xml:space="preserve">Äàðààãèéí àñóóäàëäàà îðú¸. Ãèø¿¿äèéã îðóóëúÿ. Ñàíàë õóðààëòóóä áàéíà. </w:t>
      </w:r>
      <w:r>
        <w:rPr>
          <w:b/>
        </w:rPr>
        <w:t>Ìîíãîë Óëñûí Èõ Õóðëûí ñîíãóóëèéí òóõàé õóóëüä íýìýëò, ººð÷ëºëò îðóóëàõ òóõàé õóóëèéí òºñëèéí àíõíû õýëýëö¿¿ëãèéã</w:t>
      </w:r>
      <w:r>
        <w:rPr/>
        <w:t xml:space="preserve"> ÿâóóëúÿ. Òºðèéí áàéãóóëàëòûí áàéíãûí õîðîîíû ñàíàë, ä¿ãíýëòèéã ÓÈÕ-ûí ãèø¿¿í Ä.Äîíäîã òàíèëöóóëíà. Èíäýðò óðüæ áàéíà. </w:t>
      </w:r>
    </w:p>
    <w:p>
      <w:pPr>
        <w:pStyle w:val="NormalWeb"/>
        <w:spacing w:before="280" w:after="240"/>
        <w:ind w:firstLine="720"/>
        <w:jc w:val="both"/>
        <w:rPr/>
      </w:pPr>
      <w:r>
        <w:rPr>
          <w:rFonts w:cs="Arial" w:ascii="Arial Mon" w:hAnsi="Arial Mon"/>
          <w:b/>
        </w:rPr>
        <w:t>Ä.Äîíäîã</w:t>
      </w:r>
      <w:r>
        <w:rPr>
          <w:rFonts w:cs="Arial" w:ascii="Arial Mon" w:hAnsi="Arial Mon"/>
        </w:rPr>
        <w:t>:</w:t>
      </w:r>
      <w:r>
        <w:rPr>
          <w:rFonts w:cs="Arial Mon" w:ascii="Arial Mon" w:hAnsi="Arial Mon"/>
        </w:rPr>
        <w:t xml:space="preserve"> </w:t>
      </w:r>
      <w:r>
        <w:rPr>
          <w:rFonts w:cs="Arial" w:ascii="Arial" w:hAnsi="Arial"/>
        </w:rPr>
        <w:t>Улсын</w:t>
      </w:r>
      <w:r>
        <w:rPr>
          <w:rFonts w:cs="Arial Mon" w:ascii="Arial Mon" w:hAnsi="Arial Mon"/>
        </w:rPr>
        <w:t xml:space="preserve"> </w:t>
      </w:r>
      <w:r>
        <w:rPr>
          <w:rFonts w:cs="Arial" w:ascii="Arial" w:hAnsi="Arial"/>
        </w:rPr>
        <w:t>Их</w:t>
      </w:r>
      <w:r>
        <w:rPr>
          <w:rFonts w:cs="Arial Mon" w:ascii="Arial Mon" w:hAnsi="Arial Mon"/>
        </w:rPr>
        <w:t xml:space="preserve"> </w:t>
      </w:r>
      <w:r>
        <w:rPr>
          <w:rFonts w:cs="Arial" w:ascii="Arial" w:hAnsi="Arial"/>
        </w:rPr>
        <w:t>Хурлын</w:t>
      </w:r>
      <w:r>
        <w:rPr>
          <w:rFonts w:cs="Arial Mon" w:ascii="Arial Mon" w:hAnsi="Arial Mon"/>
        </w:rPr>
        <w:t xml:space="preserve"> </w:t>
      </w:r>
      <w:r>
        <w:rPr>
          <w:rFonts w:cs="Arial" w:ascii="Arial" w:hAnsi="Arial"/>
        </w:rPr>
        <w:t>дарга</w:t>
      </w:r>
      <w:r>
        <w:rPr>
          <w:rFonts w:cs="Arial Mon" w:ascii="Arial Mon" w:hAnsi="Arial Mon"/>
        </w:rPr>
        <w:t xml:space="preserve">, </w:t>
      </w:r>
      <w:r>
        <w:rPr>
          <w:rFonts w:cs="Arial" w:ascii="Arial" w:hAnsi="Arial"/>
        </w:rPr>
        <w:t>эрхэм</w:t>
      </w:r>
      <w:r>
        <w:rPr>
          <w:rFonts w:cs="Arial Mon" w:ascii="Arial Mon" w:hAnsi="Arial Mon"/>
        </w:rPr>
        <w:t xml:space="preserve"> </w:t>
      </w:r>
      <w:r>
        <w:rPr>
          <w:rFonts w:cs="Arial" w:ascii="Arial" w:hAnsi="Arial"/>
        </w:rPr>
        <w:t>гишүүд</w:t>
      </w:r>
      <w:r>
        <w:rPr>
          <w:rFonts w:cs="Arial Mon" w:ascii="Arial Mon" w:hAnsi="Arial Mon"/>
        </w:rPr>
        <w:t xml:space="preserve"> </w:t>
      </w:r>
      <w:r>
        <w:rPr>
          <w:rFonts w:cs="Arial" w:ascii="Arial" w:hAnsi="Arial"/>
        </w:rPr>
        <w:t>ээ</w:t>
      </w:r>
      <w:r>
        <w:rPr>
          <w:rFonts w:cs="Arial Mon" w:ascii="Arial Mon" w:hAnsi="Arial Mon"/>
        </w:rPr>
        <w:t>,</w:t>
      </w:r>
    </w:p>
    <w:p>
      <w:pPr>
        <w:pStyle w:val="Normal"/>
        <w:spacing w:before="280" w:after="280"/>
        <w:ind w:firstLine="720"/>
        <w:jc w:val="both"/>
        <w:rPr/>
      </w:pP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rPr>
        <w:t>Р</w:t>
      </w:r>
      <w:r>
        <w:rPr>
          <w:rFonts w:cs="Arial"/>
        </w:rPr>
        <w:t>.</w:t>
      </w:r>
      <w:r>
        <w:rPr>
          <w:rFonts w:cs="Arial" w:ascii="Arial" w:hAnsi="Arial"/>
        </w:rPr>
        <w:t>Гончигдорж</w:t>
      </w:r>
      <w:r>
        <w:rPr>
          <w:rFonts w:cs="Arial"/>
        </w:rPr>
        <w:t xml:space="preserve">, </w:t>
      </w:r>
      <w:r>
        <w:rPr>
          <w:rFonts w:cs="Arial" w:ascii="Arial" w:hAnsi="Arial"/>
        </w:rPr>
        <w:t>Д</w:t>
      </w:r>
      <w:r>
        <w:rPr>
          <w:rFonts w:cs="Arial"/>
        </w:rPr>
        <w:t>.</w:t>
      </w:r>
      <w:r>
        <w:rPr>
          <w:rFonts w:cs="Arial" w:ascii="Arial" w:hAnsi="Arial"/>
        </w:rPr>
        <w:t>Очирбат</w:t>
      </w:r>
      <w:r>
        <w:rPr>
          <w:rFonts w:cs="Arial"/>
        </w:rPr>
        <w:t xml:space="preserve"> </w:t>
      </w:r>
      <w:r>
        <w:rPr>
          <w:rFonts w:cs="Arial" w:ascii="Arial" w:hAnsi="Arial"/>
        </w:rPr>
        <w:t>нар</w:t>
      </w:r>
      <w:r>
        <w:rPr>
          <w:rFonts w:cs="Arial"/>
        </w:rPr>
        <w:t xml:space="preserve">ûí ºðãºí ìýä¿¿ëñýí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сонгуул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ий</w:t>
      </w:r>
      <w:r>
        <w:rPr>
          <w:rFonts w:cs="Arial Mon"/>
        </w:rPr>
        <w:t>í</w:t>
      </w:r>
      <w:r>
        <w:rPr>
          <w:rFonts w:cs="Arial"/>
        </w:rPr>
        <w:t xml:space="preserve"> </w:t>
      </w:r>
      <w:r>
        <w:rPr>
          <w:rFonts w:cs="Arial Mon"/>
        </w:rPr>
        <w:t>õýëýëöýõ</w:t>
      </w:r>
      <w:r>
        <w:rPr>
          <w:rFonts w:cs="Arial"/>
        </w:rPr>
        <w:t xml:space="preserve"> </w:t>
      </w:r>
      <w:r>
        <w:rPr>
          <w:rFonts w:cs="Arial Mon"/>
        </w:rPr>
        <w:t>ýñýõ</w:t>
      </w:r>
      <w:r>
        <w:rPr>
          <w:rFonts w:cs="Arial"/>
        </w:rPr>
        <w:t xml:space="preserve"> </w:t>
      </w:r>
      <w:r>
        <w:rPr>
          <w:rFonts w:cs="Arial Mon"/>
        </w:rPr>
        <w:t>àñóóäëûã</w:t>
      </w:r>
      <w:r>
        <w:rPr>
          <w:rFonts w:cs="Arial"/>
        </w:rPr>
        <w:t xml:space="preserve"> </w:t>
      </w:r>
      <w:r>
        <w:rPr>
          <w:rFonts w:cs="Arial Mon"/>
        </w:rPr>
        <w:t>ÓÈÕ</w:t>
      </w:r>
      <w:r>
        <w:rPr>
          <w:rFonts w:cs="Arial"/>
        </w:rPr>
        <w:t>-</w:t>
      </w:r>
      <w:r>
        <w:rPr>
          <w:rFonts w:cs="Arial Mon"/>
        </w:rPr>
        <w:t>ûí</w:t>
      </w:r>
      <w:r>
        <w:rPr>
          <w:rFonts w:cs="Arial"/>
        </w:rPr>
        <w:t xml:space="preserve"> </w:t>
      </w:r>
      <w:r>
        <w:rPr>
          <w:rFonts w:cs="Arial Mon"/>
        </w:rPr>
        <w:t>÷óóë</w:t>
      </w:r>
      <w:r>
        <w:rPr>
          <w:rFonts w:cs="Arial"/>
        </w:rPr>
        <w:t xml:space="preserve">ãàíû íýãäñýí õóðàëäààíààð 2010 </w:t>
      </w:r>
      <w:r>
        <w:rPr>
          <w:rFonts w:cs="Arial" w:ascii="Arial" w:hAnsi="Arial"/>
        </w:rPr>
        <w:t>оны</w:t>
      </w:r>
      <w:r>
        <w:rPr>
          <w:rFonts w:cs="Arial"/>
        </w:rPr>
        <w:t xml:space="preserve"> 02 </w:t>
      </w:r>
      <w:r>
        <w:rPr>
          <w:rFonts w:cs="Arial" w:ascii="Arial" w:hAnsi="Arial"/>
        </w:rPr>
        <w:t>д</w:t>
      </w:r>
      <w:r>
        <w:rPr>
          <w:rFonts w:cs="Arial"/>
        </w:rPr>
        <w:t>óãàà</w:t>
      </w:r>
      <w:r>
        <w:rPr>
          <w:rFonts w:cs="Arial" w:ascii="Arial" w:hAnsi="Arial"/>
        </w:rPr>
        <w:t>р</w:t>
      </w:r>
      <w:r>
        <w:rPr>
          <w:rFonts w:cs="Arial"/>
        </w:rPr>
        <w:t xml:space="preserve"> </w:t>
      </w:r>
      <w:r>
        <w:rPr>
          <w:rFonts w:cs="Arial" w:ascii="Arial" w:hAnsi="Arial"/>
        </w:rPr>
        <w:t>сарын</w:t>
      </w:r>
      <w:r>
        <w:rPr>
          <w:rFonts w:cs="Arial"/>
        </w:rPr>
        <w:t xml:space="preserve"> 02-</w:t>
      </w:r>
      <w:r>
        <w:rPr>
          <w:rFonts w:cs="Arial" w:ascii="Arial" w:hAnsi="Arial"/>
        </w:rPr>
        <w:t>ны</w:t>
      </w:r>
      <w:r>
        <w:rPr>
          <w:rFonts w:cs="Arial"/>
        </w:rPr>
        <w:t xml:space="preserve"> </w:t>
      </w:r>
      <w:r>
        <w:rPr>
          <w:rFonts w:cs="Arial" w:ascii="Arial" w:hAnsi="Arial"/>
        </w:rPr>
        <w:t>өдөр</w:t>
      </w:r>
      <w:r>
        <w:rPr>
          <w:rFonts w:cs="Arial"/>
        </w:rPr>
        <w:t xml:space="preserve"> õýëýëöýí àíõíû õýëýëö¿¿ëýãò áýëòã¿¿ëýõýýð Òºðèéí áàéãóóëàëòûí áàéíãûí õîðîîíä øèëæ¿¿ëñýí áèëýý.</w:t>
      </w:r>
    </w:p>
    <w:p>
      <w:pPr>
        <w:pStyle w:val="Normal"/>
        <w:numPr>
          <w:ilvl w:val="0"/>
          <w:numId w:val="0"/>
        </w:numPr>
        <w:spacing w:before="280" w:after="280"/>
        <w:ind w:firstLine="720"/>
        <w:jc w:val="both"/>
        <w:outlineLvl w:val="2"/>
        <w:rPr/>
      </w:pPr>
      <w:r>
        <w:rPr>
          <w:rFonts w:cs="Arial" w:ascii="Arial" w:hAnsi="Arial"/>
          <w:bCs/>
        </w:rPr>
        <w:t>Уг</w:t>
      </w:r>
      <w:r>
        <w:rPr>
          <w:rFonts w:cs="Arial"/>
          <w:bCs/>
        </w:rPr>
        <w:t xml:space="preserve"> </w:t>
      </w:r>
      <w:r>
        <w:rPr>
          <w:rFonts w:cs="Arial" w:ascii="Arial" w:hAnsi="Arial"/>
          <w:bCs/>
        </w:rPr>
        <w:t>хуулийн</w:t>
      </w:r>
      <w:r>
        <w:rPr>
          <w:rFonts w:cs="Arial"/>
          <w:bCs/>
        </w:rPr>
        <w:t xml:space="preserve"> </w:t>
      </w:r>
      <w:r>
        <w:rPr>
          <w:rFonts w:cs="Arial" w:ascii="Arial" w:hAnsi="Arial"/>
          <w:bCs/>
        </w:rPr>
        <w:t>төслийг</w:t>
      </w:r>
      <w:r>
        <w:rPr>
          <w:rFonts w:cs="Arial"/>
          <w:bCs/>
        </w:rPr>
        <w:t xml:space="preserve"> </w:t>
      </w:r>
      <w:r>
        <w:rPr>
          <w:rFonts w:cs="Arial" w:ascii="Arial" w:hAnsi="Arial"/>
          <w:bCs/>
        </w:rPr>
        <w:t>Төрийн</w:t>
      </w:r>
      <w:r>
        <w:rPr>
          <w:rFonts w:cs="Arial"/>
          <w:bCs/>
        </w:rPr>
        <w:t xml:space="preserve"> </w:t>
      </w:r>
      <w:r>
        <w:rPr>
          <w:rFonts w:cs="Arial" w:ascii="Arial" w:hAnsi="Arial"/>
          <w:bCs/>
        </w:rPr>
        <w:t>байгуулалтын</w:t>
      </w:r>
      <w:r>
        <w:rPr>
          <w:rFonts w:cs="Arial"/>
          <w:bCs/>
        </w:rPr>
        <w:t xml:space="preserve"> </w:t>
      </w:r>
      <w:r>
        <w:rPr>
          <w:rFonts w:cs="Arial" w:ascii="Arial" w:hAnsi="Arial"/>
          <w:bCs/>
        </w:rPr>
        <w:t>байнгын</w:t>
      </w:r>
      <w:r>
        <w:rPr>
          <w:rFonts w:cs="Arial"/>
          <w:bCs/>
        </w:rPr>
        <w:t xml:space="preserve"> </w:t>
      </w:r>
      <w:r>
        <w:rPr>
          <w:rFonts w:cs="Arial" w:ascii="Arial" w:hAnsi="Arial"/>
          <w:bCs/>
        </w:rPr>
        <w:t>хороо</w:t>
      </w:r>
      <w:r>
        <w:rPr>
          <w:rFonts w:cs="Arial"/>
          <w:bCs/>
        </w:rPr>
        <w:t xml:space="preserve"> 2010 </w:t>
      </w:r>
      <w:r>
        <w:rPr>
          <w:rFonts w:cs="Arial" w:ascii="Arial" w:hAnsi="Arial"/>
          <w:bCs/>
        </w:rPr>
        <w:t>оны</w:t>
      </w:r>
      <w:r>
        <w:rPr>
          <w:rFonts w:cs="Arial"/>
          <w:bCs/>
        </w:rPr>
        <w:t xml:space="preserve"> 2 </w:t>
      </w:r>
      <w:r>
        <w:rPr>
          <w:rFonts w:cs="Arial" w:ascii="Arial" w:hAnsi="Arial"/>
          <w:bCs/>
        </w:rPr>
        <w:t>дугаар</w:t>
      </w:r>
      <w:r>
        <w:rPr>
          <w:rFonts w:cs="Arial"/>
          <w:bCs/>
        </w:rPr>
        <w:t xml:space="preserve"> </w:t>
      </w:r>
      <w:r>
        <w:rPr>
          <w:rFonts w:cs="Arial" w:ascii="Arial" w:hAnsi="Arial"/>
          <w:bCs/>
        </w:rPr>
        <w:t>сарын</w:t>
      </w:r>
      <w:r>
        <w:rPr>
          <w:rFonts w:cs="Arial"/>
          <w:bCs/>
        </w:rPr>
        <w:t xml:space="preserve"> 2-</w:t>
      </w:r>
      <w:r>
        <w:rPr>
          <w:rFonts w:cs="Arial" w:ascii="Arial" w:hAnsi="Arial"/>
          <w:bCs/>
        </w:rPr>
        <w:t>ны</w:t>
      </w:r>
      <w:r>
        <w:rPr>
          <w:rFonts w:cs="Arial"/>
          <w:bCs/>
        </w:rPr>
        <w:t xml:space="preserve"> </w:t>
      </w:r>
      <w:r>
        <w:rPr>
          <w:rFonts w:cs="Arial" w:ascii="Arial" w:hAnsi="Arial"/>
          <w:bCs/>
        </w:rPr>
        <w:t>өдрийн</w:t>
      </w:r>
      <w:r>
        <w:rPr>
          <w:rFonts w:cs="Arial"/>
          <w:bCs/>
        </w:rPr>
        <w:t xml:space="preserve"> </w:t>
      </w:r>
      <w:r>
        <w:rPr>
          <w:rFonts w:cs="Arial" w:ascii="Arial" w:hAnsi="Arial"/>
          <w:bCs/>
        </w:rPr>
        <w:t>хуралдаанаараа</w:t>
      </w:r>
      <w:r>
        <w:rPr>
          <w:rFonts w:cs="Arial"/>
          <w:bCs/>
        </w:rPr>
        <w:t xml:space="preserve"> </w:t>
      </w:r>
      <w:r>
        <w:rPr>
          <w:rFonts w:cs="Arial" w:ascii="Arial" w:hAnsi="Arial"/>
          <w:bCs/>
        </w:rPr>
        <w:t>хэлэлцэв</w:t>
      </w:r>
      <w:r>
        <w:rPr>
          <w:rFonts w:cs="Arial"/>
          <w:bCs/>
        </w:rPr>
        <w:t>.</w:t>
      </w:r>
    </w:p>
    <w:p>
      <w:pPr>
        <w:pStyle w:val="Normal"/>
        <w:numPr>
          <w:ilvl w:val="0"/>
          <w:numId w:val="0"/>
        </w:numPr>
        <w:spacing w:before="280" w:after="280"/>
        <w:ind w:firstLine="720"/>
        <w:jc w:val="both"/>
        <w:outlineLvl w:val="2"/>
        <w:rPr/>
      </w:pPr>
      <w:r>
        <w:rPr>
          <w:rFonts w:cs="Arial"/>
          <w:bCs/>
        </w:rPr>
        <w:t xml:space="preserve">ÓÈÕ-ûí ãèø¿¿í Ö.Íÿìäîðæ òºñëèéí 26.3.7-ä “ºìíºõ” ãýñíèé äàðàà “ýýëæèò áîëîí íºõºí” ãýæ íýìýõ ãýñýí ñàíàë ãàðãàñíûã õóðàëäààíä îðîëöñîí ãèø¿¿äèéí îëîíõè äýìæñýí áîëíî. ÓÈÕ-ûí ÷óóëãàíû õóðàëäààíû äýãèéí òóõàé õóóëèéí 16.3-ò çààñíû äàãóó òºñëèéã àíõíû õýëýëö¿¿ëãýýð íü áàòëàõ ãîðèìûí ñàíàë ãàðãàñíûã Áàéíãûí õîðîîíû õóðàëäààíä îðîëöñîí ãèø¿¿ä ñàíàë íýãòýé äýìæëýý. </w:t>
      </w:r>
    </w:p>
    <w:p>
      <w:pPr>
        <w:pStyle w:val="Normal"/>
        <w:numPr>
          <w:ilvl w:val="0"/>
          <w:numId w:val="0"/>
        </w:numPr>
        <w:spacing w:before="280" w:after="280"/>
        <w:ind w:firstLine="720"/>
        <w:jc w:val="both"/>
        <w:outlineLvl w:val="2"/>
        <w:rPr>
          <w:rFonts w:cs="Arial"/>
          <w:bCs/>
        </w:rPr>
      </w:pPr>
      <w:r>
        <w:rPr>
          <w:rFonts w:cs="Arial"/>
          <w:bCs/>
        </w:rPr>
        <w:t xml:space="preserve">ÓÈÕ-ûí ýðõýì ãèø¿¿ä ýý, </w:t>
      </w:r>
    </w:p>
    <w:p>
      <w:pPr>
        <w:pStyle w:val="Normal"/>
        <w:numPr>
          <w:ilvl w:val="0"/>
          <w:numId w:val="0"/>
        </w:numPr>
        <w:spacing w:before="280" w:after="280"/>
        <w:ind w:firstLine="720"/>
        <w:jc w:val="both"/>
        <w:outlineLvl w:val="2"/>
        <w:rPr>
          <w:rFonts w:cs="Arial"/>
          <w:bCs/>
        </w:rPr>
      </w:pPr>
      <w:r>
        <w:rPr>
          <w:rFonts w:cs="Arial"/>
          <w:bCs/>
        </w:rPr>
        <w:t xml:space="preserve">Ìîíãîë Óëñûí Èõ Õóðëûí ñîíãóóëèéí òóõàé õóóëüä íýìýëò îðóóëàõ òóõàé õóóëèéí òºñëèéí òàëààðõè Òºðèéí áàéãóóëàëòûí áàéíãûí õîðîîíîîñ ãàðãàñàí ñàíàë, ä¿ãíýëòèéã õýëýëöýí õóóëèéí òºñëèéã áàòàëæ ºãºõèéã õ¿ñüå. </w:t>
      </w:r>
    </w:p>
    <w:p>
      <w:pPr>
        <w:pStyle w:val="Normal"/>
        <w:numPr>
          <w:ilvl w:val="0"/>
          <w:numId w:val="0"/>
        </w:numPr>
        <w:spacing w:before="280" w:after="280"/>
        <w:ind w:firstLine="720"/>
        <w:jc w:val="both"/>
        <w:outlineLvl w:val="2"/>
        <w:rPr>
          <w:rFonts w:cs="Arial"/>
          <w:bCs/>
        </w:rPr>
      </w:pPr>
      <w:r>
        <w:rPr>
          <w:rFonts w:cs="Arial"/>
          <w:bCs/>
        </w:rPr>
        <w:t xml:space="preserve">Àíõààðàë òàâüñàíä áàÿðëàëàà. </w:t>
      </w:r>
    </w:p>
    <w:p>
      <w:pPr>
        <w:pStyle w:val="Normal"/>
        <w:numPr>
          <w:ilvl w:val="0"/>
          <w:numId w:val="0"/>
        </w:numPr>
        <w:spacing w:before="280" w:after="280"/>
        <w:ind w:firstLine="720"/>
        <w:jc w:val="both"/>
        <w:outlineLvl w:val="2"/>
        <w:rPr/>
      </w:pPr>
      <w:r>
        <w:rPr>
          <w:rFonts w:cs="Arial"/>
          <w:b/>
          <w:bCs/>
        </w:rPr>
        <w:t>Ä.Äýìáýðýë</w:t>
      </w:r>
      <w:r>
        <w:rPr>
          <w:rFonts w:cs="Arial"/>
          <w:bCs/>
        </w:rPr>
        <w:t xml:space="preserve">: Ä.Äîíäîã ãèø¿¿íä áàÿðëàëàà. Áàéíãûí õîðîîíû ñàíàë, ä¿ãíýëòýýñ àñóóõ àñóóëòòàé ãèø¿¿í áàéíà óó? Áàòñóóðü ãèø¿¿íýýð òàñàëëàà. Ñ.Ýðäýíý ãèø¿¿í àñóóëòàà òàâüÿ. </w:t>
      </w:r>
    </w:p>
    <w:p>
      <w:pPr>
        <w:pStyle w:val="Normal"/>
        <w:numPr>
          <w:ilvl w:val="0"/>
          <w:numId w:val="0"/>
        </w:numPr>
        <w:spacing w:before="280" w:after="280"/>
        <w:ind w:firstLine="720"/>
        <w:jc w:val="both"/>
        <w:outlineLvl w:val="2"/>
        <w:rPr/>
      </w:pPr>
      <w:r>
        <w:rPr>
          <w:rFonts w:cs="Arial"/>
          <w:b/>
          <w:bCs/>
        </w:rPr>
        <w:t>Ñ.Ýðäýíý</w:t>
      </w:r>
      <w:r>
        <w:rPr>
          <w:rFonts w:cs="Arial"/>
          <w:bCs/>
        </w:rPr>
        <w:t xml:space="preserve">: Áàÿðëàëàà. Áè ýíý Ñîíãóóëèéí õóóëèéí íýìýëò, ººð÷ëºëòòýé õîëáîãäóóëàí 2 ç¿éëèéã òîäðóóëúÿ ãýñýí þì. ñîíãóóëèéí õóóëèéí øèíý÷èëñýí íàéðóóëñàí òºñëèéí àñóóäàë îäîî ÿìàð ò¿âøèíä ÿâàà þì áý? Òýãýýä ýíý õóóëèéíõàà çîõèöóóëàëòûã Ñîíãóóëèéí õóóëèéí øèíý÷èëñýí íàéðóóëñàí òºñëèéí õ¿ðýýíä øèéäýæ áîëîîã¿é þì óó? Çààâàë õóó÷èí õóóëüä èíãýæ íºõººñ õèéæ áàéãàà þì øèã èéì áàéäëààð õóóëèéí ººð÷ëºëòèéã õèéõ øààðäëàãà áàéñàí þì óó ãýæ íýãä¿ãýýðò àñóóìààð áàéíà. </w:t>
      </w:r>
    </w:p>
    <w:p>
      <w:pPr>
        <w:pStyle w:val="Normal"/>
        <w:numPr>
          <w:ilvl w:val="0"/>
          <w:numId w:val="0"/>
        </w:numPr>
        <w:spacing w:before="280" w:after="280"/>
        <w:ind w:firstLine="720"/>
        <w:jc w:val="both"/>
        <w:outlineLvl w:val="2"/>
        <w:rPr/>
      </w:pPr>
      <w:r>
        <w:rPr>
          <w:rFonts w:cs="Arial"/>
          <w:bCs/>
        </w:rPr>
        <w:t xml:space="preserve">Õî¸ðäóãààðò, íèéãýìä Ñîíãóóëèéí õóóëüòàé õîëáîîòîéãîîð ìàø èõ õ¿ëýýëò, ÿíç á¿ðèéí òààìàã ÿðèà èõ ãàðñàí. Ãàð÷ áàéãàà. Ýíýòýé õîëáîãäóóëàí Ñîíãóóëèéí õóóëèéí òàëààð òîäîðõîé ìýäýýëýë ºãºõ áîëîìæ áàéíà óó? Õàðèóöàæ áàéãàà Áàéíãûí õîðîî ýíý òàëààð òîäîðõîé ìýäýýëýë ºãºõ áîëîìæ áàéíà óó? Åð íü Ñîíãóóëèéí õóóëèéí åðºíõèé òîãòîëöîî íü ÿìàð áàéõ þì? Ñîíãóóëèéí õóóëü ìààíü ººðºº ÿìàð øèíý÷èëñýí íàéðóóëãûí àãóóëãûí òºñºë ÿìàð áàéãàà þì? Ýíý äýýð ãàðñàí àæëûí õýñýã ÿìàð õýìæýýíä àæèë õèéæ áàéãàà þì? Ýíý òàëààð ìýäýýëýë àâìààð áàéíà. Åð íü ºíººäºð áèä íàð àëèâàà õóóëèéã òºãñ áîëîâñðóóëàõ, íºõººñ, çàñâàð àëü áîëîõ áàãà õèéõ çàìààð àñóóäëûã èæ á¿ðýí øèéäýýä ÿâáàë öààø öààøäûí Èõ Õóðëûí àæèë, íýð õ¿íäýä áàñ õýðýãòýé áîëîâ óó ãýæ áîäîæ áàéãàà. Ñîíãóóëèéí õóóëèéí íýã ¯íäñýí õóóëèéí öýöèéí ä¿ãíýëò ãàðàõààð òýðýíòýé óÿëäóóëààä íýã çîõèöóóëàëò õèéæ áàéäàã èéì áàéäëààð áèä íàð ÿâìààðã¿é áàéíà. </w:t>
      </w:r>
      <w:r>
        <w:rPr>
          <w:rFonts w:cs="Arial"/>
          <w:b/>
          <w:bCs/>
        </w:rPr>
        <w:t>/11.30-12.30 Á.Íàðàíòóÿà/</w:t>
      </w:r>
    </w:p>
    <w:p>
      <w:pPr>
        <w:pStyle w:val="Normal"/>
        <w:jc w:val="both"/>
        <w:rPr/>
      </w:pPr>
      <w:r>
        <w:rPr/>
        <w:tab/>
      </w:r>
      <w:r>
        <w:rPr>
          <w:b/>
        </w:rPr>
        <w:t xml:space="preserve">Ñ.Ýðäýíý: - </w:t>
      </w:r>
      <w:r>
        <w:rPr/>
        <w:t xml:space="preserve">Ýíý ÷èíü ýðãýýä áàñ íèé íóóã¿é õýëýõýä ¯íäñýí õóóëèéí öýöèéí ãàðãàæ áàéãàà øèéäâýðò òààðóóëæ ýíý çîõèöóóëàëò õèéãýýä áàéãàà þì óó, ýñâýë ýíý øèéäâýðèéã íü ýñýðã¿¿öýæ ýíý çîõèöóóëàëòûã õèéãýýä áàéãàà þì óó? Ýíý àñóóäàë ÷èíü áàñ á¿äýã áàäàã áàéíà. Òèéì ó÷ðààñ ýíý õîëáîãäîõ Áàéíãûí õîðîîä ýíý Ñîíãóóëèéí òóõàé õóóëèéí øèíý÷ëýí íàéðóóëñàí òºñºëä ÿã ÿìàð ò¿âøèíä ÿâàà þì. Ýíý òàëààð òîäîðõîé ìýäýýëëèéã ãèø¿¿äýä ºã÷ áîëîõ þì áý ýíý òàëààð òîäîðõîé ìýäýýëýë ºãºº÷ýý. </w:t>
      </w:r>
    </w:p>
    <w:p>
      <w:pPr>
        <w:pStyle w:val="Normal"/>
        <w:jc w:val="both"/>
        <w:rPr/>
      </w:pPr>
      <w:r>
        <w:rPr/>
      </w:r>
    </w:p>
    <w:p>
      <w:pPr>
        <w:pStyle w:val="Normal"/>
        <w:jc w:val="both"/>
        <w:rPr/>
      </w:pPr>
      <w:r>
        <w:rPr/>
        <w:tab/>
        <w:t xml:space="preserve">Åð íü àðä èðãýä áèòãèé õýë ìàíàé ãèø¿¿ä ÷ õ¿ðòýë ñîíãóóëèéí õóóëü ÿã ÿìàð òîãòîëöîîãîîð ÿàæ áàòëàãäàõ ãýýä áàéãàà þì. Åð íü ìýäýæ áàéãàà ãèø¿¿í õîâîð áàéãàà ø¿¿. Òèéì ó÷ðààñ ýíý á¿ëãèéí óäèðäëàãóóä, õîëáîãäîõ õàðèóöàæ áàéãàà Áàéíãûí õîðîîä ýíý òàëààð ãèø¿¿äýä íýýëòòýé ìýäýýëýë ºãºº÷ýý. Óäèðäëàãûí õýäõýí õ¿íèé ò¿âøèíä àñóóäëàà õîîðîíäîî ÿðüæ, îäîî ò¿ð¿¿í ãèø¿¿ä ÷ õýëæ áàéñàí, õ¿ì¿¿ñ ÷ õýëæ áàéñàí. Çºâøèëöººí íýðòýé òîõèðîëöîî õèéäãýý </w:t>
      </w:r>
      <w:r>
        <w:rPr>
          <w:effect w:val="blinkBackground"/>
        </w:rPr>
        <w:t>áîëèî÷ýý</w:t>
      </w:r>
      <w:r>
        <w:rPr/>
        <w:t xml:space="preserve">. Ãèø¿¿ääýý íýýëòòýé ìýäýýëýë ºã÷ ýíý õàìãèéí ÷óõàë õóóëèóäûí íýã ýíý ñîíãóóëèéí õóóëèéã æààõàí íýýëòòýé èë òîä õýëýëöýõ òýð çàð÷èì ðóó </w:t>
      </w:r>
      <w:r>
        <w:rPr>
          <w:effect w:val="blinkBackground"/>
        </w:rPr>
        <w:t>ÿâàà÷ýý</w:t>
      </w:r>
      <w:r>
        <w:rPr/>
        <w:t xml:space="preserve">. Áè á¿ëãèéí óäèðäëàãóóäûã ýíý äýýð õàðèóöëàãà õ¿ëýýíý ø¿¿ ãýäãèéã çîðèóä àíõààðóóëæ õýëìýýð áàéíà. </w:t>
      </w:r>
    </w:p>
    <w:p>
      <w:pPr>
        <w:pStyle w:val="Normal"/>
        <w:jc w:val="both"/>
        <w:rPr/>
      </w:pPr>
      <w:r>
        <w:rPr/>
      </w:r>
    </w:p>
    <w:p>
      <w:pPr>
        <w:pStyle w:val="Normal"/>
        <w:jc w:val="both"/>
        <w:rPr/>
      </w:pPr>
      <w:r>
        <w:rPr/>
        <w:tab/>
        <w:t xml:space="preserve">Òýãýýä ÿìàð ÷ òîãòîëöîîãîîð áàòëàãäñàí áè äàðõàí ýõíèé 10-ò ñóóíà ãýñýí áîäîëòîé õýäýí õ¿íèé õîîðîíäûí òîõèðîëöîî áèø ø¿¿. Ýíý ñîíãóóëèéí õóóëü ãýäýã ÷èíü Ìîíãîë òºðèéí òîãòîëöîî áèé áîëãîõ ãîë õóóëü ãýäãèéã áàñ àíõààð÷ ýíä õàðèóöëàãàòàé </w:t>
      </w:r>
      <w:r>
        <w:rPr>
          <w:effect w:val="blinkBackground"/>
        </w:rPr>
        <w:t>õàíäàà÷ýý</w:t>
      </w:r>
      <w:r>
        <w:rPr/>
        <w:t xml:space="preserve"> ãýäãèéã õýëìýýð áàéíà. Òýãýýä ñàÿíû àñóóëòàä õàðèóëò àâìààð áàéíà.</w:t>
      </w:r>
    </w:p>
    <w:p>
      <w:pPr>
        <w:pStyle w:val="Normal"/>
        <w:jc w:val="both"/>
        <w:rPr/>
      </w:pPr>
      <w:r>
        <w:rPr/>
      </w:r>
    </w:p>
    <w:p>
      <w:pPr>
        <w:pStyle w:val="Normal"/>
        <w:jc w:val="both"/>
        <w:rPr/>
      </w:pPr>
      <w:r>
        <w:rPr/>
        <w:tab/>
      </w:r>
      <w:r>
        <w:rPr>
          <w:b/>
        </w:rPr>
        <w:t xml:space="preserve">Ä.Äýìáýðýë: - </w:t>
      </w:r>
      <w:r>
        <w:rPr>
          <w:effect w:val="blinkBackground"/>
        </w:rPr>
        <w:t>ª</w:t>
      </w:r>
      <w:r>
        <w:rPr/>
        <w:t xml:space="preserve">.Ýíõò¿âøèí õàðèóëúÿ. </w:t>
      </w:r>
    </w:p>
    <w:p>
      <w:pPr>
        <w:pStyle w:val="Normal"/>
        <w:jc w:val="both"/>
        <w:rPr/>
      </w:pPr>
      <w:r>
        <w:rPr/>
      </w:r>
    </w:p>
    <w:p>
      <w:pPr>
        <w:pStyle w:val="Normal"/>
        <w:jc w:val="both"/>
        <w:rPr/>
      </w:pPr>
      <w:r>
        <w:rPr/>
        <w:tab/>
      </w:r>
      <w:r>
        <w:rPr>
          <w:b/>
          <w:effect w:val="blinkBackground"/>
        </w:rPr>
        <w:t>ª</w:t>
      </w:r>
      <w:r>
        <w:rPr>
          <w:b/>
        </w:rPr>
        <w:t xml:space="preserve">.Ýíõò¿âøèí: - </w:t>
      </w:r>
      <w:r>
        <w:rPr/>
        <w:t xml:space="preserve">ÓÈÕ-ûí äàðãûí çàõèðàìæààð ÓÈÕ-ûí ñîíãóóëèéí õóóëèéí øèíý÷èëñýí íàéðóóëãûã áîëîâñðóóëàõ èéì àæëûí õýñýã ãàðñàí áàéãàà. Ýíý äýýð õî¸ð íàìûí á¿ëãèéí äàðãà íàð áîëîîä ÓÈÕ-ûí ãèø¿¿ä îðñîí. Ñ¿¿ëèéí ñàðóóäàä ýíý àæëûí õýñãèéí åðºíõèé áàéð ñóóðèéã, àæëûí õýñãýýñ ãàðñàí ä¿ãíýëòèéã òóñ òóñûí íàìûí á¿ëãèéí õóðëóóäààð õýëýëöñýí ãýæ. Ìàíàé </w:t>
      </w:r>
      <w:r>
        <w:rPr>
          <w:effect w:val="blinkBackground"/>
        </w:rPr>
        <w:t>îëîíõèéí</w:t>
      </w:r>
      <w:r>
        <w:rPr/>
        <w:t xml:space="preserve"> á¿ëýã äýýð õýä õýäýí óäàà ÿðüñàí. Àðä÷èëñàí íàìûí á¿ëýã áàñ ýíèéã ÿðüñàí ãýæ îéëãîæ áàéãàà. Èíãýýä ýíý àæèë ìààíü ÿâæ áàéãàà. Áàéíãûí õîðîîä, Òºðèéí áàéãóóëàëòûí áàéíãûí õîðîîíîîñ þó õèéæ áàéíà âý ãýâýë ýíä äàðóéõàí ýíèéãýý îðóóëæ èðýý ãýäãèéã ë øààðäàæ áàéãàà. Ýíý ÓÈÕ-ûí äàðãûí çàõèðàìæààð ãàðñàí àæëûí õýñýã ýíý àñóóäëàà ò¿ðãýõýí îðóóëæ, Áàéíãûí õîðîîíä îðóóëæ èð ãýäýã òýð ç¿éëèéã ë øààðäàæ áàéãàà. </w:t>
      </w:r>
    </w:p>
    <w:p>
      <w:pPr>
        <w:pStyle w:val="Normal"/>
        <w:jc w:val="both"/>
        <w:rPr/>
      </w:pPr>
      <w:r>
        <w:rPr/>
      </w:r>
    </w:p>
    <w:p>
      <w:pPr>
        <w:pStyle w:val="Normal"/>
        <w:jc w:val="both"/>
        <w:rPr/>
      </w:pPr>
      <w:r>
        <w:rPr/>
        <w:tab/>
        <w:t xml:space="preserve">Èíãýýä ñàÿ áèä æàãñààëòûã áàòàëñàí. 2010 îíû õàâðûí ÷óóëãàíààð õýëýëöýõ àñóóäëûí æàãñààëòàä ýíý øèíý÷èëñýí íàéðóóëãà, ÓÈÕ-ûí áîëîí îðîí íóòãèéí ñîíãóóëèéí õóóëèéí øèíý÷èëñýí íàéðóóëãà àëü àëü íü îðñîí áàéãàà. Èíãýýä òîäîðõîé ìýäýýëëèéã á¿ëãèéí äàðãà íàð ºãºõ áàéõ. ßàãààä ýíý òàëààð óäààí áàéãàà òàëààð õî¸ð á¿ëãèéí äàðãà õàðèóëò ºãºõ áàéõ. </w:t>
      </w:r>
    </w:p>
    <w:p>
      <w:pPr>
        <w:pStyle w:val="Normal"/>
        <w:jc w:val="both"/>
        <w:rPr/>
      </w:pPr>
      <w:r>
        <w:rPr/>
      </w:r>
    </w:p>
    <w:p>
      <w:pPr>
        <w:pStyle w:val="Normal"/>
        <w:jc w:val="both"/>
        <w:rPr/>
      </w:pPr>
      <w:r>
        <w:rPr/>
        <w:tab/>
      </w:r>
      <w:r>
        <w:rPr>
          <w:b/>
        </w:rPr>
        <w:t>Ä.Äýìáýðýë: -</w:t>
      </w:r>
      <w:r>
        <w:rPr/>
        <w:t xml:space="preserve"> Õî¸ð á¿ëãèéí àñóóäàë áèø þì ë äàà. Òà íàð áîëü áîëü. Ñîíãóóëèéí õóóëü ãýõýýð ë íýã áààõàí òàéëáàð. Õààíà áàéíà òýð õóóëü. Çà 30 ñåêóíä. Ä.Ë¿íäýýæàíöàí äàðãà. </w:t>
      </w:r>
    </w:p>
    <w:p>
      <w:pPr>
        <w:pStyle w:val="Normal"/>
        <w:jc w:val="both"/>
        <w:rPr/>
      </w:pPr>
      <w:r>
        <w:rPr/>
      </w:r>
    </w:p>
    <w:p>
      <w:pPr>
        <w:pStyle w:val="Normal"/>
        <w:jc w:val="both"/>
        <w:rPr/>
      </w:pPr>
      <w:r>
        <w:rPr/>
        <w:tab/>
      </w:r>
      <w:r>
        <w:rPr>
          <w:b/>
        </w:rPr>
        <w:t xml:space="preserve">Ä.Ë¿íäýýæàíöàí: - </w:t>
      </w:r>
      <w:r>
        <w:rPr/>
        <w:t xml:space="preserve">Òýãýõýýð èíãýå. Ñ.Ýðäýíý ÿàâ àà, ñàÿ áààõàí þì </w:t>
      </w:r>
      <w:r>
        <w:rPr>
          <w:effect w:val="blinkBackground"/>
        </w:rPr>
        <w:t>ÿðü÷èõààä</w:t>
      </w:r>
      <w:r>
        <w:rPr/>
        <w:t xml:space="preserve"> ãàðààä </w:t>
      </w:r>
      <w:r>
        <w:rPr>
          <w:effect w:val="blinkBackground"/>
        </w:rPr>
        <w:t>ÿâ÷èõàâ</w:t>
      </w:r>
      <w:r>
        <w:rPr/>
        <w:t xml:space="preserve"> óó, ¿ã¿é þó. Òýãýõýýð ýíý Èõ Õóðëûí õóóëü äýýð èéì èéì þì íü áîëîõã¿é áàéíà, òèéì þì íü áîëîõã¿é áàéíà ãýýä æàãñààëò ãàðãàæ áàéãààä ë ººð÷ëºëò îðóóëæ áàéãàà ø¿¿ äýý. Òèéì ¿¿. Òýðýíòýéãýý àäèëõàí ñîíãóóëèéí õóóëü äýýð áîëîõã¿é áàéãàà þìíûõàà æàãñààëòûã ìàø ñàéõàí äýëãýðýíã¿é, îäîî ìàíàé ãèø¿¿äýä ãàðãàæ ºãºõèéã áè õ¿ñýæ áàéíà. Îäîî ýíý ÷óóëãàí çàâñàðëààä ë ýíý ð¿¿ îðëîî. ªìíº íü áýëòãýñýí þìíóóä áàéãàà. Òîãòîëöîîíû õóâüä òºãñ øèéäýæ ÷àäààã¿é áàéãàà ó÷ðààñ õî¸ð ãóðâàí õóâèëáàðààð áýëòãýæ áàéíà. Èíãýýä òîãòîëöîîí äýýð ÷ áàñ ñàéõàí. Ñàéõàí þó ÿàõ âý åð íü áîëîìæòîé õóâèëáàðóóä áàéâàë áàñ ñàíàëàà ºãâºë ñàéí áàéíà. Èíãýýä àæëûí õýñýã ¿éë àæèëëàãààãàà ýð÷èìæ¿¿ëæ, Èõ Õóðëûíõàà ãèø¿¿ääýý íýýëòòýéãýýð ýíýíèé òºëºº áèä á¿õýí öîîðõîé áàãàòàé õóóëü ãàðãàõûí òºëºº ÿâöãààÿ ãýæ õýëìýýð áàéíà. Òýðíèé òºëºº õàìò àæèëëàöãààÿ. </w:t>
      </w:r>
    </w:p>
    <w:p>
      <w:pPr>
        <w:pStyle w:val="Normal"/>
        <w:jc w:val="both"/>
        <w:rPr/>
      </w:pPr>
      <w:r>
        <w:rPr/>
      </w:r>
    </w:p>
    <w:p>
      <w:pPr>
        <w:pStyle w:val="Normal"/>
        <w:jc w:val="both"/>
        <w:rPr/>
      </w:pPr>
      <w:r>
        <w:rPr/>
        <w:tab/>
      </w:r>
      <w:r>
        <w:rPr>
          <w:b/>
        </w:rPr>
        <w:t xml:space="preserve">Ä.Äýìáýðýë: - </w:t>
      </w:r>
      <w:r>
        <w:rPr/>
        <w:t xml:space="preserve">Í.Áàòáàÿð ãèø¿¿í àñóóëòàà </w:t>
      </w:r>
      <w:r>
        <w:rPr>
          <w:effect w:val="blinkBackground"/>
        </w:rPr>
        <w:t>òàâúÿ</w:t>
      </w:r>
      <w:r>
        <w:rPr/>
        <w:t xml:space="preserve">. </w:t>
      </w:r>
    </w:p>
    <w:p>
      <w:pPr>
        <w:pStyle w:val="Normal"/>
        <w:jc w:val="both"/>
        <w:rPr/>
      </w:pPr>
      <w:r>
        <w:rPr/>
      </w:r>
    </w:p>
    <w:p>
      <w:pPr>
        <w:pStyle w:val="Normal"/>
        <w:jc w:val="both"/>
        <w:rPr/>
      </w:pPr>
      <w:r>
        <w:rPr/>
        <w:tab/>
      </w:r>
      <w:r>
        <w:rPr>
          <w:b/>
        </w:rPr>
        <w:t xml:space="preserve">Í.Áàòáàÿð: - </w:t>
      </w:r>
      <w:r>
        <w:rPr/>
        <w:t xml:space="preserve">Òýãýõýýð ýíý öýöèéí àñóóäàë áàñ íýëýýí àíõààðàë òàòñàí àñóóäàë ë äàà. Òýãýõýýð öýö òýð õóóëèéí çààëòûã õ¿÷èíã¿é áîëãî÷èõëîî. ªíººäºð òýãýýä àíõíû õýëýëö¿¿ëãýýðýý áèä öýöèéí øèéäâýðèéã õ¿ëýýæ àâààä îäîî õóóëüä ººð÷ëºëò îðóóëæ áàéíà. Õóóëüä èíãýæ ººð÷ëºëò îðóóëñàí áîë íºãºº ñîíãóóëü ÷èíü õ¿÷èíòýé ñîíãóóëü áîëîõ óó, õ¿÷èíã¿é ñîíãóóëü áîëîõ óó? Õýðâýý ººð íàìóóä îðîëöñîí áàéñàí þì áîë ñàíàëûí ä¿í ÿàæ ãàðñàí þì ãýäãèéã áóðõàí ë ìýäýõ áàéõ. Áóñàä íü ìýäýõã¿é ø¿¿ äýý. Òýð àñóóäëûã õóóëèàð ÿàæ çîõèöóóëàõ þì áý. Áè ýíý àñóóäëûã ÿàãààä òàâüæ áàéãàà þì áý ãýõýýð õ¿í áîëãîí òàâèíà. Òýãýõýýð òýðýíäýý ÿìàð ó÷ðààñ ñîíãóóëü äàõèõ ¸ñòîé þì. Äàõèõã¿é áîë ÿìàð ó÷ðààñ äàõèõã¿é áàéõ ¸ñòîé þì ãýäýã õàðèóëòûã íü Èõ Õóðëûí òàíõèìààñ ºã÷èõ þì áîë õ¿ì¿¿ñèéí îéëãîëò æèãäýðíý. </w:t>
      </w:r>
    </w:p>
    <w:p>
      <w:pPr>
        <w:pStyle w:val="Normal"/>
        <w:jc w:val="both"/>
        <w:rPr/>
      </w:pPr>
      <w:r>
        <w:rPr/>
      </w:r>
    </w:p>
    <w:p>
      <w:pPr>
        <w:pStyle w:val="Normal"/>
        <w:jc w:val="both"/>
        <w:rPr/>
      </w:pPr>
      <w:r>
        <w:rPr/>
        <w:tab/>
        <w:t xml:space="preserve">Òýãýõýýð áè ýíý àñóóëòûã òàâèõ ãýýä áàéíà. Òýãýõýýð ýíý äýýð Õóóëü ç¿éí áàéíãûí õîðîî õàðèóëàõ ¸ñòîé þì óó, Òºðèéí áàéãóóëàëòûí áàéíãûí õîðîî õàðèóëàõ ¸ñòîé þì óó áè ìýäýõã¿é áàéíà. Ýíý àñóóäëûã Áàéíãûí õîðîîí äýýðýý óã àñóóäëûã õýëýëöýõýä ÿðèëöñàí óó? ßðèëöñàí áîë ñàíàë õóðààëò ÿâàãäñàí óó? ßàõ âý? Íèéãýìä ÿìàð </w:t>
      </w:r>
      <w:r>
        <w:rPr>
          <w:effect w:val="blinkBackground"/>
        </w:rPr>
        <w:t>ìåññåæ</w:t>
      </w:r>
      <w:r>
        <w:rPr/>
        <w:t xml:space="preserve"> ºãºõ þì áý? Áè áîäîõîä íºãºº ýðõ íü õàñàãäñàí óëñ òºðèéí íàìóóä ø¿¿õýä õàíäàõ áàéõ ãýæ áîäîæ áàéíà. Áèäíèé ýðõèéã ¯íäñýí õóóëü çºð÷èæ ñîíãóóëüä îðîëöîõ ¿íäñýí ýðõèéã õàññàí ó÷ðààñ ñîíãóóëèà äàõèí ÿâóóëæ ºãºº÷ ãýæ ø¿¿õýä õàíäàõ áàéõ. Ø¿¿õýýñ ÿìàð øèéäâýð ãàðàõûã áèä õýëæ ìýäýõã¿é. Ýíý äýýð àñóóäàë ÿàæ ºðíºõ âý ãýäýã àñóóëòûã àñóóõ ãýñýí þì. Íýãä¿ãýýðò. </w:t>
      </w:r>
    </w:p>
    <w:p>
      <w:pPr>
        <w:pStyle w:val="Normal"/>
        <w:jc w:val="both"/>
        <w:rPr/>
      </w:pPr>
      <w:r>
        <w:rPr/>
      </w:r>
    </w:p>
    <w:p>
      <w:pPr>
        <w:pStyle w:val="Normal"/>
        <w:jc w:val="both"/>
        <w:rPr/>
      </w:pPr>
      <w:r>
        <w:rPr/>
        <w:tab/>
        <w:t xml:space="preserve">Õî¸ðäóãààðò, ýíý ñîíãóóëèéí õóóëü, ñàÿ Ä.Ë¿íäýýæàíöàí ãèø¿¿í õýëæ áàéíà ë äàà. Õóâüñãàëò íàìûí á¿ëãèéí äàðãà. Ñîíãóóëèéí õóóëèéã íàðèéí áîëãîõã¿é áîë áîëîõã¿é áàéíà ãýæ. Òýðýíòýé áè ñàíàë íýãòýé áàéíà. Àëèâàà ç¿éëèéã áèä ïðîöåññûí áóþó, áèøýý åðºíõèé áîäëîãûí õóóëü </w:t>
      </w:r>
      <w:r>
        <w:rPr>
          <w:effect w:val="blinkBackground"/>
        </w:rPr>
        <w:t>ãàðãà÷èõààä</w:t>
      </w:r>
      <w:r>
        <w:rPr/>
        <w:t xml:space="preserve"> ïðîöåññûí ç¿éë íü õàÿãäàæ áàéñíààñàà áîëîîä, òýðíýýñýý áîëîîä ýíý ìýòèéí àñóóäàë ãàð÷ èðæ áàéãàà áàéõã¿é þó äàà. Òýãýõýýð áèä ºíººäðèéã õ¿ðòýë àìüäðàëä òîõèîëäñîí çîâëîí æàðãàëûíõàà àñóóäëûã á¿ãäèéã íü õóóëü÷èëæ ºãºõ ¸ñòîé. Æèæèã àñóóäëûã íü õóóëü÷èëæ ºãºõ ¸ñòîé. Ýíý òàë äýýð ìàíàé òýð ñîíãóóëèéí àæëûí õýñãèéíõýí òîì àñóóäàë ÿðèàä áàéäàã. ßìàð ñîíãóóëèéí òîãòîëöîî áàéõ âý ãýæ ÿðèàä áàéõààñ ãàäíà æèæèã àñóóäëóóäàà õýð çýðýã ø¿¿ðäýæ áàéãàà âý? Áè áîë èíãýæ õýëæ áàéãàà þì. Ä.Ë¿íäýýæàíöàí äàðãà àà, áè òàíä õàíäààä áàéãàà ø¿¿ äýý. Òºðèéí áàéãóóëàëòûí áàéíãûí õîðîîíä ÷ õàíäàæ áàéãàà. </w:t>
      </w:r>
    </w:p>
    <w:p>
      <w:pPr>
        <w:pStyle w:val="Normal"/>
        <w:jc w:val="both"/>
        <w:rPr/>
      </w:pPr>
      <w:r>
        <w:rPr/>
      </w:r>
    </w:p>
    <w:p>
      <w:pPr>
        <w:pStyle w:val="Normal"/>
        <w:jc w:val="both"/>
        <w:rPr/>
      </w:pPr>
      <w:r>
        <w:rPr/>
        <w:tab/>
        <w:t xml:space="preserve">Îäîî òýãýõýýð ìàíàé ýíý Òàìãûí ãàçàð áîë ýíý á¿õíèé çîâëîí æàðãàëûã ìýäýæ áàéãàà. Ñîíãóóëèéí åðºíõèé õîðîî ìýäýæ áàéãàà. Òýãýõýýð æèæèã àñóóäëóóä, ÷èìõë¿¿ð àñóóäëóóä, àìüäðàë äýýð ãàðäàã òýð àñóóäëóóäûí òóõàé ñàíàëàà ýíý áàéãóóëëàãààñ àâààä, ãèø¿¿äýýðýý äàìæóóëààä ºðãºí áàðèõ àñóóäàë äýýð </w:t>
      </w:r>
      <w:r>
        <w:rPr>
          <w:effect w:val="blinkBackground"/>
        </w:rPr>
        <w:t>õàíäàà÷ýý</w:t>
      </w:r>
      <w:r>
        <w:rPr/>
        <w:t xml:space="preserve">. Òýãýõã¿é ãàíöõàí íºãºº íýã òîãòîëöîîãîî áîäîîä áóñäûã íü </w:t>
      </w:r>
      <w:r>
        <w:rPr>
          <w:effect w:val="blinkBackground"/>
        </w:rPr>
        <w:t>õàÿ÷èõààä</w:t>
      </w:r>
      <w:r>
        <w:rPr/>
        <w:t xml:space="preserve"> áàéõ þì áîë òýãýýä ÿìàð òîãòîëöîî áàéñàí þì ñîíãóóëü ÷èíü ººðºº áóäëèàíòàé ìàðãààíòàé òýãýýä ýëäýâ ÿíçûí þì äàãóóëäàã áîëîõ ãýýä áàéíà ø¿¿ äýý. </w:t>
      </w:r>
    </w:p>
    <w:p>
      <w:pPr>
        <w:pStyle w:val="Normal"/>
        <w:jc w:val="both"/>
        <w:rPr/>
      </w:pPr>
      <w:r>
        <w:rPr/>
      </w:r>
    </w:p>
    <w:p>
      <w:pPr>
        <w:pStyle w:val="Normal"/>
        <w:jc w:val="both"/>
        <w:rPr/>
      </w:pPr>
      <w:r>
        <w:rPr/>
        <w:tab/>
        <w:t xml:space="preserve">2012 îíû ñîíãóóëü áîë íýã îíöëîãòîé. Òýð ºäºð ÓÈÕ-ûí ñîíãóóëü, îðîí íóòãèéí ñîíãóóëü íýã ºäºð ÿâàãäàíà. Õýðâýý òýãæ ÿðèõ þì áîë áèä ñîíãóóëèéíõàà õóóëèéã ÿðèõäàà Èõ Õóðëûí ñîíãóóëü, îðîí íóòãèéí ñîíãóóëü õî¸ðîî õàìòðóóëæ ÿðèõ ¸ñòîé. Õî¸ð ººð þìààð ÿðü÷èõ þì áîë ýíý ÷èíü ÿâàõã¿é ýý. Ýíèéãýý ÿàæ áàéãàà þì ãýæ àñóóõ ãýýä áàéãàà þì. Íýã ç¿éë. </w:t>
      </w:r>
    </w:p>
    <w:p>
      <w:pPr>
        <w:pStyle w:val="Normal"/>
        <w:jc w:val="both"/>
        <w:rPr/>
      </w:pPr>
      <w:r>
        <w:rPr/>
      </w:r>
    </w:p>
    <w:p>
      <w:pPr>
        <w:pStyle w:val="Normal"/>
        <w:jc w:val="both"/>
        <w:rPr/>
      </w:pPr>
      <w:r>
        <w:rPr/>
        <w:tab/>
        <w:t xml:space="preserve">Ä.Äýìáýðýë äàðãà àà, áè ñîíãóóëüòàé õîëáîîã¿é íýã þì àñóóÿ. Íýãýíò Èõ Õóðàë çàâñàðëàõ ãýæ áàéãàà ó÷ðààñ áîëîìæ àëãà. Èõ Õóðàëä íýã õóóëèà çºð÷ººä ÿâààä áàéãàà àñóóäàë áàéíà. </w:t>
      </w:r>
      <w:r>
        <w:rPr>
          <w:effect w:val="blinkBackground"/>
        </w:rPr>
        <w:t>Ö</w:t>
      </w:r>
      <w:r>
        <w:rPr/>
        <w:t xml:space="preserve">.Íÿìäîðæ ãèø¿¿í ýý. Õóóëü çºð÷äºã àñóóäàë ãýäýã þì óó, òýð çºð÷èëòýé àñóóäëààð áè òàíä õàíääàã ø¿¿ äýý. Òýãýýä Èõ Õóðëûí äàðãàä àíõààðàë õàíäóóëàõ ãýæ áàéãàà þì. Ø¿¿õèéí åðºíõèé çºâëºëèéí ãèø¿¿íä ÓÈÕ-ûí òîìèëîãäñîí íýã õ¿í àæèëëàõ õóóëüòàé. Îäîî òýð õ¿íèé îðîí òîî îíãîéãîîä 2 æèë áîëæ áàéíà. 2008 îíû 7 ñàðààñ õîéø ýíý îðîí òîî îíãîðõîé áàéãàà. Òýãýõýýð ÷èíü áèä õóóëèà çºð÷ººä ÿâààä áàéíà ø¿¿ äýý. Ýíý õ¿íèéõýý àñóóäëûã øèéäýæ áîëäîãã¿é þì óó? Îäîî </w:t>
      </w:r>
      <w:r>
        <w:rPr>
          <w:effect w:val="blinkBackground"/>
        </w:rPr>
        <w:t>æèøýýáýë</w:t>
      </w:r>
      <w:r>
        <w:rPr/>
        <w:t xml:space="preserve"> Õóóëü ç¿éí áàéíãûí õîðîîíû äàðãà áàéõã¿é áàéíà ë äàà. ªíººäºð ìàø õóðäàí õóðàëäóóëààä ñàíàëàà õýëýýä òýð õ¿íèéã òîìèë÷èõìîîð áàéíà. Òýãýõã¿é áîë îäîî ìàíàé Ø¿¿õèéí åðºíõèé çºâëºë ãýæ áàñ ø¿¿õ çàñàãëàëûí òîìîîõîí ýðõ ìýäýë á¿õèé áàéãóóëëàãà. Òýð äýýð Èõ Õóðëûí òºëººëºë áàéõã¿é ãýýä 2 æèë áîëëîî ãýäýã áîë áàñ ç¿éä íèéöýõã¿é àñóóäàë áàéãàà ãýäãèéã îäîî þó ãýæ ¿çýõ âý? Ø¿¿õèéí åðºíõèé çºâëºëèéí ãèø¿¿íèéã </w:t>
      </w:r>
      <w:r>
        <w:rPr>
          <w:effect w:val="blinkBackground"/>
        </w:rPr>
        <w:t>Ö</w:t>
      </w:r>
      <w:r>
        <w:rPr/>
        <w:t xml:space="preserve">.Íÿìäîðæ ñàéäààñ Õóóëü ç¿éí ñàéäûí õóâüä àñóóìààð áàéíà. </w:t>
      </w:r>
      <w:r>
        <w:rPr>
          <w:effect w:val="blinkBackground"/>
        </w:rPr>
        <w:t>ª</w:t>
      </w:r>
      <w:r>
        <w:rPr/>
        <w:t xml:space="preserve">.Ýíõò¿âøèí äàðãààñ àñóóìààð áàéíà. Èõ Õóðëûí äàðãààñ àñóóìààð áàéíà. Õóóëü ç¿éí áàéíãûí õîðîîíîîñ àñóóìààð áàéíà. Áàÿðëàëàà. </w:t>
      </w:r>
    </w:p>
    <w:p>
      <w:pPr>
        <w:pStyle w:val="Normal"/>
        <w:jc w:val="both"/>
        <w:rPr/>
      </w:pPr>
      <w:r>
        <w:rPr/>
      </w:r>
    </w:p>
    <w:p>
      <w:pPr>
        <w:pStyle w:val="Normal"/>
        <w:jc w:val="both"/>
        <w:rPr/>
      </w:pPr>
      <w:r>
        <w:rPr/>
        <w:tab/>
      </w:r>
      <w:r>
        <w:rPr>
          <w:b/>
        </w:rPr>
        <w:t xml:space="preserve">Ä.Äýìáýðýë: - </w:t>
      </w:r>
      <w:r>
        <w:rPr/>
        <w:t xml:space="preserve">Òºðèéí áàéãóóëàëòûí áàéíãûí õîðîî </w:t>
      </w:r>
      <w:r>
        <w:rPr>
          <w:effect w:val="blinkBackground"/>
        </w:rPr>
        <w:t>ª</w:t>
      </w:r>
      <w:r>
        <w:rPr/>
        <w:t xml:space="preserve">.Ýíõò¿âøèí. Òýð Õóóëü ç¿éí áàéíãûí õîðîîíû äàðãà ºâ÷òýé áàéãàà áàéõ. Õýí </w:t>
      </w:r>
      <w:r>
        <w:rPr>
          <w:effect w:val="blinkBackground"/>
        </w:rPr>
        <w:t>îðëîæ</w:t>
      </w:r>
      <w:r>
        <w:rPr/>
        <w:t xml:space="preserve"> áàéíà. </w:t>
      </w:r>
      <w:r>
        <w:rPr>
          <w:effect w:val="blinkBackground"/>
        </w:rPr>
        <w:t>ª</w:t>
      </w:r>
      <w:r>
        <w:rPr/>
        <w:t>.Ýíõò¿âøèí.</w:t>
      </w:r>
    </w:p>
    <w:p>
      <w:pPr>
        <w:pStyle w:val="Normal"/>
        <w:jc w:val="both"/>
        <w:rPr/>
      </w:pPr>
      <w:r>
        <w:rPr/>
      </w:r>
    </w:p>
    <w:p>
      <w:pPr>
        <w:pStyle w:val="Normal"/>
        <w:jc w:val="both"/>
        <w:rPr/>
      </w:pPr>
      <w:r>
        <w:rPr/>
        <w:tab/>
      </w:r>
      <w:r>
        <w:rPr>
          <w:b/>
          <w:effect w:val="blinkBackground"/>
        </w:rPr>
        <w:t>ª</w:t>
      </w:r>
      <w:r>
        <w:rPr>
          <w:b/>
        </w:rPr>
        <w:t xml:space="preserve">.Ýíõò¿âøèí: - </w:t>
      </w:r>
      <w:r>
        <w:rPr/>
        <w:t xml:space="preserve">Áè õàðèóëúÿ. Ýíý ñîíãóóëèéí õóóëüä íýìýëò, ººð÷ëºëò îðóóëàõ õóóëèéí òºñëèéã õýëýëöýæ áàéõ ¿åä Áàéíãûí õîðîîí äýýð òàíû ñàÿ òàâüñàí àñóóëòòàé õîëáîãäóóëæ, àñóóëòòàé õîëáîãäóóëæ þó áàéõ âý, ýíý àñóóäëààð èõ äýëãýðýíã¿é ÿðèëöëàãà áîëîîã¿é. Áîëîîã¿éí ó÷ðûã áè þó ãýæ îéëãîæ áàéãàà âý ãýõýýð á¿ãä îéëãîëòîä íýãäìýë áàéíà ãýæ áîäîæ áàéãàà. Íýãä¿ãýýðò íü, öýöèéí ýíý èõ ñóóäëûí øèéäâýð ãàðñíààð òóõàéí õóóëèéí òîäîðõîé çààëòóóä øóóä õ¿÷èíã¿é áîëæ áàéíà. Ýíý áîë öýöèéí øèéäâýð áóöàæ õýðýãëýãäýõã¿é. Òýð öýöèéí øèéäâýð ãàðñàí ºäðººñºº õîéø äàãàæ ìºðäººä ÿâíà. </w:t>
      </w:r>
    </w:p>
    <w:p>
      <w:pPr>
        <w:pStyle w:val="Normal"/>
        <w:jc w:val="both"/>
        <w:rPr/>
      </w:pPr>
      <w:r>
        <w:rPr/>
      </w:r>
    </w:p>
    <w:p>
      <w:pPr>
        <w:pStyle w:val="Normal"/>
        <w:jc w:val="both"/>
        <w:rPr/>
      </w:pPr>
      <w:r>
        <w:rPr/>
        <w:tab/>
        <w:t xml:space="preserve">Õî¸ðäóãààðò íü, öýöèéí øèéäâýð ìààíü ñîíãóóëèéí õóóëèéí òîäîðõîé çààëòàä ãàðñàí áîëîõîîñ ñîíãóóëüòàé õîëáîãäóóëæ ãàðààã¿é. Òèéì ó÷ðààñ ýíý äýýð òèéì íýãäìýë îéëãîëòòîé áàéãàà ó÷ðààñ ãèø¿¿ä àéõòàð òèéì àñóóëò òàâüæ äýëãýðýíã¿é ÿðèëöëàãà ÿâóóëààã¿é áîëîâ óó ãýæ áîäîæ áàéãàà. </w:t>
      </w:r>
    </w:p>
    <w:p>
      <w:pPr>
        <w:pStyle w:val="Normal"/>
        <w:jc w:val="both"/>
        <w:rPr/>
      </w:pPr>
      <w:r>
        <w:rPr/>
      </w:r>
    </w:p>
    <w:p>
      <w:pPr>
        <w:pStyle w:val="Normal"/>
        <w:jc w:val="both"/>
        <w:rPr/>
      </w:pPr>
      <w:r>
        <w:rPr/>
        <w:tab/>
        <w:t xml:space="preserve">Áóñàä àñóóäëûí òóõàéä òýð æèæèã ñàæèã àñóóäëóóä õýð ÿðèãäàæ áàéãàà âý, áîëîâñðîãäîæ áàéãàà âý ãýäýã òàëààð àæëûí õýñãèéí äàðãààñ õàðèóëò ºãºõ íü ç¿éòýé. Ýíý òàëààð Òºðèéí áàéãóóëàëòûí áàéíãûí õîðîîí äýýð ºíººäºð øèëæèæ èðýýã¿é áàéãàà ó÷ðààñ ñàéí ìýäýõã¿é áàéíà. Òºðèéí áàéãóóëàëòûí áàéíãûí õîðîî ýíý òºñëºº ò¿ðãýí îðóóëæ èð ãýæ øààðäàæ áàéãàà. Íýãýíò àæëûí õýñãýýñ ä¿ãíýëò ãàðñàí áîë îäîî òýðèéãýý õîëáîãäîõ áàéíãûí õîðîîíä íü òàâèàä òýãýýä õýëýëö¿¿ëýã ýõëýõ õýðýãòýé ãýæ òýãæ ¿çýæ áàéãàà. </w:t>
      </w:r>
    </w:p>
    <w:p>
      <w:pPr>
        <w:pStyle w:val="Normal"/>
        <w:jc w:val="both"/>
        <w:rPr/>
      </w:pPr>
      <w:r>
        <w:rPr/>
      </w:r>
    </w:p>
    <w:p>
      <w:pPr>
        <w:pStyle w:val="Normal"/>
        <w:jc w:val="both"/>
        <w:rPr/>
      </w:pPr>
      <w:r>
        <w:rPr/>
        <w:tab/>
        <w:t xml:space="preserve">Ãóðàâ äàõü àñóóäëûí õóâüä òýð Ø¿¿õèéí åðºíõèé çºâëºëèéí àñóóäàë ìàíàé Áàéíãûí õîðîîíû ýðõëýõ àñóóäëûí õ¿ðýýíä áàéõã¿é. Òýð áîë Õóóëü ç¿éí áàéíãûí õîðîîíû àñóóäàë ó÷ðààñ áè ÿã òîäîðõîé õàðèóëò ºã÷ ÷àäàõã¿é áàéíà. </w:t>
      </w:r>
    </w:p>
    <w:p>
      <w:pPr>
        <w:pStyle w:val="Normal"/>
        <w:jc w:val="both"/>
        <w:rPr/>
      </w:pPr>
      <w:r>
        <w:rPr/>
      </w:r>
    </w:p>
    <w:p>
      <w:pPr>
        <w:pStyle w:val="Normal"/>
        <w:jc w:val="both"/>
        <w:rPr/>
      </w:pPr>
      <w:r>
        <w:rPr/>
        <w:tab/>
      </w:r>
      <w:r>
        <w:rPr>
          <w:b/>
        </w:rPr>
        <w:t xml:space="preserve">Ä.Äýìáýðýë: - </w:t>
      </w:r>
      <w:r>
        <w:rPr/>
        <w:t xml:space="preserve">Òýð Ø¿¿õèéí åðºíõèé çºâëºëèéí õ¿í áîë ÓÈÕ-ààñ õóó÷èí ãîëäóó îðäîã ë äîî. Õàâðûí ÷óóëãàíû ýõýíä òýðèéã îðóóëæ èðýýðýé. Ýíý áàéãààä áàéäàã íü áóðóó ø¿¿ äýý. Îäîî </w:t>
      </w:r>
      <w:r>
        <w:rPr>
          <w:effect w:val="blinkBackground"/>
        </w:rPr>
        <w:t>Ç</w:t>
      </w:r>
      <w:r>
        <w:rPr/>
        <w:t xml:space="preserve">.Ýíõáîëä ãèø¿¿í àñóóëòàà </w:t>
      </w:r>
      <w:r>
        <w:rPr>
          <w:effect w:val="blinkBackground"/>
        </w:rPr>
        <w:t>òàâúÿ</w:t>
      </w:r>
      <w:r>
        <w:rPr/>
        <w:t xml:space="preserve">. Ð.Ãîí÷èãäîðæ òîâ÷õîí. </w:t>
      </w:r>
    </w:p>
    <w:p>
      <w:pPr>
        <w:pStyle w:val="Normal"/>
        <w:jc w:val="both"/>
        <w:rPr/>
      </w:pPr>
      <w:r>
        <w:rPr/>
      </w:r>
    </w:p>
    <w:p>
      <w:pPr>
        <w:pStyle w:val="Normal"/>
        <w:jc w:val="both"/>
        <w:rPr/>
      </w:pPr>
      <w:r>
        <w:rPr/>
        <w:tab/>
      </w:r>
      <w:r>
        <w:rPr>
          <w:b/>
        </w:rPr>
        <w:t xml:space="preserve">Ð.Ãîí÷èãäîðæ: - </w:t>
      </w:r>
      <w:r>
        <w:rPr/>
        <w:t xml:space="preserve">Áàÿðëàëàà. Áè Ñîíãóóëèéí åðºíõèé õîðîîíîîñ àñóóæ áàéñàí þì. Ýíý ìýòãýëöýýíä îðîëöîõäîî. Ñîíãóóëèéí åðºíõèé õîðîî áîë åðººñºº òýð íàìóóä òàéëàíãàà åðººñºº ºãººã¿é áàéñàí. Íýã ñàðûí äîòîð </w:t>
      </w:r>
      <w:r>
        <w:rPr>
          <w:effect w:val="blinkBackground"/>
        </w:rPr>
        <w:t>ºã÷èõººä</w:t>
      </w:r>
      <w:r>
        <w:rPr/>
        <w:t xml:space="preserve"> äàðàà íü íºõºæ ºãñºí þì áàéõã¿é áàéñàí þì. Ýíý ¿¿äíýýñýý îäîî áèäíèé áàòëàõ ãýæ áàéãàà ýíý õóóëü ¯íäñýí õóóëèéí öýö äýýð åðºíõèéäºº îéëãîëöñîí îéëãîëöîë áîë åð íü óëñ òºðèéí íàì äàðààãèéí ñîíãóóëüä îðîõäîî òàéëàíãàà ºãñºí áàéõ ¸ñòîé. Òàéëàí ãýäýã áîë òóõàéí íàì ÿàæ õºðºíãº áîñãîñîí, ÿìàð õ¿íýýñ, ÿìàð áàéãóóëëàãààñ ÿìàð õýìæýýíèé õàíäèâ àâñàí. Ýíèéã íü øàëãàæ áàéæ íºãºº õîðèîòîé, õîðèãëîñîí ãàäààäûí áàéãóóëëàãóóä, áóñàä áàéãóóëëàãóóäààñ àâñàí ýñýõ íü òîãòîîãäîæ áàéæ. Ýí¿¿ãýýð äàìæèæ åðººñºº íºãºº óëñ îðíû àþóëã¿é áàéäëûã õàíãàí </w:t>
      </w:r>
      <w:r>
        <w:rPr>
          <w:effect w:val="blinkBackground"/>
        </w:rPr>
        <w:t>ñàõèóëàõ</w:t>
      </w:r>
      <w:r>
        <w:rPr/>
        <w:t xml:space="preserve"> ¯íäñýí õóóëèéí ¿¿ðãýý íàì áèåë¿¿ëñýí ¿¿, ¿ã¿é þó ãýäãèéã çºâõºí ýíýíýýñ ë õàðæ áîëîõîîñ ººð þóíààñ õàðæ ÷àäàõã¿é þì. Òýð ¿¿äíýýñýý òàéëàí ºãñºí áàéõ íü ç¿é ¸ñíû. Ç¿ãýýð íýã ñàðûí äîòîð ºãººã¿é ìºðòëºº äàðàà íü íýã õî¸ð, õýä õîíîã õîöðîîä þì óó, ñàð õîöðîîä òàéëàíãàà ºãñºí, òàéëàí áîëîõîä òàéëàí íü Ñîíãóóëèéí õîðîîí äýýð èðñýí áàéõ þì áîë ýíý áîë îäîî áîëîìæèéí þì ãýæ. Ãîë àñóóäàë íü òýð íýã ñàð ãýäãýýð </w:t>
      </w:r>
      <w:r>
        <w:rPr>
          <w:effect w:val="blinkBackground"/>
        </w:rPr>
        <w:t>õàñ÷èõààä</w:t>
      </w:r>
      <w:r>
        <w:rPr/>
        <w:t xml:space="preserve"> õîéøõè á¿õ õóãàöààíä íü ÿìàð áîëîìæã¿é áîëãîæ áàéíà ãýñýí èéì ¿¿äíýýñ õàíäñàí þì. </w:t>
      </w:r>
    </w:p>
    <w:p>
      <w:pPr>
        <w:pStyle w:val="Normal"/>
        <w:jc w:val="both"/>
        <w:rPr/>
      </w:pPr>
      <w:r>
        <w:rPr/>
      </w:r>
    </w:p>
    <w:p>
      <w:pPr>
        <w:pStyle w:val="Normal"/>
        <w:jc w:val="both"/>
        <w:rPr/>
      </w:pPr>
      <w:r>
        <w:rPr/>
        <w:tab/>
        <w:t xml:space="preserve">Ñàÿíû ñîíãóóëü, íºõºí ñîíãóóëèéí ¿åä òóõàéí íàìóóä ñîíãóóëü </w:t>
      </w:r>
      <w:r>
        <w:rPr>
          <w:effect w:val="blinkBackground"/>
        </w:rPr>
        <w:t>áîë÷èõîîä</w:t>
      </w:r>
      <w:r>
        <w:rPr/>
        <w:t xml:space="preserve"> îëîí ñàð, æèë </w:t>
      </w:r>
      <w:r>
        <w:rPr>
          <w:effect w:val="blinkBackground"/>
        </w:rPr>
        <w:t>áîë÷èõîîä</w:t>
      </w:r>
      <w:r>
        <w:rPr/>
        <w:t xml:space="preserve"> áàéõàä åðººñºº òàéëàíãàà ºãººã¿é ÿâñàí áàéäàã þì áèëýý. Òèéì ó÷ðààñ îäîî áîë ýíý ¯íäñýí õóóëèéí øèéäâýð ãàðñíààð ñàÿíû ñîíãóóëü õ¿÷èíã¿é áîëîõ ãýõ ìýò÷èëýíãèéí èéì àñóóäëóóä ãàð÷ èðýõã¿é. ×óõàìõ¿¿ ýíý àñóóäàëä íýã ìºð õàðèóëò áîëîõ àñóóäàë áîë ºíººäðèéí áàòëàõ ãýæ áàéãàà õóóëü áîëîõ þì ãýñýí èéì îéëãîëòòîé áàéãàà. </w:t>
      </w:r>
    </w:p>
    <w:p>
      <w:pPr>
        <w:pStyle w:val="Normal"/>
        <w:jc w:val="both"/>
        <w:rPr/>
      </w:pPr>
      <w:r>
        <w:rPr/>
      </w:r>
    </w:p>
    <w:p>
      <w:pPr>
        <w:pStyle w:val="Normal"/>
        <w:jc w:val="both"/>
        <w:rPr/>
      </w:pPr>
      <w:r>
        <w:rPr/>
        <w:tab/>
      </w:r>
      <w:r>
        <w:rPr>
          <w:b/>
        </w:rPr>
        <w:t xml:space="preserve">Ä.Äýìáýðýë: - </w:t>
      </w:r>
      <w:r>
        <w:rPr/>
        <w:t xml:space="preserve">Áàÿðëàëàà. </w:t>
      </w:r>
      <w:r>
        <w:rPr>
          <w:effect w:val="blinkBackground"/>
        </w:rPr>
        <w:t>Ç</w:t>
      </w:r>
      <w:r>
        <w:rPr/>
        <w:t xml:space="preserve">.Ýíõáîëä ãèø¿¿í àñóóëòàà </w:t>
      </w:r>
      <w:r>
        <w:rPr>
          <w:effect w:val="blinkBackground"/>
        </w:rPr>
        <w:t>òàâúÿ</w:t>
      </w:r>
      <w:r>
        <w:rPr/>
        <w:t xml:space="preserve">. </w:t>
      </w:r>
    </w:p>
    <w:p>
      <w:pPr>
        <w:pStyle w:val="Normal"/>
        <w:jc w:val="both"/>
        <w:rPr/>
      </w:pPr>
      <w:r>
        <w:rPr/>
      </w:r>
    </w:p>
    <w:p>
      <w:pPr>
        <w:pStyle w:val="Normal"/>
        <w:jc w:val="both"/>
        <w:rPr/>
      </w:pPr>
      <w:r>
        <w:rPr/>
        <w:tab/>
      </w:r>
      <w:r>
        <w:rPr>
          <w:b/>
          <w:effect w:val="blinkBackground"/>
        </w:rPr>
        <w:t>Ç</w:t>
      </w:r>
      <w:r>
        <w:rPr>
          <w:b/>
        </w:rPr>
        <w:t xml:space="preserve">.Ýíõáîëä: - </w:t>
      </w:r>
      <w:r>
        <w:rPr/>
        <w:t xml:space="preserve">Àëèâàà ñîíãóóëèéí ñàíõ¿¿æèëò õàìãèéí ÷óõàë áàéäàã ë äàà. Õýíèé ìºíãººð ñîíãóóëüä îðîîä, õýäýí òºãðºã àâààä, þóíä çàðöóóëàâ ãýäãýý òàéëàãíàõã¿é áàéíà ãýäýã áîë ñîíãóóëèàñ îðóóëàõã¿é áàéõ ¿íäýñëýë á¿ðýí áîëîõîîð. Áè õóó÷èí õóóëèà äýìæýýä áàéãàà þì. ¯íäñýí õóóëèéí öýöýýñ íýã øèéäâýð èðýõýýð óóëãàì÷ þì øèã õóóëèà ººð÷ëººä áàéæ áîëîõã¿é ø¿¿ äýý. ßëàíãóÿà ñîíãóóëèéí ñóóðü õàðèëöàà áóþó ñîíãóóëèéí ñàíõ¿¿æèëòèéã çîõèöóóëæ áàéãàà õóóëèà íýã ñàð áîëîõã¿é ãýõýýð ºº òèéì ¿¿, òýãâýë õÿçãààðã¿é òàâü÷èõúÿ ãýýä Áàéíãûí õîðîî øèéäñýíèéã áè áóðóó ãýæ ¿çýæ áàéãàà. Õàðèí ýñðýãýýð ýíý ñàíõ¿¿ãèéí æóðàì áîë ìàø îéëãîìæòîé, îëîí íèéòýä èë òîä, òýãýýä ñàðûí äîòîð òàéëàíãàà ºãäºã õóóëèà õýâýýð íü ¿ðãýëæë¿¿ëìýýð áàéãàà þì ë äàà. </w:t>
      </w:r>
    </w:p>
    <w:p>
      <w:pPr>
        <w:pStyle w:val="Normal"/>
        <w:jc w:val="both"/>
        <w:rPr/>
      </w:pPr>
      <w:r>
        <w:rPr/>
      </w:r>
    </w:p>
    <w:p>
      <w:pPr>
        <w:pStyle w:val="Normal"/>
        <w:jc w:val="both"/>
        <w:rPr/>
      </w:pPr>
      <w:r>
        <w:rPr/>
        <w:tab/>
        <w:t xml:space="preserve">Îäîî ýíýíèé äàðàà þó ãýæ ÿðèõ âý ãýõýýð ãýìò õýðýãò õîëáîãäñîí õ¿íèéã íýð äýâø¿¿ëäýã íü áóðóó þì. Àõèàä ¯íäñýí õóóëü çºð÷èæ áàéíà ãýäýã øèéäâýð èðýýä. Ãýõ ìýòýýð ñîíãóóëèéí õóóëü áîë þó ÷ áèø áîëæ õóâèðàõ àþóë áîë îäîî ýõíèé ñóóðèéã íü áèä òàâüæ ºãººä áàéíà ø¿¿ äýý. ¯íäñýí õóóëèéã òýãæ ìåõàíèêààð îéëãîäîã ç¿éëýýñýý ¯íäñýí õóóëèéí öýö ñàëàõ ¸ñòîé þì. Äýëõèéí </w:t>
      </w:r>
      <w:r>
        <w:rPr>
          <w:effect w:val="blinkBackground"/>
        </w:rPr>
        <w:t>àëü ÷</w:t>
      </w:r>
      <w:r>
        <w:rPr/>
        <w:t xml:space="preserve"> îðîíä ñîíãóóëèéí õàíäèâûí àðãà õýìæýý áîë ìàø èë òîä áàéõûã øààðääàã ø¿¿ äýý. Çºâõºí ýí¿¿ãýýð îäîî ìàø îëîí çîõèöóóëàëòòàé áàéäàã. Ìàíàéä öîðûí ãàíö çîõèöóóëàëò õèéæ ºãñºí. Ñàðûí äîòîð òàéëàíãàà ºã ë ãýäýã þì õèéñýí. Îäîî òýðèéã õ¿÷èíã¿é áîëãîõ ãýýä ñóóæ áàéíà ë äàà. </w:t>
      </w:r>
    </w:p>
    <w:p>
      <w:pPr>
        <w:pStyle w:val="Normal"/>
        <w:jc w:val="both"/>
        <w:rPr/>
      </w:pPr>
      <w:r>
        <w:rPr/>
      </w:r>
    </w:p>
    <w:p>
      <w:pPr>
        <w:pStyle w:val="Normal"/>
        <w:jc w:val="both"/>
        <w:rPr/>
      </w:pPr>
      <w:r>
        <w:rPr/>
        <w:tab/>
        <w:t xml:space="preserve">Òýãýõýýð îäîî ýíý õýëýëöýãäýæ áàéãàà õóóëü áîë ñàðûí äîòîð áàéõã¿é þì áàéíà. Äàðààãèéí ýýëæèò ñîíãóóëü, íºõºí ñîíãóóëü õî¸ðûí àëü ò¿ð¿¿ëæ áîëîõîîñ íü ºìíº ºãñºí áàé ãýäýã èéì ç¿éëèéã õóóëü÷ëàõ ãýæ áàéãàà íü ººðºº óëñ òºðèéí íàìóóäûã õàðèóöëàãàã¿é áîëãîõ ãýæ áàéíà ë äàà. Àðä÷èëñàí íàì áîë ñàðûí äîòîð òàéëàíãàà ºã÷èõäºã. Áóñàä íàìóóä áîë ºãºõã¿é áàéæ áîëíî ãýäýã èéì ç¿éë ð¿¿ îðîõ ãýæ áàéíà ø¿¿ äýý. Ñàðûí äîòîð òàéëàíãàà ºãäºã õàðèóöëàãàòàé íàìóóä áàéãàà. Òýãýõýýð ÿàõààðàà áèä ñîíãóóëèéíõàà òàéëàíã õýðãýýð íóóæ áàéãàà õàðèóöëàãàã¿é íàìóóäòàé àäèëõàí áîëîõ ¸ñòîé þì áý? Èéì àñóóäàë äýýð äýýð ýíý ÷èíü ººðºº ÿâààä áàéíà ø¿¿ äýý. </w:t>
      </w:r>
    </w:p>
    <w:p>
      <w:pPr>
        <w:pStyle w:val="Normal"/>
        <w:jc w:val="both"/>
        <w:rPr/>
      </w:pPr>
      <w:r>
        <w:rPr/>
      </w:r>
    </w:p>
    <w:p>
      <w:pPr>
        <w:pStyle w:val="Normal"/>
        <w:jc w:val="both"/>
        <w:rPr/>
      </w:pPr>
      <w:r>
        <w:rPr/>
        <w:tab/>
        <w:t xml:space="preserve">ßàãààä Áàéíãûí õîðîîíû ãèø¿¿ä õàðèóöëàãàã¿é íàìóóäûã ººãø¿¿ëñýí çààëòûã çºâøººð÷ îðóóëæ èðýýä áàéãàà þì áý? Åðººñºº ñîíãóóëèéí ñèñòåì, ñîíãóóëèéí ÿâö ãýäãýýñýý èë¿¿ õýíèé ìºíãººð ñîíãóóëüä îðîîä, õýäýí òºãðºã àâààä ÿàñàí ãýäãèéã ÷èíü îëîí ò¿ìýí ìýäýõ ãýýä áàéãàà ø¿¿ äýý. Ñîíãóóëèéí åðºíõèé õîðîî ç¿ãýýð íýã òàéëàí ºãºõººð íü </w:t>
      </w:r>
      <w:r>
        <w:rPr>
          <w:effect w:val="blinkBackground"/>
        </w:rPr>
        <w:t>àâ÷èõààä</w:t>
      </w:r>
      <w:r>
        <w:rPr/>
        <w:t xml:space="preserve"> áàéäàã áàéãóóëëàãà áèø, òàéëàí äîòîð íü íºãºº õîðèîòîé þì áàéíà óó? Ãàäààäûí èðãýíýýñ àâ÷ áàéãàà, ãàäààäûí êîìïàíèà àâ÷ óó? Åð íü õýäèéã àâñàí þì? Äàíäàà òîì êîìïàíèóäààñ àâñàí þì óó? Ýñâýë èðãýäýýñ áàãà õýìæýýòýé ìºíãº öóãëóóëñàí þì óó ãýõ ìýòèéí îëîí àñóóëòàä Ñîíãóóëèéí åðºíõèé õîðîî ººðºº õàðèóëò ºãºõ ¸ñòîé ë äîî. Òýãýýä îëîí íèéòýä çàðëàõ ¿¿ðýãòýé. </w:t>
      </w:r>
    </w:p>
    <w:p>
      <w:pPr>
        <w:pStyle w:val="Normal"/>
        <w:jc w:val="both"/>
        <w:rPr/>
      </w:pPr>
      <w:r>
        <w:rPr/>
      </w:r>
    </w:p>
    <w:p>
      <w:pPr>
        <w:pStyle w:val="Normal"/>
        <w:jc w:val="both"/>
        <w:rPr/>
      </w:pPr>
      <w:r>
        <w:rPr/>
        <w:tab/>
        <w:t xml:space="preserve">Åð íü íàìóóä ººðñäèéíõºº òàéëàíã îëîí íèéòýä èë áàéëãàõ íü ÿíç á¿ðèéí õàðäëàãà ñýðäëýãýýñ ñýðãèéëýõ à÷ õîëáîãäîëòîé þì. Çºâõºí Ñîíãóóëèéí åðºíõèé õîðîî ÷ ãýëòã¿é. Ãýòýë õóóëüä áàéñàí àëáàäàæ áîëäîã öîðûí ãàíö õýðýãñëýëýý èíãýýä ÓÈÕ ÿìàð íýãýí õýëýëö¿¿ëýãã¿éãýýð áàòëààä, îäîî ÷óóëãàí òàðàõ ãýæ áàéíà. Ýíèéã áóøóóõàí áàòàëæ ºãºõã¿é áîë ãýæ èíãýæ ÿàðóóëæ áàòàëæ áàéãàà íü ººðºº áóðóó áàéíà ë äàà. Îäîî òýãýýä äàðààãèéí àñóóäàë Í.Áàòáàÿð ãèø¿¿íèé </w:t>
      </w:r>
      <w:r>
        <w:rPr>
          <w:effect w:val="blinkBackground"/>
        </w:rPr>
        <w:t>ÿðüäãààð</w:t>
      </w:r>
      <w:r>
        <w:rPr/>
        <w:t xml:space="preserve"> ø¿¿õ äýýð óíàâàë ÿàõ âý? Åðººñºº íýã ñàðûí äîòîð òàéëàí ºãäºã ÷èíü ¯íäñýí õóóëü çºð÷ñºí ãýäãèéã íü ÓÈÕ õ¿ëýýí çºâøººðººä øèéäâýðýý ãàðãàæ áàéãàà þì ÷èíü ñàÿíû ×èíãýëòýéí ñîíãóóëèéã õ¿÷èíã¿é áîëãî¸ ãýýä </w:t>
      </w:r>
      <w:r>
        <w:rPr>
          <w:effect w:val="blinkBackground"/>
        </w:rPr>
        <w:t>ø¿¿õäýõýä</w:t>
      </w:r>
      <w:r>
        <w:rPr/>
        <w:t xml:space="preserve"> ø¿¿õ ãýæ õýëýõ âý? Óãààñàà õ¿÷èíã¿é áàéñàí õóóëèéã õýðýãëýñýí…/ìèíóò äóóñàâ/</w:t>
      </w:r>
    </w:p>
    <w:p>
      <w:pPr>
        <w:pStyle w:val="Normal"/>
        <w:jc w:val="both"/>
        <w:rPr/>
      </w:pPr>
      <w:r>
        <w:rPr/>
      </w:r>
    </w:p>
    <w:p>
      <w:pPr>
        <w:pStyle w:val="Normal"/>
        <w:jc w:val="both"/>
        <w:rPr/>
      </w:pPr>
      <w:r>
        <w:rPr/>
        <w:tab/>
      </w:r>
      <w:r>
        <w:rPr>
          <w:b/>
        </w:rPr>
        <w:t xml:space="preserve">Ä.Äýìáýðýë: - </w:t>
      </w:r>
      <w:r>
        <w:rPr/>
        <w:t xml:space="preserve">Íýìýýä àñóóÿ. </w:t>
      </w:r>
      <w:r>
        <w:rPr>
          <w:effect w:val="blinkBackground"/>
        </w:rPr>
        <w:t>Ç</w:t>
      </w:r>
      <w:r>
        <w:rPr/>
        <w:t>.Ýíõáîëä ãèø¿¿í.</w:t>
      </w:r>
    </w:p>
    <w:p>
      <w:pPr>
        <w:pStyle w:val="Normal"/>
        <w:jc w:val="both"/>
        <w:rPr/>
      </w:pPr>
      <w:r>
        <w:rPr/>
      </w:r>
    </w:p>
    <w:p>
      <w:pPr>
        <w:pStyle w:val="Normal"/>
        <w:jc w:val="both"/>
        <w:rPr/>
      </w:pPr>
      <w:r>
        <w:rPr/>
        <w:tab/>
      </w:r>
      <w:r>
        <w:rPr>
          <w:b/>
          <w:effect w:val="blinkBackground"/>
        </w:rPr>
        <w:t>Ç</w:t>
      </w:r>
      <w:r>
        <w:rPr>
          <w:b/>
        </w:rPr>
        <w:t xml:space="preserve">.Ýíõáîëä: - </w:t>
      </w:r>
      <w:r>
        <w:rPr/>
        <w:t xml:space="preserve">Óãààñàà õ¿÷èíã¿é áàéñàí õóóëèàð ñîíãóóëü ÿâóóëñàí þì áàéíà ø¿¿ äýý. Òýãâýë ñîíãóóëü ÷èíü õ¿÷èíòýé þó, ¿ã¿é þó ãýäýã þì ÿðèõ ãýýä áàéíà ø¿¿ äýý. Òýãýýä á¿ð </w:t>
      </w:r>
      <w:r>
        <w:rPr>
          <w:effect w:val="blinkBackground"/>
        </w:rPr>
        <w:t>óðàãøààãàà</w:t>
      </w:r>
      <w:r>
        <w:rPr/>
        <w:t xml:space="preserve"> õýðýãëýå ãýâýë 2008 îíû ñîíãóóëü ÷èíü õ¿÷èíòýé þì óó? Òýãâýë íýã ñàðûí ºìíº òàéëàí ºãäºã õóóëü ÷èíü ººðºº õ¿÷èíã¿é áàéñàí áàéíà ø¿¿ äýý. Òýãâýë 2004 îíû ñîíãóóëèéí òàéëàíãàà íýã ñàðûí äîòîð ºãººã¿é íàìóóäûã ÿàõ ãýæ îðóóëñàí þì ãýýä. Èíãýýä á¿ð íºãºº íýã íàìàéã ãàõàé ãýëýý, ìàíàé ýõíýð ìýãæ áàéõ íü, ìàíàé õ¿¿õä¿¿ä òîîðîé áàéõ íü ãýýä Áàðàìñàé ãóàéí çîõèîë áàéäàã ø¿¿ äýý. Òýð øèã þì ðóó ÿâ÷èõ ãýýä áàéíà ë äàà. </w:t>
      </w:r>
    </w:p>
    <w:p>
      <w:pPr>
        <w:pStyle w:val="Normal"/>
        <w:jc w:val="both"/>
        <w:rPr/>
      </w:pPr>
      <w:r>
        <w:rPr/>
      </w:r>
    </w:p>
    <w:p>
      <w:pPr>
        <w:pStyle w:val="Normal"/>
        <w:jc w:val="both"/>
        <w:rPr/>
      </w:pPr>
      <w:r>
        <w:rPr/>
        <w:tab/>
        <w:t>Òèéì ó÷ðààñ áè õýðâýý Òºðèéí áàéãóóëàëòûí áàéíãûí õîðîîíä áàéñàí áîë ýíý õóóëèéí ººð÷ëºëòèéã àâàõã¿é áàéñàí. ßã ë áàéð ñóóðü äýýðýý õàòóó çîãñîîä, õýðâýý ýíý õóóëü áóðóó çºð¿¿ áàéäàã, íýã ñàð íü áàãàäààä áàéãàà áîë äàðàà øèíýýð ãàðàõ ãýæ áàéãàà ñîíãóóëèéí õóóëüä õèéãýýä çîõèöóóëààä ÿâàõ áàéñàí ø¿¿ äýý. Èéì ìàÿãààð õóóëüä ººð÷ëºëò îðóóëàõ íü áè áóðóó ãýæ õýëýýä áàéãàà þì ë äàà. Òýãýýä áè../ìèíóò äóóñàâ/</w:t>
      </w:r>
    </w:p>
    <w:p>
      <w:pPr>
        <w:pStyle w:val="Normal"/>
        <w:jc w:val="both"/>
        <w:rPr/>
      </w:pPr>
      <w:r>
        <w:rPr/>
      </w:r>
    </w:p>
    <w:p>
      <w:pPr>
        <w:pStyle w:val="Normal"/>
        <w:jc w:val="both"/>
        <w:rPr/>
      </w:pPr>
      <w:r>
        <w:rPr/>
        <w:tab/>
      </w:r>
      <w:r>
        <w:rPr>
          <w:b/>
        </w:rPr>
        <w:t xml:space="preserve">Ä.Äýìáýðýë: - </w:t>
      </w:r>
      <w:r>
        <w:rPr>
          <w:effect w:val="blinkBackground"/>
        </w:rPr>
        <w:t>ª</w:t>
      </w:r>
      <w:r>
        <w:rPr/>
        <w:t xml:space="preserve">.Ýíõò¿âøèí Áàéíãûí õîðîîí äàðãà õàðèóëúÿ. </w:t>
      </w:r>
    </w:p>
    <w:p>
      <w:pPr>
        <w:pStyle w:val="Normal"/>
        <w:jc w:val="both"/>
        <w:rPr/>
      </w:pPr>
      <w:r>
        <w:rPr/>
      </w:r>
    </w:p>
    <w:p>
      <w:pPr>
        <w:pStyle w:val="Normal"/>
        <w:jc w:val="both"/>
        <w:rPr/>
      </w:pPr>
      <w:r>
        <w:rPr/>
        <w:tab/>
      </w:r>
      <w:r>
        <w:rPr>
          <w:b/>
          <w:effect w:val="blinkBackground"/>
        </w:rPr>
        <w:t>ª</w:t>
      </w:r>
      <w:r>
        <w:rPr>
          <w:b/>
        </w:rPr>
        <w:t xml:space="preserve">.Ýíõò¿âøèí: - </w:t>
      </w:r>
      <w:r>
        <w:rPr/>
        <w:t xml:space="preserve">Áàéíãûí õîðîîí äàðãà ÿã òàíòàé àäèëõàí ñàíàëòàé áàéãàà ë äàà. Áàéíãûí õîðîîíû ãèø¿¿ä ÷ ãýñýí. Òèéì ó÷ðààñ öýöèéí äóíä ñóóäëûí õóðàëäààíû øèéäâýð ãàðàõàä ÿã òèéì, òàíû ñàÿ ÿðüäàã øèã òèéì áàéð ñóóðèéã áèä èëýðõèéëæ ÷óóëãàíä îðóóëñàí. Õàðàìñàëòàé íü ¯íäñýí õóóëèéí öýöèéí èõ ñóóäëûí õóðàëäààíû øèéäâýð ãýäýã áîë ýöñèéíõ áàéäàã ó÷ðààñ öýöèéí èõ õóðàëäààíû øèéäâýðèéã Áàéíãûí õîðîîí äýýð ÿðèõã¿é. Òýãýýä ãàðñàí òýð õóóëü áîë îäîî äóóñàà. Îäîî òýð õ¿÷èíã¿é áîëîîä ººð÷ëºãäººä ë èíãýýä ÿâ÷èõíà. Òèéì ó÷ðààñ ýíý äýýð ÿìàð íýãýí õýëýëö¿¿ëýã Áàéíãûí õîðîîíä áàéõã¿é áàéäàã. Òèéì ó÷ðààñ ýíý äýýð òà ÷ ãýñýí Áàéíãûí õîðîîí äàðãà. Ýíèéã ñàéí ìýäýæ áàéãàà. Áàéíãûí õîðîîí äýýð ýíèéã àâàõ óó, ¿ã¿é þó ãýäýã òèéì àñóóäàë ãàðààã¿é. Õàðèí öýöèéí èõ ñóóäëûí õóðàëäààíû øèéäâýðýýð õ¿÷èíã¿é áîëæ áàéãàà ó÷ðààñ çîõèöóóëàëò ººðºº îéëãîìæã¿é áîëîõ ãýýä áàéíà ø¿¿ äýý. Òèéì ó÷ðààñ Ð.Ãîí÷èãäîðæ íàðûí çýðýã ãèø¿¿ä ýíèéã îëæ õàðààä õàðèí èéì òºñëèéã îðóóëààä èðæ áàéãàà íü òóéëûí ñàéøààëòàé áàéãàà þì. Íýã ñàð ãýýä èíãýýä òàñëààä õàÿñàí. ßìàð ÷ </w:t>
      </w:r>
      <w:r>
        <w:rPr>
          <w:effect w:val="blinkBackground"/>
        </w:rPr>
        <w:t>áàéñàí</w:t>
      </w:r>
      <w:r>
        <w:rPr/>
        <w:t xml:space="preserve"> ýíý òàéëàíãàà ºãäºã áàéõ íü ç¿éòýé ãýäãèéã õàðèí ºíººäðèéí õóóëèàð çîõèöóóëààä ºã÷ áàéíà. Íýã ñàð ãýäýã ÷èíü áàéõã¿é áîëíî ø¿¿ äýý. </w:t>
      </w:r>
    </w:p>
    <w:p>
      <w:pPr>
        <w:pStyle w:val="Normal"/>
        <w:jc w:val="both"/>
        <w:rPr/>
      </w:pPr>
      <w:r>
        <w:rPr/>
      </w:r>
    </w:p>
    <w:p>
      <w:pPr>
        <w:pStyle w:val="Normal"/>
        <w:jc w:val="both"/>
        <w:rPr/>
      </w:pPr>
      <w:r>
        <w:rPr/>
        <w:tab/>
        <w:t xml:space="preserve">Áèä 26.3.7 äýýð õýëñýí áàéãàà ë äàà. ªìíºõ ýýëæèò áîëîí íºõºí ñîíãóóëèéí çàðäëûí òàéëàíã îäîî èð¿¿ëýõ ¸ñòîé. Ñîíãóóëü áîëîõîîñ ºìíºõ òýð õóãàöààíä èð¿¿ëñýí áàéõ ¸ñòîé ãýäýã òýð àãóóëãààðàà îðñîí áàéãàà. </w:t>
      </w:r>
    </w:p>
    <w:p>
      <w:pPr>
        <w:pStyle w:val="Normal"/>
        <w:jc w:val="both"/>
        <w:rPr/>
      </w:pPr>
      <w:r>
        <w:rPr/>
      </w:r>
    </w:p>
    <w:p>
      <w:pPr>
        <w:pStyle w:val="Normal"/>
        <w:jc w:val="both"/>
        <w:rPr/>
      </w:pPr>
      <w:r>
        <w:rPr/>
        <w:tab/>
      </w:r>
      <w:r>
        <w:rPr>
          <w:b/>
        </w:rPr>
        <w:t xml:space="preserve">Ä.Äýìáýðýë: - </w:t>
      </w:r>
      <w:r>
        <w:rPr/>
        <w:t xml:space="preserve">Ãèø¿¿ä Áàéíãûí õîðîîíû ñàíàë, ä¿ãíýëòýýñ àñóóëò àñóóæ õàðèóëò àâëàà. Èíãýýä Áàéíãûí õîðîîíû ñàíàëààð ñàíàë õóðààëò ÿâóóëúÿ. ¯ã áàéäàãã¿é þì. Áàéíãûí õîðîî çàð÷ìûí çºð¿¿òýé ñàíàë îðóóëæ èðñýí áàéíà. Áàéíãûí õîðîîíû ñàíàëààð ñàíàë õóðààëò ÿâóóëúÿ. </w:t>
      </w:r>
    </w:p>
    <w:p>
      <w:pPr>
        <w:pStyle w:val="Normal"/>
        <w:jc w:val="both"/>
        <w:rPr/>
      </w:pPr>
      <w:r>
        <w:rPr/>
      </w:r>
    </w:p>
    <w:p>
      <w:pPr>
        <w:pStyle w:val="Normal"/>
        <w:jc w:val="both"/>
        <w:rPr/>
      </w:pPr>
      <w:r>
        <w:rPr/>
        <w:tab/>
        <w:t xml:space="preserve">Òºñëèéí 1 ä¿ãýýð ç¿éë áóþó Ìîíãîë Óëñûí Èõ Õóðëûí Ñîíãóóëèéí òóõàé õóóëèéí 26 äóãààð ç¿éëä íýìýõýýð òóñãàñàí 26.3.7 äàõü çààëòûí ºìíºõ ãýñíèé äàðàà “äàðàà, ýýëæèò áîëîí íºõºí” ãýæ íýìýõ ñàíàëûã ÓÈÕ-ûí ãèø¿¿í </w:t>
      </w:r>
      <w:r>
        <w:rPr>
          <w:effect w:val="blinkBackground"/>
        </w:rPr>
        <w:t>Ö</w:t>
      </w:r>
      <w:r>
        <w:rPr/>
        <w:t xml:space="preserve">.Íÿìäîðæ ãàðãàñàí áàéíà. Òºðèéí áàéãóóëàëòûí áàéíãûí õîðîî äýìæñýí áàéíà. Áàéíãûí õîðîîíû ñàíàëààð ñàíàë õóðààëò ÿâóóëæ áàéíà. </w:t>
      </w:r>
    </w:p>
    <w:p>
      <w:pPr>
        <w:pStyle w:val="Normal"/>
        <w:jc w:val="both"/>
        <w:rPr/>
      </w:pPr>
      <w:r>
        <w:rPr/>
      </w:r>
    </w:p>
    <w:p>
      <w:pPr>
        <w:pStyle w:val="Normal"/>
        <w:jc w:val="both"/>
        <w:rPr/>
      </w:pPr>
      <w:r>
        <w:rPr/>
        <w:tab/>
        <w:t xml:space="preserve">45 ãèø¿¿í ñàíàë õóðààëòàä îðîëöîæ, 32 ãèø¿¿í çºâøººð÷, 71.1 õóâèéí ñàíàëààð ñàíàë äýìæèãäëýý. </w:t>
      </w:r>
    </w:p>
    <w:p>
      <w:pPr>
        <w:pStyle w:val="Normal"/>
        <w:jc w:val="both"/>
        <w:rPr/>
      </w:pPr>
      <w:r>
        <w:rPr/>
      </w:r>
    </w:p>
    <w:p>
      <w:pPr>
        <w:pStyle w:val="Normal"/>
        <w:jc w:val="both"/>
        <w:rPr/>
      </w:pPr>
      <w:r>
        <w:rPr/>
        <w:tab/>
        <w:t xml:space="preserve">Áàéíãûí õîðîîíû ñàíàëààð ñàíàë õóðààëò ÿâóóëæ äóóñëàà. Îäîî Áàéíãûí õîðîî ãîðèìûí ñàíàë ãàðãàñàí áàéíà. Àíõíû õýëýëö¿¿ëãýýð íü áàòàëúÿ ãýñýí ñàíàëûã Òºðèéí áàéãóóëàëòûí áàéíãûí õîðîî ãàðãàñíûã äýìæüå ãýñýí ñàíàë õóðààëò ÿâóóëæ áàéíà. </w:t>
      </w:r>
    </w:p>
    <w:p>
      <w:pPr>
        <w:pStyle w:val="Normal"/>
        <w:jc w:val="both"/>
        <w:rPr/>
      </w:pPr>
      <w:r>
        <w:rPr/>
      </w:r>
    </w:p>
    <w:p>
      <w:pPr>
        <w:pStyle w:val="Normal"/>
        <w:jc w:val="both"/>
        <w:rPr/>
      </w:pPr>
      <w:r>
        <w:rPr/>
        <w:tab/>
        <w:t xml:space="preserve">45 ãèø¿¿í ñàíàë õóðààëòàä îðîëöîæ, 30 ãèø¿¿í çºâøººð÷, 66.7 õóâèéí ñàíàëààð ýíý ñàíàë äýìæèãäëýý. </w:t>
      </w:r>
    </w:p>
    <w:p>
      <w:pPr>
        <w:pStyle w:val="Normal"/>
        <w:jc w:val="both"/>
        <w:rPr/>
      </w:pPr>
      <w:r>
        <w:rPr/>
      </w:r>
    </w:p>
    <w:p>
      <w:pPr>
        <w:pStyle w:val="Normal"/>
        <w:jc w:val="both"/>
        <w:rPr/>
      </w:pPr>
      <w:r>
        <w:rPr/>
        <w:tab/>
        <w:t xml:space="preserve">Íýãýíò àíõíû õýëýëö¿¿ëãýýð áàòàëúÿ ãýñýí ñàíàë õóðààëò ÿâàãäñàí ó÷ðààñ Ìîíãîë Óëñûí Èõ Õóðëûí ñîíãóóëèéí òóõàé õóóëüä íýìýëò, îðóóëàõ òóõàé õóóëèéã áàòàëúÿ ãýñýí ñàíàë õóðààëò ÿâóóëúÿ. </w:t>
      </w:r>
    </w:p>
    <w:p>
      <w:pPr>
        <w:pStyle w:val="Normal"/>
        <w:jc w:val="both"/>
        <w:rPr/>
      </w:pPr>
      <w:r>
        <w:rPr/>
      </w:r>
    </w:p>
    <w:p>
      <w:pPr>
        <w:pStyle w:val="Normal"/>
        <w:jc w:val="both"/>
        <w:rPr/>
      </w:pPr>
      <w:r>
        <w:rPr/>
        <w:tab/>
        <w:t xml:space="preserve">45 ãèø¿¿í ñàíàë õóðààëòàä îðîëöîæ, 29 ãèø¿¿í çºâøººð÷, 64.4 õóâèéí ñàíàëààð õóóëü áàòëàãäàæ áàéíà. </w:t>
      </w:r>
    </w:p>
    <w:p>
      <w:pPr>
        <w:pStyle w:val="Normal"/>
        <w:jc w:val="both"/>
        <w:rPr/>
      </w:pPr>
      <w:r>
        <w:rPr/>
      </w:r>
    </w:p>
    <w:p>
      <w:pPr>
        <w:pStyle w:val="Normal"/>
        <w:jc w:val="both"/>
        <w:rPr/>
      </w:pPr>
      <w:r>
        <w:rPr/>
        <w:tab/>
        <w:t>Ýíý íýìýëò îðóóëæ áàéãàà õóóëèéí ýöñèéí íàéðóóëãûã ñîíñ÷èõú¸. Òà á¿õíèé ãàð äýýð áàéæ áàéãàà. Ýöñèéí íàéðóóëãûí òàëààð ñàíàëòàé ãèø¿¿í áàéíà óó? Ñàÿ óíøñàí õî¸ðõîí ºã¿¿ëáýð áàéãàà ø¿¿ äýý. Èíãýýä ýöñèéí íàéðóóëãûã ñîíñëîî ãèø¿¿ä ýý.</w:t>
      </w:r>
    </w:p>
    <w:p>
      <w:pPr>
        <w:pStyle w:val="Normal"/>
        <w:jc w:val="both"/>
        <w:rPr/>
      </w:pPr>
      <w:r>
        <w:rPr/>
      </w:r>
    </w:p>
    <w:p>
      <w:pPr>
        <w:pStyle w:val="Normal"/>
        <w:jc w:val="both"/>
        <w:rPr/>
      </w:pPr>
      <w:r>
        <w:rPr/>
        <w:tab/>
        <w:t xml:space="preserve">Ìîíãîë Óëñûí Èõ Õóðëûí ñîíãóóëèéí òóõàé õóóëüä ººð÷ëºëò îðóóëàõ òóõàé õóóëèéí. Îäîî ýöñèéí íàéðóóëãà ñîíñîõ àñóóäàë áèé þó? Àâààä èð. </w:t>
      </w:r>
    </w:p>
    <w:p>
      <w:pPr>
        <w:pStyle w:val="Normal"/>
        <w:jc w:val="both"/>
        <w:rPr/>
      </w:pPr>
      <w:r>
        <w:rPr/>
        <w:tab/>
      </w:r>
    </w:p>
    <w:p>
      <w:pPr>
        <w:pStyle w:val="Normal"/>
        <w:jc w:val="both"/>
        <w:rPr/>
      </w:pPr>
      <w:r>
        <w:rPr/>
        <w:tab/>
        <w:t xml:space="preserve">2010 îíû õàâðûí ýýëæèò ÷óóëãàíààð õýëýëöýõ àñóóäëûí òóõàé ÓÈÕ-ûí òîãòîîëûí ýöñèéí íàéðóóëãûã ñîíñú¸. Ýöñèéí íàéðóóëãàä ñàíàëòàé ãèø¿¿í áàéíà óó? Ýöñèéí íàéðóóëãûã ñîíñëîî. </w:t>
      </w:r>
    </w:p>
    <w:p>
      <w:pPr>
        <w:pStyle w:val="Normal"/>
        <w:jc w:val="both"/>
        <w:rPr/>
      </w:pPr>
      <w:r>
        <w:rPr/>
      </w:r>
    </w:p>
    <w:p>
      <w:pPr>
        <w:pStyle w:val="Normal"/>
        <w:jc w:val="both"/>
        <w:rPr/>
      </w:pPr>
      <w:r>
        <w:rPr/>
        <w:tab/>
        <w:t xml:space="preserve">Èíãýýä ÷óóëãàíààð ºíººäºð õýëýëöýõ àñóóäàë äóóñëàà. ªíººäðèéí ÷óóëãàíààð õýëýëöýõ àñóóäàë äóóñëàà. </w:t>
      </w:r>
    </w:p>
    <w:p>
      <w:pPr>
        <w:pStyle w:val="Normal"/>
        <w:jc w:val="both"/>
        <w:rPr/>
      </w:pPr>
      <w:r>
        <w:rPr/>
      </w:r>
    </w:p>
    <w:p>
      <w:pPr>
        <w:pStyle w:val="Normal"/>
        <w:jc w:val="both"/>
        <w:rPr/>
      </w:pPr>
      <w:r>
        <w:rPr/>
        <w:tab/>
        <w:t>Óëñûí Èõ Õóðëûí Ýðõýì ãèø¿¿ä ýý,</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Óëñûí Èõ Õóðëûí 2009 îíû íàìðûí ýýëæèò ÷óóëãàí àæëûí 91 õîíîã ¿ðãýëæèëæ, ýäèéí çàñàã, íèéãìèéí ºíººãèéí íýí òóëãàìäñàí îëîí àñóóäëóóäûã õýëýëöýæ øèéäâýðëýëýý.</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ÓÈÕ-ààñ áàòëàí ãàðãàñàí 2010 îíû òºñºâ, ìºíãºíèé áîäëîãî á¿õýëäýý</w:t>
      </w:r>
      <w:r>
        <w:rPr>
          <w:rStyle w:val="StrongEmphasis"/>
          <w:rFonts w:cs="Tahoma" w:ascii="Arial Mon" w:hAnsi="Arial Mon"/>
        </w:rPr>
        <w:t xml:space="preserve"> </w:t>
      </w:r>
      <w:r>
        <w:rPr>
          <w:rFonts w:cs="Tahoma" w:ascii="Arial Mon" w:hAnsi="Arial Mon"/>
        </w:rPr>
        <w:t>ýäèéí çàñãèéí óíàëòûã çîãñîîõ, àðä èðãýäèéíõýý àìüæèðãààã äýýøë¿¿ëýõ áîëîìæèéã á¿ðä¿¿ëýõýä ÷èãëýãäñýí áèëýý. Õýäèéãýýð áýðõøýýëòýé ÷ ãýñýí ýíý îíä áèä ýäèéí çàñãèéí ºñºëòèéã 7.4 õóâèàñ áóóëãàõã¿é áàéõ çîðèëò òàâüæ áàéíà.</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 xml:space="preserve">Ýíý çîðèëòûã õàíãàõûí òóëä óëñûí òºñâèéí õºðºíãº îðóóëàëòààð 443 òýðáóì, äàðàà òºëºãäºõ </w:t>
      </w:r>
      <w:r>
        <w:rPr>
          <w:rFonts w:cs="Tahoma" w:ascii="Arial Mon" w:hAnsi="Arial Mon"/>
          <w:effect w:val="blinkBackground"/>
        </w:rPr>
        <w:t>íºõöºëòýéãýýð</w:t>
      </w:r>
      <w:r>
        <w:rPr>
          <w:rFonts w:cs="Tahoma" w:ascii="Arial Mon" w:hAnsi="Arial Mon"/>
        </w:rPr>
        <w:t xml:space="preserve"> 250 òýðáóì òºãðºãèéí õºðºíãº îðóóëàëòûí àæèë õèéõýýð òºëºâëºñºí. Õóâèéí õýâøëèéíõíèé ººðñäèéí õèéõ õºðºíãº îðóóëàëòûí àæëûã íýìæ òîîöâîë óëñûí õýìæýýíèé íèéò á¿òýýí áàéãóóëàëòûí àæëûí öàð õýìæýý õî¸ð èõ íàÿä äàâàõ òîîöîî áàéíà.</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Ìºí îðîí íóòàãò æèæèã, äóíä ¿éëäâýðëýëèéã äýìæèõýä çîðèóëñàí õºðºíãèéí õýìæýýã ºíãºðñºí æèëèéíõýýñ 1.5 äàõèí íýìýãä¿¿ëæ, 45 òýðáóì òºãðºãò õ¿ðãýëýý. Õýðâýý áèä ºðãºí öàð õ¿ðýýòýé òàâèãäñàí ýäãýýð òîì çîðèëòóóäûã õýðýãæ¿¿ëáýë ãàðöààã¿é àìæèëòàä õ¿ðíý. ¯¿íèéã àæèë áîëãîæ ýñ ÷àäâààñ õ¿ì¿¿ñèéã àæëûí áàéðòàé áîëãîõ, èðãýäèéí îðëîãûã íýìýãä¿¿ëýõ, á¿òýýæ áîñãîõ àæèëä äîãîëäîë áóé áîëæ, àõèö ãàðàõã¿é áàéõ íºõöºë ¿¿ñíý ãýäýãò ä¿ãíýëò õèéæ, Çàñãèéí ãàçàð øèéäâýðòýé àðãà õýìæýý àâ÷ àæèëëàíà ãýæ íàéäàæ áàéíà.</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2010 îíä òàâüñàí çîðèëò áîëîí áèäíèé öààø öààøäûí àæëûí ¿ð ºãººæèä òóñ áîëîõ íýìýëò àðãà õýìæýýã ÷ ÓÈÕ áàñ àâñàí. ¯éëäâýðëýëä äýâøèëòýä òåõíèê, òåõíîëîãè íýâòð¿¿ëýõ, íýì¿¿ ºðòºã øèíãýñýí á¿òýýãäýõ¿¿í ¿éëäâýðëýõ, æèæèã äóíä ¿éëäâýðèéã õºãæ¿¿ëýõ øààðäëàãûã õàðãàëçàí ¯éëäâýðëýë, òåõíîëîãèéí ïàðêèéã á¿ñ íóòàãò áàéãóóëàõ ýðõ ç¿é, ýäèéí çàñàã, òàòâàðûí òààòàé îð÷íûã á¿ðä¿¿ëëýý.</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 xml:space="preserve">ªì÷èéí õàðèëöààã áîëîâñðîíãóé áîëãîõ øààðäëàãûí ¿¿äíýýñ òºð, õóâèéí õýâøëèéí ò¿íøëýëèéí </w:t>
      </w:r>
      <w:r>
        <w:rPr>
          <w:rFonts w:cs="Tahoma" w:ascii="Arial Mon" w:hAnsi="Arial Mon"/>
          <w:effect w:val="blinkBackground"/>
        </w:rPr>
        <w:t>òàëààðõè</w:t>
      </w:r>
      <w:r>
        <w:rPr>
          <w:rFonts w:cs="Tahoma" w:ascii="Arial Mon" w:hAnsi="Arial Mon"/>
        </w:rPr>
        <w:t xml:space="preserve"> òºðèéí áîäëîãûã òîäîðõîéëæ, ò¿¿íèé ýðõ ç¿éí ãîë ¿íäýñ áîëñîí Êîíöåññûí òóõàé õóóëèéã øèíýýð áàòëàí ãàðãàëàà. Òºð, èðãýí, àæ àõóéí íýãæèéí ºì÷èéí õàðèëöààíä ÷óõàë à÷ õîëáîãäîë á¿õèé Õºðºíãèéí ¿íýëãýýíèé òóõàé õóóëèéã ìºí øèíýýð áàòàëëàà.</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Äîòîîääîî õºðºíãèéí çàõ çýýëèéã øèíý øàòàíä õºãæ¿¿ëýõ, Ìîíãîë Óëñ îëîí óëñûí õºðºíãèéí çàõ çýýëä áèå äààæ ãàðàõ øààðäëàãàä íèéö¿¿ëýí òºðèéí ºì÷èéí õóâü÷ëàëûã ÿâóóëàõ, ýðäýñ áàÿëãèéã ýðãýëòýä îðóóëàõ òàëààð Çàñãèéí ãàçðûí ñàíàëûã Óëñûí Èõ Õóðàë õ¿ëýýí àâ÷ Òºðèéí ºì÷èéã 2010-2012 îíä õóâü÷ëàõ ¿íäñýí ÷èãëýëèéã òîäîðõîéëëîî.</w:t>
      </w:r>
    </w:p>
    <w:p>
      <w:pPr>
        <w:pStyle w:val="NormalWeb"/>
        <w:spacing w:before="0" w:after="0"/>
        <w:jc w:val="both"/>
        <w:rPr>
          <w:rFonts w:ascii="Arial Mon" w:hAnsi="Arial Mon" w:cs="Tahoma"/>
        </w:rPr>
      </w:pPr>
      <w:r>
        <w:rPr>
          <w:rFonts w:cs="Tahoma" w:ascii="Arial Mon" w:hAnsi="Arial Mon"/>
        </w:rPr>
      </w:r>
    </w:p>
    <w:p>
      <w:pPr>
        <w:pStyle w:val="NormalWeb"/>
        <w:spacing w:before="0" w:after="0"/>
        <w:jc w:val="both"/>
        <w:rPr>
          <w:rFonts w:ascii="Arial Mon" w:hAnsi="Arial Mon" w:cs="Tahoma"/>
        </w:rPr>
      </w:pPr>
      <w:r>
        <w:rPr>
          <w:rFonts w:cs="Tahoma" w:ascii="Arial Mon" w:hAnsi="Arial Mon"/>
        </w:rPr>
        <w:tab/>
        <w:t>Ýðõ ç¿éí ýíýõ¿¿ äýìæëýã, íºõöºë, áîëîìæèéã á¿ðýí ä¿¿ðýí àøèãëàõ ë ¿ëäýæ áàéíà.</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 xml:space="preserve">Óëñ îðíû íºõöºë áàéäëûí òóõàéä ÷, îëîí óëñûí õýìæýýíä ÷ ñàíõ¿¿, ýäèéí çàñãèéí áàéäàë õ¿íäðýëòýé õýâýýð áàéíà. Ìàíàé îðíû ýêñïîðòûí ãîë ò¿¿õèé ýä áîëîõ çýñèéí ¿íý äýëõèéí çàõ çýýë äýýð õýëáýëçýëòýé áàéíà. Òºñâèéí îðëîãûí õóâààðèëàëò, çàðöóóëàëòûí òàëààð íèéãýìä ìàðãààí äýãäýõ áîëëîî. Ýíý á¿õýí íü òºñâèéí òºëºâëºëòèéí ¿íäýñëýëèéã ñàéæðóóëàõ, òºñâèéã áîäèò áîëîìæòîéãîî óÿëäóóëàí òýíöâýðæ¿¿ëýõ, </w:t>
      </w:r>
      <w:r>
        <w:rPr>
          <w:rFonts w:cs="Tahoma" w:ascii="Arial Mon" w:hAnsi="Arial Mon"/>
          <w:effect w:val="blinkBackground"/>
        </w:rPr>
        <w:t>ýðñäýëýýñ</w:t>
      </w:r>
      <w:r>
        <w:rPr>
          <w:rFonts w:cs="Tahoma" w:ascii="Arial Mon" w:hAnsi="Arial Mon"/>
        </w:rPr>
        <w:t xml:space="preserve"> óðüä÷èëàí ñýðãèéëýõ àðãà õýìæýý àâàõûã øààðäàæ áóé õýðýã þì.</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Ýäãýýð àñóóäàëòàé øóóä õîëáîîòîé Õ¿íèé õºãæèë ñàíãèéí</w:t>
      </w:r>
      <w:r>
        <w:rPr>
          <w:rStyle w:val="StrongEmphasis"/>
          <w:rFonts w:cs="Tahoma" w:ascii="Arial Mon" w:hAnsi="Arial Mon"/>
        </w:rPr>
        <w:t xml:space="preserve"> </w:t>
      </w:r>
      <w:r>
        <w:rPr>
          <w:rFonts w:cs="Tahoma" w:ascii="Arial Mon" w:hAnsi="Arial Mon"/>
        </w:rPr>
        <w:t xml:space="preserve">õóóëèéã øèíýýð áàòëàí ãàðãàñàí. Ìºí æèë á¿ð òóñ ñàíãèéí òºñâèéã òóñàä íü áàòàëæ áàéõààð áîëëîî. Èðãýí á¿ðò ýõíèé </w:t>
      </w:r>
      <w:r>
        <w:rPr>
          <w:rFonts w:cs="Tahoma" w:ascii="Arial Mon" w:hAnsi="Arial Mon"/>
          <w:effect w:val="blinkBackground"/>
        </w:rPr>
        <w:t>ýýëæèíä</w:t>
      </w:r>
      <w:r>
        <w:rPr>
          <w:rFonts w:cs="Tahoma" w:ascii="Arial Mon" w:hAnsi="Arial Mon"/>
        </w:rPr>
        <w:t xml:space="preserve"> 70 ìÿíãàí òºãðºãèéí õèøèã, õóâü õ¿ðòýýõýýð øèéäâýðëýëýý. Çàñãèéí ãàçðûí ºðãºí ìýä¿¿ëñíýýð Òºñâèéí òîãòâîðòîé áàéäëûí òóõàé õóóëèéí òºñëèéã Óëñûí Èõ Õóðàë õýëýëöýæ ýõëýâ.</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 xml:space="preserve">Òºñâèéã áàíê, ñàíõ¿¿, ìºíãºíèé áîäëîãîòîé óÿëäóóëàõûã áàéíãà õè÷ýýæ èðñýí. Òºðººñ 2010 îíä áàðèìòëàõ ìºíãºíèé áîäëîãûã õýðýãæ¿¿ëñíýýð áàíê, ñàíõ¿¿ãèéí òîãòâîðòîé áàéäëûã õàíãàæ, òºãðºãèéí ãàäààä âàëþòòàé õàðüöàõ õàíøèéã óÿí õàòàí çîõèöóóëàõ, èíôëÿöèéã 8 õóâèàñ õýòð¿¿ëýõã¿é áàéõ áîëîìæòîé ãýæ Òà áèä ¿çñýí. Ìîíãîëáàíêíû áîëîí àðèëæààíû áàíêíû õóóëèóäàä òîìîîõîí ººð÷ëºëò îðóóëëàà. Áàíêíû ¿éë àæèëëàãààíû èë òîä áàéäàë, ºì÷ëºã÷èä áîëîí õºðºíãèéí ýõ ¿¿ñâýðèéã òîäîðõîé áîëãîæ, õÿíàëò øàëãàëòûí ¿ð íºëººã óëàì ñàéæðóóëàõ, òºâ áàíêíû ¿¿ðýã õàðèóöëàãûã </w:t>
      </w:r>
      <w:r>
        <w:rPr>
          <w:rFonts w:cs="Tahoma" w:ascii="Arial Mon" w:hAnsi="Arial Mon"/>
          <w:effect w:val="blinkBackground"/>
        </w:rPr>
        <w:t>ºíººãèéíõººñ</w:t>
      </w:r>
      <w:r>
        <w:rPr>
          <w:rFonts w:cs="Tahoma" w:ascii="Arial Mon" w:hAnsi="Arial Mon"/>
        </w:rPr>
        <w:t xml:space="preserve"> óëàì ºíäºðæ¿¿ëýõýä õóóëèéí ººð÷ëºëò¿¿ä ÷èãëýãäñýí áèëýý.</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2010 îí áîë õ¿í àì, îðîí ñóóöíû á¿ðòãýë, òîîëëîãûí æèë áîëîõ þì. Óã àæëûí ÿâöàä èðãýíèé áè÷èã áàðèìòûã á¿õýëä íü öýãöëýõ àæèë õèéãäýíý. Ìºí Ìîíãîë Óëñûí ìýäýýëëèéí íýãäñýí ñàí á¿ðä¿¿ëýõ õàðèóöëàãàòàé òîì çîðèëòûã áàñ øèéäâýðëýíý.</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rPr>
      </w:pPr>
      <w:r>
        <w:rPr>
          <w:rFonts w:cs="Tahoma" w:ascii="Arial Mon" w:hAnsi="Arial Mon"/>
        </w:rPr>
        <w:t>           </w:t>
      </w:r>
      <w:r>
        <w:rPr>
          <w:rFonts w:eastAsia="Arial Mon" w:cs="Arial Mon" w:ascii="Arial Mon" w:hAnsi="Arial Mon"/>
        </w:rPr>
        <w:t xml:space="preserve"> </w:t>
      </w:r>
      <w:r>
        <w:rPr>
          <w:rFonts w:cs="Tahoma" w:ascii="Arial Mon" w:hAnsi="Arial Mon"/>
        </w:rPr>
        <w:t>Óëñûí Èõ Õóðëûí Ýðõýì ãèø¿¿ä ýý,</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Óëñûí Èõ Õóðëûí ýíý óäààãèéí ÷óóëãàíààð íèéòäýý 104 õóóëü, áóñàä øèéäâýðèéí òºñºë õýëýëöýæ áàòëàâ.</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 xml:space="preserve">Óëñûí Èõ Õóðëûí äàðãûí çàõèðàìæèéí äàãóó íàìðûí ÷óóëãàíààð õýëýëö¿¿ëýõ äàðààëàëä îðñîí àñóóäëóóäûã ¿íäñýíä íü õýëýëöýâ. ªíãºðñºí îíû õàâðûí ÷óóëãàíààñ ñàíàë áîëãîñîí 41 àñóóäàë ÓÈÕ-ä ºðãºí </w:t>
      </w:r>
      <w:r>
        <w:rPr>
          <w:rFonts w:cs="Tahoma" w:ascii="Arial Mon" w:hAnsi="Arial Mon"/>
          <w:effect w:val="blinkBackground"/>
        </w:rPr>
        <w:t>ìýä¿¿ëýãäýýã¿é</w:t>
      </w:r>
      <w:r>
        <w:rPr>
          <w:rFonts w:cs="Tahoma" w:ascii="Arial Mon" w:hAnsi="Arial Mon"/>
        </w:rPr>
        <w:t xml:space="preserve"> áàéíà. Ýäãýýð õóóëèéã èðãýä íýí ÷óõàë àñóóäëàà õýëýëöñýíã¿é þó ãýñýí ýðãýëçñýí áàéäëààð õàðàõ íü ìýäýýæ. Ìàãàäã¿é áèäíèé õýëýëöñýí, øèéäâýðëýñýí îëîí õóóëü, áîäëîãûí áàðèìò áè÷èã íü öàã õóãàöàà, íºõöºë áàéäëûí çàéëøã¿é øààðäëàãààñ óðãàí ãàðñàí áîëîõîîð "îðõèãäñîí" ãýñýí òºñë¿¿äýýñ ÷ èë¿¿ à÷ õîëáîãäîëòîé áàéæ áîëîõ þì.</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ßìàðòàé ÷ õýëýëö¿¿ëýõýýð èð¿¿ëæ áàéãàà õóóëü, øèéäâýðèéí òºñëèéí áîëîâñðóóëàëòûí ÷àíàð, øèíæëýõ óõààíû ¿íäýñëýëèéã ñàéæðóóëàõ, õýðýãöýý øààðäëàãûã çºâ òîäîðõîéëîõ, õóãàöààíä íü ºðãºí ìýä¿¿ëýõ òàëààð ãîë ãîë õóóëèéã ñàíàà÷ëàã÷ Çàñãèéí ãàçàð áîëîí áóñàä õóóëü ñàíàà÷ëàã÷äûí ç¿ãýýñ îíöãîé àíõààðàõ õýðýãòýé áàéíà.</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 xml:space="preserve">Ýíý óäàà áèä òýðã¿¿ëýõ à÷ õîëáîãäîëòîé ãýæ ¿çñýí, áîäëîãûí ÷àíàðòàé 28 àñóóäëûã èðýõ õàâðûí ÷óóëãàíààð õýëýëöýõýýð òîõèðîëöîæ Óëñûí Èõ Õóðëààñ òîãòîîë ãàðãàâ. Õàâðûí ÷óóëãàíû áýëòãýëèéã ñàéòàð õàíãàõ òàëààð Áàéíãûí õîðîîä, Òàìãûí ãàçàð </w:t>
      </w:r>
      <w:r>
        <w:rPr>
          <w:rFonts w:cs="Tahoma" w:ascii="Arial Mon" w:hAnsi="Arial Mon"/>
          <w:effect w:val="blinkBackground"/>
        </w:rPr>
        <w:t>ñàíàà÷èëãàòàé</w:t>
      </w:r>
      <w:r>
        <w:rPr>
          <w:rFonts w:cs="Tahoma" w:ascii="Arial Mon" w:hAnsi="Arial Mon"/>
        </w:rPr>
        <w:t xml:space="preserve"> àæèëëàõ õýðýãòýé áàéíà.</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ªíººäºð ºíäºðëºæ áóé íàìðûí ÷óóëãàíûã íýýæ õýëñýí ¿ãýíäýý áè õóóëü õýðýãæèõã¿é áàéãàà òàëààð îíöëîí äóðüäàæ áàéñàí. Èðãýä ñîíãîã÷äûí ç¿ãýýñ ÷ õóóëèéí ñóðòàë÷èëãàà, õýðýãæèëò õàíãàëòã¿é áàéãààã ø¿¿ìæèëæ áóéã àíõààðàõã¿é áàéõûí àðãàã¿é. ªíºº ¿åä èðãýäýä õóóëèéí ñóðòàë÷èëãàà õèéõýä  õýâëýë, ìýäýýëëèéí õýðýãñýë íýí ÷óõàë ¿¿ðýãòýé íü õàðàãäàæ áàéíà. Õóóëèéã èðãýäýä îéëãóóëæ ñóðòàë÷ëàõ àæëûã Òàìãûí ãàçàð õýâëýë, ìýäýýëëèéí áàéãóóëëàãàòàé õàìòðàí äàëàéöòàé çîõèîí áàéãóóëàõ øààðäëàãàòàé áàéíà.</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Áèäýíä òóëãàìäñàí àñóóäàë, áýðõøýýë îëîí ÷ ìàë ºâºëæèëòèéí áàéäàë óðüä æèë¿¿äèéíõýýñ èë¿¿ õ¿íä íºõöºëä áàéíà. 12 àéìãèéí 132 ñóìàíä çóäòàé, ¿¿íýýñ 64 ñóìàíä íü ãàìøãèéí õýìæýýíä õ¿ðëýý. Ìàë÷èä õ¿÷, õºäºëìºðºº øàâõàí, ºäºð øºíºã¿é öàñ, õ¿éòíèé õ¿íä íºõöºëä àæèëëàæ áàéíà. Íèéñëýë, àéìãèéí òºâ, áóñàä ñóóðèí ãàçðûí èðãýä õºäºëìºð÷èä ìàë÷äàä òóñëàõ ñàéí ñàíààíû õºäºëãººí ºðí¿¿ëæ, á¿õ òàëûí äýìæëýã ¿ç¿¿ëæ áàéãàà íü áàõàðõóóøòàé. "Äóóãàðâàë äóó íýã, äóãòàðâàë õ¿÷ íýã" ãýñýí ìýðãýí ¿ãèéã ñàíàæ õýö¿¿ áýðõèéã ìîíãîë÷óóä áèä õàìòäàà äàâàõ òàëààð ÷àðìàéëò ãàðãàõ áîëñîí íü çóäûã õîõèðîë áàãàòàé äàâàõ íýã íºõöºë þì.</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Áèäíèé õî¸ð èõ õºðø Îðîñ, Õÿòàä áîëîí áóñàä óëñ ã¿ðýí, îëîí óëñûí áàéãóóëëàãóóä òóñëàìæ, äýìæëýãýý õàðàìã¿é ¿ç¿¿ëæ áàéãààä àðä ò¿ìýí ñîíãîã÷äûíõîî ºìíººñ Óëñûí Èõ Õóðàë ÷èí ñýòãýëèéí òàëàðõàë èëýðõèéëüå.</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 xml:space="preserve">Óëñûí Èõ Õóðàë ºâºëæèëòèéí ºíººãèéí áàéäëûí </w:t>
      </w:r>
      <w:r>
        <w:rPr>
          <w:rFonts w:cs="Tahoma" w:ascii="Arial Mon" w:hAnsi="Arial Mon"/>
          <w:effect w:val="blinkBackground"/>
        </w:rPr>
        <w:t>òàëààðõè</w:t>
      </w:r>
      <w:r>
        <w:rPr>
          <w:rFonts w:cs="Tahoma" w:ascii="Arial Mon" w:hAnsi="Arial Mon"/>
        </w:rPr>
        <w:t xml:space="preserve"> Çàñãèéí ãàçðûí ìýäýýëëèéã íýã áóñ óäàà ñîíñîæ, õîëáîãäîõ àðãà õýìæýýã àâëàà. Çàñãèéí ãàçðààñ îðóóëñàí ñàíàëûã äýìæèæ, 3.7 òýðáóì òºãðºãèéã öàñ çóäòàé àéìãóóäàä íýìæ õóâààðèëæ áàéíà.</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Tahoma" w:ascii="Arial Mon" w:hAnsi="Arial Mon"/>
        </w:rPr>
        <w:tab/>
        <w:t xml:space="preserve">ªâºëæèëò, õàâàðæèëòûí öààøäûí õ¿íäðýëèéã äàâàí òóóëàõ, ýìíýëýã, ýõ÷¿¿äèéí òºðºõ áàéãóóëëàãûí òàëààð àâàõ àðãà õýìæýýíä íýìýëò õºðºíãèéí ýõ ¿¿ñâýð øààðäàãäàõ áîëñîí. Ìîíãîë Óëñûí ¯íäñýí õóóëèéí öýöýýñ òºñâèéã õÿíàæ ¿çýõ òàëààð òàâüñàí ñàíàëûã õàðãàëçàí Çàñãèéí ãàçàð ýíý 2010 îíû òºñâèéí òóõàé õóóëüä íýìýëò, ººð÷ëºëò îðóóëàõ òºñëèéã õàâðûí ÷óóëãàíààð ýõíèé </w:t>
      </w:r>
      <w:r>
        <w:rPr>
          <w:rFonts w:cs="Tahoma" w:ascii="Arial Mon" w:hAnsi="Arial Mon"/>
          <w:effect w:val="blinkBackground"/>
        </w:rPr>
        <w:t>ýýëæèíä</w:t>
      </w:r>
      <w:r>
        <w:rPr>
          <w:rFonts w:cs="Tahoma" w:ascii="Arial Mon" w:hAnsi="Arial Mon"/>
        </w:rPr>
        <w:t xml:space="preserve"> õýëýëö¿¿ëýõýýð áýëòãýõ íü ç¿éòýé ãýæ ¿çýæ áàéíà.</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Óëñûí Èõ Õóðëûí ãèø¿¿ä áèä ººðñäèéí ñîíãîãäñîí òîéðîãòîéãîî áàéíãûí õîëáîîòîé áàéæ, çîõèõ äýìæëýãèéã ¿ç¿¿ëæ áàéãàà. ×óóëãàíû çàâñàðëàãààíààð ãèø¿¿ä îðîí íóòàãò àæèëëàæ, íºõöºë áàéäàëòàé ãàçàð äýýð íü òàíèëöàí, òóëãàìäñàí àñóóäëûã øóóðõàé øèéäâýðëýõ, õóóëü, ãàðãàñàí øèéäâýðýý ñóðòàë÷ëàõ òàëààð óðüä óðüäûíõààñ èë¿¿ àíõààð÷ àæèëëàõ øààðäëàãàòàé áàéíà.</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rFonts w:ascii="Arial Mon" w:hAnsi="Arial Mon" w:cs="Tahoma"/>
        </w:rPr>
      </w:pPr>
      <w:r>
        <w:rPr>
          <w:rFonts w:cs="Tahoma" w:ascii="Arial Mon" w:hAnsi="Arial Mon"/>
        </w:rPr>
        <w:tab/>
        <w:t>Óëñûí Èõ Õóðëûí Ýðõýì ãèø¿¿ä ýý,</w:t>
      </w:r>
    </w:p>
    <w:p>
      <w:pPr>
        <w:pStyle w:val="NormalWeb"/>
        <w:spacing w:before="0" w:after="0"/>
        <w:jc w:val="both"/>
        <w:rPr>
          <w:rFonts w:ascii="Arial Mon" w:hAnsi="Arial Mon" w:cs="Tahoma"/>
        </w:rPr>
      </w:pPr>
      <w:r>
        <w:rPr>
          <w:rFonts w:cs="Tahoma" w:ascii="Arial Mon" w:hAnsi="Arial Mon"/>
        </w:rPr>
        <w:t> </w:t>
      </w:r>
    </w:p>
    <w:p>
      <w:pPr>
        <w:pStyle w:val="NormalWeb"/>
        <w:spacing w:before="0" w:after="0"/>
        <w:jc w:val="both"/>
        <w:rPr/>
      </w:pPr>
      <w:r>
        <w:rPr>
          <w:rFonts w:cs="Arial Mon" w:ascii="Arial Mon" w:hAnsi="Arial Mon"/>
        </w:rPr>
        <w:tab/>
        <w:t xml:space="preserve">Óëñûí Èõ Õóðëûí 2009 îíû íàìðûí ÷óóëãàíû àæèëëàãàà ºíäºðëºñíèéã ìýäýãäüå.                                                                                    </w:t>
      </w:r>
      <w:r>
        <w:rPr>
          <w:rFonts w:cs="Arial Mon" w:ascii="Arial Mon" w:hAnsi="Arial Mon"/>
          <w:b/>
        </w:rPr>
        <w:t>(</w:t>
      </w:r>
      <w:r>
        <w:rPr>
          <w:rFonts w:cs="Arial Mon" w:ascii="Arial Mon" w:hAnsi="Arial Mon"/>
          <w:b/>
          <w:color w:val="FF6600"/>
        </w:rPr>
        <w:t xml:space="preserve">12:30-13:05 </w:t>
      </w:r>
      <w:r>
        <w:rPr>
          <w:rFonts w:cs="Arial Mon" w:ascii="Arial Mon" w:hAnsi="Arial Mon"/>
          <w:b/>
          <w:effect w:val="blinkBackground"/>
        </w:rPr>
        <w:t>Ö</w:t>
      </w:r>
      <w:r>
        <w:rPr>
          <w:rFonts w:cs="Arial Mon" w:ascii="Arial Mon" w:hAnsi="Arial Mon"/>
          <w:b/>
        </w:rPr>
        <w:t>.Àëòàí-Îä)</w:t>
      </w:r>
    </w:p>
    <w:p>
      <w:pPr>
        <w:pStyle w:val="Normal"/>
        <w:rPr>
          <w:rFonts w:ascii="Arial Mon" w:hAnsi="Arial Mon" w:cs="Arial Mon"/>
          <w:b/>
          <w:b/>
        </w:rPr>
      </w:pPr>
      <w:r>
        <w:rPr>
          <w:rFonts w:cs="Arial Mon"/>
          <w:b/>
        </w:rPr>
      </w:r>
    </w:p>
    <w:p>
      <w:pPr>
        <w:pStyle w:val="Normal"/>
        <w:jc w:val="both"/>
        <w:rPr>
          <w:lang w:val="mn-Cyrl-MN"/>
        </w:rPr>
      </w:pPr>
      <w:r>
        <w:rPr>
          <w:rFonts w:eastAsia="Arial Mon" w:cs="Arial Mon"/>
        </w:rPr>
        <w:t xml:space="preserve"> </w:t>
      </w:r>
    </w:p>
    <w:p>
      <w:pPr>
        <w:pStyle w:val="Normal"/>
        <w:jc w:val="center"/>
        <w:rPr>
          <w:b/>
          <w:b/>
          <w:lang w:val="mn-Cyrl-MN"/>
        </w:rPr>
      </w:pPr>
      <w:r>
        <w:rPr>
          <w:b/>
          <w:lang w:val="mn-Cyrl-MN"/>
        </w:rPr>
      </w:r>
    </w:p>
    <w:p>
      <w:pPr>
        <w:pStyle w:val="Normal"/>
        <w:ind w:firstLine="720"/>
        <w:jc w:val="both"/>
        <w:rPr/>
      </w:pPr>
      <w:r>
        <w:rPr/>
        <w:t>ÕÓÐÀËÄÀÀÍÛ ÒÝÌÄÝÃËÝË</w:t>
      </w:r>
    </w:p>
    <w:p>
      <w:pPr>
        <w:pStyle w:val="Normal"/>
        <w:ind w:firstLine="720"/>
        <w:jc w:val="both"/>
        <w:rPr>
          <w:lang w:val="mn-Cyrl-MN"/>
        </w:rPr>
      </w:pPr>
      <w:r>
        <w:rPr/>
        <w:t>ÕªÒËªÃ×</w:t>
        <w:tab/>
        <w:tab/>
        <w:tab/>
        <w:tab/>
        <w:tab/>
        <w:tab/>
        <w:tab/>
        <w:t>Ö.ÍÀÐÀÍÒÓßÀ</w:t>
      </w:r>
    </w:p>
    <w:p>
      <w:pPr>
        <w:pStyle w:val="Normal"/>
        <w:ind w:firstLine="720"/>
        <w:jc w:val="both"/>
        <w:rPr>
          <w:lang w:val="mn-Cyrl-MN"/>
        </w:rPr>
      </w:pPr>
      <w:r>
        <w:rPr>
          <w:lang w:val="mn-Cyrl-MN"/>
        </w:rPr>
        <w:tab/>
        <w:tab/>
        <w:tab/>
        <w:tab/>
        <w:tab/>
        <w:tab/>
        <w:tab/>
        <w:tab/>
      </w:r>
    </w:p>
    <w:p>
      <w:pPr>
        <w:pStyle w:val="Normal"/>
        <w:ind w:firstLine="720"/>
        <w:jc w:val="both"/>
        <w:rPr/>
      </w:pPr>
      <w:r>
        <w:rPr>
          <w:lang w:val="mn-Cyrl-MN"/>
        </w:rPr>
        <w:tab/>
        <w:tab/>
        <w:tab/>
        <w:tab/>
        <w:tab/>
        <w:tab/>
        <w:tab/>
        <w:tab/>
      </w:r>
      <w:r>
        <w:rPr/>
        <w:t>Ö.ÀËÒÀÍ-ÎÄ</w:t>
      </w:r>
    </w:p>
    <w:p>
      <w:pPr>
        <w:pStyle w:val="Normal"/>
        <w:ind w:firstLine="720"/>
        <w:jc w:val="both"/>
        <w:rPr>
          <w:lang w:val="mn-Cyrl-MN"/>
        </w:rPr>
      </w:pPr>
      <w:r>
        <w:rPr>
          <w:lang w:val="mn-Cyrl-MN"/>
        </w:rPr>
      </w:r>
    </w:p>
    <w:p>
      <w:pPr>
        <w:pStyle w:val="Normal"/>
        <w:ind w:firstLine="720"/>
        <w:jc w:val="both"/>
        <w:rPr/>
      </w:pPr>
      <w:r>
        <w:rPr>
          <w:lang w:val="mn-Cyrl-MN"/>
        </w:rPr>
        <w:tab/>
        <w:tab/>
        <w:tab/>
        <w:tab/>
        <w:tab/>
        <w:tab/>
        <w:tab/>
      </w:r>
      <w:r>
        <w:rPr/>
        <w:tab/>
        <w:t>Á.ÍÀÐÀÍÒÓßÀ</w:t>
      </w:r>
    </w:p>
    <w:p>
      <w:pPr>
        <w:pStyle w:val="Normal"/>
        <w:ind w:firstLine="720"/>
        <w:jc w:val="both"/>
        <w:rPr/>
      </w:pPr>
      <w:r>
        <w:rPr/>
      </w:r>
    </w:p>
    <w:p>
      <w:pPr>
        <w:pStyle w:val="Normal"/>
        <w:ind w:firstLine="720"/>
        <w:jc w:val="both"/>
        <w:rPr/>
      </w:pPr>
      <w:r>
        <w:rPr/>
        <w:tab/>
        <w:tab/>
        <w:tab/>
        <w:tab/>
        <w:tab/>
        <w:tab/>
        <w:tab/>
        <w:tab/>
      </w:r>
    </w:p>
    <w:p>
      <w:pPr>
        <w:pStyle w:val="Normal"/>
        <w:ind w:firstLine="567"/>
        <w:rPr/>
      </w:pPr>
      <w:r>
        <w:rPr/>
      </w:r>
    </w:p>
    <w:sectPr>
      <w:headerReference w:type="default" r:id="rId2"/>
      <w:type w:val="nextPage"/>
      <w:pgSz w:w="12240" w:h="15840"/>
      <w:pgMar w:left="1928" w:right="62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Mon" w:hAnsi="Arial Mon" w:eastAsia="Times New Roman" w:cs="Times New Roman"/>
      <w:sz w:val="24"/>
      <w:szCs w:val="24"/>
    </w:rPr>
  </w:style>
  <w:style w:type="character" w:styleId="FooterChar">
    <w:name w:val="Footer Char"/>
    <w:qFormat/>
    <w:rPr>
      <w:rFonts w:ascii="Arial Mon" w:hAnsi="Arial Mo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56:00Z</dcterms:created>
  <dc:creator>Person</dc:creator>
  <dc:description/>
  <cp:keywords/>
  <dc:language>en-US</dc:language>
  <cp:lastModifiedBy>Yook</cp:lastModifiedBy>
  <cp:lastPrinted>2010-03-22T13:01:00Z</cp:lastPrinted>
  <dcterms:modified xsi:type="dcterms:W3CDTF">2015-06-29T00:04:00Z</dcterms:modified>
  <cp:revision>6</cp:revision>
  <dc:subject/>
  <dc:title/>
</cp:coreProperties>
</file>