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8 ОНЫ ХАВРЫН ЭЭЛЖИТ</w:t>
      </w:r>
    </w:p>
    <w:p>
      <w:pPr>
        <w:pStyle w:val="Normal"/>
        <w:numPr>
          <w:ilvl w:val="0"/>
          <w:numId w:val="0"/>
        </w:numPr>
        <w:jc w:val="center"/>
        <w:outlineLvl w:val="0"/>
        <w:rPr/>
      </w:pPr>
      <w:r>
        <w:rPr>
          <w:rFonts w:cs="Arial" w:ascii="Arial" w:hAnsi="Arial"/>
          <w:b/>
          <w:bCs/>
          <w:sz w:val="24"/>
          <w:szCs w:val="24"/>
          <w:shd w:fill="FFFFFF" w:val="clear"/>
          <w:lang w:val="mn-Cyrl-MN"/>
        </w:rPr>
        <w:t xml:space="preserve">ЧУУЛГАНЫ ХУУЛЬ ЗҮЙН </w:t>
      </w:r>
      <w:r>
        <w:rPr>
          <w:rFonts w:cs="Arial" w:ascii="Arial" w:hAnsi="Arial"/>
          <w:b/>
          <w:bCs/>
          <w:sz w:val="24"/>
          <w:szCs w:val="24"/>
          <w:lang w:val="mn-Cyrl-MN"/>
        </w:rPr>
        <w:t xml:space="preserve">БАЙНГЫН ХОРОО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6 ДУГААР САРЫН 26-НЫ ӨДӨР /МЯГМАР ГАРАГ/-ИЙН</w:t>
      </w:r>
    </w:p>
    <w:p>
      <w:pPr>
        <w:pStyle w:val="Normal"/>
        <w:numPr>
          <w:ilvl w:val="0"/>
          <w:numId w:val="0"/>
        </w:numPr>
        <w:jc w:val="center"/>
        <w:outlineLvl w:val="0"/>
        <w:rPr>
          <w:rFonts w:ascii="Arial" w:hAnsi="Arial" w:cs="Arial"/>
          <w:b/>
          <w:b/>
          <w:bCs/>
          <w:sz w:val="24"/>
          <w:szCs w:val="24"/>
        </w:rPr>
      </w:pPr>
      <w:r>
        <w:rPr>
          <w:rFonts w:cs="Arial" w:ascii="Arial" w:hAnsi="Arial"/>
          <w:b/>
          <w:bCs/>
          <w:sz w:val="24"/>
          <w:szCs w:val="24"/>
          <w:lang w:val="mn-Cyrl-MN"/>
        </w:rPr>
        <w:t xml:space="preserve">ХУРАЛДААНЫ ТЭМДЭГЛЭЛИЙН ТОВЬЁГ </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rHeight w:val="385"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гар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6</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pPr>
            <w:r>
              <w:rPr>
                <w:rFonts w:cs="Arial" w:ascii="Arial" w:hAnsi="Arial"/>
                <w:sz w:val="24"/>
                <w:szCs w:val="24"/>
                <w:lang w:val="mn-Cyrl-MN"/>
              </w:rPr>
              <w:t>7-52</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sz w:val="24"/>
                <w:szCs w:val="24"/>
                <w:lang w:val="mn-Cyrl-MN"/>
              </w:rPr>
            </w:pPr>
            <w:r>
              <w:rPr>
                <w:rStyle w:val="StrongEmphasis"/>
                <w:rFonts w:cs="Arial" w:ascii="Arial" w:hAnsi="Arial"/>
                <w:b w:val="false"/>
                <w:bCs w:val="false"/>
                <w:i/>
                <w:color w:val="000000"/>
                <w:sz w:val="24"/>
                <w:szCs w:val="24"/>
                <w:shd w:fill="FFFFFF" w:val="clear"/>
                <w:lang w:val="mn-Cyrl-MN"/>
              </w:rPr>
              <w:t>1</w:t>
            </w:r>
            <w:r>
              <w:rPr>
                <w:rStyle w:val="StrongEmphasis"/>
                <w:rFonts w:cs="Arial" w:ascii="Arial" w:hAnsi="Arial"/>
                <w:bCs w:val="false"/>
                <w:i/>
                <w:color w:val="000000"/>
                <w:sz w:val="24"/>
                <w:szCs w:val="24"/>
                <w:shd w:fill="FFFFFF" w:val="clear"/>
                <w:lang w:val="mn-Cyrl-MN"/>
              </w:rPr>
              <w:t>.</w:t>
            </w:r>
            <w:r>
              <w:rPr>
                <w:rStyle w:val="Emphasis"/>
                <w:rFonts w:cs="Arial" w:ascii="Arial" w:hAnsi="Arial"/>
                <w:iCs w:val="false"/>
                <w:sz w:val="24"/>
                <w:szCs w:val="24"/>
                <w:lang w:val="mn-Cyrl-MN"/>
              </w:rPr>
              <w:t>“</w:t>
            </w:r>
            <w:r>
              <w:rPr>
                <w:rFonts w:cs="Arial" w:ascii="Arial" w:hAnsi="Arial"/>
                <w:i/>
                <w:color w:val="262626"/>
                <w:sz w:val="24"/>
                <w:szCs w:val="24"/>
                <w:lang w:val="mn-Cyrl-MN"/>
              </w:rPr>
              <w:t>Төрийн өмчөөс аймаг, нийслэлийн өмчид эд хөрөнгө шилжүүлэх тухай” Улсын Их Хурлын тогтоолын төсөл</w:t>
            </w:r>
            <w:r>
              <w:rPr>
                <w:rFonts w:cs="Arial" w:ascii="Arial" w:hAnsi="Arial"/>
                <w:b/>
                <w:i/>
                <w:color w:val="262626"/>
                <w:sz w:val="24"/>
                <w:szCs w:val="24"/>
                <w:lang w:val="mn-Cyrl-MN"/>
              </w:rPr>
              <w:t xml:space="preserve">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1-12</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pPr>
            <w:r>
              <w:rPr>
                <w:rStyle w:val="StrongEmphasis"/>
                <w:rFonts w:cs="Arial" w:ascii="Arial" w:hAnsi="Arial"/>
                <w:b w:val="false"/>
                <w:bCs w:val="false"/>
                <w:i/>
                <w:color w:val="000000"/>
                <w:sz w:val="24"/>
                <w:szCs w:val="24"/>
                <w:shd w:fill="FFFFFF" w:val="clear"/>
                <w:lang w:val="mn-Cyrl-MN"/>
              </w:rPr>
              <w:t>2.</w:t>
            </w:r>
            <w:r>
              <w:rPr>
                <w:rStyle w:val="Emphasis"/>
                <w:rFonts w:cs="Arial" w:ascii="Arial" w:hAnsi="Arial"/>
                <w:iCs w:val="false"/>
                <w:sz w:val="24"/>
                <w:szCs w:val="24"/>
                <w:lang w:val="mn-Cyrl-MN"/>
              </w:rPr>
              <w:t xml:space="preserve">Монгол Улсын нэгдсэн 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өл </w:t>
            </w:r>
            <w:r>
              <w:rPr>
                <w:rFonts w:cs="Arial" w:ascii="Arial" w:hAnsi="Arial"/>
                <w:i/>
                <w:color w:val="262626"/>
                <w:sz w:val="24"/>
                <w:szCs w:val="24"/>
                <w:lang w:val="mn-Cyrl-MN"/>
              </w:rPr>
              <w:t xml:space="preserve">/Засгийн газар 2018.06.18-ны өдөр өргөн мэдүүлсэн, </w:t>
            </w:r>
            <w:r>
              <w:rPr>
                <w:rFonts w:cs="Arial" w:ascii="Arial" w:hAnsi="Arial"/>
                <w:bCs/>
                <w:i/>
                <w:color w:val="262626"/>
                <w:sz w:val="24"/>
                <w:szCs w:val="24"/>
                <w:lang w:val="mn-Cyrl-MN"/>
              </w:rPr>
              <w:t>хоёр дахь хэлэлцүүлэг</w:t>
            </w:r>
            <w:r>
              <w:rPr>
                <w:rFonts w:cs="Arial" w:ascii="Arial" w:hAnsi="Arial"/>
                <w:i/>
                <w:color w:val="262626"/>
                <w:sz w:val="24"/>
                <w:szCs w:val="24"/>
                <w:lang w:val="mn-Cyrl-MN"/>
              </w:rPr>
              <w:t>, санал, дүгнэлтээ Төсвийн зарлагын хяналтын дэд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2-22</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sz w:val="24"/>
                <w:szCs w:val="24"/>
                <w:shd w:fill="FFFFFF" w:val="clear"/>
                <w:lang w:val="mn-Cyrl-MN"/>
              </w:rPr>
            </w:pPr>
            <w:r>
              <w:rPr>
                <w:rFonts w:cs="Arial" w:ascii="Arial" w:hAnsi="Arial"/>
                <w:i/>
                <w:sz w:val="24"/>
                <w:szCs w:val="24"/>
                <w:shd w:fill="FFFFFF" w:val="clear"/>
                <w:lang w:val="mn-Cyrl-MN"/>
              </w:rPr>
              <w:t xml:space="preserve">3.Эрүүгийн хуульд өөрчлөлт оруулах тухай хуулийн төсөл </w:t>
            </w:r>
            <w:r>
              <w:rPr>
                <w:rFonts w:cs="Arial" w:ascii="Arial" w:hAnsi="Arial"/>
                <w:i/>
                <w:color w:val="262626"/>
                <w:sz w:val="24"/>
                <w:szCs w:val="24"/>
                <w:lang w:val="mn-Cyrl-MN"/>
              </w:rPr>
              <w:t xml:space="preserve">/Улсын Их Хурлын гишүүн О.Батнасан нарын 3 гишүүн 2018.05.24-ний өдөр өргөн мэдүүлсэн, </w:t>
            </w:r>
            <w:r>
              <w:rPr>
                <w:rFonts w:cs="Arial" w:ascii="Arial" w:hAnsi="Arial"/>
                <w:bCs/>
                <w:i/>
                <w:color w:val="262626"/>
                <w:sz w:val="24"/>
                <w:szCs w:val="24"/>
                <w:lang w:val="mn-Cyrl-MN"/>
              </w:rPr>
              <w:t>эцсийн хэлэлцүүлэг</w:t>
            </w:r>
            <w:r>
              <w:rPr>
                <w:rFonts w:cs="Arial" w:ascii="Arial" w:hAnsi="Arial"/>
                <w:i/>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22-28</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sz w:val="24"/>
                <w:szCs w:val="24"/>
                <w:lang w:val="mn-Cyrl-MN"/>
              </w:rPr>
            </w:pPr>
            <w:r>
              <w:rPr>
                <w:rStyle w:val="StrongEmphasis"/>
                <w:rFonts w:cs="Arial" w:ascii="Arial" w:hAnsi="Arial"/>
                <w:b w:val="false"/>
                <w:bCs w:val="false"/>
                <w:i/>
                <w:color w:val="000000"/>
                <w:sz w:val="24"/>
                <w:szCs w:val="24"/>
                <w:shd w:fill="FFFFFF" w:val="clear"/>
                <w:lang w:val="mn-Cyrl-MN"/>
              </w:rPr>
              <w:t>4.</w:t>
            </w:r>
            <w:r>
              <w:rPr>
                <w:rStyle w:val="Emphasis"/>
                <w:rFonts w:cs="Arial" w:ascii="Arial" w:hAnsi="Arial"/>
                <w:iCs w:val="false"/>
                <w:sz w:val="24"/>
                <w:szCs w:val="24"/>
                <w:lang w:val="mn-Cyrl-MN"/>
              </w:rPr>
              <w:t xml:space="preserve">Захиргааны ерөнхий хуульд өөрчлөлт оруулах тухай хуулийн төсөл болон хамт өргөн мэдүүлсэн бусад хуулийн төслүүд </w:t>
            </w:r>
            <w:r>
              <w:rPr>
                <w:rFonts w:cs="Arial" w:ascii="Arial" w:hAnsi="Arial"/>
                <w:color w:val="262626"/>
                <w:sz w:val="24"/>
                <w:szCs w:val="24"/>
                <w:lang w:val="mn-Cyrl-MN"/>
              </w:rPr>
              <w:t xml:space="preserve">/Засгийн газар 2018.06.15-ны өдөр өргөн мэдүүлсэн, </w:t>
            </w:r>
            <w:r>
              <w:rPr>
                <w:rFonts w:cs="Arial" w:ascii="Arial" w:hAnsi="Arial"/>
                <w:bCs/>
                <w:color w:val="262626"/>
                <w:sz w:val="24"/>
                <w:szCs w:val="24"/>
                <w:lang w:val="mn-Cyrl-MN"/>
              </w:rPr>
              <w:t>төслийн үзэл баримтлалыг хэлэлцэх эсэх</w:t>
            </w:r>
            <w:r>
              <w:rPr>
                <w:rFonts w:cs="Arial" w:ascii="Arial" w:hAnsi="Arial"/>
                <w:color w:val="262626"/>
                <w:sz w:val="24"/>
                <w:szCs w:val="24"/>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28-45</w:t>
            </w:r>
          </w:p>
        </w:tc>
      </w:tr>
      <w:tr>
        <w:trPr/>
        <w:tc>
          <w:tcPr>
            <w:tcW w:w="624" w:type="dxa"/>
            <w:tcBorders>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i/>
                <w:i/>
                <w:sz w:val="24"/>
                <w:szCs w:val="24"/>
                <w:lang w:val="mn-Cyrl-MN"/>
              </w:rPr>
            </w:pPr>
            <w:r>
              <w:rPr>
                <w:rStyle w:val="StrongEmphasis"/>
                <w:rFonts w:cs="Arial" w:ascii="Arial" w:hAnsi="Arial"/>
                <w:b w:val="false"/>
                <w:bCs w:val="false"/>
                <w:i/>
                <w:color w:val="000000"/>
                <w:sz w:val="24"/>
                <w:szCs w:val="24"/>
                <w:shd w:fill="FFFFFF" w:val="clear"/>
                <w:lang w:val="mn-Cyrl-MN"/>
              </w:rPr>
              <w:t>5.</w:t>
            </w:r>
            <w:r>
              <w:rPr>
                <w:rFonts w:cs="Arial" w:ascii="Arial" w:hAnsi="Arial"/>
                <w:i/>
                <w:color w:val="262626"/>
                <w:sz w:val="24"/>
                <w:szCs w:val="24"/>
                <w:lang w:val="mn-Cyrl-MN"/>
              </w:rPr>
              <w:t>Хүний эрхийн дэд хорооны даргыг сонгох тухай асууда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45-46</w:t>
            </w:r>
          </w:p>
        </w:tc>
      </w:tr>
      <w:tr>
        <w:trPr/>
        <w:tc>
          <w:tcPr>
            <w:tcW w:w="624" w:type="dxa"/>
            <w:tcBorders>
              <w:left w:val="single" w:sz="2" w:space="0" w:color="000000"/>
              <w:bottom w:val="single" w:sz="4"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sz w:val="24"/>
                <w:szCs w:val="24"/>
                <w:lang w:val="mn-Cyrl-MN"/>
              </w:rPr>
            </w:pPr>
            <w:r>
              <w:rPr>
                <w:rStyle w:val="StrongEmphasis"/>
                <w:rFonts w:cs="Arial" w:ascii="Arial" w:hAnsi="Arial"/>
                <w:b w:val="false"/>
                <w:bCs w:val="false"/>
                <w:i/>
                <w:color w:val="000000"/>
                <w:sz w:val="24"/>
                <w:szCs w:val="24"/>
                <w:shd w:fill="FFFFFF" w:val="clear"/>
                <w:lang w:val="mn-Cyrl-MN"/>
              </w:rPr>
              <w:t>6.</w:t>
            </w:r>
            <w:r>
              <w:rPr>
                <w:rFonts w:cs="Arial" w:ascii="Arial" w:hAnsi="Arial"/>
                <w:i/>
                <w:color w:val="262626"/>
                <w:sz w:val="24"/>
                <w:szCs w:val="24"/>
                <w:lang w:val="mn-Cyrl-MN"/>
              </w:rPr>
              <w:t xml:space="preserve">“Прокурорын албан тушаалын цалин, зэрэг дэвийн нэмэгдлийн хэмжээ, албан ажлын онцгой нөхцөлийн болон төрийн алба хаасан хугацааны нэмэгдэл олгох журам батлах тухай” Улсын </w:t>
            </w:r>
            <w:r>
              <w:rPr>
                <w:rStyle w:val="StrongEmphasis"/>
                <w:rFonts w:cs="Arial" w:ascii="Arial" w:hAnsi="Arial"/>
                <w:b w:val="false"/>
                <w:i/>
                <w:color w:val="000000"/>
                <w:sz w:val="24"/>
                <w:szCs w:val="24"/>
                <w:shd w:fill="FFFFFF" w:val="clear"/>
                <w:lang w:val="mn-Cyrl-MN"/>
              </w:rPr>
              <w:t xml:space="preserve">Их Хурлын тогтоолын төсөл </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46-52</w:t>
            </w:r>
          </w:p>
        </w:tc>
      </w:tr>
    </w:tbl>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хаврын ээлжит чуулганы</w:t>
      </w:r>
    </w:p>
    <w:p>
      <w:pPr>
        <w:pStyle w:val="Normal"/>
        <w:jc w:val="center"/>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Хууль зүйн</w:t>
      </w:r>
      <w:r>
        <w:rPr>
          <w:rFonts w:cs="Arial" w:ascii="Arial" w:hAnsi="Arial"/>
          <w:b/>
          <w:bCs/>
          <w:i/>
          <w:sz w:val="24"/>
          <w:szCs w:val="24"/>
          <w:lang w:val="mn-Cyrl-MN"/>
        </w:rPr>
        <w:t xml:space="preserve"> байнгын хорооны </w:t>
      </w:r>
    </w:p>
    <w:p>
      <w:pPr>
        <w:pStyle w:val="Normal"/>
        <w:jc w:val="center"/>
        <w:rPr/>
      </w:pPr>
      <w:r>
        <w:rPr>
          <w:rFonts w:cs="Arial" w:ascii="Arial" w:hAnsi="Arial"/>
          <w:b/>
          <w:bCs/>
          <w:i/>
          <w:sz w:val="24"/>
          <w:szCs w:val="24"/>
          <w:lang w:val="mn-Cyrl-MN"/>
        </w:rPr>
        <w:t>6 дугаар сарын 26-ны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Мягмар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гар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Хууль зүйн байнгын хорооны дарга Ш.Раднаасэд</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8 гишүүнээс 11 гишүүн ирж, 61.1 хувийн ирцтэйгээр хуралдаан 09 цаг 26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С.Бямбацогт, Д.Ганболд, Ц.Мөнх-Оргил, Х.Нямбаатар, Н.Учрал.</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r>
    </w:p>
    <w:p>
      <w:pPr>
        <w:pStyle w:val="WWTextBody"/>
        <w:spacing w:lineRule="atLeast" w:line="100" w:before="0" w:after="0"/>
        <w:ind w:firstLine="720"/>
        <w:jc w:val="both"/>
        <w:rPr>
          <w:rFonts w:cs="Arial"/>
          <w:bCs/>
          <w:color w:val="000000"/>
          <w:shd w:fill="FFFFFF" w:val="clear"/>
          <w:lang w:val="mn-Cyrl-MN"/>
        </w:rPr>
      </w:pPr>
      <w:r>
        <w:rPr>
          <w:rFonts w:eastAsia="Arial" w:cs="Arial"/>
          <w:color w:val="000000"/>
          <w:lang w:val="mn-Cyrl-MN"/>
        </w:rPr>
        <w:t xml:space="preserve">Хэлэлцэх асуудалтай холбогдуулан Улсын Их Хурлын гишүүн Б.Пүрэвдорж, Л.Болд, Ц.Нямдорж нар үг хэлэв. </w:t>
      </w:r>
    </w:p>
    <w:p>
      <w:pPr>
        <w:pStyle w:val="Normal"/>
        <w:ind w:firstLine="720"/>
        <w:jc w:val="both"/>
        <w:rPr>
          <w:rFonts w:ascii="Arial" w:hAnsi="Arial" w:eastAsia="Arial" w:cs="Arial"/>
          <w:b/>
          <w:b/>
          <w:bCs/>
          <w:color w:val="000000"/>
          <w:sz w:val="24"/>
          <w:szCs w:val="24"/>
          <w:shd w:fill="FFFFFF" w:val="clear"/>
          <w:lang w:val="mn-Cyrl-MN"/>
        </w:rPr>
      </w:pPr>
      <w:r>
        <w:rPr>
          <w:rFonts w:eastAsia="Arial" w:cs="Arial" w:ascii="Arial" w:hAnsi="Arial"/>
          <w:b/>
          <w:bCs/>
          <w:color w:val="000000"/>
          <w:sz w:val="24"/>
          <w:szCs w:val="24"/>
          <w:shd w:fill="FFFFFF" w:val="clear"/>
          <w:lang w:val="mn-Cyrl-MN"/>
        </w:rPr>
      </w:r>
    </w:p>
    <w:p>
      <w:pPr>
        <w:pStyle w:val="Normal"/>
        <w:ind w:firstLine="720"/>
        <w:jc w:val="both"/>
        <w:rPr>
          <w:rStyle w:val="Emphasis"/>
          <w:rFonts w:ascii="Arial" w:hAnsi="Arial" w:cs="Arial"/>
          <w:b/>
          <w:b/>
          <w:iCs w:val="false"/>
          <w:sz w:val="24"/>
          <w:szCs w:val="24"/>
          <w:lang w:val="mn-Cyrl-MN"/>
        </w:rPr>
      </w:pPr>
      <w:r>
        <w:rPr>
          <w:rStyle w:val="StrongEmphasis"/>
          <w:rFonts w:cs="Arial" w:ascii="Arial" w:hAnsi="Arial"/>
          <w:bCs w:val="false"/>
          <w:i/>
          <w:color w:val="000000"/>
          <w:sz w:val="24"/>
          <w:szCs w:val="24"/>
          <w:shd w:fill="FFFFFF" w:val="clear"/>
          <w:lang w:val="mn-Cyrl-MN"/>
        </w:rPr>
        <w:t>Нэг.</w:t>
      </w:r>
      <w:r>
        <w:rPr>
          <w:rStyle w:val="Emphasis"/>
          <w:rFonts w:cs="Arial" w:ascii="Arial" w:hAnsi="Arial"/>
          <w:b/>
          <w:iCs w:val="false"/>
          <w:sz w:val="24"/>
          <w:szCs w:val="24"/>
          <w:lang w:val="mn-Cyrl-MN"/>
        </w:rPr>
        <w:t xml:space="preserve"> “</w:t>
      </w:r>
      <w:r>
        <w:rPr>
          <w:rFonts w:cs="Arial" w:ascii="Arial" w:hAnsi="Arial"/>
          <w:b/>
          <w:i/>
          <w:color w:val="262626"/>
          <w:sz w:val="24"/>
          <w:szCs w:val="24"/>
          <w:lang w:val="mn-Cyrl-MN"/>
        </w:rPr>
        <w:t xml:space="preserve">Төрийн өмчөөс аймаг, нийслэлийн өмчид эд хөрөнгө шилжүүлэх тухай” Улсын Их Хурлын тогтоолын төсөл </w:t>
      </w:r>
    </w:p>
    <w:p>
      <w:pPr>
        <w:pStyle w:val="Normal"/>
        <w:jc w:val="both"/>
        <w:rPr>
          <w:rStyle w:val="Emphasis"/>
          <w:rFonts w:ascii="Arial" w:hAnsi="Arial" w:cs="Arial"/>
          <w:b/>
          <w:b/>
          <w:i/>
          <w:i/>
          <w:iCs w:val="false"/>
          <w:color w:val="262626"/>
          <w:sz w:val="24"/>
          <w:szCs w:val="24"/>
          <w:lang w:val="mn-Cyrl-MN"/>
        </w:rPr>
      </w:pPr>
      <w:r>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зөвлөх Б.Хонгорзул, Ч.Ариунхур, Б.Баярмаа, референт П.Хулан, Ч.Батбямба, М.Отгон нар байлцав. </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Style w:val="StrongEmphasis"/>
          <w:rFonts w:cs="Arial" w:ascii="Arial" w:hAnsi="Arial"/>
          <w:b w:val="false"/>
          <w:bCs w:val="false"/>
          <w:sz w:val="24"/>
          <w:szCs w:val="24"/>
          <w:shd w:fill="FFFFFF" w:val="clear"/>
          <w:lang w:val="mn-Cyrl-MN"/>
        </w:rPr>
        <w:t>Тогтоолын төсөлтэй холбогдуулан Улсын Их Хурлын гишүүн Ш.Раднаасэд, Б.Пүрэвдорж нар үг хэлэв.</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rFonts w:ascii="Arial" w:hAnsi="Arial" w:cs="Arial"/>
          <w:i/>
          <w:i/>
          <w:sz w:val="24"/>
          <w:szCs w:val="24"/>
          <w:shd w:fill="FFFFFF" w:val="clear"/>
          <w:lang w:val="mn-Cyrl-MN"/>
        </w:rPr>
      </w:pPr>
      <w:r>
        <w:rPr>
          <w:rStyle w:val="StrongEmphasis"/>
          <w:rFonts w:cs="Arial" w:ascii="Arial" w:hAnsi="Arial"/>
          <w:b w:val="false"/>
          <w:bCs w:val="false"/>
          <w:i/>
          <w:sz w:val="24"/>
          <w:szCs w:val="24"/>
          <w:shd w:fill="FFFFFF" w:val="clear"/>
          <w:lang w:val="mn-Cyrl-MN"/>
        </w:rPr>
        <w:t xml:space="preserve">Улсын Их Хурлын гишүүдээс гаргасан зарчмын зөрүүтэй саналын томьёоллоор санал хураалт явуулав. </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jc w:val="both"/>
        <w:rPr>
          <w:rFonts w:ascii="Arial" w:hAnsi="Arial" w:cs="Arial"/>
          <w:b/>
          <w:b/>
          <w:bCs/>
          <w:sz w:val="24"/>
          <w:szCs w:val="24"/>
          <w:shd w:fill="FFFFFF" w:val="clear"/>
          <w:lang w:val="mn-Cyrl-MN"/>
        </w:rPr>
      </w:pPr>
      <w:r>
        <w:rPr>
          <w:rStyle w:val="StrongEmphasis"/>
          <w:rFonts w:cs="Arial" w:ascii="Arial" w:hAnsi="Arial"/>
          <w:sz w:val="24"/>
          <w:szCs w:val="24"/>
          <w:shd w:fill="FFFFFF" w:val="clear"/>
          <w:lang w:val="mn-Cyrl-MN"/>
        </w:rPr>
        <w:tab/>
        <w:t xml:space="preserve">Ш.Раднаасэд: </w:t>
      </w:r>
      <w:r>
        <w:rPr>
          <w:rStyle w:val="StrongEmphasis"/>
          <w:rFonts w:cs="Arial" w:ascii="Arial" w:hAnsi="Arial"/>
          <w:b w:val="false"/>
          <w:sz w:val="24"/>
          <w:szCs w:val="24"/>
          <w:shd w:fill="FFFFFF" w:val="clear"/>
          <w:lang w:val="mn-Cyrl-MN"/>
        </w:rPr>
        <w:t>Улсын Их Хурлын гишүүн Ш.Раднаасэдийн гаргасан, төслийн 2 дахь заалтыг хасах</w:t>
      </w:r>
      <w:r>
        <w:rPr>
          <w:rStyle w:val="StrongEmphasis"/>
          <w:rFonts w:cs="Arial" w:ascii="Arial" w:hAnsi="Arial"/>
          <w:sz w:val="24"/>
          <w:szCs w:val="24"/>
          <w:shd w:fill="FFFFFF" w:val="clear"/>
          <w:lang w:val="mn-Cyrl-MN"/>
        </w:rPr>
        <w:t xml:space="preserve"> </w:t>
      </w:r>
      <w:r>
        <w:rPr>
          <w:rFonts w:cs="Arial" w:ascii="Arial" w:hAnsi="Arial"/>
          <w:sz w:val="24"/>
          <w:szCs w:val="24"/>
          <w:shd w:fill="FFFFFF" w:val="clear"/>
          <w:lang w:val="mn-Cyrl-MN"/>
        </w:rPr>
        <w:t>саналыг</w:t>
      </w:r>
      <w:r>
        <w:rPr>
          <w:rFonts w:cs="Arial" w:ascii="Arial" w:hAnsi="Arial"/>
          <w:b/>
          <w:i/>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10</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2</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3.3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spacing w:lineRule="atLeast" w:line="100"/>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Б.Пүрэвдорж Эдийн засгийн байнгын хорооны хуралдаанд танилцуулахаар тогтов.</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Уг асуудлыг 10 цаг 48 минутад хэлэлцэж дуусав.</w:t>
      </w:r>
    </w:p>
    <w:p>
      <w:pPr>
        <w:pStyle w:val="Normal"/>
        <w:jc w:val="both"/>
        <w:rPr>
          <w:rFonts w:ascii="Arial" w:hAnsi="Arial" w:eastAsia="Arial" w:cs="Arial"/>
          <w:b/>
          <w:b/>
          <w:bCs/>
          <w:i/>
          <w:i/>
          <w:sz w:val="24"/>
          <w:szCs w:val="24"/>
          <w:shd w:fill="FFFFFF" w:val="clear"/>
          <w:lang w:val="mn-Cyrl-MN"/>
        </w:rPr>
      </w:pPr>
      <w:r>
        <w:rPr>
          <w:rFonts w:eastAsia="Arial" w:cs="Arial" w:ascii="Arial" w:hAnsi="Arial"/>
          <w:b/>
          <w:bCs/>
          <w:i/>
          <w:sz w:val="24"/>
          <w:szCs w:val="24"/>
          <w:shd w:fill="FFFFFF" w:val="clear"/>
          <w:lang w:val="mn-Cyrl-MN"/>
        </w:rPr>
      </w:r>
    </w:p>
    <w:p>
      <w:pPr>
        <w:pStyle w:val="Normal"/>
        <w:ind w:firstLine="720"/>
        <w:jc w:val="both"/>
        <w:rPr/>
      </w:pPr>
      <w:r>
        <w:rPr>
          <w:rStyle w:val="StrongEmphasis"/>
          <w:rFonts w:cs="Arial" w:ascii="Arial" w:hAnsi="Arial"/>
          <w:bCs w:val="false"/>
          <w:i/>
          <w:color w:val="000000"/>
          <w:sz w:val="24"/>
          <w:szCs w:val="24"/>
          <w:shd w:fill="FFFFFF" w:val="clear"/>
          <w:lang w:val="mn-Cyrl-MN"/>
        </w:rPr>
        <w:t>Хоёр.</w:t>
      </w:r>
      <w:r>
        <w:rPr>
          <w:rStyle w:val="Emphasis"/>
          <w:rFonts w:cs="Arial" w:ascii="Arial" w:hAnsi="Arial"/>
          <w:b/>
          <w:iCs w:val="false"/>
          <w:sz w:val="24"/>
          <w:szCs w:val="24"/>
          <w:lang w:val="mn-Cyrl-MN"/>
        </w:rPr>
        <w:t xml:space="preserve"> Монгол Улсын нэгдсэн 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 төсөл </w:t>
      </w:r>
      <w:r>
        <w:rPr>
          <w:rFonts w:cs="Arial" w:ascii="Arial" w:hAnsi="Arial"/>
          <w:i/>
          <w:color w:val="262626"/>
          <w:sz w:val="24"/>
          <w:szCs w:val="24"/>
          <w:lang w:val="mn-Cyrl-MN"/>
        </w:rPr>
        <w:t xml:space="preserve">/Засгийн газар 2018.06.18-ны өдөр өргөн мэдүүлсэн, </w:t>
      </w:r>
      <w:r>
        <w:rPr>
          <w:rFonts w:cs="Arial" w:ascii="Arial" w:hAnsi="Arial"/>
          <w:bCs/>
          <w:i/>
          <w:color w:val="262626"/>
          <w:sz w:val="24"/>
          <w:szCs w:val="24"/>
          <w:lang w:val="mn-Cyrl-MN"/>
        </w:rPr>
        <w:t>хоёр дахь хэлэлцүүлэг</w:t>
      </w:r>
      <w:r>
        <w:rPr>
          <w:rFonts w:cs="Arial" w:ascii="Arial" w:hAnsi="Arial"/>
          <w:i/>
          <w:color w:val="262626"/>
          <w:sz w:val="24"/>
          <w:szCs w:val="24"/>
          <w:lang w:val="mn-Cyrl-MN"/>
        </w:rPr>
        <w:t>, санал, дүгнэлтээ Төсвийн зарлагын хяналтын дэд хороонд хүргүүлнэ/</w:t>
      </w:r>
    </w:p>
    <w:p>
      <w:pPr>
        <w:pStyle w:val="Normal"/>
        <w:jc w:val="both"/>
        <w:rPr>
          <w:rFonts w:ascii="Arial" w:hAnsi="Arial" w:cs="Arial"/>
          <w:i/>
          <w:i/>
          <w:color w:val="262626"/>
          <w:sz w:val="24"/>
          <w:szCs w:val="24"/>
          <w:lang w:val="mn-Cyrl-MN"/>
        </w:rPr>
      </w:pPr>
      <w:r>
        <w:rPr>
          <w:rFonts w:cs="Arial" w:ascii="Arial" w:hAnsi="Arial"/>
          <w:i/>
          <w:color w:val="262626"/>
          <w:sz w:val="24"/>
          <w:szCs w:val="24"/>
          <w:lang w:val="mn-Cyrl-MN"/>
        </w:rPr>
      </w:r>
    </w:p>
    <w:p>
      <w:pPr>
        <w:pStyle w:val="Normal"/>
        <w:ind w:firstLine="720"/>
        <w:jc w:val="both"/>
        <w:rPr/>
      </w:pPr>
      <w:r>
        <w:rPr>
          <w:rFonts w:cs="Arial" w:ascii="Arial" w:hAnsi="Arial"/>
          <w:sz w:val="24"/>
          <w:szCs w:val="24"/>
          <w:shd w:fill="FFFFFF" w:val="clear"/>
          <w:lang w:val="mn-Cyrl-MN"/>
        </w:rPr>
        <w:t>Хэлэлцэж буй асуудалтай холбогдуулан Хууль зүй, дотоод хэргийн сайд Ц.Нямдорж, Сангийн яамны төрийн нарийн бичгийн дарга С.Наранцогт, мөн яамны Төрийн сангийн газрын дарга М.Батхуяг, Зарлагын хэлтсийн дарга М.Санжаадорж, Хил хамгаалах ерөнхий газрын дарга Ц.Сэргэлэн, Шүүхийн шийдвэр гүйцэтгэх ерөнхий газрын дарга Ц.Амгаланбаатар, Улсын бүртгэлийн ерөнхий газрын дарга Б.Баасандорж, Хууль сахиулахын их сургуулийн захирал Ө.Энхтөр, Шүүх шинжилгээний үндэсний хүрээлэнгийн захирал Д.Батжаргал, Үндсэн хуулийн цэцийн Тамгын газрын дарга Д.Баянбилэг, Улсын дээд шүүхийн Тамгын газрын дарга Ж.Наранпүрэв, Улсын ерөнхий прокурорын газрын Тамгын газрын дарга Ц.Арвинбуудай, Авлигатай тэмцэх газрын Тамгын газрын дарга З.Баасанням, Шүүхийн ерөнхий зөвлөлийн Санхүү, хөрөнгө оруулалтын газрын дарга Г.Цэвээндорж, мөн зөвлөлийн Төсвийн ерөнхийлөн захирагчийн төсөв хариуцсан референт, ерөнхий ня-бо С.Наранбилэг, Цагдаагийн ерөнхий газрын Санхүү аж ахуйн албаны дарга Ж.Эрдэнэболд нар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зөвлөх Б.Хонгорзул, Ч.Ариунхур, Б.Баярмаа, референт П.Хулан, Ч.Батбямба, М.Отгон нар байлцав. </w:t>
      </w:r>
    </w:p>
    <w:p>
      <w:pPr>
        <w:pStyle w:val="Normal"/>
        <w:ind w:firstLine="720"/>
        <w:jc w:val="both"/>
        <w:rPr>
          <w:rStyle w:val="Emphasis"/>
          <w:rFonts w:ascii="Arial" w:hAnsi="Arial" w:cs="Arial"/>
          <w:b/>
          <w:b/>
          <w:i w:val="false"/>
          <w:i w:val="false"/>
          <w:iCs w:val="false"/>
          <w:sz w:val="24"/>
          <w:szCs w:val="24"/>
          <w:lang w:val="mn-Cyrl-MN"/>
        </w:rPr>
      </w:pPr>
      <w:r>
        <w:rPr>
          <w:rFonts w:cs="Arial" w:ascii="Arial" w:hAnsi="Arial"/>
          <w:sz w:val="24"/>
          <w:szCs w:val="24"/>
          <w:shd w:fill="FFFFFF" w:val="clear"/>
          <w:lang w:val="mn-Cyrl-MN"/>
        </w:rPr>
      </w:r>
    </w:p>
    <w:p>
      <w:pPr>
        <w:pStyle w:val="Normal"/>
        <w:ind w:firstLine="720"/>
        <w:jc w:val="both"/>
        <w:rPr/>
      </w:pPr>
      <w:r>
        <w:rPr>
          <w:rFonts w:cs="Arial" w:ascii="Arial" w:hAnsi="Arial"/>
          <w:sz w:val="24"/>
          <w:szCs w:val="24"/>
          <w:lang w:val="mn-Cyrl-MN"/>
        </w:rPr>
        <w:t xml:space="preserve">Хууль санаачлагчийн илтгэлийг Хууль зүй, дотоод хэргийн сайд Ц.Нямдорж 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Хууль санаачлагчийн илтгэлтэй холбогдуулан Улсын Их Хурлын</w:t>
      </w:r>
      <w:r>
        <w:rPr>
          <w:rStyle w:val="StrongEmphasis"/>
          <w:rFonts w:cs="Arial" w:ascii="Arial" w:hAnsi="Arial"/>
          <w:b w:val="false"/>
          <w:bCs w:val="false"/>
          <w:color w:val="000000"/>
          <w:sz w:val="24"/>
          <w:szCs w:val="24"/>
          <w:shd w:fill="FFFFFF" w:val="clear"/>
          <w:lang w:val="mn-Cyrl-MN"/>
        </w:rPr>
        <w:t xml:space="preserve"> гишүүн Ж.Батзандан, Л.Болд нарын тавьсан асуултад </w:t>
      </w:r>
      <w:r>
        <w:rPr>
          <w:rFonts w:cs="Arial" w:ascii="Arial" w:hAnsi="Arial"/>
          <w:sz w:val="24"/>
          <w:szCs w:val="24"/>
          <w:shd w:fill="FFFFFF" w:val="clear"/>
          <w:lang w:val="mn-Cyrl-MN"/>
        </w:rPr>
        <w:t>Сангийн яамны төрийн нарийн бичгийн дарга С.Наранцогт, Хил хамгаалах ерөнхий газрын дарга Ц.Сэргэлэн, Шүүхийн шийдвэр гүйцэтгэх ерөнхий газрын дарга Ц.Амгаланбаатар, Улсын бүртгэлийн ерөнхий газрын дарга Б.Баасандорж, Шүүхийн ерөнхий зөвлөлийн Төсвийн ерөнхийлөн захирагчийн төсөв хариуцсан референт, ерөнхий ня-бо С.Наранбилэг, Цагдаагийн ерөнхий газрын Санхүү аж ахуйн албаны дарга Ж.Эрдэнэболд</w:t>
      </w:r>
      <w:r>
        <w:rPr>
          <w:rStyle w:val="StrongEmphasis"/>
          <w:rFonts w:cs="Arial" w:ascii="Arial" w:hAnsi="Arial"/>
          <w:b w:val="false"/>
          <w:bCs w:val="false"/>
          <w:color w:val="000000"/>
          <w:sz w:val="24"/>
          <w:szCs w:val="24"/>
          <w:shd w:fill="FFFFFF" w:val="clear"/>
          <w:lang w:val="mn-Cyrl-MN"/>
        </w:rPr>
        <w:t xml:space="preserve"> нар хариулж, тайлбар хийв.</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Төслийн талаар Улсын Их Хурлын гишүүн Б.Пүрэвдорж, Ш.Раднаасэд, О.Батнасан нар үг хэлэв. </w:t>
      </w:r>
      <w:r>
        <w:rPr>
          <w:rFonts w:cs="Arial" w:ascii="Arial" w:hAnsi="Arial"/>
          <w:sz w:val="24"/>
          <w:szCs w:val="24"/>
          <w:shd w:fill="FFFFFF" w:val="clear"/>
          <w:lang w:val="mn-Cyrl-MN"/>
        </w:rPr>
        <w:t xml:space="preserve"> </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b/>
          <w:b/>
          <w:bCs/>
          <w:i/>
          <w:i/>
          <w:sz w:val="24"/>
          <w:szCs w:val="24"/>
          <w:shd w:fill="FFFFFF" w:val="clear"/>
          <w:lang w:val="mn-Cyrl-MN"/>
        </w:rPr>
      </w:pPr>
      <w:r>
        <w:rPr>
          <w:rStyle w:val="StrongEmphasis"/>
          <w:rFonts w:cs="Arial" w:ascii="Arial" w:hAnsi="Arial"/>
          <w:sz w:val="24"/>
          <w:szCs w:val="24"/>
          <w:shd w:fill="FFFFFF" w:val="clear"/>
          <w:lang w:val="mn-Cyrl-MN"/>
        </w:rPr>
        <w:tab/>
        <w:t xml:space="preserve">Ш.Раднаасэд: </w:t>
      </w:r>
      <w:r>
        <w:rPr>
          <w:rStyle w:val="Emphasis"/>
          <w:rFonts w:cs="Arial" w:ascii="Arial" w:hAnsi="Arial"/>
          <w:i w:val="false"/>
          <w:iCs w:val="false"/>
          <w:sz w:val="24"/>
          <w:szCs w:val="24"/>
          <w:lang w:val="mn-Cyrl-MN"/>
        </w:rPr>
        <w:t>Монгол Улсын нэгдсэн төсвийн 2017 оны гүйцэтгэл, Засгийн газрын санхүүгийн нэгтгэсэн тайлан болон “Монгол Улсын 2017 оны төсвийн гүйцэтгэлийг батлах тухай” Улсын Их Хурлын тогтоолын</w:t>
      </w:r>
      <w:r>
        <w:rPr>
          <w:rStyle w:val="StrongEmphasis"/>
          <w:rFonts w:cs="Arial" w:ascii="Arial" w:hAnsi="Arial"/>
          <w:i/>
          <w:sz w:val="24"/>
          <w:szCs w:val="24"/>
          <w:shd w:fill="FFFFFF" w:val="clear"/>
          <w:lang w:val="mn-Cyrl-MN"/>
        </w:rPr>
        <w:t xml:space="preserve"> </w:t>
      </w:r>
      <w:r>
        <w:rPr>
          <w:rFonts w:cs="Arial" w:ascii="Arial" w:hAnsi="Arial"/>
          <w:sz w:val="24"/>
          <w:szCs w:val="24"/>
          <w:shd w:fill="FFFFFF" w:val="clear"/>
          <w:lang w:val="mn-Cyrl-MN"/>
        </w:rPr>
        <w:t xml:space="preserve">төслийг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i/>
          <w:i/>
          <w:color w:val="FF6600"/>
          <w:sz w:val="24"/>
          <w:szCs w:val="24"/>
          <w:shd w:fill="FFFFFF" w:val="clear"/>
          <w:lang w:val="mn-Cyrl-MN"/>
        </w:rPr>
      </w:pPr>
      <w:r>
        <w:rPr>
          <w:rFonts w:cs="Arial" w:ascii="Arial" w:hAnsi="Arial"/>
          <w:b/>
          <w:bCs/>
          <w:i/>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10</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2</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83.3 хувийн саналаар дэмжигдлээ.</w:t>
      </w:r>
    </w:p>
    <w:p>
      <w:pPr>
        <w:pStyle w:val="Normal"/>
        <w:spacing w:lineRule="atLeast" w:line="100"/>
        <w:jc w:val="both"/>
        <w:rPr>
          <w:rStyle w:val="StrongEmphasis"/>
          <w:rFonts w:ascii="Arial" w:hAnsi="Arial" w:cs="Arial"/>
          <w:b w:val="false"/>
          <w:b w:val="false"/>
          <w:bCs w:val="false"/>
          <w:color w:val="000000"/>
          <w:sz w:val="24"/>
          <w:szCs w:val="24"/>
          <w:shd w:fill="FFFFFF" w:val="clear"/>
          <w:lang w:val="mn-Cyrl-MN"/>
        </w:rPr>
      </w:pPr>
      <w:r>
        <w:rPr/>
      </w:r>
    </w:p>
    <w:p>
      <w:pPr>
        <w:pStyle w:val="Normal"/>
        <w:spacing w:lineRule="atLeast" w:line="100"/>
        <w:jc w:val="both"/>
        <w:rPr>
          <w:rFonts w:ascii="Arial" w:hAnsi="Arial" w:cs="Arial"/>
          <w:i/>
          <w:i/>
          <w:sz w:val="24"/>
          <w:szCs w:val="24"/>
          <w:lang w:val="mn-Cyrl-MN"/>
        </w:rPr>
      </w:pPr>
      <w:r>
        <w:rPr>
          <w:rStyle w:val="StrongEmphasis"/>
          <w:rFonts w:cs="Arial" w:ascii="Arial" w:hAnsi="Arial"/>
          <w:b w:val="false"/>
          <w:bCs w:val="false"/>
          <w:color w:val="000000"/>
          <w:sz w:val="24"/>
          <w:szCs w:val="24"/>
          <w:shd w:fill="FFFFFF" w:val="clear"/>
          <w:lang w:val="mn-Cyrl-MN"/>
        </w:rPr>
        <w:tab/>
      </w: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О.Батнасан Төсвийн зарлагын хяналтын дэд хорооны хуралдаанд танилцуулахаар тогтов.</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Уг асуудлыг 11 цаг 32 минутад хэлэлцэж дууса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Style w:val="Emphasis"/>
          <w:rFonts w:ascii="Arial" w:hAnsi="Arial" w:cs="Arial"/>
          <w:i w:val="false"/>
          <w:i w:val="false"/>
          <w:iCs w:val="false"/>
          <w:sz w:val="24"/>
          <w:szCs w:val="24"/>
          <w:shd w:fill="FFFFFF" w:val="clear"/>
          <w:lang w:val="mn-Cyrl-MN"/>
        </w:rPr>
      </w:pPr>
      <w:r>
        <w:rPr>
          <w:rFonts w:cs="Arial" w:ascii="Arial" w:hAnsi="Arial"/>
          <w:b/>
          <w:i/>
          <w:sz w:val="24"/>
          <w:szCs w:val="24"/>
          <w:shd w:fill="FFFFFF" w:val="clear"/>
          <w:lang w:val="mn-Cyrl-MN"/>
        </w:rPr>
        <w:t xml:space="preserve">Гурав. Эрүүгийн хуульд өөрчлөлт оруулах тухай хуулийн төсөл </w:t>
      </w:r>
      <w:r>
        <w:rPr>
          <w:rFonts w:cs="Arial" w:ascii="Arial" w:hAnsi="Arial"/>
          <w:i/>
          <w:color w:val="262626"/>
          <w:sz w:val="24"/>
          <w:szCs w:val="24"/>
          <w:lang w:val="mn-Cyrl-MN"/>
        </w:rPr>
        <w:t xml:space="preserve">/Улсын Их Хурлын гишүүн О.Батнасан нарын 3 гишүүн 2018.05.24-ний өдөр өргөн мэдүүлсэн, </w:t>
      </w:r>
      <w:r>
        <w:rPr>
          <w:rFonts w:cs="Arial" w:ascii="Arial" w:hAnsi="Arial"/>
          <w:bCs/>
          <w:i/>
          <w:color w:val="262626"/>
          <w:sz w:val="24"/>
          <w:szCs w:val="24"/>
          <w:lang w:val="mn-Cyrl-MN"/>
        </w:rPr>
        <w:t>эцсийн хэлэлцүүлэг</w:t>
      </w:r>
      <w:r>
        <w:rPr>
          <w:rFonts w:cs="Arial" w:ascii="Arial" w:hAnsi="Arial"/>
          <w:i/>
          <w:color w:val="262626"/>
          <w:sz w:val="24"/>
          <w:szCs w:val="24"/>
          <w:lang w:val="mn-Cyrl-MN"/>
        </w:rPr>
        <w:t>/</w:t>
      </w:r>
    </w:p>
    <w:p>
      <w:pPr>
        <w:pStyle w:val="Normal"/>
        <w:jc w:val="both"/>
        <w:rPr>
          <w:rStyle w:val="Emphasis"/>
          <w:rFonts w:ascii="Arial" w:hAnsi="Arial" w:cs="Arial"/>
          <w:b/>
          <w:b/>
          <w:iCs w:val="false"/>
          <w:sz w:val="24"/>
          <w:szCs w:val="24"/>
          <w:shd w:fill="FFFFFF" w:val="clear"/>
          <w:lang w:val="mn-Cyrl-MN"/>
        </w:rPr>
      </w:pPr>
      <w:r>
        <w:rPr/>
      </w:r>
    </w:p>
    <w:p>
      <w:pPr>
        <w:pStyle w:val="Normal"/>
        <w:ind w:firstLine="720"/>
        <w:jc w:val="both"/>
        <w:rPr/>
      </w:pPr>
      <w:r>
        <w:rPr>
          <w:rFonts w:cs="Arial" w:ascii="Arial" w:hAnsi="Arial"/>
          <w:sz w:val="24"/>
          <w:szCs w:val="24"/>
          <w:shd w:fill="FFFFFF" w:val="clear"/>
          <w:lang w:val="mn-Cyrl-MN"/>
        </w:rPr>
        <w:t>Хэлэлцэж буй асуудалтай холбогдуулан Улсын дээд шүүхийн шүүгч Д.Эрдэнэбалсүрэн, Улсын ерөнхий прокурорын туслах прокурор, Дүн шинжилгээ, судалгаа, хяналт шалгалтын хэлтсийн дарга Б.Бат-Орших, Хууль зүй, дотоод хэргийн яамны Хууль зүйн бодлогын газрын дарга П.Сайнзориг нар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зөвлөх Б.Хонгорзул, Ч.Ариунхур, Б.Баярмаа, референт П.Хулан, Ч.Батбямба, М.Отгон нар байлцав. </w:t>
      </w:r>
    </w:p>
    <w:p>
      <w:pPr>
        <w:pStyle w:val="Normal"/>
        <w:jc w:val="both"/>
        <w:rPr>
          <w:rStyle w:val="Emphasis"/>
          <w:rFonts w:ascii="Arial" w:hAnsi="Arial" w:cs="Arial"/>
          <w:b/>
          <w:b/>
          <w:iCs w:val="false"/>
          <w:sz w:val="24"/>
          <w:szCs w:val="24"/>
          <w:lang w:val="mn-Cyrl-MN"/>
        </w:rPr>
      </w:pPr>
      <w:r>
        <w:rPr>
          <w:rFonts w:cs="Arial" w:ascii="Arial" w:hAnsi="Arial"/>
          <w:sz w:val="24"/>
          <w:szCs w:val="24"/>
          <w:shd w:fill="FFFFFF" w:val="clear"/>
          <w:lang w:val="mn-Cyrl-MN"/>
        </w:rPr>
      </w:r>
    </w:p>
    <w:p>
      <w:pPr>
        <w:pStyle w:val="Normal"/>
        <w:ind w:firstLine="720"/>
        <w:jc w:val="both"/>
        <w:rPr/>
      </w:pPr>
      <w:r>
        <w:rPr>
          <w:rStyle w:val="Emphasis"/>
          <w:rFonts w:cs="Arial" w:ascii="Arial" w:hAnsi="Arial"/>
          <w:i w:val="false"/>
          <w:iCs w:val="false"/>
          <w:sz w:val="24"/>
          <w:szCs w:val="24"/>
          <w:lang w:val="mn-Cyrl-MN"/>
        </w:rPr>
        <w:t xml:space="preserve">Хуулийн төсөлтэй </w:t>
      </w:r>
      <w:r>
        <w:rPr>
          <w:rStyle w:val="StrongEmphasis"/>
          <w:rFonts w:cs="Arial" w:ascii="Arial" w:hAnsi="Arial"/>
          <w:b w:val="false"/>
          <w:bCs w:val="false"/>
          <w:color w:val="000000"/>
          <w:sz w:val="24"/>
          <w:szCs w:val="24"/>
          <w:shd w:fill="FFFFFF" w:val="clear"/>
          <w:lang w:val="mn-Cyrl-MN"/>
        </w:rPr>
        <w:t>холбогдуулан Улсын Их Хурлын гишүүн О.Батнасан, Ц.Гарамжав, Ш.Раднаасэд нарын тавьсан асуултад</w:t>
      </w:r>
      <w:r>
        <w:rPr>
          <w:rFonts w:cs="Arial" w:ascii="Arial" w:hAnsi="Arial"/>
          <w:sz w:val="24"/>
          <w:szCs w:val="24"/>
          <w:shd w:fill="FFFFFF" w:val="clear"/>
          <w:lang w:val="mn-Cyrl-MN"/>
        </w:rPr>
        <w:t xml:space="preserve"> Улсын дээд шүүхийн шүүгч Д.Эрдэнэбалсүрэн, Улсын ерөнхий прокурорын туслах прокурор, Дүн шинжилгээ, судалгаа, хяналт шалгалтын хэлтсийн дарга Б.Бат-Орших, Хууль зүй, дотоод хэргийн яамны Хууль зүйн бодлогын газрын дарга П.Сайнзориг</w:t>
      </w:r>
      <w:r>
        <w:rPr>
          <w:rStyle w:val="StrongEmphasis"/>
          <w:rFonts w:cs="Arial" w:ascii="Arial" w:hAnsi="Arial"/>
          <w:b w:val="false"/>
          <w:bCs w:val="false"/>
          <w:color w:val="000000"/>
          <w:sz w:val="24"/>
          <w:szCs w:val="24"/>
          <w:shd w:fill="FFFFFF" w:val="clear"/>
          <w:lang w:val="mn-Cyrl-MN"/>
        </w:rPr>
        <w:t xml:space="preserve"> нар хариулж, тайлбар хийв.</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 xml:space="preserve">Улсын Их Хурлын гишүүн Ц.Нямдорж үг хэлэв. </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Emphasis"/>
          <w:rFonts w:cs="Arial" w:ascii="Arial" w:hAnsi="Arial"/>
          <w:iCs w:val="false"/>
          <w:sz w:val="24"/>
          <w:szCs w:val="24"/>
          <w:lang w:val="mn-Cyrl-MN"/>
        </w:rPr>
        <w:t xml:space="preserve">Нэгдсэн хуралдаанаар анхны хэлэлцүүлэг явуулах үед төслийн зарим заалтыг гүйцээн боловсруулах чиглэлийг хуралдаан даргалагчаас өгсний дагуу санал хураалт явуулав. </w:t>
      </w:r>
    </w:p>
    <w:p>
      <w:pPr>
        <w:pStyle w:val="Normal"/>
        <w:jc w:val="both"/>
        <w:rPr>
          <w:rStyle w:val="Emphasis"/>
          <w:rFonts w:ascii="Arial" w:hAnsi="Arial" w:cs="Arial"/>
          <w:iCs w:val="false"/>
          <w:sz w:val="24"/>
          <w:szCs w:val="24"/>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Ш.Раднаасэд: </w:t>
      </w:r>
      <w:r>
        <w:rPr>
          <w:rStyle w:val="StrongEmphasis"/>
          <w:rFonts w:cs="Arial" w:ascii="Arial" w:hAnsi="Arial"/>
          <w:b w:val="false"/>
          <w:bCs w:val="false"/>
          <w:color w:val="000000"/>
          <w:sz w:val="24"/>
          <w:szCs w:val="24"/>
          <w:shd w:fill="FFFFFF" w:val="clear"/>
          <w:lang w:val="mn-Cyrl-MN"/>
        </w:rPr>
        <w:t>1.</w:t>
      </w:r>
      <w:r>
        <w:rPr>
          <w:rStyle w:val="StrongEmphasis"/>
          <w:rFonts w:cs="Arial" w:ascii="Arial" w:hAnsi="Arial"/>
          <w:b w:val="false"/>
          <w:color w:val="000000"/>
          <w:sz w:val="24"/>
          <w:szCs w:val="24"/>
          <w:shd w:fill="FFFFFF" w:val="clear"/>
          <w:lang w:val="mn-Cyrl-MN"/>
        </w:rPr>
        <w:t xml:space="preserve">Төсөлд доор дурдсан агуулгатай 2 дугаар зүйл нэмэ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widowControl/>
        <w:suppressAutoHyphens w:val="false"/>
        <w:overflowPunct w:val="true"/>
        <w:ind w:firstLine="720"/>
        <w:jc w:val="both"/>
        <w:rPr>
          <w:rFonts w:ascii="Arial" w:hAnsi="Arial" w:cs="Arial"/>
          <w:color w:val="000000"/>
          <w:sz w:val="24"/>
          <w:szCs w:val="24"/>
          <w:lang w:val="mn-Cyrl-MN" w:eastAsia="mn-Cyrl-MN"/>
        </w:rPr>
      </w:pPr>
      <w:r>
        <w:rPr>
          <w:rStyle w:val="StrongEmphasis"/>
          <w:rFonts w:cs="Arial" w:ascii="Arial" w:hAnsi="Arial"/>
          <w:color w:val="000000"/>
          <w:sz w:val="24"/>
          <w:szCs w:val="24"/>
          <w:shd w:fill="FFFFFF" w:val="clear"/>
          <w:lang w:val="mn-Cyrl-MN"/>
        </w:rPr>
        <w:t>“</w:t>
      </w:r>
      <w:r>
        <w:rPr>
          <w:rStyle w:val="StrongEmphasis"/>
          <w:rFonts w:cs="Arial" w:ascii="Arial" w:hAnsi="Arial"/>
          <w:color w:val="000000"/>
          <w:sz w:val="24"/>
          <w:szCs w:val="24"/>
          <w:shd w:fill="FFFFFF" w:val="clear"/>
          <w:lang w:val="mn-Cyrl-MN"/>
        </w:rPr>
        <w:t>2 дугаар зүйл.</w:t>
      </w:r>
      <w:r>
        <w:rPr>
          <w:rStyle w:val="StrongEmphasis"/>
          <w:rFonts w:cs="Arial" w:ascii="Arial" w:hAnsi="Arial"/>
          <w:b w:val="false"/>
          <w:color w:val="000000"/>
          <w:sz w:val="24"/>
          <w:szCs w:val="24"/>
          <w:shd w:fill="FFFFFF" w:val="clear"/>
          <w:lang w:val="mn-Cyrl-MN"/>
        </w:rPr>
        <w:t>Энэ хуулийг 2018 оны 07 дугаар сарын 05-ны өдрөөс эхлэн дагаж мөрдөнө.”</w:t>
      </w:r>
      <w:r>
        <w:rPr>
          <w:rFonts w:cs="Arial" w:ascii="Arial" w:hAnsi="Arial"/>
          <w:color w:val="000000"/>
          <w:sz w:val="24"/>
          <w:szCs w:val="24"/>
          <w:lang w:val="mn-Cyrl-MN" w:eastAsia="mn-Cyrl-MN"/>
        </w:rPr>
        <w:t xml:space="preserve"> </w:t>
      </w:r>
      <w:r>
        <w:rPr>
          <w:rStyle w:val="StrongEmphasis"/>
          <w:rFonts w:cs="Arial" w:ascii="Arial" w:hAnsi="Arial"/>
          <w:b w:val="false"/>
          <w:bCs w:val="false"/>
          <w:color w:val="000000"/>
          <w:sz w:val="24"/>
          <w:szCs w:val="24"/>
          <w:shd w:fill="FFFFFF" w:val="clear"/>
          <w:lang w:val="mn-Cyrl-MN"/>
        </w:rPr>
        <w:t>гэсэн саналыг дэмжье гэсэн санал хураалт явуулъя.</w:t>
      </w:r>
    </w:p>
    <w:p>
      <w:pPr>
        <w:pStyle w:val="Normal"/>
        <w:jc w:val="both"/>
        <w:rPr>
          <w:rFonts w:ascii="Arial" w:hAnsi="Arial" w:cs="Arial"/>
          <w:i/>
          <w:i/>
          <w:iCs/>
          <w:color w:val="000000"/>
          <w:sz w:val="24"/>
          <w:szCs w:val="24"/>
          <w:lang w:val="mn-Cyrl-MN" w:eastAsia="mn-Cyrl-MN"/>
        </w:rPr>
      </w:pPr>
      <w:r>
        <w:rPr>
          <w:rFonts w:cs="Arial" w:ascii="Arial" w:hAnsi="Arial"/>
          <w:i/>
          <w:iCs/>
          <w:color w:val="000000"/>
          <w:sz w:val="24"/>
          <w:szCs w:val="24"/>
          <w:lang w:val="mn-Cyrl-MN" w:eastAsia="mn-Cyrl-M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bCs w:val="false"/>
          <w:color w:val="000000"/>
          <w:sz w:val="24"/>
          <w:szCs w:val="24"/>
          <w:shd w:fill="FFFFFF" w:val="clear"/>
          <w:lang w:val="mn-Cyrl-MN"/>
        </w:rPr>
        <w:t>Зөвшөөрсөн:                         1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Татгалзсан:                             1</w:t>
      </w:r>
    </w:p>
    <w:p>
      <w:pPr>
        <w:pStyle w:val="BodyTextIndent3"/>
        <w:spacing w:before="0" w:after="0"/>
        <w:ind w:left="0" w:right="0" w:hanging="0"/>
        <w:rPr>
          <w:rFonts w:ascii="Arial" w:hAnsi="Arial" w:cs="Arial"/>
          <w:sz w:val="24"/>
          <w:szCs w:val="24"/>
          <w:lang w:val="mn-Cyrl-MN"/>
        </w:rPr>
      </w:pPr>
      <w:r>
        <w:rPr>
          <w:rStyle w:val="StrongEmphasis"/>
          <w:rFonts w:cs="Arial" w:ascii="Arial" w:hAnsi="Arial"/>
          <w:b w:val="false"/>
          <w:bCs w:val="false"/>
          <w:color w:val="000000"/>
          <w:sz w:val="24"/>
          <w:szCs w:val="24"/>
          <w:lang w:val="mn-Cyrl-MN"/>
        </w:rPr>
        <w:tab/>
        <w:t>Бүгд: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санал дэмжигдлээ.</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spacing w:lineRule="atLeast" w:line="100"/>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танилцуулгыг Улсын Их Хурлын гишүүн Н.Оюундарь Улсын Их Хурлын чуулганы нэгдсэн хуралдаанд танилцуулахаар тогт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Уг асуудлыг 11 цаг 55 минутад  хэлэлцэж дууса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b/>
          <w:b/>
          <w:i/>
          <w:i/>
          <w:sz w:val="24"/>
          <w:szCs w:val="24"/>
          <w:lang w:val="mn-Cyrl-MN"/>
        </w:rPr>
      </w:pPr>
      <w:r>
        <w:rPr>
          <w:rStyle w:val="StrongEmphasis"/>
          <w:rFonts w:cs="Arial" w:ascii="Arial" w:hAnsi="Arial"/>
          <w:bCs w:val="false"/>
          <w:i/>
          <w:color w:val="000000"/>
          <w:sz w:val="24"/>
          <w:szCs w:val="24"/>
          <w:shd w:fill="FFFFFF" w:val="clear"/>
          <w:lang w:val="mn-Cyrl-MN"/>
        </w:rPr>
        <w:t>Дөрөв.</w:t>
      </w:r>
      <w:r>
        <w:rPr>
          <w:rStyle w:val="Emphasis"/>
          <w:rFonts w:cs="Arial" w:ascii="Arial" w:hAnsi="Arial"/>
          <w:b/>
          <w:iCs w:val="false"/>
          <w:sz w:val="24"/>
          <w:szCs w:val="24"/>
          <w:lang w:val="mn-Cyrl-MN"/>
        </w:rPr>
        <w:t xml:space="preserve"> Захиргааны ерөнхий хуульд өөрчлөлт оруулах тухай хуулийн төсөл болон хамт өргөн мэдүүлсэн бусад хуулийн төслүүд</w:t>
      </w:r>
      <w:r>
        <w:rPr>
          <w:rStyle w:val="Emphasis"/>
          <w:rFonts w:cs="Arial" w:ascii="Arial" w:hAnsi="Arial"/>
          <w:i w:val="false"/>
          <w:iCs w:val="false"/>
          <w:sz w:val="24"/>
          <w:szCs w:val="24"/>
          <w:lang w:val="mn-Cyrl-MN"/>
        </w:rPr>
        <w:t xml:space="preserve"> </w:t>
      </w:r>
      <w:r>
        <w:rPr>
          <w:rFonts w:cs="Arial" w:ascii="Arial" w:hAnsi="Arial"/>
          <w:i/>
          <w:color w:val="262626"/>
          <w:sz w:val="24"/>
          <w:szCs w:val="24"/>
          <w:lang w:val="mn-Cyrl-MN"/>
        </w:rPr>
        <w:t xml:space="preserve">/Засгийн газар 2018.06.15-ны өдөр өргөн мэдүүлсэн, </w:t>
      </w:r>
      <w:r>
        <w:rPr>
          <w:rFonts w:cs="Arial" w:ascii="Arial" w:hAnsi="Arial"/>
          <w:bCs/>
          <w:i/>
          <w:color w:val="262626"/>
          <w:sz w:val="24"/>
          <w:szCs w:val="24"/>
          <w:lang w:val="mn-Cyrl-MN"/>
        </w:rPr>
        <w:t>төслийн үзэл баримтлалыг хэлэлцэх эсэх</w:t>
      </w:r>
      <w:r>
        <w:rPr>
          <w:rFonts w:cs="Arial" w:ascii="Arial" w:hAnsi="Arial"/>
          <w:i/>
          <w:color w:val="262626"/>
          <w:sz w:val="24"/>
          <w:szCs w:val="24"/>
          <w:lang w:val="mn-Cyrl-MN"/>
        </w:rPr>
        <w:t>/</w:t>
      </w:r>
    </w:p>
    <w:p>
      <w:pPr>
        <w:pStyle w:val="Normal"/>
        <w:jc w:val="both"/>
        <w:rPr>
          <w:rFonts w:ascii="Arial" w:hAnsi="Arial" w:cs="Arial"/>
          <w:b/>
          <w:b/>
          <w:i/>
          <w:i/>
          <w:color w:val="262626"/>
          <w:sz w:val="24"/>
          <w:szCs w:val="24"/>
          <w:lang w:val="mn-Cyrl-MN"/>
        </w:rPr>
      </w:pPr>
      <w:r>
        <w:rPr>
          <w:rFonts w:cs="Arial" w:ascii="Arial" w:hAnsi="Arial"/>
          <w:b/>
          <w:i/>
          <w:color w:val="262626"/>
          <w:sz w:val="24"/>
          <w:szCs w:val="24"/>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Хэлэлцэж буй асуудалтай холбогдуулан Хууль зүй, дотоод хэргийн сайд Ц.Нямдорж, Хууль зүй, дотоод хэргийн яамны Хууль зүйн бодлогын газрын дарга П.Сайнзориг нар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зөвлөх Б.Хонгорзул, Ч.Ариунхур, Б.Баярмаа, референт П.Хулан, Ч.Батбямба, М.Отгон нар байлцав. </w:t>
      </w:r>
    </w:p>
    <w:p>
      <w:pPr>
        <w:pStyle w:val="Normal"/>
        <w:ind w:firstLine="720"/>
        <w:jc w:val="both"/>
        <w:rPr>
          <w:rStyle w:val="Emphasis"/>
          <w:rFonts w:ascii="Arial" w:hAnsi="Arial" w:cs="Arial"/>
          <w:b/>
          <w:b/>
          <w:i w:val="false"/>
          <w:i w:val="false"/>
          <w:iCs w:val="false"/>
          <w:sz w:val="24"/>
          <w:szCs w:val="24"/>
          <w:lang w:val="mn-Cyrl-MN"/>
        </w:rPr>
      </w:pPr>
      <w:r>
        <w:rPr>
          <w:rFonts w:cs="Arial" w:ascii="Arial" w:hAnsi="Arial"/>
          <w:sz w:val="24"/>
          <w:szCs w:val="24"/>
          <w:shd w:fill="FFFFFF" w:val="clear"/>
          <w:lang w:val="mn-Cyrl-MN"/>
        </w:rPr>
      </w:r>
    </w:p>
    <w:p>
      <w:pPr>
        <w:pStyle w:val="Normal"/>
        <w:ind w:firstLine="720"/>
        <w:jc w:val="both"/>
        <w:rPr/>
      </w:pPr>
      <w:r>
        <w:rPr>
          <w:rFonts w:cs="Arial" w:ascii="Arial" w:hAnsi="Arial"/>
          <w:sz w:val="24"/>
          <w:szCs w:val="24"/>
          <w:lang w:val="mn-Cyrl-MN"/>
        </w:rPr>
        <w:t xml:space="preserve">Хууль санаачлагчийн илтгэлийг Хууль зүй, дотоод хэргийн сайд Ц.Нямдорж 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Хууль санаачлагчийн илтгэлтэй холбогдуулан Улсын Их Хурлын</w:t>
      </w:r>
      <w:r>
        <w:rPr>
          <w:rStyle w:val="StrongEmphasis"/>
          <w:rFonts w:cs="Arial" w:ascii="Arial" w:hAnsi="Arial"/>
          <w:b w:val="false"/>
          <w:bCs w:val="false"/>
          <w:color w:val="000000"/>
          <w:sz w:val="24"/>
          <w:szCs w:val="24"/>
          <w:shd w:fill="FFFFFF" w:val="clear"/>
          <w:lang w:val="mn-Cyrl-MN"/>
        </w:rPr>
        <w:t xml:space="preserve"> гишүүн Л.Болд, Н.Оюундарь, Ш.Раднаасэд нарын тавьсан асуултад Хууль зүй, дотоод  хэргийн сайд Ц.Нямдорж хариулж, тайлбар хийв.</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Төслийн талаар Улсын Их Хурлын гишүүн Л.Мөнхбаатар, Ж.Батзандан, С.Эрдэнэ, Ц.Нямдорж нар үг хэлэв. </w:t>
      </w:r>
      <w:r>
        <w:rPr>
          <w:rFonts w:cs="Arial" w:ascii="Arial" w:hAnsi="Arial"/>
          <w:sz w:val="24"/>
          <w:szCs w:val="24"/>
          <w:shd w:fill="FFFFFF" w:val="clear"/>
          <w:lang w:val="mn-Cyrl-MN"/>
        </w:rPr>
        <w:t xml:space="preserve"> </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b/>
          <w:b/>
          <w:bCs/>
          <w:i/>
          <w:i/>
          <w:sz w:val="24"/>
          <w:szCs w:val="24"/>
          <w:shd w:fill="FFFFFF" w:val="clear"/>
          <w:lang w:val="mn-Cyrl-MN"/>
        </w:rPr>
      </w:pPr>
      <w:r>
        <w:rPr>
          <w:rStyle w:val="StrongEmphasis"/>
          <w:rFonts w:cs="Arial" w:ascii="Arial" w:hAnsi="Arial"/>
          <w:sz w:val="24"/>
          <w:szCs w:val="24"/>
          <w:shd w:fill="FFFFFF" w:val="clear"/>
          <w:lang w:val="mn-Cyrl-MN"/>
        </w:rPr>
        <w:tab/>
        <w:t>Ш.Раднаасэд:</w:t>
      </w:r>
      <w:r>
        <w:rPr>
          <w:rStyle w:val="Emphasis"/>
          <w:rFonts w:cs="Arial" w:ascii="Arial" w:hAnsi="Arial"/>
          <w:b/>
          <w:iCs w:val="false"/>
          <w:sz w:val="24"/>
          <w:szCs w:val="24"/>
          <w:lang w:val="mn-Cyrl-MN"/>
        </w:rPr>
        <w:t xml:space="preserve"> </w:t>
      </w:r>
      <w:r>
        <w:rPr>
          <w:rStyle w:val="Emphasis"/>
          <w:rFonts w:cs="Arial" w:ascii="Arial" w:hAnsi="Arial"/>
          <w:i w:val="false"/>
          <w:iCs w:val="false"/>
          <w:sz w:val="24"/>
          <w:szCs w:val="24"/>
          <w:lang w:val="mn-Cyrl-MN"/>
        </w:rPr>
        <w:t>Захиргааны ерөнхий хуульд өөрчлөлт оруулах тухай хуулийн төсөл болон хамт өргөн мэдүүлсэн бусад хуулийн төслүүд</w:t>
      </w:r>
      <w:r>
        <w:rPr>
          <w:rFonts w:cs="Arial" w:ascii="Arial" w:hAnsi="Arial"/>
          <w:sz w:val="24"/>
          <w:szCs w:val="24"/>
          <w:shd w:fill="FFFFFF" w:val="clear"/>
          <w:lang w:val="mn-Cyrl-MN"/>
        </w:rPr>
        <w:t>ийн үзэл баримтлалыг дэмжиж чуулганы нэгдсэн хуралдаанаар оруулж хэлэлцүүлэх нь зүйтэй гэсэн саналыг</w:t>
      </w:r>
      <w:r>
        <w:rPr>
          <w:rFonts w:cs="Arial" w:ascii="Arial" w:hAnsi="Arial"/>
          <w:b/>
          <w:i/>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i/>
          <w:i/>
          <w:color w:val="FF6600"/>
          <w:sz w:val="24"/>
          <w:szCs w:val="24"/>
          <w:shd w:fill="FFFFFF" w:val="clear"/>
          <w:lang w:val="mn-Cyrl-MN"/>
        </w:rPr>
      </w:pPr>
      <w:r>
        <w:rPr>
          <w:rFonts w:cs="Arial" w:ascii="Arial" w:hAnsi="Arial"/>
          <w:b/>
          <w:bCs/>
          <w:i/>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8</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66.7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Л.Мөнхбаатар Улсын Их Хурлын чуулганы нэгдсэн хуралдаанд танилцуулахаар тогт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jc w:val="both"/>
        <w:rPr/>
      </w:pPr>
      <w:r>
        <w:rPr>
          <w:rFonts w:cs="Arial" w:ascii="Arial" w:hAnsi="Arial"/>
          <w:sz w:val="24"/>
          <w:szCs w:val="24"/>
          <w:shd w:fill="FFFFFF" w:val="clear"/>
          <w:lang w:val="mn-Cyrl-MN"/>
        </w:rPr>
        <w:tab/>
      </w:r>
      <w:r>
        <w:rPr>
          <w:rFonts w:cs="Arial" w:ascii="Arial" w:hAnsi="Arial"/>
          <w:i/>
          <w:sz w:val="24"/>
          <w:szCs w:val="24"/>
          <w:shd w:fill="FFFFFF" w:val="clear"/>
          <w:lang w:val="mn-Cyrl-MN"/>
        </w:rPr>
        <w:t>Уг асуудлыг 12 цаг 59 минутад хэлэлцэж дууса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Style w:val="Emphasis"/>
          <w:rFonts w:ascii="Arial" w:hAnsi="Arial" w:cs="Arial"/>
          <w:b/>
          <w:b/>
          <w:iCs w:val="false"/>
          <w:sz w:val="24"/>
          <w:szCs w:val="24"/>
          <w:lang w:val="mn-Cyrl-MN"/>
        </w:rPr>
      </w:pPr>
      <w:r>
        <w:rPr>
          <w:rStyle w:val="StrongEmphasis"/>
          <w:rFonts w:cs="Arial" w:ascii="Arial" w:hAnsi="Arial"/>
          <w:bCs w:val="false"/>
          <w:i/>
          <w:color w:val="000000"/>
          <w:sz w:val="24"/>
          <w:szCs w:val="24"/>
          <w:shd w:fill="FFFFFF" w:val="clear"/>
          <w:lang w:val="mn-Cyrl-MN"/>
        </w:rPr>
        <w:t>Тав.</w:t>
      </w:r>
      <w:r>
        <w:rPr>
          <w:rStyle w:val="Emphasis"/>
          <w:rFonts w:cs="Arial" w:ascii="Arial" w:hAnsi="Arial"/>
          <w:b/>
          <w:iCs w:val="false"/>
          <w:sz w:val="24"/>
          <w:szCs w:val="24"/>
          <w:lang w:val="mn-Cyrl-MN"/>
        </w:rPr>
        <w:t xml:space="preserve"> </w:t>
      </w:r>
      <w:r>
        <w:rPr>
          <w:rFonts w:cs="Arial" w:ascii="Arial" w:hAnsi="Arial"/>
          <w:b/>
          <w:i/>
          <w:color w:val="262626"/>
          <w:sz w:val="24"/>
          <w:szCs w:val="24"/>
          <w:lang w:val="mn-Cyrl-MN"/>
        </w:rPr>
        <w:t>Хүний эрхийн дэд хорооны даргыг сонгох тухай асуудал</w:t>
      </w:r>
    </w:p>
    <w:p>
      <w:pPr>
        <w:pStyle w:val="Normal"/>
        <w:ind w:firstLine="720"/>
        <w:jc w:val="both"/>
        <w:rPr>
          <w:rStyle w:val="Emphasis"/>
          <w:rFonts w:ascii="Arial" w:hAnsi="Arial" w:cs="Arial"/>
          <w:b/>
          <w:b/>
          <w:iCs w:val="false"/>
          <w:sz w:val="24"/>
          <w:szCs w:val="24"/>
          <w:lang w:val="mn-Cyrl-MN"/>
        </w:rPr>
      </w:pPr>
      <w:r>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зөвлөх Б.Хонгорзул, Ч.Ариунхур, Б.Баярмаа, референт П.Хулан, Ч.Батбямба, М.Отгон нар байлцав. </w:t>
      </w:r>
    </w:p>
    <w:p>
      <w:pPr>
        <w:pStyle w:val="Normal"/>
        <w:ind w:firstLine="720"/>
        <w:jc w:val="both"/>
        <w:rPr>
          <w:rStyle w:val="Emphasis"/>
          <w:rFonts w:ascii="Arial" w:hAnsi="Arial" w:cs="Arial"/>
          <w:b/>
          <w:b/>
          <w:i w:val="false"/>
          <w:i w:val="false"/>
          <w:iCs w:val="false"/>
          <w:sz w:val="24"/>
          <w:szCs w:val="24"/>
          <w:lang w:val="mn-Cyrl-MN"/>
        </w:rPr>
      </w:pPr>
      <w:r>
        <w:rPr>
          <w:rFonts w:cs="Arial" w:ascii="Arial" w:hAnsi="Arial"/>
          <w:sz w:val="24"/>
          <w:szCs w:val="24"/>
          <w:shd w:fill="FFFFFF" w:val="clear"/>
          <w:lang w:val="mn-Cyrl-MN"/>
        </w:rPr>
      </w:r>
    </w:p>
    <w:p>
      <w:pPr>
        <w:pStyle w:val="Normal"/>
        <w:jc w:val="both"/>
        <w:rPr/>
      </w:pPr>
      <w:r>
        <w:rPr>
          <w:rFonts w:cs="Arial" w:ascii="Arial" w:hAnsi="Arial"/>
          <w:color w:val="262626"/>
          <w:sz w:val="24"/>
          <w:szCs w:val="24"/>
          <w:lang w:val="mn-Cyrl-MN"/>
        </w:rPr>
        <w:tab/>
        <w:t xml:space="preserve">Улсын Их Хурлын гишүүн Л.Мөнхбаатар Хүний эрхийн дэд хорооны даргад Улсын Их Хурлын гишүүн Н.Оюундарийн нэрийг дэвшүүлэв. </w:t>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jc w:val="both"/>
        <w:rPr/>
      </w:pPr>
      <w:r>
        <w:rPr>
          <w:rFonts w:cs="Arial" w:ascii="Arial" w:hAnsi="Arial"/>
          <w:color w:val="262626"/>
          <w:sz w:val="24"/>
          <w:szCs w:val="24"/>
          <w:lang w:val="mn-Cyrl-MN"/>
        </w:rPr>
        <w:tab/>
        <w:t xml:space="preserve">Нэр дэвшигчтэй холбогдуулан Улсын Их Хурлын гишүүдээс асуулт гараагүй болно. </w:t>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jc w:val="both"/>
        <w:rPr>
          <w:rFonts w:ascii="Arial" w:hAnsi="Arial" w:cs="Arial"/>
          <w:color w:val="262626"/>
          <w:sz w:val="24"/>
          <w:szCs w:val="24"/>
          <w:lang w:val="mn-Cyrl-MN"/>
        </w:rPr>
      </w:pPr>
      <w:r>
        <w:rPr>
          <w:rStyle w:val="StrongEmphasis"/>
          <w:rFonts w:cs="Arial" w:ascii="Arial" w:hAnsi="Arial"/>
          <w:sz w:val="24"/>
          <w:szCs w:val="24"/>
          <w:shd w:fill="FFFFFF" w:val="clear"/>
          <w:lang w:val="mn-Cyrl-MN"/>
        </w:rPr>
        <w:tab/>
        <w:t>Ш.Раднаасэд:</w:t>
      </w:r>
      <w:r>
        <w:rPr>
          <w:rFonts w:cs="Arial" w:ascii="Arial" w:hAnsi="Arial"/>
          <w:color w:val="262626"/>
          <w:sz w:val="24"/>
          <w:szCs w:val="24"/>
          <w:lang w:val="mn-Cyrl-MN"/>
        </w:rPr>
        <w:t xml:space="preserve"> Хүний эрхийн дэд хорооны даргаар Улсын Их Хурлын гишүүн Н.Оюундарийг сонгох саналыг дэмжье гэсэн </w:t>
      </w:r>
      <w:r>
        <w:rPr>
          <w:rStyle w:val="StrongEmphasis"/>
          <w:rFonts w:cs="Arial" w:ascii="Arial" w:hAnsi="Arial"/>
          <w:b w:val="false"/>
          <w:bCs w:val="false"/>
          <w:sz w:val="24"/>
          <w:szCs w:val="24"/>
          <w:shd w:fill="FFFFFF" w:val="clear"/>
          <w:lang w:val="mn-Cyrl-MN"/>
        </w:rPr>
        <w:t xml:space="preserve">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11</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1</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 xml:space="preserve">91.7 хувийн саналаар санал дэмжигдлээ. </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firstLine="720"/>
        <w:rPr/>
      </w:pPr>
      <w:r>
        <w:rPr>
          <w:rFonts w:cs="Arial" w:ascii="Arial" w:hAnsi="Arial"/>
          <w:color w:val="262626"/>
          <w:sz w:val="24"/>
          <w:szCs w:val="24"/>
          <w:lang w:val="mn-Cyrl-MN"/>
        </w:rPr>
        <w:t xml:space="preserve">Хүний эрхийн дэд хорооны даргыг сонгох тухай </w:t>
      </w:r>
      <w:r>
        <w:rPr>
          <w:rStyle w:val="StrongEmphasis"/>
          <w:rFonts w:cs="Arial" w:ascii="Arial" w:hAnsi="Arial"/>
          <w:b w:val="false"/>
          <w:bCs w:val="false"/>
          <w:color w:val="000000"/>
          <w:sz w:val="24"/>
          <w:szCs w:val="24"/>
          <w:shd w:fill="FFFFFF" w:val="clear"/>
          <w:lang w:val="mn-Cyrl-MN"/>
        </w:rPr>
        <w:t>Байнгын хорооны тогтоолыг батлагдсанд тооцлоо.</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r>
      <w:r>
        <w:rPr>
          <w:rStyle w:val="StrongEmphasis"/>
          <w:rFonts w:cs="Arial" w:ascii="Arial" w:hAnsi="Arial"/>
          <w:b w:val="false"/>
          <w:bCs w:val="false"/>
          <w:i/>
          <w:color w:val="000000"/>
          <w:sz w:val="24"/>
          <w:szCs w:val="24"/>
          <w:shd w:fill="FFFFFF" w:val="clear"/>
          <w:lang w:val="mn-Cyrl-MN"/>
        </w:rPr>
        <w:t xml:space="preserve">Уг асуудлыг 13 цаг 03 минутад хэлэлцэж дуусав. </w:t>
      </w:r>
    </w:p>
    <w:p>
      <w:pPr>
        <w:pStyle w:val="BodyTextIndent3"/>
        <w:spacing w:before="0" w:after="0"/>
        <w:ind w:left="0" w:right="0" w:hanging="0"/>
        <w:rPr>
          <w:rStyle w:val="StrongEmphasis"/>
          <w:rFonts w:ascii="Arial" w:hAnsi="Arial" w:cs="Arial"/>
          <w:b w:val="false"/>
          <w:b w:val="false"/>
          <w:bCs w:val="false"/>
          <w:i/>
          <w:i/>
          <w:color w:val="000000"/>
          <w:sz w:val="24"/>
          <w:szCs w:val="24"/>
          <w:shd w:fill="FFFFFF" w:val="clear"/>
          <w:lang w:val="mn-Cyrl-MN"/>
        </w:rPr>
      </w:pPr>
      <w:r>
        <w:rPr/>
      </w:r>
    </w:p>
    <w:p>
      <w:pPr>
        <w:pStyle w:val="Normal"/>
        <w:ind w:firstLine="720"/>
        <w:jc w:val="both"/>
        <w:rPr>
          <w:rStyle w:val="Emphasis"/>
          <w:rFonts w:ascii="Arial" w:hAnsi="Arial" w:cs="Arial"/>
          <w:i w:val="false"/>
          <w:i w:val="false"/>
          <w:iCs w:val="false"/>
          <w:sz w:val="24"/>
          <w:szCs w:val="24"/>
          <w:lang w:val="mn-Cyrl-MN"/>
        </w:rPr>
      </w:pPr>
      <w:r>
        <w:rPr>
          <w:rStyle w:val="StrongEmphasis"/>
          <w:rFonts w:cs="Arial" w:ascii="Arial" w:hAnsi="Arial"/>
          <w:bCs w:val="false"/>
          <w:i/>
          <w:color w:val="000000"/>
          <w:sz w:val="24"/>
          <w:szCs w:val="24"/>
          <w:shd w:fill="FFFFFF" w:val="clear"/>
          <w:lang w:val="mn-Cyrl-MN"/>
        </w:rPr>
        <w:t>Зургаа</w:t>
      </w:r>
      <w:r>
        <w:rPr>
          <w:rStyle w:val="StrongEmphasis"/>
          <w:rFonts w:cs="Arial" w:ascii="Arial" w:hAnsi="Arial"/>
          <w:b w:val="false"/>
          <w:bCs w:val="false"/>
          <w:i/>
          <w:color w:val="000000"/>
          <w:sz w:val="24"/>
          <w:szCs w:val="24"/>
          <w:shd w:fill="FFFFFF" w:val="clear"/>
          <w:lang w:val="mn-Cyrl-MN"/>
        </w:rPr>
        <w:t>.</w:t>
      </w:r>
      <w:r>
        <w:rPr>
          <w:rStyle w:val="Emphasis"/>
          <w:rFonts w:cs="Arial" w:ascii="Arial" w:hAnsi="Arial"/>
          <w:b/>
          <w:i w:val="false"/>
          <w:iCs w:val="false"/>
          <w:sz w:val="24"/>
          <w:szCs w:val="24"/>
          <w:lang w:val="mn-Cyrl-MN"/>
        </w:rPr>
        <w:t xml:space="preserve"> </w:t>
      </w:r>
      <w:r>
        <w:rPr>
          <w:rFonts w:cs="Arial" w:ascii="Arial" w:hAnsi="Arial"/>
          <w:b/>
          <w:i/>
          <w:color w:val="262626"/>
          <w:sz w:val="24"/>
          <w:szCs w:val="24"/>
          <w:lang w:val="mn-Cyrl-MN"/>
        </w:rPr>
        <w:t xml:space="preserve">“Прокурорын албан тушаалын цалин, зэрэг дэвийн нэмэгдлийн хэмжээ, албан ажлын онцгой нөхцөлийн болон төрийн алба хаасан хугацааны нэмэгдэл олгох журам батлах тухай” Улсын </w:t>
      </w:r>
      <w:r>
        <w:rPr>
          <w:rStyle w:val="StrongEmphasis"/>
          <w:rFonts w:cs="Arial" w:ascii="Arial" w:hAnsi="Arial"/>
          <w:i/>
          <w:color w:val="000000"/>
          <w:sz w:val="24"/>
          <w:szCs w:val="24"/>
          <w:shd w:fill="FFFFFF" w:val="clear"/>
          <w:lang w:val="mn-Cyrl-MN"/>
        </w:rPr>
        <w:t xml:space="preserve">Их Хурлын тогтоолын төсөл </w:t>
      </w:r>
    </w:p>
    <w:p>
      <w:pPr>
        <w:pStyle w:val="Normal"/>
        <w:jc w:val="both"/>
        <w:rPr>
          <w:rStyle w:val="Emphasis"/>
          <w:rFonts w:ascii="Arial" w:hAnsi="Arial" w:cs="Arial"/>
          <w:i/>
          <w:i/>
          <w:iCs w:val="false"/>
          <w:color w:val="262626"/>
          <w:sz w:val="24"/>
          <w:szCs w:val="24"/>
          <w:lang w:val="mn-Cyrl-MN"/>
        </w:rPr>
      </w:pPr>
      <w:r>
        <w:rPr/>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t>Хэлэлцэж буй асуудалтай холбогдуулан Улсын ерөнхий прокурорын туслах прокурор, Дүн шинжилгээ, судалгаа, хяналт шалгалтын хэлтсийн дарга Б.Бат-Орших, Улсын ерөнхий прокурорын газрын Тамгын газрын дарга Ц.Арвинбуудай, Төрийн албаны зөвлөлийн ажлын албаны дарга Д.Баатарсайхан нар оролцов.</w:t>
      </w:r>
    </w:p>
    <w:p>
      <w:pPr>
        <w:pStyle w:val="Normal"/>
        <w:jc w:val="both"/>
        <w:rPr>
          <w:rFonts w:ascii="Arial" w:hAnsi="Arial" w:cs="Arial"/>
          <w:i/>
          <w:i/>
          <w:sz w:val="24"/>
          <w:szCs w:val="24"/>
          <w:shd w:fill="FFFFFF" w:val="clear"/>
          <w:lang w:val="mn-Cyrl-MN"/>
        </w:rPr>
      </w:pPr>
      <w:r>
        <w:rPr>
          <w:rFonts w:cs="Arial" w:ascii="Arial" w:hAnsi="Arial"/>
          <w:i/>
          <w:sz w:val="24"/>
          <w:szCs w:val="24"/>
          <w:shd w:fill="FFFFFF" w:val="clear"/>
          <w:lang w:val="mn-Cyrl-MN"/>
        </w:rPr>
      </w:r>
    </w:p>
    <w:p>
      <w:pPr>
        <w:pStyle w:val="Normal"/>
        <w:ind w:firstLine="720"/>
        <w:jc w:val="both"/>
        <w:rPr>
          <w:rFonts w:ascii="Arial" w:hAnsi="Arial" w:cs="Arial"/>
          <w:sz w:val="24"/>
          <w:szCs w:val="24"/>
          <w:shd w:fill="FFFFFF" w:val="clear"/>
          <w:lang w:val="mn-Cyrl-MN"/>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Хууль зүйн байнгын хорооны ажлын албаны зөвлөх Б.Хонгорзул, Ч.Ариунхур, Б.Баярмаа, референт П.Хулан, Ч.Батбямба, М.Отгон нар байлцав. </w:t>
      </w:r>
    </w:p>
    <w:p>
      <w:pPr>
        <w:pStyle w:val="Normal"/>
        <w:ind w:firstLine="720"/>
        <w:jc w:val="both"/>
        <w:rPr>
          <w:rStyle w:val="Emphasis"/>
          <w:rFonts w:ascii="Arial" w:hAnsi="Arial" w:cs="Arial"/>
          <w:b/>
          <w:b/>
          <w:i w:val="false"/>
          <w:i w:val="false"/>
          <w:iCs w:val="false"/>
          <w:sz w:val="24"/>
          <w:szCs w:val="24"/>
          <w:lang w:val="mn-Cyrl-MN"/>
        </w:rPr>
      </w:pPr>
      <w:r>
        <w:rPr>
          <w:rFonts w:cs="Arial" w:ascii="Arial" w:hAnsi="Arial"/>
          <w:sz w:val="24"/>
          <w:szCs w:val="24"/>
          <w:shd w:fill="FFFFFF" w:val="clear"/>
          <w:lang w:val="mn-Cyrl-MN"/>
        </w:rPr>
      </w:r>
    </w:p>
    <w:p>
      <w:pPr>
        <w:pStyle w:val="Normal"/>
        <w:ind w:firstLine="720"/>
        <w:jc w:val="both"/>
        <w:rPr/>
      </w:pPr>
      <w:r>
        <w:rPr>
          <w:rFonts w:cs="Arial" w:ascii="Arial" w:hAnsi="Arial"/>
          <w:sz w:val="24"/>
          <w:szCs w:val="24"/>
          <w:lang w:val="mn-Cyrl-MN"/>
        </w:rPr>
        <w:t xml:space="preserve">Тогтоолын төслийг Хууль зүйн байнгын хорооны дарга Ш.Раднаасэд 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Тогтоолын төсөлтэй холбогдуулан Улсын Их Хурлын</w:t>
      </w:r>
      <w:r>
        <w:rPr>
          <w:rStyle w:val="StrongEmphasis"/>
          <w:rFonts w:cs="Arial" w:ascii="Arial" w:hAnsi="Arial"/>
          <w:b w:val="false"/>
          <w:bCs w:val="false"/>
          <w:color w:val="000000"/>
          <w:sz w:val="24"/>
          <w:szCs w:val="24"/>
          <w:shd w:fill="FFFFFF" w:val="clear"/>
          <w:lang w:val="mn-Cyrl-MN"/>
        </w:rPr>
        <w:t xml:space="preserve"> гишүүн Ц.Нямдоржийн тавьсан асуултад</w:t>
      </w:r>
      <w:r>
        <w:rPr>
          <w:rFonts w:cs="Arial" w:ascii="Arial" w:hAnsi="Arial"/>
          <w:sz w:val="24"/>
          <w:szCs w:val="24"/>
          <w:lang w:val="mn-Cyrl-MN"/>
        </w:rPr>
        <w:t xml:space="preserve"> Хууль зүйн байнгын хорооны дарга Ш.Раднаасэд, </w:t>
      </w:r>
      <w:r>
        <w:rPr>
          <w:rFonts w:cs="Arial" w:ascii="Arial" w:hAnsi="Arial"/>
          <w:sz w:val="24"/>
          <w:szCs w:val="24"/>
          <w:shd w:fill="FFFFFF" w:val="clear"/>
          <w:lang w:val="mn-Cyrl-MN"/>
        </w:rPr>
        <w:t>Улсын ерөнхий прокурорын газрын Тамгын газрын дарга Ц.Арвинбуудай</w:t>
      </w:r>
      <w:r>
        <w:rPr>
          <w:rStyle w:val="StrongEmphasis"/>
          <w:rFonts w:cs="Arial" w:ascii="Arial" w:hAnsi="Arial"/>
          <w:b w:val="false"/>
          <w:bCs w:val="false"/>
          <w:color w:val="000000"/>
          <w:sz w:val="24"/>
          <w:szCs w:val="24"/>
          <w:shd w:fill="FFFFFF" w:val="clear"/>
          <w:lang w:val="mn-Cyrl-MN"/>
        </w:rPr>
        <w:t xml:space="preserve"> нар хариулж, тайлбар хийв.</w:t>
      </w:r>
    </w:p>
    <w:p>
      <w:pPr>
        <w:pStyle w:val="Normal"/>
        <w:ind w:firstLine="720"/>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Төслийн талаар Улсын Их Хурлын гишүүн Б.Пүрэвдорж, Ц.Нямдорж, Л.Мөнхбаатар нар үг хэлэв. </w:t>
      </w:r>
      <w:r>
        <w:rPr>
          <w:rFonts w:cs="Arial" w:ascii="Arial" w:hAnsi="Arial"/>
          <w:sz w:val="24"/>
          <w:szCs w:val="24"/>
          <w:shd w:fill="FFFFFF" w:val="clear"/>
          <w:lang w:val="mn-Cyrl-MN"/>
        </w:rPr>
        <w:t xml:space="preserve"> </w:t>
      </w:r>
    </w:p>
    <w:p>
      <w:pPr>
        <w:pStyle w:val="Normal"/>
        <w:jc w:val="both"/>
        <w:rPr>
          <w:rFonts w:ascii="Arial" w:hAnsi="Arial" w:cs="Arial"/>
          <w:color w:val="000000"/>
          <w:sz w:val="24"/>
          <w:szCs w:val="24"/>
          <w:shd w:fill="FFFFFF" w:val="clear"/>
          <w:lang w:val="mn-Cyrl-MN"/>
        </w:rPr>
      </w:pPr>
      <w:r>
        <w:rPr>
          <w:rFonts w:cs="Arial" w:ascii="Arial" w:hAnsi="Arial"/>
          <w:color w:val="000000"/>
          <w:sz w:val="24"/>
          <w:szCs w:val="24"/>
          <w:shd w:fill="FFFFFF" w:val="clear"/>
          <w:lang w:val="mn-Cyrl-MN"/>
        </w:rPr>
      </w:r>
    </w:p>
    <w:p>
      <w:pPr>
        <w:pStyle w:val="Normal"/>
        <w:jc w:val="both"/>
        <w:rPr>
          <w:rFonts w:ascii="Arial" w:hAnsi="Arial" w:cs="Arial"/>
          <w:b/>
          <w:b/>
          <w:bCs/>
          <w:i/>
          <w:i/>
          <w:sz w:val="24"/>
          <w:szCs w:val="24"/>
          <w:shd w:fill="FFFFFF" w:val="clear"/>
          <w:lang w:val="mn-Cyrl-MN"/>
        </w:rPr>
      </w:pPr>
      <w:r>
        <w:rPr>
          <w:rStyle w:val="StrongEmphasis"/>
          <w:rFonts w:cs="Arial" w:ascii="Arial" w:hAnsi="Arial"/>
          <w:sz w:val="24"/>
          <w:szCs w:val="24"/>
          <w:shd w:fill="FFFFFF" w:val="clear"/>
          <w:lang w:val="mn-Cyrl-MN"/>
        </w:rPr>
        <w:tab/>
        <w:t>Ш.Раднаасэд:</w:t>
      </w:r>
      <w:r>
        <w:rPr>
          <w:rFonts w:cs="Arial" w:ascii="Arial" w:hAnsi="Arial"/>
          <w:b/>
          <w:i/>
          <w:color w:val="262626"/>
          <w:sz w:val="24"/>
          <w:szCs w:val="24"/>
          <w:lang w:val="mn-Cyrl-MN"/>
        </w:rPr>
        <w:t xml:space="preserve"> </w:t>
      </w:r>
      <w:r>
        <w:rPr>
          <w:rFonts w:cs="Arial" w:ascii="Arial" w:hAnsi="Arial"/>
          <w:color w:val="262626"/>
          <w:sz w:val="24"/>
          <w:szCs w:val="24"/>
          <w:lang w:val="mn-Cyrl-MN"/>
        </w:rPr>
        <w:t xml:space="preserve">“Прокурорын албан тушаалын цалин, зэрэг дэвийн нэмэгдлийн хэмжээ, албан ажлын онцгой нөхцөлийн болон төрийн алба хаасан хугацааны нэмэгдэл олгох журам батлах тухай” Улсын </w:t>
      </w:r>
      <w:r>
        <w:rPr>
          <w:rStyle w:val="StrongEmphasis"/>
          <w:rFonts w:cs="Arial" w:ascii="Arial" w:hAnsi="Arial"/>
          <w:b w:val="false"/>
          <w:color w:val="000000"/>
          <w:sz w:val="24"/>
          <w:szCs w:val="24"/>
          <w:shd w:fill="FFFFFF" w:val="clear"/>
          <w:lang w:val="mn-Cyrl-MN"/>
        </w:rPr>
        <w:t>Их Хурлын тогтоолын</w:t>
      </w:r>
      <w:r>
        <w:rPr>
          <w:rStyle w:val="Emphasis"/>
          <w:rFonts w:cs="Arial" w:ascii="Arial" w:hAnsi="Arial"/>
          <w:b/>
          <w:iCs w:val="false"/>
          <w:sz w:val="24"/>
          <w:szCs w:val="24"/>
          <w:lang w:val="mn-Cyrl-MN"/>
        </w:rPr>
        <w:t xml:space="preserve"> </w:t>
      </w:r>
      <w:r>
        <w:rPr>
          <w:rStyle w:val="Emphasis"/>
          <w:rFonts w:cs="Arial" w:ascii="Arial" w:hAnsi="Arial"/>
          <w:i w:val="false"/>
          <w:iCs w:val="false"/>
          <w:sz w:val="24"/>
          <w:szCs w:val="24"/>
          <w:lang w:val="mn-Cyrl-MN"/>
        </w:rPr>
        <w:t>төслий</w:t>
      </w:r>
      <w:r>
        <w:rPr>
          <w:rFonts w:cs="Arial" w:ascii="Arial" w:hAnsi="Arial"/>
          <w:sz w:val="24"/>
          <w:szCs w:val="24"/>
          <w:shd w:fill="FFFFFF" w:val="clear"/>
          <w:lang w:val="mn-Cyrl-MN"/>
        </w:rPr>
        <w:t>г дэмжиж чуулганы нэгдсэн хуралдаанаар оруулж хэлэлцүүлэх нь зүйтэй гэсэн саналыг</w:t>
      </w:r>
      <w:r>
        <w:rPr>
          <w:rFonts w:cs="Arial" w:ascii="Arial" w:hAnsi="Arial"/>
          <w:b/>
          <w:i/>
          <w:sz w:val="24"/>
          <w:szCs w:val="24"/>
          <w:shd w:fill="FFFFFF" w:val="clear"/>
          <w:lang w:val="mn-Cyrl-MN"/>
        </w:rPr>
        <w:t xml:space="preserve"> </w:t>
      </w:r>
      <w:r>
        <w:rPr>
          <w:rStyle w:val="StrongEmphasis"/>
          <w:rFonts w:cs="Arial" w:ascii="Arial" w:hAnsi="Arial"/>
          <w:b w:val="false"/>
          <w:bCs w:val="false"/>
          <w:sz w:val="24"/>
          <w:szCs w:val="24"/>
          <w:shd w:fill="FFFFFF" w:val="clear"/>
          <w:lang w:val="mn-Cyrl-MN"/>
        </w:rPr>
        <w:t xml:space="preserve">дэмжье гэсэн санал хураалт явуулъя. </w:t>
      </w:r>
    </w:p>
    <w:p>
      <w:pPr>
        <w:pStyle w:val="Normal"/>
        <w:jc w:val="both"/>
        <w:rPr>
          <w:rFonts w:ascii="Arial" w:hAnsi="Arial" w:cs="Arial"/>
          <w:b/>
          <w:b/>
          <w:bCs/>
          <w:i/>
          <w:i/>
          <w:color w:val="FF6600"/>
          <w:sz w:val="24"/>
          <w:szCs w:val="24"/>
          <w:shd w:fill="FFFFFF" w:val="clear"/>
          <w:lang w:val="mn-Cyrl-MN"/>
        </w:rPr>
      </w:pPr>
      <w:r>
        <w:rPr>
          <w:rFonts w:cs="Arial" w:ascii="Arial" w:hAnsi="Arial"/>
          <w:b/>
          <w:bCs/>
          <w:i/>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9</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2</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75.0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ab/>
        <w:t>Байнгын хорооноос гарах санал, дүгнэлтийг Улсын Их Хурлын гишүүн О.Батнасан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Style w:val="Emphasis"/>
          <w:rFonts w:eastAsia="Arial" w:cs="Arial" w:ascii="Arial" w:hAnsi="Arial"/>
          <w:color w:val="000000"/>
          <w:sz w:val="24"/>
          <w:szCs w:val="24"/>
          <w:shd w:fill="FFFFFF" w:val="clear"/>
          <w:lang w:val="mn-Cyrl-MN"/>
        </w:rPr>
        <w:t>Хуралдаан 3 цаг 03 минут үргэлжилж, 18 гишүүнээс 13 гишүүн ирж, 72.2 хувийн ирцтэйгээр 13 цаг 29 минутад өндөрлөв.</w:t>
      </w:r>
    </w:p>
    <w:p>
      <w:pPr>
        <w:pStyle w:val="Normal"/>
        <w:jc w:val="both"/>
        <w:rPr>
          <w:rStyle w:val="Emphasis"/>
          <w:rFonts w:ascii="Arial" w:hAnsi="Arial" w:eastAsia="Arial" w:cs="Arial"/>
          <w:i/>
          <w:i/>
          <w:iCs/>
          <w:color w:val="000000"/>
          <w:sz w:val="24"/>
          <w:szCs w:val="24"/>
          <w:shd w:fill="FFFFFF" w:val="clear"/>
          <w:lang w:val="mn-Cyrl-MN"/>
        </w:rPr>
      </w:pPr>
      <w:r>
        <w:rPr/>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ХУУЛЬ ЗҮЙН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Ш.РАДНААСЭД</w:t>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itle"/>
        <w:numPr>
          <w:ilvl w:val="0"/>
          <w:numId w:val="0"/>
        </w:numPr>
        <w:outlineLvl w:val="0"/>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 xml:space="preserve">2018 ОНЫ ХАВРЫН ЭЭЛЖИТ </w:t>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shd w:fill="FFFFFF" w:val="clear"/>
          <w:lang w:val="mn-Cyrl-MN"/>
        </w:rPr>
        <w:t xml:space="preserve">ЧУУЛГАНЫ </w:t>
      </w:r>
      <w:r>
        <w:rPr>
          <w:rFonts w:cs="Arial" w:ascii="Arial" w:hAnsi="Arial"/>
          <w:b/>
          <w:bCs/>
          <w:sz w:val="24"/>
          <w:szCs w:val="24"/>
          <w:lang w:val="mn-Cyrl-MN"/>
        </w:rPr>
        <w:t xml:space="preserve">ХУУЛЬ ЗҮЙ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6 ДУГААР САРЫН 26-НЫ ӨДӨР /МЯГМАР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йнгын хорооны гишүүдийн өдрийн амгаланг айлтгая. Ирц бүрдсэн тул 26-ны 6 сарын 26-ны өдрийн хуралдаан нээснийг мэдэгдье. Хэлэлцэх асуудал танилцуулъя. </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Нэгдсэн төсвийн 2017 оны гүйцэтгэл Засгийн газрын санхүүгийн нэгтгэсэн тайлан болон 2017 оны төсвийн гүйцэтгэлийг батлах тухай Улсын Их Хурлын тогтоолын төсөл байгаа. 2 дахь хэлэлцүүлэг, Хууль зүйн байнгын хорооны эрхлэх асуудлын хүрээний асуудлыг хэлэлцээд Төсвийн зарлагын хяналтын дэд хороонд хүргүүлэх ёстой. </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2 дахь асуудал Эрүүгийн хуульд өөрчлөлт оруулах тухай хуулийн төсөл О.Батнасан нарын 3 гишүүний өргөн мэдүүлсэн төсөл, эцсийн хэлэлцүүлэг. </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3 дахь асуудал Захиргааны ерөнхий хуульд өөрчлөлт оруулах тухай хуулийн төсөл болон холбогдох бусад хуулийн төсөл, Засгийн газар 6 сарын 15-ны өдөр өргөн мэдүүлсэн, хэлэлцэх эсэх асуудлыг шийднэ. </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4-т нь Хүний эрхийн дэд хорооны даргыг сонгох тухай асуудал бусад гээд тавьсан байгаа өнгөрсөн долоо хоногт бас цуг юутай хойшилсон Прокурорын албан тушаалын зэрэг дэвийн нэмэгдлийн хэмжээ тогтоох тухай асуудал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Дараагийн асуудал нь Эдийн засгийн байнгын хорооноос энэ Төрийн өмчөөс орон нутгийн өмчид шилжихтэй холбоотой Их Хурлын тогтоолын төсөл дээр санал, дүгнэлт гаргаж ирүүлээч гээд ирүүлсэн ийм 6 асуудал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элэлцэх асуудлаар саналтай гишүүн байна уу? Кнопоо дараарай. Б.Пүрэвдорж гишүүн, Л.Болд гишүүнээр тасаллаа. Б.Пүрэвдорж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Б.Пүрэвдорж: </w:t>
      </w:r>
      <w:r>
        <w:rPr>
          <w:rStyle w:val="StrongEmphasis"/>
          <w:rFonts w:cs="Arial" w:ascii="Arial" w:hAnsi="Arial"/>
          <w:b w:val="false"/>
          <w:color w:val="000000"/>
          <w:sz w:val="24"/>
          <w:szCs w:val="24"/>
          <w:shd w:fill="FFFFFF" w:val="clear"/>
          <w:lang w:val="mn-Cyrl-MN"/>
        </w:rPr>
        <w:t xml:space="preserve">Хэлэлцэх асуудлын бусад гэдэгт орж байгаа төрийн өмчөөс аймаг нийслэлийн өмчид эд хөрөнгө шилжүүлэх тухай Их Хурлын тогтоолын төслийг Эдийн засгийн байнгын хорооноос бусад хууль тогтоомжтой зөрчилдсөн эсэхийг дүгнэлт гаргуулахаар ирүүлсэн байгаа. Тэгэхээр Эдийн засгийн байнгын хороо яг одоо Хууль зүйн байнгын хороотой зэрэгцэн асуудлаа хэлэлцэж эхэлж байгаа тул энэ асуудлыг гишүүдийн саналыг хураалган эхний 1 дүгээрт оруулж өгнө үү гэсэн ийм санал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Л.Болд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Болд: </w:t>
      </w:r>
      <w:r>
        <w:rPr>
          <w:rStyle w:val="StrongEmphasis"/>
          <w:rFonts w:cs="Arial" w:ascii="Arial" w:hAnsi="Arial"/>
          <w:b w:val="false"/>
          <w:color w:val="000000"/>
          <w:sz w:val="24"/>
          <w:szCs w:val="24"/>
          <w:shd w:fill="FFFFFF" w:val="clear"/>
          <w:lang w:val="mn-Cyrl-MN"/>
        </w:rPr>
        <w:t xml:space="preserve">Өнөөдрийн Байнгын хорооны хуралдаанаар бас удаан хүлээсний эцэст Хүний эрхийн дэд хорооны даргыг сонгох нь л дээ. Тэгээд одоо нэр дэвшиж байгаа хүмүүс байвал бүлгүүд яаж тохирсон юм бас танилцуулга эд нарыг нь өгмөөр байна. Бас Хүний эрхийн дэд хороо ажиллах шаардлага хүлээлт маш их байгаа. Тэгээд Хүний эрхийн дэд хорооны даргад нэр дэвшиж үнэхээр энэ хорооны үйл ажиллагааг цаашид яаж хэрэгжүүлэх юм юунд анхаарах юм энэ тулгамдсан асуудал буюу олон түмний анхаарлыг татаад байгаа энэ асуудалд ямар хариулт өгөх юм. Чуулганы завсарлагаагаар одоо ямар хөтөлбөр хэрэгжүүлж ажиллах юм түүнийгээ бол бас гишүүдийн асуулт хариултад бэлдэх хэрэгтэй байх. Энэ дээр тал дээр бидэнд одоо ер нь Их Хурал чинь төрийн л асуудал шүү дээ. Ингээд төрийн тодорхой энэ маш чухал сонгууль хүлээгдэж байгаа нөхцөлд бол нэг тийм цаагуураа тохирч байгаа мэтийн эсхүл ямар нэгэн ойлгомжгүй нөхцөл байдлаар бол хиймээргүй байна л даа. Тэр нэр дэвшигчийнхээ нэрийг мэдээж хэрэг олонхийн бүлэг л хүнээ томилж байгаа байлгүй. Тэгээд олонхийн бүлгээс томилж байгаа хүнийхээ нэрийг өгөөч гэж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оёрт нь бас хэд хэдэн Байнгын хороон дээр өөрөө даргалаагүй. Тэгээд энд нэлээд яригдсан юм. Тэгээд чуулган дээр ч гэсэн ялангуяа олонхийн бүлгээс Х.Нямбаатар гишүүн хэд, хэд ярьсан. Цөөнхийн бүлгээс би ч одоо тоогоо алдсан даа олон удаа ярьсан. Энэ манай энэ хууль хяналтын байгууллагууд Их Хурал дээр ялангуяа Их Хурлынхаа Байнгын хороон дээр хэзээ мэдээллээ хийх вэ, жишээ нь энэ чуулганаар бол Эдийн засгийн байнгын хороо харьяалдаг бүх байгууллагынхаа тайланг сонсоод дууссан. Санхүүгийн зохицуулах хороо, Монголбанк, аудит юу байна статистик бүгдийг. Манай Хууль зүйн байнгын хороо нэг ч байгууллагыг өнөөдөр энд сонсоогүй. Гэтэл бол зарим нь бол хуульд байж байгаа шүү дээ Прокурорын тухай хуулийн 49 дүгээр зүйлд бол жилд нэгээс доошгүй удаа гэж байгаа юм. Их Хурал дээр бүр Их Хурал дээр гэж байгаа шүү. Тэгэхээр Байнгын хороо хэлэлцээд Их Хурал руу оруулах ёстой юм байна лээ. Тэгэхээр тэр Авлигатай тэмцэх газар, цагдаа, шүүхийн шийдвэр юу байдаг тэр бүгдийгээ дагуулж ирээд өнөөдөр энэ парламентад Байнгын ажиллагаатай парламент, Байнгын ажиллагаатай парламентын Хууль зүйн байнгын хороо бол энд өнөөдөр тайлангаа тавьж байх ёстой. Тэр сэтгүүлчдэд олон нийтэд байнга мэдээлэл хийдэг тэр зөв. Энэ бол үнэхээр ардчиллын бас чухал зарчи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хдээ Их Хурлын гишүүд бид нар ч гэсэн Хууль зүйн байнгын хорооны гишүүд бид зөвхөн энэ хэвлэлээс сэтгүүлчдийн амаар ойлголтоор ач холбогдол эрэмбээр дараалсан ийм мэдээллийг аваад сууж байна гэдэг бол байж болохгүй байна шүү дээ. Маш олон асуудал асуултууд хуримтлагдаад байна шүү дээ. Одоо ингээд чуулган өнөөдөр энэ Байнгын хорооны сүүлийн хуралдаан. Ингээд дууслаа шүү дээ. Яагаад ингэж сунгаж, татаж, үгүйсгэж үл тоож үл ойшоож ингэсээр байгаад эцэст ингээд Их Хурал үүргээ гүйцэтгэхгүй төр төрийнхөө ажлыг хийхгүй бид яахаараа дандаа сэтгүүл сонин энэ сошиал twitter-ээс мэдээлэл авч байдаг ямар учиртай юм бэ? Тэгвэл ард түмэн биднийг сонгосон юм уу хэнийг сонгосон юм бэ? Та бол ард түмний төлөөлөл Улсын Их Хурлаас сонгогдсон Байнгын хорооны дарга. Түүнээс та бол тэр хуулийн байгууллагуудын хүмүүстэй ямар холбоотой байдгийг мэдэхгүй. Гэхдээ үүнийг бол сунжруулсаар байгаад ингээд чуулган дуусаж байгаад бол үнэхээр би танд харамсал илэрхийлж байна. Энд бол бид нар сонсох ёстой. Зөвхөн өнөөдөр төсвийн гүйцэтгэл биш ерөөсөө энэ асуудлуудыг бид сонсох ёстой. Ийм бололцоог одоо чуулганы завсарлагаагаар та хийх үү үгүй юу? Байнгын хороо бол хуралдаж болно шүү дээ. Бид нар тэр найр наадам яах вэ? Наадмын дараа Байнгын хороо цуглаад энэ асуултуудад ард түмэн амарч л байдаг юм байгаа биз бид ажлаа хиймээр байна шүү дээ. Үүнийг бол танаас шаардаж байна. Үүнийг та нэг тодорхой хариулт өгөөрэй гэж хүсэ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Санал байгаа юм уу? Тийм. Ц.Нямдорж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Дээр үед Байнгын хорооноос нэг ажлын хэсэг байгуулагдаад энэ нэг тодорхой асуудлаар өмгөөлөгч нартай уулзалтууд болоод энэ Л.Болд гишүүн, Ж.Батзандан гишүүн тодорхой ял эдэлж байгаа хүмүүстэй уулзаад тэгээд тэр асуудлыг Байнгын хороонд танилцуулсан гэсэн. Тэгээд Байнгын хороо Их Хурлын даргад тодорхой санал хүргүүлсэн гэсэн. Түр хороо байгуулах энэ асуудлуудаа шийдэх хэрэгтэй шүү дээ одоо яах гэж байгаа юм Ш.Раднаасэд дарга. Надад тэр Булган гэдэг иргэнээс өргөдөл ирсэн. Би тэр өргөдлийн улсын ерөнхий прокурор Ж.Батзандан гишүүн, Л.Болд гишүүн гэх мэтийн хүмүүст шилжүүлсэн. Энэ асуудлыг судалж байгаа учраас. Тэр өргөдөл Ерөнхийлөгч, Ерөнхий сайд, Их Хурлын даргад ирсэн байна лээ. Ноцтой асуудад дотор нь байгаа юм. Үүнийгээ яах гэж байгаа юм бэ одоо Байнгын хороо? Тэр өргөдөл дотор бичсэнээр Булган гэдэг хүнийг 10 сар хорьсон. 10 сар хорихдоо 3 удаа байцаалт авсан. Гурвууланд нь энэ баригдсан 3 хүн чинь алуурчин биш гэдгийг нь хэлсэн. Гэж л бичсэн байна лээ. Ил өргөдөл л дөө нууцалсан юм биш нууцлаад байх ч шаардлага байхгүй. Өөрийнхөө талаар шийтгүүлсэн 3 хүний талаар энэ 3 хүн чинь хэлмэгдсэн шүү гэж бичсэн байна лээ ийм мэдүүлэг өгсөн учраас шүүх хуралд оруулаагүй л юм шиг л ойлгогдсон шүү дээ. Цорын ганц гэрч байдаг. Баахан хорьж хориод тэгээд сүүлд нь сулладаг. Энэ асуудлыг хэзээ ярих юм бэ? Ийм байж болох юм уу ер нь цаашдаа Монголын амьдрал. Яагаад дөлөөд энэ, миний хувьд энэ Монгол Улсын Ерөнхийлөгч ч Монгол Улсын иргэн, шоронд ял эдэлж байгаа ялтан ч Монгол Улсын иргэн. Ялгаа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Гэм хийсэн ч гэсэн Монгол Улсын л иргэн шүү дээ. Баахан айлган сүрдүүлсэн хэрхэн айлган сүрдүүлдэг талаар түүн дотор бичсэн байна лээ. Өдөржингөө тагнуулын байгууллага дээр ирж аваачиж байцаагаад усгүй байлгаж байгаад орой нь 3 хүн гэрт чинь очмоор байна гэхээр нь дагуулаад очсон чинь хойноос нь буутай буу шийдэмтэй масктай 20 хүн ирж баривчилж дахиж тагнуулын газар дээр авчраад тэгээд оронгуут нь тэр хэрэг хүлээдэг Амгаланбаатар гэдэг хүнийг дээрээс оруулаад тэр нь чи хэргээ хүлээ гэж дарамтлаад одоо миний 13 нас тэр үед 13 настай байсан охинтой хамтдаа очиж уулзъя гэж охиноор дамжуулж намайг дарамтлах оролдлого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Нямдорж гишүүнд 1 мину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Би энэ өргөдлийг Ш.Раднаасэд дарга танд бас өгсөн шилжүүлсэн. Энэ асуудлаа ярих юм уу ярихгүй юм уу, ийм улаан цайм юм байхад чихнийхээ хажуугаар мэдсэн ч мэдээгүй юм шиг өнгөрөөх үү, Их Хурлын гишүүдээ, Хууль зүйн байнгын хорооны гишүүдээ би та нарт хандаж байна. Та нар Монголын төрд тангараг өргөсөн хүмүүс шүү. Хууль шударга ёс хүний эрх эрх чөлөөний асуудал бол Их Хурлын гишүүний байнга хараандаа байлгаж байх ёстой асуудал шүү. Хууль зүйн байнгын хорооны гишүүдээ би 2 жил энэ сэдвээр ярьж байна. Одоо ингээд өнгөрөх үү? Хамжигч байсан учраас хугацаа нь дуусаад хэргийг нь хэрэгсэхгүй болгосон гэж ерөнхий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Одоо минут байхгүй. Би тайлбар хэлнэ. Энэ Ц.Нямдорж сайдын бичиг ирсэн 6 сарын 15-нд. Үнэхээр бас харамсалтай л юм байна лээ. Энд нэг юм Л.Болд гишүүн энэ Зориг гуайн асуудалтай холбоотой юмыг ярьж байгаа хүмүүс ойлгооч. Энэ Байнгын хороон дотор бид хэдүүн хаалттай хэлэлцүүлэг дээр ч хэлсэн. Нэг ч хүн үүний эсрэг байхгүй байгаа. Энэ үнэн мөнийг нь олуулаасай гэж. Та нарыг ярихаар та нар шударга юм шиг, бусад нь шударга бус юм шиг ийм байдал харагдаад байна. Үүнийг чинь шийдүүлэхийн төлөө явж байгаа. Ажлын хэсэг чинь хуралдаад 6 сарын 22-нд хамгийн сүүлд Ж.Батзандан гишүүний гарын үсэгтэй гарын үсэг зуруулаад бичиг ирсэн. Би 1 дэх өдөр Их Хурлын дарга руу ажлын хэсгээс гаргасан тэр түр хороо байгуулъя Тусгай хяналтын дэд хороогоор шалгуулъя гэдэг санал, дүгнэлтийг чинь Их Хурлын дарга руу явуулсан. Цаг хугацааны хувьд. Үүнийг ерөөсөө хойш нь татаад зунгааралдуулаад зуураад байгаа юм ерөөсөө байхгүй байгаа. Тэрийг би ч энэ Байнгын хороо шийддэг бол тэрийг бид нар шийдмээр байна. Тэр чинь Их Хурлаар ордог дэгтэй журамтай явдаг ийм биз дээ. Энэ прокурорын байгууллагын тайлантай холбоотой л юм яриад байгаа юм. Өнгөрсөн жил ирсэн өмнөх жилүүдийг нь би мэдэхгүй байна. Сонгууль давхардаад ингээд чуулган яваад ингээд дуусса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Ерөнхий уламжлал нь бол жилд намрын чуулганы хугацаанд нэг ирүүлдэг ийм уламжлалтай хуулийнхаа заалтын дагуу. Тэгэхээр би өчигдөр өнгөрсөн долоо хоногийн түүний өмнөх долоо хоногийн хурал дээр намайг байхгүй хойгуур та бас жаал юм ярьсан байсан энэ асуудлыг оруул прокурор тайлан мэдээллээ хэлэлцүүл гэж. Би тэгээд өнөөдөр гарын үсэгтэй бичиг өчигдөр миний гарын үсэгтэй бичиг Ерөнхий прокурор руу явсан. Намрын чуулганы хугацаанд Эрүүгийн болон Зөрчлийн хуультай холбоотой хуулийн хэрэгжилтийн асуудлаар тайлангаа ирүүл мэдээллээ сонсго гэж. Энэ явах юм явах журмынхаа дагуу явж байгаа. Үүнийг Байнгын хороон дээр болоод Байнгын хорооны гишүүдээс болоод миний хувьд ямар нэгэн байдлаар эсэргүүцэж хойш нь татаж доош нь хийсэн юм ерөөсөө байхгүй байгаа гэдгийг хэлье. Ялангуяа би дахиад давтаад хэлье. Тэр Зориг агсны хэрэгтэй холбоотой асуудлаар Байнгын хорооны гишүүд 100 хувь энэ зүйл зөв шийдэгдээсэй гэж хичээж ажиллаж байгаа. Яг Байнгын хороо хуралдахаар эсхүл чуулганы хурал дээр үүнийг ярьдаг тэгээд бусад үед нь ярьдаггүй. Тэгээд түүгээр нэг дүр эсгэдэг юмаа доо болимоор байна. Ялангуяа наадах чинь ерөөсөө энэ Хууль зүйн байнгын хороо асуудал шийддэг бол үүнийг чинь шийдээд явна. Тийм хуулийн гарц байгаа юм уу? Ажлын хэсэг байгуулъя гэсэн байгуулаад явуулсан. Ажлын хэгсийн дүгнэлт чинь гараад ирлээ. Ирсэн бичгийг нь Их Хурал дээр түр хороо байгуулах ёстой зөв үү, тэр хугацаанд чинь юм явах ёстой. Өнөөдрөөр юм дуусахгүй. Та шаардлагатай гэвэл бид завсарлагаагаар байнга хуралдана шүү та харин хуралдаа яг ирж байна шүү. Ирдэггүй ийм юм байгаа шүү 2, 3 удаа томилолтоор хөдөө орон нутаг руу явсан нь үнэн. Ц.Нямдорж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Ц.Нямдорж: Энэ өнөөдрийн хурлаас энэ түр хороо байгуулах асуудлаа энэ чуулганаар шийдвэрлэе гэсэн тийм саналыг Их Хурлын даргад Байнгын хорооны зүгээс тавимаар байна. Энэ ингээд байж болохгүй. Би үүнийг л хэлэх гэсэн юм. Тэгээд тэр түр хороо чинь байгуулагдаад ажилдаа ороод энэ иргэдээс ирж байгаа өргөдөл энэ ноцтой юмнуудыг анхааралдаа аваад цаашаа нарийвчлах хэрэгтэй шүү дээ. Би тэр хэрэг бүртгэх мөрдөн байцаах шүүн таслах ажил руу орох тухай ярихгүй байна. Ороод байх шаардлага ч байхгүй. Тэр рүү орохгүйгээр наад жишээ нь наад өнөөдрийн миний ярьдаг өргөдөл бол ноцтой байгаа биз дээ. Ийм байж болдог юм уу? Та нар хүний зовлонг ойлгож үзээч дээ гишүүд минь. Бид нарын ах дүү нарыг аваачаад ингээд яаж хорьсон бол сайхан байх уу адилхан л хүн шүү дээ. Ганц л амьдарна шүү дээ. Яахаараа энэ шүүхээр шийтгүүлсэн 3 хүн дээр гурвуулан дээр нь тэр Амгаланбаатар гэдэг хоригдлыг оруулж дарамтлуулсан байдаг юм. Гурвуулан дээр нь. Содномдаржаа дээр оруулсан, Чимгээ дээр оруулсан одоо энэ гэрч болох Булган дээр оруулсан. Хэрэг хүлээ гэж оруулдаг. Ийм л юмнууд явагдсан тухай л өргөдлүүд л байнга яваад байгаа шүү дээ. Энэ 1937 оны арга барил шүү дээ энэ чинь. Түүх мартагдаагүй байгаа шүү дээ. Гишүүд минь үүн дээр анхаарал тавиад өгөөч гэж би чин сэтгэлээсээ хүсэж байна. Монгол хүний чинь хувьд хүсэж байна. Би Их Хурлын гишүүнээ мартчихъя. Монголд ийм адал балмад явдал байж болохгүй. Тэгээд Их Хурлын даргад одоо санал нэгтэйгээр энэ түр хороогоо энэ маргааш нөгөөдөр байгуулаад өг гэдэг саналаа тавья. Би ийм горимын санал гаргаж байна үүгээр санал хурааж өгөхийг хүсэж байна. Нэрээр 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Энэ асуудлыг тэгвэл 4 дээр оруулаад хэлэлцье. Санал хураагаад шийдэж болох байх. Б.Пүрэвдорж гишүүний юугаар санал хураах уу Эдийн засгийн байнгын хороонд явуулах төслийг эхний хамгийн түрүүнд хэлэлцье. Эдийн засгийн байнгын хороо хуралдаж байгаа гэдгээс дараалал өөрчлөх гээд байна хэлэлцэх асуудлын дарааллыг. Энэ ер нь энэ асуудал дээр санал хураадаг юм уу, тийм, хэлэлцэх асуудлын дараалал дээр шаардлага байна уу? Шууд танилцуулаад явбал яадаг юм бэ? Тийм энд хэлэлцэх асуудлаа хасъя оруулъя нэмье гэж байгаа биш дотор нь байгаа юм чинь нэгт нь оруулаад хэлэлцье тэгэх үү? Ийм учиртай юм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эг. Төрийн өмчөөс аймаг нийслэлийн өмчид эд хөрөнгө шилжүүлэх тухай Их Хурлын тогтоолын төсөл.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Эцсийн хэлэлцүүлэгт бэлтгэхээр Эдийн засгийн байнгын хороон дээр байгаа. Эдийн засгийн байнгын хорооны зүгээс өчигдөр дүгнэлт гаргуулахаар ийм бичиг ирсэн Д.Дамба-Очир даргын гарын үсэгтэй. Энэ тогтоолын төсөл дээр төрийн өмчөөс аймаг, нийслэлийн өмчид шилжүүлсэн үл хөдлөх хөрөнгийг хувьчлахгүйгээр зориулалтын дагуу ашиглах арга хэмжээ авахыг аймаг, нийслэлийн иргэдийн Хурлын иргэдийн Төлөөлөгчдийн Хуралд даалгасугай гэсэн 2 дахь заалт.  Энэ заалт нь өмнө нь Их Хурал 2015 онд гаргасан 36 дугаар тогтоолтой харшилсан 1 дүгээрт ийм байна. Энэ тал дээр Хууль зүйн байнгын хороо санал, дүгнэлт хэлээч гэсэн ийм бичиг ирсэн. Яг энэ асуудлыг нь судлаад үзэхээр Үндсэн хуулийн 62 дугаар зүйл нутгийн өөрөө удирдах байгууллагын эрх хэмжээний асуудлыг дээд шатны байгууллага шийдвэрлэж үл болно гэсэн. Орон нутгийн өмчид шилжиж байгаа өмчийг хувьчлах, эс хувьчлах эсхүл ямар нэгэн хэлбэрээр бусдад шилжүүлэх ч гэдэг юм уу тэр захиран зарцуулах эрхийг нь хязгаарласан ийм заалт энэ юу дотор нь яваад байгаа юм 2 дугаар зүйлд 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би үүн дээр энэ юмыг нь үзээд миний санал бол энэ 2 дугаар заалтыг нь хасах нь зүйтэй гэсэн томьёоллоор санал хураагаад санал, дүгнэлтээ Эдийн засгийн байнгын хороонд хүргүүлье гэсэн ийм саналтай байгаа юм. Өөр саналтай гишүүн байна уу? Б.Пүрэвдорж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Пүрэвдорж: </w:t>
      </w:r>
      <w:r>
        <w:rPr>
          <w:rStyle w:val="StrongEmphasis"/>
          <w:rFonts w:cs="Arial" w:ascii="Arial" w:hAnsi="Arial"/>
          <w:b w:val="false"/>
          <w:color w:val="000000"/>
          <w:sz w:val="24"/>
          <w:szCs w:val="24"/>
          <w:shd w:fill="FFFFFF" w:val="clear"/>
          <w:lang w:val="mn-Cyrl-MN"/>
        </w:rPr>
        <w:t xml:space="preserve">Тэгэхээр Эдийн засгийн байнгын хороо руу явуулах тэр бичиг дээрээ хамгийн гол нь энэ өөрөөр хэлбэл 2015 онд гарсан Их Хурлын тогтоол бол хувьчилна гээд, өнөөдөр гарч байгаа энэ одоо гарах гэж байгаа энэ тогтоол болохоор хувьчлахгүй гэж байгаа. Тийм учраас зайлшгүй энэ 1 дүгээрт хасах өөрөө хэлбэл Үндсэн хуулийн зөрчилтэй байгаа учраас 1 дүгээрт одоо хувьчлахгүйгээр гэдгийг хасах, 2 дугаар заалтыг хасах, мөн түүнчлэн одоо түрүүний Их Хурлын тогтоолтой зөрчилдөж байна гэсэн тийм томьёолол оруулаад өгөөч гэж хүсэж байна. Өмнөх Их Хурлын тогтоолтойгоор зөрчилдөж байна гэсэн тийм 2 заалтыг бас оруулж өгөөч гэж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эгвэл ингээд санал хураалт явуулах уу 2 дугаар зүйлийг нь хасъя гээд. Төсөл тогтоолын төслийн 2 дугаар зүйлийг хасъя гэсэн томьёоллоор санал хураая. 83,3 хувиар санал дэмжигдлээ. Байнгын хорооны санал, дүгнэлтийг яаралтай бэлдээд хэн танилцуулах вэ Эдийн засгийн байнгын хороонд. Б.Пүрэвдорж гишүүн хариуцаж танилцуулах уу? Санал, дүгнэлтийн төслийг Б.Пүрэвдорж гишүүн танилцуулна. Хурдхан шиг юу нь бэлдээрэй. Дараагийн асуудалд оръ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оёр. Нэгдсэн төсвийн гүйцэтгэл, 2017 оны төсвийн гүйцэтгэл санхүүгийн тайлан, гүйцэтгэл батлах тухай Их Хурлын тогтоолын төсөл.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Танилцуулгыг Засгийн газрын гишүүн Ц.Нямдорж сайд танилцуулна. Ц.Нямдорж сайд танилцуул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Юуг?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өсвийн гүйцэтгэл.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За. Сая л энэ Сангийн яамныхан авчирч өглөө шүү дээ үүнийг. Ядаж түрүүн өгөхгүй яасан юм бэ? Байнгын хорооны дарга, эрхэм гишүү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017 оны Засгийн газрын санхүүгийн нэгтгэсэн тайланг та бүхэнд танилцуулж байна. Энэ тайланд аудитын байгууллага дүгнэлт хийж холбогдох санал байр сууриа Их Хуралд илтгэснийг бас танилцуулах нь зүйтэй байх гэж бодож байна. Төсвийн 2017 оны тэнцвэржүүлсэн орлого тусламжийн 7,3 их наяд төгрөгт хүрч 108,8 хувийн биелэлттэй. Зарлага 9 их наяд төгрөгт хүрч 95 хувийн биелэлттэй гарсан байна. Нэгдсэн төсвийн тэнцэл 1 их наяд 742 тэрбум төгрөгийн алдагдалтай гарсан байна. Хууль зүйн байнгын хороонд харьяалагдах Үндсэн хуулийн цэц, Улсын дээд шүүх, Шүүхийн ерөнхий зөвлөл, Улсын ерөнхий прокурор, Хүний эрхийн Үндэсний Комисс, Цагаатгах ажлыг удирдах зохион байгуулах комисс, Авлигатай тэмцэх газрын дарга болон Хууль зүйн сайдын багцын 412 байгууллагын санхүүгийн тайланг нэгтгэн гаргасан болно. Нэгдсэн төсвийн гүйцэтгэлээр тус Байнгын хорооны төсвийн ерөнхийлөн захирагчдын нийт зарлага болон цэвэр зээлийн дүн 550,4 тэрбум төгрөгт хүрч төлөвлөснөөс 14,8 тэрбум төгрөгөөр илүү гарсан байна. Урсгал зардалд 516,2 тэрбум төгрөг. Хөрөнгийн зардалд 34,2 тэрбум төгрөгийг зарцуулж зээлийн эргэн төлөлт 20,6 тэрбум төгрөг төлөгдөөгүй байна.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Нийт зарлага болон цэвэр зээлийн дүнгийн 87,3 хувь буюу 460,7 тэрбум төгрөгийг Хууль зүйн сайд, 8,4 хувь буюу 46 тэрбум төгрөгийг Шүүхийн ерөнхий зөвлөлийн дарга, 4,8 хувь буюу 26,7 тэрбум төгрөгийг Улсын ерөнхий прокурор, 3,1 хувь буюу 16 тэрбум төгрөг бусад төсвийн ерөнхийлөн захирагчдын багцын зарлага эзэлж байна. Тайлант онд улсын төсвөөс 34,2 тэрбум төгрөгийн хөрөнгө оруулалтын санхүүжилтийг олгосон. Улсын төсвөөс 531,3 тэрбум төгрөгийн санхүүжилтийг олгосон бол төсөвт байгууллагууд өөрийн орлогоор 16 тэрбум төгрөг, эрүүл мэндийн даатгалын сангийн санхүүжилтээр 3,7 тэрбум төгрөгийн эх үүсвэрийг бүрдүүлсэн байна. Та бүхэн энэ асуудлыг хэлэлцэж өгөхийг хүсэж байна. Танилцуулга хийгдл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жлын хэсэг танилцуулъя. Сэргэлэн Хил хамгаалах ерөнхий газрын дарга, Амгаланбаяр Шүүхийн шийдвэр гүйцэтгэх ерөнхий газрын дарга, Баасандорж Улсын бүртгэлийн ерөнхий газрын дарга, Энхтөр Хууль сахиулах их сургуулийн захирал, Батжаргал Шүүхийн шинжилгээний үндэсний хүрээлэнгийн захирал, Наран-Отгон Хууль зүйн туслалцааны Төрийн захиргаа удирдлагын газрын дарга, Баянбилэг Үндсэн хуулийн цэцийн Тамгын дарга, Наранпүрэв Улсын дээд шүүх Тамгын газрын дарга, Арвинбуудай Улсын ерөнхий прокурорын газрын Тамгын газрын дарга, Баасанням Авлигатай тэмцэх газрын Тамгын газрын дарга, Цэвээндорж Шүүхийн ерөнхий зөвлөлийн Санхүү, хөрөнгө оруулалтын газрын дарга, Наранбилэг Шүүхийн ерөнхий зөвлөл Төсвийн ерөнхийлөн захирагчийн төсөв хариуцсан референт ерөнхий нябо гэнэ. Ийм бүрэлдэхүүн байна. Сангийн яамны төлөөлөл байх шиг байна. Наранцогт төрийн нарийн бичгийн дарга, Батхуяг Сангийн яам Төрийн сангийн газрын дарга, Санжаадорж Төсвийн бодлого, төлөвлөлтийн газрын Зарлагын хэлтсийн дарга. Асуух асуулттай гишүүн байна уу? Батзандан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Батзандан: </w:t>
      </w:r>
      <w:r>
        <w:rPr>
          <w:rStyle w:val="StrongEmphasis"/>
          <w:rFonts w:cs="Arial" w:ascii="Arial" w:hAnsi="Arial"/>
          <w:b w:val="false"/>
          <w:color w:val="000000"/>
          <w:sz w:val="24"/>
          <w:szCs w:val="24"/>
          <w:shd w:fill="FFFFFF" w:val="clear"/>
          <w:lang w:val="mn-Cyrl-MN"/>
        </w:rPr>
        <w:t xml:space="preserve">Манай Хууль зүйн байнгын хорооны харьяа байгууллагууд 2017 онд 500 гаруй тэрбум төгрөгөөр онд мэнд ажил төрлөө хийж амжуулсан гэсэн үг. Тэгэхээр би хилийн цэргийн байгууллагаас эхлээд Улсын бүртгэл, Шүүхийн шийдвэр гүйцэтгэх газар, Улсын ерөнхий прокурор, Оюуны өмч гээд та бүхэнд 2017 онд дутагдсан гачигдсан хүндрэлтэй зовлонтой өр зээлтэй хүндрэлтэй асуудлууд юу байна вэ гэдэг талаас бидэнд нэг ил тод хэлж өгөөч. 2017 оноо давсан байна, 2018 оноо ингээд давж байна. 2019 он, 2020 онд бид юун дээр анхаарах ёстой вэ? Хууль зүйн байнгын хороо ирэх жилийн төсвийг чинь байна бас базна. Тэгэхээр юун дээр анхаарвал зөв бэ гэдгийг 1 дүгээрт хэлж өгмөөр байна. Манай Байнгын хорооны салбар харьяалагдах байгууллагуудаас аудитын дүгнэлтээр зөвхөн Улсын ерөнхий прокурорыг л зөрчилтэй гэсэн дүгнэлт ирүүлсэн байгаа тэр ямар учиртай юм бэ үүнийг надад нэг тайлбарлаж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юуны өмчтэй холбоотой асуулт өнгөрсөн 2 жилийн хугацаанд өөрөөр хэлбэл 2016 онд сонгуулиас өмнө бид нар Хөдлөх хөрөнгийн барьцааны тухай хуулийг оюуны өмчийг барьцаалах тухай хуулийг батлан гаргасан байгаа. Энэ хуулийн хэрэгжилт техник санхүү талаасаа бүрэн хангагдсан уу? Амьдрал дээр хэрэгжилт нь ямар байна вэ үүнийг нэг хэлж өгөөч. Прокуророос асуухад энэ Зөрчлийн хуулийн хэрэгжилттэй холбоотой прокурорын хяналтыг оруулаад ирсэн бүртгэлээс авхуулаад хяналт тавих энэ бол асар их зардал чирэгдлийг дагуулж байгааг бид ойлгож байгаа. Үүнийг та бүхэн минь ер нь яаж амжуулж байна вэ? Энэ бол маш хүнд ажил байх ёстой. Цаашдаа бол энэ зөрчлийг зарим зөрчлүүдийг прокурорын хяналтаас гаргаад захиргааны зөрчлүүдийг захиргааныхаа шугамаар шийдээд явдаг болох ёстой л доо. Харамсалтай нь Зөрчлийн хуулийг гаргахдаа алдаатай концепциор гарсан гэж би хувьдаа үздэг. Тэгээд асуудлууд их байгааг ойлгож байна. Гэх мэт миний асуултуудад хариулж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Саяын нэр дурдагдсан байгууллагууд микрофон руу очиж суумаар байна. 2 дугаар микрофон. Хэнээс эхлэх вэ, агентлагууд дээр хүндрэлтэй асуудал юу байна вэ төсөвтэй холбоотой шийдэх ёстой асуудлууд зовлон бэрхшээл байвал яриач гэж байна. Сэргэлэн генерал та ийшээ тэр дугаартай микрофон руу шилжиж суумаар байна агентлагийн дарга нар. 2 дугаа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Сэргэлэн: </w:t>
      </w:r>
      <w:r>
        <w:rPr>
          <w:rStyle w:val="StrongEmphasis"/>
          <w:rFonts w:cs="Arial" w:ascii="Arial" w:hAnsi="Arial"/>
          <w:b w:val="false"/>
          <w:color w:val="000000"/>
          <w:sz w:val="24"/>
          <w:szCs w:val="24"/>
          <w:shd w:fill="FFFFFF" w:val="clear"/>
          <w:lang w:val="mn-Cyrl-MN"/>
        </w:rPr>
        <w:t xml:space="preserve">Ж.Батзандан гишүүний асуултад Хил хамгаалах ерөнхий газрын дарга, генерал Сэргэлэн хариулж байна. 2017 оны батлагдсан төсвийн хүрээнд хил хамгаалах байгууллага хуулиар хүлээсэн чиг үүргээ хэрэгжүүлсэн ажилласан. Гэхдээ таны хүндрэл бэрхшээл байна уу цаашдаа юун дээр анхаарах вэ гэдэг энэ асуултад голлож би дараах хариултыг өгье. Энэ 2016 оны Улсын Их Хурлын тогтоолоор 2017-2019 онд тэтгэвэртээ гарсан хүмүүсийн оронд хүн томилохгүй гэсэн ийм шийдвэр гарсан. Энд бол цагдаа эрүүл мэнд боловсрол, онцгой байдлын албанаас тэтгэвэртээ гарсан болон бусад шалтгаанаар чөлөөлөгдсөн албан хаагчдын оронд 2 хүний оронд 1 хүн гэж байгаа юм. Бусад байгууллагуудын хувьд бол 1 ч хүн томилохыг хориглосон ийм Улсын Их Хурлын тогтоолтой. Энэ тогтоолын дагуу цалингийн сан яг тэтгэвэртээ гарсан хүмүүсийн тэтгэмжийг нь өгөөд эргээд цалингийн сан хасагдаад явсан. Тэгэхээр 2017 онд бид нар 200 гаруй хүн тэтгэвэртээ гаргасан. Түүний оронд хүн томилж чадаагүй. Тийм боломж байгаа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Цаашдаа хэрэв энэ мэтээр явах юм бол одоо 2018 онд дахиад олон хүн тэтгэвэртээ гарна. Энэ бол хуулийн дагуу гарч байгаа л процесс. Ингээд ирэхээр хил хамгаалах албанд ажиллах хүмүүсийн нөхөн хангалтын асуудал шаардлагын хэмжээнд хүрэхгүй болж байна. Энэ бол офицер ахлагч нарын хувьд ярьж байгаа юм. Тэгэхээр үүнийг цаашдаа Их Хурал анхаарч 2018 оны төсөв дээр 2019 оны төсөвт тэтгэвэртээ гарсан хүмүүсийн оронд нөхөн томилгоо хийх боломжийг олгож санхүүжилтийг нь олгооч гэсэн ийм хүсэлт байна. Энэ бол яах аргагүй. Тэгэхгүй бол бид хил дээр хүн хүрэлцэхгүй бо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Мөн энэ оны 11 сард Хөшигийн хөндийд олон улсын нисэх буудал ашиглалтад орно. Олон улсын нисэх онгоцны буудал ашиглалтад орсноор тэнд олон улсын хилийн боомт ажиллана. Тэгэхээр одоо бидний төсөөлж байгаагаар Буянт-Ухаа дахь олон улсын буудал боомт Чингис хаан олон улсын нисэх онгоцны буудалд байрлаж байгаа Буянт-Ухаа олон улсын боомт гэж нэрлэж байгаа яг одоогийн нэр томьёогоороо. Энэ хилийн боомт тийшээ шилжин байрлаж ажиллагаа явагдана. Хил хяналтын байгууллагууд тэнд үйл ажиллагаа явуулах хэвийн нөхцөл хангасны дараа хилийн боомтыг нээн ажиллуулах хуультай. Тэгэхээр бусад хил хяналтын байгууллагуудтай нэгэн адил улсын хилээр нэвтрэх зорчигч тээврийн хэрэгслийг шалган нэвтрүүлэх чиг үүрэг бүхий хилийн албаны хяналт тэнд ажиллана. Урьдчилсан байдлаар тэнд ажиллах манай хилийн шалгалтын бие бүрэлдэхүүнийг 50 хүнээр нэмэгдүүлэхээр орон тоог нь бол баталсан юм. Гэхдээ төсөв нь бол энэ онд батлагдаагүй. Тийм учраас энэ талаар саналаа бид хүргүүлсэн байгаа. Үүнийг цалингийн санг нь бусад зардлыг нь шийдэж өгөхгүй бол тэнд бас хүндрэл үүсэх нэг ийм асуудал байгаа юм. Тэгэхээр олон улсын боомт гэдэг бол хил хяналтын байгууллагууд үйл ажиллагаа явуулах нөхцөл хангаж нээгддэг энэ зүй тогтолтой учраас энэ дээр онцгой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1 дүгээ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Амгаланбаатар: </w:t>
      </w:r>
      <w:r>
        <w:rPr>
          <w:rStyle w:val="StrongEmphasis"/>
          <w:rFonts w:cs="Arial" w:ascii="Arial" w:hAnsi="Arial"/>
          <w:b w:val="false"/>
          <w:color w:val="000000"/>
          <w:sz w:val="24"/>
          <w:szCs w:val="24"/>
          <w:shd w:fill="FFFFFF" w:val="clear"/>
          <w:lang w:val="mn-Cyrl-MN"/>
        </w:rPr>
        <w:t xml:space="preserve">Ж.Батзандан гишүүний асуултад хариулъя. Ер нь бол Хууль зүй, дотоод хэргийн сайдын эрхлэх асуудлын хүрээний агентлагуудад тохиолдож байгаа хүндрэл бэрхшээлүүд бол ерөнхийдөө бол бүгд адилхан л даа хөрөнгө мөнгөний асуудал хүн хүчний асуудал гээд ерөнхийдөө бол төстэй байгаа. Сэргэлэн генералын хэлсэн зүйл дээр байгаа хүндрэл бэрхшээлүүд бол ялгаагүй манай байгууллагад байгаа. Томилгооны асуудал орон тооны асуудал дээр яах аргагүй Шүүхийн шийдвэр гүйцэтгэх байгууллага хорих анги байгууллагууд дээр хүн хүчний асуудал нэлээн хүндрэл бэрхшээл бол учруулж байгаа. Ажиллаж байгаа объект нь нэлээн онцлог. Дандаа гэмт хэрэг үйлдэж хорих ял шийтгүүлсэн тийм улсуудтай өдөр шөнийн 24 цагаар ажиллаж байгаа. Яг стандарт Хөдөлмөр, нийгмийн хамгааллын сайдын баталж өгсөн стандартын дагуу орон тоо бол бас байж чадахгүй байгаа. Тийм учраас энэ тэтгэвэрт гарсан улсуудын оронд хүн авахгүй гэдэг асуудал бол маш их хүндрэл бэрхшээл учруулж байгаа. Үүнтэй холбогдуулаад. Тухайлбал он гараад манайх үндсэндээ 60 хүн тэтгэвэрт гарсан. Түүний оронд хүн авч чадахгү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нөгөө харуул хамгаалалт маань эзгүйрэх тийм тал руугаа ингэж ордог тийм хүндрэл бэрхшээлүүд бол байж байна. Мөн түүнээс гадна цалингийн нэмэгдэл 50 хувиас хэтэрч болохгүй гэсэн ийм асуудал байгаа. Энэ маань бол бас тэнд ажиллаж байгаа улсуудын ахуй хангамж нийгмийн асуудал дээр бол бас нэлээн сөргөөр нөлөөлөх тийм байдал ажиглагдаж байгаа. 3 дугаарт нь бол манайх анги байгууллагууд барилга байгууламж бол нэлээн их хуучирсан байгаа. Үүн дээр бол бас шинэчлэх барих тийм асуудлаа бол анхаарч өгөхгүй бол одоо Хүний эрхийн Комисс болон бусад прокурор, шүүхийн байгууллагуудаас манай хорих анги байгууллага ялангуяа хөдөө орон нутагт байгаа хорих анги байгууллагуудын хоригдож байгаа нөхцөл хүний эрхийн наад захын эрхийг хангах тал дээр учир дутагдалтай байна шүү гэдэг асуудал бол ер нь яригдаад байгаа. Тийм учраас үүн дээр бол бас анхаарч өгөхийг бол хүсэж байна. Бусад зүйлүүдийг бол бид нар дотооддоо өөрсдөө өөрсдийнхөө нөөц бололцоогоороо одоо ингээд бололцооныхоо хэмжээгээр шийдээд явж байгаа гэдгийг илтгэж танилц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2 дугаар микрофон бишээ 3 байна. 3 дугаар микрофон Арвинбуудай дарг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Арвинбуудай: </w:t>
      </w:r>
      <w:r>
        <w:rPr>
          <w:rStyle w:val="StrongEmphasis"/>
          <w:rFonts w:cs="Arial" w:ascii="Arial" w:hAnsi="Arial"/>
          <w:b w:val="false"/>
          <w:color w:val="000000"/>
          <w:sz w:val="24"/>
          <w:szCs w:val="24"/>
          <w:shd w:fill="FFFFFF" w:val="clear"/>
          <w:lang w:val="mn-Cyrl-MN"/>
        </w:rPr>
        <w:t xml:space="preserve">Та бүгдийн энэ өдрийн амар амгаланг айлтган мэндчилье. Прокурорын байгууллага 2017 онд аудитын дүгнэлтээр зөрчилгүй гэсэн ийм дүгнэлт авсан байгаа 1 дүгээрт. 2 дугаарт одоо Зөрчил шалган шийдвэрлэх тухай хууль хэрэгжсэнтэй холбоотойгоор ямар хүндрэл бэрхшээл гарч байна вэ гэсэн. Энэ хуучин бол одоо прокурорын байгууллага цагдаагийн байгууллагаас одоо явуулж байгаа зөрчил шалган шийдвэрлэх ажиллагаанд хяналт тавьдаг байсан. Шинэ хуулиар бол одоо бусад одоо энэ зөрчлийг хянан шийдвэрлэх эрх бүхий байгууллагуудын үйл ажиллагаанд бас хуулийн хүрээнд зохицуулалт тавьсантай холбоотойгоор ажлын ачаалал нэмэгдсэн. Тийм. Нэг талаасаа сая та ярилаа. Нөгөө эрх бүхий байгууллагуудын үйл ажиллагаанд хүндрэл учруулж байгаа гэж ярилаа. Ер нь энэ хяналтыг хэрэгжүүлснээрээ зөрчил шалган шийдвэрлэх одоо эрх бүхий тэр байгууллагуудын үйл ажиллагаа өөрөө яг хууль тогтоомж эрх зүйн орчинд одоо явагдаж байна уу гэдгээрээ прокурор бас хяналт тавьснаараа тэнд хүний бас эрх, эрх чөлөө бас зөрчигдөх барих энэ асуудал бас ерөнхийдөө бас хяналтад орж багасаж байгаа гэж бас энэ талаас нь бас ойлгох учиртай юм. Энэ хяналтын ажил мэдээж өргөжсөнөөр прокурорын хяналтын ажил бол ачаалал нэмэгд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Прокурорын байгууллага үүнийг бол яаж зохион байгуулах ажлын ачааллыг яаж зохион байгуулж байгаа вэ гэхээр хэрэг бүртгэх мөрдөн байцаах гэдэг юм уу бусад хяналтын ажлын чин үүргийг хэрэгжүүлдэг прокурорын орон тооноос тэр зөрчил шалган шийдвэрлэдэг, хяналт тавьдаг прокурорын орон тоо руу шилжүүлж ингэж ажиллаж байгаа. Улаанбаатар хотын хувьд дүүргүүдэд 3-4 прокурорын яг энэ хяналтын чиглэлийг хэрэгжүүлдэг прокурорын орон тоог бий болгосон. Аймгуудад ерөнхийдөө боломж байхгүй. Аймгуудын прокурорын орон тоо ердөө 3-4 байдаг. Дээд тал нь 5 байгаа. Тэгэхээр үүнийг яг дагнан хяналтыг хэрэгжүүлэх боломжгүй. Яг бусад ял эдлүүлэх ажиллагаанд хяналт тавих шүүхэд төрийг төлөөлөх ажиллагаанд одоо төлөөлөх ажил хэрэг бүртгэх мөрдөн байцаах ажиллагаанд тэр хяналтын ажлынх нь зэрэгцээ ингэж давхар гүйцэтгүү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2018 онд бас яг энэ хяналын чиглэлийг хэрэгжүүлэхэд прокурорын орон тоо бас шаардлагатай байгаа. Энэ санал хүсэлтээ бас Сангийн яаманд уламжилсан байгаа гэдгийг хэлье. Анхаарал тавьсанд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2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асандорж: </w:t>
      </w:r>
      <w:r>
        <w:rPr>
          <w:rStyle w:val="StrongEmphasis"/>
          <w:rFonts w:cs="Arial" w:ascii="Arial" w:hAnsi="Arial"/>
          <w:b w:val="false"/>
          <w:color w:val="000000"/>
          <w:sz w:val="24"/>
          <w:szCs w:val="24"/>
          <w:shd w:fill="FFFFFF" w:val="clear"/>
          <w:lang w:val="mn-Cyrl-MN"/>
        </w:rPr>
        <w:t xml:space="preserve">Гишүүдэд энэ өдрийн мэнд хүргэе. Улсын бүртгэлийн ерөнхий газрын дарга Баасандорж. Хуучин нэрээр буюу Оюуны өмч, улсын бүртгэлийн ерөнхий газар 2017 онд бол батлагдсан төсөв 24 тэрбум 875 сая төгрөг байсан. Үүнээс төсвийн гүйцэтгэл бол 24 тэрбум 828 сая. Хэмнэлт 46 сая байгаа. Өнгөрсөн жилийн хугацаанд төсвийн хүрээнд бол асуудал хүндрэл бэрхшээл бол гараагүй. Харин сая Улсын Их Хурлын чуулганаар өнгөрсөн долоо хоногт Улсын бүртгэлийн ерөнхий хууль, Хуулийн этгээдийн улсын бүртгэлийн хууль, Иргэний улсын бүртгэлийн хууль буюу Эд хөрөнгийн эрхийн бүртгэлийн 4 багц хууль батлагдсан. Мөн үүнтэй холбоотойгоор Монгол Улсын Засгийн газраас нэг иргэн нэг бүртгэл хөтөлбөрүүд батлагдсан байгаа. Энэ ажлуудын хүрээнд ирэх онд манай байгууллагын хувьд бол урсгал болон хөрөнгө оруулалтын чиглэлээр зардал нэлээд нэмэгдэхээр байгаа. Энэ асуудлыг бол Төсвийн хууль тогтоомжид заасан журмын дагуу Төсвийн саналаа яамандаа танилцуулаад явах болно гэдгий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Өөр юу байна вэ Шүүхийн ерөнхий зөвлөлөөс байна уу? 2 дугаа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Наранбилэг: </w:t>
      </w:r>
      <w:r>
        <w:rPr>
          <w:rStyle w:val="StrongEmphasis"/>
          <w:rFonts w:cs="Arial" w:ascii="Arial" w:hAnsi="Arial"/>
          <w:b w:val="false"/>
          <w:color w:val="000000"/>
          <w:sz w:val="24"/>
          <w:szCs w:val="24"/>
          <w:shd w:fill="FFFFFF" w:val="clear"/>
          <w:lang w:val="mn-Cyrl-MN"/>
        </w:rPr>
        <w:t xml:space="preserve">Шүүхийн ерөнхий зөвлөлийн төсвийн ерөнхийлөн захирагчийн төсөв хариуцсан референт, ерөнхий нягтлан бодогч Наранбилэг гэж хүн байна. Та бүхэнд энэ өдрийн мэндийг хүргэе. Шүүхийн ерөнхий зөвлөлийн хувьд бол 2017 онд бол 46,7 тэрбум төгрөгийн төсөв бол батлагдсан. Төсвийн гүйцэтгэл бол 99,7 хувийн гүйцэтгэлтэй бол гарсан байж байгаа. Манай байгууллагын хувьд бол 2017 онд бол төсвийн гүйцэтгэлээр бол 325 сая төгрөг хэмнэгдсэн. Энэ бол одоо байгууллагын бүтцийн өөрчлөлттэй холбоотойгоор шүүхийн захиргааны ажилчдын орон тоог бууруулсантай холбоотойгоор 121 сая төгрөгийн төсөв бол хэмнэгдэхээр хэмнэгдэж бол шүүхийн захиргааны ажилчдыг бол бид нар туршлага ажлын туршлагыг нь бол үндэслээд анхан болон давж заалдах шатны шүүхүүд рүү шилжүүлсэнтэй холбоотойгоор бол энэ зардал бол хэмнэгдсэн бай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019 оны төсвийн хувьд бол анхаарах юм нь манай анхан болон давж заалдах шатны шүүхийн Тамгын газрууд шүүхүүд бол ер нь хөрөнгө оруулалтын төсөв бол шүүх дээр сүүлийн 5 жил бол тэг дүнтэй батлагдаад байгаа учраас шүүх бол одоо нөгөө түрээсийн байранд ажиллаж байгаа шүүх бол 6 шүүх бол байж байна. Тэгэхээр бас энэ тал дээр та бүхнийг бас анхаараад гэж хүсэж байна. Мөн Хууль зүй, дотоод хэргийн яамны сайдын төсвийн багцад байсан нөгөө шүүхийн Хан-Уул дүүргийн нутаг дэвсгэрт шүүхийн цогцолбор барилгыг бол барих шийдвэр бол гараад тэгээд тэнд бол 4,9 тэрбум төгрөгийн гүйцэтгэлтэй хөрөнгө бол одоо ингээд сүүлийн бас 3, 4 жил бол ингээд царцсан байж байгаа. Тэгээд энэ асуудал дээр бас та бүхэн маань бас анхаараад өгөөч гэж хүсэж байна. Шүүхийн ерөнхий зөвлөлийн даргын төсвийн багцын нийт 85 хувь нь бол цалин болон нийгмийн даатгалын шимтгэлийн зардал байдаг. Та бүхэнд анхаарал тавьсанд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ярлалаа. Цагдаа Эрдэнэболд дарга ярих уу 3 дугаар микрофон дээр очоод. Тэгээд бусад агентлагууд дээр нь Ц.Нямдорж сайд тэгэх үү, ерөнхийдөө жаахан зовлон л яриад байна. Эрдэнэболд дарга. 2 дугаар микрофон, 3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Эрдэнэболд: </w:t>
      </w:r>
      <w:r>
        <w:rPr>
          <w:rStyle w:val="StrongEmphasis"/>
          <w:rFonts w:cs="Arial" w:ascii="Arial" w:hAnsi="Arial"/>
          <w:b w:val="false"/>
          <w:color w:val="000000"/>
          <w:sz w:val="24"/>
          <w:szCs w:val="24"/>
          <w:shd w:fill="FFFFFF" w:val="clear"/>
          <w:lang w:val="mn-Cyrl-MN"/>
        </w:rPr>
        <w:t xml:space="preserve">Бүгдийн амрыг эрье. Цагдаагийн ерөнхий газрын Санхүү хангамжийн албаны дарга, цагдаагийн хурандаа Эрдэнэболд танилцуулж байна. Цагдаагийн байгууллагад 2017 онд үүсээд байгаа санхүүгийн хүндрэл бэрхшээлийн талаар бас товч танилцуулъя. Манай байгууллага дээр үүсээд байгаа гол асуудал энэ цагдаагийн алба хаагчийн 1 удаагийн тэтгэвэр тэтгэмжийн өрийн асуудал үүсээд байгаа. 2017 оны 11, 12 сард зөвхөн 2 сарын хугацаанд нийт 165 цагдаагийн алба хаагч тэтгэвэрт гарсан байгаа. Өнөөдрийн байдлаар буюу 2018 оны 6 сарын 25-ны байдлаар нийт 279 алба хаагчид 10,5 тэрбум төгрөгийн нэг удаагийн тэтгэвэр тэтгэмжийн өр үүсээд байгаа. Сүүлийн үед бол цагдаагийн алба хаагчдаас бас тэтгэвэр тэтгэмжээ тогтоолгох асуудал бол ихэссэн. Үүн дээр бол бид нар 2018 онд хуваарилагдсан 4,2 тэрбум төгрөгийн нэг удаагийн тэтгэвэр тэтгэмжийн зардлыг аваад алба хаагчдадаа тэтгэвэрт гарсан алба хаагчдадаа тараагаад 3 сард дууссан. Одоо ингээд 10,5 тэрбум төгрөгийн өр үүссэн байгаа. Тэгээд ер нь бол бас 20, 30 жил бас энэ хүнд хэцүү ажлыг хийчхээд яг ингээд тэтгэвэрт гарахаар энэ асуудал маань ингээд үүсээд байгаа. Энэ асуудлыг бас эрхэм гишүүд анхааралдаа авч өгөөч гэж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 асуудал гэвэл хөдөө орон нутагт болон нийслэлийн хэмжээнд цагдаагийн эргүүл жижүүрийн автомашины парк шинэчлэлийн асуудал байгаа. Ялангуяа нийслэлийн цагдаагийн газрын нийслэлд ажиллаж байгаа замын цагдаагийн болон хэв журмын эргүүлийн машинууд 24 цагаар тасралтгүй явдаг. 2012 он, 2015 онд нийслэлийн хөрөнгө оруулалтаар эргүүлийн 68 автомашиныг шат дараатайгаар сольсон боловч одоо 24 цагаар тасралтгүй үүрэг гүйцэтгэдэг машинууд маань бас үнэхээр муудаж байна. Өнгөрсөн өвлийг бол энэ ялангуяа гэр хороололд ажилладаг хэдэн машинууд бол тун хүнд давсан. Нийслэлээс бол үүн дээр бол тодорхой хөрөнгө оруулалт хийж сая 2018 оны 1 сард 17 машин авч өгсөн. Тодорхой хэмжээгээр хөрөнгө оруулалт хийж байгаа. Гэхдээ ер нь нэгдсэн журмаар энэ парк шинэчлэлт ялангуяа эргүүл жижүүрийн үйл ажиллагаа дээр жаахан анхаарал тавихгүй бол бас энэ дээр жаахан ийм хүндрэл үүсээд байгаа гэдгийг танилцуулъя. Танилцуулж дуус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Ж.Батзандан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Ж.Батзандан: </w:t>
      </w:r>
      <w:r>
        <w:rPr>
          <w:rStyle w:val="StrongEmphasis"/>
          <w:rFonts w:cs="Arial" w:ascii="Arial" w:hAnsi="Arial"/>
          <w:b w:val="false"/>
          <w:color w:val="000000"/>
          <w:sz w:val="24"/>
          <w:szCs w:val="24"/>
          <w:shd w:fill="FFFFFF" w:val="clear"/>
          <w:lang w:val="mn-Cyrl-MN"/>
        </w:rPr>
        <w:t xml:space="preserve">Манай Байнгын хорооны харьяа байгууллагуудын бас танилцуулгыг сонслоо. Үнэхээр хүнд манай Хууль зүйн байнгын хорооны харьяа байгууллагуудын ажил амаргүй. Бид шударга ёсыг тогтоох гэж хуулийн хэрэгжилтийн хангах гэж гэмт хэрэгтэй тэмцэх гэж олигарх бүлэглэлээс ангид байж та бүхний ажлын үр дүн гарна л даа. Тэгээд хууль зүйн байгууллагад ажиллана гэдэг прокурор байна гэдэг цагдаа байна гэдэг ямар хүндийг бид мэднэ. Яагаад гэхээр би прокурорын гэр бүлд хууль хяналын байгууллагын эцэг эхтэй байсан учраас энэ зовлонг бол маш их мэднэ. 50 гараад л хууль хяналтын байгууллагад ажилладаг хүмүүс стресс депресс дарамт шахалтад ороод л эхэлдэг юм. Эрүүл мэнд нь муудаад л эхэлдэг юм. Тэгэхээр би Хууль зүйн байнгын хорооны гишүүний хувьд та бүхний зовлон жаргалыг мэддэг хүний хувьд нийгмийн асуудал дээр чинь онцгой анхаарна гэж байнга бодож явдаг юм. Та бүхэн бидэнд илэн далангүй зовлон жаргалаа хэлж байгаар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Прокурортой холбоотой энд надад нэг ийм материал ирээд байгаа юм. Ерөнхийлөгчийн Тамгын газар, прокурор, Санхүүгийн зохицуулах хороо, Зам тээврийн сайд гээд энэ аудитын дүгнэлтээр хангалтгүй буюу муу үнэлгээ авсан гээд ийм нэг төсвийн гүйцэтгэлийн материал ирээд байгаа юм. Үүнийгээ тодруулаарай. Яг юун дээр хангалтгүй дүгнэлт авсан юм бэ гэж. Алдаа байж болно алдаагаа тэгээд ирэх ондоо засаад явах ёстой. Зүгээр яг хангалтгүй гэдгийг нь цааш нь ухаад үзэхээр жижиг сажиг л юм байдаг юм байна лээ. Тэгэхээр түүнийгээ бас бидэнд ил тод хэлээд цаашид яаж засаж залруулах юм бэ гэдгээ бас бодоорой гэж би хэлэх гэж байгаа юм. Тэгээд Хилийн цэрэг, Онцгой байдлын нөхцөл байдал тэтгэвэртэй холбоотой асуудал оюуны өмчтэй холбоотой асуудал улсын бүртгэл дээр байгаа асуудал гээд энэ болгоныг сонслоо. Та бүхэн бас мэдээлэл өгсөн та бүхэндээ баярлалаа. Энэ салбарын асуудал бол яах аргагүй Хууль зүйн байнгын хороотой холбоотой учраас би үргэлж анхаарлаа хандуулж явдаг гишүүн шүү. Түүнээс бас одоо та бүхнийхээ жижигхэн алдаа дээр дөрөөлж та нарыг муу хэлэх сэтгэл надад байхгүй гэдгийг зөвөөр ойлгоорой. Мэдээж хууль хяналтын байгууллагатай холбоотой өргөдөл гомдол бол багагүй ирдэг Их Хурал дээр. Энэ болгоныг бид нар нээлттэй болон хаалттай хэлбэрээр яриад явах ёсто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Эцэст нь нэг л зүйлийг хэлье. Олигарх бүлэглэлийн нөлөөнөөс л хол байгаарай та нар минь. Хэдэн улс төрчдийн халаасанд орж битгий яваарай. Сүүлийн үед энэ захиргааны шүүхтэй холбоотой олон юм сонсогдож байгаа. Прокурор, Дээд шүүхтэй холбоотой янз бүрийн юм сонсогдоод байгаа. Энэ болгоноо нэг бодож үзээрэй. Бид хамтдаа хөдөлмөрлөж байж хамтдаа зүтгэж байж шударга ёсыг хуульт ёсыг Монгол оронд эргүүлэн авчирна шүү гэдгийг та бүхэндээ захиж хэлье. Тэгээд 2017 оны гүйцэтгэл бол ерөнхийдөө гайгүй байгаа манай энэ салбар дээр бол. 2018, 2019 ондоо бид хичээх ёстой. Шударга ёсыг бид өөрсдөөсөө эхлүүлэх ёстой гэдгийг л та бүхэндээ захиж хэлье.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Ж.Батзандан гишүүнд баярлалаа. Л.Болд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олд: </w:t>
      </w:r>
      <w:r>
        <w:rPr>
          <w:rStyle w:val="StrongEmphasis"/>
          <w:rFonts w:cs="Arial" w:ascii="Arial" w:hAnsi="Arial"/>
          <w:b w:val="false"/>
          <w:color w:val="000000"/>
          <w:sz w:val="24"/>
          <w:szCs w:val="24"/>
          <w:shd w:fill="FFFFFF" w:val="clear"/>
          <w:lang w:val="mn-Cyrl-MN"/>
        </w:rPr>
        <w:t xml:space="preserve">Баярлалаа. Тэгэхээр энэ бид 2017 оны төсвийн гүйцэтгэл ярьж байгаа. Миний урд энэ 2017 оны үндсэн чиглэлийн биелэлт бас байна л даа. Тэгээд Сангийн яамнаас асуух гээд байгаа юм. Ер нь үндсэн чиглэлийн биелэлтийг харахаар за яах вэ хууль өргөн барина тийм зорилт хэрэгжүүлнэ гээд нэг ийм тийм хийсвэр юм нь болохоор ингээд 100 хувь, 100 хувь гээд. Яг санхүүгийн эх үүсвэр тавьж төсөв суулгаж төсөвтэйгөө уялдуулж тавих асуудлууд яг одоо иргэдэд хамаарсан энэ салбарынхан нэлээд зовлонгуудаа ярьж байна. Болж байгаа болохгүй асуудал тэр бүгдийг чинь бид яг энэ мэргэжлийн Байнгын хороон дээр салбар салбараас нь саналыг нь аваад үндсэн чиглэлд олонхийнхоо саналаар тусгадаг шүү дээ. Яг тийм асуудлууд нь болохоор дандаа мөнгө санхүүтэй холбоотой. Ерөөсөө 50 хувь, 60 хувь эхлүүлсэн хэрэгжих шатандаа байгаа гэсэн нэг ийм ерөнхий дүр зурагтай ороод ирж байгаа байхгүй юу. Тэгээд үүний хариуцлагыг хэн хүлээх юм бэ? Тэгвэл яах гэж Улсын Их Хурлаас энэ үндсэн чиглэл чинь хууль. Энэ хуулийн зөрчлийг тэгвэл өнөөдөр хэн хариуцах вэ? Тэгвэл яах гэж энэ үндсэн чиглэл баталдаг юм бэ тийм 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Хэрэв тухайн үндсэн чиглэлд орсон асуудлаар санхүү эх үүсвэр тавих бололцоогүй хямралтай ч гэдэг юм уу янз бүрийн шалтгаанаар тийм бололцоогүй бол тэр үндсэн чиглэлдээ өөрчлөлт оруулах ёстой шүү дээ. Түүнээс үүнийг зөрчиж болохгүй шүү дээ. Үүнийг Сангийн яам нэг хариулж өгөөч хэн үүнийг хариуцах юм бэ хэн энэ юмнууд одоо бидний өмнө одоо энэ хэрэгжилтийг үнэн бодитой уялдуулж гаргаж өгөх юм бэ? Бид одоо нэг баахан тоонууд гаргадаг. Асуулт тавихаар урдаас тийм төсөвтэй тийм гүйцэтгэлтэй гээд ерөнхий юм ярьдаг. Өмнө нь одоо тэр үндсэн чиглэл баталж байхад ярьж байсан нөгөө зовлонгуудаа л дахиад л ярьдаг. Тэгвэл ерөөсөө энэ тухайн жилийн ажлын Их Хурлаас гаргадаг энэ гол баримт бичиг ямар ч үнэ цэнэгүй болоод байна. Үүнтэй холбоотой 2 дахь асуудал нь гарч ир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ингээд 2019 оны төсөв дээр бид ажиллана. Өнөөдөр бид үндсэн чиглэлийн биелэлтийг хэлэлцсэн. Одоо ингээд төсвийн гүйцэтгэлээ хэлэлцлээ. 2019 оны төсөв энэ ирж байгаа саруудад зангидагдаад Их Хурал дээр намрын чуулганаар орж батлагдана. 2019 оны төсвийг үндсэн чиглэлийг бид бас саяхан хэлэлцэж нэлээд олон зорилтууд одоо энэ бүх яригдаж байгаа асуудлуудыг шийднэ хэрэгжүүлнэ гээд ингээд одоо олон хүсэлт санал хүсэлтийн дэвтэр шиг тийм юм батлаад тавьсан л даа. Тэгвэл түүнийг одоо яах вэ бас үүн шиг ингээд 2 огт өөр 2 өөр улсын байгууллагын юм шиг. 2 өөр төр ажиллаж байгаа юм шиг ийм байдлаар явах уу? Эсхүл та нар тэр үндсэн чиглэлээ үнэхээр болохыг нь оруулж ирээд энд төсөв дээрээ суулгах уу үндсэн чиглэлд тавигдсан зорилтуудыг. Эсхүл одоо болохгүйг нь тэр үндсэн төсөвтэйгөө хамт үндсэн чиглэлээр оруулж ирэх өөрчлөлтүүд одоо энэ, энэ зорилтууд бол үнэхээр санхүүгийн үүсвэр байхгүй. Үүнийг бол үнэхээр хариуцаж чадахгүй үүнийг бол төсөв батлагдсантай холбогдуулж энэ ирэх жилийн төсөв үндсэн чиглэлд орох өөрчлөлт 2 хамт батлагдах ийм зарчим үйлчлэхгүй бол өнөөдөр нөхцөл байдал чинь одоо маш буруугаар эргээд байна шүү дээ. Сангийн яамнаас үүнийг асуумаар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Наранцогт дарга хариулах уу? Үндсэн чиглэл төсвийн гүйцэтгэл хоёрын ялгааг л яриад өг гээд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Наранцогт: </w:t>
      </w:r>
      <w:r>
        <w:rPr>
          <w:rStyle w:val="StrongEmphasis"/>
          <w:rFonts w:cs="Arial" w:ascii="Arial" w:hAnsi="Arial"/>
          <w:b w:val="false"/>
          <w:color w:val="000000"/>
          <w:sz w:val="24"/>
          <w:szCs w:val="24"/>
          <w:shd w:fill="FFFFFF" w:val="clear"/>
          <w:lang w:val="mn-Cyrl-MN"/>
        </w:rPr>
        <w:t xml:space="preserve">Сайн байцгаана уу. Л.Болд гишүүний асуултад хариулъя. Үндсэн чиглэл төсөв төсвийн хязгаар эд нар цагалбарын хувьд бол өөр, өөр хугацаанд батлагддаг. Бүх процессын хувьд бол холбогдох ерөнхийлөн захирагчид саналаа төсвийн ерөнхийлөн захирагчтай нэгтгээд ингээд Засаг, Их Хурлаар батлагддаг юм. Тэгэхээр төсвийн хувьд бол хязгаарлагдмал хөрөнгийг бол бид нар хуваарилж байгаа. Бид бол одоо 7 сарын 1-нд төсвийн хязгаарыг батална. Батлахдаа сая бол батлагдсан 2019 оных батлагдахдаа бүх төсвийн ерөнхийлөн захирагчдын саналыг тухайн салбарынхаа одоо шийдвэрлэх ёстой асуудлыг ирэх оныхоор орлого орлогын төсөөлөл түүнтэй уялдуулаад ингээд ач холбогдлоор эрэмбэлж оруулж ирж байгаа. Таны хэлж байгаа энэ хооронд бол юу үүсэж байгаа зөрүү. Үндсэн чиглэл батлагдах үед бол Засгийн газрын мөрийн хөтөлбөр бас бусад салбарынхаа тавигддаг зорилтуудаа оруулаад ирээд батлуулдаг. Яг төсөв батлагдахдаа үүнийг бол төлөвлөлтийн хувьд бол бүх төсвийн ерөнхийлөн захирагчид өөрсдөө үүнийгээ нэлээн уялдаа холбоо яам дээрх тэр хариуцдаг нэгжүүд нь бас тус тусдаа яваад байгаа. Түүнтэйгээ уялдуулаад энэ үндсэн чиглэл төсвийн хязгаар төсвөө салбарын ерөнхийлөн захирагчид бол хооронд нь уялдуулж ингэж хийж байх ёстой юм байгаа юм. Үүнийг сайжруулах шаардлага бол байгаа. Сангийн яамны хувьд бол үүнийг нэгтгээд бид нар хязгааруудыг нь бүх төсвийн ерөнхийлөн захирагчид өгдөг. Үүнийхээ дагуу өөрсдөө ач холбогдлоороо аль, аль асуудлуудаа энэ оны төсөвтөө оруулах вэ гэдгээ оруулж ир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Л.Болд гишүүн 1 мину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Болд: </w:t>
      </w:r>
      <w:r>
        <w:rPr>
          <w:rStyle w:val="StrongEmphasis"/>
          <w:rFonts w:cs="Arial" w:ascii="Arial" w:hAnsi="Arial"/>
          <w:b w:val="false"/>
          <w:color w:val="000000"/>
          <w:sz w:val="24"/>
          <w:szCs w:val="24"/>
          <w:shd w:fill="FFFFFF" w:val="clear"/>
          <w:lang w:val="mn-Cyrl-MN"/>
        </w:rPr>
        <w:t xml:space="preserve">Тэгэхээр төрийн ажлын энэ том зөрчлийг л бид өнөөдөр яаралтай арилгах шаардлагатай байгаа юм. Үндсэн чиглэл чинь бол Үндсэн хуулиар заасан Их Хурлын бүрэн эрхийн асуудал. Үүнээс дээш тухайн жилд хийх ажилд үүнээс дээш шийдвэр гэж байхгүй. Энд багтсан асуудлууд бол эсхүл хийгдэх ёстой эсхүл хийгдэхгүй нь өөрчлөгдөх ёстой. Ингэж энэ хууль эрх зүйн зөрчилгүй болгохгүй бол одоо тэгээд хэн хариуцах юм бэ Их Хурлаар үндсэн чиглэлээр одоо жишээ нь би нэг л жишээ авахад иргэдийн гадаад паспортыг цахимжуулаад олголтыг түргэвчилнэ гэж байгаа юм. Тэгээд хэрэгжихгүй хэрэгжээгүй. Яагаад түүний цаана одоо олон шалтгаанууд өнөөдөр тоочоод сууж байгаа. Тэгвэл ийм одоо яг тэгэхээр иргэд бол хохирч байгаа байхгүй юу. Гадаад паспорт тойрсон ямар олон хэл ам иргэдийн дунд байгаа билээ. Тэгээд энэ хоёр чинь зөрчилдөж байгаагийн л бодитой жишээ шүү дээ. Хэн хариуцах вэ үүнийг хэн үүний төлөө өнөөдөр иргэдийн өмнө, төрийн өмнө хариуцлага хүлээх вэ гэдэг асуудал босоод байгаа байхгүй юу. Тэгэхээр үүнийг анхаараач гэж хүсэ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ийм байна. Төсвийн төслөө боловсруулахдаа үндсэн чиглэлтэйгээ уялдуулж боловсруулж байгаач гэсэн л тэгэхгүй болохоор түүнээс чинь зөрүү үүсээд байна л гээд байгаа юм байна. Б.Пүрэвдорж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Пүрэвдорж: </w:t>
      </w:r>
      <w:r>
        <w:rPr>
          <w:rStyle w:val="StrongEmphasis"/>
          <w:rFonts w:cs="Arial" w:ascii="Arial" w:hAnsi="Arial"/>
          <w:b w:val="false"/>
          <w:color w:val="000000"/>
          <w:sz w:val="24"/>
          <w:szCs w:val="24"/>
          <w:shd w:fill="FFFFFF" w:val="clear"/>
          <w:lang w:val="mn-Cyrl-MN"/>
        </w:rPr>
        <w:t xml:space="preserve">Хууль зүй, дотоод хэргийн сайдын 2017 оны төсвийн гүйцэтгэл яах вэ бусад байгууллагууд дээр бол бүгдээрээ ер нь бол нэг 99, 100 хувьтай давуулаагүй байна. Харин Хууль зүй, дотоод хэргийн сайдын хувьд бол 2016 оны гүйцэтгэлээсээ 2017 оных нийтдээ 60 тэрбумаар давсан байна л даа. Энэ хооронд бол цалин нэмэгдээгүй. Дээрээс нь одоо зарим нэгэн байгууллагуудын цол хилийн нэмэгдэл зэрэг нэмэгдлүүд нь багассан хасагдсан. Өөрөөр хэлбэл энэ Засгийн газрын тогтоол гараад 2019 оны 01 сарын 01 хүртэл хассан байгаа. Тэгээд ийм нөхцөл байдал байхад энэ дарга нарын одоо зарцуулдаг тэр хөрөнгө оруулалт бараа ажил үйлчилгээний хөрөнгө оруулалт нь нэмэгдээд байсан байна л даа. 2016 оныхоос 2017 оных бол нийтдээ 60 тэрбумаар буюу 15 хувиар энэ зардал нэмэгдсэн байна. Тэгэхээр энэ дарга нар бол яах вэ тэртээ тэргүй тэр бараа худалдан авалтаасаа тендерээсээ мөнгө төгрөг олоод сайхан амьдарна л даа. Хамгийн гол нь тэр хил дээр ажиллаж байгаа цаг наргүй ажиллаж байгаа тэр хүмүүс дээрээс нь тэр одоо иргэдийн аюулгүй аюулгүй байдлын төлөө ажиллаж байгаа цагдаа нар тэр өдөр шөнөгүй ажилладаг иргэний бүртгэлийнхэн тэр гадаадын хууль бус этгээдүүдийн ард араас явдаг тэр хүмүүс тэр олон хүмүүсийн одоо цалин ерөөсөө нэмэгдээгүй. Дарга нарын зардал нэмэгдээд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энэ одоо ирэх оны төсөв дээр яах вэ төсөв дээрээ энэ зардлаа бараа ажил үйлчилгээний зардлаа жаахан багасгаач. Тэр хүмүүсийнхээ цалинг жаахан нэмэгдүүлэх тэр саналыг Хууль зүй, дотоод хэргийн сайд, Сангийн яам хамтраад оруулж ирээч. Тэгэхгүй бол одоо энэ хүмүүс одоо үнэхээр хүнд нөхцөлд ажиллаж байна. Цолны нэмэгдлээ авч чадахгүй байна зарим байгууллагууд хил дээр ажиллаж байгаа нэмэгдлээ авч чадахгүй байгаа яг тэр үндсэн одоо цалингаараа ажиллаж байгаа. Гэтэл 2017 оны төсвийн орлого 499 тэрбум төгрөгөөр нэмэгдээд түүнийгээ тэр дор нь сайд нарт хувааж өгөөд л ингээд зардал болгоод гаргаж байгаа шүү дээ. Ажилчдынхаа цалинг нэмэх тухай ерөөсөө санаа тавихгүй байгаа ийм одоо асуудал энэ засагт байгаад байна. Тийм учраас энэ оны ирэх оны төсөв дээрээ цалингаа дор хаяж нэг өнөөдрийн та нарын энэ зардлыг тооцох юундаа харьцуулах юм бол зардлыг цалинтай харьцуулах юм бол нийтдээ 20 хувиар нэмэх тэр боломж одоо гарч байна шүү дээ. Үүнийг нэмэхгүйгээр зүгээр одоо энэ өөрсдийнхөө зардлыг нэмээд байна. Тийм учраас 2019 оны төсвийн төсөөлөл дээрээ цагдаа нарын одоо энэ Хууль зүй, дотоод хэргийн яамны харьяа бүх байгууллагуудын цалинг 20-иос доошгүй хувиар 30-аас доошгүй хувиар нэмэх тийм боломж байгаа. Түүнийгээ одоо нэмж оруулж ирье гэж хэлэх байна.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Санал юм байна тийм ээ? Энэ сая ч яах вэ салбарын зовлонгуудаа ярилаа. Энэ нээрээ энэ хөл нүцгэн гар нүцгэн ингээд энэ тэмцэж байгаа хүмүүс эмч багш нар болохоор жагсаад цалингаа нэмье гээд байдаг. Шүүхийн шийдвэр гүйцэтгэлд байгаа цагдаад байгаа хилийн цэрэгт байгаа ялангуяа энэ доод албан тушаалын офицер албан хаагчдын цалинг нэмэх асуудал дээр Сангийн яамны бас бодохгүй бол одоо яг харьцуулаад үзэх юм бол их өндөр түвшинд биш байгаа даа. 1 дүгээрт энэ тэтгэврийнхээ нэмэгдлийг хүлээж түүндээ хүрье гэсэн нэг зорилготой. 2 дугаарт мөрдэстэй үнэнч зүтгэж байгаа энэ хүмүүсийн цалин урамшууллыг нэмэх юм дээр энэ ирэх онд бас тодорхой төсөл юмнууд бодохгүй бол төсвийн төсөл дээрээ. Өнөөдөр бол энэ дарга нар дээр бас ганц нэг нь ярилаа зарим нь бол ярьсангүй. Ерөнхийд нь нийт байгууллагын хөрөнгө оруулалтын зовлон нь л ярьж байх шиг байна. Үг хэлэх гишүүн байна уу? Алга байна. Санал хураалт, О.Батнасан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тнасан: </w:t>
      </w:r>
      <w:r>
        <w:rPr>
          <w:rStyle w:val="StrongEmphasis"/>
          <w:rFonts w:cs="Arial" w:ascii="Arial" w:hAnsi="Arial"/>
          <w:b w:val="false"/>
          <w:color w:val="000000"/>
          <w:sz w:val="24"/>
          <w:szCs w:val="24"/>
          <w:shd w:fill="FFFFFF" w:val="clear"/>
          <w:lang w:val="mn-Cyrl-MN"/>
        </w:rPr>
        <w:t xml:space="preserve">Баярлалаа. Энэ Монгол Улсын аюулгүй байдал үндэсний аюулгүй байдалтай холбоотой тусгаар тогтнолтой холбоотой энэ тусгай хүчний байгууллагуудын төсвийн асуудал дээр бол нэлээд хянамгай хандах нь зүйтэй л дээ. Тэгээд 2016 оны сонгуулийн үр дүнгээр байгуулагдсан Засгийн газар 2017, 2018 оны Төсвийн хуулийг хэлэлцэхдээ бас нэлээд хэмнэлтийн маягаар хэлэлцэж байсан л даа. Яагаад гэхээр эдийн засагт хүндрэл нэлээд байсан учраас хэмнэлтийн горимд бол шилжсэн. Тэгээд ялангуяа хуулийг хүртэл гаргахдаа хүртэл бид нар эдийн засгийн хувьд хүндрэл байхгүй энэ бол санхүү мөнгөний хувьд бол хүндрэлгүй гэдэг асуудлаар бол гаргаж байсан. Сая тар агентлагуудын дарга нарын ярьж байгаа энэ асуудлыг 2019 оны төсвийг авч хэлэлцэхэд бол ер нь харгалзаж үзэх нь зүйтэй. Зүгээр салбарын сайд нь энд бас байж байна. Тухайн үед бас тийм шийдвэр гаргасан юм. Төсвийн байнгын хороо Сангийн яамныхан ярьж байгаад тэтгэвэртээ гарсан хүмүүсийн оронд нөхөн томилолт бол хийхгүй гэдэг ийм асуудал бол яригдсан. Тэгээд энэ асуудлыг бол 2019 оны төсөв дээр бол бас нэлээн ярьж суулгаж өгөхгүй бол энэ чинь цаанаа боловсон хүчний асуудал яригдаж байдаг. Боловсон хүчний асуудлаар асуудлууд анхаараад энэ чинь үндэсний аюулгүй байдал тусгаар тогтнолтой холбоотой асуудал яригдаж байгаа учраас энэ асуудал дээр бол онцгойлон анхаарах нь зүйтэй юм гэдгийг хэлье.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адаа байгаа гишүүдээ оруулах уу. Санал хураалт явагдах юм байна. Төсвийн зарлагын хяналтын дэд хороонд Байнгын хорооны санал, дүгнэлтийн хүргүүлнэ. Төсвийн гүйцэтгэлийг дэмжиж байна гэсэн томьёоллоор санал хураалт. 83,3 хувиар санал дэмжигдлээ. Төсвийн зарлагын дэд хороонд чинь манайхаас хэн байдаг билээ гишүүдээс? Төсвийн зарлагын дэд хороонд. Төсвийн байнгын хороонд чинь хэн байдаг билээ? О.Батнасан гишүүн байгаа юу? О.Батнасан гишүүн Зарлагын дэд хороонд танилцуулъя. Дараагийн хууль дараагийн асуудалдаа оръё. Баярлалаа хүмүүст.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урав. Эрүүгийн хуульд өөрчлөлт оруулах тухай хуулийн төслийн эцсийн хэлэлцүүлэг. </w:t>
      </w:r>
      <w:r>
        <w:rPr>
          <w:rStyle w:val="StrongEmphasis"/>
          <w:rFonts w:cs="Arial" w:ascii="Arial" w:hAnsi="Arial"/>
          <w:b w:val="false"/>
          <w:color w:val="000000"/>
          <w:sz w:val="24"/>
          <w:szCs w:val="24"/>
          <w:shd w:fill="FFFFFF" w:val="clear"/>
          <w:lang w:val="mn-Cyrl-MN"/>
        </w:rPr>
        <w:t xml:space="preserve">Байна уу энд? О.Батнасан нарын 3 гишүүний өргөн мэдүүлсэн Эрүүгийн хуульд өөрчлөлт оруулах тухай хуулийн төслийн эцсийн хэлэлцүүлгийг хийе. Оролцож байгаа албан тушаалтнууд Бат-Орших Улсын ерөнхий прокурорын туслах, Хяналт шалгалтын хэлтсийн дарга, Сайнзориг Хууль зүй, дотоод хэргийн яам бодлогын газрын дарга, Эрдэнэбалсүрэн Улсын дээд шүүхийн шүүгч ийм хүмүүс байна. Танилцуулгатай холбогдуулан асуулт асуух гишүүн байна уу? О.Батнасан гишүүн асуулт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тнасан: </w:t>
      </w:r>
      <w:r>
        <w:rPr>
          <w:rStyle w:val="StrongEmphasis"/>
          <w:rFonts w:cs="Arial" w:ascii="Arial" w:hAnsi="Arial"/>
          <w:b w:val="false"/>
          <w:color w:val="000000"/>
          <w:sz w:val="24"/>
          <w:szCs w:val="24"/>
          <w:shd w:fill="FFFFFF" w:val="clear"/>
          <w:lang w:val="mn-Cyrl-MN"/>
        </w:rPr>
        <w:t xml:space="preserve">Баярлалаа. Нэр бүхий 3 гишүүний өргөн баригдсан Эрүүгийн хуулийн эцсийн хэлэлцүүлгийг бол хийж байгаа. Хуулийн томьёоллын хувьд бол ажлын хэсэг Хууль зүйн яам, шүүх, прокурорын ажлын дэд хэсэг ажлын хэсгийн гишүүд бол санал нэгдсэн. Хууль зүйн яам болон шүүхээс нэг тодруулах зүйл байна. Нийгмийн тулгамдсан асуудлыг бид нар бол шийдэхийн тулд энэ хуулийн төслийг бол өргөн барьсан. Үнэхээр энэ хуулийг яаралтай гаргах хэрэгцээ шаардлага бол байгаа. Тэгэхээр энэ хуулийг гаргах хугацааг 1 дүгээрт одоо хэд гэж тогтох вэ гэдэг асуудал байгаа. Их Хурлын даргаас бол чуулган дээр эцсийн хэлэлцүүлэг дээр хуулийн хугацааг ярилцаарай гэдэг асуудлыг бол хэл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2 дугаарт хууль батлагдан гарснаараа энэ шүүхийн процесс ч юм уу явагдах байх. Энэ явагдахад ямар нэгэн хүндрэл байгаа юу? Зүгээр эрх зүйн байдлыг бид бол дордуулсан гэж үзэж энэ хуулийн төслийг бол өргөн барьсан. Эрх зүйн байдал нь бол дээрдэж байна гэж үзэж байгаа энэ талаар л тодруулга авах гэсэн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эн хариулах вэ? 4 дүгээ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П.Сайнзориг: </w:t>
      </w:r>
      <w:r>
        <w:rPr>
          <w:rStyle w:val="StrongEmphasis"/>
          <w:rFonts w:cs="Arial" w:ascii="Arial" w:hAnsi="Arial"/>
          <w:b w:val="false"/>
          <w:color w:val="000000"/>
          <w:sz w:val="24"/>
          <w:szCs w:val="24"/>
          <w:shd w:fill="FFFFFF" w:val="clear"/>
          <w:lang w:val="mn-Cyrl-MN"/>
        </w:rPr>
        <w:t xml:space="preserve">О.Батнасан гишүүний асуултад хариулъя. Хуулийг одоо дагаж мөрдөх хугацааны асуудлыг бол Хууль зүй, дотоод хэргийн яамны зүгээс тодорхой яг санал бол байхгүй байна. Үүнийг бол үндсэндээ шийдвэр гаргах түвшинд буюу Хууль зүйн байнгын хороо ажлын хэсэг Улсын Их Хурлын түвшинд бол шийдээд явах байх. Ер нь бол нэгэнт Эрүүгийн хуулийн ерөнхий анги дээр бас хууль буцаан хэрэглэх зарчим байж байгаа. Өөрөөр хэлэх юм бол тухайн тэр оногдуулах ялыг багасгасан ч гэдэг юм уу эрх зүйн байдлыг дээрдүүлсэн энэ хуулийн хэм хэмжээг хэрэглэх энэ хуулийг хэрэглэх асуудал бол байгаа. Энэ хүрээндээ Улсын дээд шүүх өөрийн чиг үүргийнхээ хүрээнд одоо байгаа энэ хэрэг маргаанууд дээр шийдээд ялыг бас яг ийм журмаар ч гэдэг юм уу эрх зүйн байдлыг дээрдүүлсэн энэ хуулийг хэрэглээд явах. Ял эдлүүлж байгаа энэ асуудал дээр бол үндсэндээ прокурорын байгууллага бас ял эдлүүлэх ажиллагаанд хяналт тавьж байгаагийн хувьд бас тодорхой энэ хуулийг буцааж хэрэглэх асуудлыг бас шүүхэд тавьж шийдвэрлэх бололцоотой гэж бас харж байгаа. Эндээс мэдээж бас Улсын ерөнхий прокурорын газраас бас тодорхой саналаа хэлэх байх. Ер нь бол яах вэ хуулийг ердийн журмаар хэрэгжүүлээд явахад ч гэсэн бол асуудал гарахгүй болов уу гэж зүгээр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Одоо ял эдэлж байгаа хүүхдүүдийн тухайд энэ чинь яаж үйлчлэх юм бэ? Үйлчлэл байхгүй биз д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П.Сайнзориг: </w:t>
      </w:r>
      <w:r>
        <w:rPr>
          <w:rStyle w:val="StrongEmphasis"/>
          <w:rFonts w:cs="Arial" w:ascii="Arial" w:hAnsi="Arial"/>
          <w:b w:val="false"/>
          <w:color w:val="000000"/>
          <w:sz w:val="24"/>
          <w:szCs w:val="24"/>
          <w:shd w:fill="FFFFFF" w:val="clear"/>
          <w:lang w:val="mn-Cyrl-MN"/>
        </w:rPr>
        <w:t xml:space="preserve">Өмнө нь бол Бат-Орших прокурор нэмээд хариулах байх. Өмнө 2002 оны хууль дээр бас яг иймэрхүү зохицуулалт орсон байдаг. Үүнийг бол үндсэндээ нэг их дагаж мөрдөх журмын хууль гаргалгүйгээр бас хэрэглээд явсан шийдвэрлэсэн асуудал бол байдаг юм байна лээ. Үндсэндээ прокуророос бол саналаа оруулаад шүүх дээр бол асуудлыг шийдээд хөнгөрүүлэх бол хөнгөрүүлээд тодорхой албадлагын арга хэмжээг өөрчлөх бол өөрчлөөд явсан ийм тохиолдлууд бас практикт бас байна гэж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Үүнийг Эрдэнэбалсүрэн шүүгч энэ буцаан хэрэглэх үү? Одоо энэ мөрдөж байгаа Эрүүгийн хуулийн буцаан хэрэглэх гэдэг дээр чинь ял хөнгөрүүлсэн эрх зүйн байдлыг дээрдүүлсэн бол хуулийг буцаан хэрэглэнэ гээд нэг заалт яваад байгаа шүү дээ. Энэ чинь ямар нэгэн чиглэлгүйгээр өөрөөр хэлэх юм бол энэ хууль хүчин төгөлдөр болсон өдрөөс эхлээд ял эдэлж байгаа хүүхэд дээр хөнгөрүүлэх тийм зүйлүүд явагдах уу гэдэг л тодруулга авах гээд байна. 2 дугаа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Эрдэнэбалсүрэн: </w:t>
      </w:r>
      <w:r>
        <w:rPr>
          <w:rStyle w:val="StrongEmphasis"/>
          <w:rFonts w:cs="Arial" w:ascii="Arial" w:hAnsi="Arial"/>
          <w:b w:val="false"/>
          <w:color w:val="000000"/>
          <w:sz w:val="24"/>
          <w:szCs w:val="24"/>
          <w:shd w:fill="FFFFFF" w:val="clear"/>
          <w:lang w:val="mn-Cyrl-MN"/>
        </w:rPr>
        <w:t xml:space="preserve">Ер нь бол хуулийн нэмэлт, өөрчлөлт орсноор шүүх дээр байгаа хэргийн хувьд бол асуудал гарахгүй гэдэг нь бол ойлгомжтой шүүх аваад хэрэглээд хэрэглэнэ. Яг ял эдэлж байгаа өсвөр настны ялтнуудын хувьд болохоор дагаж мөрдөх журмын хуулиар зохицуулах буюу зохицуулалт хийхгүй бол шүүх шууд санаачилгаараа аваад үүнийг чинь хэлэлцэх үү, нэгэнтээ хуулийн хүчин төгөлдөр болсон тогтоолыг эргэж хянахад бас хуулийн юу тавигдах учраас үүн дээр бол тодорхой юугүй байгаа зохицуулахгүй л бол ойлгомжгүй байгаад байгаа. 2015 оны Эрүүгийн хуульд нэмэлт, өөрчлөлт оруулах хуулийн нөгөө дагаж мөрдөх журмын хууль дээр бол бид нар сая юу харсан. Үүн дээр бол бас тодорхойгүй. Тэгэхээр яг ялтны хувьд бол үүнийг яаж хэрэгжүүлэх вэ гэдэг бол бас Их Хурлаас тодорхой шийдвэр гарах ёстой байх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Энэ одоо мөрдөж байгаа Эрүүгийн хуулийн 2.1.9 гээд нэг заалт байгаад байна шүү дээ 1.9 тийм ээ? 1.9.1 ч билүү тийм ээ? Энэ чинь аймаг болгон дээр шахуу 5, 10 хүүхдүүд ингээд байгаад байна л даа анх удаа ингээд хөнгөн болчимгүй хөнгөн хийсвэр зангаасаа болоод ингээд юманд холбогдсон. Тэгээд тэр нь бол яах аргагүй ял аваад явсан. Одоо тэр хүүхдүүдийн тухайд энэ хууль буцааж хэрэглэх гэхээр энэ хуулийг чинь харахаар болохоор яг одоо Хууль зүйн яам гэдэг юм уу та нарын зүгээс ярихаар чинь дагаж мөрдөх хууль байхгүй бол хүнд байна гэсэн ийм юм ярих гээд байна. О.Батнасан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О.Батнасан: </w:t>
      </w:r>
      <w:r>
        <w:rPr>
          <w:rStyle w:val="StrongEmphasis"/>
          <w:rFonts w:cs="Arial" w:ascii="Arial" w:hAnsi="Arial"/>
          <w:b w:val="false"/>
          <w:color w:val="000000"/>
          <w:sz w:val="24"/>
          <w:szCs w:val="24"/>
          <w:shd w:fill="FFFFFF" w:val="clear"/>
          <w:lang w:val="mn-Cyrl-MN"/>
        </w:rPr>
        <w:t xml:space="preserve">Энэ Дээд шүүхийнхэн бид бол өмнө нь ажлын хэсэг дээр бас ярьсан шүү дээ. Энэ Эрүүгийн хуулийн ерөнхий ангийн 1.9-өөрөө эрх зүйн байдлыг нь дээрдүүлсэн гэдгээрээ шууд хэрэглээд явах боломж байна уу гэдгийг л асуугаад байгаа юм. Үүн дээр л тайлбар авмаа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Яг хуучин жишиг ер нь яаж явдаг байсан юм бэ яг энэ эрх зүйн байдал дээшлүүлсэн хөнгөрүүлсэн ял энэ тэр дээр ер нь? Өмнөх жишиг жишээлбэл 2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Эрдэнэбалсүрэн: </w:t>
      </w:r>
      <w:r>
        <w:rPr>
          <w:rStyle w:val="StrongEmphasis"/>
          <w:rFonts w:cs="Arial" w:ascii="Arial" w:hAnsi="Arial"/>
          <w:b w:val="false"/>
          <w:color w:val="000000"/>
          <w:sz w:val="24"/>
          <w:szCs w:val="24"/>
          <w:shd w:fill="FFFFFF" w:val="clear"/>
          <w:lang w:val="mn-Cyrl-MN"/>
        </w:rPr>
        <w:t xml:space="preserve">Ер нь бол яг нөгөө хүчин төгөлдөр болсон шийтгэх тогтоолын хувьд бол энэ эргээд нөгөө яг ял хойшлуулах зохицуулалт нь өөрөө шууд шүүхэд үүрэг хүлээлгэсэн заалт биш шүүх сонгож хэрэглэж болох заалт учраас эргээд хүчин төгөлдөр тогтоолыг эргэж харахад чинь шүүх хэрэглэж болохгүй болоод байгаа юм л даа. Яагаад гэвэл хүчин төгөлдөр тогтоолыг эргэж харах хууль зүйн зохицуулалтаа шинээр илэрсэн нөхцөл байдал юм уу хуульд өөрчлөлт орсон зохицуулалтаа бол эргэж харна. Тэгэхгүй бол эргээд нөгөө хүчин тогтоолын үйл баримтыг хууль зүйн дүгнэлт дахиж өгөх асуудал үүнийг үндсэндээ дахиад шинээр шийдэх асуудал тавигддаг учраас үүн дээр ийм зөрүүтэй асуудал үүсээ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эн эхлүүлэх вэ гэдэг л ярих гээд байгаа юм байна. Шүүх өөрөө санаачилгаараа хийх боломж байхгүй байна. Өнөөдөр тийм эрх олгогдоогүй байна гэдэг л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Эрдэнэбалсүрэн: </w:t>
      </w:r>
      <w:r>
        <w:rPr>
          <w:rStyle w:val="StrongEmphasis"/>
          <w:rFonts w:cs="Arial" w:ascii="Arial" w:hAnsi="Arial"/>
          <w:b w:val="false"/>
          <w:color w:val="000000"/>
          <w:sz w:val="24"/>
          <w:szCs w:val="24"/>
          <w:shd w:fill="FFFFFF" w:val="clear"/>
          <w:lang w:val="mn-Cyrl-MN"/>
        </w:rPr>
        <w:t xml:space="preserve">Тийм. Шүүх санаачилгаараа шууд хэрэглэх боломжгүй харин тий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эгэхээр үүнийг прокурор оруулах ёстой юм гэж ойлгох уу? Ц.Гарамжав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Гарамжав: </w:t>
      </w:r>
      <w:r>
        <w:rPr>
          <w:rStyle w:val="StrongEmphasis"/>
          <w:rFonts w:cs="Arial" w:ascii="Arial" w:hAnsi="Arial"/>
          <w:b w:val="false"/>
          <w:color w:val="000000"/>
          <w:sz w:val="24"/>
          <w:szCs w:val="24"/>
          <w:shd w:fill="FFFFFF" w:val="clear"/>
          <w:lang w:val="mn-Cyrl-MN"/>
        </w:rPr>
        <w:t xml:space="preserve">2015 оны 12 дугаар сард батлагдсан энэ Эрүүгийн хуулийн 8.1 дүгээр зүйлийн 4 дэх хэсэгт одоо насанд хүрээгүй хүүхдүүдийн энэ үйлдсэн өөрөөр хэлбэл зөрчлийн хэрэгт хамрагдахгүй 300000 төгрөгөөс дээш үнийн дүнтэй ийм хэргүүдийг л энэ Эрүүгийн хуульд 4 дэх хэсэгт зааж шийтгэл оноож байгаа юм. Тэгэхээр сүүлийн үед энэ хэрэгжиж байгаа байдлыг нь хараад байхад одоо насанд хүрээгүй хүүхдүүд дээр жаахан хүнд маш их хүндрүүлсэн ийм ял шийтгэл оногдоод байгаа. Үүнийг бид нар энэ өргөн барьсан 3 гишүүнд бас талархалтай хандаж байна. Тэгэхээр ер нь энэ заалтаас харахад тэгэхээр хүнд гэсэн одоо гэснийг Эрүүгийн хуулийн тусгай ангид хорих ялын доод хэмжээг 5 жил гээд түүнээс дээш хугацаагаар тогтоосон гэж соль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вэл энэ маань бас адилхан шахуу юм биш үү гэсэн асуулт л байна. Мөн одоо энэ хуулийг эргэн хэрэгжих хугацааг өөрөөр хэрхэн томьёолж оруулж болох вэ одоо энэ нэгэнт одоо хуулийн зүйл анги нь хэтэрхий хүнд байна гэж үзэгдэж байгаа учраас одоо 9 сарын 01-нээс ч юм уу хэрэгжүүлэх ийм арга механизм байна уу гэсэн ийм асуудал. Одоо энэ 5 жил гэдэг миний анхаарлыг татаад байна л даа. Түрүүн бол 8 жил гэж байсан. Одоо тэгэхээр бас ийм байгаад байгаа. Үүнээс доош бас ангилал шатлал байж болох уу гэсэн энэ 300000-аас дээш одоо гэмт хэрэг үйлдсэн гэсэн тогтоогдсон нөхцөлд. Насанд хүрээгүй гэж одоо байгаа тэр нөхцөлийг хэрхэн харгалзахгүй вэ гэдэг ийм асуултууд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т-Орших дарга нэг зам гаргах уу наадах чинь одоо бол шүүх бол бид эхлэхгүй энд бол Их Хурлын гишүүд бол ингээд хэрэгжсэнээр өнөөдөр ял эдэлж байгаа хүмүүс дээр бол асуудал яригдах ёстой. Энэ хуулийн үйлчлэлд хамаарах ёстой гээд байдаг. Хэн эхлүүлэх вэ гэдэг дээр л юм ярих гээд байна шүү дээ. Хууль зүйн яам болохоор болно гээд нэг хуулийн заалт уншлаа. 3 дугаа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Бат-Орших: </w:t>
      </w:r>
      <w:r>
        <w:rPr>
          <w:rStyle w:val="StrongEmphasis"/>
          <w:rFonts w:cs="Arial" w:ascii="Arial" w:hAnsi="Arial"/>
          <w:b w:val="false"/>
          <w:color w:val="000000"/>
          <w:sz w:val="24"/>
          <w:szCs w:val="24"/>
          <w:shd w:fill="FFFFFF" w:val="clear"/>
          <w:lang w:val="mn-Cyrl-MN"/>
        </w:rPr>
        <w:t xml:space="preserve">Гишүүний асуултад хариулъя Бат-Орших. Ер нь бол шүүх рүү мэдээж бол прокурор дүгнэлт бичиж хүргүүлэх байх гэж ингэж ойлгож байгаа. Гэхдээ одоо яг ял эдэлж байгаа хүүхдүүд дотор 2-8 жилээс дээш хорих ялаар шийтгүүлсэн зүйл ангиар ял эдэлж байгаа эсхүл давтан ч байдаг юм уу урд гэмт хэрэг үйлдээд явсан ч байдаг юм уу ийм янз бүрийн тохиолдлууд бол байгаа. Тийм учраас энэ нөгөө хууль зүйн тодорхой дүгнэлтийг хийгээд прокуророос бол явуулах талаар эндээс бас чиглэл өгсөн нь зөв байх гэж харж байна. Тэгэхгүй бол одоо яг хуулийн зүйл заалтаа барих юм бол одоо тохиромжгүй ийм зүйлүүд ажиглагдаад байна. Манайхаас бол явуулах нь тодорхо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Их Хурал чиглэл өгье гэхээр ингээд хэн нэгэн микрофонд хэлэхгүй л дээ. Наадах чинь нэг тогтоол шийдвэр болж гарч очихгүй бол болохгүй л дээ. Энэ хуулийг яаж хэрэглэх вэ гэдэг хэрэглээний юм яриад байна шүү дээ. Одоогийн хуулийн сая би бас уншиж өглөө тэр 1.9 гээд. Яг үүнийг хараад явахад болохоор харагдаад байгаа байхгүй юу. Түүнийгээ чухам яг шүүх прокурор яг уншиж байна уу? Одоо яг өөрсдийн чинь ширээн дээр байна уу тэр юу? Яг түүнийгээ ойлгохоор наадах чинь болох гээд харагдаад байгаа биз дээ? Тэр чинь бол чиглэл авч байсан байх. Тийм. Харин тийм. Микрофоноо мартсан байна. 2 дугаар микрофон та микрофон дээр ярья. Ц.Нямдорж сайд.</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Ажлын хэсэг дээрээ яриад тэр хугацааныхаа талаар ойлголцож байгаад тэгээд маргааш чуулганаар орох үед нэг хугацаа хэл л дээ. Одоо ингээд л ... /үг тасрав/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Үгүй ээ үгүй хугацаа бол асуудал биш. Одоо ял эдэлж байгаа хүүхдүүдэд энэ хуулийн үйлчлэх үү гэж байгаа юм. Энэ чинь бол Эрүүгийн хуульд хийж байгаа өөрчлөлт шүү дээ. Ял эдэлж байгаа хүүхдүүдэд. Яагаад гэвэл нөхцөл байдал хөнгөрч байгаа байхгүй юу ялын хэмжээ бусад юмнууд нь. Эрх зүйн байдлыг нь дээрдүүлсэн хууль учраас тэгээд энэ мөрдөж байгаа ер нь энэ 12 сарын сая баталдаг энэ 1.9-өөр чинь харахаар үйлдэл эс үйлдэхүйг гэмт хэрэгт тооцохгүй болсон оногдуулах ялыг хөнгөрүүлсэн гэмт хэрэг үйлдсэн этгээдийн эрх зүйн байдлыг дээрдүүлсэн хуулийг буцаан хэрэглэнэ гээд. Хууль буцаан хэрэглэх гэдэг зүйл дотор ийм заалт байгаа байхгүй юу. Тэгээд үүнийг чинь одоо хэрэглэнэ биз дээ гэхээр шүүх чинь үгүй ээ бид эхлэх үндэслэл байхгүй гэдэг. Прокурор бол чиглэл өгвөл бид нар эхлүүлнэ гэдэг. Тэгээд бид нар чиглэл өгөхийн тулд үүнийг хууль дагаж мөрдөх тодорхой акт гаргаж байж явуулахаас. Эндээс зүгээр микрофоноор ч юм уу хэн нэгэн эхлүүл гэдэг тийм чиглэл өгөхгүй л дээ. Ийм ойлголтын зөрүү гэх юм уу хууль янз янзаар хэрэглэх гээд ойлголцоод байна шүү дээ. Танай яам болохоор энэ зүйлийн дагуу шууд хэрэглээд явах ёстой гээд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Одоо бас сонин юм. Би энэ сүүлийн үед энэ ажил хийж байгаа хүмүүсийг юм ярьж байхыг нь хараад бүр гайхаад байна. Энэ хаана ямар сургууль төгссөн юм, ойлгохоо байлаа. Хуульчдын хийх бүх үйлдлийг хууль дээр бичнэ гэж байхгүй шүү дээ. Нэг хэрэг 10 төрлийн 20, 30-хан гаргалгаатай байдаг шүү дээ. Түүнийг чинь олон дамаа ярьж байгаад л мэргэжлийнхээ дагуу шийддэг л асуудал шүү дээ. Ял зэм нь хөнгөрөөд ашигтай байдлаар яах юм бол наад юм чинь гарч байгаа юм бол шууд энэ шүүх нь тэр хөнгөрүүлсэн байдлаар нь асуудлыг нь шийдээд явах эрх нь байж л байгаа шүү дээ. Эрүүгийн хуульд чинь тэгээд бичсэн байж байгаа биз дээ. Ямар учиртай юм бэ? Асуудал ярих болгонд эд нарын мэргэжлийн чадварт эргэлзэх эргэлзээ миний 150 хувиар нэмэгддэг боллоо сүүлийн үед. 3 үг бичнэ гурвууланг нь алдаатай бичнэ. Орж ирээд хууль тайлбарлана дандаа буруу тайлбарлана. Тэгээд миний хааш явж конторын хаалгаар орохыг хүртэл бичиж өг гэж хүртэл хэлэх нь холгүй байх юм бид нарыг ямар учиртай юм бэ та нар. Хөнгөрч байгаа юм бол ном журмаар нь хөнгөлөөд л тэр ял эдэлж байгаа хүүхдүүдийнхээ асуудлыг шийдээд яваач дээ. Угаасаа эрх өгсөн тэр шинэ мөрдөж байгаа хуулийн чинь дагаж мөрдөх журмын хуульд хөнгөрсөн бол авч үзнэ гээд хэлсэн байна шүү дээ. Одоо хөнгөрүүлэх тохиолдол 5 зүйл хаслаа 5 жил байсныг 2 жил болголоо тусгай ангид тэр болгон дээр дагаж мөрдөх журмын хууль гаргах уу? Би энэ сүүлийн үед хуулийнхантай хийсэн хурал болгон дээр нервээ бараад сууж байна шүү дээ. Ер нь ямар сургууль төгссөн юм бэ та нар. Ямар мэргэжил эзэмшсэн юм бэ одоо юу хашиж байгаа юм бэ та нар. Арай дэндэж байна шүү дээ. Ийм юмыг тайлаад мэргэжлээрээ шийдээд явахын тулд наад 5 жил та нарыг сургадаг юм. Энэ хуульч гэдэг диплом олгодог учир чинь энэ. Дээрээс аваад хөл хүртлээ ерөөсөө мэргэжлийн ямар ч тийм үнэр байхгүй. Мэддэггүй юм бол мэддэггүй гэдгээ хэлээд явцгаа л даа та на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Үгүй ээ үгүй энд чинь одоо микрофонд хэлснээр явахгүй л дээ. Наадахаа ингэе саяын горимын санал чинь зөв байх. Эцсийн хэлэлцүүлэгт орохдоо нэг ойлголттой яв. Тэр 1.9.1, 19.3-аар шүүх, прокурор хоёр л хоорондоо яриад хаанаас нь хэн нь юмаа эхлүүлэх юм гэдэг юмаа яриад л явахад болмоор харагдаад байгаа юм. Үүнийгээ та нар нэг яриач. Харин тийм. Уг нь энэ 1.9.3 байна шүү дээ Эрдэнэбалсүрэн шүүгчээ 1.9.3-аас харахад шүүх гээд нэг үг яваад байгаа байхгүй юу. Хөнгөрүүлсэн нөхцөл байдал тохиолдол гээд. Шүүх ингэж хэрэглэнэ гээд. Тэгэхээр энэ 1, 3 хоёроо нэг харж байгаад яах уу? Чуулганд орохдоо нэг ойлголттой болгоод явуулъя. Тэгэхгүй бол яг үнэндээ хууль батлагдаад явдаг шүүх, прокурор хоёр дундаа хийгээд наад хэдэн хүүхэд чинь тэгээд энэ хууль батлагдсаны үр дүн ерөөсөө огт байхгүй болох гээд байна л даа. 2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Эрдэнэбалсүрэн: </w:t>
      </w:r>
      <w:r>
        <w:rPr>
          <w:rStyle w:val="StrongEmphasis"/>
          <w:rFonts w:cs="Arial" w:ascii="Arial" w:hAnsi="Arial"/>
          <w:b w:val="false"/>
          <w:color w:val="000000"/>
          <w:sz w:val="24"/>
          <w:szCs w:val="24"/>
          <w:shd w:fill="FFFFFF" w:val="clear"/>
          <w:lang w:val="mn-Cyrl-MN"/>
        </w:rPr>
        <w:t>1.9.1-ийг яг л ойлгох асуудал байгаа юм л даа. Үүн дээр яг хууль буцаан хэрэглэх 3 үндсэн шинж чанар яригдаад байгаа юм. 1 дүгээрт нь үйлдэл эс үйлдэхүйг гэмт хэрэгт тооцохгүй болсон гээд. Энэ бол ойлгомжтой. Энэ тохиолдолд тэр байхгүй. 2 дугаарт нь оногдуулах ялыг хөнгөрүүлсэн гэж байгаа юм. Үүн дээр бол ял хөнгөрүүлсэн асуудал биш яг 3 дугаар үндэслэл буюу гэмт хэрэг үйлдсэн этгээдийн эрх зүйн байдлыг дээрдүүлсэн хуулийг буцаан хэрэглэнэ гэж байгаа юм. Энэ тэгээд яг энд орохдоо одоо байгаа хууль дээр ч гэсэн ял хойшлуулах асуудлыг шүүх хэрэглэж болно гэсэн заалттай учраас шүүхэд үүрэг хүлээсэн императив заалт биш учраас үүнийг зайлшгүй хүчин төгөлдөр болсон ялтны хувьд бол өөрөөр авч үздэг. Яг шүүх одоо аваад хэрэглэж байгаа шүүх дээр байгаа хэргийг шийдэхдээ бол өөрөөр шийддэг ийм 2 үндсэн ялгаа л байгаад байгаа юм л даа. Тэгээд яг ялтны хувьд аваад хэрэглэнэ гэхээр шүүх ... /үг таср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Таны ярьж байгааг ойлгож байна. Та наад 1.9-ийнхөө 3-ыг нэг унш даа. Одоо би энэ хуулиар чинь бол хүүхдэд оногдуулсан ялын хэмжээ хөнгөрч байгаа гэж ойлгож байгаа зөв үү? 1.9.3-ыг уншихаар танд ... /үг таср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Эрдэнэбалсүрэн: </w:t>
      </w:r>
      <w:r>
        <w:rPr>
          <w:rStyle w:val="StrongEmphasis"/>
          <w:rFonts w:cs="Arial" w:ascii="Arial" w:hAnsi="Arial"/>
          <w:b w:val="false"/>
          <w:color w:val="000000"/>
          <w:sz w:val="24"/>
          <w:szCs w:val="24"/>
          <w:shd w:fill="FFFFFF" w:val="clear"/>
          <w:lang w:val="mn-Cyrl-MN"/>
        </w:rPr>
        <w:t>Тийм яг 1.93 дээр чинь болохоор тухайн гэмт хэрэгт оногдуулах ялын хэмжээг багасгасан гэсэн зохицуулалт ялыг тоогоор нь хассан зохицуулалт гэж ойлгоно л доо. Ял хойшлуулах ... /үг таср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гасгана гэдэг чинь хөнгөрүүлнэ гэдэг агуулга биш үү мөн биз дээ? Шинэ хуулиар тухайн хэрэгт оногдуулах ялын хэмжээг багасгасан тохиолдолд шүүх урд ял шийтгүүлсэн этгээдийн ялыг шинээр тогтоосон хэмжээнд нийцүүлж хасна. Шүүх хасна гэж байгаа биз?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Эрдэнэбалсүрэн: </w:t>
      </w:r>
      <w:r>
        <w:rPr>
          <w:rStyle w:val="StrongEmphasis"/>
          <w:rFonts w:cs="Arial" w:ascii="Arial" w:hAnsi="Arial"/>
          <w:b w:val="false"/>
          <w:color w:val="000000"/>
          <w:sz w:val="24"/>
          <w:szCs w:val="24"/>
          <w:shd w:fill="FFFFFF" w:val="clear"/>
          <w:lang w:val="mn-Cyrl-MN"/>
        </w:rPr>
        <w:t xml:space="preserve">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гасгасан тохиолдолд шүүх хасна, хууль баталсан тохиолдолд шүүх хасна. Зөв үү?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Эрдэнэбалсүрэн: </w:t>
      </w:r>
      <w:r>
        <w:rPr>
          <w:rStyle w:val="StrongEmphasis"/>
          <w:rFonts w:cs="Arial" w:ascii="Arial" w:hAnsi="Arial"/>
          <w:b w:val="false"/>
          <w:color w:val="000000"/>
          <w:sz w:val="24"/>
          <w:szCs w:val="24"/>
          <w:shd w:fill="FFFFFF" w:val="clear"/>
          <w:lang w:val="mn-Cyrl-MN"/>
        </w:rPr>
        <w:t xml:space="preserve">Тийм. Яг 2015 оны хууль хэрэгжиж эхлээд бид нар яг ялтнуудын хувьд бол яг ял багассан гэмт хэрэг дээр бол дүйцүүлээд хассан байхгүй юу. Энэ зохицуулалт дээр болохоор энэ ял хассан шинж чанартай биш ерөнхийдөө ялыг хойшлуулж болдог өөр зохицуулалт эрх зүйн байдлыг өөрөөр зохицуулдаг ийм зохицуулалт өөрчлөлт ороод байгаа учраас ялгаа гараад байна гэж үзээд байгаа юм. Хуульчдын болоод шүүгчдийн хувьд бас.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Наадах чинь ингээд нэг эцэс төгсгөлгүй тайлбар явах юм байна. Үүнийгээ нэг юу руу орохдоо нэг яагаарай. О.Батнасан гишүүнээ ажлын хэсэг ямар хүн байгаа билээ? Яг 2 байгууллага ижил ойлголттойгоор энэ хууль батлагдах ёстой гэж ойлгоод юугаа нэг ойлгоорой. Ойлголтуудаа нэг болгоод наадахаа нэг зөв хэрэглээд явах зарчим дээрээ очоорой. Одоо тайлбар яваад хэрэггүй яах юм бэ. Энэ гишүүд санал гаргасан байна. Н.Оюундарь гишүүн нөгөө хуулийн хугацаа наашлуулах талаар. Төсөлд дор дурдсан агуулгатай 2 дугаар зүйл нэмэ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 зүйл. Энэ хуулийг 2018 оны 7 дугаар сарын 05-ны өдрөөс эхлэн дагаж мөрдөнө.” Санал хураалт. 91,7 хувиар санал дэмжигдлээ. Үгүй одоо юу шүү дээ одоо нөгөө асуудал чинь шүү дээ. Захиргааны ерөнхий хууль. Чуулганы хуралдаанд Байнгын хорооны саналыг өмнө нь хэн танилцуулж байсан билээ? О.Батнасан гишүүн танилцуулах уу? Н.Оюундарь гишүүн танилцуулсан, Н.Оюундарь гишүүн танилцуул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өрөв. Гурав дахь асуудал. Захиргааны ерөнхий хуульд өөрчлөлт оруулах тухай хуулийн төслийн үзэл баримтлал болон холбогдох хуулийн төслүүдийг хэлэлцье. </w:t>
      </w:r>
      <w:r>
        <w:rPr>
          <w:rStyle w:val="StrongEmphasis"/>
          <w:rFonts w:cs="Arial" w:ascii="Arial" w:hAnsi="Arial"/>
          <w:b w:val="false"/>
          <w:color w:val="000000"/>
          <w:sz w:val="24"/>
          <w:szCs w:val="24"/>
          <w:shd w:fill="FFFFFF" w:val="clear"/>
          <w:lang w:val="mn-Cyrl-MN"/>
        </w:rPr>
        <w:t xml:space="preserve">Хууль санаачлагчийн илтгэлийг Хууль зүй, дотоод хэргийн сайд Ц.Нямдорж сайд танилцуул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Байнгын хорооны дарга,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асгийн газраас Захиргааны ерөнхий хуульд өөрчлөлт оруулах нэг ийм товчхон хуулийн төсөл санаачилж өргөн мэдүүлсэн юм. Энэ талаар бас янз янзын яриа хөөрөө гарч байгаа. Үндсэн гол 2 зүйлийг би танилцуулгадаа дурдах байх бодож байна. 1 дүгээрт энэ төслийн зорилго нь Үндсэн хуулийн заалтыг хэрэгжүүлэх зорилгоор ийм төсөл өргөн мэдүүлсэн. Үндсэн хууль зааснаар Засгийн газрын шийдвэр хуульд харшилбал Засгийн газар өөрөө эсхүл Их Хурал хүчингүй болгохоор заасан. Засгийн газрын шийдвэр шүүх дээр очих тохиолдол бол байдаг. Тэр шүүх нь бол Цэц байна гээд Үндсэн хуульд өөрт нь заасан байгаа. 2005 онд энэ асуудлаар хуучин Захиргааны шүүхийн хууль дээр маргаан гараад тэгээд Цэцийн дүгнэлт гарсан. Тэр дүгнэлтэд захиргааны шүүх Засгийн газрын шийдвэрийг хянахгүй энэ бол Үндсэн хуулийн зөрчил гээд дүгнэлт гаргасан. Гэтэл 2015 онд Захиргааны ерөнхий хуулийг өргөн мэдүүлж батлуулахдаа тэр Үндсэн хуулийн цэцийн гаргасан шийдвэр Үндсэн хуулийн заалтыг авч хэлэлцэлгүйгээр нэг тийм бүдүүн тоймын томьёолол оруулсан. Үүнээс шалтгаалаад яг амьдрал дээр бол захиргааны шүүхийн шийдвэр үйл ажиллагаа Үндсэн хуультай Үндсэн хуулийн цэцийн дүгнэлттэй зөрчилдөх ийм нөхцөл байдал үүссэн учраас энэ төслийг өргөн мэдүүл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2 дугаарт та бүхэн тодорхой мэдэж байгаа. Их Хурал Эрдэнэтийн 49 хувийн талаар тодорхой шийдвэр гаргасан. Энэ бол нэг талаас төрийн эрх мэдэл барих дээд байгууллагын шийдвэр хууль тогтоолын хэлбэрээр гарсан. Энэ тогтоолоороо Засгийн газарт тодорхой чиглэл өгсөн. Засгийн газар гаргасан шийдвэрийнхээ дагуу Их Хурлаас өгсөн чиглэлийн дагуу тогтоол гаргасан. Гэтэл Засгийн газрын энэ Их Хурлаас өгсөн даалгаврыг хэрэгжүүлэх чиглэлээр гаргасан шийдвэрийг шүүх дээр удаа дараа унагах ийм ажиллагаа зохион байгуулагдаж хийгдэж байгаа. Энэ ойлгомжгүй байдлыг таслан зогсоох гэж энэ хуулийн төслийг өргөн мэдүүлсэн юм. Хэлэлцэж өгөхийг та бүхнээс хүсэж байна. Хэлэлцүүлгийн явцад гишүүдээс ажил хэрэгч бас санал гарвал хамтарч ажиллахад бэлэн байна гэдгээ би та бүхэнд танилцуулж байна. Харамсалтай нь энэ хуулийг дагасан захиалгат улс төрийн үйл ажиллагаа сүүлийн өдрүүдэд хэрээс хэтэрч байгаа. Захиалагч нар нь ч ойлгомжтой болж байгаа. Их сайн зүйл болж байна гэж би дотроо тооцож байгаа. Нуугдаж байсан юм ил гарч ирж байна. Ил гарч ирж байна. Хэрэг дээрээ хуулийн төлөө явж байгаа юм шиг мөртлөө цаад талдаа тодорхой эрх ашгийг тодорхой хуйвалдааныг хамгаалсан гол, гол хүмүүсийн төлөөлөл нь ил гарч ирж байгаа явдалд би олзуурхаж байгаа гэдгээ шуудхан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йм зүйлүүд байна тэгээд үүнийг хэлэлцээд нэг шийдвэр гаргаач өгөөч. Ер нь цаашдаа энэ Засгийн газар чинь аливаа асуудлаар шийдвэр гаргахаар таллаж шүүх замаас устгаад байх юм бол энэ улсын чинь ажил явахгүй юм байна. 2 гол үндсэн зүйлийг би хэлж байна. 1 дүгээрт Үндсэн хуулийг биелүүлэх гэж Цэцийн шийдвэрийг биелүүлэх гэж энэ саналыг оруулж байна. 2 дугаарт Их Хурлаас гаргасан шийдвэрийг биелүүлэх гэж энэ саналыг оруулж байна. Их Хурлын гишүүд энэ нөхцөл байдлыг ойлгож байгаа байх гэдэгт би найдаж байна. Томьёолол нь жаахан өргөтгөсөн хэлбэрээр хийгдсэн байхыг үгүйсгэхгү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суулт асуух гишүүн байна уу? Л.Болд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олд: </w:t>
      </w:r>
      <w:r>
        <w:rPr>
          <w:rStyle w:val="StrongEmphasis"/>
          <w:rFonts w:cs="Arial" w:ascii="Arial" w:hAnsi="Arial"/>
          <w:b w:val="false"/>
          <w:color w:val="000000"/>
          <w:sz w:val="24"/>
          <w:szCs w:val="24"/>
          <w:shd w:fill="FFFFFF" w:val="clear"/>
          <w:lang w:val="mn-Cyrl-MN"/>
        </w:rPr>
        <w:t xml:space="preserve">Надад 3 асуулт байгаа юм. Сая төсөл танилцуулахдаа Ц.Нямдорж сайд хэлж байна. Одоо ийм шийдвэрүүд олон байна гээд. Эрдэнэтийн 49-өөс гадна өөр хэчнээн ямар, ямар шийдвэрүүд өнөөдөр Засгийн газрын шийдвэрүүд захиргааны шүүх дээр очоод хүчингүй болсон тийм ээ эсхүл одоо Засгийн газар ялсан ч байгаа байх л даа энэ талын судалгаа мэдээллийг өгөхгүй юу гээд. Хоёрт нь Эрдэнэтийн 49 хувь. Энэ хууль ингэж ойлгож байна. Энэ хууль гарахгүй бол Эрдэнэтийн 49 хувийг Засгийн газрын шийдсэн шийдвэр ингээд хүчингүй болоод шүүхийн дагуу энэ асуудал ингээд нэг талдаа гарах гээд байгаа гэж л ойлгогдоод байгаа юм л даа энэ үнэн үү? Хэрэв энэ хууль гарахгүй л бол одоо ингээд Эрдэнэтийн 49 бол одоо ингээд цаашаа тэр хувийн компанид шилжээд явж байгаа юм гэж. Ийм ойлголтыг л олон түмний дунд маш ойлгомжтой аваад байгаа юм. Тэгэхээр энэ үнэн үү? Үүнээс өөр арга зам байхгүй. Энэ одоо ингээд хуулийн бүр эцсийн мухардалд хүрээд энэ хэмжээний том хуулийн өөрчлөлт хийж байж энэ асуудал шийдэгдэнэ. Эсхүл одоо шийдэгдэхгүй гэсэн ийм одоо ацан шалаанд ороод байгаа бодит байдал үнэн үү худлаа юу гэдгийг нэг тодруулмаар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уравт нь та бас сая хэлж байна. Эрдэнэтийн 49 ч гэсэн Улсын Их Хурлын шийдвэрийн дагуу байтал Улсын Их Хурлын шийдвэртээ л гарсан Засгийн газрын тогтоол. Тэгэхээр Улсын Их Хурлын шийдвэр гэдэг бол өөрөө бол хууль шүү дээ. Энэ чинь хуулийн хэмжээнд яг л хууль шиг олонхиороо баталж байгаа. Тэгээд Улсын Их Хурлын шийдвэртэй Засгийн газрын шийдвэр тогтоол бол шүүхэд очдоггүй байх ийм ойлгомжтой хүрээллээр нь үүнийг хязгаарлаж болдоггүй юм уу? Яагаад гэвэл Засгийн газар үнэхээр хууль зөрчсөн шийдвэр гаргаад энэ шүүх дээр л тодорхойлогдоно шүү дээ. Тэгээд тогтоогдох юм бол тэр Засгийн газар огцордог тэр сайд хариуцлага хүлээдэг тэр ойлгомжтой асуудал шүү дээ. Харин тэр хаана очиж шийдэгдэх вэ Улсын Их Хурал дээр л очиж шийдэгдэнэ. Улсын Их Хурлын шийдвэртэй асуудлаар Засгийн газар хэрэгжүүлэх тогтоол шийдвэрийг нь гаргаад явахад үүн дээр бол ямар ч эргэлзээ юун тэр шүүх дээр очоод дахиж түүнийг буцаадаг тийм юм үүсэх вэ дээ. Тэр чинь хамгийн дээд талын хууль тогтоох дээд байгууллага нь бол гаргаж байгаа юм чинь. Тэгэхээр ийм ойлгомжтой юмыг өнөөдөр яагаад ийм том одоо маргааны сэдэв болсон хуулийн асуудал руу энэ хуулийн энэ том тогтолцоонд хүргэх хэмжээнд өнөөдөр ийм хууль санаачлах хэрэг шаардлага гарсан юм бэ гэдэг тал дээр тодруулж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Нямдорж сай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Энэ самартай холбоотой нэг маргаан шүүх дээр явагдаад тэр бас үүнийг харзнасан байдалтай явж байгаа гэж надад танилцуулсан шүү. Засгийн газрын дээр үеийн нэг самар хилээр гаргана барина гэсэн юмтай тийм юм харагдсан. Энэ би шууд хэлье. Энэ захиргааны шүүх гэдэг юм чинь энэ Улсын Их Хурлаас Засгийн газраас гаргасан шийдвэрийг олон удаа замаас нь ийм хэрчин тайрч дураараа авирлах шийдвэр гаргаж байгаа учраас үүнийг санаачилсан юм. Дээрээс нь тэр Үндсэн хуулийн цэцийн 2005 оны шийдвэр байгаа юм. Энэ захиргааны шүүх гэдэг юм чинь би бүх шүүгчдийг нь хэлэхгүй байна. Бүх хүнийг нь хэлэхгүй байна. Цөөхөн илэрхий эрх ашиг хамгаалдаг хүмүүс байна. Энэ битүү хуйвалдааны тойрог үүссэн үнэн. Би Дээд шүүхийн захиргааны танхимын тэргүүн шүүгч Батсуурь гэдэг хүний талаар олон удаа хэлсэн. Энэ Худалдаа хөгжлийн банканд хуулийн хэлтсийн дарга байж байгаад 2-хон жил хотын шүүхэд байж байгаад танхим очоод тэргүүлсэн. Ашиг сонирхлын илт зөрчилтэй. Сая сүүлийн удаа Засгийн газар шийдвэр гаргахад хотын юу захиргааны шүүхийн шүүгч Одмаа гэдэг шүүгч энэ хуралдаан даргалсан. Энэ хүнээр даргалуулж болохгүй гэж олон удаа Засгийн газрын төлөөлөл саналаа хэлээд дийлээгүй. Энэ шүүгч энэ захиргааны шүүгч болохоосоо өмнө нь Төрийн өмчийн хороонд ажиллаж байхдаа энэ Хөтөлийн цемент шохойны үйлдвэр, Дарханы хар төмөрлөгийн үйлдвэр гэх мэтийн асуудлаар одоо энэ яригдаад байгаа хүмүүст ашигтай шийдвэр гаргаж өгсөн ийм хүн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йм төлөөний хүн байгаа учраас энэ шүүгчээ битгий оруулаач гэхээр л зөрөөд л оруулаад л асуудлыг зохицуулаад л ингээд л дуусгаж байна. Тэгээд Их Хурал гаргасан шийдвэр чинь ийм, ийм шалтгааны улмаас хүндрэл үүслээ гэдгийг та бүхэнд танилцуулж байгаа юм нэг. Үндсэн хууль Засгийн газрын шийдвэрийг Их Хурлын гаргасан хуулийг хянадаг цорын ганц шүүх нь Үндсэн хууль Үндсэн хуулийн цэц бол шүүх. Энэ улс төрийн хоёр байгууллагын гол шийдвэрийг хянадаг газар нь бол тэр Цэц. Цэц нь шийдвэрээ гаргаад Их Хурлын шийдвэр хууль зөрчөөгүй байна гээд дүгнэлтээ гаргачхаад байхад зөрүүлээд захиргааны шүүх нь Үндсэн хууль Үндсэн хуулийн цэцийн шийдвэрийг ингээд гишгээд явж байгаа чинь хараад сууж байгаа нь эрүүл биш биз дээ. Л.Болд гишүүн асууж байна. Өөр арга алга уу гэж алга. Алга учраас алга гэдгийг би та бүхэнд танилцуулж байгаа юм. Болохгүй биз дээ. Ядаж л энэ төлөөний шүүгчийг нэг татгалзах ёс зүй энэ шүүхэд байх ёстой биз дээ. Дээд шүүх нь үүнийг авч хэлэлцэхгүй байна. Цагаандаа гарсан шүү дээ эд нар чи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намайг тэр ороож яриад байгаа хүмүүсийн төлөөллийг би та нарт хэлэх үү. Элбэгдоржийн гол хүмүүс хөдөлж эхэллээ. Хуулийн зөвлөх нь байсан Өнөрбаяраас эхлээд. Их Хурлын дарга М.Энхболдын зөвлөх Гүнбилэг гэдэг хүн энэ асуудлаар хөдөлж эхэллээ. Үүнийг юу гэж үзэх юм бэ? Би тэр дуртай нохойгоо над руу тавь гэдэг үгийг ийм шалтгааны улмаас хэлсэн юм. Хотын дарга болох Батболдын хуулийн хэлтсийн дарга Мөнх-Эрдэнэ гэдэг хүн энэ асуудлаар ярьж эхэллээ. Ингэж тал талаасаа энэ ашиг сонирхлоо хамгаалж эхэлж байгаа учраас би энэ хуулийг оруулж ирээд одоо эзэнтэй нь ярьж байгаа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Л.Мөнхбаатар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Хүний эрх иргэдийн хууль ёсны эрх ашгийг хамгаалах хангахад бол захиргааны шүүх шүүхийн өнөөгийн тогтолцоо Захиргааны ерөнхий хууль чухал гэдэгтэй санал нэг байдаг. Үүнийг бол дэмждэг хүмүүсийн нэг байгаа юм. Гэхдээ үүссэн нэгэнт үүссэн нөхцөл байдал сүүлийн үед болж байгаа үйл явдлуудыг  хараад би бас энэ нэмэлт, өөрчлөлтийг бас хэлэлцээд явах нь зүйтэй юм байна гэж одоо үзэж байна. Ер нь өчигдөр энэ Засгийн газраас энэ Захиргааны ерөнхий хуульд нэмэлт оруулах тухай хуулийн төсөл өргөн баригдсантай холбогдуулаад Хууль зүйн сайд Ц.Нямдоржийг ашиг сонирхлын зөрчилтэй гэж үзэж Авлигатай тэмцэх газар өгсөн байна гэж би сонслоо. Энэ би арай ч үгүй байлгүй дээ гэж бодож байгаа. Ийм байдлаар би одоо хандах юм бол энэ их балмад асуудал болно. Үндсэн хуульд зааснаар Засгийн газар бүрэн эрхийнхээ хүрээнд хууль санаачилж оруулж ирсэн. Энэ бол Ц.Нямдорж гэдэг хүний ч хууль бас биш. Кабинетаараа хэлэлцээд оруулж ирсэн хууль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өгөөтээгүүр энэ бол одоо бодлогын сонголт. Хууль санаачлах эрх бүхий этгээдүүд субъектүүд ямар ч асуудлуудаар хууль оруулж ирэх хуулиа санаачилдаг түүнийг нь Улсын Их Хурал хэлэлцдэг баталдаг үгүй бол баталдаггүй өөрчилдөг. Хууль зөрчсөн байна гэж үзэх юм бол Үндсэн хуулийн цэц түүнийг нь авч хэлэлцдэг хүчингүй болгодог ийм л механизмтай шүү дээ. Нөгөөтээгүүр ашиг сонирхлын зөрчил гэж үзвэл Улсын Их Хурлын гишүүн бас саналаа өгөхгүй байх энэ эрх зүйн зохицуулалт нь Улсын Их Хурлын тухай хуульд бас байж л байгаа юм. Тэгээд нэгэнт кабинетаараа хэлэлцээд оруулж ирсэн энэ хуулийн төсөлтэй холбогдуулж Авлигатай тэмцэх газарт өгч шалгуулах маргаан үүсэх энэ тэр гэсэн ийм зүйлүүд бол байж таарахгүй гэдгийг би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өгөөтээгүүр энэ Засгийн газар энэ Захиргааны ерөнхий хуульд хамруулах Засгийн газраас өргөн барьсан энэ Засгийн газрын шийдвэрийг Захиргааны ерөнхий хуульд хамруулахгүй гэсэн энэ агуулгаар нь байна уу аль эсхүл Эрдэнэтийн 49 хувийн энэ энгийн хувьцааг төрийн мэдэлд авахыг эсэргүүцсэнтэй алинтай нь холбоотойг бол би хэлж мэдэхгүй байна. Гэхдээ аль нь ч байлаа гэсэн энэ бол маш буруу гэдгийг бол хэлье. Ер нь энэ хуулийн төсөлтэй холбоотой хуульчид дунд олон үзэл санаа байгаа. Ер нь хууль дээр бол тодорхой гол үндэслэл нь бол энэ Эрдэнэтийн 49 хувийн энгийн хувьцааг төрийн мэдэлд авахтай холбоотой л асуудал байгаа шүү дээ шуудхан хэлэхэд. Үүнийг бол тойруулж л яриад байгаа болохоос биш. Нэгэнт ийм нөхцөл байдал бол үүссэн. Энэ Засгийн газраас бол энэ тодорхой Эрдэнэтийн 49 хувьтай холбоотой шийдвэр гарсан. Үүнтэй холбоотойгоор Засгийн газрын шийдвэрийг захиргааны хэргийн шүүх болон иргэний шүүхээр уг асуудлыг нь бол хүчингүй болгосон. Ийм нөхцөл байдал үүсээд байг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Тэгэхээр энэ тойроод байхгүйгээр энэ асуудлаа ер нь тодорхой нэмэлтээр бас шийдээд явъя гэсэн ийм бодолтой байгаа. Ингээд би бас нийтлэг энэ практик байдаггүй гэхдээ стандарт бус бас сонсогдож магадгүй. Тийм зохицуулалтыг бас би санал болгоё гэж бодоод байгаа юм. Мэдээж хуульчид ярьж байгаа. Жоомоо алах гээд бас байшингаа шатаах вий гэж. Нэгэнт ийм нэг удаагийн ийм кейсээс болоод бас захиргааныхаа ерөнхий тогтолцоогоо бас нурааж болохгүй. Тийм учраас үүн дээр бас тодорхой гарцууд гараад явъя. Орж ирсэн төсөл дээр нь бас ажиллаад явах боломж байна гэж үзэж байгаа. Энэ 1 дүгээрт нь бол энэ Засгийн газрын шийдвэр түүнийг хэрэгжүүлсэн энэ яам агентлаг бусад байгууллага нутгийн захиргааны байгууллагын шийдвэрийн үйл ажиллагаанд Захиргааны ерөнхий хуулийн үйлчлэл хамаарахгүй гээд ингээд ерөнхий томоор нь оруулаад ирсэн байгаа. Үүнийг бол дэмжихгүй байгаа юм. Үүн дээр бол тухайлсан ийм заалтыг оруулж өгвөл ямар вэ гэсэн ийм бодол байна. Ер нь агуулгын хувьд энэ Эрдэнэтийн 49 хувьтай холбоотой шийдвэрийг Захиргааны ерөнхий хуульд хамаарахгүй байхаар тусгавал яасан юм бэ. Техникийн хувьд бол үүнийг Захиргааны ерөнхий хуулийн 3 дугаар зүйл дээр л яриад байгаа зүйл шүү дээ. Үүнийг дагаж мөрдөх журмын тухай хууль гаргаад энд мэдээж нийтлэг практикт эчнээгээр байхгүй байгаа ч гэсэн ийм зохицуулалт хийгээд явбал одоо ерөнхий тогтолцоогоо ч одоо аваад үлдэнэ. Нөгөөтээгүүр энэ кейсийг бас шийдээд явах боломж байгаа юм биш үү гэсэн ийм байдлаа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49 хувьтай холбоотой Засгийн газрын шийдвэр түүнийг хэрэгжүүлэх үйл ажиллагаа хамаарахгүй байхаар одоо ингээд тусгаад ингээд явах ийм боломж бас байна гэдгийг бас хэ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Л.Мөнхбаатар гишүүнд 1 мину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Энэ бол одоо асуудлыг шийдэх гарцын талаар л гаргаж байгаа тийм зохицуулалтын санал юм шүү гэдгийг бас гишүүд бас ойлгож байгаа байх. 2 дугаарт ер нь болсон үйл явдлыг ингээд харахаар Улсын Их Хурлын тогтоол нь бол өмчлөх эрхийг зөрчөөгүй гээд Үндсэн хуулийн цэц үзсэн. Гэтэл иргэний болон захиргааны хэргийн шүүхээр өмчлөх эрхийг нь зөрчиж байна гээд ийм шийдвэр гараад байгаа юм. Тэгэхээр энэ яаж яваад энэ ер нь энэ иргэний болоод захиргааны хэргийн шүүхийн харьяаллын асуудал болсон бэ Засгийн газрын шийдвэр маань. Үүнийг бас ойлгохгүй байгаад байгаа юм. Ер нь бол энэ шүүхэд бас энэ ашиг сонирхлын зөрчилтэй хандсан байна гэж үзэх бас тийм зүйл бол байна. Ийм учраас энэ Шүүхийн ерөнхий зөвлөл сахилгын хороо мэргэжлийн хороо гэж байдаг. Эдгээр байгууллагууд нь бас энэ шүүх энэ бас энэ ашиг сонирхлын зөрчилтэй шийдвэр гаргасан байж магадгүй учраас энэ асуудлаа эргэж бас энэ байгууллагууд өөрсдөө хянаж үзэх хэрэгтэй. Тэгэхгүй бол энэ явсаар байгаад энэ шүүхийнхээ захиргааны хэргийн шүүхийнхээ хэдхэн шүүгчдээс болоод энэ том тогтолцоогоо бас нурааж болохгүй. Ийм зүйл рүү түлхээд байна шүү. Ийм учраас манай шүүхийнхэн маань энэ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Ж.Батзандан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Батзандан: </w:t>
      </w:r>
      <w:r>
        <w:rPr>
          <w:rStyle w:val="StrongEmphasis"/>
          <w:rFonts w:cs="Arial" w:ascii="Arial" w:hAnsi="Arial"/>
          <w:b w:val="false"/>
          <w:color w:val="000000"/>
          <w:sz w:val="24"/>
          <w:szCs w:val="24"/>
          <w:shd w:fill="FFFFFF" w:val="clear"/>
          <w:lang w:val="mn-Cyrl-MN"/>
        </w:rPr>
        <w:t xml:space="preserve">Захиргааны ерөнхий хуульд өөрчлөлт оруулаад Засгийн газрын бараг бүх шийдвэрийг захиргааны шүүхийн хяналтаас гаргах тухай санал оруулж ирж байгаа юм. Үүнийг бол бүхлээр нь дэмжих оруулж ирсэн хэлбэрээр нь дэмжих бол боломжгүй байгаа юм. Зүгээр дэлхийн улс орнуудын туршлагыг бид нар харгалзаж үзэж болно. Тухайлбал Герман, Унгар, Польш захиргааны хэргийн шүүхийн хяналтаас тодорхой шийдвэрүүдийг бол гаргадаг. Тухайлбал батлан хамгаалахтай холбоотой хил тогтоохтой холбоотой шийдвэрүүд, аюулгүй улс орны аюулгүй байдалтай холбоотой шийдвэрүүд бол захиргааны шүүхийн хяналтаас гадуур байдаг л даа. Засгийн газар шийдвэрээ гаргаад эцсийн шийдвэр болгож авдаг. Гадаад худалдаа гадаад хөрөнгө оруулалттай холбоотой амин чухал улс орны шийдвэрүүд захиргааны шүүхийн хяналтын гадна байдаг. Цөмийн энергитэй холбоотой шийдвэрүүд байна одоо энэ ховор элемент болон энэ ураны асуудал гээд энэ цөмийн энерги маш ховор технологитой холбоотой асуудлууд стратегийн ордтой холбоотой асуудлууд энэ тэр бол дандаа захиргааны хэргийн хяналтаас гадуур байдаг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Эрдэнэтийн асуудал бол Монголын стратегийн орд юм байгаа юм. Стратегийн орд гэдэг бол үндэсний аюулгүй байдалтай холбоотой үндэсний оршин тогтнохтой холбоотой асуудал юм байгаа юм шүү дээ. Энэ бол захиргааны шүүхийн хяналтаас гадуур байх ёстой. Уг нь бид хууль оруулж өгсөн юм. Улс төрийн шинжтэй шийдвэр буюу Улсын Их Хурлаас Засгийн газарт чиглэл өгсөн ийм том үндэсний эрх ашгийг хөндсөн шийдвэр бол захиргааны шүүхийн хяналтаас гадуур байна гээд Захиргааны ерөнхий хуульд бол уг нь ерөнхий хэлбэрээр нь томьёолоод оруулаад өгсөн юм байгаа юм. Харамсалтай нь манай захиргааны шүүх андуураад Эрдэнэттэй холбоотой Улсын Их Хурлын гаргасан шийдвэрийг хэрэгжүүлэх гэж байгаа Засгийн газрын шийдвэрүүдийг татаж хянаад бүр хүчингүй болгоод ингээд Улсын Их Хурлын гаргасан төрийн эрх барих дээд байгууллагын гаргасан шийдвэрийг хэрэгжүүлэхгүй гээд авлигад өртсөн захиргааны шүүгч нар гэдийгээд хэвтчихээ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йм учраас аргаа бараад Засгийн газраас Хууль зүйн сайдаас бараг захиргааны шүүхийг татан буулгах хэмжээний шийдвэр оруулж ирж байна л даа. Зүгээр хуулийн төслийн агуулга Хууль зүйн сайдын санааг бол би бол ойлгож байна. Худалдаа хөгжлийн банкийг тойрсон мафийн бүлэглэлийн эсрэг мафийн бүлэглэлд худалдагдсан захиргааны шүүхийг хэвэнд нь оруулъя засаж залруулъя гэдэг зорилгоор оруулж ирж байгааг ойлгож байна. Гэхдээ яг оруулж ирсэн хуулийн төслийн агуулгыг харах юм бол энэ захиргааны шүүхийн үйл ажиллагааг нураах системийг эвдэх хүний эрхийг зөрчсөн ийм аюултай шийдвэр байгаа. Төсөл байгаа. Тухайлбал өнгөрсөн 2017 онд захиргааны шүүхээр хэлэлцэгдсэн 2000 гаруй нэхэмжлэл маргааны 80 гаруй хувь нь хууль бусаар ажлаас халагдсан хүмүүсийн маргаан нэхэмжлэл гомдол байгаа шүү дээ. Улсын зарим нэг одоо Засгийн газар болон түүний харьяа байгууллагын хууль бус үйлдлийн эсрэг иргэд гомдол гаргасан байгаа. Тэгэхээр захиргааны шүүхийг бол би татан буулгаж болохгүй. Харин Захиргааны ерөнхий хуульд байгаа улс төрийн шинжтэй шийдвэр гэдгээ бид тодруулах ёстой. Тэр бол яах аргагүй стратегийн ордыг эргэлтэд оруулахтай холбоотой. Монголын ард түмний эрх ашгийг хөндсөн ийм шийдвэрүүдийг захиргааны шүүх хянахгүй байх нь зөв гэж би үз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Тэгэхээр энэ хуулийн төслийг яах вэ хэлэлцье. Хэлэлцэхдээ тусгай ажлын хэсэг байгуулаад Хууль зүйн сайд Засгийн газар оруулж ирсэн өөрсдийнхөө яг энэ эх саналаа татаж аваад улс төрийн шийдвэр гэдэг асуудлаа тодотгоод ингээд явах юм бол болохгүй юм бол байхгүй гэдгийг бол би бас хараад байгаа. Тэгэхээр үүн дээр эрх баригч нам бас уян хатан хандах нь зүйтэй байх гэдэг саналтай байна. Дэлхийн улс орнуудын бас захиргааны шүүхийн үйл ажиллагаатай холбоотой хөгжлийн чиг хандлагад тохирсон өөрчлөлтийг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Н.Оюундарь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Н.Оюундарь: </w:t>
      </w:r>
      <w:r>
        <w:rPr>
          <w:rStyle w:val="StrongEmphasis"/>
          <w:rFonts w:cs="Arial" w:ascii="Arial" w:hAnsi="Arial"/>
          <w:b w:val="false"/>
          <w:color w:val="000000"/>
          <w:sz w:val="24"/>
          <w:szCs w:val="24"/>
          <w:shd w:fill="FFFFFF" w:val="clear"/>
          <w:lang w:val="mn-Cyrl-MN"/>
        </w:rPr>
        <w:t xml:space="preserve">Түрүүний долоо хоногт Монголын хуульчдын холбооноос зохион байгуулсан нэг хуульчдын формыг Канадын Засгийн газар санхүүжүүлээд 500-аад хуульч оролцоод явсан. Тэгээд яг энэ үеэр Их Хурлаар бас энэ Захиргааны шүүхийн асуудал яригдаж байсан. Тэгж байхад энэ 500-аад хуульчид бас ерөнхийдөө бол бараг л 100 хувийнхаа саналаар ерөөсөө Засгийн газрын захиргааны үйл ажиллагааны захиргааны шүүхийн хяналтаас гаргах агуулгатай ийм Захиргааны ерөнхий хуульд өөрчлөлт нэмэлт, өөрчлөлт оруулах хуулийн төсөл гарч байна. Энэ нь өөрөө бас Үндсэн хуульд байгаа тэр хүний эрхийн дээдлэх зарчим зөрчигдсөн эрхээ хамгаалуулах шүүхээр хамгаалуулах шүүхэд гаргасан гомдолд бас нэг төрөөс хүний эрх, эрх чөлөөг хангахуйц тийм эрх зүйн баталгааг бүрдүүлэх зүйлд бол харшилж байна гэсэн тийм байр суурьтай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үн дээр одоо манайхан ер нь ямар санаа бодолтой байгаа юм бэ? Энэ эсэргүүцсэн мэдэгдэл гаргаад байж байгаа дээр ер нь ямар тайлбар өгөх вэ? Нөгөө талаар одоо мэдээж бас л нэг иргэний шүүх захиргааны шүүх гээд гарсан ийм ерөнхий тогтолцоонууд тэртээ тэргүй бий болсон. Хараат бус шүүх байж байгаа. Гагцхүү энд нөгөө ажиллаж байгаа улсуудтай л холбоотой юмнууд яригдаад байх шиг байгаа юм. Ерөнхий тогтолцоогоор айхавтар эвдэхгүйгээр дотор нь ажиллаж байгаа хүмүүс дээр нь үнэхээр илт ямар нэгэн байгууллагын ямар нэгэн газрын талд ороод байж байгаа ийм хараат бус чанар алдагдаад байж байгаа тэр шүүгч нартай л хариуцлага тооцох тэд нарыг ажлын байртай нь ярих асуудлыг ярих нь илүү дээр юм биш үү. Харин эсрэгээр бид нар яг нэгэнтээ бий болгосон энэ ерөнхий тогтолцоогоо нураагаад байвал бид нарт бас нэг их Засгийн газар үндсэндээ бол дураараа дургиж дунд чөмгөөрөө жиргэх ийм нэг нөхцөлийг үүсгэх юм уу? Зөвхөн Засгийн газарт ч биш бас ингээд доошоо харьяаллын бас байгууллагуудад нь ч гэсэн энэ бас үүсг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ихэвчлэн захиргааны шүүх дээр ирж байгаа маргаануудын ихэвчлэн гол төлөв дандаа л нөгөө лицензтэй холбоотой маргаан, газартай холбоотой маргаан төрийн албанаас ямар үндэслэлгүй халагдсан ийм маргаанууд очиж байдаг. Тэгэхээр иргэн одоо хаашаа хандах болоод байна вэ? Үүн дээр бас нэг тодорхой хариултуудыг өгвөл бас ойлгомжтой болох гээд байдаг. Нэгэнтээ бас энэ 2016 оны Захиргааны хуулиа одоо процессын хуулиар үндсэндээ жагсаалтынхаа зарчмаасаа татгалзаад харин эсрэгээр одоо нөгөө маргааны шинж чанараар харьяалуулдаг болсон нь өөрөө бас тийм нэг ололттой яг энэ тогтолцооны хувьд бол бас тийм ололттой тал болоод байгаа юм. Тэгээд ололттой талуудыгаа бид нар нэг их л зөв гарч гаргалгаагаар энэ асуудлыг шийдэхгүй бол яг шууд механикаар ингэж бүхэлд нь бас нэг Захиргааны ерөнхий хуульд нь ийм өөрчлөлтүүдийг оруулах нь хэр зохимжтой юм бэ гэдэг тийм асуултууд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Санал байна тийм үү, асуулт явсан уу? Ц.Нямдорж сай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Хэлэлцүүлгийн явцад жаахан хумиад Л.Болд гишүүн, Ж.Батзандан гишүүн, Ш.Раднаасэд дарга ч надад хэлж л байсан. Энэ Их Хурлын шийдвэрийг хэрэгжүүлэх чиглэлээр Засгийн газраас гаргасан шийдвэрийг гэдэг утгаар нь томьёолоод явбал яасан юм бэ гэсэн санал хэлж байсан. Би бол энэ хувилбар дээр бол  хамтарч ажиллахад бэлэн байна. Бэлэн байна. Асуудал юунд болоод байна вэ гэхээр энэ захиргааны шүүхээр энэ Эрдэнэтийн 49 хувийн асуудлаар ойрын өдрүүдэд шийдвэр гаргах гэж байгаа юм. Давж заалдсан байгаа юм. Энэ шийдвэр гаргахдаа одоо энэ өргөн барьсан төсөл саад болж мэдэх учраас гүтгэлэг тарааж ийм ажлууд энд тэндгүй зохион байгуулаад байгаа юм. Би түрүүн дутуу хэллээ 2 хүний нэр хэлсэн. Элбэгдоржийн зөвлөхүүд ажиллаж эхэлсэн, М.Энхболдын зөвлөх мэдэгдэл хийж эхэлсэн гэж, Хотын даргынх хийж эхэлсэн гэж. Өчигдөр Ардчилсан намын дарга Эрдэнийн дүүргийн дарга байсан Оросоо гэдэг хүн намайг Авлигатай тэмцэх газарт хууль санаачиллаа гэж аваачиж өгсөн байна лээ. Ийм л юмнууд явж байгаа. Үүний өмнө Эрдэнэтийн ТУЗ хуралдаанаар орлогч захирлаар тодорхой хүмүүс тавьсан байна лээ. Түүний нэг нь Батмөнх гэж хүн байдаг юм байна. Түүнийг Ц.Нямдоржийн ангийн найзын хүүхэд гэж 14 хоног суртал ухуулга явуулсан. Тэгээд би жаахан судалж үзсэн чинь аав нь Хөвсгөлийн Галтынх, ээж нь Хөвсгөлийн Алаг-Эрдэнийнх л юм байна лээ. Би Хөвсгөл аймагт сургууль сурч байгаагүй л юм байна лээ. Ийм л байдалтай яг энэ эцсийн гэж үзэх юм уу шийдвэрлэх аргуудаа л хэрэглээд байгаа юм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йм, ийм юмнууд байгаа учраас би энэ асуудлыг ил гаргаж нийтийн өмнө ярьсан нь дээр гэж бодож байгаа юм. Энэ шүүхийн ялзралыг таслан зогсоохгүй бол болохгүй. Энэ нөгөө сахилгын хороогоор яваад Н.Оюундарь гишүүн минь бүтэхгүй. Яагаад гэвэл гэхээр энэ шийдвэр гаргаад байгаа шүүгч нар чинь даалгавраар ажилладаг болсон юм. Даалгавраар томилогддог томилогдсоны дараа даалгаврыг нь биелүүлдэг болсон юм. Энэ мөнгөтэй төгрөгтэй хүмүүс чинь төлөөнийхөө шүүгчийг энд тэндээс хаана хамаагүй газар ажиллаж байхад нь авчирч эхэлж шүүгчээр тавьж тэр Батсуурийг тавьдаг шиг 2 ажил ажилласан дүр эсгүүлээд 3 дахь жилээс нь толгойд нь гаргаад тавьдаг болсон юм. Үүнийг чинь би ашиг сонирхлын зөрчил гэж үзээд байгаа юм. Төрийн өмчийн хороонд байхдаа хэрэгтэй шийдвэр өөрт нь гаргадаг байсан учраас Одмаа гэдэг хүнийг шүүгч болгосон. Одоо тэр Одмаа нь үүргээ гүйцэтгэж байна. Би энэ ялзралыг л таслан зогсооё гэдэг саналыг оруулж ирж байгаа юм.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Зүгээр гишүүд үүнийг түрүүн яриад бас энд Л.Мөнхбаатар гишүүн ч хэллээ ийм хумьсан байдлаар шийдвэр гаргахад Засгийн газрын зүгээс ч тэр миний зүгээс ч тэр татгалзах юм байхгүй. Ер нь бол энэ шүүх хууль хяналтын байгууллага би 5 жилийн буцаж очлоо энэ системдээ буцаж ирж байгаа юм. Миний явсан үеийнхээ танигдахын аргагүй болсон байна шүү аюултай болсон байна. Одоо өнөөдөр би та бүхэнд нэг сонин үзүүлье. Энэ Засгийн газрын мэдээ гэж нэг сонин байна Засгийн газрын мэдээ гэж сонин. Энэ Худалдаа хөгжлийн банкны захирал Эрдэнэбилэгийн эзэн хувийн сонин шүү дээ. Энэ сонин дээр Бямбацогтод энэ балмад хуулийг унагааж өгсөнд туйлын их баярлалаа гэдэг мэдээлэл тавьж байгаа юм маргааш нь. Бямбацогт гишүүнийг. Бямбацогт үүргээ гүйцэтгэсэн юм байна лээ гэж би ойлгосон л доо. Өнөөдөр дахиад үүнийг тавьж байгааг нь хар даа. Худалдаа хөгжийн банканд bloomberg гэдэг телевиз байна. Энэ Засгийн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Нямдорж сайдад 1 мину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Ийм юмнууд хүртэл явж байна шүү дээ. Хэвлэлийнхэнтэй хаалтын гэрээ хийсэн. Засгаа муухай харагдуулж хэлсэн сайдыг шалгуулахаар Авлигатай тэмцэх газарт ханджээ гээд өөрсдөө захиалга өгчхөөд хандуулж байгаа байхгүй юу. Ийм л болсон цагаандаа гарсан. Үүнийг Монголын төр таслан зогсоох ёстой гэж би бодож байгаа. bloomberg чинь тэр Худалдаа хөгжлийн банкных. Иргэний нисэхийн Хөөрөх цаг гэдэг сэтгүүл байдаг бас эднийхний гар хөл оролцсон. Ийм юмсаараа дамжуулж төлөөнийхөө хүмүүсээр дамжуулж энэ төрийг урхидах юмыг эрчимтэй хийж байна. Жишээ нь хотын даргын хуулийн хэлтсийн даргад Захиргааны хууль ямар хамаа байна вэ. Батболдын хуулийн хэлтсийн дарга Мөнх-Эрдэнэ гэж жишээ нь. Тэр бусад нь л ярьдаг юм байгаа биз. Их Хурлын дарга Миеэгомбын Энхболдын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ишүүд асуулт асууж дууслаа. Энэ бол яг энэ чигээрээ батлагдах юм бол шүүхийг нураана. Би бол өмнө нь ч Байнгын хороогоор орохоос өмнө ч Байнгын хорооны гишүүд надтай уулзсан, өөрчилж засаж сайжруулах ёстой би энэ талаар арай ч ингэж болохгүй шүү болохгүй юм байна даа гэдгийг нь бол Ц.Нямдорж сайдад бас хэлсэн. Тэгээд үүн дээр бол 100 хувь бол ойлголцож байгаа юм байна. Энэ улс төр хэрээс хэтэрсэн. Ний нуугүй хэлэхэд. Өчигдөр тэр Авлигатай тэмцэх газрын үүд чинь одоо нэг хэвлэлийн бага хурал хийдэг индэртэй болмоор юмаа. Түүний үүдэнд зогсож байгаад ёстой зүүдээ яриад нөгөө хулгайгаа ярих гэж байна уу гэдэг шиг л юм яг ингээд хөл бөмбөг наадам тааруулж эд нар хийдэг байхгүй юу, энэ юмны уртал байгаа юм гээд жаал сэдэв ярьж байна лээ. Би тэгээд Ц.Нямдорж сайдаас асууя гэж бодож байгаа юм. Энэ хууль болон үүнтэй холбоотойгоор батлагдах энэ хуулиуд дээр энэ өмч хувьчлал одоо хувьчлаагүй байгаа хөрөнгө шүү дээ. Энэ ер нь холбоотой юм уу ямар нэгэн тийм далд агуулга байгаа юм уу тэнд бол шууд тэгж байна лээ. Эд нар ерөөсөө өмч хөрөнгө идэх гэж байгаа юм. Өмчийн юм л их ярьсан. Тэгээд үүнийг бол энэ наадам дөхүүлж хөл бөмбөгийн үеэр ингэж иддэг ийм зуршилтай хүмүүс. Одоо яг ингэх байхгүй юу одоо харж байгаарай та нар гээд. Хардах эрх нь байгаа. Тэгэхээр таны яриад байгаа бол 49 хувь гэж ярьж байна. 49 хувьтай холбоотой бус захиргааны хэргийн шүүх дээр унасан Засгийн газрын байгууллагуудын чинь энэ сайд нарын чинь зарим аймаг, нийслэлийн дарга чинь буруутай үйл ажиллагаатай холбоотой шийдвэрүүд энэтэй ямар нэгэн холбоо байна уу? Үүнийг яагаад ингэж өргөтгөж оруулж ирсэн юм бэ? Өргөтгөх хэрэггүй гэдгийг бол та мэдэхийн дээдээр мэдэж байгаа. Үүнийг би 1 дүгээрт тодруулмаа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би нэг зүйл дээр бас яаж байна. Энэ хуулийн төслийг өөрчилж энэ шүүхийн энэ захиргааны шүүхийн явж ирсэн энэ тогтолцоог хэвээр нь хадгалах энэ зарчим дээр хатуу байж зогсож чадна биз дээ гэдгийг. 3 дугаарт энэ яг ингэснээр яг 49 хувь эцсийн хариулт өгч чадах юм уу? Яг шүүхийн процесс чинь ингээд дуусах уу? Энэ дээр нэг 3 асуултад би тайлбар хариулт авмаар байна. Ер нь яг энэ хэрээрээ батлагдах юм бол хохирогч нь ард түмэн болно. Өнөөдөр бол хохирлыг нь мэдэхгүй байгаа. Захиргааны хэргийн шүүх дээр агентлагийн даргын шийдвэр аймгийн даргын шийдвэр сайдын шийдвэрийг авч үзэхгүй болох юм бол үүний хохирогч нь ард түмэн болно. Нөгөө айдасгүй албан тушаалтын араатнаас илүү араатан гэдэг шиг яг тийм авир гарна. Тэгэхээр үүнийг бол яавч энэ тохиолдол байдлаар нь бол хүлээн зөвшөөрөх ямар ч боломжгүй. Олон гишүүд тийм байр суурьта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тэр Одмаа, Батсуурь гэж 2 хүнтэй холбоотойгоор энд бас нэг эмзэглэл байгаа юм л даа бид бүгдээрээ л бодох ёстой. Ганц нэг шүүгчид дарлуулаад ингээд шүүхийнхээ тогтолцоог нураана гээд ингээд сууж байдаг. Энэ бид нарын эмгэнэл байхгүй юу. Энэ бол Их Хурлын эмгэнэл энэ бол Засгийн газрын эмгэнэл. Ийм юм ярьж байгаа нь. Тийм учраас одоо үүгээр энэ шүүхийн шүүгч нарын дарангуйлал дуусаасай билээ. Ялангуяа энэ төрийн өмч хөрөнгө хулгайлсан завшсан зувчуулсан ийм нэг хэлэх ч муу үг алга даа ийм үйлдэлтэй холбоотой энэ Хуульчдын холбоо болоод бусад хүмүүсээс гаргасан саналыг бол Ц.Нямдорж сайд бас ойлгох хэрэгтэй. Тэр болгон руу бас тэгж ярьж болохгүй байх. Эд нар бол яах вэ өнөөдөр бол яг тан руу гэхээсээ илүүтэй энэ хууль руу бас ярьж байгаа. Аргагүй яагаад гэвэл явж ирсэн энэ том тогтолцоог нураах асуудал харагдаад байгаа учраас үүний цаана нуухыг нь авах гээд нүдийг нь сохлоод хаяж байгаа учраас энэ рүү чинь бол дуугарахаас өөр аргагүй юм. Энэ бүгд дээр бол бас тайлбараа хэлэх ёстой. Өнөөдөр бол хуульчдын маргаан энэ хэрэв энэ хэлбэрээр батлагдах юм бол маргааш энэ нийгмийн том маргаан үүснэ. Том улс төр явна. Үүнийг бол аль, аль талдаа гишүүд ойлгож байгаа юм байна гэж ойлголоо. За тэгээд би түрүүний 3 асуултад хариулт авъя Ц.Нямдорж сайдаас.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Засгийн газрын шийдвэр түүнийг хэрэгжүүлэх чиглэлээр гэсэн ийм л томьёололтой орсон юм л даа. Тэр Эрдэнэтийн 49 дээр чинь Их Хурлын даалгавраар Засгийн газар тогтоолоо гаргаад Засгийн газрын тогтоолын дагуу Төрийн өмчийн хороо чинь ТУЗ-аа томилсон бүртгэл дээр бүртгэл хийгдсэн ийм л юм болсон юм л даа. Засгийн газрын шийдвэрийг нь хөдөлгөж чадахгүй болохоороо Төрийн өмчийн хорооны шийдвэрийг нь хүчингүй болгоод бүртгэл дээрх бүртгэлийг хүчингүй болгож хаяад ингээд таллаж хаа гуяар нь тасдаж хаяад байгаа байхгүй юу. Ийм муухай луйврын арга хэрэглээд байгаа учраас үүнийг зогсоох ёстой гэж үүнийг оруулсан юм. Ийм л учиртай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Цаашаа ямар залилан цаашаа ямар луйвар хийхийг би мэдэхгүй шүү дээ. Мэргэжлийн хуульч хүний хувьд хүний санаанд оромгүй юмнууд эд нар хийж байна шүү дээ. Нүд улаан мөнгө цагаан болсон л юм байна. Үндсэн хуулийн цэцийн шийдвэрээр Засгийн газрын ямар ч шийдвэрийг Цэц шүүх хянахгүй захиргааны шүүх хянахгүй гээд 5 оны шийдвэр гараад тэр шийдвэрийг нь аваачаад ширээн дээр нь тавьж өгч байхад май чи гээд урдаас нь сөрөг шийдвэр гаргаж байна шүү дээ. Ийм юм хийж байгаа хүмүүс юу хийхийг би цаашдаа юу хийхийг би хэлж мэдэхгүй байна. Уг нь захиргааны шүүхийг шүүхийн хуулийг оруулж батлуулсан хүн чинь би шүү дээ. 2004 онд би сайд байхдаа үүнийг чинь оруулж батлуулсан юм. Энэ захиргааны дур зоргоороо авирладаг байгууллагууд нэг гайгүй болгох байх дур зоргоороо шийдвэр гаргадаг болох юм байх гэж бодож энэ хуулийг оруулж батлуулаад тэгээд бүх аймгуудад захиргааны шүүхийг байгуулж өгсөн юм л даа. Одоо энэ гаргаж байгаа шийдвэрийг нь харахаар чинь хүнд байна шүү дээ. Тэгээд би юу гээд хэлсэн бэ гэхээр байгуулах саналыг нь хуулийг оруулж байсан хүн би бас болохгүй бол татан буулгах санал гаргах эрх надад байна гээд би нэг хуулийн хувьд Их Хурлын гишүүн Засгийн газрын гишүүнийхээ эрхийг л хэлсэн юм л даа. Ийм үг хэлтэл нь цөхрөөж ажиллаж байгаа шүүгч нартайгаа асуудлаа ярих ёстой. Надтай биш.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лаан цайм хууль луйварддагаа зарчим луйварддагаа шударга ёсны гишгэлдгээ болих хэрэгтэй шүү  дээ. Ядаж л энэ Худалдаа хөгжлийн банканд банкны эзэнд удаа дараа үйлчилсэн тэр эмэгтэй шүүгчээсээ татгалзаж болно доо. Тэгэхэд манай яаманд ажиллаж байсан эмэгтэй шүүгч энэ асуудал яригдсан чинь танай дэд сайдтай чинь хамт ажиллаж байсан учраас гээд түүнийг нь татгалзаж байна гэж байгаа юм Энхбаяртай хамт ажиллаж байсан. Энхбаяртай бараг хамт ажиллаагүй юм л даа. Тэгж нэг шүүгчийг нь татгалзаж хаяад нөгөө шүүгч нь улаан цайм шийдвэрүүд гаргаж өгсөн байхад зүгээрээ гээд оруулж байна гэж байгаа юм. Ийм, ийм юмнууд болоод байгаа учраас энэ үнэнийг би Их Хуралд ард түмэнд үнэнийг нь хэлэх ёстой гэж бодож байна. Энэ ард түмний татварын мөнгөөр байгуулагдаж ард түмний татварын мөнгөөр цалинжиж байгаа өндөр цалинтай шүүгч нар шүү дээ. Яагаад энэ мөнгөтэй хүмүүст үйлчлээд болохгүй байгаа юм бэ? Үүнийг л би хэлсэн юм. Түүнээс системийг нь би буруу гэж хэлээгүй. Буруу биш байсан учраас би тэр хуулийг чинь оруулж ирж батлуулса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Улаан цайм дээвэр луйвар хийгээд байхаар нь би энэ үг хэлсэн юм. Хэлсэн үгнээсээ буцах ч үгүй. Систем нь бол цаашаа энэ нэр дурдагдаад байгаа шүүгч нараас дээд талд нь бүр улайгаад хамгаалж байгаа том дарга нар байгаа шүү дээ. Үнэнийг хэлэх юм бол. Тэгээд эд нар чинь арга хэмжээ авч өгөхгүй болохоор би даасан байдал гээд талаа халахгүй, Засгийн газар төр ч яаж ч чадахгүй. Дээшээ тэнгэр хол доошоо газар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эр өмч хувьчлалын юм асуулт дээр. Ц.Нямдорж сайдад 1 минут.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Би бас энэ хуульч гэж яриад байгаа хүмүүсийн саналыг сонсож байгаа. Анхааралтай хандаж байгаа. Та бүхний саналыг би ажиглаж байгаа. Ажиглаж байгаа бас хүндэтгэж байгаа учраас түрүүн та бүхний ярьдаг чиглэлээр шийдвэр гаргахад хамтарч ажиллахад бэлэн байна гэдгээ би хэлсэн. Өмч хувьчлалтай бол ямар ч холбоо байхгүй. Одоо намайг Хадгаламж банкийг авах гэж байна гээд гүтгэлэг тарааж байгаа юм гэсэн шүү дээ. Тэр чинь надтай пад байхгүй. Өөр юугаа ч хардаж байгаа юм. Ямар ч өмч хувьчлалтай холбоотой асуудал байхгүй. Энэ асуудлыг яг үүсгэсэн хүмүүс нь бол энэ Худалдаа хөгжлийн банкны эзэд энэ Эрдэнэтийн 49-ийг луйвардсан хүмүүс. Эд нарын цаад талд байгаа шүүгч нартай л холбоотой юм байгаа юм. Би шулуухан бай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ишүүд, үг хэлэх гишүүд байна уу? Ж.Батзандан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Батзандан: </w:t>
      </w:r>
      <w:r>
        <w:rPr>
          <w:rStyle w:val="StrongEmphasis"/>
          <w:rFonts w:cs="Arial" w:ascii="Arial" w:hAnsi="Arial"/>
          <w:b w:val="false"/>
          <w:color w:val="000000"/>
          <w:sz w:val="24"/>
          <w:szCs w:val="24"/>
          <w:shd w:fill="FFFFFF" w:val="clear"/>
          <w:lang w:val="mn-Cyrl-MN"/>
        </w:rPr>
        <w:t xml:space="preserve">Төрийн сулдай өвчинтэй холбоотой асуудлыг л яриад байгаа юм л даа. Улсын Их Хурал Засгийн газрын шийдвэр хэрэгжихгүй болсон. Шүүгч нар нь авлигад автсан. Бүлэглэлд үйлчилдэг болсон. Монголын төрийн дээр олигарх бүлэглэл гараад суусан. Сайд нь хүчгүйдсэн. Аргаа барахаараа шүүхээ татан буулгая гэдэг ийм л хуулийн төсөл оруулж ирж байгаа шүү дээ. Монголын төрийн сулдай өвчний тухай энэ сулдай өвчнийг яаж эмчлэх юм бэ гэдэг оношилгооны аргаа зөв олохгүйгээр буруу эмчлэх юм бол бүр ална шүү. Төрөө устгана шүү. Шүүх засаглалаа устгах хэмжээний юм болно шүү. Тийм учраас бид эмчилгээний аргаа зөв олох ёстой гэж би хэлмээр байгаа юм. Ц.Нямдорж гуайн яг юу хүсээд байгааг бол би ойлгож байна. Энэ олигарх бүлэглэл мафийн гар хөл болсон шүүгч нараас Монгол төрийг нэг чөлөөлөх юмсан гэж чин сэтгэлээсээ хүсэж байгаа юм байна гэж би ойлгож байгаа. Энэ утгаараа бол дэмжиж байгаа. Гэхдээ захиргааны шүүхийг татан буулгах саналыг бол дэмжихгүй. Бүхэлд нь татан буулгах саналыг бол дэмжихгү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Тэгэхээр эмчилгээний арга зөв олооч гэж би энэ Засгийн газарт Ц.Нямдорж гуайд бас хэлэхийг хүсэж байна. Үнэхээр нөхцөл байдал бол хүнд байгаа. Маш амаргүй байгаа. Би Герман олон Польш, Унгарын захиргааны шүүхийн хяналтад байдаг хэргүүд захиргааны шүүхийн хяналтаас гадуур авч үлддэг хэргүүдийг би түрүүн хэлсэн. Тийм учраас энэ хуулийн төслөө улс төрийн шинжтэй шийдэл захиргааны шүүхийн хяналтад байхгүй гэдэг тэр заалтыг өргөтгөх тодорхой зохицуулах шаардлагатай гэж би хараад байгаа. Энэ чиглэлд явах нь зүйтэй байх гэж би харж байна. Ер нь Худалдаа хөгжлийн банк гэдэг ганц худалдаа хөгжлийн банк биш л дээ энэ Хаан банк энэ тэр гээд шүүгч нарт маш бага хүүтэй зээл өгөх замаар шүүхийг нөлөөндөө авсан байгаа юм. Дээрээс нь шүүгч нарыгаа компанийнхаа хуулийн хэлтсийн дарга байлгаж байгаад Дээд шүүх болон захиргааны шүүх бусад шүүхүүдэд томилох хэлбэрээр хууль хяналтын байгууллагыг хяналтад авсан байгаа. Энэ болгоныг боловсон хүчний тогтолцоог нь өөрчлөх замаар шүүгч нарыг дахих мэргэшүүлэх замаар энэ асуудлаа өөрчилнө үү гэхээс шүүхийг татан буулгах замаар шүүхийн асуудлыг шийднэ гэж бол байхгүй л дээ. Тэгээд энэ болгон дээр эргэж хара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Ер тэгээд Ц.Нямдорж гуай энэ хуулийн төсөл чинь бол энэ хаврын чуулганаар батлагдаж чадахгүй. Хугацаа байхгүй болсон. Тийм учраас үүнийгээ эргэн хараад дахиад шинээр боловсруулаад оруулж ирэх нь зөв болов уу гэж би танд бас нэг мэргэжил нэгт нөхрийн хувьд зөвлөх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Л.Болд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Болд: </w:t>
      </w:r>
      <w:r>
        <w:rPr>
          <w:rStyle w:val="StrongEmphasis"/>
          <w:rFonts w:cs="Arial" w:ascii="Arial" w:hAnsi="Arial"/>
          <w:b w:val="false"/>
          <w:color w:val="000000"/>
          <w:sz w:val="24"/>
          <w:szCs w:val="24"/>
          <w:shd w:fill="FFFFFF" w:val="clear"/>
          <w:lang w:val="mn-Cyrl-MN"/>
        </w:rPr>
        <w:t xml:space="preserve">Баярлалаа. Тэгэхээр Байнгын хорооны даргын саяын мэдэгдлээс л эхэлмээр байна л даа. Байнгын хорооны дарга бол энэ чинь Авлигатай тэмцэх газар чинь юу болсон юм бэ хэвлэлийн бага хурлын талбар болсон юм уу. Энэ бүх хугацаанд миний яриад байгаа юм энэ шүү дээ. Яагаад Авлигатай тэмцэх газрын үүд хэвлэлийн бага хурлын талбар болсон гэхээр Хууль зүйн байнгын хороо ажлаа хийхгүй байгаа. Хэрэв энэ хуулийн байгууллагууд тэр прокурор АТГ тийм ээ тэр Хууль зүйн сайд хэн ч бай тийм ээ тэр шүүх энд бид нар ирээд сонсдог байсан бол энд үнэн мөн яригдана. Энд хууль ёс яригдана. Энд бид нар ерөөсөө энэ хугацаанд нэг удаа сонссонгүй шүү дээ. Тэгэхээр хаана ярих юм бэ? Тэр Авлигатай тэмцэх газрын үүдэнд яригдана. Энэ сошиалд энэ гар утас дээр яригдаж байна. Монголын төрийн ажил өнөөдөр энд шилжсэн байхгүй юу. Одоо тэгээд яаж байна вэ Эрдэнэтийн 49 хувь гээд Монголын төр өөрийнхөө өмчийг ард түмний өмчийг хамгаалж чадахгүй түүнийгээ улс төржүүлээд сүүлдээ одоо бүхэл бүтэн шүүхээ татан буулгах асуудлаа ярьсан сууж байгаа нь манай энэ Их Хурал энэ Хууль зүйн байнгын хорооны дүр зураг л байгаа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үнийг бид өнгөрсөн бүх хугацаанд ярилаа. Одоо өнгөрлөө л дөө. Энэ Их Хурлын үед өнгөрлөө. Одоо дараагийн чуулган төсөв ярина тэгээд 2019 ондоо сонгууль ярина. Ингээд дуусаа. Энэ Их Хуралд ажил хийх ганцхан чуулган байсан юм. Үр дүн гаргах энэ чуулган байсан юм. Бүр чуулган эхлэхээс өмнө ярьсаар анхааруулсаар байгаад бид нар энэ дээр ирж байна. Ер нь бол үнэхээр шүүх нөхцөл байдал энэ бүгд чинь бид Байнгын хороо ажлаа хийсэн бол ингэж даврахгүй л байхгүй юу. Тэд нарыг чинь авчраад энд сонсох ёстой л байхгүй юу. Тэгэхэд бас ийм одоо хэмжээ хязгааргүй юм гэж байдаггүй л байхгүй юу. Би одоо хувь хүний хувьд энэ айхавтар махны машин дундуур чинь одоо явж байгаа шүү дээ. Та бүхэн мэдэж байгаа шүү дээ аль өнгөрсөн оны 11 сард намайг яг энд сууж байгаад Элчин сайдад нэр дэвшигч хүн намайг аймшигтай гэмт хэрэгт гүтгэсэн. Би яах юм бэ энд элдэв юм яриад хэрэггүй шүү дээ би шүүхийн байгууллага шүүхэд нь хандсан. Өнөөдрийг хүртэл 8 сар намайг тэр шүүхийн байгууллага яаж байна зүгээр тоглож байна. Хэчнээн удаа буцаасан хаяг юу, юу ч гэнэ вэ. Тэгээд 6 сарын дараа яг тэр хаягаараа бүх юм нь яг 6 сарын өмнөх шигээ ингээд авсан. Аваад яаж байна үнэхээр намайг гүтгэснийг нотолно гэж. Одоо нөгөө сая 60 тэрбумын бичлэгийн эх нь олдохгүй байна гэж байна. Дээр нь хальсаар бичигдсэнээр юм байна л даа хальс нь олдохгүй байна гэж орчин үеийн технологи чинь шал өөр болсон шүү дээ. Хуулбар бол бүгдээрээ эх материалтай адилхан. Хуулбар энэ чинь шинэ технологи чинь өөр байхгүй ю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үүнээс нэг эхээс нь яагаад ард талд нь хурдан хөдөлгөөд цаас хийгээд copy-ддог ийм гэж юм байхгүй болсон шүү дээ. Энэ чинь 20, 30 жилийн өмнө байхгүй болсон. Тэгээд ингээд яахад чинь одоо болохоор түүнийг нь нотолно гэж иргэдийн төлөөлөлтэй дахиж сонсоод үнэхээр тэр хүний хоолой мөн байна. За одоо шүүх хурлаа эхэлнэ гэнэ ээ. Тэгсэн шүүх хурлаа эхэлсэн чинь яаж байна гээч одоо төр миний бурууг баталж өг гэдэг хариу нэхэмжлэх дээрээс нь өмгөөлөгч нь өмгөөлөгчтэй ирнэ гээд шүүхэд завсарлага аваад одоо дахиад хэзээ болох нь ойлгомжгүй. Ийм юман дунд үнэхээр явж байна шүү дээ. Би ингэлээ гээд Монгол Улсын шүүхийг татан буулгая Монгол Улсын Авлигатай тэмцэх газрыг татан буулгая гээд хууль барьж яваагүй биз дээ. Би бол тэртээ тэргүй шударга үнэн ялна. Та нар шиг над шиг тийм ээ одоо прокурор Тагнуулын ерөнхий газар, Авлигатай тэмцэх газар Монголын энэ бүх том хуулийн байгууллагуудад үнэхээр сүүлийн 3, 4 жил мушгисан сүүлийн энэ гүтгэлгийнхээ дараа бол ямар нэгэн юм олох гэж яаж тамлаж байгаа яаж алж байгаа яаж дэвсэлж байгааг та нар мэдэж байна уу? Та нар чадах уу ийм юмыг давж. Та нар тийм хэмжээний хүч байх уу үнэхээр үзэж байгаа шүү. Цаашаа ч үзэх болно. Тийм учраас өнөөдөр бол ийм хууль ярих дээр хүрч байгаа үүн дээр бол үнэхээр Байнгын хороо ажлаа хий. Өөр арга байхгүй. Чи зүгээр хүн болгон битгий загнаад урдаас олон юм яриад бай за юу. Чи загнадаг нь юм уу, Их Хурлын гишүүн үгээ хэлж байна за юу. Байнгын хорооны дарга байж юу болоод дандаа хүн загнаад байдаг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Юм ярьсан хүн, би өөр рүү чинь юм ярьсан уу? Энэ өнгөрсөн 4 жил шүүхийн шинэчлэл нэрээр та нар энэ шүүхийн танхим дотор ялаа нисгэсэн биз дээ Л.Болд гишүүнээ. Өнгөрсөн 4 жил шүүхийн шинэчлэлээрээ энэ шүүхийн танхим дотор болох болохгүй баасны ялаа оруулсан биз дээ та нар хийсэн биз дээ. Тэгээд өөрийнхөө зовлонг Байнгын хорооны зовлон болгодог ямар учиртай юм бэ. Одоо наад шал худлаа яриагаа боль за юу. Яг үнэхээр шинэчлэл хийж юм ярих гэж байгаа бол бодитой хуулийн төсөл санаачлаад яв. Тэгэхгүй олон юм яриад. Өнгөрсөн 4 жилийн та нарын будилаан өнөөдөр энд биз дээ. Өнгөрсөн 4 жилийн энэ шүүх руу оруулж ирсэн ялаанууд чинь өнөөдөр энэ бүх шийдвэрүүдийг чинь зогсоож байгаа тэгвэл за юу. Шүүхийн ерөнхий зөвлөл нэртэй 5 хүний гараар дамжиж болсон болоогүй хүмүүсийг аваачиж шүүх дээр томилсны чинь балгийг өнөөдөр ард түмэн үүрч байгаа. Тэгээд түүнийг та нар гэж бид нар уу чихэх ерөөсөө хэрэг байхгүй за юу. Тэр ер нь надад ер нь ямар хамаа байна вэ. Ямар учиртай юм бэ? Тийм юм байхгүй. С.Эрдэнэ гишүүн үгээ хэ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Эрдэнэ: </w:t>
      </w:r>
      <w:r>
        <w:rPr>
          <w:rStyle w:val="StrongEmphasis"/>
          <w:rFonts w:cs="Arial" w:ascii="Arial" w:hAnsi="Arial"/>
          <w:b w:val="false"/>
          <w:color w:val="000000"/>
          <w:sz w:val="24"/>
          <w:szCs w:val="24"/>
          <w:shd w:fill="FFFFFF" w:val="clear"/>
          <w:lang w:val="mn-Cyrl-MN"/>
        </w:rPr>
        <w:t xml:space="preserve">Хэрээ хэрээнийхээ харыг гайхав гэгчээр ний нуугүй хэлэхэд бол өнөөдөр энэ шүүх хуулийн байгууллагыг самарсан бужигнуулсан улсууд бүгдээрээ л буруутай шүү. Тэр нь энэ нь гээд нэг их энхийн цагаан тагтаа болох гээд ядаад байх юм байхгүй. Энэ Захиргааны ерөнхий хууль орж байгаа өөрчлөлтийг бол Ардчилсан намын бүлэг хуралдаад бид бол дэмжихгүй гэдэг шийдвэр бол гаргасан. Үндсэндээ өнөөдөр бол яах вэ хууль шүүгч нартай холбоотой хариуцлагын асуудал ярих гэж байгаа бол тэр шүүгч чинь ч гэсэн өөрөө иргэн шүү дээ Монгол Улсын иргэн. Иргэнийхээ шугамаар тэр шалгадаг хянадаг байгууллагад нь өгөөд хянуулах хэрэгтэй шүү дээ. 1, 2 хүний асуудлыг шийдэхийн тулд бүхэл бүтэн системээр нь нурааж болохгүй ээ Ц.Нямдорж сайдаа. Та өөрөө санаачилж оруулсан гэж яриад тэгээд өөрийнхөө оруулсан хууль баталсан энэ шүүхээ өөрөө самарч унагаах гээд таны хүсэл биелэхгүй бол тэгээд одоо цаашаагаа яах юм бэ Монголын төрийг самарч унагаах юм уу? Ийм болчимгүй юм хийж болохгүй шүү дээ ер нь бо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Өнөөдөр ер нь шударга шүүх шударга хуулийн байгууллагын асуудлыг ярих цаг бол аль эрт болсон шүү дээ. Одоо нэг гэнэтхэн өнөөдөр ухаан орсон юм шиг юм яриад байх юм байхгүй. Би бол одоо Байнгын хорооны даргад хэлэхэд бол нэг өнгөрсөн 4 жил бүх юмыг самарсан юм шиг ярьдгаа одоо та нар боль л доо. Энэ шүүх чинь хаашаа юм бэ байгуулагдаад 4-хөн жил болсон юм уу? Хэдэн жил нь аль нам нь улс төрийн намын хувьд эрх барьсан юм, ямар үүрэг гүйцэтгэсэн юм гээд түүхэн дээр чинь цагаан дээр хараар бичсэн байж байгаа шүү дээ. Тэгээд мэдээжийн юм дээр чинь тэгээд л өнгөрсөн 4 жилийн та нарын тарьсан баас балаг гээд л үгүй ээ та нар хамтраад л Засаг барьсан шүү дээ 4 жил. 4 жил Засаг барьсан биз дээ та нар. Шадар сайд байсан танайхаас Сангийн сайд байсан. Бүх юм нь байж л байсан шүү дээ та нар. Ц.Нямдорж сайд инээгээд байх юм байхгүй. Та ер нь энэ Монгол төрийн энэ сүүлийн 28, 29 жилийн энэ ардчилсан одоо тогтолцоонд шилжсэнээс хойшхи бүх л үеийн Хууль зүйн сайдыг та ганцаараа даргалж байгаа шүү. Ер нь хууль зүйн салбарыг та бас өөрөө самарсан шүү. Өнөөдөр ингээд энхийн цагаан тагтаа болоод л нэг матрын нулимс унагаагаад л нэг гоё шударга юм яриад яваад байх шаардлага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рдэнэтийн 49 хувь гээд орилоод байх юм. Би олон удаа хэлж байгаа шүү дээ. Эрдэнэтийн тэгвэл 51 хувийг яагаад шалгахгүй байгаа юм бэ? 51 хувийг идсэн уусан нөхдийг яагаад шалгахгүй байгаа юм бэ? Яагаад 49 хувь рүү дайраад байгаа юм бэ? 49 хувийг шалгахгүй гээгүй шалгая. 49 дээр 51 хоёр хоёуланг нь нийлүүлээд шалгая. 30 жил одоо өнөөдөр маргааш Эрдэнэт үйлдвэрийн 40 жилийн ой болох гэж байна. Танай нам тэгж ярих юм бол 40 жил Эрдэнэт үйлдвэрийг идсэн шүү. 40 жил идсэн тэр түүхээ ярь л даа. Тэр 51 хувиа. 51 хувийг юунд нь нуугаад байгаа юм бэ? Тэгээд одоо тэр эртээд Я.Санжмятав хэлнэ лээ шүү дээ. Таныг тайлбараа өгөхгүй байна таныг ерөөсөө юмаа гаргаж өгөхгүй байна гээд. Я.Санжмятав дарга өөрөө ярьсан таны нүүрэн дээр чинь хэлсэн. Та тэр юм хумаа гаргаж өгөөч тэгээд яагаад нуугаад байдаг юм бэ? 49 хувь 51 хувь хоёуланг нь шалгая. Аль алийг нь шалгая аль алин дээр нь байгаа тэр идсэн уусан юм байдаг юм бол гаргая. Хууль зөрчсөн үйлдэл байдаг юм бол гаргая гэдэг энэ саналыг би Улсын Их Хурлын даргад ч удаа дараа тавьсан. Хууль зүйн байнгын хороон дээр ч энэ саналыг би удаа дараа тавьсан. Ерөөсөө та нар ганцхан 49 рүү л дайраад байга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51 хувь чинь багадаад байгаа юм уу идээд байгаа нь. Идэж байгаа хувь чинь багадаад 49 хувийг нэмж авах гээд байгаа юм уу тийм ээ, 100 хувь идэх гэж байгаа юм уу тийм ээ боль доо юманд бас нэг жаахан ханаж цадах юм байдаг юм бол ханаж цад л даа одоо болоо шүү дээ. Зүгээр ер нь зүгээр зарчмын юм зарчмаараа байх ёстой Үндсэн хуульдаа захирагдаж ажиллана шүү. Үндсэн хуульд байгаа шүү төрийн бүх шатны байгууллага түүний албан тушаалтнууд зөвхөн хууль дээдлэх зарчмаар ажиллана гээд Үндсэн хуульд заасан байгаа. Үндсэн хуулиа дээдэлж ажиллая гэж би Ц.Нямдорж сайдад уриалмаа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Нямдорж сай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Үндсэн хуульд Засгийн газрын шийдвэрийг Засгийн газар өөрөө эсхүл Их Хурал хянаж хүчингүй болгоно гээд заасан. Үндсэн хуулийн цэц Засгийн газрын шийдвэрийг хянана гээд шүүхийнх нь харьяаллыг тогтоосон юм л даа. Үндсэн хуулийн тэр заалтыг захиргааны шүүх зөрчөөд байхаар би энэ хуулийн төслийг оруулж ирж байгаа юм л даа. Яг С.Эрдэнэ гишүүнтэй санал нэг байна. Би Үндсэн хуулийг биелүүлэх гэж энэ саналыг оруулж ирж байгаа юм. 2005 онд Засгийн газрын шийдвэрийг захиргааны шүүх хянахгүй ээ гээд Үндсэн хуулийн цэц шийдвэрээ гаргаад түүнийг нь Их Хурал хүлээж аваад ингээд энэ Үндсэн хуулийн цэцийн шийдвэр чинь хүчинтэй болсон юм. Энэ утгаараа цэцийн 2005 оны шийдвэр бол Үндсэн хуультайгаа ижил хүчин чадалтай шийдвэр шүү. Би үүнийг л биелүүлэх саналыг оруулж ирсэн юм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 нэг Эрдэнэтийн 49, 51 гээд ингээд яриад янз янзын л юм ярих юм. Тэр баталгаа гаргасан гэдэг юмыг чинь шалгаад тодорхой хүмүүсийг хориод одоо нэг нь хоригдоод явж байгаа шүү дээ. Шалгаж байгаа шүү дээ. Та бүхэн санал тавиад Их Хурлын дарга захирамж гаргаад Я.Санжмятав дэд даргатай ажлын хэсэг гарсан байгаа юм байна лээ шүү дээ. Тэр шалгалтаа хийж байгаа юм байна лээ. Ганцхан бичиг надад ирсэн. Уржигдар ирсэн. Ажлын хэсэгт хүн оруулж өг гэсэн нэг л бичиг ирсэн. Би түүнд нь хүнийг нь гаргаж өг л гэж хэлсэн. Өөр юм байхгүй шүү дээ. Тэр баталгаа гаргасан асуудал чинь бол одоо энэ Батхүү гэдэг хүнийг чинь хориод бараг 2 сар болж байна. Өмнө нь 2013 онд наадахыг чинь шалгаад тэр Батхүү гэдэг хүнийг 2013 оны 8 сарын 21-нд цагдан хорьсон юм байна лээ шүү Авлигатай тэмцэх газар. 2, 3 сар хорьж байгаад гаргасан юм байна лээ шүү дээ. Авлигатай тэмцэх газар нь энэ хэргийг шалгаад прокурор нь хянаад явж байгаа шүү дээ яг ийм ажиллагаанд Хуулийн сайд оролцдоггүй гэдгийг Эрдэнэ гишүүн мэдэж байгаа шүү дээ. Тэр баталгаа гэж нэг яриад элдэв хуулийн үг буруу хэрэглээд яваад байгаа юм. 51-ийг барьцаанд тавьсан гээд. Барьцаанд тавьсан явдал угаасаа байхгүй. Баталгааны л асуудал байгаа юм байна лээ. Түүнийг Авлигатай тэмцэх газар нь шалгаад прокурор нь хянаад холбогдох хүмүүсээс нь мэдүүлэг аваад явж байгаа юм байна лээ. Я.Санжмятав даргатай ажлын хэсэг та бүхэнд шалгаад дүнгээ танилцуулах байх. Би 49, 51 гэж ялгаад байгаа юм ерөөсөө бай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Би энэ 49-ийн хувьчлалтай холбоотой асуудлаар Их Хурал ажлын хэсэг байгуулсан тэр ажлын хэсэгт орсон учраас би тэр хүрээндээ л ярьж байгаа юм. Тэр баталгаа гаргасан асуудал дээр хууль ном зөрчиж хүмүүс оролцсон юм бол хэн гуай ч байсан хариуцлагыг хүлээх л ёстой. Энэ дээр бол С.Эрдэнэ гишүүн өөрөөс чинь өөр санал зөрөлдөөд байгаа юм надад ерөөсөө байхгүй гэдгийг л би хэлье. Би энэ захиргааны шүүхийг бүхэлд нь татан буулгая гэж яриад байгаа юм биш ээ гишүүд минь. Надад байгуулж болсон байгуулах санал оруулж болсон юм чинь татан буулгах санал оруулах ёс суртахууны эрх байна гэдэг л ийм л үг хэрэглэсэн юм байгаа юм. Энэ шүүх хэрэгтэй гэдгийг мэдэж байсан учраас би энэ хуулийг оруулж батлуулсан юм. Гуйж гувшиж байж конторыг нь хүртэл би олж өгч байсан юм. Засварыг нь хүртэл хийлгэж өгч байсан юм. Арай л хэтэрч байна шүү дээ энэ шүүгч нарт чинь бас нэг эх орноо гэх хуулиа гэх шударга ёсыг гэх сэтгэл байх ёстой юм байгаа биз дээ. Энэ Монгол төрийг чинь нурааж дууслаа шүү дээ би үүнийг л эсэргүүцээд байгаа юм. Шүүгч нарт ухаан байдаг бол энэ ийм юм зохион байгуулаад ийм юманд татагдаж ороод байгаа шүүгч нар одоо болих хэрэгтэй шүү дээ. Алийн болгон эд нараас айж амьдрах юм бэ? Ийм л асуудал ярьж байгаа юм. Өнөөдөр энэ зовлон ороож надтай энэ асуудал ажил хариуцаж байгаа учраас над дээр ирнэ маргааш та нар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ишүүд асуулт асууж хариулт авч дууслаа. Энэ, энэ хаврын чуулганд багтаж амжиж батлагдахгүй. 29 энэ 5 дахь өдөр. Тэгээд 3 хэлэлцүүлэг явагдана тийм үү, зарчмын өөрчлөлт гарахаар 3 хэлэлцүүлэг явна. Цаг хугацааны хувьд бол амжихгүй. Хэлэлцэх асуудлууд чинь их байна. Одоо энэ хуудас харахад. Ж.Батзандан гишүүний гаргадаг түрүүний саналыг та юу бодож байна вэ? Татаж аваад тэртээ тэргүй батлагдахгүй юм чинь татаж аваад намар наадахаа оруулаад явъя эсхүл хэлэлцэх эсэхээ шийдээд ингээд намар хүртэл энэ чинь гацаад байж байх нь байна. Энэ 2 хувилбар л байна шүү дээ. Ц.Нямдорж сайд.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Наана чинь ерөөсөө 2, 3 үгтэй хууль шүү дээ. Дагаж мөрдөх гээд ганцхан үгтэй заалт л байгаа шүү дээ. Үүнийг хэлэлцэх эсэхийг нь шийдээд хэлэлцүүлгийг нь хийгээд батлахад хангалттай хугацаа байгаа шүү дээ. Би та бүхэнтэй яг томьёолол дээр хамтарч ажиллахад бэлэн гэдгээ хэлсэн. Тэр Их Хурлын шийдвэрийг биелүүлэх чиглэлээр гаргасан Засгийн газрын тогтоол гэдэг хэлбэрээр нь хийхэд санал нэг байна. 3 секунд бичих л үг шүү дээ. Би ард түмнээс та нараас нуугаад байх юм байхгүй. Энэ ойрын өдрүүдэд энэ захиргааны шүүх чинь энэ Үндсэн хууль Цэцийн шийдвэрийг зөрчсөн шийдвэрийг гаргах гээд байгаа юм. Хугацаа хожих гээд байгаа юм. Тийм учраас би бас энэ хуулийг батлуулах гэж хугацаа хожмоор байна. Эцсийн дүндээ энэ чинь Их Хурлын гаргасан шийдвэр шүү дээ. Төрд ав л гэсэн шүү дээ. Харилцан тооцоо хий л гэсэн шүү дээ. Хийсэн шүү дээ. Одоо дундуур нь орж дахиад шүүхийн журмаар луйвардах л гээд байна шүү дээ. Их Хурал үүнийг зөвшөөрөх юм уу? Зөвшөөрч байгаа бол шийдвэрээ та нар өөрсдөө гаргацгаа. Их Хурлын л гаргасан шийдвэр шүү дээ. Хугацааны хайчинд ороод байна. Би захиргааны шүүхийг ийм балмад юм хийх болов уу гэж ёстой төсөөлөөгүй байсан юм. Цэц нь шийдвэрээ гаргалаа. Одоо болих болов уу зогсох болов уу гэж горьдож байсан чинь бүр улайрч хийгээд байхаар нь арга ядаад үүнийг оруулж ирсэн юм. Ийм л учиртай байгаа юм. Тэгээд та бүхэн өөрсдөө тэр Их Хурлын гаргасан шийдвэрээсээ няцах гэж байгаа бол одоо та бүхний шийдэх асуудал. Би санал орууллаа Засгийн газар санал орууллаа. Эцсийн дүндээ Их Хурлын чинь шийдвэрийг биелүүлэх гэж л ийм юм хийж байгаа. Замд нь шүүх хууль бусаад садаа болж байгаа учраас.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би гишүүд минь нэг зөв ойлгоод тэгээд энэ томьёолол дээрээ ажиллаад наадах чинь 2-хон л заалт шүү дээ ерөөсөө 2-хон заалт шүү дээ. Хамаагүй та бүхэн саналаа хэлэх юм бол би тэр оруулсан юм дээрээ бичилтийг нь хийгээд дахиж та нар үзүүлээд 1 дүгээр хэлэлцүүлэг хийлээ, 2 дугаар хэлэлцүүлэг хийлээ дуусах л асуудал шүү дээ. Би тэгж бодо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Ойлголоо. Байр суурийг ойлголоо. С.Эрдэнэ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Эрдэнэ: </w:t>
      </w:r>
      <w:r>
        <w:rPr>
          <w:rStyle w:val="StrongEmphasis"/>
          <w:rFonts w:cs="Arial" w:ascii="Arial" w:hAnsi="Arial"/>
          <w:b w:val="false"/>
          <w:color w:val="000000"/>
          <w:sz w:val="24"/>
          <w:szCs w:val="24"/>
          <w:shd w:fill="FFFFFF" w:val="clear"/>
          <w:lang w:val="mn-Cyrl-MN"/>
        </w:rPr>
        <w:t xml:space="preserve">Баярлалаа. Энэ цаг хугацааны хувьд бол яагаад ч багтахгүй л дээ. 29-нд чуулган хаана гэж байгаа. Тэгээд одоо энэ 4 дэх 5 дахийн чуулганаар чинь хэлэлцэх асуудлууд маш олон байна 1 дүгээрт. 2 дугаарт өнөөдөр энэ хууль чинь хэлэлцэх эсэх нь шийдэгдээгүй л явж байгаа энэ түүхий хууль. Би бол түрүүн Ж.Батзандан гишүүний саналыг бол дэмжиж байна л даа. Юу гэхээр Ц.Нямдорж гишүүн үүнийгээ татаж аваад намар намрынхаа чуулганаар энэ асуудлаа оруулж ирэх нь туйлын чухал болов уу гэж нэгт бодож байна. 2 дугаарт гэвэл өнөөдөр энэ захиргааны энэ ерөнхий хуульд шүүхийн ерөнхий хуульд оруулах тухай энэ асуудал чинь гадуур ерөөсөө ингээд нэг тийм ойлгомжгүй бөөн шуум дуулиан болсон энэ асуудлаараа нийтийн сонсгол хийгээд энэ асуудлаар хэлэлцүүлэг явуулаад энэ асуудлаар нийгэмд зөв ойлголт өгөөд тэгээд цаг хугацааны хувьд энэ одоо гарч байгаа боломжийг ашиглаад тэгээд намар энэ хуулиа өргөн барьж болдоггүй юм уу? Би бол ер нь болно гэж харж байгаа 1 дүгээр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ер нь өнөөдөр шүүхдээ үл итгэх байдлыг бид өөрсдөө хууль тогтоох байгууллага түүний гишүүд нь гаргаад байна гэдэг нь бол энэ нэг их тийм зүй зохистой асуудал биш л дээ. Би түрүүн хэлсэн шүү дээ тэр захиргааны шүүх дотор байгаа үнэхээр таны үзээд байгаа тэр хууль зөрчсөн бүлэглэлд үйлчлээд байгаа тийм этгээдүүд байгаа юм бол тэр этгээдүүдээ тэгвэл тэр хууль хяналтын байгууллагаар нь шалгуул л даа. Эрх нь бол танд бүрэн эрх нь байж байгаа шүү дээ. Системийнх нь хувьд одоо энэ асуудлыг ингээд хөндөж оруулж ирж байгаа нь өөрөө бол нийгэмд яагаад ч зөв ойлголт өгөх боломжийг олгохгүй шүү дээ ерөөсөө. Тийм учраас үүн дээр бас Ц.Нямдорж сайдыг бас энэ асуудлаа эргэж хараач гэж ингэж хэлмээр байна. Бүлэглэл хоорондын өрсөлдөөн юм шиг нэг ийм юм яваад байна л даа. Одоо цаг хугацааны хайчинд орлоо гээд нэг хэсэгт нь болохоор 51 хувь дээр юм ярихгүй 49 хувь руугаа довтлоод нөгөө хэсэг нь болохоор зэрэг 49 хувиа хамгаалж байгаа юм шиг энэ байдлаа болиод би бол нэгдсэн санал гаргасан. 49, 51 хоёроо нэгтгээд албан ёсны болгоод шалгаад энэ 51, 49 дээр чинь идсэн уусан хууль зөрчсөн ямар асуудал байгаа юм 100 хувь асуудлаа гаргаж ирж тавьж байгаад ярья. Салгаж ярьдгаа больё гэж. Хонины хаа гуяыг салгаж байгаа юм шиг ингэж ярьдгаа больё гээд байга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би бас шулуухан хэлэхэд бол горимын санал бол энэ удаагийн чуулганаар энэ асуудлыг оруулахгүйгээр Ц.Нямдорж сайд энэ асуудлаа татаад хэрэв авдаг юм бол сайн байна. Авдаггүй юм бол энэ асуудал дээр санал хураалтаар асуудлаа шийдээд явъя гэсэн ийм горимын саналыг хэл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Санал хураалт. Захиргааны ерөнхий хуульд өөрчлөлт оруулах тухай хуулийн төслийн үзэл баримтлал болон холбогдох хуулийн төслүүдийг чуулганы нэгдсэн хуралдаанд хэлэлцүүлэх нь зүйтэй гэсэн томьёоллоор санал хураая. Санал хураалт. 66.7 хувиар төсөл дэмжигдлээ. Чуулганы нэгдсэн хуралдаанд Байнгын хорооны санал дүгнэлтийг хэн танилцуулах вэ? Л.Мөнхбаатар гишүүн танилцуулах уу? За. Энэ нэг ажлын хэсэг маягийн зүйл гарч засаж сайжруулъя гэдэг дээр Байнгын хороо санал нэгтэй бол тохирсон шүү. Сайн бодож тооцож хийхгүй бол. Дараагийн асуудалдаа оръё.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Тав. Хүний эрхийн дэд хорооны даргыг сонгох тухай асуудлыг хэлэлцье. </w:t>
      </w:r>
      <w:r>
        <w:rPr>
          <w:rStyle w:val="StrongEmphasis"/>
          <w:rFonts w:cs="Arial" w:ascii="Arial" w:hAnsi="Arial"/>
          <w:b w:val="false"/>
          <w:color w:val="000000"/>
          <w:sz w:val="24"/>
          <w:szCs w:val="24"/>
          <w:shd w:fill="FFFFFF" w:val="clear"/>
          <w:lang w:val="mn-Cyrl-MN"/>
        </w:rPr>
        <w:t xml:space="preserve">Дэгийн хуулийн 15.5-д заасны дагуу нэр дэвших ёстой. Д.Цогтбаатар дарга дэд хорооны даргаас чөлөөлөгдсөн байгаа. Нэр дэвшигч байгаа. Л.Мөнхбаатар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Хүний эрхийн дэд хороо бол бас Улсын Их Хурлын бүтцийн байгууллага. Эрхлэх асуудлынхаа хүрээнд Улсын Их Хурлын хууль тухай хуульд зааснаар бол хүний эрх, эрх чөлөөний баталгаа өршөөл цагаачлал иргэний харьяаллын асуудал гээд энэ олон асуудлуудыг хариуцдаг ийм чухал дэд хороо. Харамсалтай нь бас даргагүйгээр бс нэлээн удсан. Энэ чиглэлээр бол Л.Болд гишүүн бас удаа дараа бас асуудлууд тавьж байсан. Тэгээд одоо өнөөдөр бол Байнгын хорооны хурлаар хэлэлцэж шийдвэрлэх г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ууль зүйн байнгын хорооноос угаасаа нэр дэвшдэг учиртай. Тэгээд хүний эрхийн чиглэлээр одоо бас идэвхтэй үр бүтээлтэй ажиллаж байгаа бас  гишүүдээсээ бас би нэр дэвшүүлье гэж бодож байгаа гишүүнийг. Гэр бүлийн хүчирхийлэлтэй тэмцэх тухай хуулийн төсөл дээр Н.Оюундарь гишүүн их сайн ажилласан. Мөн Байнгын хорооноос удаа дараа ажлын хэсгүүдэд орж хүний эрхтэй холбоотой ажлын хэсгүүдийг ахалж ажилласан. Энэ чиглэлээр бас өөрийн чиглэлээр бас мэргэшиж ажиллаж байгаа би Н.Оюундарь гишүүнийг Хүний эрхийн дэд хорооны даргаар нэр дэвшүүлж байна. Хэлэлцэн шийдвэрлэж өгөхийг хүс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Н.Оюундарь гишүүний нэрийг дэвшүүлж байна. Нэр дэвшигчээс асуух асуулттай гишүүн байна уу? Үг хэлэх гишүүн байна уу? Алга байна. Санал хураалт явагдана. Илээр санал хураалт явагдах ёстой. Хүний эрхийн дэд хорооны даргад Улсын Их Хурлын гишүүн Н.Оюундарийг дэмжье гэсэн томьёоллоор санал хураая. Санал хураалт. 91,7 хувийн саналаар санал дэмжигдлээ. Дэд хорооны даргыг тогтоол гаргах ёстой тийм ээ, тогтоол танилц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лсын Их Хурлын дэгийн тухай хуулийн 24 дүгээр зүйлийн 27.9, 24.10 дахь хэсэг Монгол Улсын Их Хурлын чуулганы хуралдааны дэгийн тухай хуулийн 15 дугаар зүйлийн 15.5 дахь хэсэг санал хураалтын дүнг тус тус үндэслэн Хууль зүйн байнгын хорооноос тогтоох 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лсын Их Хурлын Хүний эрхийн дэд хорооны даргаар Улсын Их Хурлын гишүүн Н.Оюундарийг сонгосугай гэсэн ийм тогтоол гарах нь. Тогтоолыг танилцууллаа. Баярлалаа. Нэг асуудал байгаа хамгийн сүүлийн асууд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r>
      <w:r>
        <w:rPr>
          <w:rStyle w:val="StrongEmphasis"/>
          <w:rFonts w:cs="Arial" w:ascii="Arial" w:hAnsi="Arial"/>
          <w:color w:val="000000"/>
          <w:sz w:val="24"/>
          <w:szCs w:val="24"/>
          <w:shd w:fill="FFFFFF" w:val="clear"/>
          <w:lang w:val="mn-Cyrl-MN"/>
        </w:rPr>
        <w:t>Зургаа. Прокурорын албан тушаалын цалингийн зэрэг дэвийн нэмэгдэлтэй холбоотой ийм асуудал байгаа.</w:t>
      </w:r>
      <w:r>
        <w:rPr>
          <w:rStyle w:val="StrongEmphasis"/>
          <w:rFonts w:cs="Arial" w:ascii="Arial" w:hAnsi="Arial"/>
          <w:b w:val="false"/>
          <w:color w:val="000000"/>
          <w:sz w:val="24"/>
          <w:szCs w:val="24"/>
          <w:shd w:fill="FFFFFF" w:val="clear"/>
          <w:lang w:val="mn-Cyrl-MN"/>
        </w:rPr>
        <w:t xml:space="preserve">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айлан бол зэрэг дэвтэй холбоогүй. Яагаад гэвэл Прокурорын хууль шинэчлэн баталсан. Одоо энэ прокуроруудын хувьд зэрэг дэв дээр нь нэлээн асуудлууд байгаа. Ийм нөхцөлд байгаа. Энэ бол төсөв дээр ямар нэгэн өөрчлөлт орохгүй. Ийм зүйл байгаа учраас үүнийг бол хаврын чуулган амжаад хэлэлцье гэж бодоод байна. Ардинбуудай Ерөнхий прокурорын газрын Тамгын дарга, Бат-Орших, Төрийн албаны зөвлөлийн гишүүн Баатарсайхан гэсэн ийм бүрэлдэхүүн байна. Асуулт асуух гишүүн байна уу? Яг батлах гэж байгаа төсөл хаана байна вэ? Зэрэг дэв нэмэгдлийн хэмжээг хавсралт ёсоор баталсугай гэсэн байгаа зөв үү Арвинбуудай даргаа? Бараг ганцхан энэ зэрэг дэв нэмэгдлийн хэмжээг явах нь. Энэ 35 дугаар тогтоол чинь хүчингүй болохоор нөгөө цалингийн бусад юм нь оролдохгүй юм байгаа биз. Ц.Нямдорж сайд асуулт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Энэ Байнгын хороон дээр энэ юмаа сайн авч судалж үзсэн юм уу? Энэ прокурор чинь ингээд зэрэг дэвийн нэмэгдэл аваад явах нь байна шүү дээ. За байз прокурорын зэрэг дэвийн нэмэгдлийн хэмжээ гээд 33 хувиас эхлээд л байна зэрэг дэв байна. Дээрээс нь онцгой нөхцөлийн төрийн алба хаасан хугацааны гээд 3 төрлийн нэмэгдлийн асуудал орж ирж байна. Энэ шүүгч нарт энэ нэмэгдэл чинь байхгүй болсон шиг санагдаад байгаа юм. Тэгээд үүнийг чинь нэмээд зэрэг дэв дээр нэмээд ирэхээр шүүгчийн прокурорын цалин прокурорын цалин хоёрын харьцаа хэд болох юм бэ? Үүнийг судалж үзсэн юм уу? Энэ шүүгч нарын цалинг өндөр тогтоож хаяад зэрэг дэвийн нэмэгдлээрээ зохицуулах гээд ядаад хаясан шүү дээ Шүүхийн ерөнхий зөвлөлд. Тэгээд сүүлд нь арга барахаараа энэ прокурорын цалинг нэмэх юмыг чинь би Их Хурлын дэд дарга байхдаа хийсэн юм л даа. Тэр үед энэ зэрэг дэвийн чинь асуудал яригдаагүй байсан юм. Тэгээд шүүгчийн цалинтай ойролцоо болгоод хаясан юм. Одоо энэ 3 төрлийн чинь нэмэгдэл нэмэх юм бол асар их зөрүү гарч прокурор нь бүр хамаагүй илүү юм авах л шинж руу орлоо доо. Би үүнийгээ судалж үзсэн юм уу гэж асуух гээд байна. Судалж үзээгүй бол үүнийгээ хойшлуул.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и яах уу хариулах уу? Энэ ний нуугүй нэлээн удаан судлагдсан юм. Энэ анх орж ирэхдээ бол зэрэг дэв тогтоох олгох журамд нийцүүлэн 3 төрлийн зүйл батлахаар орж ирсэн юм. Албан тушаалын цалин, зэрэг дэвийн нэмэгдлийн хэмжээ, онцгой ажлын болон онцгой нөхцөлийн болон төрийн алба хаасан хугацааны нэмэгдэл олгох журам батлаад ингээд зэрэгцүүлээд дахиад 2 нэмэгдлийн хэмжээ тогтоох ийм 3 юм орж ирсэн юм. Энэ бол хууль дээр бол байгаа. 2007 оноос эхлээд ингээд батлагдаад ирж байгаа. 2016 онд бид нар бол цалинг нь тогтоосон. Одоо энэ 3 юмнаасаа ер нь болиод Байнгын хороон дээр ярьж байгаад Төрийн албаны зөвлөлөөс ч бас саналыг нь аваад зөвхөн зэрэг дэвийн нэмэгдлийн хэмжээ гэдэг ийм хэмжээг л баталъя гэж байгаа юм. Тэр онцгой нөхцөл тэр бусад юм нь энд орохгүйгээр. Их Хурлаар батлагдах зүйл нь бол ганцхан ийм хавсралт л батлагдана. Эднийхээс оруулж ирсэн нь бол ажилласан жилийн болон онцгой нөхцөлийн гээд ингээд 3 журамтай 3 хавсралттай өөрөөр хэлэх юм бол их тийм том юм орж ирсэн. Тэгээд түүнийг нь энэ шинэ хуультай нийцүүлээд ерөөсөө больё гээд ийм хэлбэр дээр л тогтсон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Миний асуугаад байгаа юм наад зэрэг дэвийн чинь нэмэгдлийг олгоод тэгээд прокурорын цалин дээр нэмэхээр шүүгчийн цалин прокурорын цалин 2 чинь хоёрыг харьцуулсан тийм юм байна уу гэж асуугаад байна шүү дээ. Прокурор нь дээр гараад явах юм бол юу болох вэ. Дахиад хоорондоо маргалдаж эхэлнэ шүү д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рвинбуудай дарга тэр, 3 дугаар микрофон яг мөнгөн дүнгээрээ авах цалингийн хэмжээ яриад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Арвинбуудай: </w:t>
      </w:r>
      <w:r>
        <w:rPr>
          <w:rStyle w:val="StrongEmphasis"/>
          <w:rFonts w:cs="Arial" w:ascii="Arial" w:hAnsi="Arial"/>
          <w:b w:val="false"/>
          <w:color w:val="000000"/>
          <w:sz w:val="24"/>
          <w:szCs w:val="24"/>
          <w:shd w:fill="FFFFFF" w:val="clear"/>
          <w:lang w:val="mn-Cyrl-MN"/>
        </w:rPr>
        <w:t xml:space="preserve">Та бүгдийн энэ өдрийн мэндийг эрж мэндчилье. Би энэ товч мэдээлэл өгье. Прокурорын прокурор бол одоо яг Монгол Улсын Их Хурлаас тогтоосны дагуу прокурорын албан тушаалын цалинг авч байгаа. Онцгой нөхцөлийн нэмэгдэл авч байгаа төрийн алба хаасан хугацааны нэмэгдэл авч байгаа, энэ зэрэг дэвийн нэмэгдлээ одоо аваад ингээд явж байгаа. Зүгээр энэ асуудлыг Улсын Их Хурлын тогтоолын төслийг оруулж ирсэн гол зорилго юу вэ гэхээрээ зүгээр прокурорын тухай хууль өнгөрсөн онд 7 сарын 01-нээс батлагдаад явж байгаа. Тэгэхээр одоо өмнө нь Улсын Их Хурлаас тогтоосон тэр тогтоол дахь прокурорын албан тушаалын нэр томьёо </w:t>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прокурорын зохион байгуулалтын бүтцийн нэршил эд нарыг л зөвхөн энэ шинээр батлагдсан хууль тогтоомжийн нэр томьёололд нийцүүлэх гэж орж байгаа. Түүнээс бол ямар нэгэн одоо албан тушаалын цалингийн хэмжээ шинээр нэмэгдэх барих зэрэг дэвийн нэмэгдэл шинээр олгогдож байгаа юм бол байхгүй гэдгийг бас тодотгож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үгээр зэрэг дэвийн нэмэгдлийн хэмжээ хуучин Прокурорын тухай хуулиар 5 төрлийн зэрэг дэвийг авдаг байсан. 7 сарын 01-нээс эхлээд одоо 8 төрлийн зэрэг дэвтэй болсон. Тэгэхээр энэ Их Хурлын тогтоолын энэ төсөл дэх одоо зэрэг дэвийн нэмэгдлийн хэмжээ хуучин бол 23-33 дээд доод талын интервал нь 23-33 хувийн нэмэгдэл хэмжээ авч байсан. Одоо 8 төрөл болохдоо бид нар үүнийг мөн л ялгаагүй 23-33-т нь л оруулж байгаа. Нөгөө шинээр нэмэгдсэн 3 зэрэг дэвийнхээ нэмэгдлийг энэ Их Хурлын тогтоолоор шийдүүлэх гээд ингээд орж ирж байгаа юм. Энэ бол одоо шинээр орж ирж байгаа ямар нэгэн нэмэгдэл хэмжээ байхгүй. Урдах одоо авч байсан нэмэгдлийнхээ хэмжээг л одоо хууль тогтоомжид нийцүүлж л оруулж ирж байгаа гэдгийг тодотгож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ухайн шатныхаа шүүх харин тийм байна. Тухайн шатныхаа шүүгчтэй яг тухайн шатны прокурорын авах цалингийн зөрүү одоо зэрэг дэв нэмснээр яг яаж хөдөлж байгаа юм бэ түүнийг л харьцуулж хармаар байна. 3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Арвинбуудай: </w:t>
      </w:r>
      <w:r>
        <w:rPr>
          <w:rStyle w:val="StrongEmphasis"/>
          <w:rFonts w:cs="Arial" w:ascii="Arial" w:hAnsi="Arial"/>
          <w:b w:val="false"/>
          <w:color w:val="000000"/>
          <w:sz w:val="24"/>
          <w:szCs w:val="24"/>
          <w:shd w:fill="FFFFFF" w:val="clear"/>
          <w:lang w:val="mn-Cyrl-MN"/>
        </w:rPr>
        <w:t xml:space="preserve">Үүнийг тодотгож хэлэхэд энэ дээр бол ямар би хэллээ ямар нэгэн төсөвт өөрчлөлт байхгүй урд өмнө нь авч байсан прокурорын байгууллагын төсөвт нэмэгдэх асуудал бол байхгүй. Прокурорын албан тушаалын цалингийн хэмжээ ноднин Улсын Их Хурлаар орох үед шүүхийн цалинг 100 гэж авч байгаа бол прокурорын цалингийн хэмжээ одоо 85 хувь харьцаатай 100*85 зохист харьцаатай л байсан. Энэ орж ирэхээрээ тэр зохист харьцаанд ямар нэгэн өөрчлөлт бол байхгүй. 100*85 л явж байгаа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Нямдорж сай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Энэ шүүгч нар чинь нэмэгдэлгүй болсон шиг санагдаад байгаа юм. Тэгээд нэг тийм хавтгай тоо л явж байгаа шүү дээ. Тэгээд энэ шүүгчээс прокурор Цэцийн гишүүд эд нарын цалин маш бага байсан учраас сүүлд нэмсэн юм л даа 2017 онд шиг санагдаж байна. Одоо ингээд энэ 3 төрлийн нэмэгдэл баахан нэмэгдэл ороод ирэхээр чинь прокурорын орлого нь шүүгчийнхээс дээр гарах шинж гарлаа. Дахиад асуудал үүснэ Ш.Раднаасэд гишүүнээ. Тийм учраас үүнийгээ хойшлуул. Тэгээд шүүгчийн бодит цалин орлоготой харьцуулсан судалгаа тооцоогоо оруулж ирээд тэгээд шүүгчтэй харьцуулахад болмоор юм байх юм бол үүнийгээ батал. Би эсэргүүцээд байгаа юм байхгүй. Тэгээд гар дээр материал тавь. Чи битгий хурал хийж байхад хажуугаас нь орж үймүүлээд бай хэн бэ чи? Ингэж байж үүнийг жаахан нухацтай хэлэлцэхгүй бол энэ аюул болохоор боллоо шүү. Шүүгчийн цалингаас прокурорын цалин орлого дээгүүр байж болохгүй. Дахиад харьцаа алдагдана. Тэгээд үүнийгээ хойшлуул. Энэ Арвинбуудай ерөөсөө бөөрөнхийлөөд юм хэлэхгүй байна шүү дээ. Зүгээр л төсөв нэмэгдэхгүй л гэж юм яриад байгаа болохоос биш цаад талд нь энэ нэмэгдлүүдийг олгоод эхлэх юм бол шүүгч нарын цалин орлого хэд болох юм прокурорынх хэд болох юм гэдэг харьцаа чинь дахиад байхгүй болох гэж байна. Тийм учраас би буруу санал оруулж ирлээ гэж хэлэхгүй байна. Харьцаагаа эхлээд яг шүүгч прокурорын тэр нэмэгдэл элдэв үндсэн цалин энэ тэрээ гаргаж ирж байгаад дахиад гишүүдийн гар дээр материал тавь. Тэгж байж ярь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үр болдоггүй юм бол намар батлаад боломжийн юм байгаа юм бол. Нөхөн олгох шийдвэр намар гаргуулчих 10 сард. Одоо яарч эн хоёрын хооронд харьцаа алдуулаад дахиад үүнийг гаргах юм бол араас нь яг шүүгч нарын асуудал орж ирнэ. Бид нар бол илүү хүнд ажил хийдэг бид нар илүү олон төрлийн нэмэгдэл авах ёстой. Прокурор их боллоо Үндсэн хуулийн зарчим алдагдлаа гээд л өчнөөн л юм болно. Бэлэн биш байна. Ганц юм хэлье харьцаа алдуулж огт болохгүй шүү. Судалгаа гаргаж и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Энэ яг юу, юу, нэг их айхавтар цалин олголтод нөлөөлөх юм байхгүй шүү дээ тийм биз 1 дүгээрт. 2 дугаарт яах вэ энд тийм ээ түүнийг ойлгож байна. Яг ингээд харахаар прокурор өөр дээрээ нэмэгдлийн хэмжээгээр ингээд тооцоход ажилласан жил юмаар нь үзэхээр 570 мянгаас эхэлж байгаа юм байна нэмэгдэл нь. Одоо энд авсан судалгаа л худлаа биш бол. Гэх мэтээр ингээд дээшээ өсөх юм байна. Зөвхөн нэмэгдлийн хэмжээ тэгээд л нөгөө ажилласан жилээр явна. Шүүх дээр бол нэмэгдэл байхгүй нь үнэн. Нөгөө 2, 2 жилээр хэдэн хувиар ч билээ өсөөд, өсөөд автоматаар явдаг тэр горимоороо явж байгаа. Тэгвэл Арвинбуудай даргаа хойшлуулаад намрын чуулганаар одоо өнөөдрийн цалин олголт юманд хамаарахгүй байгаа юм чинь дахиж тооцоо судалгаа юмнуудаа энэ Сангийн яамтай ярьж байгаад Байнгын хороон дээр ч гэсэн бас яаж, түр хойшлуулаад орхиё тэгэх үү асуудлыг нь. Буцаагаад яах вэ. 3 дугаа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Арвинбуудай: </w:t>
      </w:r>
      <w:r>
        <w:rPr>
          <w:rStyle w:val="StrongEmphasis"/>
          <w:rFonts w:cs="Arial" w:ascii="Arial" w:hAnsi="Arial"/>
          <w:b w:val="false"/>
          <w:color w:val="000000"/>
          <w:sz w:val="24"/>
          <w:szCs w:val="24"/>
          <w:shd w:fill="FFFFFF" w:val="clear"/>
          <w:lang w:val="mn-Cyrl-MN"/>
        </w:rPr>
        <w:t xml:space="preserve">Энэ чинь цоо шинээр өгөх гэж орж ирж байгаа юм юу ч байхгүй энд бол. Одоо яг л аваад л явж байгаа нэмэгдлээ аваад л явж байгаа. 3 прокурорын зэрэг дэв нэмэгдсэн байгаа болохоороо л түүнийгээ шинээр оруулж ирж байгаа л даа. Түүнээс бол ямар нэгэн нэмэгдлийн хэмжээ шинээр нэмэгдэж байгаа юм юу ч байхгүй. Шүүгчээс илүү гарахгүй. Одоо үүнийг тогтоосноороо, тэгье. Ийм байгаа юм эрхэм гишүүнээ прокурорын үндсэн албан тушаалын цалингийн хэмжээ шүүгчийн үндсэн цалингийн хэмжээтэй харьцуулахад 100 харьцах нь 50 л байгаа. Энэ албан тушаалынхаа нэмэгдлүүдийг аваад нэгтгээд үзэхээрээ би түрүүн хэлсэн 80 харьцах 85 л болох юм. Ийм хэмжээтэй. Яг л урд нь тогтоосон  хэмжээгээрээ л байгаад байгаа байхгүй юу. Зүгээр одоо бид нар шинэ хуулийн дагуу л нэг шинээр нэмэгдсэн прокурорын 3 зэргийнхээ дэв нэмэгдлийнхээ хэмжээг Их Хурлын тогтоолоор шинэчлээд батлуулъя гэж байгаа. Түүнээс өөр энд бол ямар нэгэн тийм, мөнгө төгрөг нэмэгдэх тухай ойлголт энд бол байхгүй.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ариулт буруу яваад байна. Ийм байхгүй юу. Зэрэг дэв байсан яг байсан хувь хэмжээндээ тухайн шатны прокурор хэдэн хувийн зэрэг дэв авдаг байсан тэр нь хэв хэвээрээ л байгаа байхгүй юу. Түүнийгээ ярих гээд байна л даа наадах чинь. Одоо жишээлбэл Улсын ерөнхий прокурор гэхэд үндсэн цалин дээрээ нэмээд нийт цалин одоо хэд юм бэ? Нийт цалин 33 хувиар л нэмэгдэж байгаа байхгүй юу. 2 сая 200 мянган төгрөгийн цалин 33 хувь л нэмэгдэнэ гэсэн үг.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Арвинбуудай: </w:t>
      </w:r>
      <w:r>
        <w:rPr>
          <w:rStyle w:val="StrongEmphasis"/>
          <w:rFonts w:cs="Arial" w:ascii="Arial" w:hAnsi="Arial"/>
          <w:b w:val="false"/>
          <w:color w:val="000000"/>
          <w:sz w:val="24"/>
          <w:szCs w:val="24"/>
          <w:shd w:fill="FFFFFF" w:val="clear"/>
          <w:lang w:val="mn-Cyrl-MN"/>
        </w:rPr>
        <w:t xml:space="preserve">Одоо ч гэсэн 33-аараа л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Тийм. Одоо ч гэсэн 33-аараа л явж байгаа. Ахлах прокурор бол 10 хувь бишээ юу билээ 26 хувь ч гэдэг юм уу яг л үүгээрээ байгаа байхгүй юу. Б.Пүрэвдорж гишүүн асуулт асуух гэж байгаа юм уу?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Арвинбуудай: </w:t>
      </w:r>
      <w:r>
        <w:rPr>
          <w:rStyle w:val="StrongEmphasis"/>
          <w:rFonts w:cs="Arial" w:ascii="Arial" w:hAnsi="Arial"/>
          <w:b w:val="false"/>
          <w:color w:val="000000"/>
          <w:sz w:val="24"/>
          <w:szCs w:val="24"/>
          <w:shd w:fill="FFFFFF" w:val="clear"/>
          <w:lang w:val="mn-Cyrl-MN"/>
        </w:rPr>
        <w:t xml:space="preserve">Ийм байгаа юм. Шинэ хуулиар хууль цаазын шадар зөвлөх хууль цаазын ахлах зөвлөх, хууль цаазын дэд зөвлөх гэсэн ийм 3 зэрэг дэв нэмэгдсэн юм. Үүнийг л зүгээр энэ дотор нь шингээгээд л одоо 23-аас 26-ын интервал дотор нь энэ 3 шинээр нэмэгдсэн юугаа л нэмээд өгч байгаа юм. Түүнээс энд бол ямар нэгэн тийм урд авч байсан хүмүүсийн нэмэгдэл нь нэмэгдэх гээд байгаа юм бол байхгүй. Шинээр нэмэгдсэн 5 зэрэг дэв байсан бол одоо 8 болоод байгаа болохоор 3 зэргийнхээ нэмэгдлийг л энэ дотор л 23-26 дотроо бид нар 24, 25 гээд нэмээд өгчхөөд байгаа юм л даа. Мөнгөний дүн бол нэмэгдэ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Пүрэвдорж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Пүрэвдорж: </w:t>
      </w:r>
      <w:r>
        <w:rPr>
          <w:rStyle w:val="StrongEmphasis"/>
          <w:rFonts w:cs="Arial" w:ascii="Arial" w:hAnsi="Arial"/>
          <w:b w:val="false"/>
          <w:color w:val="000000"/>
          <w:sz w:val="24"/>
          <w:szCs w:val="24"/>
          <w:shd w:fill="FFFFFF" w:val="clear"/>
          <w:lang w:val="mn-Cyrl-MN"/>
        </w:rPr>
        <w:t xml:space="preserve">2016 онд 2017 оны төсөв хэлэлцэж байх үедээ прокурорын цалинг нэмэгдүүлэх тухай зарчмын зөрүүтэй санал гаргаад нэмэгдсэн л дээ. Тэр нь бол дөнгөж яг шүүгчийн цалингийн 50 хувьд нь хүрсэн юм 50 хувьд нь хүрсэн. Тэгээд 50 хувиасаа одоо тодорхой нэмэгдлүүдээ аваад явж байгаа юм байна. Тэр нэмэгдэл нь бол өнөөдрийн байдлаар бол шүүгчийн цалинтай харьцуулахад 85 хувьдаа л хүрч байгаа. Дээрээс нь энэ одоо үүнийг нэмэгдэл олгох журмыг баталгаажуулснаар энэ прокуроруудын цалингийн нэмэгдэл бол одоо жишээ нь үндсэн төсвөөс олгох тэр цалингийн цэс дээр бол ямарваа нэгэн өөрчлөлт орохгүй. Өөрөөр хэлбэл ямар нэгэн байдлаар одоо прокурорын цалин дээр төсвөөс нэмэгдэж мөнгө төгрөг одоо нэмэгдэж очихгүй. Зүгээр л үүнийгээ албажуулж байгаа л асуудал учраас энэ асуудлыг хойшлуулалгүйгээр хэлэлцээд шийдвэрлээд явсан нь дээр зүйд нийцнэ гэж үзэ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ойшлуулъя гэвэл эсрэг санал дарах нь явуулъя гэвэл санал хураалт явуулъя. Наадах чинь маргаад байвал ерөөсөө явуулахаа байлаа. Прокурорын албан тушаалын зэрэг дэвийн нэмэгдлийн хэмжээ тогтоох тухай Улсын Их Хурлын тогтоолын төслийг чуулганы хуралдаанд хэлэлцүүлэх нь, горимын санал хэлэх гэж байгаа юм уу? Ц.Нямдорж сай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Үгүй ээ энэ 2018 онд энэ прокурорын цалин нэмдэг шийдвэр чинь 2017 онд гарсан юм уу? 2017 онд шиг санагдаад байх юм би. 2016 онд тийм. Наадахыг чинь хэлэлцэх ажлыг би даргын зөвлөл дээр зүтгүүлж байж үүнийг хэлэлцүүлсэн юм байгаа юм. Хэт их ялгаа гараад байна гээд. Тэгээд Арвинбуудай юмаа зүтгүүлж байгаа юу ч хамаагүй гаргаж авъя гэж зүтгээд байна шүү дээ. Ингэж болохгүй шүү дээ. Одоо энэ ерөнхий прокурорынхоо 2 сая 200 дээр энэ олон төрлийн нэмэгдлийг нь нэмээд эцсийн дүнг нь гаргаад ир. Дээд шүүхийн ерөнхий шүүгчийн нэмэгдэлгүй юу түүн дээр чинь хэд байна вэ? Битгий худлаа хэлээрэй та нар. Дөнгөж 50 хувьд нь хүргэж прокурорын цалинг нэмсэн гэж Арвинбуудай сая хэлэх шиг боллоо. Ингэж болохгүй ээ. Зоож байгаад наадахыг чинь Ерөнхий шүүгчтэй нь харьцуулж байгаад хэмжээг нь тавьсан юм. Чи мартаагүй биз дээ та нар их юм мартдаг болсон байна лээ Арвинбуудай. Дэндүү олон, олон юм мартдаг болсон байна лээ шүү прокурор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энэ Ерөнхий шүүгч прокурорынхоо цалинг ингээд нэмэгдэлтэй нь хамт жишиж гаргаж ирж байгаад дараагийн хуралдаанаар хэлэлцье Ш.Раднаасэд даргаа. Битгий залхуур. Ийм жижиг юм дээр залхуураад алдаа гараад шүүгч нараас өндөр орлоготой прокурортой болоод ингээд хэмжээ нь алдагдах вий гэж үнэхээр санаа зовж байна. Гэм зэмгүй юм ярьж байгаад шийдвэр гаргуулдаг. Сүүлд нь яаж ч болдоггүй ийм будилаан үүсдэг юм. Алдаагаа би одоо ингээд нэмэгдлүүдийг нэмээд шүүгч, Ерөнхий шүүгч, Ерөнхий прокурорын цалингийн харьцаа боломжийн байхад бол би шууд дэмжинэ энэ нэмэгдлийг чинь эсэргүүцээд байгаа юм байхгүй. Угаасаа хуульд байгаа юм чинь өгөх л ёстой. Пропорц алдагдах гээд байх шиг сэтгэгдэл төрөөд. Тэгээд тоог нь тавиад л гаргачих л даа. Баталгаатай нь дээр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Энэ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Нямдорж: </w:t>
      </w:r>
      <w:r>
        <w:rPr>
          <w:rStyle w:val="StrongEmphasis"/>
          <w:rFonts w:cs="Arial" w:ascii="Arial" w:hAnsi="Arial"/>
          <w:b w:val="false"/>
          <w:color w:val="000000"/>
          <w:sz w:val="24"/>
          <w:szCs w:val="24"/>
          <w:shd w:fill="FFFFFF" w:val="clear"/>
          <w:lang w:val="mn-Cyrl-MN"/>
        </w:rPr>
        <w:t xml:space="preserve">Үндсэн хуулийн цэцийн гишүүний цалин прокурор хоёрыг зэрэг нэмсэн юм хоёулаа маш бага байсан юм. Шүүхээс бараг 2 дахин бага байсан юм. Тэгж нэмсэн. Гэхдээ энэ шийдвэр гаргахын тулд нэг тоогоо үзэж байгаад Их Хурлын гишүүд шийдвэрээ гаргах ёстой биз дээ. Түр хойшлуул боль үүнийг.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Яах вэ энэ нөгөө, уг нь шүүгчтэй нь зоосон нэг хувь байх ёстой. Бид нар анх цалин нэмэхэд яг харж байсан шүү дээ гаргаж ирж. Дүүргийнх хэд вэ, энэ чинь адилтгах нь хаана байна вэ гэж. Одоо энд болохоор одоо бол та тоо үзүүлэхдээ худлаа тоо үзүүлнэ Арвинбуудай дарга. Энэ бол энэ дотроос онцгой нэмэгдлийн 15 гэдгийг нь хасаад төслөөр орж ирснийг нь хасаад хаясан зарим нэг юмыг нь. Түүнийг нь нийлүүлээд явахад нийт нэмэгдлийн хэмжээ 1 сая 500 л болж байгаа байхгүй юу. Өөрөөр хэлэх юм бол нэмэгдэлтэйгээ нийлээд Улсын ерөнхий прокурор 3 сая 7 зуу 114 мянга 480 төгрөг авна. Үүнээс дахиад 10 хувь хасагдах ёстой. Үндсэн цалингаас яагаад гэвэл энэ дотор онцгой нөхцөл гэдэг нь хасагдсан. Тэр төрийн алба хаах хугацаа бол хуулиар явж байгаа юм. Тэр чинь энэ дотор дүн дээр нь байхгүй байгаа байхгүй юу. Нэмэгдлийн юун дээр чинь. Б.Пүрэвдорж гишүү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Пүрэвдорж: </w:t>
      </w:r>
      <w:r>
        <w:rPr>
          <w:rStyle w:val="StrongEmphasis"/>
          <w:rFonts w:cs="Arial" w:ascii="Arial" w:hAnsi="Arial"/>
          <w:b w:val="false"/>
          <w:color w:val="000000"/>
          <w:sz w:val="24"/>
          <w:szCs w:val="24"/>
          <w:shd w:fill="FFFFFF" w:val="clear"/>
          <w:lang w:val="mn-Cyrl-MN"/>
        </w:rPr>
        <w:t xml:space="preserve">Яг өнөөдрийн байж байгаа одоо журмын дагуу Их Хурлаас тогтоосон журмын дагуу төрийн хууль цаазын тэргүүн зөвлөх нь 33 хувийн нэмэгдэл авч байгаа байхгүй юу. Одоо авч байгаа нь. Тэгээд энэ 5 төрлийн төрийн хууль цаазын шадар зөвлөх, хууль цаазын итгэмжит зөвлөх, хууль цаазын ахлах зөвлөх, хууль цаазын зөвлөх гэдгийг дотор нь нэг дэд зөвлөх гээд 2, 3-хан л юм нэмсэн. Бусдаар одоо өнөөдрийн авч байгаа цалин энэ одоо юу журмыг өөрчилснөөр бол өөрчлөгдөхгүй байхгүй юу. Өөрөөр хэлбэл төрийн хууль цаазын тэргүүн зөвлөх 33 хувийн нэмэгдлээ 2007 оны 5 дугаар сарын 04-ний өдөр гарсан 35 дугаар тогтоолын дагуу авч байгаа бол энэ гарч байгаа тогтоол бол дотор нь зүгээр тэр 8 хэсэг болгож хувааж байгаа юм. Өөрөөр хэлбэл дэд зөвлөх, ахлах зөвлөх гэдэг 2, 3-хан төрлийг нэмж байгаа юм. Тийм учраас үүн дээр бол одоо жишээ нь өнөөдрийн байдлаар одоо 2 сая 100 мянган төгрөг дээр 33 хувийн нэмэгдэл авч байгаа бол энэ тогтоол шинээр гарснаар яг тэр хэвээрээ л байна. Хамгийн гол нь доторх юу зэрэг дэвийн өөрчлөлт гарснаас л энэ асуудал гарч байгаа болохоос бусдаар энэ цалингийн ерөнхий зардал дээр бол ямар нэгэн өөрчлөлт гарахгүй гэж хэлээд байгаа юм. Тийм учраас үүнийг шууд хэлэлцүүлээд явсан нь дээр гэж би та бүхэнд хэлэх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Л.Мөнхбаатар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Л.Мөнхбаатар: </w:t>
      </w:r>
      <w:r>
        <w:rPr>
          <w:rStyle w:val="StrongEmphasis"/>
          <w:rFonts w:cs="Arial" w:ascii="Arial" w:hAnsi="Arial"/>
          <w:b w:val="false"/>
          <w:color w:val="000000"/>
          <w:sz w:val="24"/>
          <w:szCs w:val="24"/>
          <w:shd w:fill="FFFFFF" w:val="clear"/>
          <w:lang w:val="mn-Cyrl-MN"/>
        </w:rPr>
        <w:t xml:space="preserve">Энэ уг нь их тодорхой л асуудал юм байгаа юм. Прокурорын тухай хууль шинэчлэгдэж батлагдаж гарсан. Би бас энэ хуулийн ажлын хэсэг ахалж ажилласан л даа. Энд бас нэг энэ зэрэг дэвийн томьёоллууд нь өөрчлөгдсөн юм. Зэрэг дэвийн томьёоллууд нь. Тэр томьёололтой холбогдуулж л ахиж оруулж ирж байгаа асуудал байгаа байхгүй юу. Тийм учраас үүн дээр бол нэмэгдэх зүйл бол байхгүй. Урд авч байсан нэмэгдлүүд дээр зэрэг дэвийн томьёолол нь өөрчлөгдөж нэмэгдсэн учраас үүн дээр үүнтэй холбоотой орж ирж байгаа гэж би ойлгож байгаа. Тийм учраас үүнийг бол хэлэлцээд явахад бол болохгүй зүйл байхгүй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Ш.Раднаасэд</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Ингэе тэгэх үү судалгаа 2 цагийн дотор гаргачих. Хууль зүйн байнгын хороо байнгын хуралдаж бай гэж Л.Болд гишүүн дандаа яриад байгаа шүү. Зунжингаа хуралдъя гэсэн шүү. Ингэж болохгүй шүү 2 цагийн дотор юугаа яая. Юу ч гэсэн зарчмын хувьд саналаа хураая тэгэх үү үнэхээр зөрүүтэй байвал хойшлуулъя. Зөрүүгүй яг юугаараа бол шүүгчээсээ доогуур 85*100 харьцаанд байгаа бол түүнийг нь түүгээр нь явуулъя тэгэх үү? Харин тийм. Тийм бол би өөрөө авлаад үлдье гэж. Өөрөө аваад үлдье. “Прокурорын албан тушаалын зэрэг дэв, нэмэгдлийн хэмжээг тогтоох тухай” Улсын Их Хурлын тогтоолын төслийг чуулганы хуралдаанд хэлэлцүүлэх нь зүйтэй гэсэн томьёоллоор санал хураая, санал хураалт. 75 хувиар санал дэмжигд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өөдрийн хуралдаан дууслаа. Баярлалаа гишүүдэд. Тийм шүү дээ алив гишүүд сууж байгаарай. Өнөөдрийн хуралдаан хаасныг мэдэгд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Fonts w:ascii="Arial" w:hAnsi="Arial" w:cs="Arial"/>
          <w:bCs/>
          <w:color w:val="000000"/>
          <w:sz w:val="24"/>
          <w:szCs w:val="24"/>
          <w:shd w:fill="FFFFFF" w:val="clear"/>
          <w:lang w:val="mn-Cyrl-MN"/>
        </w:rPr>
      </w:pPr>
      <w:r>
        <w:rPr>
          <w:rFonts w:cs="Arial" w:ascii="Arial" w:hAnsi="Arial"/>
          <w:sz w:val="24"/>
          <w:szCs w:val="24"/>
          <w:lang w:val="mn-Cyrl-MN"/>
        </w:rPr>
        <w:tab/>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0:05:00Z</dcterms:created>
  <dc:creator>user</dc:creator>
  <dc:description/>
  <cp:keywords/>
  <dc:language>en-US</dc:language>
  <cp:lastModifiedBy>Microsoft Office User</cp:lastModifiedBy>
  <cp:lastPrinted>2018-04-17T17:55:00Z</cp:lastPrinted>
  <dcterms:modified xsi:type="dcterms:W3CDTF">2018-07-02T08:25:00Z</dcterms:modified>
  <cp:revision>938</cp:revision>
  <dc:subject/>
  <dc:title/>
</cp:coreProperties>
</file>