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19 ОНЫ НАМРЫН ЭЭЛЖИТ ЧУУЛГ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НИЙГМИЙН БОДЛОГО, БОЛОВСРОЛ, СОЁЛ, ШИНЖЛЭХ УХААНЫ</w:t>
      </w:r>
    </w:p>
    <w:p>
      <w:pPr>
        <w:pStyle w:val="Normal"/>
        <w:spacing w:lineRule="atLeast" w:line="200"/>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 xml:space="preserve">БАЙНГЫН ХОРОО, ЭДИЙН ЗАСГИЙН БАЙНГЫН ХОРООНЫ </w:t>
      </w:r>
    </w:p>
    <w:p>
      <w:pPr>
        <w:pStyle w:val="Normal"/>
        <w:spacing w:lineRule="atLeast" w:line="200"/>
        <w:jc w:val="center"/>
        <w:rPr/>
      </w:pPr>
      <w:r>
        <w:rPr>
          <w:rFonts w:cs="Arial" w:ascii="Arial" w:hAnsi="Arial"/>
          <w:b/>
          <w:color w:val="000000"/>
          <w:lang w:val="mn-Cyrl-MN"/>
        </w:rPr>
        <w:t xml:space="preserve">2020 ОНЫ 01 ДҮГЭЭР САРЫН 10-НЫ ӨДӨР /БААСАН ГАРАГ/-ИЙН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ХАМТАРСА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4</w:t>
            </w:r>
          </w:p>
        </w:tc>
      </w:tr>
      <w:tr>
        <w:trPr>
          <w:trHeight w:val="309" w:hRule="atLeast"/>
        </w:trPr>
        <w:tc>
          <w:tcPr>
            <w:tcW w:w="426" w:type="dxa"/>
            <w:vMerge w:val="restart"/>
            <w:tcBorders>
              <w:top w:val="single" w:sz="4" w:space="0" w:color="000000"/>
              <w:lef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5-14</w:t>
            </w:r>
          </w:p>
        </w:tc>
      </w:tr>
      <w:tr>
        <w:trPr>
          <w:trHeight w:val="267"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eastAsia="Times New Roman"/>
                <w:b/>
                <w:b/>
                <w:i/>
                <w:i/>
                <w:lang w:val="mn-Cyrl-MN"/>
              </w:rPr>
            </w:pPr>
            <w:r>
              <w:rPr>
                <w:rFonts w:eastAsia="Times New Roman" w:cs="Arial" w:ascii="Arial" w:hAnsi="Arial"/>
                <w:lang w:val="mn-Cyrl-MN"/>
              </w:rPr>
              <w:t>1</w:t>
            </w:r>
            <w:r>
              <w:rPr>
                <w:rFonts w:eastAsia="Times New Roman" w:cs="Arial" w:ascii="Arial" w:hAnsi="Arial"/>
                <w:i/>
                <w:lang w:val="mn-Cyrl-MN"/>
              </w:rPr>
              <w:t>.</w:t>
            </w:r>
            <w:r>
              <w:rPr>
                <w:rFonts w:eastAsia="Times New Roman" w:cs="Arial" w:ascii="Arial" w:hAnsi="Arial"/>
                <w:lang w:val="mn-Cyrl-MN"/>
              </w:rPr>
              <w:t>Иргэдийн тэтгэвэр барьцаалсан зээлийн төлбөрийг төрөөс нэг удаа төлөх тухай хуулийн төсөл</w:t>
            </w:r>
            <w:r>
              <w:rPr>
                <w:rFonts w:eastAsia="Times New Roman" w:cs="Arial" w:ascii="Arial" w:hAnsi="Arial"/>
                <w:b/>
                <w:lang w:val="mn-Cyrl-MN"/>
              </w:rPr>
              <w:t xml:space="preserve"> /</w:t>
            </w:r>
            <w:r>
              <w:rPr>
                <w:rFonts w:eastAsia="Times New Roman" w:cs="Arial" w:ascii="Arial" w:hAnsi="Arial"/>
                <w:lang w:val="mn-Cyrl-MN"/>
              </w:rPr>
              <w:t>Засгийн газар 2020.01.06-ны өдөр өргөн мэдүүлсэн,</w:t>
            </w:r>
            <w:r>
              <w:rPr>
                <w:rFonts w:eastAsia="Times New Roman" w:cs="Arial" w:ascii="Arial" w:hAnsi="Arial"/>
                <w:b/>
                <w:lang w:val="mn-Cyrl-MN"/>
              </w:rPr>
              <w:t xml:space="preserve"> эцсийн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5-11</w:t>
            </w:r>
          </w:p>
        </w:tc>
      </w:tr>
      <w:tr>
        <w:trPr>
          <w:trHeight w:val="267"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lang w:val="mn-Cyrl-MN"/>
              </w:rPr>
            </w:pPr>
            <w:r>
              <w:rPr>
                <w:rFonts w:cs="Arial" w:ascii="Arial" w:hAnsi="Arial"/>
                <w:i/>
                <w:color w:val="000000"/>
                <w:lang w:val="mn-Cyrl-MN"/>
              </w:rPr>
              <w:t>2.</w:t>
            </w:r>
            <w:r>
              <w:rPr>
                <w:rFonts w:cs="Arial" w:ascii="Arial" w:hAnsi="Arial"/>
                <w:color w:val="000000"/>
                <w:lang w:val="mn-Cyrl-MN"/>
              </w:rPr>
              <w:t>Иргэдийн тэтгэвэр барьцаалсан зээлийн төлбөрийг төрөөс нэг удаа төлөх тухай хуулийг дагаж мөрдөх журмын тухай хууль болон “Хууль тогтоомжийн хэрэгжилтийг хангах арга хэмжээний тухай” Улсын Их Хурлын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1-14</w:t>
            </w:r>
          </w:p>
        </w:tc>
      </w:tr>
    </w:tbl>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pPr>
      <w:r>
        <w:rPr>
          <w:rFonts w:cs="Arial" w:ascii="Arial" w:hAnsi="Arial"/>
          <w:b/>
          <w:i/>
          <w:sz w:val="23"/>
          <w:szCs w:val="23"/>
          <w:lang w:val="mn-Cyrl-MN"/>
        </w:rPr>
        <w:t xml:space="preserve">Монгол Улсын Их Хурлын 2019 оны </w:t>
      </w:r>
      <w:r>
        <w:rPr>
          <w:rFonts w:cs="Arial" w:ascii="Arial" w:hAnsi="Arial"/>
          <w:b/>
          <w:i/>
          <w:color w:val="000000"/>
          <w:sz w:val="23"/>
          <w:szCs w:val="23"/>
          <w:lang w:val="mn-Cyrl-MN"/>
        </w:rPr>
        <w:t>намрын</w:t>
      </w:r>
      <w:r>
        <w:rPr>
          <w:rFonts w:cs="Arial" w:ascii="Arial" w:hAnsi="Arial"/>
          <w:b/>
          <w:i/>
          <w:sz w:val="23"/>
          <w:szCs w:val="23"/>
          <w:lang w:val="mn-Cyrl-MN"/>
        </w:rPr>
        <w:t xml:space="preserve"> ээлжит</w:t>
      </w:r>
      <w:r>
        <w:rPr>
          <w:rFonts w:cs="Arial" w:ascii="Arial" w:hAnsi="Arial"/>
          <w:b/>
          <w:i/>
          <w:color w:val="000000"/>
          <w:sz w:val="23"/>
          <w:szCs w:val="23"/>
          <w:lang w:val="mn-Cyrl-MN"/>
        </w:rPr>
        <w:t xml:space="preserve"> </w:t>
      </w:r>
      <w:r>
        <w:rPr>
          <w:rFonts w:cs="Arial" w:ascii="Arial" w:hAnsi="Arial"/>
          <w:b/>
          <w:i/>
          <w:sz w:val="23"/>
          <w:szCs w:val="23"/>
          <w:lang w:val="mn-Cyrl-MN"/>
        </w:rPr>
        <w:t>чуулганы</w:t>
      </w:r>
    </w:p>
    <w:p>
      <w:pPr>
        <w:pStyle w:val="Normal"/>
        <w:jc w:val="center"/>
        <w:rPr>
          <w:rFonts w:ascii="Arial" w:hAnsi="Arial" w:cs="Arial"/>
          <w:b/>
          <w:b/>
          <w:i/>
          <w:i/>
          <w:sz w:val="23"/>
          <w:szCs w:val="23"/>
          <w:lang w:val="mn-Cyrl-MN"/>
        </w:rPr>
      </w:pPr>
      <w:r>
        <w:rPr>
          <w:rFonts w:eastAsia="Arial" w:cs="Arial" w:ascii="Arial" w:hAnsi="Arial"/>
          <w:b/>
          <w:i/>
          <w:sz w:val="23"/>
          <w:szCs w:val="23"/>
          <w:lang w:val="mn-Cyrl-MN"/>
        </w:rPr>
        <w:t xml:space="preserve"> </w:t>
      </w:r>
      <w:r>
        <w:rPr>
          <w:rFonts w:cs="Arial" w:ascii="Arial" w:hAnsi="Arial"/>
          <w:b/>
          <w:i/>
          <w:sz w:val="23"/>
          <w:szCs w:val="23"/>
          <w:lang w:val="mn-Cyrl-MN"/>
        </w:rPr>
        <w:t>Нийгмийн бодлого, боловсрол, соёл, шинжлэх ухааны байнгын хороо,</w:t>
      </w:r>
    </w:p>
    <w:p>
      <w:pPr>
        <w:pStyle w:val="Normal"/>
        <w:jc w:val="center"/>
        <w:rPr>
          <w:rFonts w:ascii="Arial" w:hAnsi="Arial" w:cs="Arial"/>
          <w:b/>
          <w:b/>
          <w:i/>
          <w:i/>
          <w:sz w:val="23"/>
          <w:szCs w:val="23"/>
          <w:lang w:val="mn-Cyrl-MN"/>
        </w:rPr>
      </w:pPr>
      <w:r>
        <w:rPr>
          <w:rFonts w:eastAsia="Arial" w:cs="Arial" w:ascii="Arial" w:hAnsi="Arial"/>
          <w:b/>
          <w:i/>
          <w:sz w:val="23"/>
          <w:szCs w:val="23"/>
          <w:lang w:val="mn-Cyrl-MN"/>
        </w:rPr>
        <w:t xml:space="preserve"> </w:t>
      </w:r>
      <w:r>
        <w:rPr>
          <w:rFonts w:cs="Arial" w:ascii="Arial" w:hAnsi="Arial"/>
          <w:b/>
          <w:i/>
          <w:sz w:val="23"/>
          <w:szCs w:val="23"/>
          <w:lang w:val="mn-Cyrl-MN"/>
        </w:rPr>
        <w:t>Эдийн засгийн байнгын хорооны 2020 оны 01 дүгээр сарын 10-ны өдөр</w:t>
      </w:r>
    </w:p>
    <w:p>
      <w:pPr>
        <w:pStyle w:val="Normal"/>
        <w:jc w:val="center"/>
        <w:rPr>
          <w:rFonts w:ascii="Arial" w:hAnsi="Arial" w:cs="Arial"/>
          <w:b/>
          <w:b/>
          <w:i/>
          <w:i/>
          <w:sz w:val="23"/>
          <w:szCs w:val="23"/>
          <w:lang w:val="mn-Cyrl-MN"/>
        </w:rPr>
      </w:pPr>
      <w:r>
        <w:rPr>
          <w:rFonts w:eastAsia="Arial" w:cs="Arial" w:ascii="Arial" w:hAnsi="Arial"/>
          <w:b/>
          <w:i/>
          <w:sz w:val="23"/>
          <w:szCs w:val="23"/>
          <w:lang w:val="mn-Cyrl-MN"/>
        </w:rPr>
        <w:t xml:space="preserve"> </w:t>
      </w:r>
      <w:r>
        <w:rPr>
          <w:rFonts w:cs="Arial" w:ascii="Arial" w:hAnsi="Arial"/>
          <w:b/>
          <w:i/>
          <w:sz w:val="23"/>
          <w:szCs w:val="23"/>
          <w:lang w:val="mn-Cyrl-MN"/>
        </w:rPr>
        <w:t>/Баасан гараг/-ийн хамтарсан хуралдааны товч тэмдэглэл</w:t>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sz w:val="23"/>
          <w:szCs w:val="23"/>
          <w:lang w:val="mn-Cyrl-MN"/>
        </w:rPr>
      </w:pPr>
      <w:r>
        <w:rPr>
          <w:rFonts w:cs="Arial" w:ascii="Arial" w:hAnsi="Arial"/>
          <w:sz w:val="23"/>
          <w:szCs w:val="23"/>
          <w:lang w:val="mn-Cyrl-MN"/>
        </w:rPr>
      </w:r>
    </w:p>
    <w:p>
      <w:pPr>
        <w:pStyle w:val="Normal"/>
        <w:jc w:val="both"/>
        <w:rPr/>
      </w:pPr>
      <w:r>
        <w:rPr>
          <w:sz w:val="23"/>
          <w:szCs w:val="23"/>
          <w:lang w:val="mn-Cyrl-MN"/>
        </w:rPr>
        <w:tab/>
      </w:r>
      <w:r>
        <w:rPr>
          <w:rFonts w:cs="Arial" w:ascii="Arial" w:hAnsi="Arial"/>
          <w:sz w:val="23"/>
          <w:szCs w:val="23"/>
          <w:lang w:val="mn-Cyrl-MN"/>
        </w:rPr>
        <w:t xml:space="preserve">Нийгмийн бодлого, боловсрол, соёл, шинжлэх ухааны байнгын хорооны дарга Д.Оюунхорол ирц, хэлэлцэх асуудлын дарааллыг танилцуулж, хуралдааныг даргала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i/>
          <w:i/>
          <w:color w:val="000000"/>
          <w:sz w:val="23"/>
          <w:szCs w:val="23"/>
          <w:lang w:val="mn-Cyrl-MN"/>
        </w:rPr>
      </w:pPr>
      <w:r>
        <w:rPr>
          <w:rFonts w:cs="Arial" w:ascii="Arial" w:hAnsi="Arial"/>
          <w:i/>
          <w:sz w:val="23"/>
          <w:szCs w:val="23"/>
          <w:lang w:val="mn-Cyrl-MN"/>
        </w:rPr>
        <w:tab/>
        <w:t xml:space="preserve">Хуралдаанд ирвэл зохих 34 гишүүнээс 18 гишүүн ирж, 52.9 хувийн ирцтэйгээр хуралдаан </w:t>
      </w:r>
      <w:r>
        <w:rPr>
          <w:rFonts w:cs="Arial" w:ascii="Arial" w:hAnsi="Arial"/>
          <w:i/>
          <w:color w:val="000000"/>
          <w:sz w:val="23"/>
          <w:szCs w:val="23"/>
          <w:lang w:val="mn-Cyrl-MN"/>
        </w:rPr>
        <w:t>11 цаг 16 минутад</w:t>
      </w:r>
      <w:r>
        <w:rPr>
          <w:rFonts w:cs="Arial" w:ascii="Arial" w:hAnsi="Arial"/>
          <w:i/>
          <w:sz w:val="23"/>
          <w:szCs w:val="23"/>
          <w:lang w:val="mn-Cyrl-MN"/>
        </w:rPr>
        <w:t xml:space="preserve"> Төрийн ордны “Жанжин Д.Сүхбаатар” танхимд эхлэв. </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pPr>
      <w:r>
        <w:rPr>
          <w:rFonts w:cs="Arial" w:ascii="Arial" w:hAnsi="Arial"/>
          <w:i/>
          <w:sz w:val="23"/>
          <w:szCs w:val="23"/>
          <w:lang w:val="mn-Cyrl-MN"/>
        </w:rPr>
        <w:tab/>
      </w:r>
      <w:r>
        <w:rPr>
          <w:rFonts w:cs="Arial" w:ascii="Arial" w:hAnsi="Arial"/>
          <w:i/>
          <w:color w:val="000000"/>
          <w:sz w:val="23"/>
          <w:szCs w:val="23"/>
          <w:lang w:val="mn-Cyrl-MN"/>
        </w:rPr>
        <w:t>Чөлөөтэй: Ё.Баатарбилэг, О.Баасанхүү, Ц.Мөнх-Оргил, М.Билэгт, Н.Номтойбаяр, А.Ундраа, С.Эрдэнэ, Ж.Ганбаатар, Б.Дэлгэрсайхан,  М.Оюунчимэг;</w:t>
      </w:r>
    </w:p>
    <w:p>
      <w:pPr>
        <w:pStyle w:val="Normal"/>
        <w:jc w:val="both"/>
        <w:rPr/>
      </w:pPr>
      <w:r>
        <w:rPr>
          <w:rFonts w:cs="Arial" w:ascii="Arial" w:hAnsi="Arial"/>
          <w:i/>
          <w:color w:val="000000"/>
          <w:sz w:val="23"/>
          <w:szCs w:val="23"/>
          <w:lang w:val="mn-Cyrl-MN"/>
        </w:rPr>
        <w:tab/>
        <w:t>Эмнэлгийн чөлөөтэй: Т.Аюурсайхан, Ц.Гарамжав, Д.Тэрбишдагва, Я.Санжмятав.</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rFonts w:eastAsia="Times New Roman"/>
          <w:b/>
          <w:b/>
          <w:i/>
          <w:i/>
          <w:sz w:val="23"/>
          <w:szCs w:val="23"/>
          <w:lang w:val="mn-Cyrl-MN"/>
        </w:rPr>
      </w:pPr>
      <w:r>
        <w:rPr>
          <w:rFonts w:cs="Arial" w:ascii="Arial" w:hAnsi="Arial"/>
          <w:i/>
          <w:color w:val="000000"/>
          <w:sz w:val="23"/>
          <w:szCs w:val="23"/>
          <w:lang w:val="mn-Cyrl-MN"/>
        </w:rPr>
        <w:tab/>
      </w:r>
      <w:r>
        <w:rPr>
          <w:rFonts w:cs="Arial" w:ascii="Arial" w:hAnsi="Arial"/>
          <w:b/>
          <w:i/>
          <w:color w:val="000000"/>
          <w:sz w:val="23"/>
          <w:szCs w:val="23"/>
          <w:lang w:val="mn-Cyrl-MN"/>
        </w:rPr>
        <w:t>Нэг.</w:t>
      </w:r>
      <w:r>
        <w:rPr>
          <w:rFonts w:eastAsia="Times New Roman" w:cs="Arial" w:ascii="Arial" w:hAnsi="Arial"/>
          <w:b/>
          <w:i/>
          <w:sz w:val="23"/>
          <w:szCs w:val="23"/>
          <w:lang w:val="mn-Cyrl-MN"/>
        </w:rPr>
        <w:t>Иргэдийн тэтгэвэр барьцаалсан зээлийн төлбөрийг төрөөс нэг удаа төлөх тухай хуулийн төсөл /</w:t>
      </w:r>
      <w:r>
        <w:rPr>
          <w:rFonts w:eastAsia="Times New Roman" w:cs="Arial" w:ascii="Arial" w:hAnsi="Arial"/>
          <w:i/>
          <w:sz w:val="23"/>
          <w:szCs w:val="23"/>
          <w:lang w:val="mn-Cyrl-MN"/>
        </w:rPr>
        <w:t>Засгийн газар 2020.01.06-ны өдөр өргөн мэдүүлсэн,</w:t>
      </w:r>
      <w:r>
        <w:rPr>
          <w:rFonts w:eastAsia="Times New Roman" w:cs="Arial" w:ascii="Arial" w:hAnsi="Arial"/>
          <w:b/>
          <w:i/>
          <w:sz w:val="23"/>
          <w:szCs w:val="23"/>
          <w:lang w:val="mn-Cyrl-MN"/>
        </w:rPr>
        <w:t xml:space="preserve"> эцсийн хэлэлцүүлэг/</w:t>
      </w:r>
    </w:p>
    <w:p>
      <w:pPr>
        <w:pStyle w:val="Normal"/>
        <w:jc w:val="both"/>
        <w:rPr>
          <w:rFonts w:ascii="Arial" w:hAnsi="Arial" w:eastAsia="Times New Roman" w:cs="Arial"/>
          <w:b/>
          <w:b/>
          <w:i/>
          <w:i/>
          <w:sz w:val="23"/>
          <w:szCs w:val="23"/>
          <w:lang w:val="mn-Cyrl-MN"/>
        </w:rPr>
      </w:pPr>
      <w:r>
        <w:rPr>
          <w:rFonts w:eastAsia="Times New Roman" w:cs="Arial" w:ascii="Arial" w:hAnsi="Arial"/>
          <w:b/>
          <w:i/>
          <w:sz w:val="23"/>
          <w:szCs w:val="23"/>
          <w:lang w:val="mn-Cyrl-MN"/>
        </w:rPr>
      </w:r>
    </w:p>
    <w:p>
      <w:pPr>
        <w:pStyle w:val="Normal"/>
        <w:jc w:val="both"/>
        <w:rPr>
          <w:rFonts w:ascii="Arial" w:hAnsi="Arial" w:cs="Arial"/>
          <w:color w:val="FF0000"/>
          <w:sz w:val="23"/>
          <w:szCs w:val="23"/>
          <w:lang w:val="mn-Cyrl-MN"/>
        </w:rPr>
      </w:pPr>
      <w:r>
        <w:rPr>
          <w:rFonts w:cs="Arial" w:ascii="Arial" w:hAnsi="Arial"/>
          <w:sz w:val="23"/>
          <w:szCs w:val="23"/>
          <w:lang w:val="mn-Cyrl-MN"/>
        </w:rPr>
        <w:tab/>
      </w:r>
      <w:r>
        <w:rPr>
          <w:rFonts w:cs="Arial" w:ascii="Arial" w:hAnsi="Arial"/>
          <w:color w:val="000000"/>
          <w:sz w:val="23"/>
          <w:szCs w:val="23"/>
          <w:lang w:val="mn-Cyrl-MN"/>
        </w:rPr>
        <w:t>Хэлэлцэж буй асуудалтай холбогдуулан Улсын Их Хурлын гишүүн, Хөдөлмөр, нийгмийн хамгааллын сайд С.Чинзориг, Хөдөлмөр, нийгмийн хамгааллын яамны Бодлого, төлөвлөлтийн газрын дарга А.Хишигбаяр, Сангийн яамны Санхүүгийн бодлогын газрын дарга Ц.Зоригтбат, Хууль зүй, дотоод хэргийн яамны Хууль зүйн бодлогын газрын дарга П.Сайнзориг, Монголбанкны  Хууль, эрх зүйн газрын Эрх зүйн бодлогын хэлтсийн захирал Б.Эрдэнэхуяг, Нийгмийн даатгалын ерөнхий газрын Санхүү, бүртгэлийн газрын дарга Б.Даваахүү, Санхүүгийн зохицуулах хорооны Ажлын албаны дарга Т.Жамбаажамц, Хөгжлийн банкны Тэргүүн дэд захирал Ч.Энхбат,</w:t>
      </w:r>
      <w:r>
        <w:rPr>
          <w:rFonts w:cs="Arial" w:ascii="Arial" w:hAnsi="Arial"/>
          <w:color w:val="FF0000"/>
          <w:sz w:val="23"/>
          <w:szCs w:val="23"/>
          <w:lang w:val="mn-Cyrl-MN"/>
        </w:rPr>
        <w:t xml:space="preserve"> </w:t>
      </w:r>
      <w:r>
        <w:rPr>
          <w:rFonts w:cs="Arial" w:ascii="Arial" w:hAnsi="Arial"/>
          <w:color w:val="000000"/>
          <w:sz w:val="23"/>
          <w:szCs w:val="23"/>
          <w:lang w:val="mn-Cyrl-MN"/>
        </w:rPr>
        <w:t>“Эрдэнэс Монгол” ХХК-ийн Санхүү хариуцсан дэд захирал Г.Ганболд, мөн компанийн Хууль, эрх зүйн газрын дарга Б.Сүндэрьяа нар оролцов.</w:t>
      </w:r>
    </w:p>
    <w:p>
      <w:pPr>
        <w:pStyle w:val="Normal"/>
        <w:jc w:val="both"/>
        <w:rPr>
          <w:rFonts w:ascii="Arial" w:hAnsi="Arial" w:cs="Arial"/>
          <w:color w:val="FF0000"/>
          <w:sz w:val="23"/>
          <w:szCs w:val="23"/>
          <w:lang w:val="mn-Cyrl-MN"/>
        </w:rPr>
      </w:pPr>
      <w:r>
        <w:rPr>
          <w:rFonts w:cs="Arial" w:ascii="Arial" w:hAnsi="Arial"/>
          <w:color w:val="FF0000"/>
          <w:sz w:val="23"/>
          <w:szCs w:val="23"/>
          <w:lang w:val="mn-Cyrl-MN"/>
        </w:rPr>
      </w:r>
    </w:p>
    <w:p>
      <w:pPr>
        <w:pStyle w:val="Normal"/>
        <w:ind w:firstLine="720"/>
        <w:jc w:val="both"/>
        <w:rPr/>
      </w:pPr>
      <w:r>
        <w:rPr>
          <w:rFonts w:cs="Arial" w:ascii="Arial" w:hAnsi="Arial"/>
          <w:sz w:val="23"/>
          <w:szCs w:val="23"/>
          <w:lang w:val="mn-Cyrl-MN"/>
        </w:rPr>
        <w:t>Хуралдаанд Улсын Их Хурлын Нийгмийн бодлого, боловсрол, соёл, шинжлэх ухааны байнгын хорооны ажлын албаны ахлах зөвлөх Л.Лхагвасүрэн, зөвлөх Ш.Ариунжаргал, Р.Болормаа, Б.Төгсцэнгэл, Ж.Чимгээ, референт А.Болортуяа, Эдийн засгийн байнгын хорооны ажлын албаны ахлах зөвлөх Ц.Мөнхбаяр, зөвлөх Л.Батмөнх, Д.Мягмарцэрэн, Ж.Уянга, С.Энхцэцэг, референт Г.Баярмаа, Б.Ууганцэцэг нар байлца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pPr>
      <w:r>
        <w:rPr>
          <w:rFonts w:cs="Arial" w:ascii="Arial" w:hAnsi="Arial"/>
          <w:sz w:val="23"/>
          <w:szCs w:val="23"/>
          <w:lang w:val="mn-Cyrl-MN"/>
        </w:rPr>
        <w:tab/>
        <w:t xml:space="preserve">Хуулийн төслийг эцсийн хэлэлцүүлэгт бэлтгэсэн талаар ажлын хэсгийн танилцуулгыг ажлын хэсгийн ахлагч, Улсын Их Хурлын гишүүн Д.Оюунхорол танилцуула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Танилцуулгатай холбогдуулан Улсын Их Хурлын гишүүн Б.Дэлгэрсайхан, Ц.Цогзолмаа, Д.Дамба-Очир нарын тавьсан асуултад ажлын хэсгийн ахлагч, Улсын Их Хурлын гишүүн Д.Оюунхорол хариулж, тайлбар хий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r>
      <w:r>
        <w:rPr>
          <w:rFonts w:cs="Arial" w:ascii="Arial" w:hAnsi="Arial"/>
          <w:i/>
          <w:sz w:val="23"/>
          <w:szCs w:val="23"/>
          <w:lang w:val="mn-Cyrl-MN"/>
        </w:rPr>
        <w:t>Иргэдийн тэтгэвэр барьцаалсан зээлийн төлбөрийг төрөөс нэг удаа төлөх тухай хуулийн төслийн талаарх зарчмын зөрүүтэй саналын томьёоллоор санал хураалт явуулав</w:t>
      </w:r>
      <w:r>
        <w:rPr>
          <w:rFonts w:cs="Arial" w:ascii="Arial" w:hAnsi="Arial"/>
          <w:sz w:val="23"/>
          <w:szCs w:val="23"/>
          <w:lang w:val="mn-Cyrl-MN"/>
        </w:rPr>
        <w:t>.</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r>
      <w:r>
        <w:rPr>
          <w:rFonts w:cs="Arial" w:ascii="Arial" w:hAnsi="Arial"/>
          <w:b/>
          <w:sz w:val="23"/>
          <w:szCs w:val="23"/>
          <w:lang w:val="mn-Cyrl-MN"/>
        </w:rPr>
        <w:t>Д.Оюунхорол</w:t>
      </w:r>
      <w:r>
        <w:rPr>
          <w:rFonts w:cs="Arial" w:ascii="Arial" w:hAnsi="Arial"/>
          <w:sz w:val="23"/>
          <w:szCs w:val="23"/>
          <w:lang w:val="mn-Cyrl-MN"/>
        </w:rPr>
        <w:t>: 1.Төслийн 5.1 дэх хэсгийг доор дурдсанаар өөрчлөн найруулах:</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5.1.Эрдэнэс Монгол ХХК өөрийн охин компанийн эзэмшлийн Салхитын мөнгө, алтны ордын төрд ногдох орлогыг барьцаалан үнэт цаас гаргах замаар иргэний тэтгэвэр барьцаалсан зээлийн тодорхой хэсгийг төлнө.” гэсэн саналыг дэмжье гэсэн санал хураалт явуулъя.</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7</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2</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9</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89.5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t>Дээрх саналтай холбогдуулан Улсын Их Хурлын гишүүн Д.Эрдэнэбат үг хэлж, ажлын хэсгийн ахлагч, Улсын Их Хурлын гишүүн Д.Оюунхорол тайлбар хий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2.Төслийн 4 дүгээр зүйлийн 4.2 дахь хэсгийг доор дурдсанаар  өөрчлөн найруулах:</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t>“4.2.Нас барсан иргэний тэтгэвэр барьцаалсан зээл 2019 оны 12 дугаар сарын 31-ний өдрөөр үлдэгдэлтэй бол энэ хуулийн үйлчлэлд хамрагдана.”</w:t>
      </w:r>
      <w:r>
        <w:rPr>
          <w:rFonts w:cs="Arial" w:ascii="Arial" w:hAnsi="Arial"/>
          <w:sz w:val="23"/>
          <w:szCs w:val="23"/>
          <w:lang w:val="mn-Cyrl-MN"/>
        </w:rPr>
        <w:t xml:space="preserve"> гэсэн саналыг дэмжье гэсэн санал хураалт явуулъя.</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4</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5</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9</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73.7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t>Дээрх саналтай холбогдуулан Улсын Их Хурлын гишүүн Д.Эрдэнэбат үг хэлж, ажлын хэсгийн ахлагч, Улсын Их Хурлын гишүүн Д.Оюунхорол тайлбар хий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 xml:space="preserve">Байнгын хорооны дарга Д.Оюунхорол дээр санал хураалтыг хүчингүй болгож, дахин санал хураах тухай хэлэв.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3.Төслийн 4 дүгээр зүйлийн 4.2 дахь хэсгийг доор дурдсанаар  өөрчлөн найруулах:</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t>“4.2.Нас барсан иргэний тэтгэвэр барьцаалсан зээл 2019 оны 12 дугаар сарын 31-ний өдрөөр үлдэгдэлтэй бол энэ хуулийн үйлчлэлд хамрагдана.”</w:t>
      </w:r>
      <w:r>
        <w:rPr>
          <w:rFonts w:cs="Arial" w:ascii="Arial" w:hAnsi="Arial"/>
          <w:sz w:val="23"/>
          <w:szCs w:val="23"/>
          <w:lang w:val="mn-Cyrl-MN"/>
        </w:rPr>
        <w:t xml:space="preserve"> гэсэн саналыг дэмжье гэсэн санал хураалтыг дахин явуулъя.</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8</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1</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9</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94.7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4.Төслийн 6 дугаар зүйлийн 6.2 дахь хэсгийг доор дурдсанаар өөрчлөн найруулах:</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t xml:space="preserve">“6.2.Банк нь тэтгэвэр авагчтай зээлийн үлдэгдэл төлбөрийн тооцоог баталгаажуулан нийгмийн даатгалын асуудал хариуцсан төрийн захиргааны байгууллагад хүргүүлнэ.” </w:t>
      </w:r>
      <w:r>
        <w:rPr>
          <w:rFonts w:cs="Arial" w:ascii="Arial" w:hAnsi="Arial"/>
          <w:sz w:val="23"/>
          <w:szCs w:val="23"/>
          <w:lang w:val="mn-Cyrl-MN"/>
        </w:rPr>
        <w:t>гэсэн саналыг дэмжье гэсэн санал хураалт явуулъя.</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7</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2</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9</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89.5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5.Төслийн 7 дугаар зүйлийн 7.1 дэх хэсгийг доор дурдсанаар өөрчлөн найруулах:</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t>“7.1.Энэ хуулийн хэрэгжилтийг Монгол Улсын Засгийн газар 2020 оны хаврын ээлжит чуулганы хугацаанд багтаан Улсын Их Хуралд танилцуулна.”</w:t>
      </w:r>
      <w:r>
        <w:rPr>
          <w:rFonts w:cs="Arial" w:ascii="Arial" w:hAnsi="Arial"/>
          <w:sz w:val="23"/>
          <w:szCs w:val="23"/>
          <w:lang w:val="mn-Cyrl-MN"/>
        </w:rPr>
        <w:t xml:space="preserve"> гэсэн саналыг дэмжье гэсэн санал хураалт явуулъя.</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5</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4</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9</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78.9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6.Улсын Их Хурлын гишүүн Б.Жавхлан, З.Нарантуяа нарын гаргасан, Төслийн 5.6 дахь заалтыг хасах саналыг дахин хураалгая гэсэн саналыг дэмжье гэсэн санал хураалт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7</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2</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9</w:t>
        <w:tab/>
        <w:tab/>
        <w:t xml:space="preserve">         </w:t>
      </w:r>
    </w:p>
    <w:p>
      <w:pPr>
        <w:pStyle w:val="Normal"/>
        <w:jc w:val="both"/>
        <w:rPr/>
      </w:pPr>
      <w:r>
        <w:rPr>
          <w:rFonts w:cs="Arial" w:ascii="Arial" w:hAnsi="Arial"/>
          <w:color w:val="000000"/>
          <w:sz w:val="23"/>
          <w:szCs w:val="23"/>
          <w:lang w:val="mn-Cyrl-MN"/>
        </w:rPr>
        <w:tab/>
        <w:t>Гуравны хоёроор дахин санал хураалгах санал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t>Одоо хуулийн төслийн 5.6 дахь заалтыг хасах гэсэн саналыг дэмжье гэсэн санал хураалтыг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Зөвшөөрсөн:</w:t>
        <w:tab/>
        <w:t xml:space="preserve">  </w:t>
        <w:tab/>
        <w:t xml:space="preserve">  2</w:t>
      </w:r>
    </w:p>
    <w:p>
      <w:pPr>
        <w:pStyle w:val="Normal"/>
        <w:ind w:firstLine="720"/>
        <w:jc w:val="both"/>
        <w:rPr>
          <w:rFonts w:ascii="Arial" w:hAnsi="Arial" w:cs="Arial"/>
          <w:color w:val="000000"/>
          <w:sz w:val="23"/>
          <w:szCs w:val="23"/>
          <w:lang w:val="mn-Cyrl-MN"/>
        </w:rPr>
      </w:pPr>
      <w:r>
        <w:rPr>
          <w:rFonts w:cs="Arial" w:ascii="Arial" w:hAnsi="Arial"/>
          <w:sz w:val="23"/>
          <w:szCs w:val="23"/>
          <w:lang w:val="mn-Cyrl-MN"/>
        </w:rPr>
        <w:t>Татгалзсан</w:t>
      </w:r>
      <w:r>
        <w:rPr>
          <w:rFonts w:cs="Arial" w:ascii="Arial" w:hAnsi="Arial"/>
          <w:color w:val="000000"/>
          <w:sz w:val="23"/>
          <w:szCs w:val="23"/>
          <w:lang w:val="mn-Cyrl-MN"/>
        </w:rPr>
        <w:t>:</w:t>
        <w:tab/>
        <w:tab/>
        <w:t>17</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9</w:t>
        <w:tab/>
        <w:tab/>
        <w:t xml:space="preserve">         </w:t>
      </w:r>
    </w:p>
    <w:p>
      <w:pPr>
        <w:pStyle w:val="Normal"/>
        <w:jc w:val="both"/>
        <w:rPr/>
      </w:pPr>
      <w:r>
        <w:rPr>
          <w:rFonts w:cs="Arial" w:ascii="Arial" w:hAnsi="Arial"/>
          <w:color w:val="000000"/>
          <w:sz w:val="23"/>
          <w:szCs w:val="23"/>
          <w:lang w:val="mn-Cyrl-MN"/>
        </w:rPr>
        <w:tab/>
        <w:t>10.5 хувийн саналаар дэмжигдсэнгүй.</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8.Иргэдийн тэтгэвэр барьцаалсан зээлийн төлбөрийг төрөөс нэг удаа төлөх тухай хуулийг 2020 оны 01 дүгээр сарын 10-ны өдрөөс эхлэн дагаж мөрдөх гэсэн саналыг дэмжье гэсэн санал хураалт явуул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6</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3</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9</w:t>
        <w:tab/>
        <w:tab/>
        <w:t xml:space="preserve">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84.2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r>
      <w:r>
        <w:rPr>
          <w:rFonts w:cs="Arial" w:ascii="Arial" w:hAnsi="Arial"/>
          <w:b/>
          <w:i/>
          <w:color w:val="000000"/>
          <w:sz w:val="23"/>
          <w:szCs w:val="23"/>
          <w:lang w:val="mn-Cyrl-MN"/>
        </w:rPr>
        <w:t>Хоёр.Иргэдийн тэтгэвэр барьцаалсан зээлийн төлбөрийг төрөөс нэг удаа төлөх тухай хуулийг дагаж мөрдөх журмын тухай хууль болон “Хууль тогтоомжийн хэрэгжилтийг хангах арга хэмжээний тухай” Улсын Их Хурлын тогтоолын төсөл</w:t>
      </w:r>
    </w:p>
    <w:p>
      <w:pPr>
        <w:pStyle w:val="Normal"/>
        <w:jc w:val="both"/>
        <w:rPr>
          <w:rFonts w:ascii="Arial" w:hAnsi="Arial" w:cs="Arial"/>
          <w:b/>
          <w:b/>
          <w:i/>
          <w:i/>
          <w:color w:val="000000"/>
          <w:sz w:val="23"/>
          <w:szCs w:val="23"/>
          <w:lang w:val="mn-Cyrl-MN"/>
        </w:rPr>
      </w:pPr>
      <w:r>
        <w:rPr>
          <w:rFonts w:cs="Arial" w:ascii="Arial" w:hAnsi="Arial"/>
          <w:b/>
          <w:i/>
          <w:color w:val="000000"/>
          <w:sz w:val="23"/>
          <w:szCs w:val="23"/>
          <w:lang w:val="mn-Cyrl-MN"/>
        </w:rPr>
      </w:r>
    </w:p>
    <w:p>
      <w:pPr>
        <w:pStyle w:val="Normal"/>
        <w:ind w:firstLine="720"/>
        <w:jc w:val="both"/>
        <w:rPr/>
      </w:pPr>
      <w:r>
        <w:rPr>
          <w:rFonts w:cs="Arial" w:ascii="Arial" w:hAnsi="Arial"/>
          <w:sz w:val="23"/>
          <w:szCs w:val="23"/>
          <w:lang w:val="mn-Cyrl-MN"/>
        </w:rPr>
        <w:t>Хуралдаанд Улсын Их Хурлын Нийгмийн бодлого, боловсрол, соёл, шинжлэх ухааны байнгын хорооны ажлын албаны ахлах зөвлөх Л.Лхагвасүрэн, зөвлөх Ш.Ариунжаргал, Р.Болормаа, Б.Төгсцэнгэл, Ж.Чимгээ, референт А.Болортуяа, Эдийн засгийн байнгын хорооны ажлын албаны ахлах зөвлөх Ц.Мөнхбаяр, зөвлөх Л.Батмөнх, Д.Мягмарцэрэн, Ж.Уянга, С.Энхцэцэг, референт Г.Баярмаа, Б.Ууганцэцэг нар байлцав.</w:t>
      </w:r>
    </w:p>
    <w:p>
      <w:pPr>
        <w:pStyle w:val="Normal"/>
        <w:jc w:val="both"/>
        <w:rPr>
          <w:rFonts w:ascii="Arial" w:hAnsi="Arial" w:cs="Arial"/>
          <w:b/>
          <w:b/>
          <w:i/>
          <w:i/>
          <w:color w:val="000000"/>
          <w:sz w:val="23"/>
          <w:szCs w:val="23"/>
          <w:lang w:val="mn-Cyrl-MN"/>
        </w:rPr>
      </w:pPr>
      <w:r>
        <w:rPr>
          <w:rFonts w:cs="Arial" w:ascii="Arial" w:hAnsi="Arial"/>
          <w:b/>
          <w:i/>
          <w:color w:val="000000"/>
          <w:sz w:val="23"/>
          <w:szCs w:val="23"/>
          <w:lang w:val="mn-Cyrl-MN"/>
        </w:rPr>
      </w:r>
    </w:p>
    <w:p>
      <w:pPr>
        <w:pStyle w:val="Normal"/>
        <w:ind w:firstLine="720"/>
        <w:jc w:val="both"/>
        <w:rPr/>
      </w:pPr>
      <w:r>
        <w:rPr>
          <w:rFonts w:cs="Arial" w:ascii="Arial" w:hAnsi="Arial"/>
          <w:color w:val="000000"/>
          <w:sz w:val="23"/>
          <w:szCs w:val="23"/>
          <w:lang w:val="mn-Cyrl-MN"/>
        </w:rPr>
        <w:t>Төсөлтэй холбогдуулан Улсын Их Хурлын гишүүн С.Чинзориг, Д.Эрдэнэбат нар үг хэлэ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Улсын Их Хурлын гишүүн Д.Дамба-Очир Иргэний тэтгэвэр барьцаалсан зээлийн төлбөрийг төрөөс нэг удаа төлөх тухай хуулийг дагаж мөрдөх журмын тухай хуулийн төслийг анхны хэлэлцүүлгээр батлуулъя гэсэн горимын санал хэлэ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b/>
          <w:color w:val="000000"/>
          <w:sz w:val="23"/>
          <w:szCs w:val="23"/>
          <w:lang w:val="mn-Cyrl-MN"/>
        </w:rPr>
        <w:t>Д.Оюунхорол</w:t>
      </w:r>
      <w:r>
        <w:rPr>
          <w:rFonts w:cs="Arial" w:ascii="Arial" w:hAnsi="Arial"/>
          <w:color w:val="000000"/>
          <w:sz w:val="23"/>
          <w:szCs w:val="23"/>
          <w:lang w:val="mn-Cyrl-MN"/>
        </w:rPr>
        <w:t>: 1.Улсын Их Хурлын гишүүн Д.Дамба-Очирын гаргасан  Иргэний тэтгэвэр барьцаалсан зээлийн төлбөрийг төрөөс нэг удаа төлөх тухай хуулийг дагаж мөрдөх журмын тухай хуулийн төслийг анхны хэлэлцүүлгээр батлах нь зүйтэй гэсэн горимын саналыг дэмжье гэсэн санал хураалт явуу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6</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2</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8</w:t>
        <w:tab/>
        <w:t xml:space="preserve">         </w:t>
      </w:r>
    </w:p>
    <w:p>
      <w:pPr>
        <w:pStyle w:val="Normal"/>
        <w:jc w:val="both"/>
        <w:rPr/>
      </w:pPr>
      <w:r>
        <w:rPr>
          <w:rFonts w:cs="Arial" w:ascii="Arial" w:hAnsi="Arial"/>
          <w:color w:val="000000"/>
          <w:sz w:val="23"/>
          <w:szCs w:val="23"/>
          <w:lang w:val="mn-Cyrl-MN"/>
        </w:rPr>
        <w:tab/>
        <w:t>88.9 хувийн саналаар горимын санал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2.“Хууль тогтоомжийг хэрэгжилтийг хангах арга хэмжээний тухай” Улсын Их Хурлын тогтоолын төслийг анхны хэлэлцүүлгээр батлах нь зүйтэй гэсэн горимын саналыг дэмжье гэсэн санал хураалт явууъя.</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w:t>
        <w:tab/>
        <w:tab/>
        <w:t>17</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ab/>
        <w:t xml:space="preserve">  1</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ab/>
        <w:t>18</w:t>
        <w:tab/>
        <w:t xml:space="preserve">         </w:t>
      </w:r>
    </w:p>
    <w:p>
      <w:pPr>
        <w:pStyle w:val="Normal"/>
        <w:jc w:val="both"/>
        <w:rPr/>
      </w:pPr>
      <w:r>
        <w:rPr>
          <w:rFonts w:cs="Arial" w:ascii="Arial" w:hAnsi="Arial"/>
          <w:color w:val="000000"/>
          <w:sz w:val="23"/>
          <w:szCs w:val="23"/>
          <w:lang w:val="mn-Cyrl-MN"/>
        </w:rPr>
        <w:tab/>
        <w:t>94.4 хувийн саналаар горимын санал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айнгын хорооноос гарах санал, дүгнэлтийг Улсын Их Хурлын гишүүн Я.Содбаатар Улсын Их Хурлын чуулганы нэгдсэн хуралдаанд танилцуулахаар тогто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r>
      <w:r>
        <w:rPr>
          <w:rFonts w:cs="Arial" w:ascii="Arial" w:hAnsi="Arial"/>
          <w:i/>
          <w:sz w:val="23"/>
          <w:szCs w:val="23"/>
          <w:lang w:val="mn-Cyrl-MN"/>
        </w:rPr>
        <w:t xml:space="preserve">Хуралдаан 41 минут үргэлжилж, 34 гишүүнээс 18 гишүүн ирж, 52.9 хувийн ирцтэйгээр 11 цаг 57 минутад өндөрлөв.  </w:t>
      </w:r>
    </w:p>
    <w:p>
      <w:pPr>
        <w:pStyle w:val="Normal"/>
        <w:ind w:firstLine="720"/>
        <w:jc w:val="both"/>
        <w:rPr>
          <w:rFonts w:ascii="Arial" w:hAnsi="Arial" w:cs="Arial"/>
          <w:i/>
          <w:i/>
          <w:sz w:val="23"/>
          <w:szCs w:val="23"/>
          <w:lang w:val="mn-Cyrl-MN"/>
        </w:rPr>
      </w:pPr>
      <w:r>
        <w:rPr>
          <w:rFonts w:cs="Arial" w:ascii="Arial" w:hAnsi="Arial"/>
          <w:i/>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eastAsia="Arial" w:cs="Arial"/>
          <w:sz w:val="23"/>
          <w:szCs w:val="23"/>
          <w:lang w:val="mn-Cyrl-MN"/>
        </w:rPr>
      </w:pPr>
      <w:r>
        <w:rPr>
          <w:rFonts w:cs="Arial" w:ascii="Arial" w:hAnsi="Arial"/>
          <w:sz w:val="23"/>
          <w:szCs w:val="23"/>
          <w:lang w:val="mn-Cyrl-MN"/>
        </w:rPr>
        <w:t>Тэмдэглэлтэй танилцсан:</w:t>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НИЙГМИЙН БОДЛОГО, БОЛОВСРОЛ,</w:t>
      </w:r>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t xml:space="preserve">СОЁЛ, ШИНЖЛЭХ УХААНЫ </w:t>
      </w:r>
      <w:r>
        <w:rPr>
          <w:rFonts w:cs="Arial" w:ascii="Arial" w:hAnsi="Arial"/>
          <w:sz w:val="23"/>
          <w:szCs w:val="23"/>
          <w:lang w:val="mn-Cyrl-MN"/>
        </w:rPr>
        <w:t xml:space="preserve">БАЙНГЫН </w:t>
      </w:r>
    </w:p>
    <w:p>
      <w:pPr>
        <w:pStyle w:val="Normal"/>
        <w:jc w:val="both"/>
        <w:rPr/>
      </w:pPr>
      <w:r>
        <w:rPr>
          <w:rFonts w:eastAsia="Arial" w:cs="Arial" w:ascii="Arial" w:hAnsi="Arial"/>
          <w:sz w:val="23"/>
          <w:szCs w:val="23"/>
          <w:lang w:val="mn-Cyrl-MN"/>
        </w:rPr>
        <w:tab/>
      </w:r>
      <w:r>
        <w:rPr>
          <w:rFonts w:cs="Arial" w:ascii="Arial" w:hAnsi="Arial"/>
          <w:sz w:val="23"/>
          <w:szCs w:val="23"/>
          <w:lang w:val="mn-Cyrl-MN"/>
        </w:rPr>
        <w:t>ХОРООНЫ ДАРГА</w:t>
        <w:tab/>
        <w:tab/>
        <w:tab/>
        <w:tab/>
        <w:tab/>
        <w:tab/>
        <w:t>Д.ОЮУНХОРОЛ</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ЭДИЙН ЗАСГИЙН БАЙНГЫН</w:t>
      </w:r>
    </w:p>
    <w:p>
      <w:pPr>
        <w:pStyle w:val="Normal"/>
        <w:jc w:val="both"/>
        <w:rPr/>
      </w:pPr>
      <w:r>
        <w:rPr>
          <w:rFonts w:cs="Arial" w:ascii="Arial" w:hAnsi="Arial"/>
          <w:sz w:val="23"/>
          <w:szCs w:val="23"/>
          <w:lang w:val="mn-Cyrl-MN"/>
        </w:rPr>
        <w:tab/>
        <w:t>ХОРООНЫ ДАРГА</w:t>
        <w:tab/>
        <w:tab/>
        <w:tab/>
        <w:tab/>
        <w:tab/>
        <w:tab/>
        <w:t>Ж.ГАНБААТАР</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 </w:t>
      </w:r>
      <w:r>
        <w:rPr>
          <w:rFonts w:cs="Arial" w:ascii="Arial" w:hAnsi="Arial"/>
          <w:sz w:val="23"/>
          <w:szCs w:val="23"/>
          <w:lang w:val="mn-Cyrl-MN"/>
        </w:rPr>
        <w:t>Тэмдэглэл хөтөлсөн:</w:t>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 </w:t>
      </w:r>
      <w:r>
        <w:rPr>
          <w:rFonts w:cs="Arial" w:ascii="Arial" w:hAnsi="Arial"/>
          <w:sz w:val="23"/>
          <w:szCs w:val="23"/>
          <w:lang w:val="mn-Cyrl-MN"/>
        </w:rPr>
        <w:t xml:space="preserve">ПРОТОКОЛЫН АЛБАНЫ </w:t>
      </w:r>
    </w:p>
    <w:p>
      <w:pPr>
        <w:pStyle w:val="Normal"/>
        <w:rPr>
          <w:rFonts w:ascii="Arial" w:hAnsi="Arial" w:cs="Arial"/>
          <w:sz w:val="23"/>
          <w:szCs w:val="23"/>
          <w:lang w:val="mn-Cyrl-MN"/>
        </w:rPr>
      </w:pPr>
      <w:r>
        <w:rPr>
          <w:rFonts w:eastAsia="Arial" w:cs="Arial" w:ascii="Arial" w:hAnsi="Arial"/>
          <w:sz w:val="23"/>
          <w:szCs w:val="23"/>
          <w:lang w:val="mn-Cyrl-MN"/>
        </w:rPr>
        <w:t xml:space="preserve"> </w:t>
      </w:r>
      <w:r>
        <w:rPr>
          <w:rFonts w:eastAsia="Arial" w:cs="Arial" w:ascii="Arial" w:hAnsi="Arial"/>
          <w:sz w:val="23"/>
          <w:szCs w:val="23"/>
          <w:lang w:val="mn-Cyrl-MN"/>
        </w:rPr>
        <w:tab/>
        <w:t xml:space="preserve"> </w:t>
      </w:r>
      <w:r>
        <w:rPr>
          <w:rFonts w:cs="Arial" w:ascii="Arial" w:hAnsi="Arial"/>
          <w:sz w:val="23"/>
          <w:szCs w:val="23"/>
          <w:lang w:val="mn-Cyrl-MN"/>
        </w:rPr>
        <w:t>ШИНЖЭЭЧ</w:t>
        <w:tab/>
        <w:tab/>
        <w:tab/>
        <w:tab/>
        <w:tab/>
        <w:tab/>
        <w:tab/>
        <w:t>П.ОЮУНГЭРЭЛ</w:t>
      </w:r>
    </w:p>
    <w:p>
      <w:pPr>
        <w:pStyle w:val="Normal"/>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19 ОНЫ НАМРЫН ЭЭЛЖИТ ЧУУЛГ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НИЙГМИЙН БОДЛОГО, БОЛОВСРОЛ, СОЁЛ, ШИНЖЛЭХ УХААНЫ</w:t>
      </w:r>
    </w:p>
    <w:p>
      <w:pPr>
        <w:pStyle w:val="Normal"/>
        <w:spacing w:lineRule="atLeast" w:line="200"/>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 xml:space="preserve">БАЙНГЫН ХОРОО, ЭДИЙН ЗАСГИЙН БАЙНГЫН ХОРООНЫ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 xml:space="preserve">2020 ОНЫ 01 ДҮГЭЭР САРЫН 10-НЫ ӨДӨР /БААСАН ГАРАГ/-ИЙН </w:t>
      </w:r>
    </w:p>
    <w:p>
      <w:pPr>
        <w:pStyle w:val="Normal"/>
        <w:jc w:val="center"/>
        <w:rPr>
          <w:rFonts w:ascii="Arial" w:hAnsi="Arial" w:cs="Arial"/>
          <w:color w:val="000000"/>
          <w:lang w:val="mn-Cyrl-MN"/>
        </w:rPr>
      </w:pPr>
      <w:r>
        <w:rPr>
          <w:rFonts w:cs="Arial" w:ascii="Arial" w:hAnsi="Arial"/>
          <w:b/>
          <w:color w:val="000000"/>
          <w:lang w:val="mn-Cyrl-MN"/>
        </w:rPr>
        <w:t>ХАМТАРСАН ХУРАЛДААНЫ ДЭЛГЭРЭНГҮЙ ТЭМДЭГЛЭ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Д.Оюунхорол</w:t>
      </w:r>
      <w:r>
        <w:rPr>
          <w:rFonts w:cs="Arial" w:ascii="Arial" w:hAnsi="Arial"/>
          <w:color w:val="000000"/>
          <w:lang w:val="mn-Cyrl-MN"/>
        </w:rPr>
        <w:t xml:space="preserve">: Их Хурлын гишүүдийнхээ энэ өглөөний амгаланг айлтга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Өнөөдрийн Эдийн засгийн байнгын хороо, Нийгмийн бодлогын байнгын хорооны хамтарсан хурлаар Иргэний тэтгэвэр барьцаалсан зээлийн төлбөрийг төрөөс нэг удаа төлөх тухай хуулийн төсөл болон хамт өргөн мэдүүлсэн бусад хуулийн төслүүдийг эцсийн хэлэлцүүлэгт бэлтгэсэн. Энэ танилцуулгыг та бүхэндээ хий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ы хуралдаанд ирвэл зохих 34 гишүүнээс ирсэн 18 гишүүн байгаа. Байнгын хорооны хурлын ирц 52,9 хувьтай байгаа учраас хуралдаанаа эхэлснийг мэдэгд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рлаар хэлэлцэх асуудлыг танилцуулъя. Иргэний тэтгэвэр барьцаалсан зээлийн төлбөрийг төрөөс нэг удаа төлөх тухай хуулийн төслийн эцсийн хэлэлцүүлэгт бэлтгэх тухай асуудлыг өнөөдрийн Байнгын хорооны хуралдаанаар хэлэлц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элэлцэх асуудал дээр өөр саналтай гишүүд байна уу. Хэлэлцэх асуудлаа батал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Ингээд хэлэлцэх асуудалдаа оръё. Иргэний тэтгэвэр барьцаалсан зээлийн төлбөрийг төрөөс нэг удаа төлөх тухай хуулийн төслийг эцсийн хэлэлцүүлэгт бэлтгэх тухай асуудлыг хэлэлц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улийн төслийг эцсийн хэлэлцүүлэгт бэлтгэсэн тухай танилцуулгыг Та бүхэндээ танилц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Монгол Улсын Засгийн газраас 2020 оны 1 дүгээр сарын 6-ны өдөр Улсын Их Хуралд өргөн мэдүүлсэн Иргэдийн тэтгэвэр барьцаалсан зээлийн төлбөрийг төрөөс нэг удаа төлөх тухай болон хамт өргөн мэдүүлсэн бусад хуулийн төслүүдийн анхны хэлэлцүүлгийг Улсын Их Хурлын чуулганы 2020 оны 1 дүгээр сарын 9-ний өдөр хийж, төслүүдийг эцсийн хэлэлцүүлэгт бэлтгүүлэхээр Эдийн засгийн болон Нийгмийн бодлого, боловсрол, соёл, шинжлэх ухааны байнгын хороонд шилжүүлсэ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Улсын Их Хурлын чуулганы нэгдсэн хуралдаанаар дээрх хуулийн төслүүдийн анхны хэлэлцүүлгийг явуулах үед дэмжигдсэн зарчмын зөрүүтэй саналын томьёоллыг хуулийн төсөлд бүрэн тусга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Улсын Их Хурлын чуулганы хуралдааны дэгийн тухай хуулийн 23 дугаар зүйлийн 23.2.1-д заасны дагуу нэгдсэн хуралдаанаар анхны хэлэлцүүлэг явуулах үед төслийн зарим зүйл, заалтыг гүйцээн боловсруулах чиглэлийг хуралдаан даргалагчаас өгсний дагуу 5.1 дэх хэсгийг “Эрдэнэс Монгол ХХК өөрийн охин компанийн эзэмшлийн Салхитын мөнгө, алтны ордын төрд ногдох орлогыг барьцаалан үнэт цаас гаргах замаар иргэний тэтгэвэр барьцаалсан зээлийн тодорхой хэсгийг төлнө.” гэж, мөн 4.2 дахь хэсгийг “нас барсан иргэний тэтгэвэр барьцаалсан зээл 2019 оны 12 дугаар сарын 31-ний өдрөөр үлдэгдэлтэй бол энэ хуулийн үйлчлэлд бүрэн хамрагдана.” гэж, 6.2 дахь хэсгийг “Банк нь тэтгэвэр авагчтай зээлийн үлдэгдэл төлбөрийн тооцоог баталгаажуулан нийгмийн даатгалын асуудал хариуцсан төрийн захиргааны байгууллагад хүргүүлнэ.” гэж, 7.1 дэх хэсгийг “Энэ хуулийн хэрэгжилтийг Монгол Улсын Засгийн газар 2020 оны хаврын ээлжит чуулганы хугацаанд багтаан Улсын Их Хуралд танилцуулна.” гэж тус тус өөрчлөн найруулан төсөлд нэмж тусгах санал болон мөн хуулийн 24 дүгээр зүйлийн 24.6-д “Улсын Их Хурал шаардлагатай гэж үзвэл уг хуулийг дагаж мөрдөх журмын тухай хууль хэлэлцэн баталж болно.” гэсний дагуу Иргэдийн тэтгэвэр барьцаалсан зээлийн төлбөрийг төрөөс нэг удаа төлөх тухай хуулийг дагаж мөрдөх журмын тухай хуулийн төсөл болон Хууль тогтоомжийн хэрэгжилтийг хангах арга хэмжээний тухай Улсын Их Хурлын тогтоолын төслийг боловсруулж та бүхэндээ танилцуул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Нэгдсэн хуралдаанаар анхны хэлэлцүүлгээр олонхын дэмжлэг авсан зарчмын зөрүүтэй саналуудыг төсөлд нэмж тусгасан эцсийн хувилбарыг төсөл болон эцсийн хэлэлцүүлгийн үеэр санал хураалгахаар нээлттэй үлдээсэн зарчмын зөрүүтэй саналын томьёолол, уг хуулийг дагаж мөрдөх журмын тухай хуулийн төсөл болон хууль тогтоомжийн хэрэгжилтийг хангах арга хэмжээний тухай Улсын Их Хурлын тогтоолын төслийг хэлэлцэн шийдвэрлэж өгнө үү.</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Анхаарал тавьсанд баярла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Эдийн засгийн болон Нийгмийн бодлого, боловсрол, соёл, шинжлэх ухааны байнгын хорооны хуралдаанд орох ажлын хэсгийн гишүүдийн нэрсийг танилц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Иргэд тэтгэвэр барьцаалсан зээлийн төлбөрийг төрөөс нэг удаа төлөх тухай хуулийн төслийг хамт өргөн мэдүүлсэн бусад хуулийн төслийн эцсийн хэлэлцүүлгийг бэлтгэхээр орж ирсэн ажлын хэсгээ танилц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С.Чинзориг Хөдөлмөр, нийгмийн хамгааллын сайд, Хүрэлбаатар Сангийн сайд, Нямдорж Хууль зүй, дотоод хэргийн сайд, орж ирээгүй байна, сайд нар хууль хэлэлцэхэд орж ирмээр байна. Г.Өнөрбаяр Хөдөлмөр, нийгмийн хамгааллын яамны Төрийн нарийн бичгийн дарг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Ер нь Их Хурлын даргын захирамжаар байгуулагдсан дэд ажлын хэсгийн нэрийг та бүхэнд танилцуулж байгаа. Сангийн яамны Төрийн нарийн бичгийн дарга Наранцогт, Монголбанкны Мөнгөний бодлогын газрын захирал Баярдаваа, Нийгмийн даатгалын ерөнхий газрын дарга Зоригт, Санхүүгийн зохицуулах хорооны Ажлын албаны дарга Жамбаажамц, Хууль зүй, дотоод хэргийн яамны Хууль зүйн бодлогын газрын дарга Сайнзориг, Хөдөлмөр, нийгмийн хамгааллын яамны Бодлого, төлөвлөлтийн газрын дарга Хишигбаяр, Уул уурхай, хүнд үйлдвэрийн яамны Геологи, уул уурхайн бодлогын хэрэгжилтийг зохицуулах газрын дарга Мөнхтөр, Монголбанкны Хууль зүйн газрын Эрх зүйн бодлогын хэлтсийн захирал Эрдэнэхуяг, Нийгмийн даатгалын ерөнхий газрын Санхүү бүртгэлийн газрын дарга Даваахүү, Хөгжлийн банкны Тэргүүн дэд захирал Энхбат, Эрдэнэс Монгол компанийн гүйцэтгэх захирал Ганхүү, Эрдэнэс силвер ресурс компанийн гүйцэтгэх захирал Мөнхбаяр, Эрдэнэс Монгол ХХК-ийн Санхүү хариуцсан дэд захирал Ганболд, Эрдэнэс Монгол компанийн Хууль, эрх зүйн газрын дарга Сүндэрьяа гэсэн бүрэлдэхүүнтэй ийм ажлын хэсэг орж ирэх ёстой.</w:t>
      </w:r>
    </w:p>
    <w:p>
      <w:pPr>
        <w:pStyle w:val="Normal"/>
        <w:jc w:val="both"/>
        <w:rPr>
          <w:rFonts w:ascii="Arial" w:hAnsi="Arial" w:cs="Arial"/>
          <w:color w:val="000000"/>
          <w:lang w:val="mn-Cyrl-MN"/>
        </w:rPr>
      </w:pPr>
      <w:r>
        <w:rPr>
          <w:rFonts w:cs="Arial" w:ascii="Arial" w:hAnsi="Arial"/>
          <w:color w:val="000000"/>
          <w:lang w:val="mn-Cyrl-MN"/>
        </w:rPr>
        <w:tab/>
        <w:t>Одоо ажлын хэсгийн гишүүдээс 7 гишүүн орж ирсэн байна. Ирээгүй гишүүдийг манай ажлын албаныхан дууд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анилцуулгатай холбоотойгоор асуулт асуух гишүүн байна уу. За Дэлгэрсайхан, Цогзолмаа, Дамба-Очир 3-аар асуулт асуух гишүүдийн нэрсийг зогсооло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а, Дэлгэрсайхан гишүүний микрофоныг өг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Б.Дэлгэрсайхан</w:t>
      </w:r>
      <w:r>
        <w:rPr>
          <w:rFonts w:cs="Arial" w:ascii="Arial" w:hAnsi="Arial"/>
          <w:color w:val="000000"/>
          <w:lang w:val="mn-Cyrl-MN"/>
        </w:rPr>
        <w:t>: Та бүхнийхээ энэ өдрийн амар амгаланг айлтгая. Энэ 12 сарын 31-нээс өмнө нас барсан хүмүүсийн тэтгэврийг тэглэнэ гэж байгаа. Энэ хэмжээ заахгүй юм байгаа биз дээ. Чинзориг сайдаа. Одоо нийт тэтгэврийн хөнгөлөлт дээр чинь бол хэмжээ заасан шүү дээ. Тэгэхээр нас барсан хүн дээр байгаа зээлийг нь тэр чигт нь төлж барагдуулах юм байгаа биз дээ. Тэгэхгүй бол энэ чинь ар гэрт нь маш их дарамттай, ялангуяа үлдэж байгаа улсуудад нь нас барсан хүний зээл гээд банк нь дарамтлаад байгаа учраас хэмжээ заахгүй юм байгаа биз дээ гэдгийг тодруулж асуух гэсэн юм.</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Д.Оюунхорол</w:t>
      </w:r>
      <w:r>
        <w:rPr>
          <w:rFonts w:cs="Arial" w:ascii="Arial" w:hAnsi="Arial"/>
          <w:color w:val="000000"/>
          <w:lang w:val="mn-Cyrl-MN"/>
        </w:rPr>
        <w:t>: Дэлгэрсайхан гишүүний асуултад хариулъя. Улсын Их Хурлын өчигдрийн чуулган дээр манай гишүүдээс ийм санал гаргасан. Тийм учраас ажлын хэсэг хуралдаад өнөөдөр томьёолол оруулж ирсэн байгаа. Ер нь нас барсан болон тэтгэврийн удаан хугацааны өр зээлтэй байсан хүмүүсийн мөнгөн дүн бол 1,1 их наяд байсан. Энэ дүн тоо жоохон өөрчлөгдөх хэрэгтэй болж байгаа. Нас барсан иргэдийн үлдэгдэл зээлийг бүрэн төлнө гэж үзэж байгаа тохиолдолд бид нар томьёолол оруулж санал хураахаар болсон. Нас барсан иргэний тэтгэвэр барьцаалсан зээл 2019 оны 12 дугаар сарын 31-ний өдрөөр үлдэгдэлтэй бол энэ хуулийн үйлчлэлд хамрагдана гэж томьёолж оруулж ирж байгаа. Тийм учраас таны санал бол дэмжигдэж байна аа гэсэн үг.</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Цогзолмаа гишүүний микрофоныг өг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Ц.Цогзолмаа</w:t>
      </w:r>
      <w:r>
        <w:rPr>
          <w:rFonts w:cs="Arial" w:ascii="Arial" w:hAnsi="Arial"/>
          <w:color w:val="000000"/>
          <w:lang w:val="mn-Cyrl-MN"/>
        </w:rPr>
        <w:t xml:space="preserve">: Яг зээлтэй гишүүдтэй яг адилхан нөгөө талд нь өчигдөр бид хуулиа яриад бүхэлд нь дэмжиж байгаа л даа. Тэгэхдээ нэг зүйлийг тодруулаад асуухад, юу вэ гэхээр яг Дэлгэрсайхан гишүүний асууж байгаагийн нөгөө талд нь үнэт цаас олгогдсон иргэд 2021 оны 5 дугаар сараас эхлээд олгогдоход өнөөдөр хууль гарснаас дунд хугацаанд нь амьдрал баян юм чинь иргэн нас барах юм бол нөхөж олгогдох уу, гэр бүлд нь гэдэг асуултыг иргэд тавь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Д.Оюунхорол</w:t>
      </w:r>
      <w:r>
        <w:rPr>
          <w:rFonts w:cs="Arial" w:ascii="Arial" w:hAnsi="Arial"/>
          <w:color w:val="000000"/>
          <w:lang w:val="mn-Cyrl-MN"/>
        </w:rPr>
        <w:t>: Цогзолмаа гишүүн маш чухал асуулт асууж байна. Өөрөөр хэлбэл 1 сая төгрөгийн Эрдэнэс силвер компанийн бондын эрхийн бичиг авсан иргэн маань өндөр настнууд учраас амьдрал баян, хэрвээ бурхан болох юм бол өвлөгдөх үү, шилжих үү гэдэг асуудал ярьж байна. Тэгэхээр үүнийг бол бид нар дагаж орж байгаа журмын тухай хуулиараа шийдвэрлээд шилжих бөгөөд өвлөгдөж үлдэнэ гэдгээр томьёоллоо оруулаад та бүхний саналаар дэмжээд явах нь зөв өө гэж үзэж байг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Дамба-Очир гишүүн асуултаа асуу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Д.Дамба-Очир</w:t>
      </w:r>
      <w:r>
        <w:rPr>
          <w:rFonts w:cs="Arial" w:ascii="Arial" w:hAnsi="Arial"/>
          <w:color w:val="000000"/>
          <w:lang w:val="mn-Cyrl-MN"/>
        </w:rPr>
        <w:t>: Би ч ажлын хэсэгт нь орж байгаа юм. Тэгэхдээ 1 юм л учраа олоогүй байгаад байсан тэр нь учраа олж байна уу үгүй юу гэж. Нийгмийн даатгалын сангийн мөнгийг банканд байршуулахгүй бол арилжааны банкнуудын хүү 6 хувиас давчих гээд байна аа гэж яригдсан. Энэ асуудлаа шийдэж байгаа юу үгүй гэж би асуух гээд байгаа юм. Үүнийг шийдэхгүй бол бид нарын өнөөдрийн яриад байгаа асуудлууд чинь хүндэрнэ шүү. Тийм учраас Чинзориг сайд ямар бодолтой байна. Монголбанк энэ дээр чинь хатуу байгаад байгаа. Арилжааны банкнуудын хүү бол та бүхэн мэдэж байгаа, ямар байгаа билээ. Үүнийг бэлэн мөнгийг нь аваачиж тэнд нь нийгмийн даатгалын сангийнхаа мөнгөнүүдийг арилжааны банк дээр аваачиж байршуулахгүй бол амьд мөнгө байршуулахгүй бол наадах хүүний чинь асуудал хүндэрнэ гэж яриад байгаа шүү дээ. Энэ дээр нэг хариу өгөөрэй. Та нар хоорондоо тохиролцож чадав уу үгүй юу.</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Д.Оюунхорол</w:t>
      </w:r>
      <w:r>
        <w:rPr>
          <w:rFonts w:cs="Arial" w:ascii="Arial" w:hAnsi="Arial"/>
          <w:color w:val="000000"/>
          <w:lang w:val="mn-Cyrl-MN"/>
        </w:rPr>
        <w:t>: Дамба-Очир гишүүний асуултад хариулъя. Энэ асуудлыг өглөө ажлын хэсэг хуралдаж цуглаж ярьсан. Ер нь бид нар түүхэнд анх удаагаа энэ зах зээлийн нийгмийн харилцаанд шилжсэн 30 жилийн түүхэнд ийм том улс төрийн эдийн засгийн том реформын шинж чанартай ийм шийдвэрийг гаргаж байгаагүй. Тийм учраас асуудал нэлээн байна. Тийм учраас Дамба-Очир гишүүний саяын ярьсан саналыг өглөө ажлын хэсэг дээр бид яриад нийгмийн даатгалын асуудал хариуцсан төрийн захиргааны байгууллага Иргэний тэтгэвэр барьцаалсан зээлийн төлбөрийг төрөөс нэг удаа төлөх тухай хуулийн 5 дугаар зүйлийн 5.1-д заасан Эрдэнэс Монгол ХХК-ийн гаргасан үнэт цаасны хүүгийн зардлыг бууруулах зорилгоор үнэт цаасыг банк эзэмших хугацаанд нийгмийн даатгалын сангийн чөлөөт мөнгөн хөрөнгөнөөс хөнгөлөлттэй, хүүтэй хадгаламж байршуулж болно гэдэг шинэ томьёоллыг Улсын Их Хурлын дагаж мөрдөх журмын тухай хуульдаа оруулж ирж байгаа. Энэ саналыг манай Байнгын хорооны гишүүд дэмжих ёстой. Ингэснээр өөрөөр хэлбэл энэ том төсөл маань бүрэн утгаараа хэрэгжих цогц шийдвэрлэгдэх ийм боломж бүрдэж байгаа юм. Тийм учраас манай гишүүд энэ саналууд дээрээ анхааралтай хандах хэрэгтэ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b/>
          <w:color w:val="000000"/>
          <w:lang w:val="mn-Cyrl-MN"/>
        </w:rPr>
        <w:tab/>
      </w:r>
      <w:r>
        <w:rPr>
          <w:rFonts w:cs="Arial" w:ascii="Arial" w:hAnsi="Arial"/>
          <w:color w:val="000000"/>
          <w:lang w:val="mn-Cyrl-MN"/>
        </w:rPr>
        <w:t xml:space="preserve">Өчигдөр Их Хурлын чуулган дээр унасан 1 саналыг бас өнөөдөр бид нар энэ хуралдаан дээрээ босгоно. Энэ саналын томьёоллыг яг хэлэлцүүлгийн явц дунд та бүхэндээ тайлбарлаад танилцуулчихъя гэж бодо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Асуулт хариулт ингээд дууссан гэж үзэж байна. Болох уу, одо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Чуулганы нэгдсэн хуралдаанаар хуулийн төслийн анхны хэлэлцүүлгийг явуулах үед Улсын Их Хурлын даргаас гүйцээн боловсруулах чиглэл өгсөн. Зарчмын зөрүүтэй 4 саналаар санал хураалт явуулъ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ын асуудалдаа оръё.</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Иргэний тэтгэвэр барьцаалсан зээлийн төлбөрийг төрөөс нэг удаа төлөх тухай хуулийн төслийн талаарх зарчмын зөрүүтэй саналын томьёоло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өслийн 5.1 дэх хэсгийг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5.1.Эрдэнэс Монгол ХХК өөрийн охин компанийн эзэмшлийн Салхитын мөнгө, алтны ордын төрд ногдох орлогыг барьцаалан үнэт цаас гаргах замаар иргэний тэтгэвэр барьцаалсан зээлийн тодорхой хэсгийг төлнө.” гэсэн томьёоллоор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Энэ санал дээр Эрдэнэбат гишүүн асуулттай юм байна. Эрдэнэбат гишүүний микрофоныг өг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Д.Эрдэнэбат</w:t>
      </w:r>
      <w:r>
        <w:rPr>
          <w:rFonts w:cs="Arial" w:ascii="Arial" w:hAnsi="Arial"/>
          <w:color w:val="000000"/>
          <w:lang w:val="mn-Cyrl-MN"/>
        </w:rPr>
        <w:t>: Энэ томьёолол дээр би ингэж ойлгоод байгаа юм л даа. Жишээлбэл Эрдэнэс Монгол Салхитын мөнгөний ордын охин компани нь үнэт цаас гаргахдаа Их Хурлын шийдвэрээр үнэт цаас гаргахгүй шүү дээ. Тэр компанийнх нь хувьцаа эзэмшигчдийн хурал юм уу, ТУЗ-ийн хурлаар үнэт цаас гаргах шийдвэрийг ингэж хуулиараа гаргах ёстой л до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Тэгэхээр энэ заалт чинь бид нар одоо хуулиар үүрэг өгөөд байж болохгүй зүйл шүү дээ. Энэ чинь Компанийн тухай хуулиар зохицуулагдана шүү дээ. Тэгэхээр наадах чинь зөрчилтэй заалт ороод ирж байгаа юм биш үү. Энэ дээр тайлбар өгөөч, надад.</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Д.Оюунхорол</w:t>
      </w:r>
      <w:r>
        <w:rPr>
          <w:rFonts w:cs="Arial" w:ascii="Arial" w:hAnsi="Arial"/>
          <w:color w:val="000000"/>
          <w:lang w:val="mn-Cyrl-MN"/>
        </w:rPr>
        <w:t>: Эрдэнэбат гишүүн ээ энэ санал бол өчигдөр нэгдсэн чуулган дээр дэмжигдсэн санал. Улсын Их Хурлын даргын зүгээс энэ найруулгын шинж чанартай өөрчлөлтийг оруулж ирээрэй гэдэг ийм үүрэг даалгавар өгсний дагуу өчигдөр гишүүдээс гаргасан саналыг үндэслээд ийм саналыг оруулж ирж байгаа юм аа. Тийм учраас энэ бол батлагдсан санал. Агуулгын хувьд найруулга хийж байгаа. Хууль зөрчсөн зүйл байхгүй. Улсын Их Хурлын даргын чиглэл өгсний дагуу томьёоллыг өөрчилж оруулж ирсэн. Зарчим нь бол дэмжигдсэн санал юм.</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а протоколд тусгагдсан байгаа. Байсан хууль юм.</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Гишүүд анхааралтай байгаарай, санал хураалт.</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Санал хураалтад 17 гишүүн оролцож 89,5 хувийн саналаар энэ санал дэмжигдлээ.</w:t>
      </w:r>
    </w:p>
    <w:p>
      <w:pPr>
        <w:pStyle w:val="Normal"/>
        <w:jc w:val="both"/>
        <w:rPr>
          <w:rFonts w:ascii="Arial" w:hAnsi="Arial" w:cs="Arial"/>
          <w:color w:val="FF0000"/>
          <w:lang w:val="mn-Cyrl-MN"/>
        </w:rPr>
      </w:pPr>
      <w:r>
        <w:rPr>
          <w:rFonts w:cs="Arial" w:ascii="Arial" w:hAnsi="Arial"/>
          <w:color w:val="FF0000"/>
          <w:lang w:val="mn-Cyrl-MN"/>
        </w:rPr>
      </w:r>
    </w:p>
    <w:p>
      <w:pPr>
        <w:pStyle w:val="Normal"/>
        <w:jc w:val="both"/>
        <w:rPr/>
      </w:pPr>
      <w:r>
        <w:rPr>
          <w:rFonts w:cs="Arial" w:ascii="Arial" w:hAnsi="Arial"/>
          <w:color w:val="FF0000"/>
          <w:lang w:val="mn-Cyrl-MN"/>
        </w:rPr>
        <w:tab/>
      </w:r>
      <w:r>
        <w:rPr>
          <w:rFonts w:cs="Arial" w:ascii="Arial" w:hAnsi="Arial"/>
          <w:color w:val="000000"/>
          <w:lang w:val="mn-Cyrl-MN"/>
        </w:rPr>
        <w:t>2.Төслийн 4 дүгээр зүйлийн 4.2 дахь хэсгийг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4.2.Нас барсан иргэний тэтгэвэр барьцаалсан зээл 2019 оны 12 дугаар сарын 31-ний өдрөөр үлдэгдэлтэй бол энэ хуулийн үйлчлэлд хамрагдана.” гэсэн томьёоллоор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Эрдэнэбат гишүүн тодруулга хийе гэж байна. Энэ санал хураалтыг хүчингүй болгоё.</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Д.Эрдэнэбат</w:t>
      </w:r>
      <w:r>
        <w:rPr>
          <w:rFonts w:cs="Arial" w:ascii="Arial" w:hAnsi="Arial"/>
          <w:color w:val="000000"/>
          <w:lang w:val="mn-Cyrl-MN"/>
        </w:rPr>
        <w:t>: Би чуулган дээр хэлсэн шүү дээ. Одоо зээлийн чөлөөлөх дээд хэмжээг 6 саяас доош гээд тогтоочихсон байгаа. Энэ нас барсан иргэний тэтгэврийн барьцааны зээлийн асуудлыг аливаа нэгэн хязгаар харгалзахгүйгээр үүнийг барагдуулъя гэдэг заалтад энэ хамаарч байгаа юу үгүй юу гэдгийг би тодруулж асууж байгаа юм. Энэ яагаад гэвэл протоколд тусах ёстой. Энэ дээр өөрөө бүрхэг байгаа юм л д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Ерөнхийдөө хууль чинь өөрөө 6 саяас доош гээд заачихсан байгаа шүү дээ. Тэгэхээр энд хамаарагдах уу үгүй юу. Тэрнээс дээш зээлтэй байгаад нас барсан ахмадуудын зээл энд хамаарагдах уу үгүй юу гэдгийг тодруулж байгаа юм.</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Д.Оюунхорол</w:t>
      </w:r>
      <w:r>
        <w:rPr>
          <w:rFonts w:cs="Arial" w:ascii="Arial" w:hAnsi="Arial"/>
          <w:color w:val="000000"/>
          <w:lang w:val="mn-Cyrl-MN"/>
        </w:rPr>
        <w:t>: За Эрдэнэбат гишүүн сая хуралдаа хоцорч орж ирсэн учраас энэ саналын тайлбарыг сонссонгүй. Бид нар сая манай бүлгийн гишүүд санал гаргаад бас энэ асуудлыг ярьсан байсан. Та өчигдөр нэгдсэн чуулган дээрээ энэ асуудлаар саналын томьёолол оруулж ирээч ээ гэж санал гаргасан. Эд нарыг үндэслээд нас барсан иргэний тэтгэвэр барьцаалсан зээл 2019 оны 12 дугаар сарын 31-ний өдрөөр үлдэгдэлтэй бол энэ хуулийн үйлчлэлд хамрагдана гэдэг нь тэр нас барсан иргэнд байгаа зээлийг бүрэн чөлөөлнө гэсэн үг. Тэр хэдэн төгрөг байх нь хамаагүй. Угаасаа 30 хүртэлх сая төгрөгийн зээлтэй хүн ганцхан ширхэг байгаа юм аа, найз нар минь. 92,7 хувь нь 6 сая төгрөгийн өртэй зээлтэй байгаа юм аа. Үлдсэн 42 мянган иргэн чинь 66 сая төгрөгийн зээлтэй байгаа юм аа. Тийм учраас энэ асуудлыг шийдвэрлэх бүрэн боломжтой, тийм олон хүн энд байхгүй юм аа гэдгийг хэлмээр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эгээд бүгдийг нь оруулж байгаа. Таны санал дэмжигдсэ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Санал хураалтад 18 гишүүн оролцож, 94.7 хувийн саналаар энэ санал дэмжигдлээ.</w:t>
      </w:r>
    </w:p>
    <w:p>
      <w:pPr>
        <w:pStyle w:val="Normal"/>
        <w:jc w:val="both"/>
        <w:rPr>
          <w:rFonts w:ascii="Arial" w:hAnsi="Arial" w:cs="Arial"/>
          <w:color w:val="FF0000"/>
          <w:lang w:val="mn-Cyrl-MN"/>
        </w:rPr>
      </w:pPr>
      <w:r>
        <w:rPr>
          <w:rFonts w:cs="Arial" w:ascii="Arial" w:hAnsi="Arial"/>
          <w:color w:val="FF0000"/>
          <w:lang w:val="mn-Cyrl-MN"/>
        </w:rPr>
      </w:r>
    </w:p>
    <w:p>
      <w:pPr>
        <w:pStyle w:val="Normal"/>
        <w:jc w:val="both"/>
        <w:rPr/>
      </w:pPr>
      <w:r>
        <w:rPr>
          <w:rFonts w:cs="Arial" w:ascii="Arial" w:hAnsi="Arial"/>
          <w:color w:val="FF0000"/>
          <w:lang w:val="mn-Cyrl-MN"/>
        </w:rPr>
        <w:tab/>
      </w:r>
      <w:r>
        <w:rPr>
          <w:rFonts w:cs="Arial" w:ascii="Arial" w:hAnsi="Arial"/>
          <w:color w:val="000000"/>
          <w:lang w:val="mn-Cyrl-MN"/>
        </w:rPr>
        <w:t>3 дугаар санал. Төслийн 6 дугаар зүйлийн 6.2 дахь хэсгийг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6.2.Банк нь тэтгэвэр авагчтай зээлийн үлдэгдэл төлбөрийн тооцоог баталгаажуулан нийгмийн даатгалын асуудал хариуцсан төрийн захиргааны байгууллагад хүргүүлнэ.” гэсэн саналын томьёоллоор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Санал хураалтад 17 гишүүн санал өгч, 89.5 хувийн саналаар санал дэмжигдлээ, батлагдлаа.</w:t>
      </w:r>
    </w:p>
    <w:p>
      <w:pPr>
        <w:pStyle w:val="Normal"/>
        <w:jc w:val="both"/>
        <w:rPr>
          <w:rFonts w:ascii="Arial" w:hAnsi="Arial" w:cs="Arial"/>
          <w:color w:val="FF0000"/>
          <w:lang w:val="mn-Cyrl-MN"/>
        </w:rPr>
      </w:pPr>
      <w:r>
        <w:rPr>
          <w:rFonts w:cs="Arial" w:ascii="Arial" w:hAnsi="Arial"/>
          <w:color w:val="FF0000"/>
          <w:lang w:val="mn-Cyrl-MN"/>
        </w:rPr>
      </w:r>
    </w:p>
    <w:p>
      <w:pPr>
        <w:pStyle w:val="Normal"/>
        <w:jc w:val="both"/>
        <w:rPr/>
      </w:pPr>
      <w:r>
        <w:rPr>
          <w:rFonts w:cs="Arial" w:ascii="Arial" w:hAnsi="Arial"/>
          <w:color w:val="000000"/>
          <w:lang w:val="mn-Cyrl-MN"/>
        </w:rPr>
        <w:tab/>
        <w:t>4 дүгээр санал. Төслийн 7 дугаар зүйлийн 7.1 дэх хэсгийг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7.1.Энэ хуулийн хэрэгжилтийг Монгол Улсын Засгийн газар 2020 оны хаврын ээлжит чуулганы хугацаанд багтаан Улсын Их Хуралд танилцуулна.” гэсэн саналаар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Санал хураалтад 15 гишүүн оролцож, </w:t>
        <w:tab/>
        <w:t>78.9 хувийн саналаар уг санал дэмжигдлээ, батлагдлаа.</w:t>
      </w:r>
    </w:p>
    <w:p>
      <w:pPr>
        <w:pStyle w:val="Normal"/>
        <w:jc w:val="both"/>
        <w:rPr>
          <w:rFonts w:ascii="Arial" w:hAnsi="Arial" w:cs="Arial"/>
          <w:color w:val="FF0000"/>
          <w:lang w:val="mn-Cyrl-MN"/>
        </w:rPr>
      </w:pPr>
      <w:r>
        <w:rPr>
          <w:rFonts w:cs="Arial" w:ascii="Arial" w:hAnsi="Arial"/>
          <w:color w:val="FF0000"/>
          <w:lang w:val="mn-Cyrl-MN"/>
        </w:rPr>
      </w:r>
    </w:p>
    <w:p>
      <w:pPr>
        <w:pStyle w:val="Normal"/>
        <w:jc w:val="both"/>
        <w:rPr>
          <w:rFonts w:ascii="Arial" w:hAnsi="Arial" w:cs="Arial"/>
          <w:color w:val="000000"/>
          <w:lang w:val="mn-Cyrl-MN"/>
        </w:rPr>
      </w:pPr>
      <w:r>
        <w:rPr>
          <w:rFonts w:cs="Arial" w:ascii="Arial" w:hAnsi="Arial"/>
          <w:color w:val="FF0000"/>
          <w:lang w:val="mn-Cyrl-MN"/>
        </w:rPr>
        <w:tab/>
      </w:r>
      <w:r>
        <w:rPr>
          <w:rFonts w:cs="Arial" w:ascii="Arial" w:hAnsi="Arial"/>
          <w:color w:val="000000"/>
          <w:lang w:val="mn-Cyrl-MN"/>
        </w:rPr>
        <w:t xml:space="preserve">Одоо нэг зарчмын зөрүүтэй саналын томьёоллоор санал хураана. Энэ саналыг манай гишүүд дэмжиж өгөх юм 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Өчигдөр Улсын Их Хурлын нэгдсэн чуулган дээр Жавхлан гишүүн, Нарантуяа гишүүн 2 санал гаргаад 1 саналыг унагаасан. Энэ санал нь Улсын Их Хурлын чуулганы хуралдааны дэгийн тухай хуулийн 23.2-т заасан дэгийн дагуу хуулийн төслийн 5.6 дахь хэсгийг дахин санал хураалгая гэж санал гаргаж байгаа. Энэ саналаа өөрсдөө татаж авч байна аа гэсэн үг. Энэ саналаар санал хураалт явуулъя. Дэмжье гэж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Бүгд дарна шүү, кнопоо, бүгдээрээ дараарай.</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Санал хураалтад 17 гишүүн оролцож, 89.5 хувийн саналаар энэ санал дэмжлэг ав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Одоо нөгөө хуульдаа, дэгэндээ нийцүүлж дахиад 1 санал хураалт явуулах юм байна.</w:t>
      </w:r>
    </w:p>
    <w:p>
      <w:pPr>
        <w:pStyle w:val="Normal"/>
        <w:jc w:val="both"/>
        <w:rPr/>
      </w:pPr>
      <w:r>
        <w:rPr>
          <w:rFonts w:cs="Arial" w:ascii="Arial" w:hAnsi="Arial"/>
          <w:color w:val="FF0000"/>
          <w:lang w:val="mn-Cyrl-MN"/>
        </w:rPr>
        <w:tab/>
      </w:r>
      <w:r>
        <w:rPr>
          <w:rFonts w:cs="Arial" w:ascii="Arial" w:hAnsi="Arial"/>
          <w:color w:val="000000"/>
          <w:lang w:val="mn-Cyrl-MN"/>
        </w:rPr>
        <w:t>Хуулийн төслийн 5.6 дахь хэсгийг хасъя гэдэг саналаар санал хураалт явуулъя. Одоо гар хүрэхгүй юм байна. Санал хураалт.</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За ингээд, өөрөөр хэлбэл анхны өргөн барьсан 5.6-ийн ажлын хэсгийн санал дэмжигдлээ. Энэ санал уналаа гэсэн үг.</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rFonts w:ascii="Arial" w:hAnsi="Arial" w:cs="Arial"/>
          <w:color w:val="000000"/>
          <w:lang w:val="mn-Cyrl-MN"/>
        </w:rPr>
      </w:pPr>
      <w:r>
        <w:rPr>
          <w:rFonts w:cs="Arial" w:ascii="Arial" w:hAnsi="Arial"/>
          <w:color w:val="000000"/>
          <w:lang w:val="mn-Cyrl-MN"/>
        </w:rPr>
        <w:tab/>
        <w:t>Санал хураалтад 19 гишүүн оролцож, 2 гишүүн дэмжсэн, дэмжээгүй 89,5 хувийн саналаар энэ санал унасан байна аа.</w:t>
      </w:r>
    </w:p>
    <w:p>
      <w:pPr>
        <w:pStyle w:val="Normal"/>
        <w:jc w:val="both"/>
        <w:rPr>
          <w:rFonts w:ascii="Arial" w:hAnsi="Arial" w:cs="Arial"/>
          <w:color w:val="FF0000"/>
          <w:lang w:val="mn-Cyrl-MN"/>
        </w:rPr>
      </w:pPr>
      <w:r>
        <w:rPr>
          <w:rFonts w:cs="Arial" w:ascii="Arial" w:hAnsi="Arial"/>
          <w:color w:val="FF0000"/>
          <w:lang w:val="mn-Cyrl-MN"/>
        </w:rPr>
      </w:r>
    </w:p>
    <w:p>
      <w:pPr>
        <w:pStyle w:val="Normal"/>
        <w:jc w:val="both"/>
        <w:rPr/>
      </w:pPr>
      <w:r>
        <w:rPr>
          <w:rFonts w:cs="Arial" w:ascii="Arial" w:hAnsi="Arial"/>
          <w:color w:val="FF0000"/>
          <w:lang w:val="mn-Cyrl-MN"/>
        </w:rPr>
        <w:tab/>
      </w:r>
      <w:r>
        <w:rPr>
          <w:rFonts w:cs="Arial" w:ascii="Arial" w:hAnsi="Arial"/>
          <w:color w:val="000000"/>
          <w:lang w:val="mn-Cyrl-MN"/>
        </w:rPr>
        <w:t>Иргэний тэтгэвэр барьцаалсан зээлийн төлбөрийг төрөөс нэг удаа төлөх тухай хуулийг 2020 оны 1 дүгээр сарын 20-ний өдрөөс эхлэн дагаж мөрдөх гэсэн саналаар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2020 оны 01 дүгээр сарын 20-ны өдрөөс эхлэн дагаж мөрдөх гэж.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Ерөнхийлөгчийг уншаад хориг тавих, эсэх 5 хоногийг нь оруулаад тэгээд 20 гэсэ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За гишүүдийн саналыг, Чойжилсүрэн гишүүний саналыг авъя.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эгээд энэ хуулийг 2020 оны 01 дүгээр сарын. За, Иргэний тэтгэвэр барьцаалсан зээлийн төлбөрийг төрөөс нэг удаа төлөх тухай хуулийг 2020 оны 01 сарын 10-ны өдрөөс эхлэн дагаж мөрдөх гэж, батлагдсан өдрөөр нь дагаж мөрдөхөөр бата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Санал хураалт. Санал хураалтад 16 гишүүн санал өгч, 84.2 хувийн саналаар энэ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Энэ хуулийг бид нар батлагдсан өдрөөр нь мөрдөхөөр боллоо. Хууль маань батлагдлаа гэсэн үг.</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Энэ чухал хуулийг баталсан Нийгмийн бодлого, боловсрол, соёл, шинжлэх ухааны байнгын хороо, Эдийн засгийн байнгын хорооны бүх гишүүддээ Монголын ахмадуудын нэрийн өмнөөс чин сэтгэлийн талархал илэрхийл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Одоо журмын тухай хууль нь орно о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Улсын Их Хурлын чуулганы хуралдааны дэгийн тухай хуулийн 24.6 дахь хэсэгт заасны дагуу 2 Байнгын хорооноос Иргэний тэтгэвэр барьцаалсан зээлийн төлбөрийг төрөөс нэг удаа төлөх тухай хуулийг дагаж мөрдөх журмын тухай хууль болон хууль тогтоомжийг хэрэгжилтийг хангах арга хэмжээний тухай Улсын Их Хурлын тогтоолын төслийг боловсруулан хэлэлцүүлж байна.</w:t>
      </w:r>
    </w:p>
    <w:p>
      <w:pPr>
        <w:pStyle w:val="Normal"/>
        <w:jc w:val="both"/>
        <w:rPr>
          <w:rFonts w:ascii="Arial" w:hAnsi="Arial" w:cs="Arial"/>
          <w:color w:val="FF0000"/>
          <w:lang w:val="mn-Cyrl-MN"/>
        </w:rPr>
      </w:pPr>
      <w:r>
        <w:rPr>
          <w:rFonts w:cs="Arial" w:ascii="Arial" w:hAnsi="Arial"/>
          <w:color w:val="FF0000"/>
          <w:lang w:val="mn-Cyrl-MN"/>
        </w:rPr>
      </w:r>
    </w:p>
    <w:p>
      <w:pPr>
        <w:pStyle w:val="Normal"/>
        <w:jc w:val="both"/>
        <w:rPr/>
      </w:pPr>
      <w:r>
        <w:rPr>
          <w:rFonts w:cs="Arial" w:ascii="Arial" w:hAnsi="Arial"/>
          <w:color w:val="FF0000"/>
          <w:lang w:val="mn-Cyrl-MN"/>
        </w:rPr>
        <w:tab/>
      </w:r>
      <w:r>
        <w:rPr>
          <w:rFonts w:cs="Arial" w:ascii="Arial" w:hAnsi="Arial"/>
          <w:color w:val="000000"/>
          <w:lang w:val="mn-Cyrl-MN"/>
        </w:rPr>
        <w:t>Та бүхэнд санал тарсан байгаа. Хууль, тогтоолын төсөлтэй холбогдуулан асуулт асууж, санал хэлэх гишүүн байна уу. Алга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FF0000"/>
          <w:lang w:val="mn-Cyrl-MN"/>
        </w:rPr>
        <w:tab/>
      </w:r>
      <w:r>
        <w:rPr>
          <w:rFonts w:cs="Arial" w:ascii="Arial" w:hAnsi="Arial"/>
          <w:color w:val="000000"/>
          <w:lang w:val="mn-Cyrl-MN"/>
        </w:rPr>
        <w:t xml:space="preserve">Чинзориг сайд санал хэлье гэ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С.Чинзориг</w:t>
      </w:r>
      <w:r>
        <w:rPr>
          <w:rFonts w:cs="Arial" w:ascii="Arial" w:hAnsi="Arial"/>
          <w:color w:val="000000"/>
          <w:lang w:val="mn-Cyrl-MN"/>
        </w:rPr>
        <w:t>: За, гишүүдийнхээ өглөөний амгаланг айлтгая. Энэ нөгөө дагаж мөрдөх журмын тухай хууль чинь бол Засгийн газрын өргөн бариагүй хууль. Ажлын хэсгээс оруулж байгаа хууль учраас санал хэлэх боломжтой гэж үзэж байна. Гишүүд зөвөөр ойлгохгүй байх.</w:t>
      </w:r>
    </w:p>
    <w:p>
      <w:pPr>
        <w:pStyle w:val="Normal"/>
        <w:jc w:val="both"/>
        <w:rPr>
          <w:rFonts w:ascii="Arial" w:hAnsi="Arial" w:cs="Arial"/>
          <w:color w:val="000000"/>
          <w:lang w:val="mn-Cyrl-MN"/>
        </w:rPr>
      </w:pPr>
      <w:r>
        <w:rPr>
          <w:rFonts w:cs="Arial" w:ascii="Arial" w:hAnsi="Arial"/>
          <w:color w:val="000000"/>
          <w:lang w:val="mn-Cyrl-MN"/>
        </w:rPr>
        <w:tab/>
        <w:t>Нэг санал оруулмаар байгаа юм. Байнгын хорооны дарга аа, гишүүд анхаарахгүй бо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Энэ үнэт цаас гаргана гээд байгаа шүү дээ. Тэгээд дараа нь үүнтэй холбоотой бүртгэл судалгаа, саяын Цогзолмаа гишүүний яриад байгаа үнэт цаасаа авснаас хойш нас барчихсан хүн эд нар яах вэ гэдэг асуудал бүртгэл судалгаатай холбоотой нэлээн зохицуулалтууд гарна аа. Тэгэхээр энэ хууль дээрээ үнэт цаас гаргахтай холбоотойгоор захиран, мөнгөжүүлэхтэй холбоотой юм уу журмыг Засгийн газар батална гэж оруулж өгөхгүй бол энэ чинь нэлээн нарийн бүртгэл судалгаа хийгдэнэ. Тэгээд энэ чинь нөгөө сая хүртэлх зээлтэй улсуудын чинь зөрүүг олгоно гэж байгаа шүү дээ. Тэгэхээр энэ дээр зайлшгүй Засгийн газар журам батална гэсэн юм орж байж, яг бүртгэлийг нь хийх тухайлбал тэр нас барсан хүнийг нь нөхөж олгох уу гээд энэ нарийн иргэдийн судалгаа бүртгэл гаргахад хэрхэн яаж  мөнгөжүүлэхээ асуудлууд, зөндөө асуудлууд гарна. Үүнтэй холбоотой журмыг нь Засгийн газар батална гэсэн зохицуулалт оруулж өгөхгүй бол энэ дараагаараа хэрэгжихдээ хүндрэлтэй болно. Тийм учраас би журмыг Засгийн газар батална гэсэн тийм санал зайлшгүй томьёолол оруулах хэрэгтэй байна аа, дарга 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Д.Оюунхорол</w:t>
      </w:r>
      <w:r>
        <w:rPr>
          <w:rFonts w:cs="Arial" w:ascii="Arial" w:hAnsi="Arial"/>
          <w:color w:val="000000"/>
          <w:lang w:val="mn-Cyrl-MN"/>
        </w:rPr>
        <w:t>: Чинзориг сайдын хэлсэн саналыг угаасаа энд ажлын хэсэг ярилцана. Найруулгаар нь авах боломжтой. Тийм учраас авч байна гэж үзэ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За, Эрдэнэбат гишүү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Д.Эрдэнэбат</w:t>
      </w:r>
      <w:r>
        <w:rPr>
          <w:rFonts w:cs="Arial" w:ascii="Arial" w:hAnsi="Arial"/>
          <w:color w:val="000000"/>
          <w:lang w:val="mn-Cyrl-MN"/>
        </w:rPr>
        <w:t>: Энэ одоо Байнгын хороо санаачилж байгаад дахиад нэг хууль гараад ирлээ шүү дээ. Хууль үгүй бол одоо хэлэлцэх эсэхийг нь ярих гэж байгаа асуудал болно шүү дээ. 1 дүгээрт.</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 дугаарт, энэ үнэт цаасыг эзэмшүүлнэ, тэдэн төгрөгийн үнэтэй байна, Эрдэнэс Монгол компани жишээлбэл энэ мөнгөө босохоороо тэдэн хувийн өгөөжтэй биш, энэ төрийн хийдэг ажил биш шүү дээ, хуулиар. Энэ чинь би хэлээд байна шүү дээ, Компанийн хуулиар зохицуулагдана аа наадуул чинь. Үүнийг төрийн хуулиар зохицуулахгүй, төрийн хууль Компанийн хуулийг зөрчиж гарч болохгүй ээ. 1 дүгээрт тэр.</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2 дугаарт энд ямар ч дагаж мөрлөх журмын хууль гэж гаргах хэрэггүй. Хэрвээ шаардлагатай гэж үзэж байгаа бол тогтоол гаргаад Засгийн газарт энэ үүргүүдийг нь өгөх хэрэгтэй. Засгийн газар харин яаж хийхийг нь тэр төрийн өмчит компанийнхаа хуулийн дагуу компаниудынхаа шийдвэрүүдийг тэр зохих байгууллагаар нь хувь эзэмшигчдийн хурлаар нь ТУЗ-аар нь ярилцаад энэ шийдвэрүүдийг гаргах чиг үүргийг тогтоолоор өгөхөд л болно шүү дэ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Энд ямар нэг дахиад ийм хууль хийгээд байгаа юм. Одоо хэрвээ наад хууль чинь. Би хуулийн дагуу юмыг чинь та нарт гаргалгааг нь хэлж өгч байна шүү дээ. Та нар ингээд бүгдээрээ бөөндөөд кнопдож болно. Наад чинь хуулийн зөрчил болох гээд байна гэдгийг би анхааруулж байгаа юм. Тийм учраас одоо яах вэ гэхээр зүгээр үүнийг тогтоол гаргаад дагаж мөрдөх, хэрэгжүүлэх тогтоол гаргаад тогтоол дээр нь ерөнхий утгаар нь саяын энэ Чинзориг сайдын хэлсэн агуулгуудыг бүгдийг нь оруулад Засгийн газарт үүрэг өгсөн тогтоол гарахад л болно шүү дээ. Үүнийг хууль дээр Эрдэнэс Монгол компанийн өмнөөс үнэт цаасыг гарга гэдэг юм байхгүй шүү дээ. </w:t>
      </w:r>
    </w:p>
    <w:p>
      <w:pPr>
        <w:pStyle w:val="Normal"/>
        <w:jc w:val="both"/>
        <w:rPr>
          <w:rFonts w:ascii="Arial" w:hAnsi="Arial" w:cs="Arial"/>
          <w:color w:val="000000"/>
          <w:lang w:val="mn-Cyrl-MN"/>
        </w:rPr>
      </w:pPr>
      <w:r>
        <w:rPr>
          <w:rFonts w:cs="Arial" w:ascii="Arial" w:hAnsi="Arial"/>
          <w:color w:val="000000"/>
          <w:lang w:val="mn-Cyrl-MN"/>
        </w:rPr>
        <w:tab/>
        <w:t>Их Хурал үнэт цаасны асуудлыг хуультай асуудлыг буцаагаад ингээд хууль зөрчсөн ийм даалгаврыг хуулиар Их Хурал өгч болохгүй байхгүй юу. Би та нарт үүнийг өчигдрөөс хойш хэлээд байгаа шүү дээ. Тийм учраас одоо зүгээр чиглэл өгөх тогтоол гаргаад л болно. Энэ хууль бол ерөөсөө хэрэг байхгүй. Хууль чинь тэртэй тэргүй бүгд гарчихсан. Хүний үг сонс л доо та нар. Дөргүй бух шиг дайраад хачин заваан хууль хийх гээд байх юм.</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Д.Оюунхорол</w:t>
      </w:r>
      <w:r>
        <w:rPr>
          <w:rFonts w:cs="Arial" w:ascii="Arial" w:hAnsi="Arial"/>
          <w:color w:val="000000"/>
          <w:lang w:val="mn-Cyrl-MN"/>
        </w:rPr>
        <w:t xml:space="preserve">: За Эрдэнэбат гишүүний асуултад хариулъя. Улсын Их Хурал шаардлагатай гэж үзвэл Улсын Их Хурлын бусад шийдвэрийг хэрэгжүүлэх арга хэмжээний тухай тогтоол, уг хуулийг дагаж мөрдөх журмын тухай болон энэ хуулийн 23.5-д заасан бусад хууль тогтоомжид нэмэлт, өөрчлөлт оруулах төслийн мөн хуулийн 21-24 дүгээр зүйлд заасан журмын дагуу хэлэлцэн баталж болно гэж баталсан хуультай байгаа юм аа. Тийм учраас энэ дагаж мөрдөх журмын тухай хуулийг батлах боломжтой Эрдэнэбат гишүүн ээ. Тийм учраас өнөөдөр Монгол Улс анх удаагаа эдийн засгийн ийм том реформын шинж чанартай энэ баталж байгаа хуулийг хууль баталж гаргана. Энэ хуулийн төслийг боловсруулаад энэ хуулийг ажиллаж гүйцээд хэрэгжүүлэх ажлын хэсгийн гишүүд нь бүгд хууль болгож гаргаж байж энэ ажил амь орж ажил болно гэсэн юм 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Тийм учраас бид нар ажил хийж байгаа хүмүүстээ дараа нь ямар нэг хүндрэл бэрхшээл асуудал үүсгэхгүйн тулд дагаж мөрдөх журмын тухай хуулийг Улсын Их Хурлын одоогийн байгаа хууль, дүрэм журмаар нь баталж өгч байгаа юм. Тийм учраас та нар маань үүнийг ингээд зөв ойлгоод энэ асуудлыг дэмжээд явах нь зөв байгаа юм 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уль байна. Хуультай учраас хуулиар ярина. Наадах чинь таны бодол. Таны бодо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а ингээд асуулт, хариулт явагдаж дууслаа. Одоо Иргэний тэтгэвэр барьцаалсан зээлийн төлбөрийг төрөөс нэг удаа төлөх тухай хуулийг дагаж мөрдөх журмын тухай хуулийн төслийг анхны хэлэлцүүлгээр батлах тухай горимын саналаар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Горимын саналыг Дамба-Очир гишүүн гаргах гэ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Д.Дамба-Очир</w:t>
      </w:r>
      <w:r>
        <w:rPr>
          <w:rFonts w:cs="Arial" w:ascii="Arial" w:hAnsi="Arial"/>
          <w:color w:val="000000"/>
          <w:lang w:val="mn-Cyrl-MN"/>
        </w:rPr>
        <w:t>: Иргэний тэтгэвэр барьцаалсан зээлийн төлбөрийг төрөөс нэг удаа төлөх тухай хуулийг дагаж мөрдөх журмын тухай хуулийг анхны хэлэлцүүлгээр батлуулъя гэсэн горимын санал гаргаж байна. Гишүүд дэмжиж өгнө үү.</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Оюунхорол</w:t>
      </w:r>
      <w:r>
        <w:rPr>
          <w:rFonts w:cs="Arial" w:ascii="Arial" w:hAnsi="Arial"/>
          <w:color w:val="000000"/>
          <w:lang w:val="mn-Cyrl-MN"/>
        </w:rPr>
        <w:t>: Анхны хэлэлцүүлгээр батлах горимын санал гаргасан Дамба-Очир гишүүний саналыг дэмжье гэдэг томьёоллоор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Санал хураалтад 16 гишүүн оролцож, 88.9 хувийн саналаар энэ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Хууль тогтоомжийг хэрэгжилтийг хангах арга хэмжээний тухай” Улсын Их Хурлын тогтоолын төслийг анхны хэлэлцүүлгээр батлах горимын саналаар санал хураалт явуул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Санал хураалт. Дэлгэрсайхан гишүүн санал хураалтад оролцсонгүй шүү.</w:t>
      </w:r>
    </w:p>
    <w:p>
      <w:pPr>
        <w:pStyle w:val="Normal"/>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pPr>
      <w:r>
        <w:rPr>
          <w:rFonts w:cs="Arial" w:ascii="Arial" w:hAnsi="Arial"/>
          <w:color w:val="000000"/>
          <w:lang w:val="mn-Cyrl-MN"/>
        </w:rPr>
        <w:tab/>
        <w:t>Санал хураалтад 17 гишүүн санал өгч, 94.4 хувийн санала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Иргэний тэтгэвэр барьцаалсан зээлийн төлбөрийг төрөөс нэг удаа төлөх тухай хуулийн төслийг эцсийн хэлэлцүүлэгт бэлтгэж дуус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ы танилцуулгыг унших гишүүнээр Улсын Их Хурлын гишүүн Содбаатарыг томилъё.</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Хуралдаанд оролцсон ажлын хэсгийн гишүүд болон Улсын Их Хурлын гишүүддээ баярлал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ОЮУНГЭРЭЛ</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jc w:val="both"/>
        <w:rPr>
          <w:rFonts w:ascii="Arial" w:hAnsi="Arial" w:cs="Arial"/>
          <w:color w:val="000000"/>
          <w:lang w:val="mn-Cyrl-MN"/>
        </w:rPr>
      </w:pPr>
      <w:r>
        <w:rPr>
          <w:rFonts w:cs="Arial" w:ascii="Arial" w:hAnsi="Arial"/>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44:00Z</dcterms:created>
  <dc:creator>Microsoft Office User</dc:creator>
  <dc:description/>
  <cp:keywords/>
  <dc:language>en-US</dc:language>
  <cp:lastModifiedBy>Microsoft Office User</cp:lastModifiedBy>
  <cp:lastPrinted>2020-01-21T10:03:00Z</cp:lastPrinted>
  <dcterms:modified xsi:type="dcterms:W3CDTF">2020-01-21T02:40:00Z</dcterms:modified>
  <cp:revision>125</cp:revision>
  <dc:subject/>
  <dc:title/>
</cp:coreProperties>
</file>