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contextualSpacing/>
        <w:jc w:val="center"/>
        <w:rPr>
          <w:rFonts w:ascii="Arial" w:hAnsi="Arial" w:cs="Arial"/>
          <w:b/>
          <w:b/>
          <w:lang w:val="mn-Cyrl-MN"/>
        </w:rPr>
      </w:pPr>
      <w:r>
        <w:rPr>
          <w:rFonts w:cs="Arial" w:ascii="Arial" w:hAnsi="Arial"/>
          <w:b/>
          <w:lang w:val="mn-Cyrl-MN"/>
        </w:rPr>
        <w:t xml:space="preserve">Хууль зүйн байнгын хорооны 12 дугаар сарын 27-ны </w:t>
      </w:r>
    </w:p>
    <w:p>
      <w:pPr>
        <w:pStyle w:val="TextBody"/>
        <w:spacing w:before="0" w:after="0"/>
        <w:contextualSpacing/>
        <w:jc w:val="center"/>
        <w:rPr/>
      </w:pPr>
      <w:r>
        <w:rPr>
          <w:rFonts w:cs="Arial" w:ascii="Arial" w:hAnsi="Arial"/>
          <w:b/>
          <w:lang w:val="mn-Cyrl-MN"/>
        </w:rPr>
        <w:t>өдөр /Мягмар гараг/-ийн</w:t>
      </w:r>
      <w:r>
        <w:rPr>
          <w:rFonts w:eastAsia="Arial" w:cs="Arial" w:ascii="Arial" w:hAnsi="Arial"/>
          <w:b/>
          <w:lang w:val="mn-Cyrl-MN"/>
        </w:rPr>
        <w:t xml:space="preserve"> </w:t>
      </w:r>
      <w:r>
        <w:rPr>
          <w:rFonts w:cs="Arial" w:ascii="Arial" w:hAnsi="Arial"/>
          <w:b/>
          <w:lang w:val="mn-Cyrl-MN"/>
        </w:rPr>
        <w:t>хуралдааны гар тэмдэглэл</w:t>
      </w:r>
    </w:p>
    <w:p>
      <w:pPr>
        <w:pStyle w:val="TextBody"/>
        <w:spacing w:before="0" w:after="0"/>
        <w:jc w:val="both"/>
        <w:rPr/>
      </w:pPr>
      <w:r>
        <w:rPr/>
      </w:r>
    </w:p>
    <w:p>
      <w:pPr>
        <w:pStyle w:val="TextBody"/>
        <w:spacing w:before="0" w:after="0"/>
        <w:jc w:val="both"/>
        <w:rPr/>
      </w:pPr>
      <w:bookmarkStart w:id="0" w:name="__UnoMark__11151_2131316772"/>
      <w:bookmarkStart w:id="1" w:name="__DdeLink__1676_556123073"/>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12</w:t>
      </w:r>
      <w:r>
        <w:rPr/>
        <w:t xml:space="preserve"> </w:t>
      </w:r>
      <w:r>
        <w:rPr>
          <w:rFonts w:cs="Arial" w:ascii="Arial" w:hAnsi="Arial"/>
          <w:i/>
        </w:rPr>
        <w:t xml:space="preserve">гишүүн ирж, </w:t>
      </w:r>
      <w:r>
        <w:rPr>
          <w:rFonts w:cs="Arial" w:ascii="Arial" w:hAnsi="Arial"/>
          <w:i/>
          <w:lang w:val="mn-Cyrl-MN"/>
        </w:rPr>
        <w:t>63.1</w:t>
      </w:r>
      <w:r>
        <w:rPr/>
        <w:t xml:space="preserve"> </w:t>
      </w:r>
      <w:r>
        <w:rPr>
          <w:rFonts w:cs="Arial" w:ascii="Arial" w:hAnsi="Arial"/>
          <w:i/>
        </w:rPr>
        <w:t>хувийн ирцтэй</w:t>
      </w:r>
      <w:r>
        <w:rPr>
          <w:rFonts w:cs="Arial" w:ascii="Arial" w:hAnsi="Arial"/>
          <w:i/>
          <w:lang w:val="mn-Cyrl-MN"/>
        </w:rPr>
        <w:t>гээр 17 цаг 52 минутад Төрийн ордны “Жанжин Д.Сүхбаатар” танхимд эхлэв.</w:t>
      </w:r>
    </w:p>
    <w:p>
      <w:pPr>
        <w:pStyle w:val="TextBody"/>
        <w:spacing w:before="0" w:after="0"/>
        <w:jc w:val="both"/>
        <w:rPr/>
      </w:pPr>
      <w:r>
        <w:rPr/>
      </w:r>
    </w:p>
    <w:p>
      <w:pPr>
        <w:pStyle w:val="TextBody"/>
        <w:spacing w:before="0" w:after="0"/>
        <w:jc w:val="both"/>
        <w:rPr>
          <w:rFonts w:ascii="Arial" w:hAnsi="Arial" w:cs="Arial"/>
        </w:rPr>
      </w:pPr>
      <w:r>
        <w:rPr>
          <w:rFonts w:eastAsia="Times New Roman" w:cs="Times New Roman"/>
          <w:color w:val="000000"/>
        </w:rPr>
        <w:t xml:space="preserve"> </w:t>
      </w:r>
      <w:r>
        <w:rPr>
          <w:color w:val="000000"/>
        </w:rPr>
        <w:tab/>
      </w:r>
      <w:r>
        <w:rPr>
          <w:rFonts w:cs="Arial" w:ascii="Arial" w:hAnsi="Arial"/>
          <w:i/>
          <w:color w:val="000000"/>
          <w:lang w:val="mn-Cyrl-MN"/>
        </w:rPr>
        <w:t>Чөлөөтэй: Ж.Батзандан, Б.Дэлгэрсайхан, Б.Чойжилсүрэн, С.Э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тай холбогдуулан Улсын Их Хурлын гишүүн Ж.Ганбаатар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Улсын Их Хурлын гишүүн Ж.Ганбаатарын гаргасан, Улсын Ерөнхий прокурорын орлогчийг зөвшилцөх тухай асуудлыг хэлэлцэх асуудалд оруулъ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4</w:t>
      </w:r>
    </w:p>
    <w:p>
      <w:pPr>
        <w:pStyle w:val="Normal"/>
        <w:jc w:val="both"/>
        <w:rPr>
          <w:rFonts w:ascii="Arial" w:hAnsi="Arial" w:cs="Arial"/>
        </w:rPr>
      </w:pPr>
      <w:r>
        <w:rPr>
          <w:rFonts w:cs="Arial" w:ascii="Arial" w:hAnsi="Arial"/>
          <w:lang w:val="mn-Cyrl-MN"/>
        </w:rPr>
        <w:tab/>
        <w:t>78.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эг. Улсын Дээд шүүхийн шүүгчийн албан тушаалд нэр дэвшигчийг танилцуулах тухай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Шүүхийн ерөнхий зөвлөлийн дарга Н.Лүндэндорж, Шүүхийн ерөнхий зөвлөлийн Гүйцэтгэх нарийн бичгийн дарга Т.Мэндсайхан, Нэр дэвшигч Б.Мөнхтуяа, Г.Банзрагч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color w:val="000000"/>
          <w:shd w:fill="FFFFFF" w:val="clear"/>
          <w:lang w:val="mn-Cyrl-MN"/>
        </w:rPr>
        <w:t>Хуралдаанд  Хууль зүйн байнгын хорооны ажлын албаны ахлах зөвлөх Б.Баасандорж, зөвлөх Б.Хонгорзул, референт П.Хулан нар байлц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ab/>
      </w:r>
      <w:r>
        <w:rPr>
          <w:rFonts w:cs="Arial" w:ascii="Arial" w:hAnsi="Arial"/>
          <w:lang w:val="mn-Cyrl-MN"/>
        </w:rPr>
        <w:t>Улсын Дээд шүүхийн шүүгчийн албан тушаалд нэр дэвшигчийн талаархи  танилцуулгыг Шүүхийн ерөнхий зөвлөлийн дарга Н.Лүндэн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 xml:space="preserve">Танилцуулгатай холбогдуулан Улсын Их Хурлын гишүүн О.Батнасан,  О.Баасанхүү, Х.Нямбаатар нарын тавьсан асуултад Шүүхийн ерөнхий  зөвлөлийн дарга Н.Лүндэндорж, Шүүхийн ерөнхий зөвлөлийн Гүйцэтгэх нарийн бичгийн дарга Т.Мэндсайхан, нэр дэвшигч Г.Банзрагч нар хариулж, тайлбар хий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Улсын Их Хурлын гишүүн Ц.Нямдорж үг хэлэ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Байнгын хорооноос гарах санал, дүгнэлтийг Улсын Их Хурлын гишүүн Л.Энхболд Улсын Их Хурлын чуулганы нэгдсэн хуралдаанд танилцуулахаар тогто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Уг асуудлыг 11 цаг 50 минутад хэлэлцэж дуус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оёр</w:t>
      </w:r>
      <w:r>
        <w:rPr>
          <w:rFonts w:cs="Arial" w:ascii="Arial" w:hAnsi="Arial"/>
          <w:shd w:fill="FFFFFF" w:val="clear"/>
          <w:lang w:val="mn-Cyrl-MN"/>
        </w:rPr>
        <w:t xml:space="preserve">. </w:t>
      </w:r>
      <w:r>
        <w:rPr>
          <w:rFonts w:cs="Arial" w:ascii="Arial" w:hAnsi="Arial"/>
          <w:b/>
          <w:bCs/>
          <w:lang w:val="mn-Cyrl-MN"/>
        </w:rPr>
        <w:t xml:space="preserve">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rFonts w:cs="Arial" w:ascii="Arial" w:hAnsi="Arial"/>
          <w:lang w:val="mn-Cyrl-MN"/>
        </w:rPr>
        <w:t>/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Цагдаагийн ерөнхий газрын Хуулийн хэлтсийн дарга Л.Нямдаваа, Замын цагдаагийн газрын Техник, замын хяналтын хэлтсийн дарга Ч.Жаргалсайхан, Хууль зүй, дотоод хэргийн яамны Хууль зүйн бодлогын газрын ахлах мэргэжилтэн Я.Жавхла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shd w:fill="FFFFFF" w:val="clear"/>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 дотоод хэргийн сайд С.Бямбацогт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тэй холбогдуулан Улсын Их Хурлын гишүүн Х.Нямбаатарын тавьсан асуултад Хууль зүй, дотоод хэргийн сайд С.Бямбацогт, Замын цагдаагийн газрын Техник, замын хяналтын хэлтсийн дарга Ч.Жаргалсайхан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чуулганы нэгдсэн хуралдаанд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jc w:val="both"/>
        <w:rPr>
          <w:rFonts w:ascii="Arial" w:hAnsi="Arial" w:cs="Arial"/>
          <w:lang w:val="mn-Cyrl-MN"/>
        </w:rPr>
      </w:pPr>
      <w:r>
        <w:rPr>
          <w:rFonts w:cs="Arial" w:ascii="Arial" w:hAnsi="Arial"/>
          <w:lang w:val="mn-Cyrl-MN"/>
        </w:rPr>
        <w:tab/>
        <w:t>66.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10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Гурав.</w:t>
      </w:r>
      <w:r>
        <w:rPr>
          <w:rFonts w:cs="Arial" w:ascii="Arial" w:hAnsi="Arial"/>
          <w:lang w:val="mn-Cyrl-MN"/>
        </w:rPr>
        <w:t xml:space="preserve"> </w:t>
      </w:r>
      <w:r>
        <w:rPr>
          <w:rFonts w:cs="Arial" w:ascii="Arial" w:hAnsi="Arial"/>
          <w:b/>
          <w:bCs/>
          <w:lang w:val="mn-Cyrl-MN"/>
        </w:rPr>
        <w:t xml:space="preserve">Хууль тогтоомжийн тухай хуульд нэмэлт, өөрчлөлт оруулах тухай хуулийн төсөл </w:t>
      </w:r>
      <w:r>
        <w:rPr>
          <w:rFonts w:cs="Arial" w:ascii="Arial" w:hAnsi="Arial"/>
          <w:lang w:val="mn-Cyrl-MN"/>
        </w:rPr>
        <w:t>/Засгийн газар 2016.12.16-ны өдөр өргөн мэдүүлсэн, хэлэлцэх эсэ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Ш.Цолмо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shd w:fill="FFFFFF" w:val="clear"/>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 дотоод хэргийн сайд С.Бямбацогт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тэй холбогдуулан Улсын Их Хурлын гишүүн Б.Пүрэвдорж, Н.Оюундарь нарын тавьсан асуултад Хууль зүй, дотоод хэргийн сайд С.Бямбацогт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Х.Нямбаатар үг хэ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Хууль тогтоомжийн тухай хуульд нэмэлт, өөрчлөлт оруулах тухай хуулийн төслийг Улсын Их Хурлын чуулганы нэгдсэн хуралдаанаар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jc w:val="both"/>
        <w:rPr>
          <w:rFonts w:ascii="Arial" w:hAnsi="Arial" w:cs="Arial"/>
          <w:lang w:val="mn-Cyrl-MN"/>
        </w:rPr>
      </w:pPr>
      <w:r>
        <w:rPr>
          <w:rFonts w:cs="Arial" w:ascii="Arial" w:hAnsi="Arial"/>
          <w:lang w:val="mn-Cyrl-MN"/>
        </w:rPr>
        <w:tab/>
        <w:t>6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29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өрөв</w:t>
      </w:r>
      <w:r>
        <w:rPr>
          <w:rFonts w:cs="Arial" w:ascii="Arial" w:hAnsi="Arial"/>
          <w:lang w:val="mn-Cyrl-MN"/>
        </w:rPr>
        <w:t>.</w:t>
      </w:r>
      <w:r>
        <w:rPr>
          <w:rFonts w:cs="Arial" w:ascii="Arial" w:hAnsi="Arial"/>
          <w:b/>
          <w:bCs/>
          <w:lang w:val="mn-Cyrl-MN"/>
        </w:rPr>
        <w:t xml:space="preserve"> Монгол Улсын хууль тогтоомжийг 2020 он хүртэл боловсронгуй болгох үндсэн чиглэл батлах тухай Улсын Их Хурлын тогтоолын төсөл</w:t>
      </w:r>
      <w:r>
        <w:rPr>
          <w:rFonts w:cs="Arial" w:ascii="Arial" w:hAnsi="Arial"/>
          <w:lang w:val="mn-Cyrl-MN"/>
        </w:rPr>
        <w:t xml:space="preserve"> /Засгийн газар 2016.11.17-ны өдөр өргөн мэдүүлсэн,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Бодлогын хэрэгжилтийг зохицуулах газрын дарга Э.Энхтуяа, Хууль зүйн бодлогын газрын ахлах мэргэжилтэн Л.Мөнхцэцэг, мэргэжилтэн Б.Алтантуяа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shd w:fill="FFFFFF" w:val="clear"/>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cs="Arial" w:ascii="Arial" w:hAnsi="Arial"/>
          <w:lang w:val="mn-Cyrl-MN"/>
        </w:rPr>
        <w:tab/>
        <w:t>Тогтоолын төслийг анхны хэлэлцүүлэгт бэлтгэсэн талаар Аюулгүй байдал, гадаад бодлогын байнгын хорооноос гаргасан санал, дүгнэлтийг Улсын Их Хурлын гишүүн Н.Оюундарь, Төсвийн байнгын хорооноос гаргасан санал, дүгнэлтийг Улсын Их Хурлын гишүүн Ц.Нямдорж нар тус тус танилцуулав.</w:t>
      </w:r>
    </w:p>
    <w:p>
      <w:pPr>
        <w:pStyle w:val="TextBody"/>
        <w:ind w:firstLine="720"/>
        <w:jc w:val="both"/>
        <w:rPr>
          <w:rFonts w:ascii="Arial" w:hAnsi="Arial" w:cs="Arial"/>
          <w:b/>
          <w:b/>
          <w:bCs/>
          <w:lang w:val="mn-Cyrl-MN"/>
        </w:rPr>
      </w:pPr>
      <w:r>
        <w:rPr>
          <w:rFonts w:cs="Arial" w:ascii="Arial" w:hAnsi="Arial"/>
          <w:b/>
          <w:bCs/>
          <w:lang w:val="mn-Cyrl-MN"/>
        </w:rPr>
      </w:r>
    </w:p>
    <w:p>
      <w:pPr>
        <w:pStyle w:val="TextBody"/>
        <w:spacing w:lineRule="atLeast" w:line="200" w:before="0" w:after="0"/>
        <w:contextualSpacing/>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Зарчмын зөрүүтэй саналын томьёоллоор санал хураалт явуулав. </w:t>
      </w:r>
    </w:p>
    <w:p>
      <w:pPr>
        <w:pStyle w:val="TextBody"/>
        <w:spacing w:lineRule="atLeast" w:line="200" w:before="0" w:after="0"/>
        <w:contextualSpacing/>
        <w:jc w:val="both"/>
        <w:rPr>
          <w:rFonts w:ascii="Arial" w:hAnsi="Arial" w:cs="Arial"/>
          <w:b/>
          <w:b/>
          <w:bCs/>
          <w:lang w:val="mn-Cyrl-MN"/>
        </w:rPr>
      </w:pPr>
      <w:r>
        <w:rPr>
          <w:rFonts w:cs="Arial" w:ascii="Arial" w:hAnsi="Arial"/>
          <w:b/>
          <w:bCs/>
          <w:lang w:val="mn-Cyrl-MN"/>
        </w:rPr>
      </w:r>
    </w:p>
    <w:p>
      <w:pPr>
        <w:pStyle w:val="TextBody"/>
        <w:spacing w:lineRule="atLeast" w:line="200" w:before="0" w:after="0"/>
        <w:contextualSpacing/>
        <w:jc w:val="center"/>
        <w:rPr>
          <w:rFonts w:ascii="Arial" w:hAnsi="Arial" w:cs="Arial"/>
          <w:b/>
          <w:b/>
          <w:bCs/>
          <w:u w:val="single"/>
          <w:lang w:val="mn-Cyrl-MN"/>
        </w:rPr>
      </w:pPr>
      <w:r>
        <w:rPr>
          <w:rFonts w:cs="Arial" w:ascii="Arial" w:hAnsi="Arial"/>
          <w:b/>
          <w:bCs/>
          <w:u w:val="single"/>
          <w:lang w:val="mn-Cyrl-MN"/>
        </w:rPr>
        <w:t xml:space="preserve">Нэг. Аюулгүй байдал, гадаад бодлогын байнгын </w:t>
      </w:r>
    </w:p>
    <w:p>
      <w:pPr>
        <w:pStyle w:val="TextBody"/>
        <w:spacing w:lineRule="atLeast" w:line="200" w:before="0" w:after="0"/>
        <w:contextualSpacing/>
        <w:jc w:val="center"/>
        <w:rPr>
          <w:rFonts w:ascii="Arial" w:hAnsi="Arial" w:cs="Arial"/>
          <w:b/>
          <w:b/>
          <w:bCs/>
          <w:lang w:val="mn-Cyrl-MN"/>
        </w:rPr>
      </w:pPr>
      <w:r>
        <w:rPr>
          <w:rFonts w:cs="Arial" w:ascii="Arial" w:hAnsi="Arial"/>
          <w:b/>
          <w:bCs/>
          <w:u w:val="single"/>
          <w:lang w:val="mn-Cyrl-MN"/>
        </w:rPr>
        <w:t>хорооны дэмжсэн саналууд:</w:t>
      </w:r>
    </w:p>
    <w:p>
      <w:pPr>
        <w:pStyle w:val="TextBody"/>
        <w:spacing w:lineRule="atLeast" w:line="200" w:before="0" w:after="0"/>
        <w:contextualSpacing/>
        <w:jc w:val="center"/>
        <w:rPr>
          <w:rFonts w:ascii="Arial" w:hAnsi="Arial" w:cs="Arial"/>
          <w:b/>
          <w:b/>
          <w:bCs/>
          <w:lang w:val="mn-Cyrl-MN"/>
        </w:rPr>
      </w:pPr>
      <w:r>
        <w:rPr>
          <w:rFonts w:cs="Arial" w:ascii="Arial" w:hAnsi="Arial"/>
          <w:b/>
          <w:bCs/>
          <w:lang w:val="mn-Cyrl-MN"/>
        </w:rPr>
      </w:r>
    </w:p>
    <w:p>
      <w:pPr>
        <w:pStyle w:val="TextBody"/>
        <w:spacing w:lineRule="atLeast" w:line="200" w:before="0" w:after="0"/>
        <w:jc w:val="both"/>
        <w:rPr/>
      </w:pPr>
      <w:r>
        <w:rPr>
          <w:rFonts w:eastAsia="Times New Roman" w:cs="Arial" w:ascii="Arial" w:hAnsi="Arial"/>
          <w:b/>
          <w:bCs/>
        </w:rPr>
        <w:tab/>
      </w:r>
      <w:r>
        <w:rPr>
          <w:rFonts w:eastAsia="Times New Roman" w:cs="Arial" w:ascii="Arial" w:hAnsi="Arial"/>
          <w:b/>
          <w:bCs/>
          <w:lang w:val="mn-Cyrl-MN"/>
        </w:rPr>
        <w:t xml:space="preserve">Ш.Раднаасэд: </w:t>
      </w:r>
      <w:r>
        <w:rPr>
          <w:rFonts w:cs="Arial" w:ascii="Arial" w:hAnsi="Arial"/>
          <w:b/>
          <w:lang w:val="mn-Cyrl-MN"/>
        </w:rPr>
        <w:t>1.</w:t>
      </w:r>
      <w:r>
        <w:rPr>
          <w:rFonts w:cs="Arial" w:ascii="Arial" w:hAnsi="Arial"/>
          <w:lang w:val="mn-Cyrl-MN"/>
        </w:rPr>
        <w:t xml:space="preserve">Тогтоолын төслийн хавсралтын 1 дүгээрт заасан “Төрийн болон албаны нууцын тухай” хуулийн төслийг хасах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lang w:val="mn-Cyrl-MN"/>
        </w:rPr>
      </w:pPr>
      <w:r>
        <w:rPr>
          <w:rFonts w:cs="Arial" w:ascii="Arial" w:hAnsi="Arial"/>
          <w:lang w:val="mn-Cyrl-MN"/>
        </w:rPr>
        <w:tab/>
        <w:t>60. 0 хувийн саналаар санал дэмжигдлээ.</w:t>
      </w:r>
    </w:p>
    <w:p>
      <w:pPr>
        <w:pStyle w:val="TextBody"/>
        <w:spacing w:lineRule="atLeast" w:line="200" w:before="0" w:after="0"/>
        <w:jc w:val="right"/>
        <w:rPr/>
      </w:pPr>
      <w:r>
        <w:rPr/>
      </w:r>
    </w:p>
    <w:p>
      <w:pPr>
        <w:pStyle w:val="TextBody"/>
        <w:spacing w:lineRule="atLeast" w:line="200" w:before="0" w:after="0"/>
        <w:jc w:val="both"/>
        <w:rPr/>
      </w:pPr>
      <w:r>
        <w:rPr>
          <w:rFonts w:cs="Arial" w:ascii="Arial" w:hAnsi="Arial"/>
          <w:b/>
          <w:lang w:val="mn-Cyrl-MN"/>
        </w:rPr>
        <w:tab/>
        <w:t>2.</w:t>
      </w:r>
      <w:r>
        <w:rPr>
          <w:rFonts w:cs="Arial" w:ascii="Arial" w:hAnsi="Arial"/>
          <w:lang w:val="mn-Cyrl-MN"/>
        </w:rPr>
        <w:t xml:space="preserve">Тогтоолын төслийн хавсралтын 4 дүгээрт заасан “Мэдээллийн аюулгүй байдлын тухай” хуулийн төслийн хууль санаачлагч “Засгийн газар” гэснийг “Монгол Улсын Ерөнхийлөгч” гэж, хугацаа “2017” гэснийг “2016” гэж тус тус өөрчлөх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40. 0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tab/>
      </w:r>
    </w:p>
    <w:p>
      <w:pPr>
        <w:pStyle w:val="TextBody"/>
        <w:spacing w:lineRule="atLeast" w:line="200" w:before="0" w:after="0"/>
        <w:jc w:val="both"/>
        <w:rPr>
          <w:rFonts w:ascii="Arial" w:hAnsi="Arial" w:cs="Arial"/>
          <w:b/>
          <w:b/>
          <w:lang w:val="mn-Cyrl-MN"/>
        </w:rPr>
      </w:pPr>
      <w:r>
        <w:rPr>
          <w:rFonts w:cs="Arial" w:ascii="Arial" w:hAnsi="Arial"/>
          <w:b/>
          <w:lang w:val="mn-Cyrl-MN"/>
        </w:rPr>
        <w:tab/>
      </w:r>
      <w:r>
        <w:rPr>
          <w:rFonts w:cs="Arial" w:ascii="Arial" w:hAnsi="Arial"/>
          <w:lang w:val="mn-Cyrl-MN"/>
        </w:rPr>
        <w:t xml:space="preserve">Уг саналаар дахин санал хураалт явуулав.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Тогтоолын төслийн хавсралтын 4 дүгээрт заасан “Мэдээллийн аюулгүй байдлын тухай” хуулийн төслийг жагсаалтаас хасъя гэсэн санал хураалтыг дахин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shd w:fill="FFFFFF" w:val="clear"/>
        </w:rPr>
      </w:pPr>
      <w:r>
        <w:rPr>
          <w:rFonts w:cs="Arial" w:ascii="Arial" w:hAnsi="Arial"/>
          <w:lang w:val="mn-Cyrl-MN"/>
        </w:rPr>
        <w:tab/>
        <w:t xml:space="preserve"> </w:t>
      </w:r>
      <w:r>
        <w:rPr>
          <w:rFonts w:cs="Arial" w:ascii="Arial" w:hAnsi="Arial"/>
          <w:shd w:fill="FFFFFF" w:val="clear"/>
          <w:lang w:val="mn-Cyrl-MN"/>
        </w:rPr>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4</w:t>
      </w:r>
    </w:p>
    <w:p>
      <w:pPr>
        <w:pStyle w:val="TextBody"/>
        <w:spacing w:lineRule="atLeast" w:line="200" w:before="0" w:after="0"/>
        <w:jc w:val="both"/>
        <w:rPr>
          <w:rFonts w:ascii="Arial" w:hAnsi="Arial" w:cs="Arial"/>
          <w:b/>
          <w:b/>
          <w:lang w:val="mn-Cyrl-MN"/>
        </w:rPr>
      </w:pPr>
      <w:r>
        <w:rPr>
          <w:rFonts w:cs="Arial" w:ascii="Arial" w:hAnsi="Arial"/>
          <w:lang w:val="mn-Cyrl-MN"/>
        </w:rPr>
        <w:tab/>
        <w:t>78.6 хувийн санала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Тогтоолын төслийн хавсралтын 4 дүгээрт заасан “Мэдээллийн аюулгүй байдлын тухай” хуулийн төслийг жагсаалтаас хасъя гэсэн санал хураалтыг дахин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80.0 хувийн санала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cs="Arial" w:ascii="Arial" w:hAnsi="Arial"/>
          <w:b/>
          <w:lang w:val="mn-Cyrl-MN"/>
        </w:rPr>
        <w:tab/>
        <w:t>3.</w:t>
      </w:r>
      <w:r>
        <w:rPr>
          <w:rFonts w:cs="Arial" w:ascii="Arial" w:hAnsi="Arial"/>
          <w:lang w:val="mn-Cyrl-MN"/>
        </w:rPr>
        <w:t xml:space="preserve">Тогтоолын төслийн хавсралтын 27 дугаарт заасан “Гамшгаас хамгаалах тухай хуулийн шинэчилсэн найруулга” хуулийн төслийн хууль санаачлагч “Засгийн газар” гэснийг “Монгол Улсын Ерөнхийлөгч” гэж өөрчлөх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40.0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Arial" w:ascii="Arial" w:hAnsi="Arial"/>
          <w:b/>
          <w:lang w:val="mn-Cyrl-MN"/>
        </w:rPr>
        <w:tab/>
      </w:r>
      <w:r>
        <w:rPr>
          <w:rFonts w:cs="Arial" w:ascii="Arial" w:hAnsi="Arial"/>
          <w:b/>
          <w:lang w:val="mn-Cyrl-MN"/>
        </w:rPr>
        <w:t xml:space="preserve">4. </w:t>
      </w:r>
      <w:r>
        <w:rPr>
          <w:rFonts w:cs="Arial" w:ascii="Arial" w:hAnsi="Arial"/>
          <w:lang w:val="mn-Cyrl-MN"/>
        </w:rPr>
        <w:t xml:space="preserve">Улсын Их Хурлын гишүүн Ц.Цогзолмаагийн гаргасан, Тогтоолын төслийн хавсралтын 28 дугаарт заасан “Онцгой байдлын тухай” хуулийн төслийн хууль санаачлагч “Засгийн газар” гэснийг “Монгол Улсын Ерөнхийлөгч” гэж өөрчлөх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jc w:val="both"/>
        <w:rPr>
          <w:shd w:fill="FFFFFF" w:val="clear"/>
        </w:rPr>
      </w:pPr>
      <w:r>
        <w:rPr>
          <w:rFonts w:cs="Arial" w:ascii="Arial" w:hAnsi="Arial"/>
          <w:shd w:fill="FFFFFF" w:val="clear"/>
          <w:lang w:val="mn-Cyrl-MN"/>
        </w:rPr>
        <w:tab/>
        <w:t>Зөвшөөрсөн:                           4</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26.7 хувийн саналаар санал дэмжигдсэнгүй.</w:t>
      </w:r>
    </w:p>
    <w:p>
      <w:pPr>
        <w:pStyle w:val="TextBody"/>
        <w:spacing w:lineRule="atLeast" w:line="200" w:before="0" w:after="0"/>
        <w:jc w:val="both"/>
        <w:rPr/>
      </w:pPr>
      <w:r>
        <w:rPr>
          <w:rFonts w:cs="Arial" w:ascii="Arial" w:hAnsi="Arial"/>
          <w:b/>
          <w:lang w:val="mn-Cyrl-MN"/>
        </w:rPr>
        <w:br/>
        <w:tab/>
        <w:t>5.</w:t>
      </w:r>
      <w:r>
        <w:rPr>
          <w:rFonts w:cs="Arial" w:ascii="Arial" w:hAnsi="Arial"/>
          <w:lang w:val="mn-Cyrl-MN"/>
        </w:rPr>
        <w:t>Тогтоолын төслийн хавсралтын 43 дугаарт заасан “Олон улсын хөдөлмөрийн байгууллагын “Барилгын аюулгүй байдал, хөдөлмөрийн эрүүл ахуйн тухай” 1998 оны 167 дугаар конвенцийг соёрхон батлах тухай” хуулийн төслийн хяналт тавих Байнгын хороо “Эдийн засгийн байнгын хороо” гэсний өмнө “Аюулгүй байдал, гадаад бодлогын байнгын хороо,” гэж нэмэх.</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Улсын Их Хурлын гишүүн Ш.Раднаасэд санал хэлж, хяналт тавих Байнгын хороо гэсэн хойд талын баганыг бүхэлд нь хасъя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53.3 хувийн санала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ab/>
      </w:r>
      <w:r>
        <w:rPr>
          <w:rFonts w:cs="Arial" w:ascii="Arial" w:hAnsi="Arial"/>
          <w:b/>
          <w:lang w:val="mn-Cyrl-MN"/>
        </w:rPr>
        <w:t xml:space="preserve">6. </w:t>
      </w:r>
      <w:r>
        <w:rPr>
          <w:rFonts w:cs="Arial" w:ascii="Arial" w:hAnsi="Arial"/>
          <w:lang w:val="mn-Cyrl-MN"/>
        </w:rPr>
        <w:t xml:space="preserve">Улсын Их Хурлын гишүүн Г.Занданшатарын гаргасан, Тогтоолын төслийн хавсралтын 57, 58, 59 дүгээрт заасан “Дайны байдлын тухай хуульд нэмэлт, өөрчлөлт оруулах тухай”, “Гадаадын цэргийн хүчнийг байрлуулах, дамжин өнгөрүүлэх тухай хуульд нэмэлт, өөрчлөлт оруулах тухай”, “Энхийг дэмжих ажиллагаанд оролцох тухай хуульд нэмэлт, өөрчлөлт, оруулах тухай” хуулийн төслүүдийн хугацаа “2017” гэснийг “2018” гэж тус тус өөрчлөх гэсэн саналыг дэмжье гэсэн санал хураалт яв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40.0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eastAsia="Times New Roman" w:cs="Times New Roman"/>
        </w:rPr>
        <w:tab/>
      </w:r>
      <w:r>
        <w:rPr>
          <w:rFonts w:cs="Arial" w:ascii="Arial" w:hAnsi="Arial"/>
          <w:b/>
          <w:lang w:val="mn-Cyrl-MN"/>
        </w:rPr>
        <w:t>7.</w:t>
      </w:r>
      <w:r>
        <w:rPr>
          <w:rFonts w:cs="Arial" w:ascii="Arial" w:hAnsi="Arial"/>
          <w:lang w:val="mn-Cyrl-MN"/>
        </w:rPr>
        <w:t>Тогтоолын төслийн хавсралтын 74 дүгээрт заасан “Монгол Улсын гадаад харилцааны тухай” хуулийн төслийг жагсаалтаас хаса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lang w:val="mn-Cyrl-MN"/>
        </w:rPr>
      </w:pPr>
      <w:r>
        <w:rPr>
          <w:rFonts w:cs="Arial" w:ascii="Arial" w:hAnsi="Arial"/>
          <w:lang w:val="mn-Cyrl-MN"/>
        </w:rPr>
        <w:tab/>
        <w:t>66.7 хувийн санала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b/>
          <w:lang w:val="mn-Cyrl-MN"/>
        </w:rPr>
        <w:tab/>
        <w:t xml:space="preserve">8. </w:t>
      </w:r>
      <w:r>
        <w:rPr>
          <w:rFonts w:cs="Arial" w:ascii="Arial" w:hAnsi="Arial"/>
          <w:lang w:val="mn-Cyrl-MN"/>
        </w:rPr>
        <w:t>Улсын Их Хурлын гишүүн Ж.Энхбаярын гаргасан, Тогтоолын төслийн хавсралтын 76 дугаарт заасан “Олон улсын гэрээний тухай хуулийн шинэчилсэн найруулга” хуулийн төслийг хасах.</w:t>
      </w:r>
    </w:p>
    <w:p>
      <w:pPr>
        <w:pStyle w:val="TextBody"/>
        <w:spacing w:lineRule="atLeast" w:line="200" w:before="0" w:after="0"/>
        <w:jc w:val="right"/>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eastAsia="Times New Roman" w:cs="Times New Roman"/>
        </w:rPr>
        <w:t xml:space="preserve"> </w:t>
      </w:r>
      <w:r>
        <w:rPr>
          <w:rFonts w:eastAsia="Times New Roman" w:cs="Arial" w:ascii="Arial" w:hAnsi="Arial"/>
          <w:b/>
          <w:lang w:val="mn-Cyrl-MN"/>
        </w:rPr>
        <w:tab/>
      </w:r>
      <w:r>
        <w:rPr>
          <w:rFonts w:cs="Arial" w:ascii="Arial" w:hAnsi="Arial"/>
          <w:lang w:val="mn-Cyrl-MN"/>
        </w:rPr>
        <w:t>Тогтоолын төслийн хавсралтын 77 дугаарт заасан “Дэлхийн худалдааны байгууллага байгуулах тухай Марракешийн хэлэлцээрт нэмэлт, өөрчлөлт оруулах протоколд нэгдэн орох тухай” хуулийн төслийг хаса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cs="Arial" w:ascii="Arial" w:hAnsi="Arial"/>
          <w:lang w:val="mn-Cyrl-MN"/>
        </w:rPr>
        <w:tab/>
        <w:t>73.3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b/>
          <w:b/>
          <w:lang w:val="mn-Cyrl-MN"/>
        </w:rPr>
      </w:pPr>
      <w:r>
        <w:rPr>
          <w:rFonts w:eastAsia="Times New Roman" w:cs="Times New Roman"/>
        </w:rPr>
        <w:t xml:space="preserve"> </w:t>
      </w:r>
      <w:r>
        <w:rPr>
          <w:rFonts w:eastAsia="Times New Roman" w:cs="Times New Roman"/>
        </w:rPr>
        <w:tab/>
      </w:r>
      <w:r>
        <w:rPr>
          <w:rFonts w:cs="Arial" w:ascii="Arial" w:hAnsi="Arial"/>
          <w:b/>
          <w:lang w:val="mn-Cyrl-MN"/>
        </w:rPr>
        <w:t xml:space="preserve">16. </w:t>
      </w:r>
      <w:r>
        <w:rPr>
          <w:rFonts w:cs="Arial" w:ascii="Arial" w:hAnsi="Arial"/>
          <w:lang w:val="mn-Cyrl-MN"/>
        </w:rPr>
        <w:t>Улсын Их Хурлын гишүүн Н.Оюундарийн гаргасан, Монгол Улсад олон улсын худалдаа, гадаад худалдааны чиглэлээр эрх зүйн асуудлыг зохицуулсан хуулийн төслийг шинээр боловсруулахаар тогтоолын төслийн хавсралтад тусга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cs="Arial" w:ascii="Arial" w:hAnsi="Arial"/>
          <w:lang w:val="mn-Cyrl-MN"/>
        </w:rPr>
        <w:tab/>
        <w:t>73.3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b/>
          <w:b/>
          <w:lang w:val="mn-Cyrl-MN"/>
        </w:rPr>
      </w:pPr>
      <w:r>
        <w:rPr>
          <w:rFonts w:cs="Arial" w:ascii="Arial" w:hAnsi="Arial"/>
          <w:b/>
          <w:lang w:val="mn-Cyrl-MN"/>
        </w:rPr>
        <w:tab/>
        <w:t xml:space="preserve">17. </w:t>
      </w:r>
      <w:r>
        <w:rPr>
          <w:rFonts w:cs="Arial" w:ascii="Arial" w:hAnsi="Arial"/>
          <w:lang w:val="mn-Cyrl-MN"/>
        </w:rPr>
        <w:t>Улсын Их Хурлын гишүүн Н.Оюундарийн гаргасан, Тогтоолын төслийн хавсралтын “1.15 Эрүүл мэндийн чиглэлээр” хэсэгт “Үргүйдлээс урьдчилан сэргийлэх болон тээгч эхийн зохицуулалтын тухай” хуулийн төслийг шинээр нэмэ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Бүгд:                                     </w:t>
      </w:r>
      <w:r>
        <w:rPr>
          <w:rFonts w:cs="Arial" w:ascii="Arial" w:hAnsi="Arial"/>
          <w:shd w:fill="FFFFFF" w:val="clear"/>
          <w:lang w:val="mn-Cyrl-MN"/>
        </w:rPr>
        <w:t>14</w:t>
      </w:r>
    </w:p>
    <w:p>
      <w:pPr>
        <w:pStyle w:val="TextBody"/>
        <w:spacing w:lineRule="atLeast" w:line="200" w:before="0" w:after="0"/>
        <w:jc w:val="both"/>
        <w:rPr>
          <w:rFonts w:ascii="Arial" w:hAnsi="Arial" w:cs="Arial"/>
          <w:lang w:val="mn-Cyrl-MN"/>
        </w:rPr>
      </w:pPr>
      <w:r>
        <w:rPr>
          <w:rFonts w:cs="Arial" w:ascii="Arial" w:hAnsi="Arial"/>
          <w:lang w:val="mn-Cyrl-MN"/>
        </w:rPr>
        <w:tab/>
        <w:t>50.0 хувийн саналаар санал дэмжигдсэнгүй.</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b/>
          <w:b/>
          <w:lang w:val="mn-Cyrl-MN"/>
        </w:rPr>
      </w:pPr>
      <w:r>
        <w:rPr>
          <w:rFonts w:cs="Arial" w:ascii="Arial" w:hAnsi="Arial"/>
          <w:b/>
          <w:lang w:val="mn-Cyrl-MN"/>
        </w:rPr>
        <w:tab/>
        <w:t xml:space="preserve">18. </w:t>
      </w:r>
      <w:r>
        <w:rPr>
          <w:rFonts w:cs="Arial" w:ascii="Arial" w:hAnsi="Arial"/>
          <w:lang w:val="mn-Cyrl-MN"/>
        </w:rPr>
        <w:t>Улсын Их Хурлын гишүүн Н.Оюундарийн гаргасан, Тогтоолын төслийн хавсралтын “Монгол Улсын Их Хурлын гишүүдээс санаачлан боловсруулах хуулийн төсөл” хэсэгт “Алсын зайн удирдлагатай нислэгийн төхөөрөмж ашиглах тухай” хуулийн төслийг шинээр нэмэ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lang w:val="mn-Cyrl-MN"/>
        </w:rPr>
      </w:pPr>
      <w:r>
        <w:rPr>
          <w:rFonts w:cs="Arial" w:ascii="Arial" w:hAnsi="Arial"/>
          <w:lang w:val="mn-Cyrl-MN"/>
        </w:rPr>
        <w:tab/>
        <w:t>69.2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eastAsia="Times New Roman" w:cs="Arial"/>
          <w:lang w:val="mn-Cyrl-MN"/>
        </w:rPr>
      </w:pPr>
      <w:r>
        <w:rPr>
          <w:rFonts w:cs="Arial" w:ascii="Arial" w:hAnsi="Arial"/>
          <w:lang w:val="mn-Cyrl-MN"/>
        </w:rPr>
        <w:tab/>
        <w:t>Аюулгүй байдал, гадаад бодлогын байнгын хорооноос гаргасан саналын томьёоллоор санал хураалт явуулж дуусав.</w:t>
      </w:r>
    </w:p>
    <w:p>
      <w:pPr>
        <w:pStyle w:val="Normal"/>
        <w:spacing w:lineRule="atLeast" w:line="200"/>
        <w:jc w:val="center"/>
        <w:rPr>
          <w:rFonts w:ascii="Arial" w:hAnsi="Arial" w:eastAsia="Times New Roman" w:cs="Arial"/>
          <w:lang w:val="mn-Cyrl-MN"/>
        </w:rPr>
      </w:pPr>
      <w:r>
        <w:rPr>
          <w:rFonts w:eastAsia="Times New Roman" w:cs="Arial" w:ascii="Arial" w:hAnsi="Arial"/>
          <w:lang w:val="mn-Cyrl-MN"/>
        </w:rPr>
      </w:r>
    </w:p>
    <w:p>
      <w:pPr>
        <w:pStyle w:val="Normal"/>
        <w:spacing w:lineRule="atLeast" w:line="200"/>
        <w:jc w:val="center"/>
        <w:rPr/>
      </w:pPr>
      <w:r>
        <w:rPr>
          <w:rFonts w:eastAsia="Times New Roman" w:cs="Arial" w:ascii="Arial" w:hAnsi="Arial"/>
          <w:b/>
          <w:bCs/>
          <w:u w:val="single"/>
          <w:lang w:val="mn-Cyrl-MN"/>
        </w:rPr>
        <w:t>Хоёр</w:t>
      </w:r>
      <w:r>
        <w:rPr>
          <w:rFonts w:eastAsia="Times New Roman" w:cs="Arial" w:ascii="Arial" w:hAnsi="Arial"/>
          <w:u w:val="single"/>
          <w:lang w:val="mn-Cyrl-MN"/>
        </w:rPr>
        <w:t xml:space="preserve">. </w:t>
      </w:r>
      <w:r>
        <w:rPr>
          <w:rFonts w:eastAsia="Times New Roman" w:cs="Arial" w:ascii="Arial" w:hAnsi="Arial"/>
          <w:b/>
          <w:bCs/>
          <w:u w:val="single"/>
          <w:lang w:val="mn-Cyrl-MN"/>
        </w:rPr>
        <w:t xml:space="preserve">Байгаль орчин, хүнс, хөдөө аж ахуйн байнгын </w:t>
      </w:r>
    </w:p>
    <w:p>
      <w:pPr>
        <w:pStyle w:val="Normal"/>
        <w:spacing w:lineRule="atLeast" w:line="200"/>
        <w:jc w:val="center"/>
        <w:rPr>
          <w:rFonts w:ascii="Arial" w:hAnsi="Arial" w:cs="Arial"/>
          <w:color w:val="000000"/>
          <w:lang w:val="mn-Cyrl-MN" w:eastAsia="en-US"/>
        </w:rPr>
      </w:pPr>
      <w:r>
        <w:rPr>
          <w:rFonts w:eastAsia="Times New Roman" w:cs="Arial" w:ascii="Arial" w:hAnsi="Arial"/>
          <w:b/>
          <w:bCs/>
          <w:u w:val="single"/>
          <w:lang w:val="mn-Cyrl-MN"/>
        </w:rPr>
        <w:t>хорооны дэмжсэн саналууд:</w:t>
      </w:r>
    </w:p>
    <w:p>
      <w:pPr>
        <w:pStyle w:val="Normal"/>
        <w:spacing w:lineRule="atLeast" w:line="200"/>
        <w:jc w:val="center"/>
        <w:rPr>
          <w:rFonts w:ascii="Arial" w:hAnsi="Arial" w:cs="Arial"/>
          <w:color w:val="000000"/>
          <w:lang w:val="mn-Cyrl-MN" w:eastAsia="en-US"/>
        </w:rPr>
      </w:pPr>
      <w:r>
        <w:rPr>
          <w:rFonts w:cs="Arial" w:ascii="Arial" w:hAnsi="Arial"/>
          <w:color w:val="000000"/>
          <w:lang w:val="mn-Cyrl-MN" w:eastAsia="en-US"/>
        </w:rPr>
      </w:r>
    </w:p>
    <w:p>
      <w:pPr>
        <w:pStyle w:val="Normal"/>
        <w:spacing w:lineRule="atLeast" w:line="200"/>
        <w:jc w:val="both"/>
        <w:rPr>
          <w:rFonts w:ascii="Arial" w:hAnsi="Arial" w:cs="Arial"/>
          <w:b/>
          <w:b/>
          <w:lang w:val="mn-Cyrl-MN"/>
        </w:rPr>
      </w:pPr>
      <w:r>
        <w:rPr>
          <w:rFonts w:cs="Arial" w:ascii="Arial" w:hAnsi="Arial"/>
          <w:b/>
          <w:bCs/>
          <w:color w:val="000000"/>
          <w:lang w:val="mn-Cyrl-MN" w:eastAsia="en-US"/>
        </w:rPr>
        <w:tab/>
        <w:t xml:space="preserve">Ш.Раднаасэд: 1. </w:t>
      </w:r>
      <w:r>
        <w:rPr>
          <w:rFonts w:eastAsia="Arial" w:cs="Arial" w:ascii="Arial" w:hAnsi="Arial"/>
          <w:color w:val="000000"/>
          <w:lang w:val="mn-Cyrl-MN" w:eastAsia="en-US"/>
        </w:rPr>
        <w:t>Улсын Их Хурлын гишүүн Б.Батзоригийн гаргасан,</w:t>
      </w:r>
      <w:r>
        <w:rPr>
          <w:rFonts w:eastAsia="Arial" w:cs="Arial" w:ascii="Arial" w:hAnsi="Arial"/>
          <w:b/>
          <w:bCs/>
          <w:color w:val="000000"/>
          <w:lang w:val="mn-Cyrl-MN" w:eastAsia="en-US"/>
        </w:rPr>
        <w:t xml:space="preserve"> </w:t>
      </w:r>
      <w:r>
        <w:rPr>
          <w:rFonts w:cs="Arial" w:ascii="Arial" w:hAnsi="Arial"/>
          <w:color w:val="000000"/>
          <w:lang w:val="mn-Cyrl-MN" w:eastAsia="en-US"/>
        </w:rPr>
        <w:t>Төслийн хавсралтын “1.1.Монгол Улсын Ерөнхий сайдын эрхлэх асуудлын чиглэлээр” гэсэн хэсэгт “7.Химийн хорт болон аюултай бодисын тухай” гэснийг “7.Химийн хорт болон аюултай бодисын тухай хуульд нэмэлт, өөрчлөлт оруулах тухай “ гэж өөрчлө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cs="Arial"/>
          <w:color w:val="000000"/>
          <w:lang w:val="mn-Cyrl-MN" w:eastAsia="en-US"/>
        </w:rPr>
      </w:pPr>
      <w:r>
        <w:rPr>
          <w:rFonts w:cs="Arial" w:ascii="Arial" w:hAnsi="Arial"/>
          <w:color w:val="000000"/>
          <w:lang w:val="mn-Cyrl-MN" w:eastAsia="en-US"/>
        </w:rPr>
        <w:tab/>
        <w:t>61.5 хувийн саналаар санал дэмжигдлээ.</w:t>
      </w:r>
    </w:p>
    <w:p>
      <w:pPr>
        <w:pStyle w:val="Normal"/>
        <w:spacing w:lineRule="atLeast" w:line="20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200"/>
        <w:jc w:val="both"/>
        <w:rPr>
          <w:rFonts w:ascii="Arial" w:hAnsi="Arial" w:cs="Arial"/>
          <w:b/>
          <w:b/>
          <w:lang w:val="mn-Cyrl-MN"/>
        </w:rPr>
      </w:pPr>
      <w:r>
        <w:rPr>
          <w:rFonts w:cs="Arial" w:ascii="Arial" w:hAnsi="Arial"/>
          <w:b/>
          <w:bCs/>
          <w:color w:val="000000"/>
          <w:lang w:val="mn-Cyrl-MN" w:eastAsia="en-US"/>
        </w:rPr>
        <w:tab/>
        <w:t xml:space="preserve">2. </w:t>
      </w:r>
      <w:r>
        <w:rPr>
          <w:rFonts w:eastAsia="Arial" w:cs="Arial" w:ascii="Arial" w:hAnsi="Arial"/>
          <w:color w:val="000000"/>
          <w:lang w:val="mn-Cyrl-MN" w:eastAsia="en-US"/>
        </w:rPr>
        <w:t xml:space="preserve">Улсын Их Хурлын гишүүн Б.Батзоригийн гаргасан, </w:t>
      </w:r>
      <w:r>
        <w:rPr>
          <w:rFonts w:cs="Arial" w:ascii="Arial" w:hAnsi="Arial"/>
          <w:lang w:val="mn-Cyrl-MN"/>
        </w:rPr>
        <w:t>Төслийн хавсралтаас “220.</w:t>
      </w:r>
      <w:r>
        <w:rPr>
          <w:rFonts w:cs="Arial" w:ascii="Arial" w:hAnsi="Arial"/>
          <w:color w:val="000000"/>
          <w:lang w:val="mn-Cyrl-MN"/>
        </w:rPr>
        <w:t>Отрын бэлчээрийг хамгаалах тухай”, “226.Мал аж ахуйн хөгжлийг дэмжих тухай”, “227.Хөдөө аж ахуйн хоршооны тухай”, “229.Хүнсний тухай хуульд нэмэлт, өөрчлөлт оруулах тухай”, “230</w:t>
      </w:r>
      <w:bookmarkStart w:id="2" w:name="docs-internal-guid-bd652fc6-d369-ba7d-e7"/>
      <w:r>
        <w:rPr>
          <w:rFonts w:cs="Arial" w:ascii="Arial" w:hAnsi="Arial"/>
          <w:color w:val="000000"/>
          <w:lang w:val="mn-Cyrl-MN"/>
        </w:rPr>
        <w:t>.Зохицуулах үйлчилгээтэй хүнсний тухай”, “231.Баяжуулсан хүнсний тухай”, “233</w:t>
      </w:r>
      <w:bookmarkStart w:id="3" w:name="docs-internal-guid-bd652fc6-d36b-02a0-84"/>
      <w:r>
        <w:rPr>
          <w:rFonts w:cs="Arial" w:ascii="Arial" w:hAnsi="Arial"/>
          <w:color w:val="000000"/>
          <w:lang w:val="mn-Cyrl-MN"/>
        </w:rPr>
        <w:t xml:space="preserve">.Хөдөө аж ахуйн нэвтрүүлэх үйлчилгээний тухай” хуулийн төслийг тус тус бүхэлд нь хасах </w:t>
      </w:r>
      <w:r>
        <w:rPr>
          <w:rFonts w:cs="Arial" w:ascii="Arial" w:hAnsi="Arial"/>
          <w:color w:val="000000"/>
          <w:lang w:val="mn-Cyrl-MN" w:eastAsia="en-US"/>
        </w:rPr>
        <w:t>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cs="Arial"/>
          <w:color w:val="000000"/>
          <w:lang w:val="mn-Cyrl-MN"/>
        </w:rPr>
      </w:pPr>
      <w:r>
        <w:rPr>
          <w:rFonts w:cs="Arial" w:ascii="Arial" w:hAnsi="Arial"/>
          <w:color w:val="000000"/>
          <w:lang w:val="mn-Cyrl-MN" w:eastAsia="en-US"/>
        </w:rPr>
        <w:tab/>
        <w:t>69.2 хувийн саналаар санал дэмжигдлээ.</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rFonts w:ascii="Arial" w:hAnsi="Arial" w:cs="Arial"/>
          <w:b/>
          <w:b/>
          <w:lang w:val="mn-Cyrl-MN"/>
        </w:rPr>
      </w:pPr>
      <w:r>
        <w:rPr>
          <w:rFonts w:eastAsia="Arial" w:cs="Arial" w:ascii="Arial" w:hAnsi="Arial"/>
          <w:b/>
          <w:bCs/>
          <w:color w:val="000000"/>
          <w:lang w:val="mn-Cyrl-MN" w:eastAsia="en-US"/>
        </w:rPr>
        <w:tab/>
        <w:t xml:space="preserve">3. </w:t>
      </w:r>
      <w:r>
        <w:rPr>
          <w:rFonts w:eastAsia="Arial" w:cs="Arial" w:ascii="Arial" w:hAnsi="Arial"/>
          <w:color w:val="000000"/>
          <w:lang w:val="mn-Cyrl-MN" w:eastAsia="en-US"/>
        </w:rPr>
        <w:t>Улсын Их Хурлын гишүүн Б.Саранчимэгийн гаргасан, Төслийн хавсралтын “2.Монгол Улсын Их Хурлын гишүүдээс санаачлан боловсруулах хуулийн төсөл” гэсэн хэсэгт “242.Хог хаягдлын тухай” гэснийг “242.Хог хаягдлын тухай хуульд нэмэлт, өөрчлөлт оруулах тухай “ гэж өөрчлө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eastAsia="Arial" w:cs="Arial"/>
          <w:b/>
          <w:b/>
          <w:bCs/>
          <w:color w:val="000000"/>
          <w:lang w:val="mn-Cyrl-MN" w:eastAsia="en-US"/>
        </w:rPr>
      </w:pPr>
      <w:r>
        <w:rPr>
          <w:rFonts w:eastAsia="Arial" w:cs="Arial" w:ascii="Arial" w:hAnsi="Arial"/>
          <w:color w:val="000000"/>
          <w:lang w:val="mn-Cyrl-MN" w:eastAsia="en-US"/>
        </w:rPr>
        <w:tab/>
        <w:t>69.2 хувийн саналаар санал дэмжигдлээ.</w:t>
      </w:r>
    </w:p>
    <w:p>
      <w:pPr>
        <w:pStyle w:val="TextBody"/>
        <w:spacing w:lineRule="atLeast" w:line="200" w:before="0" w:after="0"/>
        <w:jc w:val="both"/>
        <w:rPr>
          <w:rFonts w:ascii="Arial" w:hAnsi="Arial" w:eastAsia="Arial" w:cs="Arial"/>
          <w:b/>
          <w:b/>
          <w:bCs/>
          <w:color w:val="000000"/>
          <w:lang w:val="mn-Cyrl-MN" w:eastAsia="en-US"/>
        </w:rPr>
      </w:pPr>
      <w:r>
        <w:rPr>
          <w:rFonts w:eastAsia="Arial" w:cs="Arial" w:ascii="Arial" w:hAnsi="Arial"/>
          <w:b/>
          <w:bCs/>
          <w:color w:val="000000"/>
          <w:lang w:val="mn-Cyrl-MN" w:eastAsia="en-US"/>
        </w:rPr>
      </w:r>
    </w:p>
    <w:p>
      <w:pPr>
        <w:pStyle w:val="Normal"/>
        <w:spacing w:lineRule="atLeast" w:line="200"/>
        <w:jc w:val="both"/>
        <w:rPr>
          <w:rFonts w:ascii="Arial" w:hAnsi="Arial" w:cs="Arial"/>
          <w:b/>
          <w:b/>
          <w:lang w:val="mn-Cyrl-MN"/>
        </w:rPr>
      </w:pPr>
      <w:r>
        <w:rPr>
          <w:rFonts w:cs="Arial" w:ascii="Arial" w:hAnsi="Arial"/>
          <w:b/>
          <w:bCs/>
          <w:color w:val="000000"/>
          <w:lang w:val="mn-Cyrl-MN" w:eastAsia="en-US"/>
        </w:rPr>
        <w:tab/>
        <w:t>4</w:t>
      </w:r>
      <w:r>
        <w:rPr>
          <w:rFonts w:eastAsia="Arial" w:cs="Arial" w:ascii="Arial" w:hAnsi="Arial"/>
          <w:b/>
          <w:bCs/>
          <w:color w:val="000000"/>
          <w:lang w:val="mn-Cyrl-MN" w:eastAsia="en-US"/>
        </w:rPr>
        <w:t xml:space="preserve">. </w:t>
      </w:r>
      <w:r>
        <w:rPr>
          <w:rFonts w:eastAsia="Arial" w:cs="Arial" w:ascii="Arial" w:hAnsi="Arial"/>
          <w:color w:val="000000"/>
          <w:lang w:val="mn-Cyrl-MN" w:eastAsia="en-US"/>
        </w:rPr>
        <w:t>Улсын Их Хурлын гишүүн Б.Саранчимэгийн гаргасан, Төслийн хавсралтын “2.Монгол Улсын Их Хурлын гишүүдээс санаачлан боловсруулах хуулийн төсөл” гэсэн хэсэгт “Цэцэрлэгт хүрээлэнгийн тухай” гэж нэмэх. Үүнтэй холбоотойгоор хууль санаачлагч Б.Саранчимэг, хугацаа 2017, хариуцан боловсруулах байгууллага Байгаль орчин, аялал жуучлалын яам, хуулийн төслийн үндэслэл, зохицуулах харилцааны товч утгад Үндэсний болон цэцэрлэгт хүрээлэнгийн эрх зүйн байдлыг тодорхойлох, цэцэрлэгт хүрээлэн байгуулах, хүрээлэнгийн газар болон бусад байгууламжийн ашиглалт, хамгаалалт зэрэг асуудлыг зохицуулах, хяналт тавих Байнгын хороо Байгаль орчин, хүнс, хөдөө аж ахуйн байнгын хороо гэж тус тус нэмэ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eastAsia="Arial" w:cs="Arial"/>
          <w:b/>
          <w:b/>
          <w:color w:val="000000"/>
          <w:lang w:val="mn-Cyrl-MN" w:eastAsia="en-US"/>
        </w:rPr>
      </w:pPr>
      <w:r>
        <w:rPr>
          <w:rFonts w:eastAsia="Arial" w:cs="Arial" w:ascii="Arial" w:hAnsi="Arial"/>
          <w:color w:val="000000"/>
          <w:lang w:val="mn-Cyrl-MN" w:eastAsia="en-US"/>
        </w:rPr>
        <w:tab/>
        <w:t>53.8 хувийн саналаар санал дэмжигдлээ.</w:t>
      </w:r>
    </w:p>
    <w:p>
      <w:pPr>
        <w:pStyle w:val="Normal"/>
        <w:spacing w:lineRule="atLeast" w:line="200"/>
        <w:jc w:val="right"/>
        <w:rPr>
          <w:rFonts w:ascii="Arial" w:hAnsi="Arial" w:eastAsia="Arial" w:cs="Arial"/>
          <w:b/>
          <w:b/>
          <w:color w:val="000000"/>
          <w:lang w:val="mn-Cyrl-MN" w:eastAsia="en-US"/>
        </w:rPr>
      </w:pPr>
      <w:r>
        <w:rPr>
          <w:rFonts w:eastAsia="Arial" w:cs="Arial" w:ascii="Arial" w:hAnsi="Arial"/>
          <w:b/>
          <w:color w:val="000000"/>
          <w:lang w:val="mn-Cyrl-MN" w:eastAsia="en-US"/>
        </w:rPr>
      </w:r>
    </w:p>
    <w:p>
      <w:pPr>
        <w:pStyle w:val="Normal"/>
        <w:spacing w:lineRule="atLeast" w:line="200"/>
        <w:jc w:val="both"/>
        <w:rPr>
          <w:rFonts w:ascii="Arial" w:hAnsi="Arial" w:cs="Arial"/>
          <w:b/>
          <w:b/>
          <w:lang w:val="mn-Cyrl-MN"/>
        </w:rPr>
      </w:pPr>
      <w:r>
        <w:rPr>
          <w:rFonts w:eastAsia="Arial" w:cs="Arial" w:ascii="Arial" w:hAnsi="Arial"/>
          <w:b/>
          <w:bCs/>
          <w:color w:val="000000"/>
          <w:lang w:val="mn-Cyrl-MN" w:eastAsia="en-US"/>
        </w:rPr>
        <w:tab/>
        <w:t xml:space="preserve">5. </w:t>
      </w:r>
      <w:r>
        <w:rPr>
          <w:rFonts w:eastAsia="Arial" w:cs="Arial" w:ascii="Arial" w:hAnsi="Arial"/>
          <w:color w:val="000000"/>
          <w:lang w:val="mn-Cyrl-MN" w:eastAsia="en-US"/>
        </w:rPr>
        <w:t>Улсын Их Хурлын гишүүн Б.Саранчимэгийн гаргасан, Төслийн хавсралтын “2.Монгол Улсын Их Хурлын гишүүдээс санаачлан боловсруулах хуулийн төсөл” “1.3.Байгаль орчин,аялал жуулчлалын чиглэлээр” гэсэн хэсэгт “Ус бохирдуулсны төлбөрийн тухай хуульд нэмэлт, өөрчлөлт оруулах тухай” гэж нэмэх. Үүнтэй холбоотойгоор хууль санаачлагч Байгаль орчин, аялал жуучлалын яам, хугацаа 2017, хариуцан боловсруулах байгууллага Байгаль орчин, аялал жуучлалын яам, хуулийн төслийн үндэслэл, зохицуулах харилцааны товч утгад Ус бохирдуулсны төлбөрийн тухай хуулийн үзэл баримтлалыг хэрэгжүүлэхэд усыг хэмнэлттэй, зүй зохистой, дахин ашиглах, түүнд чиглэсэн техник технологийг үйлдвэрлэлд нэвтрүүлэх үйл ажиллагааг дэмжих, хаягдал усан дахь бохирдлын хэмжээг үе шаттай бууруулах тогтолцоог бүрдүүлэх, хяналт тавих байнгын хороо Байгаль орчин, хүнс, хөдөө аж ахуйн байнгын хороо гэж тус тус нэмэх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46.2 хувийн саналаар санал дэмжигдсэнгүй.</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TextBody"/>
        <w:spacing w:lineRule="atLeast" w:line="200" w:before="0" w:after="0"/>
        <w:jc w:val="center"/>
        <w:rPr>
          <w:rFonts w:ascii="Arial" w:hAnsi="Arial" w:cs="Arial"/>
          <w:lang w:val="mn-Cyrl-MN"/>
        </w:rPr>
      </w:pPr>
      <w:r>
        <w:rPr>
          <w:rFonts w:cs="Arial" w:ascii="Arial" w:hAnsi="Arial"/>
          <w:b/>
          <w:bCs/>
          <w:color w:val="000000"/>
          <w:position w:val="24"/>
          <w:u w:val="single"/>
          <w:lang w:val="mn-Cyrl-MN" w:eastAsia="en-US"/>
        </w:rPr>
        <w:t>Аюулгүй байдал, гадаад бодлогын байнгын хорооноос гаргасан санал:</w:t>
      </w:r>
    </w:p>
    <w:p>
      <w:pPr>
        <w:pStyle w:val="TextBody"/>
        <w:spacing w:lineRule="atLeast" w:line="200" w:before="0" w:after="0"/>
        <w:jc w:val="both"/>
        <w:rPr>
          <w:rFonts w:ascii="Arial" w:hAnsi="Arial" w:cs="Arial"/>
          <w:b/>
          <w:b/>
          <w:lang w:val="mn-Cyrl-MN"/>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Улсын Их Хурлын гишүүн Г.Занданшатарын гаргасан, Тогтоолын төслийн хавсралтын “Монгол Улсын Их Хурлын гишүүдээс санаачлан боловсруулах хуулийн төсөл” хэсэгт “Иргэдийн оролцоо, зөвлөлдөх санал асуулгын тухай” хуулийн төсөл, хууль санаачлагч</w:t>
      </w:r>
      <w:r>
        <w:rPr>
          <w:rFonts w:eastAsia="Arial" w:cs="Arial" w:ascii="Arial" w:hAnsi="Arial"/>
          <w:color w:val="000000"/>
          <w:lang w:val="mn-Cyrl-MN" w:eastAsia="en-US"/>
        </w:rPr>
        <w:t xml:space="preserve"> гэсэн саналыг дэмжье гэсэн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shd w:fill="FFFFFF" w:val="clear"/>
        </w:rPr>
      </w:pPr>
      <w:r>
        <w:rPr>
          <w:rFonts w:cs="Arial" w:ascii="Arial" w:hAnsi="Arial"/>
          <w:shd w:fill="FFFFFF" w:val="clear"/>
          <w:lang w:val="mn-Cyrl-MN"/>
        </w:rPr>
        <w:tab/>
        <w:t>Зөвшөөрсөн:                          4</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30.8 хувийн саналаар санал дэмжигдсэнгүй.</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TextBody"/>
        <w:spacing w:lineRule="atLeast" w:line="200" w:before="0" w:after="0"/>
        <w:jc w:val="center"/>
        <w:rPr>
          <w:rFonts w:ascii="Arial" w:hAnsi="Arial" w:cs="Arial"/>
          <w:b/>
          <w:b/>
          <w:lang w:val="mn-Cyrl-MN"/>
        </w:rPr>
      </w:pPr>
      <w:r>
        <w:rPr>
          <w:rFonts w:cs="Arial" w:ascii="Arial" w:hAnsi="Arial"/>
          <w:lang w:val="mn-Cyrl-MN"/>
        </w:rPr>
        <w:tab/>
      </w:r>
      <w:r>
        <w:rPr>
          <w:rFonts w:cs="Arial" w:ascii="Arial" w:hAnsi="Arial"/>
          <w:b/>
          <w:bCs/>
          <w:u w:val="single"/>
          <w:lang w:val="mn-Cyrl-MN"/>
        </w:rPr>
        <w:t>Гурав.</w:t>
      </w:r>
      <w:r>
        <w:rPr>
          <w:rFonts w:cs="Arial" w:ascii="Arial" w:hAnsi="Arial"/>
          <w:u w:val="single"/>
          <w:lang w:val="mn-Cyrl-MN"/>
        </w:rPr>
        <w:t xml:space="preserve"> </w:t>
      </w:r>
      <w:r>
        <w:rPr>
          <w:rFonts w:cs="Arial" w:ascii="Arial" w:hAnsi="Arial"/>
          <w:b/>
          <w:bCs/>
          <w:u w:val="single"/>
          <w:lang w:val="mn-Cyrl-MN"/>
        </w:rPr>
        <w:t>Нийгмийн бодлого, боловсрол, соёл, шинжлэх ухааны байнгын хорооны дэмжсэн саналууд:</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1.Улсын Их Хурлын гишүүн М.Билэгтийн гаргасан, Төслийн “1.15.Эрүүл мэндийн чиглэлээр” гэсэн хэсэгт “Согтууруулах ундаа хэтрүүлэн хэрэглэсэн этгээдийг албадан эрүүлжүүлэх тухай хуулийн шинэчилсэн найруулгыг Эрүүл мэндийн яам 2017 онд хариуцан боловсруулах” гэж нэмэ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5</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b/>
          <w:b/>
          <w:lang w:val="mn-Cyrl-MN"/>
        </w:rPr>
      </w:pPr>
      <w:r>
        <w:rPr>
          <w:rFonts w:eastAsia="Arial" w:cs="Arial" w:ascii="Arial" w:hAnsi="Arial"/>
          <w:color w:val="000000"/>
          <w:lang w:val="mn-Cyrl-MN" w:eastAsia="en-US"/>
        </w:rPr>
        <w:tab/>
        <w:t>38.5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t>2. Улсын Их Хурлын гишүүн М.Билэгтийн гаргасан, Төслийн “1.9.  Санхүү, эдийн засаг, татвар, банк, даатгалын чиглэлээр” гэсэн хэсэгт “123.Эмнэлгийн мэргэжилтний хариуцлагын даатгалын тухай” гэснийг “123.эмнэлгийн тусламж, үйлчилгээний эрсдэлийн даатгалын тухай” гэж, өргөн барих хугацааг “2018 он” гэж өөрчлө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7.7  хувийн саналаар санал дэмжигдсэнгүй.</w:t>
      </w:r>
    </w:p>
    <w:p>
      <w:pPr>
        <w:pStyle w:val="TextBody"/>
        <w:spacing w:lineRule="atLeast" w:line="200" w:before="0" w:after="0"/>
        <w:jc w:val="both"/>
        <w:rPr>
          <w:rFonts w:ascii="Arial" w:hAnsi="Arial" w:cs="Arial"/>
          <w:lang w:val="mn-Cyrl-MN"/>
        </w:rPr>
      </w:pPr>
      <w:r>
        <w:rPr>
          <w:rFonts w:cs="Arial" w:ascii="Arial" w:hAnsi="Arial"/>
          <w:lang w:val="mn-Cyrl-MN"/>
        </w:rPr>
        <w:tab/>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t>3. Улсын Их Хурлын гишүүн М.Билэгтийн гаргасан, Төслийн “1.15.  Эрүүл мэндийн чиглэлээр” гэсэн хэсэгт “Нялх балчих насны хүүхдийн хоол ундны бүтээгдэүүний тухай” гэснийг “Нялх балчих хүүхдйн хоол, хүнсний бүтээгдэхүүний тухай” гэж өөрчлө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4</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b/>
          <w:b/>
          <w:lang w:val="mn-Cyrl-MN"/>
        </w:rPr>
      </w:pPr>
      <w:r>
        <w:rPr>
          <w:rFonts w:eastAsia="Arial" w:cs="Arial" w:ascii="Arial" w:hAnsi="Arial"/>
          <w:color w:val="000000"/>
          <w:lang w:val="mn-Cyrl-MN" w:eastAsia="en-US"/>
        </w:rPr>
        <w:tab/>
        <w:t>30.8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t>4.Улсын Их Хурлын гишүүн М.Билэгтийн гаргасан, Төслийн 24, 107, 147, 230, 231 дэх хэсгийн /Хариуцан боловсруулах байгууллага” гэсэн хэсэгт “Эрүүл мэндийн яам” гэж тус тус нэмэ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b/>
          <w:b/>
          <w:lang w:val="mn-Cyrl-MN"/>
        </w:rPr>
      </w:pPr>
      <w:r>
        <w:rPr>
          <w:rFonts w:eastAsia="Arial" w:cs="Arial" w:ascii="Arial" w:hAnsi="Arial"/>
          <w:color w:val="000000"/>
          <w:lang w:val="mn-Cyrl-MN" w:eastAsia="en-US"/>
        </w:rPr>
        <w:tab/>
        <w:t>0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t>5. Улсын Их Хурлын гишүүн М.Билэгтийн гаргасан, Төслийн “1.15. Эрүүл мэндийн чиглэлээр” гэсэн хэсгийн “Донорын тухай хуулийн шинэчилсэн найруулга”, “Эрүүл мэнийн даатгалын тухай хуульд нэмэлт, өөрчлөлт оруулах тухай”, “Эм, эмнэлгийн тухай хуулийн шинэчилсэн найруулга”-ын төслийг өргөн барих хугацаа 2018 он гэснийг 2017 он гэж тус тус өөрчлө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3</w:t>
      </w:r>
    </w:p>
    <w:p>
      <w:pPr>
        <w:pStyle w:val="TextBody"/>
        <w:spacing w:lineRule="atLeast" w:line="200" w:before="0" w:after="0"/>
        <w:jc w:val="both"/>
        <w:rPr>
          <w:rFonts w:ascii="Arial" w:hAnsi="Arial" w:cs="Arial"/>
          <w:b/>
          <w:b/>
          <w:lang w:val="mn-Cyrl-MN"/>
        </w:rPr>
      </w:pPr>
      <w:r>
        <w:rPr>
          <w:rFonts w:eastAsia="Arial" w:cs="Arial" w:ascii="Arial" w:hAnsi="Arial"/>
          <w:color w:val="000000"/>
          <w:lang w:val="mn-Cyrl-MN" w:eastAsia="en-US"/>
        </w:rPr>
        <w:tab/>
        <w:t>46.2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i/>
          <w:i/>
          <w:iCs/>
          <w:lang w:val="mn-Cyrl-MN"/>
        </w:rPr>
      </w:pPr>
      <w:r>
        <w:rPr>
          <w:rFonts w:cs="Arial" w:ascii="Arial" w:hAnsi="Arial"/>
          <w:i/>
          <w:iCs/>
          <w:lang w:val="mn-Cyrl-MN"/>
        </w:rPr>
        <w:tab/>
        <w:t>Үдээс өмнөх хуралдаан 13 цаг 02 минутад завсарлав.</w:t>
      </w:r>
    </w:p>
    <w:p>
      <w:pPr>
        <w:pStyle w:val="Normal"/>
        <w:spacing w:lineRule="atLeast" w:line="200"/>
        <w:jc w:val="both"/>
        <w:rPr>
          <w:rFonts w:ascii="Arial" w:hAnsi="Arial" w:cs="Arial"/>
          <w:i/>
          <w:i/>
          <w:iCs/>
          <w:lang w:val="mn-Cyrl-MN"/>
        </w:rPr>
      </w:pPr>
      <w:r>
        <w:rPr>
          <w:rFonts w:cs="Arial" w:ascii="Arial" w:hAnsi="Arial"/>
          <w:i/>
          <w:iCs/>
          <w:lang w:val="mn-Cyrl-MN"/>
        </w:rPr>
      </w:r>
    </w:p>
    <w:p>
      <w:pPr>
        <w:pStyle w:val="Normal"/>
        <w:spacing w:lineRule="atLeast" w:line="200"/>
        <w:jc w:val="both"/>
        <w:rPr>
          <w:rFonts w:ascii="Arial" w:hAnsi="Arial" w:cs="Arial"/>
          <w:lang w:val="mn-Cyrl-MN"/>
        </w:rPr>
      </w:pPr>
      <w:r>
        <w:rPr>
          <w:rFonts w:cs="Arial" w:ascii="Arial" w:hAnsi="Arial"/>
          <w:i/>
          <w:iCs/>
          <w:lang w:val="mn-Cyrl-MN"/>
        </w:rPr>
        <w:tab/>
        <w:t xml:space="preserve">Үдээс хойшхи хуралдаан 14 цаг 25 минутад эхлэ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Нийгмийн бодлого, боловсрол, соёл, шинжлэх ухааны байнгын хорооны дэмжсэн саналаар санал хураалт үргэлжлүүлэн явуула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lang w:val="mn-Cyrl-MN"/>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6.Улсын Их Хурлын гишүүн Б.Саранчимэгийн гаргасан, Төслийн 1.13. Хөдөлмөр, нийгмийн хамгааллын чиглэлээр” гэсэн хэсгийн “Хөгжлийн бэрхшээлтэй хүний эрхийн тухай хуульд нэмэлт, өөрчлөлт оруулах тухай” хуулийн төслийн үндэслэл, зохицуулах харилцааны товч утгад Улсын Их Хурлын Нийгмийн бодлого, боловсрол, соёл, шинжлэх ухааны байнгын хорооноос байгуулагдсан “Хөгжлийн бэрхшээлтэй хүний эрхийн тухай хуулийн хэрэгжилтийн явц, хөгжлийн бэрхшээлтэй хүүхдийн сурч боловсрох, нийгмийн үйлчилгээнд хамрагдах, эрүүл мэндийн тусламж, үйлчилгээ авах талаар холбогдох хууль тогтоомжийн хэрэгжилттэй танилцах ажлын хэсэг”-ийн санал, дүгнэлтэд орсон нэмэлт, өөрчлөлт хийх шаардлагатай бусад зохицуулалтуудыг нэмж тусга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3</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b/>
          <w:b/>
          <w:lang w:val="mn-Cyrl-MN"/>
        </w:rPr>
      </w:pPr>
      <w:r>
        <w:rPr>
          <w:rFonts w:eastAsia="Arial" w:cs="Arial" w:ascii="Arial" w:hAnsi="Arial"/>
          <w:color w:val="000000"/>
          <w:lang w:val="mn-Cyrl-MN" w:eastAsia="en-US"/>
        </w:rPr>
        <w:tab/>
        <w:t>20.0 хувийн санала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center"/>
        <w:rPr/>
      </w:pPr>
      <w:r>
        <w:rPr>
          <w:rFonts w:cs="Arial" w:ascii="Arial" w:hAnsi="Arial"/>
          <w:b/>
          <w:lang w:val="mn-Cyrl-MN"/>
        </w:rPr>
        <w:tab/>
      </w:r>
      <w:r>
        <w:rPr>
          <w:rFonts w:cs="Arial" w:ascii="Arial" w:hAnsi="Arial"/>
          <w:b/>
          <w:u w:val="single"/>
          <w:lang w:val="mn-Cyrl-MN"/>
        </w:rPr>
        <w:t xml:space="preserve">Дөрөв. </w:t>
      </w:r>
      <w:r>
        <w:rPr>
          <w:rFonts w:cs="Arial" w:ascii="Arial" w:hAnsi="Arial"/>
          <w:b/>
          <w:bCs/>
          <w:u w:val="single"/>
          <w:lang w:val="mn-Cyrl-MN"/>
        </w:rPr>
        <w:t xml:space="preserve">Төрийн байгуулалтын байнгын </w:t>
      </w:r>
    </w:p>
    <w:p>
      <w:pPr>
        <w:pStyle w:val="TextBody"/>
        <w:spacing w:lineRule="atLeast" w:line="200" w:before="0" w:after="0"/>
        <w:jc w:val="center"/>
        <w:rPr>
          <w:rFonts w:ascii="Arial" w:hAnsi="Arial" w:cs="Arial"/>
          <w:lang w:val="mn-Cyrl-MN"/>
        </w:rPr>
      </w:pPr>
      <w:r>
        <w:rPr>
          <w:rFonts w:cs="Arial" w:ascii="Arial" w:hAnsi="Arial"/>
          <w:b/>
          <w:bCs/>
          <w:u w:val="single"/>
          <w:lang w:val="mn-Cyrl-MN"/>
        </w:rPr>
        <w:t>хорооны дэмжсэн саналууд:</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shd w:fill="FFFFFF" w:val="clear"/>
          <w:lang w:val="mn-Cyrl-MN"/>
        </w:rPr>
      </w:pPr>
      <w:r>
        <w:rPr>
          <w:rFonts w:cs="Arial" w:ascii="Arial" w:hAnsi="Arial"/>
          <w:b/>
          <w:lang w:val="mn-Cyrl-MN"/>
        </w:rPr>
        <w:tab/>
        <w:t xml:space="preserve">Ш.Раднаасэд: </w:t>
      </w:r>
      <w:r>
        <w:rPr>
          <w:rFonts w:cs="Arial" w:ascii="Arial" w:hAnsi="Arial"/>
          <w:b/>
          <w:bCs/>
        </w:rPr>
        <w:t xml:space="preserve">1. </w:t>
      </w:r>
      <w:r>
        <w:rPr>
          <w:rFonts w:cs="Arial" w:ascii="Arial" w:hAnsi="Arial"/>
        </w:rPr>
        <w:t xml:space="preserve">Улсын Их Хурлын гишүүн Н.Энхболд, Д.Хаянхярваа </w:t>
      </w:r>
      <w:r>
        <w:rPr>
          <w:rFonts w:cs="Arial" w:ascii="Arial" w:hAnsi="Arial"/>
          <w:lang w:val="mn-Cyrl-MN"/>
        </w:rPr>
        <w:t xml:space="preserve">нарын гаргасан, </w:t>
      </w:r>
      <w:r>
        <w:rPr>
          <w:rFonts w:cs="Arial" w:ascii="Arial" w:hAnsi="Arial"/>
        </w:rPr>
        <w:t xml:space="preserve">Тогтоолын төслийн хавсралтын 1 дүгээр зүйлд “Үндсэн хуульд нэмэлт, өөрчлөлт оруулах тухай”, “Ард нийтийн санал асуулга явуулах тухай” хуулийн төслийг тус тус нэмэ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66.7 хувийн саналаар санал дэмжигдлээ.</w:t>
      </w:r>
    </w:p>
    <w:p>
      <w:pPr>
        <w:pStyle w:val="TextBody"/>
        <w:spacing w:lineRule="atLeast" w:line="200" w:before="0" w:after="0"/>
        <w:jc w:val="both"/>
        <w:rPr/>
      </w:pPr>
      <w:r>
        <w:rPr/>
      </w:r>
    </w:p>
    <w:p>
      <w:pPr>
        <w:pStyle w:val="Normal"/>
        <w:spacing w:lineRule="atLeast" w:line="200"/>
        <w:jc w:val="both"/>
        <w:rPr>
          <w:rFonts w:ascii="Arial" w:hAnsi="Arial" w:cs="Arial"/>
          <w:shd w:fill="FFFFFF" w:val="clear"/>
          <w:lang w:val="mn-Cyrl-MN"/>
        </w:rPr>
      </w:pPr>
      <w:r>
        <w:rPr>
          <w:rFonts w:cs="Arial" w:ascii="Arial" w:hAnsi="Arial"/>
        </w:rPr>
        <w:tab/>
        <w:t xml:space="preserve">2.Улсын Их Хурлын гишүүн Н.Энхболд, Д.Хаянхярваа </w:t>
      </w:r>
      <w:r>
        <w:rPr>
          <w:rFonts w:cs="Arial" w:ascii="Arial" w:hAnsi="Arial"/>
          <w:lang w:val="mn-Cyrl-MN"/>
        </w:rPr>
        <w:t>нарын гаргасан,</w:t>
      </w:r>
      <w:r>
        <w:rPr>
          <w:rFonts w:cs="Arial" w:ascii="Arial" w:hAnsi="Arial"/>
        </w:rPr>
        <w:t xml:space="preserve"> Тогтоолын төслийн хавсралтын 1 дүгээр зүйлийн 131 дэх хэсгийн “Төрийн албаны тухай хуулийн шинэчилсэн найруулга” гэснийг “Төрийн албаны тухай хуульд нэмэлт, өөрчлөлт оруулах тухай” гэж, мөн зүйлийн 134 дэх хэсгийн “2018” гэснийг 2017 гэж тус тус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b/>
          <w:b/>
          <w:bCs/>
          <w:u w:val="single"/>
        </w:rPr>
      </w:pPr>
      <w:r>
        <w:rPr>
          <w:rFonts w:eastAsia="Arial" w:cs="Arial" w:ascii="Arial" w:hAnsi="Arial"/>
          <w:color w:val="000000"/>
          <w:lang w:val="mn-Cyrl-MN" w:eastAsia="en-US"/>
        </w:rPr>
        <w:tab/>
        <w:t>66.7 хувийн саналаар санал дэмжигдлээ.</w:t>
      </w:r>
    </w:p>
    <w:p>
      <w:pPr>
        <w:pStyle w:val="Normal"/>
        <w:spacing w:lineRule="atLeast" w:line="200"/>
        <w:jc w:val="center"/>
        <w:rPr>
          <w:rFonts w:ascii="Arial" w:hAnsi="Arial" w:cs="Arial"/>
          <w:b/>
          <w:b/>
          <w:bCs/>
          <w:u w:val="single"/>
        </w:rPr>
      </w:pPr>
      <w:r>
        <w:rPr>
          <w:rFonts w:cs="Arial" w:ascii="Arial" w:hAnsi="Arial"/>
          <w:b/>
          <w:bCs/>
          <w:u w:val="single"/>
        </w:rPr>
      </w:r>
    </w:p>
    <w:p>
      <w:pPr>
        <w:pStyle w:val="Normal"/>
        <w:spacing w:lineRule="atLeast" w:line="200"/>
        <w:jc w:val="center"/>
        <w:rPr/>
      </w:pPr>
      <w:r>
        <w:rPr>
          <w:rFonts w:cs="Arial" w:ascii="Arial" w:hAnsi="Arial"/>
          <w:b/>
          <w:bCs/>
          <w:u w:val="single"/>
          <w:lang w:val="mn-Cyrl-MN"/>
        </w:rPr>
        <w:t xml:space="preserve">Тав. </w:t>
      </w:r>
      <w:r>
        <w:rPr>
          <w:rFonts w:cs="Arial" w:ascii="Arial" w:hAnsi="Arial"/>
          <w:b/>
          <w:bCs/>
          <w:u w:val="single"/>
        </w:rPr>
        <w:t>Төсвийн байнгын хорооны дэмжсэн санал</w:t>
      </w:r>
      <w:r>
        <w:rPr>
          <w:rFonts w:cs="Arial" w:ascii="Arial" w:hAnsi="Arial"/>
          <w:b/>
          <w:bCs/>
          <w:u w:val="single"/>
          <w:lang w:val="mn-Cyrl-MN"/>
        </w:rPr>
        <w:t>ууд:</w:t>
      </w:r>
    </w:p>
    <w:p>
      <w:pPr>
        <w:pStyle w:val="Normal"/>
        <w:spacing w:lineRule="atLeast" w:line="200"/>
        <w:jc w:val="center"/>
        <w:rPr/>
      </w:pPr>
      <w:r>
        <w:rPr/>
      </w:r>
    </w:p>
    <w:p>
      <w:pPr>
        <w:pStyle w:val="Normal"/>
        <w:spacing w:lineRule="atLeast" w:line="200"/>
        <w:jc w:val="both"/>
        <w:rPr>
          <w:rFonts w:ascii="Arial" w:hAnsi="Arial" w:cs="Arial"/>
          <w:shd w:fill="FFFFFF" w:val="clear"/>
          <w:lang w:val="mn-Cyrl-MN"/>
        </w:rPr>
      </w:pPr>
      <w:r>
        <w:rPr>
          <w:rFonts w:cs="Arial" w:ascii="Arial" w:hAnsi="Arial"/>
          <w:b/>
          <w:bCs/>
        </w:rPr>
        <w:tab/>
      </w:r>
      <w:r>
        <w:rPr>
          <w:rFonts w:cs="Arial" w:ascii="Arial" w:hAnsi="Arial"/>
          <w:b/>
          <w:bCs/>
          <w:lang w:val="mn-Cyrl-MN"/>
        </w:rPr>
        <w:t xml:space="preserve">Ш.Раднаасэд: </w:t>
      </w:r>
      <w:r>
        <w:rPr>
          <w:rFonts w:cs="Arial" w:ascii="Arial" w:hAnsi="Arial"/>
          <w:b/>
          <w:bCs/>
        </w:rPr>
        <w:t xml:space="preserve">1. </w:t>
      </w:r>
      <w:r>
        <w:rPr>
          <w:rFonts w:cs="Arial" w:ascii="Arial" w:hAnsi="Arial"/>
        </w:rPr>
        <w:t xml:space="preserve">Улсын Их Хурлын гишүүн </w:t>
      </w:r>
      <w:r>
        <w:rPr>
          <w:rFonts w:cs="Arial" w:ascii="Arial" w:hAnsi="Arial"/>
          <w:lang w:val="mn-Cyrl-MN"/>
        </w:rPr>
        <w:t>Ц.Нямдоржийн гаргасан, Тогтоолын</w:t>
      </w:r>
      <w:r>
        <w:rPr>
          <w:rFonts w:cs="Arial" w:ascii="Arial" w:hAnsi="Arial"/>
        </w:rPr>
        <w:t xml:space="preserve"> төслийн хавсралтын 1 дүгээр зүйлийн 1.9 дэх хэсгийн 103 дахь заалтад тусгагдсан “Татварын ерөнхий хуулийн шинэчилсэн найруулга” гэснийг “Татварын ерөнхий хуульд нэмэлт, өөрчлөлт оруулах тухай” гэж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80.0 хувийн саналаар санал дэмжигдлээ.</w:t>
      </w:r>
    </w:p>
    <w:p>
      <w:pPr>
        <w:pStyle w:val="Normal"/>
        <w:spacing w:lineRule="atLeast" w:line="200"/>
        <w:jc w:val="both"/>
        <w:rPr/>
      </w:pPr>
      <w:r>
        <w:rPr/>
      </w:r>
    </w:p>
    <w:p>
      <w:pPr>
        <w:pStyle w:val="Normal"/>
        <w:spacing w:lineRule="atLeast" w:line="200"/>
        <w:jc w:val="both"/>
        <w:rPr>
          <w:rFonts w:ascii="Arial" w:hAnsi="Arial" w:cs="Arial"/>
          <w:shd w:fill="FFFFFF" w:val="clear"/>
          <w:lang w:val="mn-Cyrl-MN"/>
        </w:rPr>
      </w:pPr>
      <w:r>
        <w:rPr>
          <w:rFonts w:cs="Arial" w:ascii="Arial" w:hAnsi="Arial"/>
          <w:b/>
          <w:bCs/>
        </w:rPr>
        <w:tab/>
        <w:t xml:space="preserve">2. </w:t>
      </w:r>
      <w:r>
        <w:rPr>
          <w:rFonts w:cs="Arial" w:ascii="Arial" w:hAnsi="Arial"/>
        </w:rPr>
        <w:t xml:space="preserve">Улсын Их Хурлын гишүүн </w:t>
      </w:r>
      <w:r>
        <w:rPr>
          <w:rFonts w:cs="Arial" w:ascii="Arial" w:hAnsi="Arial"/>
          <w:lang w:val="mn-Cyrl-MN"/>
        </w:rPr>
        <w:t xml:space="preserve">Ц.Нямдоржийн гаргасан, </w:t>
      </w:r>
      <w:r>
        <w:rPr>
          <w:rFonts w:cs="Arial" w:ascii="Arial" w:hAnsi="Arial"/>
        </w:rPr>
        <w:t xml:space="preserve">Тогтоолын төслийн хавсралтын 1 дүгээр зүйлийн 1.9 дэх хэсгийн 104 дэх заалтад тусгагдсан “Аж ахуйн нэгжийн орлогын албан татварын тухай хуулийн шинэчилсэн найруулга” гэснийг “Аж ахуйн нэгжийн орлогын албан татварын тухай хуульд нэмэлт, өөрчлөлт оруулах тухай” гэж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pPr>
      <w:r>
        <w:rPr>
          <w:rFonts w:eastAsia="Arial" w:cs="Arial" w:ascii="Arial" w:hAnsi="Arial"/>
          <w:color w:val="000000"/>
          <w:lang w:val="mn-Cyrl-MN" w:eastAsia="en-US"/>
        </w:rPr>
        <w:tab/>
        <w:t>80.0 хувийн саналаар санал дэмжигдлээ.</w:t>
      </w:r>
      <w:r>
        <w:rPr>
          <w:rFonts w:eastAsia="Arial" w:cs="Arial" w:ascii="Arial" w:hAnsi="Arial"/>
          <w:lang w:val="mn-Cyrl-MN"/>
        </w:rPr>
        <w:t xml:space="preserve"> </w:t>
      </w:r>
    </w:p>
    <w:p>
      <w:pPr>
        <w:pStyle w:val="Normal"/>
        <w:spacing w:lineRule="atLeast" w:line="200"/>
        <w:jc w:val="both"/>
        <w:rPr/>
      </w:pPr>
      <w:r>
        <w:rPr/>
      </w:r>
    </w:p>
    <w:p>
      <w:pPr>
        <w:pStyle w:val="Normal"/>
        <w:spacing w:lineRule="atLeast" w:line="200"/>
        <w:jc w:val="both"/>
        <w:rPr>
          <w:rFonts w:ascii="Arial" w:hAnsi="Arial" w:cs="Arial"/>
          <w:shd w:fill="FFFFFF" w:val="clear"/>
          <w:lang w:val="mn-Cyrl-MN"/>
        </w:rPr>
      </w:pPr>
      <w:r>
        <w:rPr>
          <w:rFonts w:cs="Arial" w:ascii="Arial" w:hAnsi="Arial"/>
          <w:b/>
          <w:bCs/>
        </w:rPr>
        <w:tab/>
        <w:t xml:space="preserve">3. </w:t>
      </w:r>
      <w:r>
        <w:rPr>
          <w:rFonts w:cs="Arial" w:ascii="Arial" w:hAnsi="Arial"/>
        </w:rPr>
        <w:t xml:space="preserve">Улсын Их Хурлын гишүүн </w:t>
      </w:r>
      <w:r>
        <w:rPr>
          <w:rFonts w:cs="Arial" w:ascii="Arial" w:hAnsi="Arial"/>
          <w:lang w:val="mn-Cyrl-MN"/>
        </w:rPr>
        <w:t xml:space="preserve">Ц.Нямдоржийн гаргасан, </w:t>
      </w:r>
      <w:r>
        <w:rPr>
          <w:rFonts w:cs="Arial" w:ascii="Arial" w:hAnsi="Arial"/>
        </w:rPr>
        <w:t xml:space="preserve">Тогтоолын төслийн хавсралтын 1 дүгээр зүйлийн 1.9 дэх хэсгийн 105 дахь заалтад тусгагдсан “Хувь хүний орлогын албан татварын тухай хуулийн шинэчилсэн найруулга” гэснийг “Хувь хүний орлогын албан татварын тухай хуульд нэмэлт, өөрчлөлт оруулах тухай” гэж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73.3 хувийн саналаар санал дэмжигдлээ.</w:t>
      </w:r>
    </w:p>
    <w:p>
      <w:pPr>
        <w:pStyle w:val="Normal"/>
        <w:spacing w:lineRule="atLeast" w:line="200"/>
        <w:jc w:val="both"/>
        <w:rPr/>
      </w:pPr>
      <w:r>
        <w:rPr/>
      </w:r>
    </w:p>
    <w:p>
      <w:pPr>
        <w:pStyle w:val="Normal"/>
        <w:spacing w:lineRule="atLeast" w:line="200"/>
        <w:jc w:val="both"/>
        <w:rPr>
          <w:rFonts w:ascii="Arial" w:hAnsi="Arial" w:cs="Arial"/>
          <w:shd w:fill="FFFFFF" w:val="clear"/>
          <w:lang w:val="mn-Cyrl-MN"/>
        </w:rPr>
      </w:pPr>
      <w:r>
        <w:rPr>
          <w:rFonts w:cs="Arial" w:ascii="Arial" w:hAnsi="Arial"/>
          <w:b/>
          <w:bCs/>
        </w:rPr>
        <w:tab/>
        <w:t xml:space="preserve">4. </w:t>
      </w:r>
      <w:r>
        <w:rPr>
          <w:rFonts w:cs="Arial" w:ascii="Arial" w:hAnsi="Arial"/>
        </w:rPr>
        <w:t xml:space="preserve">Тогтоолын төслийн хавсралтын 1 дүгээр зүйлийн 1.9 дэх хэсгийн 109 дэх заалтад тусгагдсан “Төсвийн тухай хуульд өөрчлөлт оруулах тухай” гэснийг төслөөс хаса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73.3 хувийн саналаар санал дэмжигдлээ.</w:t>
      </w:r>
    </w:p>
    <w:p>
      <w:pPr>
        <w:pStyle w:val="Normal"/>
        <w:spacing w:lineRule="atLeast" w:line="200"/>
        <w:jc w:val="right"/>
        <w:rPr/>
      </w:pPr>
      <w:r>
        <w:rPr/>
      </w:r>
    </w:p>
    <w:p>
      <w:pPr>
        <w:pStyle w:val="Normal"/>
        <w:spacing w:lineRule="atLeast" w:line="200"/>
        <w:jc w:val="both"/>
        <w:rPr/>
      </w:pPr>
      <w:r>
        <w:rPr>
          <w:rFonts w:cs="Arial" w:ascii="Arial" w:hAnsi="Arial"/>
          <w:b/>
          <w:bCs/>
        </w:rPr>
        <w:tab/>
        <w:t xml:space="preserve">5. </w:t>
      </w:r>
      <w:r>
        <w:rPr>
          <w:rFonts w:cs="Arial" w:ascii="Arial" w:hAnsi="Arial"/>
        </w:rPr>
        <w:t xml:space="preserve">Улсын Их Хурлын гишүүн </w:t>
      </w:r>
      <w:r>
        <w:rPr>
          <w:rFonts w:cs="Arial" w:ascii="Arial" w:hAnsi="Arial"/>
          <w:lang w:val="mn-Cyrl-MN"/>
        </w:rPr>
        <w:t>Ч.Хүрэлбаатарын гаргасан, Тогтоолын</w:t>
      </w:r>
      <w:r>
        <w:rPr>
          <w:rFonts w:cs="Arial" w:ascii="Arial" w:hAnsi="Arial"/>
        </w:rPr>
        <w:t xml:space="preserve"> төслийн хавсралтын 1 дүгээр зүйлийн 1.9 дэх хэсгийн 110, 111 дэх заалтуудад тусгагдсан “Нягтлан бодох бүртгэлийн тухай хуульд нэмэлт, өөрчлөлт оруулах тухай”, “Аудитын тухай хуульд нэмэлт, өөрчлөлт оруулах тухай” гэснийг төслөөс хасах.</w:t>
      </w:r>
    </w:p>
    <w:p>
      <w:pPr>
        <w:pStyle w:val="Normal"/>
        <w:spacing w:lineRule="atLeast" w:line="200"/>
        <w:jc w:val="right"/>
        <w:rPr/>
      </w:pPr>
      <w:r>
        <w:rPr/>
      </w:r>
    </w:p>
    <w:p>
      <w:pPr>
        <w:pStyle w:val="Normal"/>
        <w:spacing w:lineRule="atLeast" w:line="200"/>
        <w:jc w:val="both"/>
        <w:rPr>
          <w:rFonts w:ascii="Arial" w:hAnsi="Arial" w:cs="Arial"/>
          <w:shd w:fill="FFFFFF" w:val="clear"/>
          <w:lang w:val="mn-Cyrl-MN"/>
        </w:rPr>
      </w:pPr>
      <w:r>
        <w:rPr>
          <w:rFonts w:cs="Arial" w:ascii="Arial" w:hAnsi="Arial"/>
          <w:b/>
          <w:bCs/>
        </w:rPr>
        <w:tab/>
        <w:t>6.</w:t>
      </w:r>
      <w:r>
        <w:rPr>
          <w:rFonts w:cs="Arial" w:ascii="Arial" w:hAnsi="Arial"/>
        </w:rPr>
        <w:t xml:space="preserve">Тогтоолын төслийн хавсралтын 1 дүгээр зүйлийн 1.9 дэх хэсгийн 112 дахь заалтад тусгагдсан “Ашигт малтмалын нөөц ашигласны төлбөрийн тухай” гэснийг төслөөс хаса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rPr>
      </w:pPr>
      <w:r>
        <w:rPr>
          <w:rFonts w:eastAsia="Arial" w:cs="Arial" w:ascii="Arial" w:hAnsi="Arial"/>
          <w:color w:val="000000"/>
          <w:lang w:val="mn-Cyrl-MN" w:eastAsia="en-US"/>
        </w:rPr>
        <w:tab/>
        <w:t>73.3 хувийн саналаар санал дэмжигдлээ.</w:t>
      </w:r>
    </w:p>
    <w:p>
      <w:pPr>
        <w:pStyle w:val="Normal"/>
        <w:spacing w:lineRule="atLeast" w:line="200"/>
        <w:jc w:val="right"/>
        <w:rPr>
          <w:rFonts w:ascii="Arial" w:hAnsi="Arial" w:cs="Arial"/>
        </w:rPr>
      </w:pPr>
      <w:r>
        <w:rPr>
          <w:rFonts w:cs="Arial" w:ascii="Arial" w:hAnsi="Arial"/>
        </w:rPr>
      </w:r>
    </w:p>
    <w:p>
      <w:pPr>
        <w:pStyle w:val="Normal"/>
        <w:spacing w:lineRule="atLeast" w:line="200"/>
        <w:jc w:val="both"/>
        <w:rPr>
          <w:rFonts w:ascii="Arial" w:hAnsi="Arial" w:cs="Arial"/>
          <w:shd w:fill="FFFFFF" w:val="clear"/>
          <w:lang w:val="mn-Cyrl-MN"/>
        </w:rPr>
      </w:pPr>
      <w:r>
        <w:rPr>
          <w:rFonts w:cs="Arial" w:ascii="Arial" w:hAnsi="Arial"/>
          <w:b/>
          <w:bCs/>
        </w:rPr>
        <w:tab/>
        <w:t xml:space="preserve">7. </w:t>
      </w:r>
      <w:r>
        <w:rPr>
          <w:rFonts w:cs="Arial" w:ascii="Arial" w:hAnsi="Arial"/>
        </w:rPr>
        <w:t xml:space="preserve">Улсын Их Хурлын гишүүн </w:t>
      </w:r>
      <w:r>
        <w:rPr>
          <w:rFonts w:cs="Arial" w:ascii="Arial" w:hAnsi="Arial"/>
          <w:lang w:val="mn-Cyrl-MN"/>
        </w:rPr>
        <w:t xml:space="preserve">Ч.Хүрэлбаатарын гаргасан, </w:t>
      </w:r>
      <w:r>
        <w:rPr>
          <w:rFonts w:cs="Arial" w:ascii="Arial" w:hAnsi="Arial"/>
        </w:rPr>
        <w:t xml:space="preserve">Тогтоолын төслийн хавсралтын 3 дугаар зүйлийн 258 дахь заалтад тусгагдсан “Төсвийн тухай хуульд нэмэлт, өөрчлөлт оруулах тухай” гэснийг төслөөс хаса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lang w:val="mn-Cyrl-MN"/>
        </w:rPr>
      </w:pPr>
      <w:r>
        <w:rPr>
          <w:rFonts w:eastAsia="Arial" w:cs="Arial" w:ascii="Arial" w:hAnsi="Arial"/>
          <w:color w:val="000000"/>
          <w:lang w:val="mn-Cyrl-MN" w:eastAsia="en-US"/>
        </w:rPr>
        <w:tab/>
        <w:t>73.3 хувийн саналаар санал дэмжигдлээ.</w:t>
      </w:r>
    </w:p>
    <w:p>
      <w:pPr>
        <w:pStyle w:val="Normal"/>
        <w:spacing w:lineRule="atLeast" w:line="200"/>
        <w:jc w:val="right"/>
        <w:rPr>
          <w:rFonts w:ascii="Arial" w:hAnsi="Arial" w:cs="Arial"/>
          <w:lang w:val="mn-Cyrl-MN"/>
        </w:rPr>
      </w:pPr>
      <w:r>
        <w:rPr>
          <w:rFonts w:cs="Arial" w:ascii="Arial" w:hAnsi="Arial"/>
          <w:lang w:val="mn-Cyrl-MN"/>
        </w:rPr>
      </w:r>
    </w:p>
    <w:p>
      <w:pPr>
        <w:pStyle w:val="Normal"/>
        <w:spacing w:lineRule="atLeast" w:line="200"/>
        <w:jc w:val="center"/>
        <w:rPr/>
      </w:pPr>
      <w:r>
        <w:rPr>
          <w:rFonts w:cs="Arial" w:ascii="Arial" w:hAnsi="Arial"/>
          <w:b/>
          <w:bCs/>
          <w:u w:val="single"/>
          <w:lang w:val="mn-Cyrl-MN"/>
        </w:rPr>
        <w:t>Зургаа</w:t>
      </w:r>
      <w:r>
        <w:rPr>
          <w:rFonts w:cs="Arial" w:ascii="Arial" w:hAnsi="Arial"/>
          <w:b/>
          <w:bCs/>
          <w:u w:val="single"/>
        </w:rPr>
        <w:t>.Эдийн засгийн байнгын хорооны дэмжсэн санал</w:t>
      </w:r>
      <w:r>
        <w:rPr>
          <w:rFonts w:cs="Arial" w:ascii="Arial" w:hAnsi="Arial"/>
          <w:b/>
          <w:bCs/>
          <w:u w:val="single"/>
          <w:lang w:val="mn-Cyrl-MN"/>
        </w:rPr>
        <w:t>ууд:</w:t>
      </w:r>
    </w:p>
    <w:p>
      <w:pPr>
        <w:pStyle w:val="Normal"/>
        <w:spacing w:lineRule="atLeast" w:line="200"/>
        <w:jc w:val="center"/>
        <w:rPr/>
      </w:pPr>
      <w:r>
        <w:rPr/>
      </w:r>
    </w:p>
    <w:p>
      <w:pPr>
        <w:pStyle w:val="Normal"/>
        <w:spacing w:lineRule="atLeast" w:line="200"/>
        <w:jc w:val="both"/>
        <w:rPr>
          <w:rFonts w:ascii="Arial" w:hAnsi="Arial" w:cs="Arial"/>
          <w:shd w:fill="FFFFFF" w:val="clear"/>
          <w:lang w:val="mn-Cyrl-MN"/>
        </w:rPr>
      </w:pPr>
      <w:r>
        <w:rPr>
          <w:rFonts w:cs="Arial" w:ascii="Arial" w:hAnsi="Arial"/>
          <w:b/>
          <w:bCs/>
        </w:rPr>
        <w:tab/>
      </w:r>
      <w:r>
        <w:rPr>
          <w:rFonts w:cs="Arial" w:ascii="Arial" w:hAnsi="Arial"/>
          <w:b/>
          <w:bCs/>
          <w:lang w:val="mn-Cyrl-MN"/>
        </w:rPr>
        <w:t xml:space="preserve">Ш.Раднаасэд: </w:t>
      </w:r>
      <w:r>
        <w:rPr>
          <w:rFonts w:cs="Arial" w:ascii="Arial" w:hAnsi="Arial"/>
          <w:b/>
          <w:bCs/>
        </w:rPr>
        <w:t xml:space="preserve">1. </w:t>
      </w:r>
      <w:r>
        <w:rPr>
          <w:rFonts w:cs="Arial" w:ascii="Arial" w:hAnsi="Arial"/>
        </w:rPr>
        <w:t xml:space="preserve">Улсын Их Хурлын гишүүн Д.Дамба-Очир, Б.Ундармаа, Д.Тэрбишдагва </w:t>
      </w:r>
      <w:r>
        <w:rPr>
          <w:rFonts w:cs="Arial" w:ascii="Arial" w:hAnsi="Arial"/>
          <w:lang w:val="mn-Cyrl-MN"/>
        </w:rPr>
        <w:t>нарын гаргасан,</w:t>
      </w:r>
      <w:r>
        <w:rPr>
          <w:rFonts w:cs="Arial" w:ascii="Arial" w:hAnsi="Arial"/>
          <w:b/>
          <w:bCs/>
        </w:rPr>
        <w:t xml:space="preserve"> </w:t>
      </w:r>
      <w:r>
        <w:rPr>
          <w:rFonts w:cs="Arial" w:ascii="Arial" w:hAnsi="Arial"/>
        </w:rPr>
        <w:t xml:space="preserve">Тогтоолын төслийн хавсралтын хүснэгтийн толгой хэсгийн “Хугацаа” гэснийг “Өргөн мэдүүлэх хугацаа” гэж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rPr>
      </w:pPr>
      <w:r>
        <w:rPr>
          <w:rFonts w:eastAsia="Arial" w:cs="Arial" w:ascii="Arial" w:hAnsi="Arial"/>
          <w:color w:val="000000"/>
          <w:lang w:val="mn-Cyrl-MN" w:eastAsia="en-US"/>
        </w:rPr>
        <w:tab/>
        <w:t>80.0 хувийн саналаар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hd w:fill="FFFFFF" w:val="clear"/>
          <w:lang w:val="mn-Cyrl-MN"/>
        </w:rPr>
      </w:pPr>
      <w:r>
        <w:rPr>
          <w:rFonts w:eastAsia="Arial" w:cs="Arial" w:ascii="Arial" w:hAnsi="Arial"/>
        </w:rPr>
        <w:t xml:space="preserve"> </w:t>
      </w:r>
      <w:r>
        <w:rPr>
          <w:rFonts w:cs="Arial" w:ascii="Arial" w:hAnsi="Arial"/>
          <w:b/>
          <w:bCs/>
        </w:rPr>
        <w:tab/>
        <w:t xml:space="preserve">2. </w:t>
      </w:r>
      <w:r>
        <w:rPr>
          <w:rFonts w:cs="Arial" w:ascii="Arial" w:hAnsi="Arial"/>
        </w:rPr>
        <w:t xml:space="preserve">Улсын Их Хурлын гишүүн Д.Дамба-Очир, Б.Ундармаа, Д.Тэрбишдагва </w:t>
      </w:r>
      <w:r>
        <w:rPr>
          <w:rFonts w:cs="Arial" w:ascii="Arial" w:hAnsi="Arial"/>
          <w:lang w:val="mn-Cyrl-MN"/>
        </w:rPr>
        <w:t xml:space="preserve">нарын гаргасан, </w:t>
      </w:r>
      <w:r>
        <w:rPr>
          <w:rFonts w:cs="Arial" w:ascii="Arial" w:hAnsi="Arial"/>
        </w:rPr>
        <w:t xml:space="preserve">Тогтоолын төслийн хавсралтын “Засгийн газраас санаачлан боловсруулах хуулийн төсөл” хэсгийн 79-82 дахь заалтын “2016 он” гэснийг “2017 он” гэж өөрчлө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80.0 хувийн саналаар санал дэмжигдлээ.</w:t>
      </w:r>
    </w:p>
    <w:p>
      <w:pPr>
        <w:pStyle w:val="Normal"/>
        <w:spacing w:lineRule="atLeast" w:line="200"/>
        <w:jc w:val="right"/>
        <w:rPr/>
      </w:pPr>
      <w:r>
        <w:rPr/>
      </w:r>
    </w:p>
    <w:p>
      <w:pPr>
        <w:pStyle w:val="Normal"/>
        <w:spacing w:lineRule="atLeast" w:line="200"/>
        <w:jc w:val="both"/>
        <w:rPr>
          <w:rFonts w:ascii="Arial" w:hAnsi="Arial" w:cs="Arial"/>
          <w:shd w:fill="FFFFFF" w:val="clear"/>
          <w:lang w:val="mn-Cyrl-MN"/>
        </w:rPr>
      </w:pPr>
      <w:r>
        <w:rPr>
          <w:rFonts w:cs="Arial" w:ascii="Arial" w:hAnsi="Arial"/>
          <w:b/>
          <w:bCs/>
        </w:rPr>
        <w:tab/>
        <w:t xml:space="preserve">3. </w:t>
      </w:r>
      <w:r>
        <w:rPr>
          <w:rFonts w:cs="Arial" w:ascii="Arial" w:hAnsi="Arial"/>
        </w:rPr>
        <w:t xml:space="preserve">Улсын Их Хурлын гишүүн </w:t>
      </w:r>
      <w:r>
        <w:rPr>
          <w:rFonts w:cs="Arial" w:ascii="Arial" w:hAnsi="Arial"/>
          <w:lang w:val="mn-Cyrl-MN"/>
        </w:rPr>
        <w:t>Ж.Ганбаатарын гаргасан, Тогтоолын</w:t>
      </w:r>
      <w:r>
        <w:rPr>
          <w:rFonts w:cs="Arial" w:ascii="Arial" w:hAnsi="Arial"/>
        </w:rPr>
        <w:t xml:space="preserve"> төслийн хавсралтын “Засгийн газраас санаачлан боловсруулах хуулийн төсөл” гэсэн 1 дэх хэсгийн “223.Жижиг, дунд үйлдвэрийн тухай хуулийн төслийн шинэчилсэн найруулга” гэсэн заалтыг бүхэлд нь хасч, “Монгол Улсын Их Хурлын гишүүдээс санаачлан боловсруулах хуулийн төсөл” гэсэн 2 дахь хэсэгт Жижиг, дунд үйлдвэрийн тухай хуулийн төслийн шинэчилсэн найруулгын төслийг Улсын Их Хурлын гишүүн Ж.Ганбаатар 2017 онд санаачлан боловсруулахаар нэмэх </w:t>
      </w:r>
      <w:r>
        <w:rPr>
          <w:rFonts w:cs="Arial" w:ascii="Arial" w:hAnsi="Arial"/>
          <w:lang w:val="mn-Cyrl-MN"/>
        </w:rPr>
        <w:t>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tab/>
        <w:t>53.3 хувийн саналаар санал дэмжигдлээ.</w:t>
      </w:r>
    </w:p>
    <w:p>
      <w:pPr>
        <w:pStyle w:val="Normal"/>
        <w:spacing w:lineRule="atLeast" w:line="200"/>
        <w:jc w:val="right"/>
        <w:rPr/>
      </w:pPr>
      <w:r>
        <w:rPr/>
      </w:r>
    </w:p>
    <w:p>
      <w:pPr>
        <w:pStyle w:val="Normal"/>
        <w:spacing w:lineRule="atLeast" w:line="200"/>
        <w:jc w:val="center"/>
        <w:rPr>
          <w:rFonts w:ascii="Arial" w:hAnsi="Arial" w:cs="Arial"/>
          <w:b/>
          <w:b/>
          <w:bCs/>
          <w:u w:val="single"/>
        </w:rPr>
      </w:pPr>
      <w:r>
        <w:rPr>
          <w:rFonts w:cs="Arial" w:ascii="Arial" w:hAnsi="Arial"/>
          <w:b/>
          <w:bCs/>
          <w:u w:val="single"/>
        </w:rPr>
        <w:t xml:space="preserve">1.Нийгмийн бодлого, боловсрол, соёл, шинжлэх ухааны </w:t>
      </w:r>
    </w:p>
    <w:p>
      <w:pPr>
        <w:pStyle w:val="Normal"/>
        <w:spacing w:lineRule="atLeast" w:line="200"/>
        <w:jc w:val="center"/>
        <w:rPr>
          <w:rFonts w:ascii="Arial" w:hAnsi="Arial" w:cs="Arial"/>
          <w:b/>
          <w:b/>
          <w:bCs/>
          <w:u w:val="single"/>
        </w:rPr>
      </w:pPr>
      <w:r>
        <w:rPr>
          <w:rFonts w:cs="Arial" w:ascii="Arial" w:hAnsi="Arial"/>
          <w:b/>
          <w:bCs/>
          <w:u w:val="single"/>
        </w:rPr>
        <w:t>байнгын хорооны дэмжээгүй санал:</w:t>
      </w:r>
    </w:p>
    <w:p>
      <w:pPr>
        <w:pStyle w:val="Normal"/>
        <w:spacing w:lineRule="atLeast" w:line="200"/>
        <w:jc w:val="center"/>
        <w:rPr/>
      </w:pPr>
      <w:r>
        <w:rPr/>
      </w:r>
    </w:p>
    <w:p>
      <w:pPr>
        <w:pStyle w:val="Normal"/>
        <w:spacing w:lineRule="atLeast" w:line="200"/>
        <w:jc w:val="both"/>
        <w:rPr>
          <w:rFonts w:ascii="Arial" w:hAnsi="Arial" w:cs="Arial"/>
          <w:shd w:fill="FFFFFF" w:val="clear"/>
          <w:lang w:val="mn-Cyrl-MN"/>
        </w:rPr>
      </w:pPr>
      <w:r>
        <w:rPr>
          <w:rFonts w:cs="Arial" w:ascii="Arial" w:hAnsi="Arial"/>
          <w:lang w:val="mn-Cyrl-MN"/>
        </w:rPr>
        <w:tab/>
      </w:r>
      <w:r>
        <w:rPr>
          <w:rFonts w:cs="Arial" w:ascii="Arial" w:hAnsi="Arial"/>
          <w:b/>
          <w:bCs/>
          <w:lang w:val="mn-Cyrl-MN"/>
        </w:rPr>
        <w:t>Ш.Раднаасэд: 1.</w:t>
      </w:r>
      <w:r>
        <w:rPr>
          <w:rFonts w:cs="Arial" w:ascii="Arial" w:hAnsi="Arial"/>
          <w:lang w:val="mn-Cyrl-MN"/>
        </w:rPr>
        <w:t>Төслийн “1.15.Эрүүл мэндийн чиглэлээр” гэсэн хэсэгт “Онцгой албан татварын тухай хуульд нэмэлт, өөрчлөлт оруулах тухай хуулийн төслийг Эрүүл мэндийн яам хариуцан боловсруулах” гэж нэмэ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Normal"/>
        <w:spacing w:lineRule="atLeast" w:line="200"/>
        <w:jc w:val="both"/>
        <w:rPr>
          <w:rFonts w:ascii="Arial" w:hAnsi="Arial" w:cs="Arial"/>
          <w:b/>
          <w:b/>
          <w:lang w:val="mn-Cyrl-MN"/>
        </w:rPr>
      </w:pPr>
      <w:r>
        <w:rPr>
          <w:rFonts w:eastAsia="Arial" w:cs="Arial" w:ascii="Arial" w:hAnsi="Arial"/>
          <w:color w:val="000000"/>
          <w:lang w:val="mn-Cyrl-MN" w:eastAsia="en-US"/>
        </w:rPr>
        <w:tab/>
        <w:t>53.3 хувийн санала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t>Хууль зүйн байнгын хорооны саналаар санал хураалт явуулав.</w:t>
      </w:r>
    </w:p>
    <w:p>
      <w:pPr>
        <w:pStyle w:val="Normal"/>
        <w:spacing w:lineRule="atLeast" w:line="200"/>
        <w:jc w:val="center"/>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shd w:fill="FFFFFF" w:val="clear"/>
          <w:lang w:val="mn-Cyrl-MN"/>
        </w:rPr>
      </w:pPr>
      <w:r>
        <w:rPr>
          <w:rFonts w:eastAsia="Times New Roman" w:cs="Times New Roman"/>
        </w:rPr>
        <w:tab/>
      </w:r>
      <w:r>
        <w:rPr>
          <w:rFonts w:eastAsia="Times New Roman" w:cs="Arial" w:ascii="Arial" w:hAnsi="Arial"/>
          <w:b/>
          <w:bCs/>
          <w:lang w:val="mn-Cyrl-MN"/>
        </w:rPr>
        <w:t xml:space="preserve">Ш.Раднаасэд: </w:t>
      </w:r>
      <w:r>
        <w:rPr>
          <w:rFonts w:eastAsia="Times New Roman" w:cs="Arial" w:ascii="Arial" w:hAnsi="Arial"/>
        </w:rPr>
        <w:t>1</w:t>
      </w:r>
      <w:r>
        <w:rPr>
          <w:rFonts w:cs="Arial" w:ascii="Arial" w:hAnsi="Arial"/>
          <w:b/>
          <w:lang w:val="mn-Cyrl-MN"/>
        </w:rPr>
        <w:t>.</w:t>
      </w:r>
      <w:r>
        <w:rPr>
          <w:rFonts w:cs="Arial" w:ascii="Arial" w:hAnsi="Arial"/>
          <w:lang w:val="mn-Cyrl-MN"/>
        </w:rPr>
        <w:t>Төслийн хавсралтын хугацаа “2016 он” гэснийг “2017 он” гэж тохиолдол бүрд өөрчлө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80.0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shd w:fill="FFFFFF" w:val="clear"/>
          <w:lang w:val="mn-Cyrl-MN"/>
        </w:rPr>
      </w:pPr>
      <w:r>
        <w:rPr>
          <w:rFonts w:eastAsia="Times New Roman" w:cs="Times New Roman"/>
        </w:rPr>
        <w:tab/>
        <w:t xml:space="preserve"> 2</w:t>
      </w:r>
      <w:r>
        <w:rPr>
          <w:rFonts w:cs="Arial" w:ascii="Arial" w:hAnsi="Arial"/>
          <w:b/>
          <w:lang w:val="mn-Cyrl-MN"/>
        </w:rPr>
        <w:t>.</w:t>
      </w:r>
      <w:r>
        <w:rPr>
          <w:rFonts w:cs="Arial" w:ascii="Arial" w:hAnsi="Arial"/>
          <w:lang w:val="mn-Cyrl-MN"/>
        </w:rPr>
        <w:t>Төслийн хавсралтын 26 дугаарт заасан “Зар сурталчилгааны тухай хуульд нэмэлт, өөрчлөлт оруулах тухай” хуулийн төслийн хуулийн төслийн үндэслэл, зохицуулах харилцааны товч утгын “Хуулийн хэрэгжилтийг сайжруулах,” гэснийг хасах гэсэн саналыг дэмжье гэсэн санал хураалт явуулъя.</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80.0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shd w:fill="FFFFFF" w:val="clear"/>
          <w:lang w:val="mn-Cyrl-MN"/>
        </w:rPr>
      </w:pPr>
      <w:r>
        <w:rPr>
          <w:rFonts w:cs="Arial" w:ascii="Arial" w:hAnsi="Arial"/>
          <w:b/>
          <w:lang w:val="mn-Cyrl-MN"/>
        </w:rPr>
        <w:tab/>
      </w:r>
      <w:r>
        <w:rPr>
          <w:rFonts w:cs="Arial" w:ascii="Arial" w:hAnsi="Arial"/>
          <w:b/>
          <w:bCs/>
          <w:lang w:val="mn-Cyrl-MN"/>
        </w:rPr>
        <w:t>Ш.Раднаасэд</w:t>
      </w:r>
      <w:r>
        <w:rPr>
          <w:rFonts w:cs="Arial" w:ascii="Arial" w:hAnsi="Arial"/>
          <w:b/>
          <w:lang w:val="mn-Cyrl-MN"/>
        </w:rPr>
        <w:t>: 3.</w:t>
      </w:r>
      <w:r>
        <w:rPr>
          <w:rFonts w:cs="Arial" w:ascii="Arial" w:hAnsi="Arial"/>
          <w:lang w:val="mn-Cyrl-MN"/>
        </w:rPr>
        <w:t>Төслийн хавсралтын 40 дүгээрт заасан “Авто зогсоолын тухай” хуулийн төслийг хасах:</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pPr>
      <w:r>
        <w:rPr>
          <w:rFonts w:cs="Arial" w:ascii="Arial" w:hAnsi="Arial"/>
          <w:shd w:fill="FFFFFF" w:val="clear"/>
          <w:lang w:val="mn-Cyrl-MN"/>
        </w:rPr>
        <w:tab/>
      </w:r>
      <w:r>
        <w:rPr>
          <w:rFonts w:cs="Arial" w:ascii="Arial" w:hAnsi="Arial"/>
          <w:lang w:val="mn-Cyrl-MN"/>
        </w:rPr>
        <w:t>Төслийн хавсралтын 89 дүгээрт заасан “Гаалийн болон нэмэгдсэн өртгийн албан татвараас чөлөөлөх тухай” хуулийн төслийг хасах гэсэн саналыг дэмжье гэсэн санал хураалт явуулъя.</w:t>
      </w:r>
    </w:p>
    <w:p>
      <w:pPr>
        <w:pStyle w:val="Normal"/>
        <w:spacing w:lineRule="atLeast" w:line="200"/>
        <w:jc w:val="both"/>
        <w:rPr/>
      </w:pPr>
      <w:r>
        <w:rPr/>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tab/>
        <w:t>Уг саналтай холбогдуулан ажлын хэсгээс П.Сайнзориг тайлбар хийв.</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73.3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b/>
          <w:lang w:val="mn-Cyrl-MN"/>
        </w:rPr>
        <w:tab/>
        <w:t>4.</w:t>
      </w:r>
      <w:r>
        <w:rPr>
          <w:rFonts w:cs="Arial" w:ascii="Arial" w:hAnsi="Arial"/>
          <w:lang w:val="mn-Cyrl-MN"/>
        </w:rPr>
        <w:t xml:space="preserve">Төслийн хавсралтын 100 дугаарт заасан “Монгол Улсын Хөгжлийн банкны тухай хуулийн шинэчилсэн найруулга” хуулийн төсөл. </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lang w:val="mn-Cyrl-MN"/>
        </w:rPr>
        <w:tab/>
        <w:t>5</w:t>
      </w:r>
      <w:r>
        <w:rPr>
          <w:rFonts w:cs="Arial" w:ascii="Arial" w:hAnsi="Arial"/>
          <w:b/>
          <w:lang w:val="mn-Cyrl-MN"/>
        </w:rPr>
        <w:t>.</w:t>
      </w:r>
      <w:r>
        <w:rPr>
          <w:rFonts w:cs="Arial" w:ascii="Arial" w:hAnsi="Arial"/>
          <w:lang w:val="mn-Cyrl-MN"/>
        </w:rPr>
        <w:t>Төслийн хавсралтын 107 дугаарт заасан “</w:t>
      </w:r>
      <w:r>
        <w:rPr>
          <w:rFonts w:cs="Arial" w:ascii="Arial" w:hAnsi="Arial"/>
          <w:color w:val="000000"/>
          <w:lang w:val="mn-Cyrl-MN"/>
        </w:rPr>
        <w:t>Нэмэгдсэн өртөгийн албан татварын тухай хуульд нэмэлт, өөрчлөлт оруулах тухай” хуулийн төслийг.</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 xml:space="preserve"> </w:t>
      </w:r>
      <w:r>
        <w:rPr>
          <w:rFonts w:eastAsia="Times New Roman" w:cs="Arial" w:ascii="Arial" w:hAnsi="Arial"/>
          <w:b/>
          <w:lang w:val="mn-Cyrl-MN"/>
        </w:rPr>
        <w:tab/>
      </w:r>
      <w:r>
        <w:rPr>
          <w:rFonts w:cs="Arial" w:ascii="Arial" w:hAnsi="Arial"/>
          <w:lang w:val="mn-Cyrl-MN"/>
        </w:rPr>
        <w:t>Төслийн хавсралтын 141 дүгээрт заасан “Уурхайн хаалтын тухай” хуулийн төслийг.</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3 дугаарт заасан “Арбитрын тухай хуулийн шинэчилсэн найруулга” хуулийн төслийг,</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4 дүгээрт заасан “Цагдаагийн албаны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6 дугаарт заасан “Монгол Улсын хилийн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ab/>
      </w:r>
      <w:r>
        <w:rPr>
          <w:rFonts w:cs="Arial" w:ascii="Arial" w:hAnsi="Arial"/>
          <w:lang w:val="mn-Cyrl-MN"/>
        </w:rPr>
        <w:t>Төслийн хавсралтын 154 дүгээрт заасан “Дотоодын цэргийн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59 дүгээрт заасан “Замын хөдөлгөөний аюулгүй байдлын тухай хуульд нэмэлт, өөрчлөлт оруулах тухай” хуулийн төслийг хасъя гэсэн саналыг дэмжье гэсэн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jc w:val="both"/>
        <w:rPr>
          <w:shd w:fill="FFFFFF" w:val="clear"/>
        </w:rPr>
      </w:pPr>
      <w:r>
        <w:rPr>
          <w:rFonts w:cs="Arial" w:ascii="Arial" w:hAnsi="Arial"/>
          <w:shd w:fill="FFFFFF" w:val="clear"/>
          <w:lang w:val="mn-Cyrl-MN"/>
        </w:rPr>
        <w:tab/>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80.0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t>6.</w:t>
      </w:r>
      <w:r>
        <w:rPr>
          <w:rFonts w:cs="Arial" w:ascii="Arial" w:hAnsi="Arial"/>
          <w:lang w:val="mn-Cyrl-MN"/>
        </w:rPr>
        <w:t>Төслийн хавсралтын 192 дугаарт заасан “Уламжлалт мэдлэгийн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06 дугаарт байгаа “Ахмад настны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44 дүгээрт заасан “Угийн бичиг хөтлөх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47 дугаарт заасан “Үндэсний их баяр наадмын тухай хуульд нэмэлт, өөрчлөлт оруулах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Монгол Улсын Их Хурлын тогтоолын төсөл” хэсгийн 1 дүгээрт заасан “Авлигын эсрэг үндэсний хөтөлбөр батлах тухай” Улсын Их Хурлын тогтоолын төслийг хасъя гэсэн саналыг дэмжье гэсэн санал хураалт явуулъя.</w:t>
      </w:r>
    </w:p>
    <w:p>
      <w:pPr>
        <w:pStyle w:val="TextBody"/>
        <w:spacing w:lineRule="atLeast" w:line="200" w:before="0" w:after="0"/>
        <w:jc w:val="both"/>
        <w:rPr/>
      </w:pPr>
      <w:r>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73.3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b/>
          <w:lang w:val="mn-Cyrl-MN"/>
        </w:rPr>
        <w:tab/>
        <w:t xml:space="preserve">7. </w:t>
      </w:r>
      <w:r>
        <w:rPr>
          <w:rFonts w:cs="Arial" w:ascii="Arial" w:hAnsi="Arial"/>
          <w:lang w:val="mn-Cyrl-MN"/>
        </w:rPr>
        <w:t>Төслийн хавсралтын 75-д заасан Монгол Улсын Дипломат албаны тухай хуулийн шинэчилсэн найруулгын төслийг хасъя гэсэн саналыг дэмжье гэсэн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3</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2</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86.7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8.Төслийн хавсралтын 161 дүгээрт заасан, Хуульчийн эрх зүйн байдлын тухай хуулийн шинэчилсэн найруулга гэснийг Хуульчийн эрх зүйн байдлын тухай хуульд нэмэлт, өөрчлөлт оруулах тухай гэж, хугацааг 2017 гэсний 2018 гэж өөрчлөх гэсэн саналыг дэмжье гэсэн санал хураалт явуулъя.</w:t>
      </w:r>
    </w:p>
    <w:p>
      <w:pPr>
        <w:pStyle w:val="TextBody"/>
        <w:spacing w:lineRule="atLeast" w:line="200" w:before="0" w:after="0"/>
        <w:jc w:val="both"/>
        <w:rPr/>
      </w:pPr>
      <w:r>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3</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2</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86.7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 xml:space="preserve">Байнгын хорооны дарга Ш.Раднаасэдийн тавьсан асуултад Хууль зүй, дотоод хэргийн сайд С.Бямбацогт, ажлын хэсгээс П.Сайнзориг нар хариулж, тайлбар хийв.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1. Улсын Их Хурлын гишүүн Л.Мөнхбаатарын гаргасан, Улсын Их Хурлын гишүүдээс санаачлан боловсруулах хуулийн төсөл хэсэгт: Усан замын хөдөлгөөний аюулгүй байдлын тухай хуулийн төсөл 2017 онд өргөн барьж, 2020 он хүртэл өргөн барихаар Их Хурлын тогтоолд тусгуулъя гэсэн байна. Усан замын хөдөлгөөний аюулгүй байдлын тухай хуулийн төсөл Их Хурлын гишүүдийн санаачлан боловсруулах хуулийн төсөл гэсэн хэсэгт нэмье гэсэн саналыг дэмжье гэсэн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3</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4</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78.6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2.Улсын Их Хурлын гишүүн О.Батнасангийн гаргасан, Улсын Их Хурлын тогтоолын хавсралтын 1 дүгээр зүйлийн 1.14 дэх хэсгийн  218 дахь заалтад, Мал амьтны эрүүл мэндийн тухай хуулийн төслийг Засгийн газраас санаачлан боловсруулах Хүнс, хөдөө аж ахуй, хөнгөн үйлдвэрийн чиглэлийн хуулийн төслийн жагсаалтаас хасаж, Улсын Их Хурлын гишүүний санаачлан боловсруулах хуулийн төслийн жагсаалтад нэмэх болон өргөн мэдүүлэх хугацааг 2017 болгон өөрчлөх гэсэн саналыг дэмжье гэсэн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2</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4</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tab/>
        <w:t>85.7 хувийн саналаар санал дэмжигдлээ.</w:t>
      </w:r>
    </w:p>
    <w:p>
      <w:pPr>
        <w:pStyle w:val="TextBody"/>
        <w:spacing w:lineRule="atLeast" w:line="200" w:before="0" w:after="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TextBody"/>
        <w:spacing w:lineRule="atLeast" w:line="200" w:before="0" w:after="0"/>
        <w:jc w:val="both"/>
        <w:rPr>
          <w:rFonts w:ascii="Arial" w:hAnsi="Arial" w:cs="Arial"/>
          <w:lang w:val="mn-Cyrl-MN"/>
        </w:rPr>
      </w:pPr>
      <w:r>
        <w:rPr>
          <w:rFonts w:cs="Arial" w:ascii="Arial" w:hAnsi="Arial"/>
          <w:lang w:val="mn-Cyrl-MN"/>
        </w:rPr>
        <w:tab/>
        <w:t>3.Улсын Их Хурлын гишүүн Г.Занданшатарын гаргасан, Тагнуулын тухай хуульд өөрчлөлт оруулах тухай гэснийг хасъя гэсэн саналыг дэмжье гэсэн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shd w:fill="FFFFFF" w:val="clear"/>
        </w:rPr>
      </w:pPr>
      <w:r>
        <w:rPr>
          <w:rFonts w:cs="Arial" w:ascii="Arial" w:hAnsi="Arial"/>
          <w:lang w:val="mn-Cyrl-MN"/>
        </w:rPr>
        <w:tab/>
      </w:r>
      <w:r>
        <w:rPr>
          <w:rFonts w:cs="Arial" w:ascii="Arial" w:hAnsi="Arial"/>
          <w:shd w:fill="FFFFFF" w:val="clear"/>
          <w:lang w:val="mn-Cyrl-MN"/>
        </w:rPr>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 xml:space="preserve"> 5</w:t>
      </w:r>
    </w:p>
    <w:p>
      <w:pPr>
        <w:pStyle w:val="TextBody"/>
        <w:spacing w:before="0" w:after="0"/>
        <w:jc w:val="both"/>
        <w:rPr>
          <w:rFonts w:ascii="Arial" w:hAnsi="Arial" w:eastAsia="Arial" w:cs="Arial"/>
          <w:color w:val="000000"/>
          <w:lang w:val="mn-Cyrl-MN" w:eastAsia="en-US"/>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5</w:t>
      </w:r>
    </w:p>
    <w:p>
      <w:pPr>
        <w:pStyle w:val="TextBody"/>
        <w:spacing w:lineRule="atLeast" w:line="200" w:before="0" w:after="0"/>
        <w:jc w:val="both"/>
        <w:rPr>
          <w:rFonts w:ascii="Arial" w:hAnsi="Arial" w:cs="Arial"/>
          <w:lang w:val="mn-Cyrl-MN"/>
        </w:rPr>
      </w:pPr>
      <w:r>
        <w:rPr>
          <w:rFonts w:eastAsia="Arial" w:cs="Arial" w:ascii="Arial" w:hAnsi="Arial"/>
          <w:color w:val="000000"/>
          <w:lang w:val="mn-Cyrl-MN" w:eastAsia="en-US"/>
        </w:rPr>
        <w:tab/>
        <w:t>66.7 хувийн саналаар санал дэмжигдл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Уг асуудлыг 14 цаг 50 минутад хэлэлцэж дуусав.</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Зургаа. Улсын Ерөнхий прокурорын орлогчид нэр дэвшигчийн тухай асуудал</w:t>
      </w:r>
    </w:p>
    <w:p>
      <w:pPr>
        <w:pStyle w:val="TextBody"/>
        <w:spacing w:lineRule="atLeast" w:line="200" w:before="0" w:after="0"/>
        <w:jc w:val="both"/>
        <w:rPr>
          <w:rFonts w:ascii="Arial" w:hAnsi="Arial" w:cs="Arial"/>
          <w:b/>
          <w:b/>
          <w:bCs/>
          <w:lang w:val="mn-Cyrl-MN"/>
        </w:rPr>
      </w:pPr>
      <w:r>
        <w:rPr>
          <w:rFonts w:cs="Arial" w:ascii="Arial" w:hAnsi="Arial"/>
          <w:b/>
          <w:bCs/>
          <w:lang w:val="mn-Cyrl-MN"/>
        </w:rPr>
      </w:r>
    </w:p>
    <w:p>
      <w:pPr>
        <w:pStyle w:val="TextBody"/>
        <w:spacing w:lineRule="atLeast" w:line="200" w:before="0" w:after="0"/>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Хэлэлцэж буй асуудалтай холбогдуулан Монгол Улсын Ерөнхийлөгчийн хүний эрх, хуулийн бодлогын зөвлөх Ч.Өнөрбаяр, Улсын Ерөнхий прокурорын орлогчийн албан тушаалд нэр дэвшигч Б.Амгаланбаатар нар оролцов. </w:t>
      </w:r>
    </w:p>
    <w:p>
      <w:pPr>
        <w:pStyle w:val="TextBody"/>
        <w:spacing w:lineRule="atLeast" w:line="200" w:before="0" w:after="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b/>
          <w:b/>
          <w:bCs/>
          <w:color w:val="000000"/>
          <w:shd w:fill="FFFFFF" w:val="clear"/>
          <w:lang w:val="mn-Cyrl-MN"/>
        </w:rPr>
      </w:pPr>
      <w:r>
        <w:rPr>
          <w:rFonts w:cs="Arial" w:ascii="Arial" w:hAnsi="Arial"/>
          <w:b/>
          <w:bCs/>
          <w:color w:val="000000"/>
          <w:shd w:fill="FFFFFF" w:val="clear"/>
          <w:lang w:val="mn-Cyrl-MN"/>
        </w:rPr>
        <w:tab/>
      </w:r>
      <w:r>
        <w:rPr>
          <w:rFonts w:cs="Arial" w:ascii="Arial" w:hAnsi="Arial"/>
          <w:color w:val="000000"/>
          <w:shd w:fill="FFFFFF" w:val="clear"/>
          <w:lang w:val="mn-Cyrl-MN"/>
        </w:rPr>
        <w:t>Хуралдаанд Хууль зүйн байнгын хорооны ажлын албаны ахлах зөвлөх Б.Баасандорж, зөвлөх Б.Хонгорзул, референт Ч.Батбямба нар байлцав.</w:t>
      </w:r>
    </w:p>
    <w:p>
      <w:pPr>
        <w:pStyle w:val="TextBody"/>
        <w:spacing w:lineRule="atLeast" w:line="200" w:before="0" w:after="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TextBody"/>
        <w:spacing w:lineRule="atLeast" w:line="200" w:before="0" w:after="0"/>
        <w:jc w:val="both"/>
        <w:rPr/>
      </w:pPr>
      <w:r>
        <w:rPr>
          <w:rFonts w:cs="Arial" w:ascii="Arial" w:hAnsi="Arial"/>
          <w:b/>
          <w:bCs/>
          <w:color w:val="000000"/>
          <w:shd w:fill="FFFFFF" w:val="clear"/>
          <w:lang w:val="mn-Cyrl-MN"/>
        </w:rPr>
        <w:tab/>
      </w:r>
      <w:r>
        <w:rPr>
          <w:rFonts w:cs="Arial" w:ascii="Arial" w:hAnsi="Arial"/>
          <w:color w:val="000000"/>
          <w:shd w:fill="FFFFFF" w:val="clear"/>
          <w:lang w:val="mn-Cyrl-MN"/>
        </w:rPr>
        <w:t xml:space="preserve">Улсын Ерөнхий прокурорын орлогчид нэр дэвшигчийн талаар Монгол Улсын </w:t>
      </w:r>
      <w:r>
        <w:rPr>
          <w:rFonts w:cs="Arial" w:ascii="Arial" w:hAnsi="Arial"/>
          <w:lang w:val="mn-Cyrl-MN"/>
        </w:rPr>
        <w:t>Ерөнхийлөгчийн хүний эрх, хуулийн зөвлөх Ч.Өнөрбаяр танилцуулга хийв.</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Танилцуулгатай холбогдуулан Улсын Их Хурлын гишүүдээс асуулт болон санал гараагүй болно.</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shd w:fill="FFFFFF" w:val="clear"/>
          <w:lang w:val="mn-Cyrl-MN"/>
        </w:rPr>
      </w:pPr>
      <w:r>
        <w:rPr>
          <w:rFonts w:cs="Arial" w:ascii="Arial" w:hAnsi="Arial"/>
          <w:lang w:val="mn-Cyrl-MN"/>
        </w:rPr>
        <w:tab/>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i/>
          <w:iCs/>
          <w:shd w:fill="FFFFFF" w:val="clear"/>
          <w:lang w:val="mn-Cyrl-MN"/>
        </w:rPr>
        <w:t xml:space="preserve">Хуралдаан 2 цаг 05 минут үргэлжилж, 19 гишүүнээс 15 гишүүн ирж, 78.9 хувийн ирцтэйгээр 14 цаг 55 минутад өндөрлөв.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lang w:val="mn-Cyrl-MN"/>
        </w:rPr>
      </w:pPr>
      <w:r>
        <w:rPr>
          <w:rFonts w:cs="Arial" w:ascii="Arial" w:hAnsi="Arial"/>
          <w:shd w:fill="FFFFFF" w:val="clear"/>
          <w:lang w:val="en-US"/>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ХОРООНЫ ДАРГА                                                         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pPr>
      <w:r>
        <w:rPr>
          <w:rFonts w:eastAsia="Times New Roman" w:cs="Times New Roman"/>
        </w:rPr>
        <w:t xml:space="preserve"> </w:t>
      </w:r>
      <w:r>
        <w:rPr/>
        <w:tab/>
      </w:r>
      <w:r>
        <w:rPr>
          <w:rFonts w:cs="Arial" w:ascii="Arial" w:hAnsi="Arial"/>
          <w:lang w:val="mn-Cyrl-MN"/>
        </w:rPr>
        <w:t xml:space="preserve">ШИНЖЭЭЧ                              </w:t>
        <w:tab/>
        <w:tab/>
        <w:tab/>
        <w:tab/>
        <w:t xml:space="preserve">    Д.ЦЭНДСҮРЭН</w:t>
      </w:r>
    </w:p>
    <w:p>
      <w:pPr>
        <w:pStyle w:val="TextBody"/>
        <w:spacing w:before="0" w:after="0"/>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p>
    <w:p>
      <w:pPr>
        <w:pStyle w:val="Normal"/>
        <w:jc w:val="center"/>
        <w:rPr>
          <w:rFonts w:ascii="Arial" w:hAnsi="Arial" w:eastAsia="Arial" w:cs="Arial"/>
          <w:b/>
          <w:b/>
          <w:bCs/>
          <w:lang w:val="mn-Cyrl-MN"/>
        </w:rPr>
      </w:pPr>
      <w:r>
        <w:rPr>
          <w:rFonts w:cs="Arial" w:ascii="Arial" w:hAnsi="Arial"/>
          <w:b/>
          <w:bCs/>
          <w:lang w:val="mn-Cyrl-MN"/>
        </w:rPr>
        <w:t>ХУУЛЬ ЗҮЙН БАЙНГЫН ХОРООНЫ 12 ДУГААР САРЫН 27-НЫ ӨДӨР</w:t>
      </w:r>
    </w:p>
    <w:p>
      <w:pPr>
        <w:pStyle w:val="Normal"/>
        <w:jc w:val="center"/>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йнгын хороо дангаараа хэлэлцэх 5 асуудал байгаа. Хэлэлцэх асуудлаа танилцуулъя.  Улсын дээд шүүхийн шүүгчийн албан тушаалд нэр дэвшигчийг танилцуулах тухай асуудал, Замын хөдөлгөөний аюулгүй байдлын тухай хуульд өөрчлөлт оруулах тухай асуудал, Захиргааны хариуцлагын тухай хуулийн өөрчлөлт хамтдаа явж байгаа. Хууль тогтоомжийн тухай хуульд нэмэлт, өөрчлөлт оруулах тухай хуулийн төсөл /Засгийн газраас   2016.12.16-ны өдөр өргөн мэдүүлсэн, хэлэлцэх эсэх/, Хууль тогтоомжийг 2020 он хүртэл боловсронгуй болгох үндсэн чиглэл Улсын Их Хурлын тогтоолын төслийн анхны хэлэлцүүлэг, Хууль зүйн байнгын хорооны 2012 оны 4 сарын 25-ны өдрийн  5 дугаар тогтоолд нэмэлт оруулах тухай тогтоолын төсө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аар саналтай гишүүн байна уу?  Ганбаата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Энэ Дээд шүүхийн шүүгч нартайгаа хамт өчигдрийн яриад байсан прокурорын асуудлыг ярьж болохгүй юм байх даа, прокурорын орлогч? Өчигдөр ярьсан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Ойлголоо. Прокурорын орлогчийн асуудлыг нэмээд ярьчих уу?  Энэ чинь юм нэмэгдэхээр санал хураалт явагдана, дэгээр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курорын асуудлыг нэм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78.6 хувийн саналаар санал дэмжигдлээ. Улсын Ерөнхий прокурорын орлогчийг танилцуулах асуудал нэмэгдэж ор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Улсын Дээд шүүхийн шүүгчийн албан тушаалд нэр дэвшигчийг танилцуулах тухай асуудлыг хэлэлц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ыг Шүүхийн ерөнхий зөвлөлийн дарга Лүндэндорж танилц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Лүндэндорж</w:t>
      </w:r>
      <w:r>
        <w:rPr>
          <w:rFonts w:cs="Arial" w:ascii="Arial" w:hAnsi="Arial"/>
          <w:lang w:val="mn-Cyrl-MN"/>
        </w:rPr>
        <w:t>: Улсын Их Хурлын Хууль зүйн байнгын хорооны дарга,  гишүүд ээ, Та бүхэнд энэ өдрийн мэнд хүрг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Үндсэн хуулийн 51 дүгээр зүйлийн 2, Шүүгчийн эрх зүйн байдлын тухай хуулийн 15 дугаар зүйлийн 15.1 дэх хэсэг, Улсын Их Хурлын чуулганы хуралдааны дэгийн  тухай хуулийн 41 дүгээр зүйлд заасны дагуу Улсын Дээд шүүхийн шүүгчийн сонгон шалгаруулалтад тэнцэж Монгол Улсын Ерөнхийлөгчид өргөн мэдүүлсэн нэр дэвшигчдийг хуульд заасны дагуу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нэр дэвшигч Гочоогийн Банзрагч 1977 онд Улаанбаатар хотод төрсөн, 39 настай, эмэгтэй, ам бүл 5, нөхөр З хүүхдийн хамт амьдар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85-1995 онд Нийслэлийн 43 дугаар дунд сургууль,  1995-99 онд МУИС-ийн Хууль зүйн сургуулийг эрх зүйч мэргэжлээр төгссөн байна.  1999-2000 онд МУИС-ийн Хууль зүйн сургууль болон 2002-2003 онд ХБНГУ-ын Барётын Их сургуульд хууль зүйн магистр,  2007 онд ХБНГУ-ын Барьётын их сургуульд хууль зүйн ухааны докторын зэрэг хамгаалсан байна. 2001 оноос МУИС-ийн Хууль зүйн сургуулийн захиргааны эрх зүйн тэнхимд багш, 2015 онд МУИС-ийн Хууль зүйн сургуулийн дэд захирлаар өнөөдрийг хүртэл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Нэр дэвшигч Бямбаагийн Мөнхтуяа. 1962 онд Улаанбаатар хотод төрсөн. 54 настай, эмэгтэй, ам бүл 1. 1970-1980 онд Булган аймгийн Булган сумын 10 жилийн дунд сургууль, 1981-1986 онд ОХУ-ын Эрхүүгийн их сургууль, 1996-1998 онд Төрийн захиргааны удирдлагын хөгжлийн институтыг тус тус дүүргэсэн байна. Эрх зүйч, төрийн удирдлагын менежер мэргэжилтэй.  2000 онд ОХУ-ын Эрхүүгийн их сургуульд  хууль зүйн ухааны магистрын зэрэг хамгаал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86-1988 онд Булган аймгийн  прокурорын газарт дадлагжигч ажилтан, 1988-89 онд Тээврийн яамны /хуучин нэрээр/ хуулийн хэлтэст хууль тогтоомжийн фондын бүрдүүлэгч,  1989-1991 онд Улаанбаатар хотын шүүхийн шүүгч, шүүх хуралдааны нарийн бичгийн дарга, 1991-92 онд Найрамдлын районы /хуучин нэрээр/ ардын шүүхийн шүүгч, 1992-93 онд Ажилчны районы /хуучин нэрээр/ шүүгч,  1993-2006 онд Хан-Уул дүүргийн шүүхийн шүүгч, 2006-2011 онд Баянгол дүүргийн шүүхийн шүүгч, 2011-14 онд Захиргааны хэргийн давж заалдах шатны шүүгч,  2014  оны  6 дугаар сараас Захиргааны хэргийн давж заалдах шатны шүүхийн ерөнхий шүүгчээр ажиллаж байна. Мэргэжлээрээ 29 жил,  шүүгчээр  25 жил ажилла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Хууль зүйн байнгын хорооны дарга,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Дээд шүүхийн шүүгчийн сонгон шалгаруулалтад тэнцсэн Гочоогийн Банзрагч, Бямбаагийн Мөнхтуяа нарыг Улсын дээд шүүхийн шүүгчээр томилуулах саналыг Улсын Их Хурлын Байнгын хороо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Танилцуулгатай холбоотой болон нэр дэвшигчдээс асуух асуулттай гишүүд нэрээ өгье.  Нямдорж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адад асуугаад байх юм алга.  Дээд шүүхийн шүүгч нараар томилогдох юм байна. Танилцуулгаа хийж байна. Томилогдож байгаатай холбогдуулаад  ганц зүйл хэлье гэж бодсон юм. Миний эргээд санаж байхад би энэ хуулийн байгууллагад ажилласан хугацаанд Дээд шүүхийн 7 ерөнхий шүүгчийн нүүрийг үзсэн байх юм, би.  1981 онд намайг төгсөж очиход Иш гэдэг даргатай байсан, одоо Зориг гэдэг даргатай 30-аад жил болж байна. Сүүлийн үед манай Дээд шүүх дур зоргын, захиалгын, улс төрийн байгууллага болж хувирлаа даа.  7 сарын 1-нээр тэр хүмүүсийн хэн буудсаныг тогтоогоогүй байж  цагдаагийн дарга нарыг цэргийн зүйл ангиар хүчээр зүйлчилж байгаад ял шийтгээд хаясан. 2008 онд цагдаагийн албан хаагчид энгийн албан тушаалын хэргийн субъект байна гэсэн хууль батлаад  2009 онд Өршөөлийн хууль гарчихсан байхад нүдэн дээр ийм хэлмэгдүүлэлт хийсэн.  Одоо энэ Зоригийн амь насанд халдсан хэрэг гээд хэрэг яг өнөөдөр тэр таслан шийдвэрлэх тогтоол унших гэж байх шиг байна, хаалттай хийж байгаад.  Энэ хүний амины хэрэг үнэхээр үйлдсэнийг тогтоосон юм бол нээлттэй хурал хийгээд олон түмэнд тэр гэмтнийг нь үзүүлээд нотлох баримтаа гаргаж ирээд, ингээд шийдвэрлэчихдэггүй, өмгөөлөгч нар нь нээлттэй хийе гэдэг хүсэлт тавиад байхад нь түүнийг нь үгүйсгэж байгаад аваачаад ингээд хаалттай шийтгэчихдэг. Ийм юм цаана чинь явагдаж байна нэр дэвшигч нар аа?  Ийм юм хэрхэвч байж болохгүй шүү.  Энэ хууль зүйд нэг том зарчим байдаг юм. Нэг гэмгүй хүнийг шийтгэсэнд орвол  10 гэмтэй хүнийг сулласан нь дээр гэдэг зарчим байдаг юм. Гэмгүй хүн шийтгэчихээр юу болдог вэ гэхээр эцэг, эх, үр хүүхэд, хань ижлийг нь бүгдийг давхар шийтгэчихдэг, огт гэм хийгээгүйн төлөө.  Энэ дуулиан шуугиантай хэргийг яагаад олны нүднээс далд аваачиж ингэж шийтгэж байна вэ?  Бүр гайхаш төрүүлээд байгаа нь Булган гэдэг эмэгтэйг бараг бүтэн жил хорьчхоод одоо гэрч ч биш, сэжигтэн ч биш, хохирогч ч биш, холбогдогч ч биш болсон, одоо ингэж болдог юм уу? Тэр хүнийг жил хорих эрхийг чинь шүүгч л өгсөн байгаа шүү дээ. Энэ   37 онд ингэж хэрэг тасалдаг байсан байх шүү. Энэ арай дэндэж байгаа юм биш үү? Энэ Зориг гэдэг хүний үед л ийм юм хийгддэг боллоо. Сая Дээд шүүхийн ерөнхий шүүгчийг томилохдоо нэг удаа томилж болно гэсэн хууль Тэмүүжин батлуулаад одоо энд Лүндэндорж энд сууж байна та нар батлуулаад тэр хууль чинь хүчинтэй байж байхад зориуд хүчээр хурал хийгээд Үндсэн хуулийн цэцийн шийдвэр гараагүй байхад аваачаад хоёр дахиа томилж байна билээ. Энэ чинь хаанахын ёс вэ? Өөрснөө хуулиа тэгж батлуулчхаад, тэр хууль нь хүчинтэй байж байхад аваачиж зөрчөөд томилуулчихаж байгаа юм. Араас нь залгуулаад энэ шүүх хурлыг хаалттай хийж байгаа юм. Энэ аюултай юм болж байна ш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 xml:space="preserve"> Нямдорж гишүүнд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Ийм юманд одоо энэ Дээд шүүх анхаарал хандуулахгүй бол болохгүй ээ, нэр дэвшигч нар аа. Энэ Монголын шүүхийн түүхэнд байгаагүй балмад явдал болж байна шүү. Жирийн хүн амины хэргийг хаалттай аваачаад тасалдаг чинь хаанахын ёс вэ? Юуг нь нуудаг юм бэ? Түүн дээр. Тэр гүйцэтгэх ажлын ганц нэг юм байгаа л байх, түүнийг нь хэлэлцэх үед хаалттай хийгээд, бусад үед нь яагаад нээлттэй хийгээд, энэ хэргийг олон нийтэд, ард түмэнд үнэн мэдээлэл өгчхөөс ичээд байгаа юм бэ? Нууцаар хэлмэгдүүлэлт хийснээ нуух гэж л энэ хаалттай хуралдаан хийгээд байгаа юм шиг л харагдаад байна шүү дээ. Хууль зүйн байнгын хороо энэ асуудал дээр чимээгүй өнгөрч болохгүй. Энэ аюултай юм болж байна. Захиалгаар хэрэг шийддэг, хүнийг далд аваачиж хорьж байгаад, өмгөөлөгчтэй нь бараг уулзуулдаггүй. Одоо энэ Болд, Оюунгэрэл нар яваад л байсан юм, түрүүчийн Их Хурлын үед. Би дотроо юу бодож байсан бэ гэхээр ядаж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тнасан гишүүн, дараа нь Нямбаатар, Баасанх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баярлалаа. Нэр дэвшигчдийг дэмжиж байна. Би энэ Банзрагч нэр дэвшигчээс нэр зүйл асууя. Та  бол туршлагатай хуульч. Ялангуяа манайд шинэ тутам орж ирсэн 2000 оноос хойш явж байгаа Захиргааны эрх зүйн тухай ойлголт дээр нэлээн судалгаа шинжилгээ хийж ажилладаг ийм сайн судлаач хүн. Та ер нь энэ гүйцэтгэх эрх мэдлийг юу гэж ойлгож байна вэ? Ер нь манай Ерөнхий сайдыг та хүчтэй Ерөнхий сайд байна гэж бодож байна уу? Ялангуяа Монгол Улсын Үндсэн хуульд өөрчлөлт оруулах гэж байгаа энэ цаг үед энэ гүйцэтгэх эрх мэдлийн хуваарилалтын талаар таны байр суурийг сонсоё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Микрофон 2.</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Г.Банзрагч</w:t>
      </w:r>
      <w:r>
        <w:rPr>
          <w:rFonts w:cs="Arial" w:ascii="Arial" w:hAnsi="Arial"/>
          <w:lang w:val="mn-Cyrl-MN"/>
        </w:rPr>
        <w:t>: Асуулт тавьсанд баярлалаа.  Гүйцэтгэх эрх мэдлийн хувьд миний бодлоор бол миний судлаачийн хувьд гэдэг юм уу? Бодлоор бол гүйцэтгэх эрх мэдэл маань өнөөдөр манай хууль  тогтоох эрх мэдэл, гүйцэтгэх эрх мэдэл хоёрын хооронд эрх мэдлийн ялгаа төдийлөн сайн зааглагдаж гараагүй гэж үздэг. Үүнээс болоод эрх мэдлийн хямрал үүсэж байгаа гэж ойлгож байгаа. Ялангуяа манайх шиг ийм цөөн гишүүнтэй парламентын гишүүдийн олонх нь Засгийн газрын гишүүн байх энэ боломж өөрөө эрх мэдлийн хямралыг үүсгэдэг эх үндэслэл болж байгаа гэж ойлгодо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асанхүү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Энэ өнгөрсөн парламентын үед Өргөдлийн байнгын хороо, Шүүхийн ерөнхий зөвлөлтэй хамтраад хорих  461 дүгээр ангид шүүх хурал хийдгийг бүрэн болиулсан юм, би тэгж ойлгож байгаа. Танай шүүхийн ерөнхий зөвлөлийн Сараа шүүгч байсан. Тэр нөхөр чинь энэ хорих ангид шоронд шүүх хурал хийдэг тэр зарчмыг сэргээсэн юм билээ. Тэгээд үүнийгээ больчихсон гэж бодсон чинь одоо энэ Зоригийн хэрэг дээр ороод ирсэн. Улсын ерөнхий прокуророос асуусан, бидэнд хамаагүй гэж байна. Шүүхээс асуусан бас хамаагүй гэж байна. Тэгэхээр одоо таниас л асууна даа, Шүүхийн ерөнхий зөвлөлөөс. Яагаад 1937 онд хүнийг хэлмэгдүүлэхдээ одоо тамлан зовоож байгаад тэр үеийнхээр бол НАХЯ-ны байр, одоогийнхоор бол урьдчилан хорих төвд хэрэг хүлээлгээд, хүнийг шүүх хурлаар нь тасалдаг байсан. Нээлттэй, хаалттайг нь мэдэхгүй, тэгээд буудчихдаг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Засгийн газрын хэрэгжүүлэх агентлагийн байранд шүүх засаглал хийж байгааг юу гэж ойлгох вэ? Урьдчилан хорих төв чинь миний ойлгож байгаагаар бол Шүүхийн шийдвэр биелүүлэх газрын харьяа. Шүүхийн шийдвэр биелүүлэх газар гэдэг чинь миний ойлгож байгаагаар бол Засгийн газрын хэрэгжүүлэгч агентлаг. Тэгээд нөгөө засаглал хуваах онолоор шүүх хараат бус байна гээд байгаа шүү дээ. Тэгээд шүүх хараат бус байна гэдгийг би ядаж байраараа ч гэсэн хараат, Засгийн газрын үйл ажиллагаанд хөндлөнгөөс оролцохгүй гэж ойлгож байгаа. Тэгээд хэний дэг журмыг, хэний ёс горимыг мөрдөөд тэнд тийм юм хийгээд байгаа юм бэ? Шүүхийн байранд хийчихээр яагаад болдоггүй юм бэ? Нээлттэйгээр б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нээлттэйгээр яагаад хийж болоогүй талаар та нар асуусан уу? Би бас түүн дээр жаахан гайхаад л байгаа юм. Энд чинь манай Орхон аймгийн их залуу багийн иргэд тэнд чинь шүүгдэж байна. Тийм учраас би их эмзэглэж хүлээж авч байгаа. Би Лүндэндорж дарга таньтай ойлголцсон гэж бодож байгаа. Юу вэ гэвэл цаашид шүүхэд Мэндсайхан дарга ч гэсэн тухайн үед нь хамт очоод Хуульчдын холбоо, Шүүхийн ерөнхий зөвлөл хамтраад хорих 461-д дахиж хурал хийхгүй шүү. Энэ бол хүний эрхэнд бүдүүлэг байна аа, нээлттэй, хаалттай хийвэл шүүхийнхээ байранд хийнэ гэж ойлгосон. Одоо тэнд тэгээд урьдчилан хорих төвд шүүгдэж байгаа хүмүүст  яаж мэтгэлцээний тэгш зарчим үйлчлэх юм бэ? Түүнийг би нэгдүгээрт ойлгох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Нийслэлийн шүүхийн шүүгч болоход З жил шүүхийн ажил хийдэг гээд. Сүүлийн үед Дээд шүүхэд чинь багш нар л очоод байх юм. Багш шүүн таслах ажиллагааг яаж мэдэж байгаа юм бэ? Би тэгээд энэ нэр дэвшигчээс асууя. Та шүүхийн процессыг  хавтаст хэргийг хэдэн удаа уншаад үзчихсэн хүн бэ? Өмнө нь шүүхэд ажиллаж байсан уу?  Шүүх гэдэг чинь миний ойлгож байгаагаар бол туршлагатай, мэдлэгтэй, нөгөө талаасаа чадвартай хүнийг гэж ойлгоод байгаа шүү дээ. Сүүлийн үед ингээд харахаар Элбэгдорж Ерөнхийлөгчийг одоо энэ хууль хяналтын байгууллагыг тавиад байна, ингээд байна гэж яриад байдаг. Бид нар л гаргахгүй байвал тэр хүн томилохгүй шүү дээ. Яагаад  заавал оруулж ирсэн болгоныг нь дэмжээд байгаа юм бэ? Би түүнийг ерөөсөө ойлгодоггүй юм. Судалъя, үзье л дээ. Оруулж ирсэн хүмүүсийг нь шууд томилно гэсэн юм байхгүй шүү дээ. Тэгэхээр би хувьдаа юу гэж бодоод байгаа вэ гэвэл яагаад нийслэлийн шүүгч болоход З жил шүүхийн шүүгч байх ёстой гэсэн мөртлөө Улсын дээд шүүхэд бол багш л байвал шүүгч болдог, эсхүл Эрэл  компанид ажиллавал шүүгч болдог, одоо болно шүү дээ. Энэ  25 шүүгчийг  17 байж болоод байсан,  10 байж болоод байсан, яагаад тоог нь багасгаж болдоггүй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нийтийн хурлыг яагаад сэргээхгүй байгаа юм бэ? Шүүхэд олон туршлагатай шүүгч нар байна. Уранцэцэг, Амарсайх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Баасанхүү гишүүнд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Нийт шүүгчдийн бүрэлдэхүүнээр асуудал шийдэхгүй болохоор одоо үнэндээ завхарч байна. 5 хүн л өнөөдөр будилуулж байна, 5, 5-аараа нийлээд л. Тэгэхээр үүнийг нийт шүүгчдийн бүрэлдэхүүнтэй энэ асуудлыг та нар хууль санаачилж оруулж ирэх үү? Үгүй бол  хууль санаачлах эрхийнхээ дагуу бид нар оруулах уу? Энэ дээр яаралтай арга хэмжээ авахгүй бол ерөөсөө энэ шүүх засаглал чинь завхарчхаад байна л даа. Энэ дээр тодорхой хариулт авъя.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Лүндэндор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Лүндэндорж</w:t>
      </w:r>
      <w:r>
        <w:rPr>
          <w:rFonts w:cs="Arial" w:ascii="Arial" w:hAnsi="Arial"/>
          <w:lang w:val="mn-Cyrl-MN"/>
        </w:rPr>
        <w:t xml:space="preserve">:  Баасанхүү гишүүн энэ  461 дүгээр анги дээр шүүх хурал хийх гэж байгаатай холбогдуулаад над уруу утсаар ярьсан. Яагаад энд шүүх хурал болж байгааг би Баасанхүү гишүүнд тодорхой утсаар тайлбар өгч байсан. Манай Шүүхийн ерөнхий зөвлөл байгуулагдахаас өмнө энэ  461 дүгээр анги дээр шүүх хурал хийдэг тийм танхим засчихсан, тэгээд тэнд шүүх хурлуудыг хийж байсан. Тэгээд Монголын Хуульчдын холбоо, Өргөдлийн байнгын хороо очоод -нээрээ одоо энэ шоронд шүүх хурал хийх нь бас сэтгэл зүйн хувьд ч тэр, хууль зүйн хувьд ч буруу юм байна. Үүнийгээ болиоч ээ гэдэг асуудлыг бидэнд тавьсан. Тэгээд бид нар тэнд шүүх хуралдаан хийхээ болиод, тэнд байсан шүүх хуралдааныхаа тоног төхөөрөмжүүдийг бүгдийг нь аваад өөр тийш нь шилжүүлээд, ингээд тэнд одоо Монгол Улсад 115 шүүх хуралдааны танхим бүртгэлтэй байна. Тэнд манай ямар ч шүүх хуралдааны танхим байхгүй ээ, тэгээд шүүх хуралдаан хийхгүй болсон байсан. Тэгээд энэ үеэр бас тэнд шүүх хуралдаан хийх гэж байгаа талаар бид нар мэдээд  Шүүхийн ерөнхий зөвлөлөөс бас тухайн шүүхэд нь байр сууриа илэрхийлж, манай Мэндсайхан дарга бичиг явуулж байсан. Тэгээд энэ талаар   Мэндсайхан дарга тодруулаад тайлбарлачи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4</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Т.Мэндсайхан</w:t>
      </w:r>
      <w:r>
        <w:rPr>
          <w:rFonts w:cs="Arial" w:ascii="Arial" w:hAnsi="Arial"/>
          <w:lang w:val="mn-Cyrl-MN"/>
        </w:rPr>
        <w:t>: Би Баасанхүү гишүүний асуултад байр сууриа илэрхийлж, хариулъя гэж бодож байна. Тэгэхээр 2015 оны  9 сард Шүүхийн ерөнхий зөвлөл дээр нь Монголын Хуульчдын холбоо, Өргөдлийн байнгын хороо бид хамт очсон, газар дээр нь үзээд, 461 дээр шүүх хуралдаан явуулах нөхцөл хуулийн дагуу хангагдаагүй байна гэдэг дүгнэлт гаргаад, тэгээд тэр танхимыг үндсэндээ хаасан юм.  Энэ дээр Ерөнхий зөвлөлийн байр суурь хэвээрээ байгаа. Тэгээд сая энэ яригдаж байгаа шүүх хуралдааны өмнө Шүүхийн ерөнхий зөвлөл бол шүүхийн хэвийн ажиллах нөхцөлийг хангах, шүүх хуралдааны хэвийн ажиллах тоног төхөөрөмж, тавилгуудыг хангах ийм чиг үүрэгтэй. Үүнийг Тамгын газар хэрэгжүүлдэг. Энэ хүрээндээ Сүхбаатар дүүргийн эрүүгийн хэргийн анхан шатны шүүхийн хариуцсан Тамгын газарт чиглэл өгсөн байгаа,  ийм зөвлөмж хүргүүлсэн. Өөрөөр хэлбэл энэ мэтгэлцэх зарчим, шүүгчийн хараат бус шүүхийн бие даасан байдлыг хангасан нөхцөл бүхий шүүх хуралдааны танхимыг тэр дундаа шүүхийнхээ байранд явуулах нь зохимжтой юмаа, энэ бэлтгэлээ хангаарай гэсэн ийм зөвлөмж хүргүүлсэн. Харамсалтай нь энэ шүүх хуралдааныг хаалттай явуулах уу? Нээлттэй явуулах уу  гэдэг өнөөдрийн хуулиараа шүүх бүрэлдэхүүн өөрөө шийдэх ийм эрхтэй. Тэр хүрээндээ хаалттай явуулъя гэдэг шийдвэр гаргасан юм билээ. Яг шүүх хуралдааныг 461 дээр явуулна гэдэг шийдвэр мөн адилхан шүүх бүрэлдэхүүн өөрсдөө гаргасан. Бид энэ шүүгчийн шүүн таслах ажиллагаанд хөндлөнгөөс оролцох бололцоогүй учраас зөвлөмжөө өгөөд ингээд энэ асуудал ийм байдалд хүрсэ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баата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Амжилт хүсье, хоёр нэр дэвшигчдээ. Сая Баасанхүү гишүүн ерөнхийдөө асуучихлаа.  Шүүн таслах ажиллагааны хир туршлагатай хүн бэ, ямар үндэслэлээр Гочоогийн Банзрагч гэдэг хүнийг нэр дэвшүүлсэн юм бэ? Мөнхтуяа шүүгчийн хувьд ойлгомжтой, олон жил шүүхийн байгууллагад ажилласан, шүүн таслах ажиллагааны олон жилийн туршлагатай ийм хү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нзрагч гэдэг хүнийг ямар үндэслэлээр Улсын дээд шүүхийн шүүгчид нэр дэвшүүлж байгаа вэ гэдгийг Шүүхийн ерөнхий зөвлөлөөс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би нэмээд нэг зүйл хэлэхэд,  эдийн засгийн хямрал их гүнзгийрч байна, ард түмний амьдрал ч их хүнд байна. Олон нийтийн мэдээллийн хэрэгсэл, сүлжээгээр энэ бухимдсан хүмүүсийн бухимдал ч их байна. Өөрөөр хэлбэл ард түмэн шударга ёсны хүсэмжлэлийг машид их хүсэж байна. Төрөөс төрсөн энэ олон тэрбумыг идсэн, уусан гэдэг зүйлс замхардар, илэрхий тодорхой хэргүүд хэрэг хянан шийдвэрлэх ажиллагааны явцад хаагддаг, эсхүл түдгэлзээд алга болдог. Ялангуяа олон тэрбум төгрөгийн хохиролтой, төрийг ашигласан, төрөөс мөнгө завшсан ийм хүмүүсийн хэргүүд ерөнхийдөө шүүхээр ил тод шийдэгдсэн тохиолдол маш ховор байгаа юм. Тийм учраас засаглал хуваах онолынхоо хувьд ч тэр, төрд шударга ёсыг сануулж, шударга ёсыг бий болгох шийдвэрийг гаргах хүмүүс бол та бүхэн. Тийм учраас энэ ард түмний хүсэмжлээд байгаа шударга ёсны хүсэмжлэлийг ихэд бий болгохын төлөө та бүхнийг хичээж ажиллаарай гэдгийг та бүхнээсээ хүсье. Тэгээд нэг асуулт түрүүн асуулаа, Лүндэндорж даргаас хариулт ав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З.</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Лүндэндорж</w:t>
      </w:r>
      <w:r>
        <w:rPr>
          <w:rFonts w:cs="Arial" w:ascii="Arial" w:hAnsi="Arial"/>
          <w:lang w:val="mn-Cyrl-MN"/>
        </w:rPr>
        <w:t>: Нямбаатар гишүүний асуултад хариулъя. Монгол Улсын Үндсэн хуулийн Тавин нэгдүгээр зүйлд зааснаар Улсын дээд шүүхийн шүүгчид хоёр шалгуур Үндсэн хуулиар тавьсан байгаа. Нэг нь мэргэжлээрээ 10 жил ажилласан байна, 35 нас хүрсэн байна гэдэг ийм хоёр шаардлагыг Үндсэн хуулиар тавьсан байж байгаа. Шүүгчийн эрх зүйн байдлын тухай хуулийн 6.1.3, 6 дугаар зүйлээр бол Улсын дээд шүүхийн шүүгчид бас тусгай шаардлагуудыг тавьсан. Тэнд З шаардлага байдаг. Нэгдүгээрт, давж заалдах шатны шүүхэд 5-аас доошгүй ажилласан гэсэн нэг ийм шалгуур байгаа. Мөн шүүгч, прокурор, өмгөөлөгчөөр 10-аас доошгүй жил ажилласан гэдэг нэг ийм шаардлага байгаа. Гуравдугаарт нь, Хуульчдын холбооноос магадлан итгэмжилсэн хууль зүйн сургуульд  10 жил багшилсан гэдэг ийм шаардлага байгаа. Тэгээд доктор Банзрагч бол энэ шаардлагуудыг Үндсэн хуульд тавьсан болон Шүүгчийн эрх зүйн байдлын тухай хуульд тавьсан энэ шаардлагуудыг ханг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бол шүүн таслах үйл ажиллагааны туршлага байгаа юм уу гэж энэ талаас нь асууж байх шиг байна. Мэдээж энэ бол чухал үүрэгтэй. Манай нэр дэвшигч, доктор Банзрагч бол энэ  15 жил багшаар ажиллахдаа  10 жилд нь өмгөөлөгчөөр ажиллаж байсан учраас энэ шүүн таслах үйл ажиллагааны тодорхой туршлагатай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Улсын дээд шүүхийн шүүх маань яг процессын хуулиудад зааснаараа бол үйл баримтын  маргаан шийддэггүй,  эрх зүйн маргаан шийддэг ийм шүүх байгаа юм. Харамсалтай нь бол яг практик дээр тэгж хэрэгжихгүй байгаа боловч. Тийм учраас энэ эрх зүйн маргаан шийддэг шүүхэд олон жил багшилсан, судалгаа хийсэн, профессор, доктор хүн бол энд сонгон шалгаруулалтад тэнцэж, орж ирснийг бид нар зүйтэй юма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Асуулт асууж, үг хэл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явагдахгүй чуулган дээр ч тэр, Байнгын хороон дээр ч тэр. Тэгэхдээ Байнгын хороогоор хэлэлцсэн тухай товч танилцуулгыг чуулганы хуралдаанд Байнгын хорооноос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хийн ерөнхий зөвлөлийн дарга танилцуулга бас хийх ёстой. Нэгдүгээрт энэ хүнийг сонгохоос өмнө хэд хэдэн зүйл хэлье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хяналтын байгууллага хэрэг бүртгэлт, мөрдөн байцаагч, прокурор, энэ бүх шатанд чинь явах ёстой хэргийг явуулдаг, явуулахгүй хэргийг явуулахгүй байдал ний нуугүй ил байгаа шүү, ард түмэн үүнийг мэдэж байгаа. Тэнд чинь тэр хийх ёстой хийдэг хүмүүс нь ч багасаж байгаа юм шиг байна. Харилцан адилгүй байдалтай болчихсон. Тэнд чинь энэ хууль хэрэгждэг,  мөрддөг юм ч гэж зогсож байгаа юм байна. Тэгээд шүүх энэ байдал уруу орчих юм бол та бүхэн энэ  Монголд шударга ёс гэж яриад, хуулийн хэрэгжилт гэж яриад юу ч үгүй болно.  Тэгэхээр энэ шүүх засаглалын оройд нь байгаа Улсын Дээд шүүхийн шүүгч болж байгаа энэ хүмүүс  үүнийг анхаарна биз. Дарга нарын захиалга, даалгавраар явж байсан юмнууд та нарт байгаа, Дээд шүүх дээр. Тэр намуудын нэр өгсөн явдлаас өгсүүлээд зөндөө юм байгаа. Шинээр илэрсэн нөхцөл байдал нэрээр нэгийнхээ өмчийг булааж авсан юм бас байгаа.  Энэ мэтчилэнгээр улс төрийн захиалгатай ажил хийдэг явдал гаргахгүй байхын төлөө Дээд шүүх зогсох ёстой шүү. Тэнд Дээд шүүхийн ерөнхий шүүгч гэдэг өөртөө л Ерөнхий шүүгч болохоос бүх шүүгч нарын ерөнхий шүүгч бол лав биш байх. Тийм учраас та бүхэн минь энэ дээр бас ард түмний талд цагаан дээр хараар бичсэн хуулиа баримталж ажиллаарай гэдгийг захи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уулганы хуралдаанд Энхболд гишүү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 оръё. </w:t>
      </w:r>
      <w:r>
        <w:rPr>
          <w:rFonts w:cs="Arial" w:ascii="Arial" w:hAnsi="Arial"/>
          <w:b/>
          <w:bCs/>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 дотоод хэргийн сайд С.Бямбацогт танилц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Хууль зүйн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аас Замын хөдөлгөөний аюулгүй байдлын тухай хуулийн шинэчилсэн найруулгыг  2015 оны 7 дугаар сарын 8-ны өдөр баталж, 2015 оны 9 дүгээр сарын 1-ний өдрөөс   мөрдөж байна. Замын хөдөлгөөний аюулгүй байдлын тухай хуулийн холбогдох зохицуулалтаар Захиргааны хариуцлагын тухай хуулийн 25 дугаар зүйлд заасан Замын хөдөлгөөний аюулгүй байдлын журам зөрчих зөрчлийн төрөл, тэдгээрт оногдуулах захиргааны шийтгэлийг нарийвчлан зохицуул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хиргааны хариуцлагын тухай хуулийн 4 дүгээр зүйлийн 2 дахь хэсэгт торгох, баривчлах шийтгэлийг үндсэн шийтгэлийн хэлбэрээр хэрэглэнэ гэж, мөн хуулийн 4 дэх хэсэгт энэ хуульд заасан баривчлах шийтгэлийг шүүгч ногдуулна гэж заасны дагуу Цагдаагийн байгууллага захиргааны зөрчлийг шалгаж, холбогдох материалыг бүрдүүлж, баривчлах шийтгэл оногдуулахаар зөрчлийн материалыг шүүхэд хүргэж, шийдвэрлүүлд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мын хөдөлгөөний аюулгүй байдлын тухай хуулийн 27 дугаар зүйлийн 27.3 дахь хэсэгт тээврийн хэрэгсэл жолоодох эрхгүй буюу уг эрхээ хасуулсан этгээд согтууруулах ундаа, мансууруулах эм, сэтгэцэд нөлөөлөх бодис хэрэглэсэн үедээ тээврийн хэрэгсэл жолоодсон бол  1 сарын  хөдөлмөрийн хөлсний доод хэмжээг 2-4 дахин нэмэгдүүлсэнтэй тэнцэх хэмжээний төгрөгөөр торгож, 7-30 хоног хүртэл хугацаагаар баривчлах шийтгэл оногдуулна гэж заасан нь торгох, баривчлах үндсэн шийтгэлийг давхардуулж оногдуулах зөрчилтэй зохицуулалтыг бий болгосо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Замын хөдөлгөөний аюулгүй байдлын тухай хуулийн 8 дугаар зүйлийн 8.2 дахь хэсэгт заасан заалтын дагуу цагдаагийн байгууллага замын хөдөлгөөний дүрэм, замын хөдөлгөөний аюулгүй байдлын тухай хуулийг зөрчсөн этгээдэд захиргааны шийтгэл ногдуулахаар заасан боловч баривчлах шийтгэлийг оногдуулах эрх бүхий субъектын талаар тодорхой зохицуулалт байхгүйн улмаас хууль хүчин төгөлдөр үйлчилж эхэлсэн өдрөөс хойш, мөн хуулийн 27.3-т заасан зөрчил гаргасан этгээдийг зөрчлийг шийдвэрлэх боломжгүй бол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дээр дурдсан тодорхойгүй зохицуулалтын улмаас замын хөдөлгөөний аюулгүй байдлын тухай хууль хэрэгжиж эхэлснээс хойш  2016 оны 11 дүгээр сарын байдлаар улсын хэмжээнд тээврийн хэрэгсэл жолоодох эрхгүй буюу эрхээ хасуулсан үедээ согтууруулах ундааны зүйл хэрэглэсэн тээврийн хэрэгсэл жолоодсон  4956 зөрчилд хуульд заасан шийтгэл оногдуулж чадаагүй. Үүнээс хуульд заасан хөөн хэлэлцэх хугацаа дууссан үндэслэлээр  4076 зөрчлийг хэрэгсэхгүй болгож, одоо хөөн хэлэлцэх хугацаа нь дуусаагүй буюу үлдэгдэл  880 зөрчлийг шалган шийдвэрлэх боломжгүй, ямар нэг  шийтгэл оногдуул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дээрх хуулийн зөрчлийг арилгах үүднээс Замын хөдөлгөөний аюулгүй байдлын тухай хуульд өөрчлөлт оруулах тухай хуулийн төслийг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мын хөдөлгөөний аюулгүй байдлын тухай хуулийн 26 дугаар зүйлийн 26.1 дэх хэсэгт зааснаар тээврийн хэрэгсэл жолоодох эрхгүй этгээд эсхүл хуульд заасан үндэслэлээр жолоодох эрхээ хасуулсан үедээ тээврийн хэрэгсэл жолоодсон бол хүлээлгэх хариуцлагыг торгох шийтгэл байхаар заасан тул хор уршиг, нийтэд учруулах аюул, зөрчил үйлдсэн этгээдийн хувийн байдал зэргээр харилцан адилгүй буюу Замын хөдөлгөөний аюулгүй байдлын тухай хуулийн 27.3-т заасан тээврийн хэрэгсэл жолоодох эрхгүй буюу уг эрхээ хасуулсан этгээд согтууруулах ундаа, мансуурах эм, сэтгэцэд нөлөөлөх бодис хэрэглэсэн үедээ тээврийн хэрэгсэл жолоодсон зөрчилд баривчлах шийтгэлийг дангаар оногдуулах тухай хуулийн төсөлд тусгас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г хэрэгжүүлэх явцад гарч байгаа уг асуудлаар Хууль зүйн байнгын хороо, Улсын ерөнхий прокурор болон Цагдаагийн ерөнхий газраас холбогдох хуулийн төслийг боловсруулж өргөн мэдүүлэх талаар хандсаныг хуулийн төсөлд анхаарч үз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өл батлагдсанаар зөрчилд оногдуулах хариуцлага гарцаагүй байх болон хуулийг нэг мөр хэрэгжүүлэх боломж нөхцөл бүрдэх ач холбогдолто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мын хөдөлгөөний аюулгүй байдлын тухай хуульд өөрчлөлт оруулах тухай хуулийн төслийг хэлэлцэж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Ажлын хэсгийг танилцуулъя.  Хууль зүй, дотоод хэргийн яамны Төрийн нарийн бичгийн дарга Г.Баясгалан,  мөн яамны Хууль зүйн бодлогын газрын дарга П.Сайнзориг, Цагдаагийн ерөнхий газрын Хуулийн хэлтсийн дарга Л.Нямдаваа, Замын цагдаагийн газрын Техник замын хяналтын хэлтсийн дарга Ч.Жаргалсайхан, Хууль зүй, дотоод хэргийн яамны Хууль зүйн бодлогын газрын ахлах мэргэжилтэн Я.Жавхлан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айгаа асуудалтай холбоотой асуулт асуух гишүүд байна уу? Ням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Баярлалаа. Энэ нэмэлт, өөрчлөлтийг оруулах нь зүйтэй гэсэн ийм байр суурьтай байна. Би Замын цагдаагийнхнаас нэг юм асуучихмаар байдаг.  Захиргааны албадлага нь урьдчилан сэргийлэх, таслан зогсоох шийтгэл гээд хэд хэдэн төрлүүдтэй. Тэгээд ялангуяа энэ зөрчлийн хэрэг хянан шийдвэрлэх ажиллагааны процесст энэ замын цагдаагийнханд нэлээн зөрчигдөж явдаг. Сүүлийн бараг жил гаруй, 2 жилийн өмнөөс эхлээд зорчих хэсгийн 1, 2, З дугаар эгнээг аль дуртай эгнээнээ хааж байгаад бүх авто тээврийн хэрэгсэл жолоодож байгаа хүмүүсийг тандагч багажаар үлээлгээд яваад байна, Жаргалсайхан дарга аа. Энэ одоо энэ захиргааны албадлагын төрөл хэлбэр маань хөдөлгөөнийхөө аюулгүй байдлын дүрэм, журамтай зохицож, энэ хүний эрх, бусад эрх зүйн баримт бичигтэй хир уялдаж явж байгаа юм бол? Би цаад агуулга нь улсын төсөв Бат-Үүл баатар Нийслэлийн Засаг дарга байхдаа нийслэлийн төсвийн орлогын нэр төрлүүдээс хамгийн их давж биелж байгаа төрөл бол хүү, торгуулийн орлого гээд нэг хэсэг мэдээллийн хэрэгслээр сайрхаж яриад байсан. Тэгэхээр бид чинь одоо ардчилсан төр, эрх зүйт төрд байгаа. Энд аль болох хүний эрхийг дээдлэх, хангах, Үндсэн хуулийн  Нэгдүгээр зүйлд заасан  6 суурь зарчим чинь бүгд алдагдаад, ерөөсөө нэг ийм дарангуйлалт цэргийн дэглэмтэй оронд байгаа юм шиг, өглөө гэрээсээ гарахдаа үлээлгэнэ, харих замдаа үлээлгэнэ, байнгын ийм дэглэмд орж байна л даа. Мэдээж хэрэг согтууруулсан болон мансуурсан үедээ тээврийн хэрэгсэл жолоодож хөдөлгөөнд орох нь аюултай. Энэ зөрчил гаргагч нартай хатуу тэмцэх ёстой.  Гэхдээ бид захиргааны энэ журмууд бий шүү дээ. Энэ журмуудаа ноцтой зөрчиж ийм үйлдэл хийж байгаа нь зөв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майг бол хэд хэдэн удаа өөрөө тээврийн хэрэгсэл жолоодож байхад яг ийм үйлдэл гарахаар нь би асуулаа, замын цагдаагийн эрх бүхий ажилтнаас. Тэгсэн энд бид нар сэжигтэй байж болзошгүй, номер нь тогтоогдоогүй, зөрчил гаргасан хүмүүсийг шалгах гээд зогсоосон, та явж бай гэж байгаа юм. Тэгэхээр цаад агуулга нь өөр агуулгатайг хэн хүнгүй бүгд мэдээд байгаа юм. Тэгэхээр энэ ийм үйлдэл гаргаж байгаа энэ үйлдлийг зогсоовол яасан юм бэ? Тэгээд эдийн засаг хямралтай байхад торгуулийн орлогоор иргэдээ хохироосон дээр нь бүр хохирооно гэдэг зүйл явагд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эд одоо ашгүй энэ нэмэлт, өөрчлөлт орж ирж байна. Шийтгэлийг давхардуулаад явж байна. Хүний эрхийн зөрчил чинь бүр л ихсээд байна даа гэдэг ийм зүйлийг хэлэх гэсэн юм. Тэгээд би энэ дээрээ хариулт ав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Жаргалсайхан дарга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Ч.Жаргалсайхан</w:t>
      </w:r>
      <w:r>
        <w:rPr>
          <w:rFonts w:cs="Arial" w:ascii="Arial" w:hAnsi="Arial"/>
          <w:lang w:val="mn-Cyrl-MN"/>
        </w:rPr>
        <w:t>:  Замын хөдөлгөөнд оролцож байгаа нөхцөл байдлыг хяналт шалгалт тавих үндсэн З аргачлал байдаг. Нэгдсэн болон хэсэгчилсэн, нэгбүрчилсэн гэсэн ийм хяналт шалгалтын аргууд байдаг. Энэ нь Хууль зүй, дотоод хэргийн сайдын тушаалаар батлагдсан  Замын хөдөлгөөний тээврийн хэрэгслийг хянаж шалгах журмын дагуу явагддаг. Энэ шалгалтын журманд заагдсан хэм хэмжээндээ явагддаг. Бид сүүлийн үед хяналт шалгалтыг хийхдээ зөвхөн сонгон шалгаруулалтаар шалгаж байна, хүний амыг амьсгалын замаас хамааруулахгүйгээр шууд ам үнэртэж байна гэсэн нэлээн олон шүүмжлэлийг дагуулсан юмнууд  зүйлүүд байдаг. Тэгээд сүүлийн үед бид нар тандагч багаж гэдгийг авсан. Өнгөрсөн жил хагасын хугацаанд бид нар нэг замаар яваа тэр нэг хэсэг осол аваарь гараад байдаг пункт, цэгүүдийн байршил дээр өнгөрч яваа бүх тээврийн хэрэгслийг өнгөрөөхгүйгээр нэгбүрчилж шалгадаг бусад оронд байдаг хяналт шалгалтын арга барилыг бас өөрийн оронд хэрэгжүүлж үзэж байгаа юмнуу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нь зарим нэгэн талдаа  иргэдийг өглөө, оройдоо маш их давтамжтай байна гэсэн санал шүүмжлэл гарч байсан. Үүнтэй холбоотойгоор бид нар шалгалтын орон зай, цаг хугацааны хувьд үүнийг жаахан цөөрүүлэх, орон зай, объектыг нь арай багасгах ийм ажлуудыг зохион байгуулж ажиллана. Ер нь цаашдаа хяналт шалгалтын зарим аргуудыг их оновчтой, цэг байршлууд нь иргэдийнхээ шүүмжлэлд өртөхгүйгээр зохион байгуулах ийм арга хэмжээг авахаар ярьж байгаа юм би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чиглэлд яваа бүх тээврийн хэрэгслийг нэгбүрчлэн үзэхгүйгээс болоод жип машиныг үзсэнгүй, ядарсан хүнийг үзлээ барилаа гээд иргэдээс бол та нар ялгамжтай зогсоодог, барьдаг гэсэн ийм шүүмжлэл байдаг учраас бид нар нэг хэсэг урсгалыг нэг цаг хугацаанд ингэж шалгадаг. Ялангуяа өглөө оройны оргил ачааллын үед согтуугаар тээврийн хэрэгсэл жолоодож явснаас болж гарсан ослууд бас нэлээд тодорхой, ялангуяа зуслангийн зам байдаг юм уу? Орон нутгаас хот уруугаа орж ирж байгаа зам хэсгүүд дээр нэлээн байдаг учраас энэ арга хэлбэрийг авч ашигладаг зүйл би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Нямбаатар гишүүний асуултад хариулъя. Энэ шийтгэлийг давхардуулж хүний эрх зөрчөөд байгаа юм биш үү гэсэн асуулт асууж байна. Энэ дээр бол ерөөсөө ингэсэн зүйл байхгүй. Замын хөдөлгөөний аюулгүй байдлын тухай хууль маань 2015 оны  7 сард батлагдаад, 9 сарын 1-нээс мөрдөгдөж эхэлсэн. Жил гаруй хугацаанд мөрдөж байгаа. Энэ хууль батлагдсанаар тодорхой хэмжээгээр замын хөдөлгөөний аюулгүй байдлын гэмт хэрэг, зөрчил буурсан. Тухайлбал ослын дуудлага 8 хувиар, хүн гэмтсэн осол  17 хувиар, нас барсан хүний тоо 15 хувиар, журамлагдсан авто машин 65 хувиар буурсан байгаа. Согтуугаар жолоодох зөрчил  25 хувиар буурсан байж байгаа. Ингээд үзэх юм бол  тодорхой хэмжээгээр Замын хөдөлгөөний аюулгүй байдлын тухай хууль маань ард иргэддээ нэлээд ойлгомжтой болсон. Ялангуяа машинаа журамлуулах, журамлуулахын цаад тал ерөөсөө голдуу согтуугаар тээврийн хэрэгсэл жолоодох асуудал байдаг. Согтуугаар тээврийн хэрэгсэл жолоодсон тохиолдлын тоо буурах зэргээр хууль маань тодорхой үр дүнгээ өг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цхан эхний ээлжинд согтуугаар жолоодоод арга хэмжээ авахуулсан этгээд эрхээ хасуулсан. Эрхгүй этгээд машин барьж явж байгаад зөрчил гаргасан бол 2 шийтгэлийг давхардуулж ногдуулахаар хуульд орчихсон, үүнийг одоо хэрэглэж болохгүй болчхоод байгаа. Түүнээсээ болоод өнөөдөр хоёр шийтгэлийн нэгийг нь хэрэглэе, гэхдээ тэр баривчлах шийтгэлийг хэрэглэе гэдэг байдлаар энэ хууль эрх зүйн орчныг боловсронгуй болгохгүй бол өнөөдөр эрхгүй этгээд эрхээ хасуулсан нөхдүүд шийтгэл эдлэхгүй үндсэндээ 6000 орчим этгээд шийтгэл эдлэхгүй яваад байгаа юм. Тийм болохоор үүнийг зохицуулж, тодорхой хүмүүст хариуцлага тооцох ёстой гэдэг үндэслэлээр энэ хуулийн давхардсан зохицуулалтыг шийдэх үүднээс энэ хуулийн төслийг оруулж ирж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баата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Жаргалсайхан дарга сая хариулаад, Хууль зүйн сайдын баталсан журмаар хяналт шалгалт явуулах журмыг зохицуулж байгаа. Тэгээд нийтлэг, нэгбүрчилсэн ийм төрлүүдээр хяналт шалгалтыг зохион байгуулж байна гээд. Бид нэг л юмыг бүгд ойлгож байгаа шүү дээ. Гадны аль ч улс оронд тээврийн хэрэгсэл жолоодож явахад манайх шиг ийм цэргийн дэглэмтэй юм шиг байнгын ингэж хяналт шалгалт явуулдаггүй. Мэдээж манай иргэдийн ухамсар янз бүр байж болно. Гэхдээ бид нар хүний эрхийг дээдлэх гэдэг тал уруугаа л явмаар байна сайд аа. Энэ талаасаа хэл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гэвэл, захиргааны эрхзүй өөрөө онолын хувьд  албадлагын хэд хэдэн төрлүүдтэй. Энэ онолынхоо албадлагын төрөл хэлбэртэйгээ энэ гаргаж байгаа журам чинь өөрөө тэр бүрчлэн нийцэхгүй байна. Хөдөлгөөний аюулгүй байдалд ч гэсэн саад учруулахаар, хурдны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баатар гишүүнд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Тэгэхээр тэр  тал уруугаа Төрийн нарийн ч гэсэн энэ хяналт, шалгалтынхаа журмыг эргэж хараач ээ. Бид нар хэн нэгийг зөрчил гаргагчийг өөгшүүлэх гээд байгаадаа биш. Бид нар аль чиг хандлага уруу явж байгаа билээ гэдэг дээр л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гэвэл бид нар торгууль шийтгэл, амьдрал хүнд байгаа. Амьдрал маш хүнд байгаа үед ерөөсөө хүн болгоныг торгоод, толгой дараалан торгож байдаг энэ юугаа л  өөрчилмөөр байна.  Торгуулийн орлого, хүү торгуулийн орлогоор орон нутгийн төсвийг бүрдүүлдэг энэ гаж тогтолцоогоо өөрчилмөөр байна гэж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эст нь би нэг юм асууя. Согтуугаар тээврийн хэрэгсэл жолоодоод  25.1-ээр эрхээ хасуулсан этгээд, эрхтэй этгээд эрхээ хасуулчхаад, эрхээ сэргээлгээд, дахиад энэ хүн яг энэ төрлийн зөрчил гаргаад, яг ийм шийтгэл авах хууль эрх зүйн хувьд ийм боломжгүй байгаа гэж л манай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ямбацогт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Бямбацогт: Ер нь бол Нямбаатар гишүүний ярьж байгаа асуудал зарим талаараа үндэслэлтэй. Хуучин бол арай л  хэтэрхий байсан. Сүүлийн жилүүдэд харьцангуй цэгцлэгдэж байгаа, ялангуяа хөдөлгөөний ачаалалтай үед тэр болгон яахгүй, оройн цагаар шөнө үдшийн цагаар баар цэнгээний газраас олноор согтуу архи уусан, мансуурсан байх тийм бололцоотой хүмүүс гардаг. Тэр үед нь саяны өөрийн чинь хэлж байгаа тиймэрхүү шалгалтууд явагддаг, нэгдсэн арга хэмжээнүүд авагддаг. Үүнтэй холбоотой цаашдаа анхаарах зүйлүүд байгаа. Цагдаагийн тухай хууль Их Хуралд өргөн барьчихсан. Их Хурлаар удахгүй хэлэлцэгдэх байх. Энэ хуулиндаа замын хөдөлгөөний аюулгүй байдлыг хангахтай холбоотой цагдаагийн байгууллагын хэрэгжүүлдэг  11 журам Хууль зүй, дотоод хэргийн сайд болон бусад Засгийн газрын гишүүдтэй хамтран баталдаг 11 журам байж байгаа. Энэ  11 журмыг хуулиар зохицуулъя. Хуулиас давсан журам буюу таны хэлж байгаа хүний эрх, эрх чөлөөг хязгаарласан энэ асуудлуудыг журмаар биш хуулиар зохицуулъя. Цагдаагийн байгууллагын тухай хуулиндаа оруулж өгье үзэж байгаа. Өөрөөр хэлбэл таны хэлж байгаа тэр жолооч согтууруулах ундаа, мансууруулах эм, сэтгэцэд нөлөөлөх бодис хэрэглэсэн эсэхийг шалгах тухай журам  гээд Эрүүл мэндийн сайд, Хууль зүйн сайдын хамтарсан журам бай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мын хөдөлгөөн зохицуулах хянан шалгах журам, тээврийн хэрэгслийг зөөн шилжүүлэх, саатуулах журам гээд  гэх мэтийн журмаар зохицуулж байгаа асуудлыг бүгдийг хуулиар зохицуулахаар оруулж байгаа хуулин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лтыг Жаргалсайхан дарга нэмээд хариулчи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1.</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Ч.Жаргалсайхан</w:t>
      </w:r>
      <w:r>
        <w:rPr>
          <w:rFonts w:cs="Arial" w:ascii="Arial" w:hAnsi="Arial"/>
          <w:lang w:val="mn-Cyrl-MN"/>
        </w:rPr>
        <w:t>: Ер нь эрх хасагдаад сэргээгдсэн жолооч дахин энэ төрлийн зөрчил гаргах юм бол ердийн журмаар шийдвэрлэхээр л хуульчилсан, хууль нь тийм байгаа. Өөрөөр хэлбэл зөрчил гаргасан этгээд эрхтэй байгаа учраас тэр журмаар нь эрх хасах, торгуул оногдуулах тэр зарчмаа л баримтална гэсэн ү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э Захиргааны хариуцлагын тухай хуулийн 4 дүгээр зүйлд өөрчлөлт хийчихэж байна шүү дээ. Зөвхөн энэ хуульд байсан юмыг  Монгол улсын бараг бүх хуульд болгож өөрчилж байна шүү. Энэ чинь өөр бусад хуулиудтайгаа  зөрчилдөх тийм байдал юм үүсчихгүй биз? Түүнийгээ харсан биз Баясгалан дар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чуулганы хуралдаанд хэлэлцүүлэх нь зүйтэй гэсэн томьёоллоор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66.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Х.Нямбаатар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 оръё. </w:t>
      </w:r>
      <w:r>
        <w:rPr>
          <w:rFonts w:cs="Arial" w:ascii="Arial" w:hAnsi="Arial"/>
          <w:b/>
          <w:bCs/>
          <w:lang w:val="mn-Cyrl-MN"/>
        </w:rPr>
        <w:t>Хууль тогтоомжийн тухай хуульд нэмэлт, өөрчлөлт оруулах тухай хуулийн төсөл /Засгийн газар  2016 оны 12 дугаар сарын 16-ны өдөр өргөн мэдүүлсэн,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 дотоод хэргийн сайд Бямбацогт танилц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Хууль зү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Монгол Улсын Их Хурлаас 2015 оны 5 дугаар сарын 29-ний өдөр баталсан Хууль тогтоомжийн тухай хууль нь хууль тогтоомжийг санаачлах, боловсруулах ажиллагааны үндэслэл, чанарыг сайжруулах, олон нийтийн оролцоог хангах, хууль тогтоомжийн төсөлд тавигдах шаардлагыг тодорхойлох, хууль тогтоомжийн хэрэгцээ шаардлагыг урьдчилан тандаж судлах, хууль тогтоомжийн төслийн болон хэрэгжилтийн үр нөлөөг үнэлэх, хууль тогтоомжийг хэрэгжүүлэхтэй  холбогдон гарах зардлын тооцоог хийх, хууль тогтоомжийн хэрэгжилтийн үр дагаварт үнэлгээ хийх зэргээр хууль тогтоомжийг боловсронгуй болгох үйл явцыг хангахад ач холбогдолтой хууль болсо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тогтоомжийн тухай хуулийг  2016 оны 2 дугаар сарын 10-ны өдрөөс дагаж мөрдөхөөр байсныг хуульд заасан аргачлал, журмыг батлах, хуулийн сургалт сурталчилгааны ажлыг зохион байгуулах зэргээр хуулийг хэрэгжүүлэх бэлтгэл ажлыг хангах үүднээс 2016 оны 2 дугаар сарын 4-ний өдрийн Хууль тогтоомжийн тухай хуульд өөрчлөлт оруулах тухай хуулиар  2017 оны 1 дүгээр сарын 1-ний өдрөөс дагаж мөрдөхөөр болгос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гацаанд Хууль зүй, дотоодын хэргийн яамнаас уг хуулийг хэрэгжүүлэх бэлтгэл ажлыг ханган ажиллаж байгаа бөгөөд Засгийн газрын  2016 оны 11 дүгээр сарын 9-ний өдрийн хуралдааны 54 дүгээр тэмдэглэлээр Хууль тогтоомжийн тухай хуулийг хэрэгжүүлэх бэлтгэл ажил хангагдсан эсэх талаар танилцуулахыг Хууль зүй, дотоод хэргийн сайдад даалгасан бөгөөд хуулийг хэрэгжүүлэх бэлтгэл ажлын талаар болон цаашид анхаарах асуудлын талаар Засгийн газраас холбогдох арга хэмжээ авахыг Хууль зүй, дотоод хэргийн сайдад даалгасны дагуу Хууль тогтоомжийн тухай хуульд нэмэлт, өөрчлөлт оруулах хуулийн төслийг боловсруулж Улсын Их Хуралд өргөн мэдүүлээ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г хэрэгжүүлэх бэлтгэл ажлыг хангах явцад тулгараад байгаа асуудлыг шийдвэрлэж, хуулийг нэг мөр хэрэгжүүлэх үүднээс  Хууль тогтоомжийн тухай хуульд нэмэлт, өөрчлөлт оруулах хэрэгцээ шаардлагыг үндэслэн хуулийн төслийн үзэл баримтлалыг тодорхойлж түүнд нийцүүлж хуулийн төслийг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тогтоомжийн тухай хуульд дараах нэмэлт, өөрчлөлтийг оруулахаар хуулийн төсөлд тусгалаа. Үүн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Хууль тогтоомжийн тухай хуульд заасан хууль тогтоомжийн хэрэгцээ шаардлагыг урьдчилан тандаж судлах, хууль тогтоомжийн төслийн үр нөлөөг үнэлэх, хууль тогтоомжийг хэрэгжүүлэхтэй холбогдон гарах зардлын тооцоог хийх, хууль тогтоомжийн хэрэгжилтийн үр дагаварт үнэлгээ хийх гэсэн 4 аргачлалд хамаарахгүй боловсруулах хууль тогтоомжийн хүрээг хуулийн төсөлд тодорхой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Хууль тогтоомжийн тухай хуульд заасан хууль тогтоомжийн хэрэгжилтэд хяналт шинжилгээ хийх, хууль тогтоомжийн хэрэгжилтийн үр дагаврын үнэлгээ хийх асуудлууд нь агуулгын хувьд давхардсанаас хуулийг нэг мөр ойлгож хэрэгжүүлэхэд учир дутагдалтай байгаа тул энэхүү аргачлалуудыг нэгтгэж өөрчлөхөө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 Хуульд заасан аргачлалын  дагуу хууль тогтоомжийн хэрэгцээ шаардлагыг урьдчилан тандаж судалсан, хууль тогтоомжийн төслийн үр нөлөөг үнэлсэн, хууль тогтоомжийг хэрэгжүүлэхтэй холбогдон гарах зардлын тооцоог хийсэн, хууль тогтоомжийн хэрэгжилтийн үр дагаврын үнэлгээ хийсэнтэй холбогдуулан энэ талаар гарах санал, дүгнэлтийг хуульд тусган холбогдох материалыг тухайн үе шатанд баримтжуулж,  хавсаргаж ирүүлэх асуудлыг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4. Хууль тогтоомжийн тухай хуулийн 14 дүгээр зүйлийн 14.1-д хууль санаачлагч хууль тогтоомжийн хэрэгцээ шаардлагыг урьдчилан тандан судалсны үндсэн дээр үзэл баримтлалын төслийг боловсруулна гэж за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ууль тогтоомжийн хэрэгцээ шаардлагыг урьдчилан тандаж судлахаас гадна хууль тогтоомжийн хэрэгжилтийн үр дагаврын үнэлгээ хийсний үндсэн дээр хууль тогтоомжийг шинэчлэн найруулах, хууль тогтоомжид өөрчлөлт оруулахад шаардлагатай талаарх гаргасан санал, дүгнэлт нь тухайн хууль тогтоомжийн төслийн үзэл баримтлалын төсөл боловсруулах үндэслэл болохоор байх тул холбогдох зохицуулалтыг нэмж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Хуульд хууль тогтоомжийн хэрэгжилтийн үр дагаврын үнэлгээ хийх хугацаа  1 жил байсныг хууль тогтоомжийг дагаж мөрдсөнөөс хойш 5 жил тутамд шаардлагатай тохиолдолд дээрх хугацаанаас өмнө хийж болох зохицуулалтыг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Захиргааны ерөнхий хуулийн 6 дугаар бүлэгт Захиргааны хэм хэмжээний актын талаарх харилцааг тодорхой зохицуулсан тул хууль тогтоомжийн тухай хуулиар уг харилцааг давхардуулан зохицуулах шаардлагагүй гэж үзэн хуулийн 48 дугаар зүйлийг хүчингүй болгохоо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Хуулийг бүхэлд нь хүчингүй болсонд тооцох тухай хуулийн төсөл нь аливаа нэг зохицуулалтыг дуусгах үр дагавартай тул энэхүү хуулийн төслийг хуулийн төслийн төрөлд хамааруулан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Хууль тогтоомжийн тухай хуулийн зарим зүйл, хэсэг, заалтыг хэл зүй, найруулгын хувьд ойлгомжтой тодорхой болгох үүднээс найруулгын шинжтэй зарим өөрчлөлтүүдийг хийхээ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 батлагдсанаар хууль тогтоомжийн тухай хуулийг хэрэгжүүлэхэд тулгарч байсан асуудлууд арилж, хуулийг нэг мөр хэрэгжүүлэх боломж нөхцөл бүрдэх ач холбогдолто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д холбогдох байгууллагуудын саналыг авч тус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тогтоомжийн тухай хуульд нэмэлт, өөрчлөлт оруулах тухай хуулийн төслийг хэлэлцэж, хэлэлцэх эсэхийг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Ажлын хэсгийг танилцуулъя.   Хууль зүй, дотоод хэргийн яамны Төрийн нарийн бичгийн дарга Г.Баясгалан,  мөн яамны Хууль зүйн бодлогын газрын дарга П.Сайнзориг,  ахлах мэргэжилтэн Ш.Цолмон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айгаа асуудалтай холбоотой асуух асуулттай гишүүд байна уу?  Ням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Баярлалаа.  Өнгөрсөн долоо хоногт асуулга тавьсан. Тэгээд зарим нэг Үндсэн хуультай зөрчилдөж байгаа заалтыг нэмэлт, өөрчлөлтөөр оруулъя гэхээр дэгээрээ энэ чинь хууль санаачлагчийн оруулж ирсэн нэмэлт, өөрчлөлтөөс өөр нэмэлтийг дэгийн тухай хуулиар энэ чинь оруулж ирэх нь, оруулсан зүйл, заалтын хүрээнд л яригд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д нар Хууль зүйн сайд аа, тодорхой асуудлуудаар тусдаа дахиж нэмэлтийг өргөн барих энэ эрхээ эдэлье л гэж хэлэх байна. Өөр зүйл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байсан уу? Нэмэлт, өөрчлөлт оруулах. Пүрэвдорж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Хууль тогтоомжийн тухай хууль бол ер нь  78 субъект байгаа. Тэр  78 субъектээс хууль боловсруулахдаа тодорхой шалгуур тавьдаг нэлээн өндөр хэлэлцүүлэг, судалгаа шаардаж байж энэ асуудлыг шийдвэрлэдэг ийм болсон байгаа. Тэгэхээр энэ Хууль тогтоомжийн тухай хууль дээр Засгийн газар нэг үүрэгтэй байгаа. Өөрөөр хэлбэл Хууль тогтоомжийг боловсруулахдаа тэр судалгаа, арга зүйгээр хангах тийм үүрэг хүлээж байгаа. Тэр нь  12.1 дээр байдаг. Гэтэл энэ дээр энэ шаардлагуудыг хангахгүйгээр шууд орж ирэх тийм нөхцөлийг тавьсан байна. Тэгэхээр сонгуулиар нэг нам гардаг, засгаа байгуулдаг. Тэгэхээр засаг байгуулах тухай асуудал, албан тушаалтныг томилох тухай асуудал, Засгийн газрын мөрийн хөтөлбөрийн тухай асуудал 4 жил энэ ард түмний амьдрал ахуйг шийдэх тэр төсөл хөтөлбөрүүдийг болон бүтцийг батлахдаа тэр 6 зүйлийн шалгуураар орохгүйгээр явахаар оруулж ирсэн байна. Дээрээс нь жил болгоны төсөв, төсвийн хүрээний мэдэгдэл, нийгэм, эдийн засгийг хөгжүүлэх хөтөлбөр, төсвийн гүйцэтгэл батлах, төрөөс мөнгөний талаар баримтлах бодлогын бичиг баримтыг бүтэн жилийн хугацаанд тэр нийгэм, эдийн засагтай холбоотой асуудлыг шийдвэрлэж байгаа энэ хөтөлбөрүүд дээр Засгийн газар аливаа нэгэн тэр шалгууруудаар орохгүйгээр шууд өргөн барихаар тусгагдсан байна. Тийм учраас энэ мэдээж ард түмний амьдрал, эдийн засгийн нөхцөл байдлыг илүү дүгнэх тэр зүйл дээр илүү хариуцлагатай, илүү олон нийтийн санаа бодлыг тусгасан, судлаачдын санаа бодлыг тусгасан тэр хэлэлцүүлгүүдийг явуулах нь илүү үр дүнтэй байх байхаа. Тэнд яаж цаашдаа энэ 4 жилийн хугацаанд болон  1 жилийн хугацаанд хэрэгжүүлэх тэр арга хэмжээнүүд дээр ямар ямар аргачлалаар яаж энэ хүмүүсийн санаа бодлыг сонсох юм бэ? Энэ дээрээ хариулт өгнө 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Одоо 2017 оны 1 сарын 1-нээс хүчин төгөлдөр мөрдөгдөж эхлэх гэж байгаа Хууль тогтоомжийн тухай хуульд бол ерөөсөө Улсын Их Хуралд өргөн мэдүүлж хэлэлцүүлэх бүх хуулиудыг бүгдэд нь тэр 6 шаардлага, 6 аргачлалаар үнэлгээ хийсэн байх ёстой гэдэг асуудал ярьж байгаа юм. Тэгээд зайлшгүй тийм шаардлага байна уу? Үгүй юу гэдэг дээр тодорхой  хуулийн бэлтгэл ажлыг хангах ажиллагааг Засгийн газраас зохион байгуулж Хууль зүй, дотоод хэргийн яамнаас зохион байгуулж байх явцад олон  субъектүүдээс энэ саналууд гарсан. Монгол Улсын Үндсэн хуульд тодорхой заачихсан тусгайлсан хуулиар зохицуулагддаг асуудлуудыг,  Монгол Улсын Үндсэн хуулиас гадна тодорхой хуулиудаар хугацаа заачихсан, төсвийг жил бүрийн 10 дугаар сарын 1-ний дотор Улсын Их Хуралд өргөн мэдүүлж батлуулна. Төсвийн хүрээний мэдэгдлийг Улсын Их Хурал батална. Засгийн газрыг байгуулахдаа Ерөнхий сайдыг тэд хоногийн дотор томилно, Засгийн газрын үйл ажиллагааны  мөрийн хөтөлбөрийг Ерөнхий сайд томилогдсоноос хойш 60 хоногийн хугацаанд Их Хуралд оруулж батлуулна гэдэг ч юм уу? Тодорхой хугацаа заачихсан хуулиудын асуудлууд байгаад байгаа юм, таны сая ярьж байгаа асуудлууд. Тухайлбал Төсвийн тухай хууль, Төсвийн хүрээний мэдэгдэл, олон улсын гэрээнд нэгдэн орох, соёрхон батлах, Засгийн газрын бүтэц бүрэлдэхүүн, албан тушаалтныг томилох, чөлөөлөх гээд Засгийн газрын гишүүн, Ерөнхий сайдын огцруулах асуудлыг ч гэсэн бас холбогдох Байнгын хороо  7 хоногийн дотор хэлэлцэх ёстой, чуулганаар оруулах ёстой гэдэг хугацаа заачихсан. Эдгээр асуудлуудыг тэр 6 аргачлалаар судалгаа хийх юм бол энэ хууль хоорондын зөрчил бий болж байгаа. Тийм учраас зайлшгүй шийдэх асуудлыг тэр хуульд заасан хугацаанд нь шийддэг байя. Түүнээс бусад асуудлыг энэ  6 аргачлалаар явъя гэж тодорхой оруулж ирсэн байгаа. Энэ бол Улсын Их Хурлын чуулганы хуралдааны дэгийн тухай хуульд тодорхой заачихсан асуудлууд.  Үүнийг өөрөө Улсын Их Хурлын чуулганы хуралдааны дэгийн тухай хуулиар зохицуулчихсан асуудал учраас ийм байдлаар оруулж ирж байгаа юм гэдгийг танд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Пүрэвдорж гишүүн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Тэгэхээр нэг зүйлийг хэлье. Ардын нам сая 2016 оны сонгуулиар ялалт байгуулсан, Засгийн газраа байгуулсан, мөрийн хөтөлбөрөө оруулж танилцуулсан. Гэтэл сонгуульд гаргасан мөрийн хөтөлбөрөөсөө ухарсан тийм Засгийн газрын мөрийн хөтөлбөрүүдийг мөн түүнчлэн бүтцийг хийсэн л дээ. Тэгэхээр Засгийн газар хэтэрхий өөртөө хялбаршуулсан тийм байдлаар асуудалд хандаад байна уу гэж хараад байгаа юм. Тийм учраас энэ 6 аргачлалаас бас тодорхой аргачлалуудыг заавал хийдэг, олон нийтийн хэлэлцүүлгийг зохион байгуулдаг, тэдний санаа бодлыг авдаг, мөн түүнчлэн судлаачдын болон бусад хүмүүсийн үгийг сонсдог тийм байж энэ цаашаа явахгүй бол энэ дураараа шийдэх тийм боломжийг өөртөө авч байна уу гэж  ингэж харагда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Оюундарь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Оюундарь</w:t>
      </w:r>
      <w:r>
        <w:rPr>
          <w:rFonts w:cs="Arial" w:ascii="Arial" w:hAnsi="Arial"/>
          <w:lang w:val="mn-Cyrl-MN"/>
        </w:rPr>
        <w:t>: Ерөнхийдөө энэ Хууль тогтоомжийн тухай хууль гарч байгаа явдал маань энэ хэрэгжих явдал нь өөрөө их давуу талтай гэдгийг хаа хаанаа ойлгож л байна. Гэхдээ яг энэ Хууль тогтоомжийн  тухай хууль хэрэгжих хугацааны хувьд одоо 2017 оны 1 сарын 1-нээс хэрэгжих гээд байгаа юм. Тэгэхээр тэр боломж бололцоо нь хир хангагдсан юм бэ? Тухайлбал саяны яриад байсан  12 дугаар зүйл дээр 6 аргачлал гаргачихсан байж байгаа. Хууль тогтоомжийн хэрэгцээ шаардлагыг урьдчилан тандах судалгаа хийлгэнэ, энэ хууль тогтоомжийн төслийн үр нөлөөг үнэлнэ, тэгээд маш их олон процедурын олон зүйл заалтуудтай байгаа. Энэ маань өөрөө бараг  2-3 сарын ажил болно. Тэгээд энэ  2-3 сарын ажилд тодорхой хэмжээний санхүүжилт бүх мөнгө төгрөг зайлшгүй шаардлагатай болно. Тэгээд үзэхээр бид нарын үндсэндээ энэ хууль санаачлах  78 субъект байгаагаас 76 субъект нь бас тэр болгон тэр төсөв, хөрөнгө мөнгө нь хүрэлцээгүй ийм байдалтай байх нь байна. Энэ их олон нийтийг оролцуулах, хэлэлцүүлэг хийх, хэдийгээр энэ өөрөө  маш их ач холбогдолтой ч гэсэн цаг хугацааны хувьд болон бусад талаараа маш их дараа учруулсан гэдэг юм уу? Тийм зүйл их ажиглагдаад байна. Тэгэхээр энэ хуулийг 2017 оны 1 сарын 1-нээ хэрэгжүүлэх боломж бололцоо нь хир  хангагдсан юм бэ гэсэн асуулт асуумаа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Улсын Их Хурал Үндсэн хуулиар хууль санаачлах эрх бүхий  78 субъект бий л дээ, Улсын Их Хурлын гишүүд, Засгийн газар, Ерөнхийлөгч гээд. Энэ субъектүүд маань өмнөх уламжлалаараа ч гэсэн хууль санаачлахдаа тодорхой аргачлалын дагуу тодорхой шаардлага нөхцөл, тодорхой хуулиудаар зохицуулагдаж хууль санаачилдаг байсан. Үүнийг дахиад боловсронгуй болгох, дахиад сайжруулах, боловсруулж байгаа хууль тогтоомж нь амьдрал дээр бүрэн дүүрэн хэрэгжих, ард иргэдийн амьдрал ахуй, сэтгэл санаанд нийцэх, аж ахуйн нэгж байгууллагуудын харилцааг зохицуулах гээд олон асуудлууд дээр учир дутагдалтай байна гэсэн шүүмжлэлүүд байдаг.  Ийм үүднээсээ үүнийг сайжруулах, үүнийг дахиад тодорхой болгох шаардлага байна гэж олон жил яригдсан юмаа. Тэгээд энэ яригдсан асуудлуудыг шийдэх үүднээс Нямдорж гишүүн Хууль зүй, дотоод хэргийн сайд байхдаа яг энэ асуудлыг оруулж ирж байсан. Тэр үеэс авахуулаад л ярьж байсан. Өнөөдөр Хууль, Улсын Их Хуралд өргөн мэдүүлэх журмын тухай хууль, Улсын Их Хурлын чуулганы хуралдааны дэгийн тухай хууль, дээрээс нь Засгийн газраас баталсан журмаар зохицуулагдаж байгаа. Эдгээрийг л хооронд нь уялдуулж, улдаа холбоо илүү ойлгомжтой хялбар болгох үүднээс энэ хуулийг  2015 онд баталсан. 2015 онд батлаад 2016 оны  2 сараас мөрдөж эхэлнэ гэсэн байсан.  2015 оны 2 сараас мөрдөж эхлэх гэсэн тодорхой хугацааны бэлтгэл ажил, сургалт сурталчилгаа хийх, журам заавар батлах гэсэн асуудлууд хугацаа алдсан байна гэдэг үүднээс  2017 оны 1 сарын 1-нээс хэрэгжүүлье гэж өмнөх Их Хурал маань шийдсэн юм билээ. Энэ хуул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энэ хуулийг бид нар хэрэгжүүлэх тал дээр нэгэнтээ  2017 оны 1 сарын 1-нээс хэрэгжих гэж байгаа юм чинь Засгийн газраас энд анхаарах ёстой гээд өнгөрсөн хугацаанд сургалтууд нэлээн явуулсан. Энэ 6 аргачлалыг Засгийн газрын 2016 оны 59 дүгээр тогтоолоор баталсан. Журмыг нь  2016 оны 221 дүгээр тушаалаар баталсан. Аргачлалуудаа боловсруулж, сургагч багш нараа бэлдсэн, холбогдох сургалтуудыг Улсын Их Хурлын гишүүд, Ерөнхийлөгчийн Тамгын газар, Улсын Их Хурлын Тамгын газар, Засгийн газрын Хэрэг эрхлэх газар, Улсын Их Хурлаас байгууллагддаг байгууллагууд бүх яамд, Ерөнхий сайд, Шадар сайдын харьяа эрхлэх агентлагиуд гээд нийтдээ  500 гаруй албан хаагч нарт холбогдох сургалтуудыг яв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тогтоомжийн тухай хууль, аргачлал, гарын авлагыг  1000 ширхгийг хэвлүүлж Их Хурлын гишүүдэд хүргүүлсэн байгаа. Ийм байдлаар энэ Хууль тогтоомжийн тухай хуулийг хэрэгжүүлье. Хэрэгжүүлэхдээ тодорхой 6 аргачлалтай байсныг 5 болгоё. Тодорхой бүх хуулин дээр шалгуур тавьж, аргачлал хэрэглэдэг байя гэдэг дээр тодорхой хугацаатай, хуулиар зохицуулчихсан асуудлуудыг давхар давхар чирэгдэл учруулаад байх нь хууль санаачлагч нарт төвөгтэй юмаа гэдэг үүднээс бас энэ хөнгөвчлөх асуудлыг тодорхой хэмжээгээр оруулж ирсэн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Их Хурлын гишүүд маань хууль санаачлах эрхтэй. Тэгээд тодорхой хуулиндаа бас асуудалтай байна гэж үзвэл та бүхэн өөрсдөө асуудлыг ярих эрх нь байгаа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Өөр үг хэлэх гишүүд байна уу?  Дараа нь  хууль санаачлах эрхэнд халдсан их л хүнд болгочих төсөл байгаад байгаа юм даа. Өөрөө эх хууль нь, тэгээд 1 сарын 1-нд хэрэгжиж эхлээгүй байхад бид нар нэмэлт, өөрчлөлт хийе гээд байгаа юм. Ямар ч учиртай болж байгаа юм? Яг ний нуугүй хэлэхэд  2002 он шиг санагдаад байгаа юм. Хууль, Улсын Их Хурлын бусад шийдвэрийн төсөл боловсруулах гээд,  2003 оных ч билүү? Тэр бол яг бодитойгоор хэрэглээд явсан бол их боломжийн хууль байсан шүү дээ. Үзэл баримтлалыг түрүүлж баталдаг. Тэр л хэлбэрээр явсан, тэгээд араас нь жаахан үнэлгээ, тооцоо, аргачлал хийдэг гээд жаал цаг, цаасны зардал нэмэгдсэн л юм болох байх л гэж бод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гарч ажиллах нь зөв байх аа. Учрал гишүүн дээр бас зарим саналууд бэлтгэгдэж байгаа юм байгаа, яг үүнтэй холбоотой. Тэгэхээр Учрал гишүүнийг оруулж байгаад нэг ажлын хэсэг байгуулаад явуулах нь зөв болов уу гэж бод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Хууль тогтоомжийн тухай хуульд нэмэлт, өөрчлөлт оруулах тухай хуулийн төслийг Улсын Их Хурлын чуулганы нэгдсэн хуралдаанаар хэлэлцүүлэх нь зүйтэй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6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чрал гишүүнээр ахлуулаад ажлын хэсэг гарч байгаа, ажлын хэсэгт орохоор гишүүд байвал саналаа өгөөрэй. Ажлын хэсэг гаргачих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Н.Учрал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араагийн асуудалд оръё.</w:t>
      </w:r>
      <w:r>
        <w:rPr>
          <w:rFonts w:cs="Arial" w:ascii="Arial" w:hAnsi="Arial"/>
          <w:b/>
          <w:bCs/>
          <w:lang w:val="mn-Cyrl-MN"/>
        </w:rPr>
        <w:t xml:space="preserve"> Монгол Улсын хууль тогтоомжийг 2020 он  хүртэл боловсронгуй болгох үндсэн чиглэл батлах тухай Улсын Их хурлын тогтоолын төсөл /</w:t>
      </w:r>
      <w:r>
        <w:rPr>
          <w:rFonts w:cs="Arial" w:ascii="Arial" w:hAnsi="Arial"/>
          <w:lang w:val="mn-Cyrl-MN"/>
        </w:rPr>
        <w:t>Засгийн газар  2016.11.17-ны өдөр өргөн мэдүүлсэн, анхны хэлэлцүүлэг</w:t>
      </w:r>
      <w:r>
        <w:rPr>
          <w:rFonts w:cs="Arial" w:ascii="Arial" w:hAnsi="Arial"/>
          <w:b/>
          <w:bCs/>
          <w:lang w:val="mn-Cyrl-MN"/>
        </w:rPr>
        <w:t>/</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өлтэй холбоотой саналуудыг тараачих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х асуулттай гишүүд, санал хэлэх гишүүд бол байгаа байх гэж бодож байна. 6 Байнгын хорооноос санал, дүгнэлт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дын санал, дүгнэлтүүд гар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айгаа асуудалтай холбоотой ажлын хэсгийг танилцуулъя. Хууль зүй, дотоод хэргийн яамны Төрийн нарийн бичгийн дарга Г.Баясгалан,  мөн яамны Хууль зүйн бодлогын газрын дарга П.Сайнзориг, Бодлогын хэрэгжилтийг зохицуулах газрын дарга Э.Энхтуяа, Хууль зүйн бодлогын газрын ахлах мэргэжилтэн Л.Мөнхцэцэг, мэргэжилтэн Б.Алтантуяа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дын санал, дүгнэлтийг танилцуу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лгүй байдал, гадаад бодлогын байнгын хорооны санал, дүгнэлтийг Улсын Их Хурлын гишүүн Н.Оюундарь танилц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Оюундарь</w:t>
      </w:r>
      <w:r>
        <w:rPr>
          <w:rFonts w:cs="Arial" w:ascii="Arial" w:hAnsi="Arial"/>
          <w:lang w:val="mn-Cyrl-MN"/>
        </w:rPr>
        <w:t>: Хууль зүйн байнгын хорооны дарга, эрхэм гишүүдээ,</w:t>
      </w:r>
    </w:p>
    <w:p>
      <w:pPr>
        <w:pStyle w:val="TextBody"/>
        <w:ind w:firstLine="720"/>
        <w:jc w:val="both"/>
        <w:rPr/>
      </w:pPr>
      <w:r>
        <w:rPr/>
      </w:r>
    </w:p>
    <w:p>
      <w:pPr>
        <w:pStyle w:val="TextBody"/>
        <w:ind w:firstLine="720"/>
        <w:jc w:val="both"/>
        <w:rPr>
          <w:rFonts w:ascii="Arial" w:hAnsi="Arial" w:cs="Arial"/>
          <w:lang w:val="mn-Cyrl-MN"/>
        </w:rPr>
      </w:pPr>
      <w:r>
        <w:rPr>
          <w:rFonts w:cs="Arial" w:ascii="Arial" w:hAnsi="Arial"/>
          <w:lang w:val="mn-Cyrl-MN"/>
        </w:rPr>
        <w:t xml:space="preserve">Монгол Улсын Засгийн газраас 2016 оны 11 дүгээр сарын 17-ны өдөр өргөн мэдүүлсэн “Монгол Улсын хууль, тогтоомжийг 2020 он хүртэл боловсронгуй болгох үндсэн чиглэл батлах тухай” Улсын Их Хурлын тогтоолын төслийн анхны хэлэлцүүлгийг Аюулгүй байдал, гадаад бодлогын байнгын хороо 2016 оны 12 дугаар сарын 14-ний өдрийн хуралдаанаараа хийлээ. </w:t>
      </w:r>
    </w:p>
    <w:p>
      <w:pPr>
        <w:pStyle w:val="TextBody"/>
        <w:ind w:firstLine="720"/>
        <w:jc w:val="both"/>
        <w:rPr/>
      </w:pPr>
      <w:r>
        <w:rPr/>
      </w:r>
    </w:p>
    <w:p>
      <w:pPr>
        <w:pStyle w:val="TextBody"/>
        <w:ind w:firstLine="720"/>
        <w:jc w:val="both"/>
        <w:rPr>
          <w:rFonts w:ascii="Arial" w:hAnsi="Arial" w:cs="Arial"/>
          <w:lang w:val="mn-Cyrl-MN"/>
        </w:rPr>
      </w:pPr>
      <w:r>
        <w:rPr>
          <w:rFonts w:cs="Arial" w:ascii="Arial" w:hAnsi="Arial"/>
          <w:lang w:val="mn-Cyrl-MN"/>
        </w:rPr>
        <w:t xml:space="preserve">Улсын Их Хурлын тогтоолын төслийг хэлэлцэх үеэр Улсын Их Хурлын гишүүн Д.Цогтбаатар Үндсэн чиглэлийн төсөлд гадаадын хөрөнгө оруулалттай холбогдох хуулиудын 40 орчим хувийг өөрчлөхөөр тусгасан нь гадаадын хөрөнгө оруулагч нарт хөрөнгө оруулалттай холбогдсон эрх зүйн орчин тогтворгүй байна гэсэн сөрөг ойлголт төрүүлж байгааг тогтоолын төсөл санаачлагч Хууль зүйн яам анхаарах нь зүйтэй, Улсын Их Хурлын гишүүн Н.Энхболд Үндсэн чиглэлд багтаан хэлэлцэх асуудлуудыг яам, сайд, агентлагийн харьяаллаар биш үйл ажиллагаа, тодорхой зорилтын хүрээгээр ангилах, сонгуулийн мөрийн хөтөлбөрт тусгасан асуудлуудыг багцлан, тэдгээртэй холбогдсон харилцааг зохицуулах гол суурь хуулиудыг тусгах, дагалдан зайлшгүй гарах хуулиудыг тухай бүрт нь хэлэлцэн шийдвэрлэж байх зарчим баримтлах нь зүйтэй гэсэн саналууд тус тус гаргав. </w:t>
      </w:r>
    </w:p>
    <w:p>
      <w:pPr>
        <w:pStyle w:val="TextBody"/>
        <w:ind w:firstLine="720"/>
        <w:jc w:val="both"/>
        <w:rPr>
          <w:rFonts w:ascii="Arial" w:hAnsi="Arial" w:cs="Arial"/>
          <w:lang w:val="mn-Cyrl-MN"/>
        </w:rPr>
      </w:pPr>
      <w:r>
        <w:rPr>
          <w:rFonts w:cs="Arial" w:ascii="Arial" w:hAnsi="Arial"/>
          <w:lang w:val="mn-Cyrl-MN"/>
        </w:rPr>
        <w:t xml:space="preserve">Улсын Их Хурлын гишүүн Ж.Энхбаяр, Н.Энхболд, Г.Занданшатар, Ц.Цогзолмаа, Н.Оюундарь нар тогтоолын төслийн хавсралтад заагдсан зарим хуулийн төслүүд Улсын Их Хурлын чуулганы нэгдсэн хуралдаанаар батлагдсантай холбогдуулан хасах, зарим хуулийн төсөлд хяналт тавих Байнгын хорооны нэр, хугацааг эрхлэх асуудлын хүрээнд нь өөрчлөх, Улсын Их Хурлын гишүүдээс шинээр санаачлан боловсруулах хуулийн төслийг нэмэх зэрэг тогтоолын төслийн хавсралтад тусгагдсан төслүүдтэй холбогдсон зарчмын зөрүүтэй 20 санал гаргасныг Байнгын хорооны хуралдаанд оролцсон гишүүдийн олонхи дэмжсэн болно. </w:t>
      </w:r>
    </w:p>
    <w:p>
      <w:pPr>
        <w:pStyle w:val="TextBody"/>
        <w:ind w:firstLine="720"/>
        <w:jc w:val="both"/>
        <w:rPr/>
      </w:pPr>
      <w:r>
        <w:rPr>
          <w:rFonts w:cs="Arial" w:ascii="Arial" w:hAnsi="Arial"/>
          <w:lang w:val="mn-Cyrl-MN"/>
        </w:rPr>
        <w:t>Монгол Улсын Их Хурлын чуулганы хуралдааны дэгийн тухай хуульд заасны дагуу</w:t>
      </w:r>
      <w:r>
        <w:rPr/>
        <w:t xml:space="preserve"> </w:t>
      </w:r>
      <w:r>
        <w:rPr>
          <w:rFonts w:cs="Arial" w:ascii="Arial" w:hAnsi="Arial"/>
          <w:lang w:val="mn-Cyrl-MN"/>
        </w:rPr>
        <w:t>Аюулгүй байдал, гадаад бодлогын байнгын хорооны хуралдаанаар Улсын Их Хурлын гишүүдээс гарсан санал, дүгнэлт, зарчмын зөрүүтэй саналын томьёоллын хамт Хууль зүйн байнгын хороонд хүргүүлэхээр тогтлоо.</w:t>
      </w:r>
    </w:p>
    <w:p>
      <w:pPr>
        <w:pStyle w:val="TextBody"/>
        <w:ind w:firstLine="720"/>
        <w:jc w:val="both"/>
        <w:rPr>
          <w:rFonts w:ascii="Arial" w:hAnsi="Arial" w:cs="Arial"/>
          <w:lang w:val="mn-Cyrl-MN"/>
        </w:rPr>
      </w:pPr>
      <w:r>
        <w:rPr>
          <w:rFonts w:cs="Arial" w:ascii="Arial" w:hAnsi="Arial"/>
          <w:lang w:val="mn-Cyrl-MN"/>
        </w:rPr>
        <w:t>Хууль зүйн байнгын хорооны эрхэм гишүүдээ,</w:t>
      </w:r>
    </w:p>
    <w:p>
      <w:pPr>
        <w:pStyle w:val="TextBody"/>
        <w:ind w:firstLine="720"/>
        <w:jc w:val="both"/>
        <w:rPr>
          <w:rFonts w:ascii="Arial" w:hAnsi="Arial" w:cs="Arial"/>
          <w:b/>
          <w:b/>
          <w:bCs/>
          <w:lang w:val="mn-Cyrl-MN"/>
        </w:rPr>
      </w:pPr>
      <w:r>
        <w:rPr>
          <w:rFonts w:cs="Arial" w:ascii="Arial" w:hAnsi="Arial"/>
          <w:lang w:val="mn-Cyrl-MN"/>
        </w:rPr>
        <w:t>Монгол Улсын Засгийн газраас өргөн мэдүүлсэн “Монгол Улсын хууль, тогтоомжийг 2020 он хүртэл боловсронгуй болгох үндсэн чиглэл батлах тухай” Улсын Их Хурлын тогтоолын төслийн анхны хэлэлцүүлгийг хийсэн талаархи Аюулгүй байдал, гадаад бодлогын байнгын хорооны санал, дүгнэлт, зарчмын зөрүүтэй саналын томьёоллыг хэлэлцэн шийдвэрлэж өгөхийг Та бүхнээс хүсье.</w:t>
      </w:r>
    </w:p>
    <w:p>
      <w:pPr>
        <w:pStyle w:val="TextBody"/>
        <w:ind w:firstLine="720"/>
        <w:jc w:val="both"/>
        <w:rPr>
          <w:rFonts w:ascii="Arial" w:hAnsi="Arial" w:cs="Arial"/>
          <w:b/>
          <w:b/>
          <w:bCs/>
          <w:lang w:val="mn-Cyrl-MN"/>
        </w:rPr>
      </w:pPr>
      <w:r>
        <w:rPr>
          <w:rFonts w:cs="Arial" w:ascii="Arial" w:hAnsi="Arial"/>
          <w:b/>
          <w:bCs/>
          <w:lang w:val="mn-Cyrl-MN"/>
        </w:rPr>
        <w:t>Ш.Раднаасэд</w:t>
      </w:r>
      <w:r>
        <w:rPr>
          <w:rFonts w:cs="Arial" w:ascii="Arial" w:hAnsi="Arial"/>
          <w:lang w:val="mn-Cyrl-MN"/>
        </w:rPr>
        <w:t>: Төсвийн байнгын хорооны санал, дүгнэлтийг Улсын Их Хурлын гишүүн Нямдорж танилцуулна.</w:t>
      </w:r>
    </w:p>
    <w:p>
      <w:pPr>
        <w:pStyle w:val="TextBody"/>
        <w:ind w:firstLine="720"/>
        <w:jc w:val="both"/>
        <w:rPr>
          <w:rFonts w:ascii="Arial" w:hAnsi="Arial" w:cs="Arial"/>
          <w:b/>
          <w:b/>
          <w:bCs/>
          <w:lang w:val="mn-Cyrl-MN"/>
        </w:rPr>
      </w:pPr>
      <w:r>
        <w:rPr>
          <w:rFonts w:cs="Arial" w:ascii="Arial" w:hAnsi="Arial"/>
          <w:b/>
          <w:bCs/>
          <w:lang w:val="mn-Cyrl-MN"/>
        </w:rPr>
        <w:t>Ц.Нямдорж</w:t>
      </w:r>
      <w:r>
        <w:rPr>
          <w:rFonts w:cs="Arial" w:ascii="Arial" w:hAnsi="Arial"/>
          <w:lang w:val="mn-Cyrl-MN"/>
        </w:rPr>
        <w:t>: Байнгын хорооны санал, дүгнэлтийн төсөл та бүхний гар дээр очсон учраас би нэг их нэмж яриад байх шаардлагагүй гэж бодож байна. Гол яригдсан юм бол энэ Засгийн газраас орж ирсэн төсөл дотор одоо мөрдөж байгаа хуулиудыг шинэчлэн найруулна гэсэн юмнууд их яваад байгаа юм. Татварын ерөнхий хууль гэх мэт. Үүнийг больё гэсэн л асуудал яригдсан юм. Тэгээд энэ та бүхэнд тараасан санал дээр нь санал хураалт явуулж өгөхийг хүсэж байна. Татварын  ерөнхий хуулийн шинэчилсэн найруулга, Аж ахуйн нэгжийн татварын шинэчилсэн найруулга, хувь хүний орлогын татварын шинэчилсэн найруулга, тэгээд дээрээс нь  Хүрэлбаатарын гаргасан саналууд байгаа.</w:t>
      </w:r>
    </w:p>
    <w:p>
      <w:pPr>
        <w:pStyle w:val="TextBody"/>
        <w:ind w:firstLine="720"/>
        <w:jc w:val="both"/>
        <w:rPr>
          <w:rFonts w:ascii="Arial" w:hAnsi="Arial" w:cs="Arial"/>
          <w:b/>
          <w:b/>
          <w:bCs/>
        </w:rPr>
      </w:pPr>
      <w:r>
        <w:rPr>
          <w:rFonts w:cs="Arial" w:ascii="Arial" w:hAnsi="Arial"/>
          <w:b/>
          <w:bCs/>
          <w:lang w:val="mn-Cyrl-MN"/>
        </w:rPr>
        <w:t>Ш.Раднаасэд</w:t>
      </w:r>
      <w:r>
        <w:rPr>
          <w:rFonts w:cs="Arial" w:ascii="Arial" w:hAnsi="Arial"/>
          <w:lang w:val="mn-Cyrl-MN"/>
        </w:rPr>
        <w:t xml:space="preserve">: Тэгвэл одоо шууд санал хураалтаа явуулъя. </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ab/>
      </w:r>
      <w:r>
        <w:rPr>
          <w:rFonts w:cs="Arial" w:ascii="Arial" w:hAnsi="Arial"/>
          <w:lang w:val="mn-Cyrl-MN"/>
        </w:rPr>
        <w:t xml:space="preserve">Энэ саналууд дээр давхардал гарчхаад байдаг. Жишээлбэл, одоо энэ төсөл дээр 2016 он гээд хугацаа гэдэг дээр  биччихсэн байгаа юм.  2016 он 2 хоноод дууслаа. Тэгээд энэ чинь 2017 онд болж таарах байлгүй дээ. Тухайлбал тэр Төрийн болон албаны нууцын тухай хууль гээд нэгдүгээрт энэ Их Хурлаар хэлэлцээд баталчихсан ийм зарим төслүүд энэ дотор байгаа учраас эд нарыг нь шууд хасаад явчих нь зүйтэй болов уу гэж бодож байна. </w:t>
      </w:r>
    </w:p>
    <w:p>
      <w:pPr>
        <w:pStyle w:val="TextBody"/>
        <w:spacing w:lineRule="atLeast" w:line="200" w:before="0" w:after="0"/>
        <w:jc w:val="both"/>
        <w:rPr>
          <w:rFonts w:ascii="Arial" w:hAnsi="Arial" w:cs="Arial"/>
        </w:rPr>
      </w:pPr>
      <w:r>
        <w:rPr>
          <w:rFonts w:cs="Arial" w:ascii="Arial" w:hAnsi="Arial"/>
          <w:lang w:val="mn-Cyrl-MN"/>
        </w:rPr>
        <w:tab/>
        <w:t xml:space="preserve">Санал хураалт явуулъя.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center"/>
        <w:rPr>
          <w:rFonts w:ascii="Arial" w:hAnsi="Arial" w:cs="Arial"/>
          <w:b/>
          <w:b/>
          <w:bCs/>
          <w:lang w:val="mn-Cyrl-MN"/>
        </w:rPr>
      </w:pPr>
      <w:r>
        <w:rPr>
          <w:rFonts w:cs="Arial" w:ascii="Arial" w:hAnsi="Arial"/>
          <w:b/>
          <w:bCs/>
          <w:lang w:val="mn-Cyrl-MN"/>
        </w:rPr>
        <w:t>Нэг. Аюулгүй байдал, гадаад бодлогын байнгын хорооны дэмжсэн саналууд:</w:t>
      </w:r>
    </w:p>
    <w:p>
      <w:pPr>
        <w:pStyle w:val="TextBody"/>
        <w:spacing w:lineRule="atLeast" w:line="200" w:before="0" w:after="0"/>
        <w:jc w:val="center"/>
        <w:rPr>
          <w:rFonts w:ascii="Arial" w:hAnsi="Arial" w:cs="Arial"/>
          <w:b/>
          <w:b/>
          <w:bCs/>
          <w:lang w:val="mn-Cyrl-MN"/>
        </w:rPr>
      </w:pPr>
      <w:r>
        <w:rPr>
          <w:rFonts w:cs="Arial" w:ascii="Arial" w:hAnsi="Arial"/>
          <w:b/>
          <w:bCs/>
          <w:lang w:val="mn-Cyrl-MN"/>
        </w:rPr>
      </w:r>
    </w:p>
    <w:p>
      <w:pPr>
        <w:pStyle w:val="TextBody"/>
        <w:spacing w:lineRule="atLeast" w:line="200" w:before="0" w:after="0"/>
        <w:jc w:val="both"/>
        <w:rPr/>
      </w:pPr>
      <w:r>
        <w:rPr>
          <w:rFonts w:eastAsia="Times New Roman" w:cs="Arial" w:ascii="Arial" w:hAnsi="Arial"/>
          <w:b/>
          <w:bCs/>
        </w:rPr>
        <w:tab/>
      </w:r>
      <w:r>
        <w:rPr>
          <w:rFonts w:eastAsia="Times New Roman" w:cs="Arial" w:ascii="Arial" w:hAnsi="Arial"/>
        </w:rPr>
        <w:t xml:space="preserve"> </w:t>
      </w:r>
      <w:r>
        <w:rPr>
          <w:rFonts w:cs="Arial" w:ascii="Arial" w:hAnsi="Arial"/>
          <w:b/>
          <w:lang w:val="mn-Cyrl-MN"/>
        </w:rPr>
        <w:t>1.</w:t>
      </w:r>
      <w:r>
        <w:rPr>
          <w:rFonts w:cs="Arial" w:ascii="Arial" w:hAnsi="Arial"/>
          <w:lang w:val="mn-Cyrl-MN"/>
        </w:rPr>
        <w:t xml:space="preserve">Тогтоолын төслийн хавсралтын 1 дүгээрт заасан “Төрийн болон албаны нууцын тухай” хуулийн төслийг хасах. </w:t>
      </w:r>
    </w:p>
    <w:p>
      <w:pPr>
        <w:pStyle w:val="TextBody"/>
        <w:spacing w:lineRule="atLeast" w:line="200" w:before="0" w:after="0"/>
        <w:jc w:val="right"/>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 xml:space="preserve">Санал хураалт. 60.0 хувиар санал дэмжигдсэн байна. </w:t>
      </w:r>
    </w:p>
    <w:p>
      <w:pPr>
        <w:pStyle w:val="TextBody"/>
        <w:spacing w:lineRule="atLeast" w:line="200" w:before="0" w:after="0"/>
        <w:jc w:val="right"/>
        <w:rPr/>
      </w:pPr>
      <w:r>
        <w:rPr/>
      </w:r>
    </w:p>
    <w:p>
      <w:pPr>
        <w:pStyle w:val="TextBody"/>
        <w:spacing w:lineRule="atLeast" w:line="200" w:before="0" w:after="0"/>
        <w:jc w:val="both"/>
        <w:rPr/>
      </w:pPr>
      <w:r>
        <w:rPr>
          <w:rFonts w:cs="Arial" w:ascii="Arial" w:hAnsi="Arial"/>
          <w:b/>
          <w:lang w:val="mn-Cyrl-MN"/>
        </w:rPr>
        <w:tab/>
        <w:t>2.</w:t>
      </w:r>
      <w:r>
        <w:rPr>
          <w:rFonts w:cs="Arial" w:ascii="Arial" w:hAnsi="Arial"/>
          <w:lang w:val="mn-Cyrl-MN"/>
        </w:rPr>
        <w:t xml:space="preserve">Тогтоолын төслийн хавсралтын 4 дүгээрт заасан “Мэдээллийн аюулгүй байдлын тухай” хуулийн төслийн хууль санаачлагч “Засгийн газар” гэснийг “Монгол Улсын Ерөнхийлөгч” гэж, хугацаа “2017” гэснийг “2016” гэж тус тус өөрчлөх. </w:t>
      </w:r>
      <w:r>
        <w:rPr>
          <w:rFonts w:cs="Arial" w:ascii="Arial" w:hAnsi="Arial"/>
          <w:b/>
          <w:lang w:val="mn-Cyrl-MN"/>
        </w:rPr>
        <w:t xml:space="preserve"> Энэ харин ямар зорилготойг би сайн мэдэхгүй. Нэгдүгээрт энэ өргөн барьсан байгаа төсөл, одоогоор. Буцаагүй байгаа, аваад үлдчихсэн юм билээ, Аюулгүй байдлын байнгын хороо өөр дээрээ. Тэгэхээр үүнийг бүтнээр нь хасаад хаячихвал яадаг юм бэ гэж бодоод байгаа юм. Мэдээллийн аюулгүй байдлын тухай хуулийн төслийг хасъя гэсэн томьёоллоор санал хураалт явуулъя.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 xml:space="preserve">Санал хураалт. 40.0 хувиар санал дэмжигдсэнгүй.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 xml:space="preserve">Анхааралтай санал хураалтад оролцъё.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Тогтоолын төслийн хавсралтын 4 дүгээрт заасан “Мэдээллийн аюулгүй байдлын тухай” хуулийн төслийг жагсаалтаас хасъя гэсэн санал хураалтыг дахин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78.6 хуви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Тогтоолын төслийн хавсралтын 4 дүгээрт заасан “Мэдээллийн аюулгүй байдлын тухай” хуулийн төслийг жагсаалтаас хасъя гэсэн санал хураалтыг дахин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80.0 хуви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b/>
          <w:lang w:val="mn-Cyrl-MN"/>
        </w:rPr>
        <w:tab/>
        <w:t>3.</w:t>
      </w:r>
      <w:r>
        <w:rPr>
          <w:rFonts w:cs="Arial" w:ascii="Arial" w:hAnsi="Arial"/>
          <w:lang w:val="mn-Cyrl-MN"/>
        </w:rPr>
        <w:t xml:space="preserve">Тогтоолын төслийн хавсралтын 27 дугаарт заасан “Гамшгаас хамгаалах тухай хуулийн шинэчилсэн найруулга” хуулийн төслийн хууль санаачлагч “Засгийн газар” гэснийг “Монгол Улсын Ерөнхийлөгч” гэж өөрчлөх.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b/>
          <w:lang w:val="mn-Cyrl-MN"/>
        </w:rPr>
        <w:tab/>
      </w:r>
      <w:r>
        <w:rPr>
          <w:rFonts w:cs="Arial" w:ascii="Arial" w:hAnsi="Arial"/>
          <w:lang w:val="mn-Cyrl-MN"/>
        </w:rPr>
        <w:t>Санал хураалт. 40.0 хувиар санал дэмжигдсэнгүй.</w:t>
      </w:r>
    </w:p>
    <w:p>
      <w:pPr>
        <w:pStyle w:val="TextBody"/>
        <w:spacing w:lineRule="atLeast" w:line="200" w:before="0" w:after="0"/>
        <w:jc w:val="right"/>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ab/>
        <w:t xml:space="preserve"> </w:t>
      </w:r>
      <w:r>
        <w:rPr>
          <w:rFonts w:cs="Arial" w:ascii="Arial" w:hAnsi="Arial"/>
          <w:b/>
          <w:lang w:val="mn-Cyrl-MN"/>
        </w:rPr>
        <w:t>4.</w:t>
      </w:r>
      <w:r>
        <w:rPr>
          <w:rFonts w:cs="Arial" w:ascii="Arial" w:hAnsi="Arial"/>
          <w:lang w:val="mn-Cyrl-MN"/>
        </w:rPr>
        <w:t xml:space="preserve">Тогтоолын төслийн хавсралтын 28 дугаарт заасан “Онцгой байдлын тухай” хуулийн төслийн хууль санаачлагч “Засгийн газар” гэснийг “Монгол Улсын Ерөнхийлөгч” гэж өөрчлөх. </w:t>
      </w:r>
      <w:r>
        <w:rPr>
          <w:rFonts w:cs="Arial" w:ascii="Arial" w:hAnsi="Arial"/>
          <w:b/>
          <w:lang w:val="mn-Cyrl-MN"/>
        </w:rPr>
        <w:t>Санал гаргасан: Улсын Их Хурлын гишүүн Ц.Цогзолмаа</w:t>
      </w:r>
    </w:p>
    <w:p>
      <w:pPr>
        <w:pStyle w:val="TextBody"/>
        <w:spacing w:lineRule="atLeast" w:line="200" w:before="0" w:after="0"/>
        <w:jc w:val="both"/>
        <w:rPr/>
      </w:pPr>
      <w:r>
        <w:rPr/>
      </w:r>
    </w:p>
    <w:p>
      <w:pPr>
        <w:pStyle w:val="TextBody"/>
        <w:spacing w:lineRule="atLeast" w:line="200" w:before="0" w:after="0"/>
        <w:jc w:val="both"/>
        <w:rPr>
          <w:rFonts w:ascii="Arial" w:hAnsi="Arial" w:cs="Arial"/>
          <w:b/>
          <w:b/>
          <w:lang w:val="mn-Cyrl-MN"/>
        </w:rPr>
      </w:pPr>
      <w:r>
        <w:rPr>
          <w:rFonts w:cs="Arial" w:ascii="Arial" w:hAnsi="Arial"/>
          <w:b/>
          <w:lang w:val="mn-Cyrl-MN"/>
        </w:rPr>
        <w:tab/>
      </w:r>
      <w:r>
        <w:rPr>
          <w:rFonts w:cs="Arial" w:ascii="Arial" w:hAnsi="Arial"/>
          <w:lang w:val="mn-Cyrl-MN"/>
        </w:rPr>
        <w:t>Санал хураалт. 26.7 хувиар санал дэмжигдсэнгүй.</w:t>
      </w:r>
    </w:p>
    <w:p>
      <w:pPr>
        <w:pStyle w:val="TextBody"/>
        <w:spacing w:lineRule="atLeast" w:line="200" w:before="0" w:after="0"/>
        <w:jc w:val="both"/>
        <w:rPr/>
      </w:pPr>
      <w:r>
        <w:rPr>
          <w:rFonts w:cs="Arial" w:ascii="Arial" w:hAnsi="Arial"/>
          <w:b/>
          <w:lang w:val="mn-Cyrl-MN"/>
        </w:rPr>
        <w:br/>
        <w:tab/>
        <w:t>5.</w:t>
      </w:r>
      <w:r>
        <w:rPr>
          <w:rFonts w:cs="Arial" w:ascii="Arial" w:hAnsi="Arial"/>
          <w:lang w:val="mn-Cyrl-MN"/>
        </w:rPr>
        <w:t xml:space="preserve">Тогтоолын төслийн хавсралтын 43 дугаарт заасан “Олон улсын хөдөлмөрийн байгууллагын “Барилгын аюулгүй байдал, хөдөлмөрийн эрүүл ахуйн тухай” 1998 оны 167 дугаар конвенцийг соёрхон батлах тухай” хуулийн төслийн хяналт тавих Байнгын хороо “Эдийн засгийн байнгын хороо” гэсний өмнө “Аюулгүй байдал, гадаад бодлогын байнгын хороо,” гэж нэмэх. </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Энэ дээр нэг ийм зарчмын санал байгаа. Энэ урьд өмнөх Үндсэн чиглэл дээр ерөөсөө байдаггүй байсан юм билээ. Энэ ар талд нь шинэ хүснэгт хийгээд хяналт тавих Байнгын хороо гээд ийм нэг юм хийчихсэн. Би бол энэ хүснэгтийг бүхэлд нь авч хаяъя гэж байгаа юм. Их Хурлын тухай хуулиар ямар асуудлыг аль Байнгын хороо хариуцах вэ гэдэг нь хуулиараа заагаад өгчихсөн учраас энэ дээр эзэнжүүлж ингэж тавиад байх шаардлага байхгүй. Өргөн баригдаад ороод ирсэн тохиолдолд холбогдох Байнгын хороод нь үүнийгээ хийгээд явна. Ямар Байнгын хороонд хэн өгөх вэ гэдгийг Их Хурлын дарга нь шаардлагатай бол зарим үед өөрөө тодотгож болдог ийм хуультай. Тийм учраас би энэ хяналт тавих Байнгын хороо гэсэн хойд талын баганыг бүхэлд нь хасъя гэсэн саналыг гаргаж байгаа юм.</w:t>
      </w:r>
    </w:p>
    <w:p>
      <w:pPr>
        <w:pStyle w:val="TextBody"/>
        <w:spacing w:lineRule="atLeast" w:line="200" w:before="0" w:after="0"/>
        <w:jc w:val="both"/>
        <w:rPr/>
      </w:pPr>
      <w:r>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53.3 хуви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ab/>
      </w:r>
      <w:r>
        <w:rPr>
          <w:rFonts w:cs="Arial" w:ascii="Arial" w:hAnsi="Arial"/>
          <w:b/>
          <w:lang w:val="mn-Cyrl-MN"/>
        </w:rPr>
        <w:t>6.</w:t>
      </w:r>
      <w:r>
        <w:rPr>
          <w:rFonts w:cs="Arial" w:ascii="Arial" w:hAnsi="Arial"/>
          <w:lang w:val="mn-Cyrl-MN"/>
        </w:rPr>
        <w:t xml:space="preserve">Тогтоолын төслийн хавсралтын 57, 58, 59 дүгээрт заасан “Дайны байдлын тухай хуульд нэмэлт, өөрчлөлт оруулах тухай”, “Гадаадын цэргийн хүчнийг байрлуулах, дамжин өнгөрүүлэх тухай хуульд нэмэлт, өөрчлөлт оруулах тухай”, “Энхийг дэмжих ажиллагаанд оролцох тухай хуульд нэмэлт, өөрчлөлт, оруулах тухай” хуулийн төслүүдийн хугацаа “2017” гэснийг “2018” гэж тус тус өөрчлөх. </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Санал гаргасан: Улсын Их Хурлын гишүүн Г.Занданшатар</w:t>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40.0 хувиар санал дэмжигдсэнгүй.</w:t>
      </w:r>
    </w:p>
    <w:p>
      <w:pPr>
        <w:pStyle w:val="TextBody"/>
        <w:spacing w:lineRule="atLeast" w:line="200" w:before="0" w:after="0"/>
        <w:jc w:val="both"/>
        <w:rPr>
          <w:rFonts w:eastAsia="Times New Roman" w:cs="Times New Roman"/>
        </w:rPr>
      </w:pPr>
      <w:r>
        <w:rPr>
          <w:rFonts w:cs="Arial" w:ascii="Arial" w:hAnsi="Arial"/>
          <w:b/>
          <w:lang w:val="mn-Cyrl-MN"/>
        </w:rPr>
        <w:tab/>
      </w:r>
    </w:p>
    <w:p>
      <w:pPr>
        <w:pStyle w:val="TextBody"/>
        <w:spacing w:lineRule="atLeast" w:line="200" w:before="0" w:after="0"/>
        <w:jc w:val="both"/>
        <w:rPr>
          <w:rFonts w:ascii="Arial" w:hAnsi="Arial" w:cs="Arial"/>
          <w:b/>
          <w:b/>
          <w:lang w:val="mn-Cyrl-MN"/>
        </w:rPr>
      </w:pPr>
      <w:r>
        <w:rPr>
          <w:rFonts w:eastAsia="Times New Roman" w:cs="Times New Roman"/>
        </w:rPr>
        <w:tab/>
        <w:t xml:space="preserve"> </w:t>
      </w:r>
      <w:r>
        <w:rPr>
          <w:rFonts w:cs="Arial" w:ascii="Arial" w:hAnsi="Arial"/>
          <w:b/>
          <w:lang w:val="mn-Cyrl-MN"/>
        </w:rPr>
        <w:t>7.</w:t>
      </w:r>
      <w:r>
        <w:rPr>
          <w:rFonts w:cs="Arial" w:ascii="Arial" w:hAnsi="Arial"/>
          <w:lang w:val="mn-Cyrl-MN"/>
        </w:rPr>
        <w:t>Тогтоолын төслийн хавсралтын 74 дүгээрт заасан “Монгол Улсын гадаад харилцааны тухай” хуулийн төслийг жагсаалтаас хасах гэсэн саналын томьёоллоор санал хураалт явуулъя.</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cs="Arial" w:ascii="Arial" w:hAnsi="Arial"/>
          <w:b/>
          <w:lang w:val="mn-Cyrl-MN"/>
        </w:rPr>
        <w:tab/>
      </w:r>
      <w:r>
        <w:rPr>
          <w:rFonts w:cs="Arial" w:ascii="Arial" w:hAnsi="Arial"/>
          <w:lang w:val="mn-Cyrl-MN"/>
        </w:rPr>
        <w:t xml:space="preserve">Энэ одоогийн байдлаар өргөн баригдчихсан байгаа хуулийн төсөл юм байна. Тийм учраас үүнийг дэмжих шаардлагагүй юм байна.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66.7 хувиар санал дэмжигдлээ.</w:t>
      </w:r>
    </w:p>
    <w:p>
      <w:pPr>
        <w:pStyle w:val="TextBody"/>
        <w:spacing w:lineRule="atLeast" w:line="200" w:before="0" w:after="0"/>
        <w:jc w:val="right"/>
        <w:rPr/>
      </w:pPr>
      <w:r>
        <w:rPr/>
      </w:r>
    </w:p>
    <w:p>
      <w:pPr>
        <w:pStyle w:val="TextBody"/>
        <w:spacing w:lineRule="atLeast" w:line="200" w:before="0" w:after="0"/>
        <w:jc w:val="both"/>
        <w:rPr>
          <w:rFonts w:ascii="Arial" w:hAnsi="Arial" w:cs="Arial"/>
          <w:b/>
          <w:b/>
          <w:lang w:val="mn-Cyrl-MN"/>
        </w:rPr>
      </w:pPr>
      <w:r>
        <w:rPr>
          <w:rFonts w:cs="Arial" w:ascii="Arial" w:hAnsi="Arial"/>
          <w:b/>
          <w:lang w:val="mn-Cyrl-MN"/>
        </w:rPr>
        <w:tab/>
        <w:t>8.</w:t>
      </w:r>
      <w:r>
        <w:rPr>
          <w:rFonts w:cs="Arial" w:ascii="Arial" w:hAnsi="Arial"/>
          <w:lang w:val="mn-Cyrl-MN"/>
        </w:rPr>
        <w:t>Тогтоолын төслийн хавсралтын 76 дугаарт заасан “Олон улсын гэрээний тухай хуулийн шинэчилсэн найруулга” хуулийн төслийг хасах.</w:t>
      </w:r>
    </w:p>
    <w:p>
      <w:pPr>
        <w:pStyle w:val="TextBody"/>
        <w:spacing w:lineRule="atLeast" w:line="200" w:before="0" w:after="0"/>
        <w:jc w:val="right"/>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 xml:space="preserve"> </w:t>
      </w:r>
      <w:r>
        <w:rPr>
          <w:rFonts w:eastAsia="Times New Roman" w:cs="Arial" w:ascii="Arial" w:hAnsi="Arial"/>
          <w:b/>
          <w:lang w:val="mn-Cyrl-MN"/>
        </w:rPr>
        <w:tab/>
        <w:t xml:space="preserve">Мөн </w:t>
      </w:r>
      <w:r>
        <w:rPr>
          <w:rFonts w:cs="Arial" w:ascii="Arial" w:hAnsi="Arial"/>
          <w:lang w:val="mn-Cyrl-MN"/>
        </w:rPr>
        <w:t>Тогтоолын төслийн хавсралтын 77 дугаарт заасан “Дэлхийн худалдааны байгууллага байгуулах тухай Марракешийн хэлэлцээрт нэмэлт, өөрчлөлт оруулах протоколд нэгдэн орох тухай” хуулийн төслийг хасах.</w:t>
      </w:r>
    </w:p>
    <w:p>
      <w:pPr>
        <w:pStyle w:val="TextBody"/>
        <w:spacing w:lineRule="atLeast" w:line="200" w:before="0" w:after="0"/>
        <w:jc w:val="both"/>
        <w:rPr/>
      </w:pPr>
      <w:r>
        <w:rPr/>
      </w:r>
    </w:p>
    <w:p>
      <w:pPr>
        <w:pStyle w:val="TextBody"/>
        <w:spacing w:lineRule="atLeast" w:line="200" w:before="0" w:after="0"/>
        <w:jc w:val="right"/>
        <w:rPr>
          <w:rFonts w:ascii="Arial" w:hAnsi="Arial" w:cs="Arial"/>
          <w:b/>
          <w:b/>
          <w:lang w:val="mn-Cyrl-MN"/>
        </w:rPr>
      </w:pPr>
      <w:r>
        <w:rPr>
          <w:rFonts w:cs="Arial" w:ascii="Arial" w:hAnsi="Arial"/>
          <w:b/>
          <w:lang w:val="mn-Cyrl-MN"/>
        </w:rPr>
        <w:t>Санал гаргасан: Улсын Их Хурлын гишүүн Ж.Энхбаяр</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Санал хураалт. 73.3 хуви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 xml:space="preserve"> </w:t>
      </w:r>
      <w:r>
        <w:rPr>
          <w:rFonts w:eastAsia="Times New Roman" w:cs="Times New Roman"/>
        </w:rPr>
        <w:tab/>
      </w:r>
      <w:r>
        <w:rPr>
          <w:rFonts w:cs="Arial" w:ascii="Arial" w:hAnsi="Arial"/>
          <w:b/>
          <w:lang w:val="mn-Cyrl-MN"/>
        </w:rPr>
        <w:t>16.</w:t>
      </w:r>
      <w:r>
        <w:rPr>
          <w:rFonts w:cs="Arial" w:ascii="Arial" w:hAnsi="Arial"/>
          <w:lang w:val="mn-Cyrl-MN"/>
        </w:rPr>
        <w:t>Монгол Улсад олон улсын худалдаа, гадаад худалдааны чиглэлээр эрх зүйн асуудлыг зохицуулсан хуулийн төслийг шинээр боловсруулахаар тогтоолын төслийн хавсралтад тусгах.</w:t>
      </w:r>
    </w:p>
    <w:p>
      <w:pPr>
        <w:pStyle w:val="TextBody"/>
        <w:spacing w:lineRule="atLeast" w:line="200" w:before="0" w:after="0"/>
        <w:jc w:val="both"/>
        <w:rPr/>
      </w:pPr>
      <w:r>
        <w:rPr/>
      </w:r>
    </w:p>
    <w:p>
      <w:pPr>
        <w:pStyle w:val="TextBody"/>
        <w:spacing w:lineRule="atLeast" w:line="200" w:before="0" w:after="0"/>
        <w:jc w:val="right"/>
        <w:rPr/>
      </w:pPr>
      <w:r>
        <w:rPr>
          <w:rFonts w:eastAsia="Times New Roman" w:cs="Times New Roman"/>
        </w:rPr>
        <w:t xml:space="preserve"> </w:t>
      </w:r>
      <w:r>
        <w:rPr>
          <w:rFonts w:cs="Arial" w:ascii="Arial" w:hAnsi="Arial"/>
          <w:b/>
          <w:lang w:val="mn-Cyrl-MN"/>
        </w:rPr>
        <w:t>Санал гаргасан: Улсын Их Хурлын гишүүн Н.Оюундарь</w:t>
      </w:r>
    </w:p>
    <w:p>
      <w:pPr>
        <w:pStyle w:val="TextBody"/>
        <w:spacing w:lineRule="atLeast" w:line="200" w:before="0" w:after="0"/>
        <w:jc w:val="right"/>
        <w:rPr/>
      </w:pPr>
      <w:r>
        <w:rPr/>
      </w:r>
    </w:p>
    <w:p>
      <w:pPr>
        <w:pStyle w:val="TextBody"/>
        <w:spacing w:lineRule="atLeast" w:line="200" w:before="0" w:after="0"/>
        <w:jc w:val="both"/>
        <w:rPr>
          <w:rFonts w:ascii="Arial" w:hAnsi="Arial" w:cs="Arial"/>
          <w:b/>
          <w:b/>
          <w:lang w:val="mn-Cyrl-MN"/>
        </w:rPr>
      </w:pPr>
      <w:r>
        <w:rPr>
          <w:rFonts w:cs="Arial" w:ascii="Arial" w:hAnsi="Arial"/>
          <w:lang w:val="mn-Cyrl-MN"/>
        </w:rPr>
        <w:t>Санал хураалт. 73.3 хувиар санал дэмжигдл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Энэ хуулийн төслийн үндэслэл, зохицуулалтын товч агуулгыг та гаргаж ирэх нь байна шүү.</w:t>
      </w:r>
    </w:p>
    <w:p>
      <w:pPr>
        <w:pStyle w:val="TextBody"/>
        <w:spacing w:lineRule="atLeast" w:line="200" w:before="0" w:after="0"/>
        <w:jc w:val="right"/>
        <w:rPr/>
      </w:pPr>
      <w:r>
        <w:rPr/>
      </w:r>
    </w:p>
    <w:p>
      <w:pPr>
        <w:pStyle w:val="TextBody"/>
        <w:spacing w:lineRule="atLeast" w:line="200" w:before="0" w:after="0"/>
        <w:jc w:val="both"/>
        <w:rPr/>
      </w:pPr>
      <w:r>
        <w:rPr>
          <w:rFonts w:cs="Arial" w:ascii="Arial" w:hAnsi="Arial"/>
          <w:b/>
          <w:lang w:val="mn-Cyrl-MN"/>
        </w:rPr>
        <w:tab/>
        <w:t>17.</w:t>
      </w:r>
      <w:r>
        <w:rPr>
          <w:rFonts w:cs="Arial" w:ascii="Arial" w:hAnsi="Arial"/>
          <w:lang w:val="mn-Cyrl-MN"/>
        </w:rPr>
        <w:t>Тогтоолын төслийн хавсралтын “1.15 Эрүүл мэндийн чиглэлээр” хэсэгт “Үргүйдлээс урьдчилан сэргийлэх болон тээгч эхийн зохицуулалтын тухай” хуулийн төслийг шинээр нэмэх.</w:t>
      </w:r>
    </w:p>
    <w:p>
      <w:pPr>
        <w:pStyle w:val="TextBody"/>
        <w:spacing w:lineRule="atLeast" w:line="200" w:before="0" w:after="0"/>
        <w:jc w:val="both"/>
        <w:rPr/>
      </w:pPr>
      <w:r>
        <w:rPr/>
      </w:r>
    </w:p>
    <w:p>
      <w:pPr>
        <w:pStyle w:val="TextBody"/>
        <w:spacing w:lineRule="atLeast" w:line="200" w:before="0" w:after="0"/>
        <w:jc w:val="right"/>
        <w:rPr/>
      </w:pPr>
      <w:r>
        <w:rPr>
          <w:rFonts w:eastAsia="Times New Roman" w:cs="Times New Roman"/>
        </w:rPr>
        <w:t xml:space="preserve"> </w:t>
      </w:r>
      <w:r>
        <w:rPr>
          <w:rFonts w:cs="Arial" w:ascii="Arial" w:hAnsi="Arial"/>
          <w:b/>
          <w:lang w:val="mn-Cyrl-MN"/>
        </w:rPr>
        <w:t>Санал гаргасан: Улсын Их Хурлын гишүүн Н.Оюундарь</w:t>
      </w:r>
    </w:p>
    <w:p>
      <w:pPr>
        <w:pStyle w:val="TextBody"/>
        <w:spacing w:lineRule="atLeast" w:line="200" w:before="0" w:after="0"/>
        <w:jc w:val="right"/>
        <w:rPr/>
      </w:pPr>
      <w:r>
        <w:rPr/>
      </w:r>
    </w:p>
    <w:p>
      <w:pPr>
        <w:pStyle w:val="TextBody"/>
        <w:spacing w:lineRule="atLeast" w:line="200" w:before="0" w:after="0"/>
        <w:jc w:val="both"/>
        <w:rPr>
          <w:rFonts w:ascii="Arial" w:hAnsi="Arial" w:cs="Arial"/>
          <w:lang w:val="mn-Cyrl-MN"/>
        </w:rPr>
      </w:pPr>
      <w:r>
        <w:rPr>
          <w:rFonts w:cs="Arial" w:ascii="Arial" w:hAnsi="Arial"/>
          <w:lang w:val="mn-Cyrl-MN"/>
        </w:rPr>
        <w:t>Санал хураалт. 50.0 хувиар санал дэмжигдсэнгүй.</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t>18.</w:t>
      </w:r>
      <w:r>
        <w:rPr>
          <w:rFonts w:cs="Arial" w:ascii="Arial" w:hAnsi="Arial"/>
          <w:lang w:val="mn-Cyrl-MN"/>
        </w:rPr>
        <w:t>Тогтоолын төслийн хавсралтын “Монгол Улсын Их Хурлын гишүүдээс санаачлан боловсруулах хуулийн төсөл” хэсэгт “Алсын зайн удирдлагатай нислэгийн төхөөрөмж ашиглах тухай” хуулийн төслийг шинээр нэмэх.</w:t>
      </w:r>
    </w:p>
    <w:p>
      <w:pPr>
        <w:pStyle w:val="TextBody"/>
        <w:spacing w:lineRule="atLeast" w:line="200" w:before="0" w:after="0"/>
        <w:jc w:val="both"/>
        <w:rPr/>
      </w:pPr>
      <w:r>
        <w:rPr/>
      </w:r>
    </w:p>
    <w:p>
      <w:pPr>
        <w:pStyle w:val="TextBody"/>
        <w:spacing w:lineRule="atLeast" w:line="200" w:before="0" w:after="0"/>
        <w:jc w:val="right"/>
        <w:rPr>
          <w:rFonts w:ascii="Arial" w:hAnsi="Arial" w:cs="Arial"/>
          <w:b/>
          <w:b/>
          <w:lang w:val="mn-Cyrl-MN"/>
        </w:rPr>
      </w:pPr>
      <w:r>
        <w:rPr>
          <w:rFonts w:cs="Arial" w:ascii="Arial" w:hAnsi="Arial"/>
          <w:b/>
          <w:lang w:val="mn-Cyrl-MN"/>
        </w:rPr>
        <w:t>Санал гаргасан: Улсын Их Хурлын гишүүн Н.Оюундарь</w:t>
      </w:r>
    </w:p>
    <w:p>
      <w:pPr>
        <w:pStyle w:val="TextBody"/>
        <w:spacing w:lineRule="atLeast" w:line="200" w:before="0" w:after="0"/>
        <w:jc w:val="right"/>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lang w:val="mn-Cyrl-MN"/>
        </w:rPr>
      </w:pPr>
      <w:r>
        <w:rPr>
          <w:rFonts w:cs="Arial" w:ascii="Arial" w:hAnsi="Arial"/>
          <w:lang w:val="mn-Cyrl-MN"/>
        </w:rPr>
        <w:t>Санал хураалт. 69.2 хувиар санал дэмжигдлээ.</w:t>
      </w:r>
    </w:p>
    <w:p>
      <w:pPr>
        <w:pStyle w:val="TextBody"/>
        <w:spacing w:lineRule="atLeast" w:line="200" w:before="0" w:after="0"/>
        <w:jc w:val="right"/>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Ингээд Аюулгүй байдал, гадаад бодлогын байнгын хорооны санал дууслаа гэж ойлгогдлоо. Бусад нь дандаа Байнгын хороотой холбоотой байсан учраас.</w:t>
      </w:r>
    </w:p>
    <w:p>
      <w:pPr>
        <w:pStyle w:val="TextBody"/>
        <w:spacing w:lineRule="atLeast" w:line="200" w:before="0" w:after="0"/>
        <w:jc w:val="both"/>
        <w:rPr/>
      </w:pPr>
      <w:r>
        <w:rPr/>
      </w:r>
    </w:p>
    <w:p>
      <w:pPr>
        <w:pStyle w:val="Normal"/>
        <w:spacing w:lineRule="atLeast" w:line="200"/>
        <w:jc w:val="center"/>
        <w:rPr>
          <w:rFonts w:ascii="Arial" w:hAnsi="Arial" w:cs="Arial"/>
          <w:color w:val="000000"/>
          <w:lang w:val="mn-Cyrl-MN" w:eastAsia="en-US"/>
        </w:rPr>
      </w:pPr>
      <w:r>
        <w:rPr>
          <w:rFonts w:eastAsia="Times New Roman" w:cs="Arial" w:ascii="Arial" w:hAnsi="Arial"/>
          <w:b/>
          <w:bCs/>
          <w:lang w:val="mn-Cyrl-MN"/>
        </w:rPr>
        <w:t>Байгаль орчин, хүнс, хөдөө аж ахуйн байнгын хорооны дэмжсэн санал:</w:t>
      </w:r>
    </w:p>
    <w:p>
      <w:pPr>
        <w:pStyle w:val="Normal"/>
        <w:spacing w:lineRule="atLeast" w:line="200"/>
        <w:jc w:val="center"/>
        <w:rPr>
          <w:rFonts w:ascii="Arial" w:hAnsi="Arial" w:cs="Arial"/>
          <w:color w:val="000000"/>
          <w:lang w:val="mn-Cyrl-MN" w:eastAsia="en-US"/>
        </w:rPr>
      </w:pPr>
      <w:r>
        <w:rPr>
          <w:rFonts w:cs="Arial" w:ascii="Arial" w:hAnsi="Arial"/>
          <w:color w:val="000000"/>
          <w:lang w:val="mn-Cyrl-MN" w:eastAsia="en-US"/>
        </w:rPr>
      </w:r>
    </w:p>
    <w:p>
      <w:pPr>
        <w:pStyle w:val="Normal"/>
        <w:spacing w:lineRule="atLeast" w:line="200"/>
        <w:jc w:val="both"/>
        <w:rPr>
          <w:rFonts w:ascii="Arial" w:hAnsi="Arial" w:eastAsia="Arial" w:cs="Arial"/>
          <w:color w:val="000000"/>
          <w:lang w:val="mn-Cyrl-MN" w:eastAsia="en-US"/>
        </w:rPr>
      </w:pPr>
      <w:r>
        <w:rPr>
          <w:rFonts w:cs="Arial" w:ascii="Arial" w:hAnsi="Arial"/>
          <w:b/>
          <w:bCs/>
          <w:color w:val="000000"/>
          <w:lang w:val="mn-Cyrl-MN" w:eastAsia="en-US"/>
        </w:rPr>
        <w:tab/>
        <w:t>1.</w:t>
      </w:r>
      <w:r>
        <w:rPr>
          <w:rFonts w:cs="Arial" w:ascii="Arial" w:hAnsi="Arial"/>
          <w:color w:val="000000"/>
          <w:lang w:val="mn-Cyrl-MN" w:eastAsia="en-US"/>
        </w:rPr>
        <w:t xml:space="preserve">Төслийн хавсралтын “1.1.Монгол Улсын Ерөнхий сайдын эрхлэх асуудлын чиглэлээр” гэсэн хэсэгт “7.Химийн хорт болон аюултай бодисын тухай” гэснийг “7.Химийн хорт болон аюултай бодисын тухай хуульд нэмэлт, өөрчлөлт оруулах тухай “ гэж өөрчлөх. </w:t>
      </w:r>
    </w:p>
    <w:p>
      <w:pPr>
        <w:pStyle w:val="Normal"/>
        <w:spacing w:lineRule="atLeast" w:line="200"/>
        <w:jc w:val="both"/>
        <w:rPr>
          <w:rFonts w:ascii="Arial" w:hAnsi="Arial" w:eastAsia="Arial" w:cs="Arial"/>
          <w:b/>
          <w:b/>
          <w:bCs/>
          <w:color w:val="000000"/>
          <w:lang w:val="mn-Cyrl-MN" w:eastAsia="en-US"/>
        </w:rPr>
      </w:pPr>
      <w:r>
        <w:rPr>
          <w:rFonts w:eastAsia="Arial" w:cs="Arial" w:ascii="Arial" w:hAnsi="Arial"/>
          <w:color w:val="000000"/>
          <w:lang w:val="mn-Cyrl-MN" w:eastAsia="en-US"/>
        </w:rPr>
        <w:tab/>
        <w:t xml:space="preserve">      </w:t>
      </w:r>
    </w:p>
    <w:p>
      <w:pPr>
        <w:pStyle w:val="Normal"/>
        <w:spacing w:lineRule="atLeast" w:line="200"/>
        <w:jc w:val="right"/>
        <w:rPr>
          <w:rFonts w:ascii="Arial" w:hAnsi="Arial" w:cs="Arial"/>
          <w:b/>
          <w:b/>
          <w:lang w:val="mn-Cyrl-MN"/>
        </w:rPr>
      </w:pPr>
      <w:r>
        <w:rPr>
          <w:rFonts w:eastAsia="Arial" w:cs="Arial" w:ascii="Arial" w:hAnsi="Arial"/>
          <w:b/>
          <w:bCs/>
          <w:color w:val="000000"/>
          <w:lang w:val="mn-Cyrl-MN" w:eastAsia="en-US"/>
        </w:rPr>
        <w:tab/>
        <w:t>Санал гаргасан: Улсын Их Хурлын гишүүн Б.Батзориг</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eastAsia="Arial" w:cs="Arial"/>
          <w:b/>
          <w:b/>
          <w:bCs/>
          <w:color w:val="000000"/>
          <w:lang w:val="mn-Cyrl-MN" w:eastAsia="en-US"/>
        </w:rPr>
      </w:pPr>
      <w:r>
        <w:rPr>
          <w:rFonts w:cs="Arial" w:ascii="Arial" w:hAnsi="Arial"/>
          <w:lang w:val="mn-Cyrl-MN"/>
        </w:rPr>
        <w:t>Санал хураалт. 61.5 хувиар санал дэмжигдлээ.</w:t>
      </w:r>
    </w:p>
    <w:p>
      <w:pPr>
        <w:pStyle w:val="TextBody"/>
        <w:tabs>
          <w:tab w:val="clear" w:pos="709"/>
          <w:tab w:val="left" w:pos="-2977" w:leader="none"/>
        </w:tabs>
        <w:spacing w:lineRule="atLeast" w:line="200" w:before="0" w:after="0"/>
        <w:jc w:val="both"/>
        <w:rPr>
          <w:rFonts w:ascii="Arial" w:hAnsi="Arial" w:eastAsia="Arial" w:cs="Arial"/>
          <w:b/>
          <w:b/>
          <w:bCs/>
          <w:color w:val="000000"/>
          <w:lang w:val="mn-Cyrl-MN" w:eastAsia="en-US"/>
        </w:rPr>
      </w:pPr>
      <w:r>
        <w:rPr>
          <w:rFonts w:eastAsia="Arial" w:cs="Arial" w:ascii="Arial" w:hAnsi="Arial"/>
          <w:b/>
          <w:bCs/>
          <w:color w:val="000000"/>
          <w:lang w:val="mn-Cyrl-MN" w:eastAsia="en-US"/>
        </w:rPr>
      </w:r>
    </w:p>
    <w:p>
      <w:pPr>
        <w:pStyle w:val="Normal"/>
        <w:spacing w:lineRule="atLeast" w:line="200"/>
        <w:jc w:val="both"/>
        <w:rPr>
          <w:rFonts w:ascii="Arial" w:hAnsi="Arial" w:cs="Arial"/>
          <w:b/>
          <w:b/>
          <w:bCs/>
          <w:lang w:val="mn-Cyrl-MN"/>
        </w:rPr>
      </w:pPr>
      <w:r>
        <w:rPr>
          <w:rFonts w:cs="Arial" w:ascii="Arial" w:hAnsi="Arial"/>
          <w:b/>
          <w:bCs/>
          <w:color w:val="000000"/>
          <w:lang w:val="mn-Cyrl-MN" w:eastAsia="en-US"/>
        </w:rPr>
        <w:tab/>
        <w:t>4.</w:t>
      </w:r>
      <w:r>
        <w:rPr>
          <w:rFonts w:cs="Arial" w:ascii="Arial" w:hAnsi="Arial"/>
          <w:lang w:val="mn-Cyrl-MN"/>
        </w:rPr>
        <w:t>Төслийн хавсралтаас “220.</w:t>
      </w:r>
      <w:r>
        <w:rPr>
          <w:rFonts w:cs="Arial" w:ascii="Arial" w:hAnsi="Arial"/>
          <w:color w:val="000000"/>
          <w:lang w:val="mn-Cyrl-MN"/>
        </w:rPr>
        <w:t>Отрын бэлчээрийг хамгаалах тухай”, “226.Мал аж ахуйн хөгжлийг дэмжих тухай”, “227.Хөдөө аж ахуйн хоршооны тухай”, “229.Хүнсний тухай хуульд нэмэлт, өөрчлөлт оруулах тухай”, “230</w:t>
      </w:r>
      <w:bookmarkEnd w:id="2"/>
      <w:r>
        <w:rPr>
          <w:rFonts w:cs="Arial" w:ascii="Arial" w:hAnsi="Arial"/>
          <w:color w:val="000000"/>
          <w:lang w:val="mn-Cyrl-MN"/>
        </w:rPr>
        <w:t>.Зохицуулах үйлчилгээтэй хүнсний тухай”, “231.Баяжуулсан хүнсний тухай”, “233</w:t>
      </w:r>
      <w:bookmarkEnd w:id="3"/>
      <w:r>
        <w:rPr>
          <w:rFonts w:cs="Arial" w:ascii="Arial" w:hAnsi="Arial"/>
          <w:color w:val="000000"/>
          <w:lang w:val="mn-Cyrl-MN"/>
        </w:rPr>
        <w:t xml:space="preserve">.Хөдөө аж ахуйн нэвтрүүлэх үйлчилгээний тухай” хуулийн төслийг тус тус бүхэлд нь хасах. </w:t>
      </w:r>
    </w:p>
    <w:p>
      <w:pPr>
        <w:pStyle w:val="ListParagraph"/>
        <w:spacing w:lineRule="atLeast" w:line="200"/>
        <w:ind w:left="0" w:right="0" w:hanging="0"/>
        <w:jc w:val="both"/>
        <w:rPr>
          <w:rFonts w:ascii="Arial" w:hAnsi="Arial" w:cs="Arial"/>
          <w:b/>
          <w:b/>
          <w:bCs/>
          <w:color w:val="000000"/>
          <w:lang w:val="mn-Cyrl-MN" w:eastAsia="en-US"/>
        </w:rPr>
      </w:pPr>
      <w:r>
        <w:rPr>
          <w:rFonts w:cs="Arial" w:ascii="Arial" w:hAnsi="Arial"/>
          <w:b/>
          <w:bCs/>
          <w:lang w:val="mn-Cyrl-MN"/>
        </w:rPr>
        <w:tab/>
      </w:r>
    </w:p>
    <w:p>
      <w:pPr>
        <w:pStyle w:val="Normal"/>
        <w:spacing w:lineRule="atLeast" w:line="200"/>
        <w:jc w:val="right"/>
        <w:rPr>
          <w:rFonts w:ascii="Arial" w:hAnsi="Arial" w:cs="Arial"/>
          <w:b/>
          <w:b/>
          <w:lang w:val="mn-Cyrl-MN"/>
        </w:rPr>
      </w:pPr>
      <w:r>
        <w:rPr>
          <w:rFonts w:cs="Arial" w:ascii="Arial" w:hAnsi="Arial"/>
          <w:b/>
          <w:bCs/>
          <w:color w:val="000000"/>
          <w:lang w:val="mn-Cyrl-MN" w:eastAsia="en-US"/>
        </w:rPr>
        <w:t xml:space="preserve">Санал гаргасан: Улсын Их Хурлын гишүүн </w:t>
      </w:r>
      <w:r>
        <w:rPr>
          <w:rFonts w:eastAsia="Arial" w:cs="Arial" w:ascii="Arial" w:hAnsi="Arial"/>
          <w:b/>
          <w:bCs/>
          <w:color w:val="000000"/>
          <w:lang w:val="mn-Cyrl-MN" w:eastAsia="en-US"/>
        </w:rPr>
        <w:t>Б.Батзориг</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eastAsia="Arial" w:cs="Arial"/>
          <w:b/>
          <w:b/>
          <w:bCs/>
          <w:color w:val="000000"/>
          <w:lang w:val="mn-Cyrl-MN" w:eastAsia="en-US"/>
        </w:rPr>
      </w:pPr>
      <w:r>
        <w:rPr>
          <w:rFonts w:cs="Arial" w:ascii="Arial" w:hAnsi="Arial"/>
          <w:lang w:val="mn-Cyrl-MN"/>
        </w:rPr>
        <w:t>Санал хураалт.69.2 хувиар санал дэмжигдлээ.</w:t>
      </w:r>
    </w:p>
    <w:p>
      <w:pPr>
        <w:pStyle w:val="TextBody"/>
        <w:spacing w:lineRule="atLeast" w:line="200" w:before="0" w:after="0"/>
        <w:jc w:val="both"/>
        <w:rPr>
          <w:rFonts w:ascii="Arial" w:hAnsi="Arial" w:eastAsia="Arial" w:cs="Arial"/>
          <w:b/>
          <w:b/>
          <w:bCs/>
          <w:color w:val="000000"/>
          <w:lang w:val="mn-Cyrl-MN" w:eastAsia="en-US"/>
        </w:rPr>
      </w:pPr>
      <w:r>
        <w:rPr>
          <w:rFonts w:eastAsia="Arial" w:cs="Arial" w:ascii="Arial" w:hAnsi="Arial"/>
          <w:b/>
          <w:bCs/>
          <w:color w:val="000000"/>
          <w:lang w:val="mn-Cyrl-MN" w:eastAsia="en-US"/>
        </w:rPr>
      </w:r>
    </w:p>
    <w:p>
      <w:pPr>
        <w:pStyle w:val="Normal"/>
        <w:spacing w:lineRule="atLeast" w:line="200"/>
        <w:jc w:val="both"/>
        <w:rPr/>
      </w:pPr>
      <w:r>
        <w:rPr>
          <w:rFonts w:eastAsia="Arial" w:cs="Arial" w:ascii="Arial" w:hAnsi="Arial"/>
          <w:b/>
          <w:bCs/>
          <w:color w:val="000000"/>
          <w:lang w:val="mn-Cyrl-MN" w:eastAsia="en-US"/>
        </w:rPr>
        <w:tab/>
        <w:t>5.</w:t>
      </w:r>
      <w:r>
        <w:rPr>
          <w:rFonts w:eastAsia="Arial" w:cs="Arial" w:ascii="Arial" w:hAnsi="Arial"/>
          <w:color w:val="000000"/>
          <w:lang w:val="mn-Cyrl-MN" w:eastAsia="en-US"/>
        </w:rPr>
        <w:t xml:space="preserve">Төслийн хавсралтын “2.Монгол Улсын Их Хурлын гишүүдээс санаачлан боловсруулах хуулийн төсөл” гэсэн хэсэгт “242.Хог хаягдлын тухай” гэснийг “242.Хог хаягдлын тухай хуульд нэмэлт, өөрчлөлт оруулах тухай “ гэж өөрчлөх”. </w:t>
      </w:r>
    </w:p>
    <w:p>
      <w:pPr>
        <w:pStyle w:val="Normal"/>
        <w:spacing w:lineRule="atLeast" w:line="20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spacing w:lineRule="atLeast" w:line="200"/>
        <w:jc w:val="right"/>
        <w:rPr>
          <w:rFonts w:ascii="Arial" w:hAnsi="Arial" w:cs="Arial"/>
          <w:b/>
          <w:b/>
          <w:lang w:val="mn-Cyrl-MN"/>
        </w:rPr>
      </w:pPr>
      <w:r>
        <w:rPr>
          <w:rFonts w:eastAsia="Arial" w:cs="Arial" w:ascii="Arial" w:hAnsi="Arial"/>
          <w:b/>
          <w:bCs/>
          <w:color w:val="000000"/>
          <w:lang w:val="mn-Cyrl-MN" w:eastAsia="en-US"/>
        </w:rPr>
        <w:t>Санал гаргасан: Улсын Их Хурлын гишүүн  Б.Саранчимэг</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eastAsia="Arial" w:cs="Arial"/>
          <w:b/>
          <w:b/>
          <w:bCs/>
          <w:color w:val="000000"/>
          <w:lang w:val="mn-Cyrl-MN" w:eastAsia="en-US"/>
        </w:rPr>
      </w:pPr>
      <w:r>
        <w:rPr>
          <w:rFonts w:cs="Arial" w:ascii="Arial" w:hAnsi="Arial"/>
          <w:lang w:val="mn-Cyrl-MN"/>
        </w:rPr>
        <w:t>Санал хураалт. 69.2  хувиар санал дэмжигдлээ.</w:t>
      </w:r>
    </w:p>
    <w:p>
      <w:pPr>
        <w:pStyle w:val="TextBody"/>
        <w:spacing w:lineRule="atLeast" w:line="200" w:before="0" w:after="0"/>
        <w:jc w:val="both"/>
        <w:rPr>
          <w:rFonts w:ascii="Arial" w:hAnsi="Arial" w:eastAsia="Arial" w:cs="Arial"/>
          <w:b/>
          <w:b/>
          <w:bCs/>
          <w:color w:val="000000"/>
          <w:lang w:val="mn-Cyrl-MN" w:eastAsia="en-US"/>
        </w:rPr>
      </w:pPr>
      <w:r>
        <w:rPr>
          <w:rFonts w:eastAsia="Arial" w:cs="Arial" w:ascii="Arial" w:hAnsi="Arial"/>
          <w:b/>
          <w:bCs/>
          <w:color w:val="000000"/>
          <w:lang w:val="mn-Cyrl-MN" w:eastAsia="en-US"/>
        </w:rPr>
      </w:r>
    </w:p>
    <w:p>
      <w:pPr>
        <w:pStyle w:val="Normal"/>
        <w:spacing w:lineRule="atLeast" w:line="200"/>
        <w:jc w:val="both"/>
        <w:rPr>
          <w:rFonts w:ascii="Arial" w:hAnsi="Arial" w:cs="Arial"/>
          <w:b/>
          <w:b/>
          <w:bCs/>
          <w:color w:val="000000"/>
          <w:lang w:val="mn-Cyrl-MN" w:eastAsia="en-US"/>
        </w:rPr>
      </w:pPr>
      <w:r>
        <w:rPr>
          <w:rFonts w:cs="Arial" w:ascii="Arial" w:hAnsi="Arial"/>
          <w:b/>
          <w:bCs/>
          <w:color w:val="000000"/>
          <w:lang w:val="mn-Cyrl-MN" w:eastAsia="en-US"/>
        </w:rPr>
        <w:tab/>
      </w:r>
      <w:r>
        <w:rPr>
          <w:rFonts w:eastAsia="Arial" w:cs="Arial" w:ascii="Arial" w:hAnsi="Arial"/>
          <w:b/>
          <w:bCs/>
          <w:color w:val="000000"/>
          <w:lang w:val="mn-Cyrl-MN" w:eastAsia="en-US"/>
        </w:rPr>
        <w:t>7.</w:t>
      </w:r>
      <w:r>
        <w:rPr>
          <w:rFonts w:eastAsia="Arial" w:cs="Arial" w:ascii="Arial" w:hAnsi="Arial"/>
          <w:color w:val="000000"/>
          <w:lang w:val="mn-Cyrl-MN" w:eastAsia="en-US"/>
        </w:rPr>
        <w:t>Төслийн хавсралтын “2.Монгол Улсын Их Хурлын гишүүдээс санаачлан боловсруулах хуулийн төсөл” гэсэн хэсэгт “Цэцэрлэгт хүрээлэнгийн тухай” гэж нэмэх. Үүнтэй холбоотойгоор хууль санаачлагч Б.Саранчимэг, хугацаа 2017, хариуцан боловсруулах байгууллага Байгаль орчин, аялал жуучлалын яам, хуулийн төслийн үндэслэл, зохицуулах харилцааны товч утгад Үндэсний болон цэцэрлэгт хүрээлэнгийн эрх зүйн байдлыг тодорхойлох, цэцэрлэгт хүрээлэн байгуулах, хүрээлэнгийн газар болон бусад байгууламжийн ашиглалт, хамгаалалт зэрэг асуудлыг зохицуулах, хяналт тавих байнгын хороо Байгаль орчин, хүнс, хөдөө аж ахуйн байнгын хороо гэж тус тус нэмэх.</w:t>
      </w:r>
    </w:p>
    <w:p>
      <w:pPr>
        <w:pStyle w:val="Normal"/>
        <w:spacing w:lineRule="atLeast" w:line="200"/>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spacing w:lineRule="atLeast" w:line="200"/>
        <w:jc w:val="right"/>
        <w:rPr>
          <w:rFonts w:ascii="Arial" w:hAnsi="Arial" w:cs="Arial"/>
          <w:b/>
          <w:b/>
          <w:lang w:val="mn-Cyrl-MN"/>
        </w:rPr>
      </w:pPr>
      <w:r>
        <w:rPr>
          <w:rFonts w:cs="Arial" w:ascii="Arial" w:hAnsi="Arial"/>
          <w:b/>
          <w:bCs/>
          <w:color w:val="000000"/>
          <w:lang w:val="mn-Cyrl-MN" w:eastAsia="en-US"/>
        </w:rPr>
        <w:t>Санал гаргасан: Улсын Их Хурлын гишүүн Б.Саранчимэг</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eastAsia="Arial" w:cs="Arial"/>
          <w:b/>
          <w:b/>
          <w:color w:val="000000"/>
          <w:lang w:val="mn-Cyrl-MN" w:eastAsia="en-US"/>
        </w:rPr>
      </w:pPr>
      <w:r>
        <w:rPr>
          <w:rFonts w:cs="Arial" w:ascii="Arial" w:hAnsi="Arial"/>
          <w:lang w:val="mn-Cyrl-MN"/>
        </w:rPr>
        <w:t>Санал хураалт. 53.8 хувиар санал дэмжигдлээ.</w:t>
      </w:r>
    </w:p>
    <w:p>
      <w:pPr>
        <w:pStyle w:val="TextBody"/>
        <w:spacing w:lineRule="atLeast" w:line="200" w:before="0" w:after="0"/>
        <w:jc w:val="both"/>
        <w:rPr>
          <w:rFonts w:ascii="Arial" w:hAnsi="Arial" w:eastAsia="Arial" w:cs="Arial"/>
          <w:b/>
          <w:b/>
          <w:color w:val="000000"/>
          <w:lang w:val="mn-Cyrl-MN" w:eastAsia="en-US"/>
        </w:rPr>
      </w:pPr>
      <w:r>
        <w:rPr>
          <w:rFonts w:eastAsia="Arial" w:cs="Arial" w:ascii="Arial" w:hAnsi="Arial"/>
          <w:b/>
          <w:color w:val="000000"/>
          <w:lang w:val="mn-Cyrl-MN" w:eastAsia="en-US"/>
        </w:rPr>
      </w:r>
    </w:p>
    <w:p>
      <w:pPr>
        <w:pStyle w:val="Normal"/>
        <w:spacing w:lineRule="atLeast" w:line="200"/>
        <w:jc w:val="both"/>
        <w:rPr>
          <w:rFonts w:ascii="Arial" w:hAnsi="Arial" w:cs="Arial"/>
        </w:rPr>
      </w:pPr>
      <w:r>
        <w:rPr>
          <w:rFonts w:eastAsia="Arial" w:cs="Arial" w:ascii="Arial" w:hAnsi="Arial"/>
          <w:b/>
          <w:bCs/>
          <w:color w:val="000000"/>
          <w:lang w:val="mn-Cyrl-MN" w:eastAsia="en-US"/>
        </w:rPr>
        <w:tab/>
        <w:t>8.</w:t>
      </w:r>
      <w:r>
        <w:rPr>
          <w:rFonts w:eastAsia="Arial" w:cs="Arial" w:ascii="Arial" w:hAnsi="Arial"/>
          <w:color w:val="000000"/>
          <w:lang w:val="mn-Cyrl-MN" w:eastAsia="en-US"/>
        </w:rPr>
        <w:t>Төслийн хавсралтын “2.Монгол Улсын Их Хурлын гишүүдээс санаачлан боловсруулах хуулийн төсөл” “1.3.Байгаль орчин,аялал жуулчлалын чиглэлээр” гэсэн хэсэгт “Ус бохирдуулсны төлбөрийн тухай хуульд нэмэлт, өөрчлөлт оруулах тухай” гэж нэмэх. Үүнтэй холбоотойгоор хууль санаачлагч Байгаль орчин, аялал жуучлалын яам, хугацаа 2017, хариуцан боловсруулах байгууллага Байгаль орчин, аялал жуучлалын яам, хуулийн төслийн үндэслэл, зохицуулах харилцааны товч утгад Ус бохирдуулсны төлбөрийн тухай хуулийн үзэл баримтлалыг хэрэгжүүлэхэд усыг хэмнэлттэй, зүй зохистой, дахин ашиглах, түүнд чиглэсэн техник технологийг үйлдвэрлэлд нэвтрүүлэх үйл ажиллагааг дэмжих, хаягдал усан дахь бохирдлын хэмжээг үе шаттай бууруулах тогтолцоог бүрдүүлэх, хяналт тавих байнгын хороо Байгаль орчин, хүнс, хөдөө аж ахуйн байнгын хороо гэж тус тус нэмэх.</w:t>
      </w:r>
    </w:p>
    <w:p>
      <w:pPr>
        <w:pStyle w:val="Normal"/>
        <w:spacing w:lineRule="atLeast" w:line="200"/>
        <w:jc w:val="both"/>
        <w:rPr>
          <w:rFonts w:ascii="Arial" w:hAnsi="Arial" w:cs="Arial"/>
        </w:rPr>
      </w:pPr>
      <w:r>
        <w:rPr>
          <w:rFonts w:cs="Arial" w:ascii="Arial" w:hAnsi="Arial"/>
        </w:rPr>
      </w:r>
    </w:p>
    <w:p>
      <w:pPr>
        <w:pStyle w:val="Normal"/>
        <w:spacing w:lineRule="atLeast" w:line="200"/>
        <w:jc w:val="right"/>
        <w:rPr>
          <w:rFonts w:ascii="Arial" w:hAnsi="Arial" w:cs="Arial"/>
          <w:b/>
          <w:b/>
          <w:bCs/>
          <w:color w:val="000000"/>
          <w:lang w:val="mn-Cyrl-MN" w:eastAsia="en-US"/>
        </w:rPr>
      </w:pPr>
      <w:r>
        <w:rPr>
          <w:rFonts w:cs="Arial" w:ascii="Arial" w:hAnsi="Arial"/>
          <w:b/>
          <w:bCs/>
          <w:color w:val="000000"/>
          <w:lang w:val="mn-Cyrl-MN" w:eastAsia="en-US"/>
        </w:rPr>
        <w:t>Санал гаргасан: Улсын Их Хурлын гишүүн Г.Мөнхцэцэг</w:t>
      </w:r>
    </w:p>
    <w:p>
      <w:pPr>
        <w:pStyle w:val="Normal"/>
        <w:spacing w:lineRule="atLeast" w:line="200"/>
        <w:jc w:val="right"/>
        <w:rPr>
          <w:rFonts w:ascii="Arial" w:hAnsi="Arial" w:cs="Arial"/>
          <w:b/>
          <w:b/>
          <w:bCs/>
          <w:color w:val="000000"/>
          <w:lang w:val="mn-Cyrl-MN" w:eastAsia="en-US"/>
        </w:rPr>
      </w:pPr>
      <w:r>
        <w:rPr>
          <w:rFonts w:cs="Arial" w:ascii="Arial" w:hAnsi="Arial"/>
          <w:b/>
          <w:bCs/>
          <w:color w:val="000000"/>
          <w:lang w:val="mn-Cyrl-MN" w:eastAsia="en-US"/>
        </w:rPr>
      </w:r>
    </w:p>
    <w:p>
      <w:pPr>
        <w:pStyle w:val="TextBody"/>
        <w:spacing w:lineRule="atLeast" w:line="200" w:before="0" w:after="0"/>
        <w:jc w:val="both"/>
        <w:rPr>
          <w:rFonts w:ascii="Arial" w:hAnsi="Arial" w:cs="Arial"/>
          <w:b/>
          <w:b/>
          <w:bCs/>
          <w:color w:val="000000"/>
          <w:position w:val="24"/>
          <w:lang w:val="mn-Cyrl-MN" w:eastAsia="en-US"/>
        </w:rPr>
      </w:pPr>
      <w:r>
        <w:rPr>
          <w:rFonts w:cs="Arial" w:ascii="Arial" w:hAnsi="Arial"/>
          <w:lang w:val="mn-Cyrl-MN"/>
        </w:rPr>
        <w:t>Санал хураалт. 46.2 хувиар санал дэмжигдлсэнгүй.</w:t>
      </w:r>
    </w:p>
    <w:p>
      <w:pPr>
        <w:pStyle w:val="TextBody"/>
        <w:spacing w:lineRule="atLeast" w:line="200" w:before="0" w:after="0"/>
        <w:jc w:val="both"/>
        <w:rPr>
          <w:rFonts w:ascii="Arial" w:hAnsi="Arial" w:cs="Arial"/>
          <w:b/>
          <w:b/>
          <w:bCs/>
          <w:color w:val="000000"/>
          <w:position w:val="24"/>
          <w:lang w:val="mn-Cyrl-MN" w:eastAsia="en-US"/>
        </w:rPr>
      </w:pPr>
      <w:r>
        <w:rPr>
          <w:rFonts w:cs="Arial" w:ascii="Arial" w:hAnsi="Arial"/>
          <w:b/>
          <w:bCs/>
          <w:color w:val="000000"/>
          <w:position w:val="24"/>
          <w:lang w:val="mn-Cyrl-MN" w:eastAsia="en-US"/>
        </w:rPr>
      </w:r>
    </w:p>
    <w:p>
      <w:pPr>
        <w:pStyle w:val="TextBody"/>
        <w:spacing w:lineRule="atLeast" w:line="200" w:before="0" w:after="0"/>
        <w:jc w:val="both"/>
        <w:rPr>
          <w:rFonts w:eastAsia="Times New Roman" w:cs="Times New Roman"/>
        </w:rPr>
      </w:pPr>
      <w:r>
        <w:rPr>
          <w:rFonts w:cs="Arial" w:ascii="Arial" w:hAnsi="Arial"/>
          <w:b/>
          <w:bCs/>
          <w:color w:val="000000"/>
          <w:position w:val="24"/>
          <w:lang w:val="mn-Cyrl-MN" w:eastAsia="en-US"/>
        </w:rPr>
        <w:tab/>
        <w:t xml:space="preserve">Түрүүн Аюулгүй байдал, гадаад бодлогын байнгын хорооны саналаас нэг санал дутуу орхигдсон байна. </w:t>
      </w:r>
    </w:p>
    <w:p>
      <w:pPr>
        <w:pStyle w:val="TextBody"/>
        <w:spacing w:lineRule="atLeast" w:line="200" w:before="0" w:after="0"/>
        <w:jc w:val="both"/>
        <w:rPr/>
      </w:pPr>
      <w:r>
        <w:rPr>
          <w:rFonts w:eastAsia="Times New Roman" w:cs="Times New Roman"/>
        </w:rPr>
        <w:t xml:space="preserve"> </w:t>
      </w:r>
      <w:r>
        <w:rPr>
          <w:rFonts w:eastAsia="Times New Roman" w:cs="Times New Roman"/>
        </w:rPr>
        <w:tab/>
      </w:r>
      <w:r>
        <w:rPr>
          <w:rFonts w:cs="Arial" w:ascii="Arial" w:hAnsi="Arial"/>
          <w:lang w:val="mn-Cyrl-MN"/>
        </w:rPr>
        <w:t>Тогтоолын төслийн хавсралтын “Монгол Улсын Их Хурлын гишүүдээс санаачлан боловсруулах хуулийн төсөл” хэсэгт “Иргэдийн оролцоо, зөвлөлдөх санал асуулгын тухай” хуулийн төсөл, хууль санаачлагч гэсэ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right"/>
        <w:rPr>
          <w:rFonts w:ascii="Arial" w:hAnsi="Arial" w:cs="Arial"/>
          <w:b/>
          <w:b/>
          <w:lang w:val="mn-Cyrl-MN"/>
        </w:rPr>
      </w:pPr>
      <w:r>
        <w:rPr>
          <w:rFonts w:cs="Arial" w:ascii="Arial" w:hAnsi="Arial"/>
          <w:b/>
          <w:lang w:val="mn-Cyrl-MN"/>
        </w:rPr>
        <w:t>Санал гаргасан: Улсын Их Хурлын гишүүн Г.Занданшатар</w:t>
      </w:r>
    </w:p>
    <w:p>
      <w:pPr>
        <w:pStyle w:val="Normal"/>
        <w:spacing w:lineRule="atLeast" w:line="200"/>
        <w:jc w:val="center"/>
        <w:rPr/>
      </w:pPr>
      <w:r>
        <w:rPr/>
      </w:r>
    </w:p>
    <w:p>
      <w:pPr>
        <w:pStyle w:val="TextBody"/>
        <w:spacing w:lineRule="atLeast" w:line="200" w:before="0" w:after="0"/>
        <w:jc w:val="both"/>
        <w:rPr>
          <w:rFonts w:ascii="Arial" w:hAnsi="Arial" w:cs="Arial"/>
          <w:b/>
          <w:b/>
          <w:lang w:val="mn-Cyrl-MN"/>
        </w:rPr>
      </w:pPr>
      <w:r>
        <w:rPr>
          <w:rFonts w:cs="Arial" w:ascii="Arial" w:hAnsi="Arial"/>
          <w:lang w:val="mn-Cyrl-MN"/>
        </w:rPr>
        <w:t>Санал хураалт. 30.8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r>
      <w:r>
        <w:rPr>
          <w:rFonts w:cs="Arial" w:ascii="Arial" w:hAnsi="Arial"/>
          <w:b/>
          <w:bCs/>
          <w:lang w:val="mn-Cyrl-MN"/>
        </w:rPr>
        <w:t>Нийгмийн бодлого, боловсрол, соёл, шинжлэх ухааны байнгын хорооны дэмжсэн санал:</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1.Төслийн “1.15.Эрүүл мэндийн чиглэлээр” гэсэн хэсэгт “Согтууруулах ундаа хэтрүүлэн хэрэглэсэн этгээдийг албадан эрүүлжүүлэх тухай хуулийн шинэчилсэн найруулгыг Эрүүл мэндийн яам 2017 онд хариуцан боловсруулах” гэж нэмэх. Улсын Их Хурлын гишүүн М.Билэгт.</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38.5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2.Төслийн “1.9.  Санхүү, эдийн засаг, татвар, банк, даатгалын чиглэлээр” гэсэн хэсэгт “123.Эмнэлгийн мэргэжилтний хариуцлагын даатгалын тухай” гэснийг “123.эмнэлгийн тусламж, үйлчилгээний эрсдэлийн даатгалын тухай” гэж, өргөн барих хугацааг “2018 он” гэж өөрчлөхөөр. </w:t>
      </w:r>
    </w:p>
    <w:p>
      <w:pPr>
        <w:pStyle w:val="TextBody"/>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b/>
          <w:b/>
          <w:lang w:val="mn-Cyrl-MN"/>
        </w:rPr>
      </w:pPr>
      <w:r>
        <w:rPr>
          <w:rFonts w:cs="Arial" w:ascii="Arial" w:hAnsi="Arial"/>
          <w:lang w:val="mn-Cyrl-MN"/>
        </w:rPr>
        <w:t>Санал гаргасан: Улсын Их Хурлын гишүүн М.Билэгт.</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7.7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 xml:space="preserve">3.Төслийн “1.15.  Эрүүл мэндийн чиглэлээр” гэсэн хэсэгт “Нялх балчих насны хүүхдийн хоол ундны бүтээгдэүүний тухай” гэснийг “Нялх балчих хүүхдйн хоол, хүнсний бүтээгдэхүүний тухай” гэж өөрчлөх.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lang w:val="mn-Cyrl-MN"/>
        </w:rPr>
        <w:t>Санал гаргасан: Улсын Их Хурлын гишүүн М.Билэгт.</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30.8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4.Төслийн 24, 107, 147, 230, 231 дэх хэсгийн /Хариуцан боловсруулах байгууллага” гэсэн хэсэгт “Эрүүл мэндийн яам” гэж тус тус  нэмэх.</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lang w:val="mn-Cyrl-MN"/>
        </w:rPr>
        <w:tab/>
        <w:t>Санал гаргасан: Улсын Их Хурлын гишүүн М.Билэгт.</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0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5.Төслийн “1.15. Эрүүл мэндийн чиглэлээр” гэсэн хэсгийн “Донорын тухай хуулийн шинэчилсэн найруулга”, “Эрүүл мэнийн даатгалын тухай хуульд нэмэлт, өөрчлөлт оруулах тухай”, “Эм, эмнэлгийн тухай хуулийн шинэчилсэн найруулга”-ын төслийг өргөн барих хугацаа 2018 он гэснийг 2017 он гэж тус тус өөрчлөх.</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lang w:val="mn-Cyrl-MN"/>
        </w:rPr>
        <w:t>Санал гаргасан: Улсын Их Хурлын гишүүн М.Билэгт.</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46.2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Гишүүд ээ, 1 цаг завсарлая. 14 цагаас энэ зааландаа хуралдъя. Ирцээрээ.</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Түр хойшиллоо.</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Завсарлага.</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йнгын хорооны хуралдаан эхэлье.</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 xml:space="preserve">Нийгмийн бодлого, боловсрол, соёл, шинжлэх ухааны байнгын хорооны дэмжсэн саналууд явж байгаа. </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6.Төслийн 1.13. Хөдөлмөр, нийгмийн хамгааллын чиглэлээр” гэсэн хэсгийн “Хөгжлийн бэрхшээлтэй хүний эрхийн тухай хуульд нэмэлт, өөрчлөлт оруулах тухай” хуулийн төслийн үндэслэл, зохицуулах харилцааны товч утгад Улсын Их Хурлын Нийгмийн бодлого, боловсрол, соёл, шинжлэх ухааны байнгын хорооноос байгуулагдсан “Хөгжлийн бэрхшээлтэй хүний эрхийн тухай хуулийн хэрэгжилтийн явц, хөгжлийн бэрхшээлтэй хүүхдийн сурч боловсрох, нийгмийн үйлчилгээнд хамрагдах, эрүүл мэндийн тусламж, үйлчилгээ авах талаар холбогдох хууль тогтоомжийн хэрэгжилттэй танилцах ажлын хэсэг”-ийн санал, дүгнэлтэд орсон нэмэлт, өөрчлөлт хийх шаардлагатай бусад зохицуулалтуудыг нэмж тусгах.</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lang w:val="mn-Cyrl-MN"/>
        </w:rPr>
        <w:t>Санал гаргасан: Улсын Их Хурлын гишүүн Б.Саранчимэг.</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rFonts w:ascii="Arial" w:hAnsi="Arial" w:cs="Arial"/>
          <w:b/>
          <w:b/>
          <w:lang w:val="mn-Cyrl-MN"/>
        </w:rPr>
      </w:pPr>
      <w:r>
        <w:rPr>
          <w:rFonts w:cs="Arial" w:ascii="Arial" w:hAnsi="Arial"/>
          <w:lang w:val="mn-Cyrl-MN"/>
        </w:rPr>
        <w:tab/>
        <w:t>Санал хураалт. 20.0  хувиар санал дэмжигдсэнгүй.</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рийн байгуулалтын байнгын хорооны дэмжсэн санал дээр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b/>
          <w:lang w:val="mn-Cyrl-MN"/>
        </w:rPr>
        <w:tab/>
      </w:r>
      <w:r>
        <w:rPr>
          <w:rFonts w:cs="Arial" w:ascii="Arial" w:hAnsi="Arial"/>
          <w:b/>
          <w:bCs/>
        </w:rPr>
        <w:t>1.</w:t>
      </w:r>
      <w:r>
        <w:rPr>
          <w:rFonts w:cs="Arial" w:ascii="Arial" w:hAnsi="Arial"/>
        </w:rPr>
        <w:t>Тогтоолын төслийн хавсралтын 1 дүгээр зүйлд “Үндсэн хуульд нэмэлт, өөрчлөлт оруулах тухай”, “Ард нийтийн санал асуулга явуулах тухай” хуулийн төслийг тус тус нэмэх.</w:t>
      </w:r>
    </w:p>
    <w:p>
      <w:pPr>
        <w:pStyle w:val="TextBody"/>
        <w:spacing w:lineRule="atLeast" w:line="200" w:before="0" w:after="0"/>
        <w:jc w:val="both"/>
        <w:rPr/>
      </w:pPr>
      <w:r>
        <w:rPr/>
      </w:r>
    </w:p>
    <w:p>
      <w:pPr>
        <w:pStyle w:val="Normal"/>
        <w:spacing w:lineRule="atLeast" w:line="200"/>
        <w:jc w:val="right"/>
        <w:rPr>
          <w:rFonts w:ascii="Arial" w:hAnsi="Arial" w:cs="Arial"/>
        </w:rPr>
      </w:pPr>
      <w:r>
        <w:rPr>
          <w:rFonts w:cs="Arial" w:ascii="Arial" w:hAnsi="Arial"/>
        </w:rPr>
        <w:t>Санал гаргасан: Улсын Их Хурлын гишүүн Н.Энхболд, Д.Хаянхярваа</w:t>
      </w:r>
    </w:p>
    <w:p>
      <w:pPr>
        <w:pStyle w:val="Normal"/>
        <w:spacing w:lineRule="atLeast" w:line="200"/>
        <w:jc w:val="right"/>
        <w:rPr/>
      </w:pPr>
      <w:r>
        <w:rPr/>
      </w:r>
    </w:p>
    <w:p>
      <w:pPr>
        <w:pStyle w:val="Normal"/>
        <w:spacing w:lineRule="atLeast" w:line="200"/>
        <w:jc w:val="both"/>
        <w:rPr/>
      </w:pPr>
      <w:r>
        <w:rPr>
          <w:rFonts w:cs="Arial" w:ascii="Arial" w:hAnsi="Arial"/>
        </w:rPr>
        <w:tab/>
      </w:r>
      <w:r>
        <w:rPr>
          <w:rFonts w:cs="Arial" w:ascii="Arial" w:hAnsi="Arial"/>
          <w:lang w:val="mn-Cyrl-MN"/>
        </w:rPr>
        <w:t xml:space="preserve">Санал хураалт. 66.7 хувиар санал дэмжигдсэн байна. </w:t>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rPr>
        <w:tab/>
        <w:t>2.Тогтоолын төслийн хавсралтын 1 дүгээр зүйлийн 131 дэх хэсгийн “Төрийн албаны тухай хуулийн шинэчилсэн найруулга” гэснийг “Төрийн албаны тухай хуульд нэмэлт, өөрчлөлт оруулах тухай” гэж, мөн зүйлийн 134 дэх хэсгийн “2018” гэснийг 2017 гэж тус тус өөрчлөх.</w:t>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rPr>
        <w:tab/>
        <w:t>Санал гаргасан: Улсын Их Хурлын гишүүн Н.Энхболд, Д.Хаянхярваа</w:t>
      </w:r>
    </w:p>
    <w:p>
      <w:pPr>
        <w:pStyle w:val="Normal"/>
        <w:spacing w:lineRule="atLeast" w:line="200"/>
        <w:jc w:val="right"/>
        <w:rPr/>
      </w:pPr>
      <w:r>
        <w:rPr/>
      </w:r>
    </w:p>
    <w:p>
      <w:pPr>
        <w:pStyle w:val="Normal"/>
        <w:spacing w:lineRule="atLeast" w:line="200"/>
        <w:jc w:val="both"/>
        <w:rPr/>
      </w:pPr>
      <w:r>
        <w:rPr>
          <w:rFonts w:cs="Arial" w:ascii="Arial" w:hAnsi="Arial"/>
        </w:rPr>
        <w:tab/>
      </w:r>
      <w:r>
        <w:rPr>
          <w:rFonts w:cs="Arial" w:ascii="Arial" w:hAnsi="Arial"/>
          <w:lang w:val="mn-Cyrl-MN"/>
        </w:rPr>
        <w:t xml:space="preserve">Санал хураалт. 66.7 хувиар санал дэмжигдсэн байна. </w:t>
      </w:r>
    </w:p>
    <w:p>
      <w:pPr>
        <w:pStyle w:val="Normal"/>
        <w:spacing w:lineRule="atLeast" w:line="200"/>
        <w:jc w:val="both"/>
        <w:rPr/>
      </w:pPr>
      <w:r>
        <w:rPr/>
      </w:r>
    </w:p>
    <w:p>
      <w:pPr>
        <w:pStyle w:val="Normal"/>
        <w:spacing w:lineRule="atLeast" w:line="200"/>
        <w:jc w:val="center"/>
        <w:rPr>
          <w:rFonts w:ascii="Arial" w:hAnsi="Arial" w:cs="Arial"/>
          <w:b/>
          <w:b/>
          <w:bCs/>
          <w:u w:val="single"/>
        </w:rPr>
      </w:pPr>
      <w:r>
        <w:rPr>
          <w:rFonts w:cs="Arial" w:ascii="Arial" w:hAnsi="Arial"/>
          <w:b/>
          <w:bCs/>
          <w:u w:val="single"/>
        </w:rPr>
        <w:t>Төсвийн байнгын хорооны дэмжсэн санал:</w:t>
      </w:r>
    </w:p>
    <w:p>
      <w:pPr>
        <w:pStyle w:val="Normal"/>
        <w:spacing w:lineRule="atLeast" w:line="200"/>
        <w:jc w:val="center"/>
        <w:rPr/>
      </w:pPr>
      <w:r>
        <w:rPr/>
      </w:r>
    </w:p>
    <w:p>
      <w:pPr>
        <w:pStyle w:val="Normal"/>
        <w:spacing w:lineRule="atLeast" w:line="200"/>
        <w:jc w:val="both"/>
        <w:rPr/>
      </w:pPr>
      <w:r>
        <w:rPr>
          <w:rFonts w:cs="Arial" w:ascii="Arial" w:hAnsi="Arial"/>
          <w:b/>
          <w:bCs/>
        </w:rPr>
        <w:tab/>
        <w:t>1.</w:t>
      </w:r>
      <w:r>
        <w:rPr>
          <w:rFonts w:cs="Arial" w:ascii="Arial" w:hAnsi="Arial"/>
        </w:rPr>
        <w:t>Тогтоолын төслийн хавсралтын 1 дүгээр зүйлийн 1.9 дэх хэсгийн 103 дахь заалтад тусгагдсан “Татварын ерөнхий хуулийн шинэчилсэн найруулга” гэснийг “Татварын ерөнхий хуульд нэмэлт, өөрчлөлт оруулах тухай” гэж өөрчлөх.</w:t>
      </w:r>
    </w:p>
    <w:p>
      <w:pPr>
        <w:pStyle w:val="Normal"/>
        <w:spacing w:lineRule="atLeast" w:line="200"/>
        <w:jc w:val="right"/>
        <w:rPr>
          <w:rFonts w:ascii="Arial" w:hAnsi="Arial" w:cs="Arial"/>
          <w:lang w:val="mn-Cyrl-MN"/>
        </w:rPr>
      </w:pPr>
      <w:r>
        <w:rPr>
          <w:rFonts w:cs="Arial" w:ascii="Arial" w:hAnsi="Arial"/>
        </w:rPr>
        <w:t>Санал гаргасан: Улсын Их Хурлын гишүүн Ц.Нямдорж</w:t>
      </w:r>
    </w:p>
    <w:p>
      <w:pPr>
        <w:pStyle w:val="Normal"/>
        <w:spacing w:lineRule="atLeast" w:line="200"/>
        <w:jc w:val="both"/>
        <w:rPr>
          <w:rFonts w:ascii="Arial" w:hAnsi="Arial" w:cs="Arial"/>
          <w:lang w:val="mn-Cyrl-MN"/>
        </w:rPr>
      </w:pPr>
      <w:r>
        <w:rPr>
          <w:rFonts w:cs="Arial" w:ascii="Arial" w:hAnsi="Arial"/>
          <w:lang w:val="mn-Cyrl-MN"/>
        </w:rPr>
        <w:t xml:space="preserve">Санал хураалт. 80.0 хувиар санал дэмжигдсэн байна. </w:t>
      </w:r>
    </w:p>
    <w:p>
      <w:pPr>
        <w:pStyle w:val="Normal"/>
        <w:spacing w:lineRule="atLeast" w:line="200"/>
        <w:jc w:val="both"/>
        <w:rPr/>
      </w:pPr>
      <w:r>
        <w:rPr/>
      </w:r>
    </w:p>
    <w:p>
      <w:pPr>
        <w:pStyle w:val="Normal"/>
        <w:spacing w:lineRule="atLeast" w:line="200"/>
        <w:jc w:val="both"/>
        <w:rPr>
          <w:rFonts w:ascii="Arial" w:hAnsi="Arial" w:eastAsia="Arial" w:cs="Arial"/>
          <w:lang w:val="mn-Cyrl-MN"/>
        </w:rPr>
      </w:pPr>
      <w:r>
        <w:rPr>
          <w:rFonts w:cs="Arial" w:ascii="Arial" w:hAnsi="Arial"/>
          <w:b/>
          <w:bCs/>
        </w:rPr>
        <w:tab/>
        <w:t>2.</w:t>
      </w:r>
      <w:r>
        <w:rPr>
          <w:rFonts w:cs="Arial" w:ascii="Arial" w:hAnsi="Arial"/>
        </w:rPr>
        <w:t>Тогтоолын төслийн хавсралтын 1 дүгээр зүйлийн 1.9 дэх хэсгийн 104 дэх заалтад тусгагдсан “Аж ахуйн нэгжийн орлогын албан татварын тухай хуулийн шинэчилсэн найруулга” гэснийг “Аж ахуйн нэгжийн орлогын албан татварын тухай хуульд нэмэлт, өөрчлөлт оруулах тухай” гэж өөрчлөх.</w:t>
      </w:r>
    </w:p>
    <w:p>
      <w:pPr>
        <w:pStyle w:val="Normal"/>
        <w:spacing w:lineRule="atLeast" w:line="200"/>
        <w:jc w:val="both"/>
        <w:rPr>
          <w:rFonts w:ascii="Arial" w:hAnsi="Arial" w:eastAsia="Arial" w:cs="Arial"/>
          <w:lang w:val="mn-Cyrl-MN"/>
        </w:rPr>
      </w:pPr>
      <w:r>
        <w:rPr>
          <w:rFonts w:eastAsia="Arial" w:cs="Arial" w:ascii="Arial" w:hAnsi="Arial"/>
          <w:lang w:val="mn-Cyrl-MN"/>
        </w:rPr>
        <w:t xml:space="preserve"> </w:t>
      </w:r>
    </w:p>
    <w:p>
      <w:pPr>
        <w:pStyle w:val="Normal"/>
        <w:spacing w:lineRule="atLeast" w:line="200"/>
        <w:jc w:val="both"/>
        <w:rPr/>
      </w:pPr>
      <w:r>
        <w:rPr/>
      </w:r>
    </w:p>
    <w:p>
      <w:pPr>
        <w:pStyle w:val="Normal"/>
        <w:spacing w:lineRule="atLeast" w:line="200"/>
        <w:jc w:val="both"/>
        <w:rPr/>
      </w:pPr>
      <w:r>
        <w:rPr>
          <w:rFonts w:cs="Arial" w:ascii="Arial" w:hAnsi="Arial"/>
          <w:b/>
          <w:bCs/>
        </w:rPr>
        <w:tab/>
        <w:t>3.</w:t>
      </w:r>
      <w:r>
        <w:rPr>
          <w:rFonts w:cs="Arial" w:ascii="Arial" w:hAnsi="Arial"/>
        </w:rPr>
        <w:t>Тогтоолын төслийн хавсралтын 1 дүгээр зүйлийн 1.9 дэх хэсгийн 105 дахь заалтад тусгагдсан “Хувь хүний орлогын албан татварын тухай хуулийн шинэчилсэн найруулга” гэснийг “Хувь хүний орлогын албан татварын тухай хуульд нэмэлт, өөрчлөлт оруулах тухай” гэж өөрчлөх.</w:t>
      </w:r>
    </w:p>
    <w:p>
      <w:pPr>
        <w:pStyle w:val="Normal"/>
        <w:spacing w:lineRule="atLeast" w:line="200"/>
        <w:jc w:val="both"/>
        <w:rPr/>
      </w:pPr>
      <w:r>
        <w:rPr/>
      </w:r>
    </w:p>
    <w:p>
      <w:pPr>
        <w:pStyle w:val="Normal"/>
        <w:spacing w:lineRule="atLeast" w:line="200"/>
        <w:jc w:val="right"/>
        <w:rPr>
          <w:rFonts w:ascii="Arial" w:hAnsi="Arial" w:cs="Arial"/>
        </w:rPr>
      </w:pPr>
      <w:r>
        <w:rPr>
          <w:rFonts w:cs="Arial" w:ascii="Arial" w:hAnsi="Arial"/>
        </w:rPr>
        <w:t>Санал гаргасан: Улсын Их Хурлын гишүүн Ц.Нямдорж</w:t>
      </w:r>
    </w:p>
    <w:p>
      <w:pPr>
        <w:pStyle w:val="Normal"/>
        <w:spacing w:lineRule="atLeast" w:line="200"/>
        <w:jc w:val="right"/>
        <w:rPr/>
      </w:pPr>
      <w:r>
        <w:rPr/>
      </w:r>
    </w:p>
    <w:p>
      <w:pPr>
        <w:pStyle w:val="Normal"/>
        <w:spacing w:lineRule="atLeast" w:line="200"/>
        <w:jc w:val="both"/>
        <w:rPr>
          <w:rFonts w:ascii="Arial" w:hAnsi="Arial" w:cs="Arial"/>
          <w:lang w:val="mn-Cyrl-MN"/>
        </w:rPr>
      </w:pPr>
      <w:r>
        <w:rPr>
          <w:rFonts w:cs="Arial" w:ascii="Arial" w:hAnsi="Arial"/>
          <w:lang w:val="mn-Cyrl-MN"/>
        </w:rPr>
        <w:t>Санал хураалт. 80.0 хувиар санал дэмжигдсэн байна.</w:t>
      </w:r>
    </w:p>
    <w:p>
      <w:pPr>
        <w:pStyle w:val="Normal"/>
        <w:spacing w:lineRule="atLeast" w:line="200"/>
        <w:jc w:val="both"/>
        <w:rPr/>
      </w:pPr>
      <w:r>
        <w:rPr/>
      </w:r>
    </w:p>
    <w:p>
      <w:pPr>
        <w:pStyle w:val="Normal"/>
        <w:spacing w:lineRule="atLeast" w:line="200"/>
        <w:jc w:val="both"/>
        <w:rPr/>
      </w:pPr>
      <w:r>
        <w:rPr>
          <w:rFonts w:cs="Arial" w:ascii="Arial" w:hAnsi="Arial"/>
          <w:b/>
          <w:bCs/>
        </w:rPr>
        <w:tab/>
        <w:t>4.</w:t>
      </w:r>
      <w:r>
        <w:rPr>
          <w:rFonts w:cs="Arial" w:ascii="Arial" w:hAnsi="Arial"/>
        </w:rPr>
        <w:t>Тогтоолын төслийн хавсралтын 1 дүгээр зүйлийн 1.9 дэх хэсгийн 109 дэх заалтад тусгагдсан “Төсвийн тухай хуульд өөрчлөлт оруулах тухай” гэснийг төслөөс хасах.</w:t>
      </w:r>
    </w:p>
    <w:p>
      <w:pPr>
        <w:pStyle w:val="Normal"/>
        <w:spacing w:lineRule="atLeast" w:line="200"/>
        <w:jc w:val="right"/>
        <w:rPr/>
      </w:pPr>
      <w:r>
        <w:rPr/>
      </w:r>
    </w:p>
    <w:p>
      <w:pPr>
        <w:pStyle w:val="Normal"/>
        <w:spacing w:lineRule="atLeast" w:line="200"/>
        <w:jc w:val="both"/>
        <w:rPr/>
      </w:pPr>
      <w:r>
        <w:rPr>
          <w:rFonts w:cs="Arial" w:ascii="Arial" w:hAnsi="Arial"/>
          <w:b/>
          <w:bCs/>
        </w:rPr>
        <w:tab/>
        <w:t>5.</w:t>
      </w:r>
      <w:r>
        <w:rPr>
          <w:rFonts w:cs="Arial" w:ascii="Arial" w:hAnsi="Arial"/>
        </w:rPr>
        <w:t>Тогтоолын төслийн хавсралтын 1 дүгээр зүйлийн 1.9 дэх хэсгийн 110, 111 дэх заалтуудад тусгагдсан “Нягтлан бодох бүртгэлийн тухай хуульд нэмэлт, өөрчлөлт оруулах тухай”, “Аудитын тухай хуульд нэмэлт, өөрчлөлт оруулах тухай” гэснийг төслөөс хасах.</w:t>
      </w:r>
    </w:p>
    <w:p>
      <w:pPr>
        <w:pStyle w:val="Normal"/>
        <w:spacing w:lineRule="atLeast" w:line="200"/>
        <w:jc w:val="right"/>
        <w:rPr/>
      </w:pPr>
      <w:r>
        <w:rPr/>
      </w:r>
    </w:p>
    <w:p>
      <w:pPr>
        <w:pStyle w:val="Normal"/>
        <w:spacing w:lineRule="atLeast" w:line="200"/>
        <w:jc w:val="both"/>
        <w:rPr/>
      </w:pPr>
      <w:r>
        <w:rPr>
          <w:rFonts w:cs="Arial" w:ascii="Arial" w:hAnsi="Arial"/>
          <w:b/>
          <w:bCs/>
        </w:rPr>
        <w:tab/>
        <w:t>6.</w:t>
      </w:r>
      <w:r>
        <w:rPr>
          <w:rFonts w:cs="Arial" w:ascii="Arial" w:hAnsi="Arial"/>
        </w:rPr>
        <w:t>Тогтоолын төслийн хавсралтын 1 дүгээр зүйлийн 1.9 дэх хэсгийн 112 дахь заалтад тусгагдсан “Ашигт малтмалын нөөц ашигласны төлбөрийн тухай” гэснийг төслөөс хасах.</w:t>
      </w:r>
    </w:p>
    <w:p>
      <w:pPr>
        <w:pStyle w:val="Normal"/>
        <w:spacing w:lineRule="atLeast" w:line="200"/>
        <w:jc w:val="right"/>
        <w:rPr>
          <w:rFonts w:ascii="Arial" w:hAnsi="Arial" w:cs="Arial"/>
        </w:rPr>
      </w:pPr>
      <w:r>
        <w:rPr>
          <w:rFonts w:cs="Arial" w:ascii="Arial" w:hAnsi="Arial"/>
        </w:rPr>
        <w:t>Санал гаргасан: Улсын Их Хурлын гишүүн Ч.Хүрэлбаатар</w:t>
      </w:r>
    </w:p>
    <w:p>
      <w:pPr>
        <w:pStyle w:val="Normal"/>
        <w:spacing w:lineRule="atLeast" w:line="200"/>
        <w:jc w:val="right"/>
        <w:rPr/>
      </w:pPr>
      <w:r>
        <w:rPr/>
      </w:r>
    </w:p>
    <w:p>
      <w:pPr>
        <w:pStyle w:val="Normal"/>
        <w:spacing w:lineRule="atLeast" w:line="200"/>
        <w:jc w:val="both"/>
        <w:rPr>
          <w:rFonts w:ascii="Arial" w:hAnsi="Arial" w:cs="Arial"/>
          <w:lang w:val="mn-Cyrl-MN"/>
        </w:rPr>
      </w:pPr>
      <w:r>
        <w:rPr>
          <w:rFonts w:cs="Arial" w:ascii="Arial" w:hAnsi="Arial"/>
          <w:lang w:val="mn-Cyrl-MN"/>
        </w:rPr>
        <w:t>Санал хураалт.73.3 хувиар санал дэмжигдсэн байна.</w:t>
      </w:r>
    </w:p>
    <w:p>
      <w:pPr>
        <w:pStyle w:val="Normal"/>
        <w:spacing w:lineRule="atLeast" w:line="200"/>
        <w:jc w:val="right"/>
        <w:rPr/>
      </w:pPr>
      <w:r>
        <w:rPr/>
      </w:r>
    </w:p>
    <w:p>
      <w:pPr>
        <w:pStyle w:val="Normal"/>
        <w:spacing w:lineRule="atLeast" w:line="200"/>
        <w:jc w:val="both"/>
        <w:rPr/>
      </w:pPr>
      <w:r>
        <w:rPr>
          <w:rFonts w:cs="Arial" w:ascii="Arial" w:hAnsi="Arial"/>
          <w:b/>
          <w:bCs/>
        </w:rPr>
        <w:tab/>
        <w:t>7.</w:t>
      </w:r>
      <w:r>
        <w:rPr>
          <w:rFonts w:cs="Arial" w:ascii="Arial" w:hAnsi="Arial"/>
        </w:rPr>
        <w:t>Тогтоолын төслийн хавсралтын 3 дугаар зүйлийн 258 дахь заалтад тусгагдсан “Төсвийн тухай хуульд нэмэлт, өөрчлөлт оруулах тухай” гэснийг төслөөс хасах.</w:t>
      </w:r>
    </w:p>
    <w:p>
      <w:pPr>
        <w:pStyle w:val="Normal"/>
        <w:spacing w:lineRule="atLeast" w:line="200"/>
        <w:jc w:val="right"/>
        <w:rPr>
          <w:rFonts w:ascii="Arial" w:hAnsi="Arial" w:cs="Arial"/>
        </w:rPr>
      </w:pPr>
      <w:r>
        <w:rPr>
          <w:rFonts w:cs="Arial" w:ascii="Arial" w:hAnsi="Arial"/>
        </w:rPr>
        <w:t>Санал гаргасан: Улсын Их Хурлын гишүүн Ч.Хүрэлбаатар</w:t>
      </w:r>
    </w:p>
    <w:p>
      <w:pPr>
        <w:pStyle w:val="Normal"/>
        <w:spacing w:lineRule="atLeast" w:line="200"/>
        <w:jc w:val="right"/>
        <w:rPr/>
      </w:pPr>
      <w:r>
        <w:rPr/>
      </w:r>
    </w:p>
    <w:p>
      <w:pPr>
        <w:pStyle w:val="Normal"/>
        <w:spacing w:lineRule="atLeast" w:line="200"/>
        <w:jc w:val="both"/>
        <w:rPr>
          <w:rFonts w:ascii="Arial" w:hAnsi="Arial" w:cs="Arial"/>
          <w:lang w:val="mn-Cyrl-MN"/>
        </w:rPr>
      </w:pPr>
      <w:r>
        <w:rPr>
          <w:rFonts w:cs="Arial" w:ascii="Arial" w:hAnsi="Arial"/>
          <w:lang w:val="mn-Cyrl-MN"/>
        </w:rPr>
        <w:t>Санал хураалт.73.3 хувиар санал дэмжигдсэн байна.</w:t>
      </w:r>
    </w:p>
    <w:p>
      <w:pPr>
        <w:pStyle w:val="Normal"/>
        <w:spacing w:lineRule="atLeast" w:line="200"/>
        <w:jc w:val="both"/>
        <w:rPr/>
      </w:pPr>
      <w:r>
        <w:rPr/>
      </w:r>
    </w:p>
    <w:p>
      <w:pPr>
        <w:pStyle w:val="Normal"/>
        <w:spacing w:lineRule="atLeast" w:line="200"/>
        <w:jc w:val="center"/>
        <w:rPr>
          <w:rFonts w:ascii="Arial" w:hAnsi="Arial" w:cs="Arial"/>
          <w:b/>
          <w:b/>
          <w:bCs/>
          <w:u w:val="single"/>
        </w:rPr>
      </w:pPr>
      <w:r>
        <w:rPr>
          <w:rFonts w:cs="Arial" w:ascii="Arial" w:hAnsi="Arial"/>
          <w:b/>
          <w:bCs/>
          <w:u w:val="single"/>
        </w:rPr>
        <w:t>6.Эдийн засгийн байнгын хорооны дэмжсэн санал:</w:t>
      </w:r>
    </w:p>
    <w:p>
      <w:pPr>
        <w:pStyle w:val="Normal"/>
        <w:spacing w:lineRule="atLeast" w:line="200"/>
        <w:jc w:val="center"/>
        <w:rPr/>
      </w:pPr>
      <w:r>
        <w:rPr/>
      </w:r>
    </w:p>
    <w:p>
      <w:pPr>
        <w:pStyle w:val="Normal"/>
        <w:spacing w:lineRule="atLeast" w:line="200"/>
        <w:jc w:val="both"/>
        <w:rPr/>
      </w:pPr>
      <w:r>
        <w:rPr>
          <w:rFonts w:cs="Arial" w:ascii="Arial" w:hAnsi="Arial"/>
          <w:b/>
          <w:bCs/>
        </w:rPr>
        <w:tab/>
        <w:t>1.</w:t>
      </w:r>
      <w:r>
        <w:rPr>
          <w:rFonts w:cs="Arial" w:ascii="Arial" w:hAnsi="Arial"/>
        </w:rPr>
        <w:t>Тогтоолын төслийн хавсралтын хүснэгтийн толгой хэсгийн “Хугацаа” гэснийг “Өргөн мэдүүлэх хугацаа” гэж өөрчлөх.</w:t>
      </w:r>
    </w:p>
    <w:p>
      <w:pPr>
        <w:pStyle w:val="Normal"/>
        <w:spacing w:lineRule="atLeast" w:line="200"/>
        <w:jc w:val="both"/>
        <w:rPr/>
      </w:pPr>
      <w:r>
        <w:rPr/>
      </w:r>
    </w:p>
    <w:p>
      <w:pPr>
        <w:pStyle w:val="Normal"/>
        <w:spacing w:lineRule="atLeast" w:line="200"/>
        <w:jc w:val="right"/>
        <w:rPr/>
      </w:pPr>
      <w:r>
        <w:rPr>
          <w:rFonts w:cs="Arial" w:ascii="Arial" w:hAnsi="Arial"/>
          <w:b/>
          <w:bCs/>
        </w:rPr>
        <w:tab/>
      </w:r>
      <w:r>
        <w:rPr>
          <w:rFonts w:cs="Arial" w:ascii="Arial" w:hAnsi="Arial"/>
        </w:rPr>
        <w:t xml:space="preserve">Санал гаргасан: Улсын Их Хурлын гишүүн Д.Дамба-Очир, </w:t>
      </w:r>
    </w:p>
    <w:p>
      <w:pPr>
        <w:pStyle w:val="Normal"/>
        <w:spacing w:lineRule="atLeast" w:line="200"/>
        <w:jc w:val="right"/>
        <w:rPr>
          <w:rFonts w:ascii="Arial" w:hAnsi="Arial" w:cs="Arial"/>
          <w:lang w:val="mn-Cyrl-MN"/>
        </w:rPr>
      </w:pPr>
      <w:r>
        <w:rPr>
          <w:rFonts w:cs="Arial" w:ascii="Arial" w:hAnsi="Arial"/>
        </w:rPr>
        <w:t>Б.Ундармаа, Д.Тэрбишдагва</w:t>
      </w:r>
    </w:p>
    <w:p>
      <w:pPr>
        <w:pStyle w:val="Normal"/>
        <w:spacing w:lineRule="atLeast" w:line="200"/>
        <w:jc w:val="both"/>
        <w:rPr>
          <w:rFonts w:ascii="Arial" w:hAnsi="Arial" w:cs="Arial"/>
          <w:lang w:val="mn-Cyrl-MN"/>
        </w:rPr>
      </w:pPr>
      <w:r>
        <w:rPr>
          <w:rFonts w:cs="Arial" w:ascii="Arial" w:hAnsi="Arial"/>
          <w:lang w:val="mn-Cyrl-MN"/>
        </w:rPr>
        <w:t>Санал хураалт.80.0 хувиар санал дэмжигдсэн байна.</w:t>
      </w:r>
    </w:p>
    <w:p>
      <w:pPr>
        <w:pStyle w:val="Normal"/>
        <w:spacing w:lineRule="atLeast" w:line="200"/>
        <w:jc w:val="both"/>
        <w:rPr/>
      </w:pPr>
      <w:r>
        <w:rPr/>
      </w:r>
    </w:p>
    <w:p>
      <w:pPr>
        <w:pStyle w:val="Normal"/>
        <w:spacing w:lineRule="atLeast" w:line="200"/>
        <w:jc w:val="both"/>
        <w:rPr/>
      </w:pPr>
      <w:r>
        <w:rPr>
          <w:rFonts w:cs="Arial" w:ascii="Arial" w:hAnsi="Arial"/>
          <w:b/>
          <w:bCs/>
        </w:rPr>
        <w:tab/>
        <w:t>2.</w:t>
      </w:r>
      <w:r>
        <w:rPr>
          <w:rFonts w:cs="Arial" w:ascii="Arial" w:hAnsi="Arial"/>
        </w:rPr>
        <w:t>Тогтоолын төслийн хавсралтын “Засгийн газраас санаачлан боловсруулах хуулийн төсөл” хэсгийн 79-82 дахь заалтын “2016 он” гэснийг “2017 он” гэж өөрчлөх.</w:t>
      </w:r>
    </w:p>
    <w:p>
      <w:pPr>
        <w:pStyle w:val="Normal"/>
        <w:spacing w:lineRule="atLeast" w:line="200"/>
        <w:jc w:val="right"/>
        <w:rPr>
          <w:rFonts w:ascii="Arial" w:hAnsi="Arial" w:cs="Arial"/>
        </w:rPr>
      </w:pPr>
      <w:r>
        <w:rPr>
          <w:rFonts w:cs="Arial" w:ascii="Arial" w:hAnsi="Arial"/>
        </w:rPr>
        <w:t xml:space="preserve">Санал гаргасан: Улсын Их Хурлын гишүүн Д.Дамба-Очир, </w:t>
      </w:r>
    </w:p>
    <w:p>
      <w:pPr>
        <w:pStyle w:val="Normal"/>
        <w:spacing w:lineRule="atLeast" w:line="200"/>
        <w:jc w:val="right"/>
        <w:rPr>
          <w:rFonts w:ascii="Arial" w:hAnsi="Arial" w:cs="Arial"/>
          <w:lang w:val="mn-Cyrl-MN"/>
        </w:rPr>
      </w:pPr>
      <w:r>
        <w:rPr>
          <w:rFonts w:cs="Arial" w:ascii="Arial" w:hAnsi="Arial"/>
        </w:rPr>
        <w:t>Б.Ундармаа, Д.Тэрбишдагва</w:t>
      </w:r>
    </w:p>
    <w:p>
      <w:pPr>
        <w:pStyle w:val="Normal"/>
        <w:spacing w:lineRule="atLeast" w:line="200"/>
        <w:jc w:val="both"/>
        <w:rPr>
          <w:rFonts w:ascii="Arial" w:hAnsi="Arial" w:cs="Arial"/>
          <w:lang w:val="mn-Cyrl-MN"/>
        </w:rPr>
      </w:pPr>
      <w:r>
        <w:rPr>
          <w:rFonts w:cs="Arial" w:ascii="Arial" w:hAnsi="Arial"/>
          <w:lang w:val="mn-Cyrl-MN"/>
        </w:rPr>
        <w:t>Санал хураалт.80.0 хувиар санал дэмжигдсэн байна.</w:t>
      </w:r>
    </w:p>
    <w:p>
      <w:pPr>
        <w:pStyle w:val="Normal"/>
        <w:spacing w:lineRule="atLeast" w:line="200"/>
        <w:jc w:val="right"/>
        <w:rPr/>
      </w:pPr>
      <w:r>
        <w:rPr/>
      </w:r>
    </w:p>
    <w:p>
      <w:pPr>
        <w:pStyle w:val="Normal"/>
        <w:spacing w:lineRule="atLeast" w:line="200"/>
        <w:jc w:val="both"/>
        <w:rPr/>
      </w:pPr>
      <w:r>
        <w:rPr>
          <w:rFonts w:cs="Arial" w:ascii="Arial" w:hAnsi="Arial"/>
          <w:b/>
          <w:bCs/>
        </w:rPr>
        <w:tab/>
        <w:t>3.</w:t>
      </w:r>
      <w:r>
        <w:rPr>
          <w:rFonts w:cs="Arial" w:ascii="Arial" w:hAnsi="Arial"/>
        </w:rPr>
        <w:t>Тогтоолын төслийн хавсралтын “Засгийн газраас санаачлан боловсруулах хуулийн төсөл” гэсэн 1 дэх хэсгийн “223.Жижиг, дунд үйлдвэрийн тухай хуулийн төслийн шинэчилсэн найруулга” гэсэн заалтыг бүхэлд нь хасч, “Монгол Улсын Их Хурлын гишүүдээс санаачлан боловсруулах хуулийн төсөл” гэсэн 2 дахь хэсэгт Жижиг, дунд үйлдвэрийн тухай хуулийн төслийн шинэчилсэн найруулгын төслийг Улсын Их Хурлын гишүүн Ж.Ганбаатар 2017 онд санаачлан боловсруулахаар нэмэх.</w:t>
      </w:r>
    </w:p>
    <w:p>
      <w:pPr>
        <w:pStyle w:val="Normal"/>
        <w:spacing w:lineRule="atLeast" w:line="200"/>
        <w:jc w:val="right"/>
        <w:rPr>
          <w:rFonts w:ascii="Arial" w:hAnsi="Arial" w:cs="Arial"/>
        </w:rPr>
      </w:pPr>
      <w:r>
        <w:rPr>
          <w:rFonts w:cs="Arial" w:ascii="Arial" w:hAnsi="Arial"/>
        </w:rPr>
        <w:t>Санал гаргасан: Улсын Их Хурлын гишүүн Ж.Ганбаатар</w:t>
      </w:r>
    </w:p>
    <w:p>
      <w:pPr>
        <w:pStyle w:val="Normal"/>
        <w:spacing w:lineRule="atLeast" w:line="200"/>
        <w:jc w:val="right"/>
        <w:rPr/>
      </w:pPr>
      <w:r>
        <w:rPr/>
      </w:r>
    </w:p>
    <w:p>
      <w:pPr>
        <w:pStyle w:val="Normal"/>
        <w:spacing w:lineRule="atLeast" w:line="200"/>
        <w:jc w:val="both"/>
        <w:rPr>
          <w:rFonts w:ascii="Arial" w:hAnsi="Arial" w:cs="Arial"/>
          <w:lang w:val="mn-Cyrl-MN"/>
        </w:rPr>
      </w:pPr>
      <w:r>
        <w:rPr>
          <w:rFonts w:cs="Arial" w:ascii="Arial" w:hAnsi="Arial"/>
          <w:lang w:val="mn-Cyrl-MN"/>
        </w:rPr>
        <w:t>Санал хураалт.53.3 хувиар санал дэмжигдсэн байна.</w:t>
      </w:r>
    </w:p>
    <w:p>
      <w:pPr>
        <w:pStyle w:val="Normal"/>
        <w:spacing w:lineRule="atLeast" w:line="200"/>
        <w:jc w:val="both"/>
        <w:rPr/>
      </w:pPr>
      <w:r>
        <w:rPr/>
      </w:r>
    </w:p>
    <w:p>
      <w:pPr>
        <w:pStyle w:val="Normal"/>
        <w:spacing w:lineRule="atLeast" w:line="200"/>
        <w:jc w:val="center"/>
        <w:rPr>
          <w:rFonts w:ascii="Arial" w:hAnsi="Arial" w:cs="Arial"/>
          <w:b/>
          <w:b/>
          <w:bCs/>
          <w:u w:val="single"/>
        </w:rPr>
      </w:pPr>
      <w:r>
        <w:rPr>
          <w:rFonts w:cs="Arial" w:ascii="Arial" w:hAnsi="Arial"/>
          <w:b/>
          <w:bCs/>
          <w:u w:val="single"/>
        </w:rPr>
        <w:t xml:space="preserve">1.Нийгмийн бодлого, боловсрол, соёл, шинжлэх ухааны </w:t>
      </w:r>
    </w:p>
    <w:p>
      <w:pPr>
        <w:pStyle w:val="Normal"/>
        <w:spacing w:lineRule="atLeast" w:line="200"/>
        <w:jc w:val="center"/>
        <w:rPr>
          <w:rFonts w:ascii="Arial" w:hAnsi="Arial" w:cs="Arial"/>
          <w:b/>
          <w:b/>
          <w:bCs/>
          <w:u w:val="single"/>
        </w:rPr>
      </w:pPr>
      <w:r>
        <w:rPr>
          <w:rFonts w:cs="Arial" w:ascii="Arial" w:hAnsi="Arial"/>
          <w:b/>
          <w:bCs/>
          <w:u w:val="single"/>
        </w:rPr>
        <w:t>байнгын хорооны дэмжээгүй санал:</w:t>
      </w:r>
    </w:p>
    <w:p>
      <w:pPr>
        <w:pStyle w:val="Normal"/>
        <w:spacing w:lineRule="atLeast" w:line="200"/>
        <w:jc w:val="center"/>
        <w:rPr/>
      </w:pPr>
      <w:r>
        <w:rPr/>
      </w:r>
    </w:p>
    <w:p>
      <w:pPr>
        <w:pStyle w:val="Normal"/>
        <w:spacing w:lineRule="atLeast" w:line="200"/>
        <w:jc w:val="both"/>
        <w:rPr>
          <w:rFonts w:ascii="Arial" w:hAnsi="Arial" w:cs="Arial"/>
          <w:b/>
          <w:b/>
          <w:lang w:val="mn-Cyrl-MN"/>
        </w:rPr>
      </w:pPr>
      <w:r>
        <w:rPr>
          <w:rFonts w:cs="Arial" w:ascii="Arial" w:hAnsi="Arial"/>
          <w:lang w:val="mn-Cyrl-MN"/>
        </w:rPr>
        <w:tab/>
      </w:r>
      <w:r>
        <w:rPr>
          <w:rFonts w:cs="Arial" w:ascii="Arial" w:hAnsi="Arial"/>
          <w:b/>
          <w:bCs/>
          <w:lang w:val="mn-Cyrl-MN"/>
        </w:rPr>
        <w:t>1.</w:t>
      </w:r>
      <w:r>
        <w:rPr>
          <w:rFonts w:cs="Arial" w:ascii="Arial" w:hAnsi="Arial"/>
          <w:lang w:val="mn-Cyrl-MN"/>
        </w:rPr>
        <w:t>Төслийн “1.15.Эрүүл мэндийн чиглэлээр” гэсэн хэсэгт “Онцгой албан татварын тухай хуульд нэмэлт, өөрчлөлт оруулах тухай хуулийн төслийг Эрүүл мэндийн яам хариуцан боловсруулах” гэж нэмэх.</w:t>
      </w:r>
    </w:p>
    <w:p>
      <w:pPr>
        <w:pStyle w:val="TextBody"/>
        <w:spacing w:lineRule="atLeast" w:line="200" w:before="0" w:after="0"/>
        <w:jc w:val="both"/>
        <w:rPr>
          <w:rFonts w:ascii="Arial" w:hAnsi="Arial" w:cs="Arial"/>
          <w:b/>
          <w:b/>
          <w:lang w:val="mn-Cyrl-MN"/>
        </w:rPr>
      </w:pPr>
      <w:r>
        <w:rPr>
          <w:rFonts w:cs="Arial" w:ascii="Arial" w:hAnsi="Arial"/>
          <w:b/>
          <w:lang w:val="mn-Cyrl-MN"/>
        </w:rPr>
      </w:r>
    </w:p>
    <w:p>
      <w:pPr>
        <w:pStyle w:val="Normal"/>
        <w:spacing w:lineRule="atLeast" w:line="200"/>
        <w:jc w:val="both"/>
        <w:rPr>
          <w:rFonts w:ascii="Arial" w:hAnsi="Arial" w:cs="Arial"/>
          <w:b/>
          <w:b/>
          <w:lang w:val="mn-Cyrl-MN"/>
        </w:rPr>
      </w:pPr>
      <w:r>
        <w:rPr>
          <w:rFonts w:cs="Arial" w:ascii="Arial" w:hAnsi="Arial"/>
          <w:lang w:val="mn-Cyrl-MN"/>
        </w:rPr>
        <w:t>Санал хураалт.53.3 хувиар санал дэмжигдсэн байна.</w:t>
      </w:r>
    </w:p>
    <w:p>
      <w:pPr>
        <w:pStyle w:val="Normal"/>
        <w:spacing w:lineRule="atLeast" w:line="200"/>
        <w:jc w:val="both"/>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t>Хууль зүйн байнгын хорооны санал:</w:t>
      </w:r>
    </w:p>
    <w:p>
      <w:pPr>
        <w:pStyle w:val="Normal"/>
        <w:spacing w:lineRule="atLeast" w:line="200"/>
        <w:jc w:val="center"/>
        <w:rPr>
          <w:rFonts w:ascii="Arial" w:hAnsi="Arial" w:cs="Arial"/>
          <w:b/>
          <w:b/>
          <w:lang w:val="mn-Cyrl-MN"/>
        </w:rPr>
      </w:pPr>
      <w:r>
        <w:rPr>
          <w:rFonts w:cs="Arial" w:ascii="Arial" w:hAnsi="Arial"/>
          <w:b/>
          <w:lang w:val="mn-Cyrl-MN"/>
        </w:rPr>
      </w:r>
    </w:p>
    <w:p>
      <w:pPr>
        <w:pStyle w:val="TextBody"/>
        <w:spacing w:lineRule="atLeast" w:line="200" w:before="0" w:after="0"/>
        <w:jc w:val="both"/>
        <w:rPr/>
      </w:pPr>
      <w:r>
        <w:rPr>
          <w:rFonts w:eastAsia="Times New Roman" w:cs="Times New Roman"/>
        </w:rPr>
        <w:tab/>
      </w:r>
      <w:r>
        <w:rPr>
          <w:rFonts w:eastAsia="Times New Roman" w:cs="Arial" w:ascii="Arial" w:hAnsi="Arial"/>
          <w:lang w:val="mn-Cyrl-MN"/>
        </w:rPr>
        <w:t>Энэ дотроос хэд хэдэн хуулийг хасъя гэж байгаа. Төслийн хавсралтад 2016 он гэсэн тохиолдлууд байгаа, зарим Байнгын хороод дээр хэлэлцсэн, зарим нь үлдчихээд байгаа.</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 xml:space="preserve"> </w:t>
      </w:r>
      <w:r>
        <w:rPr>
          <w:rFonts w:eastAsia="Times New Roman" w:cs="Times New Roman"/>
        </w:rPr>
        <w:tab/>
        <w:t>1</w:t>
      </w:r>
      <w:r>
        <w:rPr>
          <w:rFonts w:cs="Arial" w:ascii="Arial" w:hAnsi="Arial"/>
          <w:b/>
          <w:lang w:val="mn-Cyrl-MN"/>
        </w:rPr>
        <w:t>.</w:t>
      </w:r>
      <w:r>
        <w:rPr>
          <w:rFonts w:cs="Arial" w:ascii="Arial" w:hAnsi="Arial"/>
          <w:lang w:val="mn-Cyrl-MN"/>
        </w:rPr>
        <w:t>Төслийн хавсралтын хугацаа “2016 он” гэснийг “2017 он” гэж тохиолдол бүрд өөрчлөх.</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80.0 хувиар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ab/>
        <w:t xml:space="preserve"> 2</w:t>
      </w:r>
      <w:r>
        <w:rPr>
          <w:rFonts w:cs="Arial" w:ascii="Arial" w:hAnsi="Arial"/>
          <w:b/>
          <w:lang w:val="mn-Cyrl-MN"/>
        </w:rPr>
        <w:t>.</w:t>
      </w:r>
      <w:r>
        <w:rPr>
          <w:rFonts w:cs="Arial" w:ascii="Arial" w:hAnsi="Arial"/>
          <w:lang w:val="mn-Cyrl-MN"/>
        </w:rPr>
        <w:t xml:space="preserve">Төслийн хавсралтын 26 дугаарт заасан “Зар сурталчилгааны тухай хуульд нэмэлт, өөрчлөлт оруулах тухай” хуулийн төслийн хуулийн төслийн үндэслэл, зохицуулах харилцааны товч утгын “Хуулийн хэрэгжилтийг сайжруулах,” гэснийг хасах. </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80.0 хувиар санал дэмжигдлээ.</w:t>
      </w:r>
    </w:p>
    <w:p>
      <w:pPr>
        <w:pStyle w:val="TextBody"/>
        <w:spacing w:lineRule="atLeast" w:line="200" w:before="0" w:after="0"/>
        <w:jc w:val="both"/>
        <w:rPr>
          <w:rFonts w:ascii="Arial" w:hAnsi="Arial" w:cs="Arial"/>
          <w:b/>
          <w:b/>
          <w:lang w:val="mn-Cyrl-MN"/>
        </w:rPr>
      </w:pPr>
      <w:r>
        <w:rPr>
          <w:rFonts w:cs="Arial" w:ascii="Arial" w:hAnsi="Arial"/>
          <w:lang w:val="mn-Cyrl-MN"/>
        </w:rPr>
        <w:tab/>
        <w:tab/>
      </w:r>
    </w:p>
    <w:p>
      <w:pPr>
        <w:pStyle w:val="TextBody"/>
        <w:spacing w:lineRule="atLeast" w:line="200" w:before="0" w:after="0"/>
        <w:jc w:val="both"/>
        <w:rPr/>
      </w:pPr>
      <w:r>
        <w:rPr>
          <w:rFonts w:cs="Arial" w:ascii="Arial" w:hAnsi="Arial"/>
          <w:b/>
          <w:lang w:val="mn-Cyrl-MN"/>
        </w:rPr>
        <w:tab/>
        <w:t>3.</w:t>
      </w:r>
      <w:r>
        <w:rPr>
          <w:rFonts w:cs="Arial" w:ascii="Arial" w:hAnsi="Arial"/>
          <w:lang w:val="mn-Cyrl-MN"/>
        </w:rPr>
        <w:t>Төслийн хавсралтын 40 дүгээрт заасан “Авто зогсоолын тухай” хуулийн төслийг хасах гэж байна. Энэ Авто зогсоолын тухай хуулиар юу зохицуулах гээд байгаа юм бэ? Сайнзоригоо хариулаач.</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Микрофон  4.</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П.Сайнзориг</w:t>
      </w:r>
      <w:r>
        <w:rPr>
          <w:rFonts w:cs="Arial" w:ascii="Arial" w:hAnsi="Arial"/>
          <w:lang w:val="mn-Cyrl-MN"/>
        </w:rPr>
        <w:t xml:space="preserve">:  Байнгын хорооны даргын асуултад хариулъя.  Ер нь бол Зам тээврийн хөгжлийн яамнаас энэ саналыг оруулж ирсэн байгаа. Улаанбаатар хотод машины авто зогсоолын  асуудал хүнд байгаа учраас энэ талын эрх зүйн орчныг боловсронгуй болгох ч гэдэг юм уу? Энэ талын зохицуулалтуудыг хийх шаардлагатай юм байна гэж байгаа юм билээ, нөгөө талдаа энэ нь өөрөө эргээд тодорхой бодлогын бичиг баримт болж тусчихсан, яг энэ хуулийн нэрээрээ тусчихсан зохицуулалт юм билээ. Мөн Засгийн газрын үйл ажиллагааны хөтөлбөр дээр хүртэл яг энэ нэрээрээ авто зогсоолын тухай хуулийг боловсруулж батлуулна гээд Засгийн газрын үйл ажиллагааны хөтөлбөр дээр тусчихсан хуулийн төсөл яваа. Холбогдох яам нь энэ хуулийн төслийг боловсруулж ажиллаж байгаа юм билээ. </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Төслийн хавсралтын 89 дүгээрт заасан “Гаалийн болон нэмэгдсэн өртгийн албан татвараас чөлөөлөх тухай” хуулийн төслийг хасах гэсэ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73.3 хувиар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t>4.</w:t>
      </w:r>
      <w:r>
        <w:rPr>
          <w:rFonts w:cs="Arial" w:ascii="Arial" w:hAnsi="Arial"/>
          <w:lang w:val="mn-Cyrl-MN"/>
        </w:rPr>
        <w:t>Төслийн хавсралтын 100 дугаарт заасан “Монгол Улсын Хөгжлийн банкны тухай хуулийн шинэчилсэн найруулга” хуулийн төсөл. Өргөн баригдсан.</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lang w:val="mn-Cyrl-MN"/>
        </w:rPr>
        <w:tab/>
        <w:t>5</w:t>
      </w:r>
      <w:r>
        <w:rPr>
          <w:rFonts w:cs="Arial" w:ascii="Arial" w:hAnsi="Arial"/>
          <w:b/>
          <w:lang w:val="mn-Cyrl-MN"/>
        </w:rPr>
        <w:t>.</w:t>
      </w:r>
      <w:r>
        <w:rPr>
          <w:rFonts w:cs="Arial" w:ascii="Arial" w:hAnsi="Arial"/>
          <w:lang w:val="mn-Cyrl-MN"/>
        </w:rPr>
        <w:t>Төслийн хавсралтын 107 дугаарт заасан “</w:t>
      </w:r>
      <w:r>
        <w:rPr>
          <w:rFonts w:cs="Arial" w:ascii="Arial" w:hAnsi="Arial"/>
          <w:color w:val="000000"/>
          <w:lang w:val="mn-Cyrl-MN"/>
        </w:rPr>
        <w:t>Нэмэгдсэн өртөгийн албан татварын тухай хуульд нэмэлт, өөрчлөлт оруулах тухай” хуулийн төслийг.</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 xml:space="preserve"> </w:t>
      </w:r>
      <w:r>
        <w:rPr>
          <w:rFonts w:eastAsia="Times New Roman" w:cs="Arial" w:ascii="Arial" w:hAnsi="Arial"/>
          <w:b/>
          <w:lang w:val="mn-Cyrl-MN"/>
        </w:rPr>
        <w:tab/>
      </w:r>
      <w:r>
        <w:rPr>
          <w:rFonts w:cs="Arial" w:ascii="Arial" w:hAnsi="Arial"/>
          <w:lang w:val="mn-Cyrl-MN"/>
        </w:rPr>
        <w:t>Төслийн хавсралтын 141 дүгээрт заасан “Уурхайн хаалтын тухай” хуулийн төслийг.</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3 дугаарт заасан “Арбитрын тухай хуулийн шинэчилсэн найруулга” хуулийн төслийг,</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4 дүгээрт заасан “Цагдаагийн албаны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46 дугаарт заасан “Монгол Улсын хилийн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rPr>
        <w:tab/>
      </w:r>
      <w:r>
        <w:rPr>
          <w:rFonts w:cs="Arial" w:ascii="Arial" w:hAnsi="Arial"/>
          <w:lang w:val="mn-Cyrl-MN"/>
        </w:rPr>
        <w:t>Төслийн хавсралтын 154 дүгээрт заасан “Дотоодын цэргийн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159 дүгээрт заасан “Замын хөдөлгөөний аюулгүй байдлын тухай хуульд нэмэлт, өөрчлөлт оруулах тухай” хуулийн төслийг хасъя гэсэн томьёоллоор санал хураа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Яагаад гэвэл Засгийн газраас өргөн барьчихсан, хэлэлцүүлгийн шат уруу орж ирэх гэж байгаа учраас Үндсэн чиглэлээс хасъ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80.0 хувиар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t>6.</w:t>
      </w:r>
      <w:r>
        <w:rPr>
          <w:rFonts w:cs="Arial" w:ascii="Arial" w:hAnsi="Arial"/>
          <w:lang w:val="mn-Cyrl-MN"/>
        </w:rPr>
        <w:t>Төслийн хавсралтын 192 дугаарт заасан “Уламжлалт мэдлэгийн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06 дугаарт байгаа “Ахмад настны тухай хуулийн шинэчилсэн найруулга”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44 дүгээрт заасан “Угийн бичиг хөтлөх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247 дугаарт заасан “Үндэсний их баяр наадмын тухай хуульд нэмэлт, өөрчлөлт оруулах тухай” хуулийн төсөл.</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r>
      <w:r>
        <w:rPr>
          <w:rFonts w:cs="Arial" w:ascii="Arial" w:hAnsi="Arial"/>
          <w:lang w:val="mn-Cyrl-MN"/>
        </w:rPr>
        <w:t>Төслийн хавсралтын “Монгол Улсын Их Хурлын тогтоолын төсөл” хэсгийн 1 дүгээрт заасан “Авлигын эсрэг үндэсний хөтөлбөр батлах тухай” Улсын Их Хурлын тогтоолын төслийг хасъя гэсэн саналы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 xml:space="preserve"> Санал хураалт. 73.3 хувиар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lang w:val="mn-Cyrl-MN"/>
        </w:rPr>
        <w:tab/>
        <w:t xml:space="preserve">7. </w:t>
      </w:r>
      <w:r>
        <w:rPr>
          <w:rFonts w:cs="Arial" w:ascii="Arial" w:hAnsi="Arial"/>
          <w:lang w:val="mn-Cyrl-MN"/>
        </w:rPr>
        <w:t>Төслийн хавсралтын 75-д заасан Монгол Улсын Дипломат албаны тухай хуулийн шинэчилсэн найруулга бас өргөн барьсан байгаа юм байна. Үүнийг хасъя гэсэ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86.7 хуви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8.Төслийн хавсралтын 161 дүгээрт заасан, Хуульчийн эрх зүйн байдлын тухай хуулийн шинэчилсэн найруулга гэснийг Хуульчийн эрх зүйн байдлын тухай хуульд нэмэлт, өөрчлөлт оруулах тухай гэж, хугацааг 2017 гэсний 2018 гэж өөрчлөх  гэсэ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86.7 хувиар санал дэмжигдлээ.</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Энд нэг зүйл асууя. Сайнзориг хариулах уу? Хэн хариулах ёстой вэ? Их Хурлын гишүүдээс санаачлан боловсруулж байгаа хуулийн төслүүдийн ард хариуцах хэсэг дээр нь холбогдох яамдыг биччихээд байгаа юм, тэр хүснэгтээс нь харахаар. Тэгээд тэр байх ёстой юу? Эсхүл гишүүн байх ёстой юу? Урьд өмнө ингэж баталж байгаагүй. Тэгэхээр үүнийг гишүүдээс  өгсөн санал нь ийм байна уу? Эсхүл та нар өөрсдөө холбогдох холбогдох салбарыг нь шууд нэмээд биччихсэн байна уу?  Микрофон 4.</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П.Сайнзориг</w:t>
      </w:r>
      <w:r>
        <w:rPr>
          <w:rFonts w:cs="Arial" w:ascii="Arial" w:hAnsi="Arial"/>
          <w:lang w:val="mn-Cyrl-MN"/>
        </w:rPr>
        <w:t>: Байнгын хорооны даргын асуултад хариулъя. Яг бас Улсын Их Хурлын Тамгын газраас ирсэн яг энэ Улсын Их Хурлын гишүүдээс ирэх 4 жилд боловсруулах хуулийн төслүүдийг нэгтгэж ирүүлэх санал дээрээ тодорхой бас Засгийн газарт чиглэл болохоосоо гадна яг хуулийн төслүүдийн нэрийн ард бас хамтрах байгууллага гэдэг дээрээ яамдуудыг тавиад байсан асуудал байсан. Тэгээд бид нар яг тэр асуудлыг нь жигдлэх үүднээс нь дутуу юмнууд дээр нь холбогдох яамдуудыг нэмсэн асуудал байгаа. Ер нь бол яах вэ яг Тамгын газраас ирсэн бичиг дээр бас Улсын Их Хурлын гишүүд хамтрах байгууллага дээр яам болоод эсхүл тодорхой агентлагуудын нэрийг бичиж ирүүлсэн юм байж байгаа. Яг энэ дээр нь бидний зүгээс хасах нь зохимжгүй учраас жигдлээд явсан ийм байдал байга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ын микрофоныг.</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Урьд, урьдын үндсэн чиглэлүүд дээр хариуцан боловсруулах эзэн, хяналт тавих байгууллага гэдэг байсан тохиолдлууд ч байгаа, байхгүй байгаа тохиолдлууд ч байгаа. Их Хурлын Тамгын газар, Их Хурлын гишүүд, Улсын Их Хурлын харьяа болон Засгийн газрын хэрэгжүүлэгч агентлагуудаас саналууд авсан, нийтдээ 430 орчим хуулийн төсөл ирснээс 260-ыг нь өргөн барьсан, ингэхдээ яг давхардсаныг нь бол Засгийн газар гээд, давхардаагүй нь Их Хурлын гишүүнийх нэртэй нь тавьж орж ирсэн юм. Гэхдээ Засгийн газар гэж тавьсан хуулийн төслийг Их Хурлын гишүүд, Ерөнхийлөгч санаачлах бүрэн эрх нь нээлттэй байж байгаа, нээлттэй. Тийм болохоор би заавал ард талд нь санаачлан боловсруулах нь тэр гээд тавиад яах вэ, Их Хурлын гишүүн, хууль санаачлах 78 субъект, 78-уулаа санаачлах эрх нь нээлттэй юм чинь нээлттэйгээр орхичихъё, үүнийг авчихъя гэсэн саналтай байгаа юм, хариуцан боловсруулах байгууллага гэснийг нь хасчихъя гэсэн. Яагаад гэвэл түүний цаад талд нь Их Хурлын гишүүн, Засгийн газар, Ерөнхийлөгч хэн нь ч санаачилж болно гэдгийг нээлттэй үлдээх үүднээс.</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Тэгвэл одоо  хүснэгтийн энэ бүхэлдээ хасагдахаар болж байна шүү. Хууль санаачлагч гэж үлдэнэ, хариуцан боловсруулах байгууллага гэдэг байхгүй болж байна шүү. Зөв биз д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Хууль санаачлагч байж байна, энэ хойд талын яамдуудын нэр тавьчихсан үлдэх үү?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Үлдэнэ шүү дээ.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байж байх нь зөв юм шиг байна. Ингээд санал хураалт явуулж дуусгалаа.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Улсын Их Хурлын гишүүн Л.Мөнхбаатарын гаргасан, Улсын Их Хурлын гишүүдээс санаачлан боловсруулах хуулийн төсөл хэсэгт: Усан замын хөдөлгөөний аюулгүй байдлын тухай хуулийн төсөл 2017 онд өргөн барьж, 2020 он хүртэл өргөн барихаар Их Хурлын тогтоолд тусгуулъя гэсэн байна. Усан замын хөдөлгөөний аюулгүй байдлын тухай хуулийн төсөл Их Хурлын гишүүдийн санаачлан боловсруулах хуулийн төсөл гэсэн хэсэгт нэмье гэсэн томьёоллоор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14 гишүүн санал хураалтад оролцож, 11 дэмжиж, 78.6 хувиар санал дэмжигдсэн байн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Улсын Их Хурлын гишүүн О.Батнасангийн гаргасан, Улсын Их Хурлын тогтоолын хавсралтын 1 дүгээр зүйлийн 1.14 дэх хэсгийн  218 дахь заалтад, Мал амьтны эрүүл мэндийн тухай хуулийн төслийг Засгийн газраас санаачлан боловсруулах Хүнс, хөдөө аж ахуй, хөнгөн үйлдвэрийн чиглэлийн хуулийн төслийн жагсаалтаас хасаж, Улсын Их Хурлын гишүүний санаачлан боловсруулах хуулийн төслийн жагсаалтад нэмэх болон өргөн мэдүүлэх хугацааг  2017 болгон өөрчлөх гэсэн томьёоллоор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14 гишүүн санал хураалтад оролцож, 12 дэмжиж, 85.7 хувиар санал дэмжигдсэн байн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Улсын Их Хурлын гишүүн Г.Занданшатарын гаргасан, Тагнуулын тухай хуульд өөрчлөлт оруулах тухай гэснийг хасъя гэж 249-өөс.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Занданшатар гишүүний саналын томьёоллоор санал хураалт яв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15 гишүүн санал хураалтад оролцож, 10 дэмжиж, 66.7 хувиар санал дэмжигдсэн байна.</w:t>
      </w:r>
    </w:p>
    <w:p>
      <w:pPr>
        <w:pStyle w:val="TextBody"/>
        <w:spacing w:lineRule="atLeast" w:line="200" w:before="0" w:after="0"/>
        <w:jc w:val="both"/>
        <w:rPr>
          <w:rFonts w:ascii="Arial" w:hAnsi="Arial" w:cs="Arial"/>
          <w:lang w:val="mn-Cyrl-MN"/>
        </w:rPr>
      </w:pPr>
      <w:r>
        <w:rPr>
          <w:rFonts w:cs="Arial" w:ascii="Arial" w:hAnsi="Arial"/>
          <w:lang w:val="mn-Cyrl-MN"/>
        </w:rPr>
        <w:tab/>
      </w:r>
    </w:p>
    <w:p>
      <w:pPr>
        <w:pStyle w:val="TextBody"/>
        <w:spacing w:lineRule="atLeast" w:line="200" w:before="0" w:after="0"/>
        <w:jc w:val="both"/>
        <w:rPr>
          <w:rFonts w:ascii="Arial" w:hAnsi="Arial" w:cs="Arial"/>
          <w:lang w:val="mn-Cyrl-MN"/>
        </w:rPr>
      </w:pPr>
      <w:r>
        <w:rPr>
          <w:rFonts w:cs="Arial" w:ascii="Arial" w:hAnsi="Arial"/>
          <w:lang w:val="mn-Cyrl-MN"/>
        </w:rPr>
        <w:tab/>
        <w:t>Санал хураалт явагдаж дуусла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Байнгын хорооны санал, дүгнэлтийг Улсын Их Хурлын чуулганы нэгдсэн хуралдаанд Улсын Их Хурлын гишүүн Н.Учрал танилцуулахаар тогтов.</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Дараагийн хэлэлцэх асуудалд оръё. Хууль зүйн байнгын хорооны  2012 оны  4 дүгээр сарын  25-ны өдрийн  5 дугаар тогтоолд нэмэлт оруулъя гэж Байнгын хорооны тогтоолын төслийг ирүүлсэн байгаа, Авлигатай тэмцэх газраас.  Танилцуулга хийх хүн байна уу?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Дарга нарыг чинь ирэхээр хуралдъя, дараагийн долоо хоног уруу хойшлуулъя.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5 дахь асуудал, Ганбаатар гишүүний саналаар нэг зүйл нэмэгдсэн.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Дараагийн асуудлыг хэлэлцье. Ерөнхий прокурорын орлогчийг зөвшилцөх тухай асуудал байга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Ерөнхийлөгчийн зөвлөх Ч.Өнөрбаяр танилцуулъя. Микрофон З.</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Ч.Өнөрбаяр</w:t>
      </w:r>
      <w:r>
        <w:rPr>
          <w:rFonts w:cs="Arial" w:ascii="Arial" w:hAnsi="Arial"/>
          <w:lang w:val="mn-Cyrl-MN"/>
        </w:rPr>
        <w:t xml:space="preserve">: Улсын Их Хурлын Хууль зүйн байнгын хорооны дарга, эрхэм гишүүд ээ,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Монгол Улсын Ерөнхийлөгчөөс Монгол Улсын Үндсэн хуулийн Тавин зургадугаар зүйлийн  2 дахь хэсэгт заасан бүрэн эрхийнхээ хүрээнд Улсын ерөнхий прокурорын орлогчоор Баяраагийн Амгаланбаатарыг томилох саналыг зөвшилцөхөөр оруулж байн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Б.Амгаланбаатар нь 1972 онд Улаанбаатар хотод төрсөн. 1994 онд хуучнаар Цагдаагийн дээд сургууль төгсөж, 2008 онд Монголын Үндэсний дээд сургуульд хууль зүйн магистрын зэрэг хамгаалсан, 2013 онд Засгийн газрын хэрэгжүүлэгч агентлагийн Удирдлагын академийг төгсөж, удирдлагын менежер цол хүртсэн. Дээд боловсрол.</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Тэрээр  1993-2002 онд Нийслэлийн Баянгол дүүрэгт Цагдаагийн хэлтсийн мөрдөн байцаах тасагт мөрдөн байцаагч, ахлах мөрдөн байцаагч,  2002-2007 онд Сонгинохайрхан дүүрэг дэх цагдаагийн хэлтсийн мөрдөн байцаах тасгийн дарга,  2007-2008 онд мөрдөн байцаах газарт хэлтсийн дарга,  2008-2012 онд ЦЕГ-ын хүний нөөц, сургалтын хэлтсийн дарга, 2012 онд Чингэлтэй дүүрэг дэх цагдаагийн хэлтсийн дарга, 2014-15 онд Нийслэлийн цагдаагийн газрын Гэмт хэрэгтэй тэмцэх асуудал эрхэлсэн дэд дарга, Цагдаагийн ерөнхий газрын Зохион байгуулалттай гэмт хэрэгтэй тэмцэх газрын даргаар ажилласан.</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Мөн Чингэлтэй дүүрэг дэх цагдаагийн 2 дугаар хэлтсийн даргаар тус тус ажиллаж байгаад 2015 оноос Нийслэлийн прокуророор ажиллаж байн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Б.Амгаланбаатар нь Прокурорын байгууллагын тухай хуулийн  39 дүгээр зүйлд заасан Улсын ерөнхий прокурорын орлогчид нэр дэвшиж буй шаардлагыг хангасан болно.</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Та бүхнийг зохих журмын дагуу хэлэлцэн шийдвэрлэж өгөхийг хүсье.</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Анхаарал тавьсан явдалд баярлала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Танилцуулгатай холбоотойгоор болон нэр дэвшигчээс асуух асуулттай гишүүд байвал нэрээ өгье.</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Асуулттай гишүүн алга уу? Алга байна.</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Саналтай гишүүн, үг хэлэх гишүүн байна уу?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 xml:space="preserve">Байнгын хороон дээр санал хураагдахгүй юм байна.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Чуулганы нэгдсэн хуралдаанд Ерөнхий прокурорын орлогчид нэр дэвшигчийн талаарх Хууль зүйн байнгын хорооны санал, дүгнэлтийг Ганбаатар гишүүн танилцуулъя.</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Ингээд өнөөдрийн хуралдаан дууслаа. Баярлалаа, гишүүддээ.</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r>
    </w:p>
    <w:p>
      <w:pPr>
        <w:pStyle w:val="TextBody"/>
        <w:spacing w:lineRule="atLeast" w:line="200" w:before="0" w:after="0"/>
        <w:jc w:val="both"/>
        <w:rPr>
          <w:rFonts w:ascii="Arial" w:hAnsi="Arial" w:cs="Arial"/>
          <w:lang w:val="mn-Cyrl-MN"/>
        </w:rPr>
      </w:pPr>
      <w:r>
        <w:rPr>
          <w:rFonts w:cs="Arial" w:ascii="Arial" w:hAnsi="Arial"/>
          <w:lang w:val="mn-Cyrl-MN"/>
        </w:rPr>
        <w:tab/>
        <w:t>Дууны бичлэгээс хуулбарласан:</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ПРОТОКОЛЫН АЛБАНЫ</w:t>
      </w:r>
    </w:p>
    <w:p>
      <w:pPr>
        <w:pStyle w:val="TextBody"/>
        <w:spacing w:lineRule="atLeast" w:line="200" w:before="0" w:after="0"/>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p>
      <w:pPr>
        <w:pStyle w:val="TextBody"/>
        <w:spacing w:lineRule="atLeast" w:line="200" w:before="0" w:after="0"/>
        <w:jc w:val="both"/>
        <w:rPr>
          <w:rFonts w:ascii="Arial" w:hAnsi="Arial" w:cs="Arial"/>
          <w:lang w:val="mn-Cyrl-MN"/>
        </w:rPr>
      </w:pPr>
      <w:r>
        <w:rPr>
          <w:rFonts w:cs="Arial" w:ascii="Arial" w:hAnsi="Arial"/>
          <w:lang w:val="mn-Cyrl-MN"/>
        </w:rPr>
        <w:tab/>
      </w:r>
    </w:p>
    <w:sectPr>
      <w:footerReference w:type="default" r:id="rId2"/>
      <w:type w:val="nextPage"/>
      <w:pgSz w:w="12240" w:h="15840"/>
      <w:pgMar w:left="1728"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38" w:leader="none"/>
        <w:tab w:val="right" w:pos="8877"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2:00Z</dcterms:created>
  <dc:creator>Tsendsuren</dc:creator>
  <dc:description/>
  <dc:language>en-US</dc:language>
  <cp:lastModifiedBy>Tsendsuren</cp:lastModifiedBy>
  <cp:lastPrinted>2017-02-16T10:47:00Z</cp:lastPrinted>
  <dcterms:modified xsi:type="dcterms:W3CDTF">2017-02-16T03:12:00Z</dcterms:modified>
  <cp:revision>2</cp:revision>
  <dc:subject/>
  <dc:title/>
</cp:coreProperties>
</file>