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b w:val="false"/>
          <w:bCs w:val="false"/>
          <w:sz w:val="23"/>
        </w:rPr>
        <w:t>Монгол Улсын Их Хурлын</w:t>
      </w:r>
      <w:r>
        <w:rPr>
          <w:rFonts w:cs="Arial"/>
          <w:sz w:val="23"/>
        </w:rPr>
        <w:t xml:space="preserve"> </w:t>
      </w:r>
      <w:r>
        <w:rPr>
          <w:rFonts w:cs="Arial"/>
          <w:i/>
          <w:iCs/>
          <w:sz w:val="23"/>
        </w:rPr>
        <w:t>2005 оны намрын ээлжит чуулганы</w:t>
      </w:r>
      <w:r>
        <w:rPr>
          <w:rFonts w:cs="Arial"/>
          <w:sz w:val="23"/>
        </w:rPr>
        <w:t xml:space="preserve"> </w:t>
      </w:r>
      <w:r>
        <w:rPr>
          <w:rFonts w:cs="Arial"/>
          <w:i/>
          <w:iCs/>
          <w:sz w:val="23"/>
        </w:rPr>
        <w:t>12 дугаар</w:t>
      </w:r>
      <w:r>
        <w:rPr>
          <w:rFonts w:cs="Arial"/>
          <w:b w:val="false"/>
          <w:bCs w:val="false"/>
          <w:i/>
          <w:iCs/>
          <w:sz w:val="23"/>
        </w:rPr>
        <w:t xml:space="preserve"> </w:t>
      </w:r>
      <w:r>
        <w:rPr>
          <w:rFonts w:cs="Arial"/>
          <w:i/>
          <w:iCs/>
          <w:sz w:val="23"/>
        </w:rPr>
        <w:t>сарын 08-ны (П</w:t>
      </w:r>
      <w:r>
        <w:rPr>
          <w:rFonts w:cs="Arial" w:ascii="Arial" w:hAnsi="Arial"/>
          <w:i/>
          <w:iCs/>
          <w:sz w:val="23"/>
        </w:rPr>
        <w:t>ү</w:t>
      </w:r>
      <w:r>
        <w:rPr>
          <w:rFonts w:cs="Arial Mon"/>
          <w:i/>
          <w:iCs/>
          <w:sz w:val="23"/>
        </w:rPr>
        <w:t>рэв</w:t>
      </w:r>
      <w:r>
        <w:rPr>
          <w:rFonts w:cs="Arial"/>
          <w:i/>
          <w:iCs/>
          <w:sz w:val="23"/>
        </w:rPr>
        <w:t xml:space="preserve"> </w:t>
      </w:r>
      <w:r>
        <w:rPr>
          <w:rFonts w:cs="Arial Mon"/>
          <w:i/>
          <w:iCs/>
          <w:sz w:val="23"/>
        </w:rPr>
        <w:t>гариг</w:t>
      </w:r>
      <w:r>
        <w:rPr>
          <w:rFonts w:cs="Arial"/>
          <w:i/>
          <w:iCs/>
          <w:sz w:val="23"/>
        </w:rPr>
        <w:t xml:space="preserve">) </w:t>
      </w:r>
      <w:r>
        <w:rPr>
          <w:rFonts w:cs="Arial" w:ascii="Arial" w:hAnsi="Arial"/>
          <w:b w:val="false"/>
          <w:bCs w:val="false"/>
          <w:sz w:val="23"/>
        </w:rPr>
        <w:t>ө</w:t>
      </w:r>
      <w:r>
        <w:rPr>
          <w:rFonts w:cs="Arial Mon"/>
          <w:b w:val="false"/>
          <w:bCs w:val="false"/>
          <w:sz w:val="23"/>
        </w:rPr>
        <w:t>дрийн</w:t>
      </w:r>
      <w:r>
        <w:rPr>
          <w:rFonts w:cs="Arial"/>
          <w:b w:val="false"/>
          <w:bCs w:val="false"/>
          <w:sz w:val="23"/>
        </w:rPr>
        <w:t xml:space="preserve"> </w:t>
      </w:r>
      <w:r>
        <w:rPr>
          <w:rFonts w:cs="Arial Mon"/>
          <w:b w:val="false"/>
          <w:bCs w:val="false"/>
          <w:sz w:val="23"/>
        </w:rPr>
        <w:t>нэгдсэн</w:t>
      </w:r>
      <w:r>
        <w:rPr>
          <w:rFonts w:cs="Arial"/>
          <w:b w:val="false"/>
          <w:bCs w:val="false"/>
          <w:sz w:val="23"/>
        </w:rPr>
        <w:t xml:space="preserve"> </w:t>
      </w:r>
      <w:r>
        <w:rPr>
          <w:rFonts w:cs="Arial Mon"/>
          <w:b w:val="false"/>
          <w:bCs w:val="false"/>
          <w:sz w:val="23"/>
        </w:rPr>
        <w:t>хуралдааныг</w:t>
      </w:r>
      <w:r>
        <w:rPr>
          <w:rFonts w:cs="Arial"/>
          <w:b w:val="false"/>
          <w:bCs w:val="false"/>
          <w:sz w:val="23"/>
        </w:rPr>
        <w:t xml:space="preserve"> </w:t>
      </w:r>
      <w:r>
        <w:rPr>
          <w:rFonts w:cs="Arial"/>
          <w:i/>
          <w:iCs/>
          <w:sz w:val="23"/>
        </w:rPr>
        <w:t>9 цаг 30 минутад</w:t>
      </w:r>
      <w:r>
        <w:rPr>
          <w:rFonts w:cs="Arial"/>
          <w:b w:val="false"/>
          <w:bCs w:val="false"/>
          <w:sz w:val="23"/>
        </w:rPr>
        <w:t xml:space="preserve"> Улсын Их Хурлын дарга Ц.Нямдорж нээж гиш</w:t>
      </w:r>
      <w:r>
        <w:rPr>
          <w:rFonts w:cs="Arial" w:ascii="Arial" w:hAnsi="Arial"/>
          <w:b w:val="false"/>
          <w:bCs w:val="false"/>
          <w:sz w:val="23"/>
        </w:rPr>
        <w:t>үү</w:t>
      </w:r>
      <w:r>
        <w:rPr>
          <w:rFonts w:cs="Arial Mon"/>
          <w:b w:val="false"/>
          <w:bCs w:val="false"/>
          <w:sz w:val="23"/>
        </w:rPr>
        <w:t>дийн</w:t>
      </w:r>
      <w:r>
        <w:rPr>
          <w:rFonts w:cs="Arial"/>
          <w:b w:val="false"/>
          <w:bCs w:val="false"/>
          <w:sz w:val="23"/>
        </w:rPr>
        <w:t xml:space="preserve"> </w:t>
      </w:r>
      <w:r>
        <w:rPr>
          <w:rFonts w:cs="Arial Mon"/>
          <w:b w:val="false"/>
          <w:bCs w:val="false"/>
          <w:sz w:val="23"/>
        </w:rPr>
        <w:t>ирц</w:t>
      </w:r>
      <w:r>
        <w:rPr>
          <w:rFonts w:cs="Arial"/>
          <w:b w:val="false"/>
          <w:bCs w:val="false"/>
          <w:sz w:val="23"/>
        </w:rPr>
        <w:t xml:space="preserve">, </w:t>
      </w:r>
      <w:r>
        <w:rPr>
          <w:rFonts w:cs="Arial Mon"/>
          <w:b w:val="false"/>
          <w:bCs w:val="false"/>
          <w:sz w:val="23"/>
        </w:rPr>
        <w:t>хэлэлцэх</w:t>
      </w:r>
      <w:r>
        <w:rPr>
          <w:rFonts w:cs="Arial"/>
          <w:b w:val="false"/>
          <w:bCs w:val="false"/>
          <w:sz w:val="23"/>
        </w:rPr>
        <w:t xml:space="preserve"> </w:t>
      </w:r>
      <w:r>
        <w:rPr>
          <w:rFonts w:cs="Arial Mon"/>
          <w:b w:val="false"/>
          <w:bCs w:val="false"/>
          <w:sz w:val="23"/>
        </w:rPr>
        <w:t>асуудлын</w:t>
      </w:r>
      <w:r>
        <w:rPr>
          <w:rFonts w:cs="Arial"/>
          <w:b w:val="false"/>
          <w:bCs w:val="false"/>
          <w:sz w:val="23"/>
        </w:rPr>
        <w:t xml:space="preserve"> </w:t>
      </w:r>
      <w:r>
        <w:rPr>
          <w:rFonts w:cs="Arial Mon"/>
          <w:b w:val="false"/>
          <w:bCs w:val="false"/>
          <w:sz w:val="23"/>
        </w:rPr>
        <w:t>дарааллыг</w:t>
      </w:r>
      <w:r>
        <w:rPr>
          <w:rFonts w:cs="Arial"/>
          <w:b w:val="false"/>
          <w:bCs w:val="false"/>
          <w:sz w:val="23"/>
        </w:rPr>
        <w:t xml:space="preserve"> </w:t>
      </w:r>
      <w:r>
        <w:rPr>
          <w:rFonts w:cs="Arial Mon"/>
          <w:b w:val="false"/>
          <w:bCs w:val="false"/>
          <w:sz w:val="23"/>
        </w:rPr>
        <w:t>танилцуулав</w:t>
      </w:r>
      <w:r>
        <w:rPr>
          <w:rFonts w:cs="Arial"/>
          <w:b w:val="false"/>
          <w:bCs w:val="false"/>
          <w:sz w:val="23"/>
        </w:rPr>
        <w:t>.</w:t>
      </w:r>
    </w:p>
    <w:p>
      <w:pPr>
        <w:pStyle w:val="Normal"/>
        <w:jc w:val="both"/>
        <w:rPr>
          <w:rFonts w:cs="Arial"/>
          <w:b/>
          <w:b/>
          <w:bCs/>
          <w:sz w:val="23"/>
        </w:rPr>
      </w:pPr>
      <w:r>
        <w:rPr>
          <w:rFonts w:cs="Arial"/>
          <w:b/>
          <w:bCs/>
          <w:sz w:val="23"/>
        </w:rPr>
      </w:r>
    </w:p>
    <w:p>
      <w:pPr>
        <w:pStyle w:val="BodyText2"/>
        <w:rPr/>
      </w:pPr>
      <w:r>
        <w:rPr>
          <w:rFonts w:cs="Arial"/>
          <w:sz w:val="23"/>
        </w:rPr>
        <w:tab/>
      </w:r>
      <w:r>
        <w:rPr>
          <w:rFonts w:cs="Arial" w:ascii="Arial" w:hAnsi="Arial"/>
          <w:sz w:val="23"/>
        </w:rPr>
        <w:t>Ө</w:t>
      </w:r>
      <w:r>
        <w:rPr>
          <w:rFonts w:cs="Arial Mon"/>
          <w:sz w:val="23"/>
        </w:rPr>
        <w:t>гл</w:t>
      </w:r>
      <w:r>
        <w:rPr>
          <w:rFonts w:cs="Arial" w:ascii="Arial" w:hAnsi="Arial"/>
          <w:sz w:val="23"/>
        </w:rPr>
        <w:t>өө</w:t>
      </w:r>
      <w:r>
        <w:rPr>
          <w:rFonts w:cs="Arial Mon"/>
          <w:sz w:val="23"/>
        </w:rPr>
        <w:t>ний</w:t>
      </w:r>
      <w:r>
        <w:rPr>
          <w:rFonts w:cs="Arial"/>
          <w:sz w:val="23"/>
        </w:rPr>
        <w:t xml:space="preserve"> </w:t>
      </w:r>
      <w:r>
        <w:rPr>
          <w:rFonts w:cs="Arial Mon"/>
          <w:sz w:val="23"/>
        </w:rPr>
        <w:t>нэгдсэн</w:t>
      </w:r>
      <w:r>
        <w:rPr>
          <w:rFonts w:cs="Arial"/>
          <w:sz w:val="23"/>
        </w:rPr>
        <w:t xml:space="preserve"> </w:t>
      </w:r>
      <w:r>
        <w:rPr>
          <w:rFonts w:cs="Arial Mon"/>
          <w:sz w:val="23"/>
        </w:rPr>
        <w:t>хуралдаан</w:t>
      </w:r>
      <w:r>
        <w:rPr>
          <w:rFonts w:cs="Arial"/>
          <w:sz w:val="23"/>
        </w:rPr>
        <w:t>д ирвэл зохих 76 гиш</w:t>
      </w:r>
      <w:r>
        <w:rPr>
          <w:rFonts w:cs="Arial" w:ascii="Arial" w:hAnsi="Arial"/>
          <w:sz w:val="23"/>
        </w:rPr>
        <w:t>үү</w:t>
      </w:r>
      <w:r>
        <w:rPr>
          <w:rFonts w:cs="Arial Mon"/>
          <w:sz w:val="23"/>
        </w:rPr>
        <w:t>нээс</w:t>
      </w:r>
      <w:r>
        <w:rPr>
          <w:rFonts w:cs="Arial"/>
          <w:sz w:val="23"/>
        </w:rPr>
        <w:t xml:space="preserve"> 56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ирж</w:t>
      </w:r>
      <w:r>
        <w:rPr>
          <w:rFonts w:cs="Arial"/>
          <w:sz w:val="23"/>
        </w:rPr>
        <w:t xml:space="preserve">, 73.6 </w:t>
      </w:r>
      <w:r>
        <w:rPr>
          <w:rFonts w:cs="Arial Mon"/>
          <w:sz w:val="23"/>
        </w:rPr>
        <w:t>хувийн</w:t>
      </w:r>
      <w:r>
        <w:rPr>
          <w:rFonts w:cs="Arial"/>
          <w:sz w:val="23"/>
        </w:rPr>
        <w:t xml:space="preserve"> </w:t>
      </w:r>
      <w:r>
        <w:rPr>
          <w:rFonts w:cs="Arial Mon"/>
          <w:sz w:val="23"/>
        </w:rPr>
        <w:t>ирцтэй</w:t>
      </w:r>
      <w:r>
        <w:rPr>
          <w:rFonts w:cs="Arial"/>
          <w:sz w:val="23"/>
        </w:rPr>
        <w:t xml:space="preserve"> </w:t>
      </w:r>
      <w:r>
        <w:rPr>
          <w:rFonts w:cs="Arial Mon"/>
          <w:sz w:val="23"/>
        </w:rPr>
        <w:t>байв</w:t>
      </w:r>
      <w:r>
        <w:rPr>
          <w:rFonts w:cs="Arial"/>
          <w:sz w:val="23"/>
        </w:rPr>
        <w:t>.</w:t>
      </w:r>
    </w:p>
    <w:p>
      <w:pPr>
        <w:pStyle w:val="Normal"/>
        <w:jc w:val="both"/>
        <w:rPr>
          <w:rFonts w:cs="Arial"/>
          <w:sz w:val="23"/>
        </w:rPr>
      </w:pPr>
      <w:r>
        <w:rPr>
          <w:rFonts w:cs="Arial"/>
          <w:sz w:val="23"/>
        </w:rPr>
      </w:r>
    </w:p>
    <w:p>
      <w:pPr>
        <w:pStyle w:val="Normal"/>
        <w:jc w:val="both"/>
        <w:rPr>
          <w:rFonts w:cs="Arial"/>
          <w:sz w:val="23"/>
        </w:rPr>
      </w:pPr>
      <w:r>
        <w:rPr>
          <w:rFonts w:cs="Arial"/>
          <w:b/>
          <w:i/>
          <w:sz w:val="23"/>
        </w:rPr>
        <w:tab/>
        <w:t>Ч</w:t>
      </w:r>
      <w:r>
        <w:rPr>
          <w:rFonts w:cs="Arial" w:ascii="Arial" w:hAnsi="Arial"/>
          <w:b/>
          <w:i/>
          <w:sz w:val="23"/>
        </w:rPr>
        <w:t>ө</w:t>
      </w:r>
      <w:r>
        <w:rPr>
          <w:rFonts w:cs="Arial Mon"/>
          <w:b/>
          <w:i/>
          <w:sz w:val="23"/>
        </w:rPr>
        <w:t>л</w:t>
      </w:r>
      <w:r>
        <w:rPr>
          <w:rFonts w:cs="Arial" w:ascii="Arial" w:hAnsi="Arial"/>
          <w:b/>
          <w:i/>
          <w:sz w:val="23"/>
        </w:rPr>
        <w:t>өө</w:t>
      </w:r>
      <w:r>
        <w:rPr>
          <w:rFonts w:cs="Arial Mon"/>
          <w:b/>
          <w:i/>
          <w:sz w:val="23"/>
        </w:rPr>
        <w:t>тэй</w:t>
      </w:r>
      <w:r>
        <w:rPr>
          <w:rFonts w:cs="Arial"/>
          <w:sz w:val="23"/>
        </w:rPr>
        <w:t>:</w:t>
        <w:tab/>
        <w:t>-Р.Амаржаргал, Р.Бадамдамдин, Ц.Баярсайхан, Н.Баяртсайхан, Р.Буд, Л.Г</w:t>
      </w:r>
      <w:r>
        <w:rPr>
          <w:rFonts w:cs="Arial" w:ascii="Arial" w:hAnsi="Arial"/>
          <w:sz w:val="23"/>
        </w:rPr>
        <w:t>ү</w:t>
      </w:r>
      <w:r>
        <w:rPr>
          <w:rFonts w:cs="Arial Mon"/>
          <w:sz w:val="23"/>
        </w:rPr>
        <w:t>ндалай</w:t>
      </w:r>
      <w:r>
        <w:rPr>
          <w:rFonts w:cs="Arial"/>
          <w:sz w:val="23"/>
        </w:rPr>
        <w:t xml:space="preserve">, </w:t>
      </w:r>
      <w:r>
        <w:rPr>
          <w:rFonts w:cs="Arial Mon"/>
          <w:sz w:val="23"/>
        </w:rPr>
        <w:t>Ч</w:t>
      </w:r>
      <w:r>
        <w:rPr>
          <w:rFonts w:cs="Arial"/>
          <w:sz w:val="23"/>
        </w:rPr>
        <w:t>.</w:t>
      </w:r>
      <w:r>
        <w:rPr>
          <w:rFonts w:cs="Arial Mon"/>
          <w:sz w:val="23"/>
        </w:rPr>
        <w:t>Раднаа</w:t>
      </w:r>
      <w:r>
        <w:rPr>
          <w:rFonts w:cs="Arial"/>
          <w:sz w:val="23"/>
        </w:rPr>
        <w:t xml:space="preserve">, </w:t>
      </w:r>
      <w:r>
        <w:rPr>
          <w:rFonts w:cs="Arial Mon"/>
          <w:sz w:val="23"/>
        </w:rPr>
        <w:t>Ц</w:t>
      </w:r>
      <w:r>
        <w:rPr>
          <w:rFonts w:cs="Arial"/>
          <w:sz w:val="23"/>
        </w:rPr>
        <w:t>.</w:t>
      </w:r>
      <w:r>
        <w:rPr>
          <w:rFonts w:cs="Arial Mon"/>
          <w:sz w:val="23"/>
        </w:rPr>
        <w:t>Шаравдорж</w:t>
      </w:r>
      <w:r>
        <w:rPr>
          <w:rFonts w:cs="Arial"/>
          <w:sz w:val="23"/>
        </w:rPr>
        <w:t xml:space="preserve">, </w:t>
      </w:r>
      <w:r>
        <w:rPr>
          <w:rFonts w:cs="Arial Mon"/>
          <w:sz w:val="23"/>
        </w:rPr>
        <w:t>М</w:t>
      </w:r>
      <w:r>
        <w:rPr>
          <w:rFonts w:cs="Arial"/>
          <w:sz w:val="23"/>
        </w:rPr>
        <w:t>.</w:t>
      </w:r>
      <w:r>
        <w:rPr>
          <w:rFonts w:cs="Arial Mon"/>
          <w:sz w:val="23"/>
        </w:rPr>
        <w:t>Зоригт</w:t>
      </w:r>
    </w:p>
    <w:p>
      <w:pPr>
        <w:pStyle w:val="Normal"/>
        <w:jc w:val="both"/>
        <w:rPr>
          <w:rFonts w:cs="Arial"/>
          <w:b/>
          <w:b/>
          <w:i/>
          <w:i/>
          <w:sz w:val="23"/>
        </w:rPr>
      </w:pPr>
      <w:r>
        <w:rPr>
          <w:rFonts w:cs="Arial"/>
          <w:b/>
          <w:i/>
          <w:sz w:val="23"/>
        </w:rPr>
      </w:r>
    </w:p>
    <w:p>
      <w:pPr>
        <w:pStyle w:val="Normal"/>
        <w:ind w:firstLine="720"/>
        <w:jc w:val="both"/>
        <w:rPr>
          <w:rFonts w:cs="Arial"/>
          <w:b/>
          <w:b/>
          <w:bCs/>
          <w:i/>
          <w:i/>
          <w:iCs/>
          <w:sz w:val="23"/>
        </w:rPr>
      </w:pPr>
      <w:r>
        <w:rPr>
          <w:rFonts w:cs="Arial" w:ascii="Arial" w:hAnsi="Arial"/>
          <w:b/>
          <w:i/>
          <w:sz w:val="23"/>
        </w:rPr>
        <w:t>Ө</w:t>
      </w:r>
      <w:r>
        <w:rPr>
          <w:rFonts w:cs="Arial Mon"/>
          <w:b/>
          <w:i/>
          <w:sz w:val="23"/>
        </w:rPr>
        <w:t>вчтэй</w:t>
      </w:r>
      <w:r>
        <w:rPr>
          <w:rFonts w:cs="Arial"/>
          <w:sz w:val="23"/>
        </w:rPr>
        <w:t>: - Л.Гант</w:t>
      </w:r>
      <w:r>
        <w:rPr>
          <w:rFonts w:cs="Arial" w:ascii="Arial" w:hAnsi="Arial"/>
          <w:sz w:val="23"/>
        </w:rPr>
        <w:t>ө</w:t>
      </w:r>
      <w:r>
        <w:rPr>
          <w:rFonts w:cs="Arial Mon"/>
          <w:sz w:val="23"/>
        </w:rPr>
        <w:t>м</w:t>
      </w:r>
      <w:r>
        <w:rPr>
          <w:rFonts w:cs="Arial" w:ascii="Arial" w:hAnsi="Arial"/>
          <w:sz w:val="23"/>
        </w:rPr>
        <w:t>ө</w:t>
      </w:r>
      <w:r>
        <w:rPr>
          <w:rFonts w:cs="Arial Mon"/>
          <w:sz w:val="23"/>
        </w:rPr>
        <w:t>р</w:t>
      </w:r>
      <w:r>
        <w:rPr>
          <w:rFonts w:cs="Arial"/>
          <w:sz w:val="23"/>
        </w:rPr>
        <w:t xml:space="preserve">, </w:t>
      </w:r>
      <w:r>
        <w:rPr>
          <w:rFonts w:cs="Arial Mon"/>
          <w:sz w:val="23"/>
        </w:rPr>
        <w:t>Д</w:t>
      </w:r>
      <w:r>
        <w:rPr>
          <w:rFonts w:cs="Arial"/>
          <w:sz w:val="23"/>
        </w:rPr>
        <w:t>.</w:t>
      </w:r>
      <w:r>
        <w:rPr>
          <w:rFonts w:cs="Arial Mon"/>
          <w:sz w:val="23"/>
        </w:rPr>
        <w:t>Дэмбэрэл</w:t>
      </w:r>
      <w:r>
        <w:rPr>
          <w:rFonts w:cs="Arial"/>
          <w:sz w:val="23"/>
        </w:rPr>
        <w:t xml:space="preserve"> </w:t>
      </w:r>
    </w:p>
    <w:p>
      <w:pPr>
        <w:pStyle w:val="Normal"/>
        <w:ind w:firstLine="720"/>
        <w:jc w:val="both"/>
        <w:rPr>
          <w:rFonts w:cs="Arial"/>
          <w:b/>
          <w:b/>
          <w:bCs/>
          <w:i/>
          <w:i/>
          <w:iCs/>
          <w:sz w:val="23"/>
        </w:rPr>
      </w:pPr>
      <w:r>
        <w:rPr>
          <w:rFonts w:cs="Arial"/>
          <w:b/>
          <w:bCs/>
          <w:i/>
          <w:iCs/>
          <w:sz w:val="23"/>
        </w:rPr>
      </w:r>
    </w:p>
    <w:p>
      <w:pPr>
        <w:pStyle w:val="Normal"/>
        <w:ind w:firstLine="720"/>
        <w:jc w:val="both"/>
        <w:rPr/>
      </w:pPr>
      <w:r>
        <w:rPr>
          <w:rFonts w:cs="Arial"/>
          <w:b/>
          <w:bCs/>
          <w:i/>
          <w:iCs/>
          <w:sz w:val="23"/>
        </w:rPr>
        <w:t>Тасалсан</w:t>
      </w:r>
      <w:r>
        <w:rPr>
          <w:rFonts w:cs="Arial"/>
          <w:sz w:val="23"/>
        </w:rPr>
        <w:t>: -Н.Батбаяр, Л.Ганс</w:t>
      </w:r>
      <w:r>
        <w:rPr>
          <w:rFonts w:cs="Arial" w:ascii="Arial" w:hAnsi="Arial"/>
          <w:sz w:val="23"/>
        </w:rPr>
        <w:t>ү</w:t>
      </w:r>
      <w:r>
        <w:rPr>
          <w:rFonts w:cs="Arial Mon"/>
          <w:sz w:val="23"/>
        </w:rPr>
        <w:t>х</w:t>
      </w:r>
      <w:r>
        <w:rPr>
          <w:rFonts w:cs="Arial"/>
          <w:sz w:val="23"/>
        </w:rPr>
        <w:t>, Б.Жаргалсайхан, Ж.Наранцацралт, М.Сономпил, Н.Энхболд, М.Энхсайхан, О.Энхсайхан, Б.Эрдэнэбат</w:t>
      </w:r>
    </w:p>
    <w:p>
      <w:pPr>
        <w:pStyle w:val="Normal"/>
        <w:ind w:firstLine="720"/>
        <w:jc w:val="both"/>
        <w:rPr>
          <w:rFonts w:cs="Arial"/>
        </w:rPr>
      </w:pPr>
      <w:r>
        <w:rPr>
          <w:rFonts w:eastAsia="Arial Mon" w:cs="Arial Mon"/>
          <w:sz w:val="23"/>
        </w:rPr>
        <w:t xml:space="preserve"> </w:t>
      </w:r>
    </w:p>
    <w:p>
      <w:pPr>
        <w:pStyle w:val="BodyTextIndent3"/>
        <w:rPr/>
      </w:pPr>
      <w:r>
        <w:rPr>
          <w:rFonts w:cs="Arial"/>
          <w:sz w:val="23"/>
        </w:rPr>
        <w:t>НЭГ.Гар аргаар ашигт малтмал олборлох тухай хуулийн т</w:t>
      </w:r>
      <w:r>
        <w:rPr>
          <w:rFonts w:cs="Arial" w:ascii="Arial" w:hAnsi="Arial"/>
          <w:sz w:val="23"/>
        </w:rPr>
        <w:t>ө</w:t>
      </w:r>
      <w:r>
        <w:rPr>
          <w:rFonts w:cs="Arial Mon"/>
          <w:sz w:val="23"/>
        </w:rPr>
        <w:t>с</w:t>
      </w:r>
      <w:r>
        <w:rPr>
          <w:rFonts w:cs="Arial" w:ascii="Arial" w:hAnsi="Arial"/>
          <w:sz w:val="23"/>
        </w:rPr>
        <w:t>ө</w:t>
      </w:r>
      <w:r>
        <w:rPr>
          <w:rFonts w:cs="Arial Mon"/>
          <w:sz w:val="23"/>
        </w:rPr>
        <w:t>л</w:t>
      </w:r>
      <w:r>
        <w:rPr>
          <w:rFonts w:cs="Arial"/>
          <w:sz w:val="23"/>
        </w:rPr>
        <w:t xml:space="preserve"> </w:t>
      </w:r>
      <w:r>
        <w:rPr>
          <w:rFonts w:cs="Arial Mon"/>
          <w:sz w:val="23"/>
        </w:rPr>
        <w:t>болон</w:t>
      </w:r>
      <w:r>
        <w:rPr>
          <w:rFonts w:cs="Arial"/>
          <w:sz w:val="23"/>
        </w:rPr>
        <w:t xml:space="preserve"> </w:t>
      </w:r>
      <w:r>
        <w:rPr>
          <w:rFonts w:cs="Arial Mon"/>
          <w:sz w:val="23"/>
        </w:rPr>
        <w:t>т</w:t>
      </w:r>
      <w:r>
        <w:rPr>
          <w:rFonts w:cs="Arial" w:ascii="Arial" w:hAnsi="Arial"/>
          <w:sz w:val="23"/>
        </w:rPr>
        <w:t>үү</w:t>
      </w:r>
      <w:r>
        <w:rPr>
          <w:rFonts w:cs="Arial Mon"/>
          <w:sz w:val="23"/>
        </w:rPr>
        <w:t>нтэй</w:t>
      </w:r>
      <w:r>
        <w:rPr>
          <w:rFonts w:cs="Arial"/>
          <w:sz w:val="23"/>
        </w:rPr>
        <w:t xml:space="preserve"> </w:t>
      </w:r>
      <w:r>
        <w:rPr>
          <w:rFonts w:cs="Arial Mon"/>
          <w:sz w:val="23"/>
        </w:rPr>
        <w:t>холбогдуулан</w:t>
      </w:r>
      <w:r>
        <w:rPr>
          <w:rFonts w:cs="Arial"/>
          <w:sz w:val="23"/>
        </w:rPr>
        <w:t xml:space="preserve"> </w:t>
      </w:r>
      <w:r>
        <w:rPr>
          <w:rFonts w:cs="Arial Mon"/>
          <w:sz w:val="23"/>
        </w:rPr>
        <w:t>Ашигт</w:t>
      </w:r>
      <w:r>
        <w:rPr>
          <w:rFonts w:cs="Arial"/>
          <w:sz w:val="23"/>
        </w:rPr>
        <w:t xml:space="preserve"> </w:t>
      </w:r>
      <w:r>
        <w:rPr>
          <w:rFonts w:cs="Arial Mon"/>
          <w:sz w:val="23"/>
        </w:rPr>
        <w:t>малтмалын</w:t>
      </w:r>
      <w:r>
        <w:rPr>
          <w:rFonts w:cs="Arial"/>
          <w:sz w:val="23"/>
        </w:rPr>
        <w:t xml:space="preserve"> </w:t>
      </w:r>
      <w:r>
        <w:rPr>
          <w:rFonts w:cs="Arial Mon"/>
          <w:sz w:val="23"/>
        </w:rPr>
        <w:t>тухай</w:t>
      </w:r>
      <w:r>
        <w:rPr>
          <w:rFonts w:cs="Arial"/>
          <w:sz w:val="23"/>
        </w:rPr>
        <w:t xml:space="preserve"> </w:t>
      </w:r>
      <w:r>
        <w:rPr>
          <w:rFonts w:cs="Arial Mon"/>
          <w:sz w:val="23"/>
        </w:rPr>
        <w:t>хуульд</w:t>
      </w:r>
      <w:r>
        <w:rPr>
          <w:rFonts w:cs="Arial"/>
          <w:sz w:val="23"/>
        </w:rPr>
        <w:t xml:space="preserve"> </w:t>
      </w:r>
      <w:r>
        <w:rPr>
          <w:rFonts w:cs="Arial Mon"/>
          <w:sz w:val="23"/>
        </w:rPr>
        <w:t>нэмэлт</w:t>
      </w:r>
      <w:r>
        <w:rPr>
          <w:rFonts w:cs="Arial"/>
          <w:sz w:val="23"/>
        </w:rPr>
        <w:t xml:space="preserve">, </w:t>
      </w:r>
      <w:r>
        <w:rPr>
          <w:rFonts w:cs="Arial" w:ascii="Arial" w:hAnsi="Arial"/>
          <w:sz w:val="23"/>
        </w:rPr>
        <w:t>өө</w:t>
      </w:r>
      <w:r>
        <w:rPr>
          <w:rFonts w:cs="Arial Mon"/>
          <w:sz w:val="23"/>
        </w:rPr>
        <w:t>рчл</w:t>
      </w:r>
      <w:r>
        <w:rPr>
          <w:rFonts w:cs="Arial" w:ascii="Arial" w:hAnsi="Arial"/>
          <w:sz w:val="23"/>
        </w:rPr>
        <w:t>ө</w:t>
      </w:r>
      <w:r>
        <w:rPr>
          <w:rFonts w:cs="Arial Mon"/>
          <w:sz w:val="23"/>
        </w:rPr>
        <w:t>лт</w:t>
      </w:r>
      <w:r>
        <w:rPr>
          <w:rFonts w:cs="Arial"/>
          <w:sz w:val="23"/>
        </w:rPr>
        <w:t xml:space="preserve"> </w:t>
      </w:r>
      <w:r>
        <w:rPr>
          <w:rFonts w:cs="Arial Mon"/>
          <w:sz w:val="23"/>
        </w:rPr>
        <w:t>оруулах</w:t>
      </w:r>
      <w:r>
        <w:rPr>
          <w:rFonts w:cs="Arial"/>
          <w:sz w:val="23"/>
        </w:rPr>
        <w:t xml:space="preserve"> </w:t>
      </w:r>
      <w:r>
        <w:rPr>
          <w:rFonts w:cs="Arial Mon"/>
          <w:sz w:val="23"/>
        </w:rPr>
        <w:t>тухай</w:t>
      </w:r>
      <w:r>
        <w:rPr>
          <w:rFonts w:cs="Arial"/>
          <w:sz w:val="23"/>
        </w:rPr>
        <w:t xml:space="preserve">, </w:t>
      </w:r>
      <w:r>
        <w:rPr>
          <w:rFonts w:cs="Arial Mon"/>
          <w:sz w:val="23"/>
        </w:rPr>
        <w:t>Орлогыг</w:t>
      </w:r>
      <w:r>
        <w:rPr>
          <w:rFonts w:cs="Arial"/>
          <w:sz w:val="23"/>
        </w:rPr>
        <w:t xml:space="preserve"> </w:t>
      </w:r>
      <w:r>
        <w:rPr>
          <w:rFonts w:cs="Arial Mon"/>
          <w:sz w:val="23"/>
        </w:rPr>
        <w:t>нь</w:t>
      </w:r>
      <w:r>
        <w:rPr>
          <w:rFonts w:cs="Arial"/>
          <w:sz w:val="23"/>
        </w:rPr>
        <w:t xml:space="preserve"> </w:t>
      </w:r>
      <w:r>
        <w:rPr>
          <w:rFonts w:cs="Arial Mon"/>
          <w:sz w:val="23"/>
        </w:rPr>
        <w:t>тух</w:t>
      </w:r>
      <w:r>
        <w:rPr>
          <w:rFonts w:cs="Arial"/>
          <w:sz w:val="23"/>
        </w:rPr>
        <w:t>ай б</w:t>
      </w:r>
      <w:r>
        <w:rPr>
          <w:rFonts w:cs="Arial" w:ascii="Arial" w:hAnsi="Arial"/>
          <w:sz w:val="23"/>
        </w:rPr>
        <w:t>ү</w:t>
      </w:r>
      <w:r>
        <w:rPr>
          <w:rFonts w:cs="Arial Mon"/>
          <w:sz w:val="23"/>
        </w:rPr>
        <w:t>р</w:t>
      </w:r>
      <w:r>
        <w:rPr>
          <w:rFonts w:cs="Arial"/>
          <w:sz w:val="23"/>
        </w:rPr>
        <w:t xml:space="preserve"> </w:t>
      </w:r>
      <w:r>
        <w:rPr>
          <w:rFonts w:cs="Arial Mon"/>
          <w:sz w:val="23"/>
        </w:rPr>
        <w:t>тодорхойлох</w:t>
      </w:r>
      <w:r>
        <w:rPr>
          <w:rFonts w:cs="Arial"/>
          <w:sz w:val="23"/>
        </w:rPr>
        <w:t xml:space="preserve"> </w:t>
      </w:r>
      <w:r>
        <w:rPr>
          <w:rFonts w:cs="Arial Mon"/>
          <w:sz w:val="23"/>
        </w:rPr>
        <w:t>боломжг</w:t>
      </w:r>
      <w:r>
        <w:rPr>
          <w:rFonts w:cs="Arial" w:ascii="Arial" w:hAnsi="Arial"/>
          <w:sz w:val="23"/>
        </w:rPr>
        <w:t>ү</w:t>
      </w:r>
      <w:r>
        <w:rPr>
          <w:rFonts w:cs="Arial Mon"/>
          <w:sz w:val="23"/>
        </w:rPr>
        <w:t>й</w:t>
      </w:r>
      <w:r>
        <w:rPr>
          <w:rFonts w:cs="Arial"/>
          <w:sz w:val="23"/>
        </w:rPr>
        <w:t xml:space="preserve"> </w:t>
      </w:r>
      <w:r>
        <w:rPr>
          <w:rFonts w:cs="Arial Mon"/>
          <w:sz w:val="23"/>
        </w:rPr>
        <w:t>ажил</w:t>
      </w:r>
      <w:r>
        <w:rPr>
          <w:rFonts w:cs="Arial"/>
          <w:sz w:val="23"/>
        </w:rPr>
        <w:t xml:space="preserve"> </w:t>
      </w:r>
      <w:r>
        <w:rPr>
          <w:rFonts w:cs="Arial" w:ascii="Arial" w:hAnsi="Arial"/>
          <w:sz w:val="23"/>
        </w:rPr>
        <w:t>ү</w:t>
      </w:r>
      <w:r>
        <w:rPr>
          <w:rFonts w:cs="Arial Mon"/>
          <w:sz w:val="23"/>
        </w:rPr>
        <w:t>йлчилгээ</w:t>
      </w:r>
      <w:r>
        <w:rPr>
          <w:rFonts w:cs="Arial"/>
          <w:sz w:val="23"/>
        </w:rPr>
        <w:t xml:space="preserve"> </w:t>
      </w:r>
      <w:r>
        <w:rPr>
          <w:rFonts w:cs="Arial Mon"/>
          <w:sz w:val="23"/>
        </w:rPr>
        <w:t>хувиараа</w:t>
      </w:r>
      <w:r>
        <w:rPr>
          <w:rFonts w:cs="Arial"/>
          <w:sz w:val="23"/>
        </w:rPr>
        <w:t xml:space="preserve"> </w:t>
      </w:r>
      <w:r>
        <w:rPr>
          <w:rFonts w:cs="Arial Mon"/>
          <w:sz w:val="23"/>
        </w:rPr>
        <w:t>эрхлэгч</w:t>
      </w:r>
      <w:r>
        <w:rPr>
          <w:rFonts w:cs="Arial"/>
          <w:sz w:val="23"/>
        </w:rPr>
        <w:t xml:space="preserve"> </w:t>
      </w:r>
      <w:r>
        <w:rPr>
          <w:rFonts w:cs="Arial Mon"/>
          <w:sz w:val="23"/>
        </w:rPr>
        <w:t>иргэний</w:t>
      </w:r>
      <w:r>
        <w:rPr>
          <w:rFonts w:cs="Arial"/>
          <w:sz w:val="23"/>
        </w:rPr>
        <w:t xml:space="preserve"> </w:t>
      </w:r>
      <w:r>
        <w:rPr>
          <w:rFonts w:cs="Arial Mon"/>
          <w:sz w:val="23"/>
        </w:rPr>
        <w:t>орлогын</w:t>
      </w:r>
      <w:r>
        <w:rPr>
          <w:rFonts w:cs="Arial"/>
          <w:sz w:val="23"/>
        </w:rPr>
        <w:t xml:space="preserve"> </w:t>
      </w:r>
      <w:r>
        <w:rPr>
          <w:rFonts w:cs="Arial Mon"/>
          <w:sz w:val="23"/>
        </w:rPr>
        <w:t>албан</w:t>
      </w:r>
      <w:r>
        <w:rPr>
          <w:rFonts w:cs="Arial"/>
          <w:sz w:val="23"/>
        </w:rPr>
        <w:t xml:space="preserve"> </w:t>
      </w:r>
      <w:r>
        <w:rPr>
          <w:rFonts w:cs="Arial Mon"/>
          <w:sz w:val="23"/>
        </w:rPr>
        <w:t>татварын</w:t>
      </w:r>
      <w:r>
        <w:rPr>
          <w:rFonts w:cs="Arial"/>
          <w:sz w:val="23"/>
        </w:rPr>
        <w:t xml:space="preserve"> </w:t>
      </w:r>
      <w:r>
        <w:rPr>
          <w:rFonts w:cs="Arial Mon"/>
          <w:sz w:val="23"/>
        </w:rPr>
        <w:t>тухай</w:t>
      </w:r>
      <w:r>
        <w:rPr>
          <w:rFonts w:cs="Arial"/>
          <w:sz w:val="23"/>
        </w:rPr>
        <w:t xml:space="preserve"> </w:t>
      </w:r>
      <w:r>
        <w:rPr>
          <w:rFonts w:cs="Arial Mon"/>
          <w:sz w:val="23"/>
        </w:rPr>
        <w:t>хуульд</w:t>
      </w:r>
      <w:r>
        <w:rPr>
          <w:rFonts w:cs="Arial"/>
          <w:sz w:val="23"/>
        </w:rPr>
        <w:t xml:space="preserve"> </w:t>
      </w:r>
      <w:r>
        <w:rPr>
          <w:rFonts w:cs="Arial Mon"/>
          <w:sz w:val="23"/>
        </w:rPr>
        <w:t>нэмэлт</w:t>
      </w:r>
      <w:r>
        <w:rPr>
          <w:rFonts w:cs="Arial"/>
          <w:sz w:val="23"/>
        </w:rPr>
        <w:t xml:space="preserve"> </w:t>
      </w:r>
      <w:r>
        <w:rPr>
          <w:rFonts w:cs="Arial Mon"/>
          <w:sz w:val="23"/>
        </w:rPr>
        <w:t>оруулах</w:t>
      </w:r>
      <w:r>
        <w:rPr>
          <w:rFonts w:cs="Arial"/>
          <w:sz w:val="23"/>
        </w:rPr>
        <w:t xml:space="preserve"> </w:t>
      </w:r>
      <w:r>
        <w:rPr>
          <w:rFonts w:cs="Arial Mon"/>
          <w:sz w:val="23"/>
        </w:rPr>
        <w:t>тухай</w:t>
      </w:r>
      <w:r>
        <w:rPr>
          <w:rFonts w:cs="Arial"/>
          <w:sz w:val="23"/>
        </w:rPr>
        <w:t xml:space="preserve">, </w:t>
      </w:r>
      <w:r>
        <w:rPr>
          <w:rFonts w:cs="Arial Mon"/>
          <w:sz w:val="23"/>
        </w:rPr>
        <w:t>Аж</w:t>
      </w:r>
      <w:r>
        <w:rPr>
          <w:rFonts w:cs="Arial"/>
          <w:sz w:val="23"/>
        </w:rPr>
        <w:t xml:space="preserve"> </w:t>
      </w:r>
      <w:r>
        <w:rPr>
          <w:rFonts w:cs="Arial Mon"/>
          <w:sz w:val="23"/>
        </w:rPr>
        <w:t>ахуйн</w:t>
      </w:r>
      <w:r>
        <w:rPr>
          <w:rFonts w:cs="Arial"/>
          <w:sz w:val="23"/>
        </w:rPr>
        <w:t xml:space="preserve"> </w:t>
      </w:r>
      <w:r>
        <w:rPr>
          <w:rFonts w:cs="Arial" w:ascii="Arial" w:hAnsi="Arial"/>
          <w:sz w:val="23"/>
        </w:rPr>
        <w:t>ү</w:t>
      </w:r>
      <w:r>
        <w:rPr>
          <w:rFonts w:cs="Arial Mon"/>
          <w:sz w:val="23"/>
        </w:rPr>
        <w:t>йл</w:t>
      </w:r>
      <w:r>
        <w:rPr>
          <w:rFonts w:cs="Arial"/>
          <w:sz w:val="23"/>
        </w:rPr>
        <w:t xml:space="preserve"> </w:t>
      </w:r>
      <w:r>
        <w:rPr>
          <w:rFonts w:cs="Arial Mon"/>
          <w:sz w:val="23"/>
        </w:rPr>
        <w:t>ажиллагааны</w:t>
      </w:r>
      <w:r>
        <w:rPr>
          <w:rFonts w:cs="Arial"/>
          <w:sz w:val="23"/>
        </w:rPr>
        <w:t xml:space="preserve"> </w:t>
      </w:r>
      <w:r>
        <w:rPr>
          <w:rFonts w:cs="Arial Mon"/>
          <w:sz w:val="23"/>
        </w:rPr>
        <w:t>тусгай</w:t>
      </w:r>
      <w:r>
        <w:rPr>
          <w:rFonts w:cs="Arial"/>
          <w:sz w:val="23"/>
        </w:rPr>
        <w:t xml:space="preserve"> </w:t>
      </w:r>
      <w:r>
        <w:rPr>
          <w:rFonts w:cs="Arial Mon"/>
          <w:sz w:val="23"/>
        </w:rPr>
        <w:t>з</w:t>
      </w:r>
      <w:r>
        <w:rPr>
          <w:rFonts w:cs="Arial" w:ascii="Arial" w:hAnsi="Arial"/>
          <w:sz w:val="23"/>
        </w:rPr>
        <w:t>ө</w:t>
      </w:r>
      <w:r>
        <w:rPr>
          <w:rFonts w:cs="Arial Mon"/>
          <w:sz w:val="23"/>
        </w:rPr>
        <w:t>вш</w:t>
      </w:r>
      <w:r>
        <w:rPr>
          <w:rFonts w:cs="Arial" w:ascii="Arial" w:hAnsi="Arial"/>
          <w:sz w:val="23"/>
        </w:rPr>
        <w:t>өө</w:t>
      </w:r>
      <w:r>
        <w:rPr>
          <w:rFonts w:cs="Arial Mon"/>
          <w:sz w:val="23"/>
        </w:rPr>
        <w:t>рлийн</w:t>
      </w:r>
      <w:r>
        <w:rPr>
          <w:rFonts w:cs="Arial"/>
          <w:sz w:val="23"/>
        </w:rPr>
        <w:t xml:space="preserve"> </w:t>
      </w:r>
      <w:r>
        <w:rPr>
          <w:rFonts w:cs="Arial Mon"/>
          <w:sz w:val="23"/>
        </w:rPr>
        <w:t>тухай</w:t>
      </w:r>
      <w:r>
        <w:rPr>
          <w:rFonts w:cs="Arial"/>
          <w:sz w:val="23"/>
        </w:rPr>
        <w:t xml:space="preserve"> </w:t>
      </w:r>
      <w:r>
        <w:rPr>
          <w:rFonts w:cs="Arial Mon"/>
          <w:sz w:val="23"/>
        </w:rPr>
        <w:t>хуульд</w:t>
      </w:r>
      <w:r>
        <w:rPr>
          <w:rFonts w:cs="Arial"/>
          <w:sz w:val="23"/>
        </w:rPr>
        <w:t xml:space="preserve"> </w:t>
      </w:r>
      <w:r>
        <w:rPr>
          <w:rFonts w:cs="Arial Mon"/>
          <w:sz w:val="23"/>
        </w:rPr>
        <w:t>нэмэлт</w:t>
      </w:r>
      <w:r>
        <w:rPr>
          <w:rFonts w:cs="Arial"/>
          <w:sz w:val="23"/>
        </w:rPr>
        <w:t xml:space="preserve">, </w:t>
      </w:r>
      <w:r>
        <w:rPr>
          <w:rFonts w:cs="Arial" w:ascii="Arial" w:hAnsi="Arial"/>
          <w:sz w:val="23"/>
        </w:rPr>
        <w:t>өө</w:t>
      </w:r>
      <w:r>
        <w:rPr>
          <w:rFonts w:cs="Arial Mon"/>
          <w:sz w:val="23"/>
        </w:rPr>
        <w:t>рчл</w:t>
      </w:r>
      <w:r>
        <w:rPr>
          <w:rFonts w:cs="Arial" w:ascii="Arial" w:hAnsi="Arial"/>
          <w:sz w:val="23"/>
        </w:rPr>
        <w:t>ө</w:t>
      </w:r>
      <w:r>
        <w:rPr>
          <w:rFonts w:cs="Arial Mon"/>
          <w:sz w:val="23"/>
        </w:rPr>
        <w:t>лт</w:t>
      </w:r>
      <w:r>
        <w:rPr>
          <w:rFonts w:cs="Arial"/>
          <w:sz w:val="23"/>
        </w:rPr>
        <w:t xml:space="preserve"> </w:t>
      </w:r>
      <w:r>
        <w:rPr>
          <w:rFonts w:cs="Arial Mon"/>
          <w:sz w:val="23"/>
        </w:rPr>
        <w:t>оруулах</w:t>
      </w:r>
      <w:r>
        <w:rPr>
          <w:rFonts w:cs="Arial"/>
          <w:sz w:val="23"/>
        </w:rPr>
        <w:t xml:space="preserve"> </w:t>
      </w:r>
      <w:r>
        <w:rPr>
          <w:rFonts w:cs="Arial Mon"/>
          <w:sz w:val="23"/>
        </w:rPr>
        <w:t>тухай</w:t>
      </w:r>
      <w:r>
        <w:rPr>
          <w:rFonts w:cs="Arial"/>
          <w:sz w:val="23"/>
        </w:rPr>
        <w:t xml:space="preserve"> </w:t>
      </w:r>
      <w:r>
        <w:rPr>
          <w:rFonts w:cs="Arial Mon"/>
          <w:sz w:val="23"/>
        </w:rPr>
        <w:t>хуулийн</w:t>
      </w:r>
      <w:r>
        <w:rPr>
          <w:rFonts w:cs="Arial"/>
          <w:sz w:val="23"/>
        </w:rPr>
        <w:t xml:space="preserve"> </w:t>
      </w:r>
      <w:r>
        <w:rPr>
          <w:rFonts w:cs="Arial Mon"/>
          <w:sz w:val="23"/>
        </w:rPr>
        <w:t>т</w:t>
      </w:r>
      <w:r>
        <w:rPr>
          <w:rFonts w:cs="Arial" w:ascii="Arial" w:hAnsi="Arial"/>
          <w:sz w:val="23"/>
        </w:rPr>
        <w:t>ө</w:t>
      </w:r>
      <w:r>
        <w:rPr>
          <w:rFonts w:cs="Arial Mon"/>
          <w:sz w:val="23"/>
        </w:rPr>
        <w:t>сл</w:t>
      </w:r>
      <w:r>
        <w:rPr>
          <w:rFonts w:cs="Arial" w:ascii="Arial" w:hAnsi="Arial"/>
          <w:sz w:val="23"/>
        </w:rPr>
        <w:t>үү</w:t>
      </w:r>
      <w:r>
        <w:rPr>
          <w:rFonts w:cs="Arial Mon"/>
          <w:sz w:val="23"/>
        </w:rPr>
        <w:t>д</w:t>
      </w:r>
      <w:r>
        <w:rPr>
          <w:rFonts w:cs="Arial"/>
          <w:sz w:val="23"/>
        </w:rPr>
        <w:t xml:space="preserve"> /</w:t>
      </w:r>
      <w:r>
        <w:rPr>
          <w:rFonts w:cs="Arial Mon"/>
          <w:sz w:val="23"/>
        </w:rPr>
        <w:t>эцсийн</w:t>
      </w:r>
      <w:r>
        <w:rPr>
          <w:rFonts w:cs="Arial"/>
          <w:sz w:val="23"/>
        </w:rPr>
        <w:t xml:space="preserve"> </w:t>
      </w:r>
      <w:r>
        <w:rPr>
          <w:rFonts w:cs="Arial Mon"/>
          <w:sz w:val="23"/>
        </w:rPr>
        <w:t>хэлэлц</w:t>
      </w:r>
      <w:r>
        <w:rPr>
          <w:rFonts w:cs="Arial" w:ascii="Arial" w:hAnsi="Arial"/>
          <w:sz w:val="23"/>
        </w:rPr>
        <w:t>үү</w:t>
      </w:r>
      <w:r>
        <w:rPr>
          <w:rFonts w:cs="Arial Mon"/>
          <w:sz w:val="23"/>
        </w:rPr>
        <w:t>лэг</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Хэлэлцэж буй асуудалтай холбогдуулан ажлын хэсэгт Хууль з</w:t>
      </w:r>
      <w:r>
        <w:rPr>
          <w:rFonts w:cs="Arial" w:ascii="Arial" w:hAnsi="Arial"/>
          <w:sz w:val="23"/>
        </w:rPr>
        <w:t>ү</w:t>
      </w:r>
      <w:r>
        <w:rPr>
          <w:rFonts w:cs="Arial Mon"/>
          <w:sz w:val="23"/>
        </w:rPr>
        <w:t>й</w:t>
      </w:r>
      <w:r>
        <w:rPr>
          <w:rFonts w:cs="Arial"/>
          <w:sz w:val="23"/>
        </w:rPr>
        <w:t xml:space="preserve">, </w:t>
      </w:r>
      <w:r>
        <w:rPr>
          <w:rFonts w:cs="Arial Mon"/>
          <w:sz w:val="23"/>
        </w:rPr>
        <w:t>дотоод</w:t>
      </w:r>
      <w:r>
        <w:rPr>
          <w:rFonts w:cs="Arial"/>
          <w:sz w:val="23"/>
        </w:rPr>
        <w:t xml:space="preserve"> </w:t>
      </w:r>
      <w:r>
        <w:rPr>
          <w:rFonts w:cs="Arial Mon"/>
          <w:sz w:val="23"/>
        </w:rPr>
        <w:t>хэргийн</w:t>
      </w:r>
      <w:r>
        <w:rPr>
          <w:rFonts w:cs="Arial"/>
          <w:sz w:val="23"/>
        </w:rPr>
        <w:t xml:space="preserve"> </w:t>
      </w:r>
      <w:r>
        <w:rPr>
          <w:rFonts w:cs="Arial Mon"/>
          <w:sz w:val="23"/>
        </w:rPr>
        <w:t>яамны</w:t>
      </w:r>
      <w:r>
        <w:rPr>
          <w:rFonts w:cs="Arial"/>
          <w:sz w:val="23"/>
        </w:rPr>
        <w:t xml:space="preserve"> </w:t>
      </w:r>
      <w:r>
        <w:rPr>
          <w:rFonts w:cs="Arial Mon"/>
          <w:sz w:val="23"/>
        </w:rPr>
        <w:t>т</w:t>
      </w:r>
      <w:r>
        <w:rPr>
          <w:rFonts w:cs="Arial" w:ascii="Arial" w:hAnsi="Arial"/>
          <w:sz w:val="23"/>
        </w:rPr>
        <w:t>ө</w:t>
      </w:r>
      <w:r>
        <w:rPr>
          <w:rFonts w:cs="Arial Mon"/>
          <w:sz w:val="23"/>
        </w:rPr>
        <w:t>рийн</w:t>
      </w:r>
      <w:r>
        <w:rPr>
          <w:rFonts w:cs="Arial"/>
          <w:sz w:val="23"/>
        </w:rPr>
        <w:t xml:space="preserve"> </w:t>
      </w:r>
      <w:r>
        <w:rPr>
          <w:rFonts w:cs="Arial Mon"/>
          <w:sz w:val="23"/>
        </w:rPr>
        <w:t>нарийн</w:t>
      </w:r>
      <w:r>
        <w:rPr>
          <w:rFonts w:cs="Arial"/>
          <w:sz w:val="23"/>
        </w:rPr>
        <w:t xml:space="preserve"> </w:t>
      </w:r>
      <w:r>
        <w:rPr>
          <w:rFonts w:cs="Arial Mon"/>
          <w:sz w:val="23"/>
        </w:rPr>
        <w:t>бичгийн</w:t>
      </w:r>
      <w:r>
        <w:rPr>
          <w:rFonts w:cs="Arial"/>
          <w:sz w:val="23"/>
        </w:rPr>
        <w:t xml:space="preserve"> </w:t>
      </w:r>
      <w:r>
        <w:rPr>
          <w:rFonts w:cs="Arial Mon"/>
          <w:sz w:val="23"/>
        </w:rPr>
        <w:t>дарга</w:t>
      </w:r>
      <w:r>
        <w:rPr>
          <w:rFonts w:cs="Arial"/>
          <w:sz w:val="23"/>
        </w:rPr>
        <w:t xml:space="preserve"> </w:t>
      </w:r>
      <w:r>
        <w:rPr>
          <w:rFonts w:cs="Arial Mon"/>
          <w:sz w:val="23"/>
        </w:rPr>
        <w:t>Б</w:t>
      </w:r>
      <w:r>
        <w:rPr>
          <w:rFonts w:cs="Arial"/>
          <w:sz w:val="23"/>
        </w:rPr>
        <w:t>.</w:t>
      </w:r>
      <w:r>
        <w:rPr>
          <w:rFonts w:cs="Arial Mon"/>
          <w:sz w:val="23"/>
        </w:rPr>
        <w:t>Цэрэндорж</w:t>
      </w:r>
      <w:r>
        <w:rPr>
          <w:rFonts w:cs="Arial"/>
          <w:sz w:val="23"/>
        </w:rPr>
        <w:t xml:space="preserve">, </w:t>
      </w:r>
      <w:r>
        <w:rPr>
          <w:rFonts w:cs="Arial" w:ascii="Arial" w:hAnsi="Arial"/>
          <w:sz w:val="23"/>
        </w:rPr>
        <w:t>Ү</w:t>
      </w:r>
      <w:r>
        <w:rPr>
          <w:rFonts w:cs="Arial Mon"/>
          <w:sz w:val="23"/>
        </w:rPr>
        <w:t>йлдвэр</w:t>
      </w:r>
      <w:r>
        <w:rPr>
          <w:rFonts w:cs="Arial"/>
          <w:sz w:val="23"/>
        </w:rPr>
        <w:t xml:space="preserve">, </w:t>
      </w:r>
      <w:r>
        <w:rPr>
          <w:rFonts w:cs="Arial Mon"/>
          <w:sz w:val="23"/>
        </w:rPr>
        <w:t>худалдааны</w:t>
      </w:r>
      <w:r>
        <w:rPr>
          <w:rFonts w:cs="Arial"/>
          <w:sz w:val="23"/>
        </w:rPr>
        <w:t xml:space="preserve"> </w:t>
      </w:r>
      <w:r>
        <w:rPr>
          <w:rFonts w:cs="Arial Mon"/>
          <w:sz w:val="23"/>
        </w:rPr>
        <w:t>яамны</w:t>
      </w:r>
      <w:r>
        <w:rPr>
          <w:rFonts w:cs="Arial"/>
          <w:sz w:val="23"/>
        </w:rPr>
        <w:t xml:space="preserve"> </w:t>
      </w:r>
      <w:r>
        <w:rPr>
          <w:rFonts w:cs="Arial Mon"/>
          <w:sz w:val="23"/>
        </w:rPr>
        <w:t>сайдын</w:t>
      </w:r>
      <w:r>
        <w:rPr>
          <w:rFonts w:cs="Arial"/>
          <w:sz w:val="23"/>
        </w:rPr>
        <w:t xml:space="preserve"> </w:t>
      </w:r>
      <w:r>
        <w:rPr>
          <w:rFonts w:cs="Arial Mon"/>
          <w:sz w:val="23"/>
        </w:rPr>
        <w:t>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Т</w:t>
      </w:r>
      <w:r>
        <w:rPr>
          <w:rFonts w:cs="Arial"/>
          <w:sz w:val="23"/>
        </w:rPr>
        <w:t>.</w:t>
      </w:r>
      <w:r>
        <w:rPr>
          <w:rFonts w:cs="Arial Mon"/>
          <w:sz w:val="23"/>
        </w:rPr>
        <w:t>Доржбал</w:t>
      </w:r>
      <w:r>
        <w:rPr>
          <w:rFonts w:cs="Arial"/>
          <w:sz w:val="23"/>
        </w:rPr>
        <w:t xml:space="preserve">, </w:t>
      </w:r>
      <w:r>
        <w:rPr>
          <w:rFonts w:cs="Arial Mon"/>
          <w:sz w:val="23"/>
        </w:rPr>
        <w:t>тус</w:t>
      </w:r>
      <w:r>
        <w:rPr>
          <w:rFonts w:cs="Arial"/>
          <w:sz w:val="23"/>
        </w:rPr>
        <w:t xml:space="preserve"> </w:t>
      </w:r>
      <w:r>
        <w:rPr>
          <w:rFonts w:cs="Arial Mon"/>
          <w:sz w:val="23"/>
        </w:rPr>
        <w:t>яамны</w:t>
      </w:r>
      <w:r>
        <w:rPr>
          <w:rFonts w:cs="Arial"/>
          <w:sz w:val="23"/>
        </w:rPr>
        <w:t xml:space="preserve"> </w:t>
      </w:r>
      <w:r>
        <w:rPr>
          <w:rFonts w:cs="Arial Mon"/>
          <w:sz w:val="23"/>
        </w:rPr>
        <w:t>Геологи</w:t>
      </w:r>
      <w:r>
        <w:rPr>
          <w:rFonts w:cs="Arial"/>
          <w:sz w:val="23"/>
        </w:rPr>
        <w:t xml:space="preserve">, </w:t>
      </w:r>
      <w:r>
        <w:rPr>
          <w:rFonts w:cs="Arial Mon"/>
          <w:sz w:val="23"/>
        </w:rPr>
        <w:t>уул</w:t>
      </w:r>
      <w:r>
        <w:rPr>
          <w:rFonts w:cs="Arial"/>
          <w:sz w:val="23"/>
        </w:rPr>
        <w:t xml:space="preserve"> </w:t>
      </w:r>
      <w:r>
        <w:rPr>
          <w:rFonts w:cs="Arial Mon"/>
          <w:sz w:val="23"/>
        </w:rPr>
        <w:t>уурхайн</w:t>
      </w:r>
      <w:r>
        <w:rPr>
          <w:rFonts w:cs="Arial"/>
          <w:sz w:val="23"/>
        </w:rPr>
        <w:t xml:space="preserve"> </w:t>
      </w:r>
      <w:r>
        <w:rPr>
          <w:rFonts w:cs="Arial Mon"/>
          <w:sz w:val="23"/>
        </w:rPr>
        <w:t>газрын</w:t>
      </w:r>
      <w:r>
        <w:rPr>
          <w:rFonts w:cs="Arial"/>
          <w:sz w:val="23"/>
        </w:rPr>
        <w:t xml:space="preserve"> </w:t>
      </w:r>
      <w:r>
        <w:rPr>
          <w:rFonts w:cs="Arial Mon"/>
          <w:sz w:val="23"/>
        </w:rPr>
        <w:t>орлогч</w:t>
      </w:r>
      <w:r>
        <w:rPr>
          <w:rFonts w:cs="Arial"/>
          <w:sz w:val="23"/>
        </w:rPr>
        <w:t xml:space="preserve"> </w:t>
      </w:r>
      <w:r>
        <w:rPr>
          <w:rFonts w:cs="Arial Mon"/>
          <w:sz w:val="23"/>
        </w:rPr>
        <w:t>дарга</w:t>
      </w:r>
      <w:r>
        <w:rPr>
          <w:rFonts w:cs="Arial"/>
          <w:sz w:val="23"/>
        </w:rPr>
        <w:t xml:space="preserve"> </w:t>
      </w:r>
      <w:r>
        <w:rPr>
          <w:rFonts w:cs="Arial Mon"/>
          <w:sz w:val="23"/>
        </w:rPr>
        <w:t>О</w:t>
      </w:r>
      <w:r>
        <w:rPr>
          <w:rFonts w:cs="Arial"/>
          <w:sz w:val="23"/>
        </w:rPr>
        <w:t>.</w:t>
      </w:r>
      <w:r>
        <w:rPr>
          <w:rFonts w:cs="Arial Mon"/>
          <w:sz w:val="23"/>
        </w:rPr>
        <w:t>Цэндс</w:t>
      </w:r>
      <w:r>
        <w:rPr>
          <w:rFonts w:cs="Arial" w:ascii="Arial" w:hAnsi="Arial"/>
          <w:sz w:val="23"/>
        </w:rPr>
        <w:t>ү</w:t>
      </w:r>
      <w:r>
        <w:rPr>
          <w:rFonts w:cs="Arial Mon"/>
          <w:sz w:val="23"/>
        </w:rPr>
        <w:t>рэн</w:t>
      </w:r>
      <w:r>
        <w:rPr>
          <w:rFonts w:cs="Arial"/>
          <w:sz w:val="23"/>
        </w:rPr>
        <w:t xml:space="preserve">, </w:t>
      </w:r>
      <w:r>
        <w:rPr>
          <w:rFonts w:cs="Arial Mon"/>
          <w:sz w:val="23"/>
        </w:rPr>
        <w:t>Усны</w:t>
      </w:r>
      <w:r>
        <w:rPr>
          <w:rFonts w:cs="Arial"/>
          <w:sz w:val="23"/>
        </w:rPr>
        <w:t xml:space="preserve"> </w:t>
      </w:r>
      <w:r>
        <w:rPr>
          <w:rFonts w:cs="Arial Mon"/>
          <w:sz w:val="23"/>
        </w:rPr>
        <w:t>хэрэг</w:t>
      </w:r>
      <w:r>
        <w:rPr>
          <w:rFonts w:cs="Arial"/>
          <w:sz w:val="23"/>
        </w:rPr>
        <w:t xml:space="preserve"> </w:t>
      </w:r>
      <w:r>
        <w:rPr>
          <w:rFonts w:cs="Arial Mon"/>
          <w:sz w:val="23"/>
        </w:rPr>
        <w:t>эрхлэх</w:t>
      </w:r>
      <w:r>
        <w:rPr>
          <w:rFonts w:cs="Arial"/>
          <w:sz w:val="23"/>
        </w:rPr>
        <w:t xml:space="preserve"> </w:t>
      </w:r>
      <w:r>
        <w:rPr>
          <w:rFonts w:cs="Arial Mon"/>
          <w:sz w:val="23"/>
        </w:rPr>
        <w:t>газ</w:t>
      </w:r>
      <w:r>
        <w:rPr>
          <w:rFonts w:cs="Arial"/>
          <w:sz w:val="23"/>
        </w:rPr>
        <w:t>рын ахлах мэргэжилтэн Я.Цэдэнбалжир, Н</w:t>
      </w:r>
      <w:r>
        <w:rPr>
          <w:rFonts w:cs="Arial" w:ascii="Arial" w:hAnsi="Arial"/>
          <w:sz w:val="23"/>
        </w:rPr>
        <w:t>үү</w:t>
      </w:r>
      <w:r>
        <w:rPr>
          <w:rFonts w:cs="Arial Mon"/>
          <w:sz w:val="23"/>
        </w:rPr>
        <w:t>рс</w:t>
      </w:r>
      <w:r>
        <w:rPr>
          <w:rFonts w:cs="Arial"/>
          <w:sz w:val="23"/>
        </w:rPr>
        <w:t xml:space="preserve"> </w:t>
      </w:r>
      <w:r>
        <w:rPr>
          <w:rFonts w:cs="Arial Mon"/>
          <w:sz w:val="23"/>
        </w:rPr>
        <w:t>ассоциацийн</w:t>
      </w:r>
      <w:r>
        <w:rPr>
          <w:rFonts w:cs="Arial"/>
          <w:sz w:val="23"/>
        </w:rPr>
        <w:t xml:space="preserve"> </w:t>
      </w:r>
      <w:r>
        <w:rPr>
          <w:rFonts w:cs="Arial Mon"/>
          <w:sz w:val="23"/>
        </w:rPr>
        <w:t>тэрг</w:t>
      </w:r>
      <w:r>
        <w:rPr>
          <w:rFonts w:cs="Arial" w:ascii="Arial" w:hAnsi="Arial"/>
          <w:sz w:val="23"/>
        </w:rPr>
        <w:t>үү</w:t>
      </w:r>
      <w:r>
        <w:rPr>
          <w:rFonts w:cs="Arial Mon"/>
          <w:sz w:val="23"/>
        </w:rPr>
        <w:t>н</w:t>
      </w:r>
      <w:r>
        <w:rPr>
          <w:rFonts w:cs="Arial"/>
          <w:sz w:val="23"/>
        </w:rPr>
        <w:t xml:space="preserve"> </w:t>
      </w:r>
      <w:r>
        <w:rPr>
          <w:rFonts w:cs="Arial Mon"/>
          <w:sz w:val="23"/>
        </w:rPr>
        <w:t>Л</w:t>
      </w:r>
      <w:r>
        <w:rPr>
          <w:rFonts w:cs="Arial"/>
          <w:sz w:val="23"/>
        </w:rPr>
        <w:t>.</w:t>
      </w:r>
      <w:r>
        <w:rPr>
          <w:rFonts w:cs="Arial Mon"/>
          <w:sz w:val="23"/>
        </w:rPr>
        <w:t>Даваацэдэв</w:t>
      </w:r>
      <w:r>
        <w:rPr>
          <w:rFonts w:cs="Arial"/>
          <w:sz w:val="23"/>
        </w:rPr>
        <w:t xml:space="preserve">, </w:t>
      </w:r>
      <w:r>
        <w:rPr>
          <w:rFonts w:cs="Arial Mon"/>
          <w:sz w:val="23"/>
        </w:rPr>
        <w:t>Т</w:t>
      </w:r>
      <w:r>
        <w:rPr>
          <w:rFonts w:cs="Arial" w:ascii="Arial" w:hAnsi="Arial"/>
          <w:sz w:val="23"/>
        </w:rPr>
        <w:t>ө</w:t>
      </w:r>
      <w:r>
        <w:rPr>
          <w:rFonts w:cs="Arial Mon"/>
          <w:sz w:val="23"/>
        </w:rPr>
        <w:t>слийн</w:t>
      </w:r>
      <w:r>
        <w:rPr>
          <w:rFonts w:cs="Arial"/>
          <w:sz w:val="23"/>
        </w:rPr>
        <w:t xml:space="preserve"> </w:t>
      </w:r>
      <w:r>
        <w:rPr>
          <w:rFonts w:cs="Arial Mon"/>
          <w:sz w:val="23"/>
        </w:rPr>
        <w:t>зохицуулагч</w:t>
      </w:r>
      <w:r>
        <w:rPr>
          <w:rFonts w:cs="Arial"/>
          <w:sz w:val="23"/>
        </w:rPr>
        <w:t xml:space="preserve"> </w:t>
      </w:r>
      <w:r>
        <w:rPr>
          <w:rFonts w:cs="Arial Mon"/>
          <w:sz w:val="23"/>
        </w:rPr>
        <w:t>Г</w:t>
      </w:r>
      <w:r>
        <w:rPr>
          <w:rFonts w:cs="Arial"/>
          <w:sz w:val="23"/>
        </w:rPr>
        <w:t>.</w:t>
      </w:r>
      <w:r>
        <w:rPr>
          <w:rFonts w:cs="Arial Mon"/>
          <w:sz w:val="23"/>
        </w:rPr>
        <w:t>Оюундарь</w:t>
      </w:r>
      <w:r>
        <w:rPr>
          <w:rFonts w:cs="Arial"/>
          <w:sz w:val="23"/>
        </w:rPr>
        <w:t xml:space="preserve">, </w:t>
      </w:r>
      <w:r>
        <w:rPr>
          <w:rFonts w:cs="Arial Mon"/>
          <w:sz w:val="23"/>
        </w:rPr>
        <w:t>Ашигт</w:t>
      </w:r>
      <w:r>
        <w:rPr>
          <w:rFonts w:cs="Arial"/>
          <w:sz w:val="23"/>
        </w:rPr>
        <w:t xml:space="preserve"> </w:t>
      </w:r>
      <w:r>
        <w:rPr>
          <w:rFonts w:cs="Arial Mon"/>
          <w:sz w:val="23"/>
        </w:rPr>
        <w:t>малтмал</w:t>
      </w:r>
      <w:r>
        <w:rPr>
          <w:rFonts w:cs="Arial"/>
          <w:sz w:val="23"/>
        </w:rPr>
        <w:t xml:space="preserve">, </w:t>
      </w:r>
      <w:r>
        <w:rPr>
          <w:rFonts w:cs="Arial Mon"/>
          <w:sz w:val="23"/>
        </w:rPr>
        <w:t>газрын</w:t>
      </w:r>
      <w:r>
        <w:rPr>
          <w:rFonts w:cs="Arial"/>
          <w:sz w:val="23"/>
        </w:rPr>
        <w:t xml:space="preserve"> </w:t>
      </w:r>
      <w:r>
        <w:rPr>
          <w:rFonts w:cs="Arial Mon"/>
          <w:sz w:val="23"/>
        </w:rPr>
        <w:t>тосны</w:t>
      </w:r>
      <w:r>
        <w:rPr>
          <w:rFonts w:cs="Arial"/>
          <w:sz w:val="23"/>
        </w:rPr>
        <w:t xml:space="preserve"> </w:t>
      </w:r>
      <w:r>
        <w:rPr>
          <w:rFonts w:cs="Arial Mon"/>
          <w:sz w:val="23"/>
        </w:rPr>
        <w:t>хэрэг</w:t>
      </w:r>
      <w:r>
        <w:rPr>
          <w:rFonts w:cs="Arial"/>
          <w:sz w:val="23"/>
        </w:rPr>
        <w:t xml:space="preserve"> </w:t>
      </w:r>
      <w:r>
        <w:rPr>
          <w:rFonts w:cs="Arial Mon"/>
          <w:sz w:val="23"/>
        </w:rPr>
        <w:t>эрхлэх</w:t>
      </w:r>
      <w:r>
        <w:rPr>
          <w:rFonts w:cs="Arial"/>
          <w:sz w:val="23"/>
        </w:rPr>
        <w:t xml:space="preserve"> </w:t>
      </w:r>
      <w:r>
        <w:rPr>
          <w:rFonts w:cs="Arial Mon"/>
          <w:sz w:val="23"/>
        </w:rPr>
        <w:t>газрын</w:t>
      </w:r>
      <w:r>
        <w:rPr>
          <w:rFonts w:cs="Arial"/>
          <w:sz w:val="23"/>
        </w:rPr>
        <w:t xml:space="preserve"> </w:t>
      </w:r>
      <w:r>
        <w:rPr>
          <w:rFonts w:cs="Arial Mon"/>
          <w:sz w:val="23"/>
        </w:rPr>
        <w:t>Уул</w:t>
      </w:r>
      <w:r>
        <w:rPr>
          <w:rFonts w:cs="Arial"/>
          <w:sz w:val="23"/>
        </w:rPr>
        <w:t xml:space="preserve"> </w:t>
      </w:r>
      <w:r>
        <w:rPr>
          <w:rFonts w:cs="Arial Mon"/>
          <w:sz w:val="23"/>
        </w:rPr>
        <w:t>уурхайн</w:t>
      </w:r>
      <w:r>
        <w:rPr>
          <w:rFonts w:cs="Arial"/>
          <w:sz w:val="23"/>
        </w:rPr>
        <w:t xml:space="preserve"> </w:t>
      </w:r>
      <w:r>
        <w:rPr>
          <w:rFonts w:cs="Arial Mon"/>
          <w:sz w:val="23"/>
        </w:rPr>
        <w:t>газрын</w:t>
      </w:r>
      <w:r>
        <w:rPr>
          <w:rFonts w:cs="Arial"/>
          <w:sz w:val="23"/>
        </w:rPr>
        <w:t xml:space="preserve"> </w:t>
      </w:r>
      <w:r>
        <w:rPr>
          <w:rFonts w:cs="Arial Mon"/>
          <w:sz w:val="23"/>
        </w:rPr>
        <w:t>дарга</w:t>
      </w:r>
      <w:r>
        <w:rPr>
          <w:rFonts w:cs="Arial"/>
          <w:sz w:val="23"/>
        </w:rPr>
        <w:t xml:space="preserve"> </w:t>
      </w:r>
      <w:r>
        <w:rPr>
          <w:rFonts w:cs="Arial Mon"/>
          <w:sz w:val="23"/>
        </w:rPr>
        <w:t>Б</w:t>
      </w:r>
      <w:r>
        <w:rPr>
          <w:rFonts w:cs="Arial"/>
          <w:sz w:val="23"/>
        </w:rPr>
        <w:t>.</w:t>
      </w:r>
      <w:r>
        <w:rPr>
          <w:rFonts w:cs="Arial Mon"/>
          <w:sz w:val="23"/>
        </w:rPr>
        <w:t>Магванжав</w:t>
      </w:r>
      <w:r>
        <w:rPr>
          <w:rFonts w:cs="Arial"/>
          <w:sz w:val="23"/>
        </w:rPr>
        <w:t xml:space="preserve">, </w:t>
      </w:r>
      <w:r>
        <w:rPr>
          <w:rFonts w:cs="Arial Mon"/>
          <w:sz w:val="23"/>
        </w:rPr>
        <w:t>тус</w:t>
      </w:r>
      <w:r>
        <w:rPr>
          <w:rFonts w:cs="Arial"/>
          <w:sz w:val="23"/>
        </w:rPr>
        <w:t xml:space="preserve"> </w:t>
      </w:r>
      <w:r>
        <w:rPr>
          <w:rFonts w:cs="Arial Mon"/>
          <w:sz w:val="23"/>
        </w:rPr>
        <w:t>газрын</w:t>
      </w:r>
      <w:r>
        <w:rPr>
          <w:rFonts w:cs="Arial"/>
          <w:sz w:val="23"/>
        </w:rPr>
        <w:t xml:space="preserve"> </w:t>
      </w:r>
      <w:r>
        <w:rPr>
          <w:rFonts w:cs="Arial Mon"/>
          <w:sz w:val="23"/>
        </w:rPr>
        <w:t>хэлтсийн</w:t>
      </w:r>
      <w:r>
        <w:rPr>
          <w:rFonts w:cs="Arial"/>
          <w:sz w:val="23"/>
        </w:rPr>
        <w:t xml:space="preserve"> </w:t>
      </w:r>
      <w:r>
        <w:rPr>
          <w:rFonts w:cs="Arial Mon"/>
          <w:sz w:val="23"/>
        </w:rPr>
        <w:t>дарга</w:t>
      </w:r>
      <w:r>
        <w:rPr>
          <w:rFonts w:cs="Arial"/>
          <w:sz w:val="23"/>
        </w:rPr>
        <w:t xml:space="preserve"> </w:t>
      </w:r>
      <w:r>
        <w:rPr>
          <w:rFonts w:cs="Arial Mon"/>
          <w:sz w:val="23"/>
        </w:rPr>
        <w:t>С</w:t>
      </w:r>
      <w:r>
        <w:rPr>
          <w:rFonts w:cs="Arial"/>
          <w:sz w:val="23"/>
        </w:rPr>
        <w:t>.</w:t>
      </w:r>
      <w:r>
        <w:rPr>
          <w:rFonts w:cs="Arial Mon"/>
          <w:sz w:val="23"/>
        </w:rPr>
        <w:t>Баттулга</w:t>
      </w:r>
      <w:r>
        <w:rPr>
          <w:rFonts w:cs="Arial"/>
          <w:sz w:val="23"/>
        </w:rPr>
        <w:t xml:space="preserve">, </w:t>
      </w:r>
      <w:r>
        <w:rPr>
          <w:rFonts w:cs="Arial Mon"/>
          <w:sz w:val="23"/>
        </w:rPr>
        <w:t>Бичил</w:t>
      </w:r>
      <w:r>
        <w:rPr>
          <w:rFonts w:cs="Arial"/>
          <w:sz w:val="23"/>
        </w:rPr>
        <w:t xml:space="preserve"> </w:t>
      </w:r>
      <w:r>
        <w:rPr>
          <w:rFonts w:cs="Arial Mon"/>
          <w:sz w:val="23"/>
        </w:rPr>
        <w:t>уурхайг</w:t>
      </w:r>
      <w:r>
        <w:rPr>
          <w:rFonts w:cs="Arial"/>
          <w:sz w:val="23"/>
        </w:rPr>
        <w:t xml:space="preserve"> </w:t>
      </w:r>
      <w:r>
        <w:rPr>
          <w:rFonts w:cs="Arial Mon"/>
          <w:sz w:val="23"/>
        </w:rPr>
        <w:t>дэмжих</w:t>
      </w:r>
      <w:r>
        <w:rPr>
          <w:rFonts w:cs="Arial"/>
          <w:sz w:val="23"/>
        </w:rPr>
        <w:t xml:space="preserve"> </w:t>
      </w:r>
      <w:r>
        <w:rPr>
          <w:rFonts w:cs="Arial Mon"/>
          <w:sz w:val="23"/>
        </w:rPr>
        <w:t>т</w:t>
      </w:r>
      <w:r>
        <w:rPr>
          <w:rFonts w:cs="Arial" w:ascii="Arial" w:hAnsi="Arial"/>
          <w:sz w:val="23"/>
        </w:rPr>
        <w:t>ө</w:t>
      </w:r>
      <w:r>
        <w:rPr>
          <w:rFonts w:cs="Arial"/>
          <w:sz w:val="23"/>
        </w:rPr>
        <w:t>слийн шинжээч Н.Даваасамбуу, Ашигт малтмал газрын тосны хэрэг эрхлэх газрын даргын 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Э</w:t>
      </w:r>
      <w:r>
        <w:rPr>
          <w:rFonts w:cs="Arial"/>
          <w:sz w:val="23"/>
        </w:rPr>
        <w:t>.</w:t>
      </w:r>
      <w:r>
        <w:rPr>
          <w:rFonts w:cs="Arial Mon"/>
          <w:sz w:val="23"/>
        </w:rPr>
        <w:t>Энхзаяа</w:t>
      </w:r>
      <w:r>
        <w:rPr>
          <w:rFonts w:cs="Arial"/>
          <w:sz w:val="23"/>
        </w:rPr>
        <w:t xml:space="preserve">, </w:t>
      </w:r>
      <w:r>
        <w:rPr>
          <w:rFonts w:cs="Arial Mon"/>
          <w:sz w:val="23"/>
        </w:rPr>
        <w:t>тус</w:t>
      </w:r>
      <w:r>
        <w:rPr>
          <w:rFonts w:cs="Arial"/>
          <w:sz w:val="23"/>
        </w:rPr>
        <w:t xml:space="preserve"> </w:t>
      </w:r>
      <w:r>
        <w:rPr>
          <w:rFonts w:cs="Arial Mon"/>
          <w:sz w:val="23"/>
        </w:rPr>
        <w:t>газрын</w:t>
      </w:r>
      <w:r>
        <w:rPr>
          <w:rFonts w:cs="Arial"/>
          <w:sz w:val="23"/>
        </w:rPr>
        <w:t xml:space="preserve"> </w:t>
      </w:r>
      <w:r>
        <w:rPr>
          <w:rFonts w:cs="Arial Mon"/>
          <w:sz w:val="23"/>
        </w:rPr>
        <w:t>хуулийн</w:t>
      </w:r>
      <w:r>
        <w:rPr>
          <w:rFonts w:cs="Arial"/>
          <w:sz w:val="23"/>
        </w:rPr>
        <w:t xml:space="preserve"> </w:t>
      </w:r>
      <w:r>
        <w:rPr>
          <w:rFonts w:cs="Arial Mon"/>
          <w:sz w:val="23"/>
        </w:rPr>
        <w:t>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Ё</w:t>
      </w:r>
      <w:r>
        <w:rPr>
          <w:rFonts w:cs="Arial"/>
          <w:sz w:val="23"/>
        </w:rPr>
        <w:t>.</w:t>
      </w:r>
      <w:r>
        <w:rPr>
          <w:rFonts w:cs="Arial Mon"/>
          <w:sz w:val="23"/>
        </w:rPr>
        <w:t>Гэрэлчулуун</w:t>
      </w:r>
      <w:r>
        <w:rPr>
          <w:rFonts w:cs="Arial"/>
          <w:sz w:val="23"/>
        </w:rPr>
        <w:t xml:space="preserve">, </w:t>
      </w:r>
      <w:r>
        <w:rPr>
          <w:rFonts w:cs="Arial Mon"/>
          <w:sz w:val="23"/>
        </w:rPr>
        <w:t>Улсын</w:t>
      </w:r>
      <w:r>
        <w:rPr>
          <w:rFonts w:cs="Arial"/>
          <w:sz w:val="23"/>
        </w:rPr>
        <w:t xml:space="preserve"> </w:t>
      </w:r>
      <w:r>
        <w:rPr>
          <w:rFonts w:cs="Arial Mon"/>
          <w:sz w:val="23"/>
        </w:rPr>
        <w:t>Их</w:t>
      </w:r>
      <w:r>
        <w:rPr>
          <w:rFonts w:cs="Arial"/>
          <w:sz w:val="23"/>
        </w:rPr>
        <w:t xml:space="preserve"> </w:t>
      </w:r>
      <w:r>
        <w:rPr>
          <w:rFonts w:cs="Arial Mon"/>
          <w:sz w:val="23"/>
        </w:rPr>
        <w:t>Хурлын</w:t>
      </w:r>
      <w:r>
        <w:rPr>
          <w:rFonts w:cs="Arial"/>
          <w:sz w:val="23"/>
        </w:rPr>
        <w:t xml:space="preserve"> </w:t>
      </w:r>
      <w:r>
        <w:rPr>
          <w:rFonts w:cs="Arial Mon"/>
          <w:sz w:val="23"/>
        </w:rPr>
        <w:t>Тамгын</w:t>
      </w:r>
      <w:r>
        <w:rPr>
          <w:rFonts w:cs="Arial"/>
          <w:sz w:val="23"/>
        </w:rPr>
        <w:t xml:space="preserve"> </w:t>
      </w:r>
      <w:r>
        <w:rPr>
          <w:rFonts w:cs="Arial Mon"/>
          <w:sz w:val="23"/>
        </w:rPr>
        <w:t>газрын</w:t>
      </w:r>
      <w:r>
        <w:rPr>
          <w:rFonts w:cs="Arial"/>
          <w:sz w:val="23"/>
        </w:rPr>
        <w:t xml:space="preserve"> </w:t>
      </w:r>
      <w:r>
        <w:rPr>
          <w:rFonts w:cs="Arial Mon"/>
          <w:sz w:val="23"/>
        </w:rPr>
        <w:t>Хуулийн</w:t>
      </w:r>
      <w:r>
        <w:rPr>
          <w:rFonts w:cs="Arial"/>
          <w:sz w:val="23"/>
        </w:rPr>
        <w:t xml:space="preserve"> </w:t>
      </w:r>
      <w:r>
        <w:rPr>
          <w:rFonts w:cs="Arial Mon"/>
          <w:sz w:val="23"/>
        </w:rPr>
        <w:t>хэлтсийн</w:t>
      </w:r>
      <w:r>
        <w:rPr>
          <w:rFonts w:cs="Arial"/>
          <w:sz w:val="23"/>
        </w:rPr>
        <w:t xml:space="preserve"> </w:t>
      </w:r>
      <w:r>
        <w:rPr>
          <w:rFonts w:cs="Arial Mon"/>
          <w:sz w:val="23"/>
        </w:rPr>
        <w:t>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О</w:t>
      </w:r>
      <w:r>
        <w:rPr>
          <w:rFonts w:cs="Arial"/>
          <w:sz w:val="23"/>
        </w:rPr>
        <w:t>.</w:t>
      </w:r>
      <w:r>
        <w:rPr>
          <w:rFonts w:cs="Arial Mon"/>
          <w:sz w:val="23"/>
        </w:rPr>
        <w:t>Баяраа</w:t>
      </w:r>
      <w:r>
        <w:rPr>
          <w:rFonts w:cs="Arial"/>
          <w:sz w:val="23"/>
        </w:rPr>
        <w:t xml:space="preserve">, </w:t>
      </w:r>
      <w:r>
        <w:rPr>
          <w:rFonts w:cs="Arial Mon"/>
          <w:sz w:val="23"/>
        </w:rPr>
        <w:t>Байнгын</w:t>
      </w:r>
      <w:r>
        <w:rPr>
          <w:rFonts w:cs="Arial"/>
          <w:sz w:val="23"/>
        </w:rPr>
        <w:t xml:space="preserve"> </w:t>
      </w:r>
      <w:r>
        <w:rPr>
          <w:rFonts w:cs="Arial Mon"/>
          <w:sz w:val="23"/>
        </w:rPr>
        <w:t>хорооны</w:t>
      </w:r>
      <w:r>
        <w:rPr>
          <w:rFonts w:cs="Arial"/>
          <w:sz w:val="23"/>
        </w:rPr>
        <w:t xml:space="preserve"> </w:t>
      </w:r>
      <w:r>
        <w:rPr>
          <w:rFonts w:cs="Arial Mon"/>
          <w:sz w:val="23"/>
        </w:rPr>
        <w:t>референт</w:t>
      </w:r>
      <w:r>
        <w:rPr>
          <w:rFonts w:cs="Arial"/>
          <w:sz w:val="23"/>
        </w:rPr>
        <w:t xml:space="preserve"> </w:t>
      </w:r>
      <w:r>
        <w:rPr>
          <w:rFonts w:cs="Arial Mon"/>
          <w:sz w:val="23"/>
        </w:rPr>
        <w:t>Д</w:t>
      </w:r>
      <w:r>
        <w:rPr>
          <w:rFonts w:cs="Arial"/>
          <w:sz w:val="23"/>
        </w:rPr>
        <w:t>.</w:t>
      </w:r>
      <w:r>
        <w:rPr>
          <w:rFonts w:cs="Arial Mon"/>
          <w:sz w:val="23"/>
        </w:rPr>
        <w:t>Отгон</w:t>
      </w:r>
      <w:r>
        <w:rPr>
          <w:rFonts w:cs="Arial"/>
          <w:sz w:val="23"/>
        </w:rPr>
        <w:t xml:space="preserve"> </w:t>
      </w:r>
      <w:r>
        <w:rPr>
          <w:rFonts w:cs="Arial Mon"/>
          <w:sz w:val="23"/>
        </w:rPr>
        <w:t>нар</w:t>
      </w:r>
      <w:r>
        <w:rPr>
          <w:rFonts w:cs="Arial"/>
          <w:sz w:val="23"/>
        </w:rPr>
        <w:t xml:space="preserve"> </w:t>
      </w:r>
      <w:r>
        <w:rPr>
          <w:rFonts w:cs="Arial Mon"/>
          <w:sz w:val="23"/>
        </w:rPr>
        <w:t>байлцав</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Эдийн засгийн болон Байгаль орчны байнгын хороодын хамтарсан хуралдааны д</w:t>
      </w:r>
      <w:r>
        <w:rPr>
          <w:rFonts w:cs="Arial" w:ascii="Arial" w:hAnsi="Arial"/>
          <w:sz w:val="23"/>
        </w:rPr>
        <w:t>ү</w:t>
      </w:r>
      <w:r>
        <w:rPr>
          <w:rFonts w:cs="Arial Mon"/>
          <w:sz w:val="23"/>
        </w:rPr>
        <w:t>гнэлтийг</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З</w:t>
      </w:r>
      <w:r>
        <w:rPr>
          <w:rFonts w:cs="Arial"/>
          <w:sz w:val="23"/>
        </w:rPr>
        <w:t>.</w:t>
      </w:r>
      <w:r>
        <w:rPr>
          <w:rFonts w:cs="Arial Mon"/>
          <w:sz w:val="23"/>
        </w:rPr>
        <w:t>Энхболд</w:t>
      </w:r>
      <w:r>
        <w:rPr>
          <w:rFonts w:cs="Arial"/>
          <w:sz w:val="23"/>
        </w:rPr>
        <w:t xml:space="preserve"> </w:t>
      </w:r>
      <w:r>
        <w:rPr>
          <w:rFonts w:cs="Arial Mon"/>
          <w:sz w:val="23"/>
        </w:rPr>
        <w:t>танилцуулав</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Д</w:t>
      </w:r>
      <w:r>
        <w:rPr>
          <w:rFonts w:cs="Arial" w:ascii="Arial" w:hAnsi="Arial"/>
          <w:sz w:val="23"/>
        </w:rPr>
        <w:t>ү</w:t>
      </w:r>
      <w:r>
        <w:rPr>
          <w:rFonts w:cs="Arial Mon"/>
          <w:sz w:val="23"/>
        </w:rPr>
        <w:t>гнэлттэй</w:t>
      </w:r>
      <w:r>
        <w:rPr>
          <w:rFonts w:cs="Arial"/>
          <w:sz w:val="23"/>
        </w:rPr>
        <w:t xml:space="preserve"> </w:t>
      </w:r>
      <w:r>
        <w:rPr>
          <w:rFonts w:cs="Arial Mon"/>
          <w:sz w:val="23"/>
        </w:rPr>
        <w:t>холбогдуулан</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С</w:t>
      </w:r>
      <w:r>
        <w:rPr>
          <w:rFonts w:cs="Arial"/>
          <w:sz w:val="23"/>
        </w:rPr>
        <w:t>.</w:t>
      </w:r>
      <w:r>
        <w:rPr>
          <w:rFonts w:cs="Arial Mon"/>
          <w:sz w:val="23"/>
        </w:rPr>
        <w:t>Ламбаа</w:t>
      </w:r>
      <w:r>
        <w:rPr>
          <w:rFonts w:cs="Arial"/>
          <w:sz w:val="23"/>
        </w:rPr>
        <w:t xml:space="preserve">, </w:t>
      </w:r>
      <w:r>
        <w:rPr>
          <w:rFonts w:cs="Arial Mon"/>
          <w:sz w:val="23"/>
        </w:rPr>
        <w:t>Д</w:t>
      </w:r>
      <w:r>
        <w:rPr>
          <w:rFonts w:cs="Arial"/>
          <w:sz w:val="23"/>
        </w:rPr>
        <w:t>.</w:t>
      </w:r>
      <w:r>
        <w:rPr>
          <w:rFonts w:cs="Arial Mon"/>
          <w:sz w:val="23"/>
        </w:rPr>
        <w:t>Дондог</w:t>
      </w:r>
      <w:r>
        <w:rPr>
          <w:rFonts w:cs="Arial"/>
          <w:sz w:val="23"/>
        </w:rPr>
        <w:t xml:space="preserve">, </w:t>
      </w:r>
      <w:r>
        <w:rPr>
          <w:rFonts w:cs="Arial Mon"/>
          <w:sz w:val="23"/>
        </w:rPr>
        <w:t>Д</w:t>
      </w:r>
      <w:r>
        <w:rPr>
          <w:rFonts w:cs="Arial"/>
          <w:sz w:val="23"/>
        </w:rPr>
        <w:t>.</w:t>
      </w:r>
      <w:r>
        <w:rPr>
          <w:rFonts w:cs="Arial Mon"/>
          <w:sz w:val="23"/>
        </w:rPr>
        <w:t>Одбаяр</w:t>
      </w:r>
      <w:r>
        <w:rPr>
          <w:rFonts w:cs="Arial"/>
          <w:sz w:val="23"/>
        </w:rPr>
        <w:t xml:space="preserve"> </w:t>
      </w:r>
      <w:r>
        <w:rPr>
          <w:rFonts w:cs="Arial Mon"/>
          <w:sz w:val="23"/>
        </w:rPr>
        <w:t>нарын</w:t>
      </w:r>
      <w:r>
        <w:rPr>
          <w:rFonts w:cs="Arial"/>
          <w:sz w:val="23"/>
        </w:rPr>
        <w:t xml:space="preserve"> </w:t>
      </w:r>
      <w:r>
        <w:rPr>
          <w:rFonts w:cs="Arial Mon"/>
          <w:sz w:val="23"/>
        </w:rPr>
        <w:t>асуусан</w:t>
      </w:r>
      <w:r>
        <w:rPr>
          <w:rFonts w:cs="Arial"/>
          <w:sz w:val="23"/>
        </w:rPr>
        <w:t xml:space="preserve"> </w:t>
      </w:r>
      <w:r>
        <w:rPr>
          <w:rFonts w:cs="Arial Mon"/>
          <w:sz w:val="23"/>
        </w:rPr>
        <w:t>асуултад</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Ц</w:t>
      </w:r>
      <w:r>
        <w:rPr>
          <w:rFonts w:cs="Arial"/>
          <w:sz w:val="23"/>
        </w:rPr>
        <w:t>.</w:t>
      </w:r>
      <w:r>
        <w:rPr>
          <w:rFonts w:cs="Arial Mon"/>
          <w:sz w:val="23"/>
        </w:rPr>
        <w:t>Дамиран</w:t>
      </w:r>
      <w:r>
        <w:rPr>
          <w:rFonts w:cs="Arial"/>
          <w:sz w:val="23"/>
        </w:rPr>
        <w:t xml:space="preserve">, </w:t>
      </w:r>
      <w:r>
        <w:rPr>
          <w:rFonts w:cs="Arial Mon"/>
          <w:sz w:val="23"/>
        </w:rPr>
        <w:t>Су</w:t>
      </w:r>
      <w:r>
        <w:rPr>
          <w:rFonts w:cs="Arial"/>
          <w:sz w:val="23"/>
        </w:rPr>
        <w:t>.</w:t>
      </w:r>
      <w:r>
        <w:rPr>
          <w:rFonts w:cs="Arial Mon"/>
          <w:sz w:val="23"/>
        </w:rPr>
        <w:t>Батболд</w:t>
      </w:r>
      <w:r>
        <w:rPr>
          <w:rFonts w:cs="Arial"/>
          <w:sz w:val="23"/>
        </w:rPr>
        <w:t xml:space="preserve">, </w:t>
      </w:r>
      <w:r>
        <w:rPr>
          <w:rFonts w:cs="Arial Mon"/>
          <w:sz w:val="23"/>
        </w:rPr>
        <w:t>ажлын</w:t>
      </w:r>
      <w:r>
        <w:rPr>
          <w:rFonts w:cs="Arial"/>
          <w:sz w:val="23"/>
        </w:rPr>
        <w:t xml:space="preserve"> </w:t>
      </w:r>
      <w:r>
        <w:rPr>
          <w:rFonts w:cs="Arial Mon"/>
          <w:sz w:val="23"/>
        </w:rPr>
        <w:t>хэсг</w:t>
      </w:r>
      <w:r>
        <w:rPr>
          <w:rFonts w:cs="Arial"/>
          <w:sz w:val="23"/>
        </w:rPr>
        <w:t>ээс О.Баяраа нар нэмэлт, тайлбар хийв.</w:t>
      </w:r>
    </w:p>
    <w:p>
      <w:pPr>
        <w:pStyle w:val="Normal"/>
        <w:ind w:firstLine="720"/>
        <w:jc w:val="both"/>
        <w:rPr>
          <w:rFonts w:cs="Arial"/>
          <w:sz w:val="23"/>
        </w:rPr>
      </w:pPr>
      <w:r>
        <w:rPr>
          <w:rFonts w:cs="Arial"/>
          <w:sz w:val="23"/>
        </w:rPr>
      </w:r>
    </w:p>
    <w:p>
      <w:pPr>
        <w:pStyle w:val="Normal"/>
        <w:ind w:firstLine="720"/>
        <w:jc w:val="both"/>
        <w:rPr/>
      </w:pPr>
      <w:r>
        <w:rPr>
          <w:rFonts w:cs="Arial"/>
          <w:b/>
          <w:bCs/>
          <w:sz w:val="23"/>
        </w:rPr>
        <w:t>Ц.Нямдорж:</w:t>
      </w:r>
      <w:r>
        <w:rPr>
          <w:rFonts w:cs="Arial"/>
          <w:sz w:val="23"/>
        </w:rPr>
        <w:t xml:space="preserve"> -Гар аргаар ашигт малтмал олборлох тухай хуулийг баталъя.</w:t>
      </w:r>
    </w:p>
    <w:p>
      <w:pPr>
        <w:pStyle w:val="Normal"/>
        <w:ind w:firstLine="720"/>
        <w:jc w:val="both"/>
        <w:rPr>
          <w:rFonts w:cs="Arial"/>
          <w:sz w:val="23"/>
        </w:rPr>
      </w:pPr>
      <w:r>
        <w:rPr>
          <w:rFonts w:cs="Arial"/>
          <w:sz w:val="23"/>
        </w:rPr>
      </w:r>
    </w:p>
    <w:p>
      <w:pPr>
        <w:pStyle w:val="Normal"/>
        <w:ind w:firstLine="720"/>
        <w:jc w:val="both"/>
        <w:rPr/>
      </w:pPr>
      <w:r>
        <w:rPr>
          <w:rFonts w:cs="Arial"/>
          <w:sz w:val="23"/>
        </w:rPr>
        <w:t>З</w:t>
      </w:r>
      <w:r>
        <w:rPr>
          <w:rFonts w:cs="Arial" w:ascii="Arial" w:hAnsi="Arial"/>
          <w:sz w:val="23"/>
        </w:rPr>
        <w:t>ө</w:t>
      </w:r>
      <w:r>
        <w:rPr>
          <w:rFonts w:cs="Arial Mon"/>
          <w:sz w:val="23"/>
        </w:rPr>
        <w:t>вш</w:t>
      </w:r>
      <w:r>
        <w:rPr>
          <w:rFonts w:cs="Arial" w:ascii="Arial" w:hAnsi="Arial"/>
          <w:sz w:val="23"/>
        </w:rPr>
        <w:t>өө</w:t>
      </w:r>
      <w:r>
        <w:rPr>
          <w:rFonts w:cs="Arial Mon"/>
          <w:sz w:val="23"/>
        </w:rPr>
        <w:t>рс</w:t>
      </w:r>
      <w:r>
        <w:rPr>
          <w:rFonts w:cs="Arial" w:ascii="Arial" w:hAnsi="Arial"/>
          <w:sz w:val="23"/>
        </w:rPr>
        <w:t>ө</w:t>
      </w:r>
      <w:r>
        <w:rPr>
          <w:rFonts w:cs="Arial Mon"/>
          <w:sz w:val="23"/>
        </w:rPr>
        <w:t>н</w:t>
      </w:r>
      <w:r>
        <w:rPr>
          <w:rFonts w:cs="Arial"/>
          <w:sz w:val="23"/>
        </w:rPr>
        <w:t xml:space="preserve"> 4</w:t>
      </w:r>
    </w:p>
    <w:p>
      <w:pPr>
        <w:pStyle w:val="Normal"/>
        <w:ind w:firstLine="720"/>
        <w:jc w:val="both"/>
        <w:rPr>
          <w:rFonts w:cs="Arial"/>
          <w:sz w:val="23"/>
        </w:rPr>
      </w:pPr>
      <w:r>
        <w:rPr>
          <w:rFonts w:cs="Arial"/>
          <w:sz w:val="23"/>
        </w:rPr>
        <w:t>Татгалзсан 44</w:t>
      </w:r>
    </w:p>
    <w:p>
      <w:pPr>
        <w:pStyle w:val="Normal"/>
        <w:ind w:firstLine="720"/>
        <w:jc w:val="both"/>
        <w:rPr/>
      </w:pPr>
      <w:r>
        <w:rPr>
          <w:rFonts w:cs="Arial"/>
          <w:sz w:val="23"/>
        </w:rPr>
        <w:t>Б</w:t>
      </w:r>
      <w:r>
        <w:rPr>
          <w:rFonts w:cs="Arial" w:ascii="Arial" w:hAnsi="Arial"/>
          <w:sz w:val="23"/>
        </w:rPr>
        <w:t>ү</w:t>
      </w:r>
      <w:r>
        <w:rPr>
          <w:rFonts w:cs="Arial Mon"/>
          <w:sz w:val="23"/>
        </w:rPr>
        <w:t>гд</w:t>
      </w:r>
      <w:r>
        <w:rPr>
          <w:rFonts w:cs="Arial"/>
          <w:sz w:val="23"/>
        </w:rPr>
        <w:t xml:space="preserve"> 48 </w:t>
      </w:r>
      <w:r>
        <w:rPr>
          <w:rFonts w:cs="Arial Mon"/>
          <w:sz w:val="23"/>
        </w:rPr>
        <w:t>–</w:t>
      </w:r>
      <w:r>
        <w:rPr>
          <w:rFonts w:cs="Arial"/>
          <w:sz w:val="23"/>
        </w:rPr>
        <w:t xml:space="preserve">91.7 </w:t>
      </w:r>
      <w:r>
        <w:rPr>
          <w:rFonts w:cs="Arial Mon"/>
          <w:sz w:val="23"/>
        </w:rPr>
        <w:t>хувийн</w:t>
      </w:r>
      <w:r>
        <w:rPr>
          <w:rFonts w:cs="Arial"/>
          <w:sz w:val="23"/>
        </w:rPr>
        <w:t xml:space="preserve"> </w:t>
      </w:r>
      <w:r>
        <w:rPr>
          <w:rFonts w:cs="Arial Mon"/>
          <w:sz w:val="23"/>
        </w:rPr>
        <w:t>саналаар</w:t>
      </w:r>
      <w:r>
        <w:rPr>
          <w:rFonts w:cs="Arial"/>
          <w:sz w:val="23"/>
        </w:rPr>
        <w:t xml:space="preserve"> </w:t>
      </w:r>
      <w:r>
        <w:rPr>
          <w:rFonts w:cs="Arial Mon"/>
          <w:sz w:val="23"/>
        </w:rPr>
        <w:t>батлагдсанг</w:t>
      </w:r>
      <w:r>
        <w:rPr>
          <w:rFonts w:cs="Arial" w:ascii="Arial" w:hAnsi="Arial"/>
          <w:sz w:val="23"/>
        </w:rPr>
        <w:t>ү</w:t>
      </w:r>
      <w:r>
        <w:rPr>
          <w:rFonts w:cs="Arial Mon"/>
          <w:sz w:val="23"/>
        </w:rPr>
        <w:t>й</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Тогтоолын т</w:t>
      </w:r>
      <w:r>
        <w:rPr>
          <w:rFonts w:cs="Arial" w:ascii="Arial" w:hAnsi="Arial"/>
          <w:sz w:val="23"/>
        </w:rPr>
        <w:t>ө</w:t>
      </w:r>
      <w:r>
        <w:rPr>
          <w:rFonts w:cs="Arial Mon"/>
          <w:sz w:val="23"/>
        </w:rPr>
        <w:t>слийг</w:t>
      </w:r>
      <w:r>
        <w:rPr>
          <w:rFonts w:cs="Arial"/>
          <w:sz w:val="23"/>
        </w:rPr>
        <w:t xml:space="preserve"> </w:t>
      </w:r>
      <w:r>
        <w:rPr>
          <w:rFonts w:cs="Arial Mon"/>
          <w:sz w:val="23"/>
        </w:rPr>
        <w:t>буцаах</w:t>
      </w:r>
      <w:r>
        <w:rPr>
          <w:rFonts w:cs="Arial"/>
          <w:sz w:val="23"/>
        </w:rPr>
        <w:t xml:space="preserve"> </w:t>
      </w:r>
      <w:r>
        <w:rPr>
          <w:rFonts w:cs="Arial Mon"/>
          <w:sz w:val="23"/>
        </w:rPr>
        <w:t>тухай</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тогтоолын</w:t>
      </w:r>
      <w:r>
        <w:rPr>
          <w:rFonts w:cs="Arial"/>
          <w:sz w:val="23"/>
        </w:rPr>
        <w:t xml:space="preserve"> </w:t>
      </w:r>
      <w:r>
        <w:rPr>
          <w:rFonts w:cs="Arial Mon"/>
          <w:sz w:val="23"/>
        </w:rPr>
        <w:t>т</w:t>
      </w:r>
      <w:r>
        <w:rPr>
          <w:rFonts w:cs="Arial" w:ascii="Arial" w:hAnsi="Arial"/>
          <w:sz w:val="23"/>
        </w:rPr>
        <w:t>ө</w:t>
      </w:r>
      <w:r>
        <w:rPr>
          <w:rFonts w:cs="Arial Mon"/>
          <w:sz w:val="23"/>
        </w:rPr>
        <w:t>слийг</w:t>
      </w:r>
      <w:r>
        <w:rPr>
          <w:rFonts w:cs="Arial"/>
          <w:sz w:val="23"/>
        </w:rPr>
        <w:t xml:space="preserve"> </w:t>
      </w:r>
      <w:r>
        <w:rPr>
          <w:rFonts w:cs="Arial Mon"/>
          <w:sz w:val="23"/>
        </w:rPr>
        <w:t>дэмжье</w:t>
      </w:r>
      <w:r>
        <w:rPr>
          <w:rFonts w:cs="Arial"/>
          <w:sz w:val="23"/>
        </w:rPr>
        <w:t xml:space="preserve">.  </w:t>
      </w:r>
    </w:p>
    <w:p>
      <w:pPr>
        <w:pStyle w:val="Normal"/>
        <w:ind w:firstLine="720"/>
        <w:jc w:val="both"/>
        <w:rPr>
          <w:rFonts w:cs="Arial"/>
          <w:sz w:val="23"/>
        </w:rPr>
      </w:pPr>
      <w:r>
        <w:rPr>
          <w:rFonts w:cs="Arial"/>
          <w:sz w:val="23"/>
        </w:rPr>
      </w:r>
    </w:p>
    <w:p>
      <w:pPr>
        <w:pStyle w:val="Normal"/>
        <w:ind w:firstLine="720"/>
        <w:jc w:val="both"/>
        <w:rPr/>
      </w:pPr>
      <w:r>
        <w:rPr>
          <w:rFonts w:cs="Arial"/>
          <w:sz w:val="23"/>
        </w:rPr>
        <w:t>З</w:t>
      </w:r>
      <w:r>
        <w:rPr>
          <w:rFonts w:cs="Arial" w:ascii="Arial" w:hAnsi="Arial"/>
          <w:sz w:val="23"/>
        </w:rPr>
        <w:t>ө</w:t>
      </w:r>
      <w:r>
        <w:rPr>
          <w:rFonts w:cs="Arial Mon"/>
          <w:sz w:val="23"/>
        </w:rPr>
        <w:t>вш</w:t>
      </w:r>
      <w:r>
        <w:rPr>
          <w:rFonts w:cs="Arial" w:ascii="Arial" w:hAnsi="Arial"/>
          <w:sz w:val="23"/>
        </w:rPr>
        <w:t>өө</w:t>
      </w:r>
      <w:r>
        <w:rPr>
          <w:rFonts w:cs="Arial"/>
          <w:sz w:val="23"/>
        </w:rPr>
        <w:t>рс</w:t>
      </w:r>
      <w:r>
        <w:rPr>
          <w:rFonts w:cs="Arial" w:ascii="Arial" w:hAnsi="Arial"/>
          <w:sz w:val="23"/>
        </w:rPr>
        <w:t>ө</w:t>
      </w:r>
      <w:r>
        <w:rPr>
          <w:rFonts w:cs="Arial Mon"/>
          <w:sz w:val="23"/>
        </w:rPr>
        <w:t>н</w:t>
      </w:r>
      <w:r>
        <w:rPr>
          <w:rFonts w:cs="Arial"/>
          <w:sz w:val="23"/>
        </w:rPr>
        <w:t xml:space="preserve"> </w:t>
      </w:r>
      <w:r>
        <w:rPr>
          <w:rFonts w:cs="Arial Mon"/>
          <w:sz w:val="23"/>
        </w:rPr>
        <w:t>З</w:t>
      </w:r>
      <w:r>
        <w:rPr>
          <w:rFonts w:cs="Arial"/>
          <w:sz w:val="23"/>
        </w:rPr>
        <w:t>9</w:t>
      </w:r>
    </w:p>
    <w:p>
      <w:pPr>
        <w:pStyle w:val="Normal"/>
        <w:ind w:firstLine="720"/>
        <w:jc w:val="both"/>
        <w:rPr>
          <w:rFonts w:cs="Arial"/>
          <w:sz w:val="23"/>
        </w:rPr>
      </w:pPr>
      <w:r>
        <w:rPr>
          <w:rFonts w:cs="Arial"/>
          <w:sz w:val="23"/>
        </w:rPr>
        <w:t>Татгалзсан 11</w:t>
      </w:r>
    </w:p>
    <w:p>
      <w:pPr>
        <w:pStyle w:val="Normal"/>
        <w:ind w:firstLine="720"/>
        <w:jc w:val="both"/>
        <w:rPr/>
      </w:pPr>
      <w:r>
        <w:rPr>
          <w:rFonts w:cs="Arial"/>
          <w:sz w:val="23"/>
        </w:rPr>
        <w:t>Б</w:t>
      </w:r>
      <w:r>
        <w:rPr>
          <w:rFonts w:cs="Arial" w:ascii="Arial" w:hAnsi="Arial"/>
          <w:sz w:val="23"/>
        </w:rPr>
        <w:t>ү</w:t>
      </w:r>
      <w:r>
        <w:rPr>
          <w:rFonts w:cs="Arial Mon"/>
          <w:sz w:val="23"/>
        </w:rPr>
        <w:t>гд</w:t>
      </w:r>
      <w:r>
        <w:rPr>
          <w:rFonts w:cs="Arial"/>
          <w:sz w:val="23"/>
        </w:rPr>
        <w:t xml:space="preserve"> 50 </w:t>
      </w:r>
      <w:r>
        <w:rPr>
          <w:rFonts w:cs="Arial Mon"/>
          <w:sz w:val="23"/>
        </w:rPr>
        <w:t>–</w:t>
      </w:r>
      <w:r>
        <w:rPr>
          <w:rFonts w:cs="Arial"/>
          <w:sz w:val="23"/>
        </w:rPr>
        <w:t xml:space="preserve">78.0 </w:t>
      </w:r>
      <w:r>
        <w:rPr>
          <w:rFonts w:cs="Arial Mon"/>
          <w:sz w:val="23"/>
        </w:rPr>
        <w:t>хувийн</w:t>
      </w:r>
      <w:r>
        <w:rPr>
          <w:rFonts w:cs="Arial"/>
          <w:sz w:val="23"/>
        </w:rPr>
        <w:t xml:space="preserve"> </w:t>
      </w:r>
      <w:r>
        <w:rPr>
          <w:rFonts w:cs="Arial Mon"/>
          <w:sz w:val="23"/>
        </w:rPr>
        <w:t>саналаар</w:t>
      </w:r>
      <w:r>
        <w:rPr>
          <w:rFonts w:cs="Arial"/>
          <w:sz w:val="23"/>
        </w:rPr>
        <w:t xml:space="preserve"> </w:t>
      </w:r>
      <w:r>
        <w:rPr>
          <w:rFonts w:cs="Arial Mon"/>
          <w:sz w:val="23"/>
        </w:rPr>
        <w:t>дэмжигдлээ</w:t>
      </w:r>
      <w:r>
        <w:rPr>
          <w:rFonts w:cs="Arial"/>
          <w:sz w:val="23"/>
        </w:rPr>
        <w:t>.</w:t>
      </w:r>
    </w:p>
    <w:p>
      <w:pPr>
        <w:pStyle w:val="Normal"/>
        <w:ind w:firstLine="720"/>
        <w:jc w:val="both"/>
        <w:rPr>
          <w:rFonts w:cs="Arial"/>
          <w:sz w:val="23"/>
        </w:rPr>
      </w:pPr>
      <w:r>
        <w:rPr>
          <w:rFonts w:cs="Arial"/>
          <w:sz w:val="23"/>
        </w:rPr>
      </w:r>
    </w:p>
    <w:p>
      <w:pPr>
        <w:pStyle w:val="TextBodyIndent"/>
        <w:rPr>
          <w:rFonts w:cs="Arial"/>
          <w:b/>
          <w:b/>
          <w:i/>
          <w:i/>
          <w:iCs/>
          <w:sz w:val="23"/>
        </w:rPr>
      </w:pPr>
      <w:r>
        <w:rPr>
          <w:rFonts w:cs="Arial"/>
          <w:b/>
          <w:i/>
          <w:iCs/>
          <w:sz w:val="23"/>
        </w:rPr>
        <w:t>Уг асуудлыг 09 цаг 50 минутад хэлэлцэж дуусав.</w:t>
      </w:r>
    </w:p>
    <w:p>
      <w:pPr>
        <w:pStyle w:val="TextBodyIndent"/>
        <w:rPr>
          <w:rFonts w:cs="Arial"/>
          <w:b/>
          <w:b/>
          <w:i/>
          <w:i/>
          <w:iCs/>
          <w:sz w:val="23"/>
        </w:rPr>
      </w:pPr>
      <w:r>
        <w:rPr>
          <w:rFonts w:cs="Arial"/>
          <w:b/>
          <w:i/>
          <w:iCs/>
          <w:sz w:val="23"/>
        </w:rPr>
      </w:r>
    </w:p>
    <w:p>
      <w:pPr>
        <w:pStyle w:val="BodyTextIndent3"/>
        <w:rPr/>
      </w:pPr>
      <w:r>
        <w:rPr>
          <w:rFonts w:cs="Arial"/>
          <w:bCs w:val="false"/>
          <w:sz w:val="23"/>
        </w:rPr>
        <w:t>ХОЁР.Монгол Улсын т</w:t>
      </w:r>
      <w:r>
        <w:rPr>
          <w:rFonts w:cs="Arial" w:ascii="Arial" w:hAnsi="Arial"/>
          <w:bCs w:val="false"/>
          <w:sz w:val="23"/>
        </w:rPr>
        <w:t>ө</w:t>
      </w:r>
      <w:r>
        <w:rPr>
          <w:rFonts w:cs="Arial Mon"/>
          <w:bCs w:val="false"/>
          <w:sz w:val="23"/>
        </w:rPr>
        <w:t>р</w:t>
      </w:r>
      <w:r>
        <w:rPr>
          <w:rFonts w:cs="Arial" w:ascii="Arial" w:hAnsi="Arial"/>
          <w:bCs w:val="false"/>
          <w:sz w:val="23"/>
        </w:rPr>
        <w:t>өө</w:t>
      </w:r>
      <w:r>
        <w:rPr>
          <w:rFonts w:cs="Arial Mon"/>
          <w:bCs w:val="false"/>
          <w:sz w:val="23"/>
        </w:rPr>
        <w:t>с</w:t>
      </w:r>
      <w:r>
        <w:rPr>
          <w:rFonts w:cs="Arial"/>
          <w:bCs w:val="false"/>
          <w:sz w:val="23"/>
        </w:rPr>
        <w:t xml:space="preserve"> </w:t>
      </w:r>
      <w:r>
        <w:rPr>
          <w:rFonts w:cs="Arial Mon"/>
          <w:bCs w:val="false"/>
          <w:sz w:val="23"/>
        </w:rPr>
        <w:t>албан</w:t>
      </w:r>
      <w:r>
        <w:rPr>
          <w:rFonts w:cs="Arial"/>
          <w:bCs w:val="false"/>
          <w:sz w:val="23"/>
        </w:rPr>
        <w:t xml:space="preserve"> </w:t>
      </w:r>
      <w:r>
        <w:rPr>
          <w:rFonts w:cs="Arial Mon"/>
          <w:bCs w:val="false"/>
          <w:sz w:val="23"/>
        </w:rPr>
        <w:t>бус</w:t>
      </w:r>
      <w:r>
        <w:rPr>
          <w:rFonts w:cs="Arial"/>
          <w:bCs w:val="false"/>
          <w:sz w:val="23"/>
        </w:rPr>
        <w:t xml:space="preserve"> </w:t>
      </w:r>
      <w:r>
        <w:rPr>
          <w:rFonts w:cs="Arial Mon"/>
          <w:bCs w:val="false"/>
          <w:sz w:val="23"/>
        </w:rPr>
        <w:t>х</w:t>
      </w:r>
      <w:r>
        <w:rPr>
          <w:rFonts w:cs="Arial" w:ascii="Arial" w:hAnsi="Arial"/>
          <w:bCs w:val="false"/>
          <w:sz w:val="23"/>
        </w:rPr>
        <w:t>ө</w:t>
      </w:r>
      <w:r>
        <w:rPr>
          <w:rFonts w:cs="Arial Mon"/>
          <w:bCs w:val="false"/>
          <w:sz w:val="23"/>
        </w:rPr>
        <w:t>д</w:t>
      </w:r>
      <w:r>
        <w:rPr>
          <w:rFonts w:cs="Arial" w:ascii="Arial" w:hAnsi="Arial"/>
          <w:bCs w:val="false"/>
          <w:sz w:val="23"/>
        </w:rPr>
        <w:t>ө</w:t>
      </w:r>
      <w:r>
        <w:rPr>
          <w:rFonts w:cs="Arial Mon"/>
          <w:bCs w:val="false"/>
          <w:sz w:val="23"/>
        </w:rPr>
        <w:t>лм</w:t>
      </w:r>
      <w:r>
        <w:rPr>
          <w:rFonts w:cs="Arial" w:ascii="Arial" w:hAnsi="Arial"/>
          <w:bCs w:val="false"/>
          <w:sz w:val="23"/>
        </w:rPr>
        <w:t>ө</w:t>
      </w:r>
      <w:r>
        <w:rPr>
          <w:rFonts w:cs="Arial Mon"/>
          <w:bCs w:val="false"/>
          <w:sz w:val="23"/>
        </w:rPr>
        <w:t>р</w:t>
      </w:r>
      <w:r>
        <w:rPr>
          <w:rFonts w:cs="Arial"/>
          <w:bCs w:val="false"/>
          <w:sz w:val="23"/>
        </w:rPr>
        <w:t xml:space="preserve"> </w:t>
      </w:r>
      <w:r>
        <w:rPr>
          <w:rFonts w:cs="Arial Mon"/>
          <w:bCs w:val="false"/>
          <w:sz w:val="23"/>
        </w:rPr>
        <w:t>эрхлэлтийн</w:t>
      </w:r>
      <w:r>
        <w:rPr>
          <w:rFonts w:cs="Arial"/>
          <w:bCs w:val="false"/>
          <w:sz w:val="23"/>
        </w:rPr>
        <w:t xml:space="preserve"> </w:t>
      </w:r>
      <w:r>
        <w:rPr>
          <w:rFonts w:cs="Arial Mon"/>
          <w:bCs w:val="false"/>
          <w:sz w:val="23"/>
        </w:rPr>
        <w:t>талаар</w:t>
      </w:r>
      <w:r>
        <w:rPr>
          <w:rFonts w:cs="Arial"/>
          <w:bCs w:val="false"/>
          <w:sz w:val="23"/>
        </w:rPr>
        <w:t xml:space="preserve"> </w:t>
      </w:r>
      <w:r>
        <w:rPr>
          <w:rFonts w:cs="Arial Mon"/>
          <w:bCs w:val="false"/>
          <w:sz w:val="23"/>
        </w:rPr>
        <w:t>баримтлах</w:t>
      </w:r>
      <w:r>
        <w:rPr>
          <w:rFonts w:cs="Arial"/>
          <w:bCs w:val="false"/>
          <w:sz w:val="23"/>
        </w:rPr>
        <w:t xml:space="preserve"> </w:t>
      </w:r>
      <w:r>
        <w:rPr>
          <w:rFonts w:cs="Arial Mon"/>
          <w:bCs w:val="false"/>
          <w:sz w:val="23"/>
        </w:rPr>
        <w:t>бодлого</w:t>
      </w:r>
      <w:r>
        <w:rPr>
          <w:rFonts w:cs="Arial"/>
          <w:bCs w:val="false"/>
          <w:sz w:val="23"/>
        </w:rPr>
        <w:t xml:space="preserve"> </w:t>
      </w:r>
      <w:r>
        <w:rPr>
          <w:rFonts w:cs="Arial Mon"/>
          <w:bCs w:val="false"/>
          <w:sz w:val="23"/>
        </w:rPr>
        <w:t>батлах</w:t>
      </w:r>
      <w:r>
        <w:rPr>
          <w:rFonts w:cs="Arial"/>
          <w:bCs w:val="false"/>
          <w:sz w:val="23"/>
        </w:rPr>
        <w:t xml:space="preserve"> </w:t>
      </w:r>
      <w:r>
        <w:rPr>
          <w:rFonts w:cs="Arial Mon"/>
          <w:bCs w:val="false"/>
          <w:sz w:val="23"/>
        </w:rPr>
        <w:t>тухай</w:t>
      </w:r>
      <w:r>
        <w:rPr>
          <w:rFonts w:cs="Arial"/>
          <w:bCs w:val="false"/>
          <w:sz w:val="23"/>
        </w:rPr>
        <w:t xml:space="preserve"> </w:t>
      </w:r>
      <w:r>
        <w:rPr>
          <w:rFonts w:cs="Arial Mon"/>
          <w:bCs w:val="false"/>
          <w:sz w:val="23"/>
        </w:rPr>
        <w:t>УИХ</w:t>
      </w:r>
      <w:r>
        <w:rPr>
          <w:rFonts w:cs="Arial"/>
          <w:bCs w:val="false"/>
          <w:sz w:val="23"/>
        </w:rPr>
        <w:t>-</w:t>
      </w:r>
      <w:r>
        <w:rPr>
          <w:rFonts w:cs="Arial Mon"/>
          <w:bCs w:val="false"/>
          <w:sz w:val="23"/>
        </w:rPr>
        <w:t>ын</w:t>
      </w:r>
      <w:r>
        <w:rPr>
          <w:rFonts w:cs="Arial"/>
          <w:bCs w:val="false"/>
          <w:sz w:val="23"/>
        </w:rPr>
        <w:t xml:space="preserve"> </w:t>
      </w:r>
      <w:r>
        <w:rPr>
          <w:rFonts w:cs="Arial Mon"/>
          <w:bCs w:val="false"/>
          <w:sz w:val="23"/>
        </w:rPr>
        <w:t>тогтоолын</w:t>
      </w:r>
      <w:r>
        <w:rPr>
          <w:rFonts w:cs="Arial"/>
          <w:bCs w:val="false"/>
          <w:sz w:val="23"/>
        </w:rPr>
        <w:t xml:space="preserve"> </w:t>
      </w:r>
      <w:r>
        <w:rPr>
          <w:rFonts w:cs="Arial Mon"/>
          <w:bCs w:val="false"/>
          <w:sz w:val="23"/>
        </w:rPr>
        <w:t>т</w:t>
      </w:r>
      <w:r>
        <w:rPr>
          <w:rFonts w:cs="Arial" w:ascii="Arial" w:hAnsi="Arial"/>
          <w:bCs w:val="false"/>
          <w:sz w:val="23"/>
        </w:rPr>
        <w:t>ө</w:t>
      </w:r>
      <w:r>
        <w:rPr>
          <w:rFonts w:cs="Arial Mon"/>
          <w:bCs w:val="false"/>
          <w:sz w:val="23"/>
        </w:rPr>
        <w:t>с</w:t>
      </w:r>
      <w:r>
        <w:rPr>
          <w:rFonts w:cs="Arial" w:ascii="Arial" w:hAnsi="Arial"/>
          <w:bCs w:val="false"/>
          <w:sz w:val="23"/>
        </w:rPr>
        <w:t>ө</w:t>
      </w:r>
      <w:r>
        <w:rPr>
          <w:rFonts w:cs="Arial Mon"/>
          <w:bCs w:val="false"/>
          <w:sz w:val="23"/>
        </w:rPr>
        <w:t>л</w:t>
      </w:r>
      <w:r>
        <w:rPr>
          <w:rFonts w:cs="Arial"/>
          <w:bCs w:val="false"/>
          <w:sz w:val="23"/>
        </w:rPr>
        <w:t xml:space="preserve"> /</w:t>
      </w:r>
      <w:r>
        <w:rPr>
          <w:rFonts w:cs="Arial Mon"/>
          <w:bCs w:val="false"/>
          <w:sz w:val="23"/>
        </w:rPr>
        <w:t>хэлэлцэх</w:t>
      </w:r>
      <w:r>
        <w:rPr>
          <w:rFonts w:cs="Arial"/>
          <w:bCs w:val="false"/>
          <w:sz w:val="23"/>
        </w:rPr>
        <w:t xml:space="preserve"> </w:t>
      </w:r>
      <w:r>
        <w:rPr>
          <w:rFonts w:cs="Arial Mon"/>
          <w:bCs w:val="false"/>
          <w:sz w:val="23"/>
        </w:rPr>
        <w:t>эсэх</w:t>
      </w:r>
      <w:r>
        <w:rPr>
          <w:rFonts w:cs="Arial"/>
          <w:bCs w:val="false"/>
          <w:sz w:val="23"/>
        </w:rPr>
        <w:t>/</w:t>
      </w:r>
    </w:p>
    <w:p>
      <w:pPr>
        <w:pStyle w:val="BodyTextIndent3"/>
        <w:rPr>
          <w:rFonts w:cs="Arial"/>
          <w:bCs w:val="false"/>
          <w:sz w:val="23"/>
        </w:rPr>
      </w:pPr>
      <w:r>
        <w:rPr>
          <w:rFonts w:cs="Arial"/>
          <w:bCs w:val="false"/>
          <w:sz w:val="23"/>
        </w:rPr>
      </w:r>
    </w:p>
    <w:p>
      <w:pPr>
        <w:pStyle w:val="TextBodyIndent"/>
        <w:rPr/>
      </w:pPr>
      <w:r>
        <w:rPr>
          <w:rFonts w:cs="Arial"/>
          <w:bCs/>
          <w:sz w:val="23"/>
        </w:rPr>
        <w:t>Хэлэлцэж буй асуудалтай холбогдуулан Нийгмийн хамгаалал, х</w:t>
      </w:r>
      <w:r>
        <w:rPr>
          <w:rFonts w:cs="Arial" w:ascii="Arial" w:hAnsi="Arial"/>
          <w:bCs/>
          <w:sz w:val="23"/>
        </w:rPr>
        <w:t>ө</w:t>
      </w:r>
      <w:r>
        <w:rPr>
          <w:rFonts w:cs="Arial Mon"/>
          <w:bCs/>
          <w:sz w:val="23"/>
        </w:rPr>
        <w:t>д</w:t>
      </w:r>
      <w:r>
        <w:rPr>
          <w:rFonts w:cs="Arial" w:ascii="Arial" w:hAnsi="Arial"/>
          <w:bCs/>
          <w:sz w:val="23"/>
        </w:rPr>
        <w:t>ө</w:t>
      </w:r>
      <w:r>
        <w:rPr>
          <w:rFonts w:cs="Arial Mon"/>
          <w:bCs/>
          <w:sz w:val="23"/>
        </w:rPr>
        <w:t>лм</w:t>
      </w:r>
      <w:r>
        <w:rPr>
          <w:rFonts w:cs="Arial" w:ascii="Arial" w:hAnsi="Arial"/>
          <w:bCs/>
          <w:sz w:val="23"/>
        </w:rPr>
        <w:t>ө</w:t>
      </w:r>
      <w:r>
        <w:rPr>
          <w:rFonts w:cs="Arial Mon"/>
          <w:bCs/>
          <w:sz w:val="23"/>
        </w:rPr>
        <w:t>рийн</w:t>
      </w:r>
      <w:r>
        <w:rPr>
          <w:rFonts w:cs="Arial"/>
          <w:bCs/>
          <w:sz w:val="23"/>
        </w:rPr>
        <w:t xml:space="preserve"> </w:t>
      </w:r>
      <w:r>
        <w:rPr>
          <w:rFonts w:cs="Arial Mon"/>
          <w:bCs/>
          <w:sz w:val="23"/>
        </w:rPr>
        <w:t>дэд</w:t>
      </w:r>
      <w:r>
        <w:rPr>
          <w:rFonts w:cs="Arial"/>
          <w:bCs/>
          <w:sz w:val="23"/>
        </w:rPr>
        <w:t xml:space="preserve"> </w:t>
      </w:r>
      <w:r>
        <w:rPr>
          <w:rFonts w:cs="Arial Mon"/>
          <w:bCs/>
          <w:sz w:val="23"/>
        </w:rPr>
        <w:t>сайд</w:t>
      </w:r>
      <w:r>
        <w:rPr>
          <w:rFonts w:cs="Arial"/>
          <w:bCs/>
          <w:sz w:val="23"/>
        </w:rPr>
        <w:t xml:space="preserve"> </w:t>
      </w:r>
      <w:r>
        <w:rPr>
          <w:rFonts w:cs="Arial Mon"/>
          <w:bCs/>
          <w:sz w:val="23"/>
        </w:rPr>
        <w:t>С</w:t>
      </w:r>
      <w:r>
        <w:rPr>
          <w:rFonts w:cs="Arial"/>
          <w:bCs/>
          <w:sz w:val="23"/>
        </w:rPr>
        <w:t>.</w:t>
      </w:r>
      <w:r>
        <w:rPr>
          <w:rFonts w:cs="Arial Mon"/>
          <w:bCs/>
          <w:sz w:val="23"/>
        </w:rPr>
        <w:t>Чинзориг</w:t>
      </w:r>
      <w:r>
        <w:rPr>
          <w:rFonts w:cs="Arial"/>
          <w:bCs/>
          <w:sz w:val="23"/>
        </w:rPr>
        <w:t xml:space="preserve">, </w:t>
      </w:r>
      <w:r>
        <w:rPr>
          <w:rFonts w:cs="Arial Mon"/>
          <w:bCs/>
          <w:sz w:val="23"/>
        </w:rPr>
        <w:t>тус</w:t>
      </w:r>
      <w:r>
        <w:rPr>
          <w:rFonts w:cs="Arial"/>
          <w:bCs/>
          <w:sz w:val="23"/>
        </w:rPr>
        <w:t xml:space="preserve"> </w:t>
      </w:r>
      <w:r>
        <w:rPr>
          <w:rFonts w:cs="Arial Mon"/>
          <w:bCs/>
          <w:sz w:val="23"/>
        </w:rPr>
        <w:t>яамны</w:t>
      </w:r>
      <w:r>
        <w:rPr>
          <w:rFonts w:cs="Arial"/>
          <w:bCs/>
          <w:sz w:val="23"/>
        </w:rPr>
        <w:t xml:space="preserve"> </w:t>
      </w:r>
      <w:r>
        <w:rPr>
          <w:rFonts w:cs="Arial Mon"/>
          <w:bCs/>
          <w:sz w:val="23"/>
        </w:rPr>
        <w:t>газрын</w:t>
      </w:r>
      <w:r>
        <w:rPr>
          <w:rFonts w:cs="Arial"/>
          <w:bCs/>
          <w:sz w:val="23"/>
        </w:rPr>
        <w:t xml:space="preserve"> </w:t>
      </w:r>
      <w:r>
        <w:rPr>
          <w:rFonts w:cs="Arial Mon"/>
          <w:bCs/>
          <w:sz w:val="23"/>
        </w:rPr>
        <w:t>орлогч</w:t>
      </w:r>
      <w:r>
        <w:rPr>
          <w:rFonts w:cs="Arial"/>
          <w:bCs/>
          <w:sz w:val="23"/>
        </w:rPr>
        <w:t xml:space="preserve"> </w:t>
      </w:r>
      <w:r>
        <w:rPr>
          <w:rFonts w:cs="Arial Mon"/>
          <w:bCs/>
          <w:sz w:val="23"/>
        </w:rPr>
        <w:t>дарга</w:t>
      </w:r>
      <w:r>
        <w:rPr>
          <w:rFonts w:cs="Arial"/>
          <w:bCs/>
          <w:sz w:val="23"/>
        </w:rPr>
        <w:t xml:space="preserve"> </w:t>
      </w:r>
      <w:r>
        <w:rPr>
          <w:rFonts w:cs="Arial Mon"/>
          <w:bCs/>
          <w:sz w:val="23"/>
        </w:rPr>
        <w:t>Д</w:t>
      </w:r>
      <w:r>
        <w:rPr>
          <w:rFonts w:cs="Arial"/>
          <w:bCs/>
          <w:sz w:val="23"/>
        </w:rPr>
        <w:t>.</w:t>
      </w:r>
      <w:r>
        <w:rPr>
          <w:rFonts w:cs="Arial Mon"/>
          <w:bCs/>
          <w:sz w:val="23"/>
        </w:rPr>
        <w:t>Жанцан</w:t>
      </w:r>
      <w:r>
        <w:rPr>
          <w:rFonts w:cs="Arial"/>
          <w:bCs/>
          <w:sz w:val="23"/>
        </w:rPr>
        <w:t xml:space="preserve">, </w:t>
      </w:r>
      <w:r>
        <w:rPr>
          <w:rFonts w:cs="Arial Mon"/>
          <w:bCs/>
          <w:sz w:val="23"/>
        </w:rPr>
        <w:t>мэргэжилтэн</w:t>
      </w:r>
      <w:r>
        <w:rPr>
          <w:rFonts w:cs="Arial"/>
          <w:bCs/>
          <w:sz w:val="23"/>
        </w:rPr>
        <w:t xml:space="preserve"> </w:t>
      </w:r>
      <w:r>
        <w:rPr>
          <w:rFonts w:cs="Arial Mon"/>
          <w:bCs/>
          <w:sz w:val="23"/>
        </w:rPr>
        <w:t>Ч</w:t>
      </w:r>
      <w:r>
        <w:rPr>
          <w:rFonts w:cs="Arial"/>
          <w:bCs/>
          <w:sz w:val="23"/>
        </w:rPr>
        <w:t>.</w:t>
      </w:r>
      <w:r>
        <w:rPr>
          <w:rFonts w:cs="Arial Mon"/>
          <w:bCs/>
          <w:sz w:val="23"/>
        </w:rPr>
        <w:t>Эрдэнэчимэг</w:t>
      </w:r>
      <w:r>
        <w:rPr>
          <w:rFonts w:cs="Arial"/>
          <w:bCs/>
          <w:sz w:val="23"/>
        </w:rPr>
        <w:t xml:space="preserve">, </w:t>
      </w:r>
      <w:r>
        <w:rPr>
          <w:rFonts w:cs="Arial Mon"/>
          <w:bCs/>
          <w:sz w:val="23"/>
        </w:rPr>
        <w:t>Хууль</w:t>
      </w:r>
      <w:r>
        <w:rPr>
          <w:rFonts w:cs="Arial"/>
          <w:bCs/>
          <w:sz w:val="23"/>
        </w:rPr>
        <w:t xml:space="preserve"> </w:t>
      </w:r>
      <w:r>
        <w:rPr>
          <w:rFonts w:cs="Arial Mon"/>
          <w:bCs/>
          <w:sz w:val="23"/>
        </w:rPr>
        <w:t>з</w:t>
      </w:r>
      <w:r>
        <w:rPr>
          <w:rFonts w:cs="Arial" w:ascii="Arial" w:hAnsi="Arial"/>
          <w:bCs/>
          <w:sz w:val="23"/>
        </w:rPr>
        <w:t>ү</w:t>
      </w:r>
      <w:r>
        <w:rPr>
          <w:rFonts w:cs="Arial Mon"/>
          <w:bCs/>
          <w:sz w:val="23"/>
        </w:rPr>
        <w:t>й</w:t>
      </w:r>
      <w:r>
        <w:rPr>
          <w:rFonts w:cs="Arial"/>
          <w:bCs/>
          <w:sz w:val="23"/>
        </w:rPr>
        <w:t xml:space="preserve">, </w:t>
      </w:r>
      <w:r>
        <w:rPr>
          <w:rFonts w:cs="Arial Mon"/>
          <w:bCs/>
          <w:sz w:val="23"/>
        </w:rPr>
        <w:t>дотоод</w:t>
      </w:r>
      <w:r>
        <w:rPr>
          <w:rFonts w:cs="Arial"/>
          <w:bCs/>
          <w:sz w:val="23"/>
        </w:rPr>
        <w:t xml:space="preserve"> </w:t>
      </w:r>
      <w:r>
        <w:rPr>
          <w:rFonts w:cs="Arial Mon"/>
          <w:bCs/>
          <w:sz w:val="23"/>
        </w:rPr>
        <w:t>хэргийн</w:t>
      </w:r>
      <w:r>
        <w:rPr>
          <w:rFonts w:cs="Arial"/>
          <w:bCs/>
          <w:sz w:val="23"/>
        </w:rPr>
        <w:t xml:space="preserve"> </w:t>
      </w:r>
      <w:r>
        <w:rPr>
          <w:rFonts w:cs="Arial Mon"/>
          <w:bCs/>
          <w:sz w:val="23"/>
        </w:rPr>
        <w:t>яамны</w:t>
      </w:r>
      <w:r>
        <w:rPr>
          <w:rFonts w:cs="Arial"/>
          <w:bCs/>
          <w:sz w:val="23"/>
        </w:rPr>
        <w:t xml:space="preserve"> </w:t>
      </w:r>
      <w:r>
        <w:rPr>
          <w:rFonts w:cs="Arial Mon"/>
          <w:bCs/>
          <w:sz w:val="23"/>
        </w:rPr>
        <w:t>мэргэжилтэн</w:t>
      </w:r>
      <w:r>
        <w:rPr>
          <w:rFonts w:cs="Arial"/>
          <w:bCs/>
          <w:sz w:val="23"/>
        </w:rPr>
        <w:t xml:space="preserve"> </w:t>
      </w:r>
      <w:r>
        <w:rPr>
          <w:rFonts w:cs="Arial Mon"/>
          <w:bCs/>
          <w:sz w:val="23"/>
        </w:rPr>
        <w:t>Г</w:t>
      </w:r>
      <w:r>
        <w:rPr>
          <w:rFonts w:cs="Arial"/>
          <w:bCs/>
          <w:sz w:val="23"/>
        </w:rPr>
        <w:t>.</w:t>
      </w:r>
      <w:r>
        <w:rPr>
          <w:rFonts w:cs="Arial Mon"/>
          <w:bCs/>
          <w:sz w:val="23"/>
        </w:rPr>
        <w:t>Баярмаа</w:t>
      </w:r>
      <w:r>
        <w:rPr>
          <w:rFonts w:cs="Arial"/>
          <w:bCs/>
          <w:sz w:val="23"/>
        </w:rPr>
        <w:t xml:space="preserve">, </w:t>
      </w:r>
      <w:r>
        <w:rPr>
          <w:rFonts w:cs="Arial Mon"/>
          <w:bCs/>
          <w:sz w:val="23"/>
        </w:rPr>
        <w:t>Улсын</w:t>
      </w:r>
      <w:r>
        <w:rPr>
          <w:rFonts w:cs="Arial"/>
          <w:bCs/>
          <w:sz w:val="23"/>
        </w:rPr>
        <w:t xml:space="preserve"> </w:t>
      </w:r>
      <w:r>
        <w:rPr>
          <w:rFonts w:cs="Arial Mon"/>
          <w:bCs/>
          <w:sz w:val="23"/>
        </w:rPr>
        <w:t>Их</w:t>
      </w:r>
      <w:r>
        <w:rPr>
          <w:rFonts w:cs="Arial"/>
          <w:bCs/>
          <w:sz w:val="23"/>
        </w:rPr>
        <w:t xml:space="preserve"> </w:t>
      </w:r>
      <w:r>
        <w:rPr>
          <w:rFonts w:cs="Arial Mon"/>
          <w:bCs/>
          <w:sz w:val="23"/>
        </w:rPr>
        <w:t>Хурлын</w:t>
      </w:r>
      <w:r>
        <w:rPr>
          <w:rFonts w:cs="Arial"/>
          <w:bCs/>
          <w:sz w:val="23"/>
        </w:rPr>
        <w:t xml:space="preserve"> </w:t>
      </w:r>
      <w:r>
        <w:rPr>
          <w:rFonts w:cs="Arial Mon"/>
          <w:bCs/>
          <w:sz w:val="23"/>
        </w:rPr>
        <w:t>Тамгын</w:t>
      </w:r>
      <w:r>
        <w:rPr>
          <w:rFonts w:cs="Arial"/>
          <w:bCs/>
          <w:sz w:val="23"/>
        </w:rPr>
        <w:t xml:space="preserve"> </w:t>
      </w:r>
      <w:r>
        <w:rPr>
          <w:rFonts w:cs="Arial Mon"/>
          <w:bCs/>
          <w:sz w:val="23"/>
        </w:rPr>
        <w:t>газрын</w:t>
      </w:r>
      <w:r>
        <w:rPr>
          <w:rFonts w:cs="Arial"/>
          <w:bCs/>
          <w:sz w:val="23"/>
        </w:rPr>
        <w:t xml:space="preserve"> </w:t>
      </w:r>
      <w:r>
        <w:rPr>
          <w:rFonts w:cs="Arial Mon"/>
          <w:bCs/>
          <w:sz w:val="23"/>
        </w:rPr>
        <w:t>з</w:t>
      </w:r>
      <w:r>
        <w:rPr>
          <w:rFonts w:cs="Arial" w:ascii="Arial" w:hAnsi="Arial"/>
          <w:bCs/>
          <w:sz w:val="23"/>
        </w:rPr>
        <w:t>ө</w:t>
      </w:r>
      <w:r>
        <w:rPr>
          <w:rFonts w:cs="Arial Mon"/>
          <w:bCs/>
          <w:sz w:val="23"/>
        </w:rPr>
        <w:t>вл</w:t>
      </w:r>
      <w:r>
        <w:rPr>
          <w:rFonts w:cs="Arial" w:ascii="Arial" w:hAnsi="Arial"/>
          <w:bCs/>
          <w:sz w:val="23"/>
        </w:rPr>
        <w:t>ө</w:t>
      </w:r>
      <w:r>
        <w:rPr>
          <w:rFonts w:cs="Arial Mon"/>
          <w:bCs/>
          <w:sz w:val="23"/>
        </w:rPr>
        <w:t>х</w:t>
      </w:r>
      <w:r>
        <w:rPr>
          <w:rFonts w:cs="Arial"/>
          <w:bCs/>
          <w:sz w:val="23"/>
        </w:rPr>
        <w:t xml:space="preserve"> </w:t>
      </w:r>
      <w:r>
        <w:rPr>
          <w:rFonts w:cs="Arial Mon"/>
          <w:bCs/>
          <w:sz w:val="23"/>
        </w:rPr>
        <w:t>Д</w:t>
      </w:r>
      <w:r>
        <w:rPr>
          <w:rFonts w:cs="Arial"/>
          <w:bCs/>
          <w:sz w:val="23"/>
        </w:rPr>
        <w:t>.</w:t>
      </w:r>
      <w:r>
        <w:rPr>
          <w:rFonts w:cs="Arial Mon"/>
          <w:bCs/>
          <w:sz w:val="23"/>
        </w:rPr>
        <w:t>Одс</w:t>
      </w:r>
      <w:r>
        <w:rPr>
          <w:rFonts w:cs="Arial" w:ascii="Arial" w:hAnsi="Arial"/>
          <w:bCs/>
          <w:sz w:val="23"/>
        </w:rPr>
        <w:t>ү</w:t>
      </w:r>
      <w:r>
        <w:rPr>
          <w:rFonts w:cs="Arial Mon"/>
          <w:bCs/>
          <w:sz w:val="23"/>
        </w:rPr>
        <w:t>рэн</w:t>
      </w:r>
      <w:r>
        <w:rPr>
          <w:rFonts w:cs="Arial"/>
          <w:bCs/>
          <w:sz w:val="23"/>
        </w:rPr>
        <w:t xml:space="preserve">, </w:t>
      </w:r>
      <w:r>
        <w:rPr>
          <w:rFonts w:cs="Arial Mon"/>
          <w:bCs/>
          <w:sz w:val="23"/>
        </w:rPr>
        <w:t>Нийгми</w:t>
      </w:r>
      <w:r>
        <w:rPr>
          <w:rFonts w:cs="Arial"/>
          <w:bCs/>
          <w:sz w:val="23"/>
        </w:rPr>
        <w:t>йн бодлогын байнгын хорооны референт Ц.Чимэдрэгзэн нар байлцав.</w:t>
      </w:r>
    </w:p>
    <w:p>
      <w:pPr>
        <w:pStyle w:val="TextBodyIndent"/>
        <w:rPr>
          <w:rFonts w:cs="Arial"/>
          <w:bCs/>
          <w:sz w:val="23"/>
        </w:rPr>
      </w:pPr>
      <w:r>
        <w:rPr>
          <w:rFonts w:cs="Arial"/>
          <w:bCs/>
          <w:sz w:val="23"/>
        </w:rPr>
      </w:r>
    </w:p>
    <w:p>
      <w:pPr>
        <w:pStyle w:val="TextBodyIndent"/>
        <w:rPr/>
      </w:pPr>
      <w:r>
        <w:rPr>
          <w:rFonts w:cs="Arial"/>
          <w:bCs/>
          <w:sz w:val="23"/>
        </w:rPr>
        <w:t>Т</w:t>
      </w:r>
      <w:r>
        <w:rPr>
          <w:rFonts w:cs="Arial" w:ascii="Arial" w:hAnsi="Arial"/>
          <w:bCs/>
          <w:sz w:val="23"/>
        </w:rPr>
        <w:t>ө</w:t>
      </w:r>
      <w:r>
        <w:rPr>
          <w:rFonts w:cs="Arial Mon"/>
          <w:bCs/>
          <w:sz w:val="23"/>
        </w:rPr>
        <w:t>с</w:t>
      </w:r>
      <w:r>
        <w:rPr>
          <w:rFonts w:cs="Arial" w:ascii="Arial" w:hAnsi="Arial"/>
          <w:bCs/>
          <w:sz w:val="23"/>
        </w:rPr>
        <w:t>ө</w:t>
      </w:r>
      <w:r>
        <w:rPr>
          <w:rFonts w:cs="Arial Mon"/>
          <w:bCs/>
          <w:sz w:val="23"/>
        </w:rPr>
        <w:t>л</w:t>
      </w:r>
      <w:r>
        <w:rPr>
          <w:rFonts w:cs="Arial"/>
          <w:bCs/>
          <w:sz w:val="23"/>
        </w:rPr>
        <w:t xml:space="preserve"> </w:t>
      </w:r>
      <w:r>
        <w:rPr>
          <w:rFonts w:cs="Arial Mon"/>
          <w:bCs/>
          <w:sz w:val="23"/>
        </w:rPr>
        <w:t>санаачлагчийн</w:t>
      </w:r>
      <w:r>
        <w:rPr>
          <w:rFonts w:cs="Arial"/>
          <w:bCs/>
          <w:sz w:val="23"/>
        </w:rPr>
        <w:t xml:space="preserve"> </w:t>
      </w:r>
      <w:r>
        <w:rPr>
          <w:rFonts w:cs="Arial Mon"/>
          <w:bCs/>
          <w:sz w:val="23"/>
        </w:rPr>
        <w:t>илтгэлийг</w:t>
      </w:r>
      <w:r>
        <w:rPr>
          <w:rFonts w:cs="Arial"/>
          <w:bCs/>
          <w:sz w:val="23"/>
        </w:rPr>
        <w:t xml:space="preserve"> </w:t>
      </w:r>
      <w:r>
        <w:rPr>
          <w:rFonts w:cs="Arial Mon"/>
          <w:bCs/>
          <w:sz w:val="23"/>
        </w:rPr>
        <w:t>Эр</w:t>
      </w:r>
      <w:r>
        <w:rPr>
          <w:rFonts w:cs="Arial" w:ascii="Arial" w:hAnsi="Arial"/>
          <w:bCs/>
          <w:sz w:val="23"/>
        </w:rPr>
        <w:t>үү</w:t>
      </w:r>
      <w:r>
        <w:rPr>
          <w:rFonts w:cs="Arial Mon"/>
          <w:bCs/>
          <w:sz w:val="23"/>
        </w:rPr>
        <w:t>л</w:t>
      </w:r>
      <w:r>
        <w:rPr>
          <w:rFonts w:cs="Arial"/>
          <w:bCs/>
          <w:sz w:val="23"/>
        </w:rPr>
        <w:t xml:space="preserve"> </w:t>
      </w:r>
      <w:r>
        <w:rPr>
          <w:rFonts w:cs="Arial Mon"/>
          <w:bCs/>
          <w:sz w:val="23"/>
        </w:rPr>
        <w:t>мэндийн</w:t>
      </w:r>
      <w:r>
        <w:rPr>
          <w:rFonts w:cs="Arial"/>
          <w:bCs/>
          <w:sz w:val="23"/>
        </w:rPr>
        <w:t xml:space="preserve"> </w:t>
      </w:r>
      <w:r>
        <w:rPr>
          <w:rFonts w:cs="Arial Mon"/>
          <w:bCs/>
          <w:sz w:val="23"/>
        </w:rPr>
        <w:t>сайд</w:t>
      </w:r>
      <w:r>
        <w:rPr>
          <w:rFonts w:cs="Arial"/>
          <w:bCs/>
          <w:sz w:val="23"/>
        </w:rPr>
        <w:t xml:space="preserve"> </w:t>
      </w:r>
      <w:r>
        <w:rPr>
          <w:rFonts w:cs="Arial Mon"/>
          <w:bCs/>
          <w:sz w:val="23"/>
        </w:rPr>
        <w:t>Т</w:t>
      </w:r>
      <w:r>
        <w:rPr>
          <w:rFonts w:cs="Arial"/>
          <w:bCs/>
          <w:sz w:val="23"/>
        </w:rPr>
        <w:t>.</w:t>
      </w:r>
      <w:r>
        <w:rPr>
          <w:rFonts w:cs="Arial Mon"/>
          <w:bCs/>
          <w:sz w:val="23"/>
        </w:rPr>
        <w:t>Ганди</w:t>
      </w:r>
      <w:r>
        <w:rPr>
          <w:rFonts w:cs="Arial"/>
          <w:bCs/>
          <w:sz w:val="23"/>
        </w:rPr>
        <w:t xml:space="preserve">, </w:t>
      </w:r>
      <w:r>
        <w:rPr>
          <w:rFonts w:cs="Arial Mon"/>
          <w:bCs/>
          <w:sz w:val="23"/>
        </w:rPr>
        <w:t>Нийгмийн</w:t>
      </w:r>
      <w:r>
        <w:rPr>
          <w:rFonts w:cs="Arial"/>
          <w:bCs/>
          <w:sz w:val="23"/>
        </w:rPr>
        <w:t xml:space="preserve"> </w:t>
      </w:r>
      <w:r>
        <w:rPr>
          <w:rFonts w:cs="Arial Mon"/>
          <w:bCs/>
          <w:sz w:val="23"/>
        </w:rPr>
        <w:t>бодлогын</w:t>
      </w:r>
      <w:r>
        <w:rPr>
          <w:rFonts w:cs="Arial"/>
          <w:bCs/>
          <w:sz w:val="23"/>
        </w:rPr>
        <w:t xml:space="preserve"> </w:t>
      </w:r>
      <w:r>
        <w:rPr>
          <w:rFonts w:cs="Arial Mon"/>
          <w:bCs/>
          <w:sz w:val="23"/>
        </w:rPr>
        <w:t>байнгын</w:t>
      </w:r>
      <w:r>
        <w:rPr>
          <w:rFonts w:cs="Arial"/>
          <w:bCs/>
          <w:sz w:val="23"/>
        </w:rPr>
        <w:t xml:space="preserve"> </w:t>
      </w:r>
      <w:r>
        <w:rPr>
          <w:rFonts w:cs="Arial Mon"/>
          <w:bCs/>
          <w:sz w:val="23"/>
        </w:rPr>
        <w:t>хорооны</w:t>
      </w:r>
      <w:r>
        <w:rPr>
          <w:rFonts w:cs="Arial"/>
          <w:bCs/>
          <w:sz w:val="23"/>
        </w:rPr>
        <w:t xml:space="preserve"> </w:t>
      </w:r>
      <w:r>
        <w:rPr>
          <w:rFonts w:cs="Arial Mon"/>
          <w:bCs/>
          <w:sz w:val="23"/>
        </w:rPr>
        <w:t>д</w:t>
      </w:r>
      <w:r>
        <w:rPr>
          <w:rFonts w:cs="Arial" w:ascii="Arial" w:hAnsi="Arial"/>
          <w:bCs/>
          <w:sz w:val="23"/>
        </w:rPr>
        <w:t>ү</w:t>
      </w:r>
      <w:r>
        <w:rPr>
          <w:rFonts w:cs="Arial Mon"/>
          <w:bCs/>
          <w:sz w:val="23"/>
        </w:rPr>
        <w:t>гнэлтийг</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ш</w:t>
      </w:r>
      <w:r>
        <w:rPr>
          <w:rFonts w:cs="Arial" w:ascii="Arial" w:hAnsi="Arial"/>
          <w:bCs/>
          <w:sz w:val="23"/>
        </w:rPr>
        <w:t>үү</w:t>
      </w:r>
      <w:r>
        <w:rPr>
          <w:rFonts w:cs="Arial Mon"/>
          <w:bCs/>
          <w:sz w:val="23"/>
        </w:rPr>
        <w:t>н</w:t>
      </w:r>
      <w:r>
        <w:rPr>
          <w:rFonts w:cs="Arial"/>
          <w:bCs/>
          <w:sz w:val="23"/>
        </w:rPr>
        <w:t xml:space="preserve"> </w:t>
      </w:r>
      <w:r>
        <w:rPr>
          <w:rFonts w:cs="Arial Mon"/>
          <w:bCs/>
          <w:sz w:val="23"/>
        </w:rPr>
        <w:t>Д</w:t>
      </w:r>
      <w:r>
        <w:rPr>
          <w:rFonts w:cs="Arial"/>
          <w:bCs/>
          <w:sz w:val="23"/>
        </w:rPr>
        <w:t>.</w:t>
      </w:r>
      <w:r>
        <w:rPr>
          <w:rFonts w:cs="Arial Mon"/>
          <w:bCs/>
          <w:sz w:val="23"/>
        </w:rPr>
        <w:t>Туяа</w:t>
      </w:r>
      <w:r>
        <w:rPr>
          <w:rFonts w:cs="Arial"/>
          <w:bCs/>
          <w:sz w:val="23"/>
        </w:rPr>
        <w:t xml:space="preserve"> </w:t>
      </w:r>
      <w:r>
        <w:rPr>
          <w:rFonts w:cs="Arial Mon"/>
          <w:bCs/>
          <w:sz w:val="23"/>
        </w:rPr>
        <w:t>нар</w:t>
      </w:r>
      <w:r>
        <w:rPr>
          <w:rFonts w:cs="Arial"/>
          <w:bCs/>
          <w:sz w:val="23"/>
        </w:rPr>
        <w:t xml:space="preserve"> </w:t>
      </w:r>
      <w:r>
        <w:rPr>
          <w:rFonts w:cs="Arial Mon"/>
          <w:bCs/>
          <w:sz w:val="23"/>
        </w:rPr>
        <w:t>танилцуулав</w:t>
      </w:r>
      <w:r>
        <w:rPr>
          <w:rFonts w:cs="Arial"/>
          <w:bCs/>
          <w:sz w:val="23"/>
        </w:rPr>
        <w:t>.</w:t>
      </w:r>
    </w:p>
    <w:p>
      <w:pPr>
        <w:pStyle w:val="TextBodyIndent"/>
        <w:rPr>
          <w:rFonts w:cs="Arial"/>
          <w:bCs/>
          <w:sz w:val="23"/>
        </w:rPr>
      </w:pPr>
      <w:r>
        <w:rPr>
          <w:rFonts w:cs="Arial"/>
          <w:bCs/>
          <w:sz w:val="23"/>
        </w:rPr>
      </w:r>
    </w:p>
    <w:p>
      <w:pPr>
        <w:pStyle w:val="TextBodyIndent"/>
        <w:rPr/>
      </w:pPr>
      <w:r>
        <w:rPr>
          <w:rFonts w:cs="Arial"/>
          <w:bCs/>
          <w:sz w:val="23"/>
        </w:rPr>
        <w:t>Байнгын хорооны д</w:t>
      </w:r>
      <w:r>
        <w:rPr>
          <w:rFonts w:cs="Arial" w:ascii="Arial" w:hAnsi="Arial"/>
          <w:bCs/>
          <w:sz w:val="23"/>
        </w:rPr>
        <w:t>ү</w:t>
      </w:r>
      <w:r>
        <w:rPr>
          <w:rFonts w:cs="Arial Mon"/>
          <w:bCs/>
          <w:sz w:val="23"/>
        </w:rPr>
        <w:t>гнэлттэй</w:t>
      </w:r>
      <w:r>
        <w:rPr>
          <w:rFonts w:cs="Arial"/>
          <w:bCs/>
          <w:sz w:val="23"/>
        </w:rPr>
        <w:t xml:space="preserve"> </w:t>
      </w:r>
      <w:r>
        <w:rPr>
          <w:rFonts w:cs="Arial Mon"/>
          <w:bCs/>
          <w:sz w:val="23"/>
        </w:rPr>
        <w:t>холбогдуулан</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w:t>
      </w:r>
      <w:r>
        <w:rPr>
          <w:rFonts w:cs="Arial"/>
          <w:bCs/>
          <w:sz w:val="23"/>
        </w:rPr>
        <w:t>ш</w:t>
      </w:r>
      <w:r>
        <w:rPr>
          <w:rFonts w:cs="Arial" w:ascii="Arial" w:hAnsi="Arial"/>
          <w:bCs/>
          <w:sz w:val="23"/>
        </w:rPr>
        <w:t>үү</w:t>
      </w:r>
      <w:r>
        <w:rPr>
          <w:rFonts w:cs="Arial Mon"/>
          <w:bCs/>
          <w:sz w:val="23"/>
        </w:rPr>
        <w:t>н</w:t>
      </w:r>
      <w:r>
        <w:rPr>
          <w:rFonts w:cs="Arial"/>
          <w:bCs/>
          <w:sz w:val="23"/>
        </w:rPr>
        <w:t xml:space="preserve"> </w:t>
      </w:r>
      <w:r>
        <w:rPr>
          <w:rFonts w:cs="Arial Mon"/>
          <w:bCs/>
          <w:sz w:val="23"/>
        </w:rPr>
        <w:t>Ц</w:t>
      </w:r>
      <w:r>
        <w:rPr>
          <w:rFonts w:cs="Arial"/>
          <w:bCs/>
          <w:sz w:val="23"/>
        </w:rPr>
        <w:t>.</w:t>
      </w:r>
      <w:r>
        <w:rPr>
          <w:rFonts w:cs="Arial Mon"/>
          <w:bCs/>
          <w:sz w:val="23"/>
        </w:rPr>
        <w:t>С</w:t>
      </w:r>
      <w:r>
        <w:rPr>
          <w:rFonts w:cs="Arial" w:ascii="Arial" w:hAnsi="Arial"/>
          <w:bCs/>
          <w:sz w:val="23"/>
        </w:rPr>
        <w:t>ү</w:t>
      </w:r>
      <w:r>
        <w:rPr>
          <w:rFonts w:cs="Arial Mon"/>
          <w:bCs/>
          <w:sz w:val="23"/>
        </w:rPr>
        <w:t>хбаатарын</w:t>
      </w:r>
      <w:r>
        <w:rPr>
          <w:rFonts w:cs="Arial"/>
          <w:bCs/>
          <w:sz w:val="23"/>
        </w:rPr>
        <w:t xml:space="preserve"> </w:t>
      </w:r>
      <w:r>
        <w:rPr>
          <w:rFonts w:cs="Arial Mon"/>
          <w:bCs/>
          <w:sz w:val="23"/>
        </w:rPr>
        <w:t>асуусан</w:t>
      </w:r>
      <w:r>
        <w:rPr>
          <w:rFonts w:cs="Arial"/>
          <w:bCs/>
          <w:sz w:val="23"/>
        </w:rPr>
        <w:t xml:space="preserve"> </w:t>
      </w:r>
      <w:r>
        <w:rPr>
          <w:rFonts w:cs="Arial Mon"/>
          <w:bCs/>
          <w:sz w:val="23"/>
        </w:rPr>
        <w:t>асуултад</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ш</w:t>
      </w:r>
      <w:r>
        <w:rPr>
          <w:rFonts w:cs="Arial" w:ascii="Arial" w:hAnsi="Arial"/>
          <w:bCs/>
          <w:sz w:val="23"/>
        </w:rPr>
        <w:t>үү</w:t>
      </w:r>
      <w:r>
        <w:rPr>
          <w:rFonts w:cs="Arial Mon"/>
          <w:bCs/>
          <w:sz w:val="23"/>
        </w:rPr>
        <w:t>н</w:t>
      </w:r>
      <w:r>
        <w:rPr>
          <w:rFonts w:cs="Arial"/>
          <w:bCs/>
          <w:sz w:val="23"/>
        </w:rPr>
        <w:t xml:space="preserve"> </w:t>
      </w:r>
      <w:r>
        <w:rPr>
          <w:rFonts w:cs="Arial Mon"/>
          <w:bCs/>
          <w:sz w:val="23"/>
        </w:rPr>
        <w:t>С</w:t>
      </w:r>
      <w:r>
        <w:rPr>
          <w:rFonts w:cs="Arial"/>
          <w:bCs/>
          <w:sz w:val="23"/>
        </w:rPr>
        <w:t>.</w:t>
      </w:r>
      <w:r>
        <w:rPr>
          <w:rFonts w:cs="Arial Mon"/>
          <w:bCs/>
          <w:sz w:val="23"/>
        </w:rPr>
        <w:t>Ламбаа</w:t>
      </w:r>
      <w:r>
        <w:rPr>
          <w:rFonts w:cs="Arial"/>
          <w:bCs/>
          <w:sz w:val="23"/>
        </w:rPr>
        <w:t xml:space="preserve"> </w:t>
      </w:r>
      <w:r>
        <w:rPr>
          <w:rFonts w:cs="Arial Mon"/>
          <w:bCs/>
          <w:sz w:val="23"/>
        </w:rPr>
        <w:t>нэмэлт</w:t>
      </w:r>
      <w:r>
        <w:rPr>
          <w:rFonts w:cs="Arial"/>
          <w:bCs/>
          <w:sz w:val="23"/>
        </w:rPr>
        <w:t xml:space="preserve">, </w:t>
      </w:r>
      <w:r>
        <w:rPr>
          <w:rFonts w:cs="Arial Mon"/>
          <w:bCs/>
          <w:sz w:val="23"/>
        </w:rPr>
        <w:t>тайлбар</w:t>
      </w:r>
      <w:r>
        <w:rPr>
          <w:rFonts w:cs="Arial"/>
          <w:bCs/>
          <w:sz w:val="23"/>
        </w:rPr>
        <w:t xml:space="preserve"> </w:t>
      </w:r>
      <w:r>
        <w:rPr>
          <w:rFonts w:cs="Arial Mon"/>
          <w:bCs/>
          <w:sz w:val="23"/>
        </w:rPr>
        <w:t>хийв</w:t>
      </w:r>
      <w:r>
        <w:rPr>
          <w:rFonts w:cs="Arial"/>
          <w:bCs/>
          <w:sz w:val="23"/>
        </w:rPr>
        <w:t>.</w:t>
      </w:r>
    </w:p>
    <w:p>
      <w:pPr>
        <w:pStyle w:val="TextBodyIndent"/>
        <w:rPr>
          <w:rFonts w:cs="Arial"/>
          <w:bCs/>
          <w:sz w:val="23"/>
        </w:rPr>
      </w:pPr>
      <w:r>
        <w:rPr>
          <w:rFonts w:cs="Arial"/>
          <w:bCs/>
          <w:sz w:val="23"/>
        </w:rPr>
      </w:r>
    </w:p>
    <w:p>
      <w:pPr>
        <w:pStyle w:val="Normal"/>
        <w:ind w:firstLine="720"/>
        <w:jc w:val="both"/>
        <w:rPr/>
      </w:pPr>
      <w:r>
        <w:rPr>
          <w:rFonts w:cs="Arial"/>
          <w:b/>
          <w:bCs/>
          <w:sz w:val="23"/>
        </w:rPr>
        <w:t>Ц.Нямдорж:</w:t>
      </w:r>
      <w:r>
        <w:rPr>
          <w:rFonts w:cs="Arial"/>
          <w:sz w:val="23"/>
        </w:rPr>
        <w:t xml:space="preserve"> -Монгол Улсын т</w:t>
      </w:r>
      <w:r>
        <w:rPr>
          <w:rFonts w:cs="Arial" w:ascii="Arial" w:hAnsi="Arial"/>
          <w:sz w:val="23"/>
        </w:rPr>
        <w:t>ө</w:t>
      </w:r>
      <w:r>
        <w:rPr>
          <w:rFonts w:cs="Arial Mon"/>
          <w:sz w:val="23"/>
        </w:rPr>
        <w:t>р</w:t>
      </w:r>
      <w:r>
        <w:rPr>
          <w:rFonts w:cs="Arial" w:ascii="Arial" w:hAnsi="Arial"/>
          <w:sz w:val="23"/>
        </w:rPr>
        <w:t>өө</w:t>
      </w:r>
      <w:r>
        <w:rPr>
          <w:rFonts w:cs="Arial Mon"/>
          <w:sz w:val="23"/>
        </w:rPr>
        <w:t>с</w:t>
      </w:r>
      <w:r>
        <w:rPr>
          <w:rFonts w:cs="Arial"/>
          <w:sz w:val="23"/>
        </w:rPr>
        <w:t xml:space="preserve"> </w:t>
      </w:r>
      <w:r>
        <w:rPr>
          <w:rFonts w:cs="Arial Mon"/>
          <w:sz w:val="23"/>
        </w:rPr>
        <w:t>албан</w:t>
      </w:r>
      <w:r>
        <w:rPr>
          <w:rFonts w:cs="Arial"/>
          <w:sz w:val="23"/>
        </w:rPr>
        <w:t xml:space="preserve"> </w:t>
      </w:r>
      <w:r>
        <w:rPr>
          <w:rFonts w:cs="Arial Mon"/>
          <w:sz w:val="23"/>
        </w:rPr>
        <w:t>бус</w:t>
      </w:r>
      <w:r>
        <w:rPr>
          <w:rFonts w:cs="Arial"/>
          <w:sz w:val="23"/>
        </w:rPr>
        <w:t xml:space="preserve"> </w:t>
      </w:r>
      <w:r>
        <w:rPr>
          <w:rFonts w:cs="Arial Mon"/>
          <w:sz w:val="23"/>
        </w:rPr>
        <w:t>х</w:t>
      </w:r>
      <w:r>
        <w:rPr>
          <w:rFonts w:cs="Arial" w:ascii="Arial" w:hAnsi="Arial"/>
          <w:sz w:val="23"/>
        </w:rPr>
        <w:t>ө</w:t>
      </w:r>
      <w:r>
        <w:rPr>
          <w:rFonts w:cs="Arial Mon"/>
          <w:sz w:val="23"/>
        </w:rPr>
        <w:t>д</w:t>
      </w:r>
      <w:r>
        <w:rPr>
          <w:rFonts w:cs="Arial" w:ascii="Arial" w:hAnsi="Arial"/>
          <w:sz w:val="23"/>
        </w:rPr>
        <w:t>ө</w:t>
      </w:r>
      <w:r>
        <w:rPr>
          <w:rFonts w:cs="Arial Mon"/>
          <w:sz w:val="23"/>
        </w:rPr>
        <w:t>лм</w:t>
      </w:r>
      <w:r>
        <w:rPr>
          <w:rFonts w:cs="Arial" w:ascii="Arial" w:hAnsi="Arial"/>
          <w:sz w:val="23"/>
        </w:rPr>
        <w:t>ө</w:t>
      </w:r>
      <w:r>
        <w:rPr>
          <w:rFonts w:cs="Arial Mon"/>
          <w:sz w:val="23"/>
        </w:rPr>
        <w:t>р</w:t>
      </w:r>
      <w:r>
        <w:rPr>
          <w:rFonts w:cs="Arial"/>
          <w:sz w:val="23"/>
        </w:rPr>
        <w:t xml:space="preserve"> </w:t>
      </w:r>
      <w:r>
        <w:rPr>
          <w:rFonts w:cs="Arial Mon"/>
          <w:sz w:val="23"/>
        </w:rPr>
        <w:t>эрхлэлтийн</w:t>
      </w:r>
      <w:r>
        <w:rPr>
          <w:rFonts w:cs="Arial"/>
          <w:sz w:val="23"/>
        </w:rPr>
        <w:t xml:space="preserve"> </w:t>
      </w:r>
      <w:r>
        <w:rPr>
          <w:rFonts w:cs="Arial Mon"/>
          <w:sz w:val="23"/>
        </w:rPr>
        <w:t>талаар</w:t>
      </w:r>
      <w:r>
        <w:rPr>
          <w:rFonts w:cs="Arial"/>
          <w:sz w:val="23"/>
        </w:rPr>
        <w:t xml:space="preserve"> </w:t>
      </w:r>
      <w:r>
        <w:rPr>
          <w:rFonts w:cs="Arial Mon"/>
          <w:sz w:val="23"/>
        </w:rPr>
        <w:t>баримтлах</w:t>
      </w:r>
      <w:r>
        <w:rPr>
          <w:rFonts w:cs="Arial"/>
          <w:sz w:val="23"/>
        </w:rPr>
        <w:t xml:space="preserve"> </w:t>
      </w:r>
      <w:r>
        <w:rPr>
          <w:rFonts w:cs="Arial Mon"/>
          <w:sz w:val="23"/>
        </w:rPr>
        <w:t>бодлого</w:t>
      </w:r>
      <w:r>
        <w:rPr>
          <w:rFonts w:cs="Arial"/>
          <w:sz w:val="23"/>
        </w:rPr>
        <w:t xml:space="preserve"> </w:t>
      </w:r>
      <w:r>
        <w:rPr>
          <w:rFonts w:cs="Arial Mon"/>
          <w:sz w:val="23"/>
        </w:rPr>
        <w:t>батлах</w:t>
      </w:r>
      <w:r>
        <w:rPr>
          <w:rFonts w:cs="Arial"/>
          <w:sz w:val="23"/>
        </w:rPr>
        <w:t xml:space="preserve"> </w:t>
      </w:r>
      <w:r>
        <w:rPr>
          <w:rFonts w:cs="Arial Mon"/>
          <w:sz w:val="23"/>
        </w:rPr>
        <w:t>тухай</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тогтоолын</w:t>
      </w:r>
      <w:r>
        <w:rPr>
          <w:rFonts w:cs="Arial"/>
          <w:sz w:val="23"/>
        </w:rPr>
        <w:t xml:space="preserve"> </w:t>
      </w:r>
      <w:r>
        <w:rPr>
          <w:rFonts w:cs="Arial Mon"/>
          <w:sz w:val="23"/>
        </w:rPr>
        <w:t>т</w:t>
      </w:r>
      <w:r>
        <w:rPr>
          <w:rFonts w:cs="Arial" w:ascii="Arial" w:hAnsi="Arial"/>
          <w:sz w:val="23"/>
        </w:rPr>
        <w:t>ө</w:t>
      </w:r>
      <w:r>
        <w:rPr>
          <w:rFonts w:cs="Arial Mon"/>
          <w:sz w:val="23"/>
        </w:rPr>
        <w:t>слийг</w:t>
      </w:r>
      <w:r>
        <w:rPr>
          <w:rFonts w:cs="Arial"/>
          <w:sz w:val="23"/>
        </w:rPr>
        <w:t xml:space="preserve"> </w:t>
      </w:r>
      <w:r>
        <w:rPr>
          <w:rFonts w:cs="Arial Mon"/>
          <w:sz w:val="23"/>
        </w:rPr>
        <w:t>хэлэлцье</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З</w:t>
      </w:r>
      <w:r>
        <w:rPr>
          <w:rFonts w:cs="Arial" w:ascii="Arial" w:hAnsi="Arial"/>
          <w:sz w:val="23"/>
        </w:rPr>
        <w:t>ө</w:t>
      </w:r>
      <w:r>
        <w:rPr>
          <w:rFonts w:cs="Arial Mon"/>
          <w:sz w:val="23"/>
        </w:rPr>
        <w:t>вш</w:t>
      </w:r>
      <w:r>
        <w:rPr>
          <w:rFonts w:cs="Arial" w:ascii="Arial" w:hAnsi="Arial"/>
          <w:sz w:val="23"/>
        </w:rPr>
        <w:t>өө</w:t>
      </w:r>
      <w:r>
        <w:rPr>
          <w:rFonts w:cs="Arial Mon"/>
          <w:sz w:val="23"/>
        </w:rPr>
        <w:t>рс</w:t>
      </w:r>
      <w:r>
        <w:rPr>
          <w:rFonts w:cs="Arial" w:ascii="Arial" w:hAnsi="Arial"/>
          <w:sz w:val="23"/>
        </w:rPr>
        <w:t>ө</w:t>
      </w:r>
      <w:r>
        <w:rPr>
          <w:rFonts w:cs="Arial Mon"/>
          <w:sz w:val="23"/>
        </w:rPr>
        <w:t>н</w:t>
      </w:r>
      <w:r>
        <w:rPr>
          <w:rFonts w:cs="Arial"/>
          <w:sz w:val="23"/>
        </w:rPr>
        <w:t xml:space="preserve"> 37</w:t>
      </w:r>
    </w:p>
    <w:p>
      <w:pPr>
        <w:pStyle w:val="Normal"/>
        <w:ind w:firstLine="720"/>
        <w:jc w:val="both"/>
        <w:rPr>
          <w:rFonts w:cs="Arial"/>
          <w:sz w:val="23"/>
        </w:rPr>
      </w:pPr>
      <w:r>
        <w:rPr>
          <w:rFonts w:cs="Arial"/>
          <w:sz w:val="23"/>
        </w:rPr>
        <w:t>Татгалзсан 11</w:t>
      </w:r>
    </w:p>
    <w:p>
      <w:pPr>
        <w:pStyle w:val="Normal"/>
        <w:ind w:firstLine="720"/>
        <w:jc w:val="both"/>
        <w:rPr/>
      </w:pPr>
      <w:r>
        <w:rPr>
          <w:rFonts w:cs="Arial"/>
          <w:sz w:val="23"/>
        </w:rPr>
        <w:t>Б</w:t>
      </w:r>
      <w:r>
        <w:rPr>
          <w:rFonts w:cs="Arial" w:ascii="Arial" w:hAnsi="Arial"/>
          <w:sz w:val="23"/>
        </w:rPr>
        <w:t>ү</w:t>
      </w:r>
      <w:r>
        <w:rPr>
          <w:rFonts w:cs="Arial Mon"/>
          <w:sz w:val="23"/>
        </w:rPr>
        <w:t>гд</w:t>
      </w:r>
      <w:r>
        <w:rPr>
          <w:rFonts w:cs="Arial"/>
          <w:sz w:val="23"/>
        </w:rPr>
        <w:t xml:space="preserve"> 48 </w:t>
      </w:r>
      <w:r>
        <w:rPr>
          <w:rFonts w:cs="Arial Mon"/>
          <w:sz w:val="23"/>
        </w:rPr>
        <w:t>–</w:t>
      </w:r>
      <w:r>
        <w:rPr>
          <w:rFonts w:cs="Arial"/>
          <w:sz w:val="23"/>
        </w:rPr>
        <w:t xml:space="preserve">77.1 хувийн саналаар дэмжигдлээ.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г асуудлыг 10 цаг 03 минутад хэлэлцэж дуусав.</w:t>
      </w:r>
    </w:p>
    <w:p>
      <w:pPr>
        <w:pStyle w:val="Normal"/>
        <w:ind w:firstLine="720"/>
        <w:jc w:val="both"/>
        <w:rPr>
          <w:rFonts w:cs="Arial"/>
          <w:sz w:val="23"/>
        </w:rPr>
      </w:pPr>
      <w:r>
        <w:rPr>
          <w:rFonts w:cs="Arial"/>
          <w:sz w:val="23"/>
        </w:rPr>
      </w:r>
    </w:p>
    <w:p>
      <w:pPr>
        <w:pStyle w:val="BodyTextIndent3"/>
        <w:rPr/>
      </w:pPr>
      <w:r>
        <w:rPr>
          <w:rFonts w:cs="Arial"/>
          <w:sz w:val="23"/>
        </w:rPr>
        <w:t>ГУРАВ.Ахмад настан, т</w:t>
      </w:r>
      <w:r>
        <w:rPr>
          <w:rFonts w:cs="Arial" w:ascii="Arial" w:hAnsi="Arial"/>
          <w:sz w:val="23"/>
        </w:rPr>
        <w:t>үү</w:t>
      </w:r>
      <w:r>
        <w:rPr>
          <w:rFonts w:cs="Arial Mon"/>
          <w:sz w:val="23"/>
        </w:rPr>
        <w:t>нд</w:t>
      </w:r>
      <w:r>
        <w:rPr>
          <w:rFonts w:cs="Arial"/>
          <w:sz w:val="23"/>
        </w:rPr>
        <w:t xml:space="preserve"> </w:t>
      </w:r>
      <w:r>
        <w:rPr>
          <w:rFonts w:cs="Arial" w:ascii="Arial" w:hAnsi="Arial"/>
          <w:sz w:val="23"/>
        </w:rPr>
        <w:t>ү</w:t>
      </w:r>
      <w:r>
        <w:rPr>
          <w:rFonts w:cs="Arial Mon"/>
          <w:sz w:val="23"/>
        </w:rPr>
        <w:t>з</w:t>
      </w:r>
      <w:r>
        <w:rPr>
          <w:rFonts w:cs="Arial" w:ascii="Arial" w:hAnsi="Arial"/>
          <w:sz w:val="23"/>
        </w:rPr>
        <w:t>үү</w:t>
      </w:r>
      <w:r>
        <w:rPr>
          <w:rFonts w:cs="Arial Mon"/>
          <w:sz w:val="23"/>
        </w:rPr>
        <w:t>лэх</w:t>
      </w:r>
      <w:r>
        <w:rPr>
          <w:rFonts w:cs="Arial"/>
          <w:sz w:val="23"/>
        </w:rPr>
        <w:t xml:space="preserve"> </w:t>
      </w:r>
      <w:r>
        <w:rPr>
          <w:rFonts w:cs="Arial Mon"/>
          <w:sz w:val="23"/>
        </w:rPr>
        <w:t>х</w:t>
      </w:r>
      <w:r>
        <w:rPr>
          <w:rFonts w:cs="Arial" w:ascii="Arial" w:hAnsi="Arial"/>
          <w:sz w:val="23"/>
        </w:rPr>
        <w:t>ө</w:t>
      </w:r>
      <w:r>
        <w:rPr>
          <w:rFonts w:cs="Arial Mon"/>
          <w:sz w:val="23"/>
        </w:rPr>
        <w:t>нг</w:t>
      </w:r>
      <w:r>
        <w:rPr>
          <w:rFonts w:cs="Arial" w:ascii="Arial" w:hAnsi="Arial"/>
          <w:sz w:val="23"/>
        </w:rPr>
        <w:t>ө</w:t>
      </w:r>
      <w:r>
        <w:rPr>
          <w:rFonts w:cs="Arial Mon"/>
          <w:sz w:val="23"/>
        </w:rPr>
        <w:t>л</w:t>
      </w:r>
      <w:r>
        <w:rPr>
          <w:rFonts w:cs="Arial" w:ascii="Arial" w:hAnsi="Arial"/>
          <w:sz w:val="23"/>
        </w:rPr>
        <w:t>ө</w:t>
      </w:r>
      <w:r>
        <w:rPr>
          <w:rFonts w:cs="Arial Mon"/>
          <w:sz w:val="23"/>
        </w:rPr>
        <w:t>лт</w:t>
      </w:r>
      <w:r>
        <w:rPr>
          <w:rFonts w:cs="Arial"/>
          <w:sz w:val="23"/>
        </w:rPr>
        <w:t xml:space="preserve">, </w:t>
      </w:r>
      <w:r>
        <w:rPr>
          <w:rFonts w:cs="Arial" w:ascii="Arial" w:hAnsi="Arial"/>
          <w:sz w:val="23"/>
        </w:rPr>
        <w:t>ү</w:t>
      </w:r>
      <w:r>
        <w:rPr>
          <w:rFonts w:cs="Arial Mon"/>
          <w:sz w:val="23"/>
        </w:rPr>
        <w:t>йлчилгээний</w:t>
      </w:r>
      <w:r>
        <w:rPr>
          <w:rFonts w:cs="Arial"/>
          <w:sz w:val="23"/>
        </w:rPr>
        <w:t xml:space="preserve"> </w:t>
      </w:r>
      <w:r>
        <w:rPr>
          <w:rFonts w:cs="Arial Mon"/>
          <w:sz w:val="23"/>
        </w:rPr>
        <w:t>тухай</w:t>
      </w:r>
      <w:r>
        <w:rPr>
          <w:rFonts w:cs="Arial"/>
          <w:sz w:val="23"/>
        </w:rPr>
        <w:t xml:space="preserve"> </w:t>
      </w:r>
      <w:r>
        <w:rPr>
          <w:rFonts w:cs="Arial Mon"/>
          <w:sz w:val="23"/>
        </w:rPr>
        <w:t>хуулийн</w:t>
      </w:r>
      <w:r>
        <w:rPr>
          <w:rFonts w:cs="Arial"/>
          <w:sz w:val="23"/>
        </w:rPr>
        <w:t xml:space="preserve"> </w:t>
      </w:r>
      <w:r>
        <w:rPr>
          <w:rFonts w:cs="Arial Mon"/>
          <w:sz w:val="23"/>
        </w:rPr>
        <w:t>шинэчилсэн</w:t>
      </w:r>
      <w:r>
        <w:rPr>
          <w:rFonts w:cs="Arial"/>
          <w:sz w:val="23"/>
        </w:rPr>
        <w:t xml:space="preserve"> </w:t>
      </w:r>
      <w:r>
        <w:rPr>
          <w:rFonts w:cs="Arial Mon"/>
          <w:sz w:val="23"/>
        </w:rPr>
        <w:t>найруулгын</w:t>
      </w:r>
      <w:r>
        <w:rPr>
          <w:rFonts w:cs="Arial"/>
          <w:sz w:val="23"/>
        </w:rPr>
        <w:t xml:space="preserve"> </w:t>
      </w:r>
      <w:r>
        <w:rPr>
          <w:rFonts w:cs="Arial Mon"/>
          <w:sz w:val="23"/>
        </w:rPr>
        <w:t>т</w:t>
      </w:r>
      <w:r>
        <w:rPr>
          <w:rFonts w:cs="Arial" w:ascii="Arial" w:hAnsi="Arial"/>
          <w:sz w:val="23"/>
        </w:rPr>
        <w:t>ө</w:t>
      </w:r>
      <w:r>
        <w:rPr>
          <w:rFonts w:cs="Arial Mon"/>
          <w:sz w:val="23"/>
        </w:rPr>
        <w:t>с</w:t>
      </w:r>
      <w:r>
        <w:rPr>
          <w:rFonts w:cs="Arial" w:ascii="Arial" w:hAnsi="Arial"/>
          <w:sz w:val="23"/>
        </w:rPr>
        <w:t>ө</w:t>
      </w:r>
      <w:r>
        <w:rPr>
          <w:rFonts w:cs="Arial Mon"/>
          <w:sz w:val="23"/>
        </w:rPr>
        <w:t>л</w:t>
      </w:r>
      <w:r>
        <w:rPr>
          <w:rFonts w:cs="Arial"/>
          <w:sz w:val="23"/>
        </w:rPr>
        <w:t xml:space="preserve"> /</w:t>
      </w:r>
      <w:r>
        <w:rPr>
          <w:rFonts w:cs="Arial Mon"/>
          <w:sz w:val="23"/>
        </w:rPr>
        <w:t>эцсийн</w:t>
      </w:r>
      <w:r>
        <w:rPr>
          <w:rFonts w:cs="Arial"/>
          <w:sz w:val="23"/>
        </w:rPr>
        <w:t xml:space="preserve"> </w:t>
      </w:r>
      <w:r>
        <w:rPr>
          <w:rFonts w:cs="Arial Mon"/>
          <w:sz w:val="23"/>
        </w:rPr>
        <w:t>хэлэлц</w:t>
      </w:r>
      <w:r>
        <w:rPr>
          <w:rFonts w:cs="Arial" w:ascii="Arial" w:hAnsi="Arial"/>
          <w:sz w:val="23"/>
        </w:rPr>
        <w:t>үү</w:t>
      </w:r>
      <w:r>
        <w:rPr>
          <w:rFonts w:cs="Arial Mon"/>
          <w:sz w:val="23"/>
        </w:rPr>
        <w:t>лэг</w:t>
      </w:r>
      <w:r>
        <w:rPr>
          <w:rFonts w:cs="Arial"/>
          <w:sz w:val="23"/>
        </w:rPr>
        <w:t>/</w:t>
      </w:r>
    </w:p>
    <w:p>
      <w:pPr>
        <w:pStyle w:val="Normal"/>
        <w:ind w:firstLine="720"/>
        <w:jc w:val="both"/>
        <w:rPr>
          <w:rFonts w:cs="Arial"/>
          <w:b/>
          <w:b/>
          <w:bCs/>
          <w:i/>
          <w:i/>
          <w:iCs/>
          <w:sz w:val="23"/>
        </w:rPr>
      </w:pPr>
      <w:r>
        <w:rPr>
          <w:rFonts w:cs="Arial"/>
          <w:b/>
          <w:bCs/>
          <w:i/>
          <w:iCs/>
          <w:sz w:val="23"/>
        </w:rPr>
      </w:r>
    </w:p>
    <w:p>
      <w:pPr>
        <w:pStyle w:val="Normal"/>
        <w:ind w:firstLine="720"/>
        <w:jc w:val="both"/>
        <w:rPr/>
      </w:pPr>
      <w:r>
        <w:rPr>
          <w:rFonts w:cs="Arial"/>
          <w:sz w:val="23"/>
        </w:rPr>
        <w:t xml:space="preserve">Хэлэлцэж буй асуудалтай холбогдуулан ажлын хэсэгт </w:t>
      </w:r>
      <w:r>
        <w:rPr>
          <w:rFonts w:cs="Arial"/>
          <w:bCs/>
          <w:sz w:val="23"/>
        </w:rPr>
        <w:t>Нийгмийн хамгаалал, х</w:t>
      </w:r>
      <w:r>
        <w:rPr>
          <w:rFonts w:cs="Arial" w:ascii="Arial" w:hAnsi="Arial"/>
          <w:bCs/>
          <w:sz w:val="23"/>
        </w:rPr>
        <w:t>ө</w:t>
      </w:r>
      <w:r>
        <w:rPr>
          <w:rFonts w:cs="Arial Mon"/>
          <w:bCs/>
          <w:sz w:val="23"/>
        </w:rPr>
        <w:t>д</w:t>
      </w:r>
      <w:r>
        <w:rPr>
          <w:rFonts w:cs="Arial" w:ascii="Arial" w:hAnsi="Arial"/>
          <w:bCs/>
          <w:sz w:val="23"/>
        </w:rPr>
        <w:t>ө</w:t>
      </w:r>
      <w:r>
        <w:rPr>
          <w:rFonts w:cs="Arial Mon"/>
          <w:bCs/>
          <w:sz w:val="23"/>
        </w:rPr>
        <w:t>лм</w:t>
      </w:r>
      <w:r>
        <w:rPr>
          <w:rFonts w:cs="Arial" w:ascii="Arial" w:hAnsi="Arial"/>
          <w:bCs/>
          <w:sz w:val="23"/>
        </w:rPr>
        <w:t>ө</w:t>
      </w:r>
      <w:r>
        <w:rPr>
          <w:rFonts w:cs="Arial Mon"/>
          <w:bCs/>
          <w:sz w:val="23"/>
        </w:rPr>
        <w:t>рийн</w:t>
      </w:r>
      <w:r>
        <w:rPr>
          <w:rFonts w:cs="Arial"/>
          <w:bCs/>
          <w:sz w:val="23"/>
        </w:rPr>
        <w:t xml:space="preserve"> </w:t>
      </w:r>
      <w:r>
        <w:rPr>
          <w:rFonts w:cs="Arial Mon"/>
          <w:bCs/>
          <w:sz w:val="23"/>
        </w:rPr>
        <w:t>дэд</w:t>
      </w:r>
      <w:r>
        <w:rPr>
          <w:rFonts w:cs="Arial"/>
          <w:bCs/>
          <w:sz w:val="23"/>
        </w:rPr>
        <w:t xml:space="preserve"> </w:t>
      </w:r>
      <w:r>
        <w:rPr>
          <w:rFonts w:cs="Arial Mon"/>
          <w:bCs/>
          <w:sz w:val="23"/>
        </w:rPr>
        <w:t>сайд</w:t>
      </w:r>
      <w:r>
        <w:rPr>
          <w:rFonts w:cs="Arial"/>
          <w:bCs/>
          <w:sz w:val="23"/>
        </w:rPr>
        <w:t xml:space="preserve"> </w:t>
      </w:r>
      <w:r>
        <w:rPr>
          <w:rFonts w:cs="Arial Mon"/>
          <w:bCs/>
          <w:sz w:val="23"/>
        </w:rPr>
        <w:t>С</w:t>
      </w:r>
      <w:r>
        <w:rPr>
          <w:rFonts w:cs="Arial"/>
          <w:bCs/>
          <w:sz w:val="23"/>
        </w:rPr>
        <w:t>.</w:t>
      </w:r>
      <w:r>
        <w:rPr>
          <w:rFonts w:cs="Arial Mon"/>
          <w:bCs/>
          <w:sz w:val="23"/>
        </w:rPr>
        <w:t>Чинзориг</w:t>
      </w:r>
      <w:r>
        <w:rPr>
          <w:rFonts w:cs="Arial"/>
          <w:bCs/>
          <w:sz w:val="23"/>
        </w:rPr>
        <w:t xml:space="preserve">, </w:t>
      </w:r>
      <w:r>
        <w:rPr>
          <w:rFonts w:cs="Arial Mon"/>
          <w:bCs/>
          <w:sz w:val="23"/>
        </w:rPr>
        <w:t>тус</w:t>
      </w:r>
      <w:r>
        <w:rPr>
          <w:rFonts w:cs="Arial"/>
          <w:bCs/>
          <w:sz w:val="23"/>
        </w:rPr>
        <w:t xml:space="preserve"> </w:t>
      </w:r>
      <w:r>
        <w:rPr>
          <w:rFonts w:cs="Arial Mon"/>
          <w:bCs/>
          <w:sz w:val="23"/>
        </w:rPr>
        <w:t>яамны</w:t>
      </w:r>
      <w:r>
        <w:rPr>
          <w:rFonts w:cs="Arial"/>
          <w:bCs/>
          <w:sz w:val="23"/>
        </w:rPr>
        <w:t xml:space="preserve"> </w:t>
      </w:r>
      <w:r>
        <w:rPr>
          <w:rFonts w:cs="Arial Mon"/>
          <w:bCs/>
          <w:sz w:val="23"/>
        </w:rPr>
        <w:t>газрын</w:t>
      </w:r>
      <w:r>
        <w:rPr>
          <w:rFonts w:cs="Arial"/>
          <w:bCs/>
          <w:sz w:val="23"/>
        </w:rPr>
        <w:t xml:space="preserve"> </w:t>
      </w:r>
      <w:r>
        <w:rPr>
          <w:rFonts w:cs="Arial Mon"/>
          <w:bCs/>
          <w:sz w:val="23"/>
        </w:rPr>
        <w:t>орлогч</w:t>
      </w:r>
      <w:r>
        <w:rPr>
          <w:rFonts w:cs="Arial"/>
          <w:bCs/>
          <w:sz w:val="23"/>
        </w:rPr>
        <w:t xml:space="preserve"> </w:t>
      </w:r>
      <w:r>
        <w:rPr>
          <w:rFonts w:cs="Arial Mon"/>
          <w:bCs/>
          <w:sz w:val="23"/>
        </w:rPr>
        <w:t>дарга</w:t>
      </w:r>
      <w:r>
        <w:rPr>
          <w:rFonts w:cs="Arial"/>
          <w:bCs/>
          <w:sz w:val="23"/>
        </w:rPr>
        <w:t xml:space="preserve"> </w:t>
      </w:r>
      <w:r>
        <w:rPr>
          <w:rFonts w:cs="Arial Mon"/>
          <w:bCs/>
          <w:sz w:val="23"/>
        </w:rPr>
        <w:t>Ч</w:t>
      </w:r>
      <w:r>
        <w:rPr>
          <w:rFonts w:cs="Arial"/>
          <w:bCs/>
          <w:sz w:val="23"/>
        </w:rPr>
        <w:t>.</w:t>
      </w:r>
      <w:r>
        <w:rPr>
          <w:rFonts w:cs="Arial Mon"/>
          <w:bCs/>
          <w:sz w:val="23"/>
        </w:rPr>
        <w:t>Батс</w:t>
      </w:r>
      <w:r>
        <w:rPr>
          <w:rFonts w:cs="Arial" w:ascii="Arial" w:hAnsi="Arial"/>
          <w:bCs/>
          <w:sz w:val="23"/>
        </w:rPr>
        <w:t>ү</w:t>
      </w:r>
      <w:r>
        <w:rPr>
          <w:rFonts w:cs="Arial Mon"/>
          <w:bCs/>
          <w:sz w:val="23"/>
        </w:rPr>
        <w:t>х</w:t>
      </w:r>
      <w:r>
        <w:rPr>
          <w:rFonts w:cs="Arial"/>
          <w:bCs/>
          <w:sz w:val="23"/>
        </w:rPr>
        <w:t xml:space="preserve">, </w:t>
      </w:r>
      <w:r>
        <w:rPr>
          <w:rFonts w:cs="Arial Mon"/>
          <w:bCs/>
          <w:sz w:val="23"/>
        </w:rPr>
        <w:t>мэргэжилтэн</w:t>
      </w:r>
      <w:r>
        <w:rPr>
          <w:rFonts w:cs="Arial"/>
          <w:bCs/>
          <w:sz w:val="23"/>
        </w:rPr>
        <w:t xml:space="preserve"> </w:t>
      </w:r>
      <w:r>
        <w:rPr>
          <w:rFonts w:cs="Arial Mon"/>
          <w:bCs/>
          <w:sz w:val="23"/>
        </w:rPr>
        <w:t>М</w:t>
      </w:r>
      <w:r>
        <w:rPr>
          <w:rFonts w:cs="Arial"/>
          <w:bCs/>
          <w:sz w:val="23"/>
        </w:rPr>
        <w:t>.</w:t>
      </w:r>
      <w:r>
        <w:rPr>
          <w:rFonts w:cs="Arial Mon"/>
          <w:bCs/>
          <w:sz w:val="23"/>
        </w:rPr>
        <w:t>Балжмаа</w:t>
      </w:r>
      <w:r>
        <w:rPr>
          <w:rFonts w:cs="Arial"/>
          <w:bCs/>
          <w:sz w:val="23"/>
        </w:rPr>
        <w:t xml:space="preserve">, </w:t>
      </w:r>
      <w:r>
        <w:rPr>
          <w:rFonts w:cs="Arial Mon"/>
          <w:bCs/>
          <w:sz w:val="23"/>
        </w:rPr>
        <w:t>Х</w:t>
      </w:r>
      <w:r>
        <w:rPr>
          <w:rFonts w:cs="Arial"/>
          <w:bCs/>
          <w:sz w:val="23"/>
        </w:rPr>
        <w:t>.</w:t>
      </w:r>
      <w:r>
        <w:rPr>
          <w:rFonts w:cs="Arial Mon"/>
          <w:bCs/>
          <w:sz w:val="23"/>
        </w:rPr>
        <w:t>М</w:t>
      </w:r>
      <w:r>
        <w:rPr>
          <w:rFonts w:cs="Arial" w:ascii="Arial" w:hAnsi="Arial"/>
          <w:bCs/>
          <w:sz w:val="23"/>
        </w:rPr>
        <w:t>ө</w:t>
      </w:r>
      <w:r>
        <w:rPr>
          <w:rFonts w:cs="Arial Mon"/>
          <w:bCs/>
          <w:sz w:val="23"/>
        </w:rPr>
        <w:t>нхзул</w:t>
      </w:r>
      <w:r>
        <w:rPr>
          <w:rFonts w:cs="Arial"/>
          <w:bCs/>
          <w:sz w:val="23"/>
        </w:rPr>
        <w:t xml:space="preserve">, </w:t>
      </w:r>
      <w:r>
        <w:rPr>
          <w:rFonts w:cs="Arial Mon"/>
          <w:bCs/>
          <w:sz w:val="23"/>
        </w:rPr>
        <w:t>Ю</w:t>
      </w:r>
      <w:r>
        <w:rPr>
          <w:rFonts w:cs="Arial"/>
          <w:bCs/>
          <w:sz w:val="23"/>
        </w:rPr>
        <w:t>.</w:t>
      </w:r>
      <w:r>
        <w:rPr>
          <w:rFonts w:cs="Arial Mon"/>
          <w:bCs/>
          <w:sz w:val="23"/>
        </w:rPr>
        <w:t>Отгонбилэг</w:t>
      </w:r>
      <w:r>
        <w:rPr>
          <w:rFonts w:cs="Arial"/>
          <w:bCs/>
          <w:sz w:val="23"/>
        </w:rPr>
        <w:t xml:space="preserve">, </w:t>
      </w:r>
      <w:r>
        <w:rPr>
          <w:rFonts w:cs="Arial Mon"/>
          <w:bCs/>
          <w:sz w:val="23"/>
        </w:rPr>
        <w:t>Тахир</w:t>
      </w:r>
      <w:r>
        <w:rPr>
          <w:rFonts w:cs="Arial"/>
          <w:bCs/>
          <w:sz w:val="23"/>
        </w:rPr>
        <w:t xml:space="preserve"> </w:t>
      </w:r>
      <w:r>
        <w:rPr>
          <w:rFonts w:cs="Arial Mon"/>
          <w:bCs/>
          <w:sz w:val="23"/>
        </w:rPr>
        <w:t>дутуу</w:t>
      </w:r>
      <w:r>
        <w:rPr>
          <w:rFonts w:cs="Arial"/>
          <w:bCs/>
          <w:sz w:val="23"/>
        </w:rPr>
        <w:t xml:space="preserve"> </w:t>
      </w:r>
      <w:r>
        <w:rPr>
          <w:rFonts w:cs="Arial Mon"/>
          <w:bCs/>
          <w:sz w:val="23"/>
        </w:rPr>
        <w:t>иргэдийн</w:t>
      </w:r>
      <w:r>
        <w:rPr>
          <w:rFonts w:cs="Arial"/>
          <w:bCs/>
          <w:sz w:val="23"/>
        </w:rPr>
        <w:t xml:space="preserve"> </w:t>
      </w:r>
      <w:r>
        <w:rPr>
          <w:rFonts w:cs="Arial Mon"/>
          <w:bCs/>
          <w:sz w:val="23"/>
        </w:rPr>
        <w:t>х</w:t>
      </w:r>
      <w:r>
        <w:rPr>
          <w:rFonts w:cs="Arial" w:ascii="Arial" w:hAnsi="Arial"/>
          <w:bCs/>
          <w:sz w:val="23"/>
        </w:rPr>
        <w:t>ө</w:t>
      </w:r>
      <w:r>
        <w:rPr>
          <w:rFonts w:cs="Arial Mon"/>
          <w:bCs/>
          <w:sz w:val="23"/>
        </w:rPr>
        <w:t>д</w:t>
      </w:r>
      <w:r>
        <w:rPr>
          <w:rFonts w:cs="Arial" w:ascii="Arial" w:hAnsi="Arial"/>
          <w:bCs/>
          <w:sz w:val="23"/>
        </w:rPr>
        <w:t>ө</w:t>
      </w:r>
      <w:r>
        <w:rPr>
          <w:rFonts w:cs="Arial Mon"/>
          <w:bCs/>
          <w:sz w:val="23"/>
        </w:rPr>
        <w:t>лм</w:t>
      </w:r>
      <w:r>
        <w:rPr>
          <w:rFonts w:cs="Arial" w:ascii="Arial" w:hAnsi="Arial"/>
          <w:bCs/>
          <w:sz w:val="23"/>
        </w:rPr>
        <w:t>ө</w:t>
      </w:r>
      <w:r>
        <w:rPr>
          <w:rFonts w:cs="Arial Mon"/>
          <w:bCs/>
          <w:sz w:val="23"/>
        </w:rPr>
        <w:t>р</w:t>
      </w:r>
      <w:r>
        <w:rPr>
          <w:rFonts w:cs="Arial"/>
          <w:bCs/>
          <w:sz w:val="23"/>
        </w:rPr>
        <w:t xml:space="preserve"> </w:t>
      </w:r>
      <w:r>
        <w:rPr>
          <w:rFonts w:cs="Arial Mon"/>
          <w:bCs/>
          <w:sz w:val="23"/>
        </w:rPr>
        <w:t>эрхлэлтийг</w:t>
      </w:r>
      <w:r>
        <w:rPr>
          <w:rFonts w:cs="Arial"/>
          <w:bCs/>
          <w:sz w:val="23"/>
        </w:rPr>
        <w:t xml:space="preserve"> </w:t>
      </w:r>
      <w:r>
        <w:rPr>
          <w:rFonts w:cs="Arial Mon"/>
          <w:bCs/>
          <w:sz w:val="23"/>
        </w:rPr>
        <w:t>дэмжих</w:t>
      </w:r>
      <w:r>
        <w:rPr>
          <w:rFonts w:cs="Arial"/>
          <w:bCs/>
          <w:sz w:val="23"/>
        </w:rPr>
        <w:t xml:space="preserve"> </w:t>
      </w:r>
      <w:r>
        <w:rPr>
          <w:rFonts w:cs="Arial Mon"/>
          <w:bCs/>
          <w:sz w:val="23"/>
        </w:rPr>
        <w:t>т</w:t>
      </w:r>
      <w:r>
        <w:rPr>
          <w:rFonts w:cs="Arial" w:ascii="Arial" w:hAnsi="Arial"/>
          <w:bCs/>
          <w:sz w:val="23"/>
        </w:rPr>
        <w:t>ө</w:t>
      </w:r>
      <w:r>
        <w:rPr>
          <w:rFonts w:cs="Arial Mon"/>
          <w:bCs/>
          <w:sz w:val="23"/>
        </w:rPr>
        <w:t>слийн</w:t>
      </w:r>
      <w:r>
        <w:rPr>
          <w:rFonts w:cs="Arial"/>
          <w:bCs/>
          <w:sz w:val="23"/>
        </w:rPr>
        <w:t xml:space="preserve"> </w:t>
      </w:r>
      <w:r>
        <w:rPr>
          <w:rFonts w:cs="Arial Mon"/>
          <w:bCs/>
          <w:sz w:val="23"/>
        </w:rPr>
        <w:t>зохицуулагч</w:t>
      </w:r>
      <w:r>
        <w:rPr>
          <w:rFonts w:cs="Arial"/>
          <w:bCs/>
          <w:sz w:val="23"/>
        </w:rPr>
        <w:t xml:space="preserve"> </w:t>
      </w:r>
      <w:r>
        <w:rPr>
          <w:rFonts w:cs="Arial Mon"/>
          <w:bCs/>
          <w:sz w:val="23"/>
        </w:rPr>
        <w:t>С</w:t>
      </w:r>
      <w:r>
        <w:rPr>
          <w:rFonts w:cs="Arial"/>
          <w:bCs/>
          <w:sz w:val="23"/>
        </w:rPr>
        <w:t>.</w:t>
      </w:r>
      <w:r>
        <w:rPr>
          <w:rFonts w:cs="Arial Mon"/>
          <w:bCs/>
          <w:sz w:val="23"/>
        </w:rPr>
        <w:t>Байгалмаа</w:t>
      </w:r>
      <w:r>
        <w:rPr>
          <w:rFonts w:cs="Arial"/>
          <w:bCs/>
          <w:sz w:val="23"/>
        </w:rPr>
        <w:t xml:space="preserve">, </w:t>
      </w:r>
      <w:r>
        <w:rPr>
          <w:rFonts w:cs="Arial"/>
          <w:sz w:val="23"/>
        </w:rPr>
        <w:t>Улсын Их Хурлын Тамгын газрын хуулийн хэлтсийн 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Д</w:t>
      </w:r>
      <w:r>
        <w:rPr>
          <w:rFonts w:cs="Arial"/>
          <w:sz w:val="23"/>
        </w:rPr>
        <w:t>.</w:t>
      </w:r>
      <w:r>
        <w:rPr>
          <w:rFonts w:cs="Arial Mon"/>
          <w:sz w:val="23"/>
        </w:rPr>
        <w:t>Насанжаргал</w:t>
      </w:r>
      <w:r>
        <w:rPr>
          <w:rFonts w:cs="Arial"/>
          <w:sz w:val="23"/>
        </w:rPr>
        <w:t xml:space="preserve">, </w:t>
      </w:r>
      <w:r>
        <w:rPr>
          <w:rFonts w:cs="Arial Mon"/>
          <w:sz w:val="23"/>
        </w:rPr>
        <w:t>Нийгмийн</w:t>
      </w:r>
      <w:r>
        <w:rPr>
          <w:rFonts w:cs="Arial"/>
          <w:sz w:val="23"/>
        </w:rPr>
        <w:t xml:space="preserve"> </w:t>
      </w:r>
      <w:r>
        <w:rPr>
          <w:rFonts w:cs="Arial Mon"/>
          <w:sz w:val="23"/>
        </w:rPr>
        <w:t>бодлогын</w:t>
      </w:r>
      <w:r>
        <w:rPr>
          <w:rFonts w:cs="Arial"/>
          <w:sz w:val="23"/>
        </w:rPr>
        <w:t xml:space="preserve"> </w:t>
      </w:r>
      <w:r>
        <w:rPr>
          <w:rFonts w:cs="Arial Mon"/>
          <w:sz w:val="23"/>
        </w:rPr>
        <w:t>байнгын</w:t>
      </w:r>
      <w:r>
        <w:rPr>
          <w:rFonts w:cs="Arial"/>
          <w:sz w:val="23"/>
        </w:rPr>
        <w:t xml:space="preserve"> </w:t>
      </w:r>
      <w:r>
        <w:rPr>
          <w:rFonts w:cs="Arial Mon"/>
          <w:sz w:val="23"/>
        </w:rPr>
        <w:t>хорооны</w:t>
      </w:r>
      <w:r>
        <w:rPr>
          <w:rFonts w:cs="Arial"/>
          <w:sz w:val="23"/>
        </w:rPr>
        <w:t xml:space="preserve"> </w:t>
      </w:r>
      <w:r>
        <w:rPr>
          <w:rFonts w:cs="Arial Mon"/>
          <w:sz w:val="23"/>
        </w:rPr>
        <w:t>референт</w:t>
      </w:r>
      <w:r>
        <w:rPr>
          <w:rFonts w:cs="Arial"/>
          <w:sz w:val="23"/>
        </w:rPr>
        <w:t xml:space="preserve"> </w:t>
      </w:r>
      <w:r>
        <w:rPr>
          <w:rFonts w:cs="Arial Mon"/>
          <w:sz w:val="23"/>
        </w:rPr>
        <w:t>Ц</w:t>
      </w:r>
      <w:r>
        <w:rPr>
          <w:rFonts w:cs="Arial"/>
          <w:sz w:val="23"/>
        </w:rPr>
        <w:t>.</w:t>
      </w:r>
      <w:r>
        <w:rPr>
          <w:rFonts w:cs="Arial Mon"/>
          <w:sz w:val="23"/>
        </w:rPr>
        <w:t>Чимэдрэгзэн</w:t>
      </w:r>
      <w:r>
        <w:rPr>
          <w:rFonts w:cs="Arial"/>
          <w:sz w:val="23"/>
        </w:rPr>
        <w:t xml:space="preserve"> </w:t>
      </w:r>
      <w:r>
        <w:rPr>
          <w:rFonts w:cs="Arial Mon"/>
          <w:sz w:val="23"/>
        </w:rPr>
        <w:t>нар</w:t>
      </w:r>
      <w:r>
        <w:rPr>
          <w:rFonts w:cs="Arial"/>
          <w:sz w:val="23"/>
        </w:rPr>
        <w:t xml:space="preserve"> </w:t>
      </w:r>
      <w:r>
        <w:rPr>
          <w:rFonts w:cs="Arial Mon"/>
          <w:sz w:val="23"/>
        </w:rPr>
        <w:t>байлцав</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eastAsia="Arial Mon" w:cs="Arial Mon"/>
          <w:sz w:val="23"/>
        </w:rPr>
        <w:t xml:space="preserve"> </w:t>
      </w:r>
      <w:r>
        <w:rPr>
          <w:rFonts w:cs="Arial"/>
          <w:sz w:val="23"/>
        </w:rPr>
        <w:t>Нийгмийн бодлогын байнгын хорооны д</w:t>
      </w:r>
      <w:r>
        <w:rPr>
          <w:rFonts w:cs="Arial" w:ascii="Arial" w:hAnsi="Arial"/>
          <w:sz w:val="23"/>
        </w:rPr>
        <w:t>ү</w:t>
      </w:r>
      <w:r>
        <w:rPr>
          <w:rFonts w:cs="Arial Mon"/>
          <w:sz w:val="23"/>
        </w:rPr>
        <w:t>гнэлтийг</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С</w:t>
      </w:r>
      <w:r>
        <w:rPr>
          <w:rFonts w:cs="Arial"/>
          <w:sz w:val="23"/>
        </w:rPr>
        <w:t>.</w:t>
      </w:r>
      <w:r>
        <w:rPr>
          <w:rFonts w:cs="Arial Mon"/>
          <w:sz w:val="23"/>
        </w:rPr>
        <w:t>Ламбаа</w:t>
      </w:r>
      <w:r>
        <w:rPr>
          <w:rFonts w:cs="Arial"/>
          <w:sz w:val="23"/>
        </w:rPr>
        <w:t xml:space="preserve"> </w:t>
      </w:r>
      <w:r>
        <w:rPr>
          <w:rFonts w:cs="Arial Mon"/>
          <w:sz w:val="23"/>
        </w:rPr>
        <w:t>танилцуулав</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sz w:val="23"/>
        </w:rPr>
        <w:t>Д</w:t>
      </w:r>
      <w:r>
        <w:rPr>
          <w:rFonts w:cs="Arial" w:ascii="Arial" w:hAnsi="Arial"/>
          <w:sz w:val="23"/>
        </w:rPr>
        <w:t>ү</w:t>
      </w:r>
      <w:r>
        <w:rPr>
          <w:rFonts w:cs="Arial Mon"/>
          <w:sz w:val="23"/>
        </w:rPr>
        <w:t>гнэлттэй</w:t>
      </w:r>
      <w:r>
        <w:rPr>
          <w:rFonts w:cs="Arial"/>
          <w:sz w:val="23"/>
        </w:rPr>
        <w:t xml:space="preserve"> </w:t>
      </w:r>
      <w:r>
        <w:rPr>
          <w:rFonts w:cs="Arial Mon"/>
          <w:sz w:val="23"/>
        </w:rPr>
        <w:t>холбогдуулан</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Р</w:t>
      </w:r>
      <w:r>
        <w:rPr>
          <w:rFonts w:cs="Arial"/>
          <w:sz w:val="23"/>
        </w:rPr>
        <w:t>.</w:t>
      </w:r>
      <w:r>
        <w:rPr>
          <w:rFonts w:cs="Arial Mon"/>
          <w:sz w:val="23"/>
        </w:rPr>
        <w:t>Раш</w:t>
      </w:r>
      <w:r>
        <w:rPr>
          <w:rFonts w:cs="Arial"/>
          <w:sz w:val="23"/>
        </w:rPr>
        <w:t xml:space="preserve"> </w:t>
      </w:r>
      <w:r>
        <w:rPr>
          <w:rFonts w:cs="Arial Mon"/>
          <w:sz w:val="23"/>
        </w:rPr>
        <w:t>асуулт</w:t>
      </w:r>
      <w:r>
        <w:rPr>
          <w:rFonts w:cs="Arial"/>
          <w:sz w:val="23"/>
        </w:rPr>
        <w:t xml:space="preserve"> </w:t>
      </w:r>
      <w:r>
        <w:rPr>
          <w:rFonts w:cs="Arial Mon"/>
          <w:sz w:val="23"/>
        </w:rPr>
        <w:t>асууж</w:t>
      </w:r>
      <w:r>
        <w:rPr>
          <w:rFonts w:cs="Arial"/>
          <w:sz w:val="23"/>
        </w:rPr>
        <w:t xml:space="preserve">, </w:t>
      </w:r>
      <w:r>
        <w:rPr>
          <w:rFonts w:cs="Arial Mon"/>
          <w:sz w:val="23"/>
        </w:rPr>
        <w:t>УИХ</w:t>
      </w:r>
      <w:r>
        <w:rPr>
          <w:rFonts w:cs="Arial"/>
          <w:sz w:val="23"/>
        </w:rPr>
        <w:t>-</w:t>
      </w:r>
      <w:r>
        <w:rPr>
          <w:rFonts w:cs="Arial Mon"/>
          <w:sz w:val="23"/>
        </w:rPr>
        <w:t>ын</w:t>
      </w:r>
      <w:r>
        <w:rPr>
          <w:rFonts w:cs="Arial"/>
          <w:sz w:val="23"/>
        </w:rPr>
        <w:t xml:space="preserve"> </w:t>
      </w:r>
      <w:r>
        <w:rPr>
          <w:rFonts w:cs="Arial Mon"/>
          <w:sz w:val="23"/>
        </w:rPr>
        <w:t>гиш</w:t>
      </w:r>
      <w:r>
        <w:rPr>
          <w:rFonts w:cs="Arial" w:ascii="Arial" w:hAnsi="Arial"/>
          <w:sz w:val="23"/>
        </w:rPr>
        <w:t>үү</w:t>
      </w:r>
      <w:r>
        <w:rPr>
          <w:rFonts w:cs="Arial Mon"/>
          <w:sz w:val="23"/>
        </w:rPr>
        <w:t>н</w:t>
      </w:r>
      <w:r>
        <w:rPr>
          <w:rFonts w:cs="Arial"/>
          <w:sz w:val="23"/>
        </w:rPr>
        <w:t xml:space="preserve"> </w:t>
      </w:r>
      <w:r>
        <w:rPr>
          <w:rFonts w:cs="Arial Mon"/>
          <w:sz w:val="23"/>
        </w:rPr>
        <w:t>С</w:t>
      </w:r>
      <w:r>
        <w:rPr>
          <w:rFonts w:cs="Arial"/>
          <w:sz w:val="23"/>
        </w:rPr>
        <w:t>.</w:t>
      </w:r>
      <w:r>
        <w:rPr>
          <w:rFonts w:cs="Arial Mon"/>
          <w:sz w:val="23"/>
        </w:rPr>
        <w:t>Ламбаа</w:t>
      </w:r>
      <w:r>
        <w:rPr>
          <w:rFonts w:cs="Arial"/>
          <w:sz w:val="23"/>
        </w:rPr>
        <w:t xml:space="preserve"> </w:t>
      </w:r>
      <w:r>
        <w:rPr>
          <w:rFonts w:cs="Arial Mon"/>
          <w:sz w:val="23"/>
        </w:rPr>
        <w:t>нэмэлт</w:t>
      </w:r>
      <w:r>
        <w:rPr>
          <w:rFonts w:cs="Arial"/>
          <w:sz w:val="23"/>
        </w:rPr>
        <w:t xml:space="preserve">, </w:t>
      </w:r>
      <w:r>
        <w:rPr>
          <w:rFonts w:cs="Arial Mon"/>
          <w:sz w:val="23"/>
        </w:rPr>
        <w:t>тайлбар</w:t>
      </w:r>
      <w:r>
        <w:rPr>
          <w:rFonts w:cs="Arial"/>
          <w:sz w:val="23"/>
        </w:rPr>
        <w:t xml:space="preserve"> </w:t>
      </w:r>
      <w:r>
        <w:rPr>
          <w:rFonts w:cs="Arial Mon"/>
          <w:sz w:val="23"/>
        </w:rPr>
        <w:t>хийв</w:t>
      </w:r>
      <w:r>
        <w:rPr>
          <w:rFonts w:cs="Arial"/>
          <w:sz w:val="23"/>
        </w:rPr>
        <w:t>.</w:t>
      </w:r>
    </w:p>
    <w:p>
      <w:pPr>
        <w:pStyle w:val="Normal"/>
        <w:ind w:firstLine="720"/>
        <w:jc w:val="both"/>
        <w:rPr>
          <w:rFonts w:cs="Arial"/>
          <w:sz w:val="23"/>
        </w:rPr>
      </w:pPr>
      <w:r>
        <w:rPr>
          <w:rFonts w:cs="Arial"/>
          <w:sz w:val="23"/>
        </w:rPr>
      </w:r>
    </w:p>
    <w:p>
      <w:pPr>
        <w:pStyle w:val="Normal"/>
        <w:ind w:firstLine="720"/>
        <w:jc w:val="both"/>
        <w:rPr/>
      </w:pPr>
      <w:r>
        <w:rPr>
          <w:rFonts w:cs="Arial"/>
          <w:b/>
          <w:bCs/>
          <w:sz w:val="23"/>
        </w:rPr>
        <w:t>Ц.Нямдорж:</w:t>
      </w:r>
      <w:r>
        <w:rPr>
          <w:rFonts w:cs="Arial"/>
          <w:sz w:val="23"/>
        </w:rPr>
        <w:t xml:space="preserve"> -Байнгын хорооноос гаргасан хоёр асуудлаар санал хураахыг дэмж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5</w:t>
      </w:r>
    </w:p>
    <w:p>
      <w:pPr>
        <w:pStyle w:val="Normal"/>
        <w:ind w:firstLine="720"/>
        <w:jc w:val="both"/>
        <w:rPr>
          <w:rFonts w:cs="Arial"/>
          <w:sz w:val="23"/>
        </w:rPr>
      </w:pPr>
      <w:r>
        <w:rPr>
          <w:rFonts w:cs="Arial"/>
          <w:sz w:val="23"/>
        </w:rPr>
        <w:t>Татгалзсан 12</w:t>
      </w:r>
    </w:p>
    <w:p>
      <w:pPr>
        <w:pStyle w:val="Normal"/>
        <w:ind w:firstLine="720"/>
        <w:jc w:val="both"/>
        <w:rPr>
          <w:rFonts w:cs="Arial"/>
          <w:sz w:val="23"/>
        </w:rPr>
      </w:pPr>
      <w:r>
        <w:rPr>
          <w:rFonts w:cs="Arial"/>
          <w:sz w:val="23"/>
        </w:rPr>
        <w:t>Бүгд 47 –74.5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өслийн 5.9-ийн “ахмад зүтгэлтэн” гэсний дараа “Алдарт эхийн I, II одонтой” гэсэн заалт нэмье гэсэн саналыг дэмж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40</w:t>
      </w:r>
    </w:p>
    <w:p>
      <w:pPr>
        <w:pStyle w:val="Normal"/>
        <w:ind w:firstLine="720"/>
        <w:jc w:val="both"/>
        <w:rPr>
          <w:rFonts w:cs="Arial"/>
          <w:sz w:val="23"/>
        </w:rPr>
      </w:pPr>
      <w:r>
        <w:rPr>
          <w:rFonts w:cs="Arial"/>
          <w:sz w:val="23"/>
        </w:rPr>
        <w:t>Татгалзсан 7</w:t>
      </w:r>
    </w:p>
    <w:p>
      <w:pPr>
        <w:pStyle w:val="Normal"/>
        <w:ind w:firstLine="720"/>
        <w:jc w:val="both"/>
        <w:rPr>
          <w:rFonts w:cs="Arial"/>
          <w:sz w:val="23"/>
        </w:rPr>
      </w:pPr>
      <w:r>
        <w:rPr>
          <w:rFonts w:cs="Arial"/>
          <w:sz w:val="23"/>
        </w:rPr>
        <w:t>Бүгд 47 –85.1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өслийн 8 дугаар зүйлд “Энэ хуулийн 8.4-т заасан арга хэмжээг хэрэгжүүлэхэд зориулан аж ахуйн нэгж, байгууллага бүр цалингийнхаа нийт сангийн З хүртэл хувиар “Ахмадын сан” байгуулна” гэсэн заалт нэмэх саналын дэмж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25</w:t>
      </w:r>
    </w:p>
    <w:p>
      <w:pPr>
        <w:pStyle w:val="Normal"/>
        <w:ind w:firstLine="720"/>
        <w:jc w:val="both"/>
        <w:rPr>
          <w:rFonts w:cs="Arial"/>
          <w:sz w:val="23"/>
        </w:rPr>
      </w:pPr>
      <w:r>
        <w:rPr>
          <w:rFonts w:cs="Arial"/>
          <w:sz w:val="23"/>
        </w:rPr>
        <w:t>Татгалзсан 2З</w:t>
      </w:r>
    </w:p>
    <w:p>
      <w:pPr>
        <w:pStyle w:val="Normal"/>
        <w:ind w:firstLine="720"/>
        <w:jc w:val="both"/>
        <w:rPr>
          <w:rFonts w:cs="Arial"/>
          <w:sz w:val="23"/>
        </w:rPr>
      </w:pPr>
      <w:r>
        <w:rPr>
          <w:rFonts w:cs="Arial"/>
          <w:sz w:val="23"/>
        </w:rPr>
        <w:t>Бүгд 48 –52.1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Ахмад настан, түүнд үзүүлэх хөнгөлөлт, үйлчилгээний тухай хуулийн шинэчилсэн найруулгын төслийг бүхэлд нь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4</w:t>
      </w:r>
    </w:p>
    <w:p>
      <w:pPr>
        <w:pStyle w:val="Normal"/>
        <w:ind w:firstLine="720"/>
        <w:jc w:val="both"/>
        <w:rPr>
          <w:rFonts w:cs="Arial"/>
          <w:sz w:val="23"/>
        </w:rPr>
      </w:pPr>
      <w:r>
        <w:rPr>
          <w:rFonts w:cs="Arial"/>
          <w:sz w:val="23"/>
        </w:rPr>
        <w:t>Татгалзсан 15</w:t>
      </w:r>
    </w:p>
    <w:p>
      <w:pPr>
        <w:pStyle w:val="Normal"/>
        <w:ind w:firstLine="720"/>
        <w:jc w:val="both"/>
        <w:rPr>
          <w:rFonts w:cs="Arial"/>
          <w:sz w:val="23"/>
        </w:rPr>
      </w:pPr>
      <w:r>
        <w:rPr>
          <w:rFonts w:cs="Arial"/>
          <w:sz w:val="23"/>
        </w:rPr>
        <w:t>Бүгд 49 –69.4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Хууль хүчингүй болсонд тооцох тухай хуулийн төслийг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36</w:t>
      </w:r>
    </w:p>
    <w:p>
      <w:pPr>
        <w:pStyle w:val="Normal"/>
        <w:ind w:firstLine="720"/>
        <w:jc w:val="both"/>
        <w:rPr>
          <w:rFonts w:cs="Arial"/>
          <w:sz w:val="23"/>
        </w:rPr>
      </w:pPr>
      <w:r>
        <w:rPr>
          <w:rFonts w:cs="Arial"/>
          <w:sz w:val="23"/>
        </w:rPr>
        <w:t>Татгалзсан 1З</w:t>
      </w:r>
    </w:p>
    <w:p>
      <w:pPr>
        <w:pStyle w:val="Normal"/>
        <w:ind w:firstLine="720"/>
        <w:jc w:val="both"/>
        <w:rPr>
          <w:rFonts w:cs="Arial"/>
          <w:sz w:val="23"/>
        </w:rPr>
      </w:pPr>
      <w:r>
        <w:rPr>
          <w:rFonts w:cs="Arial"/>
          <w:sz w:val="23"/>
        </w:rPr>
        <w:t>Бүгд 49 –73.5 хувийн саналаар батлагдлаа.</w:t>
      </w:r>
    </w:p>
    <w:p>
      <w:pPr>
        <w:pStyle w:val="TextBodyIndent"/>
        <w:rPr>
          <w:rFonts w:cs="Arial"/>
          <w:bCs/>
          <w:sz w:val="23"/>
        </w:rPr>
      </w:pPr>
      <w:r>
        <w:rPr>
          <w:rFonts w:cs="Arial"/>
          <w:bCs/>
          <w:sz w:val="23"/>
        </w:rPr>
      </w:r>
    </w:p>
    <w:p>
      <w:pPr>
        <w:pStyle w:val="TextBodyIndent"/>
        <w:rPr>
          <w:rFonts w:cs="Arial"/>
          <w:b/>
          <w:b/>
          <w:i/>
          <w:i/>
          <w:iCs/>
          <w:sz w:val="23"/>
        </w:rPr>
      </w:pPr>
      <w:r>
        <w:rPr>
          <w:rFonts w:cs="Arial"/>
          <w:b/>
          <w:i/>
          <w:iCs/>
          <w:sz w:val="23"/>
        </w:rPr>
        <w:t>Уг асуудлыг 10 цаг 14 минутад хэлэлцэж дуусав.</w:t>
      </w:r>
    </w:p>
    <w:p>
      <w:pPr>
        <w:pStyle w:val="TextBodyIndent"/>
        <w:rPr>
          <w:rFonts w:cs="Arial"/>
          <w:b/>
          <w:b/>
          <w:bCs/>
          <w:i/>
          <w:i/>
          <w:iCs/>
          <w:sz w:val="23"/>
        </w:rPr>
      </w:pPr>
      <w:r>
        <w:rPr>
          <w:rFonts w:cs="Arial"/>
          <w:b/>
          <w:bCs/>
          <w:i/>
          <w:iCs/>
          <w:sz w:val="23"/>
        </w:rPr>
      </w:r>
    </w:p>
    <w:p>
      <w:pPr>
        <w:pStyle w:val="BodyTextIndent3"/>
        <w:rPr>
          <w:rFonts w:cs="Arial"/>
          <w:bCs w:val="false"/>
          <w:sz w:val="23"/>
        </w:rPr>
      </w:pPr>
      <w:r>
        <w:rPr>
          <w:rFonts w:cs="Arial"/>
          <w:bCs w:val="false"/>
          <w:sz w:val="23"/>
        </w:rPr>
        <w:t>ДӨРӨВ.Хөгжлийн бэрхшээлтэй иргэний нийгмийн хамгааллын тухай хуулийн төсөл /эцсийн хэлэлцүүлэг/</w:t>
      </w:r>
    </w:p>
    <w:p>
      <w:pPr>
        <w:pStyle w:val="TextBodyIndent"/>
        <w:rPr>
          <w:rFonts w:cs="Arial"/>
          <w:bCs/>
          <w:sz w:val="23"/>
        </w:rPr>
      </w:pPr>
      <w:r>
        <w:rPr>
          <w:rFonts w:cs="Arial"/>
          <w:bCs/>
          <w:sz w:val="23"/>
        </w:rPr>
      </w:r>
    </w:p>
    <w:p>
      <w:pPr>
        <w:pStyle w:val="TextBodyIndent"/>
        <w:rPr/>
      </w:pPr>
      <w:r>
        <w:rPr>
          <w:rFonts w:cs="Arial"/>
          <w:sz w:val="23"/>
        </w:rPr>
        <w:t>Хэлэлцэж буй асуудалтай холбогдуулан ажлын хэсэгт Нийгмийн хамгаалал, хөдөлмөрийн дэд сайд С.Чинзориг, тус яамны газрын орлогч дарга Д.Жанцан, мэргэжилтэн Ч.Эрдэнэчимэг, Х</w:t>
      </w:r>
      <w:r>
        <w:rPr>
          <w:rFonts w:cs="Arial" w:ascii="Arial" w:hAnsi="Arial"/>
          <w:sz w:val="23"/>
        </w:rPr>
        <w:t>ө</w:t>
      </w:r>
      <w:r>
        <w:rPr>
          <w:rFonts w:cs="Arial Mon"/>
          <w:sz w:val="23"/>
        </w:rPr>
        <w:t>д</w:t>
      </w:r>
      <w:r>
        <w:rPr>
          <w:rFonts w:cs="Arial" w:ascii="Arial" w:hAnsi="Arial"/>
          <w:sz w:val="23"/>
        </w:rPr>
        <w:t>ө</w:t>
      </w:r>
      <w:r>
        <w:rPr>
          <w:rFonts w:cs="Arial Mon"/>
          <w:sz w:val="23"/>
        </w:rPr>
        <w:t>лм</w:t>
      </w:r>
      <w:r>
        <w:rPr>
          <w:rFonts w:cs="Arial" w:ascii="Arial" w:hAnsi="Arial"/>
          <w:sz w:val="23"/>
        </w:rPr>
        <w:t>ө</w:t>
      </w:r>
      <w:r>
        <w:rPr>
          <w:rFonts w:cs="Arial Mon"/>
          <w:sz w:val="23"/>
        </w:rPr>
        <w:t>р</w:t>
      </w:r>
      <w:r>
        <w:rPr>
          <w:rFonts w:cs="Arial"/>
          <w:sz w:val="23"/>
        </w:rPr>
        <w:t xml:space="preserve">, </w:t>
      </w:r>
      <w:r>
        <w:rPr>
          <w:rFonts w:cs="Arial Mon"/>
          <w:sz w:val="23"/>
        </w:rPr>
        <w:t>халамж</w:t>
      </w:r>
      <w:r>
        <w:rPr>
          <w:rFonts w:cs="Arial"/>
          <w:sz w:val="23"/>
        </w:rPr>
        <w:t xml:space="preserve"> </w:t>
      </w:r>
      <w:r>
        <w:rPr>
          <w:rFonts w:cs="Arial" w:ascii="Arial" w:hAnsi="Arial"/>
          <w:sz w:val="23"/>
        </w:rPr>
        <w:t>ү</w:t>
      </w:r>
      <w:r>
        <w:rPr>
          <w:rFonts w:cs="Arial Mon"/>
          <w:sz w:val="23"/>
        </w:rPr>
        <w:t>йлчилгээний</w:t>
      </w:r>
      <w:r>
        <w:rPr>
          <w:rFonts w:cs="Arial"/>
          <w:sz w:val="23"/>
        </w:rPr>
        <w:t xml:space="preserve"> </w:t>
      </w:r>
      <w:r>
        <w:rPr>
          <w:rFonts w:cs="Arial Mon"/>
          <w:sz w:val="23"/>
        </w:rPr>
        <w:t>газрын</w:t>
      </w:r>
      <w:r>
        <w:rPr>
          <w:rFonts w:cs="Arial"/>
          <w:sz w:val="23"/>
        </w:rPr>
        <w:t xml:space="preserve"> </w:t>
      </w:r>
      <w:r>
        <w:rPr>
          <w:rFonts w:cs="Arial Mon"/>
          <w:sz w:val="23"/>
        </w:rPr>
        <w:t>дарга</w:t>
      </w:r>
      <w:r>
        <w:rPr>
          <w:rFonts w:cs="Arial"/>
          <w:sz w:val="23"/>
        </w:rPr>
        <w:t xml:space="preserve"> </w:t>
      </w:r>
      <w:r>
        <w:rPr>
          <w:rFonts w:cs="Arial Mon"/>
          <w:sz w:val="23"/>
        </w:rPr>
        <w:t>Д</w:t>
      </w:r>
      <w:r>
        <w:rPr>
          <w:rFonts w:cs="Arial"/>
          <w:sz w:val="23"/>
        </w:rPr>
        <w:t>.</w:t>
      </w:r>
      <w:r>
        <w:rPr>
          <w:rFonts w:cs="Arial Mon"/>
          <w:sz w:val="23"/>
        </w:rPr>
        <w:t>Баярсайхан</w:t>
      </w:r>
      <w:r>
        <w:rPr>
          <w:rFonts w:cs="Arial"/>
          <w:sz w:val="23"/>
        </w:rPr>
        <w:t xml:space="preserve">, </w:t>
      </w:r>
      <w:r>
        <w:rPr>
          <w:rFonts w:cs="Arial Mon"/>
          <w:sz w:val="23"/>
        </w:rPr>
        <w:t>Хууль</w:t>
      </w:r>
      <w:r>
        <w:rPr>
          <w:rFonts w:cs="Arial"/>
          <w:sz w:val="23"/>
        </w:rPr>
        <w:t xml:space="preserve"> </w:t>
      </w:r>
      <w:r>
        <w:rPr>
          <w:rFonts w:cs="Arial Mon"/>
          <w:sz w:val="23"/>
        </w:rPr>
        <w:t>з</w:t>
      </w:r>
      <w:r>
        <w:rPr>
          <w:rFonts w:cs="Arial" w:ascii="Arial" w:hAnsi="Arial"/>
          <w:sz w:val="23"/>
        </w:rPr>
        <w:t>ү</w:t>
      </w:r>
      <w:r>
        <w:rPr>
          <w:rFonts w:cs="Arial Mon"/>
          <w:sz w:val="23"/>
        </w:rPr>
        <w:t>й</w:t>
      </w:r>
      <w:r>
        <w:rPr>
          <w:rFonts w:cs="Arial"/>
          <w:sz w:val="23"/>
        </w:rPr>
        <w:t xml:space="preserve">, </w:t>
      </w:r>
      <w:r>
        <w:rPr>
          <w:rFonts w:cs="Arial Mon"/>
          <w:sz w:val="23"/>
        </w:rPr>
        <w:t>дотоод</w:t>
      </w:r>
      <w:r>
        <w:rPr>
          <w:rFonts w:cs="Arial"/>
          <w:sz w:val="23"/>
        </w:rPr>
        <w:t xml:space="preserve"> </w:t>
      </w:r>
      <w:r>
        <w:rPr>
          <w:rFonts w:cs="Arial Mon"/>
          <w:sz w:val="23"/>
        </w:rPr>
        <w:t>хэргийн</w:t>
      </w:r>
      <w:r>
        <w:rPr>
          <w:rFonts w:cs="Arial"/>
          <w:sz w:val="23"/>
        </w:rPr>
        <w:t xml:space="preserve"> </w:t>
      </w:r>
      <w:r>
        <w:rPr>
          <w:rFonts w:cs="Arial Mon"/>
          <w:sz w:val="23"/>
        </w:rPr>
        <w:t>яамны</w:t>
      </w:r>
      <w:r>
        <w:rPr>
          <w:rFonts w:cs="Arial"/>
          <w:sz w:val="23"/>
        </w:rPr>
        <w:t xml:space="preserve"> </w:t>
      </w:r>
      <w:r>
        <w:rPr>
          <w:rFonts w:cs="Arial Mon"/>
          <w:sz w:val="23"/>
        </w:rPr>
        <w:t>мэргэжилтэн</w:t>
      </w:r>
      <w:r>
        <w:rPr>
          <w:rFonts w:cs="Arial"/>
          <w:sz w:val="23"/>
        </w:rPr>
        <w:t xml:space="preserve"> </w:t>
      </w:r>
      <w:r>
        <w:rPr>
          <w:rFonts w:cs="Arial Mon"/>
          <w:sz w:val="23"/>
        </w:rPr>
        <w:t>Г</w:t>
      </w:r>
      <w:r>
        <w:rPr>
          <w:rFonts w:cs="Arial"/>
          <w:sz w:val="23"/>
        </w:rPr>
        <w:t>.</w:t>
      </w:r>
      <w:r>
        <w:rPr>
          <w:rFonts w:cs="Arial Mon"/>
          <w:sz w:val="23"/>
        </w:rPr>
        <w:t>Баярмаа</w:t>
      </w:r>
      <w:r>
        <w:rPr>
          <w:rFonts w:cs="Arial"/>
          <w:sz w:val="23"/>
        </w:rPr>
        <w:t xml:space="preserve">, </w:t>
      </w:r>
      <w:r>
        <w:rPr>
          <w:rFonts w:cs="Arial Mon"/>
          <w:sz w:val="23"/>
        </w:rPr>
        <w:t>Улсын</w:t>
      </w:r>
      <w:r>
        <w:rPr>
          <w:rFonts w:cs="Arial"/>
          <w:sz w:val="23"/>
        </w:rPr>
        <w:t xml:space="preserve"> </w:t>
      </w:r>
      <w:r>
        <w:rPr>
          <w:rFonts w:cs="Arial Mon"/>
          <w:sz w:val="23"/>
        </w:rPr>
        <w:t>Их</w:t>
      </w:r>
      <w:r>
        <w:rPr>
          <w:rFonts w:cs="Arial"/>
          <w:sz w:val="23"/>
        </w:rPr>
        <w:t xml:space="preserve"> </w:t>
      </w:r>
      <w:r>
        <w:rPr>
          <w:rFonts w:cs="Arial Mon"/>
          <w:sz w:val="23"/>
        </w:rPr>
        <w:t>Хурлын</w:t>
      </w:r>
      <w:r>
        <w:rPr>
          <w:rFonts w:cs="Arial"/>
          <w:sz w:val="23"/>
        </w:rPr>
        <w:t xml:space="preserve"> </w:t>
      </w:r>
      <w:r>
        <w:rPr>
          <w:rFonts w:cs="Arial Mon"/>
          <w:sz w:val="23"/>
        </w:rPr>
        <w:t>Тамгын</w:t>
      </w:r>
      <w:r>
        <w:rPr>
          <w:rFonts w:cs="Arial"/>
          <w:sz w:val="23"/>
        </w:rPr>
        <w:t xml:space="preserve"> </w:t>
      </w:r>
      <w:r>
        <w:rPr>
          <w:rFonts w:cs="Arial Mon"/>
          <w:sz w:val="23"/>
        </w:rPr>
        <w:t>газрын</w:t>
      </w:r>
      <w:r>
        <w:rPr>
          <w:rFonts w:cs="Arial"/>
          <w:sz w:val="23"/>
        </w:rPr>
        <w:t xml:space="preserve"> </w:t>
      </w:r>
      <w:r>
        <w:rPr>
          <w:rFonts w:cs="Arial Mon"/>
          <w:sz w:val="23"/>
        </w:rPr>
        <w:t>хуулийн</w:t>
      </w:r>
      <w:r>
        <w:rPr>
          <w:rFonts w:cs="Arial"/>
          <w:sz w:val="23"/>
        </w:rPr>
        <w:t xml:space="preserve"> </w:t>
      </w:r>
      <w:r>
        <w:rPr>
          <w:rFonts w:cs="Arial Mon"/>
          <w:sz w:val="23"/>
        </w:rPr>
        <w:t>хэлтсийн</w:t>
      </w:r>
      <w:r>
        <w:rPr>
          <w:rFonts w:cs="Arial"/>
          <w:sz w:val="23"/>
        </w:rPr>
        <w:t xml:space="preserve"> </w:t>
      </w:r>
      <w:r>
        <w:rPr>
          <w:rFonts w:cs="Arial Mon"/>
          <w:sz w:val="23"/>
        </w:rPr>
        <w:t>з</w:t>
      </w:r>
      <w:r>
        <w:rPr>
          <w:rFonts w:cs="Arial" w:ascii="Arial" w:hAnsi="Arial"/>
          <w:sz w:val="23"/>
        </w:rPr>
        <w:t>ө</w:t>
      </w:r>
      <w:r>
        <w:rPr>
          <w:rFonts w:cs="Arial Mon"/>
          <w:sz w:val="23"/>
        </w:rPr>
        <w:t>вл</w:t>
      </w:r>
      <w:r>
        <w:rPr>
          <w:rFonts w:cs="Arial" w:ascii="Arial" w:hAnsi="Arial"/>
          <w:sz w:val="23"/>
        </w:rPr>
        <w:t>ө</w:t>
      </w:r>
      <w:r>
        <w:rPr>
          <w:rFonts w:cs="Arial Mon"/>
          <w:sz w:val="23"/>
        </w:rPr>
        <w:t>х</w:t>
      </w:r>
      <w:r>
        <w:rPr>
          <w:rFonts w:cs="Arial"/>
          <w:sz w:val="23"/>
        </w:rPr>
        <w:t xml:space="preserve"> </w:t>
      </w:r>
      <w:r>
        <w:rPr>
          <w:rFonts w:cs="Arial Mon"/>
          <w:sz w:val="23"/>
        </w:rPr>
        <w:t>Д</w:t>
      </w:r>
      <w:r>
        <w:rPr>
          <w:rFonts w:cs="Arial"/>
          <w:sz w:val="23"/>
        </w:rPr>
        <w:t>.</w:t>
      </w:r>
      <w:r>
        <w:rPr>
          <w:rFonts w:cs="Arial Mon"/>
          <w:sz w:val="23"/>
        </w:rPr>
        <w:t>Насанжаргал</w:t>
      </w:r>
      <w:r>
        <w:rPr>
          <w:rFonts w:cs="Arial"/>
          <w:sz w:val="23"/>
        </w:rPr>
        <w:t xml:space="preserve">, </w:t>
      </w:r>
      <w:r>
        <w:rPr>
          <w:rFonts w:cs="Arial Mon"/>
          <w:sz w:val="23"/>
        </w:rPr>
        <w:t>Нийгмийн</w:t>
      </w:r>
      <w:r>
        <w:rPr>
          <w:rFonts w:cs="Arial"/>
          <w:sz w:val="23"/>
        </w:rPr>
        <w:t xml:space="preserve"> </w:t>
      </w:r>
      <w:r>
        <w:rPr>
          <w:rFonts w:cs="Arial Mon"/>
          <w:sz w:val="23"/>
        </w:rPr>
        <w:t>бодлогын</w:t>
      </w:r>
      <w:r>
        <w:rPr>
          <w:rFonts w:cs="Arial"/>
          <w:sz w:val="23"/>
        </w:rPr>
        <w:t xml:space="preserve"> </w:t>
      </w:r>
      <w:r>
        <w:rPr>
          <w:rFonts w:cs="Arial Mon"/>
          <w:sz w:val="23"/>
        </w:rPr>
        <w:t>байнгын</w:t>
      </w:r>
      <w:r>
        <w:rPr>
          <w:rFonts w:cs="Arial"/>
          <w:sz w:val="23"/>
        </w:rPr>
        <w:t xml:space="preserve"> </w:t>
      </w:r>
      <w:r>
        <w:rPr>
          <w:rFonts w:cs="Arial Mon"/>
          <w:sz w:val="23"/>
        </w:rPr>
        <w:t>хорооны</w:t>
      </w:r>
      <w:r>
        <w:rPr>
          <w:rFonts w:cs="Arial"/>
          <w:sz w:val="23"/>
        </w:rPr>
        <w:t xml:space="preserve"> </w:t>
      </w:r>
      <w:r>
        <w:rPr>
          <w:rFonts w:cs="Arial Mon"/>
          <w:sz w:val="23"/>
        </w:rPr>
        <w:t>референт</w:t>
      </w:r>
      <w:r>
        <w:rPr>
          <w:rFonts w:cs="Arial"/>
          <w:sz w:val="23"/>
        </w:rPr>
        <w:t xml:space="preserve"> </w:t>
      </w:r>
      <w:r>
        <w:rPr>
          <w:rFonts w:cs="Arial Mon"/>
          <w:sz w:val="23"/>
        </w:rPr>
        <w:t>Ц</w:t>
      </w:r>
      <w:r>
        <w:rPr>
          <w:rFonts w:cs="Arial"/>
          <w:sz w:val="23"/>
        </w:rPr>
        <w:t>.</w:t>
      </w:r>
      <w:r>
        <w:rPr>
          <w:rFonts w:cs="Arial Mon"/>
          <w:sz w:val="23"/>
        </w:rPr>
        <w:t>Чимэдрэгзэн</w:t>
      </w:r>
      <w:r>
        <w:rPr>
          <w:rFonts w:cs="Arial"/>
          <w:sz w:val="23"/>
        </w:rPr>
        <w:t xml:space="preserve"> нар байлцав.</w:t>
      </w:r>
    </w:p>
    <w:p>
      <w:pPr>
        <w:pStyle w:val="TextBodyIndent"/>
        <w:rPr>
          <w:rFonts w:cs="Arial"/>
          <w:bCs/>
          <w:sz w:val="23"/>
        </w:rPr>
      </w:pPr>
      <w:r>
        <w:rPr>
          <w:rFonts w:cs="Arial"/>
          <w:bCs/>
          <w:sz w:val="23"/>
        </w:rPr>
      </w:r>
    </w:p>
    <w:p>
      <w:pPr>
        <w:pStyle w:val="TextBodyIndent"/>
        <w:rPr/>
      </w:pPr>
      <w:r>
        <w:rPr>
          <w:rFonts w:cs="Arial"/>
          <w:bCs/>
          <w:sz w:val="23"/>
        </w:rPr>
        <w:t>Нийгмийн бодлогын байнгын хорооны д</w:t>
      </w:r>
      <w:r>
        <w:rPr>
          <w:rFonts w:cs="Arial" w:ascii="Arial" w:hAnsi="Arial"/>
          <w:bCs/>
          <w:sz w:val="23"/>
        </w:rPr>
        <w:t>ү</w:t>
      </w:r>
      <w:r>
        <w:rPr>
          <w:rFonts w:cs="Arial Mon"/>
          <w:bCs/>
          <w:sz w:val="23"/>
        </w:rPr>
        <w:t>гнэлтийг</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ш</w:t>
      </w:r>
      <w:r>
        <w:rPr>
          <w:rFonts w:cs="Arial" w:ascii="Arial" w:hAnsi="Arial"/>
          <w:bCs/>
          <w:sz w:val="23"/>
        </w:rPr>
        <w:t>үү</w:t>
      </w:r>
      <w:r>
        <w:rPr>
          <w:rFonts w:cs="Arial Mon"/>
          <w:bCs/>
          <w:sz w:val="23"/>
        </w:rPr>
        <w:t>н</w:t>
      </w:r>
      <w:r>
        <w:rPr>
          <w:rFonts w:cs="Arial"/>
          <w:bCs/>
          <w:sz w:val="23"/>
        </w:rPr>
        <w:t xml:space="preserve"> </w:t>
      </w:r>
      <w:r>
        <w:rPr>
          <w:rFonts w:cs="Arial Mon"/>
          <w:bCs/>
          <w:sz w:val="23"/>
        </w:rPr>
        <w:t>С</w:t>
      </w:r>
      <w:r>
        <w:rPr>
          <w:rFonts w:cs="Arial"/>
          <w:bCs/>
          <w:sz w:val="23"/>
        </w:rPr>
        <w:t>.</w:t>
      </w:r>
      <w:r>
        <w:rPr>
          <w:rFonts w:cs="Arial Mon"/>
          <w:bCs/>
          <w:sz w:val="23"/>
        </w:rPr>
        <w:t>Ламбаа</w:t>
      </w:r>
      <w:r>
        <w:rPr>
          <w:rFonts w:cs="Arial"/>
          <w:bCs/>
          <w:sz w:val="23"/>
        </w:rPr>
        <w:t xml:space="preserve"> </w:t>
      </w:r>
      <w:r>
        <w:rPr>
          <w:rFonts w:cs="Arial Mon"/>
          <w:bCs/>
          <w:sz w:val="23"/>
        </w:rPr>
        <w:t>танилцуулав</w:t>
      </w:r>
      <w:r>
        <w:rPr>
          <w:rFonts w:cs="Arial"/>
          <w:bCs/>
          <w:sz w:val="23"/>
        </w:rPr>
        <w:t>.</w:t>
      </w:r>
    </w:p>
    <w:p>
      <w:pPr>
        <w:pStyle w:val="TextBodyIndent"/>
        <w:rPr>
          <w:rFonts w:cs="Arial"/>
          <w:bCs/>
          <w:sz w:val="23"/>
        </w:rPr>
      </w:pPr>
      <w:r>
        <w:rPr>
          <w:rFonts w:cs="Arial"/>
          <w:bCs/>
          <w:sz w:val="23"/>
        </w:rPr>
      </w:r>
    </w:p>
    <w:p>
      <w:pPr>
        <w:pStyle w:val="TextBodyIndent"/>
        <w:rPr/>
      </w:pPr>
      <w:r>
        <w:rPr>
          <w:rFonts w:cs="Arial"/>
          <w:bCs/>
          <w:sz w:val="23"/>
        </w:rPr>
        <w:t>Д</w:t>
      </w:r>
      <w:r>
        <w:rPr>
          <w:rFonts w:cs="Arial" w:ascii="Arial" w:hAnsi="Arial"/>
          <w:bCs/>
          <w:sz w:val="23"/>
        </w:rPr>
        <w:t>ү</w:t>
      </w:r>
      <w:r>
        <w:rPr>
          <w:rFonts w:cs="Arial Mon"/>
          <w:bCs/>
          <w:sz w:val="23"/>
        </w:rPr>
        <w:t>гнэлттэй</w:t>
      </w:r>
      <w:r>
        <w:rPr>
          <w:rFonts w:cs="Arial"/>
          <w:bCs/>
          <w:sz w:val="23"/>
        </w:rPr>
        <w:t xml:space="preserve"> </w:t>
      </w:r>
      <w:r>
        <w:rPr>
          <w:rFonts w:cs="Arial Mon"/>
          <w:bCs/>
          <w:sz w:val="23"/>
        </w:rPr>
        <w:t>холбогдуулан</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ш</w:t>
      </w:r>
      <w:r>
        <w:rPr>
          <w:rFonts w:cs="Arial" w:ascii="Arial" w:hAnsi="Arial"/>
          <w:bCs/>
          <w:sz w:val="23"/>
        </w:rPr>
        <w:t>үү</w:t>
      </w:r>
      <w:r>
        <w:rPr>
          <w:rFonts w:cs="Arial Mon"/>
          <w:bCs/>
          <w:sz w:val="23"/>
        </w:rPr>
        <w:t>н</w:t>
      </w:r>
      <w:r>
        <w:rPr>
          <w:rFonts w:cs="Arial"/>
          <w:bCs/>
          <w:sz w:val="23"/>
        </w:rPr>
        <w:t xml:space="preserve"> </w:t>
      </w:r>
      <w:r>
        <w:rPr>
          <w:rFonts w:cs="Arial Mon"/>
          <w:bCs/>
          <w:sz w:val="23"/>
        </w:rPr>
        <w:t>С</w:t>
      </w:r>
      <w:r>
        <w:rPr>
          <w:rFonts w:cs="Arial"/>
          <w:bCs/>
          <w:sz w:val="23"/>
        </w:rPr>
        <w:t>.</w:t>
      </w:r>
      <w:r>
        <w:rPr>
          <w:rFonts w:cs="Arial Mon"/>
          <w:bCs/>
          <w:sz w:val="23"/>
        </w:rPr>
        <w:t>Отгонбаярын</w:t>
      </w:r>
      <w:r>
        <w:rPr>
          <w:rFonts w:cs="Arial"/>
          <w:bCs/>
          <w:sz w:val="23"/>
        </w:rPr>
        <w:t xml:space="preserve"> </w:t>
      </w:r>
      <w:r>
        <w:rPr>
          <w:rFonts w:cs="Arial Mon"/>
          <w:bCs/>
          <w:sz w:val="23"/>
        </w:rPr>
        <w:t>асуусан</w:t>
      </w:r>
      <w:r>
        <w:rPr>
          <w:rFonts w:cs="Arial"/>
          <w:bCs/>
          <w:sz w:val="23"/>
        </w:rPr>
        <w:t xml:space="preserve"> </w:t>
      </w:r>
      <w:r>
        <w:rPr>
          <w:rFonts w:cs="Arial Mon"/>
          <w:bCs/>
          <w:sz w:val="23"/>
        </w:rPr>
        <w:t>асуултад</w:t>
      </w:r>
      <w:r>
        <w:rPr>
          <w:rFonts w:cs="Arial"/>
          <w:bCs/>
          <w:sz w:val="23"/>
        </w:rPr>
        <w:t xml:space="preserve"> </w:t>
      </w:r>
      <w:r>
        <w:rPr>
          <w:rFonts w:cs="Arial Mon"/>
          <w:bCs/>
          <w:sz w:val="23"/>
        </w:rPr>
        <w:t>УИХ</w:t>
      </w:r>
      <w:r>
        <w:rPr>
          <w:rFonts w:cs="Arial"/>
          <w:bCs/>
          <w:sz w:val="23"/>
        </w:rPr>
        <w:t>-</w:t>
      </w:r>
      <w:r>
        <w:rPr>
          <w:rFonts w:cs="Arial Mon"/>
          <w:bCs/>
          <w:sz w:val="23"/>
        </w:rPr>
        <w:t>ын</w:t>
      </w:r>
      <w:r>
        <w:rPr>
          <w:rFonts w:cs="Arial"/>
          <w:bCs/>
          <w:sz w:val="23"/>
        </w:rPr>
        <w:t xml:space="preserve"> </w:t>
      </w:r>
      <w:r>
        <w:rPr>
          <w:rFonts w:cs="Arial Mon"/>
          <w:bCs/>
          <w:sz w:val="23"/>
        </w:rPr>
        <w:t>гиш</w:t>
      </w:r>
      <w:r>
        <w:rPr>
          <w:rFonts w:cs="Arial" w:ascii="Arial" w:hAnsi="Arial"/>
          <w:bCs/>
          <w:sz w:val="23"/>
        </w:rPr>
        <w:t>үү</w:t>
      </w:r>
      <w:r>
        <w:rPr>
          <w:rFonts w:cs="Arial Mon"/>
          <w:bCs/>
          <w:sz w:val="23"/>
        </w:rPr>
        <w:t>н</w:t>
      </w:r>
      <w:r>
        <w:rPr>
          <w:rFonts w:cs="Arial"/>
          <w:bCs/>
          <w:sz w:val="23"/>
        </w:rPr>
        <w:t xml:space="preserve"> </w:t>
      </w:r>
      <w:r>
        <w:rPr>
          <w:rFonts w:cs="Arial Mon"/>
          <w:bCs/>
          <w:sz w:val="23"/>
        </w:rPr>
        <w:t>С</w:t>
      </w:r>
      <w:r>
        <w:rPr>
          <w:rFonts w:cs="Arial"/>
          <w:bCs/>
          <w:sz w:val="23"/>
        </w:rPr>
        <w:t>.</w:t>
      </w:r>
      <w:r>
        <w:rPr>
          <w:rFonts w:cs="Arial Mon"/>
          <w:bCs/>
          <w:sz w:val="23"/>
        </w:rPr>
        <w:t>Ламбаа</w:t>
      </w:r>
      <w:r>
        <w:rPr>
          <w:rFonts w:cs="Arial"/>
          <w:bCs/>
          <w:sz w:val="23"/>
        </w:rPr>
        <w:t xml:space="preserve"> </w:t>
      </w:r>
      <w:r>
        <w:rPr>
          <w:rFonts w:cs="Arial Mon"/>
          <w:bCs/>
          <w:sz w:val="23"/>
        </w:rPr>
        <w:t>нэмэлт</w:t>
      </w:r>
      <w:r>
        <w:rPr>
          <w:rFonts w:cs="Arial"/>
          <w:bCs/>
          <w:sz w:val="23"/>
        </w:rPr>
        <w:t xml:space="preserve">, </w:t>
      </w:r>
      <w:r>
        <w:rPr>
          <w:rFonts w:cs="Arial Mon"/>
          <w:bCs/>
          <w:sz w:val="23"/>
        </w:rPr>
        <w:t>тайлбар</w:t>
      </w:r>
      <w:r>
        <w:rPr>
          <w:rFonts w:cs="Arial"/>
          <w:bCs/>
          <w:sz w:val="23"/>
        </w:rPr>
        <w:t xml:space="preserve"> </w:t>
      </w:r>
      <w:r>
        <w:rPr>
          <w:rFonts w:cs="Arial Mon"/>
          <w:bCs/>
          <w:sz w:val="23"/>
        </w:rPr>
        <w:t>хийв</w:t>
      </w:r>
      <w:r>
        <w:rPr>
          <w:rFonts w:cs="Arial"/>
          <w:bCs/>
          <w:sz w:val="23"/>
        </w:rPr>
        <w:t>.</w:t>
      </w:r>
    </w:p>
    <w:p>
      <w:pPr>
        <w:pStyle w:val="TextBodyIndent"/>
        <w:rPr>
          <w:rFonts w:cs="Arial"/>
          <w:bCs/>
          <w:sz w:val="23"/>
        </w:rPr>
      </w:pPr>
      <w:r>
        <w:rPr>
          <w:rFonts w:cs="Arial"/>
          <w:bCs/>
          <w:sz w:val="23"/>
        </w:rPr>
      </w:r>
    </w:p>
    <w:p>
      <w:pPr>
        <w:pStyle w:val="Normal"/>
        <w:ind w:firstLine="720"/>
        <w:jc w:val="both"/>
        <w:rPr/>
      </w:pPr>
      <w:r>
        <w:rPr>
          <w:rFonts w:cs="Arial"/>
          <w:sz w:val="23"/>
        </w:rPr>
        <w:t>Х</w:t>
      </w:r>
      <w:r>
        <w:rPr>
          <w:rFonts w:cs="Arial" w:ascii="Arial" w:hAnsi="Arial"/>
          <w:sz w:val="23"/>
        </w:rPr>
        <w:t>ө</w:t>
      </w:r>
      <w:r>
        <w:rPr>
          <w:rFonts w:cs="Arial Mon"/>
          <w:sz w:val="23"/>
        </w:rPr>
        <w:t>гжлийн</w:t>
      </w:r>
      <w:r>
        <w:rPr>
          <w:rFonts w:cs="Arial"/>
          <w:sz w:val="23"/>
        </w:rPr>
        <w:t xml:space="preserve"> </w:t>
      </w:r>
      <w:r>
        <w:rPr>
          <w:rFonts w:cs="Arial Mon"/>
          <w:sz w:val="23"/>
        </w:rPr>
        <w:t>бэрхшээлтэй</w:t>
      </w:r>
      <w:r>
        <w:rPr>
          <w:rFonts w:cs="Arial"/>
          <w:sz w:val="23"/>
        </w:rPr>
        <w:t xml:space="preserve"> </w:t>
      </w:r>
      <w:r>
        <w:rPr>
          <w:rFonts w:cs="Arial Mon"/>
          <w:sz w:val="23"/>
        </w:rPr>
        <w:t>иргэний</w:t>
      </w:r>
      <w:r>
        <w:rPr>
          <w:rFonts w:cs="Arial"/>
          <w:sz w:val="23"/>
        </w:rPr>
        <w:t xml:space="preserve"> </w:t>
      </w:r>
      <w:r>
        <w:rPr>
          <w:rFonts w:cs="Arial Mon"/>
          <w:sz w:val="23"/>
        </w:rPr>
        <w:t>нийгмийн</w:t>
      </w:r>
      <w:r>
        <w:rPr>
          <w:rFonts w:cs="Arial"/>
          <w:sz w:val="23"/>
        </w:rPr>
        <w:t xml:space="preserve"> </w:t>
      </w:r>
      <w:r>
        <w:rPr>
          <w:rFonts w:cs="Arial Mon"/>
          <w:sz w:val="23"/>
        </w:rPr>
        <w:t>хамгаал</w:t>
      </w:r>
      <w:r>
        <w:rPr>
          <w:rFonts w:cs="Arial"/>
          <w:sz w:val="23"/>
        </w:rPr>
        <w:t>лын тухай хуулийг б</w:t>
      </w:r>
      <w:r>
        <w:rPr>
          <w:rFonts w:cs="Arial" w:ascii="Arial" w:hAnsi="Arial"/>
          <w:sz w:val="23"/>
        </w:rPr>
        <w:t>ү</w:t>
      </w:r>
      <w:r>
        <w:rPr>
          <w:rFonts w:cs="Arial Mon"/>
          <w:sz w:val="23"/>
        </w:rPr>
        <w:t>хэлд</w:t>
      </w:r>
      <w:r>
        <w:rPr>
          <w:rFonts w:cs="Arial"/>
          <w:sz w:val="23"/>
        </w:rPr>
        <w:t xml:space="preserve"> </w:t>
      </w:r>
      <w:r>
        <w:rPr>
          <w:rFonts w:cs="Arial Mon"/>
          <w:sz w:val="23"/>
        </w:rPr>
        <w:t>нь</w:t>
      </w:r>
      <w:r>
        <w:rPr>
          <w:rFonts w:cs="Arial"/>
          <w:sz w:val="23"/>
        </w:rPr>
        <w:t xml:space="preserve"> </w:t>
      </w:r>
      <w:r>
        <w:rPr>
          <w:rFonts w:cs="Arial Mon"/>
          <w:sz w:val="23"/>
        </w:rPr>
        <w:t>баталъя</w:t>
      </w:r>
      <w:r>
        <w:rPr>
          <w:rFonts w:cs="Arial"/>
          <w:sz w:val="23"/>
        </w:rPr>
        <w:t>.</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40</w:t>
      </w:r>
    </w:p>
    <w:p>
      <w:pPr>
        <w:pStyle w:val="Normal"/>
        <w:ind w:firstLine="720"/>
        <w:jc w:val="both"/>
        <w:rPr>
          <w:rFonts w:cs="Arial"/>
          <w:sz w:val="23"/>
        </w:rPr>
      </w:pPr>
      <w:r>
        <w:rPr>
          <w:rFonts w:cs="Arial"/>
          <w:sz w:val="23"/>
        </w:rPr>
        <w:t>Татгалзсан 7</w:t>
      </w:r>
    </w:p>
    <w:p>
      <w:pPr>
        <w:pStyle w:val="Normal"/>
        <w:ind w:firstLine="720"/>
        <w:jc w:val="both"/>
        <w:rPr>
          <w:rFonts w:cs="Arial"/>
          <w:sz w:val="23"/>
        </w:rPr>
      </w:pPr>
      <w:r>
        <w:rPr>
          <w:rFonts w:cs="Arial"/>
          <w:sz w:val="23"/>
        </w:rPr>
        <w:t>Бүгд 47 –85.1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Хууль хүчингүй болсонд тооцох тухай хуулийг бүхэлд нь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5</w:t>
      </w:r>
    </w:p>
    <w:p>
      <w:pPr>
        <w:pStyle w:val="Normal"/>
        <w:ind w:firstLine="720"/>
        <w:jc w:val="both"/>
        <w:rPr>
          <w:rFonts w:cs="Arial"/>
          <w:sz w:val="23"/>
        </w:rPr>
      </w:pPr>
      <w:r>
        <w:rPr>
          <w:rFonts w:cs="Arial"/>
          <w:sz w:val="23"/>
        </w:rPr>
        <w:t>Татгалзсан 12</w:t>
      </w:r>
    </w:p>
    <w:p>
      <w:pPr>
        <w:pStyle w:val="Normal"/>
        <w:ind w:firstLine="720"/>
        <w:jc w:val="both"/>
        <w:rPr>
          <w:rFonts w:cs="Arial"/>
          <w:sz w:val="23"/>
        </w:rPr>
      </w:pPr>
      <w:r>
        <w:rPr>
          <w:rFonts w:cs="Arial"/>
          <w:sz w:val="23"/>
        </w:rPr>
        <w:t>Бүгд47 –74.5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Нийгмийн халамжийн тухай хуулиудыг дагаж мөрдөх журмын тухай хуулийг бүхэлд нь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9</w:t>
      </w:r>
    </w:p>
    <w:p>
      <w:pPr>
        <w:pStyle w:val="Normal"/>
        <w:ind w:firstLine="720"/>
        <w:jc w:val="both"/>
        <w:rPr>
          <w:rFonts w:cs="Arial"/>
          <w:sz w:val="23"/>
        </w:rPr>
      </w:pPr>
      <w:r>
        <w:rPr>
          <w:rFonts w:cs="Arial"/>
          <w:sz w:val="23"/>
        </w:rPr>
        <w:t>Татгалзсан 8</w:t>
      </w:r>
    </w:p>
    <w:p>
      <w:pPr>
        <w:pStyle w:val="Normal"/>
        <w:ind w:firstLine="720"/>
        <w:jc w:val="both"/>
        <w:rPr>
          <w:rFonts w:cs="Arial"/>
          <w:sz w:val="23"/>
        </w:rPr>
      </w:pPr>
      <w:r>
        <w:rPr>
          <w:rFonts w:cs="Arial"/>
          <w:sz w:val="23"/>
        </w:rPr>
        <w:t>Бүгд 47 –83.0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Нийгмийн халамжийн тухай хуулиуд батлагдсантай холбогдуулан авах зарим арга хэмжээний тухай УИХ-ын тогтоолын төслийг бүхэлд нь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40</w:t>
      </w:r>
    </w:p>
    <w:p>
      <w:pPr>
        <w:pStyle w:val="Normal"/>
        <w:ind w:firstLine="720"/>
        <w:jc w:val="both"/>
        <w:rPr>
          <w:rFonts w:cs="Arial"/>
          <w:sz w:val="23"/>
        </w:rPr>
      </w:pPr>
      <w:r>
        <w:rPr>
          <w:rFonts w:cs="Arial"/>
          <w:sz w:val="23"/>
        </w:rPr>
        <w:t>Татгалзсан 7</w:t>
      </w:r>
    </w:p>
    <w:p>
      <w:pPr>
        <w:pStyle w:val="Normal"/>
        <w:ind w:firstLine="720"/>
        <w:jc w:val="both"/>
        <w:rPr>
          <w:rFonts w:cs="Arial"/>
          <w:sz w:val="23"/>
        </w:rPr>
      </w:pPr>
      <w:r>
        <w:rPr>
          <w:rFonts w:cs="Arial"/>
          <w:sz w:val="23"/>
        </w:rPr>
        <w:t>Бүгд 47 –85.1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г асуудлыг 10 цаг 30 минутад хэлэлцэж дуусав.</w:t>
      </w:r>
    </w:p>
    <w:p>
      <w:pPr>
        <w:pStyle w:val="Normal"/>
        <w:ind w:firstLine="720"/>
        <w:jc w:val="both"/>
        <w:rPr>
          <w:rFonts w:cs="Arial"/>
          <w:sz w:val="23"/>
        </w:rPr>
      </w:pPr>
      <w:r>
        <w:rPr>
          <w:rFonts w:cs="Arial"/>
          <w:sz w:val="23"/>
        </w:rPr>
      </w:r>
    </w:p>
    <w:p>
      <w:pPr>
        <w:pStyle w:val="TextBody"/>
        <w:ind w:firstLine="720"/>
        <w:jc w:val="both"/>
        <w:rPr>
          <w:rFonts w:cs="Arial"/>
          <w:b w:val="false"/>
          <w:b w:val="false"/>
          <w:bCs w:val="false"/>
          <w:i/>
          <w:i/>
          <w:iCs/>
          <w:sz w:val="23"/>
        </w:rPr>
      </w:pPr>
      <w:r>
        <w:rPr>
          <w:rFonts w:cs="Arial"/>
          <w:i/>
          <w:iCs/>
          <w:sz w:val="23"/>
        </w:rPr>
        <w:t>ТАВ.Монгол Улсын татварын ерөнхий хуульд нэмэлт, өөрчлөлт оруулах тухай, Татвар ногдуулалт, төлөлтөд хяналт тавих, татвар хураах тухай хуульд нэмэлт, өөрчлөлт оруулах тухай, Хуулийн этгээдийн орлогын албан татварын тухай, Хүн амын орлогын албан татварын тухай, Нэмэгдсэн өртгийн албан татварын тухай, Үл хөдлөх эд хөрөнгийн албан татварын тухай, Онцгой албан татварын тухай хуулийн шинэчилсэн найруулга, Гаалийн тарифын тухай хуульд нэмэлт, өөрчлөлт оруулах тухай хуулийн төсөл болон Импортын барааны гаалийн албан татварын хувь хэмжээ батлах тухай УИХ-ын 1999 оны 27 дугаар тогтоолд өөрчлөлт оруулах тухай УИХ-ын тогтоолын төсөл /хэлэлцэх эсэх/</w:t>
      </w:r>
    </w:p>
    <w:p>
      <w:pPr>
        <w:pStyle w:val="TextBodyIndent"/>
        <w:rPr>
          <w:rFonts w:cs="Arial"/>
          <w:b/>
          <w:b/>
          <w:bCs/>
          <w:i/>
          <w:i/>
          <w:iCs/>
          <w:sz w:val="23"/>
        </w:rPr>
      </w:pPr>
      <w:r>
        <w:rPr>
          <w:rFonts w:cs="Arial"/>
          <w:b/>
          <w:bCs/>
          <w:i/>
          <w:iCs/>
          <w:sz w:val="23"/>
        </w:rPr>
      </w:r>
    </w:p>
    <w:p>
      <w:pPr>
        <w:pStyle w:val="Normal"/>
        <w:ind w:firstLine="720"/>
        <w:jc w:val="both"/>
        <w:rPr/>
      </w:pPr>
      <w:r>
        <w:rPr>
          <w:rFonts w:cs="Arial"/>
          <w:bCs/>
          <w:sz w:val="23"/>
        </w:rPr>
        <w:t xml:space="preserve">Хэлэлцэж буй асуудалтай холбогдуулан ажлын хэсэгт Сангийн сайд Н.Алтанхуяг, </w:t>
      </w:r>
      <w:r>
        <w:rPr>
          <w:rFonts w:cs="Arial"/>
          <w:sz w:val="23"/>
        </w:rPr>
        <w:t xml:space="preserve">Сангийн яамны газрын дарга Д.Баасанхүү, Үндэсний татварын ерөнхий газрын дарга Л.Зориг, Сангийн яамны хэлтсийн дарга Б.Ганчимэг, ахлах мэргэжилтэн Б.Ганбат, Ч.Батбаатар, мэргэжилтэн Б.Даажамба, Үндэсний татварын ерөнхий газрын улсын ахлах байцаагч Б.Ганхүлэг, Я.Пүрвээ, улсын байцаагч Б.Бадрал, Улсын Их Хурлын Тамгын газрын Хуулийн хэлтсийн зөвлөх Д.Одсүрэн, С.Доржханд, Төсвийн байнгын хорооны референт Ё.Мөнхбаатар нар байлцав.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 xml:space="preserve">Төсөл санаачлагчийн илтгэлийг Сангийн сайд Н.Алтанхуяг танилцуулав. </w:t>
      </w:r>
    </w:p>
    <w:p>
      <w:pPr>
        <w:pStyle w:val="Normal"/>
        <w:ind w:firstLine="720"/>
        <w:jc w:val="both"/>
        <w:rPr>
          <w:rFonts w:cs="Arial"/>
          <w:sz w:val="23"/>
        </w:rPr>
      </w:pPr>
      <w:r>
        <w:rPr>
          <w:rFonts w:cs="Arial"/>
          <w:sz w:val="23"/>
        </w:rPr>
      </w:r>
    </w:p>
    <w:p>
      <w:pPr>
        <w:pStyle w:val="TextBodyIndent"/>
        <w:rPr>
          <w:rFonts w:cs="Arial"/>
          <w:b/>
          <w:b/>
          <w:i/>
          <w:i/>
          <w:iCs/>
          <w:sz w:val="23"/>
        </w:rPr>
      </w:pPr>
      <w:r>
        <w:rPr>
          <w:rFonts w:cs="Arial"/>
          <w:b/>
          <w:i/>
          <w:iCs/>
          <w:sz w:val="23"/>
        </w:rPr>
        <w:t>Хуралдаан 10.45-11.50 цагт завсарлав.</w:t>
      </w:r>
    </w:p>
    <w:p>
      <w:pPr>
        <w:pStyle w:val="Normal"/>
        <w:ind w:firstLine="720"/>
        <w:jc w:val="both"/>
        <w:rPr>
          <w:rFonts w:cs="Arial"/>
          <w:b/>
          <w:b/>
          <w:i/>
          <w:i/>
          <w:iCs/>
          <w:sz w:val="23"/>
        </w:rPr>
      </w:pPr>
      <w:r>
        <w:rPr>
          <w:rFonts w:cs="Arial"/>
          <w:b/>
          <w:i/>
          <w:iCs/>
          <w:sz w:val="23"/>
        </w:rPr>
      </w:r>
    </w:p>
    <w:p>
      <w:pPr>
        <w:pStyle w:val="Normal"/>
        <w:ind w:firstLine="720"/>
        <w:jc w:val="both"/>
        <w:rPr>
          <w:rFonts w:cs="Arial"/>
          <w:sz w:val="23"/>
        </w:rPr>
      </w:pPr>
      <w:r>
        <w:rPr>
          <w:rFonts w:cs="Arial"/>
          <w:sz w:val="23"/>
        </w:rPr>
        <w:t>Татварын багц хуулиудын төслийг үргэлжлүүлэн хэлэлцэв. Илтгэлтэй холбогдуулан УИХ-ын гишүүн Ц.Дамиран, З.Энхболд, Л.Пүрэвдорж, Д.Туяа, Ч.Авдай, Б.Эрдэнэсүрэн, Д.Дондог, Э.Бат-Үүл, Ц.Цэнгэл нарын асуусан асуултад ажлын хэсгээс Н.Алтанхуяг, Л.Зориг, Б.Ганхүлэг, Д.Баасанхүү, Я.Пүрэвээ нар нэмэлт, тайлбар хийв.</w:t>
      </w:r>
    </w:p>
    <w:p>
      <w:pPr>
        <w:pStyle w:val="Normal"/>
        <w:ind w:firstLine="720"/>
        <w:jc w:val="both"/>
        <w:rPr>
          <w:rFonts w:cs="Arial"/>
          <w:sz w:val="23"/>
        </w:rPr>
      </w:pPr>
      <w:r>
        <w:rPr>
          <w:rFonts w:cs="Arial"/>
          <w:sz w:val="23"/>
        </w:rPr>
      </w:r>
    </w:p>
    <w:p>
      <w:pPr>
        <w:pStyle w:val="TextBodyIndent"/>
        <w:ind w:left="720" w:hanging="0"/>
        <w:rPr>
          <w:rFonts w:cs="Arial"/>
          <w:b/>
          <w:b/>
          <w:i/>
          <w:i/>
          <w:sz w:val="23"/>
        </w:rPr>
      </w:pPr>
      <w:r>
        <w:rPr>
          <w:rFonts w:cs="Arial"/>
          <w:b/>
          <w:i/>
          <w:sz w:val="23"/>
        </w:rPr>
        <w:t>Өглөөний хуралдаан 13 цаг 00 минутад завсарлав.</w:t>
      </w:r>
    </w:p>
    <w:p>
      <w:pPr>
        <w:pStyle w:val="TextBodyIndent"/>
        <w:rPr>
          <w:rFonts w:cs="Arial"/>
          <w:b/>
          <w:b/>
          <w:i/>
          <w:i/>
          <w:sz w:val="23"/>
        </w:rPr>
      </w:pPr>
      <w:r>
        <w:rPr>
          <w:rFonts w:cs="Arial"/>
          <w:b/>
          <w:i/>
          <w:sz w:val="23"/>
        </w:rPr>
      </w:r>
    </w:p>
    <w:p>
      <w:pPr>
        <w:pStyle w:val="Normal"/>
        <w:ind w:firstLine="720"/>
        <w:jc w:val="both"/>
        <w:rPr>
          <w:rFonts w:cs="Arial"/>
          <w:sz w:val="23"/>
        </w:rPr>
      </w:pPr>
      <w:r>
        <w:rPr>
          <w:rFonts w:cs="Arial"/>
          <w:sz w:val="23"/>
        </w:rPr>
        <w:t>Оройн хуралдаан 15 цаг 25 минутад эхэлж, ирвэл зохих 76 гишүүнээс 58  гишүүн ирж, 76.3 хувийн ирцтэй байлаа.</w:t>
      </w:r>
    </w:p>
    <w:p>
      <w:pPr>
        <w:pStyle w:val="Normal"/>
        <w:ind w:firstLine="720"/>
        <w:jc w:val="both"/>
        <w:rPr>
          <w:rFonts w:cs="Arial"/>
          <w:sz w:val="23"/>
        </w:rPr>
      </w:pPr>
      <w:r>
        <w:rPr>
          <w:rFonts w:cs="Arial"/>
          <w:sz w:val="23"/>
        </w:rPr>
      </w:r>
    </w:p>
    <w:p>
      <w:pPr>
        <w:pStyle w:val="Normal"/>
        <w:ind w:firstLine="720"/>
        <w:jc w:val="both"/>
        <w:rPr/>
      </w:pPr>
      <w:r>
        <w:rPr>
          <w:rFonts w:cs="Arial"/>
          <w:b/>
          <w:i/>
          <w:sz w:val="23"/>
        </w:rPr>
        <w:t>Чөлөөтэй</w:t>
      </w:r>
      <w:r>
        <w:rPr>
          <w:rFonts w:cs="Arial"/>
          <w:sz w:val="23"/>
        </w:rPr>
        <w:t>: -Р.Амаржаргал, Р.Бадамдамдин, Ц.Баярсайхан, Н.Баяртсайхан, Л.Гүндалай, Ч.Раднаа, Ц.Шаравдорж, М.Зоригт</w:t>
      </w:r>
    </w:p>
    <w:p>
      <w:pPr>
        <w:pStyle w:val="Normal"/>
        <w:ind w:firstLine="720"/>
        <w:jc w:val="both"/>
        <w:rPr>
          <w:rFonts w:cs="Arial"/>
          <w:sz w:val="23"/>
        </w:rPr>
      </w:pPr>
      <w:r>
        <w:rPr>
          <w:rFonts w:cs="Arial"/>
          <w:sz w:val="23"/>
        </w:rPr>
      </w:r>
    </w:p>
    <w:p>
      <w:pPr>
        <w:pStyle w:val="Normal"/>
        <w:ind w:firstLine="720"/>
        <w:jc w:val="both"/>
        <w:rPr/>
      </w:pPr>
      <w:r>
        <w:rPr>
          <w:rFonts w:cs="Arial"/>
          <w:b/>
          <w:i/>
          <w:sz w:val="23"/>
        </w:rPr>
        <w:t>Өвчтэй</w:t>
      </w:r>
      <w:r>
        <w:rPr>
          <w:rFonts w:cs="Arial"/>
          <w:sz w:val="23"/>
        </w:rPr>
        <w:t xml:space="preserve">: -Л.Гантөмөр, Д.Дэмбэрэл, </w:t>
      </w:r>
    </w:p>
    <w:p>
      <w:pPr>
        <w:pStyle w:val="Normal"/>
        <w:ind w:firstLine="720"/>
        <w:jc w:val="both"/>
        <w:rPr>
          <w:rFonts w:cs="Arial"/>
          <w:sz w:val="23"/>
        </w:rPr>
      </w:pPr>
      <w:r>
        <w:rPr>
          <w:rFonts w:cs="Arial"/>
          <w:sz w:val="23"/>
        </w:rPr>
      </w:r>
    </w:p>
    <w:p>
      <w:pPr>
        <w:pStyle w:val="Normal"/>
        <w:ind w:firstLine="720"/>
        <w:jc w:val="both"/>
        <w:rPr/>
      </w:pPr>
      <w:r>
        <w:rPr>
          <w:rFonts w:cs="Arial"/>
          <w:b/>
          <w:i/>
          <w:sz w:val="23"/>
        </w:rPr>
        <w:t>Тасалсан:</w:t>
      </w:r>
      <w:r>
        <w:rPr>
          <w:rFonts w:cs="Arial"/>
          <w:sz w:val="23"/>
        </w:rPr>
        <w:t xml:space="preserve"> -Ц.Батаа, Н.Батбаяр, Г.Батхүү, Т.Ганди, Г.Занданшатар, Д.Одхүү, Д.Тэрбишдагва, Б.Эрдэнэбат</w:t>
      </w:r>
    </w:p>
    <w:p>
      <w:pPr>
        <w:pStyle w:val="Normal"/>
        <w:ind w:firstLine="720"/>
        <w:jc w:val="both"/>
        <w:rPr>
          <w:rFonts w:cs="Arial"/>
          <w:sz w:val="23"/>
        </w:rPr>
      </w:pPr>
      <w:r>
        <w:rPr>
          <w:rFonts w:cs="Arial"/>
          <w:sz w:val="23"/>
        </w:rPr>
      </w:r>
    </w:p>
    <w:p>
      <w:pPr>
        <w:pStyle w:val="Normal"/>
        <w:ind w:firstLine="720"/>
        <w:jc w:val="both"/>
        <w:rPr>
          <w:rFonts w:cs="Arial"/>
          <w:b/>
          <w:b/>
          <w:bCs/>
          <w:i/>
          <w:i/>
          <w:iCs/>
          <w:sz w:val="23"/>
        </w:rPr>
      </w:pPr>
      <w:r>
        <w:rPr>
          <w:rFonts w:cs="Arial"/>
          <w:b/>
          <w:bCs/>
          <w:i/>
          <w:iCs/>
          <w:sz w:val="23"/>
        </w:rPr>
        <w:t>ЗУРГАА.Монгол Улсын Засгийн газрын гишүүн, Хууль зүй, дотоод хэргийн сайдыг томилох тухай</w:t>
      </w:r>
    </w:p>
    <w:p>
      <w:pPr>
        <w:pStyle w:val="Normal"/>
        <w:ind w:firstLine="720"/>
        <w:jc w:val="both"/>
        <w:rPr>
          <w:rFonts w:cs="Arial"/>
          <w:b/>
          <w:b/>
          <w:bCs/>
          <w:i/>
          <w:i/>
          <w:iCs/>
          <w:sz w:val="23"/>
        </w:rPr>
      </w:pPr>
      <w:r>
        <w:rPr>
          <w:rFonts w:cs="Arial"/>
          <w:b/>
          <w:bCs/>
          <w:i/>
          <w:iCs/>
          <w:sz w:val="23"/>
        </w:rPr>
      </w:r>
    </w:p>
    <w:p>
      <w:pPr>
        <w:pStyle w:val="Normal"/>
        <w:ind w:firstLine="720"/>
        <w:jc w:val="both"/>
        <w:rPr/>
      </w:pPr>
      <w:r>
        <w:rPr>
          <w:rFonts w:cs="Arial"/>
          <w:b/>
          <w:bCs/>
          <w:sz w:val="23"/>
        </w:rPr>
        <w:t>Ц.Нямдорж:</w:t>
      </w:r>
      <w:r>
        <w:rPr>
          <w:rFonts w:cs="Arial"/>
          <w:sz w:val="23"/>
        </w:rPr>
        <w:t xml:space="preserve"> -Засгийн газрын гишүүн, Хууль зүй, дотоод хэргийн сайдыг томилох асуудлыг хэлэлцье гэсэн горимын саналыг дэмж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6</w:t>
      </w:r>
    </w:p>
    <w:p>
      <w:pPr>
        <w:pStyle w:val="Normal"/>
        <w:ind w:firstLine="720"/>
        <w:jc w:val="both"/>
        <w:rPr>
          <w:rFonts w:cs="Arial"/>
          <w:sz w:val="23"/>
        </w:rPr>
      </w:pPr>
      <w:r>
        <w:rPr>
          <w:rFonts w:cs="Arial"/>
          <w:sz w:val="23"/>
        </w:rPr>
        <w:t>Татгалзсан 6</w:t>
      </w:r>
    </w:p>
    <w:p>
      <w:pPr>
        <w:pStyle w:val="Normal"/>
        <w:ind w:firstLine="720"/>
        <w:jc w:val="both"/>
        <w:rPr>
          <w:rFonts w:cs="Arial"/>
          <w:sz w:val="23"/>
        </w:rPr>
      </w:pPr>
      <w:r>
        <w:rPr>
          <w:rFonts w:cs="Arial"/>
          <w:sz w:val="23"/>
        </w:rPr>
        <w:t>Бүгд 42 -85.7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атнилцуулгыг Монгол Улсын Ерөнхий сайд Ц.Элбэгдорж танилцуулав.</w:t>
      </w:r>
    </w:p>
    <w:p>
      <w:pPr>
        <w:pStyle w:val="Normal"/>
        <w:ind w:firstLine="720"/>
        <w:jc w:val="both"/>
        <w:rPr>
          <w:rFonts w:cs="Arial"/>
          <w:sz w:val="23"/>
        </w:rPr>
      </w:pPr>
      <w:r>
        <w:rPr>
          <w:rFonts w:cs="Arial"/>
          <w:sz w:val="23"/>
        </w:rPr>
      </w:r>
    </w:p>
    <w:p>
      <w:pPr>
        <w:pStyle w:val="TextBodyIndent"/>
        <w:rPr>
          <w:rFonts w:cs="Arial"/>
          <w:sz w:val="23"/>
        </w:rPr>
      </w:pPr>
      <w:r>
        <w:rPr>
          <w:rFonts w:cs="Arial"/>
          <w:sz w:val="23"/>
        </w:rPr>
        <w:t>Засгийн газрын гишүүн, Хууль зүй, дотоод хэргийн сайдад нэр дэвшигч С.Батболдоос УИХ-ын гишүүн Х.Баттулга, Р.Эрдэнэбүрэн нар асуулт асуув.</w:t>
      </w:r>
    </w:p>
    <w:p>
      <w:pPr>
        <w:pStyle w:val="Normal"/>
        <w:ind w:firstLine="720"/>
        <w:jc w:val="both"/>
        <w:rPr>
          <w:rFonts w:cs="Arial"/>
          <w:sz w:val="23"/>
        </w:rPr>
      </w:pPr>
      <w:r>
        <w:rPr>
          <w:rFonts w:cs="Arial"/>
          <w:sz w:val="23"/>
        </w:rPr>
        <w:br/>
        <w:tab/>
        <w:t>Хууль зүйн байнгын хорооны дүгнэлтийг УИХ-ын гишүүн Д.Одбаяр танилцуула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ИХ-ын гишүүн Э.Бат-Үүл, С.Ламбаа нар санал хэлэв.</w:t>
      </w:r>
    </w:p>
    <w:p>
      <w:pPr>
        <w:pStyle w:val="Normal"/>
        <w:ind w:firstLine="720"/>
        <w:jc w:val="both"/>
        <w:rPr>
          <w:rFonts w:cs="Arial"/>
          <w:b/>
          <w:b/>
          <w:bCs/>
          <w:sz w:val="23"/>
        </w:rPr>
      </w:pPr>
      <w:r>
        <w:rPr>
          <w:rFonts w:cs="Arial"/>
          <w:b/>
          <w:bCs/>
          <w:sz w:val="23"/>
        </w:rPr>
      </w:r>
    </w:p>
    <w:p>
      <w:pPr>
        <w:pStyle w:val="Normal"/>
        <w:ind w:firstLine="720"/>
        <w:jc w:val="both"/>
        <w:rPr/>
      </w:pPr>
      <w:r>
        <w:rPr>
          <w:rFonts w:cs="Arial"/>
          <w:b/>
          <w:bCs/>
          <w:sz w:val="23"/>
        </w:rPr>
        <w:t>Ц.Нямдорж:</w:t>
      </w:r>
      <w:r>
        <w:rPr>
          <w:rFonts w:cs="Arial"/>
          <w:sz w:val="23"/>
        </w:rPr>
        <w:t xml:space="preserve"> -Сундуйн Батболдыг Хууль зүй, дотоод хэргийн сайдаар томилъё гэсэн саналыг дэмжье.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52</w:t>
      </w:r>
    </w:p>
    <w:p>
      <w:pPr>
        <w:pStyle w:val="Normal"/>
        <w:ind w:firstLine="720"/>
        <w:jc w:val="both"/>
        <w:rPr>
          <w:rFonts w:cs="Arial"/>
          <w:sz w:val="23"/>
        </w:rPr>
      </w:pPr>
      <w:r>
        <w:rPr>
          <w:rFonts w:cs="Arial"/>
          <w:sz w:val="23"/>
        </w:rPr>
        <w:t>Татгалзсан 1</w:t>
      </w:r>
    </w:p>
    <w:p>
      <w:pPr>
        <w:pStyle w:val="Normal"/>
        <w:ind w:firstLine="720"/>
        <w:jc w:val="both"/>
        <w:rPr>
          <w:rFonts w:cs="Arial"/>
          <w:sz w:val="23"/>
        </w:rPr>
      </w:pPr>
      <w:r>
        <w:rPr>
          <w:rFonts w:cs="Arial"/>
          <w:sz w:val="23"/>
        </w:rPr>
        <w:t>Бүгд 5З –98.1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 xml:space="preserve">Монгол Улсын Засгийн газрын гишүүнийг томилох тухай УИХ-ын тогтоолыг баталъя.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5З</w:t>
      </w:r>
    </w:p>
    <w:p>
      <w:pPr>
        <w:pStyle w:val="Normal"/>
        <w:ind w:firstLine="720"/>
        <w:jc w:val="both"/>
        <w:rPr>
          <w:rFonts w:cs="Arial"/>
          <w:sz w:val="23"/>
        </w:rPr>
      </w:pPr>
      <w:r>
        <w:rPr>
          <w:rFonts w:cs="Arial"/>
          <w:sz w:val="23"/>
        </w:rPr>
        <w:t>Татгалзсан 1</w:t>
      </w:r>
    </w:p>
    <w:p>
      <w:pPr>
        <w:pStyle w:val="Normal"/>
        <w:ind w:firstLine="720"/>
        <w:jc w:val="both"/>
        <w:rPr>
          <w:rFonts w:cs="Arial"/>
          <w:sz w:val="23"/>
        </w:rPr>
      </w:pPr>
      <w:r>
        <w:rPr>
          <w:rFonts w:cs="Arial"/>
          <w:sz w:val="23"/>
        </w:rPr>
        <w:t>Бүгд 54 –98.1 хувийн саналаар батлагдлаа.</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С.Батболдыг Байнгын хорооны даргын үүрэгт ажлаас чөлөөлөх тухай УИХ-ын тогтоолыг баталъя.</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45</w:t>
      </w:r>
    </w:p>
    <w:p>
      <w:pPr>
        <w:pStyle w:val="Normal"/>
        <w:ind w:firstLine="720"/>
        <w:jc w:val="both"/>
        <w:rPr>
          <w:rFonts w:cs="Arial"/>
          <w:sz w:val="23"/>
        </w:rPr>
      </w:pPr>
      <w:r>
        <w:rPr>
          <w:rFonts w:cs="Arial"/>
          <w:sz w:val="23"/>
        </w:rPr>
        <w:t>Татгалзсан 10</w:t>
      </w:r>
    </w:p>
    <w:p>
      <w:pPr>
        <w:pStyle w:val="Normal"/>
        <w:ind w:firstLine="720"/>
        <w:jc w:val="both"/>
        <w:rPr>
          <w:rFonts w:cs="Arial"/>
          <w:sz w:val="23"/>
        </w:rPr>
      </w:pPr>
      <w:r>
        <w:rPr>
          <w:rFonts w:cs="Arial"/>
          <w:sz w:val="23"/>
        </w:rPr>
        <w:t>Бүгд 55 –81.8 хувийн саналаар батлагдлаа.</w:t>
      </w:r>
    </w:p>
    <w:p>
      <w:pPr>
        <w:pStyle w:val="Normal"/>
        <w:ind w:firstLine="720"/>
        <w:jc w:val="both"/>
        <w:rPr>
          <w:rFonts w:cs="Arial"/>
          <w:sz w:val="23"/>
        </w:rPr>
      </w:pPr>
      <w:r>
        <w:rPr>
          <w:rFonts w:cs="Arial"/>
          <w:sz w:val="23"/>
        </w:rPr>
      </w:r>
    </w:p>
    <w:p>
      <w:pPr>
        <w:pStyle w:val="BodyTextIndent3"/>
        <w:rPr>
          <w:rFonts w:cs="Arial"/>
          <w:sz w:val="23"/>
        </w:rPr>
      </w:pPr>
      <w:r>
        <w:rPr>
          <w:rFonts w:cs="Arial"/>
          <w:sz w:val="23"/>
        </w:rPr>
        <w:t>Уг асуудлыг 15 цаг 55 минутад хэлэлцэж дууса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атварын багц хуулиудын төслийг үргэлжлүүлэн хэлэлцэв. Илтгэлтэй холбогдуулан УИХ-ын гишүүн Ж.Гүррагчаа, Батж.Батбаяр, Б.Цэрэнбалжир, Ц.Жаргал, Б.Мөнхтуяа, Ж.Батхуяг, Б.Батбаатар, Р.Раш, Д.Ганхуяг нарын асуусан асуултад ажлын хэсгээс Н.Алтанхуяг, Л.Зориг, Б.Ганхүлэг, Д.Баасанхүү, П.Ганчимэг, Я.Пүрэвээ нар нэмэлт, тайлбар хий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ИХ-ын гишүүн Б.Жаргалсайхан санал хэлэ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өсвийн байнгын хорооны дүгнэлтийг УИХ-ын гишүүн Б.Цэрэнбалжир танилцуула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атварын ерөнхий хуульд нэмэлт, өөрчлөлт оруулах тухай хуулийн төслийг хэлэлцэх нь зүйтэй.</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9</w:t>
      </w:r>
    </w:p>
    <w:p>
      <w:pPr>
        <w:pStyle w:val="Normal"/>
        <w:ind w:firstLine="720"/>
        <w:jc w:val="both"/>
        <w:rPr>
          <w:rFonts w:cs="Arial"/>
          <w:sz w:val="23"/>
        </w:rPr>
      </w:pPr>
      <w:r>
        <w:rPr>
          <w:rFonts w:cs="Arial"/>
          <w:sz w:val="23"/>
        </w:rPr>
        <w:t>Татгалзсан 1</w:t>
      </w:r>
    </w:p>
    <w:p>
      <w:pPr>
        <w:pStyle w:val="Normal"/>
        <w:ind w:firstLine="720"/>
        <w:jc w:val="both"/>
        <w:rPr>
          <w:rFonts w:cs="Arial"/>
          <w:sz w:val="23"/>
        </w:rPr>
      </w:pPr>
      <w:r>
        <w:rPr>
          <w:rFonts w:cs="Arial"/>
          <w:sz w:val="23"/>
        </w:rPr>
        <w:t>Бүгд 40 –97.5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Татвар ногдуулалт, төлөлтөд хяналт тавих, татвар хураах тухай хуульд нэмэлт, өөрчлөлт оруулах тухай хуулий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4</w:t>
      </w:r>
    </w:p>
    <w:p>
      <w:pPr>
        <w:pStyle w:val="Normal"/>
        <w:ind w:firstLine="720"/>
        <w:jc w:val="both"/>
        <w:rPr>
          <w:rFonts w:cs="Arial"/>
          <w:sz w:val="23"/>
        </w:rPr>
      </w:pPr>
      <w:r>
        <w:rPr>
          <w:rFonts w:cs="Arial"/>
          <w:sz w:val="23"/>
        </w:rPr>
        <w:t>Татгалзсан 6</w:t>
      </w:r>
    </w:p>
    <w:p>
      <w:pPr>
        <w:pStyle w:val="Normal"/>
        <w:ind w:firstLine="720"/>
        <w:jc w:val="both"/>
        <w:rPr>
          <w:rFonts w:cs="Arial"/>
          <w:sz w:val="23"/>
        </w:rPr>
      </w:pPr>
      <w:r>
        <w:rPr>
          <w:rFonts w:cs="Arial"/>
          <w:sz w:val="23"/>
        </w:rPr>
        <w:t>Бүгд 40 –85.0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Хуулийн этгээдийн орлогын албан татварын тухай хуулийн төслийн шинэчилсэн найруулгы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7</w:t>
      </w:r>
    </w:p>
    <w:p>
      <w:pPr>
        <w:pStyle w:val="Normal"/>
        <w:ind w:firstLine="720"/>
        <w:jc w:val="both"/>
        <w:rPr>
          <w:rFonts w:cs="Arial"/>
          <w:sz w:val="23"/>
        </w:rPr>
      </w:pPr>
      <w:r>
        <w:rPr>
          <w:rFonts w:cs="Arial"/>
          <w:sz w:val="23"/>
        </w:rPr>
        <w:t>Татгалзсан З</w:t>
      </w:r>
    </w:p>
    <w:p>
      <w:pPr>
        <w:pStyle w:val="Normal"/>
        <w:ind w:firstLine="720"/>
        <w:jc w:val="both"/>
        <w:rPr>
          <w:rFonts w:cs="Arial"/>
          <w:sz w:val="23"/>
        </w:rPr>
      </w:pPr>
      <w:r>
        <w:rPr>
          <w:rFonts w:cs="Arial"/>
          <w:sz w:val="23"/>
        </w:rPr>
        <w:t>Бүгд 40 –92.5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Хүн амын орлогын албан татварын тухай хуулийн шинэчилсэн найруулгы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9</w:t>
      </w:r>
    </w:p>
    <w:p>
      <w:pPr>
        <w:pStyle w:val="Normal"/>
        <w:ind w:firstLine="720"/>
        <w:jc w:val="both"/>
        <w:rPr>
          <w:rFonts w:cs="Arial"/>
          <w:sz w:val="23"/>
        </w:rPr>
      </w:pPr>
      <w:r>
        <w:rPr>
          <w:rFonts w:cs="Arial"/>
          <w:sz w:val="23"/>
        </w:rPr>
        <w:t>Татгалзсан 1</w:t>
      </w:r>
    </w:p>
    <w:p>
      <w:pPr>
        <w:pStyle w:val="Normal"/>
        <w:ind w:firstLine="720"/>
        <w:jc w:val="both"/>
        <w:rPr>
          <w:rFonts w:cs="Arial"/>
          <w:sz w:val="23"/>
        </w:rPr>
      </w:pPr>
      <w:r>
        <w:rPr>
          <w:rFonts w:cs="Arial"/>
          <w:sz w:val="23"/>
        </w:rPr>
        <w:t>Бүгд 40 –97.5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Нэмэгдсэн өртгийн албан татварын тухай хуулийн шинэчилсэн найруулгы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39</w:t>
      </w:r>
    </w:p>
    <w:p>
      <w:pPr>
        <w:pStyle w:val="Normal"/>
        <w:ind w:firstLine="720"/>
        <w:jc w:val="both"/>
        <w:rPr>
          <w:rFonts w:cs="Arial"/>
          <w:sz w:val="23"/>
        </w:rPr>
      </w:pPr>
      <w:r>
        <w:rPr>
          <w:rFonts w:cs="Arial"/>
          <w:sz w:val="23"/>
        </w:rPr>
        <w:t>Татгалзсан 1</w:t>
      </w:r>
    </w:p>
    <w:p>
      <w:pPr>
        <w:pStyle w:val="Normal"/>
        <w:ind w:firstLine="720"/>
        <w:jc w:val="both"/>
        <w:rPr>
          <w:rFonts w:cs="Arial"/>
          <w:sz w:val="23"/>
        </w:rPr>
      </w:pPr>
      <w:r>
        <w:rPr>
          <w:rFonts w:cs="Arial"/>
          <w:sz w:val="23"/>
        </w:rPr>
        <w:t>Бүгд 40 –97.5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Үл хөдлөх эд хөрөнгийн албан татварын тухай хуулийн шинэчилсэн найруулгы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6</w:t>
      </w:r>
    </w:p>
    <w:p>
      <w:pPr>
        <w:pStyle w:val="Normal"/>
        <w:ind w:firstLine="720"/>
        <w:jc w:val="both"/>
        <w:rPr>
          <w:rFonts w:cs="Arial"/>
          <w:sz w:val="23"/>
        </w:rPr>
      </w:pPr>
      <w:r>
        <w:rPr>
          <w:rFonts w:cs="Arial"/>
          <w:sz w:val="23"/>
        </w:rPr>
        <w:t>Татгалзсан 4</w:t>
      </w:r>
    </w:p>
    <w:p>
      <w:pPr>
        <w:pStyle w:val="Normal"/>
        <w:ind w:firstLine="720"/>
        <w:jc w:val="both"/>
        <w:rPr>
          <w:rFonts w:cs="Arial"/>
          <w:sz w:val="23"/>
        </w:rPr>
      </w:pPr>
      <w:r>
        <w:rPr>
          <w:rFonts w:cs="Arial"/>
          <w:sz w:val="23"/>
        </w:rPr>
        <w:t>Бүгд 40 –90.0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Онцгой албан татварын тухай хуулийн шинэчилсэн найруулгы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36</w:t>
      </w:r>
    </w:p>
    <w:p>
      <w:pPr>
        <w:pStyle w:val="Normal"/>
        <w:ind w:firstLine="720"/>
        <w:jc w:val="both"/>
        <w:rPr>
          <w:rFonts w:cs="Arial"/>
          <w:sz w:val="23"/>
        </w:rPr>
      </w:pPr>
      <w:r>
        <w:rPr>
          <w:rFonts w:cs="Arial"/>
          <w:sz w:val="23"/>
        </w:rPr>
        <w:t>Татгалзсан 4</w:t>
      </w:r>
    </w:p>
    <w:p>
      <w:pPr>
        <w:pStyle w:val="Normal"/>
        <w:ind w:firstLine="720"/>
        <w:jc w:val="both"/>
        <w:rPr/>
      </w:pPr>
      <w:r>
        <w:rPr>
          <w:rFonts w:cs="Arial"/>
          <w:sz w:val="23"/>
        </w:rPr>
        <w:t>Бүгд 40 –90.0 хувийн саналаар дэмжигдлээ.</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Гаалийн тарифын тухай хуульд нэмэлт, өөрчлөлт оруулах тухай хуулий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8</w:t>
      </w:r>
    </w:p>
    <w:p>
      <w:pPr>
        <w:pStyle w:val="Normal"/>
        <w:ind w:firstLine="720"/>
        <w:jc w:val="both"/>
        <w:rPr>
          <w:rFonts w:cs="Arial"/>
          <w:sz w:val="23"/>
        </w:rPr>
      </w:pPr>
      <w:r>
        <w:rPr>
          <w:rFonts w:cs="Arial"/>
          <w:sz w:val="23"/>
        </w:rPr>
        <w:t>Татгалзсан З</w:t>
      </w:r>
    </w:p>
    <w:p>
      <w:pPr>
        <w:pStyle w:val="Normal"/>
        <w:ind w:firstLine="720"/>
        <w:jc w:val="both"/>
        <w:rPr>
          <w:rFonts w:cs="Arial"/>
          <w:sz w:val="23"/>
        </w:rPr>
      </w:pPr>
      <w:r>
        <w:rPr>
          <w:rFonts w:cs="Arial"/>
          <w:sz w:val="23"/>
        </w:rPr>
        <w:t xml:space="preserve">Бүгд 41 –92.7 хувийн саналаар батлагдлаа. </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Импортын барааны гаалийн албан татварын хувь хэмжээ батлах тухай УИХ-ын 1999 оны 27 дугаар тогтоолд өөрчлөлт оруулах тухай УИХ-ын тогтоолын төслийг хэлэлцье.</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Зөвшөөрсөн З8</w:t>
      </w:r>
    </w:p>
    <w:p>
      <w:pPr>
        <w:pStyle w:val="Normal"/>
        <w:ind w:firstLine="720"/>
        <w:jc w:val="both"/>
        <w:rPr>
          <w:rFonts w:cs="Arial"/>
          <w:sz w:val="23"/>
        </w:rPr>
      </w:pPr>
      <w:r>
        <w:rPr>
          <w:rFonts w:cs="Arial"/>
          <w:sz w:val="23"/>
        </w:rPr>
        <w:t>Татгалзсан З</w:t>
      </w:r>
    </w:p>
    <w:p>
      <w:pPr>
        <w:pStyle w:val="Normal"/>
        <w:ind w:firstLine="720"/>
        <w:jc w:val="both"/>
        <w:rPr>
          <w:rFonts w:cs="Arial"/>
          <w:sz w:val="23"/>
        </w:rPr>
      </w:pPr>
      <w:r>
        <w:rPr>
          <w:rFonts w:cs="Arial"/>
          <w:sz w:val="23"/>
        </w:rPr>
        <w:t>Бүгд 41 –92.7 хувийн саналаар дэмжигдлээ.</w:t>
      </w:r>
    </w:p>
    <w:p>
      <w:pPr>
        <w:pStyle w:val="Normal"/>
        <w:ind w:firstLine="720"/>
        <w:jc w:val="both"/>
        <w:rPr>
          <w:rFonts w:cs="Arial"/>
          <w:sz w:val="23"/>
        </w:rPr>
      </w:pPr>
      <w:r>
        <w:rPr>
          <w:rFonts w:cs="Arial"/>
          <w:sz w:val="23"/>
        </w:rPr>
      </w:r>
    </w:p>
    <w:p>
      <w:pPr>
        <w:pStyle w:val="BodyTextIndent3"/>
        <w:rPr>
          <w:rFonts w:cs="Arial"/>
          <w:sz w:val="23"/>
        </w:rPr>
      </w:pPr>
      <w:r>
        <w:rPr>
          <w:rFonts w:cs="Arial"/>
          <w:sz w:val="23"/>
        </w:rPr>
        <w:t>Уг асуудлыг 17 цаг 15 минутад хэлэлцэж дуусав.</w:t>
      </w:r>
    </w:p>
    <w:p>
      <w:pPr>
        <w:pStyle w:val="Normal"/>
        <w:ind w:firstLine="720"/>
        <w:jc w:val="both"/>
        <w:rPr>
          <w:rFonts w:cs="Arial"/>
          <w:sz w:val="23"/>
        </w:rPr>
      </w:pPr>
      <w:r>
        <w:rPr>
          <w:rFonts w:cs="Arial"/>
          <w:sz w:val="23"/>
        </w:rPr>
      </w:r>
    </w:p>
    <w:p>
      <w:pPr>
        <w:pStyle w:val="BodyTextIndent3"/>
        <w:rPr>
          <w:rFonts w:cs="Arial"/>
          <w:sz w:val="23"/>
        </w:rPr>
      </w:pPr>
      <w:r>
        <w:rPr>
          <w:rFonts w:cs="Arial"/>
          <w:sz w:val="23"/>
        </w:rPr>
        <w:t xml:space="preserve">ДОЛОО.2006 оны Төсвийн тухай хуулийн талаар Монгол Улсын Ерөнхийлөгчийн тавьсан хориг </w:t>
      </w:r>
    </w:p>
    <w:p>
      <w:pPr>
        <w:pStyle w:val="BodyTextIndent3"/>
        <w:rPr>
          <w:rFonts w:cs="Arial"/>
          <w:sz w:val="23"/>
        </w:rPr>
      </w:pPr>
      <w:r>
        <w:rPr>
          <w:rFonts w:cs="Arial"/>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Хэлэлцэж буй асуудалтай холбогдуулан ажлын хэсэгт Монгол Улсын Ерөнхийлөгчийн Тамгын газрын дарга Б.Билэгт, Хуулийн бодлогын зөвлөх Б.Мандахбилэг, Улсын Их Хурлын Тамгын газрын Хуулийн хэлтсийн зөвлөх С.Доржханд, Төсвийн байнгын хорооны референт Ё.Мөнхбаатар нар байлцав.</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Хоригийн талаарх танилцуулгыг Ерөнхийлөгчийн Тамгын газрын дарга Б.Билэгт танилцуулав.</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 xml:space="preserve">Танилцуулгатай холбогдуулан УИХ-ын гишүүн Ж.Наранцацралт, Ц.Дамиран нарын асуусан асуултад ажлын хэсгээс Б.Билэгт, Б.Мандахбилэг нар нэмэлт, тайлбар хийв. </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Хууль зүйн болон Төсвийн байнгын хорооны хамтарсан хуралдааны дүгнэлтийг УИХ-ын гишүүн А.Бакей танилцуулав.</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Дүгнэлттэй холбогдуулан УИХ-ын гишүүн Ж.Наранцацралт асуулт асууж, УИХ-ын гишүүн А.Бакей нэмэлт, тайлбар хийв.</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BodyTextIndent3"/>
        <w:rPr>
          <w:rFonts w:cs="Arial"/>
          <w:b w:val="false"/>
          <w:b w:val="false"/>
          <w:bCs w:val="false"/>
          <w:i w:val="false"/>
          <w:i w:val="false"/>
          <w:iCs w:val="false"/>
          <w:sz w:val="23"/>
        </w:rPr>
      </w:pPr>
      <w:r>
        <w:rPr>
          <w:rFonts w:cs="Arial"/>
          <w:b w:val="false"/>
          <w:bCs w:val="false"/>
          <w:i w:val="false"/>
          <w:iCs w:val="false"/>
          <w:sz w:val="23"/>
        </w:rPr>
        <w:t>УИХ-ын гишүүн Ж.Наранцацралт, Ц.Дамиран, Б.Жаргалсайхан, Э.Бат-Үүл, Д.Одбаяр, Р.Эрдэнэбүрэн, М.Энхсайхан, Ц.Сүхбаатар, С.Отгонбаяр, Р.Гончигдорж нар санал хэлэв.</w:t>
      </w:r>
    </w:p>
    <w:p>
      <w:pPr>
        <w:pStyle w:val="BodyTextIndent3"/>
        <w:rPr>
          <w:rFonts w:cs="Arial"/>
          <w:b w:val="false"/>
          <w:b w:val="false"/>
          <w:bCs w:val="false"/>
          <w:i w:val="false"/>
          <w:i w:val="false"/>
          <w:iCs w:val="false"/>
          <w:sz w:val="23"/>
        </w:rPr>
      </w:pPr>
      <w:r>
        <w:rPr>
          <w:rFonts w:cs="Arial"/>
          <w:b w:val="false"/>
          <w:bCs w:val="false"/>
          <w:i w:val="false"/>
          <w:iCs w:val="false"/>
          <w:sz w:val="23"/>
        </w:rPr>
      </w:r>
    </w:p>
    <w:p>
      <w:pPr>
        <w:pStyle w:val="Normal"/>
        <w:ind w:firstLine="720"/>
        <w:jc w:val="both"/>
        <w:rPr>
          <w:rFonts w:cs="Arial"/>
          <w:sz w:val="23"/>
        </w:rPr>
      </w:pPr>
      <w:r>
        <w:rPr>
          <w:rFonts w:cs="Arial"/>
          <w:sz w:val="23"/>
        </w:rPr>
        <w:t>УИХ-ын гишүүн Д.Идэвхтэн төсөл бэлэн болсон нөхцөлд хэлэлцүүлгийг явуулах горимын санал гарган МАХН-ын бүлэг завсарлага авав.</w:t>
      </w:r>
    </w:p>
    <w:p>
      <w:pPr>
        <w:pStyle w:val="Normal"/>
        <w:ind w:firstLine="720"/>
        <w:jc w:val="both"/>
        <w:rPr>
          <w:rFonts w:cs="Arial"/>
          <w:sz w:val="23"/>
        </w:rPr>
      </w:pPr>
      <w:r>
        <w:rPr>
          <w:rFonts w:cs="Arial"/>
          <w:sz w:val="23"/>
        </w:rPr>
      </w:r>
    </w:p>
    <w:p>
      <w:pPr>
        <w:pStyle w:val="Normal"/>
        <w:ind w:firstLine="720"/>
        <w:jc w:val="both"/>
        <w:rPr>
          <w:rFonts w:cs="Arial"/>
          <w:b/>
          <w:b/>
          <w:bCs/>
          <w:i/>
          <w:i/>
          <w:iCs/>
          <w:sz w:val="23"/>
        </w:rPr>
      </w:pPr>
      <w:r>
        <w:rPr>
          <w:rFonts w:cs="Arial"/>
          <w:b/>
          <w:bCs/>
          <w:i/>
          <w:iCs/>
          <w:sz w:val="23"/>
        </w:rPr>
        <w:t>Уг асуудлыг 18 цаг 20 минутад хэлэлцэж дуусав.</w:t>
      </w:r>
    </w:p>
    <w:p>
      <w:pPr>
        <w:pStyle w:val="Normal"/>
        <w:ind w:firstLine="720"/>
        <w:jc w:val="both"/>
        <w:rPr>
          <w:rFonts w:cs="Arial"/>
          <w:b/>
          <w:b/>
          <w:bCs/>
          <w:i/>
          <w:i/>
          <w:iCs/>
          <w:sz w:val="23"/>
        </w:rPr>
      </w:pPr>
      <w:r>
        <w:rPr>
          <w:rFonts w:cs="Arial"/>
          <w:b/>
          <w:bCs/>
          <w:i/>
          <w:iCs/>
          <w:sz w:val="23"/>
        </w:rPr>
      </w:r>
    </w:p>
    <w:p>
      <w:pPr>
        <w:pStyle w:val="Normal"/>
        <w:ind w:firstLine="720"/>
        <w:jc w:val="both"/>
        <w:rPr>
          <w:rFonts w:cs="Arial"/>
          <w:sz w:val="23"/>
        </w:rPr>
      </w:pPr>
      <w:r>
        <w:rPr>
          <w:rFonts w:cs="Arial"/>
          <w:sz w:val="23"/>
        </w:rPr>
        <w:t>09.20 цагт УИХ-ын дарга “Үндсэн хуулийн цэцийн 2005 оны 2/08 дугаар дүгнэлтийн тухай”, “Цагааннуур худалдааны чөлөөт бүс байгуулах тухай” УИХ-ын тогтоолуудын эцсийн найруулгыг уншиж танилцуулав.</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Эцсийн найруулгатай холбогдуулан УИХ-ын гишүүдээс асуулт, санал гарсангүй.</w:t>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t>УИХ-ын гишүүд дээрх тогтоолуудын эцсийн найруулгыг сонсов.</w:t>
      </w:r>
    </w:p>
    <w:p>
      <w:pPr>
        <w:pStyle w:val="Normal"/>
        <w:ind w:firstLine="720"/>
        <w:jc w:val="both"/>
        <w:rPr>
          <w:rFonts w:cs="Arial"/>
          <w:sz w:val="23"/>
        </w:rPr>
      </w:pPr>
      <w:r>
        <w:rPr>
          <w:rFonts w:cs="Arial"/>
          <w:sz w:val="23"/>
        </w:rPr>
      </w:r>
    </w:p>
    <w:p>
      <w:pPr>
        <w:pStyle w:val="Normal"/>
        <w:ind w:firstLine="720"/>
        <w:jc w:val="both"/>
        <w:rPr/>
      </w:pPr>
      <w:r>
        <w:rPr>
          <w:rFonts w:cs="Arial"/>
          <w:sz w:val="23"/>
        </w:rPr>
        <w:t>10.15-10.25 цагт Баянгол дүүргийн 6З дугаар тойргийн сонгогч, иргэдийн төлөөлөгчид, 12.45-15.50 цагт АНУ-ын Мериландын Ерөнхий Ассамблейн ёс зүйн зөвлөх, улс төр судлаач, доктор Билл Сомирвил, 15.35-15.40 цагт Сүхбаатар дүүргийн 10 жилийн 1 дүгээр сургуулийн 10</w:t>
      </w:r>
      <w:r>
        <w:rPr>
          <w:rFonts w:cs="Arial"/>
          <w:sz w:val="23"/>
          <w:vertAlign w:val="superscript"/>
        </w:rPr>
        <w:t>д</w:t>
      </w:r>
      <w:r>
        <w:rPr>
          <w:rFonts w:cs="Arial"/>
          <w:sz w:val="23"/>
        </w:rPr>
        <w:t xml:space="preserve"> ангийн багш, сурагчид, 16.20-16.25, 17.00-17.05 цагт “Засагтхан” дээд сургуулийн төрийн захиргааны удирдлагын 1</w:t>
      </w:r>
      <w:r>
        <w:rPr>
          <w:rFonts w:cs="Arial"/>
          <w:sz w:val="23"/>
          <w:vertAlign w:val="superscript"/>
        </w:rPr>
        <w:t>в</w:t>
      </w:r>
      <w:r>
        <w:rPr>
          <w:rFonts w:cs="Arial"/>
          <w:sz w:val="23"/>
        </w:rPr>
        <w:t xml:space="preserve">, </w:t>
      </w:r>
      <w:r>
        <w:rPr>
          <w:rFonts w:cs="Arial"/>
          <w:sz w:val="23"/>
          <w:vertAlign w:val="superscript"/>
        </w:rPr>
        <w:t xml:space="preserve"> </w:t>
      </w:r>
      <w:r>
        <w:rPr>
          <w:rFonts w:cs="Arial"/>
          <w:sz w:val="23"/>
        </w:rPr>
        <w:t>3</w:t>
      </w:r>
      <w:r>
        <w:rPr>
          <w:rFonts w:cs="Arial"/>
          <w:sz w:val="23"/>
          <w:vertAlign w:val="superscript"/>
        </w:rPr>
        <w:t>в</w:t>
      </w:r>
      <w:r>
        <w:rPr>
          <w:rFonts w:cs="Arial"/>
          <w:sz w:val="23"/>
        </w:rPr>
        <w:t xml:space="preserve"> ангийн оюутнууд Улсын Их Хурлын чуулганы танхим, үйл ажиллагааг үзэж сонирхов. </w:t>
      </w:r>
    </w:p>
    <w:p>
      <w:pPr>
        <w:pStyle w:val="Normal"/>
        <w:ind w:firstLine="720"/>
        <w:jc w:val="both"/>
        <w:rPr>
          <w:rFonts w:cs="Arial"/>
          <w:sz w:val="23"/>
        </w:rPr>
      </w:pPr>
      <w:r>
        <w:rPr>
          <w:rFonts w:cs="Arial"/>
          <w:sz w:val="23"/>
        </w:rPr>
      </w:r>
    </w:p>
    <w:p>
      <w:pPr>
        <w:pStyle w:val="TextBodyIndent"/>
        <w:ind w:left="720" w:hanging="0"/>
        <w:rPr>
          <w:rFonts w:cs="Arial"/>
          <w:b/>
          <w:b/>
          <w:i/>
          <w:i/>
          <w:sz w:val="23"/>
        </w:rPr>
      </w:pPr>
      <w:r>
        <w:rPr>
          <w:rFonts w:cs="Arial"/>
          <w:b/>
          <w:i/>
          <w:sz w:val="23"/>
        </w:rPr>
        <w:t>Энэ өдрийн хуралдаан 18 цаг 20 минутад өндөрлөв.</w:t>
      </w:r>
    </w:p>
    <w:p>
      <w:pPr>
        <w:pStyle w:val="Normal"/>
        <w:ind w:firstLine="720"/>
        <w:jc w:val="both"/>
        <w:rPr>
          <w:rFonts w:cs="Arial"/>
          <w:b/>
          <w:b/>
          <w:i/>
          <w:i/>
          <w:sz w:val="23"/>
        </w:rPr>
      </w:pPr>
      <w:r>
        <w:rPr>
          <w:rFonts w:cs="Arial"/>
          <w:b/>
          <w:i/>
          <w:sz w:val="23"/>
        </w:rPr>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r>
    </w:p>
    <w:p>
      <w:pPr>
        <w:pStyle w:val="Normal"/>
        <w:ind w:firstLine="720"/>
        <w:jc w:val="both"/>
        <w:rPr>
          <w:rFonts w:cs="Arial"/>
          <w:sz w:val="23"/>
        </w:rPr>
      </w:pPr>
      <w:r>
        <w:rPr>
          <w:rFonts w:cs="Arial"/>
          <w:sz w:val="23"/>
        </w:rPr>
      </w:r>
    </w:p>
    <w:p>
      <w:pPr>
        <w:pStyle w:val="Normal"/>
        <w:ind w:firstLine="720"/>
        <w:jc w:val="both"/>
        <w:rPr>
          <w:rFonts w:cs="Arial"/>
          <w:b/>
          <w:b/>
          <w:sz w:val="23"/>
        </w:rPr>
      </w:pPr>
      <w:r>
        <w:rPr>
          <w:rFonts w:cs="Arial"/>
          <w:b/>
          <w:sz w:val="23"/>
        </w:rPr>
        <w:t>ТАНИЛЦСАН:</w:t>
      </w:r>
    </w:p>
    <w:p>
      <w:pPr>
        <w:pStyle w:val="Normal"/>
        <w:ind w:firstLine="720"/>
        <w:jc w:val="both"/>
        <w:rPr>
          <w:rFonts w:cs="Arial"/>
          <w:b/>
          <w:b/>
          <w:sz w:val="23"/>
        </w:rPr>
      </w:pPr>
      <w:r>
        <w:rPr>
          <w:rFonts w:cs="Arial"/>
          <w:b/>
          <w:sz w:val="23"/>
        </w:rPr>
        <w:t>ЕРӨНХИЙ НАРИЙН БИЧГИЙН ДАРГА Н.ЛУВСАНЖАВ</w:t>
      </w:r>
    </w:p>
    <w:p>
      <w:pPr>
        <w:pStyle w:val="Normal"/>
        <w:ind w:firstLine="720"/>
        <w:jc w:val="both"/>
        <w:rPr>
          <w:rFonts w:cs="Arial"/>
          <w:b/>
          <w:b/>
          <w:sz w:val="23"/>
        </w:rPr>
      </w:pPr>
      <w:r>
        <w:rPr>
          <w:rFonts w:cs="Arial"/>
          <w:b/>
          <w:sz w:val="23"/>
        </w:rPr>
      </w:r>
    </w:p>
    <w:p>
      <w:pPr>
        <w:pStyle w:val="Normal"/>
        <w:ind w:firstLine="720"/>
        <w:jc w:val="both"/>
        <w:rPr>
          <w:rFonts w:cs="Arial"/>
          <w:b/>
          <w:b/>
          <w:sz w:val="23"/>
        </w:rPr>
      </w:pPr>
      <w:r>
        <w:rPr>
          <w:rFonts w:cs="Arial"/>
          <w:b/>
          <w:sz w:val="23"/>
        </w:rPr>
      </w:r>
    </w:p>
    <w:p>
      <w:pPr>
        <w:pStyle w:val="Normal"/>
        <w:ind w:firstLine="720"/>
        <w:jc w:val="both"/>
        <w:rPr>
          <w:rFonts w:cs="Arial"/>
          <w:b/>
          <w:b/>
          <w:sz w:val="23"/>
        </w:rPr>
      </w:pPr>
      <w:r>
        <w:rPr>
          <w:rFonts w:cs="Arial"/>
          <w:b/>
          <w:sz w:val="23"/>
        </w:rPr>
        <w:t>Гар тэмдэглэл хөтөлсөн:</w:t>
      </w:r>
    </w:p>
    <w:p>
      <w:pPr>
        <w:pStyle w:val="Normal"/>
        <w:ind w:firstLine="720"/>
        <w:jc w:val="both"/>
        <w:rPr>
          <w:rFonts w:cs="Arial"/>
        </w:rPr>
      </w:pPr>
      <w:r>
        <w:rPr>
          <w:rFonts w:cs="Arial"/>
          <w:b/>
          <w:sz w:val="23"/>
        </w:rPr>
        <w:t>Хуралдааны нарийн бичгийн дарга Г.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bCs/>
        </w:rPr>
      </w:pPr>
      <w:r>
        <w:rPr>
          <w:rFonts w:cs="Arial"/>
          <w:b/>
          <w:bCs/>
        </w:rPr>
        <w:t>МОНГОЛ УЛСЫН ИХ ХУРЛЫН ЧУУЛГАНЫ 2005 ОНЫ 12 ДУГААР САРЫН 08-НЫ ӨДРИЙН НЭГДСЭН ХУРАЛДААНЫ ДЭЛГЭРЭНГҮЙ ТЭМДЭГЛЭЛ</w:t>
      </w:r>
    </w:p>
    <w:p>
      <w:pPr>
        <w:pStyle w:val="Normal"/>
        <w:rPr>
          <w:rFonts w:cs="Arial"/>
          <w:b/>
          <w:b/>
          <w:bCs/>
        </w:rPr>
      </w:pPr>
      <w:r>
        <w:rPr>
          <w:rFonts w:cs="Arial"/>
          <w:b/>
          <w:bCs/>
        </w:rPr>
      </w:r>
    </w:p>
    <w:p>
      <w:pPr>
        <w:pStyle w:val="Normal"/>
        <w:rPr>
          <w:rFonts w:cs="Arial"/>
        </w:rPr>
      </w:pPr>
      <w:r>
        <w:rPr>
          <w:rFonts w:cs="Arial"/>
        </w:rPr>
      </w:r>
    </w:p>
    <w:p>
      <w:pPr>
        <w:pStyle w:val="Normal"/>
        <w:ind w:firstLine="720"/>
        <w:jc w:val="both"/>
        <w:rPr/>
      </w:pPr>
      <w:r>
        <w:rPr>
          <w:rFonts w:cs="Arial"/>
          <w:b/>
          <w:bCs/>
        </w:rPr>
        <w:t>Ц.Нямдорж</w:t>
      </w:r>
      <w:r>
        <w:rPr>
          <w:rFonts w:cs="Arial"/>
        </w:rPr>
        <w:t>: -Гишүүд ээ хоёр редакци танилцуулъя. Үндсэн хуулийн цэцийн 2005 оны 2/08 дугаар дүгнэлтийн тухай тогтоол байна. Энэ тогтоолын редакци та бүхэнд тарсан. Саналтай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Цагааннуур худалдааны чөлөөт бүс байгуулах тухай” УИХ-ын тогтоолын эцсийн найруулгыг та бүхэнд тараасан. Тогтоолын төслийн талаар редакцийн саналтай гишүүн байна уу. Алга байна. Редакци сонслоо.</w:t>
      </w:r>
    </w:p>
    <w:p>
      <w:pPr>
        <w:pStyle w:val="Normal"/>
        <w:ind w:firstLine="720"/>
        <w:jc w:val="both"/>
        <w:rPr>
          <w:rFonts w:cs="Arial"/>
        </w:rPr>
      </w:pPr>
      <w:r>
        <w:rPr>
          <w:rFonts w:cs="Arial"/>
        </w:rPr>
      </w:r>
    </w:p>
    <w:p>
      <w:pPr>
        <w:pStyle w:val="Normal"/>
        <w:ind w:firstLine="720"/>
        <w:jc w:val="both"/>
        <w:rPr/>
      </w:pPr>
      <w:r>
        <w:rPr>
          <w:rFonts w:cs="Arial"/>
        </w:rPr>
        <w:t>Төрийн болон орон нутгийн өмчийн хөрөнгөөр эд зүйл худалдан авах худалдааны хуулийн төсөл байгаа. Редакци нь та бүхэнд тарж байгаа байх тэрийг сайн үзээрэй их явдалтай хүнд хууль шүү редакцийн санал байвал гишүүд Тамгын газарт санал өгөөр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ийн ирц бүрдсэн байна. Гишүүдийн өглөөний амгаланг айлтгая. Өнөөдрийн чуулганы хуралдааныг эхэлье. Дор дурдсан асуудлыг хэлэлцэхээр төлөвлөж байна. 12 дугаар сарын 8-ны нэгдсэн хуралдаан нээснийг мэдэгдье. </w:t>
      </w:r>
    </w:p>
    <w:p>
      <w:pPr>
        <w:pStyle w:val="Normal"/>
        <w:ind w:firstLine="720"/>
        <w:jc w:val="both"/>
        <w:rPr>
          <w:rFonts w:cs="Arial"/>
        </w:rPr>
      </w:pPr>
      <w:r>
        <w:rPr>
          <w:rFonts w:cs="Arial"/>
        </w:rPr>
      </w:r>
    </w:p>
    <w:p>
      <w:pPr>
        <w:pStyle w:val="Normal"/>
        <w:ind w:firstLine="720"/>
        <w:jc w:val="both"/>
        <w:rPr>
          <w:rFonts w:cs="Arial"/>
        </w:rPr>
      </w:pPr>
      <w:r>
        <w:rPr>
          <w:rFonts w:cs="Arial"/>
        </w:rPr>
        <w:t>-Гар аргаар ашигт малтмал олборлох тухай хуулийн төсөл болон түүнтэй холбогдуулан Ашигт малтмалын тухай хуульд нэмэлт, өөрчлөлт оруулах тухай, Орлогыг нь тухай бүр тодорхойлох боломжгүй ажил үйлчилгээ хувиараа эрхлэгч иргэний орлогын албан татварын тухай хуульд нэмэлт оруулах тухай, Аж ахуйн үйл ажиллагааны тусгай зөвшөөрлийн тухай хуульд нэмэлт, өөрчлөлт оруулах тухай хуулийн төслүүд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албан бус хөдөлмөр эрхлэлтийн талаар баримтлах бодлого батлах тухай УИХ-ын тогтоолы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Ахмад настан, түүнд үзүүлэх хөнгөлөлт, үйлчилгээний тухай хуулийн шинэчилсэн найруулгы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өгжлийн бэрхшээлтэй иргэний нийгмийн хамгааллын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атварын ерөнхий хуульд нэмэлт, өөрчлөлт оруулах тухай, Татвар ногдуулалт, төлөлтөд хяналт тавих, татвар хураах тухай хуульд нэмэлт, өөрчлөлт оруулах тухай, Хуулийн этгээдийн орлогын албан татварын тухай, Хүн амын орлогын албан татварын тухай, Нэмэгдсэн өртгийн албан татварын тухай, Үл хөдлөх эд хөрөнгийн албан татварын тухай, Онцгой албан татварын тухай хуулийн шинэчилсэн найруулга, Гаалийн тарифын тухай хуульд нэмэлт, өөрчлөлт оруулах тухай хуулийн төсөл болон Импортын барааны гаалийн албан татварын хувь хэмжээ батлах тухай УИХ-ын 1999 оны 27 дугаар тогтоолд өөрчлөлт оруулах тухай УИХ-ын тогтоолын төсөл /хэлэлцэх эсэх/ Энэ асуудлыг нухацтай хэлэлцэх ёстой гэж бодож байгаа. Хэлэлцэх эсэх асуудлыг шийдчихээд Байнгын хороон дээр хэлэлцүүлэг хийгээд Байнгын хороо, намын бүлгүүдээс гарах саналыг нэгтгээд нэг хавтгай дээр буулгаж аваад тэр буулгасан төсөл дээрээ нэлээн сайн ажиллаж чамбай хууль гаргах шаардлагатай гэж Байнгын хороо, бүлгийн түвшинд ярьж байгаа.</w:t>
      </w:r>
    </w:p>
    <w:p>
      <w:pPr>
        <w:pStyle w:val="Normal"/>
        <w:ind w:firstLine="720"/>
        <w:jc w:val="both"/>
        <w:rPr>
          <w:rFonts w:cs="Arial"/>
        </w:rPr>
      </w:pPr>
      <w:r>
        <w:rPr>
          <w:rFonts w:cs="Arial"/>
        </w:rPr>
      </w:r>
    </w:p>
    <w:p>
      <w:pPr>
        <w:pStyle w:val="Normal"/>
        <w:ind w:firstLine="720"/>
        <w:jc w:val="both"/>
        <w:rPr>
          <w:rFonts w:cs="Arial"/>
        </w:rPr>
      </w:pPr>
      <w:r>
        <w:rPr>
          <w:rFonts w:cs="Arial"/>
        </w:rPr>
        <w:t>-Бусад асуудал. Энэ асуудлын дотор Хууль зүй, дотоод хэргийн сайдыг томилох тухай асуудлыг Ерөнхий сайд УИХ-д өргөн мэдүүлсэн байгаа. 11 цагийн завсарлагаанаар болж өгвөл Хууль зүйн байнгын хороо хуралдаад Ерөнхий сайдаас өргөн мэдүүлсэн саналыг хэлэлцээд дүгнэлт оруулаад ирэх юм бол энэ асуудлыг өнөөдөр хэлэлцье гэсэн бодолтой байна. Хэлэлцэх асуудлын талаар гишүүдэд өөр санал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Сонгуулийн хуулийн асуудлаар намуудын түвшинд нэлээн яриа хэлэлцээ явагдаж байгаа байх. Ирэх 7 хоногоос энэ намуудын түвшинд явагдаж байгаа яриа хэлэлцээрийг дуусгаад хуулиа ерөнхийд нь батлах чиглэлийг барьж ажиллах шаардлагатай гэдгийг энд тэмдэглэе. Тийм учраас гишүүд сонгуулийн хууль дээр нэлээн сайн сууж эцсийн хэлэлцүүлгийн өмнө Байнгын хороод дээр юу нь болж байна вэ, юу нь болохгүй байна вэ гэдэг дээр маш нухацтай ярилцах шаардлагатай. Олон жилийн улс төрийн тогтвортой амьдралын суурь нь болох ийм хууль учраас сонгуулийн хууль дээр гишүүд онцгой анхаарч ажиллах шаардлагатай гэдгийг хэлж ийм хүсэлтийг та бүхэнд тавьж байна. Үг үсэг, цэг таслал, заалт бүрийн цаана улс төрийн амьдрал, улс төрийн тогтвортой байдал, Монгол орон цаашдаа тогтвортой байхын тухай асуудал байгаа учраас төслөө сайн үзээрэй гэдгийг гишүүддээ энэ далимд сануулъя.</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алдаа оръё. Гар аргаар ашигт малтмал олборлох тухай хуулийн төсөл болон түүнтэй холбогдуулан Ашигт малтмалын тухай хуульд нэмэлт, өөрчлөлт оруулах тухай, Орлогыг нь тухай бүр тодорхойлох боломжгүй ажил үйлчилгээ хувиараа эрхлэгч иргэний орлогын албан татварын тухай хуульд нэмэлт оруулах тухай, Аж ахуйн үйл ажиллагааны тусгай зөвшөөрлийн тухай хуульд нэмэлт, өөрчлөлт оруулах тухай хуулийн төслүүд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олон Байгаль орчны байнгын хороо энэ хуулийн асуудлаар дүгнэлт гаргасан. Дүгнэлтийг УИХ-ын гишүүн З.Энхболд танилцуул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TextBody"/>
        <w:jc w:val="both"/>
        <w:rPr/>
      </w:pPr>
      <w:r>
        <w:rPr>
          <w:rFonts w:cs="Arial"/>
        </w:rPr>
        <w:tab/>
      </w:r>
      <w:r>
        <w:rPr>
          <w:rFonts w:cs="Arial"/>
          <w:b w:val="false"/>
          <w:bCs w:val="false"/>
        </w:rPr>
        <w:t xml:space="preserve">Улсын Их Хурлын гишүүн асан Л.Цэрэнжаваас 2003 оны 6 дугаар сарын 6-ны өдөр Улсын Их Хуралд өргөн мэдүүлсэн, Ашигт малтмал гар аргаар олборлох тухай, Ашигт малтмалын тухай хуульд нэмэлт, өөрчлөлт оруулах тухай, Ашигт малтмал гар аргаар олборлох тухай хуулийг дагаж мөрдөх журмын тухай хууль болон Ашигт малтмал гар аргаар олборлох тухай хуулийг хэрэгжүүлэх зарим арга хэмжээний тухай Улсын Их Хурлын тогтоолын төслүүдийн эхний хэлэлцүүлгийг Улсын Их Хурлын чуулганы нэгдсэн хуралдаанаар 2003 оны 10 дугаар сарын 24-ний өдөр хийж, төслүүдийг эцсийн хэлэлцүүлэгт бэлтгүүлэхээр тус Байнгын хороодод шилжүүлсэн юм. </w:t>
      </w:r>
    </w:p>
    <w:p>
      <w:pPr>
        <w:pStyle w:val="TextBody"/>
        <w:ind w:firstLine="720"/>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Эдийн засгийн болон Байгаль орчны байнгын хороод дээрх төслүүдийг эцсийн хэлэлцүүлэгт бэлтгэсэн тухай асуудлыг 2005 оны 12 дугаар сарын 6-ны өдрийн хуралдаанаараа хэлэлцээд, дараахь танилцуулга хийж байна.</w:t>
      </w:r>
    </w:p>
    <w:p>
      <w:pPr>
        <w:pStyle w:val="TextBody"/>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Нэг .Төслийн талаар Засгийн газар болон Улсын Их Хурлын гишүүд зарчмын өөр саналтай байгаа бөгөөд эдгээр саналуудыг эцсийн хэлэлцүүлгийн явцад төсөлд нэмж тусгах боломжгүй байна. </w:t>
      </w:r>
    </w:p>
    <w:p>
      <w:pPr>
        <w:pStyle w:val="TextBody"/>
        <w:ind w:firstLine="720"/>
        <w:rPr>
          <w:rFonts w:cs="Arial"/>
          <w:b w:val="false"/>
          <w:b w:val="false"/>
          <w:bCs w:val="false"/>
        </w:rPr>
      </w:pPr>
      <w:r>
        <w:rPr>
          <w:rFonts w:cs="Arial"/>
          <w:b w:val="false"/>
          <w:bCs w:val="false"/>
        </w:rPr>
      </w:r>
    </w:p>
    <w:p>
      <w:pPr>
        <w:pStyle w:val="Normal"/>
        <w:ind w:firstLine="720"/>
        <w:jc w:val="both"/>
        <w:rPr>
          <w:rFonts w:cs="Arial"/>
        </w:rPr>
      </w:pPr>
      <w:r>
        <w:rPr>
          <w:rFonts w:cs="Arial"/>
        </w:rPr>
        <w:t>Хоёр.Уг хуулийн төслийг санаачлан боловсруулж  байх үеийн нөхцөл байдал өөрчлөгдсөнтэй холбогдон төслийг энэ хэмжээнд батлан гаргах ач холбогдол багассан гэсэн үндэслэлээр  төслийг хэлэлцэн батлах шаардлагагүй гэж Байнгын хороод үзлээ.</w:t>
      </w:r>
    </w:p>
    <w:p>
      <w:pPr>
        <w:pStyle w:val="Normal"/>
        <w:ind w:firstLine="720"/>
        <w:jc w:val="both"/>
        <w:rPr>
          <w:rFonts w:cs="Arial"/>
        </w:rPr>
      </w:pPr>
      <w:r>
        <w:rPr>
          <w:rFonts w:cs="Arial"/>
        </w:rPr>
      </w:r>
    </w:p>
    <w:p>
      <w:pPr>
        <w:pStyle w:val="Normal"/>
        <w:ind w:firstLine="720"/>
        <w:jc w:val="both"/>
        <w:rPr>
          <w:rFonts w:cs="Arial"/>
        </w:rPr>
      </w:pPr>
      <w:r>
        <w:rPr>
          <w:rFonts w:cs="Arial"/>
        </w:rPr>
        <w:t>Гурав.Монгол Улсын Засгийн газар уг хуулийн төслийг дахин боловсруулж, Улсын Их Хурлаар хэлэлцүүлэх нь зүйтэй гэж Байнгын хороод  үзсэн болно.</w:t>
      </w:r>
    </w:p>
    <w:p>
      <w:pPr>
        <w:pStyle w:val="TextBody"/>
        <w:rPr>
          <w:rFonts w:cs="Arial"/>
          <w:b w:val="false"/>
          <w:b w:val="false"/>
          <w:bCs w:val="false"/>
        </w:rPr>
      </w:pPr>
      <w:r>
        <w:rPr>
          <w:rFonts w:cs="Arial"/>
          <w:b w:val="false"/>
          <w:bCs w:val="false"/>
        </w:rPr>
      </w:r>
    </w:p>
    <w:p>
      <w:pPr>
        <w:pStyle w:val="TextBody"/>
        <w:jc w:val="left"/>
        <w:rPr>
          <w:rFonts w:cs="Arial"/>
        </w:rPr>
      </w:pPr>
      <w:r>
        <w:rPr>
          <w:rFonts w:cs="Arial"/>
          <w:b w:val="false"/>
          <w:bCs w:val="false"/>
        </w:rPr>
        <w:tab/>
        <w:t>Улсын Их Хурлын эрхэм гишүүд ээ !</w:t>
      </w:r>
    </w:p>
    <w:p>
      <w:pPr>
        <w:pStyle w:val="TextBody"/>
        <w:rPr>
          <w:rFonts w:cs="Arial"/>
        </w:rPr>
      </w:pPr>
      <w:r>
        <w:rPr>
          <w:rFonts w:cs="Arial"/>
        </w:rPr>
      </w:r>
    </w:p>
    <w:p>
      <w:pPr>
        <w:pStyle w:val="TextBody"/>
        <w:jc w:val="both"/>
        <w:rPr>
          <w:rFonts w:cs="Arial"/>
          <w:b w:val="false"/>
          <w:b w:val="false"/>
          <w:bCs w:val="false"/>
        </w:rPr>
      </w:pPr>
      <w:r>
        <w:rPr>
          <w:rFonts w:cs="Arial"/>
          <w:b w:val="false"/>
          <w:bCs w:val="false"/>
        </w:rPr>
        <w:tab/>
        <w:t>Хууль, тогтоолын төслүүд буцаах тухай Улсын Их Хурлын тогтоолын төслийг хэлэлцэн баталж өгөхийг Та бүхнээс хүсье.</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Анхаарал тавьсанд баярлалаа.   </w:t>
      </w:r>
    </w:p>
    <w:p>
      <w:pPr>
        <w:pStyle w:val="TextBody"/>
        <w:rPr>
          <w:rFonts w:cs="Arial"/>
          <w:b w:val="false"/>
          <w:b w:val="false"/>
          <w:bCs w:val="false"/>
        </w:rPr>
      </w:pPr>
      <w:r>
        <w:rPr>
          <w:rFonts w:cs="Arial"/>
          <w:b w:val="false"/>
          <w:bCs w:val="false"/>
        </w:rPr>
      </w:r>
    </w:p>
    <w:p>
      <w:pPr>
        <w:pStyle w:val="Normal"/>
        <w:ind w:firstLine="720"/>
        <w:jc w:val="both"/>
        <w:rPr/>
      </w:pPr>
      <w:r>
        <w:rPr>
          <w:rFonts w:cs="Arial"/>
          <w:b/>
          <w:bCs/>
        </w:rPr>
        <w:t>Ц.Нямдорж:</w:t>
      </w:r>
      <w:r>
        <w:rPr>
          <w:rFonts w:cs="Arial"/>
        </w:rPr>
        <w:t xml:space="preserve"> -Баярлалаа. Санал, дүгнэлттэй холбогдуулаад асуулт асуу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Уг нь чухал хууль байсан юм. Байнгын хорооны дүгнэлтээр буцаахаар болсон байна. Би хоёр асуулт байна. Нөхцөл байдал өөрчлөгдсөнөөс Засгийн газрын саналыг тусгаж гэж бичсэн байна л даа. Ямар нөхцөл байдал өөрчлөгдсөн юм, энийг тайлбарла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огтоолын төсөл дээр Засгийн газарт үүрэг өгч болохгүй юу, энэ хуулийг яаралтай оруулж ирэх талаар тогтоолынхоо төслийн 2 дугаар заалт болгоод 2006 оны 1 дүгээр улиралд ч гэдэг юм уу багтааж энэ хуулийг оруулж ирэх. Яагаад гэвэл гар аргаар ашигт малтмалыг олборлож байгаа асуудал чинь орон нутагт маш хүнд байдалтай байгаа шүү дээ энийг зохицуулбал чухал юм. Тийм учраас Байнгын хорооноос Засгийн газарт үүрэг өгч болохгүй юу, нөхцөл байдал өөрчлөгдсөнөөс гэдгээ тодруулж болохгүй юу тогтоолынхоо төсөл дээр. Нөхцөл байдал өөрчлөгдсөнөөс энэ хуулийг буцаасугай гэсэн байна. Ямар нөхцөл байдалтай холбоотой юм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Энэ хуулийг Засгийн газраар хэлэлцээд санал авахаар 2 жилийн өмнө буцаасан юм. Засгийн газар саяхан авч хэлэлцээд ерөөсөө энэ хуулинд Засгийн газар санал өгөх нь утгагүй юм байна, яагаад гэвэл эцсийн хэлэлцүүлэгт бэлтгэсэн байсан ийм хууль. Тийм учраас Засгийн газар нийтдээ 21 санал энэ хуулинд тусгах шаардлагатай байна гэсэн ийм санал гаргасан юм. Засгийн газар тэртэй тэргүй бидний саналыг өнөөдрийн мөрдөж байгаа дэгийн хуулиар энэ хуулинд тусгах боломжгүй учраас энэ хуулийн хэлэлцүүлэг явуулъя. Засгийн газар өөрийнхөө гарсан саналаа тусад нь хууль болгож өргөн барья гэсэн ийм байдлаар шийдсэн юм байна лээ. Нөхцөл байдал яаж өөрчлөгдсөн юм бэ гэхээр зэрэг энэ хууль 2003 онд өргөн баригдсан хууль. Энэнээс хойш нөхцөл байдал өөрчлөгдсөн. Гар аргаар ашигт малтмал олборлож байгаа хүмүүсийн тоо өссөн, хуучин 2000 оны үед голдуу алтны шороон ордон дээр хүмүүс ажиллаж байсан. Гэтэл сүүлийн үед үнэт чулуу, нүүрс, жонш, дээр нь алтны үндсэн орд руу ордог болсон, үндсэн орд руу ороод хэд хэдэн газар үндсэн ордыг ашиглаад тээрэмдээд, бутлаад алт олборлодог ийм арга барилд шилжсэ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уулин заалтан дээр бид нар хуучин хуульд талбайг хоёрхон янзаар нөхөхөөр хуульчилсан байсан. Нэг нь ашиглалт явуулаад байгалийн нөхөн сэргээлт хийхээс өмнөх талбайд өгч болно, хоёрдугаарт, лиценз эзэмшигчдийн гэрээний үндсэн дээр тохиролцсоноор тодорхой талбайг авч өгч болно гэсэн ийм хоёр нөхцөлтэй байсан. Гэтэл Засгийн газраас судалж ерөөсөө орон нутаг нь тодорхой талбайг шинэ талбайг бага хэмжээний талбайг нөхөрлөлд өгч болох юм гэсэн ийм асуудал гарсан. Тийм учраас нөхцөл байдал нэлээн өөрчлөгдсөн тийм учраас Засгийн газар бодит байдалд бий болсон хэд хэдэн саналыг тусгахгүй бол энэ хууль батлагдах онц ач холбогдолгүй юм байна гэсэн.</w:t>
      </w:r>
    </w:p>
    <w:p>
      <w:pPr>
        <w:pStyle w:val="Normal"/>
        <w:ind w:firstLine="720"/>
        <w:jc w:val="both"/>
        <w:rPr>
          <w:rFonts w:cs="Arial"/>
        </w:rPr>
      </w:pPr>
      <w:r>
        <w:rPr>
          <w:rFonts w:cs="Arial"/>
        </w:rPr>
      </w:r>
    </w:p>
    <w:p>
      <w:pPr>
        <w:pStyle w:val="Normal"/>
        <w:ind w:firstLine="720"/>
        <w:jc w:val="both"/>
        <w:rPr>
          <w:rFonts w:cs="Arial"/>
        </w:rPr>
      </w:pPr>
      <w:r>
        <w:rPr>
          <w:rFonts w:cs="Arial"/>
        </w:rPr>
        <w:t>Гэтэл өнөөдрийн мөрдөж байгаа дэгийн хуулиар эцсийн хэлэлцүүлгээр З нөхцөлөөр саналыг нэмж оруулж болдог. Түрүүчийн хэлэлцүүлэг дээр хөндөж байсан асуудлууд, хоёрдугаарт, тухайн асуудлууд хууль зөрчигдсөн байвал орж болдог, гурван нөхцөлөөр санал хураалгаж болдог. Гэтэл энэ нөхцөлийг хангахгүй хууль зөрчих гээд байгаа учраас энийг буцаая Засгийн газар ойрын үед маш яаралтай энэ хуулийг, дээр нь нэмээд өөрийнхөө саналыг тусгаад хууль өргөн барь гэсэн байдлаар өчигдөр Байнгын хороон дээр ярьсан юм.</w:t>
      </w:r>
    </w:p>
    <w:p>
      <w:pPr>
        <w:pStyle w:val="Normal"/>
        <w:ind w:firstLine="720"/>
        <w:jc w:val="both"/>
        <w:rPr>
          <w:rFonts w:cs="Arial"/>
        </w:rPr>
      </w:pPr>
      <w:r>
        <w:rPr>
          <w:rFonts w:cs="Arial"/>
        </w:rPr>
      </w:r>
    </w:p>
    <w:p>
      <w:pPr>
        <w:pStyle w:val="Normal"/>
        <w:ind w:firstLine="720"/>
        <w:jc w:val="both"/>
        <w:rPr>
          <w:rFonts w:cs="Arial"/>
        </w:rPr>
      </w:pPr>
      <w:r>
        <w:rPr>
          <w:rFonts w:cs="Arial"/>
        </w:rPr>
        <w:t>Ламбаа гишүүний хоёр дахь асуудал бол тогтоолын төсөлд оруулж болох байх гэж бодож байна. Хоёрдугаар заалт болгоод Засгийн газарт энэ гар аргаар ашигт малтмал олборлох хуулийн төслийг ойрын үед хугацаа заагаад оруулж ир гэж бид нар ажлын хэсгийнхэнтэй ярьж байгаа ойрын үед бушуухан оруулаад ир гэсэн байдлаар ярь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олд сайд аа, Засгийн газар энэ хуулийн төслийг буцаагаад хэдийд оруулж ирж чадах вэ? Ламбаа гишүүний асуултад хариулаач. Тодорхой хугацаа хэлээч.</w:t>
      </w:r>
    </w:p>
    <w:p>
      <w:pPr>
        <w:pStyle w:val="Normal"/>
        <w:ind w:firstLine="720"/>
        <w:jc w:val="both"/>
        <w:rPr>
          <w:rFonts w:cs="Arial"/>
        </w:rPr>
      </w:pPr>
      <w:r>
        <w:rPr>
          <w:rFonts w:cs="Arial"/>
        </w:rPr>
      </w:r>
    </w:p>
    <w:p>
      <w:pPr>
        <w:pStyle w:val="Normal"/>
        <w:ind w:firstLine="720"/>
        <w:jc w:val="both"/>
        <w:rPr/>
      </w:pPr>
      <w:r>
        <w:rPr>
          <w:rFonts w:cs="Arial"/>
          <w:b/>
          <w:bCs/>
        </w:rPr>
        <w:t>Сү.Батболд:</w:t>
      </w:r>
      <w:r>
        <w:rPr>
          <w:rFonts w:cs="Arial"/>
        </w:rPr>
        <w:t xml:space="preserve"> -Энэ хуулийг бэлтгэсэн байгаа. Хавраас эхэлж яриад манай Ашигт малтмал, газрын тосны Хэрэг эрхлэх газрын нөхдүүд маань Швейцарийн төслийн хүрээнд хэрэгжүүлж энэ төслийг боловсруулах, саяын зарчмын чанартай нөхцөл байдал өөрчлөгдсөнтэй холбогдуулаад бидний оруулах ялангуяа төр, засгаас зохион байгуулалт хийж өгөх, орон нутаг, кадастрын албанаас тусгай талбай гаргаж өгөх гэсэн ийм нэлээн хэдэн чухал санаанууд энэ хуулийн төсөлд ороогүй байгаа. Тэгээд энэ бүгдийг оруулаад бэлтгэсэн байж байгаа. Энэ процедурын хувьд Засгийн газар хэлэлцүүлээд оруулах гэхээр үндсэндээ хоёр дахь хэлэлцүүлэг хийгдсэн хууль учраас энийгээ буцаагаад эцсийн хэлэлцүүлгийг буцаагаад дахиад оруулъя гэсэн ийм зарчимтайгаар бид өчигдөр Засгийн газрын хуралдаанаар Ашигт малтмалын хуулинд оруулах нэмэлт өөрчлөлттөө ярьсан залгуулаад энийгээ оруулахад бэлэн болсон байгаа.</w:t>
      </w:r>
    </w:p>
    <w:p>
      <w:pPr>
        <w:pStyle w:val="Normal"/>
        <w:ind w:firstLine="720"/>
        <w:jc w:val="both"/>
        <w:rPr>
          <w:rFonts w:cs="Arial"/>
        </w:rPr>
      </w:pPr>
      <w:r>
        <w:rPr>
          <w:rFonts w:cs="Arial"/>
        </w:rPr>
      </w:r>
    </w:p>
    <w:p>
      <w:pPr>
        <w:pStyle w:val="Normal"/>
        <w:ind w:firstLine="720"/>
        <w:jc w:val="both"/>
        <w:rPr>
          <w:rFonts w:cs="Arial"/>
        </w:rPr>
      </w:pPr>
      <w:r>
        <w:rPr>
          <w:rFonts w:cs="Arial"/>
        </w:rPr>
        <w:t>Бид үндсэн том хуулиа өнөө, маргаашдаа өргөн барина. Гар аргаарх бол ирэх 7 хоногт орно гэж бодож байна. Ирэх 7 хоногт оруулахаар тооцож байгаа. Үндсэндээ хоёр 7 хоног гэсэн үг.</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ондог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Их Хурал дээр үлдчихээд батлаад гаргачихвал Засгийн газар луу буцаагаад жил гаруй хугацаа болчих юм. Энэ хуулийг чинь гарахгүй, эрх зүйн зохицуулалт байхгүйгээс болоод хүний амь эрсдээд байна. Хууль бус үйлдлүүд яваад байна тэгээд яарахгүй байгаад байдаг. Одоо энэ хэлж байгаагаар 14 хоногт ороод ирэх юм болж байна. Уул нь өнгөрсөн хугацаанд хэлэлцээд батлаад гаргачих ёстой хууль байсан яагаад өдий болтол удаан авч хэлэлцээд байгаа юм бэ, юу нь болохгүй байгаад байгаа юм. Нөхцөл байдал өөрчлөгдлөө л гэж байна энэ чинь урьд нь бүгдийг тооцоод хийж байсан хууль шүү дээ би энэ ажлын хэсэгт бас ажиллаж байсан. Нөхцөл байдал гэдэг бол Засгийн газар жил гаруй мэдэж л байгаа шүү дээ жил гаруй хугацаа болгож байгаагийн шалтгаан юундаа байгаа юм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ондог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Засгийн газраас санал өгөх хугацаа алдсан юм байна. Ний нуугүй хэлэхэд жил гаруй болсон шүү дээ Засгийн газар. Засгийн газар юу гэж тайлбарладаг вэ гэхээр бид нар яг газар дээр нь байдал дээр нь судалгаа хийж байна, Швейцарийн хамтын ажиллагааны агентлагтай төсөл хамтран хэрэгжүүлэхээр болоод газар дээр нь нинжа нартай уулзаж байна, яг энэ хуулийн заалтууд нь орсон, зарим юмнууд нь өнөөдөр өөр болсон байна тийм учраас бид нар гайгүй хууль хийчихье, санал боловсруулж байна гээд удсан юм. Бид нар Засгийн газраас маш олон удаа шахсан. Хамгийн сүүлд хүчээр шахуу оруулж ир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Тэгэхээр хуулийн төслийг эцсийн хэлэлцүүлгээс буцаах гэж байгаа. Энийг хуулийн болон дэгийн ямар заалтын дагуу энэ саналыг оруулж ирж байгаа юм б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бая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Баяраа:</w:t>
      </w:r>
      <w:r>
        <w:rPr>
          <w:rFonts w:cs="Arial"/>
        </w:rPr>
        <w:t xml:space="preserve"> -Хууль тогтоолын төсөл буцаах тухай тогтоолын төслийг оруулж ирж байгаа. Нэгдүгээрт, Их Хурлын чуулганы хуралдааны дэгийн 23.3.4-т ийм заалт байгаа. Төслийг УИХ-ын чуулганы нэгдсэн хуралдаанаар хэлэлцэх шаардлагагүй гэж үзвэл төслийг буцаах тогтоолыг батална. Уг тогтоол төслийг буцаах үндэслэлийг заасан.</w:t>
      </w:r>
    </w:p>
    <w:p>
      <w:pPr>
        <w:pStyle w:val="Normal"/>
        <w:ind w:firstLine="720"/>
        <w:jc w:val="both"/>
        <w:rPr>
          <w:rFonts w:cs="Arial"/>
        </w:rPr>
      </w:pPr>
      <w:r>
        <w:rPr>
          <w:rFonts w:cs="Arial"/>
        </w:rPr>
      </w:r>
    </w:p>
    <w:p>
      <w:pPr>
        <w:pStyle w:val="Normal"/>
        <w:ind w:firstLine="720"/>
        <w:jc w:val="both"/>
        <w:rPr>
          <w:rFonts w:cs="Arial"/>
        </w:rPr>
      </w:pPr>
      <w:r>
        <w:rPr>
          <w:rFonts w:cs="Arial"/>
        </w:rPr>
        <w:t>Хоёрт, хэрэв төслийг бүхэлд нь буцаах, бүхэлд нь батлах саналыг гишүүдийн олонхи нь дэмжээгүй бол уг төсөлийг хууль санаачлагчид буцаах тогтоол батална гээд эцсийн хэлэлцүүлгийн үед буцааж болохоор байгаа. Хоёр үндэслэлээр буцааж болохоор байгаа. Бид нэг үндэслэлийг заасан, нөгөөдөхийг нь нэмж зааж болно л доо.</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баяр даргаа ингэнэ шүү дээ. Одоо энийг батална гэсэн санал хураалт явуулна. Та нар батлахгүй гэсэн улаан товчин дээр дарна тэгж байж буцаана. Наад дэгийн Баяраа зөвлөхийн уншиж байгаа худлаа заалт. </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23.12.5 шүү дээ. Нямдорж даргын хэлдэг зөв. 23.12.5-аар эцсийн хэлэлцүүлэг дууссаны дараа төслийг бүхэлд нь батална гэж байгаа юм. Төслийг бүхэлд нь батлах санал хураалтын цагийг товлон зарлана. Хэрэв төслийг бүхэлд нь батлах саналыг гишүүдийн олонхи дэмжээгүй бол төслийг хууль санаачлагчид нь буцаах тогтоол батална гэ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оо бүх юм тодорхой болсон биз. Санал хураалт явуулъя. Эхлээд би хуулийг бүхэлд нь баталъя гэдэг санал хураалт явуулна. Та нар улаан кнопон дээрээ дарна тэгэхээр хууль чинь унана. Тэгсний дараа УИХ-ын буцаах тухай тогтоолоор хоёр дахь санал хураалт явуулна. Тэгээд ном журмынхаа дагуу төрхөмдөө буц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уулъя. -Гар аргаар ашигт малтмал олборлох тухай хуулий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өвшөөрсөн 4</w:t>
      </w:r>
    </w:p>
    <w:p>
      <w:pPr>
        <w:pStyle w:val="Normal"/>
        <w:ind w:firstLine="720"/>
        <w:jc w:val="both"/>
        <w:rPr>
          <w:rFonts w:cs="Arial"/>
        </w:rPr>
      </w:pPr>
      <w:r>
        <w:rPr>
          <w:rFonts w:cs="Arial"/>
        </w:rPr>
        <w:t>Татгалзсан 44</w:t>
      </w:r>
    </w:p>
    <w:p>
      <w:pPr>
        <w:pStyle w:val="Normal"/>
        <w:ind w:firstLine="720"/>
        <w:jc w:val="both"/>
        <w:rPr>
          <w:rFonts w:cs="Arial"/>
        </w:rPr>
      </w:pPr>
      <w:r>
        <w:rPr>
          <w:rFonts w:cs="Arial"/>
        </w:rPr>
        <w:t>Бүгд 48 –91.7 хувийн саналаар батлагдсангүй.</w:t>
      </w:r>
    </w:p>
    <w:p>
      <w:pPr>
        <w:pStyle w:val="Normal"/>
        <w:ind w:firstLine="720"/>
        <w:jc w:val="both"/>
        <w:rPr>
          <w:rFonts w:cs="Arial"/>
        </w:rPr>
      </w:pPr>
      <w:r>
        <w:rPr>
          <w:rFonts w:cs="Arial"/>
        </w:rPr>
      </w:r>
    </w:p>
    <w:p>
      <w:pPr>
        <w:pStyle w:val="Normal"/>
        <w:ind w:firstLine="720"/>
        <w:jc w:val="both"/>
        <w:rPr>
          <w:rFonts w:cs="Arial"/>
        </w:rPr>
      </w:pPr>
      <w:r>
        <w:rPr>
          <w:rFonts w:cs="Arial"/>
        </w:rPr>
        <w:t>УИХ-ын тогтоолын төсөл баталъя. Тэгэхдээ түрүүн Ламбаа гишүүний ярьсан саналаар Засгийн газарт яаралтай оруулж ир гэсэн хоёр дахь заалттайгаар. Та бүхэнд тогтоолын төсөл тарсан байгаа биз буцаасугай гэсэн. Энэ тогтоолын төсөл дээр нэг явдалтай юм байгаа юм. Хэнд буцаах нь мэдэгдэхгүй байгаа юм. Засгийн газарт буцаах гэхээр Засгийн газар нь санаачлагч биш, санаачлагч нь Их Хурлын гишүүн болоогүй, нэг ийм юм байгаа учраас мэдэн будлиад буцаасугай гэсэн саналаар санал хураалт явуулна.</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буцаасугай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0 –7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заалт нь Засгийн газарт үүрэг өгсөн заалт байх болно. Тэрийг Тамгын газар томьёоллоод оруулж ирээд редакцийн үед нь танилцуулаад шийдье. Энэ асуудлыг хэлэлцэ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Монгол Улсын төрөөс албан бус хөдөлмөр эрхлэлтийн талаар баримтлах бодлого батлах тухай УИХ-ын тогтоолын төслийг хэлэлцье. </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Эрүүл мэндийн сайд Т.Ганди танилцуулна.</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1992 онд Монгол Улсын Үндсэн хууль батлагдаж манай улс эдийн засгийн чөлөөт харилцаанд шилжсэнээр хүн амын зарим хэсэг, жижиг үйлдвэрлэл, үйлчилгээг эрхлэх болсон бөгөөд бизнесийн энэ хэлбэр нь өнөөг хүртэл өргөжин эдийн засгийн бүхий л салбарыг хамрах боллоо. Үндэсний статистикийн газрын 2003 оны мэдээллээр дотоодын нийт бүтээгдэхүүний 13.7 хувийг албан бус хэвшилд үйлдвэрлэсэн байна. Ажиллах хүчний түүвэр судалгаагаар 126 мянган хүн албан бус хэвшилд үндсэн ба давхар ажил эрхэлж байгаа нь нийт ажиллагсдын 10.7 хувь нь болж байгаа юм. Эдгээр үйл ажиллагааг зохион байгуулалтад орох, албажихад нь үзүүлж байгаа зохих дэмжлэггүйгээс түүнийг хууль бус үйл ажиллагаатай адилтган үзэх, нийгмийн сөрөг хандлага бий болж албан бусаар хөдөлмөр эрхэлж буй иргэд нь хөдөлмөр, нийгмийн хамгааллын эрх зүйн зохицуулалтад хамрагдаж чадахгүй, төрийн үйлчилгээний гадна хоцорч зарим тохиолдолд эрх нь зөрчигдөх явдал байсаар байна.</w:t>
      </w:r>
    </w:p>
    <w:p>
      <w:pPr>
        <w:pStyle w:val="Normal"/>
        <w:ind w:firstLine="720"/>
        <w:jc w:val="both"/>
        <w:rPr>
          <w:rFonts w:cs="Arial"/>
        </w:rPr>
      </w:pPr>
      <w:r>
        <w:rPr>
          <w:rFonts w:cs="Arial"/>
        </w:rPr>
      </w:r>
    </w:p>
    <w:p>
      <w:pPr>
        <w:pStyle w:val="Normal"/>
        <w:ind w:firstLine="720"/>
        <w:jc w:val="both"/>
        <w:rPr>
          <w:rFonts w:cs="Arial"/>
        </w:rPr>
      </w:pPr>
      <w:r>
        <w:rPr>
          <w:rFonts w:cs="Arial"/>
        </w:rPr>
        <w:t>2003 оны байдлаар албан салбарт ажиллагсдын 87.4 хувь нь нийгмийн даатгалд хамрагдаж байхад албан бус хөдөлмөр эрхлэгчдийн 4 хувь нь хамрагдсан байна. Олон улсын хөдөлмөрийн байгуулалгаас хөдөлмөрийн хүрээнд тавьж буй үндсэн зарчмууд, үндсэн хуулиар баталгаажуулсан иргэдийн аж ахуй эрхлэх, ажил хөдөлмөрөө чөлөөтэй сонгох, эрүүл аюулгүй орчинд ажил хөдөлмөр эрхлэх эрхийг бодитойгоор хаахын тулд энэ үйл ажиллагааг төрийн бодлогын түвшинд авч үзэн зохион байгуулалт, эрх зүй, эдийн засгийн аргаар зохицуу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үйл ажиллагааны хөтөлбөрт нийгмийн хамгааллын салбарын стратегийн баримт бичиг зэрэг бодлогын баримт бичгүүдэд албан бус хөдөлмөр эрхлэлтийн талаарх төрийн бодлогыг боловсруулан хэрэгжүүлэх зорилтыг дэвшүүлсний дагуу энэ бодлогын баримт бичгийг боловсруулан УИХ-ын хуралдаанаар хэлэлцүүлэхээр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длогын баримт бичгийн төсөл нь олон улсын хөдөлмөрийн байгууллагын зохистой хөдөлмөрийн үзэл баримтлалын үндсэн концепци болон төрөөс албан бус хөдөлмөр эрхлэгчдэд үзүүлэх үйлчилгээний бодит хэрэгцээнд тулгуурлан боловсрогдсон бөгөөд албан бус хөдөлмөр эрхлэгчдийг бүртгэл, мэдээлэл, зохион байгуулалт, арга зүй зэрэг төрийн үйлчилгээгээр дамжуулан албажих боломжийг бүрдүүлэх, тэдгээрийг эрсдэлээс хамгаалах эрх зүй, эдийн засаг, хөдөлмөр, нийгмийн хамгааллын баталгааг бий болгох замаар эдийн засгийн өсөлтийг нэмэгдүүлж хөдөлмөр эрхлэлтийг тоо, чанарын хувьд сайжруулах, хүн амын амьжиргааны түвшинг дээшлүүлэхэд бодлогын зорилго чиглэгдэж байна. </w:t>
      </w:r>
    </w:p>
    <w:p>
      <w:pPr>
        <w:pStyle w:val="Normal"/>
        <w:ind w:firstLine="720"/>
        <w:jc w:val="both"/>
        <w:rPr>
          <w:rFonts w:cs="Arial"/>
        </w:rPr>
      </w:pPr>
      <w:r>
        <w:rPr>
          <w:rFonts w:cs="Arial"/>
        </w:rPr>
      </w:r>
    </w:p>
    <w:p>
      <w:pPr>
        <w:pStyle w:val="Normal"/>
        <w:ind w:firstLine="720"/>
        <w:jc w:val="both"/>
        <w:rPr>
          <w:rFonts w:cs="Arial"/>
        </w:rPr>
      </w:pPr>
      <w:r>
        <w:rPr>
          <w:rFonts w:cs="Arial"/>
        </w:rPr>
        <w:t>Бодлогын төсөлд албан бус хөдөлмөр эрхлэлтийн хүрээнд үйлдвэрлэл, хөдөлмөрийн зохион байгуулалтад ороогүй, албан ёсны бүртгэл, мэдээлэл, нийгмийн хамгаалалд хамрагддаггүй боловч орлого бүхий эдийн засгийн үйл ажиллагаа эрхэлж буй иргэний хөдөлмөр эрхлэлтийг хамруулан авч үзсэн болно. Бодлогыг албан бус хөдөлмөр эрхлэгчдийн аж ахуй эрхлэх эрх, эрх чөлөөг хүндэтгэх, аливаа шахалт дарамтыг үзүүлэхийг үл дэмжих, хууль бус үйл ажиллагаанаас урьдчилан сэргийлэх, албан салбар дахь хөдөлмөр эрхлэлтийн бодлоготой уялдуулах, албан бус хөдөлмөр эрхлэгчдэд үзүүлэх төрийн үйлчилгээг тэгш хүртээмжтэй байлгах зарчмаар хэрэгжүүлэх шаардлагатай байна. Бодлогыг батлан хэрэгжүүлснээр албан бус хөдөлмөр эрхлэлтийн талаарх ойлголтыг нэг мөр болгох, бүртгэл судалгааны аргачлалыг бий болгож, үндэсний тооцооны системд хамруулах, албан бус хөдөлмөр эрхлэлтийн онцлогт нийцэн даатгал, татвар, газар, санхүү, бүртгэл, лиценз, зөвшөөрлийн тогтолцооны эрх зүйн зохицуулалтыг уян хатан болгож албан хэлбэрээр үйл ажиллагаа эрхлэх сонирхлыг нэмэгдүүлэх, албан бус хөдөлмөр эрхлэгчдийн иргэний болон хөдөлмөрлөх эрхийн баталгааг хангах, тэдгээрт үзүүлэх төрийн үйлчилгээ, нийгмийн хамгааллын эрх зүйн орчныг боловсронгуй болгон хэрэгжүүлэх нөхцөл бүрдэнэ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Бодлогын баримт бичгийг баталснаар улсын төсөвт нэмэлт ачаалал үүсэхгүй бөгөөд эрх зүйн орчныг боловсронгуй болгох зэрэг бусад зохицуулалтын арга хэмжээг Засгийн газрын төлөвлөгөөний дагуу үе шаттайгаар эдийн засаг, нийгмийг хөгжүүлэх жил бүрийн үндсэн чиглэл болон салбарын бодлогод тусган хэрэгжүүлэхээр төлөвлөж байгаа юм. Бодлогын төслийг УИХ-ын нэгдсэн хуралдаанаар хэлэлцэн шийд гарга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rFonts w:cs="Arial"/>
        </w:rPr>
      </w:pPr>
      <w:r>
        <w:rPr>
          <w:rFonts w:cs="Arial"/>
          <w:b/>
          <w:bCs/>
        </w:rPr>
        <w:t>Ц.Нямдорж:</w:t>
      </w:r>
      <w:r>
        <w:rPr>
          <w:rFonts w:cs="Arial"/>
        </w:rPr>
        <w:t xml:space="preserve"> -Ганди сайдад баярлалаа. Тогтоолын төсөлтэй холбогдуулан асуулт асууя. Алга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ын байнгын хорооны дүгнэлтийг сонсоё. Дүгнэлтийг УИХ-ын гишүүн Д.Туяа танилцуулна.</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албан бус хөдөлмөр эрхлэлтийн талаар баримтлах бодлого батлах тухай Улсын Их Хурлын тогтоолын төслийг Засгийн газраас санаачлан боловсруулж 2005 оны 10 дугаар сарын 06-ны өдөр УИХ-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ын байнгын хорооны 2005 оны 11 дүгээр сарын 29-ны өдрийн хуралдаанаар Монгол Улсын төрөөс албан бус хөдөлмөр эрхлэлтийн талаар баримтлах бодлого батлах тухай УИХ-ын тогтоолын төслийг хэлэлцэх эсэх тухай асуудлыг авч хэлэлцээд дараахь санал дүгнэлтийг УИХ-ын чуулганы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2004 оны 26 дугаар тогтоолоор батлагдсан Монгол Улсын эдийн засаг, нийгмийг 2005 онд хөгжүүлэх үндсэн чиглэл, Засгийн газрын үйл ажиллагааны хөтөлбөрт заасны дагуу дээрх төслийг боловсруулсан байна. Албан бус хөдөлмөр эрхэлж буй хүмүүсийн тоо 126.0 тэрбум төгрөгийн ажил, үйлчилгээ хийсэн атал хөдөлмөр зохицуулалт нь орхигдож, нийгмийн даатгалын харилцаанд бүрэн хамрагдахгүй байгаагаас эрх зүйн хамгаалалтгүй гэж хэлж болохоор байдалд байна гэж төсөл санаачлагч үзсэн байна.</w:t>
      </w:r>
    </w:p>
    <w:p>
      <w:pPr>
        <w:pStyle w:val="Normal"/>
        <w:ind w:firstLine="720"/>
        <w:jc w:val="both"/>
        <w:rPr>
          <w:rFonts w:cs="Arial"/>
        </w:rPr>
      </w:pPr>
      <w:r>
        <w:rPr>
          <w:rFonts w:cs="Arial"/>
        </w:rPr>
      </w:r>
    </w:p>
    <w:p>
      <w:pPr>
        <w:pStyle w:val="Normal"/>
        <w:ind w:firstLine="720"/>
        <w:jc w:val="both"/>
        <w:rPr>
          <w:rFonts w:cs="Arial"/>
        </w:rPr>
      </w:pPr>
      <w:r>
        <w:rPr>
          <w:rFonts w:cs="Arial"/>
        </w:rPr>
        <w:t>Албан бус хөдөлмөр эрхлэлтийн талаар төрөөс баримтлах бодлого нь хувь хүний хөдөлмөрлөх, аж ахуйн үйл ажиллагаа эрхлэх, өмчлөх эрхийг хүндэтгэн, тэдний хөдөлмөр эрхлэлтийг зохицуулах, нэгдсэн бүртгэл, мэдээллийн сүлжээнд хамруулах замаар бизнесийн эрсдэлээс хамгаалах эрх зүй, эдийн засаг, нийгмийн хамгааллын баталгаа бүрдүүлэх зорилтыг агуул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д оролцсон гишүүдийн олонхи нь төслийг хэлэлцэх нь үзйтэй гэж үзсэн ба УИХ-ын гишүүн Ц.Сүхбаатар төслийг УИХ батлах шаарлдагагүй, Засгийн газар түүгээрээ сайн ажиллах ёстой. УИХ-ын гишүүн С.Ламбаа төслийг товч, тодорхой байдлаар найруулах шаардлагатай гэсэн санал тус тус гар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албан бус хөдөлмөр эрхлэлтийн талаар баримтлах бодлого батлах тухай УИХ-ын тогтоолын төслийг хэлэлцэх эсэх тухай асуудлыг авч хэлэлцээд гаргасан Нийгмийн бодлогын байнгын хорооны санал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уяа гишүүнд баярлалаа. Байнгын хорооны дүгнэлттэй холбогдуулан асуулт асуу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Сүхба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Тэгэхээр албан бус хөдөлмөр эрхлэлтийг дэмжих тухай төрийн бодлого гарах гэж байгаа юм. Гишүүд Засгийн газраас оруулж ирсэн юун дээр асууж нарийн тодруулсангүй. Би Байнгын хорооны хурал дээр нэлээн тодорхой санал хэлээд дэмжигдээгүй юм тэрийгээ асуулт маягаар тодруулж хэлье. Албан бус секторт хөдөлмөр эрхлэлтийг дэмжих тухай асуудал тогтоолоор баталж байгаа Үндсэн чиглэл дотроо хоёр өөр байгаа энийг юу гэж үзэж байгаа вэ нэгдүгээрт албан бус хөдөлмөрийг албан хөдөлмөрт шилжүүлэх, бүртгэл хийх, даатгал, шимтгэлд хамруулах ч байдаг юм уу нийгмийн хамгааллыг сайжруулах, нөхөрлөл хоршоо, цаашдаа аж ахуйн нэгж болгох чиглэл рүү ажил хийх ёстой энэ үндсэн ажил байгаа. Нөгөө нэг хэсэг нь албан бус сектор дотроо ажиллаж байхыг дэмжсэн хоёр өөр үзэл баримтлалыг төрийн бодлого болгож батлах гээд байгаа энэний цаана далд эдийн засгийг дэмжсэн маш том асуудлыг Монголын төр дэмжих гэж байгаа шүү тийм учраас Засгийн газар энэ асуудлаа хийгээч ээ, өөрөөр хэлбэл Засгийн газар тэрүүгээрээ энийгээ баталдаг юм уу, төсөл болгодог юм уу тэгээд албан бус гэдэг нэрийн дор далд эдийн засгийг идэвхжүүлж ил хөдөлмөрөө гаргаж орлогоо ил гаргаж, татвараа төлөхийн оронд бүх юмаа нууж хааж тэгээд эдийн засагт сөргөөр нөлөөлж 200 тэрбум төгрөгний орлого гээд бичсэн байгаа энэ их хэмжээний орлогыг зөвхөн баримжаагаар бүртгэж байгаа нь энэ шүү дээ энэнээс цаана асар их орлого нуугдаж тэгээд хууль бус хөдөлмөр эрхлэх, гадаадынхан орж ирж эмх замбараагүй ажиллах энэ бүх үүд хаалгыг хэрэг дээрээ зөвшөөрсөн ийм төрийн бодлого гараад энэ маань хэдийгээр зарим нэг нь хэрэгжихгүй цаас гэж үзэж байгаа ч гэсэн нэгэнт төрийн бодлого болоод гараад ирэх юм бол цаанаа сөрөг үр дагавартай, олон ээдрээ маргаантай асуудал байгаа юм тийм учраас энийг Их Хурлын тогтоол болгож батлахгүйгээр буцаагаад Засгийн газар энэ үйл ажиллагаагаа тогтоолоороо батална уу, яаж хэрэгжүүлнэ үе шаттай арга хэмжээ авах шаардлагатай гэсэн ийм байр суурьтай байгаа юм энэний цаана олон янз бүрийн сөрөг үр дагаврууд гарах учраас энд гишүүд анхааралтай хандаач ээ гэж үзэж байна энийг Байнгын хороо юу гэж үзсэн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анал хэлчихээд Байнгын хороо юу гэж үзэж байгаа юм бэ гэж асуугаад байх юм.</w:t>
      </w:r>
    </w:p>
    <w:p>
      <w:pPr>
        <w:pStyle w:val="Normal"/>
        <w:ind w:firstLine="720"/>
        <w:jc w:val="both"/>
        <w:rPr>
          <w:rFonts w:cs="Arial"/>
        </w:rPr>
      </w:pPr>
      <w:r>
        <w:rPr>
          <w:rFonts w:cs="Arial"/>
        </w:rPr>
      </w:r>
    </w:p>
    <w:p>
      <w:pPr>
        <w:pStyle w:val="Normal"/>
        <w:ind w:firstLine="720"/>
        <w:jc w:val="both"/>
        <w:rPr>
          <w:rFonts w:cs="Arial"/>
        </w:rPr>
      </w:pPr>
      <w:r>
        <w:rPr>
          <w:rFonts w:cs="Arial"/>
        </w:rPr>
        <w:t>Сүхбаата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айнгын хороон дээр энэ асуудлаар Сүхбаатар гишүүн санал гаргаад гишүүд нэлээн ярьсан. Бид далд эдийн засгийн бодлогыг дэмжих биш харин далд эдийн засгийн бодлогыг ил гаргаж албан болон албан бус хөдөлмөр эрхэлж байгаа хүмүүсийг адилхан нэг төрийн бодлогод оруулж ирэх үүднээс бодлого нь орж иржээ гэж ойлгож байгаа. Мэдээжийн хэрэг энэ бодлого гарсны дараагаар Засгийн газар олон хуульд нэмэлт өөрчлөлт оруулах шаардлага гарна. Өнөөдөр 200 тэрбум төгрөгийн орлого олж байна гэж ярьж байгаа гэтэл үнэн хэрэг дээрээ энэ хүмүүс нийгмийн хамгааллын ямар ч баталгаагүй явж байдаг ийм хүмүүс байдаг. Тэгээд сүүлийн үед танилцуулгаас үзэхэд албан бус хөдөлмөр лүү шилжих гэсэн сонирхол маш их болсон. Өөрөөр хэлбэл аль болохоор жижиг аж ахуйн нэгжүүдээ задалж тэгээд албан бусаар хөдөлмөр эрхлэх нь ашигтай юм байна гэсэн ийм нийгмийн сэтгэл зүй бүрдээд байна л даа. Тийм учраас Монгол Улсын Их Хурлаас Монгол Улсын төрөөс албан бус хөдөлмөр эрхлэлтийн талаар баримтлах бодлогоо гаргаад энэ бодлогын дагуу Засгийн газар хуулиуддаа нэмэлт өөрчлөлт орж зохицуулалт хийх нь зайлшгүй гэж ингэж үзэж энийг хэлэлцье хэлэлцэх явцдаа мэдээжийн хэрэг нэлээн хэмжээг багасгах, зарим илүү заалтуудыг авах ийм юмыг Байнгын хороон дээр нэлээн ярьсан. Тийм учраас хэлэлцэх нь зүйтэй гэж Байнгын хороо үзэ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элэлцэх нь зүйтэй, хэлэлцүүлгийн явцад ярья гэж байгаа юм байна шүү дээ. Асуулт асууж дууслаа.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хэлэлцэх нь зүйтэй гэсэн санал хураалт явуулъя гэж дүгнэлт гаргасан байна. Байнгын хорооны саналаар санал хураалт явуул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албан бус хөдөлмөр эрхлэлтийн талаар баримтлах бодлого батлах тухай УИХ-ын тогтоолы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7</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 xml:space="preserve">Бүгд 48 –77.1 хувийн саналаар дэмжигдлээ. Төслийг байнгын хороонд шилжүү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Ахмад настан, түүнд үзүүлэх хөнгөлөлт, үйлчилгээний тухай хуулийн шинэчилсэн найруулгын төслийг хэлэлцье.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Нийгмийн бодлогын байнгын хорооны дүгнэлтийг УИХ-ын гишүүн С.Ламбаа танилцуулна.</w:t>
      </w:r>
    </w:p>
    <w:p>
      <w:pPr>
        <w:pStyle w:val="Normal"/>
        <w:ind w:firstLine="720"/>
        <w:jc w:val="both"/>
        <w:rPr>
          <w:rFonts w:cs="Arial"/>
        </w:rPr>
      </w:pPr>
      <w:r>
        <w:rPr>
          <w:rFonts w:cs="Arial"/>
        </w:rPr>
      </w:r>
    </w:p>
    <w:p>
      <w:pPr>
        <w:pStyle w:val="Normal"/>
        <w:ind w:firstLine="720"/>
        <w:jc w:val="both"/>
        <w:rPr>
          <w:rFonts w:cs="Arial"/>
          <w:lang w:val="ms-MY"/>
        </w:rPr>
      </w:pPr>
      <w:r>
        <w:rPr>
          <w:rFonts w:cs="Arial"/>
          <w:b/>
          <w:bCs/>
        </w:rPr>
        <w:t>С.Ламбаа:</w:t>
      </w:r>
      <w:r>
        <w:rPr>
          <w:rFonts w:cs="Arial"/>
        </w:rPr>
        <w:t xml:space="preserve"> -</w:t>
      </w:r>
      <w:r>
        <w:rPr>
          <w:rFonts w:cs="Arial"/>
          <w:lang w:val="ms-MY"/>
        </w:rPr>
        <w:t xml:space="preserve"> Улсын Их Хурлын дарга, эрхэм гишүүд ээ,</w:t>
      </w:r>
    </w:p>
    <w:p>
      <w:pPr>
        <w:pStyle w:val="Normal"/>
        <w:jc w:val="both"/>
        <w:rPr>
          <w:rFonts w:cs="Arial"/>
          <w:lang w:val="ms-MY"/>
        </w:rPr>
      </w:pPr>
      <w:r>
        <w:rPr>
          <w:rFonts w:cs="Arial"/>
          <w:lang w:val="ms-MY"/>
        </w:rPr>
      </w:r>
    </w:p>
    <w:p>
      <w:pPr>
        <w:pStyle w:val="PlainText"/>
        <w:jc w:val="both"/>
        <w:rPr/>
      </w:pPr>
      <w:r>
        <w:rPr>
          <w:rFonts w:cs="Arial" w:ascii="Arial Mon" w:hAnsi="Arial Mon"/>
          <w:lang w:val="ms-MY"/>
        </w:rPr>
        <w:tab/>
      </w:r>
      <w:r>
        <w:rPr>
          <w:rFonts w:cs="Arial" w:ascii="Arial Mon" w:hAnsi="Arial Mon"/>
          <w:sz w:val="24"/>
          <w:szCs w:val="24"/>
          <w:lang w:val="ms-MY"/>
        </w:rPr>
        <w:t>Монгол</w:t>
      </w:r>
      <w:r>
        <w:rPr>
          <w:rFonts w:cs="Arial" w:ascii="Arial Mon" w:hAnsi="Arial Mon"/>
          <w:lang w:val="ms-MY"/>
        </w:rPr>
        <w:t xml:space="preserve"> </w:t>
      </w:r>
      <w:r>
        <w:rPr>
          <w:rFonts w:cs="Arial" w:ascii="Arial Mon" w:hAnsi="Arial Mon"/>
          <w:sz w:val="24"/>
          <w:lang w:val="ms-MY"/>
        </w:rPr>
        <w:t>Улсын Засгийн газраас Улсын Их Хуралд өргөн мэдүүлсэн Ахмад настны нийгмийн хамгааллын тухай хуулийн төслийн анхны хэлэлцүүлгийг Улсын Их Хурал 2005 оны 12 дүгээр сарын 1-ний өдрийн нэгдсэн хуралдаанаар хийж, төслийг эцсийн хэлэлцүүлэгт бэлтгүүлэхээр Нийгмийн бодлогын байнгын хороонд шилжүүлсэн билээ.</w:t>
      </w:r>
    </w:p>
    <w:p>
      <w:pPr>
        <w:pStyle w:val="PlainText"/>
        <w:jc w:val="both"/>
        <w:rPr>
          <w:rFonts w:ascii="Arial Mon" w:hAnsi="Arial Mon" w:cs="Arial"/>
          <w:sz w:val="24"/>
          <w:lang w:val="ms-MY"/>
        </w:rPr>
      </w:pPr>
      <w:r>
        <w:rPr>
          <w:rFonts w:cs="Arial" w:ascii="Arial Mon" w:hAnsi="Arial Mon"/>
          <w:sz w:val="24"/>
          <w:lang w:val="ms-MY"/>
        </w:rPr>
      </w:r>
    </w:p>
    <w:p>
      <w:pPr>
        <w:pStyle w:val="PlainText"/>
        <w:jc w:val="both"/>
        <w:rPr>
          <w:rFonts w:ascii="Arial Mon" w:hAnsi="Arial Mon" w:cs="Arial"/>
          <w:sz w:val="24"/>
          <w:lang w:val="ms-MY"/>
        </w:rPr>
      </w:pPr>
      <w:r>
        <w:rPr>
          <w:rFonts w:cs="Arial" w:ascii="Arial Mon" w:hAnsi="Arial Mon"/>
          <w:sz w:val="24"/>
          <w:lang w:val="ms-MY"/>
        </w:rPr>
        <w:tab/>
        <w:t xml:space="preserve">Нийгмийн бодлогын байнгын хороо уг асуудлыг 2005 оны 12 дугаар сарын 6-ны өдрийн хуралдаанаараа хэлэлцээд Ахмад настны нийгмийн хамгааллын тухай хуулийн төслийг эцсийн хэлэлцүүлэгт бэлтгэсэн тухайгаа дараахь байдлаар Та бүхэнд танилцуулж байна: </w:t>
      </w:r>
    </w:p>
    <w:p>
      <w:pPr>
        <w:pStyle w:val="PlainText"/>
        <w:jc w:val="both"/>
        <w:rPr>
          <w:rFonts w:ascii="Arial Mon" w:hAnsi="Arial Mon" w:cs="Arial"/>
          <w:sz w:val="24"/>
          <w:lang w:val="ms-MY"/>
        </w:rPr>
      </w:pPr>
      <w:r>
        <w:rPr>
          <w:rFonts w:cs="Arial" w:ascii="Arial Mon" w:hAnsi="Arial Mon"/>
          <w:sz w:val="24"/>
          <w:lang w:val="ms-MY"/>
        </w:rPr>
      </w:r>
    </w:p>
    <w:p>
      <w:pPr>
        <w:pStyle w:val="PlainText"/>
        <w:jc w:val="both"/>
        <w:rPr>
          <w:rFonts w:ascii="Arial Mon" w:hAnsi="Arial Mon" w:cs="Arial"/>
          <w:sz w:val="24"/>
          <w:lang w:val="ms-MY"/>
        </w:rPr>
      </w:pPr>
      <w:r>
        <w:rPr>
          <w:rFonts w:cs="Arial" w:ascii="Arial Mon" w:hAnsi="Arial Mon"/>
          <w:sz w:val="24"/>
          <w:lang w:val="ms-MY"/>
        </w:rPr>
        <w:tab/>
        <w:t xml:space="preserve">1.Анхны хэлэлцүүлгээр санал хурааж шийдвэрлэсэн асуудлыг хянан үзэж, төсөлд зохих нэмэлт, өөрчлөлтийг бүрэн тусгасны зэрэгцээ энэхүү оруулсан нэмэлт, өөрчлөлттэй холбогдуулан хууль тогтоомжийн бичлэгийн техник, нэр, томъёо, хэл зүй, найруулгын  чанартай засварыг хийлээ. Тухайлбал, төслийн анхны хэлэлцүүлгээр гишүүдийн олонхийн дэмжлэг авсан дараахь нэмэлт, өөрчлөлтийг төслийн холбогдох зүйлүүдэд байршуулан тусгасан. </w:t>
      </w:r>
    </w:p>
    <w:p>
      <w:pPr>
        <w:pStyle w:val="Normal"/>
        <w:ind w:firstLine="720"/>
        <w:jc w:val="both"/>
        <w:rPr>
          <w:rFonts w:ascii="Arial Mon" w:hAnsi="Arial Mon" w:cs="Arial"/>
          <w:sz w:val="24"/>
          <w:lang w:val="ms-MY"/>
        </w:rPr>
      </w:pPr>
      <w:r>
        <w:rPr>
          <w:rFonts w:cs="Arial"/>
          <w:sz w:val="24"/>
          <w:lang w:val="ms-MY"/>
        </w:rPr>
      </w:r>
    </w:p>
    <w:p>
      <w:pPr>
        <w:pStyle w:val="Normal"/>
        <w:ind w:firstLine="720"/>
        <w:jc w:val="both"/>
        <w:rPr/>
      </w:pPr>
      <w:r>
        <w:rPr>
          <w:rFonts w:eastAsia="Arial Mon" w:cs="Arial Mon"/>
          <w:lang w:val="ms-MY"/>
        </w:rPr>
        <w:t xml:space="preserve">          </w:t>
      </w:r>
      <w:r>
        <w:rPr>
          <w:rFonts w:cs="Arial"/>
          <w:lang w:val="ms-MY"/>
        </w:rPr>
        <w:t>1/ төслийн 3.1-д 60 нас хүрсэн Монгол Улсын иргэнийг ахмад настанд хамрагдахаар заасныг эрэгтэй нь 60 ба түүнээс дээш настай</w:t>
      </w:r>
      <w:r>
        <w:rPr>
          <w:rFonts w:cs="Arial"/>
          <w:b/>
          <w:bCs/>
          <w:lang w:val="ms-MY"/>
        </w:rPr>
        <w:t xml:space="preserve">, </w:t>
      </w:r>
      <w:r>
        <w:rPr>
          <w:rFonts w:cs="Arial"/>
          <w:bCs/>
          <w:lang w:val="ms-MY"/>
        </w:rPr>
        <w:t>эмэгтэй нь 55 ба түүнээс дээш настай</w:t>
      </w:r>
      <w:r>
        <w:rPr>
          <w:rFonts w:cs="Arial"/>
          <w:b/>
          <w:bCs/>
          <w:lang w:val="ms-MY"/>
        </w:rPr>
        <w:t xml:space="preserve"> </w:t>
      </w:r>
      <w:r>
        <w:rPr>
          <w:rFonts w:cs="Arial"/>
          <w:bCs/>
          <w:lang w:val="ms-MY"/>
        </w:rPr>
        <w:t>байхаар өөрчлөв.</w:t>
      </w:r>
    </w:p>
    <w:p>
      <w:pPr>
        <w:pStyle w:val="Normal"/>
        <w:ind w:firstLine="720"/>
        <w:jc w:val="both"/>
        <w:rPr>
          <w:rFonts w:cs="Arial"/>
          <w:bCs/>
          <w:lang w:val="ms-MY"/>
        </w:rPr>
      </w:pPr>
      <w:r>
        <w:rPr>
          <w:rFonts w:cs="Arial"/>
          <w:bCs/>
          <w:lang w:val="ms-MY"/>
        </w:rPr>
      </w:r>
    </w:p>
    <w:p>
      <w:pPr>
        <w:pStyle w:val="BodyTextIndent2"/>
        <w:ind w:left="0" w:firstLine="720"/>
        <w:jc w:val="both"/>
        <w:rPr/>
      </w:pPr>
      <w:r>
        <w:rPr>
          <w:rFonts w:eastAsia="Arial Mon" w:cs="Arial Mon"/>
          <w:lang w:val="ms-MY"/>
        </w:rPr>
        <w:t xml:space="preserve">          </w:t>
      </w:r>
      <w:r>
        <w:rPr>
          <w:rFonts w:cs="Arial"/>
          <w:lang w:val="ms-MY"/>
        </w:rPr>
        <w:t>2/ ахмад настан нь Нийгмийн халамжийн тухай хуульд заасны дагуу төрөлжсөн асрамжийн, эсхүл олон нийтийн оролцоонд түшиглэсэн халамжийн үйлчилгээнд, түүнчлэн хөдөлмөр эрхлэлтийг дэмжих, холбогдох хууль тогтоомжид заасны дагуу эрүүл мэндийн үйлчилгээнд тус тус хамрагдаж болох тухай, Монгол 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х  тухай заалтуудыг төслийн 4 дүгээр зүйлд,  ахмад настны кабинет, төв байгуулж ажиллууlах тухай, мөн ахмад настны талаархи төрийн бодлогын тодорхой асуудлыг боловсруулах, тэднийг улс, нутаг дэвсгэрийн хэмжээний зохион байгуулалттай ажилд татан оролцуулахтай холбогдсон төрийн зарим чиг үүргийг ахмад настны байгууллагаар гүйцэтгүүлж байхтай холбогдсон  заалтуудыг төслийн 9 дүгээр зүйлд тус тус нэмж, а</w:t>
      </w:r>
      <w:r>
        <w:rPr>
          <w:rFonts w:cs="Arial"/>
          <w:bCs/>
          <w:lang w:val="sv-SE"/>
        </w:rPr>
        <w:t xml:space="preserve">хмад настны тухай хууль тогтоомж зөрчигчид хүлээлгэх хариуцлагатай холбогдсон зүйлийг шинээр тусгав.    </w:t>
      </w:r>
    </w:p>
    <w:p>
      <w:pPr>
        <w:pStyle w:val="Normal"/>
        <w:jc w:val="both"/>
        <w:rPr>
          <w:rFonts w:cs="Arial"/>
        </w:rPr>
      </w:pPr>
      <w:r>
        <w:rPr>
          <w:rFonts w:eastAsia="Arial Mon" w:cs="Arial Mon"/>
          <w:lang w:val="sv-SE"/>
        </w:rPr>
        <w:t xml:space="preserve">          </w:t>
      </w:r>
    </w:p>
    <w:p>
      <w:pPr>
        <w:pStyle w:val="Normal"/>
        <w:jc w:val="both"/>
        <w:rPr>
          <w:rFonts w:cs="Arial"/>
          <w:lang w:val="ms-MY"/>
        </w:rPr>
      </w:pPr>
      <w:r>
        <w:rPr>
          <w:rFonts w:cs="Arial"/>
          <w:lang w:val="ms-MY"/>
        </w:rPr>
        <w:tab/>
        <w:t xml:space="preserve">          3/ төслийн 5, 6 дугаар зүйлийг “Ахмад настанд үзүүлэх тусламж, хөнгөлөлт” гэсэн нэг зүйл болгон нэгтгэн тусгаж, найруулгын болон техникийн чанартай зарим засвар оруул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Төслийн 5.9-ийн ахмад настанд жилд нэг удаа мөнгөн тусламж үзүүлж байх тухай заалтад алдарт эхийн I, II одонтой ахмад настай эмэгтэйг хамруулах тухай, төслийн 8.4-т “Ахмадын сан” байгуулахтай холбогдсон заалтыг нэмэх тухай зарим гишүүдийн гаргасан санал анхны хэлэлцүүлгийн санал хураалтаар олонхийн дэмжлэг аваагүй бөгөөд Улсын Их Хурлын чуулганы хуралдааны дэгийн 23.12-ын б-д заасан журмын дагуу дээрх асуудлуудаар дахин санал хураалгахаар Байнгын хороо оруу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3.Байнгын хорооны гишүүдийн олонхийн саналаар Ахмад настны нийгмийн хамгааллын тухай хуулийг 2006 оны 7 дугаар сарын 1-ний өдрөөс эхлэн дагаж мөрдөхөөр тогтлоо.</w:t>
      </w:r>
    </w:p>
    <w:p>
      <w:pPr>
        <w:pStyle w:val="Normal"/>
        <w:jc w:val="both"/>
        <w:rPr>
          <w:rFonts w:cs="Arial"/>
          <w:lang w:val="ms-MY"/>
        </w:rPr>
      </w:pPr>
      <w:r>
        <w:rPr>
          <w:rFonts w:cs="Arial"/>
          <w:lang w:val="ms-MY"/>
        </w:rPr>
      </w:r>
    </w:p>
    <w:p>
      <w:pPr>
        <w:pStyle w:val="Normal"/>
        <w:jc w:val="both"/>
        <w:rPr>
          <w:lang w:val="ms-MY"/>
        </w:rPr>
      </w:pPr>
      <w:r>
        <w:rPr>
          <w:rFonts w:eastAsia="Arial Mon" w:cs="Arial Mon"/>
          <w:lang w:val="ms-MY"/>
        </w:rPr>
        <w:t xml:space="preserve">  </w:t>
      </w:r>
      <w:r>
        <w:rPr>
          <w:rFonts w:cs="Arial"/>
          <w:lang w:val="ms-MY"/>
        </w:rPr>
        <w:tab/>
        <w:t xml:space="preserve">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хмад настны нийгмийн хамгааллын тухай, Хууль хүчингүй болсонд тооцох тухай хуулийн төслүүдийг  баталж өгөхийг Та бүхнээс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Ламбаа гишүүнд баярлалаа. Байнгын хорооны дүгнэлттэй холбогдуулан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Раш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Раш:</w:t>
      </w:r>
      <w:r>
        <w:rPr>
          <w:rFonts w:cs="Arial"/>
          <w:lang w:val="ms-MY"/>
        </w:rPr>
        <w:t xml:space="preserve"> -55-аас дээш настай олон хүүхэдтэй эхчүүдэд одонтой, алдарт эхийн одон авсан тийм хүмүүс байгаа шүү дээ. Тэдгээрт ямар нэгэн дэмжлэг үзүүлэх ийм талын юмыг бодоогүй юм уу. Гавьяа байгуулсан, нэртэй цолтой хүмүүстэй зэрэгцүүлээд байх нь юу юм, арай өөр газар аваачиж томьёоллоод оруулахад болохгүй юм уу гэсэн ийм асуулт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Раш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Ламбаа:</w:t>
      </w:r>
      <w:r>
        <w:rPr>
          <w:rFonts w:cs="Arial"/>
          <w:lang w:val="ms-MY"/>
        </w:rPr>
        <w:t xml:space="preserve"> -Раш гишүүний асуусан асуулттай холбогдуулж хариулахад хуулийн заалт нь хөнгөлөлт үйлчилгээ үзүүлэх ийм заалтууд нь улсын алдар цолтой хүмүүстэй нэг л заалт байгаа. Энэ халамжийн хууль байгаа учраас халамжийн хуулийн заалтан дээр эхийн 1, 2 дугаар зэргийн одонтой хүмүүсээ оруулъя гэсэн ийм саналыг оруулаад явахад болохгүй юм байхгүй. Заалтандаа зөрчил үүсэхгүй гэж үзэж байгаа. Яагаад гэвэл тэр тэтгэмж олгох юм нь өөр заалтаар явна. Ер нь 55 наснаас дээш тэтгэвэрт гарсан ийм одонтой хүмүүс энэ хөнгөлөлтийг эдлэх заалт шүү дээ. Тэтгэвэрт гараагүй нөхцөлд 1, 2 дугаар зэргийн одонтой хүмүүс хамрагдахгүй гэж үзэж байгаа. Тэгэхээр тэтгэврийнхээ хуулиар 55 ба 60 гээд заасан хуультай тэр хуулийнхаа дагуу явна гэж ингэж үзэ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суултаа асууж дууслаа. Санал хураалт явуулъя. Байнгын хороо хоёр асуудлаар дахин санал хураалгая гэсэн санал гаргасан байна. Оролцож байгаа гишүүдийн гуравны нэг нь дэмжвэл дахин санал хураадаг. Нэгдүгээр асуудал нь 1, 2 дугаар одонт алдарт эхийн асуудал, хоёр дахь нь З хувиар ахмадын санг байгуулах асуудал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нгээд би Байнгын хорооноос гаргасан энэ хоёр асуудлаар санал хураахыг дэмж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5</w:t>
      </w:r>
    </w:p>
    <w:p>
      <w:pPr>
        <w:pStyle w:val="Normal"/>
        <w:ind w:firstLine="720"/>
        <w:jc w:val="both"/>
        <w:rPr>
          <w:rFonts w:cs="Arial"/>
          <w:lang w:val="ms-MY"/>
        </w:rPr>
      </w:pPr>
      <w:r>
        <w:rPr>
          <w:rFonts w:cs="Arial"/>
          <w:lang w:val="ms-MY"/>
        </w:rPr>
        <w:t>Татгалзсан 12</w:t>
      </w:r>
    </w:p>
    <w:p>
      <w:pPr>
        <w:pStyle w:val="Normal"/>
        <w:ind w:firstLine="720"/>
        <w:jc w:val="both"/>
        <w:rPr>
          <w:rFonts w:cs="Arial"/>
          <w:lang w:val="ms-MY"/>
        </w:rPr>
      </w:pPr>
      <w:r>
        <w:rPr>
          <w:rFonts w:cs="Arial"/>
          <w:lang w:val="ms-MY"/>
        </w:rPr>
        <w:t>Бүгд 47 –74.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Төслийн 5.9-ийн “ахмад зүтгэлтэн” гэсний дараа “Алдарт эхийн I, II одонтой” гэсэн заалт нэмье гэсэн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0</w:t>
      </w:r>
    </w:p>
    <w:p>
      <w:pPr>
        <w:pStyle w:val="Normal"/>
        <w:ind w:firstLine="720"/>
        <w:jc w:val="both"/>
        <w:rPr>
          <w:rFonts w:cs="Arial"/>
          <w:lang w:val="ms-MY"/>
        </w:rPr>
      </w:pPr>
      <w:r>
        <w:rPr>
          <w:rFonts w:cs="Arial"/>
          <w:lang w:val="ms-MY"/>
        </w:rPr>
        <w:t>Татгалзсан 7</w:t>
      </w:r>
    </w:p>
    <w:p>
      <w:pPr>
        <w:pStyle w:val="Normal"/>
        <w:ind w:firstLine="720"/>
        <w:jc w:val="both"/>
        <w:rPr>
          <w:rFonts w:cs="Arial"/>
          <w:lang w:val="ms-MY"/>
        </w:rPr>
      </w:pPr>
      <w:r>
        <w:rPr>
          <w:rFonts w:cs="Arial"/>
          <w:lang w:val="ms-MY"/>
        </w:rPr>
        <w:t>Бүгд 47 –85.1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Төслийн 8 дугаар зүйлд “Энэ хуулийн 8.4-т заасан арга хэмжээг хэрэгжүүлэхэд зориулан аж ахуйн нэгж, байгууллага бүр цалингийнхаа нийт сангийн З хүртэл хувиар “Ахмадын сан” байгуулна” гэсэн заалт нэмэх гэсэн томьёолол байна. Ганц асуулт байна Ламбаа даргаа. Байгуулна гэдэг хатуу томьёолол байх юм уу, байгуулж болно гэдэг томьёолол байх юм уу. Хатуу томьёоллоороо тийм ээ за. Байгуулна гэсэн хатуу томьёоллыг дэмж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5</w:t>
      </w:r>
    </w:p>
    <w:p>
      <w:pPr>
        <w:pStyle w:val="Normal"/>
        <w:ind w:firstLine="720"/>
        <w:jc w:val="both"/>
        <w:rPr>
          <w:rFonts w:cs="Arial"/>
          <w:lang w:val="ms-MY"/>
        </w:rPr>
      </w:pPr>
      <w:r>
        <w:rPr>
          <w:rFonts w:cs="Arial"/>
          <w:lang w:val="ms-MY"/>
        </w:rPr>
        <w:t>Татгалзсан 2З</w:t>
      </w:r>
    </w:p>
    <w:p>
      <w:pPr>
        <w:pStyle w:val="Normal"/>
        <w:ind w:firstLine="720"/>
        <w:jc w:val="both"/>
        <w:rPr>
          <w:rFonts w:cs="Arial"/>
          <w:lang w:val="ms-MY"/>
        </w:rPr>
      </w:pPr>
      <w:r>
        <w:rPr>
          <w:rFonts w:cs="Arial"/>
          <w:lang w:val="ms-MY"/>
        </w:rPr>
        <w:t>Бүгд 48 –52.1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хмад настан, түүнд үзүүлэх хөнгөлөлт, үйлчилгээний тухай хуулийн шинэчилсэн найруулгын төс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4</w:t>
      </w:r>
    </w:p>
    <w:p>
      <w:pPr>
        <w:pStyle w:val="Normal"/>
        <w:ind w:firstLine="720"/>
        <w:jc w:val="both"/>
        <w:rPr>
          <w:rFonts w:cs="Arial"/>
          <w:lang w:val="ms-MY"/>
        </w:rPr>
      </w:pPr>
      <w:r>
        <w:rPr>
          <w:rFonts w:cs="Arial"/>
          <w:lang w:val="ms-MY"/>
        </w:rPr>
        <w:t>Татгалзсан 15</w:t>
      </w:r>
    </w:p>
    <w:p>
      <w:pPr>
        <w:pStyle w:val="Normal"/>
        <w:ind w:firstLine="720"/>
        <w:jc w:val="both"/>
        <w:rPr>
          <w:rFonts w:cs="Arial"/>
          <w:lang w:val="ms-MY"/>
        </w:rPr>
      </w:pPr>
      <w:r>
        <w:rPr>
          <w:rFonts w:cs="Arial"/>
          <w:lang w:val="ms-MY"/>
        </w:rPr>
        <w:t>Бүгд 49 –69.4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ь хүчингүй болсонд тооцох тухай хуулийн төслийг баталъя гэдгээр санал хураалт явуулъя. Тэгэхдээ энэ хүчингүй болж байгаа хууль нь 7 дугаар сарын 1 хүртэл үйлчлээд шинэ хууль нь 7 дугаар сарын 1-нээс үйлчилж эхэлнэ гэдэг агуулгаар шүү.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вшөөрсөн 36</w:t>
      </w:r>
    </w:p>
    <w:p>
      <w:pPr>
        <w:pStyle w:val="Normal"/>
        <w:ind w:firstLine="720"/>
        <w:jc w:val="both"/>
        <w:rPr>
          <w:rFonts w:cs="Arial"/>
          <w:lang w:val="ms-MY"/>
        </w:rPr>
      </w:pPr>
      <w:r>
        <w:rPr>
          <w:rFonts w:cs="Arial"/>
          <w:lang w:val="ms-MY"/>
        </w:rPr>
        <w:t>Татгалзсан 1З</w:t>
      </w:r>
    </w:p>
    <w:p>
      <w:pPr>
        <w:pStyle w:val="Normal"/>
        <w:ind w:firstLine="720"/>
        <w:jc w:val="both"/>
        <w:rPr>
          <w:rFonts w:cs="Arial"/>
          <w:lang w:val="ms-MY"/>
        </w:rPr>
      </w:pPr>
      <w:r>
        <w:rPr>
          <w:rFonts w:cs="Arial"/>
          <w:lang w:val="ms-MY"/>
        </w:rPr>
        <w:t>Бүгд 49 –73.5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 Хөгжлийн бэрхшээлтэй иргэний нийгмийн хамгааллын тухай хуулийн төслийг хэлэлцэж эхэ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бодлогын байнгын хорооны дүгнэлтийг УИХ-ын гишүүн С.Ламбаа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Ламбаа:</w:t>
      </w:r>
      <w:r>
        <w:rPr>
          <w:rFonts w:cs="Arial"/>
          <w:lang w:val="ms-MY"/>
        </w:rPr>
        <w:t xml:space="preserve"> - Улсын Их Хурлын дарга, эрхэм гишүүд ээ,</w:t>
      </w:r>
    </w:p>
    <w:p>
      <w:pPr>
        <w:pStyle w:val="Normal"/>
        <w:jc w:val="both"/>
        <w:rPr>
          <w:rFonts w:cs="Arial"/>
          <w:lang w:val="ms-MY"/>
        </w:rPr>
      </w:pPr>
      <w:r>
        <w:rPr>
          <w:rFonts w:cs="Arial"/>
          <w:lang w:val="ms-MY"/>
        </w:rPr>
      </w:r>
    </w:p>
    <w:p>
      <w:pPr>
        <w:pStyle w:val="PlainText"/>
        <w:jc w:val="both"/>
        <w:rPr/>
      </w:pPr>
      <w:r>
        <w:rPr>
          <w:rFonts w:cs="Arial" w:ascii="Arial Mon" w:hAnsi="Arial Mon"/>
          <w:lang w:val="ms-MY"/>
        </w:rPr>
        <w:tab/>
      </w:r>
      <w:r>
        <w:rPr>
          <w:rFonts w:cs="Arial" w:ascii="Arial Mon" w:hAnsi="Arial Mon"/>
          <w:sz w:val="24"/>
          <w:szCs w:val="24"/>
          <w:lang w:val="ms-MY"/>
        </w:rPr>
        <w:t>Монгол</w:t>
      </w:r>
      <w:r>
        <w:rPr>
          <w:rFonts w:cs="Arial" w:ascii="Arial Mon" w:hAnsi="Arial Mon"/>
          <w:lang w:val="ms-MY"/>
        </w:rPr>
        <w:t xml:space="preserve"> </w:t>
      </w:r>
      <w:r>
        <w:rPr>
          <w:rFonts w:cs="Arial" w:ascii="Arial Mon" w:hAnsi="Arial Mon"/>
          <w:sz w:val="24"/>
          <w:lang w:val="ms-MY"/>
        </w:rPr>
        <w:t>Улсын Засгийн газраас Улсын Их Хуралд өргөн мэдүүлсэн Хөгжлийн бэрхшээлтэй иргэний нийгмийн хамгааллын тухай хуулийн төслийн анхны хэлэлцүүлгийг Улсын Их Хурал 2005 оны 12 дугаар сарын 1-ний өдрийн нэгдсэн хуралдаанаар хийж, төслийг эцсийн хэлэлцүүлэгт бэлтгүүлэхээр Нийгмийн бодлогын байнгын хороонд шилжүүлсэн билээ.</w:t>
      </w:r>
    </w:p>
    <w:p>
      <w:pPr>
        <w:pStyle w:val="PlainText"/>
        <w:jc w:val="both"/>
        <w:rPr>
          <w:rFonts w:ascii="Arial Mon" w:hAnsi="Arial Mon" w:cs="Arial"/>
          <w:sz w:val="24"/>
          <w:lang w:val="ms-MY"/>
        </w:rPr>
      </w:pPr>
      <w:r>
        <w:rPr>
          <w:rFonts w:cs="Arial" w:ascii="Arial Mon" w:hAnsi="Arial Mon"/>
          <w:sz w:val="24"/>
          <w:lang w:val="ms-MY"/>
        </w:rPr>
      </w:r>
    </w:p>
    <w:p>
      <w:pPr>
        <w:pStyle w:val="PlainText"/>
        <w:jc w:val="both"/>
        <w:rPr>
          <w:rFonts w:ascii="Arial Mon" w:hAnsi="Arial Mon" w:cs="Arial"/>
          <w:sz w:val="24"/>
          <w:lang w:val="ms-MY"/>
        </w:rPr>
      </w:pPr>
      <w:r>
        <w:rPr>
          <w:rFonts w:cs="Arial" w:ascii="Arial Mon" w:hAnsi="Arial Mon"/>
          <w:sz w:val="24"/>
          <w:lang w:val="ms-MY"/>
        </w:rPr>
        <w:tab/>
        <w:t xml:space="preserve">Нийгмийн бодлогын байнгын хороо уг асуудлыг 2005 оны 12 дугаар сарын 6-ны өдрийн хуралдаанаараа хэлэлцээд Хөгжлийн бэрхшээлтэй иргэний нийгмийн хамгааллын тухай хуулийн төслийг эцсийн хэлэлцүүлэгт бэлтгэсэн тухайгаа дараахь байдлаар Та бүхэнд танилцуулж байна: </w:t>
      </w:r>
    </w:p>
    <w:p>
      <w:pPr>
        <w:pStyle w:val="PlainText"/>
        <w:jc w:val="both"/>
        <w:rPr>
          <w:rFonts w:ascii="Arial Mon" w:hAnsi="Arial Mon" w:cs="Arial"/>
          <w:sz w:val="24"/>
          <w:lang w:val="ms-MY"/>
        </w:rPr>
      </w:pPr>
      <w:r>
        <w:rPr>
          <w:rFonts w:cs="Arial" w:ascii="Arial Mon" w:hAnsi="Arial Mon"/>
          <w:sz w:val="24"/>
          <w:lang w:val="ms-MY"/>
        </w:rPr>
      </w:r>
    </w:p>
    <w:p>
      <w:pPr>
        <w:pStyle w:val="BodyTextIndent2"/>
        <w:ind w:left="0" w:firstLine="720"/>
        <w:jc w:val="both"/>
        <w:rPr>
          <w:rFonts w:cs="Arial"/>
          <w:bCs/>
          <w:lang w:val="sv-SE"/>
        </w:rPr>
      </w:pPr>
      <w:r>
        <w:rPr>
          <w:rFonts w:cs="Arial"/>
          <w:lang w:val="ms-MY"/>
        </w:rPr>
        <w:t xml:space="preserve">1.Анхны хэлэлцүүлгээр санал хурааж шийдвэрлэсэн асуудлыг хянан үзэж, төсөлд зохих нэмэлт, өөрчлөлтийг бүрэн тусгасны зэрэгцээ энэхүү оруулсан нэмэлт, өөрчлөлттэй холбогдуулан хууль тогтоомжийн бичлэгийн техник, нэр, томъёо, хэл зүй, найруулгын  чанартай засварыг хийсэн. Анхны хэлэлцүүлгийн санал хураалтаар хөгжлийн бэрхшээлтэй иргэн </w:t>
      </w:r>
      <w:r>
        <w:rPr>
          <w:rFonts w:cs="Arial"/>
          <w:szCs w:val="24"/>
          <w:lang w:val="ms-MY"/>
        </w:rPr>
        <w:t xml:space="preserve">Нийгмийн халамжийн тухай хуульд заасны дагуу төрөлжсөн асрамжийн, эсхүл олон нийтийн оролцоонд түшиглэсэн халамжийн үйлчилгээнд хамрагдаж болох тухай, </w:t>
      </w:r>
      <w:r>
        <w:rPr>
          <w:rFonts w:cs="Arial"/>
          <w:lang w:val="ms-MY"/>
        </w:rPr>
        <w:t xml:space="preserve">хөгжлийн бэрхшээлтэй 18 хүртэлх насны хүүхдийн дотоодод хийлгэсэн протезийн үнийг хоёр удаа 100 хувь нийгмийн халамжийн сангаас нөхөн олгож байх тухай заалтуудыг нэмэхээр шийдвэрлэсний дагуу төслийн холбогдох зүйлд нэмж тусгав. </w:t>
      </w:r>
    </w:p>
    <w:p>
      <w:pPr>
        <w:pStyle w:val="Normal"/>
        <w:jc w:val="both"/>
        <w:rPr>
          <w:rFonts w:cs="Arial"/>
        </w:rPr>
      </w:pPr>
      <w:r>
        <w:rPr>
          <w:rFonts w:eastAsia="Arial Mon" w:cs="Arial Mon"/>
          <w:lang w:val="sv-SE"/>
        </w:rPr>
        <w:t xml:space="preserve">          </w:t>
      </w:r>
    </w:p>
    <w:p>
      <w:pPr>
        <w:pStyle w:val="Normal"/>
        <w:jc w:val="both"/>
        <w:rPr>
          <w:rFonts w:cs="Arial"/>
          <w:lang w:val="ms-MY"/>
        </w:rPr>
      </w:pPr>
      <w:r>
        <w:rPr>
          <w:rFonts w:cs="Arial"/>
          <w:lang w:val="ms-MY"/>
        </w:rPr>
        <w:tab/>
        <w:t xml:space="preserve">2. Нийгмийн эмзэг бүлгийн, ахмад настны, хөгжлийн бэрхшээлтэй иргэний нийгмийн халамж, хамгааллын асуудлыг иж бүрнээр нь уялдуулан шийдвэрлүүлэхээр уг хуулийн төслийг Нийгмийн халамжийн тухай, Ахмад настны нийгмийн хамгааллын тухай хуулийн төслүүдийн хамт   Засгийн газраас өргөн мэдүүлсний дагуу Улсын Их Хурлаар хэлэлцэж байгаа билээ. Иймд эдгээр хуулиудыг 2006 оны 7 дугаар сарын 1-ний өдрөөс эхлэн дагаж мөрдөхөөр  тогтлоо.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Үүнээс гадна 1998 онд батлагдсан Нийгмийн халамжийн  тухай хуулийн 12 дугаар зүйлд заасны дагуу тэтгэвэр авч байгаа иргэдийн тэтгэврийг үргэлжлүүлэн олгохоор зохицуулалт хийх шаардлага гарч байна. Иймээс тус Байнгын хороо дээрх хуулиудын хүчин төгөлдөр дагаж мөрдөх хугацааг тусгайлан хуулиар зохицуулахаар холбогдох хуулийн төслийг санаачлан боловсруулж, хэлэлцүүлэхээр оруулж байн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3.Нийгмийн халамжийн тухай, Ахмад настны нийгмийн хамгааллын тухай, Хөгжлийн бэрхшээлтэй иргэний нийгмийн хамгааллын тухай хуулиудыг хэрэгжүүлэх нөхцөл бололцоог хангах үүднээс Засгийн газэрт эрх олгосон зарим асуудлаар эдгээр хуулиудыг батлагдсантай холбогдуулан авах арга хэмжээний тухай УИХ-ын тогтоолын төслийг Байнгын хороо санаачлан боловсруулж,  хэлэлцүүлэхээр оруулж байна. </w:t>
      </w:r>
    </w:p>
    <w:p>
      <w:pPr>
        <w:pStyle w:val="Normal"/>
        <w:ind w:firstLine="720"/>
        <w:jc w:val="both"/>
        <w:rPr>
          <w:rFonts w:cs="Arial"/>
          <w:lang w:val="ms-MY"/>
        </w:rPr>
      </w:pPr>
      <w:r>
        <w:rPr>
          <w:rFonts w:cs="Arial"/>
          <w:lang w:val="ms-MY"/>
        </w:rPr>
      </w:r>
    </w:p>
    <w:p>
      <w:pPr>
        <w:pStyle w:val="Normal"/>
        <w:jc w:val="both"/>
        <w:rPr>
          <w:lang w:val="ms-MY"/>
        </w:rPr>
      </w:pPr>
      <w:r>
        <w:rPr>
          <w:rFonts w:eastAsia="Arial Mon" w:cs="Arial Mon"/>
          <w:lang w:val="ms-MY"/>
        </w:rPr>
        <w:t xml:space="preserve">  </w:t>
      </w:r>
      <w:r>
        <w:rPr>
          <w:rFonts w:cs="Arial"/>
          <w:lang w:val="ms-MY"/>
        </w:rPr>
        <w:tab/>
        <w:t xml:space="preserve">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өгжлийн бэрхшээлтэй иргэний нийгмийн хамгааллын тухай, Хууль хүчингүй болсонд тооцох тухай, Нийгмийн халамжийн тухай хуулиудыг дагаж мөрдөх журмын тухай хуулийн төслүүд болон  Нийгмийн халамжийн тухай хуулиуд батлагдсантай холбогдуулан авах арга хэмжээний тухай УИХ-ын тогтоолын төслийг хэлэлцэн баталж өгөхийг Та бүхнээс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Ламбаа гишүүнд баярла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нөөдрийн чуулганы ажиллагаанд 6З дугаар тойргийн сонгогч, иргэдийн төлөөлөгчид оролцож байна. Дандаа алдарт эхчүүд энд хүрэлцэн ирсэн байна. Дөнгөж сая батлагдсан хуулиар алдарт эхчүүдийн асуудал хуулинд сууж төрийн бодлогод шинэ асуудал суусан гэдгийг хэлье. Энд хүрэлцэн ирсэн алдарт эхчүүддээ аз жаргал, сайн сайхан бүхнийг хүсэн ерөөж та бүхний хувийн, гэр бүлийн, үр хүүхдийн амьдрал тэгш байхын ерөөлийг дэвшүү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рим гишүүдээс санал гаргаж байна. Их Хурлын гишүүдийн төрсөн өдрийг чуулганы зааланд мэдэгдэж баяр хүргэж байх нь зүйтэй гэж. Өнөөдөр УИХ-ын гишүүн Одхүү төрсөн юм байна. Одхүү гишүүндээ ажлын амжилт, аз жаргал, эрүүл энх сайн сайхныг хүсэн ерөө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дүгнэлтийг сонслоо. Энэ асуудлаар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тгонбаяр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Отгонбаяр:</w:t>
      </w:r>
      <w:r>
        <w:rPr>
          <w:rFonts w:cs="Arial"/>
          <w:lang w:val="ms-MY"/>
        </w:rPr>
        <w:t xml:space="preserve"> -Тэгэхээр хөгжлийн бэрхшээлтэй иргэдийн нийгмийн хамгааллын хуулийн төсөл хэлэлцэгдэж байгаатай холбогдуулаад Байнгын хорооны дүгнэлтээс ганцхан зүйлийг тодруулж асуух гэсэн юм. Нийгмийн эмзэг бүлэг болон хөгжлийн бэрхшээлтэй ард иргэдийн тухай хуулинд заасан хугацааны хувьд Засгийн газраас өргөн мэдүүлсэн хугацааг заавал 2006 оны 7 дугаар сарын 1-нээс дагаж мөрдөх хэлбэрийн асуудлыг тусгаж оруулсан байгаа юм. Энэ хугацааг юу гэж ойлгож 7 дугаар сарын 1-нээс гэсэн байдлаар явж байгаа юм бэ энийг тодруулах гээд байгаа юм. Хөгжлийн бэрхшээлтэй иргэдийн тулгамдсан асуудал маш их байгаа, үнэхээр их байдаг юм. Цаг хугацаа алдахгүйгээр шийдэхгүй бол болохгүй асуудлууд нэлээдгүй байдаг бололтой юм шиг байна. Ийм учраас дагаж мөрдөх хугацаагаа заавал 2006 оны 7 дугаар сарын 1 гэснийг тодруулахгүй ю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тгонбаяр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Ламбаа:</w:t>
      </w:r>
      <w:r>
        <w:rPr>
          <w:rFonts w:cs="Arial"/>
          <w:lang w:val="ms-MY"/>
        </w:rPr>
        <w:t xml:space="preserve"> -Би энд нэг зүйлийг тодруулж хэлье гэж бодож байна. Анхны хэлэлцүүлэг дээр ч би тодорхой ярьсан. Ер нь нийгмийн хамгаалал, хөгжлийн бэрхшээлтэй иргэдийн нийгмийн хамгааллын асуудлаар давхар хууль боловсрогдож орж ирсэн. Тэгэхдээ орж ирэхдээ энэ өргөн баригдаагүй хууль. Манай лобби бүлгийн гишүүд энийг өргөн барих гэж байгаад больсон. Яагаад больсон бэ гэхээр энэ хууль нь өөрсдийнх нь оролцоотойгоор боловсруулсан төслийн шугамаар боловсруулсан хууль багц хууль гэж нэрлэгдэж байгаа. Тэгэхээр багц хууль гэдэг нь эдийн засгийн бүх асуудлуудаа хамтруулаад хийчихсэн ийм хууль. Засгийн газраас өргөн барьж бидний өнөөдөр эцсийн хэлэлцүүлэг хийж байгаа энэ хууль бол зөвхөн хөгжлийн бэрхшээлтэй иргэдийн нийгмийн хамгааллын тухай хууль. Тэгэхээр дараа нь юу гэж үзэж байгаа вэ гэхээр энэ хөгжлийн бэрхшээлтэй иргэдийн оролцоотойгоор оруулж ирсэн энэ хуулийн 41 заалт нь энэ хуулиар зохицуулагдаж байгаа юм. Цаад үлдэж байгаа нь Боловсролын тухай хуульд нэмэлт өөрчлөлт оруулах, Биеийн тамир, спортын тухай хуульд нэмэлт, өөрчлөлт оруулах, Барилга, хот байгуулалтын тухай хуульд нэмэлт өөрчлөлт оруулах гээд салбарын хуулиуд руу нь ярихаас өөр аргагүй болж байгаа юм. Дэд бүтэц байгуулах тухай асуудал хуульд орсон байгаа тэрийг Нийгмийн хамгааллын хуулиар шийдэж болохгүй, Барилга хот байгуулалтынхаа хуулиар, спортын арга хэмжээнд оруулсан явж байгаа хөгжлийн бэрхшээлтэй иргэдийн төлбөр, юмыг төр, засгаас хариуцах  энэ заалтууд нь биеийн тамир спортынхоо хууль руу ярихаас өөр аргагүй гэх мэтчилэнгээр салбарын хуулиудын зохицуулалт хийх ёстой хуулиудыг аваад үлдсэн юм энд ороогүй байгаа юм. Одоо манай хөгжлийн бэрхшээлтэй иргэд энэ дээр гомдол гаргаад байгаа багцаар нь батлах ёстой гэж. Гэтэл татварын багц хуулинд орох ёстой заалтуудыг энэ рүү оруулж болохгүй энэ хуулийн зохицуулалт нь ийм байдаг учраас ийм бэрхшээл гарч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тгонбаяр гишүүний асууж байгаа асуултад хариулахад яагаад 7 дугаар сарын 1-нээс гэж байгаа юм бэ гэхээр ерөөсөө арга хэмжээний тогтоолын төсөл 2007 оны төсөвт бүх юм нь тусгахаар орж ирж байгаа учраас 2006 оны төсөв нэгэнт батлагдсан байгаа учраас бид 7 дугаар сарын 1-нээс төсвийн тодотгол хийх нөхцөл гарах юм бол 7 дугаар сарын 1-нээс хуулиа мөрдөж гаргая, 6 дугаар сарын 1-ний дотор гарах ёстой заавар, журам, дүрэм, стандартаа гарга гэсэн тогтоолын төсөл орж ирж байгаа, энэ стандарт өөрчилнө, маш их олон сургалт явагдана тийм учраас 6 дугаар сарын 1-ний дотор Засгийн газар бүх журам, дүрмээ батлаад энэ баталсны үндсэн дээр 7 дугаар сарын 1-нээс хэрэгжүүлэх нь зүйтэй гэж үзэж байгаа юм. Тэгээд тогтоолын төсөл дээр байж байгаа шүү дээ 2007 онд багтааж бүх юмаа хийгээд төсөвтөө тусгах юмнуудаа оруулж ир гээд Засгийн газарт үүрэг өгөгдөж байгаа ийм л учиртай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анжид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Цанжид:</w:t>
      </w:r>
      <w:r>
        <w:rPr>
          <w:rFonts w:cs="Arial"/>
          <w:lang w:val="ms-MY"/>
        </w:rPr>
        <w:t xml:space="preserve"> -Хөгжлийн бэрхшээлтэй иргэн гэдэг хэр оносон нэр томьёо вэ. Хуучин хэрэглэж байсан тахир дутуу гэдэг бол хөлгүй юм уу, гаргүй ч юм уу, эсвэл тийм гэмтэлтэй гэсэн үг. Хөгжлийн бэрхшээлтэй гэхээр тэрнээс гадна ухаан санаа муутай ч юм уу, ер нь хөгжих аргагүй гэсэн шүү юм утга буугаад байна. Өөрөөр хэлбэл оросоор дибель хүн гэж ярьдаг даа тэрийг монголоор орчуулчихвал хөгжлийн бэрхшээлтэй гэж хэлмээр шахуу ийм санагдаад байх юм энэ хуучин нэр томьёог сайжруулах гэж өөрчлөөд муу болгосон юм биш байгаа энийг та бүхэн юу гэж үзэж байна вэ гэж асуух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суултад хариулах шаардлагагүй. Энэ эхний хэлэлцүүлэг биш сүүлчийн хэлэлцүүлэг явагдаж байна. Гадаад, дотоодод явж ирчихээд тэгээд сүүлд нь хожигдож асуулт тавьдагаа болих хэрэг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вийн журмаар Цанжид гишүүн ээ уучлаарай, хувийн журмаар та нар хоорондоо ярилцаад ойлголцоорой нэгдүгээр хэлэлцүүлэг явагдаад, Байнгын хорооны юм явагдаад бүх юм дуусаж байгаа учраас хэрэг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өгжлийн бэрхшээлтэй иргэний нийгмийн хамгааллын тухай хуулийг бүхэлд нь баталъя гэсэн санал хураалт явуулъя. Гишүүдээ цаашдаа би энэ журмыг хатуу баримтална шүү. Томилолтоор явж байгаад ирчихээд нэгдүгээр хэлэлцүүлгийн үед яригдах ёстой юмыг төгсгөлийн хэлэлцүүлгийн үед асуух асуудлыг хийхгүй ш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0</w:t>
      </w:r>
    </w:p>
    <w:p>
      <w:pPr>
        <w:pStyle w:val="Normal"/>
        <w:ind w:firstLine="720"/>
        <w:jc w:val="both"/>
        <w:rPr>
          <w:rFonts w:cs="Arial"/>
          <w:lang w:val="ms-MY"/>
        </w:rPr>
      </w:pPr>
      <w:r>
        <w:rPr>
          <w:rFonts w:cs="Arial"/>
          <w:lang w:val="ms-MY"/>
        </w:rPr>
        <w:t>Татгалзсан 7</w:t>
      </w:r>
    </w:p>
    <w:p>
      <w:pPr>
        <w:pStyle w:val="Normal"/>
        <w:ind w:firstLine="720"/>
        <w:jc w:val="both"/>
        <w:rPr>
          <w:rFonts w:cs="Arial"/>
          <w:lang w:val="ms-MY"/>
        </w:rPr>
      </w:pPr>
      <w:r>
        <w:rPr>
          <w:rFonts w:cs="Arial"/>
          <w:lang w:val="ms-MY"/>
        </w:rPr>
        <w:t>Бүгд 47 –85.1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ь хүчингүй болсонд тооцох тухай хуу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5</w:t>
      </w:r>
    </w:p>
    <w:p>
      <w:pPr>
        <w:pStyle w:val="Normal"/>
        <w:ind w:firstLine="720"/>
        <w:jc w:val="both"/>
        <w:rPr>
          <w:rFonts w:cs="Arial"/>
          <w:lang w:val="ms-MY"/>
        </w:rPr>
      </w:pPr>
      <w:r>
        <w:rPr>
          <w:rFonts w:cs="Arial"/>
          <w:lang w:val="ms-MY"/>
        </w:rPr>
        <w:t>Татгалзсан 12</w:t>
      </w:r>
    </w:p>
    <w:p>
      <w:pPr>
        <w:pStyle w:val="Normal"/>
        <w:ind w:firstLine="720"/>
        <w:jc w:val="both"/>
        <w:rPr>
          <w:rFonts w:cs="Arial"/>
          <w:lang w:val="ms-MY"/>
        </w:rPr>
      </w:pPr>
      <w:r>
        <w:rPr>
          <w:rFonts w:cs="Arial"/>
          <w:lang w:val="ms-MY"/>
        </w:rPr>
        <w:t>Бүгд47 –74.5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халамжийн тухай хуулиудыг дагаж мөрдөх журмын тухай хуу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9</w:t>
      </w:r>
    </w:p>
    <w:p>
      <w:pPr>
        <w:pStyle w:val="Normal"/>
        <w:ind w:firstLine="720"/>
        <w:jc w:val="both"/>
        <w:rPr>
          <w:rFonts w:cs="Arial"/>
          <w:lang w:val="ms-MY"/>
        </w:rPr>
      </w:pPr>
      <w:r>
        <w:rPr>
          <w:rFonts w:cs="Arial"/>
          <w:lang w:val="ms-MY"/>
        </w:rPr>
        <w:t>Татгалзсан 8</w:t>
      </w:r>
    </w:p>
    <w:p>
      <w:pPr>
        <w:pStyle w:val="Normal"/>
        <w:ind w:firstLine="720"/>
        <w:jc w:val="both"/>
        <w:rPr>
          <w:rFonts w:cs="Arial"/>
          <w:lang w:val="ms-MY"/>
        </w:rPr>
      </w:pPr>
      <w:r>
        <w:rPr>
          <w:rFonts w:cs="Arial"/>
          <w:lang w:val="ms-MY"/>
        </w:rPr>
        <w:t>Бүгд 47 –83.0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халамжийн тухай хуулиуд батлагдсантай холбогдуулан авах зарим арга хэмжээний тухай УИХ-ын тогтоолын төслийг бүхэлд нь баталъ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0</w:t>
      </w:r>
    </w:p>
    <w:p>
      <w:pPr>
        <w:pStyle w:val="Normal"/>
        <w:ind w:firstLine="720"/>
        <w:jc w:val="both"/>
        <w:rPr>
          <w:rFonts w:cs="Arial"/>
          <w:lang w:val="ms-MY"/>
        </w:rPr>
      </w:pPr>
      <w:r>
        <w:rPr>
          <w:rFonts w:cs="Arial"/>
          <w:lang w:val="ms-MY"/>
        </w:rPr>
        <w:t>Татгалзсан 7</w:t>
      </w:r>
    </w:p>
    <w:p>
      <w:pPr>
        <w:pStyle w:val="Normal"/>
        <w:ind w:firstLine="720"/>
        <w:jc w:val="both"/>
        <w:rPr>
          <w:rFonts w:cs="Arial"/>
          <w:lang w:val="ms-MY"/>
        </w:rPr>
      </w:pPr>
      <w:r>
        <w:rPr>
          <w:rFonts w:cs="Arial"/>
          <w:lang w:val="ms-MY"/>
        </w:rPr>
        <w:t>Бүгд 47 –85.1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хамгааллын холбогдолтой багц хуулиудын шинэчилсэн найруулгын төслүүд батлагдаж байна. Энэ хууль дээр ажилласан НББХ-ны гишүүдэд баярлалаа. Хуулиа сайн хэрэгжүүлэх шаардлагатай. Бас хэрэгжилтийн явцад зарим нэмэлт, засварууд хийгдэх шаардлага байхыг үгүйсгэхгүй. Ялангуяа түрүүн Ламбаа даргын хэлдэг хөгжлийн бэрхшээлтэй иргэдийн асуудлаар бусад салбар хуулиудад орох өөрчлөлтийн саналыг Засгийн газар судалж шаардлагатай саналуудаа оруулж ирэх хэрэгтэй гэж ойлгогдсон. Энэ хуулийн төслүүд дээр эрчимтэй ажилласан гишүүддээ баярла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хэлэлцэх асуудалдаа оръё. Монгол Улсын татварын ерөнхий хуульд нэмэлт, өөрчлөлт оруулах тухай, Татвар ногдуулалт, төлөлтөд хяналт тавих, татвар хураах тухай хуульд нэмэлт, өөрчлөлт оруулах тухай, Хуулийн этгээдийн орлогын албан татварын тухай, Хүн амын орлогын албан татварын тухай, Нэмэгдсэн өртгийн албан татварын тухай, Үл хөдлөх эд хөрөнгийн албан татварын тухай, Онцгой албан татварын тухай хуулийн шинэчилсэн найруулга, Гаалийн тарифын тухай хуульд нэмэлт, өөрчлөлт оруулах тухай хуулийн төсөл болон Импортын барааны гаалийн албан татварын хувь хэмжээ батлах тухай УИХ-ын 1999 оны 27 дугаар тогтоолд өөрчлөлт оруулах тухай УИХ-ын тогтоолын төслүүдийг хэлэлцэж эхэлье. Хууль санаачлагчийн илтгэлийг Сангийн сайд Н.Алтанхуяг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Засгийн газраас Татварын багц хуулинд нэмэлт өөрчлөлт оруулах тухай хуулийн төсөл, мөн зарим хуулийг шинэчилсэн найруулгын байдлаар бэлтгэсэн. Энэ хуулийн гол агуулга, өөрчлөлтийн гол агуулга нь татвар төлөгөчдийн эрхийг нэмэгдүүлэх, татвар хураалтын үйл ажиллагааг сайжруулах, татварын эрх зүйн орчинг боловсронгуй болгох чиглэлийг баримталсан юм. Энэ хуулийн төслийг боловсруулахдаа олон улсын байгууллагуудын өгсөн зөвлөмж, манай татварын эрх зүйн орчинд хийсэн дүн шинжилгээ, гадаадын хөрөнгө оруулагчид, үндэсний үйлдвэрлэгчид, төрийн болон төрийн бус байгууллагын төлөөлөгчид, энэ чиглэлийн эрдэмтэд, татвар төлөгчдөөс гаргасан саналыг харгалзаж нэлээд өргөн хэлэлцүүлгийг явуулса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д үндсэндээ татварын багц хууль гэдгийн цаана 8 хуулинд нэмэлт өөрчлөлт оруулж байгаа. Нэг тогтоолд өөрчлөлт оруулахаар хий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Монгол Улсын татварын ерөнхий хуульд нэмэлт, өөрчлөлт оруулах тухай хуулийн төслийн талаар. Энэ хуулинд татварын баазыг өргөтгөж, татвар хураалтын үйл ажиллагааг сайжруулах, татвар төлөгчдийн эрхийг нэмэгдүүлэх, татварын улсын байцаагчийн үүрэг, татварын албанаас татвар төлөгчдөд үйлчилгээ үзүүлэх чиг үүргийг тодорхой болгох, татвар төлөгч, татварын алба хоорондын харилцааг бэхжүүлэх эрх зүйн орчинг сайжруулах чиглэлд нэмэлт, өөрчлөлтүүдийг оруул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 хууль нь процессын шинжтэй хууль буюу манай Татвар ногдуулалт, төлөлтөд хяналт тавих, татвар хураах тухай хуульд нэмэлт, өөрчлөлт оруулах тухай хуулийн төсөл юм. Татвар хураалтын үйл ажиллагааг сайжруулах, татвар төлөгчдийн эрхийг нэмэгдүүлэх, татварын албаны чиг үүргийг тодорхой болгох, татвар төлөгч татварын алба хоорондын харилцааг бэхжүүлэх эрх зүйн орчинг боловсронгуй болгох чиглэлд энэ хуулинд нэмэлт өөрчлөлт оруулахаар саналыг боловсруул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Хуулийн этгээдийн орлогын албан татварын тухай хуулийн шинэчилсэн найруулга гэж байгаа. Энэ маань бидний өмнөх хэлж заншсанаар Аж ахуйн нэгжийн орлогын албан татварын тухай хуулийг хуулийн этгээдийн албан татварын хууль гэж ингэж нэрийг өөрчилж байгаа юм. Аж ахуйн нэгж байгууллагын орлогын албан татварын хууль199З оноос хойш мөрдөгдөж эхэлснээс хойш удаа дараа өөрчлөлт орсон бөгөөд хууль эрх зүйн өнөөгийн орчинг сайжруулах, нэр томьёоны хувьд нэг мөр цэгцлэх зорилгоор төслийн нэрийг Хуулийн этгээдийн орлогын албан татварын хууль гэж өөрчлөх нь зүйтэй гэж үзсэн. Энэ хуулиндаа татварын тэгш шударга байдлыг хангах, татварынхаа суурийг өргөтгөх, хувь хэмжээг оновчтой тогтоох, хуулийг энгийн ойлгомжтой хялбар болгох, татвар төлөгчдөд учирч байгаа дарамтыг багасгах, эрх зүйн орчинг боловсронгуй болгох чиглэлийг баримталж олон улсын жишигт нийцүүлэн шинэчлэн найруулж боловсруулсан. Энд нэлээн хэд хэдэн чухал өөрчлөлт орж байгаа нь бид татварын аж ахуйн нэгжийн татвар ногдох орлогоос хасагддаггүй байсан зүй ёсны аж ахуйн нэгжийн үйл ажиллагаатай холбогдож гарсан зүй ёсны зардлуудыг татвар ногддог орлогоос хасдаг болгосон ийм томхон өөрчлөлт хийсэн. Хоёр дахь нь аж ахуйн нэгжийн орлогын албан татварт гадаадын хөрөнгө оруулагчдад олгодог байсан хөнгөлөлттэй нөхцөлийг дотоодынхтой адилхан болгож хүчингүй болгож дотоод, гадаадын аль ч хөрөнгө оруулагч хөрөнгө оруулсан тохиолдолд урамшуулдаг ийм механизмыг хий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вь хэмжээний хувьд өнөөдөр манайд хоёр шаталбар мөрдөгдөж байгаа. Татвар ногдуулах орлого нь 100 саяас бага бол 15 хувиар, тэрнээс их бол 30 хувиар татвар оногдуулж байгаа. Энийг бид хувь хэмжээг нь хоёр шаталбарыг нь хэвээр үлдээх буюу 15, З0 гэсэн хувь хэвээрээ. Татвар ногдуулах орлого нь 100 сая төгрөг байсныг 500 сая болгон нэмэгдүүлж байгаа юм. Ингэснээр өнөөдөр манай улсад татвар төлж байгаа 30 хувиар татвар төлж байгаа 170 гаруй аж ахуйн нэгжийн 140 орчим нь 15 хувиар төлдөг болох буюу Монгол Улсад 30 хувиар татвар төлдөг аж ахуйн нэгж 30 гаруй болж үлдэх юм. Энэ бол бидний хувьд татвар төлөгчдөд учирч байгаа дарамтыг багасгах чиглэлд хийж байгаа томоохон алхам, нөгөө тийшээгээ татварын аж ахуйн нэгжийн орлогын албан татварын нэг шатлал руу шилжүүлэхэд хийж байгаа алхам гэж ойлгож байгаа. Шууд өнөөдөр нэг алхамд шилжих боломж нөхцөл хараахан бүрдээгүй байна. Томоохон аж ахуйн нэгж, тухайлбал, Эрдэнэт гэдэг юм уу ийм аж ахуйн нэгжүүдэд тун ойрын хугацаанд 30 хувиар төлж байх шаардлага үүсч байгаа. Бид хэрвээ эдгээр аж ахуйн нэгжүүдийг бусад төрлийн татваруудыг бий болгох замаар шинэчлэл хийж чадах юм бол энэ аажимдаа 30-аад аж ахуйн нэгжийг мөн адилхан бусадтай нь адилхан хэмжээгээр төлдөг болгон хувиргаж болно гэж ойлг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4.Хүн амын орлогын албан татварын хуулийн шинэчилсэн найруулга байгаа юм. Хүн амын орлогын албан татварын хуулийн шинэчилсэн найруулгын төслийг боловсруулахдаа хүн амын татварын ачааллыг бууруулах, хүн амын орлогын албан татварыг олон улсын жишигт нийцүүлэх чиглэлээр шинэчлэн найрууллаа. Энд үндсэндээ хоёр том өөрчлөлт хийж байгаа. Нэгдүгээрт, хүн амын орлогын албан татвар маань цалин болон түүнтэй адилтгах орлогоос нь хамааруулаад З шатлалтай байгаа. 0-жилийн орлого нь 2.4 сая байх тийм хүмүүсээс жилдээ 10 хувийн татвар татаж байгаа, 2.4-4.8 саяын орлоготой бол 20 хувийн татвар, 4.8 сая төгрөгнөөс жилийн орлого нь их байвал З0 хувийн татвар төлж байгаа юм. Энэ нөхцөл байдлыг судлаад үзэхэд өнөөдөр Монгол Улсад 10 хувиар татвар төлж байгаа 266 орчим мянган хүн байгаа. 20 хувийн татвар төлж байгаа 36000 хүн байгаа, 30 хувиар татвар төлдөг 1200 хүн байгаа юм. Бид нар ямар өөрчлөлт хийж байна вэ гэхээр нэгдүгээрт, жилийн татвар, цалин болон түүнтэй адилтгах орлого нь жилдээ З.6 сая хүртэл ийм орлоготой хүмүүсийн хувьд 10 хувийн татвар байхаар хийж байгаа юм. Өөрөөр хэлбэл татварынхаа шатлалын хэмжээг 1.5 дахин нэмэгдүүлж байгаа юм. Ингэснээр ямар хуваарилалт үүсэж байгаа вэ гэхээр 0-3.6 сая төгрөгийн жилийн орлоготой хүмүүс 10 хувиар татвар төлнө, 3.6-7.2 сая төгрөг бол 20 хувиар төлнө, жилийн орлого нь 7.2 сая төгрөгөөс дээш байвал 30 хувиар төлнө гэдэг нь өнөөдөр Монголд бараг амьдрал дээрээ З0 хувиар татвар төлөгч байхгүй болох юм тэгэхдээ бид яриад энэ ерөнхий 10, 20, 30 гэсэн хувийг үлдээх нь зүйтэй юмаа гээд үлдээгээд явж байгаа. Хоёр дахь гол өөрчлөлт бол өнөөдөр би энгийн үгээр хэлье гэж бодож байна 40000 орчим төгрөгний цалинтай хүмүүс хүн амын орлогын албан татвараас чөлөөлөгдөж байгаа өнөөдрийн хуулиар. Энийг бид нар нэмэгдүүлээд 70000 орчим мянган төгрөгний цалинтай хүмүүс сардаа ХАОАТатвар үндсэндээ төлөхгүй байхаар хөнгөлөлтийг хийж өгсөн юм. Ийм гол хоёр өөрчлөлт ор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5.Нэмэгдсэн өртгийн албан татварын тухай хуулийн шинэчилсэн найруулгын төсөл байгаа юм. Энэ хууль 1998 онд батлагдсанаас хойш 17 удаа нэмэлт өөрчлөлт орсон байгаа эндээс хуулийн шинэчилсэн найруулгыг хийх шаардлагатай юм гэж үзсэн юм. Шинэчилсэн найруулгын төсөлд НӨАТ-ын тухай хуулийн заалтыг нэг мөр ойлгох, татварын дарамтыг бууруулах, татварын суурийг өргөтгөх, хөнгөлөлт, чөлөөлөлтийг багасгах, хуулийн хэрэгжилтийг хангахад шаардлагатай нэмэлт өөрчлөлтүүдийг тусгалаа. НӨАТ-ын хувьд татварын багц хуулинд өөрчлөлт оруулъя гэх үеэсээ эхлээд хүмүүс НӨАТ-ын 15 хувиар бууруулах нь зүйтэй гэж маш их ярьсан. Бид нар 15 хувийг бууруулах бас нэлээн оролдлогуудыг хийсэн боловч Засгийн газрын зүгээс ийм юм хийж хараахан чадаагүй. 15 хувь нь хэвээр орж ирж байгаа. Бусад хөнгөлөлт, чөлөөлөлт түрүүчийн хэлдэг гадаадын хөрөнгө оруулалттай аж ахуйн нэгжүүдийн хувьд эдэлж байсан хөнгөлөлт чөлөөлөлт нь алга болсо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ад ялангуяа мах, сүү, өндөг гээд дотоодод өргөн хэрэгцээний барааг хангаж байгаа эдгээр чиглэлийн үйлдвэрлэл явуулж байгаа салбарыг бид нар үндсэндээ 15 хувийн НӨТ биш 5 хувийн НӨТ төлдөг байхаар ингэж энэ хуулинд оруулсан. Энэ манай үндэсний үйлдвэрлэгчид, аж ахуйн эрхлэгчидтэй уулзаж нэлээн олон удаа ярилцсаны үр дүнд ийм алхам хийх нь зүйтэй юмаа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6.Үл хөдлөх эд хөрөнгийн албан татварын тухай хуулийн шинэчилсэн найруулгыг хийсэн. Энэ дотор үндсэндээ хуучин байсан зүйлээ янзлахын зэрэгцээ нэг зүйлийг шинээр оруулсан байгаа. Тэр нь татвар тэгш, шударга байх зарчмыг хэрэгжүүлэх үүднээс нийтийн зориулалттай орон сууцны байшин гэх 150 метр хүртэлх м.кв талбайтай сууцны үл хөдлөх эд хөрөнгийн албан татвар ногдуулах үнэлгээг тухайн сууцны 1 м.кв талбай тутамд 10 төгрөгөөр тооцохоор хуулийн төсөлд тусгалаа. Энэ дээр янз бүрийн асуудал үүсэж байгаа. Хүмүүсийн амьдран суудаг орон сууцаас их татвар авах гэж байна гэж ярьж байгаа юм. Амьдрал дээрээ юу гэж байна вэ гэхээр танай байшин 150 м.кв талбай хүртэл байх юм бол м.кв-аас нь 10 төгрөг төлөөч ээ гэж байгаа юм. Энийг Засгийн газар дээр яриад энэ том хэмжээний татвар биш юм. Энэ Монголд байгаа орон сууцны нийт байшин, барилгын талбайн тоо хэмжээг тоолж байгаа хэлбэр юмаа гэж үзэж байгаа. Тухайлбал, 100 м.кв талбайтай айл 1000 орчим төгрөг төлнө. Гал тогооны ч байна уу тийм хэмжээг хасахаар заалттай байгаа юм. Харин 150 м.кв талбайгаас дээш талбайтай бид нарын орчин үед гарч ирсэн Тawn hous, хаус маягийн тиймэрхүү байшинд оршин сууж байгаа хүмүүсийн хувьд уул байшинг үл хөдлөх эд хөрөнгийн албан татвар ногдуулна гэсэн ийм заалт орж байгаа. Тухайлбал, 100 саяын хаустай хүн бол жилдээ 600 орчим мянган төгрөг төлөх заалтыг энд хийж өгсөн энэ нь одоо мөрдөж байгаа Үл хөдлөх хөрөнгийн үнэлгээнээс 0.6 хувиар татвар авна гэсэн заалт байгаа. Энэ дээр ямар асуудал үүссэн юм бэ гэхээр гэр хороололд амьдарч байгаа гэр бүлийн байнга амьдран оршин суудаг зориулалт бүхий тийм байшинг яах юм бэ. 150-иас дээш гэж үзээд та нар их хэмжээний татвар авах юм уу гэж байгаа тийм юм байхгүй бид инженерийн тооцоо, зураг төсөлгүй баригдсан, гэр хороололд амьдарч байгаа гэр бүлийн байнга амьдран суух зориулалт бүхий энгийг хийцтэй байшинг үл хөдлөх эд хөрөнгийн албан татвараас чөлөөлнө гэсэн заалттай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7.Онцгой албан татварын тухай хуулийн шинэчилсэн найруулга байгаа. Энд оруулж байгаа нэг гол өөрчлөлт бол өнөөдөр манайд гадаадаас орж ирж байгаа импортын автомашины хувьд хэдэн онд үйлдвэрлэгдсэн бэ гэдгээс нь хамааруулаад бид нар янз бүрийн татвар өсөн нэмэгдэх байдлаар авч байгаа. Энийг бид нар өнөөдөр хичнээн хэмжээний хөдөлгүүртэй юм бэ, хөдөлгүүрийнх нь багтаамж хэдэн см.куб байна вэ гэдгээс хамааруулаад татварыг нь өөрчилж байгаа, нэмэгдүүлж байгаа гэж ойлгож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ний зэрэгцээгээр өнгөрсөн жилийн өдийд Онцгой албан татварын хуулинд бид нэмэлт өөрчлөлт оруулсан. Тэрэн дээр Ерөнхийлөгчийн тавьсан хоригтой холбогдуулаад энэ хуулинд оруулж цэгцэлж янзлах зүйлүүд байсныг хийсэн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8.Гаалийн тарифын тухай хуульд нэмэлт, өөрчлөлт оруулах тухай хуулийн төслийн талаар. Энд үндсэндээ тэргүүлэх салбарт хөрөнгө оруулалт хийж байгаа гадаадын хөрөнгө оруулалт бүхий аж ахуйн нэгжийн импортоор оруулж ирж байгаа технологийн машин механизм, тоног төхөөрөмжийг гаалийн татвараас чөлөөлж байгааг тогтоох, зогсоохоор бол энэ хуулийн төсөлд тусгасан юм. Би зарим зүйлийг товчхон хэ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9.Импортын барааны гаалийн албан татварын хувь хэмжээ батлах тухай УИХ-ын 1999 оны 27 дугаар тогтоолд өөрчлөлт оруулах тухай УИХ-ын тогтоолын төслийн талаар. Энд Монгол Улсын Засгийн газрын үйл ажиллагааны хөтөлбөрийн зорилтыг хэрэгжүүлэх зорилгоор иргэд, бизнес эрхлэгчид тухайн салбаруудын мэргэжлийн холбоо, төрийн бус байгууллагуудаас ирсэн санал, бид нарын хэлэлцүүлгийн үр дүнд гаалийн тарифын зөвлөлийн хуралдааны зөвлөмж хийж импортын барааны гаалийн албан татварын хувь хэмжээг батлах тухай 1999 оны 27 дугаар тогтоолд өөрчлөлт оруулах тухай тогтоолын төслийг боловсруулж байгаа. Энэ маань товчхондоо юу гэж байна вэ гэхээр дотоодод үйлдвэрлэж байгаа зарим төрлийн нэрийн бүтээгдэхүүнүүдийг ижил төстэй нэрийн бүтээгдэхүүнийг гадаадаас оруулж ирэхэд нь импортынхоо татварын хувь хэмжээг нэмэгдүүлье. Нэмэгдүүлэхдээ дэлхийн худалдааны байгууллагын өгсөн зөвлөмжийг хүртэл дээд тал нь Дэлхийн худалдааны байгууллагын өгсөн зөвлөмжийг хүртэл нэмэгдүүлэх ийм байдлаар оруулж ирж байгаа. Энэ дотор манайхан дотооддоо усаа үйлдвэрлэж чаддаг боллоо, усан дээр тавьж өг гэсэн усан дээр тавьсан, өөр хэд хэдэн нэр төрлийн бүтээгдэхүүнүүд байгаа. Ноолууран бүтээгдэхүүн ч гэдэг юм уу ингээд 20-иод нэр төрлийн бүтээгдэхүүн дээр импортын ялгавартай татварыг тогтоосон гэж хэлж бол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аас татварын багц хуулийн өөрчлөлт нь бизнесийн орчинг сайжруулах, бизнес эрхлэгчдэд учирч байгаа дарамтыг багасгах, ажлын байрыг нэмэгдүүлэх, хүн амын орлогыг нэмэгдүүлэх чиглэлд хийгдэж байгаа томоохон алхам гэж ингэж үзэж байгаа. Тухайлбал, ХАОАТ-т түрүүчийн хэлсэн хоёр өөрчлөлтийг хийснээр хүмүүсийн гар дээр 10 орчим тэрбум төгрөг үлдэнэ. Энэ маань хүмүүсийн цалин нэмэгдэж байгаатай адилхан болно. Үндсэндээ хүмүүсийн цалин нэмэгдэж байгаа гэж ойлгож болно. Энэ бүх арга хэмжээг авснаар улсын төсөв 40 орчим тэрбум төгрөгөөр буурах ийм тооцоо гарч байгаа. Энэ маань нөгөө талдаа бизнесийн орчин 40 орчим тэрбумаар, хүмүүсийн цалин хөлс мөн түрүүчийн хэлдэг энэ дотор багтаж байгаа 10 орчим тэрбум төгрөгөөр нэмэгдэнэ. Эндээс хэн хожих вэ гэхээр иргэд, ажил хөдөлмөр эрхэлж байгаа хүмүүс, аж ахуй эрхэлж байгаа хүмүүс хожно хаанаа жаахан хүндрэл учирч байгаа вэ гэхээр Засгийн газар, УИХ талдаа 40 орчим тэрбум төгрөгний ийм мөнгөний бэрхшээл үүсэж байгаа. Нэгэнтээ бид иргэд, аж ахуй эрхлэгчдэд үнэхээр чухал шаардлагатай зүйл гэж байгаа учраас Засгийн газар ийм байдлаар тооцоо оруулж ир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хуулийн төслийг Засгийн газрын зүгээс хүсэж байгаа зүйл бол нягтлан хэлэлцэж хянан шүүж энэ онд дамжуулаад батлаад өгдөг бол шинэ оны 1 дүгээр сарын 1-нээс шинэ хуулийн орчинд амьдрах хүсэл эрмэлзэл дүүрэн байх шиг байна. Анхаарал тавьсанд баярлалаа. Хэлэлцэн шийдвэрлэж өгөхийг хүс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лтанхуяг сайдад баярлалаа. Асуудал нийтийн анхаарал татсан, сонирхолтой хүнд сэдэв учраас асуулт асуух гишүүн маш олон байгаа юм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эг горимын санал байна. Одоо завсарлаад Хууль зүйн байнгын хороо хуралдаад сайдынхаа асуудлыг ярьчихаад эргэж орж ирээд асуулт, хариултад оръё.</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всарлага 10.48-11.55</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ишүүд хуралдаандаа ирье. Дамира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Тэгэхээр Татварын багц хуулинд өөрчлөлт оруулахтай холбогдсон асуудал нэлээн олон хоногийн өмнө яригдсан. Нэгэнт татварын шинэчлэлийг хийе гэж байгаа энэ нөхцөлд нэлээн олон хоног яригдах байхаа гэж бодож байгаа. УИХ-ын даргын захирамжаар ажлын хэсэг гарсан намуудаас ажлын хэсэг гараад ажиллаж байгаа. Энэ хугацаанд ажлын хэсэг Монгол Улсын эдийн засгийн өрсөлдөх чадварын төслийнхөнтэй хамтарч мөн Монголын худалдаа аж үйлдвэрийн танхимынхантай хамтарч нийтдээ 10 гаруй удаа бид нар хурал семинар, ярилцлага зохион байгуулсан. Ажлын хэсгийн хүрээнд өрсөлдөх чадварын төслийн хүрээнийхэн 4 удаа уулзалт зохион байгуулсан. Энд тогтмол оролцсон 10-аад гишүүд байгаа. ЭЗБХ, ТБХ-ны хамтарсан зохион байгуулалтаар хийж байгаа. Тэгэхээр гол гол багц хуультай холбоотой гол асуудлаар ерөнхийдөө зарим асуудлуудын зарим нь санал ойртох хандлагатай байгаа. Тухайлбал, Ашигт малтмалын хуулийг татварын хуультай хамтарч хэлэлцье, хоёрдугаарт, Хуулийн этгээдийн болон хүн амын орлогын албан татвар, НӨТ, Гаалийн татвар, Үл хөдлөх хөрөнгийн татвар гэх мэтийн гол гол татваруудын асуудлаар бид нар хэд хэдэн удаа санал солилцсон. Тийм учраас ажиглаад байхад Засгийн газраас өргөн барьсан хуулийн олон заалтууд, хувь хэмжээнүүд өөрчлөгдөх хандлагатай байгаа. Тийм учраас Засгийн газраас асуух гэж байна хэрвээ хэлэлцэх явцад Засгийн газраас өргөн барьсан хуулинд томоохон өөрчлөлт орвол Засгийн газар миний барьсан хууль танигдахын аргагүй болчихлоо болъё гэж хэлэх үү, ажлын хэсгийнхэнтэй хамтран ажиллаад хуулиа нэгмөсөн явуулах уу энэ дээр Засгийн газрын байр суурийг сонсоё.</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бид татварын багц хуультай холбогдуулаад Ашигт малтмалын хууль. Бид ашигт малтмалын салбараас жилд 10 гаруй тэрбум төгрөгийн орлого олж байгаа. Гэтэл Засгийн газраас өргөн барих гэж байгаа хууль, зарим гишүүдийн өргөн барьсан хуулиуд дээр энэ татварын хэмжээтэй холбогдсон олон асуудлууд хөндөгдөж байгаа. Тийм учраас Ашигт малтмалын хуулийг татварын багц хуулийг хэлэлцэх явцад хэлэлцье гэсэн ийм хандлага гэдэг юм уу санаа бодолтой улсууд их байгаа энэ талаар Засгийн газрын байр суурийг сонсъё.</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нийгмийн даатгалын хуулиудыг хамтруулаад нийгмийн даатгалын шинэчлэлийг татварынхаа шинэчлэлтэй хамт хийе гэсэн гишүүд ийм санаа бодолтой байна. Энэ талаар Засгийн газар ямар байр суурьтай байна вэ гэсэн асуултууд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 Гишүүд ээ одоо асуулт хариултаа явуулж байгаад 15 цагт чуулган эхлэнгүүт ХЗДХ-ийн сайдыг томилох асуудлыг шийдчихээд тэгээд цаашаа үргэлжлүүлээд татварынхаа хуулийн хэлэлцүүлгийг явуулъя. Тамгын газраар лавлагаа хийлгэсэн, асуулт хариултын дундуур ийм томилгооны чанартай асуудлыг оруулаад шийдэхэд хуулинд харшлах юм алга байна. Ингэж ойлголцоод хуралдаанаа үргэлжлүү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миран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Н.Алтанхуяг:</w:t>
      </w:r>
      <w:r>
        <w:rPr>
          <w:rFonts w:cs="Arial"/>
          <w:lang w:val="ms-MY"/>
        </w:rPr>
        <w:t xml:space="preserve"> -Засгийн газар төсөл өргөн барьсан, мэдээж Их Хурлаар хэлэлцэгдэх явцад зарим нэгэн өөрчлөлтүүд орох байх. Бид нар тийм үндсээрээ өөрчлөгдөх юм хараахан гарахгүй гэж ойлгож байгаа. Яаж мэдэж байгаа вэ гэхээр УИХ-ын ажлын хэсгийнхэнтэй манайхан хамтарч ажилласан. Зарим нэгэн өөрчлөлтүүд орно. Тэр өөрчлөлтийг аваад шаардлагатай өөрчлөлтийг оруулаад энэ хуулийг Засгийн газрын хувьд батлан гаргахын төлөө байгаа. Хоёр дахь нь ашигт малтмалын хууль өчигдөр Засгийн газрын хуралдаан дээр хэлэлцэгдээд гарсан одоо удахгүй УИХ-д өргөн баригдах байх. Тэгэхээр татварын багц хуулийг хэлэлцэж байх явцад Ашигт малтмалын хууль өргөн баригдчихна. Тэр агуулгаараа энэ хамтраад явж болох бай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даатгалын шимтгэлтэй холбоотой асуудлаар яг өнөөдөр Засгийн газар эцэслэж хуулийн төсөл өргөн барьсан юм байхгүй ер нь ярьж байгаа. Бид нарын анхнаасаа ярьсан зүйл бол татварын багц хуулийг Нийгмийн даатгалын сан, шимтгэлтэй холбоотой уул нь хамт шийддэг бол цогц сайн зүйл болох ёстой юм. Тийм учраас НХХЯ энэ асуудал дээр ажиллаж байгаа юм удахгүй оруулж ирэхийн тулд Засгийн газар ажилла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нхболд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З.Энхболд:</w:t>
      </w:r>
      <w:r>
        <w:rPr>
          <w:rFonts w:cs="Arial"/>
          <w:lang w:val="ms-MY"/>
        </w:rPr>
        <w:t xml:space="preserve"> -Сая илтгэлд гарсан дотоодын гурил, будаа, хүнсний ногоо үйлдвэрлэгчид НӨТ нь 5 болох төсөл байгаа юм байна. Тэгэхээр будаа үйлдвэрлэгч 5 хувийн нөөцтэй, будаагаар нь гурил хийдэг гурилын үйлдвэр, гурилаар нь талх хийдэг хүнсний үйлдвэрүүд буцаагаад 15-даа хэвээр байгаад байна. Тэгэхээр буцаан олголт энэ дээр яаж ажиллах вэ гэдгийг мэддэг хүн нь хэлээд өгөөч. Дахин боловсруулалт хийж байгаа үйлдвэрүүд илүү хохирчих юм харагдаад байна. 5-аар төлсөн нэг нь 15-аар ингээд буцаан олголт нь яаж явагдах юм. Гурил болгож байгаа гурилын үйлдвэр, гурилыг талх болгож байгаа хүнсний үйлдвэр хоёрын хувь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нхболд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Ганхүлэг:</w:t>
      </w:r>
      <w:r>
        <w:rPr>
          <w:rFonts w:cs="Arial"/>
          <w:lang w:val="ms-MY"/>
        </w:rPr>
        <w:t xml:space="preserve"> -НӨАТ бол одоогоор 2 хувь хэмжээтэй байгаа. Нэг нь 15, нөгөө нойл. Одоо болохоор бид хасах хувь хэмжээтэй болгож өгч байгаа. Өөрөөр хэлбэл мах, сүү, өндөг, будаа нийлүүлж байгаа улсууд хувь хүн ч байж болно татвар төлөгч биш НӨТ-ийн. Гэхдээ энэ жишээлбэл мах нийлүүлээд махаар бүтээгдэхүүн хийгээд гаргаж байгаа тохиолдолд тэр үйлдвэр дотоодын үйлдвэр НӨТ төлөгч гэтэл авсан махан дээрээ 10 хувийн НӨТ-тэй гэж үзээд өөрийнхөө төлөх 15 хувийн НӨТ-өөс 10-ыг хасаад 5 хувийн НӨТ төлөх ийм механизмыг НӨАТ-ын хуульд хийж өгсөн юм. Буцаан олголт нь 5 хувь, өөрөөр хэлбэл өөрийн төлөх НӨТ нь 5 хувь.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Пүрэвдорж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Пүрэвдорж:</w:t>
      </w:r>
      <w:r>
        <w:rPr>
          <w:rFonts w:cs="Arial"/>
          <w:lang w:val="ms-MY"/>
        </w:rPr>
        <w:t xml:space="preserve"> -Бид нар татварын шинэчлэлийг хоёр нам хүч тэнцүү үед хийж байгаа том ажил гэж үзэж байгаа. Засгийн газраас оруулж ирсэн зүйлийг цааш нь сайжруулаад хэлэлцээд батлахаар зэрэг ямархуу дүр төрх гарах вэ гэхээр зэрэг татварын бүтцүүдийг өөрчилсөн. Тэр нь бүхэлдээ бизнес эрхлэх орчингоо сайжруулсан, одоогийн 10 хэдэн жилийн өмнө бүрдсэн татварынхаа тогтолцоог орчин үе рүү ойртуулсан ийм өөрчлөлт болно. Гэтэл өргөн олон түмний шууд хүлээгээд байсан утгаар миний ойлгож байгаагаар нийт татварын ачааллаа багасгах, төсвөө ерөнхийд нь үр ашигтай болгож чанаржуулах, энэ талын ажлыг энэ удаагийн татварын шинэчлэлээр бид хийхгүй нь ээ гэж ойлгож болмоор юм шиг байна. Яагаад гэвэл өнөөдөр Засгийн газар оруулж ирсэн төсөл дээрээ 40 тэрбум төгрөгөөр татварын ачаалал буурна гэж байгаа боловчиг Ашигт малтмалынхаа хууль дээр баахан татвар нэмж орж ирээд ингээд татварын нийт ачаалал буурах, Монгол Улс ДНБ-ний 40 орчим хувийг төсвөөр хуваарилдаг, нийт бүтээгдэхүүний 30 гаруй хувийг татвараар татдаг энэ байдлаараа үлдэх нь ээ тэгэхээр энийг бодолцож төсвийнхөө зарлагынхаа шинэчлэлтэй уялдуулж нэлээн ултай, суурьтай хийж болоогүй юм уу. Угаасаа өнөөдөр Алтанхуяг сайдыг тавихдаа барааны үзэл баримтлалтай ийм хүчний сайд юм энэ чиглэлд нэлээн ахиц дэвшил гаргаад өгөх байхаа гэж найдаж байсныгаа ч өнөөдөр хэлье гэж бодож байгаа. Энэ талаас нь авч үзэх юм бол энэ татварын шинэчлэл тийм ч их гүнзгий сайн болохгүй юм шиг байгаа юм энэ талаар та юу гэж бодож байна вэ Засгийн газрын гишүүний хувь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би маш олон удаа танд, Ерөнхий сайдад, намын бүлэг дээр, ЭЗБХ, ТБХ-ны хуралдаанд НӨТ-ийг бууруулъя, гаалийн татварыг нэмье ингэх нь татварын шинэчлэлийн маш чухал асуудал болоод байна, бүтцийн чухал асуудал болоод байна гэдгийг олон удаа ярьсан, хүссэн, тооцож үзээч гэж. Засгийн газар энийг анхааралгүй орхиж орж ирсэн. Одоо бид нар ISAF-тай хамтраад тооцоо хийхээр зэрэг хэрэв энэ өөрчлөлтийг хийвэл бусад өөрчлөлтүүдийг хийснээс хамаагүй их ийм эерэг нөлөөлөл Монголын эдийн засаг, нийгэмд үзүүлнэ гэдэг нь тооцоогоор нотлогдож байгаа. Тэгэхээр Их Хурлын гишүүд энэ дээр санал нэгдэж ийм арга хэмжээг дэмжих юм шиг байгаа юм. Одоо таны байр суурь өөрчлөгдөж байна уу. Ийм зүйлийг яавал Сангийн сайдын зүгээс дэмжих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аж ахуйн нэгжийн орлогын албан татварыг хуулийн этгээдийн орлогын албан татвар болгоод төсөвт байгууллага, төрийн бус, ашгийн бус байгууллагуудыг татварт хамруулах ийм үзэл баримтлалтай хууль орж иржээ. Тэгэхээр өчигдөр ТБХ-ны хуралдаан дээр хэлэлцэж байхад энэ техникийн алдаа болсон юм шиг ярьж байна лээ. Яг өнөөдрийн хуулиар эмнэлгийн төлбөр, оюутны төлбөрөөс шууд татвар авахаар ийм хууль байгаа. Энэ Засгийн газрын бодлого юм уу, үнэхээр техникийн алдаа юм уу. Бид хуулийн нэрийг аж ахуйн нэгжийн орлогын албан татвар гэж өөрчлөөд энэ бүгдийг засах нь зүйтэй болов уу гэж бодож байна энэ талаар таны санал бодол ямар байна в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Пүрэвдорж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Эрхэм гишүүдээс нэг зүйлийг хүсмээр байна. Засгийн газар янз бүрийн юм хийгээд ороод ирдэг, бид нар төгс төгөлдөр юм хийхгүй байгаа гэж хэлээд байгаа. Тэгэхдээ энэ манай татварын өргөн барьж байгаа хууль бол ямар ч байсан сонирхогч бүх талын 90 гаруй хувь нь оролцоод санаа бодлоо хэлээд болж бүтэхийг нь өнөөгийн нөхцөлд болж бүтэхийг нь аваад ингээд оруулж ирж байгаа олон нийтэд ойлгогдохоор Засгийн газар дандаа тийм түүхий огт болоогүй гурил оруулж ирдэг гэсэн ийм юм ярьчихаар дараа нь ажлын үр дүнд сөрөг нөлөөлдөг юм байна лээ гэдгийг хэлчихье. Сая төсөв дээр ч гэсэн бид нар иймэрхүү асуудал үүссэн Их Хурал энийг сайжруулаад сайн болгоод гаргаж байгаад нь бид баярлаж байгаа тэгэхдээ бид Их Хуралд зарим нэг асуудлуудыг үлдээхээс өөр аргагүй байдаг юм. Таны хэлээд байгаа олон улсын байгууллагуудтай ажиллаж байхад Засгийн газар өөрөө санаачлаад тэтгэврийг маш олон хувиар, 40, 50, 20 хувиар нэмье гээд ингээд байхад түвэг учиртай. Танай төсвийн зарлага хэтэрхий өндөр байна гэдэг юм уу янз бүрийн асуудлууд үүсээд байдаг л даа иймэрхүү зовлон бий энийг хаа хаанаа нэг удаа ойлголцох нь зөв юм уу гэж хэлэх нь зүйтэй гэж бодсо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шигт малтмалын хууль энд 40 тэрбум төгрөг бизнес эрхлэгчид, ард түмний гар дээр үлдээж байгаа мөртлөө та нар Ашигт малтмалын хуулин дээр өөрчлөлт оруулаад тэндээс нэлээн их мөнгө татаад авч байна гэж Ашигт малтмалын салбараас нэмж татаж авах гэж байгаа 5, 10 тэрбум төгрөг тэд нарт хүндрэл чирэгдэл учруулаад байх юм байхгүй. Би жишээ хэлье. 1997 онд бид нарын баталсан Ашигт малтмалын тухай хуулинд хайгуулын лицензийн төлбөрийг 5 үе шаттай, 0.05 центээс 1 га-д, 7 дахь жилдээ очихоор зэрэг 1.5 доллар га-д төлнө гэж хийсэн байдаг юм. Өөрөөр хэлбэл, дэндүү бага мөнгө тавьсан байдаг юм. Дэндүү бага мөнгийг бид нар өнөөдөр бараг 10-аад жил явсан юм чинь энийг хэд дахин өсгөж үржүүлэхэд тэр нь алт олборлож байгаа юм уу, нүүрс олборлож байгаа амьтан дээрээ очоод нэг их татварын дарамт болоод цохиод унагаачих юм байхгүй. Энэ баталгаатай хэлж байгаа өгүүлбэр гэж ойлгох хэрэгтэ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шигт малтмалын ашиглалтын лиценз байгаа юм. Ашиглалтын лицензийг бас их олон шаталбартай бага тогтоосон. Энийг өнөөдөр нэмэгдүүлэх шаардлагатай. Би тэр үед Их Хурлын гишүүн байгаад сууж байсан тэр хуулийг батлалцаж байсан хүний нэг. Бид нар бас бага тогтоосон юм. Яагаад бага тогтоосон юм бэ гэхээр ерөөсөө зах зээлд дөнгөж орж байна, Монголчууд ямар ч эд хөрөнгө, хогшил алга байна, хэдэн монголчуудын лицензийг аваг л даа хямдхан шиг байхад лицензийн төлбөр хямдхан байг, хэдэн монгол хүний нэр дээр бичигдэг гэж хийсэн юм. Одоо энэ 10-аад жил боллоо одоо болсон. Одоо газрыг ингэж хямдхан лицензтэйгээр дараад хэвтээд байх шаардлага алга. Тэр газрыг аль болохоор хайгуулыг хийгээд, ашиглахыг нь ашиглаад тэр ордыг ашиглах шаардлагатай энэ агуулгаар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Пүрэвдорж:</w:t>
      </w:r>
      <w:r>
        <w:rPr>
          <w:rFonts w:cs="Arial"/>
          <w:lang w:val="ms-MY"/>
        </w:rPr>
        <w:t xml:space="preserve"> - Алтанхуяг сайд миний асуултад хариулахгүй байн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лтанхуяг сайдаа яг асуултад хариул. Ийм асуулт асуусан юм. Зарлага талыг давхар авч үзээгүй юм байна, яагаад болоогүй юм бэ гэдэг нэг асуулт.</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Пүрэвдорж:</w:t>
      </w:r>
      <w:r>
        <w:rPr>
          <w:rFonts w:cs="Arial"/>
          <w:lang w:val="ms-MY"/>
        </w:rPr>
        <w:t xml:space="preserve"> -Гуйвуулаад улс төр хийгээд байж болохгүй шүү дээ. Би ашигт малтмалын татварыг зохистой хэмжээнд нэмэхийн төлөө байна. Би танаас юу гэж асуусан бэ гэхээр зэрэг та төсвийнхөө шинэчлэлтийг өргөн хүрээнд авч үзэж болсонгүй юу, хувийн хэвшлийг дэмжиж байгаа хэлчихээд бид нар хувийн хэвшлийнхээ хуримтлалыг ихэнхийг хамж авчихаад байгаа энэ бодлогод өөрчлөлт оруулж чадсангүй юу, сэтгэлд гаргасангүй юу гэж асуу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Болсонгүй ээ, энэ хоёрыг зэрэг хийж болдоггүй юм байна. Эхлээд орлого талыгаа янзалж аваад манай Сангийн яам ирэх жил, ирэх жил гэх юм байхгүй л дээ бид нар одоо эхэлсэн байгаа зарлагын шинэчлэлийн асуудлыг ярихгүй бол болохгүй ээ. Хэдэн төгрөг цуглуулдаг тэрнийгээ үрж иддэг, тэгээд илүү үрэлгэн үрж иддэг ийм системтэй байгаа цагт бид урагшаа явахгүй. Тийм учраас зарлагын шинэчлэл Сангийн яам, Засгийн газрын 2006 оны томоохон зорилт байна. Дөнгөж саяхан бид нар зарлагын шинэчлэлийн асуудлыг төсөв батлагдсаны дараа яаман дээр яриад хэд хэдэн газруудад манай төсвийг өгчихөөд байгаа мөнгө хэрхэн хэрэгжиж байгааг шалгаад эхэлсэн. Солонгос улсад 1 сая доллар тушаах ёстой доллар хоосон эргээд явж байсан энийг таслан зогсоож байна. Завхан аймаг манай хэдэн гишүүн жил шахам Завханы өрөнд орлоо гэж ярьсан яагаад өр үүссэн байгаа шалтгааныг тодруулсан. Тухайн үед Засаг дарга хийж байсан этгээд нь 20 мянган ширхэг ширээний цаг хийгээд хүмүүс шахаад Завханы 80 жилийн ойгоор тэгээд 120 хэдэн сая төгрөгний өрөнд оруулсан юм байна лээ энийг бид нар шалгаж тогтоосон. Дээр нь Архангай айма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лтанхуяг сайдаа ямар их хадуурч байнаа. Асуултад хариул л даа. Юунд Завханы Засаг дарга цаг шахах, төсвийн бууралтын асуудлыг зарлагатай нь комплексный авч үзэж болоогүй юм уу гэсэн ганцхан асуулт байна. Одоо НӨТ, гаальтай холбоотой асуултад нь хариу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Ер нь тиймэрхүү. Тэгэхээр зарлагын шинэчлэл хийгдээд эхэлсэн гэж ойлгох хэрэгтэй. НӨТ-ыг манай Пүрэвдорж гишүүний санаачилга байдаг юм. Бид нар энэ хуулийг хэлэлцэх явцад маш олон хүнтэй уулзаж маш олон төрлийн хэлэлцүүлэг хийсэн. Тэгэхээр бид нар НӨТ-ыг багасгаж чадахгүй орж ирсэн нь үнэн шүү. НӨТ 15 хувьтай, гааль 5 хувьтай байгаа. Гаалийг бид нар Пүрэвдорж гишүүний хэлж байгаагаар гаалийн татвараа дээш нь болгоод НӨТ-ыг буулгая гэж ярьсан юм тэгсэн чинь өмнө нь ингэсэн юм байна шүү дээ 2000-2004 онд гаалийн татвар 5 байсныг 7.5 болгоод буцаагаад 5 болгосон. Тэр нь ОУБ-уудын санал зөвлөмжийг үндэслээд ингэсэн юм байна лээ. Бид нар ч гэсэн Засгийн газар энийг хийх гэж оролдоод чадсангүй. Гаалийг нэмэгдүүлж НӨТ-ыг буулгах гэсэн боловч болсонгүй. Их Хурал дээр энийгээ яриад хэдий хувь хэмжээгээр шийдэж болох вэ гээд ярьж болох байх манай Их Хурлын ажлын хэсэг ярьж байгаа бид нар анхаарахгүй орхисон юм биш анхаараад, оролдоод тэгээд орхисон. Одоо энэ өөрчлөгдөх үү гэвэл Их Хурал дээр яриад өөрчилж болох талтай. Нэг болгоомжлол ярьдаг юм байна лээ та нар импортынхоо татварыг нэмэгдүүлэх юм бол гаднаас их юм импортолдог улс юм чинь өргөн хэрэгцээний бараа таваар, элдэв юманд чинь нөлөөлчих вий гэж ингэж нэг хэсэг нь маргадаг юм тэгэхдээ энэ тийм мундаг сөрөг нөлөө байхгүй юм байна гэж үзэж байгаа учраас би ерөнхийдөө Пүрэвдорж гишүүнтэй санал ойролцоо байдаг тэр байр суурин дээрээ хэвээрээ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ж ахуйн нэгжийн орлогын албан татварын хуулийг хуулийн этгээдийн албан татварын хууль болгосон. Энэ ямар учиртай юм бэ гэхээр манайх ийм агуулга ярьсан юм. Өнөөдөр хувийн ч юм уу янз бүрийн улсын их, дээд сургууль, төсвийн байгууллагууд байгаа мөртлөө хажуу талд нь төсвийн байгууллагын дэргэд аж ахуйн үйл ажиллагаа эрхэлдэг жижигхэн нэгжүүд бий болсон байгаа юм тэр нь тодорхой хэмжээгээр аж ахуйн үйл ажиллагаа явуулж байгаа агуулгаараа татвар хураамжинд хамрагдаж байх ёстой гэсэн ийм ерөнхий концепци явж байгаа. Өчигдөр Эрдэнэсүрэн гишүүн энийг тодруулсан байгаа бид нар сургууль юм уу оюутны төлбөрөөс татвар авна гэсэн юм бай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Товчхон онож хариулна шүү. Туя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Туяа:</w:t>
      </w:r>
      <w:r>
        <w:rPr>
          <w:rFonts w:cs="Arial"/>
          <w:lang w:val="ms-MY"/>
        </w:rPr>
        <w:t xml:space="preserve"> -Тэгэхээр татварын хуулинд дорвитой өөрчлөлт шинэчлэлт оруулах цаг болсон энийг олон нийт, аж ахуйн байгууллагууд бүгд шаардаж байгаа. Үнэхээр дорвитой гээд байх ямар өөрчлөлт оруулах юм бэ, эдийн засагт эерэг нөлөө үзүүлж чадах тодорхой өөрчлөлт чадах уу, тооцоо судалгаа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атварын хуулинд дотоодын үйлдвэрлэлийг дэмжихэд ямар тодорхой саналууд орж байна вэ. Дотоодын үйлдвэрлэлийг дэмжихэ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тэргүүлэх салбар гэж ярьдаг тэргүүлэх салбарын нэр, тодорхойлолт УИХ-аар батлуулах ёстой байх. Тэгэхээр тэргүүлэх салбараас бусад салбарт татварын хөнгөлөлт, чөлөөлөлт олох явдал үнэхээр их газар авч замбараагүй болсон энийг цэгцлэх талаар ямар тодорхой заалтууд орж байна в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үрүүн Дамиран гишүүн ярилаа нийгмийн даатгалын шинэтгэлийн сантай өөрчлөлт орохтой холбоотой асуудлыг татварын хуулинд яаж тусгах юм бэ. Тухайлбал, энэ хавар З, 4 сараас ИЭМДХ-нд санхүүжилт, төлбөртэй холбоотой том өөрчлөлт орно. Энэ өөрчлөлтүүд тусгагдаж чадах уу.</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Ашигт малтмалын хууль үнэхээр зэрэгцэж явах нь зайлшгүй шаардлагата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Туя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Эдийн засагт дорвитой эерэг нөлөө үзүүлэх үү, татварын шинэчлэлээр эдийн засагт нэлээд нааштай нөлөө үзүүлнэ. Ялангуяа бизнес эрхэлж байгаа хүмүүсийн бизнесийнх нь орчин таатай болж энэ хэрээрээ дотоодын нийт бүтээгдэхүүн, үндэсний үйлдвэрлэлд нэмэр болно гэж үзэж байгаа бид тодорхой жишээ хэлэхэд бизнесийн үйл ажиллагаа явуулж байгаа компаниудын зардлуудыг бүрэн тооцож, татвар ногдох орлогоос хасаж өгдөг болж байна. Энэнээс гадна үндэсний үйлдвэрлэлийг дэмжих чиглэлээр тодорхой ямар юмнуудыг авч байна гэж асуусан байна. Тэгэхээр түрүүн хэлсэн хүнсний гол нэрийн бүтээгдэхүүн мах, сүү, гурил, төмс, хүнсний ногоо гэх мэтийн дотоодынхоо үйлдвэрлэлийг дэмжих зорилгоор НӨАТ 15 хувь байгааг 5 болгож бид нар бууруулж байгаа. Мөн дотоод, гадаад гэхгүй бүх үйлдвэрүүдэд хөрөнгө оруулсан байх юм бол оруулсан хөрөнгийнх нь 5 хувьтай тэнцэх хэмжээний татварын хөнгөлөлт үзүүлнэ. Тэргүүлэх салбар гэдгийн жагсаалтыг Засгийн газар, Их Хурал ярьж байж тогтох байх. Ер нь манайд татварын элдэв хөнгөлөлт чөлөөлөлт хавтгайрсан гэдэгтэй санал нэг байна. Үүнийг цэгцлэхийн тулд энэ удаагийн хуулинд хөнгөлөлт чөлөөлөлтийг үндсэнд нь арилгаж байгаа. Гадаадын хөрөнгө оруулалтыг дэмжсэн олон хөнгөлөлтүүд байсан эдгээрийг үндсэнд нь алга болголоо. НӨАТ, гаалийн тарифын хуулинд мөн гадаадын хөрөнгө оруулалттай аж ахуйн нэгжүүдэд тоног төхөөрөмж, бусад материал импортлоход нь бас хөнгөлөлт үзүүлдэг байсныг өөрчи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ийгмийн даатгал, ЭМД тусдаа бие даасан хуультай. Энэ асуудлаар НХХЯ, Улсын нийгмийн даатгалын ерөнхий газар судалж байгаа юм байна лээ. Энэ удаа татварын хуультай цуг хэлэлцэж амжихгүй байхаа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эг асуултад дутуу хариуллаа. Тэргүүлэх салбарын асуудлаар.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Тэргүүлэх салбарын жагсаалтыг Засгийн газраас тогтооно гэж хуулинд тусгасан байгаа. Тэрийг юу байх вэ гэдгийг яамдуудаас санал аваад тухай үед нь батлах байх. Өмнө нь бид нар тэргүүлэх салбар гэдэгт юу байх вэ гэдгийг нэлээд оруулсан тэгэхдээ тэр хавтгайрсан энийг товчилно гэж бодо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Уучлаарай, тэргүүлэх юмыг Засгийн газар тогтоодог чинь зөв юм уу. Их Хурал тогтоох ёстой биш биз. Тэрнийг дагасан татвар, тэрийг дагасан татварын хөнгөлөлт, тэрийг дагасан мөнгө, төгрөгний асуудал байгаа шүү дээ. Энэ дээр хариулаач. Та нар тэргүүлэх салбарын чиглэлийг Их Хурал тогтооно, Их Хурал тогтоохоор бол ийм ийм юм оруулаад ирэхэд бэлэн байна уу. Энд хариулахгүй юу. Би тодру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Засгийн газар тогтооно гэдэг нь Засгийн газар Их Хуралд хэлэхгүйгээр явна гэсэн үг биш. Одоо энэ жилийн практикийг харахад бид нар 40 мянган орон сууцны юм оруулж ирлээ шүү дээ тэр бол тэргүүлэх чиглэл. Компьютертэй холбоотой юм оруулж ирлээ тэр тухайн үеийн Засгийн газар, Их Хурлын тэргүүлэх чиглэл. Дахиад нэг сэргээгдэх эрчим хүч орж ирсэн байх ийм л юмыг хэлж байгаа юм. Түүнээс биш Засгийн газар тэрүүгээрээ жагсаалт гаргаад хийдэг юм бай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вдай гишүүн асуултаа асууя. Нэг юман дээр гишүүд маш сайн ойлголцлоо. Тэргүүлэх чиглэлийг зөвхөн Их Хурал тогтооно, шинэ юм тогтоох шаардлага байвал Засгийн газар асуудлаа оруулж ирээд Их Хурлаар тогтоолгож аваад тэгээд цаашаа явна гэдэг дээр.</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Авдай:</w:t>
      </w:r>
      <w:r>
        <w:rPr>
          <w:rFonts w:cs="Arial"/>
          <w:lang w:val="ms-MY"/>
        </w:rPr>
        <w:t xml:space="preserve"> -Татварын багц хуулинд өөрчлөлт оруулахын тулд манай Төсөв, Эдийн засгийн байнгын хороонд сонирхож байсан улсууд оролцоод гадны байгууллагын тусламжтайгаар 4 удаа семинар хийсэн би тэр семинарын З-т орсон юм. Энэ семинар дээр ярьж байсан юм яаж туссан юм бэ гэсэн асуулт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атварын багц хуулинд өөрчлөлт орсноор ажилгүйдэл, ядуурал яаж буурах юм бэ, энд тооцсон юм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гадаадын хөрөнгө оруулагчид дотоодын хөрөнгө оруулагчтай адил үзнэ гэж байгаа энэ зүйтэй ингэснээр уул уурхайн салбарт ажиллаж байгаа, тэргүүн салбарт ажиллаж байгаа гадны байгууллагууд дургүйцэх тал гарах уу энэ тал дээр бодсон юм байна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вдай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Семинар дээр ярьж байгаа юм нь одоо тусах ёстой. Бид нарыг Их Хуралд хуулиа өргөн барьсны дараагаар хэлэлцүүлгийн шинжтэй явж байгаа зүйл байгаа тэрэн дээр гарч байгаа санал, түрүүчийн Пүрэвдорж гишүүний хэлж байгаа санал одоо тусах байх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жилгүйдэл, ядуурал дээр ямар нөлөө үзүүлж байна вэ гэхээр түрүүн илтгэлдээ хэлсэн бага орлоготой хүмүүс ХАОАТ-аас чөлөөлөгдөж байгаа, 40 мянган төгрөгний цалинтай хүн чөлөөлөгддөг байсан бол одоо 70 хүртэл чөлөөлөгдөж байгаа бол тэд нарын гар дээр мөнгө үлдээж байгаа гэсэн үг. Ер нь нийлбэр дүнгээрээ 10 тэрбум төгрөг үлдээж байгаа энэ агуулгатай. Энэ агуулгаараа ажил сайн хийвэл гэлээ цалин хөлс чинь нэмэгдэнэ гэсэн ийм агуулгыг хийж өгсө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адаадын хөрөнгө оруулагчдад үзүүлж байсан хөнгөлөлтөө аваад хаячихаар тэд нарт юу болох вэ гэж асууж байгаа юм. Энэ одоо тохироод хөрөнгө оруулаад явж байгаа аж ахуйн нэгжүүдэд энэ хамаарахгүй эд нар маань үйл ажиллагаагаа дуустал явуулна, үүнээс хойш орж ирж байгаа хүмүүст хууль эрх зүйн орчин чинь ийм боллоо гэж хэлж байгаа хэрэ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рдэнэсүрэ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үрэн:</w:t>
      </w:r>
      <w:r>
        <w:rPr>
          <w:rFonts w:cs="Arial"/>
          <w:lang w:val="ms-MY"/>
        </w:rPr>
        <w:t xml:space="preserve"> -Олон асуудал байна одоохондоо З асуулт асууя. Нэгдүгээрт, татварын хэмжээг баримжаалахад олон улсын хэмжээнд зэрэгцүүлж үзэх зайлшгүй шаардлага гараад байгаа юм. Улс орнууд дотоодын нийт бүтээгдэхүүний хувиар татварынхаа хэмжээг гаргаад мэдээлдэг тэрнээс нь дүгнэлт хийж үзмээр байна. Манай улсын хэмжээнд бид тийм мэдээлэл байхгүй, тооцож үзсэн юмнууд байдаг юм уу, үгүй юу. Нэг компаний хувьд тэр компаний шинээр бүтээгдсэн өртгийн дотор бүх төрлийн хүн амын орлогын татвар, НӨТ, гаалийн татвар, ашиг орлогын татварын эзэлж байгаа хувьд тооцож гаргасан ийм тооцоо гаргаач ээ гэж түрүүчийн Байнгын хорооны хурал дээр хэлж байсан энэ талаар тоо сонирхож байна. Одоо байхгүй бол дараа нь тодорхойлж гаргаж өгвөл зүг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миний асуудал нэртэй холбоотой байгаа юм. Аж ахуйн нэгжийн ашиг орлогын татварыг хуулийн этгээдийн татвар гэж нэрлээд цаанаа шинэчилсэн найруулга оруулж ирнэ гэдэг чинь энэ хууль үндсэндээ өөрчлөгдөж байна гэсэн үг цоо шинэ хууль болж орж ирж байна гэсэн үг, шинэ хандлагаар орж ирсэн байна шүү дээ. Энэний цаана би нэрийг олохгүй байгаа юм. Олон улсын нэр томьёон дээр хуулийн этгээдийн татвар юу байдаг юм бэ, би олон юмыг уншиж харлаа. Корпорацийн орлогын татвар, корпорацийн татвар гэж байгаа дэлхий дахинд. Хуулийн этгээдийн татвар гэж юу оруулж ирээд байгаа юм бэ хуулийг задлаад харахаар зэрэг энэ нэрийн цаана ямар санаа агуулагдаж байна вэ гэхээр зэрэг ашгийн бус үйл ажиллагаа явуулдаг байгууллагуудыг татварт хамруулах ийм юм тусчихжээ. Одоо бид ийм л юм ойлгогдохгүй байна. Дөнгөж саяхан Их Хурлаар албан бус секторыг дэмжих тухай асуудал яригдаж байна. Өөрөөр хэлбэл бизнесийн албан бус үйл ажиллагаа явуулж байгаа салбарыг дэмжих тухай юм ярьж байгаа мөртлөө ашгийн бус үйл ажиллагаа явуулдаг, Иргэний нийгмийн байгууллагуудыг татварын тогтолцоонд хамруулах энэ асуудал чинь хэр зэрэг харилцаа хамааралтай, хэр зэрэг бодож боловсруулсан бодлого болж орж ирж байгаа юм уу эсвэл санамсаргүй давхиад орчихов уу сая хариулагдаж байна тэр тийм бишээ гэж сургалтын төлбөрийг татвар авахаар туссан байгаа шүү дээ энэний цаана зарим санаатай, бодлогын чанартай юм яваад байна гэж ойлгоод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эрвээ ашгийн бус байгууллагуудаас авах гэж байгаа үнэхээр ашиг олоод байгаа тийм байгууллага байгаа бол тэр байгууллагууд нь ашгийн болох хаалгыг нь нээж өгөөд тэгээд татварт хамруулна уу гэхээс биш төрийн бус байгууллагуудыг хамруулах энэ арга зүй чинь аль оронд байдаг юм бэ би нарийн эрээд олохгүй байна та нөхөд ямар улсад байгаа ийм тогтолцоо авчраад хэрэглэсэн бэ гэдгийг тайлбарлаж өгөхгүй ю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үл хөдлөх хөрөнгийн татвар дотор бэлэглэлээс татвар авах, өв залгамжлалаас татвар авах тухай асуудал орж ирсэн байна. Бэлэглэх хувийн орон сууцыг худалдчихаад бэлэглэл гэдэг нэрийн дор татвар нууж байгаа юм байгаа энэ бол бэлэглэлээс авч байгаа нь зөв байх гэж бодож байна. Өв залгамжлалаас гэдгийг бодохгүй бол их сонин юм байна л даа. Өв залгамжлагдах чинь бараг нас барсан тохиолдолд өмч хөрөнгөтэй хүмүүст гарах асуудал шүү дээ. Магадгүй томоохон компаний захирал нас бараад үр хүүхэддээ өвлүүллээ гэж бодъё. Тэгээд тэр нөхөр чинь млрд төгрөг өвлүүллээ гэхэд 200 сая төгрөгний татвар төлөх нь байна шүү дээ. Тэгэхээр тэр компаний хөөрхийлөлтэй болно. Эзэн нь өнгөрч байдаг, үр хүүхэд нь 200 сая төгрөг төлөөд давхар дарамтад ороод үндсэндээ нэг хүний амьдралтай холбоотой нэг компани булшлагдах ийм аюултай юм байгаа юм биш үү тэгэхээр ийм юмыг бодсон уу, өв залгамжлах, бэлэглэх гэдгээ салгаж болоогүй юм уу гэсэн гурван асуулт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рдэнэсүрэн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Л.Зориг:</w:t>
      </w:r>
      <w:r>
        <w:rPr>
          <w:rFonts w:cs="Arial"/>
          <w:lang w:val="ms-MY"/>
        </w:rPr>
        <w:t xml:space="preserve"> -Би сүүлийнхээс нь хариулаад явъя. Тэгэхээр үл хөдлөх эд хөрөнгийг худалдвал 2 хувийн татвар худалдсан үнийн дүнгээс төлөх ёстой. Энэнээс зайлсхийгээд хүмүүс бэлэглэлийн гэрээ байгуулаад байгаа. Бидэнд байгаа судалгаагаар 2004 онд үл хөдлөх хөрөнгийн эд бүртгэлийн газар 8000 гаруй орон сууц үл хөдлөх хөрөнгийг бие биендээ бэлэглэсэн гэсэн судалгаа байгаа. Бид нар энэ хуулинд оруулахдаа Үл хөдлөх эд хөрөнгийг худалдсан, бэлэглэсэн тохиолдолд адилхан 2 хувийн татвар төлдөг байхаар ингэж оруулъя энэ бэлэглээд байгааг татварт хамруулъя гэсэн ийм санаа байгаа. Өв залгамжлалын асуудлыг энэ хуулинд бид суулгаж өгөөгүй. Ер нь өв залгамжлал, бэлэглэлийн тухай тусдаа хууль гарах учиртай. Бусад орны туршлагыг үзэж байхад хэрвээ үл хөдлөх хөрөнгийг бэлэглэх юм уу, өв залгамжилж авах юм бол 50, 60 хувь хүртэл ийм өндөр татвар тогтоодог юм билээ тэр нь ямар учиртай юм бэ гэхээр өөрийн бий болгосон орлого бишээ хүнээс өв залгамжилж авсан учраас тэрний дийлэнх хэсгийг улсдаа өгөх ёстой гэсэн ийм зарчмыг бусад орнууд барьдаг юм байна лээ бид өв залгамжлалын асуудлыг энэ удаагийн хуулинд оруулж өгөөгүй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руулсан гээд асуугаад байгаа юм биш үү.</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Эрдэнэсүрэн:</w:t>
      </w:r>
      <w:r>
        <w:rPr>
          <w:rFonts w:cs="Arial"/>
          <w:lang w:val="ms-MY"/>
        </w:rPr>
        <w:t xml:space="preserve"> -Өв залгамжлах гээд байж байгаа. 14.2.4-т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Уучлаарай, тэгвэл бид нар тэрийг авч үзье. Уг нь би бэлэглэлийн асуудал нь байх ёстой гэж хэлж байгаа юм. Аж ахуйн нэгж байгууллагын орлогын албан татварын хуулийн хувьд энэ үнэхээр нэрийн хувьд иргэний хуулиар ийм байх ёстой гэж ХЗДХЯ-наас санал гаргасан юм. Бид хуучин Аж ахуйн нэгж байгууллагын орлогын албан татвар гэсэн хуультай явж байгаа. Энийг ХЗДХЯ-наас хянаж үзээд иргэний хуулинд байгаа нэрээр нь хуулийн этгээдийн ийм орлогын албан татвар гэж оруулах нь зүйтэй гэсэн энэний цаана ашгийн бус байгууллагуудыг татварт хамруулах ийм хандлага явж байна гэж зарим гишүүд шүүмжилж байна. Бидэнд байгаа судалгаа, мэдээгээр манай хувийн их, дээд сургуулиуд дэргэдээ аж ахуйн үйл ажиллагаа явуулж орлого олоод байгаа ийм юм байгаа. Бид нар тэрийг нь бүртгэж тийм сургалтын шууд үйл ажиллагаанаасаа бусад орлого, жишээлбэл хэвлэлийн цех ажиллуулдаг юм уу тийм юм байвал тэрнийг нь татварт хамруулъя гэж боловсруулж БСШУЯ-ныхантай тэгж ярьсан юм. Харин энэ хуулинд бичихдээ бид нар жаахан буруу ойлголт төрүүлэхээр бичсэн бол тэрийгээ бид нар залруулъя. Ялангуяа суралцагчдын төлбөр, улсаас олгож байгаа санхүүжилтийг хасаад цаана нь үлдэж байгаа орлогоос нь татвар авна гэж ойлгож хуулиа боловсруулса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адаад улс орны хувьд аж ахуйн нэгж, байгууллагын орлогын албан татвар Си Ай Ти буюу corprait inkom taks гэсэн ийм ерөнхий нэрээр явдаг тэгэхдээ бас орон оронд өөр нэртэй байдаг юм байна л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Ганхүлэг:</w:t>
      </w:r>
      <w:r>
        <w:rPr>
          <w:rFonts w:cs="Arial"/>
          <w:lang w:val="ms-MY"/>
        </w:rPr>
        <w:t xml:space="preserve"> -Бид дэлхийд ДНБ-д хурааж байгаа татварыг харьцуулж өөрөөр хэлбэл дарамт гэж манайд ярьдаг энэ ачааллыг тооцдог. Бид 199З оноос энэ ачааллаа тооцож яваа. Тэгээд гишүүдэд одоогийн манай ачаалал 2002 онд 25.6 ДНБ-д цуглуулсан татвараа харьцуулахад 2001 онд 29.4, 2002 онд 28.9, 2003 онд 30.9, 2004 онд 30.0, энэнээс хойш буурах хандлагатай байгаа. Дэлхийн хувьд аваад үзэх юм бол эдийн засгийн хамтын ажиллагаа, хөгжлийн байгууллагын гишүүн орнуудын хувьд бол 35 орчим хувь, эдийн засгийн хамтын ажиллагааны гишүүн биш азийн орнуудын хувьд бол 25 орчим хувь, Африкийн орнуудын хувьд 18 хувь гэсэн ийм хувь байдаг. Бидэнд цаг бага байгаа учраас надад 100 гаруй орны ачааллыг тооцсон хүснэгт байгаа шаардлагатай бол гишүүд энэ хүснэгтээ гаргаж өгөхөд бэлэн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жлын хэсгийн бүрэлдэхүүнийг танилцуулъя. Сангийн сайд Н.Алтанхуяг, Сангийн яамны газрын дарга Д.Баасанхүү, Үндэсний татварын ерөнхий газрын дарга Л.Зориг, Сангийн яамны хэлтсийн дарга Б.Ганчимэг, ахлах мэргэжилтэн Б.Ганбат, Ч.Батбаатар, мэргэжилтэн Б.Даажамба, Үндэсний татварын ерөнхий газрын улсын ахлах байцаагч Б.Ганхүлэг, Я.Пүрвээ, улсын байцаагч Б.Бадрал гэсэн хүмүүс оролц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ондог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ондог:</w:t>
      </w:r>
      <w:r>
        <w:rPr>
          <w:rFonts w:cs="Arial"/>
          <w:lang w:val="ms-MY"/>
        </w:rPr>
        <w:t xml:space="preserve"> -Өчигдөр заримыг нь асууж байсан тодорхой хариулт аваагүй нөхцөл байдлыг танилцуулаад өнгөрсөн. Тэгэхээр орж ирж байгаа хуулинд орон нутгийн эрхийг нэмэгдүүлэх, орон нутагт татварын орлогын тодорхой хувь хэмжээгээр үлдээх ийм бодлогын юм харагдаж өгөхгүй байгаа юм. Орон нутгийн өнөөгийн төсөв хөрөнгө гэдэг чинь сонин болчихоод байгаа. Бодлогын яам руу төсвийн эрх шилжсэн, өөрийн орлого гээд сүйд болох юм байхгүй, татварын гол гол орлогууд нь улсын төсөв рүү орчихдог тэгээд тун хүндрэлтэй байдаг. Тэгэхээр ямар нэгэн татварын орлогын тодорхой хувь хэмжээгээр юм уу эсвэл аж ахуйн нэгжүүдийг хөрөнгө орлогынх нь үзүүлэлтийг харгалзаж үзээд төд хүртэлх ашиг төлдөг орлого олдог гэж хуваарилаад тэр нь орон нутагтаа байна, төдөөс дээшхи нь улсын орлогод татвараа төвлөрүүлж байна гэсэн ийм маягаар заалт оруулж болохгүй юу. Ингэвэл улсын төсөв бүрдэхэд хохирол учрах уу, сөрөг үр дагавар юу байна вэ энийг тодруулж өгөөч энэ рүү анхаарлаа хандуулаач ээ гэж асуумаар байна. Эсвэл тодорхой хувь хэмжээгээ тогтоох, эсвэл тодорхой төрөл, заалтаар нь тогтоо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хуулин дээр татвар орон нутгийн аймаг, нийслэлийн татварын хэлтсийн даргыг дээрээс нь томилно гэж орж ирж байгаа босоо удирдлагаар. Энэ зайлшгүй ингэх шаардлага юу байгаа юм бэ. Орон нутаг нь татварын орлогыг бүрдүүлэхийн тулд зөвхөн татварын дарга л дээрээс томилогдох юм бол тэр 2 хоорондоо уялдахгүй орон нутаг татварын орлогыг бүрэн гүйцэд дайчилж оруулах тал дээр учир дутагдалтай ажиллаад байна гэж би ингэж ойлгоод байна. Тийм учраас орон нутаг нь та бүхэнтэй зөвшилцөж байгаад томилдог ийм систем рүү орвол ямар вэ энийг бодолцож үзээч ээ гэсэн ийм хоёр асуулт тавих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ондог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Орон нутгийн эрх мэдлийг орлогынх нь эрх мэдлийг нэмэгдүүлэх асуудыг бид нар татварынхаа багц хуулийн хүрээнд биш манай нэгдсэн төсвийн хуулиар орон нутаг улсын төсөв хоорондын хуваарилалтыг хэлэлцдэг учраас энэ асуудлыг одоогийн нөхцөлд татварынхаа хууль дотор энэ асуудлыг оруулаагүй. Харин татварын шинэчлэлийнхээ энэ хүрээндээ зарим тодорхой хувь хэмжээ өөрчлөгдөх ийм асуудлууд ярих тохиолдолд магадгүй дахин нэгдсэн төсвийн хуулийг эргэн харах ийм асуудал гарч болох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Аймгийн татварын хэлтсийн даргыг Засаг даргатай зөвшилцөж томилдог байсныг яагаад өөрчилж байгаа юм бэ гэж байна. Үнэхээр татварын ерөнхий хуулинд аймаг, нийслэлийн татварын газар, хэлтсийн даргыг тухайн шатны Засаг даргатай зөвшилцөж ҮТЕГ-ын даргын тушаалаар томилно гэсэн заалт бий. Бид энийг өөрчлөх болсон шалтгаан нь нэгдүгээрт, манайх бүх санхүүжилт дээрээсээ төвлөрсөн журмаар босоо тогтолцоотой ингэж санхүүжилт хийгдэж байгаа. Хоёрдугаарт, тэр хэлтсийн даргыг томилох, байцаагчийн эрх олгох асуудал Үндэсний татварын ерөнхий газрын даргын тушаалаар шийдэгдэж байгаа. Ийм учраас ер нь татварын хуулийг хэрэгжүүлэх ажилд ҮТЕГ энэ босоо тогтолцоог улам бэхжүүлье гэсэн ийм санаатай заалт оруулса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адах чинь өөрчлөгдөнө дөө хөө. Дондог гишүүн ээ түр хорооныхоо түвшинд яриад саналаа оруулаад түрүүчийн батлагдсан хуультай адилханаар шийдүүл. Болзлуудыг нь хуулинд сайн хийж өгөх хэрэгтэй, санхүү, эдийн засгийн мэргэжилтэй, мэргэжлээрээ төдөөс доошгүй жил ажилласан гэдэг юм уу тийм хуулийн сайн болзол тавьж өгөөд асуудлаа дээд талтайгаа зөвшилцөөд орон нутагтаа шийддэг хэлбэр лүү орох хэрэгт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Үү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Э.Бат-Үүл:</w:t>
      </w:r>
      <w:r>
        <w:rPr>
          <w:rFonts w:cs="Arial"/>
          <w:lang w:val="ms-MY"/>
        </w:rPr>
        <w:t xml:space="preserve"> -Нэгдүгээрт, татварын хоёр шатлалыг 500 сая биш 10 тэрбум болтол өсгөх боломж бий юу. Өөрөөр хэлбэл 10 тэрбумаас дээш орлоготой бол 30 хувийн татвар ногдуулъя, 10 тэрбумаас доош бол 15 хувь руу явъя гэж ингэж хийх боломж бий юу. Эрдэнэтээс болоод татварын ачааллын асуудал энэ олон жил ингэж явж ирсэн шүү дээ ер нь. Өмнөх туршлагууд нь ч тийм байса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дотоод, гадаадын хөрөнгө оруулагчдад урамшуулах ийм механизм байгаа гэж өөрөө илтгэлдээ хэлсэн энийг олж харахгүй байна. Тэрийг тодруулж хэлж өгөөч.</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би концепцийн хувьд нэг юм ойлгомоор байна. Тэр нь бид татварыг багасгаж, татварын ачааллыг бууруулж нэг шатлалтай татварын тогтолцоо руу явж байгаа нэг гол зорилго стратеги маань хөрөнгө оруулагчдад хөрөнгийн бирж дээр манай компаниуд ажиллаж хөрөнгө оруулагчтай харьцах боломж үүд хаалгыг нээх гээд байгаа шүү дээ. Яагаад гэвэл өндөр татвар 2 балансаасаа болоод хөрөнгийн бирж дээр гарч чаддаггүй ийм байдалд орсон. Тэгэхээр энийг зогсоох гэсэн ийм оролдлого. Гэтэл З0 аж ахуйн нэгж гэж байгаа, 500 саяар байвал З0 аж ахуйн нэгж өндөр татварт хамрагдана 30 хувийн. Яг үнэн хэрэг дээрээ хөрөнгийн биржээ бодож тооцож хийж байгаа бол тэр З0 аж ахуйн нэгж чинь хөрөнгийн бирж дээр гарах ёстой аж ахуйн нэгжүүд шүү дээ. Хамгийн гол нь тэд нарын гаргах гэж зориод байгаа тийм биш үү.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л хөдлөх хөрөнгийн татвар дээр тодорхой асуумаар юм байна. Үл хөдлөх хөрөнгийн татвар гэж миний ойлгож байгаагаар би буруу ойлгосон бол мэргэжлийн улсууд сайдад дэмжиж байгаад хариулаад өгөөрэй. Миний ойлгож байгаагаар газарт хөрөнгө оруулалт хийгээд тэр оруулсан газар дээр барьсан хөрөнгө газар хоёр нийлэхээрээ шинэ үнэлэмж бий болгодог, сая төгрөгний үнэтэй газар дээр байшин барихаар зэрэг байшин барьсны дараа тэр газар өөрөө эдийн засгийн өсөлт гайгүй жилүүдэд 10 сая төгрөг ч юм уу 20, 30 сая төгрөг ийм шинээр үнэлэмж бий болгодог. Тэрэнд ногдуулж байгаа татвар гэж ойлгоод байгаа үл хөдлөх хөрөнгийн татварыг. Манайд яасан бэ гэхээр буруу практик тогтсон. Үл хөдлөх хөрөнгийн татварыг яасан бэ гэхээр зэрэг газар нь хувьчлагдаагүй байхад үл хөдлөх хөрөнгийн татвар ногдуулаад байсан. Өөрөөр хэлбэл үнэлэмж бий болоогүй газар үл хөдлөх хөрөнгийн татвар ногдуулаад байсан. Хөрөнгө оруулалтын татвар болж хувираад байсан. З тэрбум төгрөгөөр хөрөнгө оруулалт хийгээд байшин босгосон чинь З тэрбумаар нь татвар ногдуулаад хаячихаад хөрөнгө оруулалтад ногдсон татвар болж хувираад байсан шиг ийм байдал үүсээд байсан би энэ дээр буруу бодож байна уу. Яагаад тэгж яриад байна вэ гэхээр 150 м.кв-т 10 төгрөгөөр тогтоосон гээд талбайн хэмжээнд нь татварыг ногдуулаад шинэ үнэлэмж бий болж байгаа гэдэг утга нь энд алдагдаад явж байгаа. Ийм зүйлүүдийг асуумаар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анай чуулганы ажиллагаанд АНУ-ын Мериландын Ерөнхий Ассамблейн ёс зүйн зөвлөх, улс төр судлаач, доктор Билл Сомирвил оролцож байна. Амжилт хүсье. Манай УИХ-ын гишүүдийг ёс зүйгээ битгий зөрч гэж байна ш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Үүл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Хоёр шатлалыг нэг шатлал болгоё гэсэн таны хэлж байгаа шиг Эрдэнэт, хэд хэдэн газраас болоод болохгүй байгаа юм. Таны хэлж байгаагаар 500 сая биш энэ босгыг 10 тэрбум болгох юм бол Эрдэнэт, Мобиком, Шижир алт, Бороо гоулд гэдэг дөрвөн аж ахуйн нэгж 30 хувиар төлөхөөр үлдэх юм. 10 тэрбумаар босгоо тавихад хэдэн тэрбум төгрөгний төсвийн орлого буурах вэ гэдэг тооцоо алга. Нэг тэрбум босгоо 500 сая биш 1 тэрбум болгох юм бол дахиад 7 тэрбумын орлогын бууралт үүсэх юм 10 болохоор өшөө их бол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эрхэм гишүүдээс хүсэхэд энэ хэлэлцүүлгийн үеэр энэ хоёр шаталбарыг бид нар хаяад 500 гэдгээр нь ч юм уу ингэж орхиод 30 аж ахуйн нэгжийгээ он гаргаад цаг гаргаж аваад анализ хийж байгаад энэ аж ахуйн нэгжүүд дээр өөр бусад төрлийн ямар татварууд бий болгож болох вэ гэдгийг харж байгаад хийж болох байх. Эрдэнэт дээр манайхан экспортын татвар гээд цээжээрээ яриад байгаа юм энийг судалгаа, тооцоогоо хийгээд болно, бүтнэ гэвэл хийж болно. Мобиком дээр харилцаа, холбооны салбар учраас онцгой татвар бий болгооч гэж ярьдаг юм энэ үнэн бөгөөд судалгаа, тооцоогоо хийгээд зөвшөөрүүлэх юм бол болно гэх мэтчилэн энэ 30-ыг тусад нь ярьсан нь дээр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З0-ыг тусад нь хийх шаардлага тийм асуудал байхгүй. Үнэхээр асуудалд ингэж хандах гэж байгаа бол хурдан судалгаагаа хийгээд хэлэлцүүлгийн явцад асуудлаа тавиад тэгээд шийдүүл. Харин нэгдүгээр хэлэлцүүлэг дууссаны дараа 2 дугаар хэлэлцүүлэг, 1 дүгээр хэлэлцүүлэг хоёрын хооронд та нарт хугацаа өгье болно биз тэр хооронд тэр З0-аа судална уу, З-аа судална уу тэгээд нэгмөсөн шийдүү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Амжвал сайн л даа концепцийн том том асуудлууд үүсдэг учраас болгоомжилж байгаа юм хийгээд ярьчихвал сайн. Хоёрдугаар асуудал хөрөнгө оруулалтын урамшуулал нь хуучин бид нар аж ахуйн нэгжийн орлогын албан татварын хуулийн манай тараасан төслөөр 17 дугаар зүйл өөрөө албан татвараас хөнгөлөх тухай асуудлыг ярьж байгаа юм байна тэрний 17.2 дээр гадаадын болон дотоодын хөрөнгө оруулагч нь Монгол Улсын тэргүүлэх ач холбогдол бүхий салбарт 2006 оны тэдэн сарын тэдний өдрөөс хойш хөрөнгө оруулсан бол уг хөрөнгө оруулалтын 5 хувьтай тэнцэх татварын хөнгөлөлтийг үзүүлнэ гэсэн ийм зүйл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ахь асуудал нь хөрөнгийн бирж гээд байгаа юм. Энэ ер нь урт хариулахаар Их Хурлын дарга зэмлээд байгаа учраас хөрөнгийн зах зээлийн асуудлыг тусад нь ярихгүй бол болохгүй, энэ 20, 30 аж ахуйн нэгжээр ч хязгаарлахгүй. Бид нар энэ Их Хурлын танхимд зөндөө ярьсан зээлийн хүүг бууруулаад өгөөч ээ, Монголбанкийг ярьдаг, манайхан ярьдаг. Энэ Монголбанк зарлаад бууруулдаг ч юм биш, арилжааны банкууд зарлаад бууруулдаг биш манай Монгол улсад хамгийн их доголдсон зүйл бол хөрөнгийн зах зээл. Зөвхөн банкин дээр Монгол Улсын хөрөнгийн зах зээл явж байна. Одоо бид хөрөнгийнхөө биржийг ажиллуулж хөрөнгийн зах зээлээ бий болгох учир утгатай. Дээр нь бид нар хэд хоногийн өмнө лизингийн тухай хуулийг Засгийн газар Их Хуралд өргөн барьж байгаа. Хөрөнгийн зах зээл, лизинг, банк энэ нийлээд хөрөнгийн зах зээлийн асуудлыг нэлээн сайн шийдэх байх. Би саяхан судалгаа үзсэн чинь манай нэлээн олон компаниуд хөрөнгийн бирж дээр бонд гаргаад арилжиж байгаа юм байна лээ, бонд шүү хувьцаа биш зарим нь хувьцаа ч гаргаж байгаа тэд нар сарын 1.6 хувийн хүүтэй мөнгийг татаж байгаа. Нэлээн олон тэрбум төгрөг татаад явж байгаа бид нарын болгоомжилж байгаа зүйл бол дурын компани давхиж очоод бонд гаргалаа гэж хэлээд тэгээд иргэдийг эрсдэлд оруулах вий гэсэн болгоомжлол байгаа тийм учраас хөрөнгийн зах зээлийн асуудлыг анхаарч яри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өрөвдэх асуулт үл хөдлөх хөрөнгө гэж байгаа. Бид нарынхаар бол 100 м.кв-аас дээш талбайтай хаус маягийн юмнаас үл хөдлөх хөрөнгийн татвар авна. Үл хөдлөх хөрөнгийн татвар гэдэг нь өнөөдөр мөрдөгдөж байгаа хуулиар үнэлгээнээс нь 0.6 хувийг ав гэж байгаа. Тийм учраас хэн нэгний байшинг 100 сая гэж үнэлэх юм бол тэр нөхөр жилдээ 600 мянган төгрөгний татвар төлнө гэсэн ийм агуулгатай явж байгаа. Иргэдийн амьдран сууж байгаа нийтийн зориулалттай орон сууц гэж байгаа тэнд м.кв-аас нь 10 төгрөг авъя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Үүл гишүүн ийм юм асуугаад байна. 2000 онд үл хөдлөх хөрөнгийн татвар бий болгосон. Тэр байшингийн татвар байсан хэрэг дээрээ. Тэрний дараа газар хувьчлагдсан. Энэ хувьчлагдсан газар, тэрэн дээр барьсан байшин хоёр нийлээд энэ татварынхаа асуудлыг авч үзэх ёстой юм биш үү гэж асуугаад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Э.Бат-Үүл:</w:t>
      </w:r>
      <w:r>
        <w:rPr>
          <w:rFonts w:cs="Arial"/>
          <w:lang w:val="ms-MY"/>
        </w:rPr>
        <w:t xml:space="preserve"> -Би тодруулахгүй бол болохоо байчихлаа. Одоо жишээ нь нийтийн орон сууцны доодох газар нь нойл түвшингээс доодох газар нь хувьчлагдаагүй байгаа. Дундын өмчлөлд шилжсэн тохиолдолд тэр квадратуудын үнэлгээ, тэр орон сууцны үнэлэмж нь өөр болоод явчихаж байгаа юм хувьчлагдсаны дар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йм юм судалж өгөх боломж бий юу ажлын хэсэг. Ийм санаачилга хууль хэлэлцэх явцад зарим нэг улс оронд хот тохижуулах татвар гэж байдаг юм шиг байгаа юм. Бид хогондоо дарагдсан гээд янз бүрийн юм яриад байна шүү дээ. Орон нутгийн жишээ нь сум, хот, нийслэл өөрсдөө тогтоочихдог бүдүүлгээр хэлэх юм бол хогны татвар гарах боломж байна уу. Яагаад гэвэл хотын нийтийн үйлчилгээн дээр санхүүжилт байхгүй болчихоод байна шүү дээ.</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Ц.Нямдорж:</w:t>
      </w:r>
      <w:r>
        <w:rPr>
          <w:rFonts w:cs="Arial"/>
          <w:lang w:val="ms-MY"/>
        </w:rPr>
        <w:t xml:space="preserve"> -Бат-Үүл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Таны дөрөв дэх асуулт ийм юм байна. Үл хөдлөх эд хөрөнгийн албан татварын утхай манай хуулийн шинэчилсэн найруулгын 6 дугаар зүйлийн З-т ингэж байгаа юм байна. Газар болон түүн дээрх хувийн орон сууцны байшинг өмчлөгчийн үл хөдлөх эд хөрөнгийн албан татвар ногдуулах үнэлгээг тухайн газар, орон сууцны нийт үнэлгээнээс тооцно гэ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Я.Пүрвээ:</w:t>
      </w:r>
      <w:r>
        <w:rPr>
          <w:rFonts w:cs="Arial"/>
          <w:lang w:val="ms-MY"/>
        </w:rPr>
        <w:t xml:space="preserve"> -Тэгэхээр өнөөдрийн мөрдөж байгаа татварын ерөнхий хуулинд хотын албан татвар байна гээд заасан байгаа. Хуулийн төсөл нэлээд хэдэн жилийн өмнө бэлтгэгдсэн тэгээд хэлэлцэгдэхгүй яваад байгаа ийм татвар байгаа. Гэхдээ энэ асуудлыг яагаад хойшлуулаад байсан юм бэ гэхээр би тайлбар хэлье гэж бодож байна. Энэ хуулиа зөвхөн хотынхоо юутай биш хүн амынхаа шилжилт хөдөлгөөнтэй холбож гаргавал яасан юм бэ гэсэн ийм чиглэлийг 2000 оны үед өгч байсан бид нар хуулийн төсөл бэлэн байгаа энэ гаргаад өргөн барих асуудлыг шийднэ гэх юм бол хуулийн төсөл бэлтгэгдсэн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энгэ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Цэнгэл:</w:t>
      </w:r>
      <w:r>
        <w:rPr>
          <w:rFonts w:cs="Arial"/>
          <w:lang w:val="ms-MY"/>
        </w:rPr>
        <w:t xml:space="preserve"> -НӨАТ-ын тухай хуулийн шинэчилсэн найруулга дээр хоёр асуулт байна бусад нь ерөнхийдөө асуучихлаа. Дотоодын үйлдвэрлэгчдийг дэмжих зорилгоор мал аж ахуй, газар тариалангийн үйлдвэрлэл эрхэлдэг сүү, сүүн бүтээгдэхүүний НӨАТ-ын 10 хувь шингэсэн гэж үзэж байгаа юм байна. Гэтэл ОУБ-ууд зөвлөгөө өгөөд олон улсын байгууллагын дагуу ажилладаг ийм компаниудыг яаж авч үзэх юм бэ энд яаж орсныг асуумаа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агаарын тээвэр, зорчигч тээврийн онгоц түүний сэлбэг гадаад улсад захиалгаар хийлгэсэн Монгол Улсын мөнгөн тэмдэгт борлуулсан сонин гэж ярих юм энийг ойлгохгүй байна. Мөнгөн тэмдэгт, борлуулсан сонин зэргийг НӨАТ-аас чөлөөлөх нь. Хуучин энэ дээр миний мэдэж байх үед Түлш, эрчим хүчний онцгой тоног төхөөрөмж, сэлбэг материал байдаг тэр ордог байсан тэр яагаад ороогүй юм б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энгэл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НӨАТ-ын хуулинд зарим салбарын үйл ажиллагааг дэмжих зорилгоор хөдөө аж ахуйн анхдагч түүхий эд боловсруулж байгаа мах, сүү, өндөг, арьс шир, үр тариа гэх мэтийн ийм бүтээгдэхүүнийг дотооддоо боловсруулах явдлыг нь дэмжих зорилгоор одоогийн 15 хувиар төлж байгаа НӨАТ-ыг 5 хувь болгож бууруулж байгаа. Өөрөөр хэлбэл анхан шатны үйлдвэрлэл явуулж байгаа хөдөө аж ахуйн жишээлбэл, газар тариалангийн компани НӨТ төлөгч байсан бол тэдний бий болгосон нэмэгдсэн өртөгт ногдох татвар нь 10 хувь нь шингэсэн гэж үзээд тэрийг хасалт хийж өгч байгаатай адил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арин олон улсын байгууллагуудад зөвлөгөө өгдөг тийм компани энэ НӨАТ-т хамаарахгүй. Агаарын тээврийн сэлбэг, мөнгөн тэмдэгт, сонин гэх мэтийн зарим бүтээгдэхүүнийг НӨАТ-аас чөлөөлье гэж бодож байгаа. Тухайлбал, Монголбанк мөнгөн тэмдэгт хийлгээд гадаадад жишээлбэл Гонконгийн компани тэгээд хилээр оруулж ирэхэд тэр мөнгөн тэмдэгт нь НӨАТ ногдох гээд байдаг юм. Тэгэхээр бид нар энийг чөлөөлөөд өгчихье олон удаа хийдэг ажил биш юм байна. Сонин хэвлэлийг дэмжих нь зүйтэй юмаа гэсэн. Ялангуяа борлуулсан сонин гэдэг бол өнөөдөр чөлөөт хэвлэл, сонин хэвлэлийг нэлээд дэмжиж зориудаар НӨАТ-аас чөлөөлье гэсэн ийм бодлого явж байгаа гэж хэлмээр байна.</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b/>
          <w:bCs/>
          <w:lang w:val="ms-MY"/>
        </w:rPr>
        <w:t xml:space="preserve"> </w:t>
      </w:r>
      <w:r>
        <w:rPr>
          <w:rFonts w:cs="Arial"/>
          <w:lang w:val="ms-MY"/>
        </w:rPr>
        <w:t>Завсарлага 13.00-15.25</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Үдээс өмнөх хуралдаан дээр 15 цагаас сайд томилчихоод дараа нь татварын хуулийн хэлэлцүүлгээ явуулъя гэсэн горимын санал байсан. Энэ горимын саналыг дэмжье гэдгээр санал хураалт явуулъя. Би ганцаараа шийдээд яах вэ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6</w:t>
      </w:r>
    </w:p>
    <w:p>
      <w:pPr>
        <w:pStyle w:val="Normal"/>
        <w:ind w:firstLine="720"/>
        <w:jc w:val="both"/>
        <w:rPr>
          <w:rFonts w:cs="Arial"/>
          <w:lang w:val="ms-MY"/>
        </w:rPr>
      </w:pPr>
      <w:r>
        <w:rPr>
          <w:rFonts w:cs="Arial"/>
          <w:lang w:val="ms-MY"/>
        </w:rPr>
        <w:t>Татгалзсан 6</w:t>
      </w:r>
    </w:p>
    <w:p>
      <w:pPr>
        <w:pStyle w:val="Normal"/>
        <w:ind w:firstLine="720"/>
        <w:jc w:val="both"/>
        <w:rPr>
          <w:rFonts w:cs="Arial"/>
          <w:lang w:val="ms-MY"/>
        </w:rPr>
      </w:pPr>
      <w:r>
        <w:rPr>
          <w:rFonts w:cs="Arial"/>
          <w:lang w:val="ms-MY"/>
        </w:rPr>
        <w:t>Бүгд 42 -85.7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гишүүн, Хууль зүй, дотоод хэргийн сайдыг томилох асуудлаар Монгол Улсын Ерөнхий сайд Ц.Элбэгдорж танилцуулга хийн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Элбэгдорж:</w:t>
      </w:r>
      <w:r>
        <w:rPr>
          <w:rFonts w:cs="Arial"/>
          <w:lang w:val="ms-MY"/>
        </w:rPr>
        <w:t xml:space="preserve"> -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Үндсэн хуулийн 39 дүгээр зүйлд заасны дагуу Монгол Улсын Засгийн газрын гишүүнийг томилуулах асуудлыг УИХ-д оруулж байна. Монгол Улсын Засгийн газрын гишүүн, Хууль зүй, дотоод хэргийн сайдын албан тушаалд томилуулахаар Сундуйн Батболдыг танилц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ундуйн Батболд нь 1968 онд Төв амгийн Зуунмод хотод төрсөн. 1985-1990 онд Хөдөө аж ахуйн дээд сургууль, 1994-1995 онд Төрийн захиргаа, удирдлагын хөгжлийн институтыг тус тус төгссөн. Ажилласан байдлын хувьд 1990-1992 онд Төв аймгийн нэгдлийн холбооны зөвлөлд инженер, ерөнхий инженер, 1992-1997 онд Төв аймгийн ЗДТГ-ын Хүнс, хөдөө аж ахуйн хэлтэст ерөнхий инженер, хэлтсийн адрга, 1997-1998 онд Төв аймгийн ЗДТГ-ын Төрийн захиргаа, удирдлагын хэлтсийн дарга, 1998-2000 онд Төв аймгийн ЗДТГ-ын Нийгмийн бодлогын хэлтсийн дарга, 2000-2002 онд Төв аймгийн иргэдийн Төлөөлөгчдийн хурлын тэргүүлэгчдийн дарга, 2002 оноос УИХ-ын гишүүн, УИХ-ын ТББХ-ны даргаар ажилла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ундуйн Батболд нь төрийн албанд 15 жил, улс төрийн албанд 4 жил ажилласа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ундуйн Батболдыг энэ албан тушаалд томилуулах үндэслэл нь хамтарсан Засгийн газрын өмнө дэвшигдэж байгаа зорилтыг хэрэгжүүлэх, Засгийн газрын Танхимын нэгдмэл байдлыг хангах, тухайн ажлыг хариуцах чадварыг харгалзса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г асуудлыг хэлэлцэн шийдвэрлэж өгөхийг хүсье. 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Ерөнхий сайдад баярлалаа. Ерөнхий сайдын танилцуулгатай холбогдуулан асуулт асуух гишүүн байна уу. Алга байна. Хуулийн дагуу нэр дэвшигчээс асуулт асууж болно. Батболд гишүүнийг ажлын хэсгийн ширээнд урьж байна. Асуулт асуух гишүүд нэрээ өг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суулт асуух гишүүн байхгүй юу. Намайг сайдаар томилогдож байхад зөндөө асууж байсан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тулг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аттулга:</w:t>
      </w:r>
      <w:r>
        <w:rPr>
          <w:rFonts w:cs="Arial"/>
          <w:lang w:val="ms-MY"/>
        </w:rPr>
        <w:t xml:space="preserve"> -Өнгөрсөн сүүлийн 2, З жилийн хугацаанд гэмт хэргийн тоо буугаагүй байгаа энийг толгойлж байсан өөрийн чинь очих гэж байгаа яамны сайд нар манай урдаа барьдаг хуульч нар байсан. Мэргэжлийн биш хүн очлоо гэж яригдаад байгаа өнөөдрийн хэвлэлээр байж байгаа. Гэмт хэргийн тоо яах юм бэ, ямар арга хэмжээ авах вэ. Энэ тал дээр өөрт чинь статистикийн тодорхой тоо байна уу гэсэн ийм асуулт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рдаа барьдаг хуульч нар толгойлж байсан яам гэмт хэргийн тоо өссөн энэ дээр яах юм бэ гэж мэргэжлийн биш хүний хувьд гэсэн иймэрхүү асуулт асуух гэсэ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b/>
          <w:bCs/>
          <w:lang w:val="ms-MY"/>
        </w:rPr>
        <w:t>Ц.Нямдорж:</w:t>
      </w:r>
      <w:r>
        <w:rPr>
          <w:rFonts w:cs="Arial"/>
          <w:lang w:val="ms-MY"/>
        </w:rPr>
        <w:t xml:space="preserve"> -Батболд гишүүн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у.Батболд:</w:t>
      </w:r>
      <w:r>
        <w:rPr>
          <w:rFonts w:cs="Arial"/>
          <w:lang w:val="ms-MY"/>
        </w:rPr>
        <w:t xml:space="preserve"> -Гэмт хэргийн тооны өсөлт, бууралтын асуудал он онуудад янз бүрээр гарч байдаг зарим жилүүдэд өсдөг, зарим жилүүдэд буурч байдаг. Тухайн яамыг мэргэжлийн сайн хуульчид толгойлж байсан хэрнээ гэмт хэргийн бууралт нь төдийлөн сайн байгаагүй гэсэн утгаар асууж байна. Гэмт хэргийн байдал нийгмийн байдлаасаа шалтгаалаад байх шиг байна. Нийтдээ тэр хууль эрх зүйн орчинг боловсронгуй болгох чиглэлээр, хүмүүсийн амьжиргааны түвшинг сайжруулах чиглэлээр эрх зүйн боловсролыг дээшлүүлэх чиглэлээр хуулийн хүрээнд тодорхой ажил хийх шаардлагатай болох байхаа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тулга гишүүн тодру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аттулга:</w:t>
      </w:r>
      <w:r>
        <w:rPr>
          <w:rFonts w:cs="Arial"/>
          <w:lang w:val="ms-MY"/>
        </w:rPr>
        <w:t xml:space="preserve"> -Статистик тоон дээр мэдээлэл байна уу, сүүлийн хоёр хоногт энэ асуудал яригдсан байх л даа. Энэ чиглэлийн сайд болох гэж байна гэдэг дээр.</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Су.Батболд:</w:t>
      </w:r>
      <w:r>
        <w:rPr>
          <w:rFonts w:cs="Arial"/>
          <w:lang w:val="ms-MY"/>
        </w:rPr>
        <w:t xml:space="preserve"> -Би ажлаа аваагүй байна л даа. Энэ асуудлаар тоо алга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аттулга:</w:t>
      </w:r>
      <w:r>
        <w:rPr>
          <w:rFonts w:cs="Arial"/>
          <w:lang w:val="ms-MY"/>
        </w:rPr>
        <w:t xml:space="preserve"> -Тэгэхдээ намаасаа нэр дэвшээд гараад ирэхэд ер нь энэ яам маань ямар чиглэлийн яам бэ, ер нь юу руу анхаарах вэ гэдэг дээр хоёр тоо харагдаж болох л байсан хугацаа шиг харагда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у.Батболд:</w:t>
      </w:r>
      <w:r>
        <w:rPr>
          <w:rFonts w:cs="Arial"/>
          <w:lang w:val="ms-MY"/>
        </w:rPr>
        <w:t xml:space="preserve"> -Би харчихаад эргээд мэдэгдье тэр амарха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рдэнэбүрэ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Эрдэнэбүрэн:</w:t>
      </w:r>
      <w:r>
        <w:rPr>
          <w:rFonts w:cs="Arial"/>
          <w:lang w:val="ms-MY"/>
        </w:rPr>
        <w:t xml:space="preserve"> -Ганцхан асуулт асуух гэсэн юм. Мөрийтэй тоглоомын асуудал үнэхээр анхаарал татсан маш хэцүү байдалд орсон ийм асуудал болоод байна. Энд тэндгүй автомат тоглоомын газар нэртэй мөрийтэй тоглоомууд бий болчихоод байгаа залуу хүний хувьд сонгогдвол нэлээн зоригтой өөрчлөлт хийх болов уу гэж найдаж байна. Энэ дээр юу гэж бодож явдаг юм болов о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болд гишүүн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у.Батболд:</w:t>
      </w:r>
      <w:r>
        <w:rPr>
          <w:rFonts w:cs="Arial"/>
          <w:lang w:val="ms-MY"/>
        </w:rPr>
        <w:t xml:space="preserve"> -Түрүүн Байнгын хороон дээр яригдаж байсан л даа. Монголд казиногийн хууль байхгүй гэхдээ автомат тоглоомын газар нэрээр нууцаар казино хэлбэрээр мөрийтэй тоглоомын газар ажиллаж байгаа. Энэ нь өөрөө нийгмийн дэг журмыг зөрчих, эндээс үндэслээд хүмүүс ядууралд автах, тоглоомонд донтох тийм асуудлууд байгаа юм. Тэгэхээр энэ асуудал ХЗДХ-ийн сайдын хувьд хамгийн эхний ээлжинд авч үзэх ёстой асуудал гэж үзэж байгаа. Энэ талаар сайдын ажлаа авсны дараа дорвитой арга хэмжээ авах болн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суулт асууж дууслаа. Хууль зүйн байнгын хороо хуралдаж дүгнэлт гаргасан. Дүгнэлтийг УИХ-ын гишүүн Д.Одбаяр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ндсэн хуулийн Гучин есдүгээр зүйлийн З дахь хэсэгт заасан журмын дагуу Монгол Улсын Ерөнхий сайдаас Улсын Их Хуралд өргөн мэдүүлсэн Монгол Улсын Засгийн газрын гишүүн, Хууль зүй, дотоод хэргийн сайдаар Сундуйн Батболдыг томилуулах тухай саналыг Хууль зүйн байнгын хороо 2005 оны 12 дугаар сарын 8-ны өдрийн хуралдаанаараа хэлэлцээд дараахь дүгнэлтийг УИХ-ын нэгдсэн хуралдаанд ор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өмнө тавигдаж байгаа зорилтыг хэрэгжүүлэх, Засгийн газрын танхимын нэгдмэл байдлыг хангах, тухайн ажлыг хариуцах чадвар зэргийг харгалзан С.Батболдыг Монгол Улсын Засгийн газрын гишүүн, Хууль зүй, дотоод хэргийн сайдаар томилуулах Монгол Улсын Ерөнхий сайдын саналыг хуралдаанд оролцсон гишүүд санал нэгтэй дэмжсэ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ундуйн Батболдыг Монгол Улсын Засгийн газрын гишүүн, Хууль зүй, дотоод хэргийн сайдаар томилох тухай асуудлыг хэлэлцэн шийдвэрлэж өгөхийг та бүхнээс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баяр даргад баярлалаа. Байнгын хорооны дүгнэлттэй холбогдуулж асуулттай гишүүн байна уу. Алга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омилгоотой холбогдуулж санал хэлэх гишүүн байвал нэрээ өг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Үүл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Э.Бат-Үүл:</w:t>
      </w:r>
      <w:r>
        <w:rPr>
          <w:rFonts w:cs="Arial"/>
          <w:lang w:val="ms-MY"/>
        </w:rPr>
        <w:t xml:space="preserve"> -Юуны өмнө нэр дэвшигч Батболдод ийм хариуцлагатай албан тушаалд нэр дэвших гэж байгаа явдалд нь баяр хүргэе. Энэ удаа Батболд сайд болон Их Хурлаар хэлэлцэгдэх гэж байгаа нь нэлээн содон харагдаж байгаа байх. Яагаад гэвэл өмнөх кабинетын гишүүнийг томилохдоо Үндсэн хуулийг нэгбүрчлэн хэлэлцэх гэдэг заалтыг зөрчиж ингэж явж ирсэн. Батболд аргагүйн эрхэнд ганцаараа орж ирсэн учраас хэлэлцэгдэхээс өөр аргагүй болж байх шиг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Байнгын хороон дээр сайдад нэр дэвшигчид Их Хурлын гишүүний хувьд захиа даалгавар өгсөн. Энийгээ нэгдсэн чуулган дээр хэлэх нь зүйтэй гэж бодож байна. Тэгэхээр нэгдүгээрт, өнөөдөр тухайн улс орны хүн ардад тайван тогтвортой байдлыг хангах баталгаажуулах энэ асуудал тэр улс орны өрсөлдөх чадварын том үзүүлэлт болчихоод байна өнөөдөр. Олон улсын терроризм, байгалийн гамшиг, цагаачдын үймээн зэргээс болоод улс орны нэн ялангуяа өндөр хөгжилтэй тэр улс орнуудын хувьд амар амгалан, тайван тогтвортой улс орон гэдэг бол маш их ач холбогдолтой ийм үзүүлэлт болж хувирчихаад байгаа. Магадгүй улс орнуудын үзүүлж байгаа үзүүлэлт дотроос хамгийн тэргүүн зэргийн ач холбогдолтой болсон байх. Монгол Улс ямар ч байсан гадаадаас ирсэн жуулчид, энд ажиллаж байгаа гадны мэргэжилтнүүд, албан томилолтоор ирж байгаа улсуудын хувьд нэлээн нийтлэг үнэлгээ байдаг нь үнэхээр тайван, амгалан ийм улс орон гэдгээрээ өндөр үнэлгээ авдаг. Тэгэхээр зэрэг манай Хууль зүйн сайдын нэн анхаарах ёстой асуудал бол Монгол Улсын энэ ретингийг алдахгүй байх явдлыг хариуцаж ажиллах ёстой. Энэ дээр онцгой анхаарч ажиллахыг хүсч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сүүлийн үед өсвөр насны хүүхдүүд садар самуунд уруу татагдах, архидалт автах, тэр битгий хэл мансууруулах бодис хэрэглэх явдал нэлээн гарч байгаа энэ тухай хэвлэл, мэдээллээр ч их бичиж байна. Энэ ноцтой зүйл. Бүр ийм үйлчилгээг ил цагаан үзүүлээд ямар ч хариуцлага хүлээдэггүй, уг нь манай хуулиар хориглогдсон зүйл. Өсвөр насны хүүхдүүдийг ийм зүйлд оролцуулахыг хориглосон байгаа. Харамсалтай нь энэ одоо болтол хэрэгжихгүй байна. Залуучуудын соёлын төвд орой очоод харах юм бол би сайдыг орой очоод харчих хэрэгтэй гэж зөвлөмөөр байна. Үнэхээр нүд хальтармаар шүү. Өсвөр насны охидууд, хөвгүүд бөөнөөрөө тэнд, согтуу хөлчүү цаана нь үнэхээр аманд багтахын аргагүй эвгүй байдалтай байдаг гэж дуулдсан. Тэгэхээр энийг үнэхээр шийдвэртэй таслан зогсоох ёстой. Ийм үйлчилгээ үзүүлж байгаа байгууллагуудтай хатуу хариуцлага тооцох ёстой. Энийг шууд таслан зогсоох ёсто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залуучууд мөрийтэй тоглоомонд сүүлийн үед автах, манайхаар бол хориотой юм шүү дээ нарийндаа бол. Автомат тоглоомноос бусад нь. Гэтэл мөрийтэй тоглоом маш их газар авсан, залуучууд тэр лүү их орж байна. Pise prij гээд буудал, Кёкушинзан сангийн байранд казино ажиллаж байна. Энэ цуу яриа л даа тэнд алдаж байгаа мөнгө, тэрнээсээ болж депрест орсон хүмүүс аймшигтай юм дуулддаг юм байна лээ. Одоо мөрийтэй тоглоомонд алдчихаад гэмт хэрэг хийсэн явдал ч байж байгаа хүн амины хэрэг хийсэн. Мөрийтэй тоглоомын газраас потенциальный гэмт хэрэгтнүүд гарч ирж байна. Гэхдээ ноцтой гэмт хэрэг үйлдэхээр улсууд гарч ирж байгаа. Нэн ялангуяа нийгэм ядуу байгаа үед мөрийтэй тоглоом тоглож байгаа нь зугаа цэнгээний төдий асуудал биш зарим нэг улсууд тоглож мөнгө олж амьдралаа сайжруулах шиг болж очдог нь бүр аюултай байгаа, бүр сүйрч гардаг. Энийг зогсоох ёстой. Бид казиногийн хуулийг хүчингүй болгосон шүү дээ ийм юм болно гээд тэгээд одоо Казиногийн хууль нь хүчингүй болсон, нөгөө казино нь байдгаараа байж байдаг ийм байж болохгүй шүү дээ. Энийг анхаармаа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сүүлийн үед нэн ялангуяа гадаадын иргэд тэр дотроо Хятад иргэд рүү өмч хөрөнгө рүү нь халдах, дарамтлах ийм явдал гарч ирээд байна. Энийгээ бүр улс төрийн шинжтэй эх оронч үзлийн илрэл юм шиг ийм дэмий балай юм ярьж явдаг ийм юм газар авч байгаа энийг таслан зогсоох хэрэгтэй. Эх оронч үзэлтэй байна гэдэг нь фашист байна гэсэн үг биш. Үндсэрхэг үзэлтэй байна улс үндэстнээ хайрлана гэдэг нь тийм фашист үндсэрхэг үзэлтэй байна гэсэн үг биш. Манайд хууль ёсны үйл ажиллагаа явуулж байгаа гадаадын харьяат ямар ч иргэн манай хуулиар хамгаалагдсан байгаа, бид хамгаалах ёстой. Сая сонин дээр харж байсан чинь Улаанбаатар төмөр замын дарга нь Магдай гэдэг хүнийг хамгаалахаар дөрвөн хүн иржээ гэж. Энэ цаашдаа энд байгаа гадаадын харьяат иргэдээ хамгаалахаар өчнөөн хүн ирэх юм бол бид яах болж байна вэ. Энэ бол улаан цайм провакацийн шинжтэй үйл ажиллагаа энэ дээр Хууль зүй, дотоод хэргийн сайд онцгой анхаарах ёстой шүү дээ. Энэ би дахин хэлье. Манайд ирж байгаа хууль ёсоор ажиллаж байгаа хүмүүс Ардчилсан Монгол Улсад ирээд хуулийн хамгаалалтад байж байгаа улс гэдгийг ойлгох ёстой гэдгийг зориуд хэлм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үүлийн үед иргэдийн нийгмийн идэвх сэргэсэн. Жагсаал цуглаан, ордныг гороолдог явдал байнгын үйл ажиллагаа болсон энэ ч аргагүй л дээ. Ардчилсан нам Засгийн эрхэнд гарч ирэхээр манай иргэдийн эрхээ эдлэх ухамсар маш их дээшилж зоригждог л доо, баталгаатай болдог, айх аюулгүй болдог. Ямар нэгэн улс төрийн дарамтаас, хэлмэгдүүлэлтээс айх аюулгүй болдог нь ойлгомжтой. Манай Ардчилсан нам тэрний баталгаа болж өгдөг нь юм л даа. Өнгөрсөн 15 жилийн түүхээр ийм байж ирсэн. Ахмадууд маань 2000-2004 онд тэтгэврийн зөрүү ихсээд байхад таг дуугүй суугаад байсан одоо үзэж тарж байгаа шүү дээ энэ нь зөв л дөө энэ байсан асуудлыг тавих л ёстой зүйл. Манай оюутнууд жагсаал гороолоод бүр сүүлдээ Ерөнхий сайдынхаа цонхыг хагалаад хүртэл авч байна лээ хагалдаг нь хэтэрсэн хэрэг болохоос биш асуудлаа тавьж байгаа нь зөв л дөө.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дээ мэдээжийн хэрэг танхайрч байгаа явдалтай нь харин хатуу хариуцлага тооцох ёстой гэдгийг хэлмээр байна. Нэн ялангуяа би өөрийнхөө намыг магтсан юм биш л дээ болсон юмыг хэлж байна. Нэн ялангуяа сүүлийн үед хүчирхийллийн тухай уриа лоозон, үг яриа их гарах болоод байна. Ийм санаа бодол байгаа тухай ч их явагдаж байна. Энийг өөгшүүлж болохгүй. Бид нар мэднэ хоёр айхтар үр дагавартай шүү дээ. Зоригийг хөнөөхөөс өмнө энэ үг яриа маш их газар авч байсан. Нэг хүн цагдааг хутгалж хаячихаад яаж байгаа юм бэ гэсэн чинь ард түмнээ босгох гэсэн юм гээд цагдаа хутгалж хаясан. Нэг Бошигт гэж өвчтэй хүн телевизээр улс төрийн аллага хийх хэрэгтэй тэгж байж бид нар хувьсгал хийх хэрэгтэй гээд явсаар байтал аягүй муухай эмгэнэлт гэмт хэрэг, үйл явдал болсон шүү дээ. Энэнээс биш сургамж аваагүй юм шиг, бид энэнээс хатуу сургамж авах ёсто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санаа бодлоо Ардчилсан нийгэмд илэрхийлж болно, ямар ч хэмжээний шаардлага тавьж болно харин хүчирхийллээр асуудлыг шийдэж болохгүй. Яагаад гэвэл хүчирхийлэл нь шууд дарангуйллыг төрүүлдэг учраас тийм учраас хүчирхийллийг уриалж байгаа явдал бол ардчиллын эсрэг үйл явц юмаа гэдгийг манай Хууль зүй, дотоод хэргийн сайд сайн ойлгох ёстой. Хууль зүйн сайдын нэг том үүрэг бол ардчиллыг хамгаалах явцад л шүү дээ. Тэгээд мэдээжийн хэрэг авилгалтай тэмцэж эхлээд байгаа үйл явцыг сааруулж хэрхэвч болохгүй. Энэ чиглэлээр үйл ажиллагааг улам эрчимжүүлэх ёстой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амгийн сүүлд хэлэхэд хариуцлага, төр хариуцлагыг тооцсон шиг тооцдог баймаар байна. Дүүрэг дэх гэмт хэргийн тоо өсөөд байдаг, цагдаагийн дарга нь албаа хашаад байдаг, гэмт хэргийн хэмжээ өсөөд ноцтой болоод байдаг цагдаагийн эрх мэдэлтнүүд нь албаа хашаад байдаг энэ байж болохгүй. Замын дүрэм, журам биелэхгүй байна. Замын цагдаагийн удирдлагууд нь байж байдаг. Одоо бид энүүгээр хариуцлага тооцох ёстой. Би энийг зориуд сайдад хэлж байгаа нь яаж байгаа юм бэ гэхээр би энэ захиа даалгаврын биелэлтийг ирэх намар шалгаж үзнэ гэж бодож байгаа. Би юу байх вэ дээ Их Хурал. Энэнээс үнэхээр дорвитой ахиц гараагүй тохиолдолд Батболд сайдыг сайдын албанаас нь чөлөөлөх энэ асуудлыг Их Хуралд оруулж ирнэ гэдгээ шууд хэлчихье гэж байгаа юм тэгээд захиа даалгавар өгөөд байгаа хэрэг. Ер нь захиа даалгавар өгөөд хариуцлага тооцож сурдаг ийм эрэмбэ рүү орох цаг болсон байхаа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ярлалаа. Хуралдааны ажиллагаанд Сүхбаатар дүүргийн 10 жилийн 1 дүгээр сургуулийн 10</w:t>
      </w:r>
      <w:r>
        <w:rPr>
          <w:rFonts w:cs="Arial"/>
          <w:vertAlign w:val="superscript"/>
          <w:lang w:val="ms-MY"/>
        </w:rPr>
        <w:t>д</w:t>
      </w:r>
      <w:r>
        <w:rPr>
          <w:rFonts w:cs="Arial"/>
          <w:lang w:val="ms-MY"/>
        </w:rPr>
        <w:t xml:space="preserve"> ангийн багш, сурагчид оролцож байна. Энэ хуралд оролцож байгаа сурагчиддаа сурлагын өндөр амжилт, аз жаргал, эрүүл энх, сайн сайхан бүхнийг хүсэн ерөөж, эрдэм номдоо улам улам шамдан суралцахын ерөөлийг гишүүдийнхээ нэрийн өмнөөс дэвшүү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Ламбаа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Ламбаа:</w:t>
      </w:r>
      <w:r>
        <w:rPr>
          <w:rFonts w:cs="Arial"/>
          <w:lang w:val="ms-MY"/>
        </w:rPr>
        <w:t xml:space="preserve"> -Бат-Үүл гишүүн нэлээн захиа даалгавар өглөө. Би тэр чиглэлээр 2, З санал хэлэх гэсэн юм. Ер нь Хууль зүй, дотоод хэргийн яам Монгол Улсад хэрэгжиж байгаа хуулиудын хэрэгжихгүй байгаа заалтуудыг түүж гаргамаар юм шиг санагдаж байна. Яагаад гэвэл өнөөдөр хууль гарчихаад байдаг, тодорхой заалтууд огт хэрэгжихгүй явж байгаа заалтууд гарч ирээд байна. Тийм учраас ийм ийм хуулийн ийм заалтууд хэрэгжихгүй тэдий хугацаа өнгөрчээ гэдгийг манай Хууль зүй, дотоод хэргийн яам судалгаа хийж гаргаж ирж тэрийг хэрэгжүүлэх ажлыг зохион байгуулах тал дээр анхаарлаа тавиач ээ. Нэгдүгээр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Ер нь бид НҮБ-ын авилгалын эсрэг конвенцийг баталсан, нэгдэн орсон. Энэ конвенцид нэлээн маргаан болсон юм бол дагаж гарах, өөрчлөлт оруулах хуулийн жагсаалт байгаа юм. Энэ хуулийн жагсаалтаа гаргаж баталъя гэж санал гараад тэрийгээ хийгээгүй. Тийм учраас Хууль зүй, дотоод хэргийн яам маш яаралтайгаар энэ хуулийн жагсаалтуудыг гаргаад нэмэлт, өөрчлөлт орох болон шинээр гарах хуулиудынхаа төслүүдийг хийж хурдан ажилдаа орооч ээ гэж хэлм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нөөдөр Хууль зүй, дотоод хэргийн сайд авилгалын эсрэг олон улсын өдөр орж ирж байгаа нь учиртай байх гэж ойлгож байна. Өөрөөр хэлбэл өнөө маргаашгүй авилгалын эсрэг тэмцэх тухай хуулийн төслийг УИХ-ын гишүүд өргөн барих гэж байна. Тийм учраас энэ хууль дээр зарчмын байр сууриа илэрхийлж нэлээн сайн идэвхтэй ажиллаж сайн хууль болгоод гаргачих юм бол бидэнд их хэрэгтэй юм. Ингээд би ер нь жишээлбэл хөдөө орон нутагт малын хулгайтай тэмцэх тухай маш том хууль байдаг гэж ярьдаг. Үнэн хэрэг дээрээ малчид хулгай гэдэг юмнаас болж сүйрч байна шүү дээ, ямар ч итгэл үнэмшилгүй болж хувирах нь. Тийм учраас Хууль зүй, дотоод хэргийн сайдаар шинээр томилогдсон тохиолдолд та энэ ажилд онцгой анхаарч хөдөөгийн малчдын малыг хулгайгаас хамгаалах энэ мафийн сүлжээ бий болсныг устгах ажил руу зоригтойхон орвол яасан юм бэ гэж. Өөрөөр хэлбэл цагдаагийн байгууллага хүртэл малын хулгай маш их хэмжээтэй байгаа газруудад 7, 14 хоногийн том том ажлуудыг зохион байгуулж болмоор байна. Тэгвэл энэ улсууд чинь өөрчлөгдөх байхдаа хулгайч нар. Тийм учраас энэ дээр анхаарал тавиач ээ гэж хэлэх гэ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нд ажилт хүс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ишүүд саналаа хэлж дууслаа.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оос Сундуйн Батболдыг Хууль зүй, дотоод хэргийн сайдаар томилъё гэсэн санал оруулж ирсэн. Энэ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52</w:t>
      </w:r>
    </w:p>
    <w:p>
      <w:pPr>
        <w:pStyle w:val="Normal"/>
        <w:ind w:firstLine="720"/>
        <w:jc w:val="both"/>
        <w:rPr>
          <w:rFonts w:cs="Arial"/>
          <w:lang w:val="ms-MY"/>
        </w:rPr>
      </w:pPr>
      <w:r>
        <w:rPr>
          <w:rFonts w:cs="Arial"/>
          <w:lang w:val="ms-MY"/>
        </w:rPr>
        <w:t>Татгалзсан 1</w:t>
      </w:r>
    </w:p>
    <w:p>
      <w:pPr>
        <w:pStyle w:val="Normal"/>
        <w:ind w:firstLine="720"/>
        <w:jc w:val="both"/>
        <w:rPr>
          <w:rFonts w:cs="Arial"/>
          <w:lang w:val="ms-MY"/>
        </w:rPr>
      </w:pPr>
      <w:r>
        <w:rPr>
          <w:rFonts w:cs="Arial"/>
          <w:lang w:val="ms-MY"/>
        </w:rPr>
        <w:t>Бүгд 5З –98.1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тогтоолын төслийг уншиж өгье. Улсын Их Хурлын тогтоол. Монгол Улсын Засгийн газрын гишүүнийг томилох тухай. Монгол Улсын Үндсэн хуулийн 25 дугаар зүйлийн 1 дэх хэсгийн 6 дахь заалт, Монгол Улсын Засгийн газрын тухай хуулийн 21 дүгээр зүйлийн 1, 2 дахь хэсэг, санал хураалтын дүнг үндэслэн Монгол Улсын Их Хурлаас ТОГТООХ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Монгол Улсын Засгийн газрын гишүүн, Хууль зүй, дотоод хэргийн сайдаар Сундуйн Батболдыг томилсуг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Энэ тогтоолыг 2005 оны 12 дугаар сарын … -ны өдрөөс эхлэн дагаж мөрдөнө гэж ийм тогтоолыг баталъя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5З</w:t>
      </w:r>
    </w:p>
    <w:p>
      <w:pPr>
        <w:pStyle w:val="Normal"/>
        <w:ind w:firstLine="720"/>
        <w:jc w:val="both"/>
        <w:rPr>
          <w:rFonts w:cs="Arial"/>
          <w:lang w:val="ms-MY"/>
        </w:rPr>
      </w:pPr>
      <w:r>
        <w:rPr>
          <w:rFonts w:cs="Arial"/>
          <w:lang w:val="ms-MY"/>
        </w:rPr>
        <w:t>Татгалзсан 1</w:t>
      </w:r>
    </w:p>
    <w:p>
      <w:pPr>
        <w:pStyle w:val="Normal"/>
        <w:ind w:firstLine="720"/>
        <w:jc w:val="both"/>
        <w:rPr>
          <w:rFonts w:cs="Arial"/>
          <w:lang w:val="ms-MY"/>
        </w:rPr>
      </w:pPr>
      <w:r>
        <w:rPr>
          <w:rFonts w:cs="Arial"/>
          <w:lang w:val="ms-MY"/>
        </w:rPr>
        <w:t>Бүгд 54 –98.1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ундуйн Батболд Монгол Улсын Засгийн газрын гишүүн, Хууль зүй, дотоод Хэргийн сайдаар томилогдож байна ажилд нь гишүүдийнхээ нэрийн өмнөөс, Их хурлын нэрийн өмнөөс амжилт хүсье. Сайн ажиллаарай, итгэл даагаарай, гишүүдийн ярьсан саналыг дээд зэргээр анхаарч ажиллахыг хүсч байна. Сүүлийн 10 жилийн цагдаагийн байгууллагад бүртгэгдсэн, шүүхээр шийтгүүлсэн ял шийтгэлийн судалгааг нэн яаралтай гаргаж Их Хурлын 75 гишүүнд өгөхийг хүсч байна. Яагаад ийм юм ярьж байна вэ гэхээр гэмт хэргийн тоо өсөөд байгаа юм шиг ойлголт гишүүдэд байгаа юм шиг байна сүүлийн 5 жил дараалан буурсан. Энэ жилийн хувьд эхний хагас жилийн байдлаар 11 хувийн бууралттай байгаа. Гэхдээ энэ бол ард түмний хүсэн хүлээж байгаа, төр, засгийн хүсэн хүлээж байгаа хангалт үзүүлэлт огт биш энэнээс илүү ажлыг сайжруулах ёстой гэдгийг хэлье. Батболд сайдад амжилт хүсье. /Алга таши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Батболдыг Байнгын хорооны даргын үүрэгт ажлаас чөлөөлөх тухай. Монгол Улсын Их Хурлаас ТОГТООХ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Монгол Улсын Засгийн газрын гишүүн, Хууль зүй, дотоод хэргийн сайдаар томилогдсон Сундуй овогтой Батболдыг УИХ-ын Төрийн байгуулалтын байнгын хорооны даргын үүрэгт ажлаас чөлөөлсүгэй гэсэн тогтоолыг бата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45</w:t>
      </w:r>
    </w:p>
    <w:p>
      <w:pPr>
        <w:pStyle w:val="Normal"/>
        <w:ind w:firstLine="720"/>
        <w:jc w:val="both"/>
        <w:rPr>
          <w:rFonts w:cs="Arial"/>
          <w:lang w:val="ms-MY"/>
        </w:rPr>
      </w:pPr>
      <w:r>
        <w:rPr>
          <w:rFonts w:cs="Arial"/>
          <w:lang w:val="ms-MY"/>
        </w:rPr>
        <w:t>Татгалзсан 10</w:t>
      </w:r>
    </w:p>
    <w:p>
      <w:pPr>
        <w:pStyle w:val="Normal"/>
        <w:ind w:firstLine="720"/>
        <w:jc w:val="both"/>
        <w:rPr>
          <w:rFonts w:cs="Arial"/>
          <w:lang w:val="ms-MY"/>
        </w:rPr>
      </w:pPr>
      <w:r>
        <w:rPr>
          <w:rFonts w:cs="Arial"/>
          <w:lang w:val="ms-MY"/>
        </w:rPr>
        <w:t>Бүгд 55 –81.8 хувийн саналаар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эрэв гишүүдэд өөр санал байхгүй бол сайдаар томилсон тогтоол, Байнгын хорооны даргаас чөлөөлсөн тогтоол хоёрын редакцийг сонссон гэж ойлгох уу. За тэг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өрийн байгуулалтын байнгын хороо болж өгвөл өнөөдөр, болохгүй бол маргааш өнөөдөр хуралдсан нь дээр байх. Байнгын хорооныхоо даргын асуудлыг яриад саналаа оруулаад ирмээр байна. Маргааш томилмоор байна. Яагаад гэвэл сонгуулийн хууль гэх мэтийн эгзэгтэй хуулийн хэлэлцүүлэг явагдаж байгаа учраас Байнгын хорооны даргыг яаралтай томилох шаардлагатай гэдгийг хэлье. Ерөнхий сайдад баярлалаа, Батболд сайдад дахин амжилт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багц хуулийн хэлэлцүүлгийг үргэлжлүүлэн явуулъя. Асуулт, хариулт явагда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үррагча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Гүррагчаа:</w:t>
      </w:r>
      <w:r>
        <w:rPr>
          <w:rFonts w:cs="Arial"/>
          <w:lang w:val="ms-MY"/>
        </w:rPr>
        <w:t xml:space="preserve"> -Татварын багц хуулинд орж байгаа өөрчлөлтүүдийн нэг тавигдаж байгаа зорилт бол татварын ачааллыг ард иргэдийн нуруунаас бууруулахад чиглэгдсэн байхаа гэж бодож байгаа. Танилцуулга нь гэсэн татварын дарамтыг бууруулах, багасгах гэсэн ийм юмнууд орсон байна лээ. Мэдээжийн хэрэг шинэ төсөлд татвар төлөгчдийн бааз суурийг нэлээн өргөтгөсөн байгаа. Урд нь хамрагдаагүй байсан олон салбарууд энд хамрагдаж орж байгаа юм. Энэ талаар аваад үзэхэд татварын бааз өргөсөж хамрагдах хүний тоо ихсэж байгаа юм. Хаана буураад байна вэ гэхээр харахаар зэрэг 100-аад аж ахуйн нэгжийн татвар нэлээд хэмжээгээр буурч байгаа юм. Энэ тавьж байгаа зорилт маань мөн үү, ингэснээрээ бид татварын дарамтыг багасгаж, бууруулж чадаж байгаа юм уу гэж асуумаар байна. Тухайлбал, ашгийн бус байгууллагуудыг татварт хамруулна гээд шинэ хуулийн төсөл дээр байж байгаа. Одоогийн нөхцөлд олон нийтийн байгууллага ажиллахад бэрхтэй, мөнгө төгрөг хомстой байдаг энэ дээр татварын ачаалал ороод ирэхээр бэрхшээлтэй болох юм биш байгаа гэсэн бодол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өрөөр хэлбэл хуулийн этгээдийн албан татвар багасаж хүн амын албан татвар хүн нэг бүр дээр очиж байгаа дарамт, ачаалал ихсэж байгаа юм биш бизээ гэсэн ийм бодол байгаа юм. Энийг тоо баримтаар хэлээд өгөх байх гэж бод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өгөө талаар манай Засгийн газартай хамтарч ажилладаг олон улсын санхүү, эдийн засгийн байгууллагууд байдаг. Эдний санал онол, багц хуулиудын төсөлд ямар хэмжээгээр туссан болов оо эдний санал онол орсон байгаа юу гэсэн ийм хоёр асуулт нада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үррагча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Үнэхээр та хэллээ татварын энэ шинэчлэлийн багц хуулийг баталснаар манай татварын бааз өргөжиж бүх хуулийн этгээд энэ орлогын албан татвар, татварын тогтолцоонд орж ирэх ийм үйл ажиллагаа явагдах юм. Ингэж орж ирснээр цөөхөн татвар төлөгч нар дээр байж байсан ачаалал нь нийт олондоо тарж буурах байдлаар 40 тэрбум төгрөгөөр нийт цэвэр татварын дарамт 40 тэрбум төгрөгөөр буурахаар татварын шинэчлэлийн төсөл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саналын хувьд сайд үгэндээ хэлсэн энэ хуулийнхаа төслийг боловсруулах явцдаа ОУВС, Дэлхийн банк, АНУ-ын хөгжлийн агентлаг гэсэн олон улс, хоёр талын зөвлөхүүдийн санал бодлыг авсан. Тэд нарын байр суурийг авч тэд нартай хамтарч ажилласан. ОУВС бол манай татварын шинэчлэлийн багц хуулийн төслийг үзэж танилцсаныхаа хүрээнд ерөнхийдөө боломжийн хууль, боломжийн өөрчлөлтүүд орсон байна. Гэхдээ хуулийн этгээдийн орлогын албан татварынхаа шатлалыг нэг болгоогүй байна, энэ ажлыг хийгээч, НӨТ-ын албан татвар дээр хувь хэмжээнээсээ илүү хувь хэмжээгээ оролдохоосоо илүү та бүхэн хэрэв хувь хэмжээгээр оролдохоор бол энийгээ үе шаттайгаар хийгээч гол нь тогтолцоондоо байгаа гажуудлаа арилгахад гол анхаарлаа тавиач ээ гэсэн ийм ерөнхий хоёр чиглэлээр ОУВС-аас байр сууриа манайхтай хамтарч ажилладаг, манай макро эдийн засаг, татварын орчин дээр бидэнтэй хамтарч ажилладгийн хувьд байр сууриа илэрхийлсэн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ж.Батбаяр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атж.Батбаяр:</w:t>
      </w:r>
      <w:r>
        <w:rPr>
          <w:rFonts w:cs="Arial"/>
          <w:lang w:val="ms-MY"/>
        </w:rPr>
        <w:t xml:space="preserve"> -Хууль түрүүчийнхээсээ нэлээн сайжирсан гэж бодоод байгаа. Тухайлбал, Алтанхуяг сайдын илтгэл дээр өчигдөр ч гарч байсан татварын багц хуулийг Төсвийн байнгын хороогоор хэлэлцэхэд нь сууж энд оролцсон юм. Тийм учраас энийг хэлж байгаа юм шүү. Харьцангуй сайжирсан яагаад гэвэл 40 тэрбум төгрөгөөр татварын ачаалал буурсан гэж байгаа юм. Гэх мэтчилэнгийн ийм сайн талууд бий гэхдээ өшөө цааш нь сайжруулах ёстой гэж би хувьдаа үзэ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лтанхуяг сайд түрүүн маш их сайхан үг хэлсэн дээ индэр зогсож байгаад. Ерөөсөө төсвийн бүрдүүлэлтийг татварыг нэмэх бус бизнесийг өргөжүүлэх ийм журмаар нэмэгдүүлэх нь зүйтэй юмаа гэсэн энэ үгийг хэлж байсан би энэтэй санал нэг байгаа манай гишүүд ч гэсэн санал нэг байгаа байх гэж бодож байна. Оршил хэсгээ дуусгаад ер нь шулуухан хэлчихье дээ. НӨТ татвар 15 хувь гэж байгаа юм л даа. НӨТ 15 хувь гэдэгтэй санал нийлэхгүй байгаа. НӨТ татварыг 5 хувь болгох боломж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анай гишүүд ярьж байсан тэрний эсрэг импортын татварыг нэмэгдүүлэх журмаар 15 хувь ч болгодог юм уу ийм журмаар НӨТ-аа багасгах тийм боломж байна уу гэдгийг асуух байна.</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орон сууцанд үл хөдлөх хөрөнгийн татвар тогтоогоод нийтийн орон сууцнаас татвар авах гэж яриад байгаа. 1 м</w:t>
      </w:r>
      <w:r>
        <w:rPr>
          <w:rFonts w:cs="Arial"/>
          <w:vertAlign w:val="superscript"/>
          <w:lang w:val="ms-MY"/>
        </w:rPr>
        <w:t>2</w:t>
      </w:r>
      <w:r>
        <w:rPr>
          <w:rFonts w:cs="Arial"/>
          <w:lang w:val="ms-MY"/>
        </w:rPr>
        <w:t>-аас 10 төгрөгний татвар авна гэж яриад байгаа юм. Том орон сууцанд суудаг тансаг амьдардаг улсуудаас илүү авна гэсэн юм ярьж байна лээ тэр нь болно л доо 600 мянган төгрөг орчим юм гэж байна лээ 100 сая төгрөгөөр орон байр авчихаад 600 мянган төгрөг жилд төлөхгүй гэх хүн байхгүй байх. Гэхдээ өнөөдөр ерөөсөө нийтийг хамарсан 10 төгрөг байна уу, 100 төгрөг байна уу энэ татвар авч байгаа гэдэг утгаараа энэ чинь өөрөө улс төр шүү дээ гэж хэлмээр байна. 10 төгрөг авсан, 1000 төгрөг авсан хоёр үндсэндээ бараг ижилхэн. Энэ төр, засгийн бодлого, нэр хүндэд хэрэгжүүлж байгаа арга хэмжээний үйл ажиллагаанд хор холбогдолтой болох юм биш биз гэж ингэж асуумаа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иний хувьд манай гишүүд ч адилхан ярьдаг их татвар авахын эсрэг их татвар аваад төсөвт их мөнгө төвлөрүүлээд түүнийгээ буцааж хуваах юм бол эсрэг саналтай байгаа гэдэгт санал нэг байна. Ер нь товчлоод хэлэхэд татварын хэмжээг хүмүүст өөрт нь зарцуулах тэр мөнгийг аль болохоор их үлдээж ингэж тогтоох боломж байна уу гэж асуумаар байна. Бидний тооцоолж байгаагаар 2 триллион орчим төгрөгний дотоодын нийт бүтээгдэхүүн үйлдвэрлээд түүнийхээ талыг татвар гээд авчихаж байгаа шүү дээ энийгээ багасгах ямар нэгэн арга хэлбэр байна уу үгүй юу гэдгийг асуумаар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баяр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Засгийн газар дээр, Сангийн яамны хувьд энэ хэлэлцүүлгийг хийх явцад хараахан бид нар шийдэж орж ирж чадаагүй, хувь хэмжээг нь бууруулж чадаагүй асуудал НӨТ-ын 15 хувь байгаа юм. Манай УИХ-ын ажлын хэсэг дээр НӨАТ-ыг бууруулах боломжийг ESAD-ын тусламжтайгаар судалгаа шинжилгээ хийгээд явж байгаа. Нөгөө талд нь өөр бусад нөхцөл боломжууд юу байна вэ гэдгийг судалж байгаа юм байна лээ. Би эрхэм гишүүдээс юу хүсч байна вэ гэхээр нэгэнт Засгийн газраас өргөн барьсан төсөл учраас хамтраад НӨТ-ийг бууруулах арга боломжууд юу байна вэ гэдэг дээр ажиллахад бэлэн байгаа. Сангийн яам энэ дээр УИХ-ын ажлын хэсэгтэй хамтраад ажиллаад яв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л хөдлөх хөрөнгийн албан татварын хувьд ер нь яваандаа аж ахуйн нэгж, байгууллагын орлогын албан татвар гэхээсээ илүү зах зээлд орсон нөхцөлд үл хөдлөх хөрөнгийн шинжтэй зүйлийнхээ татварыг зөв болгох явдал бидэнд чухал. Өнөөдөр 10 төгрөг гэдэг нь харьцангуй гайгүй сонсогдож байгаа, ачааллын хувьд тийм их том биш жилдээ 100 м.кв талбай эзэгнэж байгаа хүн маань 1000 төгрөг төлнө гэдэг бол сард нь хуваахаар сарын 10 төгрөг төлөх боломжтой гэж ойлгож байгаа юм. Тэгэхээр бид нар энийг мөнгөн дүнд нь анхаарал хандуулаагүй юм байна, 80 төгрөг юм байна. Ер нь зах зээлд орсон учраас үл хөдлөх хөрөнгийн татвар суурь татвар болдог агуулгаар нь энэ тогтолцоогоо зөв хийж авъя гэсэн ийм юмаар оруулсан юм. Энийг эрхэм гишүүд хоёрын хооронд жаахан төгрөг тавьж татвар хийж байсан дорвол болъё гэж ярьсан тэгмээргүй байгаа. Өнөөдөртөө жаахан сонсогдож байгаа боловч тогтолцоогоо маш их зөв болгож байгаа учраас дэмжиж өгөөрэй гэж хүсм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 дахь Батбаяр гишүүний асууж байгаа юм уу санал тавьж байгаагийн адилаар бид нар татварын багц хуулийн шинэчлэлийг хийхдээ аль болохоор бизнес эрхэлж байгаа хүмүүст өөрт нь дарамт багатай, аль болохоор бизнес эрхэлж байгаа хүмүүс өөрсдөө гаргаж байгаа зардал, бүх юмаа үнэн зөв бичдэг тэгээд тэд нарын гар дээр аль болохоор илүү мөнгө үлдэх агуулгаар ингэж хийсэн учраас 40-50 тэрбум төгрөг гар дээр нь үлдэж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эрэнбалжир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Цэрэнбалжир:</w:t>
      </w:r>
      <w:r>
        <w:rPr>
          <w:rFonts w:cs="Arial"/>
          <w:lang w:val="ms-MY"/>
        </w:rPr>
        <w:t xml:space="preserve"> -Оруулж ирсэн хуулийн төсөл хэрэгжсэнээр татварын орлого буурах биш өснө гэж ойлгож байгаа. 40 тэрбум төгрөгөөр орлого буурна гэдэг бол яг өнөөдрийн байгаа аж ахуйн нэгж татвар төлөгчдийн тоог өнөөдөр үйлчилж байгаа хуультай харьцуулаад гаргасан тоо гэж ойлгож байна. Энэ хуулийн төслийн танилцуулгаас харахад энэ хуулийг хэрэгжүүлбэл бизнесийн орчин сайжирна, татварын бааз суурь өргөжинө, ажлын байрууд шинээр бий болно, эдийн засаг өснө гэж ингэж ойлгогдож байгаа. Тэгэхээр тухайлбал, энэ хууль хэрэгжээд 1 жилийн дараа гэхэд татвар төлөгчдийн хүрээ хэр зэрэг нэмэгдэх юм бэ, татварын орлого хэдээр нэмэгдэх юм бэ, эдийн засаг хэр зэрэг нэмэгдэх юм гэсэн тодорхой тооцоо хийсэн, тийм тооцоо байвал хэлж өгөөч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өчигдөр Байнгын хорооны хурал дээр Сангийн сайд дутаж байгаа 40 тэрбумыг энэ жилийн татварын орлого, төсвийн орлого 50 тэрбум төгрөгөөр нэмэгдэнэ гэж хэлэх шиг болсон би зөв ойлгосон болов уу. Хэрвээ тэгж нэмэгдэж байгаа бол ямар шалтгаантай нэмэгдэж байгаа юм бэ. Хэмнэлт гарч байгаа юм уу, эсвэл зөрүүтэй тооцоо байгаа юм уу энэ ямар салбарууд дээр нэмэгдэж байгаа юм бэ гэдгийг сонирх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эрэнбалжир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Цэрэнбалжир гишүүний хэлж байгаа тэр санааг бид нар адилхан тэгж ойлгож байгаа. Юу вэ гэхээр татварын дарамтаа багасгаад татварынхаа орчинг зөв болгоод өгөх юм бол та нарын хэлээд байгаа 40 тэрбум төгрөгөөр орлого багасахгүй тэрнээс арай бага ч байх юм уу гэж хэлээд байгаа юм. Ерөнхий чиг хандлага нь тийм тантай санал нэг байна. Тэгэхдээ бид нар одоо байгаа орчноо өөрчлөхөд одоогийн байгаа орчинг шууд өөрчлөхөд 40 орчмоор буурна. Нөгөө талаасаа таны хэлж байгаа эрфект тэр үр дүн бол бас нэг жил дотор бүрэн дүүрэн гарах уу бид эргэлзэж байгаа. Хүмүүс энд ойлгоод, аж ахуйн эрхлэгчид дасаад ингэтэл бас инерци явах байх гэдэг агуулгаар бид болгоомжилж байгаа хийсэн тооцоо маань 40 тэрбум, амьдрал дээр энэнээс бага ч хэмжээний алдагдал үүсэж байж магадгүй. Яагаад гэвэл юмны чиг хандлага нь зөв болж байгаа учраас.</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 төлөгчдийн хүрээ, татварын орлого хэр нэмэгдэх вэ гэхээр бид хэлж мэдэхгүй байна. Ерөнхий чиг хандлага нь зөв яг саяын байдлаар юм зөв рүүгээ явна гэж хэлж чадах боловчиг төдөөр нэмэгдэнэ гэж хэлж чадахгүй. Манайхан өнөөдөр ярьж байгаа нь тэр шүү дээ та нар том том тоо тавиад юу ч авч чадахгүй байгаа амьдрал дээрээ та нарын 15 гээд тавьсан тооноос өгч төлж байгаа нь 5, 6, 7 хувьтай байгаа тэр тоогоо тавь гэж шахаад байгаа. Бид хараахан тэгж зүрхлэхгүй байгаа гэхдээ нэлээн олон татварын хувьд хувь хэмжээг бууруулах оролдлого хийсэн юм. 40 тэрбум төгрөгөөр төсвийн орлого багасахаар энийг хаанаас нөхөх вэ гэж асуугаад байгаа. Энэ жил манай төсвийн орлого 50 гаруй тэрбум төгрөгөөр УИХ-аар баталж өгсөн төлөвлөгөөнөөс давж биелэх гэж байгаа. Энийг зохицуулж ашиглая гэж байгаа. Юунаас болоод төсвийн орлого ингэж давчихсаныг Ганчимэг дарга хари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Ганчимэг:</w:t>
      </w:r>
      <w:r>
        <w:rPr>
          <w:rFonts w:cs="Arial"/>
          <w:lang w:val="ms-MY"/>
        </w:rPr>
        <w:t xml:space="preserve"> -Төсвийн орлого яагаад давж байгаа вэ гэдэг талаар нэмэлт тодруулга өгье. Энэ оны байдлаар төсвийн орлого 40-50 тэрбумаар давах төлөвтэй байгаа. Энэ давалтын гол шалтгаан бол дэлхийн зах зээл дээр зэсийн үнэ нэмэгдсэнээр Эрдэнэт үйлдвэрээс орох орлогын хэмжээ нэмэгдэж байгаа. Бас нэг нэмэгдэж байгаа орлого бол импортын татварын орлого. Мөн алтны үнээс шалтгаалж 5 орчим тэрбум төгрөгөөр нөөцийн төлбөрийн орлого нэмэгдэж байгаа. Энэ үндсэн гол шалтгаануудаас болж улсын төсвийн орлогын хэмжээ төлөвлөсөн хэмжээнээс давж биелэх төлөвтэй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Жарга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Жаргал:</w:t>
      </w:r>
      <w:r>
        <w:rPr>
          <w:rFonts w:cs="Arial"/>
          <w:lang w:val="ms-MY"/>
        </w:rPr>
        <w:t xml:space="preserve"> -Хөдөө аж ахуйн салбарт татварын шинэчлэлийн бодлого хэр зэрэг тусгагдсан бэ. Одоогийн мөрдөгдөж байгаа малын хөлийн татварт өөрчлөлт орох уу гэсэн ийм асуултыг асуумаар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Жаргал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Мал бүхий иргэдийн орлогын албан татвар гэсэн хууль байгаа тэрэнд бид өөрчлөлт оруулаагүй. Ер нь санаа юу гэж гарсан бэ гэхээр Засгийн газар дээр хэд хэдэн удаа санал гараад энэ мал бүхий иргэдийн орлогын албан татварын хуулинд нэмэлт өөрчлөлт оруулбал яасан юм, ер нь мал аж ахуйгаас авах татвар маань арай бага байгаа юм биш үү жилдээ 1,8 тэрбум төгрөг цуглаж байгаа юм орон нутагт орж байгаа юм. Энэ арай бага байна энэнээс нэмэгдүүлэх арга хэмжээ аваач гэсэн бид нар манай Сангийн яаман дээр ажлын хэсэг гараад тооцоо судалгаа хийж үзсэн. Сүүлд нь одоо мөрдөж байгаа зарчим нь үндсэндээ зөв юм байна энэ Улаанбаатараас холдох тусам нэг малаас авах татварын хувь хэмжээ багасдаг. Өрхийн нэг гишүүн нь 20 богоор чөлөөлөгддөг ийм л ерөнхий тогтолцоо байгаа. Энийг өөрчлөөд мундаг том тоотой орлого орох боломж хомс юм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Монгол Улсын эдийн засагт мал аж ахуй суурь болж өгдөг. Энийг хамаагүй хөдөлгөх юм бол эдийн засгийн өсөлтөд маш их том нөлөө үзүүлдэг, суурь салбар юм энэ агуулгаар нь өөрчлөөгүй юм. Харин хөдөө аж ахуйн бүтээгдэхүүн, анхдагч түүхий эд мах, сүү, үр тариа, өндөг ийм хэдэн төрлийн бараан дээр 15 хувийн НӨТ төлдөг байсан бол үндсэндээ 5 хувийн НӨТ төлөхөөр хуулийн төсөл хийж өгсөн байгаа энэ чиглэлийн үйлдвэрлэл эрхэлж байгаа хүмүүстэй уулзаж маш олон удаа ярьсны эцэст энийг хийх нь зөв юм байна гээд хий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өнхтуяа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өнхтуяа:</w:t>
      </w:r>
      <w:r>
        <w:rPr>
          <w:rFonts w:cs="Arial"/>
          <w:lang w:val="ms-MY"/>
        </w:rPr>
        <w:t xml:space="preserve"> -Татварын хуулийн шинэчлэл, реформ гэж яриад байгаа. Энүүгээр Монгол Улс ядуурал, ажилгүйдэл гээд маш их хүнд хэцүү асуудал болоод байгаа. Монгол Улсын өмнө тулгарч байгаа хамгийн том асуудал энийг гэж бодоод байгаа юм. Татварын бодлогоороо татварын хуулиараа ядуурал, ажилгүйдлийг бууруулах буюу ядуучууд анхлан бизнест хөл тавих жижиг дунд бизнесийг дэмжих ямар механизмыг оруулж өгсөн гэж бодож байна. Би энэ хуулиас ийм онцгой юмыг олж харахгүй байна. Ийм боломжууд гадаад оронд байдаг юм байна. Жишээлбэл, Франц гэхэд жижиг дунд бизнес эрхэлж байгаа иргэддээ эхний 2 жил 100 хувь татвараас чөлөөлөх, дараагийн жил нь 75, дараагийн жил нь 50, 25 гээд 6 жил татвараас хөнгөлөлт үзүүлдэг ийм хууль байх шиг. Монгол Улсад хийсэн судалгаагаар бол жижиг дунд бизнес эрхэлж байгаа иргэдээс 6 жилийн дараа 20 хувь нь хөл дээрээ зогсож энэ бизнесээ цаашаа авч явж байгаа ийм бодитой судалгаа, өнөөдрийн судалгаагаар ийм судалгаа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гэхээр энэ хууль гарснаараа татвар төлөгчдийн бааз суурь өргөжинө гэж ярьж байгаа, өргөжвөл сайн байна. Ийм хөшүүрэг хийсэн нөхцөлд өргөжих байх гэж найдаж байна. Өнөөдөр татвар төлөгчдийн 98.7 хувь нь жижиг дунд бизнес эрхлэгчид гэж хэлж байгаа. 98 хувь нь улсын төсвийн орлогод З, 4 хувийг оруулдаг гэж байгаа юм. Улсын төсвийн багахан хэсгийг оруулж байгаа гэхдээ хувь иргэндээ бизнес болоод тэр иргэний, өрхийн амьжиргааг аваад явж байгаа жижиг, дунд бизнесийг ингэж татвараас чөлөөлөлт, хөнгөлөлт үзүүлэх боломж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татварын өршөөлийн тухай хууль гарна Алтанхуяг сайд ярьдаг шүү дээ. Энэ бол ажил явагдаж байгаа гэж энэ ажил байдал хэр зэрэг явагдаж байна в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Мөнхтуя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Жижиг дунд гэж хэцүү асуудал байгаа. Ер нь тодорхойлолтоос аваад манай улсын хувьд идэвхтэй хөдөлж байгаа, идэвхтэй ч гэж дээ 24, 25 мянган аж ахуйн нэгж бүртгэгдсэн байдаг юм. Тэрнээс үйл ажиллагаа явуулаад байгаа 19 орчим мянга, 19-өөс тайлангаа өгдөггүй гээд хасах юм бол цөөрнө л дөө. Энэ аж ахуйн нэгжүүдийг ангилаад үзэхээр манайх үндсэндээ жижиг, дунд. Тэгээд үйлдвэр, худалдааны яам манай хоёрын хооронд саналын зөрөлдөөн байгаа юм. Жижиг, дунд үйлдвэрийн тухай хуулийг оруулъя гээд байдаг юм. Би хуучин Хөдөө аж ахуй, үйлдвэрийн сайд байхдаа оруулах гээд дийлээгүй юм. Яг саяын зөрчлөөс болоод. Оруулах гэхээр Монголын бүх аж ахуйн нэгжийн тухай хууль юм шиг сонсогдоод байдаг. Өдрийн хэлдэг Эрдэнэт, Мобиком хэдийг хасна үлдсэн нь бүгд жижиг, дунд. Нэг ийм зөрчил байдаг учраас бид хийж чаддаггүй юм. Бид ямар концепцоор явж байгаа вэ гэхээр Үйлдвэр, худалдааны яамыг ч гэсэн бид нарын концепци руу орооч гээд байгаа юм. Одоо байгаа аж ахуйн нэгжийн хууль, татварын хуулиуд дотроо жижиг, дундыгаа дэмжсэн юмнуудаа тусад нь яриад хийгээд явчихъя тусдаа хуультай биш. Жишээлбэл, би хэдэн жишээ хэлье. Манай жижгүүд жишээ нь НӨТ төлдөггүй шүү дээ жилийн 10 сая хүртэл борлуулалтын орлоготой аж ахуйн нэгж, байгууллагууд чинь НӨТ төлөхгүй энэ хөнгөлөлт гэж үзэх хэрэгтэй. Орлогыг нь тухай бүр тодорхойлох боломжгүй ажил үйлчилгээ эрхэлсний албан татварын хууль байж байдаг тэрэн дотор жижиг, сажиг юм хийдэг хүмүүсийг тодорхой тооны мөнгө аваад тэгээд орхичихоос биш яадаг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амгийн чухал юм бол өчигдөр бид нар Засгийн газрын хурал дээр яриад энэ 7 хоногт Их Хуралд өргөн барих ёстой лизингийн тухай асуудал. Монгол Улс 15 жил зах зээлд орчихоод арай хоцрогдонгуй явж байсан юм бол лизингийн хууль, санхүүгийн түрээсийн хууль. Өчигдөр Засгийн газрын хурал дээр яриад УИХ-д өргөн барихаар болсон. Энэ хууль ямар ач холбогдолтой вэ гэхээр үнэхээр Мөнхтуяа гишүүний хэлж байгаа үнэн л дээ. 100 сая төгрөг гаргаад гаднаас тоног төхөөрөмж аваад үйлдвэрлэл явуулахад 100 сая төгрөг худалдаж авах болно. 100 сая төгрөг гаргадаг хүн чинь цөөхөн болчихоод байна шүү дээ. Тэгэхээр лизингээр ав. Энэ жил 10-аа төл, дараа жил 10-аа төл. Үйл ажиллагаагаа явуулбал үйл ажиллагаанаасаа орлого ол тэрнээсээ буцаагаад тэгэхээр лизингийн хууль гэж манай жижиг, дунд үйлдвэрийн чиглэлд аж ахуй эрхэлж байгаа хүмүүсийн хувьд чухал хууль болж байгаа. Энэ хууль нь манай Сангийн яам, татварын газар, гаалийн газарт томоохон хүндрэлүүд, тооцооны бэрхшээлүүдийг учруулж байгаа боловчиг бодлогын хувьд чухал юмаа гэж хийж байгаа юм. Энийг заавал хэлэх ёстой гэж бодож байна. Энэ манай жижиг, дунд үйлдвэрлэлд чухал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өршөөл гэхээр хэдүүлээ ийм юм ойлголцоход такс инвестный гэж хэлж байгаа юм. Яг татварын өршөөл яриагүй тийм учраас юу ярьж байгаагаа эхлээд ойлголцох ёстой юм байна лээ. Такс инвестный гэдгийг бид нар үзээд судлаад манайхны гаргаж байгаагаар голцуу татвараа төлөхгүй явж байгаад татварын өр үүссэн газрууд та нар төдний дотор татвараа төлчих юм бол хүү, торгуулийг чөлөөлнө гэсэн ийм агуулгатай юмыг такс инвестный буюу татварын өршөөл гээд байгаа юм байна. Бид нарын яриад байгаа юм өөр шүү дээ өнөөдөр Монголд зах зээлд ороод анхны хуримтлал бий болоод янз бүрийн байдлуудаар анхны хуримтлал бий болчихож. Өнөөдөр хүн бүхэн 100 саяыг, зарим нэг хүн нэлээн хэсэг хүмүүс хөрөнгө мөнгө чинээтэй мөртлөө бүгдээрээ бичиж чадахаа больчихож цаасан дээр. Тэгэхээр энийг болъё гээд байгаа шүү дээ. Бид нар шинэ балансын тухай ярьж байгаа. Шинэ балансаа гаргаад биччихэд нь энэ чиний бичсэн байгаа юмнууд хаанаас яагаад гараад ирэв гэж гайхахгүй байхаар ийм л өршөөл гэнэ үү, зохицуулалт гэнэ үү энийг юу гэж хэлдэг юм болов оо манай Их Хурлын гишүүдтэй уулзаад энэ агуулгатай юмыг томьёолж өгөөч ээ энэ татварын хуулиа яриад дуусахын хэрд энийгээ цэгцлээд оруулах байхаа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ар аргаар ашигт малтмал олборлох тухай хуулийн төслийг бүтэн жил Засгийн газар дээр байлгаж байгаад өнөөдөр буцаая гэдэг санал оруулж ирж байгаа юм. Наад өршөөлийн асуудал бүтэн жилийн өмнө 1 удаа Монгол ийм юм хийх ёстой гэдэг дээр ярьсан. Одоо сайд яриад л сууж байдаг. Юм хийгээд оруулж ирээд хэлэлцүүлэх хэрэгтэй шүү дээ болохгүй юм бол буцаачихъя. Болмоор юм бол гаргачихъя. Зүгээр л яриад суугаад байх юм. Хуур бариад үлгэр яриад, туйл яриад бүтэн 5 жил байж байсан болно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хуяг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Батхуяг:</w:t>
      </w:r>
      <w:r>
        <w:rPr>
          <w:rFonts w:cs="Arial"/>
          <w:lang w:val="ms-MY"/>
        </w:rPr>
        <w:t xml:space="preserve"> -Монгол Улсад татварын дарамт маш өндөр байгаатай Засгийн газар санал нийлэх байх л даа. Тийм ч учраас 40 тэрбумаар нийт дүнгээр аваад үзэх юм бол дарамт буурахаар орж ирсэн байна. Ер нь хараад байхад зарим хүмүүсийн ярьж байгаа ч гэсэн тэр ер нь жаахан инфляцитай уялдуулаад индексжүүлээд хуучин хуулиа оруулаад ирсэн байна гэсэн ийм шүүмжлэл байж байгаа. Яагаад ингэж аядуу хандсан юм бэ Засгийн газар татварын шинэчлэлийн юун дээр. Олон хуулиуд орж ирж байгаа зүйл дээр энэний шалтгаан юу байв гэдгийг хэлж өгөөч. Эндээ шийдвэрлэе гэж бодсон юм уу, ямар шалтгаан юу байсан бэ? гэдгийг хэлж өгөөч.</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 дахь асуулт бол одоо ирж байгаа төслөөр орж ирээд яриад батлагдаад явлаа гэхэд ер нь татварын төлөлтийн хэмжээ, татварын хуулийг дагаж мөрддөг хувь хэмжээ, комплайнц гэж яриад байдаг энэ хэр зэрэг өснө, яаж нэмэгдэнэ гэж тооцож байгаа юм тийм тооцоо бий юу. Нэмэгдэх юм уу энэ хууль гарснаар өнөөдөр төлдөггүй улсууд гэнэтхэн маргаашаас эхлээд төлдөг болох тийм юм байна уу. Тийм болгоё гэвэл яах ёстой вэ энэ хуулин дотор тийм ньюанстай гэдэг юм уу, хүмүүсийн үйл хөдлөлийг өөрчлөх тийм зүйл байна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хуяг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Татварын ачаалал их байгаа гэдэгтэй санал нэг байгаа учраас Засгийн газар ингэж оруулж ирсэн. Ачаалал гэхээсээ илүү манайд татвараа мэдээлж байгаа, татвараа төлж байгаа байдал хуурмаг байгаа гэж үзэж байгаа. Тэгэхээр энийг зөв болгоё, яагаад зөв болгоё гэхээр тэртэй тэргүй бизнес хийгээд гарч байгаа зардлуудыг өнөөдөр манай хууль тогтоомжоор хасахгүй байгаа юм. Хасахгүй байгаа учраас орлогоо бага мэдүүлээд, зарлагаа бага мэдүүлээд явдаг практиктай. Тэгэхээр бизнесээ хийе, юмаа бич, гарсан зардлаа бич, олсон орлогоо бич, тэгээд хас, тэгээд зөрүүнээсээ татвараа төл тэнд голдуу бага хувь хэмжээ тавьж өгье гэсэн ийм л ерөнхий санаатай явж байгаа. Тийм учраас хувь хэмжээ нэг асуудал, тогтолцоог зөв болгох гэдэг бол хамгийн амин чухал асуудал гэж үзсэн. Хувь хэмжээн дээр Их Хурал дээрээ наана, цаана яриад зарим нэгийг өөрчилж болно гэж үзэж байна. Би жишээ нь хэлсэн Батхуяг гишүүн. Хуучин импортын татвар 5 хувь байсныг 7.5 болгоод нэг жил, дараа жил нь 5 болгосон юм. Олон улсын байгууллагууд энэ дээр их реакцтай ханддаг, сөрөг ханддаг. Гэтэл бид нар НӨТ-ийг дангаар нь бууруулах гэхээр НӨТ 1 хувь буухад 15 тэрбум төгрөгний орлогын алдагдал үүснэ. Тэгэхээр энэ хоёрыг хоород нь холбоод манай Пүрэвдорж гишүүн НӨТ-аа буулгаад импортыг нэмье гэдэг танай ажлын хэсэг дээр ярьж байгаа шүү дээ та тэр вариантыг US эд нартай хамтраад сайн боловсруулаад тавихад болохгүй юм байхгүй. Гэхдээ 1 пунктээр импорт нэмэгдээд нэг пунктээр НӨТ буухад зөрүү нь бас л 10 орчим тэрбум төгрөгийн минус шүү дээ. Энийгээ хэдүүлээ тал талаасаа яриад шийдэхэд бид эсэргүүцээд байх юм байхгүй энэ бол Их Хурал тунгааж яриад шийддэг гэж бодоод орхисон зүйл шүү тэр нь аядуу хандаж байгаа юм биш хамтраад зарим юмыг ярьж гэж орхисо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 төлөлт нэмэгдэх, хасагдах дээр бид нар судалгаа тооцоо хийхэд хэцүү. Ер нь түрүүн Цэрэнбалжир гишүүн хэлчихнэ лээ та нар их болгоомжлоод байна даа ингээд шинэчлэл хийгээд татварын хувь хэмжээг багасгаад татварын зөв тогтолцоог нийлүүлээд өгөх юм бол хүмүүс юм уу, иргэд, аж ахуйн эрхлэгчид урам зоригтойгоор тогтоосон татварыг чинь төлөөд цогцолборыг байр суурь нэмэгдээд гээд ярьж байгаа тэнд 100 хувь тийм гэж харахгүй байгаа хоёрт, хугацааны фактор байна гээд байна. Тэгэхдээ хандлага нь тийм болно, зөв болно. Бид нарт шууд тооцоо алга, тэдээр нэмэгдээд ингэнэ гэсэн юм. Тэр ч агуулгаараа аж ахуйн нэгжийн орлогын албан татварын 2 шатлалыг энэ удаа хоёр чигээр нь орхичихоод босгыг нь нэмэгдүүлчихээд явж байгаа жаахан болгоомжлол бидэнд байна. Ерөөсөө тас гээд шинэчлэл хийж байна гээд нэг өдөр бүгдийг ингэхээр ямар үр дүнд хүрэх бол, хүссэн хүсээгүй үр дүнгүүд хараад ирэх би тэрэн дорвол одоо оруулчихаад байгаа алхмуудыг хийхэд эдийн засагт томоохон өөрчлөлт болно гэж үзэж байна. Энэ томоохон өөрчлөлтийг хийж авч чадах юм бол жилийн дараа дахиад алгуур зарим хувь процентын асуудлыг шийдэж чадна, зоригтойгоор шийдэж чад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Засагтхан дээд сургуулийн төрийн захиргааны удирдлагын 1в ангийн оюутнууд манай ажиллагаатай танилцаж байна. Та бүхэнд сурлагын өндөр амжилт хүсч, аз жаргал сайн сайхныг хүсэн ерөөе. Эрдэм номдоо шамдан суралцаарай гэдгийг хэ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тбаатар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атбаатар:</w:t>
      </w:r>
      <w:r>
        <w:rPr>
          <w:rFonts w:cs="Arial"/>
          <w:lang w:val="ms-MY"/>
        </w:rPr>
        <w:t xml:space="preserve"> -Бид нар жил болгон төсөв баталж байгаа, дөнгөж саяхан 2006 оны төсөв батлахад нийтдээ 930-аад тэрбум төгрөгний зардалтай, 850-иад тэрбум төгрөгний орлоготойгоор төсөв баталсан. 850-иад тэрбум төгрөгний 340 гаруйхан нь татвараар орж ирж байдаг, 310 гаруй нь гаалийн татвараар орж ирдэг, Нийгмийн даатгалаар 140-өөд тэрбум төгрөгний орлого байдаг. Манай орж ирж байгаа татварын бааз сууриндаа байна уу нэг бол татварын хувь хэмжээндээ байна уу эдийн засаг маань үйлдвэрлэл, дотоодын бүтээгдэхүүн, дотоодод хийгдэж байгаа баялгаас авах татвар нь өөрөө их бага, гаалийн татвар илүү өндөр байгаад байгаа арилжааны эдийн засаг яваад байна уу. Татварын хууль тогтоомж нь татвартай холбоотой, гааль, орлого бүх татварууд явагдаад ирэхээр энэ харьцаа хэр засагдаж өөрчлөгдөх болов оо. Эдийн засгийн үндэс сууринд шинэ бодлого, өөрчлөлт орж байгаа юм маань нөлөөлж чадах болов уу энэ дээр судалж тооцоо хийж гаргасан юм юу байдаг юм болов оо.</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баатар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Үнэхээр манайд дотоодын орлогын албан татварын орлого бага байгаа нь үнэн. Тэр бол өөрөө эдийн засгийнхаа бүтэцтэй холбоотой гэж үзэж байгаа. Үнэхээр үндэсний үйлдвэрлэл, олон үйлдвэрлэл сэргэхгүй байна, арилжааны шинж чанартай, үйлчилгээний салбаруудын хөгжил нэлээд явж байна гэдэгтэй санал нэг байна. Энэ ярьж байгаа хуульд өөрчлөлт оруулснаар Их Хурлын гишүүдийн санал гаргаж байгаа НӨАТ-ын хувь хэмжээг багасгаад импортынхоо албан татварын хувь хэмжээг жаахан нэмэгдүүлэх замаар зөвхөн экспортод түүхий эдээ гаргачихаад тэрнийхээ орлогоор импортын бараа авчирч хэрэгцээгээ хангаад явж байгаа энэ бүтцээ өөрчилж дотооддоо үндэснийхээ үйлдвэрлэл, дотоодын аж ахуйн нэгжүүд нь өөрсдөө хоорондоо арилжаа хийж бие биенийхээ бүтээгдэхүүнийг гүйцэд боловсруулж эцсийн бэлэн бүтээгдэхүүн болгон ийм нэмүү өртөг бий болгох чиглэлээр бүтэц өөрчлөгдөх байх. Тэгэхдээ энэ нь тодорхой хугацаа хэрэгтэй, бидэнд 1 жилийн дотор хийж чадахгүй, дунд хугацаанд 3-5 жилийн дотор ийм бүтцийн өөрчлөлт явагдах байхаа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баатар гишүүний ганцхан асуултыг тодруулаад өгчихөөч. Ашгийн татвар нийт татвар дотор одоо хэдэн хувийг эзэлж байна, З жилийн дараа хэд болох вэ ашгийн татвар. Аж ахуйн нэгжийн ашгийн татвар. Тоо байна уу. Гол асуудал тэнд л байгаа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Ганчимэг:</w:t>
      </w:r>
      <w:r>
        <w:rPr>
          <w:rFonts w:cs="Arial"/>
          <w:lang w:val="ms-MY"/>
        </w:rPr>
        <w:t xml:space="preserve"> -Аж ахуйн нэгж, байгууллагын орлогын албан татвар нийт татварын орлогод 2004 оны байдлаар 16 хувийг эзэлсэн байна. 2000 онд 18 хувийг эзэлж байсан. Энэ гол нь Эрдэнэтийн орлогын хэмжээнээс хамаарч нэлээн хэлбэлзэлтэй байдаг.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нэ хууль баталсны дараа З жилийн хэд болох в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П.Ганчимэг:</w:t>
      </w:r>
      <w:r>
        <w:rPr>
          <w:rFonts w:cs="Arial"/>
          <w:lang w:val="ms-MY"/>
        </w:rPr>
        <w:t xml:space="preserve"> -Энэ хууль батлагдсанаар З жилийн дараа 1З.7 хувь болно гэсэн ийм тооцоо гарч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атбаатар:</w:t>
      </w:r>
      <w:r>
        <w:rPr>
          <w:rFonts w:cs="Arial"/>
          <w:lang w:val="ms-MY"/>
        </w:rPr>
        <w:t xml:space="preserve"> -Нийгмийн даатгалд 141 тэрбум төгрөг төсөвлөсөн байгаа 2006 онд. Татварын хууль хэлэлцэх явцад ингэж ярьж байсан. Нийгмийн даатгалын шимтгэлийг багасгах боломж байдаггүй юм уу, аж ахуйн нэгж байгууллага, иргэдийн цалингаас нийгмийн даатгалын шимтгэлийг 29, 30 хувиар тавьчихаар цалингийн бичилт бага хийгдээд нөгөө талдаа хүн амын орлогын албан татвар өгдөггүй тийм асуудал үүсдэг. Нийгмийн даатгалын шимтгэлээ багасгаад Хүн амын орлогын албан татвараа тэгшитгээд өгөх хуулиндаа өөрчлөлт хийж болох уу, энэ талаар бодсон юм байдаг юм болов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Нийгмийн даатгалын 2006 оны УИХ-аар та бүхний баталсан хуулинд манай НДШ-ийн орлогыг 99.6 тэрбум, зарлагыг 140 тэрбум төгрөгөөр, энэ хоёрын зөрүү болох 63 тэрбум төгрөгийг төсвөөс тэтгэврийн даатгалын санд төсөв шилжүүлэхээр гол нь тэтгэврийн даатгалын сан маань хуучин, шинэ тогтолцооны энэ зөрүүнээс болж 1995 оноос өмнө тэтгэвэр тогтоолгосон хүмүүс нь одоо нийт тэтгэвэр авч байгаа хүмүүс дотроо зонхилох хүмүүс болж байгаа учраас энэ хүмүүсийн тэтгэвэр дээр гол ачаалал ирж байгаа учраас тэтгэврийн НДШ орлого энэ зардлыг даах боломжгүй ийм тогтолцоотой байгаа учраас тэтгэврийн даатгалын сангийнхаа орлого, зарлагын үүднээс шууд бууруулах ийм боломж одоогоор харамсалтай гараагүй байна. Гэхдээ НХХЯ энэ дээр ямар тогтолцоо, өөр ямар хувилбар, хэлбэрээр энэ тогтолцоог бие даалгах ийм хэлбэр байж болох вэ, бие даалгаснаар шимтгэлийнх нь хувь хэмжээг бууруулах боломжийн талаар судалгаа хий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Раш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Раш:</w:t>
      </w:r>
      <w:r>
        <w:rPr>
          <w:rFonts w:cs="Arial"/>
          <w:lang w:val="ms-MY"/>
        </w:rPr>
        <w:t xml:space="preserve"> -Багц хуулийг боловсруулах явцад ямар нэгэн судалгаа хийх, тодруулах оролдлого хийсэн, бүрэн ч тодрохгүй л дээ хэцүү байдаг байх. Тийм юм байна уу, ер нь юу бодож байгаа вэ. Энэ татварын хууль гарснаар нимгэлэх тал руу явах гэж оролдож байгаа л даа. Магадлал энэ талаар саналаа хэлэхгүй ю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орлогыг тодорхой болгож болохгүй гэж яриад байгаа. Одоогийн байдлаар тохиролцооны байдлаар орлогын байцаагч татвар төлөх ёстой этгээд 2 хоорондоо тохиролцож явж байгаа ийм хууль бий байх. Тэр найраа шүү дээ. Энийг боловсронгуй болгох чиглэлээр юу орж байгаа в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малын талаар мал аж ахуй дээр татвар хөндөгдөөгүй гэж хэллээ. Үхсэн малаас татвар аваад байна гэж ярьдаг юм байна лээ. 12 сарын тоо явж байна. Малын тооллого гарчихна шүү дээ. Дараагаар нь 1, 2 сард хаврын хавсарганаар баахан цааш харна, нүд анина тэгээд нөгөөдүүлээс нь татвар аваад байдаг гэсэн шүүмжлэл хөдөө нутагт их байдаг юм энэ талаар бодож болгоож байгаа юм байна уу. Цааш нь ер нь байж байгаад юмыг урьдчилж тааж хэлж хийхэд хэцүү л дээ байж байгаад бид нар татварыг чөлөөлөөд байна шүү даа татвараас, энэ намар барилгын материалыг импортоор орж ирэх юмыг чөлөөлсөн, компьютеруудыг чөлөөлсөн гэв гэнэтхэн байж байгаад нойрноосоо сэрсэн юм шиг нэг юм оруулж ирээд тэгээд чөлөөлөөд байгаа энэ дээр манай татварын бодлого баримталж байгаа улсууд юу гэж үзэж байгаа вэ. УИХ буруу юм хийгээд байгаа юу, яаж байгаа вэ. Барилгын материал чөлөөлсөн, компьютер чөлөөлсөн, одоо юу чөлөөлөхийг мэдэхгүй. Энийг санал бодлоо хуваалцаж өгнө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отоодын хүнсний үйлдвэрлэлийг дэмжих талаар НӨТ гээд юмнууд гарах шиг боллоо би асуулт тавья гэж бодож байсан давхцаж байгаа учраас болило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Раш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Далд буюу сүүдэр эдийн засгийн судалгаа яг татварынхаа шинэчлэлийн явцад боловсруулах явцдаа авч үзсэн үү гэж байна. Бид нар татварын шинэчлэлийн багц хуулиа боловсруулах явцдаа энэ дээр өөрсдөө тодорхой судалгаа хийгээгүй. Гэхдээ яг бид нарыг энэ асуудлыг боловсруулах явцад ҮСГ, Монголбанк, АНУ-ын Мерилэнд их сургуулиас хамтраад ийм судалгаа хийсэн байна лээ. Энэ судалгааны үр дүнгээс харахад манай ДНБ-ний З5 орчим хувьтай тэнцэх хэмжээний далд буюу сүүдэр эдийн засаг байна гэсэн судалгаа гарч байна гэсэн судалгааны үр дүн гарсныг дашрамд судалж байсан. Татварынхаа шинэчлэлийн багц хуулинд энэ асуудлыг тодорхойлж авч үзээ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Манай татварын хуулинд хоёр зарчим байгаа. Нэгдүгээрт, иргэн, аж ахуйн нэгж орлогоо өөрөө тодорхойлоод тэр орсон орлогоосоо хуулийн дагуу ийм хэмжээний татвар төлөх юм байна гэдгээ өөрөө тайлангаа гаргаж иргэний орлого татвар тодорхойлох хуудсаар тооцоо хийдэг нэг тогтолцоо байна. Нөгөө нэг нь тогтмол татварын тогтолцоо юм таны асууж байгаа орлогыг нь тодорхойлох боломжгүй иргэдээс сар, улирал тутам 6, 10 мянган төгрөг гэх мэтийн бүсээр ялгавартай сумын төвд нэг өөр, аймгийн төвд нэг өөр, хотын төвд нэг өөр гэсэн ийм янзын тогтмол татвар авдаг ийм систем байгаа энэ орлогыг нь тодорхойлох боломжгүй иргэдийг бид нар түрүүчийн хуулиудын өөрчлөлтөөр цөөлсөн. Тэрийг орлогыг тодорхойлох, жишиг татвар хураадаг болох гэх мэтийн ийм арга замаар нэлээн компани, аж ахуйн нэгж, хоршоо, нөхөрлөл болох чиглэлээр ажилла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хсэн малын хувьд мал бүхий иргэдийн орлогын албан татварын хуулинд байгаа. Хорогдсон малын тоо толгой хавар хорогдох юм бол тухайн сум, багийнх нь Засаг дарга малын эмчтэйгээ хамт тодорхойлолт үйлдээд тэгээд татварынхаа байцаагчид өгөхөд тэрийг нь чөлөөлөөд явдаг ийм тогтолцоо байгаа гэж хэлэх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Чөлөөлөлтийн хувьд Засгийн газар ч юм уу Их Хурал яриад тухайн үедээ тэргүүлэх чиглэл маань юу вэ гэдгийг тодорхойлох юм. Бодвол Засгийн газар санаачлаад ороод ирнэ тэрэн дээр Их Хурал яриад энэ маань тэргүүлэх чиглэл мөн үү, биш үү гэдгээ яриад мөн бол тэгээд татвартай холбогдсон хөнгөлөлтүүдээ үзүүлээд явна. Энэ жилийн хувьд ярьж байгаад 40 мянган орон сууцны хууль УИХ-аар ороод батлагдсан. Компьютерын хууль орж ирж батлагдсан. Сэргээгдэх эрчим хүч орсон бил үү үгүй бил үү яригдаж байгаа ийм гурван төрлийн юмыг ойрын хугацаандаа тэргүүлэх чиглэл гэж үзэж байгаа юм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тухайн үедээ тэргүүлэх чиглэл гэж тодорхойлохоод Их Хуралдаа оруулж ирээд 2008 он хүртэл 40 мянга явна шүү дээ тийм учраас тухайн үедээ орж ирн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анхуяг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Засгийн газраас татварын багц хууль өргөн барьсан. Бид энийг үзэж судалж байгаа, ажлын хэсэг ажиллаж байгаа. Энэ хуулиуд дотор З төрлийн хууль шинэчилсэн найруулгатай явж байгаа. Мэдээж дараа нь хийсэн юм болохоор USAD-ийн хийсэн шинэчилсэн найруулгын төсөл, Засгийн газрын төсөлтэй харьцуулахад дараа нь хийсэн учраас USAD-ийн хууль бол нэлээн давуу талтай байгаа. Энийг богино хугацаанд өөрөөр хэлбэл өөрчлөөд давуу талуудыг оруулаад ирэх боломж байгаа ю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ер нь татварын ачааллыг гаргаж үзсэн үү. Нийт улс орны хэмжээгээр эсвэл 1 хүнд оногдох хэмжээгээр нь өөрөөр хэлбэл Монгол Улсын нэг хүнд оногдох орлого 400, 500 доллар байгаа тэрүүнтэйгээ харьцуулахад татварын ачаалал дэндүү ачаалалтай байгаа. Энэ татварын ачааллыг тооцохдоо хоёр үзүүлэлт байгаа байх. Үндэсний нийт бүтээгдэхүүнд төлж байгаа татвар, энэ дотор ажиллагсдын цалингаас төлж байгаа НДШ, ХАОТ-ыг оруулж тооцсон уу, энийг тооцож өөрсдөө үзэх шаардлагатай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ид нэг зүйлийг дүгнээд байгаа. Сүүлийн 10 хэдэн жил татвартай холбоотой, татварын тогтолцоотой холбоотой асуудлыг ярихдаа зөвхөн ганцхан төсөв бүрдүүлэх талаас нь ярьж хэлснээс болоод өөрөөр хэлбэл татварын ачаалал хэтэрсэн байна гэж үзээд байгаа юм. Өөрөөр хэлбэл эдийн засаг ч гэсэн өсөхгүй тэрэнтэй адилханаар иргэдийн орлого нэмэгдэхгүй байна. Татварын тогтолцооны шинэчлэл, судалгааны зөвлөл гээд өөрөөр хэлбэл бид иргэний нийгэм байгуулна гээд байгаа аливаа харилцаанд татвар төлөгч, төрийн үйлчилгээ авагч, судалгаа шинжилгээ хийсэн мэргэжлийн байгууллагуудыг оролцсон татварын ерөнхий хуулийн татварын тогтолцооны шинэчлэл судалгааны зөвлөл байгуулаад жил болгон эндээс дүгнэлт гаргуулдаг ийм санал байгаа энийг дэмжиж байгаа ю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ргэлж ярьдаг нэг зүйл байгаа. Жижиг, дунд үйлдвэр гэдэг дээр Сангийн яамтай бид хамтарсан уулзалт хийхгүй бол хоёр өөр юм яриад байгаа тал байгаа. Хөгжилтэй орнуудтай харьцуулахад манай жижиг, дунд үйлдвэр бол орлогын хэмжээ, ажиллаж байгаа ажиллагсдын хэмжээ, ашгийн хэмжээ бага байгаа нь үнэн. Гэхдээ бичил жижиг, дунд үйлдвэр гэж тодорхойлолтоо гаргах шаардлагатай байгаа. Тэрийгээ гаргачихаад тэр дотроосоо тухайн үеийн нийгэм, эдийн засгийн байдлаас болоод юугы нь дэмжих вэ гэдгийг дэмжиж явдаг байгаа. Жишээлбэл, өнөөдөр манай дээр боловсруулах үйлдвэрийн салбарыг дэмжихгүй бол энэ ажлын байр нь хязгаарладмал, өөрөөр хэлбэл үйлчилгээ худалдаа, тэрнээсээ болоод иргэдийн орлого бага байгаа. Тийм учраас ядахдаа мал аж ахуйн гаралтай бүтээгдэхүүнийг боловсруулах үйлдвэрийг дэмжих ийм юмаа хийхгүй болохгүй нь нөгөө талаас жижиг дунд үйлдвэртэй холбоотой жишээлбэл лизингийн үйлчилгээ, хөдөлмөр эрхлэлтийг дэмжих тухай хууль гээд явж байгаа тэнд байгаа сан, техник технологи гээд энэ бүх юм чинь өөрөөр хэлбэл жижиг, дунд үйлдвэрийг дэмжих ийм үйлчилгээнүүдийг энд тэндгүй салгаад одоо сэргээгдэх эрчим хүч, ийм тийм гээд ингээд явчихлаа энэ эмх замбараагүй юм болох нь ээ тийм учраас өөрөөр хэлбэл тухайн үед ямар салбараа эсвэл боловсруулах үйлдвэрээ импортын орлого, экспортыг дэмжих энэ салбараа тодорхойлж явахгүй бол энэ чинь замбараагүй юм болох нь ээ. Бид нар өөрөөр хэлбэл бусад улс орон хөгжөөд ирсэн энэ туршлагыг тосгуулах юм уу дундаас нь ашиглах шаардлага байгаа шүү дээ. Амьдрал дээр хэрэгжээд ирсэн ийм юмыг өөрөөр хэлбэл дэмжээч ээ. Та нэг л зүйл яриад байгаа юм. Өөрөөр хэлбэл Монгол Улсад 90 хувьд нь жижиг дунд үйлдвэр байгаа тэгэхээр болохгүй болчих гээд байна гээд тодорхойлчихоод тэр дундаасаа юугаа дэмжих вэ гэдэг дээрээ юмаа гаргачихдаг байхгүй юу. Тэгэхгүй бол лизинг тэр юм чинь нэг болчихоод байна. Зөвхөн мал аж ахуйн гаралтай бүтээгдэхүүн дотор ноолуур, тэмээний ноос, хонины ноосыг Монголд боловсруулах үйлдвэрийн хүчин чадал бий болсон байгаа. Эндээс доод тал нь 200, 300 сая доллар нэмүү өртгөөр Монголд үлдэх боломж байгаа шүү дээ тийм учраас энэ дээр энэ экспортын барааны, гаалийн татварыг УИХ-ын тогтоолд өөрчлөлт оруулах шаардлагатай байна. 1992 онд Жасрай гуайн Засгийн газрын үед ноолуур дунджаар 12 мөнгөтэй байхад 4000-аар тогтоосон нь хэвээрээ байгаа юм. Зөвхөн хувь тогтоогоод боловсруулалтын түвшний самнасан ноолуур хийчихэд ийм хэмжээний юм өнөөдөр Монгол Улс чинь өртөг болоод үлдчихээр байна тэр нь төрийн төсвөөс авахуулаад иргэдийн орлогыг нэмэгдүүлэх боломжтой байна. Тийм учраас нэг талаасаа яриад, нэг тайлбарлаад нэг жил болж байна. Энийг анхааралдаа аваач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өрөнгийн өвлөл, бэлэглэлтэй холбоотой татварын заалт орсон уу. Ер нь татварын тогтолцоонд их олсон нь их хэмжээгээр, адилхан олсон нь адилхан хэмжээгээр төлөхөөс гадна татвар төлж эхэлж байгаа цэг нь шударга байх ёстой гэдэг талаасаа өвлөлийн татварыг ярих шаардлага гарч ирж байх шиг байна. Энэтэй холбоотой ямар нэгэн заалт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рон нутгийн эрх мэдэл гэж байхгүй болсон. Орон нутагт эрх мэдлийн хувьд газартайгаа холбоотой юм нөгөө талаас орон нутагт амьдарч байгаа иргэдтэй холбоотой татвар нь орон нутагтаа орох ийм асуудал хурцаар тавигдаж байна. Мал бүхий орлоготой иргэдийн татварыг өмнөх Хятад улсад, Өвөр Монголд тариаланчдыг газрын татвараас нь, малчдыг малын хөлийн татвараас чөлөөлөөд бүтээгдэхүүн дээр нь тодорхой хэмжээний татвар тавьсан байна. Тийм учраас нийт иргэд чинь төрөөс үйлчилгээгээ нэг хэсгийнхээ төлсөн татвараас үйлчилгээгээ авч байгаа нийт иргэдэд төлдөг хоёр төрлийн татвар байж болдоггүй юм уу, жишээлбэл, үл хөдлөх хөрөнгийн татвар, малаас гарч байгаа бүтээгдэхүүнд нь тодорхой хэмжээний татвар байх юм бол орон нутагт нь хэрэгтэй юм биш үү. Ер нь тодорхой хэмжээнд иргэн хүн татвар төлнө гэдэг бол амьдрах чадвар дээшилдэг гэж дэлхий нийтээрээ үздэг шүү дээ. Тийм учраас хэдхэн төлөхийгөө зүтгүүлсээр байтал дуусчих гээд байна. Энэ дээр ямар санал бодолтой байна вэ гэж асуух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Ганхуяг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Татварын ачаалалтай эдийн засагт нөлөөлж байгаа асуудлын тоо хэлье. 2003 оны төсвийн гүйцэтгэлээр манай дотоодын нийт бүтээгдэхүүнд манай төсвийн орлого 40.7 хувь, тэр дотроо татварын орлого З1 хувийг эзэлж байсан бол 2004 оны гүйцэтгэлээр энэ хувь хэмжээ нь З9.4 буюу нийт орлогын эзлэх хувь хэмжээ 39.4 тэр дотроо татварын хувь хэмжээ нь З2.З болсон. Энэ оны хүлээгдэж байгаа гүйцэтгэлээр энэ хувь хэмжээ 29.1 болж буурах ийм дүр зурагтай байгаа. Сая батлагдсан хуулиар 29.6 болж ингэж нэмэгдэж байгаа манай татварын ачаалал сүүлийн жилүүдэд дунджаар 30 орчим хувь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Зориг:</w:t>
      </w:r>
      <w:r>
        <w:rPr>
          <w:rFonts w:cs="Arial"/>
          <w:lang w:val="ms-MY"/>
        </w:rPr>
        <w:t xml:space="preserve"> -Татварын тогтолцооны талаар судалгаа, шинжилгээ хийж байх ийм төрийн бус байгууллага, төв байж болох уу гэсэн ийм асуулт байна энэ болох байх гэж бодож байна. Ер нь татварын асуудлыг аль болохоор олон нийтээр нээлттэй хэлэлцүүлж юу нь болж байна, юу нь болохгүй байна вэ гэдэг асуудал нэлээн чухал асуудал. Тийм учраас бид ийм төв байхад хамтарч ажиллана энд татгалзах юм байх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ийн этгээдийн орлогын албан татварын хуулинд бид хөрөнгийн татварыг тодорхойлохдоо үл хөдлөх хөрөнгийг борлуулах юм уу өв залгамжлах юм уу аль эсвэл бэлэглэлийн гэрээгээр худалдах нөхцөлд борлуулсан үнийн дүнгээс 2 хувийн татвар авна гэсэн заалт оруулсан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Орон нутгийн эрх мэдлийн хувьд бид нар татварын хуультай холбогдуулаад ямар нэгэн байдлаар орон нутаг, улсын төсөв хоёрын хооронд зарлагын харьцаан дээр хуваарилалт дээр одоогийн нөхцөлд өөрчлөлт гараагүй байгаа учраас яг орон нутгийнхаа эрх мэдэл, татварынх нь эрх мэдлийг дээшлүүлэх талаар тодорхой санал татварынхаа шинэчлэлийн багц хуулийн төсөлд оруулж ирээгүй. Мал бүхий иргэний орлогын албан татвар хуулиараа манай орон нутгийн орлогын эх үүсвэр болоод яв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и ганцхан асуулт Ганхуяг гишүүний асуусантай холбогдуулаад тодруулъя. Ер нь Засгийн газар, Сангийн яам яагаад нэг асуултад удаа дараа худлаа хэлж байна шүү дээ. Татварын ачаалал хэд байна вэ гэдэг асуултад дандаа 29-31-ийн хооронд хариулт хэлсэн. Татвар гэдэг чинь одоо мөрдөгдөж байгаа хуулиараа албан татвар, төлбөр, хураамж бүгдээрээ орж байгаа. Дээрээс нь НДШ-ээ нэм, тэгээд тооцвол аж ахуйн нэгж дээр бодитой хураагаад авч байгаа юм нь хэд вэ гэдэг тоог хэлэхгүй ю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Аргачлалын зөрүү гарч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ргачлалын зөрүү биш та нар зориуд татвар гэдэг үгээр илэрхийлж асуулт тавиад байхад зөвхөн албан татварынх нь хэмжээгээр хариулт өгөөд байн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Баасанхүү:</w:t>
      </w:r>
      <w:r>
        <w:rPr>
          <w:rFonts w:cs="Arial"/>
          <w:lang w:val="ms-MY"/>
        </w:rPr>
        <w:t xml:space="preserve"> -Нийт манай төсвийн нийт орлого ба тусламжийн дүн гэдэг нь 2004 оны гүйцэтгэлийг авъя, З9.4 хувь болсон ДНБ дотор. Энэ дотроо татварын орлого нь З2.З хувь, татварын бус орлого нь 6.8 хувь болсо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оо энэ дээр тодруулаад яах вэ. Энэ чиглэлээр ажилладаг мэргэшсэн, судалгаа хийдэг хүмүүс Засгийн газартай хамтраад уг нь болдогсон бол яг тодорхой аж ахуйн нэгж дээр очоод юмыг нь үзээд жилийн дүнгээр ер нь аж ахуйн нэгж дээр жилдээ ямар татвар төлбөр төлөөсийн дарамт учирч байна вэ гэдгийг судалчихмаар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Би тодруулъя, саяын ярьж байгаа нь туйлын хариуцлагагүй байна. Төлсөн татвар доторхи бүрэлдэхүүний юм яриад байна. Татварын ачаалал гэдэг чинь өөрөөр хэлбэл үндэсний хувийн хэвшлийн салбарын үйлдвэрлэж байгаа нийт бүтээгдэхүүнд төлсөн нийт татварын хэмжээг харьцуулаад улсаараа нийт хэмжээгээрээ гарч байгаа татварын ачаалал. Хувь хүнд оногдож байгаа татвар нь дундаж орлогыг төлсөн татвартай нь харьцуулж гаргаж ирж байгаа, тэгээд 29, З0 хувь гээд наадах чинь бараг 60 хувь болсон байгаа шүү дээ тэгээд ийм юм яриад байх юм. Энэ үнэхээр хариуцлагагүй байн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и удаа дараа гайхаад байгаа юм, Ганхүлэг 4 тоо хэлсэн, сая Ганхуяг гишүүний асуултад дахиад З тоо хэлсэн. Тэр тооны ерөнхий хашилт нь 29-З1 дээр хэлж байгаа байхгүй юу худлаа шүү дээ. Энэ дотор аж ахуй эрхэлж байгаад Их Хуралд орж ирсэн гишүүд байна, судалгаа хийдэг гишүүд байна энүүгээр бүтэн насаар ажилласан хүмүүс байна. Олсон ашгаас нь ямар нэгэн хэлбэрээр татвар, төлөөсийн журмаар хураагаад авч байгааг нь хасах юм бол хачин өндөр тоо гарч байгаа. Энийгээ миний буруу, чиний зөв гэж ярихын оронд нэг аж ахуйн нэгж дээр болдогсон бол татварын газрын дарга нь гишүүдээс тодорхой тооны хүмүүс очоод балансыг үзээд яг тэд байна гэдэг бодитой тоо гаргаж ирж үзмээр байна. Дандаа З0 дээр яриад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Их Хурлын даргаа энэ чинь бас ч тэгж хэлж боло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Алтанхуяг сайдаа та буруутгах, зэмлэх гэдэг утгаар нь биш ер нь аргачлалаараа амьдрал дээр очоод ганц аж ахуйн нэгжийг очоод хамтраад үзчихээч.</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Аж ахуйн нэгжийн дарамт шахалт, татвар шал өөр ойлголт. Макро эдийн засгийн үзүүлэлтэн дээр авч үзэхээр дотоодын нийт бүтээгдэхүүн, төсвийн орлого чинь хэд вэ гэж асууна, дараа нь татварын орлого дотоодын нийт бүтээгдэхүүнд хэдэн хувь гэж ингэж ярина шүү дээ. Бид нар энэнээс өөрөөр ярихгүй шүү дээ. Эсвэл татварын бус орлого чинь дотоодын нийт бүтээгдэхүүний хэдэн хувийг эзэлж байна вэ. Түүнээс аж ахуйн нэгж дээр очоод шал өөр тоо гар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Аж ахуйн нэгж дээр угаасаа яригддаггүй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оо болъё энэ дээр маргаан үүсгээд яах вэ. Миний хувьд хамгийн сонирхолтой юм бол нэг бодитой аж ахуй эрхэлж байгаа хүн дээр татварын ямар ачаалал унаж байна вэ гэдэг сонин байна. Тэрнээс та нарын энэ ДНБ, нийт эдийн засаг, төсвийн орлого, зарлага сонирхолтой асуудал биш шүү дээ наадахыг 10 хэдэн жил сонсож, 10 хэдэн жил кноподлоо шүү дээ. Ойлгомжтой асууда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Н.Алтанхуяг:</w:t>
      </w:r>
      <w:r>
        <w:rPr>
          <w:rFonts w:cs="Arial"/>
          <w:lang w:val="ms-MY"/>
        </w:rPr>
        <w:t xml:space="preserve"> -Жижиг дундыг заавал хэлэх юм уу Ганхуяг гишүүн 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Алтанхуяг сайд маань дээр үед хариулж байсан тэр хариултаараа хариулах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Дээр үеийнхээ хариултаар байга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Ганхуяг:</w:t>
      </w:r>
      <w:r>
        <w:rPr>
          <w:rFonts w:cs="Arial"/>
          <w:lang w:val="ms-MY"/>
        </w:rPr>
        <w:t xml:space="preserve"> -Юм өөрчлөөд байхад та европын, азийн хөгжилтэй орнуудын жижиг дунд үйлдвэрийн тодорхойлолт байхгүй бол болохгүй. Тэгээд өнөөдөр бид нар юуг нь дэмжих ёстой юм бэ гэхээр би хоёр зүйл хэлээд байгаа. Өөрөөр хэлбэл тодорхойлчихоод тэр дотроосоо боловсруулах үйлдвэрээ юм уу, тэр тэргүүлэх чиглэлээ дэмжмээр байгаа юм. Ингэж байж албан бус сектор чинь багасна шүү дээ. Албан бус секторыг ингэж байж багасна өөр ямар ч арга байхгүй. Тэгээд улс орны хөгжил дорой тусмаа түүхий эдийн үйлдвэрлэл дээр байгаа. Тийм учраас тэр чиглэлд нь дэмжих хэрэгтэй гээд байгаа.</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Ц.Нямдорж:</w:t>
      </w:r>
      <w:r>
        <w:rPr>
          <w:rFonts w:cs="Arial"/>
          <w:lang w:val="ms-MY"/>
        </w:rPr>
        <w:t xml:space="preserve"> -Жаргалсайхан гишүүн саналаа хэлье.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Жаргалсайхан:</w:t>
      </w:r>
      <w:r>
        <w:rPr>
          <w:rFonts w:cs="Arial"/>
          <w:lang w:val="ms-MY"/>
        </w:rPr>
        <w:t xml:space="preserve"> -Татварын асуудал хэлэлцэж байна. Гол нь миний ойлгож байгаагаар энэ татвараар бидний ажил амьдрал, улс орны маань хөгжил урагшлах ёстой болов уу даа уг нь. Үнэндээ төрийн албан хаагчдын цалин бага байна, амьдрал их хүнд байна, ялангуяа татвар хураадгийн хувьд татварынхан өөрсдөө аж ахуйн байгууллагаар явж хэрүүл маргаанаа хийхдээ харж байгаа биз дээ ямар хүнд байгааг нь. Тэгээд татварыг хүний ажил амьдралыг сайжруулахаар татварыг бууруулж байж сайжруулдаг тийм тэнэг буруу ойлголттой болсон юм. Ам ангайхаар татвар хөнгөлчихөөр сайхан болоод хөгжинө ч гэдэг юм уу худлаа яриад байх юм. Өөрсдөө хэзээ ч аж ахуйн байгууллагад ажиллаж татвар төлж байгаагүй улсууд тийм юм ярина. Яг өнөөдөр үнэхээр манайд хэцүү юм бол ажилгүйдэл, энэ юмнууд маш хүнд байна. Өнөөдрийн татварын хэлэлцүүлгээр сонсож байхад урьд онуудынхаас ялгагдаад байх юм алга наана чинь байдгаараа байна. Татвар хөнгөлнө гээд USAD-ын хөтөлбөр гээд худлаа яриад наадах чинь хэрэгжихгүй худлаа л байхгүй юу тэгээд баахан хэлэлцсэн яриа болж байгаад дуусчихдаг шүү дээ. Яг бодитой юм хийх хэрэгтэй байна тодорхой. Тэгэхээр би 2, З зүйл хэлэх гэсэн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эгдүгээрт, малчдын орлогын татвар. Одоо хүнийг ялгахаа боль л доо. Малчин, тариачин, сэхээтэн, ажилчин гэж ялгадаг энэ зарчмаасаа ухармаар байна. Хүн гэдэг утгаараа бүгдээрээ ижил татвар төлдөг орон зайнд амьдрах хэрэгтэй, үхэх нь үнэн, төрсөн нь үнэн, татвар төлөх нь үнэн гэдэг. Нэг их худлаа малчинг хайрлаад байдаг нөгөө хэдэн малчин нь тэр уулын аманд эзэнгүй, ажилгүй юу ч үгүй боллоо. Орон нутгийн засаг захиргаа нь хийж байгаа юм ч алга байна. Малчдыг ашиг, орлогын татвартай болгочиход мал хөлийн татварыг болъё л доо тухайлбал, жишээ нь ноолуур гэж байна. Ноолуураар 150 млрд төгрөг олж байгаа жилд бэлэн гар дээрээ. Тэрийг ярихгүй байгаа болохоос биш. Тэгвэл малчдыг ашиг, орлогын татвартай болгоод 10-12 хувийн татвартай болгочихъё өөр юм авахаа болъё. Харин тэр татварыг малчин өөрөө гадагшаа түүхий эдээ гадаадад гаргах юм бол тэр татвараа төлнө, дотоодын үйлдвэрт өгөх юм бол 50 хувийг дотоодын үйлдвэр хариуцаж төлөөд 50 хувийг малчин төлдөг ийм шударга тогтолцоотой байвал хөгжих гээд байна шүү дээ. Өнөөдөр үйлдвэрүүд нь бүгдээрээ түүхий эдгүйгээс болоод бүгдээрээ үүд хаалгаа хумьж байгаа тэгэхээр энийг татварын газрынхан, Сангийн яам яаж татварын баазыг, татварын хэмжээг өргөтгөх вэ, улсын төсвийг зузаатгах вэ, хүний орлогыг, цалинг нэмэх вэ гэдгийг бодохын оронд хөнгөлөх, худлаа үнэн юм яриад жил хагас боллоо шүү дээ наадах чинь толгой эргүүлж худлаа яриа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 нь архины татвар, архи, тамхины онцгой татвар. Нууц биш шүү дээ шөнөжингөө 500 төгрөгний архи, 1000 төгрөгний архиуд шөнөжингөө зарагдаж байгаа бүх улс орон даяар. Нэг удаа шалгалт хийж үзэв үү, татварыг нэмэхээ боль ядаж татвар төлөхгүй зарагдаж байгаа архиндаа шалгалт хийж байна уу, шөнөжингөө баарууд ажиллаж байгаа, шөнөжингөө архи зарж байгаа, шөнөжингөө айлууд агент болсон зарж байгаа нэг ч шалгалт хийхгүй байгаа. Тэгээд татвар биелсэн гээд нэг хэм хэмжээндээ. Өнөөдөр манай төсвийн хэмжээ 900 млрд төгрөг бол бидний амьдралын хаана ч хүрэхгүй байгаа. Монгол Улс доод тал нь ядаж ойрын 2, З жилийн зорилт бол төсвийн орлогыг З млрд-д хүргэж хүн амын орлогын дундаж цалин төрийн албан хаагчдын З00 долларт хүргэхгүй бол удахгүй ард түмэн босож чулуугаар шиднэ та нарыг. Энд дасал болчихсон ерөөсөө юмыг өөрчлөхгүй манай хажууд Чита, Эрхүү, Тува гэж байна тэнд төсвийн албан хаагчдын дундаж цалинг 300 доллар болсон. Хятад, Өвөр Монголыг харчих цалин дундаж 300, Монголд өнөөдөр төрийн албан хаагчид 50-60 доллар гар дээрээ авч байна. Яаж төрийн албан хаагчийг шударга ажил хий гээд байгаа юм, тэгээд нөгөөдүүлээ авилгал авдаг гэж буруутгаад загнаад байдаг үндэс байхгүй шүү дээ, амьдрах. Тэгээд эндээ тааруулаад төсвийг байлгаад байдаг ерөөсөө энийг өөрчилье гэж шинэлэг нэг ч юм оруулдаггүй. Хэрвээ ийм төсвийн орлогыг нэмж чаддаггүй, ингэж юм хийж чаддаггүй юм бол энэ энэ Засгийн газрыг огцруулах хэрэгтэй, солих хэрэгтэй, чаддаг нь бариг. Би огцруулдаг гэдэг утгаар нь би заавал оръё гэдэг утгаар нь яриад байгаа юм биш энэ нийгмийн амьдралыг өөрчилмөөр байна. Ард түмэн төрд, энэ юманд итгэж байгаа нэг ч хүн алга байна, хамгийн сүүлд буруутгаж байгаа нь Их Хурлын 76 авилгал авдаг, Зориг, Алтанхуяг гэж хөөрхий хоёр сайн сайд байдаг амьдралыг сайжруулах гээд татварыг хөнгөлөх гээд гүйгээд байгаа юм тийм л ойлголттой. Тэгэх гэж байна шүү дээ тэгж болохгүй биз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атварын хууль хэлэлцэхээс өмнө уул уурхайн салбарт гарч байгаа өөрчлөлтүүд, үнийн өсөлтүүд, хуулинд өөрчлөлт оруулах гээд бид нар санал өгч байгаа энэ саналуудыг үндэслэж арай жаахан өгөөмөр болгож хий, засаж залруулбал яасан юм бэ. Өнөөдөр Эрдэнэт үйлдвэр гэж З90 млрд төгрөгний орлоготой үйлдвэр яахаараа 64 млрд төгрөг төлдөг юм, яагаад 190-ыг өгч чаддаггүй юм. 190 млрд төгрөг өгч чаддаг тийм хүнээр Эрдэнэт үйлдвэрийн захирлаар тендер зарлаж байгаад тавих хэрэгтэй шүү дээ тэгвэл төсөв мөнгөтэй болж чадна. Яагаад 10, 20 хувийг өгдөг юм. Тэр чинь Монгол Улсын хөрөнгө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мөр зам гэж байна, бас л ялгаагүй. 200 млрд шахуу нүдээр харахад 200 млрд орж байна гэдгийг мэдэрч байгаа. Тийм учраас хагасыг нь авъя, хагасыг булааж 10 млрд биш хагасыг нь ав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иний мэдэх юм сүүлийн 10 жил, ялангуяа бизнес эрхлэгчдэд далайцтайгаараа том жип унаад байгаа ноёдууд төрийн байгууллагад дандаа бараа шахаж элдэв хог шахаж байж мөнгө хийдэг тогтолцоо бий болчихсон. Энийг устгах хэрэгтэй шүү дээ. Энийг ерөөсөө устгахгүй байна. Яг энэ чигээрээ үргэлжлүүлээд явуулаад байна. Дараа нь архи үйлдвэрлэгч нарыг Зоригоо дарга толгойг нь илдэгээ боль. Та л илж байгаа, та тэрийг хариуцаж байгаа. Зарим нэгтэй нь үйлдвэрлэгчдийн эзэдтэй нь нэг зусланд хүртэл байшингаа бариад гарчихсан байна гэсэн найзан дундаа орчихоор яаж татвар авдаг юм тэр чинь бүтэхгүй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ул уурхайн салбар дээр хуулинд өөрчлөлт оруулаад сүүлийн үед телевизээр Оюу толгой, Бороогийн ордынхон өөрсдийгөө магтаад байна лээ манай улсад жигтэйхэн их юм өгөх гээд байгаа, өгч байгаа ч гэх шиг. Тэгэхээр ийм том том газруудын асуудал дээр ч гэсэн та нар тодорхой саналтай байх хэрэгтэй байна. Татварын байгууллага таг чиг, бид нар эндээс нь татвар яагаад байдаг, нөгөөдүүл нь тэнд манай нэг хэсэг улс төрчидтэй нийлчихээд лоббидоод аль болохоор хөнгөлөлт эдлэх гээд тэнд дайжигнаад байдаг үзэл суртлын өдөр шөнөгүй радио, телевизээр ухуулга явуулж л байна шүү дээ одоо гэв гэнэт Фредлен Тин бид нарт хайртай болчихсон юм уу. Энэ дээр тодорхой ажил хийхгүй байна ялангуяа Сангийн яам, татварын газар аль болохоор ахиу татвар авч төсвийн албан хаагчдын амьдрал ахуйг нэн даруй өөрчилж өгөхгүй бол өнөөдөр бид төрийн ажилтангүй боллоо ний нуугүй ярихад. Би хэд хэдэн хууль оруулсан таг чиг байгаа танай яаманд өгсөн, Архи, тамхины онцгой татвар нэмье, Эрүүгийн хуулинд өөрчлөлт оруулъя, ерөөсөө хариу өгөхгүй, дургүй, түрүүн Бат-Үүл гишүүн зөв юм ярьж байна лээ хүүхэд, залуучууд бүгдээрээ архичин боллоо, дараа нь хар тамхичин болох гэж байна гэж үнэн яг тийм байгаа та нар гадуур яваад үз, та нар явахгүй байна жирийн хүний амьдрал дундуур. Цаашдаа иймэрхүү маягаар ингээд явах юм бол лав л миний хувьд, манай намын хувьд энэтэй эвлэрэхгүй он гараад хараарай яахыг нь энэ юмнуудыг өөрчилдөггүй юм бол.</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Жаргалсайхан гишүүнээ асуулт тавих нэрийдлээр үг хэлдэг тохиолдлын сүүлчийнх нь энэ шүү. Дахиад далимдуулж ийм юм ярих юм бол үг дуугүй микрофоныг хаа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Жаргалсайхан:</w:t>
      </w:r>
      <w:r>
        <w:rPr>
          <w:rFonts w:cs="Arial"/>
          <w:lang w:val="ms-MY"/>
        </w:rPr>
        <w:t xml:space="preserve"> -Буруугаа хүлээ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Худлаа асуулт асууна гэчихээд үгээ хэлчихдэг хэдэн гишүүн байна аа. Засагхан дээд сургуулийн З</w:t>
      </w:r>
      <w:r>
        <w:rPr>
          <w:rFonts w:cs="Arial"/>
          <w:vertAlign w:val="superscript"/>
          <w:lang w:val="ms-MY"/>
        </w:rPr>
        <w:t>в</w:t>
      </w:r>
      <w:r>
        <w:rPr>
          <w:rFonts w:cs="Arial"/>
          <w:lang w:val="ms-MY"/>
        </w:rPr>
        <w:t xml:space="preserve"> ангийн оюутнууд манай чуулганы ажиллагаатай танилцаж байна. Та бүхний сурлага, амьдралд сайн сайхан бүхнийг хүсэн ерөөж амжилт хүсье. Эрдэм номоо сайн сурцгаарай гэж гишүүдийнхээ нэрийн өмнөөс ерөөе.</w:t>
      </w:r>
    </w:p>
    <w:p>
      <w:pPr>
        <w:pStyle w:val="Normal"/>
        <w:ind w:firstLine="720"/>
        <w:jc w:val="both"/>
        <w:rPr>
          <w:rFonts w:cs="Arial"/>
          <w:lang w:val="ms-MY"/>
        </w:rPr>
      </w:pPr>
      <w:r>
        <w:rPr>
          <w:rFonts w:eastAsia="Arial Mon" w:cs="Arial Mon"/>
          <w:b/>
          <w:bCs/>
          <w:lang w:val="ms-MY"/>
        </w:rPr>
        <w:t xml:space="preserve"> </w:t>
      </w:r>
    </w:p>
    <w:p>
      <w:pPr>
        <w:pStyle w:val="Normal"/>
        <w:ind w:firstLine="720"/>
        <w:jc w:val="both"/>
        <w:rPr>
          <w:rFonts w:cs="Arial"/>
          <w:lang w:val="ms-MY"/>
        </w:rPr>
      </w:pPr>
      <w:r>
        <w:rPr>
          <w:rFonts w:cs="Arial"/>
          <w:lang w:val="ms-MY"/>
        </w:rPr>
        <w:t>Гишүүд асуултаа асууж хариулт авлаа. Төсвийн байнгын хороо дүгнэлт гаргасан. Дүгнэлтийг УИХ-ын гишүүн Б.Цэрэнбалжир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Цэрэнбалжир:</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аас 2005 оны 7 дугаар сарын 14-ны өдөр өргөн мэдүүлсэн  Хуулийн этгээдийн орлогын албан татварын тухай, Хүн амын орлогын албан татварын тухай, Нэмэгдсэн өртгийн албан татварын тухай, Үл хөдлөх эд хөрөнгийн албан татварын тухай, Онцгой албан татварын тухай хуулийн төслүүдийн шинэчилсэн найруулга болон Татварын ерөнхий хуульд нэмэлт, өөрчлөлт оруулах тухай, Татвар ногдуулалт, төлөлтөд хяналт тавих, татвар хураах тухай хуульд нэмэлт, өөрчлөлт оруулах тухай, Гаалийн тарифын тухай хуульд нэмэлт, өөрчлөлт оруулах тухай хуулийн төсөл болон Импортын барааны гаалийн албан татварын хувь хэмжээ батлах тухай УИХ-ын 1999 оны 27 дугаар тогтоолд өөрчлөлт оруулах тухай УИХ-ын тогтоолын төслүүдийг УИХ-ын чуулганаар хэлэлцэх эсэх тухай асуудлыг Төсвийн байнгын хороо 2005 оны 12 дугаар сарын 07-ны өдрийн хуралдаанаар хэлэлц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2005 оны 26 дугаар тогтоолоор баталсан Монгол Улсын хууль, тогтоомжийг 2008 он хүртэл боловсронгуй болгох үндсэн чиглэлд татварын харилцааны эрх зүйн зохицуулалтыг боловсронгуй болгох чиглэлээр тусгагдсан асуудлыг удирдлага болгон, Татварын багц хуулийн төслүүдийг боловсруулан өргөн мэдүүлж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нгэхдээ татварын ачааллыг бууруулах, татварын суурийг өргөтгөх, татвар тэгш шударга байх зарчмыг хэрэгжүүлэх, хөрөнгө оруулагчдад татвараар үзүүлж байгаа аливаа ялгаварлал, хөнгөлөлт, чөлөөлөлтийг багасгах, татвар төлөгчдийн эрхийг нэмэгдүүлэх, татвар төлөгчдөд татварын албанаас үзүүлэх үйлчилгээний чанар, хүртээмжийг нэмэгдүүлэх чиглэлийг баримталсан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аас татварын багц хуулийн төслүүдийг УИХ-д өргөн мэдүүлэхийн өмнөх шатанд хуулийн төслүүдийг олон нийтэд хүргэх, тэдний санал зөвлөмжийг авах чиглэлээр тодорхой ажил зохион байгуулсныг Байнгын хороо тэмдэглэ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шинэтгэлийг хийх нийгмийн өргөн цар хүрээтэй энэхүү томоохон асуудлын хүрээнд Засгийн газраас өргөн мэдүүлсэн татварын багц хуулийн төслүүдийн үндсэн үзэл баримтлалыг зарчмын хувьд дэмжиж чуулганд оруулж хэлэлцүүлэхийг Төсвийн байнгын хорооны хуралдаанд оролцсон гишүүд 100 хувийн саналаар дэмж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багц хуулийн эхний хэлэлцүүлгийг явуулахаас өмнө татварын багц хуулийн төслүүдэд УИХ-ын гишүүд, ажлын хэсэг болон олон улсын байгууллага, олон нийтийн зүгээс тавьж байгаа санал, зөвлөмжийг анхааралтай судлан үзэх, юуны өмнө татварын хувь хэмжээнд өөрчлөлт оруулах асуудлыг багцлан үзэж, түүний төсөвт үзүүлэх нөлөөллийг тооцох, татварын шинэ эрх зүйн орчинд төсвийн орлогын бууралтыг дагалдан төсвийн зардлыг багасгах арга хэмжээний чиглэлийг тодорхой гаргах, татварын багц хуулийн төслүүдтэй хамтатган Ашигт малтмалын тухай хуулийн төсөл болон нийгмийн даатгалын харилцаанд хийгдэх шинэтгэлийг иж бүрнээр нь авч үзэх, татварын өөрчлөлт нийгмийн аль хэсэгт илүүтэйгээр нөлөөлөх тооцоо, судалгаа гаргах зэрэг саналууд гарсныг хэлэлцүүлгийн явцад анхааралтай судлан үзэж, холбогдох өөрчлөлтүүдийг төсөлд тусгах нь зүйтэй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ын багц хуулийн төслүүдийг УИХ-ын чуулганаар хэлэлцэх эсэх асуудлаар гаргасан Төсвийн байнгын хорооны дүгнэлтийг хэлэлцэн шийдвэрлэ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Цэрэнбалжир гишүүнд баярлалаа. Байнгын хорооны дүгнэлттэй холбогдуулан асуулт асуух гишүүд байна уу. Алга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 явуулъя. Татварын ерөнхий хуульд нэмэлт, өөрчлөлт оруулах тухай хуулийн төслийг хэлэлцэх нь зүйтэй гэж Байнгын хороо санал гаргасан байна. Энэ саналыг дэмжье гэдгээ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9</w:t>
      </w:r>
    </w:p>
    <w:p>
      <w:pPr>
        <w:pStyle w:val="Normal"/>
        <w:ind w:firstLine="720"/>
        <w:jc w:val="both"/>
        <w:rPr>
          <w:rFonts w:cs="Arial"/>
          <w:lang w:val="ms-MY"/>
        </w:rPr>
      </w:pPr>
      <w:r>
        <w:rPr>
          <w:rFonts w:cs="Arial"/>
          <w:lang w:val="ms-MY"/>
        </w:rPr>
        <w:t>Татгалзсан 1</w:t>
      </w:r>
    </w:p>
    <w:p>
      <w:pPr>
        <w:pStyle w:val="Normal"/>
        <w:ind w:firstLine="720"/>
        <w:jc w:val="both"/>
        <w:rPr>
          <w:rFonts w:cs="Arial"/>
          <w:lang w:val="ms-MY"/>
        </w:rPr>
      </w:pPr>
      <w:r>
        <w:rPr>
          <w:rFonts w:cs="Arial"/>
          <w:lang w:val="ms-MY"/>
        </w:rPr>
        <w:t>Бүгд 40 –97.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твар ногдуулалт, төлөлтөд хяналт тавих, татвар хураах тухай хуульд нэмэлт, өөрчлөлт оруулах тухай хуулий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4</w:t>
      </w:r>
    </w:p>
    <w:p>
      <w:pPr>
        <w:pStyle w:val="Normal"/>
        <w:ind w:firstLine="720"/>
        <w:jc w:val="both"/>
        <w:rPr>
          <w:rFonts w:cs="Arial"/>
          <w:lang w:val="ms-MY"/>
        </w:rPr>
      </w:pPr>
      <w:r>
        <w:rPr>
          <w:rFonts w:cs="Arial"/>
          <w:lang w:val="ms-MY"/>
        </w:rPr>
        <w:t>Татгалзсан 6</w:t>
      </w:r>
    </w:p>
    <w:p>
      <w:pPr>
        <w:pStyle w:val="Normal"/>
        <w:ind w:firstLine="720"/>
        <w:jc w:val="both"/>
        <w:rPr>
          <w:rFonts w:cs="Arial"/>
          <w:lang w:val="ms-MY"/>
        </w:rPr>
      </w:pPr>
      <w:r>
        <w:rPr>
          <w:rFonts w:cs="Arial"/>
          <w:lang w:val="ms-MY"/>
        </w:rPr>
        <w:t>Бүгд 40 –85.0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ийн этгээдийн орлогын албан татварын тухай хуулийн төслийн шинэчилсэн найруулгы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7</w:t>
      </w:r>
    </w:p>
    <w:p>
      <w:pPr>
        <w:pStyle w:val="Normal"/>
        <w:ind w:firstLine="720"/>
        <w:jc w:val="both"/>
        <w:rPr>
          <w:rFonts w:cs="Arial"/>
          <w:lang w:val="ms-MY"/>
        </w:rPr>
      </w:pPr>
      <w:r>
        <w:rPr>
          <w:rFonts w:cs="Arial"/>
          <w:lang w:val="ms-MY"/>
        </w:rPr>
        <w:t>Татгалзсан З</w:t>
      </w:r>
    </w:p>
    <w:p>
      <w:pPr>
        <w:pStyle w:val="Normal"/>
        <w:ind w:firstLine="720"/>
        <w:jc w:val="both"/>
        <w:rPr>
          <w:rFonts w:cs="Arial"/>
          <w:lang w:val="ms-MY"/>
        </w:rPr>
      </w:pPr>
      <w:r>
        <w:rPr>
          <w:rFonts w:cs="Arial"/>
          <w:lang w:val="ms-MY"/>
        </w:rPr>
        <w:t>Бүгд 40 –92.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үн амын орлогын албан татварын тухай хуулийн шинэчилсэн найруулгы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9</w:t>
      </w:r>
    </w:p>
    <w:p>
      <w:pPr>
        <w:pStyle w:val="Normal"/>
        <w:ind w:firstLine="720"/>
        <w:jc w:val="both"/>
        <w:rPr>
          <w:rFonts w:cs="Arial"/>
          <w:lang w:val="ms-MY"/>
        </w:rPr>
      </w:pPr>
      <w:r>
        <w:rPr>
          <w:rFonts w:cs="Arial"/>
          <w:lang w:val="ms-MY"/>
        </w:rPr>
        <w:t>Татгалзсан 1</w:t>
      </w:r>
    </w:p>
    <w:p>
      <w:pPr>
        <w:pStyle w:val="Normal"/>
        <w:ind w:firstLine="720"/>
        <w:jc w:val="both"/>
        <w:rPr>
          <w:rFonts w:cs="Arial"/>
          <w:lang w:val="ms-MY"/>
        </w:rPr>
      </w:pPr>
      <w:r>
        <w:rPr>
          <w:rFonts w:cs="Arial"/>
          <w:lang w:val="ms-MY"/>
        </w:rPr>
        <w:t>Бүгд 40 –97.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эмэгдсэн өртгийн албан татварын тухай хуулийн шинэчилсэн найруулгы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9</w:t>
      </w:r>
    </w:p>
    <w:p>
      <w:pPr>
        <w:pStyle w:val="Normal"/>
        <w:ind w:firstLine="720"/>
        <w:jc w:val="both"/>
        <w:rPr>
          <w:rFonts w:cs="Arial"/>
          <w:lang w:val="ms-MY"/>
        </w:rPr>
      </w:pPr>
      <w:r>
        <w:rPr>
          <w:rFonts w:cs="Arial"/>
          <w:lang w:val="ms-MY"/>
        </w:rPr>
        <w:t>Татгалзсан 1</w:t>
      </w:r>
    </w:p>
    <w:p>
      <w:pPr>
        <w:pStyle w:val="Normal"/>
        <w:ind w:firstLine="720"/>
        <w:jc w:val="both"/>
        <w:rPr>
          <w:rFonts w:cs="Arial"/>
          <w:lang w:val="ms-MY"/>
        </w:rPr>
      </w:pPr>
      <w:r>
        <w:rPr>
          <w:rFonts w:cs="Arial"/>
          <w:lang w:val="ms-MY"/>
        </w:rPr>
        <w:t>Бүгд 40 –97.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л хөдлөх эд хөрөнгийн албан татварын тухай хуулийн шинэчилсэн найруулгы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6</w:t>
      </w:r>
    </w:p>
    <w:p>
      <w:pPr>
        <w:pStyle w:val="Normal"/>
        <w:ind w:firstLine="720"/>
        <w:jc w:val="both"/>
        <w:rPr>
          <w:rFonts w:cs="Arial"/>
          <w:lang w:val="ms-MY"/>
        </w:rPr>
      </w:pPr>
      <w:r>
        <w:rPr>
          <w:rFonts w:cs="Arial"/>
          <w:lang w:val="ms-MY"/>
        </w:rPr>
        <w:t>Татгалзсан 4</w:t>
      </w:r>
    </w:p>
    <w:p>
      <w:pPr>
        <w:pStyle w:val="Normal"/>
        <w:ind w:firstLine="720"/>
        <w:jc w:val="both"/>
        <w:rPr>
          <w:rFonts w:cs="Arial"/>
          <w:lang w:val="ms-MY"/>
        </w:rPr>
      </w:pPr>
      <w:r>
        <w:rPr>
          <w:rFonts w:cs="Arial"/>
          <w:lang w:val="ms-MY"/>
        </w:rPr>
        <w:t>Бүгд 40 –90.0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нцгой албан татварын тухай хуулийн шинэчилсэн найруулгы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6</w:t>
      </w:r>
    </w:p>
    <w:p>
      <w:pPr>
        <w:pStyle w:val="Normal"/>
        <w:ind w:firstLine="720"/>
        <w:jc w:val="both"/>
        <w:rPr>
          <w:rFonts w:cs="Arial"/>
          <w:lang w:val="ms-MY"/>
        </w:rPr>
      </w:pPr>
      <w:r>
        <w:rPr>
          <w:rFonts w:cs="Arial"/>
          <w:lang w:val="ms-MY"/>
        </w:rPr>
        <w:t>Татгалзсан 4</w:t>
      </w:r>
    </w:p>
    <w:p>
      <w:pPr>
        <w:pStyle w:val="Normal"/>
        <w:ind w:firstLine="720"/>
        <w:jc w:val="both"/>
        <w:rPr>
          <w:rFonts w:cs="Arial"/>
          <w:lang w:val="ms-MY"/>
        </w:rPr>
      </w:pPr>
      <w:r>
        <w:rPr>
          <w:rFonts w:cs="Arial"/>
          <w:lang w:val="ms-MY"/>
        </w:rPr>
        <w:t>Бүгд 40 –90.0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аалийн тарифын тухай хуульд нэмэлт, өөрчлөлт оруулах тухай хуулий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8</w:t>
      </w:r>
    </w:p>
    <w:p>
      <w:pPr>
        <w:pStyle w:val="Normal"/>
        <w:ind w:firstLine="720"/>
        <w:jc w:val="both"/>
        <w:rPr>
          <w:rFonts w:cs="Arial"/>
          <w:lang w:val="ms-MY"/>
        </w:rPr>
      </w:pPr>
      <w:r>
        <w:rPr>
          <w:rFonts w:cs="Arial"/>
          <w:lang w:val="ms-MY"/>
        </w:rPr>
        <w:t>Татгалзсан З</w:t>
      </w:r>
    </w:p>
    <w:p>
      <w:pPr>
        <w:pStyle w:val="Normal"/>
        <w:ind w:firstLine="720"/>
        <w:jc w:val="both"/>
        <w:rPr>
          <w:rFonts w:cs="Arial"/>
          <w:lang w:val="ms-MY"/>
        </w:rPr>
      </w:pPr>
      <w:r>
        <w:rPr>
          <w:rFonts w:cs="Arial"/>
          <w:lang w:val="ms-MY"/>
        </w:rPr>
        <w:t xml:space="preserve">Бүгд 41 –92.7 хувийн саналаар батлагд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мпортын барааны гаалийн албан татварын хувь хэмжээ батлах тухай УИХ-ын 1999 оны 27 дугаар тогтоолд өөрчлөлт оруулах тухай УИХ-ын тогтоолын төслий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З8</w:t>
      </w:r>
    </w:p>
    <w:p>
      <w:pPr>
        <w:pStyle w:val="Normal"/>
        <w:ind w:firstLine="720"/>
        <w:jc w:val="both"/>
        <w:rPr>
          <w:rFonts w:cs="Arial"/>
          <w:lang w:val="ms-MY"/>
        </w:rPr>
      </w:pPr>
      <w:r>
        <w:rPr>
          <w:rFonts w:cs="Arial"/>
          <w:lang w:val="ms-MY"/>
        </w:rPr>
        <w:t>Татгалзсан З</w:t>
      </w:r>
    </w:p>
    <w:p>
      <w:pPr>
        <w:pStyle w:val="Normal"/>
        <w:ind w:firstLine="720"/>
        <w:jc w:val="both"/>
        <w:rPr>
          <w:rFonts w:cs="Arial"/>
          <w:lang w:val="ms-MY"/>
        </w:rPr>
      </w:pPr>
      <w:r>
        <w:rPr>
          <w:rFonts w:cs="Arial"/>
          <w:lang w:val="ms-MY"/>
        </w:rPr>
        <w:t>Бүгд 41 –92.7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8, 9 хуулийн төслийг Байнгын хороонд шилжүүлж байна. Төсвийн байнгын хороо маш сайн хэлэлцэх хэрэгтэй. Гишүүдийг энэ хуулийн хэлэлцүүлэгт маш идэвхтэй оролцож маш сайн судалж үзэхийг хүсье. Энэ хуулийг сайн хууль болгочих бололцоо бидэнд бий бүх боломжоо шавхаарай гэж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усад асуудлын хүрээнд хэлэлцэхээр тогтсон нэг асуудал байгаа. Төсвийн тухай хуульд Ерөнхийлөгч хориг тавьсан. Ерөнхийлөгчийн хоригийг хэлэлцье. 2006 оны Төсвийн хуульд Монгол Улсын Ерөнхийлөгч хориг тавьсан. Хоригийн талаар Ерөнхийлөгчийн Тамгын газрын дарга Б.Билэгт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илэгт:</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Ерөнхийлөгч 2005 оны 11 дүгээр сарын 29-ний өдөр Үндсэн хуулийн ЗЗ дугаар зүйлийн 1 дэх хэсгийн 1-д заасан бүрэн эрхийнхээ дагуу Монгол Улсын 2006 оны Төсвийн тухай хуулийн 6 дугаар зүйлийн 9 дэх хэсэгт хориг тавьсан.  Төсвийн тухай хуулийн энэ заалтаар Монгол Улсын шадар сайдын зарцуулах төсвийн багцийг баталж энэ багц дотор бүс орон нутгийн хөгжлийг дэмжих хөрөнгө оруулалт нэрийн дор 7.6 тэрбум төгрөгийг багтаажээ. Улсын төсвийн энэхүү хөрөнгө оруулалт төсвийн жилийн хугацаанд УИХ-ын гишүүдийн оролцоо, үзэмжээр тэдгээрийн сонгогдсон тойрогт нь зарцуулагдах юм байна гэсэн ойлголтыг хэлэлцүүлгийн явцад төрүүлсэ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өрөнгө оруулалтад тогтсон тодорхой стратеги, зардал үр өгөөжийн шинжилгээ, тооцоо судалгаагүйгээр УИХ-ын гишүүд тойрог тус бүрдээ 100 сая төгрөг тэгшитгэн хуваарилж төсвийн хуваарилалтыг зарчмыг алдагдуулж хөрөнгө оруулалтын үр ашгийг бууруулсан нөхцөлийг нээж УИХ-ын гишүүд өөрсдөө давуу эрх боломжийг бий болгож байна гэсэн шүүмжлэл иргэд олон нийтийн дунд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ндсэн хуулийн 2З-р зүйлийн 1-д заасны дагуу УИХ-ын гишүүн нь нийт иргэн, улсын ашиг сонирхлыг эрхэмлэн баримтлах үүрэгтэй тул эрэмбэ, дарааллын хувьд нэн тэргүүнд улс орны нийтлэг эрх ашиг, сонирхолд илүүтэй анхаарч дараа нь тойргийн хэмжээний асуудлыг шийдвэрлэдэг байх нь зохистой гэж үзэж байна. Ерөнхийлөгч хориг тавих дараахь үндэслэлийг дурдах байна. Үүн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1.1992 онд батлагдсан Монгол Улсын Үндсэн хуулийн үзэл баримтлалын дагуу төрийн эрх мэдлийг зааглан хуваарилах зарчим Монгол Улсад үйлчилж буй, УИХ хууль тогтоох эрх мэдлийнхээ хүрээнд улсын төсвийг батлах бүрэн эрхтэй, харин Төсвийн тухай хуулийг хэрэгжүүлэх ажлыг нь Засгийн газар болон гүйцэтгэх засаглалын бусад байгууллагууд эрхлэх ёсто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д гүйцэтгэх засаглалын төсөв зарцуулах ажилд шууд бусаар оролцох болж байгаа нь төрийн эрх мэдлийг зааглан хуваарилах зарчимд харшлах юм. Ийм учраас Төсвийн байгууллагын удирдлага, санхүүжилтийн хуулийн 11 дүгээр зүйлд нэрлэгдсэн төсвийн ерөнхийлөн захирагч нарын жагсаалтад УИХ-ын гишүүн ороогүй нь ойлгомжтой билээ. Уг хуулийн үндсэн зарчим нь бодлого тодорхойлогч улс төрийн алба, төрийн захиргааны албан хаагчид, төрийн албаны хүлээх үүрэг, хариуцлагыг зааглан тодорхойлсон хариуцлагын шинэ тогтолцоо бий болгоход чиглэгдсэн болно. Бүс орон нутгийн хөгжлийг онцгой анхаарах зорилго зүйтэйн дээр УИХ-ын гишүүний тойрог бүрт шийдвэрлэвэл зохих олон асуудал байгаа гэдгийг Монгол Улсын Ерөнхийлөгч ойлгож дэмжиж буй юм. Эдгээр асуудлыг шийдвэрлэхэд улсаас төсөв зарцуулж хөрөнгө оруулалт хийх ёстой нь ойлгомжтой. Ийм учраас УИХ-ын чуулганы хуралдаан дээр хэлсэн үгийнхээ агуулгыг санал хураалгах томьёолол болгон Эдийн засгийн болон Төсвийн байнгын хороонд хүргүүлэхдээ энэ асуудлыг зохих хэмжээнд тусгасан. Гэхдээ хэрэгжүүлэх арга барилын хувьд нэгэнт тогтсон журам үйлчилж буй энэ ажил үүргийг хүлээсэн Засгийн газар, яам агентлаг, бүс орон нутагт шат шатны олон Засаг дарга нар ажиллаж байгаа. Тэдгээрийн хийх ёстой ажил УИХ ямар нэгэн хэмжээгээр оролцвол гүйцэтгэх засаглалын байгууллагуудын хариуцлага суларч Үндсэн хуулийн дагуу төрийн эрх мэдлийг зааглан хуваарилах зарчим зөрчигдөхөд хүрн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Цаашилбал УИХ-ын гишүүний чөлөөт мандатын шинж аажмаар алдагдаж императив мандат болж хувирах бас нэгэн сөрөг үр дагавар үүсэх магадлалта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Боловсруулсан тодорхой төсөв төлөвлөгөө байхгүйгээр УИХ-ын гишүүний тойрог бүрт 100 сая төгрөг хуваарилан зарцуулах нь төсвийн байгууллагын удирдлага, санхүүжилтийн тухай хуулийн ЗЗ дугаар зүйлийн 2.4-т Улсын Их Хурал төсвийн баримт бичиг, хуулийн төслийг хэлэлцэн батлахдаа улсын төсвөөс санхүүжүүлэлт олгох хөрөнгө оруулалтыг хөрөнгө оруулалтын төсөл бүрээр хэлэлцэн батлахаар заасантай зөрчилдөж байна. Үүнтэй холбоотойгоор мөн хуулийн 5-р зүйл 5.1.1.Төсвийн байгууллага, албан тушаалтан жилийн эхэнд үйл ажиллагааныхаа зорилтыг тогтоож хүрэх үр дүнг тодорхой болгоно гэсэн Удирдлага, санхүүжилтийн зарчим алдагдахаар байна. Эрхэм гишүүд ээ, дээр дурдсан шалтгаан үндэслэлийг харгалзан Монгол Улсын Ерөнхийлөгчийн хоригийг хүлээж авахыг та бүхнээс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илэгт даргад баярлалаа. Ерөнхийлөгчийн хоригтой холбогдуулаад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хсайха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Энхсайхан:</w:t>
      </w:r>
      <w:r>
        <w:rPr>
          <w:rFonts w:cs="Arial"/>
          <w:lang w:val="ms-MY"/>
        </w:rPr>
        <w:t xml:space="preserve"> -Би үг хэлье гэж бодсон юм. Дараа нь саналаа хэл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Надад тодруулах хэдэн асуулт байна. Хориг тавьсан үндэслэл дээр энэ 7.6 тэрбум төгрөгийг УИХ-ын гишүүд зарцуулна гэсэн ямар өгүүлбэр байгаа юм бэ. Яагаад энэ мөнгийг Монгол Улсын Ерөнхийлөгч Их Хурлын гишүүн өөрсдөө зарцуулна гэж ойлгож байна, эсвэл магадгүй гэсэн санаагаар энэ асуудлыг ярьж байна уу. Нэгэнт хууль, УИХ-ын гишүүн мөнгө зарцуулах ямар ч эрх байхгүй тийм учраас батлагдсан жишээ нь хориг тавьсан тэр өгүүлбэр дотор энэ мөнгийг УИХ-ын гишүүн тойрогтоо зарцуулна гэсэн ямар өгүүлбэр байна в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өсөв боловсруулах үед ер нь Их Хурлын гишүүд санал гаргадаг, орон нутагт санал гаргадаг Ерөнхийлөгч санал гаргадаг. Тэгэхээр Их Хурлын гишүүн, эсвэл Ерөнхийлөгч, эсвэл орон нутаг тойрогтоо холбоотой санал хэлэх үндэслэл байгаа гэж үзэж байгаа юм уу. Энэ асуудлыг яаж авч үзэж байгаа юм бэ. Тухайлбал, Ерөнхийлөгч өөрөө төсөв дээр саналтавьдаг шүү дээ, тэр сургууль, тэр зам гэсэн санал тавьдаг. Энэ саналыг юу гэж үзэж багйаа юм бэ гэсэн энэ асуултад хариулж өгөөч.</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андахбилэг:</w:t>
      </w:r>
      <w:r>
        <w:rPr>
          <w:rFonts w:cs="Arial"/>
          <w:lang w:val="ms-MY"/>
        </w:rPr>
        <w:t xml:space="preserve"> -Төсвийн хууль үг өгүүлбэр багатай хууль. Тэрэнд Их Хурлын гишүүн тойрогтоо тийм хэмжээний мөнгө зарцуулна гэсэн үг өгүүлбэр байхгүй. Хэлэлцүүлгийн явцад ийм ойлголт төрсөн. Гишүүд тойрог бүртээ 100 саяыг зарцуулна гэсэ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Ойлголтоор хориг тавьж байна гэж ойлгох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андахбилэг:</w:t>
      </w:r>
      <w:r>
        <w:rPr>
          <w:rFonts w:cs="Arial"/>
          <w:lang w:val="ms-MY"/>
        </w:rPr>
        <w:t xml:space="preserve"> -Үгүй ээ, өөр үндэслэлүүд байгаа шүү дээ. Төсвийн байгууллагын удирдлага, санхүүжилтийн хуулийн ЗЗ.2.4-т энэ хууль зүйн үндэслэл.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Билэгт:</w:t>
      </w:r>
      <w:r>
        <w:rPr>
          <w:rFonts w:cs="Arial"/>
          <w:lang w:val="ms-MY"/>
        </w:rPr>
        <w:t xml:space="preserve"> -Саяын миний хэлсэн үгэнд байгаа л даа бүс орон нутгийн хөгжлийн анхаарах зорилго бол зүйтэй. УИХ-ын гишүүн бүрийн тойрогтоо шийдвэрлэвэл зохих асуудал олон байгаа гэдгийг Монгол Улсын Ерөнхийлөгч ойлгож дэмжиж байгаа. Тэгэхээр эдгээр асуудлыг шийдвэрлэхэд улсаас төсөв зарцуулж хөрөнгө оруулалт хийх нь ойлгомжтой гэдгийг би сая тодорхойлж хэлсэн. Ерөнхийлөгч ч гэсэн өөрөө УИХ-д тааллаараа үг хэлэхдээ бас шийдвэрлэвэл зохих асуудлын талаар санал онол хэлсэн байгаа, эрхэм гишүүд мэдэж байгаа. Тэгэхдээ энэ хоригийн гол үндэслэл нь мөрдөж байгаа хуульд нийцүүлж төсөвт баталгаатай хандъя гэсэн ийм агуулгата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 тодру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Ер нь болохгүй юм байхгүй гэж тийм ээ тойрогт болон орон нутагт хөрөнгө оруулалт хийж болно гээд. Бид нар энэ асуудлыг нэлээн олон талаас нь ярихдаа бүс нутгийн зориулалтаар хөрөнгө оруулалтыг дэмжих гэж ингэж тодорхой зориулалт зааж тавьсан шүү дээ. Тэгээд нэг утгаараа бүс нутгийг дэмжиж хөрөнгө оруулалт хийж болно, энд хөрөнгө оруулалтын зориулалт байна уу, байна, хөрөнгө тавьсан байна уу байна ямар нэг гишүүдэд тойрогтоо зориулж тэдэн төгрөг гэсэн бол бас юм хэлж болохоор байна. Тэгэхээр бүс нутгийн хөгжлийг дэмжихэд хөрөнгө оруулалтад гэсэн зориулалтаар болно гэчихээд тэгээд энэ хууль болохгүй гээд байгаагийн учрыг олохгүй байна л д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андахбилэг:</w:t>
      </w:r>
      <w:r>
        <w:rPr>
          <w:rFonts w:cs="Arial"/>
          <w:lang w:val="ms-MY"/>
        </w:rPr>
        <w:t xml:space="preserve"> -Тодруулж хариулъя. Бүс нутгийг дэмжих бодлогыг Ерөнхийлөгч дэмжиж байгаа. Гэхдээ аргачлалын хувьд 7.6 тэрбумыг 76 хэсэгт хувааж 100, 100 сая болгож тарамдуулах нэгдсэн бодлого байхгүй гэсэн үндэслэл харагдаж байгаа юм цаана нь. Нөгөө нэг үндэслэл нь хууль зүйн үндэслэл байгаа шүү дээ. ЗЗ.2.4 бол хангалттай байгаа. Тодорхой хөрөнгө оруулалтын төслүүд байх ёсто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амиран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Хэтэрхий их дэлгэрэнгүй, хуулийн олон заалт зөрчсөн мэтээр тайлбарлаад дээр нь цаашилбал төрийн инстиуцуудын хоорондын харилцаанд гаж гарч болзошгүйг дурдаж дүгнэлт уншиж байна. Бид нар ойлгохдоо ерөөсөө энэ 7.6 тэрбум төгрөгийг бүс нутгийн хөгжилд зориулаад багцаар нь ганцхан тоо баталсан байна үүнийг хөрөнгө оруулалтын жагсаалтаар батлах ёстой ингэвэл хууль, дүрэм зөрчихгүй юм байна гэсэн ийм ойлголттой байсан. Бид нар хуучин төсөв баталж байсан хөрөнгө оруулалтын зарцуулж байсан практикаас үзвэл зарим тусгай салбаруудын объектуудыг нэр заалгүй баталдаг, баталсаар ирсэн сая ч гэсэн баталсан. Энэ юу вэ гэхээр зэрэг жишээ нь Эрүүл мэндийн сайдын төсөвт эмнэлгүүдийн засварууд, тэрэндээ Соёл, боловсрол, шинжлэх ухааны сайдын багцад соёлын төвүүдийн засвар ч гэдэг юм уу бөөнөөр нь батлаад өгчихдөг, сая худаг гэхэд бид бөөндөө батлаад өгсөн шүү дээ хөдөөгийн худаг засвар гээд нэмээд 2 тэрбум төгрөг батлаад өгсөн чухам аль аймгийн аль суманд худаг яах юм, аль аймгийн аль сумын соёлын төвийг засах юм бэ гэдгийг Засгийн газар хөрөнгө оруулалтынхаа баталсан төлөвлөгөөнд багтаагаад объектын жагсаалт гээд баталдаг шүү дээ хэрвээ тэгэх юм бол бид нар саяын баталсан бүх худгуудыг объектоор нь батлах болж байна уу, яах бол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Дамиран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Мандахбилэг:</w:t>
      </w:r>
      <w:r>
        <w:rPr>
          <w:rFonts w:cs="Arial"/>
          <w:lang w:val="ms-MY"/>
        </w:rPr>
        <w:t xml:space="preserve"> -Ерөөсөө төсвийн төсөл боловсруулахдаа яамдуудаас ирэх жилийнхээ төслийг санал болгож Засгийн газраар хэлэлцүүлж оруулж ирүүлдэг журамтай гэж бодож байна. Энэ мөнгө сая гишүүд өөрсдөө бид нар шинээр энэ нөөцийг илрүүлсэн гэдгээр Засгийн газраас тодорхой орж ирсэн санал байгаагүй шинэ асуудал учраас тодорхой хөрөнгө оруулалтын төсөл байхгүй гэж үзэ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Өөр асуулттай гишүүн алга байна. Байнгын хорооны санал дүгнэлт гарсан. Дүгнэлтийг УИХ-ын гишүүн А.Бакей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Бакей:</w:t>
      </w:r>
      <w:r>
        <w:rPr>
          <w:rFonts w:cs="Arial"/>
          <w:lang w:val="ms-MY"/>
        </w:rPr>
        <w:t xml:space="preserve"> -Улсын Их Хурл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2006 оны төсвийн тухай хуулийн 6 дугаар зүйлийн 9 дэх хэсэгт Монгол Улсын Ерөнхийлөгчөөс 2005 оны 11 дүгээр сарын 29-ны өдөр тавьсан хоригийг Хууль зүйн болон Төсвийн байнгын хорооны 2005 оны 12 дугаар сарын 1-ний өдрийн хамтарсан хуралдаанаар хэлэлцээд Улсын Их Хурлын хуралдаанд дараахь дүгнэлтийг ор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2006 оны төсвийн тухай хуулийн 6 дугаар зүйлийн 9-д заасан Шадар сайдын багцад бүс, орон нутгийн хөгжлийг дэмжих хөрөнгө оруулалт гэсэн нэрийн дор 7.6 тэрбум төгрөгийг баталсан нь улсын төсвийн хөрөнгө оруулалтыг төсөвт тусгаж батлахдаа объект тус бүрийг нэрлэж, хуваарилалтыг хийх талаар Төсвийн байгууллагын удирдлага, санхүүжилтийн тухай хуулийн заалттай нийцэхгүй болсон гэсэн хоригийн үндэслэлийг хүлээн авах нь зүйтэй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Ерөнхийлөгчийн хоригийг хүлээн авсантай холбогдуулан бүс болон орон нутгийн хөгжлийг дэмжих 7.6 тэрбум төгрөгийн хөрөнгө оруулалтын хүрээнд хийгдэх төсөл, арга хэмжээний саналыг Төсвийн байнгын хорооны болон Улсын Их Хурлын нэгдсэн хуралдаанд танилцуулах нь зүйтэй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2006 оны төсвийн тухай хуулийн 6 дугаар зүйлийн 9 дэх хэсэгт тавьсан Монгол Улсын Ерөнхийлөгчийн хоригийн талаарх Хууль зүйн болон Төсвийн байнгын хорооны дүгнэлтийг хэлэлцэн шийдвэрлэ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Ц.Нямдорж:</w:t>
      </w:r>
      <w:r>
        <w:rPr>
          <w:rFonts w:cs="Arial"/>
          <w:lang w:val="ms-MY"/>
        </w:rPr>
        <w:t xml:space="preserve"> -Байнгын хорооны дүгнэлттэй холбогдуулж асуулт асуух гишүүд байна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аранцацралт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Байнгын хороон дээр би өвчтэй байсан учраас оролцож чадаагүй уул нь санал тодорхой гаргах юмнууд байсан юм. Яагаад асуух зүйл гарсан юм бэ гэхээр Байнгын хорооны дүгнэлт үндсэндээ зарчмын хувьд их сонин гараад байгаа юм. Энийг хүлээж авлаа гээд тэгээд эргээд жагсаалтаар ороход Төсвийн хууль тэр чигтээ өөрчлөгдөнө, бүгд өөрчлөгдөнө. Өөрөөр хэлбэл одоо хүлээж авлаа гэхэд Төсвийн хууль тэр чигтээ өөрчлөгдөх асуудал байгааг Байнгын хороо яаж авч үзэж байгаа юм бэ. Тухайлбал, жагсаалтаа гаргалаа гэхэд бүх сайдуудын багцийн хэмжээ өөрчлөгдөнө, зарим нь хөрөнгө оруулалт руу ороод, зарим нь боловсрол гээд явчихна. Өөрөөр хэлбэл энэ хоригийг хүлээж авч болно л доо нэгэнт гишүүдийн өөрсдийн хүсэл зорилт. Тэгэхээр төсвийн хууль буцна гэсэн үг. Энэтэй холбоотой хүндрэлтэй асуудлууд гарах юм бол Сангийн яам болон Байнгын хороо ямар хариуцлага хүлээх юм бэ. Бас хугацаа гэж байдаг байх жагсаалт оруулаад батална гэдэг бол үнэхээр инээдэмтэй бие биенээ аргалж байгаа асуудал гэж ойлгож байна. Хэрвээ жагсаалт гараад ирэхээр Төсвийн хуулийн дагуу багцууд руу шаардлагатай шаардлагатай тэр багцууд руу асуудал орно хэрэв хөрөнгө оруулалт өөр төсвийн зардлууд руу орно хэрвээ урсгал засварын асуудал яригдвал өөр тийшээгээ орно ийм асуудал яригдана энийг Байнгын хороо юу гэж үзэж байгаа юм б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Бакей:</w:t>
      </w:r>
      <w:r>
        <w:rPr>
          <w:rFonts w:cs="Arial"/>
          <w:lang w:val="ms-MY"/>
        </w:rPr>
        <w:t xml:space="preserve"> -Байнгын хороон дээр ярилцсан. Юу гэж үзсэн бэ гэхээр Ерөнхийлөгчийн хориг тоондоо биш 7.6 гэдэг тоондоо биш хамгийн гол нь объект заагаагүй гэдэг дээр харгалзаж үзэх үндэслэлтэй юм байна гэж үзсэн. Тийм учраас шадар сайдын төсвийн хүрээнд 7.6 тэрбум төгрөгт багтааж жагсаалт гарах нь зүйтэй юм байна. Энэ Монгол Улсын батлагдсан төсвийн тухай хуульд нэг их ноцтой өөрчлөлт оруулахгүй, жагсаалтыг хавсралтаар батална. Энэ хавсралтаар батлахдаа энэ маань төсвийн нэгэнт батлагдсан дүндээ онцгой нөлөө үзүүлэхгүй гэсэн ийм чиглэлээр яригдсан. Жагсаалтын асуудлыг шадар сайдаас аймгийн Засаг дарга нарт албан бичиг явуулсан байна. Сангийн яамнаас ажлын хэсэг гараад ажиллаж байгаа. 12 дугаар сарын 10-ны дотор энэ жагсаалт хөдөө орон нутгаас ирэх ёстой юм байна. Энийг гишүүдтэй эргэж яриад тэгээд төсвийн байнгын хороон дээр дахин нягталж ярилцсаны дараа чуулганд эргэж орж ирж танилцуулагдах ёстой юм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 тодру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Яаж болдог юм бэ, юу гэсэн үг юм бэ. Төсвийн зардлыг маш тодорхой заасан байж байхад бид шадар сайдын багцад задалж тавина гэж байхгүй шүү дээ хууль өөрөө гууль шүү дээ. Хэрвээ хөрөнгө оруулалт бол хөрөнгө оруулалт руугаа явна, хэрвээ багц багцаараа баталдаг бол тийшээгээ л явна шүү дээ. Би хоёрдугаар хэлэлцүүлэг хэлэлцэж байхад санал хураалгаад жагсаалтаар гуравдугаар хэлэлцүүлгийн өмнө жагсаалтаар батлах ёстой гэсэн асуудал гаргаад байхад одоо шадар сайдын дэргэд хөрөнгө оруулалт, засвар, өшөө юу байдаг юм ингэж багцална гэж төсвийн ямар мэдлэгтэй хүн ярьдаг юм бэ ийм юм байж болохгүй шүү дээ. Яаж болдог юм бэ энэ ёстой хууль зөрчсөн юм болно шүү дээ ийм юм Төсвийн байнгын хороо ярина гэдэг чинь юу гэсэн үг вэ. Эсвэл төсвөө аваад задалъя задлаад эсвэл энэ байхгүй болж байгаатай адилхан үг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Наранцацралт гишүүн ээ дараа нь санал хэлнэ шүү дээ одоо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Төсвийн байнгын хороо байр сууриа илэрхийлэх ёстой байхгүй юу тэгэхгүй бол төсөв задарчихаа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ая маш ойлгомжтой илэрхийллээ шүү дээ. 7.6 тэрбум төгрөг шадар сайдын багцад хэвээрээ үлдэнэ. Хоригийг хүлээж авчихаад жагсаалт батална гэлээ. Өөр ямар ч асуулт, ямар ч хариулт энд байхгүй. Тийм биз Бакей гишүүн 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А.Бакей:</w:t>
      </w:r>
      <w:r>
        <w:rPr>
          <w:rFonts w:cs="Arial"/>
          <w:lang w:val="ms-MY"/>
        </w:rPr>
        <w:t xml:space="preserve"> -7.6 нь хамгийн гол нь жагсаалтыг объект бүрээр тодорхойлоод Төсвийн байнгын хороо болоод УИХ-ын нэгдсэн хуралдаанд танилцуулж байж батална гэ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ономпил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М.Сономпил:</w:t>
      </w:r>
      <w:r>
        <w:rPr>
          <w:rFonts w:cs="Arial"/>
          <w:lang w:val="ms-MY"/>
        </w:rPr>
        <w:t xml:space="preserve"> -Би санал хэлэх гэж байсан юм. Төсвийн байнгын хороон дээр өөрөө байдаггүй болохоор саналаа хэлж чадаагүй юм. Тэгэхээр 2006 оны төсөв хэлэлцэж байхад Их Хурлын гишүүдээс орж ирсэн тойрогтоо хийх хөрөнгө оруулалт 160 орчим тэрбум төгрөгөөр гарч байсан юм. 160 орчим тэрбум төгрөгийг төсөвт суулгаад өгчих юм бол манай Сангийн яам, Засгийн газар энэ хөрөнгө оруулалтаа хийж чадахгүй нь ойлгомжтой тэгээд гишүүд ярилцаж байгаад 20 дахин багасгаад 7.6 тэрбум төгрөг баталсан шүү дээ. Зарим хүмүүс хоёр гараа өргөөд, зарим хүмүүс баяр талархал илэрхийлээд байсан улсууд сонин хэвлэл дээр ялангуяа энд сонин хэвлэлийнхэн сууж байна. Тойрог дээрээ очоод ажиллахаар хүмүүс их буруу ухуулаг сурталчилгаа явуулаад байх юм. Манай гишүүд өөрсдөө дэмжиж энэ хуулийг баталчихаад эргээд хурлын танхимаас гарахаар энэ буруу байсан Жаргалсайхан гишүүн бол буруу юм яриад байх юм болъё гээд маш зүйтэй санал гээд миний өрөөнд орж ирээд ярилцаад сууж байсан юм. 100 сая төгрөг чинь бага мөнгө бишээ гээд ярьж байсан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гэхээр энийг нэгэнт Байнгын хорооны шийдвэр гарчихжээ хүлээгээд авъя, жагсаалтаар байдаг юм уу, хууль зүйн үндэслэлтэйгээр бид нар ямар ч гэсэн ирэх жилийн төсөвт батлах нь зүйтэй гишүүд энэ дээр ямар нэгэн санаа бодол эргэлзэхгүйгээр баталчихаасай гэж бодож байна. Түрүүчийн гишүүдийн тойргоос ирсэн байж байгаа шүү дээ. 100 сая төгрөгөөр чинь ийм ажил хийе ийм үүрэг гүйцэтгэе гээд саналууд ирсэн бай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йнгын хорооны дүгнэлттэй холбогдуулж асуулттай гишүүд асуулаа одоо саналаа хэль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аранцацралт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Наранцацралт:</w:t>
      </w:r>
      <w:r>
        <w:rPr>
          <w:rFonts w:cs="Arial"/>
          <w:lang w:val="ms-MY"/>
        </w:rPr>
        <w:t xml:space="preserve"> -Би товчхон ийм санал хэлэх гэсэн юм. Энэ үнэхээр түрүүн Сономпил гишүүн хэлж байсан үнэхээр гишүүдэд тодорхой санал гаргах эрх нь төсвийн хэлэлцүүлэг дээр олон байсан, олон санал гарсан. Нийтдээ нэг их олон тэрбум төгрөг буюу 100 гаруй тэрбум төгрөгний санал гарсан. Тэгээд энийг мэдээж шийдэж чадахгүй нь улсын төсөвт ойлгомжтой байсан. Тийм учраас нэмэгдэл эх үүсвэрээ хайж байгаа дээр нэмэгдэл эх үүсвэрийнхээ үлдэгдэл дээр гишүүдийн тодорхой санал оруулах энэ хүрээнд энэ асуудлыг авч яриад гишүүд тодорхой санал гаргаад тухайлбал би энийг түрүүлж санал гаргаснаар ч юм уу, эсвэл Их Хурлын Төсвийн байнгын хороонд лобби хийснээр хэн нэг нь батлагдахаасаа илүү гишүүн болгонд адилхан проблем байдаг учраас тойргуудад адилхан хуваарилах ийм санал гаргасан хүн нь би байгаа юм. Энийг мушгин гуйвуулаад 10, 10 сая төгрөгтэй адилтгаад ингээд үймүүлж хаясан. Би ойлгохдоо гишүүдэд ингэж хэлэх гээд байгаа юм үнэхээр та бүхнийг 100 сая төгрөгний асуудлыг тойрог дээрээ шийдэхэд 1 төгрөгийг нь аваад хармаалчих гишүүн байхгүй гэж бүрэн хэлж чадна, тийм боломж ч байхгүй яагаад гэвэл энэ хөрөнгийг Их Хурлын гишүүн өөрөө зарцуулахгүй. Тодорхой саналуудаа орон нутгийн удирдлагуудтай хэлэлцэж байгаад ядахдаа та бүхэн маань сонгуульд явахдаа өчнөөн олон орон нутгийн проблем ярилцаж явдаг учраас энийгээ шийдэхэд бас тодорхой хэмжээнд дэм болох ийм саналыг нь баталж Сангийн яаманд, Засгийн газарт өгөх ийм л аргаар хийх нь зүйтэй юм болов уу гэж бодсон болохоос биш энийг нэг идэж уух байдлаар танилцуулаад энэ дээр худлаа хоосон ойворгон улс төр хийгээд ингэхээр тодорхой нэг орон нутагтаа 100 сая төгрөгний бодит ажил хийгээч ээ гэсэн ийм л хандлага шүү дээ. Гишүүд энийг ойлгож баталчихаад одоо болохоор эргэж буцаж давхиад ийм Их Хурал байгаад яадаг юм бэ. Зүгээр шийдсэн юм аа шийдсэн шиг шийдээд, хэлсэн юмаа хэлсэн шиг хэлээд тэр зүйл дээрээ өөрсдөө хатуу зогсоод хийсэн юмаа харуулаад ингэж байх ийм боломж байж байхад эргээд нэгийг харж давхиад, нэг айж давхиад, нэг хэсэг нь худлаа ойворгон улс төр хийгээд энэ улс төр хийж байгаа гишүүдийг би сонгуулийн сурталчилгаа хийгээд явж байгааг мэднэ шүү дээ шал балай юм яриад л явж байсан шүү дээ. Тэр замыг хийж өгнө, тэр сургуулийг засаж өгнө тэгж амалж гарч ирээгүй нэг ч Их Хурлын гишүүн байхгүй өнөөдөр. Тэгсэн мөртлөө бодитой юм хийх болохоороо дандаа худлаа улс төр хийж энд тэнд үймүүлж эмх замбараагүй байдал үүсгэж ийм байдлаар явж байгаа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Яагаад орон нутагт өчнөөн төчнөөн проблемтэй байж нэг асуудлыг шийдэх талаар Засгийн газарт нь саналаа өгөх тийм боломжийг Их Хурлын гишүүн хийж болохгүй ийм үе болчихсон юм бэ. Өнөөдөр Их Хурлын гишүүдийг би үнэхээр мэднэ, яаж ийж байгаад хэдэн төгрөг олдвол тойрогтоо юм хийхийн төлөө явдаг юм байна лээ тэр байтугай гадаадынхантай өөрсдөө уулзаад өөртөө мөнгө олох гэж байгаа юм шиг хэдэн төгрөг олж ирвэл нэг хэдэн компьютер ч гэсэн чирээд өөрийнх нь гэрт компьютер байхгүй байхад сургуулиудад тараагаад явж байгаа гишүүд ч байж байгаа дандаа муу нэр суусан, дандаа ингээд явцгааж байгаа. Тэгсэн мөртлөө нэг хэсэг нь хэдэн төгрөг төсөвт хийгээд өгөхийн төлөө ингээд бүгдээрээ идээчингүүд, угаачингууд, хэн та нар дотроос өнөөдөр 1 төгрөг авч хармаалах гээд байгаа юм тэр 100 сая төгрөгнөөс байхгүй шүү дээ яг үнэндээ чадах ч үгүй та нар айгаад хийж чаддаг улсууд нь харин өөрийнхөө бодсоноор ойлгоод тэр авдаг, уудагнууд нь тэр авдаг уудгаараа ойлгуулаад тэгээд ард түмэнд буруу ойлголт төрүүлээд ийм байдалд хүргэ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ийм учраас ийм Их Хурал төсвөө баталж чадахгүй, баталсан төсөв дээрээ зогсож чадахгүй, тэрийгээ ойлгуулж чадахгүй, тэрэн дээрээ онгирч, сагсуурч 100 сая төгрөг ингэж яваад цаашдаа ингэж явахгүй шүү дээ. Ийм л байна шүү дээ. Би Ерөнхийлөгчийн тавьсан хоригноос жагсаалтын асуудлыг зүйтэй асуудал гэж үзэж байна. Би урд нь хэлж байсан жагсаалтаар батлагддаг хууль. Тэгэхдээ тодорхой санал байхгүй тийм тохиолдолд гэсэн асуудал яригдаж байсан. Тийм учраас гишүүдийг энэ асуудал дээр өөрсдийнхөө хийх ажлаа ил тодоор хийгээд орон нутагтайгаа ярилцаад нэг ч гэсэн асуудлыг шийдэж өгөөд ингээд явцгаа л даа. Яагаад орон нутаг гэж юу ч биш болсон юм. Жаргалсайхан гишүүн хөдөөгийнхөн гэж юу юм бэ гэж байгаа юм юу яриад байгаа юм өөрөө юу юм, хаанаас хэний мах идэж байгаа юм тийм л амьтан байхгүй юу. Хэний ноолуураар баяжаад байгаа юм. Ийм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Хэдэн гишүүн санал хэлэхээр нэрээ өгсөн байна. Дамиран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Дамиран:</w:t>
      </w:r>
      <w:r>
        <w:rPr>
          <w:rFonts w:cs="Arial"/>
          <w:lang w:val="ms-MY"/>
        </w:rPr>
        <w:t xml:space="preserve"> -Би түрүүн асуултынхаа далимд ерөнхий санаагаа хэлсэн. Нэгэнт олон түмний дунд УИХ-ын гишүүдэд 100 сая төгрөг өөрийнхөө тойрог дээр авах гээд тэр өөрийнхөө эрх мэдлийг хэтрүүлээд УИХ-ын бүрэн эрхийг байх асуудлыг Засгийн газрын асуудал руу орж байна гэсэн ийм ойлголт олон түмэнд төрсөн байгаа учраас энэ удаагийн Ерөнхийлөгчийн хоригийг хүлээж авъя гэж байна. Гэхдээ дараагийн 7 хоногийн тав дахь өдрөөс өмнө Засгийн газар 7.6 тэрбум төгрөгний хөрөнгө оруулалтын жагсаалтаа яаралтай оруулж ирээд Төсвийн байнгын хороогоор оруулаад батлуулъя. Дахин маргаад яах вэ. Миний түрүүчийн хэлсэн санаа байгаа юм жишээлбэл хөдөө сумдуудын цэвэршүүлэх байгууламж гээд бид нар батлаад өгсөн шүү дээ 100 гаруй суманд нэрийг нь заагаагүй энэтэй адилхан юм. Манай Ерөнхийлөгчийн зөвлөхүүд жаахан өндөр мэргэжлийн цаг үеийн зөвлөгөөг Ерөнхийлөгчиддөө өгч байгаарай. Битгий Ерөнхийлөгчийг улс төр лүү татаж оруулаад байгаарай та нар. Та нарыг бид төрийн ажилтан гэж ойлгож байгаа шүү.</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Жаргалсайхан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Жаргалсайхан:</w:t>
      </w:r>
      <w:r>
        <w:rPr>
          <w:rFonts w:cs="Arial"/>
          <w:lang w:val="ms-MY"/>
        </w:rPr>
        <w:t xml:space="preserve"> -7.6 тэрбумыг яг надыг авсан юм шиг зөндөө сурталчилсан асуудал боллоо гол нь энэнээс асуудлыг зориуд мушгиж улс төржүүлж буруу сурталчилгаа хийсэндээ болсон юм болов уу гэж бодож байна. Манай нэр дэвшиж байгаа гишүүд маань орон нутаг дээрээ өөрсдийн хийсэн ажлын үзүүлэлттэй байх сонирхол байх шиг байгаа юм. Тэгээд тэрэндээ санхүүжилтийг бий болгоё гэсэн үүднээс энийг гаргаж ирж санаачилсан юм болов уу гэж би хувьдаа бодож байна. Болохгүй бол яршиг даа ер нь их хэл аманд орсон юм чинь хүнд юм болдоггүй юмаа дэмий. Энийгээ тэтгэврийг нь нэмж өгөөд энийгээ больчихоод дахиад нэг өөр арга чарга бодохгүй юу даа орон нутгийн юу ч гэдэг юм шинээр зохиогоод нэгэнтээ гэрэл цохиод булхай нь илэрсэн юм чинь тэгээд ажил болохгүй, амьдрал болохгүй завхарсан юм болно тэгвэл яасан юм бэ тэг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Бат-Үүл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Э.Бат-Үүл:</w:t>
      </w:r>
      <w:r>
        <w:rPr>
          <w:rFonts w:cs="Arial"/>
          <w:lang w:val="ms-MY"/>
        </w:rPr>
        <w:t xml:space="preserve"> -Үнэхээр Их Хурлын танхимд асуудлыг үндэслэлтэй, ажил хэргийн шинжтэй ярьж байхгүй бол сайн дурын жүжиг тавигчид их байна. Ийм учиртай шүү дээ. Одоогийн Ерөнхийлөгчийг Ерөнхий сайд байх үед, Төсвийн удирдлага, санхүүжилтийн хуулиар эдийн засгийн эрх мэдэл айхтар төвлөрсөн. Орон нутаг үнэндээ ямар ч эрх мэдэлгүй болсон. Орон нутгийн удирдлага, иргэдийн хурал орон нутгийн засаг дарга диспетчерийн үүрэг гүйцэтгэж байгаа шүү дээ төвөөс ирсэн татаасийг хуваарилдаг өөр ямар ч эрх мэдэлгүй болсон. Тэгээд орон нутагт юун хөрөнгө оруулалт хийх нь битгий хэл өөрсдийнхөө Тамгын газрын цалинг тавих уу, үгүй юу л байж байгаа шүү дээ бид нар сайн мэднэ шүү дээ. Ийм байдалтай болчихсон байж байгаа. Гэтэл орон нутагт нэн ялангуяа манай хөдөө орон нутагт хөрөнгө оруулалт илүү их шаардлагатай байгаа шүү дээ. Улаанбаатар төв газраа бодвол илүү их шаардлагатай бай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өсвийн санхүүжилтийг эдийн засгийнэ рх мэдэл, төсвийн эрх мэдлийг төвлөрүүлснээс болоод Их Хурал дээр ямар айхтар өнгөрсөн 4 жилд муухай жишиг болсон бэ гэхээр зэрэг лобби хийдэг нэн ялангуяа нөлөө бүхий улсуудын тойрогт хөрөнгө оруулалт маш их төлөвлөгдөж ордог болсон байхгүй юу. Гишүүд үнэндээ жир гишүүд гэдэг юм уу тэр шууд хялуулдаг, тэгээд нөлөө бүхий чансаа одоо юу гэдэг юм бэ дээ жаахан аархуу гишүүд нь болохоор би санаж байна Сангийн сайд Улааны тойрог дээр хичнээн юм хийгдсэнийг мэдэж л байна. Ерөнхий сайдын тойрог дээр юу хийгдэж байсныг мэдэж байна тэгж л байсан шүү дээ. Нямдорж даргынх дээр зөндөө хийгдсэн. Тэгэхээр энэ чинь бүр сүүлдээ утга учиргүй юм болгоод хаячихсан тэр эрх мэдлийн төвлөрөл, дээрээс нь УИХ дахь өөрийнхөө намын болон албан тушаалын байр сууриар хуваарилдаг давуу эрхийн байдал нь бий болгоод ингээд аргагүйн эрхэнд 100 сая гарч ирж байгаа шүү дээ. Аргагүй эрхэнд орж ирсэн зүйл шүү дээ. Утга учиргүй тогтолцооны эсрэг л сөргүүлж тавих гэсэн зүйл шүү дээ. Нэгдүгээрт, тэрийг үнэхээр тэрнээс биш Их Хурлын гишүүдэд өөрсдөө ч гэсэн дуртай байгаа юм биш тэртэй тэргүй Их Хурлын гишүүдийн цаана хөрөнгө оруулалтгүй болсон, аргаа барсан нурж байгаа орон нутаг байгаа болохоос биш аргагүйн эрхэнд ингэж байгаа юм. Хамгийн хүнд байдалд орсон учраас.</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улс төрд мораль гэж баймаар байгаа юм. Би Ерөнхийлөгчийн хоригийг хараад сүүлд инээд хүрсэн л дээ би уг нь Наранцацралт гишүүнтэй яг 100 саяын асуудал дээр таарахгүй барих маягтай байгаа юм тэгээд Ерөнхийлөгчийг хориг тавихаар нь 100 саяыг ихдэж байна гэж байгаа юм уу, өөрөө 10 саяыг оруулж ирчихээд. Тойрог бүрт яг ингэж 10 сая хуваарилдаг жишгийг өөрөө тогтоочихоод тэр хүн Ерөнхий сайд байхаар болж байдаг, тэр хүн Ерөнхийлөгч болохоор зэрэг болохоо байж байдаг гэж ийм зарчим байхгүй шүү дээ. Хүн хувирч байж болохгүй тэгээд тоглож байгаа юм шиг. Хамгийн гол нь бид ямар нэгэн үндэслэлийг гаргахдаа тодорхой баймаар байна. Ард түмэн саналаа илэрхийлээд сонгогчдын дунд их байна гэж юу яриад байгаа юм бэ. Ерөнхийлөгч Энхбаярыг хариуцлагагүй байна, тааруу Ерөнхийлөгч гэж ард түмний дунд яриа их байгаа шүү дээ бас тэгж ярьж болно шүү дээ тэгвэл. Төрийн бодлого ярихдаа ийм худлаа үнэмшилгүй юмаар гул бариад тэгээд хуулийн үндэслэлээ яг Дамиран гишүүнтэй санал нэг байна. Мэргэжлийн өндөр түвшинд өмчлөлөө тодорхой заах ёстой шүү дээ. Төрийн ажил ярьж байгаа болохоос биш бие биенийхээ санаа бодлыг таамаглаж байгаа биш тэгээд дээрээс нь сайн унших юм бол Их Хурлын гишүүдийг гүжирдээд хаясан байгаа юм. Эд нар идэх нь гэсэн маягтай юм. Ийм хоригийг Их Хурал авч ийм юмыг өөгшүүлээд байж болохгүй юм шүү яг үнэн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баяр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Тэгэхээр Монгол Улсын Ерөнхийлөгч үндсэн хуулинд заасан бүрэн эрхийнхээ дагуу хориг тавьсан л даа. Энэ хоригийн хувьд хэсэгчилсэн хориг, өөрөөр хэлбэл шадар сайдын багцад туссан энэ асуудлаар. Маргаан болж байгаа, маргаан их гаргаж байгаа шалтгаан бол түрүүн би Байнгын хорооны хурал дээр хэлж байсан хамгийн гол нь Удирдлага, санхүүжилтийн хуулийн ЗЗ.2.4-ыг хориг дээр бичих ёстой байсан. Энийг зөвлөх маань шинэ хүн анзаараагүй байж болох юм цаашдаа анхаарах хэрэгтэй гэж манай гишүүд ярьж байна урд нь Байнгын хороон дээр хэлсэн учраас энэ байр сууриа хэлэх ёстой гэж бод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арцуудын хувьд гарц байгаа юм энэ хоригийг хүлээж авах нь зүйтэй гэж бодож байна. Шадар сайдын багцад энэ байж болно гэж үзэж байгаа, Төсвийн хууль, Удирдлага, санхүүжилтийн хуулийн хүрээнд харах хэрэгтэй. Шадар сайдын эрхлэх асуудлын хүрээнд Оюуны өмчийн газар, бусад газрууд байгаа шүү дээ. Аль нь байна хүүхдийн төлөө үндэсний төв газар ч байна уу тэнд хөрөнгө оруулалтын бяцхан бяцхан зардлууд түүн дотор байж байгаа. Шадар сайдын өөрийнх нь эрхлэх асуудлын хүрээнд бүс нутгийн хөгжил гэсэн асуудал байгаа иймэрхүү гарцуудаар шийдэж болох байхаа гэж бодож байна. Ер нь Байнгын хороон дээр бүр болохгүй бол энийгээ тэглээд төсвийн алдагдлаа багасгаад бүр аваад хаячихаж болох юм гэж янз бүрийн саналууд яригдсан тийм учраас өнөөдөр хоригийг хүлээж авдагаараа аваад дараа нь яах вэ гэдгээ ингэснээрээ Төсвийн хууль зөрчигдөхгүй, төсвийн хууль батлагдсан хуулийн дагуу 12 дугаар сарын 1-нд батлагдсан, төсвийн гол гол тоонууд орон нутгийн татаас гээд зөндөө олон тоонууд хөдлөхгүй энийг яаж ч авч хэлэлцсэн. Ер нь эцсийн дүндээ алдагдлаа багасгаад тэгээд шийдчихье гэвэл ганцхан тэр зарлага хэсэг нь өөрчлөгдөөд тийм хэсэг харагдаж байгаа. Ганц тоо өөрчлөхгүй байхад энэ хориг логик утгаараа хэсэгчилсэн хориг гэдэг тэр малгай дотроо явна. Тийм учраас энэ хоригийг хүлээж аваад дараагийнхаа ажилд орох нь зүйтэй гэж бодо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Ийм зүйлүүдийг Байнгын хороон дээр нэлээн ярилцсан. Ер нь Удирдлага, санхүүжилтийн хуулийн дагуу тэр заалтад нийцүүлээд жагсаалтаар оруулаад батлах ийм асуудлыг ойлголцсон гэж үзэж байгаа шүү д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дбаяр даргаа уучлаарай. Ерөнхийлөгчийн хоригийг хүлээж авсан бол хоригтой холбоотой хуулийн зүйл заалтыг хүчингүй болгох буюу өөрчлөх асуудлыг шийдвэрлэнэ гээд одоогийн мөрдөж байгаа Их Хурлын хуралдааны дэгд заачихсан байгаа. Өөрөөр хэлбэл энэ хоригийг хүлээж авах юм бол шадар сайдын багцаас 7.6 тэрбум төгрөг хасагдана. Ингэж ойлгож байгаа биз Хууль зүйн байнгын хоро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Тэгж ойлгож байгаа. Тэгж ойлгосон тохиолдолд нийт дүнгээсээ хасагдаад алдагдлаа гэдгээр явчихна шүү дээ. Ер нь ямар аргаар цаашаа шийдэх вэ гэдгээ Байнгын хороон дээрээ үргэлжлүүлж ярина гэж байгаа юм өнөөдөр хоригоо хүлээгээд авъя гэж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Хоригийг хүлээж авсан тохиолдолд яах вэ гэдгээ давхар шийд гэж хуулинд заачихсан. Тэгээд хоригийг хүлээгээд авсан бол хуулийн холбогдох заалтыг хүчингүй болго гээд хуулинд заачихсан байгаа. Одоо Дамиран гишүүн юу ярьж байна вэ гэхээр хоригийг хүлээж авчихаад 7.6 тэрбум төгрөгийг Шадар сайдын багцад үлдээчихээд дараа нь тогтоолоо баталчихъя гэж яриад байна шүү дээ ингэж хууль зөрчиж болох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баяр:</w:t>
      </w:r>
      <w:r>
        <w:rPr>
          <w:rFonts w:cs="Arial"/>
          <w:lang w:val="ms-MY"/>
        </w:rPr>
        <w:t xml:space="preserve"> -Ингэж байгаа юм. Хоригийг хүлээн зөвшөөрсөн тохиолдолд тухайн хууль, УИХ-ын бусад шийдвэрийг бүхэлд нь буюу түүний зарим хэсгийг хүчингүй болгож эсвэл тэдгээрт зохих нэмэлт, өөрчлөлт оруулах тухай хууль.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Тэдгээрт зохих нэмэлт өөрчлөлт оруулна гэхээр 7.6-д чинь ямар ч өөрчлөлт орохгүй. 7.6 чинь шадар сайдынхаас хасагдана. Зөвхөн ийм өөрчлөлт орно. Өөр өөрчлөлт оруулах юм тэнд байхгүй шүү дээ. Энийгээ Хууль зүйн байнгын хороо, Төсвийн байнгын хороо сайн ойлгосон юм байгаа биз. Би Байнгын хорооны хурал дээр энийг анхаарч үзээрэй, асуудлаа хууль номынх нь дагуу шийдээрэй гэж нэг юм ярьса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эг нүүртэй байгаарай гэж хоёр дахь юмаа ярьсан. Гуравдугаарт, хөнгөн улс төр хийдгээ болиорой гэж хэлсэн. Би ийм юм хэлсэн шүү дээ. Хориг хүлээж авсан тохиолдолд автоматаар Улааны багцаас хасагдана шүү. Ийм хуулийн төслийг Хууль зүйн байнгын хороо, Төсвийн байнгын хороо Их Хуралд оруулж ирж санал хураалгах үүрэгтэй. Энэ миний хэлж байгаа үг биш Монгол Улсын хуулиар Төсвийн байнгын хороонд өгч байгаа үүрэг шүү.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рдэнэбүрэн гишүүний саналыг сонсоё.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Эрдэнэбүрэн:</w:t>
      </w:r>
      <w:r>
        <w:rPr>
          <w:rFonts w:cs="Arial"/>
          <w:lang w:val="ms-MY"/>
        </w:rPr>
        <w:t xml:space="preserve"> -Би энэ хоригийг хүлээж авах ёстой гэж бодож байна. Энэ нэгдүгээрт буруу жишиг тогтоох гээд байгаа юм өмнөх парламентаас эхэлсэн жишиг. 10 сая гэж явсан одоо 100 сая болсон дараагийн парламентад 500 сая гээд төсвийн хөрөнгө оруулалтыг тэгшитгэж хуваарилах байдал цаашдаа даамжраад уламжлал болоод тогтчихвол Төсвийн бодлого гэж яриад байх шаардлагагүй юм шиг санагдаад байна. Тийм учраас энийг таслан зогсоох ёсто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хөрөнгө оруулалтыг мэдээж бүх газар зовлон байгаа. Тэгэхдээ хамгийн шаардлагатай байгаа газрууд руугаа хөрөнгө оруулалтаа хийж байх ёстой гэж бодож байна. Би Улаанбаатар луу өгье гэж яриад шүүмжүүлж байсан л даа. Улаанбаатар өнөөдөр Улаанбаатарчуудын асуудал биш болчихоод байгаа шүү дээ. Бүх улсын асуудал болчихоод байгаа. Улаанбаатарт өнөөдөр жилдээ 70 мянган хүн хөдөө орон нутгаас орж ирж байна. Тэгээд хотын захуудаар нэл гэр хороолол байгуулсан ямар ч дэд бүтэц байхгүй, гэрэл цахилгаангүй, ус байхгүй, худаг байхгүй гээд байгаад байгаа. Тэгэхээр энэ мөнгийг шаардлагатай бол Улаанбаатарт нүүж ирж байгаа хүмүүсийн дэд бүтцийн асуудлыг шийдэхэд зориулах ёстой гэсэн ийм бодолтой яваа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рдэнэбүрэн гишүүн ээ, нэг нүүртэй бай гэж хэдэн удаа хэлэх юм бэ. Хөдөөнөөс хасчихаад Улаанбаатарт шилжүүл гэж юу яриад байгаа юм бэ. Тийм амиа хичээсэн байж болохгүй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хсайхан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М.Энхсайхан:</w:t>
      </w:r>
      <w:r>
        <w:rPr>
          <w:rFonts w:cs="Arial"/>
          <w:lang w:val="ms-MY"/>
        </w:rPr>
        <w:t xml:space="preserve"> -Би уул нь энэ 100 саяар өөрийнхөө тойрогт өөртөө нэг хөшөө барья гэж бодож байсан юм. Тэгээд хүмүүст очоод баалаад байж магадгүй тойруулаад өргөст тор татъя, шөнө гэрэлтүүлэгтэй болгоё гэж бодож байсан юм. Харамсалтай нь энэ болохгүй юм шиг байна. Би ингэж бодож байгаа юм. Ерөнхийлөгчийн хоригийг хүлээж авсан шиг авъя, эсвэл авахгүй гэдгээ илэрхийлье. Би битгий завсрын шийдэлд ор, бид нар хоригийг хүлээж авъя, дараа нь нэг юм жагсаалт оруулаад баталъя ийм балай юм ерөөсөө байж болохгүй. Нэгэнт хориг тавьж байгаа бол хоригийг авсан шиг авъя, эсвэл хоригийг эсэргүүцсэн шиг эсэргүүцье ийм зарчмын саналыг хэлм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рнээс гадна 7.6 тэрбум төгрөгийг заавал шавар, шавхай болгох тухай юм яриад байна. Хэрвээ бид нар хориг хүлээгээд авчих юм бол дараа нь бүгдээрээ шавар зуурах тухай төсөл бичиж ирнэ. Тэр сургууль, энэ сургууль энд нэг ийм юм гээд тэглээ гээд эдийн засаг зөв болно гэж ерөөсөө байхгүй. Уул нь хэрвээ ийм мөнгө байсан бол бид нар төрийн албан хаагчдын чадавхийг нэмэгдүүлэх, эмнэлэг, үйлчилгээний хүмүүсийн чадавхийг нэмэгдүүлэх юманд өчнөөн юманд зарж болохоор байсан байхгүй юу. Нэгэнт тийм бололцоо олдохгүй юм шиг байна миний хөшөө барих ч өнгөрөх юм шиг байна тийм учраас хоригийг авсан шиг аваад би төсвийн алдагдлыг энэ хэмжээгээр багасгачих тэр нь бид нарт өлзийтэй бөгөөд ард түмэнд өлзийтэй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Сүхбаатар гишүүний саналыг сонсо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Сүхбаатар:</w:t>
      </w:r>
      <w:r>
        <w:rPr>
          <w:rFonts w:cs="Arial"/>
          <w:lang w:val="ms-MY"/>
        </w:rPr>
        <w:t xml:space="preserve"> -Төсвийн тодорхой хуулийн объект, нэр төрлөөр төслөөр батална гэснийг зөрчсөн гэдэг дээр хүлээж авмаар болж байгаа юм. Тэгэхдээ энэ тодорхой жагсаалт, объектоор батлах үйл явц маань яг бүс нутаг, орон нутаг дээрээ очоод ирэхээр нэлээн зөрчилтэй үйл ажиллагаанууд явагдах вий гэсэн байдал ажиглагдаж байгаа. Сая Бакей гишүүн ярилаа орон нутаг руу Улаан сайд бичиг явуулсан гээд. Жишээлбэл, Төв аймаг, Дундговь, Өмнөговь, төвийн бүсийн Өвөрхангай гэж нийлээд Дарханд очиж төвлөрч шийдэгдэх юм байна лээ. Дархан хотод мөсөн каток бариад дуусахад хэдэн гишүүний юм тэнд очоод баригдах иймэрхүү байдлууд цаашдаа шийдэгдэх юм байна лээ тийм учраас хоригийг хүлээж аваад шийдэхдээ бүс нутаг, орон нутаг гэдгийнхээ агуулгыг бариад яг тухайн сум, орон нутгаа харгалзаад тодорхой нүдтэй, бодитой хөрөнгө оруулалтаа эргэж ярина шүү гэдэг дээр тодорхой байр суурьтай гишүүд байх хэрэгтэй байхаа. Тэгэхгүйгээр бүс нутаг руу аваачаад бүсийн тулгуур төв ч байдаг юм уу нэг хот, төвлөрсөн арга хэмжээ болж хувираад тэр нь ёстой л төсөв, объект гэхээсээ илүү төсөв ч байхгүй тодорхой арга хэмжээ хэрэгжүүлэх хэцүү юм руу гулсаад орчих вий гэсэн ийм нөхцөлтэй байгаа гэдгийг дараагийн шийдэл гаргахдаа анхаараач ээ гэсэн ийм саналтай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Отгонбаяр гишүүний саналыг сонсоё.</w:t>
      </w:r>
    </w:p>
    <w:p>
      <w:pPr>
        <w:pStyle w:val="Normal"/>
        <w:ind w:firstLine="720"/>
        <w:jc w:val="both"/>
        <w:rPr/>
      </w:pPr>
      <w:r>
        <w:rPr>
          <w:rFonts w:cs="Arial"/>
          <w:b/>
          <w:bCs/>
          <w:sz w:val="23"/>
          <w:lang w:val="ms-MY"/>
        </w:rPr>
        <w:t>С.Отгонбаяр:</w:t>
      </w:r>
      <w:r>
        <w:rPr>
          <w:rFonts w:cs="Arial"/>
          <w:sz w:val="23"/>
          <w:lang w:val="ms-MY"/>
        </w:rPr>
        <w:t xml:space="preserve"> -Тэгэхээр Монгол Улсын Ерөнхийлөгчөөс төсвийн тухай хуулинд хориг тавьсан асуудал нь 7.6 тэрбум төгрөгтэй холбогдож тавьсан асуудал мөнгөн дүнгээр нь хориглосон гэдэг агуулга анхнаасаа хориг дээрээ байхгүй байсан гэдгийг манай гишүүд сайн ойлгож байгаа гэж бодож байгаа юм. Төсвийн хуулийг тухайлбал, төсвийн хуулийн 6.9-ийг зөрчиж шадар сайдын багцад 7.6 тэрбум төгрөгийг бүс нутгийг хөгжүүлэх хэлбэрээр тусгаж өгсөн асуудал дээр нь төсвийн хөрөнгө оруулалтын тухай хуулинд өөрсдөө тухайн объектод зориулагддаг жагсаалт, объектуудыг зааж өгсөн байх асуудал дээр хориг тавигдсан байгаа гэж анхнаасаа ойлгож байгаа.</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Өнөөдрийн яригдаж байгаа асуудал дээр бид нэг зүйлийг маш сайн тодорхой ойлгох хэрэгтэй болж байгаа юм. Шадар сайдын багцаас энийг үнэхээр хасаад хоригийг хүлээгээд авчих тохиолдолд бид дараа нь төсвийн хөрөнгө оруулалтад объект болгоноор гаргаж өгөх, нэг бол яамдын сайд нарын багцад хуваарилах ийм асуудал гарч ирж байгаа шүү дээ хуулиндаа. Тийм учраас өнөөдөр үнэхээр хоригийг авбал авсан шиг авна гэдэгтэй адилхан авбал хүлээж авсан шиг аваад дараа нь шадар сайдын багцаасаа 7.6 тэрбумаа хасаад үндсэндээ холбогдох хөрөнгө оруулалтын жагсаалтаа гаргаж өгөөд явах нь илүү тохиромжтой асуудал руу хандлагатай болж өгнө гэж ойлгогдоод байна.</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Тэгэхгүйгээр шууд Ерөнхийлөгчийн хоригийг нэг бол хүлээж авна, нэг бол авахгүй гэдэг байр суурьтай асуудал ярьж байгаа тохиолдод 7.6 тэрбум төгрөг энэ гишүүдийн өөрсдийн бүс нутгийг хөгжүүлэх үйл ажиллагаанд нь зориулагдах ийм бололцоо нөхцөлөөр хэрхэн хангагдах вэ гэдгийг бас тодорхой тусгаж дахин Байнгын хороогоор ярилцдаг юм уу ийм асуудлуудыг хийх хэрэгтэй болж таарч байх шиг байна. Үндсэн хуулийн зарчим бид бүхний өмнө тулгарч байсан нийгмийн шинж чанартай ажлуудыг шийдэхэд 100 саяын асуудал үнэхээр зайлшгүй шаардлага байгаа гэхдээ тухайн үедээ энэ хоригийн асуудлыг Төсвийн байнгын хороон дээр хэлэлцэж байх үед өөрсдийнхөө байр суурийг ойлгуулж байсан, хэлж байсан. Юу вэ гэхээр 7.6 тэрбум төгрөгийг 100, 100 саяар тэгшитгээд хуваарилсан тохиолдолд Сангийн яам юм уу эсвэл шадар сайдын багцад хуваарилсан тохиолдолд бид энийг жижиглэж хуваарилах асуудал дээр нэлээн техник ажиллагаанууд шаардагдах нь ээ гэдэг асуудлыг ярьж байсан. Өөрөөр хэлбэл төсвийн хөрөнгө оруулалтад тусгагдсан хөрөнгө оруулалтын хуваарилалтыг Сангийн яамнаас гаргуулах гэж нэлээдгүй ажил болдог юм байна лээ. Энэ утгаараа энэ асуудлыг бид ярьж байгаад шадар сайдын багцад тусгаж өгсөн.</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Тийм учраас өнөөдөр бид хууль зөрчлөө гэдэг Ерөнхийлөгчийн хоригийг хүлээж авч байгаа тохиолдолд шадар сайдын багцаас гаргаад төсвийн хөрөнгө оруулалтын жагсаалтаар оруулж баталж өгөх ийм асуудлыг ялгаатай салгаж ойлгуулах ийм шаардлага зайлшгүй байна. Тэгэхээр Ерөнхийлөгчийн хориг бол мөнгөн дүн дээр нь тавигдаагүй зөвхөн Төсвийн хөрөнгө оруулалтын тухай хуулийг зөрчсөн хөрөнгө оруулалтын жагсаалт гаргаж батлуулаагүй гэдэг дээр явж байгаа үндсэн агуулгатай байгаа гэж ойлгож байгаа. Тийм учраас бид ярьж байгаад тэр жагсаалтыг гаргаж өгөх ийм асуудал руу орж хоригийг хүлээж авах саналтай байна.</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Ц.Нямдорж:</w:t>
      </w:r>
      <w:r>
        <w:rPr>
          <w:rFonts w:cs="Arial"/>
          <w:sz w:val="23"/>
          <w:lang w:val="ms-MY"/>
        </w:rPr>
        <w:t xml:space="preserve"> -Сонин сонин юм их ярьж байна. Отгонбаяр гишүүн ээ, энэ 7.6-гийн жагсаалтыг Их Хурал тогтоолоор батална гэж үзэж байгаа бол 81 тэрбумын жагсаалт батлах ёстой шүү. Тийм биз. 7.6-гийнх биш хөрөнгө оруулалтын журмаар зохион байгуулагдах бүх ажлын жагсаалтыг Их Хурал шинээр баталж эхэлнэ хэзээ ч ийм юм хийж байгаагүй шүү. Энэ юмаа сайн ойлгож хуулийнхаа заалтыг маш сайн үзэж байж Байнгын хороо саналаа гаргах хэрэгтэй. Би яагаад энийг дахин дахин сануулаад байна вэ гэхээр зэрэг Их Хурлын үйл ажиллагааг би хуулийн дагуу зохион байгуулах үүрэгтэй. Хуулинд тэгээд биччихжээ. Тийм учраас энийг хүлээж авна гэх юм бол Их Хурал 7.6 биш 81+дахиад 7.6 гэдэг чинь 88 тэрбум төгрөгийн хөрөнгө оруулалтын жагсаалтыг батлах үүрэгтэй энийгээ бодоорой.</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С.Отгонбаяр:</w:t>
      </w:r>
      <w:r>
        <w:rPr>
          <w:rFonts w:cs="Arial"/>
          <w:sz w:val="23"/>
          <w:lang w:val="ms-MY"/>
        </w:rPr>
        <w:t xml:space="preserve"> -Хавсралтаар хийж болно шүү дээ.</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Ц.Нямдорж:</w:t>
      </w:r>
      <w:r>
        <w:rPr>
          <w:rFonts w:cs="Arial"/>
          <w:sz w:val="23"/>
          <w:lang w:val="ms-MY"/>
        </w:rPr>
        <w:t xml:space="preserve"> -Хавсралтаар хийж байсан тохиолдол байхгүй. Нийт хөрөнгө оруулалтын дүнгийн сайд нарын багц дотор оруулаад Их Хурал баталдаг, Засгийн газар тогтоол гаргаад тэр жилийн хөрөнгө оруулалтын объектын жагсаалтыг баталдаг ийм л хуультай, ийм практиктай, ийм л ёстой Монгол Улс 1З жил явж байгааг би мэдэх юм.</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С.Отгонбаяр:</w:t>
      </w:r>
      <w:r>
        <w:rPr>
          <w:rFonts w:cs="Arial"/>
          <w:sz w:val="23"/>
          <w:lang w:val="ms-MY"/>
        </w:rPr>
        <w:t xml:space="preserve"> -Тэгвэл Төсвийн хууль хүчингүй. </w:t>
      </w:r>
    </w:p>
    <w:p>
      <w:pPr>
        <w:pStyle w:val="Normal"/>
        <w:ind w:firstLine="720"/>
        <w:jc w:val="both"/>
        <w:rPr>
          <w:rFonts w:cs="Arial"/>
          <w:b/>
          <w:b/>
          <w:bCs/>
          <w:sz w:val="23"/>
          <w:lang w:val="ms-MY"/>
        </w:rPr>
      </w:pPr>
      <w:r>
        <w:rPr>
          <w:rFonts w:cs="Arial"/>
          <w:b/>
          <w:bCs/>
          <w:sz w:val="23"/>
          <w:lang w:val="ms-MY"/>
        </w:rPr>
      </w:r>
    </w:p>
    <w:p>
      <w:pPr>
        <w:pStyle w:val="Normal"/>
        <w:ind w:firstLine="720"/>
        <w:jc w:val="both"/>
        <w:rPr/>
      </w:pPr>
      <w:r>
        <w:rPr>
          <w:rFonts w:cs="Arial"/>
          <w:b/>
          <w:bCs/>
          <w:sz w:val="23"/>
          <w:lang w:val="ms-MY"/>
        </w:rPr>
        <w:t>Ц.Нямдорж:</w:t>
      </w:r>
      <w:r>
        <w:rPr>
          <w:rFonts w:cs="Arial"/>
          <w:sz w:val="23"/>
          <w:lang w:val="ms-MY"/>
        </w:rPr>
        <w:t xml:space="preserve"> -Одоо ганцхан л арга бий. 7.6-г Энхсайхан гишүүний юугаар хүлээж авах юм бол Энхсайхан гишүүний саналаар 7.6-г Улааныхаас хасаад төсвийнхөө зарлагыг 7.6-аар бууруулаад алдагдлыг нь багасгаад хаях. Өөр ямар ч арга байхгүй. Хоригийг хүлээж авна гэдэг чинь 7.6-г хасна гэсэн үг. </w:t>
      </w:r>
    </w:p>
    <w:p>
      <w:pPr>
        <w:pStyle w:val="Normal"/>
        <w:ind w:firstLine="720"/>
        <w:jc w:val="both"/>
        <w:rPr>
          <w:rFonts w:cs="Arial"/>
          <w:sz w:val="23"/>
          <w:lang w:val="ms-MY"/>
        </w:rPr>
      </w:pPr>
      <w:r>
        <w:rPr>
          <w:rFonts w:cs="Arial"/>
          <w:sz w:val="23"/>
          <w:lang w:val="ms-MY"/>
        </w:rPr>
      </w:r>
    </w:p>
    <w:p>
      <w:pPr>
        <w:pStyle w:val="Normal"/>
        <w:ind w:firstLine="720"/>
        <w:jc w:val="both"/>
        <w:rPr/>
      </w:pPr>
      <w:r>
        <w:rPr>
          <w:rFonts w:eastAsia="Arial Mon" w:cs="Arial Mon"/>
          <w:b/>
          <w:bCs/>
          <w:sz w:val="23"/>
          <w:lang w:val="ms-MY"/>
        </w:rPr>
        <w:t xml:space="preserve"> </w:t>
      </w:r>
      <w:r>
        <w:rPr>
          <w:rFonts w:cs="Arial"/>
          <w:sz w:val="23"/>
          <w:lang w:val="ms-MY"/>
        </w:rPr>
        <w:t>Гончигдорж гишүүний саналыг сонсоё.</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Р.Гончигдорж:</w:t>
      </w:r>
      <w:r>
        <w:rPr>
          <w:rFonts w:cs="Arial"/>
          <w:sz w:val="23"/>
          <w:lang w:val="ms-MY"/>
        </w:rPr>
        <w:t xml:space="preserve"> -Хуулийнхаа хориг хүлээж авлаа гэдгийн үр дагавар болгож ярьж байгаагаар бол Их Хурлын даргын ярьж байгаа гарцаагүй болоод байгаа юм. Тийм учраас бид нар хоригийг хүлээж авах уу, үгүй юу гэдэг дээр арай тодорхой ярих хэрэгтэй юм шиг байгаа юм. Уул нь бүс нутаг, орон нутгийг хөгжүүлэх гэдэг үг чинь өөрөө их тодорхой шүү дээ. Зориулалт нь тодорхой байгаа юм. Өнөөдөр бид нар бүс нутгийн хөгжил, орон нутгийн хөгжлийн тухай асуудал, хүний хөгжлийн тухай асуудал гээд зөндөө ярьж байгаа энэ асуудал нь Улаан сайдын эрхэлсэн асуудал байгаа учраас энэ нь зориулалт нь тодорхойгүй ч биш, зориулалтад ногдох хөрөнгө нь ч тодорхойгүй биш тодорхой байгаа. Энэ бүс нутгийг хөгжүүлэх хөрөнгө оруулалтыг юунд, яаж зарж гаргаж ирэх юм бэ гэдэг нь Засгийн газар дээр хуралдаад Засгийн газар дээр 45 хоногийн дотор энийг төслүүд болгож зохих тендерүүдийг зарлаад эхний улирлын хугацааг нь сайн мэдэхгүй байна энэ бүх тендерүүд нээлттэй болоод тэгээд хэрэгжээд явдаг ийм л зүйл. Тийм учраас энийг сургаар биш хөгжлийн зорилгын үүднээс 7.6 млрд нь байж байна.</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Өнөөдөр би шадар сайд байсан бол энэ асуудлыг Засгийн газарт өнөөдөр хүний хөгжлийн асуудалд тодорхой зориулах боломж байна. Сум болгон дээр 8 сувгийн ер нь 10 сувгийнх нь тавих нь зүйтэй юм. 10 сувгийн телевизийн цацалтын станцуудыг аваачиж тавьснаараа бид нар маш том хөрөнгө оруулалтыг бид нар хөдөө оруулж байгаа юм. Цаашдаа бид нар боловсролын телевизийн сувагтай болох тухай асуудал ярьж байна. Тэрүүгээрээ хөдөөгийн хүүхдүүд хотын хүүхдүүдтэй адил стандартын түвшинд боловсролын сургалтыг хүртэх боломжийг бүрдүүлж байгаа энүүн шиг том хөдөөгийн бүс нутгийн хүний хөгжлийн асуудал байхгүй шүү дээ. Энэ болгоныг магадгүй шаардлагатай юм бол тэр боловсролын сувгийг нь бий болгох хөрөнгө оруулалттай нь хамт шийдэхэд 7.6 млрд төгрөг чүүтэй чаатай л хүрнэ. Ийм асуудлыг гаргаад л тавьчихдаг, ийм учраас би гайхаад байгаа юм. Зориулалт нь тодорхойгүй байна, хэлэлцүүлэх явцдаа энийг нь тэгэх гэж байгаа юм шиг байсан байна лээ гэдэг ийм зүйлүүдийг яриад байгаа нь орон гаран байдалтай асуудлууд яриад байгаа учраас би орон гаран байдалтайгаар саналаа хэлээд байгаа нь энэ шүү дээ.</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Тийм учраас ер нь бодоод байсан чинь хоригоо хүлээж авахаа болиод Улаан сайдын 7.6 тэрбум нь багцад нь байж байг, зориулалт нь бүс нутаг, орон нутгийн хөгжлийн тухай асуудал байна тэр зориулалтаараа хийгдэг. УИХ төсвийн хяналтыг тавихдаа орон нутгийн хөгжлийн ямар асуудалд яаж зарцуулагдаж вэ гэдэг дээр нь бид хяналтаа тавья хойтонгийн хойтны 4 сард төсвийн гүйцэтгэл дээр нь тэрийг нь хяная. Тэгэхгүй бол үнэхээр хориг хүлээж авлаа гээд дараагаар нь бидний яриад байгаа зүйл бол хориг хүлээж авсны үр дагаврыг хуулийн дагуу гүйцэтгэхээсээ гажих гээд байна. Хориг хүлээж авахаа болъё.</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Ц.Нямдорж:</w:t>
      </w:r>
      <w:r>
        <w:rPr>
          <w:rFonts w:cs="Arial"/>
          <w:sz w:val="23"/>
          <w:lang w:val="ms-MY"/>
        </w:rPr>
        <w:t xml:space="preserve"> -Гишүүд саналаа хэлж дууслаа. Хориг хүлээж авсан тохиолдолд би дахиад маш тодорхой юм ярья. Хотын хөрөнгө оруулалтын зориулалтаар шийдвэрлэгдсэн 4.8 байна уу 5 тэрбум төгрөг байгаа. МАХН-ын бүлгийн саналаар орж дэмжигдсэн. Тэрийг адилтгаж авч үзэж төсвөө бүхэлд нь задална шүү. Би маш тодорхой хуулийн юм ярьж байна. Яагаад гэвэл тэр 5 тэрбум дотор бас тодорхой объектын жагсаалт яригдаагүй шүү. Зүгээр л хотод хөрөнгө оруулалт хэрэгтэй, хотод 5 тэрбум төгрөг хэрэгтэй гээд санал хураалгасан. Бэлчээр дээр 1.5 бий, худаг усан дээр 1.5 бий энэ бүх юмаа дахиж задална шүү. Задалбал задалсан шиг задалъя. </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Би санал хураалгана. Би та бүхэнд дараа нь хууль зөрчсөн хэрэгт орохгүйн тулд Монгол Улсын Их Хурлын Хуралдааны дэгийн тухай хуулийн 14.4 дэх заалтыг цэг, таслалгүйгээр уншиж өгье.</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Улсын Их Хурал Ерөнхийлөгчийн хоригийг хүлээн зөвшөөрсөн тохиолдолд тухайн хууль УИХ-ын бусад шийдвэрийг бүхэлд нь буюу түүний зарим хэсгийг хүчингүй болгож эсвэл тэдгээрт зохих нэмэлт, өөрчлөлт оруулах тухай хууль, УИХ-ын бусад шийдвэрийн төслийг хэлэлцэж батална. Ойлгогдож байгаа биз. Хориг хүлээгээд авсан тохиолдолд наадах чинь дараа нь орж ирээд бүх юм чинь задарна. Яалаа гэдэг асуудал байхгүй, хуулин дээр задал гээд бичсэн байхад асуултын асуулт байхгүй.</w:t>
      </w:r>
    </w:p>
    <w:p>
      <w:pPr>
        <w:pStyle w:val="Normal"/>
        <w:ind w:firstLine="720"/>
        <w:jc w:val="both"/>
        <w:rPr>
          <w:rFonts w:cs="Arial"/>
          <w:sz w:val="23"/>
          <w:lang w:val="ms-MY"/>
        </w:rPr>
      </w:pPr>
      <w:r>
        <w:rPr>
          <w:rFonts w:cs="Arial"/>
          <w:sz w:val="23"/>
          <w:lang w:val="ms-MY"/>
        </w:rPr>
      </w:r>
    </w:p>
    <w:p>
      <w:pPr>
        <w:pStyle w:val="Normal"/>
        <w:ind w:firstLine="720"/>
        <w:jc w:val="both"/>
        <w:rPr>
          <w:rFonts w:cs="Arial"/>
          <w:sz w:val="23"/>
          <w:lang w:val="ms-MY"/>
        </w:rPr>
      </w:pPr>
      <w:r>
        <w:rPr>
          <w:rFonts w:cs="Arial"/>
          <w:sz w:val="23"/>
          <w:lang w:val="ms-MY"/>
        </w:rPr>
        <w:t>Идэвхтэн гишүүний саналыг сонсоё.</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Д.Идэвхтэн:</w:t>
      </w:r>
      <w:r>
        <w:rPr>
          <w:rFonts w:cs="Arial"/>
          <w:sz w:val="23"/>
          <w:lang w:val="ms-MY"/>
        </w:rPr>
        <w:t xml:space="preserve"> -Тэгэхээр Ерөнхийлөгчийн хоригийг 14 хоногийн дотор хэлэлцэх ёстой. 14 хоног нь 12 дугаар сарын 10-нд дуусч байгаа юм байна. Нэгэнт хориг хэлэлцэж эхэллээ, хуулийн хугацаандаа эхэллээ. Гэхдээ Ерөнхийлөгчийн хоригийг хүлээж авч байгаа бол, авахгүй байлаа ч гэсэн дараагийнх нь шийдвэрээр тэр тусмаа авч байгаа бол тухайн заалт хүчингүй болоод дараа нь ямар арга хэмжээ авах ёстой юм, ямар хуулийн төсөл орж ирэх ёстой юм бэ гэдэг нь давхар хэлэлцэгдэх юм байна шүү дээ саяын даргын хэлж байгаагаар.</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Ц.Нямдорж:</w:t>
      </w:r>
      <w:r>
        <w:rPr>
          <w:rFonts w:cs="Arial"/>
          <w:sz w:val="23"/>
          <w:lang w:val="ms-MY"/>
        </w:rPr>
        <w:t xml:space="preserve"> -Даргын хэлж байгаагаар биш хуулийн заалтаар.</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Д.Идэвхтэн:</w:t>
      </w:r>
      <w:r>
        <w:rPr>
          <w:rFonts w:cs="Arial"/>
          <w:sz w:val="23"/>
          <w:lang w:val="ms-MY"/>
        </w:rPr>
        <w:t xml:space="preserve"> -Хуулийн заалтаар тэгэхээр тэр төсөл бэлэн биш байгаа учраас энэ удаа санал хураалгахгүйгээр завсарлага авч төсөл бэлэн болсон нөхцөлд хэлэлцүүлгийг явуулъя гэсэн саналтай байна. Бүлэг завсарлага авч байна.</w:t>
      </w:r>
    </w:p>
    <w:p>
      <w:pPr>
        <w:pStyle w:val="Normal"/>
        <w:ind w:firstLine="720"/>
        <w:jc w:val="both"/>
        <w:rPr>
          <w:rFonts w:cs="Arial"/>
          <w:sz w:val="23"/>
          <w:lang w:val="ms-MY"/>
        </w:rPr>
      </w:pPr>
      <w:r>
        <w:rPr>
          <w:rFonts w:cs="Arial"/>
          <w:sz w:val="23"/>
          <w:lang w:val="ms-MY"/>
        </w:rPr>
      </w:r>
    </w:p>
    <w:p>
      <w:pPr>
        <w:pStyle w:val="Normal"/>
        <w:ind w:firstLine="720"/>
        <w:jc w:val="both"/>
        <w:rPr/>
      </w:pPr>
      <w:r>
        <w:rPr>
          <w:rFonts w:cs="Arial"/>
          <w:b/>
          <w:bCs/>
          <w:sz w:val="23"/>
          <w:lang w:val="ms-MY"/>
        </w:rPr>
        <w:t>Ц.Нямдорж:</w:t>
      </w:r>
      <w:r>
        <w:rPr>
          <w:rFonts w:cs="Arial"/>
          <w:sz w:val="23"/>
          <w:lang w:val="ms-MY"/>
        </w:rPr>
        <w:t xml:space="preserve"> -Маргааш өглөө хүртэл завсарлага аваарай. Өнөөдрийн хуралдаан завсарласныг мэдэгдье.</w:t>
      </w:r>
    </w:p>
    <w:p>
      <w:pPr>
        <w:pStyle w:val="Normal"/>
        <w:ind w:firstLine="720"/>
        <w:jc w:val="both"/>
        <w:rPr>
          <w:rFonts w:cs="Arial"/>
          <w:sz w:val="23"/>
          <w:lang w:val="ms-MY"/>
        </w:rPr>
      </w:pPr>
      <w:r>
        <w:rPr>
          <w:rFonts w:cs="Arial"/>
          <w:sz w:val="23"/>
          <w:lang w:val="ms-MY"/>
        </w:rPr>
      </w:r>
    </w:p>
    <w:p>
      <w:pPr>
        <w:pStyle w:val="Normal"/>
        <w:ind w:firstLine="720"/>
        <w:jc w:val="both"/>
        <w:rPr>
          <w:rFonts w:cs="Arial"/>
          <w:b/>
          <w:b/>
          <w:bCs/>
          <w:sz w:val="23"/>
          <w:lang w:val="ms-MY"/>
        </w:rPr>
      </w:pPr>
      <w:r>
        <w:rPr>
          <w:rFonts w:cs="Arial"/>
          <w:b/>
          <w:bCs/>
          <w:sz w:val="23"/>
          <w:lang w:val="ms-MY"/>
        </w:rPr>
        <w:t>Соронзон хальснаас буулгасан:</w:t>
      </w:r>
    </w:p>
    <w:p>
      <w:pPr>
        <w:pStyle w:val="Normal"/>
        <w:ind w:firstLine="720"/>
        <w:jc w:val="both"/>
        <w:rPr>
          <w:rFonts w:cs="Arial"/>
          <w:b/>
          <w:b/>
          <w:bCs/>
          <w:sz w:val="23"/>
          <w:lang w:val="ms-MY"/>
        </w:rPr>
      </w:pPr>
      <w:r>
        <w:rPr>
          <w:rFonts w:cs="Arial"/>
          <w:b/>
          <w:bCs/>
          <w:sz w:val="23"/>
          <w:lang w:val="ms-MY"/>
        </w:rPr>
      </w:r>
    </w:p>
    <w:p>
      <w:pPr>
        <w:pStyle w:val="Normal"/>
        <w:ind w:firstLine="720"/>
        <w:jc w:val="both"/>
        <w:rPr>
          <w:rFonts w:cs="Arial"/>
          <w:b/>
          <w:b/>
          <w:bCs/>
          <w:sz w:val="23"/>
          <w:lang w:val="ms-MY"/>
        </w:rPr>
      </w:pPr>
      <w:r>
        <w:rPr>
          <w:rFonts w:cs="Arial"/>
          <w:b/>
          <w:bCs/>
          <w:sz w:val="23"/>
          <w:lang w:val="ms-MY"/>
        </w:rPr>
        <w:t>Хуралдааны нарийн бичгийн дарга Г.НАРАНТУЯА</w:t>
      </w:r>
    </w:p>
    <w:p>
      <w:pPr>
        <w:pStyle w:val="Normal"/>
        <w:rPr>
          <w:rFonts w:cs="Arial"/>
          <w:b/>
          <w:b/>
          <w:bCs/>
          <w:sz w:val="23"/>
          <w:lang w:val="ms-MY"/>
        </w:rPr>
      </w:pPr>
      <w:r>
        <w:rPr>
          <w:rFonts w:cs="Arial"/>
          <w:b/>
          <w:bCs/>
          <w:sz w:val="23"/>
          <w:lang w:val="ms-MY"/>
        </w:rPr>
      </w:r>
    </w:p>
    <w:sectPr>
      <w:type w:val="nextPage"/>
      <w:pgSz w:w="12240" w:h="15840"/>
      <w:pgMar w:left="1985" w:right="107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firstLine="720"/>
      <w:jc w:val="both"/>
    </w:pPr>
    <w:rPr>
      <w:b/>
      <w:bCs/>
      <w:i/>
      <w:iCs/>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Narantuya</dc:creator>
  <dc:description/>
  <cp:keywords/>
  <dc:language>en-US</dc:language>
  <cp:lastModifiedBy>tseko</cp:lastModifiedBy>
  <cp:lastPrinted>2005-12-13T15:06:00Z</cp:lastPrinted>
  <dcterms:modified xsi:type="dcterms:W3CDTF">2015-06-30T20:55:00Z</dcterms:modified>
  <cp:revision>3</cp:revision>
  <dc:subject/>
  <dc:title>ÌÎÍÃÎË ÓËÑÛÍ ÈÕ ÕÓÐËÛÍ ×ÓÓËÃÀÍÛ 2005 ÎÍÛ 12 ÄÓÃÀÀÐ</dc:title>
</cp:coreProperties>
</file>