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ИЛГООНЫ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милгооны 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илгооны сонсголд оролцох хэлбэр /сонгох/</w:t>
            </w:r>
          </w:p>
          <w:p>
            <w:pPr>
              <w:pStyle w:val="Normal"/>
              <w:spacing w:lineRule="auto" w:line="254" w:before="0" w:after="160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Оролцогч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нэр дэвшигчээс асуулт асуух боломжтой/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. Ажиглагч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нэр дэвшигчээс асуулт асуух боломжгүй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омилгооны сонсголыг цахимаар зохион байгуулах бол овог нэрээ бүтэн бичиж, дүрсээ харуулсан байдлаар оролцох болохоо үүгээр мэдэгдэж байна. Холбогдох хариултыг дугуй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.Тийм</w:t>
              <w:tab/>
              <w:tab/>
              <w:t>б. Үгүй</w:t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" w:ascii="Arial" w:hAnsi="Arial"/>
            <w:i/>
            <w:iCs/>
          </w:rPr>
          <w:t>g</w:t>
        </w:r>
        <w:r>
          <w:rPr>
            <w:rStyle w:val="InternetLink"/>
            <w:rFonts w:cs="Arial" w:ascii="Arial" w:hAnsi="Arial"/>
            <w:i/>
            <w:iCs/>
            <w:lang w:val="en-US"/>
          </w:rPr>
          <w:t>alsanbatb@</w:t>
        </w:r>
        <w:r>
          <w:rPr>
            <w:rStyle w:val="InternetLink"/>
            <w:rFonts w:cs="Arial" w:ascii="Arial" w:hAnsi="Arial"/>
            <w:i/>
            <w:iCs/>
          </w:rPr>
          <w:t>parliament.mn</w:t>
        </w:r>
      </w:hyperlink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anbatb@parliament.m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8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1-10-29T10:18:00Z</dcterms:modified>
  <cp:revision>3</cp:revision>
  <dc:subject/>
  <dc:title/>
</cp:coreProperties>
</file>