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cs="Arial" w:ascii="Arial" w:hAnsi="Arial"/>
          <w:b/>
          <w:bCs/>
          <w:shd w:fill="FFFFFF" w:val="clear"/>
          <w:lang w:val="mn-Cyrl-MN"/>
        </w:rPr>
        <w:t>МОНГОЛ УЛСЫН ИХ ХУРЛЫН 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2022 ОНЫ 01 ДҮГЭЭР САРЫН 04-НИЙ ӨДӨР /МЯГМАР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704"/>
        <w:gridCol w:w="7484"/>
        <w:gridCol w:w="1897"/>
      </w:tblGrid>
      <w:tr>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48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307" w:hRule="atLeast"/>
        </w:trPr>
        <w:tc>
          <w:tcPr>
            <w:tcW w:w="70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5</w:t>
            </w:r>
          </w:p>
        </w:tc>
      </w:tr>
      <w:tr>
        <w:trPr>
          <w:trHeight w:val="172" w:hRule="atLeast"/>
        </w:trPr>
        <w:tc>
          <w:tcPr>
            <w:tcW w:w="70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48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6-20</w:t>
            </w:r>
          </w:p>
        </w:tc>
      </w:tr>
      <w:tr>
        <w:trPr>
          <w:trHeight w:val="417" w:hRule="atLeast"/>
        </w:trPr>
        <w:tc>
          <w:tcPr>
            <w:tcW w:w="70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lang w:val="mn-Cyrl-MN"/>
              </w:rPr>
            </w:pPr>
            <w:r>
              <w:rPr>
                <w:rFonts w:cs="Arial" w:ascii="Arial" w:hAnsi="Arial"/>
                <w:lang w:val="mn-Cyrl-MN"/>
              </w:rPr>
              <w:t>1.“Монгол хүний удмын сангийн аюулгүй байдлыг хамгаалах, хүн амын өсөлтийг дэмжих талаар авах арга хэмжээний тухай”</w:t>
            </w:r>
            <w:r>
              <w:rPr>
                <w:rFonts w:cs="Arial" w:ascii="Arial" w:hAnsi="Arial"/>
              </w:rPr>
              <w:t xml:space="preserve"> Улсын Их Хурлын тогтоолын төсөл</w:t>
            </w:r>
            <w:r>
              <w:rPr>
                <w:rFonts w:cs="Arial" w:ascii="Arial" w:hAnsi="Arial"/>
                <w:lang w:val="mn-Cyrl-MN"/>
              </w:rPr>
              <w:t xml:space="preserve"> /Улсын Их Хурлын гишүүн Г.Тэмүүлэн нарын 3 гишүүн 2021.05.17-ны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20</w:t>
            </w:r>
          </w:p>
        </w:tc>
      </w:tr>
      <w:tr>
        <w:trPr>
          <w:trHeight w:val="455" w:hRule="atLeast"/>
        </w:trPr>
        <w:tc>
          <w:tcPr>
            <w:tcW w:w="704" w:type="dxa"/>
            <w:tcBorders>
              <w:left w:val="single" w:sz="2" w:space="0" w:color="000000"/>
              <w:bottom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sz w:val="20"/>
                <w:szCs w:val="20"/>
                <w:lang w:val="mn-Cyrl-MN"/>
              </w:rPr>
            </w:pPr>
            <w:r>
              <w:rPr>
                <w:rFonts w:eastAsia="Arial" w:cs="Arial" w:ascii="Arial" w:hAnsi="Arial"/>
                <w:bCs/>
                <w:iCs/>
                <w:color w:val="000000"/>
                <w:sz w:val="20"/>
                <w:szCs w:val="20"/>
                <w:lang w:val="mn-Cyrl-MN"/>
              </w:rPr>
            </w:r>
          </w:p>
        </w:tc>
        <w:tc>
          <w:tcPr>
            <w:tcW w:w="7484" w:type="dxa"/>
            <w:tcBorders>
              <w:top w:val="single" w:sz="2" w:space="0" w:color="000000"/>
              <w:left w:val="single" w:sz="2" w:space="0" w:color="000000"/>
              <w:bottom w:val="single" w:sz="2" w:space="0" w:color="000000"/>
            </w:tcBorders>
            <w:shd w:fill="FFFFFF" w:val="clear"/>
          </w:tcPr>
          <w:p>
            <w:pPr>
              <w:pStyle w:val="Normal"/>
              <w:jc w:val="both"/>
              <w:rPr/>
            </w:pPr>
            <w:r>
              <w:rPr>
                <w:rFonts w:cs="Arial" w:ascii="Arial" w:hAnsi="Arial"/>
                <w:lang w:val="mn-Cyrl-MN"/>
              </w:rPr>
              <w:t>2.Ажлын хэсэг байгуулах тухай /Ахмад настны тухай, Нийгмийн халамжийн тухай хуулийн хэрэгжилтийг хянан шалгах, ахмад настны асрамжийн газрын үйл ажиллагаатай танилца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20</w:t>
            </w:r>
          </w:p>
        </w:tc>
      </w:tr>
    </w:tbl>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Cs/>
          <w:i/>
          <w:i/>
          <w:sz w:val="20"/>
          <w:szCs w:val="20"/>
          <w:lang w:val="mn-Cyrl-MN"/>
        </w:rPr>
      </w:pPr>
      <w:r>
        <w:rPr>
          <w:rFonts w:cs="Arial" w:ascii="Arial" w:hAnsi="Arial"/>
          <w:bCs/>
          <w:i/>
          <w:sz w:val="20"/>
          <w:szCs w:val="20"/>
          <w:lang w:val="mn-Cyrl-MN"/>
        </w:rPr>
      </w:r>
    </w:p>
    <w:p>
      <w:pPr>
        <w:pStyle w:val="Normal"/>
        <w:rPr>
          <w:rFonts w:ascii="Arial" w:hAnsi="Arial" w:cs="Arial"/>
          <w:b/>
          <w:b/>
          <w:bCs/>
          <w:i/>
          <w:i/>
          <w:sz w:val="20"/>
          <w:szCs w:val="20"/>
          <w:lang w:val="mn-Cyrl-MN"/>
        </w:rPr>
      </w:pPr>
      <w:r>
        <w:rPr>
          <w:rFonts w:cs="Arial" w:ascii="Arial" w:hAnsi="Arial"/>
          <w:b/>
          <w:bCs/>
          <w:i/>
          <w:sz w:val="20"/>
          <w:szCs w:val="20"/>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21 оны намрын ээлжит чуулганы</w:t>
      </w:r>
    </w:p>
    <w:p>
      <w:pPr>
        <w:pStyle w:val="Normal"/>
        <w:jc w:val="center"/>
        <w:rPr/>
      </w:pPr>
      <w:r>
        <w:rPr>
          <w:rFonts w:eastAsia="Arial" w:cs="Arial" w:ascii="Arial" w:hAnsi="Arial"/>
          <w:b/>
          <w:bCs/>
          <w:i/>
          <w:lang w:val="mn-Cyrl-MN"/>
        </w:rPr>
        <w:t xml:space="preserve">Нийгмийн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 xml:space="preserve">2022 оны 01 дүгээр сарын 04-ний өдөр /Мягмар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hanging="0"/>
        <w:rPr>
          <w:rFonts w:ascii="Arial" w:hAnsi="Arial" w:cs="Arial"/>
          <w:lang w:val="mn-Cyrl-MN"/>
        </w:rPr>
      </w:pPr>
      <w:r>
        <w:rPr>
          <w:rFonts w:cs="Arial" w:ascii="Arial" w:hAnsi="Arial"/>
          <w:lang w:val="mn-Cyrl-MN"/>
        </w:rPr>
        <w:tab/>
      </w:r>
      <w:bookmarkStart w:id="0" w:name="__UnoMark__11151_2131316772"/>
      <w:bookmarkEnd w:id="0"/>
      <w:r>
        <w:rPr>
          <w:rFonts w:cs="Arial" w:ascii="Arial" w:hAnsi="Arial"/>
          <w:lang w:val="mn-Cyrl-MN"/>
        </w:rPr>
        <w:t>Нийгмийн бодлогын байнгын хорооны дарга М.Оюунчимэг ирц, хэлэлцэх асуудлын дарааллыг танилцуулж, хуралдааныг даргалав.</w:t>
      </w:r>
    </w:p>
    <w:p>
      <w:pPr>
        <w:pStyle w:val="BodyTextIndent3"/>
        <w:spacing w:before="0" w:after="0"/>
        <w:ind w:hanging="0"/>
        <w:rPr>
          <w:rFonts w:ascii="Arial" w:hAnsi="Arial" w:cs="Arial"/>
          <w:lang w:val="mn-Cyrl-MN"/>
        </w:rPr>
      </w:pPr>
      <w:r>
        <w:rPr>
          <w:rFonts w:cs="Arial" w:ascii="Arial" w:hAnsi="Arial"/>
          <w:lang w:val="mn-Cyrl-MN"/>
        </w:rPr>
      </w:r>
    </w:p>
    <w:p>
      <w:pPr>
        <w:pStyle w:val="Normal"/>
        <w:ind w:firstLine="720"/>
        <w:jc w:val="both"/>
        <w:rPr>
          <w:rFonts w:ascii="Arial" w:hAnsi="Arial" w:cs="Arial"/>
          <w:i/>
          <w:i/>
          <w:iCs/>
          <w:lang w:val="mn-Cyrl-MN"/>
        </w:rPr>
      </w:pPr>
      <w:r>
        <w:rPr>
          <w:rFonts w:cs="Arial" w:ascii="Arial" w:hAnsi="Arial"/>
          <w:i/>
          <w:lang w:val="mn-Cyrl-MN"/>
        </w:rPr>
        <w:t xml:space="preserve">Хуралдаанд </w:t>
      </w:r>
      <w:r>
        <w:rPr>
          <w:rFonts w:cs="Arial" w:ascii="Arial" w:hAnsi="Arial"/>
          <w:i/>
          <w:color w:val="000000"/>
          <w:lang w:val="mn-Cyrl-MN"/>
        </w:rPr>
        <w:t xml:space="preserve">ирвэл </w:t>
      </w:r>
      <w:r>
        <w:rPr>
          <w:rFonts w:cs="Arial" w:ascii="Arial" w:hAnsi="Arial"/>
          <w:i/>
          <w:lang w:val="mn-Cyrl-MN"/>
        </w:rPr>
        <w:t>зохих 17 гишүүнээс 9 гишүүн хүрэлцэн ирж, 52.9 хувийн ирцтэйгээр хуралдаан 10 цаг 19 минутад</w:t>
      </w:r>
      <w:r>
        <w:rPr>
          <w:rFonts w:cs="Arial" w:ascii="Arial" w:hAnsi="Arial"/>
          <w:i/>
          <w:iCs/>
          <w:lang w:val="mn-Cyrl-MN"/>
        </w:rPr>
        <w:t xml:space="preserve"> Төрийн ордны “Их эзэн Чингис хаан” танхимд эхлэв.</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i/>
          <w:i/>
          <w:iCs/>
          <w:lang w:val="mn-Cyrl-MN"/>
        </w:rPr>
      </w:pPr>
      <w:r>
        <w:rPr>
          <w:rFonts w:cs="Arial" w:ascii="Arial" w:hAnsi="Arial"/>
          <w:i/>
          <w:iCs/>
          <w:lang w:val="mn-Cyrl-MN"/>
        </w:rPr>
        <w:t>Чөлөөтэй:  П.Анужин, Б.Баярсайхан, С.Ганбаатар, С.Одонтуяа;</w:t>
      </w:r>
    </w:p>
    <w:p>
      <w:pPr>
        <w:pStyle w:val="Normal"/>
        <w:ind w:firstLine="720"/>
        <w:jc w:val="both"/>
        <w:rPr>
          <w:rFonts w:ascii="Arial" w:hAnsi="Arial" w:cs="Arial"/>
          <w:i/>
          <w:i/>
          <w:iCs/>
          <w:lang w:val="mn-Cyrl-MN"/>
        </w:rPr>
      </w:pPr>
      <w:r>
        <w:rPr>
          <w:rFonts w:cs="Arial" w:ascii="Arial" w:hAnsi="Arial"/>
          <w:i/>
          <w:iCs/>
          <w:lang w:val="mn-Cyrl-MN"/>
        </w:rPr>
        <w:t>Эмнэлгийн чөлөөтэй: Ж.Чинбүрэн, С.Чинзориг.</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bCs/>
          <w:i/>
          <w:iCs/>
          <w:lang w:val="mn-Cyrl-MN"/>
        </w:rPr>
        <w:t>Нэг.“Монгол хүний удмын сангийн аюулгүй байдлыг хамгаалах, хүн амын өсөлтийг дэмжих талаар авах арга хэмжээний тухай”</w:t>
      </w:r>
      <w:r>
        <w:rPr>
          <w:rFonts w:cs="Arial" w:ascii="Arial" w:hAnsi="Arial"/>
        </w:rPr>
        <w:t xml:space="preserve"> </w:t>
      </w:r>
      <w:r>
        <w:rPr>
          <w:rFonts w:cs="Arial" w:ascii="Arial" w:hAnsi="Arial"/>
          <w:b/>
          <w:bCs/>
          <w:i/>
          <w:iCs/>
        </w:rPr>
        <w:t>Улсын Их Хурлын тогтоолын төсөл</w:t>
      </w:r>
      <w:r>
        <w:rPr>
          <w:rFonts w:cs="Arial" w:ascii="Arial" w:hAnsi="Arial"/>
          <w:b/>
          <w:bCs/>
          <w:i/>
          <w:iCs/>
          <w:lang w:val="mn-Cyrl-MN"/>
        </w:rPr>
        <w:t xml:space="preserve"> </w:t>
      </w:r>
      <w:r>
        <w:rPr>
          <w:rFonts w:cs="Arial" w:ascii="Arial" w:hAnsi="Arial"/>
          <w:i/>
          <w:iCs/>
          <w:lang w:val="mn-Cyrl-MN"/>
        </w:rPr>
        <w:t>/Улсын Их Хурлын гишүүн Г.Тэмүүлэн нарын 3 гишүүн 2021.05.17-ны өдөр өргөн мэдүүлсэн, </w:t>
      </w:r>
      <w:r>
        <w:rPr>
          <w:rFonts w:cs="Arial" w:ascii="Arial" w:hAnsi="Arial"/>
          <w:b/>
          <w:bCs/>
          <w:i/>
          <w:iCs/>
          <w:lang w:val="mn-Cyrl-MN"/>
        </w:rPr>
        <w:t>анхны хэлэлцүүлэг</w:t>
      </w:r>
      <w:r>
        <w:rPr>
          <w:rFonts w:cs="Arial" w:ascii="Arial" w:hAnsi="Arial"/>
          <w:i/>
          <w:iCs/>
          <w:lang w:val="mn-Cyrl-MN"/>
        </w:rPr>
        <w:t>/</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элэлцэж буй асуудалтай холбогдуулан Хөдөлмөр, нийгмийн хамгааллын яамны Хүн амын хөгжлийн бодлогын хэрэгжилтийг зохицуулах газрын ахлах шинжээч Ц.Мягмарсүрэн, мөн яамны Бодлого, төлөвлөлтийн газрын ахлах шинжээч С.Рэгзэн, Соёлын яамны Соёлын өвийн газрын мэргэжилтэн Д.Мэндсайхан, Эрүүл мэндийн яамны Судалгаа төлөвлөлтийн хэлтсийн мэргэжилтэн Э.Оюунсүрэн, Гэр бүл, хүүхэд, залуучуудын газрын Гэр бүл, хүүхэд хамгааллын газрын дарга Н.Өлзийхуяг, Үндэсний аюулгүй байдлын зөвлөлийн Стратеги судалгааны хүрээлэнгийн Нийгэм, төрийн судалгааны секторын эрхлэгч Э.Энхмаа, хүний их эмч Н.Эрхэмбаяр нар оролцо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Зөвлөхүүдийн албаны зөвлөх Бад.Баярмаа, мөн газрын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lang w:val="mn-Cyrl-MN"/>
        </w:rPr>
        <w:t>Тогтоолын төслийг анхны хэлэлцүүлэгт бэлтгэсэн талаар Улсын Их Хурлын гишүүн Б.Жаргалмаа танилцуул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color w:val="000000"/>
          <w:kern w:val="2"/>
          <w:lang w:val="mn-Cyrl-MN"/>
        </w:rPr>
        <w:t>Төслийн зүйлүүдтэй холбогдуулан Улсын Их Хурлын гишүүн Б.Бейсен, Ц.Туваан, Д.Сарангэрэл, Ц.Сандаг-Очир нарын тавьсан асуултад Улсын Их Хурлын гишүүн Б.Жаргалмаа,</w:t>
      </w:r>
      <w:r>
        <w:rPr>
          <w:rFonts w:cs="Arial" w:ascii="Arial" w:hAnsi="Arial"/>
          <w:lang w:val="mn-Cyrl-MN"/>
        </w:rPr>
        <w:t xml:space="preserve"> Хөдөлмөр, нийгмийн хамгааллын яамны Бодлого, төлөвлөлтийн газрын ахлах шинжээч С.Рэгзэн, Эрүүл мэндийн яамны Судалгаа төлөвлөлтийн хэлтсийн мэргэжилтэн Э.Оюунсүрэн, Үндэсний аюулгүй байдлын зөвлөлийн Стратеги судалгааны хүрээлэнгийн Нийгэм, төрийн судалгааны секторын эрхлэгч Э.Энхмаа</w:t>
      </w:r>
      <w:r>
        <w:rPr>
          <w:rFonts w:cs="Arial" w:ascii="Arial" w:hAnsi="Arial"/>
          <w:color w:val="000000"/>
          <w:kern w:val="2"/>
          <w:lang w:val="mn-Cyrl-MN"/>
        </w:rPr>
        <w:t xml:space="preserve">  нар хариулж, тайлбар хий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eastAsia="Calibri" w:cs="Arial" w:ascii="Arial" w:hAnsi="Arial"/>
          <w:i/>
          <w:iCs/>
          <w:lang w:val="mn-Cyrl-MN"/>
        </w:rPr>
        <w:t>Ажлын хэсгийн гаргасан зарчмын зөрүүтэй саналын томьёоллоор санал хураалт явуулав.</w:t>
      </w:r>
    </w:p>
    <w:p>
      <w:pPr>
        <w:pStyle w:val="Normal"/>
        <w:jc w:val="both"/>
        <w:rPr>
          <w:rFonts w:ascii="Arial" w:hAnsi="Arial" w:cs="Arial"/>
          <w:color w:val="000000"/>
          <w:lang w:val="mn-Cyrl-MN"/>
        </w:rPr>
      </w:pPr>
      <w:r>
        <w:rPr>
          <w:rFonts w:cs="Arial" w:ascii="Arial" w:hAnsi="Arial"/>
          <w:color w:val="000000"/>
          <w:lang w:val="mn-Cyrl-MN"/>
        </w:rPr>
      </w:r>
    </w:p>
    <w:p>
      <w:pPr>
        <w:pStyle w:val="Normal"/>
        <w:ind w:firstLine="720"/>
        <w:jc w:val="both"/>
        <w:rPr>
          <w:rFonts w:ascii="Arial" w:hAnsi="Arial" w:eastAsia="Arial" w:cs="Arial"/>
          <w:bCs/>
          <w:lang w:val="mn-Cyrl-MN"/>
        </w:rPr>
      </w:pPr>
      <w:r>
        <w:rPr>
          <w:rFonts w:cs="Arial" w:ascii="Arial" w:hAnsi="Arial"/>
          <w:b/>
          <w:bCs/>
          <w:lang w:val="mn-Cyrl-MN"/>
        </w:rPr>
        <w:t xml:space="preserve">М.Оюунчимэг: </w:t>
      </w:r>
      <w:r>
        <w:rPr>
          <w:rFonts w:cs="Arial" w:ascii="Arial" w:hAnsi="Arial"/>
          <w:bCs/>
          <w:lang w:val="mn-Cyrl-MN"/>
        </w:rPr>
        <w:t xml:space="preserve">1.Улсын Их Хурлын гишүүн Ж.Чинбүрэн, П.Анужин, Б.Жаргалмаа, Ч.Ундрам, Ц.Туваан </w:t>
      </w:r>
      <w:r>
        <w:rPr>
          <w:rStyle w:val="StrongEmphasis"/>
          <w:rFonts w:eastAsia="Arial" w:cs="Arial" w:ascii="Arial" w:hAnsi="Arial"/>
          <w:b w:val="false"/>
          <w:lang w:val="mn-Cyrl-MN"/>
        </w:rPr>
        <w:t xml:space="preserve">/цаашид “Ажлын хэсэг” гэх/ нарын гаргасан, </w:t>
      </w:r>
      <w:r>
        <w:rPr>
          <w:rFonts w:cs="Arial" w:ascii="Arial" w:hAnsi="Arial"/>
          <w:lang w:val="mn-Cyrl-MN"/>
        </w:rPr>
        <w:t>Төслийн 1 дэх заалтыг доор дурдсанаар өөрчлөн найруулах:</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cs="Arial" w:ascii="Arial" w:hAnsi="Arial"/>
          <w:lang w:val="mn-Cyrl-MN"/>
        </w:rPr>
        <w:t>“</w:t>
      </w:r>
      <w:r>
        <w:rPr>
          <w:rFonts w:cs="Arial" w:ascii="Arial" w:hAnsi="Arial"/>
          <w:lang w:val="mn-Cyrl-MN"/>
        </w:rPr>
        <w:t xml:space="preserve">1.Монгол Улсын үндэсний аюулгүй байдлын үзэл баримтлал, “Алсын хараа-2050” Монгол Улсын урт хугацааны хөгжлийн бодлогод тусгагдсан Монгол хүний удмын санг хамгаалж, эрсдэлээс урьдчилан сэргийлэх чадавхыг бэхжүүлэх, хүн амын өсөлтийг дэмжих зорилтын хэрэгжилтийг эрчимжүүлэх чиглэлээр дараах арга хэмжээг авч хэрэгжүүлэхийг Монгол Улсын Засгийн газар /Л.Оюун-Эрдэнэ/-т даалгасугай;”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pPr>
      <w:r>
        <w:rPr>
          <w:rFonts w:cs="Arial" w:ascii="Arial" w:hAnsi="Arial"/>
          <w:color w:val="000000"/>
          <w:kern w:val="2"/>
          <w:lang w:val="mn-Cyrl-MN"/>
        </w:rPr>
        <w:t>72.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eastAsia="mn-Cyrl-MN" w:bidi="mn-Cyrl-MN"/>
        </w:rPr>
      </w:pPr>
      <w:r>
        <w:rPr>
          <w:rFonts w:cs="Arial" w:ascii="Arial" w:hAnsi="Arial"/>
          <w:bCs/>
          <w:lang w:val="mn-Cyrl-MN"/>
        </w:rPr>
        <w:t>2.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lang w:val="mn-Cyrl-MN"/>
        </w:rPr>
        <w:t>Төслийн 1 дэх заалтын 1 дэх дэд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1/Монгол хүний удмын сангийн аюулгүй байдлыг хамгаалах, Монгол хүн судлалын салбарыг сэргээн хөгжүүлэх асуудлыг холбогдох хөгжлийн зорилтот хөтөлбөрт бие даасан бүлэг болгон боловсруулж, Улсын Их Хуралд 2022 онд багтаан өргөн мэдүүлэх;”</w:t>
      </w:r>
      <w:r>
        <w:rPr>
          <w:rFonts w:cs="Arial" w:ascii="Arial" w:hAnsi="Arial"/>
          <w:color w:val="000000"/>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eastAsia="mn-Cyrl-MN" w:bidi="mn-Cyrl-MN"/>
        </w:rPr>
      </w:pPr>
      <w:r>
        <w:rPr>
          <w:rFonts w:cs="Arial" w:ascii="Arial" w:hAnsi="Arial"/>
          <w:shd w:fill="FFFFFF" w:val="clear"/>
          <w:lang w:val="mn-Cyrl-MN" w:eastAsia="mn-Cyrl-MN" w:bidi="mn-Cyrl-MN"/>
        </w:rPr>
      </w:r>
    </w:p>
    <w:p>
      <w:pPr>
        <w:pStyle w:val="Normal"/>
        <w:autoSpaceDE w:val="false"/>
        <w:jc w:val="both"/>
        <w:rPr>
          <w:rFonts w:ascii="Arial" w:hAnsi="Arial" w:cs="Arial"/>
          <w:color w:val="000000"/>
          <w:kern w:val="2"/>
          <w:lang w:val="mn-Cyrl-MN"/>
        </w:rPr>
      </w:pPr>
      <w:r>
        <w:rPr>
          <w:rFonts w:cs="Arial" w:ascii="Arial" w:hAnsi="Arial"/>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72.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eastAsia="mn-Cyrl-MN" w:bidi="mn-Cyrl-MN"/>
        </w:rPr>
      </w:pPr>
      <w:r>
        <w:rPr>
          <w:rFonts w:cs="Arial" w:ascii="Arial" w:hAnsi="Arial"/>
          <w:bCs/>
          <w:lang w:val="mn-Cyrl-MN"/>
        </w:rPr>
        <w:t>3.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Т</w:t>
      </w:r>
      <w:r>
        <w:rPr>
          <w:rFonts w:cs="Arial" w:ascii="Arial" w:hAnsi="Arial"/>
          <w:lang w:val="mn-Cyrl-MN"/>
        </w:rPr>
        <w:t>өслийн 1 дэх заалтын 2 дахь дэд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2/Монгол хүний удмын санг цус ойртолт, удамшлын өвчлөлөөс сэргийлэх зорилгоор “Угийн бичиг”-ийг айл өрх бүрд шинжлэх ухааны үндэслэлтэй хөтлүүлэн хэвшүүлэх ажлыг 2024 оноос өмнө орон даяар зохион байгуулах, шаардлагатай бол холбогдох судалгаанд тулгуурлан ургийн овгийг дахин шинэчлэх арга хэмжээ авах;”</w:t>
      </w:r>
      <w:r>
        <w:rPr>
          <w:rFonts w:cs="Arial" w:ascii="Arial" w:hAnsi="Arial"/>
          <w:color w:val="000000"/>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eastAsia="mn-Cyrl-MN" w:bidi="mn-Cyrl-MN"/>
        </w:rPr>
      </w:pPr>
      <w:r>
        <w:rPr>
          <w:rFonts w:cs="Arial" w:ascii="Arial" w:hAnsi="Arial"/>
          <w:shd w:fill="FFFFFF" w:val="clear"/>
          <w:lang w:val="mn-Cyrl-MN" w:eastAsia="mn-Cyrl-MN" w:bidi="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3.6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bCs/>
          <w:lang w:val="mn-Cyrl-MN" w:eastAsia="mn-Cyrl-MN" w:bidi="mn-Cyrl-MN"/>
        </w:rPr>
      </w:pPr>
      <w:r>
        <w:rPr>
          <w:rFonts w:cs="Arial" w:ascii="Arial" w:hAnsi="Arial"/>
          <w:bCs/>
          <w:lang w:val="mn-Cyrl-MN"/>
        </w:rPr>
        <w:t>4.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bCs/>
          <w:lang w:val="mn-Cyrl-MN"/>
        </w:rPr>
        <w:t>Төслийн 1 дэх заалтад доор дурдсан агуулгатай 3 дахь дэд заалт нэмэх:</w:t>
      </w:r>
    </w:p>
    <w:p>
      <w:pPr>
        <w:pStyle w:val="Normal"/>
        <w:ind w:firstLine="720"/>
        <w:jc w:val="both"/>
        <w:rPr>
          <w:rFonts w:ascii="Arial" w:hAnsi="Arial" w:cs="Arial"/>
          <w:bCs/>
          <w:lang w:val="mn-Cyrl-MN" w:eastAsia="mn-Cyrl-MN" w:bidi="mn-Cyrl-MN"/>
        </w:rPr>
      </w:pPr>
      <w:r>
        <w:rPr>
          <w:rFonts w:cs="Arial" w:ascii="Arial" w:hAnsi="Arial"/>
          <w:bCs/>
          <w:lang w:val="mn-Cyrl-MN" w:eastAsia="mn-Cyrl-MN" w:bidi="mn-Cyrl-MN"/>
        </w:rPr>
      </w:r>
    </w:p>
    <w:p>
      <w:pPr>
        <w:pStyle w:val="Normal"/>
        <w:ind w:firstLine="720"/>
        <w:jc w:val="both"/>
        <w:rPr>
          <w:rFonts w:ascii="Arial" w:hAnsi="Arial" w:cs="Arial"/>
          <w:lang w:val="mn-Cyrl-MN" w:eastAsia="mn-Cyrl-MN" w:bidi="mn-Cyrl-MN"/>
        </w:rPr>
      </w:pPr>
      <w:r>
        <w:rPr>
          <w:rFonts w:eastAsia="Arial" w:cs="Arial" w:ascii="Arial" w:hAnsi="Arial"/>
          <w:bCs/>
          <w:lang w:val="mn-Cyrl-MN"/>
        </w:rPr>
        <w:t xml:space="preserve">           </w:t>
      </w:r>
      <w:r>
        <w:rPr>
          <w:rFonts w:cs="Arial" w:ascii="Arial" w:hAnsi="Arial"/>
          <w:bCs/>
          <w:lang w:val="mn-Cyrl-MN"/>
        </w:rPr>
        <w:t>“</w:t>
      </w:r>
      <w:r>
        <w:rPr>
          <w:rFonts w:cs="Arial" w:ascii="Arial" w:hAnsi="Arial"/>
          <w:bCs/>
          <w:lang w:val="mn-Cyrl-MN"/>
        </w:rPr>
        <w:t>3/Хүний генетикийн оношилгоо, эмчилгээ, генийн сангийн аюулгүй байдлын талаар холбогдох хуулийн төслийг боловсруулж, Улсын Их Хурлын 2023 оны хаврын ээлжит чуулганы хугацаанд өргөн мэдүүлэх;”</w:t>
      </w:r>
      <w:r>
        <w:rPr>
          <w:rFonts w:cs="Arial" w:ascii="Arial" w:hAnsi="Arial"/>
          <w:color w:val="000000"/>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eastAsia="mn-Cyrl-MN" w:bidi="mn-Cyrl-MN"/>
        </w:rPr>
      </w:pPr>
      <w:r>
        <w:rPr>
          <w:rFonts w:cs="Arial" w:ascii="Arial" w:hAnsi="Arial"/>
          <w:shd w:fill="FFFFFF" w:val="clear"/>
          <w:lang w:val="mn-Cyrl-MN" w:eastAsia="mn-Cyrl-MN" w:bidi="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pPr>
      <w:r>
        <w:rPr>
          <w:rFonts w:cs="Arial" w:ascii="Arial" w:hAnsi="Arial"/>
          <w:color w:val="000000"/>
          <w:kern w:val="2"/>
          <w:lang w:val="mn-Cyrl-MN"/>
        </w:rPr>
        <w:t>72.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eastAsia="mn-Cyrl-MN" w:bidi="mn-Cyrl-MN"/>
        </w:rPr>
      </w:pPr>
      <w:r>
        <w:rPr>
          <w:rFonts w:cs="Arial" w:ascii="Arial" w:hAnsi="Arial"/>
          <w:bCs/>
          <w:lang w:val="mn-Cyrl-MN"/>
        </w:rPr>
        <w:t>5.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bCs/>
          <w:lang w:val="mn-Cyrl-MN"/>
        </w:rPr>
        <w:t>Төслийн 1 дэх заалтад доор дурдсан агуулгатай 4 дэх дэд заалт нэмэх:</w:t>
      </w:r>
    </w:p>
    <w:p>
      <w:pPr>
        <w:pStyle w:val="Normal"/>
        <w:ind w:firstLine="720"/>
        <w:jc w:val="both"/>
        <w:rPr>
          <w:rFonts w:ascii="Arial" w:hAnsi="Arial" w:cs="Arial"/>
          <w:bCs/>
          <w:lang w:val="mn-Cyrl-MN" w:eastAsia="mn-Cyrl-MN" w:bidi="mn-Cyrl-MN"/>
        </w:rPr>
      </w:pPr>
      <w:r>
        <w:rPr>
          <w:rFonts w:cs="Arial" w:ascii="Arial" w:hAnsi="Arial"/>
          <w:bCs/>
          <w:lang w:val="mn-Cyrl-MN" w:eastAsia="mn-Cyrl-MN" w:bidi="mn-Cyrl-MN"/>
        </w:rPr>
      </w:r>
    </w:p>
    <w:p>
      <w:pPr>
        <w:pStyle w:val="Normal"/>
        <w:ind w:firstLine="720"/>
        <w:jc w:val="both"/>
        <w:rPr>
          <w:rFonts w:ascii="Arial" w:hAnsi="Arial" w:cs="Arial"/>
          <w:lang w:val="mn-Cyrl-MN" w:eastAsia="mn-Cyrl-MN" w:bidi="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4/Монгол хүний удмын сангийн аюулгүй байдлыг хамгаалах чиглэлээр орчин үеийн дэвшилтэт технологи бүхий генетикийн лаборатори болон генийн санг байгуулах асуудлыг судлан шийдвэрлэх, шаардлагатай төсвийг улсын төсвөөс санхүүжүүлэх;”</w:t>
      </w:r>
      <w:r>
        <w:rPr>
          <w:rFonts w:cs="Arial" w:ascii="Arial" w:hAnsi="Arial"/>
          <w:color w:val="000000"/>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eastAsia="mn-Cyrl-MN" w:bidi="mn-Cyrl-MN"/>
        </w:rPr>
      </w:pPr>
      <w:r>
        <w:rPr>
          <w:rFonts w:cs="Arial" w:ascii="Arial" w:hAnsi="Arial"/>
          <w:shd w:fill="FFFFFF" w:val="clear"/>
          <w:lang w:val="mn-Cyrl-MN" w:eastAsia="mn-Cyrl-MN" w:bidi="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pPr>
      <w:r>
        <w:rPr>
          <w:rFonts w:cs="Arial" w:ascii="Arial" w:hAnsi="Arial"/>
          <w:color w:val="000000"/>
          <w:kern w:val="2"/>
          <w:lang w:val="mn-Cyrl-MN"/>
        </w:rPr>
        <w:t>72.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eastAsia="mn-Cyrl-MN" w:bidi="mn-Cyrl-MN"/>
        </w:rPr>
      </w:pPr>
      <w:r>
        <w:rPr>
          <w:rFonts w:cs="Arial" w:ascii="Arial" w:hAnsi="Arial"/>
          <w:bCs/>
          <w:lang w:val="mn-Cyrl-MN"/>
        </w:rPr>
        <w:t>6.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lang w:val="mn-Cyrl-MN"/>
        </w:rPr>
        <w:t>Төслийн 1 дэх заалтын 3 дахь дэд заалтыг доор дурдсанаар өөрчлөн найруулж, дугаарыг “5” гэж өөрчлө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5/Монгол хүний удмын санг хамгаалах, эрсдэлээс урьдчилан сэргийлэх төрийн бодлогыг хэрэгжүүлэх удирдлага, зохион байгуулалтыг боловсронгуй болгох саналыг боловсруулж, Улсын Их Хуралд танилцуулах;”</w:t>
      </w:r>
      <w:r>
        <w:rPr>
          <w:rFonts w:cs="Arial" w:ascii="Arial" w:hAnsi="Arial"/>
          <w:color w:val="000000"/>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eastAsia="mn-Cyrl-MN" w:bidi="mn-Cyrl-MN"/>
        </w:rPr>
      </w:pPr>
      <w:r>
        <w:rPr>
          <w:rFonts w:cs="Arial" w:ascii="Arial" w:hAnsi="Arial"/>
          <w:shd w:fill="FFFFFF" w:val="clear"/>
          <w:lang w:val="mn-Cyrl-MN" w:eastAsia="mn-Cyrl-MN" w:bidi="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pPr>
      <w:r>
        <w:rPr>
          <w:rFonts w:cs="Arial" w:ascii="Arial" w:hAnsi="Arial"/>
          <w:color w:val="000000"/>
          <w:kern w:val="2"/>
          <w:lang w:val="mn-Cyrl-MN"/>
        </w:rPr>
        <w:t>72.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eastAsia="Arial" w:cs="Arial"/>
          <w:bCs/>
          <w:lang w:val="mn-Cyrl-MN"/>
        </w:rPr>
      </w:pPr>
      <w:r>
        <w:rPr>
          <w:rFonts w:cs="Arial" w:ascii="Arial" w:hAnsi="Arial"/>
          <w:bCs/>
          <w:lang w:val="mn-Cyrl-MN"/>
        </w:rPr>
        <w:t>7.Ажлын хэсгийн</w:t>
      </w:r>
      <w:r>
        <w:rPr>
          <w:rStyle w:val="StrongEmphasis"/>
          <w:rFonts w:eastAsia="Arial" w:cs="Arial" w:ascii="Arial" w:hAnsi="Arial"/>
          <w:b w:val="false"/>
          <w:lang w:val="mn-Cyrl-MN"/>
        </w:rPr>
        <w:t xml:space="preserve"> гаргасан, </w:t>
      </w:r>
      <w:r>
        <w:rPr>
          <w:rFonts w:cs="Arial" w:ascii="Arial" w:hAnsi="Arial"/>
          <w:lang w:val="mn-Cyrl-MN"/>
        </w:rPr>
        <w:t>Төслийн 1 дэх заалтын 4 дэх дэд заалтыг доор дурдсанаар өөрчлөн найруулж, дугаарыг “6” болгон өөрчлөх:</w:t>
      </w:r>
    </w:p>
    <w:p>
      <w:pPr>
        <w:pStyle w:val="Normal"/>
        <w:ind w:firstLine="720"/>
        <w:jc w:val="both"/>
        <w:rPr>
          <w:rFonts w:ascii="Arial" w:hAnsi="Arial" w:eastAsia="Arial" w:cs="Arial"/>
          <w:bCs/>
          <w:lang w:val="mn-Cyrl-MN"/>
        </w:rPr>
      </w:pPr>
      <w:r>
        <w:rPr>
          <w:rFonts w:eastAsia="Arial" w:cs="Arial" w:ascii="Arial" w:hAnsi="Arial"/>
          <w:bCs/>
          <w:lang w:val="mn-Cyrl-MN"/>
        </w:rPr>
      </w:r>
    </w:p>
    <w:p>
      <w:pPr>
        <w:pStyle w:val="Normal"/>
        <w:ind w:firstLine="720"/>
        <w:jc w:val="both"/>
        <w:rPr>
          <w:rFonts w:ascii="Arial" w:hAnsi="Arial" w:eastAsia="Arial" w:cs="Arial"/>
          <w:bCs/>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6/Монгол Улсын хүн ам, эдийн засаг, дэд бүтэц, ажиллах хүчний эрэлт, нийлүүлэлттэй уялдуулан төвлөрлийг сааруулах асуудлыг хөгжлийн зорилтот хөтөлбөрт тусган хэрэгжүүлэх;”</w:t>
      </w:r>
      <w:r>
        <w:rPr>
          <w:rFonts w:cs="Arial" w:ascii="Arial" w:hAnsi="Arial"/>
          <w:color w:val="000000"/>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eastAsia="Arial" w:cs="Arial"/>
          <w:bCs/>
          <w:shd w:fill="FFFFFF" w:val="clear"/>
          <w:lang w:val="mn-Cyrl-MN"/>
        </w:rPr>
      </w:pPr>
      <w:r>
        <w:rPr>
          <w:rFonts w:eastAsia="Arial" w:cs="Arial" w:ascii="Arial" w:hAnsi="Arial"/>
          <w:bCs/>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pPr>
      <w:r>
        <w:rPr>
          <w:rFonts w:cs="Arial" w:ascii="Arial" w:hAnsi="Arial"/>
          <w:color w:val="000000"/>
          <w:kern w:val="2"/>
          <w:lang w:val="mn-Cyrl-MN"/>
        </w:rPr>
        <w:t>72.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eastAsia="mn-Cyrl-MN" w:bidi="mn-Cyrl-MN"/>
        </w:rPr>
      </w:pPr>
      <w:r>
        <w:rPr>
          <w:rFonts w:cs="Arial" w:ascii="Arial" w:hAnsi="Arial"/>
          <w:bCs/>
          <w:lang w:val="mn-Cyrl-MN"/>
        </w:rPr>
        <w:t>8.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lang w:val="mn-Cyrl-MN"/>
        </w:rPr>
        <w:t>Төслийн 1 дэх заалтын 5 дахь дэд заалтыг хасах</w:t>
      </w:r>
      <w:r>
        <w:rPr>
          <w:rFonts w:cs="Arial" w:ascii="Arial" w:hAnsi="Arial"/>
          <w:color w:val="000000"/>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eastAsia="mn-Cyrl-MN" w:bidi="mn-Cyrl-MN"/>
        </w:rPr>
      </w:pPr>
      <w:r>
        <w:rPr>
          <w:rFonts w:cs="Arial" w:ascii="Arial" w:hAnsi="Arial"/>
          <w:shd w:fill="FFFFFF" w:val="clear"/>
          <w:lang w:val="mn-Cyrl-MN" w:eastAsia="mn-Cyrl-MN" w:bidi="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pPr>
      <w:r>
        <w:rPr>
          <w:rFonts w:cs="Arial" w:ascii="Arial" w:hAnsi="Arial"/>
          <w:color w:val="000000"/>
          <w:kern w:val="2"/>
          <w:lang w:val="mn-Cyrl-MN"/>
        </w:rPr>
        <w:t>72.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eastAsia="mn-Cyrl-MN" w:bidi="mn-Cyrl-MN"/>
        </w:rPr>
      </w:pPr>
      <w:r>
        <w:rPr>
          <w:rFonts w:cs="Arial" w:ascii="Arial" w:hAnsi="Arial"/>
          <w:bCs/>
          <w:lang w:val="mn-Cyrl-MN"/>
        </w:rPr>
        <w:t>9.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lang w:val="mn-Cyrl-MN"/>
        </w:rPr>
        <w:t>Төслийн 1 дэх заалтын 6 дахь дэд заалтыг доор дурдсанаар өөрчлөн найруулж дугаарыг “7” болгон өөрчлө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eastAsia="Arial" w:cs="Arial" w:ascii="Arial" w:hAnsi="Arial"/>
          <w:lang w:val="mn-Cyrl-MN"/>
        </w:rPr>
        <w:t xml:space="preserve">           </w:t>
      </w:r>
      <w:r>
        <w:rPr>
          <w:rFonts w:cs="Arial" w:ascii="Arial" w:hAnsi="Arial"/>
          <w:lang w:val="mn-Cyrl-MN"/>
        </w:rPr>
        <w:t>“</w:t>
      </w:r>
      <w:r>
        <w:rPr>
          <w:rFonts w:cs="Arial" w:ascii="Arial" w:hAnsi="Arial"/>
          <w:lang w:val="mn-Cyrl-MN"/>
        </w:rPr>
        <w:t>7/Хүн амын өсөлт, нөхөн үржихүй, гэр бүлийн тогтвортой байдлыг дэмжих зорилгоор жирэмсэн эмэгтэй, эх, хүүхдэд үзүүлэх эмнэлгийн тусламж үйлчилгээ, асаргаа сувилгаа, хүүхдийн тооноос хамааруулан гэр бүлд дэмжлэг үзүүлэх хуулийн төслийг боловсруулан Улсын Их Хуралд өргөн мэдүүлэх;”</w:t>
      </w:r>
      <w:r>
        <w:rPr>
          <w:rFonts w:cs="Arial" w:ascii="Arial" w:hAnsi="Arial"/>
          <w:color w:val="000000"/>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rPr>
      </w:pPr>
      <w:r>
        <w:rPr>
          <w:rFonts w:cs="Arial" w:ascii="Arial" w:hAnsi="Arial"/>
          <w:shd w:fill="FFFFFF" w:val="clear"/>
          <w:lang w:val="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pPr>
      <w:r>
        <w:rPr>
          <w:rFonts w:cs="Arial" w:ascii="Arial" w:hAnsi="Arial"/>
          <w:color w:val="000000"/>
          <w:kern w:val="2"/>
          <w:lang w:val="mn-Cyrl-MN"/>
        </w:rPr>
        <w:t>72.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eastAsia="mn-Cyrl-MN" w:bidi="mn-Cyrl-MN"/>
        </w:rPr>
      </w:pPr>
      <w:r>
        <w:rPr>
          <w:rFonts w:cs="Arial" w:ascii="Arial" w:hAnsi="Arial"/>
          <w:bCs/>
          <w:lang w:val="mn-Cyrl-MN"/>
        </w:rPr>
        <w:t>10.Ажлын хэсгийн</w:t>
      </w:r>
      <w:r>
        <w:rPr>
          <w:rStyle w:val="StrongEmphasis"/>
          <w:rFonts w:eastAsia="Arial" w:cs="Arial" w:ascii="Arial" w:hAnsi="Arial"/>
          <w:b w:val="false"/>
          <w:lang w:val="mn-Cyrl-MN"/>
        </w:rPr>
        <w:t xml:space="preserve"> гаргасан,</w:t>
      </w:r>
      <w:r>
        <w:rPr>
          <w:rFonts w:cs="Arial" w:ascii="Arial" w:hAnsi="Arial"/>
          <w:lang w:val="mn-Cyrl-MN" w:eastAsia="mn-Cyrl-MN" w:bidi="mn-Cyrl-MN"/>
        </w:rPr>
        <w:t xml:space="preserve"> </w:t>
      </w:r>
      <w:r>
        <w:rPr>
          <w:rFonts w:cs="Arial" w:ascii="Arial" w:hAnsi="Arial"/>
          <w:lang w:val="mn-Cyrl-MN"/>
        </w:rPr>
        <w:t>Төслийн 1 дэх заалтын 7 дахь дэд заалтыг хасах</w:t>
      </w:r>
      <w:r>
        <w:rPr>
          <w:rFonts w:cs="Arial" w:ascii="Arial" w:hAnsi="Arial"/>
          <w:color w:val="000000"/>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eastAsia="mn-Cyrl-MN" w:bidi="mn-Cyrl-MN"/>
        </w:rPr>
      </w:pPr>
      <w:r>
        <w:rPr>
          <w:rFonts w:cs="Arial" w:ascii="Arial" w:hAnsi="Arial"/>
          <w:shd w:fill="FFFFFF" w:val="clear"/>
          <w:lang w:val="mn-Cyrl-MN" w:eastAsia="mn-Cyrl-MN" w:bidi="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8</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3</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pPr>
      <w:r>
        <w:rPr>
          <w:rFonts w:cs="Arial" w:ascii="Arial" w:hAnsi="Arial"/>
          <w:color w:val="000000"/>
          <w:kern w:val="2"/>
          <w:lang w:val="mn-Cyrl-MN"/>
        </w:rPr>
        <w:t>72.7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ind w:firstLine="720"/>
        <w:jc w:val="both"/>
        <w:rPr>
          <w:rFonts w:ascii="Arial" w:hAnsi="Arial" w:cs="Arial"/>
          <w:lang w:val="mn-Cyrl-MN" w:eastAsia="mn-Cyrl-MN" w:bidi="mn-Cyrl-MN"/>
        </w:rPr>
      </w:pPr>
      <w:r>
        <w:rPr>
          <w:rFonts w:cs="Arial" w:ascii="Arial" w:hAnsi="Arial"/>
          <w:bCs/>
          <w:lang w:val="mn-Cyrl-MN"/>
        </w:rPr>
        <w:t>11.Ажлын хэсгийн</w:t>
      </w:r>
      <w:r>
        <w:rPr>
          <w:rStyle w:val="StrongEmphasis"/>
          <w:rFonts w:eastAsia="Arial" w:cs="Arial" w:ascii="Arial" w:hAnsi="Arial"/>
          <w:b w:val="false"/>
          <w:lang w:val="mn-Cyrl-MN"/>
        </w:rPr>
        <w:t xml:space="preserve"> гаргасан,</w:t>
      </w:r>
      <w:r>
        <w:rPr>
          <w:rFonts w:cs="Arial" w:ascii="Arial" w:hAnsi="Arial"/>
          <w:lang w:val="mn-Cyrl-MN"/>
        </w:rPr>
        <w:t xml:space="preserve"> Төслийн 2 дахь заалтын “/Б.Баттөмөр/” гэсний дараа “, Нийгмийн бодлогын байнгын хороо /М.Оюунчимэг/” гэж нэмэх</w:t>
      </w:r>
      <w:r>
        <w:rPr>
          <w:rFonts w:cs="Arial" w:ascii="Arial" w:hAnsi="Arial"/>
          <w:color w:val="000000"/>
          <w:lang w:val="mn-Cyrl-MN" w:eastAsia="mn-Cyrl-MN" w:bidi="mn-Cyrl-MN"/>
        </w:rPr>
        <w:t xml:space="preserve"> </w:t>
      </w:r>
      <w:r>
        <w:rPr>
          <w:rFonts w:cs="Arial" w:ascii="Arial" w:hAnsi="Arial"/>
          <w:iCs/>
          <w:color w:val="000000"/>
          <w:kern w:val="2"/>
          <w:lang w:val="mn-Cyrl-MN"/>
        </w:rPr>
        <w:t xml:space="preserve">гэсэн саналыг дэмжье </w:t>
      </w:r>
      <w:r>
        <w:rPr>
          <w:rFonts w:cs="Arial" w:ascii="Arial" w:hAnsi="Arial"/>
          <w:shd w:fill="FFFFFF" w:val="clear"/>
          <w:lang w:val="mn-Cyrl-MN"/>
        </w:rPr>
        <w:t xml:space="preserve">гэсэн санал хураалт явуулъя. </w:t>
      </w:r>
    </w:p>
    <w:p>
      <w:pPr>
        <w:pStyle w:val="Normal"/>
        <w:jc w:val="both"/>
        <w:rPr>
          <w:rFonts w:ascii="Arial" w:hAnsi="Arial" w:cs="Arial"/>
          <w:shd w:fill="FFFFFF" w:val="clear"/>
          <w:lang w:val="mn-Cyrl-MN" w:eastAsia="mn-Cyrl-MN" w:bidi="mn-Cyrl-MN"/>
        </w:rPr>
      </w:pPr>
      <w:r>
        <w:rPr>
          <w:rFonts w:cs="Arial" w:ascii="Arial" w:hAnsi="Arial"/>
          <w:shd w:fill="FFFFFF" w:val="clear"/>
          <w:lang w:val="mn-Cyrl-MN" w:eastAsia="mn-Cyrl-MN" w:bidi="mn-Cyrl-MN"/>
        </w:rPr>
      </w:r>
    </w:p>
    <w:p>
      <w:pPr>
        <w:pStyle w:val="Normal"/>
        <w:autoSpaceDE w:val="false"/>
        <w:jc w:val="both"/>
        <w:rPr/>
      </w:pPr>
      <w:r>
        <w:rPr>
          <w:rFonts w:cs="Arial" w:ascii="Arial" w:hAnsi="Arial"/>
          <w:shd w:fill="FFFFFF" w:val="clear"/>
          <w:lang w:val="mn-Cyrl-MN"/>
        </w:rPr>
        <w:tab/>
      </w:r>
      <w:r>
        <w:rPr>
          <w:rFonts w:cs="Arial" w:ascii="Arial" w:hAnsi="Arial"/>
          <w:color w:val="000000"/>
          <w:kern w:val="2"/>
          <w:lang w:val="mn-Cyrl-MN"/>
        </w:rPr>
        <w:t>Зөвшөөрсөн:</w:t>
        <w:tab/>
        <w:t xml:space="preserve">  7</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 xml:space="preserve">Татгалзсан: </w:t>
        <w:tab/>
        <w:tab/>
        <w:t xml:space="preserve">  4</w:t>
      </w:r>
    </w:p>
    <w:p>
      <w:pPr>
        <w:pStyle w:val="Normal"/>
        <w:autoSpaceDE w:val="false"/>
        <w:jc w:val="both"/>
        <w:rPr>
          <w:rFonts w:ascii="Arial" w:hAnsi="Arial" w:cs="Arial"/>
          <w:color w:val="000000"/>
          <w:kern w:val="2"/>
          <w:lang w:val="mn-Cyrl-MN"/>
        </w:rPr>
      </w:pPr>
      <w:r>
        <w:rPr>
          <w:rFonts w:cs="Arial" w:ascii="Arial" w:hAnsi="Arial"/>
          <w:color w:val="000000"/>
          <w:kern w:val="2"/>
          <w:lang w:val="mn-Cyrl-MN"/>
        </w:rPr>
        <w:tab/>
        <w:t>Бүгд:</w:t>
        <w:tab/>
        <w:tab/>
        <w:tab/>
        <w:t>11</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t>63.6 хувийн саналаар дэмжигдлээ.</w:t>
      </w:r>
    </w:p>
    <w:p>
      <w:pPr>
        <w:pStyle w:val="Normal"/>
        <w:autoSpaceDE w:val="false"/>
        <w:ind w:firstLine="720"/>
        <w:jc w:val="both"/>
        <w:rPr>
          <w:rFonts w:ascii="Arial" w:hAnsi="Arial" w:cs="Arial"/>
          <w:color w:val="000000"/>
          <w:kern w:val="2"/>
          <w:lang w:val="mn-Cyrl-MN"/>
        </w:rPr>
      </w:pPr>
      <w:r>
        <w:rPr>
          <w:rFonts w:cs="Arial" w:ascii="Arial" w:hAnsi="Arial"/>
          <w:color w:val="000000"/>
          <w:kern w:val="2"/>
          <w:lang w:val="mn-Cyrl-MN"/>
        </w:rPr>
      </w:r>
    </w:p>
    <w:p>
      <w:pPr>
        <w:pStyle w:val="Normal"/>
        <w:jc w:val="both"/>
        <w:rPr/>
      </w:pPr>
      <w:r>
        <w:rPr>
          <w:rFonts w:eastAsia="Arial" w:cs="Arial" w:ascii="Arial" w:hAnsi="Arial"/>
          <w:lang w:val="mn-Cyrl-MN"/>
        </w:rPr>
        <w:t xml:space="preserve">           </w:t>
      </w:r>
      <w:r>
        <w:rPr>
          <w:rFonts w:cs="Arial" w:ascii="Arial" w:hAnsi="Arial"/>
          <w:lang w:val="mn-Cyrl-MN"/>
        </w:rPr>
        <w:t xml:space="preserve">Байнгын хорооноос гарах санал, дүгнэлтийг Улсын Их Хурлын гишүүн Б.Жаргалмаа Улсын Их Хурлын чуулганы нэгдсэн хуралдаанд танилцуулахаар тогто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lang w:val="mn-Cyrl-MN"/>
        </w:rPr>
        <w:tab/>
      </w:r>
      <w:r>
        <w:rPr>
          <w:rFonts w:cs="Arial" w:ascii="Arial" w:hAnsi="Arial"/>
          <w:i/>
          <w:iCs/>
          <w:lang w:val="mn-Cyrl-MN"/>
        </w:rPr>
        <w:t>Уг асуудлыг 11 цаг 11 минутад хэлэлцэж дуусав.</w:t>
      </w:r>
    </w:p>
    <w:p>
      <w:pPr>
        <w:pStyle w:val="Normal"/>
        <w:jc w:val="both"/>
        <w:rPr>
          <w:rFonts w:ascii="Arial" w:hAnsi="Arial" w:cs="Arial"/>
          <w:i/>
          <w:i/>
          <w:iCs/>
          <w:lang w:val="mn-Cyrl-MN"/>
        </w:rPr>
      </w:pPr>
      <w:r>
        <w:rPr>
          <w:rFonts w:cs="Arial" w:ascii="Arial" w:hAnsi="Arial"/>
          <w:i/>
          <w:iCs/>
          <w:lang w:val="mn-Cyrl-MN"/>
        </w:rPr>
      </w:r>
    </w:p>
    <w:p>
      <w:pPr>
        <w:pStyle w:val="Normal"/>
        <w:ind w:firstLine="720"/>
        <w:jc w:val="both"/>
        <w:rPr>
          <w:rFonts w:ascii="Arial" w:hAnsi="Arial" w:cs="Arial"/>
          <w:b/>
          <w:b/>
          <w:bCs/>
          <w:i/>
          <w:i/>
          <w:iCs/>
          <w:lang w:val="mn-Cyrl-MN"/>
        </w:rPr>
      </w:pPr>
      <w:r>
        <w:rPr>
          <w:rFonts w:cs="Arial" w:ascii="Arial" w:hAnsi="Arial"/>
          <w:b/>
          <w:i/>
          <w:lang w:val="mn-Cyrl-MN"/>
        </w:rPr>
        <w:t>Хоёр.</w:t>
      </w:r>
      <w:r>
        <w:rPr>
          <w:rFonts w:cs="Arial" w:ascii="Arial" w:hAnsi="Arial"/>
          <w:b/>
          <w:bCs/>
          <w:i/>
          <w:iCs/>
          <w:lang w:val="mn-Cyrl-MN"/>
        </w:rPr>
        <w:t>Ажлын хэсэг байгуулах тухай</w:t>
      </w:r>
      <w:r>
        <w:rPr>
          <w:rFonts w:cs="Arial" w:ascii="Arial" w:hAnsi="Arial"/>
          <w:lang w:val="mn-Cyrl-MN"/>
        </w:rPr>
        <w:t xml:space="preserve"> </w:t>
      </w:r>
      <w:r>
        <w:rPr>
          <w:rFonts w:cs="Arial" w:ascii="Arial" w:hAnsi="Arial"/>
          <w:i/>
          <w:iCs/>
          <w:lang w:val="mn-Cyrl-MN"/>
        </w:rPr>
        <w:t>/Ахмад настны тухай, Нийгмийн халамжийн тухай хуулийн хэрэгжилтийг хянан шалгах, ахмад настны асрамжийн газрын үйл ажиллагаатай танилцах/</w:t>
      </w:r>
    </w:p>
    <w:p>
      <w:pPr>
        <w:pStyle w:val="Normal"/>
        <w:jc w:val="both"/>
        <w:rPr>
          <w:rFonts w:ascii="Arial" w:hAnsi="Arial" w:cs="Arial"/>
          <w:b/>
          <w:b/>
          <w:bCs/>
          <w:i/>
          <w:i/>
          <w:iCs/>
          <w:lang w:val="mn-Cyrl-MN"/>
        </w:rPr>
      </w:pPr>
      <w:r>
        <w:rPr>
          <w:rFonts w:cs="Arial" w:ascii="Arial" w:hAnsi="Arial"/>
          <w:b/>
          <w:bCs/>
          <w:i/>
          <w:iCs/>
          <w:lang w:val="mn-Cyrl-MN"/>
        </w:rPr>
      </w:r>
    </w:p>
    <w:p>
      <w:pPr>
        <w:pStyle w:val="Normal"/>
        <w:ind w:firstLine="720"/>
        <w:jc w:val="both"/>
        <w:rPr/>
      </w:pPr>
      <w:r>
        <w:rPr>
          <w:rFonts w:cs="Arial" w:ascii="Arial" w:hAnsi="Arial"/>
          <w:lang w:val="mn-Cyrl-MN"/>
        </w:rPr>
        <w:t>Хуралдаанд Улсын Их Хурлын Тамгын газрын Хууль, эрх зүйн газрын Байнгын хорооны асуудал хариуцсан хэлтсийн Нийгмийн бодлогын байнгын хороо хариуцсан ахлах зөвлөх Б.Цогзолбаяр, референт Б.Мажигсүрэн нар байлцав.</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огтоолын төслийн талаар Байнгын хорооны дарга М.Оюунчимэг танилцуулав.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өлтэй холбогдуулан Улсын Их Хурлын гишүүдээс асуулт, санал гараагүй бол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bCs/>
          <w:lang w:val="mn-Cyrl-MN"/>
        </w:rPr>
        <w:t xml:space="preserve">М.Оюунчимэг: </w:t>
      </w:r>
      <w:r>
        <w:rPr>
          <w:rFonts w:cs="Arial" w:ascii="Arial" w:hAnsi="Arial"/>
          <w:lang w:val="mn-Cyrl-MN"/>
        </w:rPr>
        <w:t>“Ажлын хэсэг байгуулах тухай”</w:t>
      </w:r>
      <w:r>
        <w:rPr>
          <w:rFonts w:cs="Arial" w:ascii="Arial" w:hAnsi="Arial"/>
          <w:color w:val="1D2129"/>
          <w:shd w:fill="FFFFFF" w:val="clear"/>
          <w:lang w:val="mn-Cyrl-MN"/>
        </w:rPr>
        <w:t xml:space="preserve"> Байнгын хорооны тогтоолын төслийг батлах</w:t>
      </w:r>
      <w:r>
        <w:rPr>
          <w:rFonts w:cs="Arial" w:ascii="Arial" w:hAnsi="Arial"/>
          <w:lang w:val="mn-Cyrl-MN"/>
        </w:rPr>
        <w:t xml:space="preserve">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 xml:space="preserve">  7</w:t>
      </w:r>
    </w:p>
    <w:p>
      <w:pPr>
        <w:pStyle w:val="Normal"/>
        <w:jc w:val="both"/>
        <w:rPr>
          <w:rFonts w:ascii="Arial" w:hAnsi="Arial" w:cs="Arial"/>
          <w:lang w:val="mn-Cyrl-MN"/>
        </w:rPr>
      </w:pPr>
      <w:r>
        <w:rPr>
          <w:rFonts w:cs="Arial" w:ascii="Arial" w:hAnsi="Arial"/>
          <w:lang w:val="mn-Cyrl-MN"/>
        </w:rPr>
        <w:tab/>
        <w:t>Татгалзсан</w:t>
        <w:tab/>
        <w:tab/>
        <w:t xml:space="preserve">  4</w:t>
      </w:r>
    </w:p>
    <w:p>
      <w:pPr>
        <w:pStyle w:val="Normal"/>
        <w:jc w:val="both"/>
        <w:rPr>
          <w:rFonts w:ascii="Arial" w:hAnsi="Arial" w:cs="Arial"/>
          <w:lang w:val="mn-Cyrl-MN"/>
        </w:rPr>
      </w:pPr>
      <w:r>
        <w:rPr>
          <w:rFonts w:cs="Arial" w:ascii="Arial" w:hAnsi="Arial"/>
          <w:lang w:val="mn-Cyrl-MN"/>
        </w:rPr>
        <w:tab/>
        <w:t>Бүгд</w:t>
        <w:tab/>
        <w:tab/>
        <w:tab/>
        <w:t>11</w:t>
      </w:r>
    </w:p>
    <w:p>
      <w:pPr>
        <w:pStyle w:val="Normal"/>
        <w:jc w:val="both"/>
        <w:rPr/>
      </w:pPr>
      <w:r>
        <w:rPr>
          <w:rFonts w:cs="Arial" w:ascii="Arial" w:hAnsi="Arial"/>
          <w:lang w:val="mn-Cyrl-MN"/>
        </w:rPr>
        <w:tab/>
        <w:t xml:space="preserve">63.6 хувийн саналаар Байнгын хорооны тогтоол батлагдлаа. </w:t>
      </w:r>
    </w:p>
    <w:p>
      <w:pPr>
        <w:pStyle w:val="Normal"/>
        <w:ind w:firstLine="720"/>
        <w:jc w:val="both"/>
        <w:rPr>
          <w:rFonts w:ascii="Arial" w:hAnsi="Arial" w:cs="Arial"/>
          <w:i/>
          <w:i/>
          <w:iCs/>
          <w:lang w:val="mn-Cyrl-MN"/>
        </w:rPr>
      </w:pPr>
      <w:r>
        <w:rPr>
          <w:rFonts w:cs="Arial" w:ascii="Arial" w:hAnsi="Arial"/>
          <w:i/>
          <w:iCs/>
          <w:lang w:val="mn-Cyrl-MN"/>
        </w:rPr>
      </w:r>
    </w:p>
    <w:p>
      <w:pPr>
        <w:pStyle w:val="Normal"/>
        <w:ind w:firstLine="720"/>
        <w:jc w:val="both"/>
        <w:rPr/>
      </w:pPr>
      <w:r>
        <w:rPr>
          <w:rFonts w:cs="Arial" w:ascii="Arial" w:hAnsi="Arial"/>
          <w:i/>
          <w:iCs/>
          <w:lang w:val="mn-Cyrl-MN"/>
        </w:rPr>
        <w:t>Уг асуудлыг 11 цаг 14 минутад хэлэлцэж дуусав.</w:t>
      </w:r>
    </w:p>
    <w:p>
      <w:pPr>
        <w:pStyle w:val="Normal"/>
        <w:jc w:val="both"/>
        <w:rPr>
          <w:rFonts w:ascii="Arial" w:hAnsi="Arial" w:cs="Arial"/>
          <w:b/>
          <w:b/>
          <w:bCs/>
          <w:i/>
          <w:i/>
          <w:iCs/>
          <w:lang w:val="mn-Cyrl-MN"/>
        </w:rPr>
      </w:pPr>
      <w:r>
        <w:rPr>
          <w:rFonts w:cs="Arial" w:ascii="Arial" w:hAnsi="Arial"/>
          <w:b/>
          <w:bCs/>
          <w:i/>
          <w:iCs/>
          <w:lang w:val="mn-Cyrl-MN"/>
        </w:rPr>
      </w:r>
    </w:p>
    <w:p>
      <w:pPr>
        <w:pStyle w:val="Normal"/>
        <w:jc w:val="both"/>
        <w:rPr/>
      </w:pPr>
      <w:r>
        <w:rPr>
          <w:rFonts w:cs="Arial" w:ascii="Arial" w:hAnsi="Arial"/>
          <w:lang w:val="mn-Cyrl-MN"/>
        </w:rPr>
        <w:tab/>
        <w:t>Байнгын хорооны хуралдаанаар 2 асуудал хэлэлцэв.</w:t>
      </w:r>
    </w:p>
    <w:p>
      <w:pPr>
        <w:pStyle w:val="Normal"/>
        <w:jc w:val="both"/>
        <w:rPr>
          <w:rStyle w:val="StrongEmphasis"/>
          <w:rFonts w:ascii="Arial" w:hAnsi="Arial" w:cs="Arial"/>
          <w:bCs w:val="false"/>
          <w:i/>
          <w:i/>
          <w:color w:val="000000"/>
          <w:shd w:fill="FFFFFF" w:val="clear"/>
          <w:lang w:val="mn-Cyrl-MN"/>
        </w:rPr>
      </w:pPr>
      <w:r>
        <w:rPr>
          <w:rFonts w:cs="Arial" w:ascii="Arial" w:hAnsi="Arial"/>
          <w:lang w:val="mn-Cyrl-MN"/>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55 минут үргэлжилж, 17 гишүүнээс 11 гишүүн хүрэлцэн ирж, 64.7 хувийн ирцтэйгээр 11 цаг 14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cs="Arial"/>
          <w:lang w:val="mn-Cyrl-MN"/>
        </w:rPr>
      </w:pPr>
      <w:r>
        <w:rPr>
          <w:rFonts w:cs="Arial" w:ascii="Arial" w:hAnsi="Arial"/>
          <w:lang w:val="mn-Cyrl-MN"/>
        </w:rPr>
        <w:tab/>
        <w:t>Тэмдэглэлтэй танилцсан:</w:t>
      </w:r>
    </w:p>
    <w:p>
      <w:pPr>
        <w:pStyle w:val="Heading"/>
        <w:ind w:firstLine="720"/>
        <w:jc w:val="both"/>
        <w:rPr/>
      </w:pPr>
      <w:r>
        <w:rPr>
          <w:rFonts w:cs="Arial" w:ascii="Arial" w:hAnsi="Arial"/>
          <w:lang w:val="mn-Cyrl-MN"/>
        </w:rPr>
        <w:t>НИЙГМИЙН БОДЛОГЫН БАЙНГЫН</w:t>
      </w:r>
    </w:p>
    <w:p>
      <w:pPr>
        <w:pStyle w:val="Heading"/>
        <w:jc w:val="both"/>
        <w:rPr>
          <w:rFonts w:ascii="Arial" w:hAnsi="Arial" w:cs="Arial"/>
          <w:lang w:val="mn-Cyrl-MN"/>
        </w:rPr>
      </w:pPr>
      <w:r>
        <w:rPr>
          <w:rFonts w:cs="Arial" w:ascii="Arial" w:hAnsi="Arial"/>
          <w:lang w:val="mn-Cyrl-MN"/>
        </w:rPr>
        <w:tab/>
        <w:t>ХОРООНЫ ДАРГА                                                              М.ОЮУНЧИМЭГ</w:t>
      </w:r>
    </w:p>
    <w:p>
      <w:pPr>
        <w:pStyle w:val="Heading"/>
        <w:jc w:val="both"/>
        <w:rPr>
          <w:rFonts w:ascii="Arial" w:hAnsi="Arial" w:cs="Arial"/>
          <w:lang w:val="mn-Cyrl-MN"/>
        </w:rPr>
      </w:pPr>
      <w:r>
        <w:rPr>
          <w:rFonts w:cs="Arial" w:ascii="Arial" w:hAnsi="Arial"/>
          <w:lang w:val="mn-Cyrl-MN"/>
        </w:rPr>
        <w:tab/>
      </w:r>
    </w:p>
    <w:p>
      <w:pPr>
        <w:pStyle w:val="TextBody"/>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tab/>
      </w:r>
      <w:r>
        <w:rPr>
          <w:rFonts w:cs="Arial" w:ascii="Arial" w:hAnsi="Arial"/>
          <w:bCs/>
          <w:lang w:val="mn-Cyrl-MN"/>
        </w:rPr>
        <w:t>Тэмдэглэл хөтөлсөн:</w:t>
      </w:r>
    </w:p>
    <w:p>
      <w:pPr>
        <w:pStyle w:val="Normal"/>
        <w:spacing w:before="0" w:after="0"/>
        <w:contextualSpacing/>
        <w:jc w:val="both"/>
        <w:rPr/>
      </w:pPr>
      <w:r>
        <w:rPr>
          <w:rFonts w:cs="Arial" w:ascii="Arial" w:hAnsi="Arial"/>
          <w:b/>
          <w:bCs/>
          <w:lang w:val="mn-Cyrl-MN"/>
        </w:rPr>
        <w:tab/>
      </w:r>
      <w:r>
        <w:rPr>
          <w:rFonts w:cs="Arial" w:ascii="Arial" w:hAnsi="Arial"/>
          <w:lang w:val="mn-Cyrl-MN"/>
        </w:rPr>
        <w:t>ХУРАЛДААНЫ ТЭМДЭГЛЭЛ</w:t>
      </w:r>
    </w:p>
    <w:p>
      <w:pPr>
        <w:pStyle w:val="Normal"/>
        <w:spacing w:before="0" w:after="0"/>
        <w:ind w:firstLine="720"/>
        <w:contextualSpacing/>
        <w:jc w:val="both"/>
        <w:rPr>
          <w:rFonts w:ascii="Arial" w:hAnsi="Arial" w:cs="Arial"/>
          <w:lang w:val="mn-Cyrl-MN"/>
        </w:rPr>
      </w:pPr>
      <w:r>
        <w:rPr>
          <w:rFonts w:cs="Arial" w:ascii="Arial" w:hAnsi="Arial"/>
          <w:lang w:val="mn-Cyrl-MN"/>
        </w:rPr>
        <w:t>ХӨТЛӨХ АЛБАНЫ ШИНЖЭЭЧ</w:t>
        <w:tab/>
        <w:tab/>
        <w:tab/>
        <w:t xml:space="preserve">                  Д.УЯНГА</w:t>
      </w:r>
    </w:p>
    <w:p>
      <w:pPr>
        <w:pStyle w:val="Normal"/>
        <w:spacing w:before="0" w:after="0"/>
        <w:ind w:firstLine="72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Normal"/>
        <w:spacing w:before="0" w:after="0"/>
        <w:contextualSpacing/>
        <w:jc w:val="both"/>
        <w:rPr>
          <w:rFonts w:ascii="Arial" w:hAnsi="Arial" w:cs="Arial"/>
          <w:lang w:val="mn-Cyrl-MN"/>
        </w:rPr>
      </w:pPr>
      <w:r>
        <w:rPr>
          <w:rFonts w:cs="Arial" w:ascii="Arial" w:hAnsi="Arial"/>
          <w:lang w:val="mn-Cyrl-MN"/>
        </w:rPr>
      </w:r>
    </w:p>
    <w:p>
      <w:pPr>
        <w:pStyle w:val="Heading"/>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21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НИЙГМИЙН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2022 ОНЫ 01 ДҮГЭЭР САРЫН 04-НИЙ ӨДӨР /МЯГМАР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М.Оюунчимэг: </w:t>
      </w:r>
      <w:r>
        <w:rPr>
          <w:rFonts w:cs="Arial" w:ascii="Arial" w:hAnsi="Arial"/>
          <w:bCs/>
          <w:lang w:val="mn-Cyrl-MN"/>
        </w:rPr>
        <w:t xml:space="preserve">Ирц 52,9 хувьтай байгаа учраас Нийгмийн бодлогын байнгын хорооны өнөөдрийн хуралдааныг нээснийг мэдэгдье. 2022 оны 1 дүгээр сарын 04-ний өдрийн хуралдаан. Их Хурлын чуулганы хуралдааны дэгийн тухай хуулийн дагуу хуралдаанд ирсэн болон ирээгүй гишүүдийг танилцуулдаг ёстой. Ингээд Улсын Их Хурлын гишүүн Анужин чөлөөтэй, Баярсайхан чөлөөтэй байна. Батлут гишүүн ирсэн байна, Бейсен гишүүн ирсэн байна, Ганбаатар гишүүн чөлөөтэй. Жаргалмаа гишүүн ирсэн байна. Мөнх-Оргил гишүүн ирээгүй байна. Оюунчимэг гишүүн ирсэн байна, Сандаг-Очир гишүүн ирсэн байна, Сарангэрэл гишүүн ирсэн байна, Саранчимэг гишүүн ирсэн байна. Одонтуяа гишүүн чөлөөтэй байгаа. Туваан гишүүн ирсэн, Ундрам гишүүн ирсэн байна. Чинбүрэн гишүүн өвчтэй өглөө бүр өөрөө над руу ярьсан. Чинзориг гишүүн өвчтэй. Идэрбат гишүүн ирсэн байна. Ингээд ирц бүрдсэн тул хуралдаанаа э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Өнөөдрийн хуралдаанаар нөгөө Нийгмийн даатгалын багц хууль орж ирж эхний хэлэлцэх эсэхийг шийдэхээр байсан ч өчигдөр бүлгийн хуралдаанаас энэ дээр бол бас нэлээд ажиллах шаардлагатай байгаа учраас надаар ахлуулаад том ажлын хэсэг гарсан байгаа. Тэгээд энэ дээр бид нар илүү нухацтай ялангуяа санхүүжилтийн схемтэй холбоотой асуудлуудыг энэ ажлын хэсэг дээрээ шийдээд Засаг дээр зарим зүйлийг тохироод тэгээд цогцоор нь маш удаан хугацаанд сайн хууль болох талаар ингэж ажиллаж байгаа гэдгийг бас та нартаа дуулгая гэж бодож байна. Тиймээс өнөөдрийн хэлэлцэх асуудлын жагсаалтаас бол хасагдсан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Өнөөдрийн хэлэлцэх асуудал бол нэг нь Монгол хүний удмын сангийн аюулгүй байдлыг хамгаалах, хүн амын өсөлтийг дэмжих талаар авах арга хэмжээний тухай Улсын Их Хурлын тогтоолын төсөл. Улсын Их Хурлын гишүүн Тэмүүлэн, Бат-Эрдэнэ, Мөнхбаатар нарын гишүүдээс 2021.05.17-ны өдөр өргөн мэдүүлсэн. Анхны хэлэлцүүлэг. Хоёр дахь нь ажлын хэсэг байгуулах тухай байгаа. Энэ Ахмад настны тухай, Нийгмийн халамжийн тухай хуулийн хэрэгжилтийг хянан шалгах, ахмад настны асрамжийн газрын үйл ажиллагаатай танилцах зорилготой ийм ажлын хэсэг байгаа юм.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Хэлэлцэх асуудалтай холбоотой өөр саналтай гишүүд байна уу? Алга байна. Хэлэлцэх асуудалдаа оръё.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lang w:val="mn-Cyrl-MN"/>
        </w:rPr>
      </w:pPr>
      <w:r>
        <w:rPr>
          <w:rFonts w:cs="Arial" w:ascii="Arial" w:hAnsi="Arial"/>
          <w:b/>
          <w:lang w:val="mn-Cyrl-MN"/>
        </w:rPr>
        <w:t xml:space="preserve">Нэг.Улсын Их Хурлын гишүүн Тэмүүлэн, Бат-Эрдэнэ, Мөнхбаатар нараас 2021 оны 5 дугаар сарын 17-ны өдөр өргөн мэдүүлсэн Монгол хүний удмын сангийн аюулгүй байдлыг хамгаалах хүн амын өсөлтийг дэмжих талаар авах арга хэмжээний тухай Улсын Их Хурлын тогтоолын төслийн анхны хэлэлцүүлгийг хий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Cs/>
          <w:lang w:val="mn-Cyrl-MN"/>
        </w:rPr>
      </w:pPr>
      <w:r>
        <w:rPr>
          <w:rFonts w:cs="Arial" w:ascii="Arial" w:hAnsi="Arial"/>
          <w:bCs/>
          <w:lang w:val="mn-Cyrl-MN"/>
        </w:rPr>
        <w:t xml:space="preserve">Ажлын хэсгийн танилцуулгыг ажлын хэсгийн гишүүн, Улсын Их Хурлын гишүүн Бадарчийн Жаргалмаа танилцуулна. Жаргалмаа гишүүнийг микрофонд урь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Б.Жаргалмаа: </w:t>
      </w:r>
      <w:r>
        <w:rPr>
          <w:rFonts w:cs="Arial" w:ascii="Arial" w:hAnsi="Arial"/>
          <w:bCs/>
          <w:lang w:val="mn-Cyrl-MN"/>
        </w:rPr>
        <w:t xml:space="preserve">Та бүхнийхээ өглөөний амгаланг айлтгая. Монгол Улсын Их Хурлын гишүүн Тэмүүлэн, Бат-Эрдэнэ, Мөнхбаатар нарын гишүүдээс 2021 оны 5 дугаар сарын 17-ны өдөр Улсын Их Хуралд өргөн мэдүүлсэн Монгол Улсын, Монгол хүний удмын сангийн аюулгүй байдлыг хамгаалах, хүн амын өсөлтийг дэмжих талаар авах арга хэмжээний тухай Улсын Их Хурлын тогтоолын төслийг чуулганы нэгдсэн хуралдаанаар хэлэлцэх эсэх асуудлыг 2021 оны 6 дугаар сарын 17-ны өдөр хэлэлцэж анхны хэлэлцүүлэгт бэлтгүүлэхээр Нийгмийн бодлогын байнгын хороонд шилжүүл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Нийгмийн бодлогын байнгын хороо 2021 оны 7 дугаар сарын 01-ний өдрийн 02 тогтоолоороо уг тогтоолын төслийг хэлэлцүүлэгт бэлтгэх үүрэг бүхий ажлын хэсгийг байгуулж ажлын хэсгийг Улсын Их Хурлын гишүүн Чинбүрэн ахалж, ажлын хэсгийн бүрэлдэхүүнд Улсын Их Хурлын гишүүн Анужин, Жаргалмаа, Ундрам, Туваан нар ажиллалаа. Ажлын дэд хэсэгт Эрүүл мэндийн яам, Соёлын яам, Хөдөлмөр, нийгмийн хамгааллын яам, Гэр бүл, хүүхэд, залуучуудын хөгжлийн газар, Шинжлэх ухааны академи, Үндэсний аюулгүй байдлын зөвлөлийн стратеги судалгааны хүрээлэн болон эрдэмтэн судлаач эмч нар орж ажилласан бөгөөд ажлын хэсэг нийтдээ 3 удаа, дэд ажлын хэсэг нийтдээ 5 удаа хуралдаж, Хүн ам, удмын сангийн аюулгүй байдал сэдэвт хэлэлцүүлгийг Төрийн ордонд зохион байгуулсан болно.</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Ажлын хэсэг тогтоолын төслийн талаарх зарчмын зөрүүтэй саналын томьёоллыг боловсруулахдаа төслийн хэлэлцэх эсэхийг Байнгын хорооны болон нэгдсэн хуралдаанаар хийхэд Улсын Их Хурлын гишүүдийн хэлсэн санал, Монгол Улсын урт, дунд, богино хугацааны хөгжлийн бодлого, төлөвлөлтийн баримт бичгүүд, Хөгжлийн бодлого, төлөвлөлт түүний удирдлагын тухай хууль, Монгол Улсын хууль тогтоомжийг 2024 он хүртэл боловсронгуй болгох үндсэн чиглэл болон бусад хууль тогтоомжтой нийцүүлэн боловсруулсан бөгөөд тогтоолын төсөлд дараах зарчмын шинжтэй өөрчлөлтүүдийг хийсэ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Үүнд: Монгол Улсын Үндэсний аюулгүй байдлын үзэл баримтлал, Алсын хараа-2050 Монгол Улсын урт хугацааны хөгжлийн бодлогод тусгагдсан Монгол хүний удмын санг хамгаалах, эрсдэлээс урьдчилан сэргийлэх чадавхыг бэхжүүлэх зорилтын хэрэгжилтийг эрчимжүүлэх, хүний генетикийн оношилгоо, эмчилгээг генийн сангийн аюулгүй байдлын талаар холбогдох хуулийн төслийг санаачлан боловсруулж Улсын Их Хуралд өргөн мэдүүлэх, хүний геном удмын мэдээллийг бүрэн тогтоож, аливаа өвчин эмгэг түүнийг үүсгэж байгаа шалтгааныг олж илрүүлэх, Монгол хүний удмын сангийн аюулгүй байдлыг хамгаалах чиглэлээр орчин үеийн дэвшилтэд технологи бүхий генетикийн лаборатори болон генийн сан байгуулах, хүн амын өсөлт нөхөн үржихүй, гэр бүлийн тогтвортой байдлыг дэмжих зорилгоор жирэмсэн эмэгтэй эх, хүүхдэд үзүүлэх эмнэлгийн тусламж үйлчилгээ асаргаа сувилгаа сургалт мэдээллийн чанар хүртээмжийг сайжруулах, хүүхдийн тооноос хамааран гэр бүлд дэмжлэг үзүүлэх зэрэг асуудлыг тусгал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рхэм Байнгын хорооны гишүүд 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хүний удмын сангийн аюулгүй байдлыг хамгаалах, хүн амын өсөлтийг дэмжих талаар авах арга хэмжээний тухай Улсын Их Хурлын тогтоолын төслийн талаар ажлын хэсгээс боловсруулсан зарчмын зөрүүтэй саналын томьёоллыг хэлэлцэн шийдвэрлэж өгнө үү.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Жаргалмаа гишүүнд баярлалаа. Ажлын хэсгийн, ажлын дэд хэсгийн гишүүдийг танилцуулъя. Хөдөлмөр, нийгмийн хамгааллын яамны Хүн амын хөгжлийн бодлого, төлөвлөлт салбар дундын зохицуулалт хариуцсан ахлах шинжээч Мягмарсүрэн, тус яамны Хүн ам, ядуурлын асуудал хариуцсан ахлах шинжээч Рэгзэн, Соёлын яамны Соёлын өвийн газрын Баримтат өвийн төлөвлөлт, хэрэгжилт хариуцсан мэргэжилтэн Мэндсайхан, Эрүүл мэндийн яамны салбар эрдэм шинжилгээ судалгаа төлөвлөлт хариуцсан мэргэжилтэн Оюунсүрэн, Гэр бүл, хүүхэд залуучуудын газрын Гэр бүл, хүүхэд хамгааллын газрын дарга Өлзийхутаг, Үндэсний аюулгүй байдлын зөвлөлийн Стратеги судалгааны хүрээлэнгийн Нийгэм, төрийн судалгааны секторын эрхлэгч анагаах ухааны доктор Энхмаа, хүний их эмч Эрхэмбаяр гэсэн хүмүүс ирсэн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Улсын Их Хурлын чуулганы хуралдааны дэгийн тухай хуулийн 39.10-т заасны дагуу Байнгын хороо хуулийн төслийг зүйл бүрээр хэлэлцэнэ. Гишүүд хуулийн төслийн тухайн зүйлтэй холбогдолтой хууль санаачлагчаас болон ажлын хэсгээс асуулт асууж болно. Төслийн 1 дүгээр зүйлтэй холбогдуулж асуулт асуух гишүүд байна уу? 1 дүгээр зүйлийг нь уншсан уу, уншиж өгөх үү? Уншчих уу. Би уншаад өгье. Монгол хүний удмын сангийн аюулгүй байдал болон нөхөн үржихүйг хамгаалах, хүн ам зүй, гэр бүлийн хөгжлийг дэмжих замаар Монгол хүний оюуны чадавх бүтээмж өрсөлдөх чадвар, хүн амын өсөлт үндэсний дархлааг бэхжүүлэх зорилгоор дараах арга хэмжээг авч хэрэгжүүлэхийг Монгол Улсын Засгийн газар Оюун-Эрдэнэд даалгасуга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онгол хүн судлалын салбарыг сэргээн хөгжүүлэх, Монгол хүний удмын сангийн аюулгүй байдлыг хадгалан хамгаалах чиглэлээр үндэсний хөтөлбөр боловсруулж, хөтөлбөрийн төслийг Улсын Их Хурлын 2022 оны хаврын ээлжит чуулганы хугацаанд өргөн мэдүүлэх. Энэтэй холбоотой асуулт асуух гишүүд байна уу? Бейсен гишүүн асуултаа асууя. Яг заалт бүрээр асуултаа асуугаад тэгээд явна. Туваан гишүүнийг нэмээрэ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Бейсен: </w:t>
      </w:r>
      <w:r>
        <w:rPr>
          <w:rFonts w:cs="Arial" w:ascii="Arial" w:hAnsi="Arial"/>
          <w:bCs/>
          <w:lang w:val="mn-Cyrl-MN"/>
        </w:rPr>
        <w:t>Та бүгдэд өглөөний мэндийг хүргэе. Монголын хүн амын удмын сангийн аюулгүй байдал хадгалан хамгаалах чиглэлээр боловсорсон төсөл хөтөлбөр одоо байна уу ер нь? Байгаа бол ямар төсөл хөтөлбөр байгаа юм бэ? Энэ тогтоолын төслийн 1.2-т Монгол Улс оршин тогтнохын нэгэн тулгуур үндэс болох Монгол Улсын хүний удмын сангийн цус ойртолтоос сэргийлэх цэвэр тунгалаг байлгах гол хэрэглэл бол угийн бичиг өрх айл бүрт шинжлэх ухааны үндэстэй зөв аргаар хөтлүүлэн хэрэгжүүлэх хөтөлбөр боловсруулж хэрэгжилтийг ханга гэсэн байна. Хэрэгжилт яаж хангуулах вэ? Цахим үндэстэн гээд платформ гаргасан. Тэр платформоос бол шийдэх боломжтой харагдаад байх юм. Энэ талаар хариулахгүй юу?</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Уг нь ажлын хэсгийн ахлагч Чинбүрэн гишүүн хариулах ёстой. Өвчтэй байгаа. Ажлын хэсгээс гишүүдээс хариулж болно. Албаныхнаас хэн хариулах вэ? Жаргалмаа гишүүн хариулъ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Жаргалмаа: </w:t>
      </w:r>
      <w:r>
        <w:rPr>
          <w:rFonts w:cs="Arial" w:ascii="Arial" w:hAnsi="Arial"/>
          <w:bCs/>
          <w:lang w:val="mn-Cyrl-MN"/>
        </w:rPr>
        <w:t>Баярлалаа. Ер нь бол Улсын Их Хурлаас 2020 онд баталсан Хөгжлийн бодлого, төлөвлөлт түүний удирдлагын тухай хуульд зааснаар Монгол Улсын урт хугацааны хөгжлийн бодлого, төлөвлөлтийн баримт бичиг нь Алсын хараа-2050 гээд гарсан байгаа. Мөн дунд хугацааны буюу 10 жилийн хугацаанд хэрэгжих хөгжлийн бодлогын баримт бичиг нь Монгол Улсын урт хугацааны хөгжлийн бодлогын баримт бичгийг хэрэгжүүлэхэд чиглэсэн зорилго, зорилт санхүүгийн эх үүсвэрээр баталгаажсан үйл ажиллагаа бүхий тоон болон чанарын шалгуур үзүүлэлтээр хэмжигдэх дараах олон зорилт хөтөлбөрүүд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р дунд хүний хөгжлийн зорилт хөтөлбөр, нийгмийн хөгжлийн зорилтод хөтөлбөр, эдийн засгийн болон дэд бүтцийн хөгжлийн зорилт хөтөлбөр, байгаль орчны зорилт хөтөлбөр гээд нийтдээ 7 зорилт хөтөлбөр байгаа. Монгол Улсын Засгийн газрын 2015 оны 1 сарын 26-ны өдрийн 27 дугаар тогтоолоор Нийгмийн эрүүл мэндийн үндэсний төв, Хүн судлалын үндэсний төвийг нэгтгэн Нийгмийн эрүүл мэндийн хүрээлэн байгуулахаар шийдвэрлэсэнтэй холбогдуулан Хүн судлалын үндэсний төв гэж байгуулагдса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зорилтод хөтөлбөрүүд дээр Монгол хүний удмын сангийн аюулгүй байдлыг хамгаалах, Монгол хүн судлалын салбарыг сэргээн хөгжүүлэх асуудлыг тусгагдсан гэж үзэж байгаа. Гэхдээ бид ажлын хэсэг дээр энэ талаар ярилцаад бие даасан бүлэг болгон боловсруулж оруулж ирье гэдэг ийм чиглэлийг Засгийн газартаа өгч байгаа юм. Өөрөөр хэлэх юм бол тусгайлсан заалт бүхий зорилтод хөтөлбөр болгоё гэдэг ийм санаагаар Засгийн газартаа чиглэл өгч байгаа гэж хэлж болно. Ер нь бол тус нэг төвлөрсөн биш ерөнхийдөө энд тэнд тарж зорилтод хөтөлбөрүүдэд туссан байгаа учраас нэгдсэн нэг зорилт хөтөлбөр болгоё гэсэн энэ санааг оруулсан байг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Олон хуульд заасныг нэгтгээд нэг заалт л болгож оруулж байгаа гэж ойлгож байгаа юм байна тийм ээ? Дэд ажлын хэсгийнхнээс энд тайлбар өгөх үү, болсон уу? 4 дүгээр микрофон өөрийгөө танилцуулаад.</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Рэгзэн: </w:t>
      </w:r>
      <w:r>
        <w:rPr>
          <w:rFonts w:cs="Arial" w:ascii="Arial" w:hAnsi="Arial"/>
          <w:bCs/>
          <w:lang w:val="mn-Cyrl-MN"/>
        </w:rPr>
        <w:t xml:space="preserve">Та бүхэнд өдрийн мэнд хүргэе. Хөдөлмөр, нийгмийн хамгааллын яамны Бодлого төлөвлөлтийн газрын ахлах шинжээч Рэгзэн байна. Удмын сангийн аюулгүй байдал угийн бичиг хөтлөхтэй холбоотой асуудал бол Монгол Улсын төрөөс хүн амын хөгжлийн талаар баримтлах бодлого болон хүн амын хөгжлийн чиглэлээр хэрэгжиж байгаа үндэсний хөтөлбөрүүд дээр бол тодорхой асуудлууд тусгасан, тусган хэрэгжүүлж байдаг. Ер нь бол бие даасан ийм бодлого, хөтөлбөр байхгүй. Цаашдаа энэ тогтоол дээр тусгасны дагуу цаашдаа хөгжлийн бодлого, төлөвлөлт түүний удирдлагын тухай хуульд заасны дагуу юуны Засгийн газрын Хэрэг эрхлэх газрын даргын тушаалаар хөгжлийн 7 зорилтод хөтөлбөр боловсруулах ажлын хэсгүүд ажилла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Үүнээс нийгмийн хөгжлийн зорилтод хөтөлбөрт бол гэр бүлийн хөгжил, хүн амын удмын сангийн аюулгүй байдлын тухай асуудал тусгагдахаар ажиллаж байгаа. Үүнтэй холбоотойгоор өмнөх ажлын хэсгийн хурлууд болоод дэд хэсгийн ажлын хэсгүүд дэд хэсгийн хурлуудаар ер нь нийгмийн хөгжлийн зорилтод хөтөлбөр дээр хүн амын удмын сангийн юу угийн бичиг хөтлүүлэх асуудлыг тусгайлсан бие даасан бүлэг болгож оруулъя гэдэг ийм асуудал шийдэгдсэн байгаа. Тэгээд одоо нийгмийн хөгжлийн зорилтод хөтөлбөр дээр энэ асуудлыг тусгахаар манай Хөдөлмөр, нийгмийн хамгааллын яам дээр ажилла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Бейсен гишүүн тодруулъя.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Б.Бейсен: </w:t>
      </w:r>
      <w:r>
        <w:rPr>
          <w:rFonts w:cs="Arial" w:ascii="Arial" w:hAnsi="Arial"/>
          <w:bCs/>
          <w:lang w:val="mn-Cyrl-MN"/>
        </w:rPr>
        <w:t xml:space="preserve">Энэ удмын сангийн аюулгүй байдлын асуудал дээр ялангуяа энэ дотор цус ойртолтын асуудал дээр яаж ажиллаж байгаа вэ? Энэ асуудал дээр би уг нь эмч хүний хувьд бас дээр үед яаж байсан. Зарим аймаг сумнууд үндэсний цөөнхийн асуудал дээр цус ойртолтын асуудал байгаа. Одоо ингээд бодит юун дээр зарим давжаарах улсууд. Ийм асуудал гарч байгаа. Дээр үед бид нар чинь Дорж, Жадамба багшийг аваачаад бас зарим аймаг, сумдад шинжилгээ хийж байсан, судалгаа. Одоо тийм тодорхой хийж байгаа юм байна уу? Анагаахын генетикийн тэнхим удам зүйн тэнхимтэй хамтарч ажиллахгүй бол энэ бүтэхгүй асуудал байгаа юм. Мэргэжлийн улсуудтай энэ хамтарч ажиллаж байгаа юу энэ асуудал дээр.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Их чухал асуулт асуулаа. 2 дугаар микрофон өөрийгөө танилцуулаад хариулаара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Э.Энхмаа: </w:t>
      </w:r>
      <w:r>
        <w:rPr>
          <w:rFonts w:cs="Arial" w:ascii="Arial" w:hAnsi="Arial"/>
          <w:bCs/>
          <w:lang w:val="mn-Cyrl-MN"/>
        </w:rPr>
        <w:t>Түмэн амгаланг айлтгая. Үндэсний аюулгүй байдлын зөвлөлийн Стратеги судалгааны хүрээлэнгийн төр, нийгэм, хүний аюулгүй байдлын судалгааны төвийн дарга, анагаах ухааны доктор Энхмаа гэж хүн байна. Би Бейсен гишүүний асуултад 2 чиглэлээр хариулъя. 1 дүгээрт Монгол хүн судлалын салбарыг яагаад сэргээн хөгжүүлэх гээд байгаа юм бэ гэж. 1991 онд Монгол Улсын шинжлэх ухааны гавьяат зүтгэлтэн, шинжлэх ухааны доктор, профессор Батсуурь агсан хүн судлалын үндэсний төвийг Монгол Улсад байгуулаад 25 жил тэргүүнээр нь ажилласан.</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хугацаанд Монгол хүн судлал ялангуяа Монгол хүний генийн сан судлалаар хийсэн томоохон 100 гаруй үр дүнг улсад хүлээлгэж өгсөн байдаг. Харамсалтай нь 2015 онд Монгол Улсын Засгийн газрын тогтоолоор Хүн судлалын үндэсний төвийг татан буулгаад Нийгмийн эрүүл мэндийн хүрээлэнтэй нэгтгэсэн. Нийгмийн эрүүл мэндийн хүрээлэнд тухайн үед хүний генетик эрүүл мэнд судлалын сектор нэртэй болж очсон. Тэнд очоод 2, 3 сар болж байтал Нийгмийн эрүүл мэндийн хүрээлэн дотооддоо бүтцийн өөрчлөлт хийгээд энэ сектор байхгүй болсон. Үндсэндээ Монгол Улсад Монгол хүний генийн сан судлалаар ажилладаг мэргэжлийн эрдэм шинжилгээний байгууллага үгүй болсон юм. Энэнээс хойш бол үндсэндээ ингээд Хүн судлалын үндэсний төв гэдэг байгууллага байхгүй болсон. Одоог хүртэл байхгүй гэж ингэж ойлгож болно. Мөн түрүүн эндээс бас Хөдөлмөр, нийгмийн хамгааллын яамны хүн хэллээ. Яг Монгол хүний удмын сангийн аюулгүй байдлыг хангах чиглэлээр бид үндэсний хөтөлбөр ямар нэгэн зүйл байхгүй.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угаарт хүн ам дахь цус ойртолтын түвшин ямар хэмжээнд хүрсэн юм. Энэ өнөөдөр бидэнд ямар гай чирч байгаа юм бэ гэдэг талаар одоо Батсуурь багш бол 1974 онд Увс аймгийн Тариалан сумын хотонгуудад анхны генетикийн судалгаа хийгээд энэ ажлыг удирдаж явсаар байгаад бид 30 гаруй жилийн судалгааны үр дүн, хамгийн сүүлд 2010 онд миний хамгаалсан эрдмийн ажил энүүгээр хүн ам дахь цус ойртолтын түвшин ийм болчихжээ. Өөрөөр хэлбэл хүн амд нь цус ойртолт илрэхгүй байгаа аймаг сум гэж алга байна. Цус ойртолтын коэффициентийг бүгдэд нь тооцсон. Үг дагавар бол цус ойртолтын улмаас ямар үр дагавар гардаг вэ, тэр бүх үр дагавар өнөөдөр манай хүн амд илэрч байна гэдэг нь бидний судалгаагаар бүрэн тогтоогдс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үүний нэг жишээ бол түрүүн та хэллээ. Оюуны хомсдол. Оюуны хомсдолын түвшинг бид 2013-2016 онд Хүн судлалын үндэсний төв байхдаа шинжлэх ухаан технологийн төсөл аваад.../үг тас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Одоо яг энд чинь яаж орж байгаа юм бэ гэдэгтээ л хариулт сайн өгөөрэй.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Э.Энхмаа: </w:t>
      </w:r>
      <w:r>
        <w:rPr>
          <w:rFonts w:cs="Arial" w:ascii="Arial" w:hAnsi="Arial"/>
          <w:bCs/>
          <w:lang w:val="mn-Cyrl-MN"/>
        </w:rPr>
        <w:t xml:space="preserve">Сэтгэцийн эрүүл мэндийн үндэсний төвтэй хамтраад хийсэн. Тэгээд энэ оюуны хомсдолын түвшин бол бүр аймаг, сум, багт хэний хэн гэдэг оюуны хомсдолын хэддүгээр зэргийн хомсдолтой байна вэ гэдгийг бүх мэдээллийг гаргаад бид Үндэсний аюулгүй байдлын зөвлөлд нууцын зэрэглэлтэйгээр хүлээгээд өгсөн тайлан нь байж байгаа. Энд ганцхан тоо хэлэхэд оюуны хомсдол гэдэг оношоор нийгмийн халамж хүртэж байгаа хүний тооноос бидний судалгаагаар илэрсэн хүний тоо бол 2 дахин илүү байна гэсэн ийм үр дүн гар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угаарт нь төрөлхийн согог гажигтай төрж байгаа хүүхдийн тоо өнөөдөр хүн амын дотор бий болсон цус ойртолттой холбоотой эрс тооны хувьд эрс өсөж байна, гажгийн хувьд хүнд бол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3 дугаарт Монгол хүний энэ өвчин даах чадвар, үхэл даах чадвар өөрөөр хэлбэл хүн амын өвчлөл эндэгдэл өнөөдөр хүн амын дотор байх ёсгүй үзэгдэл бий болоод тэр нь хэрээс хэтрээд нэмэлт айхавтар ачаалалтай болсон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Туваан гишүүн яая даа. Тэгээд тэрэн дээр нэмчих. Туваан гишүүн асуултаа асууя.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Ц.Туваан: </w:t>
      </w:r>
      <w:r>
        <w:rPr>
          <w:rFonts w:cs="Arial" w:ascii="Arial" w:hAnsi="Arial"/>
          <w:bCs/>
          <w:lang w:val="mn-Cyrl-MN"/>
        </w:rPr>
        <w:t xml:space="preserve">Бүгдэд нь энэ өдрийн мэнд хүргэе. Энэ маш чухал асуудал орж ирсэн. Монгол хүний удмын сангийн аюулгүй байдлыг хамгаалах мөн хүн амын өсөлтийг дэмжих талаар Их Хурлын тогтоол. Тэгэхээр бид чинь одоо Монголчууд ер нь мэндлэхдээ хүртэл эхэлж хүнээ асуухаа асуудаггүй. Мал сүрэг тарган тавтай юу гээд л эхэлдэг ийм л улсууд. Саяын бас ажлын хэсгийн дэд ажлын хэсгийн гишүүний хариултад ч байна энэ. Монгол хүн судлалын салбар ерөөсөө бүр байхгүй болсон. Тэгэхээр одоо энэ үед бид нар энийг одоо хүн рүүгээ анхаарах болс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Байнгын хорооныхоо гишүүдэд бас энэ маш чухал асуудал шүү. Тэгээд энэ асуудлыг хэлэлцэх энэ үед ялангуяа энэ анхны хэлэлцүүлэг дээр бас нэлээн нухацтай хандаж чухал, чухал асуудлуудаа асууж ярилцаж шигтгэж өгөх нь зөв байх гэж ингэж бодож байна. Энэ дунд бол яагаад чухал асуудлууд байгаа гэхээр манай хоёр хөрш гэхэд жишээлбэл дэлхийд хүн амаараа хоёрт ордог Хятад улс гэхэд нэг хүүхэд нэг өрх нэг хүүхэд гэдэг бодлогоосоо татгалзаад чөлөөтэй тавьж эхэлж байна. Хүн амаа өсгөх бодлого явж байна. ОХУ гэхэд л хүүхдийнхээ тоогоор тэтгэмж авдаг, хүнээ бол бодитойгоор санхүүгийн дэмжлэг өгөөд явж байна. Японд гээд энэ асуудлууд дэлхий дээр бол 1 номерын асуудал болоод эхэлсэ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энэ үед цаг үед энэ асуудал орж хэлэлцэж байгаа нь маш чухал шүү гэдгийг одоо бас энд ажлын хэсэгт орсныхоо хувиар дурдаад Байнгын хорооныхоо гишүүдэд хэлье. Тэгээд энэ дээр чухал асуудлууд гэдэг дотор юу, юу орох вэ гэхээр мэдээж цус ойртолтын асуудал дээр ургийн бичгийг хэдүүлээ энэ дээр бүр нэг тов тодорхой оруулаад яг эндээс ажил болгоод бүр загварчлаад ингээд хөтөлдөг болгоод энийг нь манай Их Хурлын гишүүд төрийн гурван өндөрлөг ч юм уу бүр манлайлаад хөтлөөд ингээд явчих талын асуудлыг бас эхлүүлэх нь зөв бай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угаарт энэ төрөлт дээр одоо жишээлбэл ураг байх үед нь одоо чинь бас шинжлэх ухаан анагаах ухаан сайн хөгжсөн ураг байхад энэ нарийн шинжилгээнүүдийг хийгээд энэ удамшлын өвчтэй хүмүүс хүүхэд ургийг бол бас гэдсэнд нь оношлох ийм боломжтой болсон. Тэгэхээр энийг нэлээн өргөжүүлж өгөхгүй бол одоо мянган төрөлт тутамд төрөлхийн генийн гажигтай мөн удамшлын өвчтэй хүүхдүүд бас нэлээдгүй байна. Тэгэхээр энэ арга хэмжээг бүр бага авах, арга хэмжээ боломжтой дээр авчих хэрэгтэй. Тэгэхгүй бол энэ Монголчууд чинь үр хүүхдэдээ үнэхээр аминаасаа илүү ханддаг. Тэгэхээр нэгэнт гараад ирсэн хүүхэд бол насаараа тухайн айл өрх гэр бүлд бол нэлээн асуудал үүсгэдэг. Тэгэхээр энийг ураг байх үед нь энэ удамшлын өвчинтэй холбоотой асуудлыг нэлээн ярих ийм асуудал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2 дугаарт энэ манай энэ тогтоол дотор энэ төвлөрлийг сааруулах гээд ороод ирсэн. Тэгэхээр энэ бол маш чухал. Нийслэл Улаанбаатар хотдоо бид хэд сая 500-лаа бүр багтаж шингэхээ байлаа. Тэгэхээр төвлөрлийг сааруулах дээр юу гэхээр хөдөөд тэр ялангуяа залуу гэр бүлийг амьдрах нөхцөлийг нь сайжруулах энэ дээр уг нь тэр хүүхдийн тоогоор орон сууц олгох энэ тэр гээд асуудлууд орж ирсэн байсан энийг бас хасах талаар ярьж байгаа. Энийг хэдүүлээ бас нэг ярья. Хөдөө орон нутагт миний тавиад байгаа нэг асуудал бол хөдөө орон нутагт залуу гэр бүл ялангуяа эмэгтэй байхгүй. Бүгд хот руу орсон. Тэгэхээр тэрэн дээр бол гэр бүлийн асуудал бол бүр хурц болсон. Одоо дандаа л нэг ганц бие, ганц бие залуучууд хөдөө малаа маллаад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Тэгэхээр энэ асуудлыг энэ тогтоол дотроо хэдүүлээ бас нэг нэлээн чухалчилж оруулж өгөх хэрэгтэй. Тэгээд шаардлагатай зүйлүүдийг тухайн асуудал бүр дээр нь хэлээд оруулаад явъя гэж бодож байна санал.</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Туваан гишүүн санал хэлчихлээ. Тэгэхээр энэ дээр нэг ингэж орсон юм байна. Хүн амын өсөлт, нөхөн үржихүй, гэр бүлийн тогтвортой байдлыг дэмжих зорилгоор жирэмсэн эмэгтэй эх хүүхдэд үзүүлэх эмнэлгийн тусламж үйлчилгээ, асаргаа сувилгаа сургалтын чанар хүртээмжийг сайжруулах хүүхдийн тооноос хамааруулан гэр бүлд дэмжлэг үзүүлэх асуудлыг судлан Улсын Их Хуралд танилцуулах гээд яасан байна. Ганц орон сууц гэж байсныг, тийм байна. Санал, та яг тухайн үед хэлэлцэхэд нь санал гаргаж болно. Сарангэрэл гишүүн асуултаа асууя.</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Д.Сарангэрэл: </w:t>
      </w:r>
      <w:r>
        <w:rPr>
          <w:rFonts w:cs="Arial" w:ascii="Arial" w:hAnsi="Arial"/>
          <w:bCs/>
          <w:lang w:val="mn-Cyrl-MN"/>
        </w:rPr>
        <w:t xml:space="preserve">Манай Байнгын хороогоор бол чухал, чухал асуудлууд орж байгаа. Өнөөдрийн хэлэлцэж байгаа энэ тогтоолын төсөл бол маш чухал. Өнөөдөр бол сая би Туваан гишүүнтэй санал нэг байна. Одоо бид нар хүнийхээ тухай ярих цаг болсон. Хүнээ ерөөсөө ярихгүй байгаа. Монгол хүний тэр эрүүл саруул байх тухай асуудал бол их чухал. Тэгээд өнөөдөр энэ ажлын хэсэгт манай эрдэмтэн докторууд байгаа юм байна. Би ингээд харж байна. Тухайлбал манай Оюунсүрэн Эрүүл мэндийн яамны ганц шинжлэх ухаан анагаах ухааны чиглэлийн эрдэмтэн байгаа. Бусад олон бас хүмүүс байх шиг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Би та бүхнээс нэг энэ чухал асуудал хэлэлцэж байгаа үед 2 асуулт тавих гэсэн юм. Сүүлийн үед энэ дэлхийн анагаах ухаан дээр энэ ATHD эмгэгийн талаар их ярьдаг боллоо. Бид нар бол анхаарал дутмагшил хэт хөдөлгөөнтөх эмгэг гээд сүүлийн үед их цөөхөн ярьж байгаа. Гэхдээ тийм хүүхдүүд их олон болсон. Энэ одоо өнөө энэ тогтоолын төсөлтэй би шууд холбогдоно гэж бодож байна. Энэ эмгэг яагаад манайд ингээд бий болоод эхэлсэн бэ? Яагаад энэ талаар манай анагаах ухаан ярихгүй оношлохгүй, эдгээр хүүхдүүдэд дэмжлэг ингээд үзүүлэхгүй байна вэ? Энийг хаана хариуцах ёстой вэ? Аль эмнэлэгт хандах ёстой вэ гэдэг 1 дүгээр асуулт.</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2 дугаарт бол энэ дауны синдром, аутизмын асуудал бас их байна. Аутизм бол их ярьж байгаа тийм ээ. Тэгээд энэ олон судалгааны материал юмнууд уншиж байхад аутизмыг эцэг эхийн үр тогтох үеийн насжилттай холбоотой гэдгээс өөрөөр тийм мэдээлэл би олж хараагүй. Аутизмын шалтгааныг. Тэгээд манайд сүүлийн үед энэ аутизмтай хүүхдүүд ингээд төрөх боллоо. Эдгээр хүүхдүүдэд бас л бид нар анхаарал халамж тавьж чадахгүй байгаа. Тэгэхээр үүнээс урьдчилан сэргийлэх ямар арга зам байна вэ? Энэ тогтоолын төсөлд ер нь юу, юу орсон бэ? Хэрэв дутуу байгаа бол юу оруулах ёстой гэж та нар маань ингэж бодож байна вэ? Энэ дээр бол юу Их Хурлын гишүүд гэхээсээ илүүтэй анагаах ухааны ер нь манай эрдэмтэн мэргэд та бүхний маань үг, та бүхний маань санал маш чухал. Тэрийг бид нар ажил хэрэг болгох ийм бас зорилготойгоор ийм тогтоолын төсөл оруулж хэлэлцэж байгаа шүү дээ. Би тэгээд энэ хоёр асуултад эхлээд хариулт аваад Оюунчимэг даргаа дараа нь тодруулъя. Би бол нэр зааж чадахгүй байна. Яагаад гэвэл та нар маань хэн нь ч байсан энэ асуудлаар ярих юм бол энэ олон хүний сэтгэлийг зовоож байгаа, ар гэрт нь маш их ачаалал зовлон болж байгаа ийм асуудал.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Сарангэрэл гишүүний асуултад Оюунсүрэн Эрүүл мэндийн яамны салбар, эрдэм шинжилгээ, судалгаа төлөвлөлт хариуцсан мэргэжилтэн хариулах уу, тэгээд өөр бусад нь нэмж хариулж болно шүү. 1 дүгээр микрофо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Э.Оюунсүрэн: </w:t>
      </w:r>
      <w:r>
        <w:rPr>
          <w:rFonts w:cs="Arial" w:ascii="Arial" w:hAnsi="Arial"/>
          <w:bCs/>
          <w:lang w:val="mn-Cyrl-MN"/>
        </w:rPr>
        <w:t xml:space="preserve">Энэ өдрийн мэндийг хүргэе. Тэгээд Сарангэрэл сайдын гишүүний асуултад хариулъя. Ер нь бол сүүлийн жилүүдэд бол энэ маш ховор гэж манай салбарт бол яригддаг. 100 саяд нэг, саяд нэг тохиолддог бол гажгууд бол их бол илэрч байгаа. Энэ нь болохоор сүүлийн олон улсын хамтарсан судалгаануудын түвшинд л бол тодорхойлогдоод явж байгаа. Сайдын түрүүний асуусан асуултад бол хүүхдийн энэ өвчлөлийг бол оношлох 2015 онд Эх нялхсын эрдэм шинжилгээний хүрээлэн биш ээ төвд анагаах ухааны удам зүйн лаборатори бол байгуулж өгсөн. Энэ лаборатори бол өнөөдөр бол яг генетикийн яг молекул генетикийн өндөр түвшинд бол оношилгоо хийх бол чадамжгүй байж байна. Зөвхөн хромосомын түвшинд л хийж байна. 189 үзүүлэлтээр бол гаргаж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Тэгэхээр бид энэ нөгөө Засгийн газрынхаа биш ээ Байнгын хорооныхоо тогтоолдоо Хүний генетикийн тухай хуулийг оруулна. Энэ асуудлуудыг шийдвэрлэнэ гэсэн бас цаашдаа зорилготойгоор дэвшүүлсэн байж байгаа.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2 дугаар микрофон нэг минут.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Э.Энхмаа: </w:t>
      </w:r>
      <w:r>
        <w:rPr>
          <w:rFonts w:cs="Arial" w:ascii="Arial" w:hAnsi="Arial"/>
          <w:bCs/>
          <w:lang w:val="mn-Cyrl-MN"/>
        </w:rPr>
        <w:t xml:space="preserve">Тэгэхээр ерөөсөө тэр хүн ам дахь цус ойртолтын түвшин 25 жилийн үечлэлтэй зузаарсаар яваад одоо хамгийн айхавтар оргил үедээ хүрэхээр цус ойртолтын үр дагавар төрөл бүрийн байдлаар илэрдэг. Түрүүн Бейсен гишүүн бас хэлж байсан тэр давжаараад байна гэж. Тэрний адилхан төрөл бүрийн удамшлын согог өвчнүүд янз бүрийн хэлбэрээр хүн амд илрэх ийм байдал ур дагавар болж гарч ирдэг. Энэ өнөөдөр манай хүн амд бодитой илэрч байна. Дэлхий даяар 6000 гаруй удамшлын өвчин байна гэж ингэж бүртгэсэн байдаг. Энэний хамгийн түгээмэл нь 2000 гаруй байна гэж.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Гэтэл бид өнөөдөр Монгол хүн амд энэ удамшлын 2000 гаруй төрлийн өвчин ямар хэмжээний ачаалалтай байгаа юм, ямар, ямар төрлийн эмгэг ямар давтамжтай аль, аль аймагт яаж илэрч байгаа юм бэ гэдгийг бид судалж чадаагүй байна. Тийм лабораторийн боломж нөхцөл нь бүрдээгүй байгаа. Тэгэхээр энэ…/минут дуусав/</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Сарангэрэл гишүүн тодруулъя.</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Сарангэрэл: </w:t>
      </w:r>
      <w:r>
        <w:rPr>
          <w:rFonts w:cs="Arial" w:ascii="Arial" w:hAnsi="Arial"/>
          <w:bCs/>
          <w:lang w:val="mn-Cyrl-MN"/>
        </w:rPr>
        <w:t xml:space="preserve">Их чухал асуудал хэлэлцэж байгаа үеэр нэг ч гэсэн асуудлыг шийдвэрлэх нь их зүйтэй юм байна гэж би сая бас Оюунсүрэн доктор, Энхмаа даргын үгнээс ойлголоо. Бид нар бол жирэмсний үед ургийн эмгэгийг тодорхойлох боломж хязгаарлагдмал байгаа юм байна тийм ээ. Тэгэхээр өнөөдөр бид бол энэ боломжийг л бүрдүүлэх ёстой болж байна шүү дээ. Энэ маш чухал. Гадаад оронд бол ер нь тэгээд эмгэгтэй гэдгийг нь урьдчилж мэдээд эцэг, эхтэй нь зөвлөөд одоо энэ жирэмслэлтийг таслах эсэхийг нь шийдвэрлэдэг юм байна лээ шүү дээ. Бид нар бол тийм боломж өгөхгүй байгаа. Манайд бол яах вэ нэг зарим нэг зүйлүүдийг тодорхойлоод байх шиг байгаа юм. Гэхдээ энэ нь хязгаарлагдмал. Тэгээд энэ чинь ард иргэддээ ийм зовлон бэрхшээл учруулж байгаа учраас тэгвэл бид нар энэ Байнгын хорооны түвшиндээ энэ асуудал дээр анхаарах ёстой юм байна гэдэг ойлголт авла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lang w:val="mn-Cyrl-MN"/>
        </w:rPr>
        <w:t xml:space="preserve">М.Оюунчимэг: </w:t>
      </w:r>
      <w:r>
        <w:rPr>
          <w:rFonts w:cs="Arial" w:ascii="Arial" w:hAnsi="Arial"/>
          <w:bCs/>
          <w:lang w:val="mn-Cyrl-MN"/>
        </w:rPr>
        <w:t>Баярлалаа. Гишүүд асуулт асууж, хариулт авч дууслаа. Одоо зүйл бүрээр нь уншиж санал хураана тийм ээ. Тийм.</w:t>
      </w:r>
      <w:r>
        <w:rPr>
          <w:rFonts w:cs="Arial" w:ascii="Arial" w:hAnsi="Arial"/>
          <w:b/>
          <w:lang w:val="mn-Cyrl-MN"/>
        </w:rPr>
        <w:t xml:space="preserve"> </w:t>
      </w:r>
      <w:r>
        <w:rPr>
          <w:rFonts w:cs="Arial" w:ascii="Arial" w:hAnsi="Arial"/>
          <w:lang w:val="mn-Cyrl-MN"/>
        </w:rPr>
        <w:t>Тогтоолын төслийн 1 дэх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1.Монгол Улсын үндэсний аюулгүй байдлын үзэл баримтлал, “Алсын хараа-2050” Монгол Улсын урт хугацааны хөгжлийн бодлогод тусгагдсан Монгол хүний удмын санг хамгаалж, эрсдэлээс урьдчилан сэргийлэх чадавхыг бэхжүүлэх, хүн амын өсөлтийг дэмжих зорилтын хэрэгжилтийг эрчимжүүлэх чиглэлээр дараах арга хэмжээ авч хэрэгжүүлэхийг Монгол Улсын Засгийн газар /Л.Оюун-Эрдэнэ/-т даалгасугай;” Санал гаргасан Улсын Их Хурлын гишүүн Ж.Чинбүрэн, П.Анужин, Б.Жаргалмаа, Ч.Ундрам, Ц.Туваан цаашид ажлын хэсэг гэх. Энэтэй саналтай гишүүд байна уу, зарчмын санал. Сая миний уншсан дээр? Энэ чинь Их Хурлаас чиглэл өгч байгаа. Алга байна. Саяынхыг дэмжье гэдгээр санал хураалт. 72,7 хувиар санал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2.Тогтоолын төслийн 1 дэх заалтын 1 дэх дэд заалтыг доор дурдсанаар өөрчлөн найруула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1/Монгол хүний удмын сангийн аюулгүй байдлыг хамгаалах, Монгол хүн судлалын салбарыг сэргээн хөгжүүлэх асуудлыг холбогдох хөгжлийн зорилтод хөтөлбөрт бие даасан бүлэг болгон боловсруулж, Улсын Их Хуралд 2022 онд багтаан өргөн мэдүүлсэн;” санал  гаргасан ажлын хэсэг. Энэ дээр саналтай гишүүд байна уу? Алга байна. Бейсен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Б.Бейсен</w:t>
      </w:r>
      <w:r>
        <w:rPr>
          <w:rFonts w:cs="Arial" w:ascii="Arial" w:hAnsi="Arial"/>
          <w:b/>
          <w:lang w:val="mn-Cyrl-MN"/>
        </w:rPr>
        <w:t xml:space="preserve">: </w:t>
      </w:r>
      <w:r>
        <w:rPr>
          <w:rFonts w:cs="Arial" w:ascii="Arial" w:hAnsi="Arial"/>
          <w:bCs/>
          <w:lang w:val="mn-Cyrl-MN"/>
        </w:rPr>
        <w:t>Энэ Монгол хүний удмын санг хамгаалахын тулд санал уу? Энэ удмын сан хамгаалахын тулд ер нь тэр генетикийн судалгааны лаборатори гээд ярьж байна. Энийг байгуулах нь маш зүйтэй юм байгаа юм. Яагаад гэвэл хромосомын хэмжээнд судлахгүй бол энэ чинь тэр судалж байгаад хромосомын хэмжээнд одоо xx, xy хромосомын гинжин урвалын аль юунд нь ийм юм өссөн гэдгийг судлах нь маш чухал юм байгаа юм. Нөгөө талаар одоо тэр цус ойртолтын асуудлаар оюун ухааны юугаар нөгөө талаар давжаарах хромосомын хэмжээний юуг яахгүй бол энэ чинь хүний эрхэд халдах ноцтой асуудал үүсэх гээд байгаа л даа энэ чинь.</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Зарим улсууд бас энд бас нэрэлхдэг. Гомдол гаргах ч асуудал гардаг. Энд бас эмзэг асуудал. Тийм учраас энэ хүний удмын санг судлах асуудал дээр онцгой анхаарахгүй бол болохгүй байх гэж бодож байна. Нөгөө талаар одоо энэ Монгол угсааны улсуудын нурууны хөх толбоны асуудал байж байна тийм ээ. Энэ асуудал бас одоо удмын санд маш чухал юм байгаа юм. Энэ асуудлыг бас судлаад одоо европын улсууд бас судалсан гээд юм ярьж байгаа. Нөгөө талаар энэ удмын санг хамгаалахын тулд гэр бүр салалтын асуудал байна. Энэний шалтгааныг бас тогтоох хэрэгтэй. Одоо энэ өсөж байна уу, багасаж байна уу? Юу шалтгаантай байна энэ бас Монгол хүний өсөлт хөгжилд бас нөлөөлж байгаа чухал асуудал бол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өн гадаадад одоо, гадаад иргэдтэй гэр бүл болж байгаа улсууд байж байна. Энийг яах вэ гэдэг асуудал бас байж байна. Энэ, энэ асуудлуудыг бас нэг төсөл хөтөлбөртөө тодорхой хэмжээгээр тусгах нь зүйтэй байх гэж бодож байна. </w:t>
      </w:r>
    </w:p>
    <w:p>
      <w:pPr>
        <w:pStyle w:val="Normal"/>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Баярлалаа. Сандаг-Очир гишүүн саналаа хэл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lang w:val="mn-Cyrl-MN"/>
        </w:rPr>
        <w:t xml:space="preserve">Ц.Сандаг-Очир: </w:t>
      </w:r>
      <w:r>
        <w:rPr>
          <w:rFonts w:cs="Arial" w:ascii="Arial" w:hAnsi="Arial"/>
          <w:bCs/>
          <w:lang w:val="mn-Cyrl-MN"/>
        </w:rPr>
        <w:t>Баярлалаа. Би энэ нэг ийм доторх нэг дэх заалтыг бол 100 хувь дэмжиж байгаа юм. Яагаад гэхээр би явж, явж энэ боловсролын салбартай бас их уялдах юм байна лээ. Нэг одоо багштай би бас ярилцаж байсан. Гэтэл одоо манай энэ өнөөдрийн боловсролын байгууллага сургалтын хөтөлбөрүүд маань ер нь энэ Монгол хүн судлалтайгаа холбогдож энэ сургалтын хөтөлбөрүүд, сурах бичгүүд явах ёстой юм байна лээ. Одоо Япон, Солонгос чинь бол 2 настай Япон хүүхэд ямар байх ёстой юм. 3 настай Япон хүүхэд ямар байх ёстой юм. Юуг хүлээж авдаг юм, оюун ухааны потенциал нь ямар юм гээд бүр ингээд нас насанд нь судалсан байдаг юм байна лээ. Тэгж байж тэр одоо чадахуйд нь суурилсан сургалтын хөтөлбөрөө боловсруулдаг юм байна 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 xml:space="preserve">Тэгээд манайд энэ ерөөсөө хаягдсан. Энэ их одоо харамсалтай юм гээд нэг багш хүн ярьж байсан. Өнөөдөр одоо энэ харин тогтоол бүр тусгайлан ингээд Монгол хүн судлалын салбарыг сэргээн хөгжүүлнэ гээд энэ дотроо би бол энэ орж ирэх байх гэж бодож байна. Монгол хүүхэд тэр дотроо хэдэн настай хүүхэд ингээд бүр ялгаатай байгаа шүү дээ. Сургуулийн өмнөх боловсролын сургалтын хөтөлбөрт яаж суух юм гээд. Тэгэхээр би бол энэ цаашдаа Монгол хүн судлалын салбарыг сэргээн хөгжүүлснээрээ нас насны онцлогт нь тохирсон хүүхдүүд нас насны иргэдэд Монгол хүний потенциалыг Монгол хүний тэр ген судлал юуг хүлээж авах чадвартай юм, ямар орчинд амьдрах чадвартай юм, ямар дархлаатай юм гээд бүх талаар нь судалж гаргаж ирээд тэрэнд суурилсан цаашдаа энэ боловсролын тогтолцоо маань бас энэтэй уялдаж явбал бас их үр дүнтэй юм болов уу гэж ингэж би хувьдаа бодож байгаа учраас бас энэ 1.1 дэх заалт бол би бол 100 хувь дэмжиж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Энэ тал дээрээ бас цаашдаа манай ажлын хэсэг шинээр байгуулагдах тэр Монгол хүн судлалын салбар энэ тэр юмнууд маань бас анхаарна биз дээ. Боловсролын яамтайгаа бас уялдаж ажиллах ёстой юм байна лээ шүү. Гадна, дотноос хэн нэгний сайн гээд огт судлагдаагүй гэдэг юм уу ийм сургалтын хөтөлбөрүүдийг оруулаад ирдэг. Энэ ч кембриджийн хөтөлбөр сайн, энэ ч одоо тэр олон улсын хөтөлбөр сайн гээд. Яг Монгол хүүхдийн оюун ухааны чадамжид нийцсэн, хүлээж авах чадварт нь нийцсэн тэр юм ерөөсөө уялдаагүй. Тэрийг л одоо нутагшуулж үнэхээр одоо гаднынх сайн гэдэг юм бол тэрийг нь бас нутагшуулах Монгол хүүхдэд таарах нийцэх тэр одоо юмтайгаа уялдуулах ёстой.</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Би одоо бас энэ боловсролыг манай Нийгмийн бодлогын байнгын хороон дээр бас Боловсролын багц хуулийн ажлын хэсэгт орсон гишүүд байж байна. Одоо Боловсролын багц хууль бас хэлэлцэгдэж байна. Цаашдаа энэ сургалтын хөтөлбөрүүд бас энэ хуульд хэрхэн яаж сууж байгаа юм энэтэйгээ бас уялдах ёстой юм байна лээ шүү. Энийг бас одоо ажлын хэсгийн гишүүд бас анхаарна биз дээ гэж би бас саналаа хэлж байна. Баярла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Сандаг-Очир гишүүнтэй яг санал нэг байна. Энэ дэд ажлын хэсэгт Боловсролын яамнаас бол заавал хүн орох ёстой. Ганц Боловсролын яамнаас байхгүй байна. Тэгэхээр дараагийн юун дээр энэ дээр анхаараарай. Яг тэр сургалт багаас нь энд анхаарч ажиллах ёстой шүү дээ. Дараагийнх нь санал. Түрүүн уншсанаар санал хураалт дэмжье гэсэн горимоор. 72,7 хувийн саналаар санал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3.Тогтоолын төслийн 1 дэх заалтын 2 дахь дэд заалтыг доор дурдсанаар өөрчлөн найруула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 xml:space="preserve">2/Монгол хүний удмын санг цус ойртолт, удамшлын өвчлөлөөс сэргийлэх зорилгоор “Угийн бичиг”-ийг айл өрх бүрд шинжлэх ухааны үндэслэлтэй хөтлүүлэн хэвшүүлэх ажлыг 2024 оноос өмнө орон даяар зохион байгуулах, шаардлагатай бол холбогдох судалгаанд тулгуурлан ургийн овгийг дахин шинэчлэх арга хэмжээ авах;” санал гаргасан ажлын хэсэг. 4. Санал хураалт. Дэмжье гэсэн горимоор. Түрүүн нөгөө нэгдсэн санал хураалт явсан учраас. 63,6 хувийн саналаар санал дэмжигдлээ.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pPr>
      <w:r>
        <w:rPr>
          <w:rFonts w:cs="Arial" w:ascii="Arial" w:hAnsi="Arial"/>
          <w:bCs/>
          <w:lang w:val="mn-Cyrl-MN"/>
        </w:rPr>
        <w:t>4.Тогтоолын төслийн 1 дэх заалтад доор дурдсан агуулгатай 3 дахь дэд заалт нэм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w:t>
      </w:r>
      <w:r>
        <w:rPr>
          <w:rFonts w:cs="Arial" w:ascii="Arial" w:hAnsi="Arial"/>
          <w:bCs/>
          <w:lang w:val="mn-Cyrl-MN"/>
        </w:rPr>
        <w:t>3/Хүний генетикийн оношилгоо, эмчилгээ, генийн сангийн аюулгүй байдлын талаар холбогдох хуулийн төслийг боловсруулж, Улсын Их Хурлын 2023 оны хаврын ээлжит чуулганы хугацаанд өргөн мэдүүлэх;” санал гаргасан ажлын хэсэг. Энэ түрүүн Сарангэрэл даргын хэлдэг юу байна. Дэмжье гэсэн горимын санал хураалт. 72,7 хувийн саналаар санал дэмжигдлээ.</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5.Тогтоолын төслийн 1 дэх заалтад доор дурдсан агуулгатай 4 дэх дэд заалт нэмэх:</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4/Монгол хүний удмын сангийн аюулгүй байдлыг хамгаалах чиглэлээр орчин үеийн дэвшилтэт технологи бүхий генетикийн лаборатори болон генийн санг байгуулах асуудлыг судлан шийдвэрлэх, шаардлагатай төсвийг улсын төсвөөс санхүүжүүлэх;” Санал гаргасан ажлын хэсэг. Санал хураалт. 72,7 хувийн саналаар санал дэмжигдлээ. Үг, үсэг найруулга дээр анхаараарай.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Тогтоолын төслийн 1 дэх заалтын 4 дэх дэд заалтыг доор дурдсанаар өөрчлөн найруулж, дугаарыг “6” болгон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6/Монгол Улсын хүн ам, эдийн засаг, дэд бүтэц, ажиллах хүчний эрэлт, нийлүүлэлттэй уялдуулан төвлөрлийг сааруулах асуудлыг хөгжлийн зорилтот хөтөлбөрт тусган хэрэгжүүлэх;” санал гаргасан ажлын хэсэг. Санал хураалт. Яах вэ энийгээ яагаад. Санал хураалтыг зогсоолоо. Та юунд хэл дээ. Яг үнэн яг тийм байна шүү. Түрүүн орхиод уншсан байна.</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6.Тогтоолын төслийн 1 дэх заалтын 3 дахь дэд заалтыг доор дурдсанаар өөрчлөн найруулж, дугаарыг “5” гэж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5/Монгол хүний удмын санг хамгаалах, эрсдэлээс урьдчилан сэргийлэх төрийн бодлогыг хэрэгжүүлэх удирдлага, зохион байгуулалтыг боловсронгуй болгох саналыг боловсруулж, Улсын Их Хуралд танилцуулах;” Санал гаргасан ажлын хэсэг. Санал хураалт. 72,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7.Тогтоолын төслийн 1 дэх заалтын 4 дэх дэд заалтыг доор дурдсанаар өөрчлөн найруулж, дугаарыг “6” болгон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6/Монгол Улсын хүн ам, эдийн засаг, дэд бүтэц, ажиллах хүчний эрэлт, нийлүүлэлттэй уялдуулан төвлөрлийг сааруулах асуудлыг хөгжлийн зорилтот хөтөлбөрт тусган хэрэгжүүлэх;” Ажиллах хүчний эрэлт, нийлүүлэлт гэдгээ агуулгын хувьд янзлах хэрэгтэй байна тийм ээ. Хөдөлмөрийн зах зээлийн эрэлт, нийлүүлэлт л юм байна. Дэмжье гэсэн горимоор санал хураалт явуулъя. 72,7 хувийн саналаар санал дэмжигдлээ.</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8.Тогтоолын төслийн 1 дэх заалтын 5 дахь дэд заалтыг хасах. Санал гаргасан ажлын хэсэг. Санал хураалт. 72,7 хувийн саналаар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9.Тогтоолын төслийн 1 дэх заалтын 6 дахь дэд заалтыг доор дурдсанаар өөрчлөн найруулж дугаарыг “7” болгон өөрчлө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 xml:space="preserve">7/Хүн амын өсөлт, нөхөн үржихүй, гэр бүлийн тогтвортой байдлыг дэмжих зорилгоор жирэмсэн эмэгтэй, эх, хүүхдэд үзүүлэх эмнэлгийн тусламж үйлчилгээ, асаргаа сувилгаа, сургалтын чанар хүртээмжийг сайжруулах, хүүхдийн тооноос хамааруулан гэр бүлд дэмжлэг үзүүлэх асуудлыг судлан Улсын Их Хуралд танилцуулах.” Энэ дээр нөгөө Туваан гишүүний хэлдгээр нэг тодорхой заалт тусгах нь зөв. Тэгэхгүй бол энэ аягүй ерөнхий байна. Юу ч юм мэдэхгүй. Сургалтын чанар хүртээмж, энд Жаргалмаа гишүүн хариулт биш. Энд нөгөө тодорхой бас тодруулах хэрэгтэй юм байна. Жаргалмаа гишүү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bCs/>
          <w:lang w:val="mn-Cyrl-MN"/>
        </w:rPr>
      </w:pPr>
      <w:r>
        <w:rPr>
          <w:rFonts w:cs="Arial" w:ascii="Arial" w:hAnsi="Arial"/>
          <w:b/>
          <w:bCs/>
          <w:lang w:val="mn-Cyrl-MN"/>
        </w:rPr>
        <w:t>Б.Жаргалмаа</w:t>
      </w:r>
      <w:r>
        <w:rPr>
          <w:rFonts w:cs="Arial" w:ascii="Arial" w:hAnsi="Arial"/>
          <w:b/>
          <w:lang w:val="mn-Cyrl-MN"/>
        </w:rPr>
        <w:t xml:space="preserve">: </w:t>
      </w:r>
      <w:r>
        <w:rPr>
          <w:rFonts w:cs="Arial" w:ascii="Arial" w:hAnsi="Arial"/>
          <w:bCs/>
          <w:lang w:val="mn-Cyrl-MN"/>
        </w:rPr>
        <w:t>Би энэ дээр тайлбар хэлээд явъя. Анх тогтоолын төсөл орж ирэхдээ Монгол Улсын хүн амын өсөлт нөхөн үржихүй, гэр бүлийн тогтвортой хөгжлийг дэмжих төрийн бодлогыг оновчтой бэхжүүлэх, эхийг жирэмсэн болсон цагаас нь эхлэн сэтгэл зүй болон шаардлагатай эмчилгээ сувилгаанд бүрэн хамрагдаж эмнэлгийн онцгой хяналт доор эсэн мэнд амаржих, амаржсаны дараа асаргаа сувилгаанд 7-14 хоног эрүүл мэндийн даатгалаараа сувилуулах эрхтэй байх, төр хувийн хэвшлийн хамтарсан тогтолцоог бүрдүүлэх, 6 болон түүнээс дээш хүүхэд төрүүлсэн гэр бүлийг нэг удаад орон сууц худалдан урьдчилгаа төлбөрт нь төрөөс дэмжлэг үзүүлдэг байх эрх зүйн орчныг бүрдүүл гэсэн ийм 3 заалт бүхий тогтоолын төсөл орж ирсэн юм.</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дээр ажлын хэсгийнхэн нэлээд их хэлэлцсэн бид нар. Ерөнхийдөө бол энэ тогтоолын төслөөр энэ заалтуудаараа дэмжье гэдэг ийм саналтай байсан боловч дэд ажлын хэсгээс оруулж ирсэн саналаар Хөдөлмөр, нийгмийн хамгааллын яам нь хүүхдийн тооноос хамааран хүн амын хөгжлийг дэмжих тухай хуулийн төсөл боловсруулагдаж байгаа. Ажил ерөнхийдөө дуусах шатандаа орсон, өргөн барихад бэлэн болж байгаа учраас гэдэг ийм тайлбар хэлсэн. Яг энэ заалтууд энэ хуульд тусгагдсан байгаа учраас бид энэ тогтоолын төсөлд давхардуулах шаардлагагүй гэж үзээд. Гэхдээ Засгийн газартаа бүгдээрээ бас чиглэл өгч ажиллуулах энэ ажлыг сайжруулах зайлшгүй шаардлагатай юм байна гэдэг үндэслэлээр энэ 3 заалтаа ерөнхий зүйл заалт болгон оруулсан байг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Хүн амын өсөлт нөхөн үржихүй гэр бүлийн тогтвортой байдлыг дэмжих зорилгоор жирэмсэн эмэгтэй, эх хүүхдэд үзүүлэх эмнэлгийн тусламж үйлчилгээ гэдэг дээрээ жирэмсэн болсон ээжийг шууд сургалтад хамруулан ээжийг аавтай нь хамт сургалтад хамруулан ерөнхийд нь задалж ойлгох гэж оруулсан. Өөрөөр хэлэх юм бол жирэмсэн эх шууд сургалтад хамруулна. Өрхийн эрүүл мэндийн төв байж болно. Мөн тусламж үйлчилгээ үзүүлдэг багуудаар тусламж үйлчилгээ авах боломжтой болгох гэсэн ийм чиглэл дор энэ заалтуудыг оруулсан юм байгаа юм. Тийм. Ер нь ээж болон тэр, ер нь бол хамруулах л шаардлагатай л гэж үзсэн юм бид нар сургалтыг. Жирэмсэн ээж тийм. Ер нь бол гэр бүл л гэж явна л даа. Жирэмсэн эмэгтэй гэдгээрээ. Тэгээд ер нь.../үг тасрав/</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Жаргалмаа гишүүнээ гэр бүлд дэмжлэг үзүүлэх асуудлыг судлан Улсын Их Хуралд оруулах гэдэг чинь аягүй сул байна. Асуудлыг судлаад тэгээд Их Хуралд оруулах юм уу?</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Б.Жаргалмаа: </w:t>
      </w:r>
      <w:r>
        <w:rPr>
          <w:rFonts w:cs="Arial" w:ascii="Arial" w:hAnsi="Arial"/>
          <w:bCs/>
          <w:lang w:val="mn-Cyrl-MN"/>
        </w:rPr>
        <w:t>Энэ асуудлаа бид нар бас нэлээд ярилцсан. Одоо ингээд бид нар зүйл заалт орууллаа гэхэд хэрэгжих боломж бүхий тогтоолыг бид нар гаргах ёстой. Хэрэв ямар нэгэн байдлаар жирэмсэн ээж эмэгтэйчүүдэд дэмжлэг үзүүлэх, эрүүл мэндийн даатгалаараа олго гээд дэмжлэг үзүүл гээд оруулчих юм бол эрүүл мэндийн даатгалын сан маань даахгүй. Мөнгө байхгүй. Тэгэхээр боломжтод хувилбараар бид нар саналаа оруулъя гэдэг ийм саналаар энэхүү тогтоолын төсөлдөө тусгасан байгаа. Энэ дээр бас Эрүүл мэндийн яамнаас бас тайлбар хэлэх байх гэж бодож байна. Хуулийн төсөл боловсруулагдаж байгаа. Тийм учраас давхардуулах шаардлагагүй гэж үзсэн. Тэгвэл тэрэн дээр тайлбар өгчих Хөдөлмөр, нийгмийн хамгааллын яамнаас. Чинбүрэн гишүүн өвчтэй байгаа учраас би энэ дээр тайлбарлаж байгаа шүү.</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Хөдөлмөр, нийгмийн хамгааллын яамнаас энд тайлбар өгье. Энэ асуудлыг гэхийн оронд эсхүл орчныг бий болгож Их Хуралд батлуулах гэдэг ч юм уу нэг тийм заалт байвал тийм ээ. Тийм.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С.Рэгзэн: </w:t>
      </w:r>
      <w:r>
        <w:rPr>
          <w:rFonts w:cs="Arial" w:ascii="Arial" w:hAnsi="Arial"/>
          <w:bCs/>
          <w:lang w:val="mn-Cyrl-MN"/>
        </w:rPr>
        <w:t>Нийгмийн халамжийн тухай хуулийн багц хуулийн хүрээнд Хүн амын өсөлтийг дэмжих тухай гэсэн хуулийн төсөл явж байгаа. Энэ багц хууль маань одоогоор Засгийн газар хүргүүлсэн байгаа боловч Засгийн газрын хуралдаанаар хараахан хэлэлцээгүй байж байгаа. Энэ хууль дээр гол тусаж байгаа асуудлууд бол Нийгмийн халамжийн хуулийн хүрээнд одоо эх хүүхдэд, гэр бүлд чиглэсэн нийтлэг мөнгөн тэтгэмжүүдээс гадна олон хүүхэдтэй гэр бүлд татварын хөнгөлөлт үзүүлэх орон сууцын хөнгөлөлт үзүүлэх гэсэн ийм хоёр асуудлыг ерөнхий байдлаар тусгасан байж байгаа.</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Яг хүүхдийн тооноос хамаарсан тэтгэмжийн асуудал бол байхгүй. Энд нөгөө Нийгмийн халамжийн хуулиар олгодог жирэмсэн эхийн тэтгэмж 0-3 хүртэлх насны хүүхдийн хүүхэд асарсны тэтгэмж, хүүхдийн мөнгө, ихэр хүүхдийн тэтгэмж, алдарт эхийн 1, 2 дугаар одонгийн урамшуулал гэсэн ийм нөгөө нийтлэг мөнгөн тэтгэмжүүд энэ хууль дээр орсон байж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М.Оюунчимэг: </w:t>
      </w:r>
      <w:r>
        <w:rPr>
          <w:rFonts w:cs="Arial" w:ascii="Arial" w:hAnsi="Arial"/>
          <w:bCs/>
          <w:lang w:val="mn-Cyrl-MN"/>
        </w:rPr>
        <w:t xml:space="preserve">Тэгвэл яг ойлгомжтой болох юм байна. Гэр бүлд дэмжлэг үзүүлэх хуулийн төслийг боловсруулан Улсын Их Хуралд мэдүүлэх, өргөн мэдүүлэх гэж бараг орсон нь. Сарангэрэл гишүүн.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
          <w:lang w:val="mn-Cyrl-MN"/>
        </w:rPr>
        <w:t xml:space="preserve">Д.Сарангэрэл: </w:t>
      </w:r>
      <w:r>
        <w:rPr>
          <w:rFonts w:cs="Arial" w:ascii="Arial" w:hAnsi="Arial"/>
          <w:bCs/>
          <w:lang w:val="mn-Cyrl-MN"/>
        </w:rPr>
        <w:t>Тогтоолын төслийг бол бүхэлд нь дэмжиж байгаа юм. Энэ дээр яах вэ бас Байнгын хорооноос гарч байгаа Улсын Их Хурлын тогтоолын төсөл шүү дээ. Тийм учраас нэлээн бас жаахан ойлгомжтой байх хэрэгтэй л дээ. Тухайлбал энэ 7 дээр хүн амын өсөлт нөхөн үржихүй, гэр бүлийн тогтвортой байдлыг дэмжих зорилгоор жирэмсэн эмэгтэй эх, хүүхдэд үзүүлэх эмнэлгийн тусламж үйлчилгээ асаргаа сувилгааны чанар хүртээмжийг сайжруулах, тэгээд тэр сургалтад хамруулахаа тусад нь хийхгүй бол байна шүү дээ хүүхдэд сургалт явуулах гээд байгаа юм шиг. Тэгээд энэ шууд сургалтын чанар хүртээмжийг сайжруулах гэдгээ энд ерөөсөө авцалдахгүй байгаа байхгүй юу. Тийм болохоор асаргаа сувилгааны чанар хүртээмжийг сайжруулаад тэгээд тэр гэр бүлийг юу гэдэг юм тэрийгээ нөгөө сургалтад хамруулах гэж тусад нь гаргахгүй ард нь бичихгүй бол энэ чинь өөрөө их ойлгомжгүй болж байна шүү дээ. Хүүхдийг ч сургалтад хамруулах гээд байгаа юм шиг. Тэгээд юуны сургалтын чанарыг сайжруулах гээд байгаа юм. Энэ чинь аягүй тийм нэг н… сонсогдож байгаа байхгүй юу. Тийм болохоо энийгээ салга гэдэг ийм санал хэлэх гэж байгаа юм би.</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b/>
          <w:lang w:val="mn-Cyrl-MN"/>
        </w:rPr>
        <w:t xml:space="preserve">М.Оюунчимэг: </w:t>
      </w:r>
      <w:r>
        <w:rPr>
          <w:rFonts w:cs="Arial" w:ascii="Arial" w:hAnsi="Arial"/>
          <w:bCs/>
          <w:lang w:val="mn-Cyrl-MN"/>
        </w:rPr>
        <w:t>Энэ саналтай бол бас санал нэг байна би. Энд нь засчих. Тэгэхээр асуудлыг ч биш эрх зүй, хуулийг угаасаа тэнд боловсруулж байгаа юм байна. Тэгэхээр хуулийг. Ингээд</w:t>
      </w:r>
      <w:r>
        <w:rPr>
          <w:rFonts w:cs="Arial" w:ascii="Arial" w:hAnsi="Arial"/>
          <w:b/>
          <w:lang w:val="mn-Cyrl-MN"/>
        </w:rPr>
        <w:t xml:space="preserve"> </w:t>
      </w:r>
      <w:r>
        <w:rPr>
          <w:rFonts w:cs="Arial" w:ascii="Arial" w:hAnsi="Arial"/>
          <w:lang w:val="mn-Cyrl-MN"/>
        </w:rPr>
        <w:t xml:space="preserve">Хүн амын өсөлт, нөхөн үржихүй, гэр бүлийн тогтвортой байдлыг дэмжих зорилгоор жирэмсэн эмэгтэй, эх, хүүхдэд үзүүлэх эмнэлгийн тусламж үйлчилгээ, асаргаа сувилгаа, хүүхдийн энэ тийм ээ энэ түрүүнийхээрээ. Хүүхдийн тооноос хамааруулан гэр бүлд дэмжлэг үзүүлэх хуулийн төслийг боловсруулан Улсын Их Хуралд өргөн мэдүүлэх. Ингээд санал дэмжье гэсэн горимоор санал хураалт. Тийм. Найруулгыг засахаар. Санал хураалт. 72,7 хувийн саналаар санал дэмжигдлээ. Найруулгын засвар хийнэ шүү дээ манайхан, ажлын хэсгийнхэн. 11. Төслийн 2 дугаар зүйлтэй холбогдуулан асуулт асуух гишүүд байвал нэрсээ өгье. 2 нь ийм байгаа. Тогтоолын төслийн 1 дэх заалтын 6 дахь дэд заалтыг доор дурдсанаар. </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0.Тогтоолын төслийн 1 дэх заалтын 7 дахь дэд заалтыг хасах. Ажлын хэсэг санал гаргасан. Санал хураалт. Давхардуулахгүй гэж байгаа юм уу тийм ээ? 63,6 хувийн саналаар санал дэмжигдлээ. Батлут гишүүн дэмжсэнээр аваара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2 дугаар зүйлтэй холбогдуулж асуулт асуух гишүүд байвал нэрсээ өгье. 2 дугаар зүйл нь, энэ зүгээр нэр дээр нэмэх л юм байна. Алга байна. Асуулт асуух гишүү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11.Тогтоолын төслийн 2 дахь заалтын “/Б.Баттөмөр/” гэсний дараа “, Нийгмийн бодлогын байнгын хороо /М.Оюунчимэг/” гэж нэмэх. Нөгөө хяналт тавьж ажиллах дээр нь. Санал гаргасан ажлын хэсэг. Санал хураалт. Аюулгүй байдал, гадаад бодлогын байнгын хорооны дарга. 63,6 хувийн саналаар санал дэмжигдлээ. Улсын Их Хурлын гишүүн Г.Тэмүүлэн, Ж.Бат-Эрдэнэ, Л.Мөнхбаатар нараас 2021 оны 5 дугаар сарын 17-ны өдөр өргөн мэдүүлсэн Монгол хүний удмын сангийн аюулгүй байдлыг хамгаалах, хүн амын өсөлтийг дэмжих талаар авах арга хэмжээний тухай Улсын Их Хурлын тогтоолын төслийг зүйл бүрээр хэлэлцэж дууслаа. Чуулганы нэгдсэн хуралдаанд анхны хэлэлцүүлэг явуулсан талаарх Байнгын хорооны санал, дүгнэлтийг Улсын Их Хурлын гишүүн Жаргалмаа уншина. Эхний хэлэлцэх асуудал дуусла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pPr>
      <w:r>
        <w:rPr>
          <w:rFonts w:cs="Arial" w:ascii="Arial" w:hAnsi="Arial"/>
          <w:b/>
          <w:bCs/>
          <w:lang w:val="mn-Cyrl-MN"/>
        </w:rPr>
        <w:t>Хоёр дахь энэ түрүүн миний нөгөө ахмадын, ахмадуудтай холбоотой гаргасан хууль тогтоомжийн хэрэгжилттэй холбоотой ажлын хэсэг гаргах ийм шаардлага байгаа.</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lang w:val="mn-Cyrl-MN"/>
        </w:rPr>
        <w:t xml:space="preserve">Энэ нь нөгөө Ахмад настны тухай, Нийгмийн хамгааллын, Халамжийн тухай хуулийн хэрэгжилтийг хянан шалгах, ахмад настны асрамжийн газрын үйл ажиллагаатай танилцах үүрэг бүхий ажлын хэсгийг дараах бүрэлдэхүүнтэйгээр байгуулсугай гэж байгаа. Ажлын хэсгийн ахлагчаар Улсын Их Хурлын гишүүн Жаргалмаа. Энийг хариуцаж байгаагийн хувьд ахалъя гэж саналаа хэлсэн. Дотор нь орох гишүүд өөрсдөө хэлээд энд ороорой гэж хэлье. Тэгээд Жаргалмаа гишүүнээр ахлуулахыг энэ ажлын хэсэг байгуулахыг дэмжье гэдгээр санал хураалт явуулъя. Үгүй. Одоо ажлын хэсэг байгуулахыг ажлын хэсгийн ахлагчаар Жаргалмаа гэдгийг эхлээд бүгдээрээ батал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Ажлын хэсэг байгуулъя гэдгээр бүгдээрээ санал хураалт явуулъя. Ажлын хэсэг байгуулах Байнгын хорооны тогтоолыг баталъя гэдгээр санал хураалт. Дэмжье гэдэг горимоор. Манай Байнгын хороог энэ хуулийн хэрэгжилт дээр хяналт тавьж байгаа гэдгээр сая оны шилдэг шагнасан шүү. Чи оруул л даа. Сандаг-Очир гишүүн дэмжсэнээр. 55,5 хувийн саналаар санал дэмжигдлээ. Ажлын хэсэг байгуулагдлаа. Тэгээд нөгөө ахлагч болоод гишүүд нь хоорондоо ярьж байгаад бид нар нөгөө тогтоолын төсөл гаргах болохоор. Энэ яам гээд олон газар очно шүү дээ. Хөдөлмөр, нийгмийн хамгааллын яам, энэ хуулийн хэрэгжилт. Тийм. Тэг. Энэ их чухал шүү. Гишүүддээ баярл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ийгмийн бодлогын байнгын хороо хэлэлцэх асуудлаа хэлэлцэж дууслаа. Идэвхтэй оролцсон гишүүддээ баярлалаа.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 xml:space="preserve">ДУУНЫ БИЧЛЭГЭЭС ХУРАЛДААНЫ </w:t>
      </w:r>
    </w:p>
    <w:p>
      <w:pPr>
        <w:pStyle w:val="Normal"/>
        <w:ind w:firstLine="720"/>
        <w:jc w:val="both"/>
        <w:rPr>
          <w:rFonts w:ascii="Arial" w:hAnsi="Arial" w:cs="Arial"/>
          <w:lang w:val="mn-Cyrl-MN"/>
        </w:rPr>
      </w:pPr>
      <w:r>
        <w:rPr>
          <w:rFonts w:cs="Arial" w:ascii="Arial" w:hAnsi="Arial"/>
          <w:lang w:val="mn-Cyrl-MN"/>
        </w:rPr>
        <w:t>ДЭЛГЭРЭНГҮЙ ТЭМДЭГЛЭЛ БУУЛГАЖ,</w:t>
      </w:r>
    </w:p>
    <w:p>
      <w:pPr>
        <w:pStyle w:val="Normal"/>
        <w:ind w:firstLine="720"/>
        <w:jc w:val="both"/>
        <w:rPr>
          <w:rFonts w:ascii="Arial" w:hAnsi="Arial" w:cs="Arial"/>
          <w:lang w:val="mn-Cyrl-MN"/>
        </w:rPr>
      </w:pPr>
      <w:r>
        <w:rPr>
          <w:rFonts w:cs="Arial" w:ascii="Arial" w:hAnsi="Arial"/>
          <w:lang w:val="mn-Cyrl-MN"/>
        </w:rPr>
        <w:t>ХЯНАСАН: ШИНЖЭЭЧ</w:t>
        <w:tab/>
        <w:tab/>
        <w:t xml:space="preserve">                                                  </w:t>
      </w:r>
      <w:r>
        <w:rPr>
          <w:rStyle w:val="Mceitemhidden"/>
          <w:rFonts w:cs="Arial" w:ascii="Arial" w:hAnsi="Arial"/>
          <w:lang w:val="mn-Cyrl-MN"/>
        </w:rPr>
        <w:t>Д.УЯНГА</w:t>
      </w:r>
    </w:p>
    <w:p>
      <w:pPr>
        <w:pStyle w:val="Normal"/>
        <w:jc w:val="both"/>
        <w:rPr>
          <w:rFonts w:ascii="Arial" w:hAnsi="Arial" w:cs="Arial"/>
          <w:lang w:val="mn-Cyrl-MN"/>
        </w:rPr>
      </w:pPr>
      <w:r>
        <w:rPr>
          <w:rFonts w:cs="Arial" w:ascii="Arial" w:hAnsi="Arial"/>
          <w:lang w:val="mn-Cyrl-MN"/>
        </w:rPr>
      </w:r>
    </w:p>
    <w:sectPr>
      <w:footerReference w:type="default" r:id="rId2"/>
      <w:type w:val="nextPage"/>
      <w:pgSz w:w="12240" w:h="15840"/>
      <w:pgMar w:left="1701" w:right="851"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MS Reference Sans Serif">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z0">
    <w:name w:val="WW8Num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2z0">
    <w:name w:val="WW8Num1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25z0">
    <w:name w:val="WW8Num25z0"/>
    <w:qFormat/>
    <w:rPr>
      <w:rFonts w:ascii="Arial" w:hAnsi="Arial" w:eastAsia="Arial" w:cs="Arial"/>
      <w:b w:val="false"/>
      <w:bCs w:val="false"/>
      <w:i w:val="false"/>
      <w:iCs w:val="false"/>
      <w:caps w:val="false"/>
      <w:smallCaps w:val="false"/>
      <w:strike w:val="false"/>
      <w:dstrike w:val="false"/>
      <w:color w:val="000000"/>
      <w:spacing w:val="0"/>
      <w:w w:val="100"/>
      <w:position w:val="0"/>
      <w:sz w:val="60"/>
      <w:sz w:val="60"/>
      <w:szCs w:val="60"/>
      <w:u w:val="none"/>
      <w:vertAlign w:val="baseline"/>
      <w:lang w:val="mn-Cyrl-MN" w:bidi="mn-Cyrl-MN"/>
    </w:rPr>
  </w:style>
  <w:style w:type="character" w:styleId="WW8Num26z0">
    <w:name w:val="WW8Num26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mn-Cyrl-MN" w:bidi="mn-Cyrl-M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33z0">
    <w:name w:val="WW8Num33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color w:val="000000"/>
    </w:rPr>
  </w:style>
  <w:style w:type="character" w:styleId="BodyTextIndent3Char">
    <w:name w:val="Body Text Indent 3 Char"/>
    <w:qFormat/>
    <w:rPr>
      <w:rFonts w:ascii="Times New Roman" w:hAnsi="Times New Roman" w:eastAsia="Times New Roman" w:cs="Times New Roman"/>
      <w:color w:val="000000"/>
    </w:rPr>
  </w:style>
  <w:style w:type="character" w:styleId="TitleChar">
    <w:name w:val="Title Char"/>
    <w:qFormat/>
    <w:rPr>
      <w:rFonts w:ascii="Times New Roman" w:hAnsi="Times New Roman" w:eastAsia="Times New Roman" w:cs="Times New Roman"/>
      <w:color w:val="000000"/>
    </w:rPr>
  </w:style>
  <w:style w:type="character" w:styleId="FooterChar">
    <w:name w:val="Footer Char"/>
    <w:qFormat/>
    <w:rPr>
      <w:rFonts w:ascii="Times New Roman" w:hAnsi="Times New Roman" w:eastAsia="Times New Roman" w:cs="Times New Roman"/>
      <w:color w:val="000000"/>
    </w:rPr>
  </w:style>
  <w:style w:type="character" w:styleId="PageNumber">
    <w:name w:val="Page Number"/>
    <w:basedOn w:val="DefaultParagraphFont"/>
    <w:rPr/>
  </w:style>
  <w:style w:type="character" w:styleId="Bodytext2">
    <w:name w:val="Body text (2)_"/>
    <w:qFormat/>
    <w:rPr>
      <w:rFonts w:eastAsia="Arial" w:cs="Arial"/>
      <w:shd w:fill="FFFFFF" w:val="clear"/>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mn-Cyrl-MN" w:bidi="mn-Cyrl-MN"/>
    </w:rPr>
  </w:style>
  <w:style w:type="character" w:styleId="Bodytext3">
    <w:name w:val="Body text (3)_"/>
    <w:qFormat/>
    <w:rPr>
      <w:rFonts w:eastAsia="Arial" w:cs="Arial"/>
      <w:b/>
      <w:bCs/>
      <w:sz w:val="22"/>
      <w:szCs w:val="22"/>
      <w:shd w:fill="FFFFFF" w:val="clear"/>
    </w:rPr>
  </w:style>
  <w:style w:type="character" w:styleId="Bodytext4">
    <w:name w:val="Body text (4)_"/>
    <w:qFormat/>
    <w:rPr>
      <w:rFonts w:ascii="MS Reference Sans Serif" w:hAnsi="MS Reference Sans Serif" w:eastAsia="MS Reference Sans Serif" w:cs="MS Reference Sans Serif"/>
      <w:i/>
      <w:iCs/>
      <w:sz w:val="28"/>
      <w:szCs w:val="28"/>
      <w:shd w:fill="FFFFFF" w:val="clear"/>
    </w:rPr>
  </w:style>
  <w:style w:type="character" w:styleId="Bodytext2115pt">
    <w:name w:val="Body text (2) + 11.5 pt"/>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mn-Cyrl-MN" w:bidi="mn-Cyrl-MN"/>
    </w:rPr>
  </w:style>
  <w:style w:type="character" w:styleId="Bodytext212pt">
    <w:name w:val="Body text (2) + 12 pt"/>
    <w:qFormat/>
    <w:rPr>
      <w:rFonts w:ascii="Arial" w:hAnsi="Arial" w:eastAsia="Arial" w:cs="Arial"/>
      <w:color w:val="000000"/>
      <w:spacing w:val="0"/>
      <w:w w:val="100"/>
      <w:position w:val="0"/>
      <w:sz w:val="24"/>
      <w:sz w:val="24"/>
      <w:szCs w:val="24"/>
      <w:shd w:fill="FFFFFF" w:val="clear"/>
      <w:vertAlign w:val="baseline"/>
      <w:lang w:val="mn-Cyrl-MN" w:bidi="mn-Cyrl-MN"/>
    </w:rPr>
  </w:style>
  <w:style w:type="character" w:styleId="Bodytext314pt">
    <w:name w:val="Body text (3) + 14 pt"/>
    <w:qFormat/>
    <w:rPr>
      <w:rFonts w:ascii="Arial" w:hAnsi="Arial" w:eastAsia="Arial" w:cs="Arial"/>
      <w:b/>
      <w:bCs/>
      <w:color w:val="000000"/>
      <w:spacing w:val="0"/>
      <w:w w:val="100"/>
      <w:position w:val="0"/>
      <w:sz w:val="28"/>
      <w:sz w:val="28"/>
      <w:szCs w:val="28"/>
      <w:shd w:fill="FFFFFF" w:val="clear"/>
      <w:vertAlign w:val="baseline"/>
      <w:lang w:val="mn-Cyrl-MN" w:bidi="mn-Cyrl-MN"/>
    </w:rPr>
  </w:style>
  <w:style w:type="character" w:styleId="Footnote">
    <w:name w:val="Footnote_"/>
    <w:qFormat/>
    <w:rPr>
      <w:rFonts w:eastAsia="Arial" w:cs="Arial"/>
      <w:sz w:val="22"/>
      <w:szCs w:val="22"/>
      <w:shd w:fill="FFFFFF"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qFormat/>
    <w:rPr>
      <w:rFonts w:ascii="Times New Roman" w:hAnsi="Times New Roman" w:eastAsia="Times New Roman" w:cs="Times New Roman"/>
      <w:color w:val="000000"/>
    </w:rPr>
  </w:style>
  <w:style w:type="character" w:styleId="Mceitemhidden">
    <w:name w:val="mceitemhidden"/>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5">
    <w:name w:val="Body text (5)_"/>
    <w:qFormat/>
    <w:rPr>
      <w:rFonts w:eastAsia="Arial" w:cs="Arial"/>
      <w:b/>
      <w:bCs/>
      <w:sz w:val="18"/>
      <w:szCs w:val="18"/>
      <w:shd w:fill="FFFFFF" w:val="clear"/>
    </w:rPr>
  </w:style>
  <w:style w:type="character" w:styleId="Heading11">
    <w:name w:val="Heading #1_"/>
    <w:qFormat/>
    <w:rPr>
      <w:rFonts w:eastAsia="Arial" w:cs="Arial"/>
      <w:sz w:val="19"/>
      <w:szCs w:val="19"/>
      <w:shd w:fill="FFFFFF" w:val="clear"/>
    </w:rPr>
  </w:style>
  <w:style w:type="character" w:styleId="Bodytext6">
    <w:name w:val="Body text (6)_"/>
    <w:qFormat/>
    <w:rPr>
      <w:rFonts w:eastAsia="Arial" w:cs="Arial"/>
      <w:sz w:val="19"/>
      <w:szCs w:val="19"/>
      <w:shd w:fill="FFFFFF" w:val="clear"/>
    </w:rPr>
  </w:style>
  <w:style w:type="paragraph" w:styleId="Heading">
    <w:name w:val="Heading"/>
    <w:basedOn w:val="Normal"/>
    <w:next w:val="TextBody"/>
    <w:qFormat/>
    <w:pPr>
      <w:jc w:val="center"/>
    </w:pPr>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28" w:after="28"/>
      <w:ind w:firstLine="74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en-US" w:eastAsia="zh-CN" w:bidi="hi-IN"/>
    </w:rPr>
  </w:style>
  <w:style w:type="paragraph" w:styleId="Bodytext21">
    <w:name w:val="Body text (2)"/>
    <w:basedOn w:val="Normal"/>
    <w:qFormat/>
    <w:pPr>
      <w:widowControl w:val="false"/>
      <w:shd w:fill="FFFFFF" w:val="clear"/>
      <w:spacing w:lineRule="exact" w:line="278" w:before="240" w:after="0"/>
      <w:jc w:val="both"/>
    </w:pPr>
    <w:rPr>
      <w:rFonts w:ascii="Arial" w:hAnsi="Arial" w:eastAsia="Arial" w:cs="Arial"/>
      <w:color w:val="000000"/>
    </w:rPr>
  </w:style>
  <w:style w:type="paragraph" w:styleId="Bodytext31">
    <w:name w:val="Body text (3)"/>
    <w:basedOn w:val="Normal"/>
    <w:qFormat/>
    <w:pPr>
      <w:widowControl w:val="false"/>
      <w:shd w:fill="FFFFFF" w:val="clear"/>
      <w:spacing w:lineRule="exact" w:line="274"/>
      <w:jc w:val="center"/>
    </w:pPr>
    <w:rPr>
      <w:rFonts w:ascii="Arial" w:hAnsi="Arial" w:eastAsia="Arial" w:cs="Arial"/>
      <w:b/>
      <w:bCs/>
      <w:color w:val="000000"/>
      <w:sz w:val="22"/>
      <w:szCs w:val="22"/>
    </w:rPr>
  </w:style>
  <w:style w:type="paragraph" w:styleId="Bodytext41">
    <w:name w:val="Body text (4)"/>
    <w:basedOn w:val="Normal"/>
    <w:qFormat/>
    <w:pPr>
      <w:widowControl w:val="false"/>
      <w:shd w:fill="FFFFFF" w:val="clear"/>
      <w:spacing w:lineRule="atLeast" w:line="0"/>
    </w:pPr>
    <w:rPr>
      <w:rFonts w:ascii="MS Reference Sans Serif" w:hAnsi="MS Reference Sans Serif" w:eastAsia="MS Reference Sans Serif" w:cs="MS Reference Sans Serif"/>
      <w:i/>
      <w:iCs/>
      <w:color w:val="000000"/>
      <w:sz w:val="28"/>
      <w:szCs w:val="28"/>
    </w:rPr>
  </w:style>
  <w:style w:type="paragraph" w:styleId="ListParagraph">
    <w:name w:val="List Paragraph"/>
    <w:basedOn w:val="Normal"/>
    <w:qFormat/>
    <w:pPr>
      <w:spacing w:before="0" w:after="0"/>
      <w:ind w:left="720" w:hanging="0"/>
      <w:contextualSpacing/>
    </w:pPr>
    <w:rPr/>
  </w:style>
  <w:style w:type="paragraph" w:styleId="Footnote1">
    <w:name w:val="Footnote Text"/>
    <w:basedOn w:val="Normal"/>
    <w:pPr>
      <w:widowControl w:val="false"/>
      <w:shd w:fill="FFFFFF" w:val="clear"/>
      <w:spacing w:lineRule="exact" w:line="274" w:before="0" w:after="240"/>
    </w:pPr>
    <w:rPr>
      <w:rFonts w:ascii="Arial" w:hAnsi="Arial" w:eastAsia="Arial" w:cs="Arial"/>
      <w:color w:val="000000"/>
      <w:sz w:val="22"/>
      <w:szCs w:val="22"/>
    </w:rPr>
  </w:style>
  <w:style w:type="paragraph" w:styleId="Header">
    <w:name w:val="Header"/>
    <w:basedOn w:val="Normal"/>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76" w:before="0" w:after="120"/>
    </w:pPr>
    <w:rPr>
      <w:rFonts w:eastAsia="SimSun;宋体" w:cs="Mangal"/>
      <w:color w:val="00000A"/>
      <w:lang w:eastAsia="zh-CN" w:bidi="hi-IN"/>
    </w:rPr>
  </w:style>
  <w:style w:type="paragraph" w:styleId="WWTextBody">
    <w:name w:val="WW-Text Body"/>
    <w:basedOn w:val="Normal"/>
    <w:qFormat/>
    <w:pPr>
      <w:spacing w:lineRule="auto" w:line="276" w:before="0" w:after="120"/>
    </w:pPr>
    <w:rPr>
      <w:rFonts w:ascii="Arial" w:hAnsi="Arial" w:eastAsia="SimSun;宋体" w:cs="Calibri"/>
      <w:color w:val="00000A"/>
      <w:kern w:val="2"/>
      <w:lang w:eastAsia="zh-CN" w:bidi="hi-IN"/>
    </w:rPr>
  </w:style>
  <w:style w:type="paragraph" w:styleId="Li8">
    <w:name w:val="li8"/>
    <w:basedOn w:val="Normal"/>
    <w:qFormat/>
    <w:pPr>
      <w:spacing w:before="280" w:after="280"/>
    </w:pPr>
    <w:rPr/>
  </w:style>
  <w:style w:type="paragraph" w:styleId="Bodytext51">
    <w:name w:val="Body text (5)"/>
    <w:basedOn w:val="Normal"/>
    <w:qFormat/>
    <w:pPr>
      <w:widowControl w:val="false"/>
      <w:shd w:fill="FFFFFF" w:val="clear"/>
      <w:spacing w:lineRule="exact" w:line="228" w:before="180" w:after="0"/>
      <w:jc w:val="right"/>
    </w:pPr>
    <w:rPr>
      <w:rFonts w:ascii="Arial" w:hAnsi="Arial" w:eastAsia="Arial" w:cs="Arial"/>
      <w:b/>
      <w:bCs/>
      <w:sz w:val="18"/>
      <w:szCs w:val="18"/>
    </w:rPr>
  </w:style>
  <w:style w:type="paragraph" w:styleId="Heading12">
    <w:name w:val="Heading #1"/>
    <w:basedOn w:val="Normal"/>
    <w:qFormat/>
    <w:pPr>
      <w:widowControl w:val="false"/>
      <w:shd w:fill="FFFFFF" w:val="clear"/>
      <w:spacing w:lineRule="atLeast" w:line="0" w:before="1020" w:after="0"/>
      <w:jc w:val="center"/>
      <w:outlineLvl w:val="0"/>
    </w:pPr>
    <w:rPr>
      <w:rFonts w:ascii="Arial" w:hAnsi="Arial" w:eastAsia="Arial" w:cs="Arial"/>
      <w:sz w:val="19"/>
      <w:szCs w:val="19"/>
    </w:rPr>
  </w:style>
  <w:style w:type="paragraph" w:styleId="Bodytext61">
    <w:name w:val="Body text (6)"/>
    <w:basedOn w:val="Normal"/>
    <w:qFormat/>
    <w:pPr>
      <w:widowControl w:val="false"/>
      <w:shd w:fill="FFFFFF" w:val="clear"/>
      <w:spacing w:lineRule="exact" w:line="246" w:before="120" w:after="120"/>
      <w:jc w:val="both"/>
    </w:pPr>
    <w:rPr>
      <w:rFonts w:ascii="Arial" w:hAnsi="Arial" w:eastAsia="Arial" w:cs="Arial"/>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3:27:00Z</dcterms:created>
  <dc:creator>Microsoft Office User</dc:creator>
  <dc:description/>
  <cp:keywords/>
  <dc:language>en-US</dc:language>
  <cp:lastModifiedBy>Microsoft Office User</cp:lastModifiedBy>
  <cp:lastPrinted>2021-11-03T16:30:00Z</cp:lastPrinted>
  <dcterms:modified xsi:type="dcterms:W3CDTF">2022-01-06T02:37:00Z</dcterms:modified>
  <cp:revision>662</cp:revision>
  <dc:subject/>
  <dc:title/>
</cp:coreProperties>
</file>