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b/>
          <w:sz w:val="24"/>
          <w:szCs w:val="24"/>
          <w:lang w:val="mn-Cyrl-MN"/>
        </w:rPr>
        <w:t>МОНГОЛ УЛСЫН ИХ ХУРЛЫН 2022 ОНЫ ХАВРЫН ЭЭЛЖИТ ЧУУЛГАНЫ ҮЙЛДВЭРЖИЛТИЙН БОДЛОГЫН БАЙНГЫН ХОРООНЫ 07 ДУГАА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04-НИЙ ӨДӨР /ДАВАА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517"/>
        <w:gridCol w:w="1425"/>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5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20</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shd w:fill="FFFFFF" w:val="clear"/>
                <w:lang w:val="mn-Cyrl-MN"/>
              </w:rPr>
              <w:t xml:space="preserve">1.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 </w:t>
            </w:r>
            <w:r>
              <w:rPr>
                <w:rFonts w:eastAsia="Times New Roman" w:cs="Arial" w:ascii="Arial" w:hAnsi="Arial"/>
                <w:bCs/>
                <w:shd w:fill="FFFFFF" w:val="clear"/>
                <w:lang w:val="mn-Cyrl-MN"/>
              </w:rPr>
              <w:t>/</w:t>
            </w:r>
            <w:r>
              <w:rPr>
                <w:rFonts w:eastAsia="Times New Roman" w:cs="Arial" w:ascii="Arial" w:hAnsi="Arial"/>
                <w:shd w:fill="FFFFFF" w:val="clear"/>
                <w:lang w:val="mn-Cyrl-MN"/>
              </w:rPr>
              <w:t xml:space="preserve">Засгийн газар 2022.06.20-ны өдөр өргөн мэдүүлсэн, хоёр дахь хэлэлцүүлэг, </w:t>
            </w:r>
            <w:r>
              <w:rPr>
                <w:rFonts w:eastAsia="Times New Roman" w:cs="Arial" w:ascii="Arial" w:hAnsi="Arial"/>
                <w:bCs/>
                <w:shd w:fill="FFFFFF" w:val="clear"/>
                <w:lang w:val="mn-Cyrl-MN"/>
              </w:rPr>
              <w:t>санал, дүгнэлтээ Төсвийн зарлагын хяналтын дэд хороонд хүргүүлн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14</w:t>
            </w:r>
          </w:p>
        </w:tc>
      </w:tr>
      <w:tr>
        <w:trPr>
          <w:trHeight w:val="408"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color w:val="000000"/>
                <w:kern w:val="2"/>
              </w:rPr>
              <w:t>2.Үйлдвэрлэл технологийн паркийн эрх зүйн байдлын тухай хууль /Шинэчилсэн найруулга/-ийн төсөл болон хамт өргөн мэдүүлсэн хуулийн төслүүд /Улсын Их Хурлын гишүүн С.Бямбацогт нарын 14 гишүүн 2022.03.29-ний өдөр өргөн мэдүүлсэн, эцсийн хэлэлцүүлэ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16</w:t>
            </w:r>
          </w:p>
          <w:p>
            <w:pPr>
              <w:pStyle w:val="Normal"/>
              <w:jc w:val="center"/>
              <w:rPr>
                <w:rFonts w:ascii="Arial" w:hAnsi="Arial" w:cs="Arial"/>
                <w:color w:val="000000"/>
                <w:lang w:val="mn-Cyrl-MN"/>
              </w:rPr>
            </w:pPr>
            <w:r>
              <w:rPr>
                <w:rFonts w:cs="Arial" w:ascii="Arial" w:hAnsi="Arial"/>
                <w:color w:val="000000"/>
                <w:lang w:val="mn-Cyrl-MN"/>
              </w:rPr>
              <w:t>17-18</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color w:val="000000"/>
                <w:lang w:val="mn-Cyrl-MN"/>
              </w:rPr>
            </w:pPr>
            <w:r>
              <w:rPr>
                <w:rFonts w:eastAsia="Arial" w:cs="Arial" w:ascii="Arial" w:hAnsi="Arial"/>
                <w:color w:val="000000"/>
                <w:lang w:val="mn-Cyrl-MN"/>
              </w:rPr>
              <w:t>3.Хүнсний хангамжийг нэмэгдүүлэх, чанар аюулгүй байдлыг хангах, хөдөө аж ахуй үйлдвэрлэлийг дэмжих “Түр хороо байгуулах тухай”  Улсын Их Хурлын тогтоолын төсөл /Улсын Их Хурлын гишүүн Ж.Бат-Эрдэнэ нарын 22 гишүүн 2022.06.17-ны өдөр өргөн мэдүүлсэн, хэлэлцэх эсэ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1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tcBorders>
              <w:top w:val="single" w:sz="4" w:space="0" w:color="000000"/>
              <w:left w:val="single" w:sz="4" w:space="0" w:color="000000"/>
              <w:bottom w:val="single" w:sz="4" w:space="0" w:color="000000"/>
            </w:tcBorders>
            <w:shd w:fill="FFFFFF" w:val="clear"/>
          </w:tcPr>
          <w:p>
            <w:pPr>
              <w:pStyle w:val="LO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4.Үйлдвэрлэл технологийн паркийн эрх зүйн байдлын тухай хууль /Шинэчилсэн найруулга/-ийн төслийн саналын томьёолол чуулганы нэгдсэн хуралдааны анхны хэлэлцүүлгээр дэмжигдсэнтэй холбогдуулан Монгол Улсын Их Хурлын чуулганы хуралдааны дэгийн тухай хуулийн 40 дүгээр зүйлийг үндэслэн боловсруулсан хуулийн төслүүд /анхны хэлэлцүүлэг/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8-20</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Үйлдвэржилтийн бодлогын байнгын хорооны </w:t>
      </w:r>
    </w:p>
    <w:p>
      <w:pPr>
        <w:pStyle w:val="Normal"/>
        <w:jc w:val="center"/>
        <w:rPr/>
      </w:pPr>
      <w:r>
        <w:rPr>
          <w:rFonts w:cs="Arial" w:ascii="Arial" w:hAnsi="Arial"/>
          <w:b/>
          <w:i/>
          <w:lang w:val="mn-Cyrl-MN"/>
        </w:rPr>
        <w:t xml:space="preserve">07 дугаар сарын 04-ний өдөр  /Даваа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Үйлдвэржилтийн бодлогын байнгын хорооны дарга Б.Чойжилсүр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9 гишүүнээс 10 гишүүн хүрэлцэн ирж</w:t>
      </w:r>
      <w:r>
        <w:rPr>
          <w:rFonts w:cs="Arial" w:ascii="Arial" w:hAnsi="Arial"/>
          <w:i/>
          <w:color w:val="000000"/>
          <w:lang w:val="mn-Cyrl-MN"/>
        </w:rPr>
        <w:t>,</w:t>
      </w:r>
      <w:r>
        <w:rPr>
          <w:rFonts w:cs="Arial" w:ascii="Arial" w:hAnsi="Arial"/>
          <w:i/>
          <w:lang w:val="mn-Cyrl-MN"/>
        </w:rPr>
        <w:t xml:space="preserve"> 52.6 хувийн ирцтэйгээр хуралдаан </w:t>
      </w:r>
      <w:r>
        <w:rPr>
          <w:rFonts w:cs="Arial" w:ascii="Arial" w:hAnsi="Arial"/>
          <w:i/>
          <w:color w:val="000000"/>
          <w:lang w:val="mn-Cyrl-MN"/>
        </w:rPr>
        <w:t>17 цаг 08 минутад</w:t>
      </w:r>
      <w:r>
        <w:rPr>
          <w:rFonts w:cs="Arial" w:ascii="Arial" w:hAnsi="Arial"/>
          <w:i/>
          <w:lang w:val="mn-Cyrl-MN"/>
        </w:rPr>
        <w:t xml:space="preserve"> Төрийн ордны “Их засаг” танхимд эхлэв. </w:t>
      </w:r>
    </w:p>
    <w:p>
      <w:pPr>
        <w:pStyle w:val="Normal"/>
        <w:ind w:firstLine="720"/>
        <w:jc w:val="both"/>
        <w:rPr>
          <w:rFonts w:ascii="Arial" w:hAnsi="Arial" w:cs="Arial"/>
          <w:i/>
          <w:i/>
          <w:lang w:val="mn-Cyrl-MN"/>
        </w:rPr>
      </w:pPr>
      <w:r>
        <w:rPr>
          <w:rFonts w:cs="Arial" w:ascii="Arial" w:hAnsi="Arial"/>
          <w:i/>
          <w:lang w:val="mn-Cyrl-MN"/>
        </w:rPr>
        <w:tab/>
      </w:r>
    </w:p>
    <w:p>
      <w:pPr>
        <w:pStyle w:val="Normal"/>
        <w:ind w:firstLine="720"/>
        <w:jc w:val="both"/>
        <w:rPr/>
      </w:pPr>
      <w:r>
        <w:rPr>
          <w:rFonts w:cs="Arial" w:ascii="Arial" w:hAnsi="Arial"/>
          <w:i/>
          <w:color w:val="000000"/>
          <w:lang w:val="mn-Cyrl-MN"/>
        </w:rPr>
        <w:t>Томилолттой: Д.Батлут, Н.Наранбаатар, Т.Энхтүвшин;</w:t>
      </w:r>
    </w:p>
    <w:p>
      <w:pPr>
        <w:pStyle w:val="Normal"/>
        <w:jc w:val="both"/>
        <w:rPr/>
      </w:pPr>
      <w:r>
        <w:rPr>
          <w:rFonts w:cs="Arial" w:ascii="Arial" w:hAnsi="Arial"/>
          <w:i/>
          <w:lang w:val="mn-Cyrl-MN"/>
        </w:rPr>
        <w:tab/>
      </w:r>
      <w:r>
        <w:rPr>
          <w:rFonts w:cs="Arial" w:ascii="Arial" w:hAnsi="Arial"/>
          <w:i/>
        </w:rPr>
        <w:t>Чөлөөтэй: А.Адъяасүрэн, Ц.Анандбазар, Д.Өнөрболор, Ш.Раднаасэд, О.Цогтгэрэл;</w:t>
      </w:r>
    </w:p>
    <w:p>
      <w:pPr>
        <w:pStyle w:val="Normal"/>
        <w:jc w:val="both"/>
        <w:rPr/>
      </w:pPr>
      <w:r>
        <w:rPr>
          <w:rFonts w:cs="Arial" w:ascii="Arial" w:hAnsi="Arial"/>
          <w:i/>
        </w:rPr>
        <w:tab/>
        <w:t>Эмнэлгийн чөлөөтэй: Л.Мөнхбаатар.</w:t>
      </w:r>
    </w:p>
    <w:p>
      <w:pPr>
        <w:pStyle w:val="Normal"/>
        <w:jc w:val="both"/>
        <w:rPr>
          <w:rFonts w:ascii="Arial" w:hAnsi="Arial" w:cs="Arial"/>
          <w:i/>
          <w:i/>
        </w:rPr>
      </w:pPr>
      <w:r>
        <w:rPr>
          <w:rFonts w:cs="Arial" w:ascii="Arial" w:hAnsi="Arial"/>
          <w:i/>
        </w:rPr>
      </w:r>
    </w:p>
    <w:p>
      <w:pPr>
        <w:pStyle w:val="Normal"/>
        <w:ind w:firstLine="720"/>
        <w:jc w:val="both"/>
        <w:rPr>
          <w:rFonts w:ascii="Arial" w:hAnsi="Arial" w:eastAsia="Times New Roman" w:cs="Arial"/>
          <w:b/>
          <w:b/>
          <w:i/>
          <w:i/>
          <w:shd w:fill="FFFFFF" w:val="clear"/>
          <w:lang w:val="mn-Cyrl-MN"/>
        </w:rPr>
      </w:pPr>
      <w:r>
        <w:rPr>
          <w:rFonts w:eastAsia="Times New Roman" w:cs="Arial" w:ascii="Arial" w:hAnsi="Arial"/>
          <w:b/>
          <w:i/>
          <w:shd w:fill="FFFFFF" w:val="clear"/>
          <w:lang w:val="mn-Cyrl-MN"/>
        </w:rPr>
        <w:t xml:space="preserve">Нэг.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 </w:t>
      </w:r>
      <w:r>
        <w:rPr>
          <w:rFonts w:eastAsia="Times New Roman" w:cs="Arial" w:ascii="Arial" w:hAnsi="Arial"/>
          <w:bCs/>
          <w:i/>
          <w:shd w:fill="FFFFFF" w:val="clear"/>
          <w:lang w:val="mn-Cyrl-MN"/>
        </w:rPr>
        <w:t>/</w:t>
      </w:r>
      <w:r>
        <w:rPr>
          <w:rFonts w:eastAsia="Times New Roman" w:cs="Arial" w:ascii="Arial" w:hAnsi="Arial"/>
          <w:i/>
          <w:shd w:fill="FFFFFF" w:val="clear"/>
          <w:lang w:val="mn-Cyrl-MN"/>
        </w:rPr>
        <w:t xml:space="preserve">Засгийн газар 2022.06.20-ны өдөр өргөн мэдүүлсэн, </w:t>
      </w:r>
      <w:r>
        <w:rPr>
          <w:rFonts w:eastAsia="Times New Roman" w:cs="Arial" w:ascii="Arial" w:hAnsi="Arial"/>
          <w:b/>
          <w:i/>
          <w:shd w:fill="FFFFFF" w:val="clear"/>
          <w:lang w:val="mn-Cyrl-MN"/>
        </w:rPr>
        <w:t xml:space="preserve">хоёр дахь хэлэлцүүлэг, </w:t>
      </w:r>
      <w:r>
        <w:rPr>
          <w:rFonts w:eastAsia="Times New Roman" w:cs="Arial" w:ascii="Arial" w:hAnsi="Arial"/>
          <w:bCs/>
          <w:i/>
          <w:shd w:fill="FFFFFF" w:val="clear"/>
          <w:lang w:val="mn-Cyrl-MN"/>
        </w:rPr>
        <w:t>санал, дүгнэлтээ Төсвийн зарлагын хяналтын дэд хороонд хүргүүлнэ/</w:t>
      </w:r>
    </w:p>
    <w:p>
      <w:pPr>
        <w:pStyle w:val="Normal"/>
        <w:ind w:firstLine="720"/>
        <w:jc w:val="both"/>
        <w:rPr>
          <w:rFonts w:ascii="Arial" w:hAnsi="Arial" w:eastAsia="Times New Roman" w:cs="Arial"/>
          <w:b/>
          <w:b/>
          <w:i/>
          <w:i/>
          <w:shd w:fill="FFFFFF" w:val="clear"/>
          <w:lang w:val="mn-Cyrl-MN"/>
        </w:rPr>
      </w:pPr>
      <w:r>
        <w:rPr>
          <w:rFonts w:eastAsia="Times New Roman" w:cs="Arial" w:ascii="Arial" w:hAnsi="Arial"/>
          <w:b/>
          <w:i/>
          <w:shd w:fill="FFFFFF" w:val="clear"/>
          <w:lang w:val="mn-Cyrl-MN"/>
        </w:rPr>
      </w:r>
    </w:p>
    <w:p>
      <w:pPr>
        <w:pStyle w:val="Normal"/>
        <w:ind w:firstLine="720"/>
        <w:jc w:val="both"/>
        <w:rPr>
          <w:rFonts w:ascii="Arial" w:hAnsi="Arial" w:cs="Arial"/>
          <w:bCs/>
          <w:iCs/>
          <w:lang w:val="mn-Cyrl-MN"/>
        </w:rPr>
      </w:pPr>
      <w:r>
        <w:rPr>
          <w:rStyle w:val="Mceitemhidden"/>
          <w:rFonts w:cs="Arial" w:ascii="Arial" w:hAnsi="Arial"/>
          <w:bCs/>
          <w:iCs/>
          <w:lang w:val="mn-Cyrl-MN"/>
        </w:rPr>
        <w:t xml:space="preserve">Хэлэлцэж буй асуудалтай холбогдуулан Эрчим хүчний сайд Н.Тавинбэх, </w:t>
      </w:r>
      <w:r>
        <w:rPr>
          <w:rFonts w:cs="Arial" w:ascii="Arial" w:hAnsi="Arial"/>
        </w:rPr>
        <w:t>Үндэсний аудитын газрын Аудитын нэгдүгээр газрын захирал, тэргүүлэх аудитор Ц.Энхжавхлан, Аудитын дөрөвдүгээр газрын захирал, тэргүүлэх аудитор Я.Самбууням</w:t>
      </w:r>
      <w:r>
        <w:rPr>
          <w:rStyle w:val="Mceitemhidden"/>
          <w:rFonts w:cs="Arial" w:ascii="Arial" w:hAnsi="Arial"/>
          <w:bCs/>
          <w:iCs/>
          <w:lang w:val="mn-Cyrl-MN"/>
        </w:rPr>
        <w:t xml:space="preserve">, Эрчим хүчний яамны Санхүү, хөрөнгө оруулалтын газрын дарга А.Энхбат, Хүнс, хөдөө аж ахуй, хөнгөн үйлдвэрийн яамны Санхүү, хөрөнгө оруулалтын газрын дарга Б.Отгонцэцэг, мөн яамны Хяналт-шинжилгээ, үнэлгээ, дотоод аудитын газрын дарга Б.Алтансүх, Жижиг, дунд үйлдвэрийн газрын дарга Я.Эрдэнэсайхан, </w:t>
      </w:r>
      <w:r>
        <w:rPr>
          <w:rFonts w:cs="Arial" w:ascii="Arial" w:hAnsi="Arial"/>
          <w:lang w:val="mn-Cyrl-MN"/>
        </w:rPr>
        <w:t xml:space="preserve">Сангийн яамны Төрийн захиргааны удирдлагын газрын дарга Ч.Тавинжил, мөн яамны Хөгжлийн санхүүжилт, хөрөнгө оруулалтын газрын дарга Ч.Чимидсүрэн Татварын бодлогын газрын дарга Б.Тэлмүүн, </w:t>
      </w:r>
      <w:r>
        <w:rPr>
          <w:rStyle w:val="Mceitemhidden"/>
          <w:rFonts w:cs="Arial" w:ascii="Arial" w:hAnsi="Arial"/>
          <w:bCs/>
          <w:iCs/>
          <w:lang w:val="mn-Cyrl-MN"/>
        </w:rPr>
        <w:t xml:space="preserve">Уул уурхай, хүнд үйлдвэрийн яамны Санхүүгийн хэлтсийн шинжээч Н.Нямхүү </w:t>
      </w:r>
      <w:r>
        <w:rPr>
          <w:rFonts w:cs="Arial" w:ascii="Arial" w:hAnsi="Arial"/>
          <w:bCs/>
          <w:lang w:val="mn-Cyrl-MN"/>
        </w:rPr>
        <w:t>нар</w:t>
      </w:r>
      <w:r>
        <w:rPr>
          <w:rStyle w:val="Mceitemhidden"/>
          <w:rFonts w:cs="Arial" w:ascii="Arial" w:hAnsi="Arial"/>
          <w:bCs/>
          <w:iCs/>
          <w:lang w:val="mn-Cyrl-MN"/>
        </w:rPr>
        <w:t xml:space="preserve"> оролцов.</w:t>
      </w:r>
    </w:p>
    <w:p>
      <w:pPr>
        <w:pStyle w:val="BodyTextIndent3"/>
        <w:spacing w:before="0" w:after="0"/>
        <w:jc w:val="both"/>
        <w:rPr>
          <w:rFonts w:ascii="Arial" w:hAnsi="Arial" w:cs="Arial"/>
          <w:sz w:val="24"/>
          <w:szCs w:val="24"/>
          <w:lang w:val="mn-Cyrl-MN"/>
        </w:rPr>
      </w:pPr>
      <w:r>
        <w:rPr>
          <w:rFonts w:cs="Arial" w:ascii="Arial" w:hAnsi="Arial"/>
          <w:b/>
          <w:bCs/>
          <w:i/>
          <w:iCs/>
          <w:sz w:val="24"/>
          <w:szCs w:val="24"/>
          <w:lang w:val="mn-Cyrl-MN"/>
        </w:rPr>
        <w:t> </w:t>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BodyTextIndent3"/>
        <w:spacing w:before="0" w:after="0"/>
        <w:ind w:left="360" w:firstLine="720"/>
        <w:jc w:val="both"/>
        <w:rPr>
          <w:rStyle w:val="Mceitemhidden"/>
          <w:rFonts w:ascii="Arial" w:hAnsi="Arial" w:eastAsia="Arial" w:cs="Arial"/>
          <w:iCs/>
          <w:color w:val="00000A"/>
          <w:sz w:val="24"/>
          <w:szCs w:val="24"/>
          <w:lang w:val="mn-Cyrl-MN"/>
        </w:rPr>
      </w:pPr>
      <w:r>
        <w:rPr>
          <w:rFonts w:cs="Arial" w:ascii="Arial" w:hAnsi="Arial"/>
          <w:lang w:val="mn-Cyrl-MN"/>
        </w:rPr>
      </w:r>
    </w:p>
    <w:p>
      <w:pPr>
        <w:pStyle w:val="Normal"/>
        <w:ind w:firstLine="720"/>
        <w:jc w:val="both"/>
        <w:rPr/>
      </w:pPr>
      <w:r>
        <w:rPr>
          <w:rFonts w:cs="Arial" w:ascii="Arial" w:hAnsi="Arial"/>
        </w:rPr>
        <w:t>Монгол Улсын 2021 оны нэгдсэн төсвийн гүйцэтгэл, Засгийн газрын санхүүгийн нэгтгэсэн тайлангийн талаарх аудитын дүгнэлтийг Үндэсний аудитын газрын Аудитын дөрөвдүгээр газрын захирал, тэргүүлэх аудитор Я.Самбууням</w:t>
      </w:r>
      <w:r>
        <w:rPr>
          <w:rFonts w:eastAsia="Times New Roman" w:cs="Arial" w:ascii="Arial" w:hAnsi="Arial"/>
          <w:bCs/>
          <w:lang w:val="mn-Cyrl-MN"/>
        </w:rPr>
        <w:t xml:space="preserve"> танилцуулав.</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удитын дүгнэлттэй холбогдуулан Улсын Их Хурлын гишүүн Ж.Бат-Эрдэнэ, Б.Чойжилсүрэн нарын тавьсан асуултад </w:t>
      </w:r>
      <w:r>
        <w:rPr>
          <w:rStyle w:val="Mceitemhidden"/>
          <w:rFonts w:cs="Arial" w:ascii="Arial" w:hAnsi="Arial"/>
          <w:bCs/>
          <w:iCs/>
          <w:sz w:val="24"/>
          <w:szCs w:val="24"/>
          <w:lang w:val="mn-Cyrl-MN"/>
        </w:rPr>
        <w:t xml:space="preserve">Эрчим хүчний сайд Н.Тавинбэх, </w:t>
      </w:r>
      <w:r>
        <w:rPr>
          <w:rFonts w:cs="Arial" w:ascii="Arial" w:hAnsi="Arial"/>
          <w:sz w:val="24"/>
          <w:szCs w:val="24"/>
        </w:rPr>
        <w:t xml:space="preserve">Үндэсний аудитын газрын Аудитын дөрөвдүгээр газрын захирал, тэргүүлэх аудитор Я.Самбууням </w:t>
      </w:r>
      <w:r>
        <w:rPr>
          <w:rFonts w:cs="Arial" w:ascii="Arial" w:hAnsi="Arial"/>
          <w:bCs/>
          <w:sz w:val="24"/>
          <w:szCs w:val="24"/>
          <w:lang w:val="mn-Cyrl-MN"/>
        </w:rPr>
        <w:t>нар хариулж, тайлбар хийв.</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Cs/>
          <w:sz w:val="24"/>
          <w:szCs w:val="24"/>
          <w:lang w:val="mn-Cyrl-MN"/>
        </w:rPr>
        <w:t>Улсын Их Хурлын гишүүн С.Ганбаатар, Б.Чойжилсүрэн нар үг хэлэ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pPr>
      <w:r>
        <w:rPr>
          <w:rFonts w:eastAsia="Times New Roman" w:cs="Arial" w:ascii="Arial" w:hAnsi="Arial"/>
          <w:lang w:val="mn-Cyrl-MN"/>
        </w:rPr>
        <w:tab/>
        <w:t xml:space="preserve">Байнгын хорооноос гарах санал, дүгнэлтийг Улсын Их Хурлын гишүүн Т.Аубакир Төсвийн зарлагын хяналтын дэд хорооны хуралдаанд танилцуулахаар тогтов.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i/>
          <w:lang w:val="mn-Cyrl-MN"/>
        </w:rPr>
        <w:t>Уг асуудлыг 17 цаг 41 минутад хэлэлцэж дуусав.</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eastAsia="Times New Roman" w:cs="Arial" w:ascii="Arial" w:hAnsi="Arial"/>
          <w:b/>
          <w:i/>
          <w:color w:val="000000"/>
          <w:kern w:val="2"/>
        </w:rPr>
        <w:t>Хоёр.Үйлдвэрлэл, технологийн паркийн эрх зүйн байдлын тухай хууль /Шинэчилсэн найруулга/-ийн төсөл болон хамт өргөн мэдүүлсэн хуулийн төслүүд</w:t>
      </w:r>
      <w:r>
        <w:rPr>
          <w:rFonts w:eastAsia="Times New Roman" w:cs="Arial" w:ascii="Arial" w:hAnsi="Arial"/>
          <w:i/>
          <w:color w:val="000000"/>
          <w:kern w:val="2"/>
        </w:rPr>
        <w:t xml:space="preserve"> /Улсын Их Хурлын гишүүн С.Бямбацогт нарын 14 гишүүн 2022.03.29-ний өдөр өргөн мэдүүлсэн, </w:t>
      </w:r>
      <w:r>
        <w:rPr>
          <w:rFonts w:eastAsia="Times New Roman" w:cs="Arial" w:ascii="Arial" w:hAnsi="Arial"/>
          <w:b/>
          <w:i/>
          <w:color w:val="000000"/>
          <w:kern w:val="2"/>
        </w:rPr>
        <w:t>эцсийн хэлэлцүүлэг</w:t>
      </w:r>
      <w:r>
        <w:rPr>
          <w:rFonts w:eastAsia="Times New Roman" w:cs="Arial" w:ascii="Arial" w:hAnsi="Arial"/>
          <w:i/>
          <w:color w:val="000000"/>
          <w:kern w:val="2"/>
        </w:rPr>
        <w:t>/</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Хэлэлцэж буй асуудалтай холбогдуулан Уул уурхай, хүнд үйлдвэрийн яамны Хүнд үйлдвэрийн бодлогын газрын дарга Д.Даваадорж, ахлах шинжээч Т.Чимэгсанаа, Төрийн захиргааны удирдлагын газрын Хуулийн хэлтсийн ахлах мэргэжилтэн Д.Жадамба, Хүнс, хөдөө аж ахуй, хөнгөн үйлдвэрийн яамны Хөнгөн үйлдвэрийн бодлогын хэрэгжилтийг зохицуулах газрын дарга М.Дондогдорж, мөн яамны Бодлого, төлөвлөлтийн газрын Хөнгөн үйлдвэрийн бодлогын асуудал хариуцсан мэргэжилтэн В.Болормаа, Төрийн захиргааны удирдлагын газрын Хуулийн хэлтсийн дарга Э.Цолмонжаргал нар оролцо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Н.Мөнхзэсэм, мө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mn-Cyrl-MN"/>
        </w:rPr>
      </w:pPr>
      <w:r>
        <w:rPr>
          <w:rFonts w:eastAsia="Times New Roman" w:cs="Arial" w:ascii="Arial" w:hAnsi="Arial"/>
          <w:color w:val="000000"/>
          <w:kern w:val="2"/>
          <w:lang w:val="mn-Cyrl-MN"/>
        </w:rPr>
        <w:t>Төслийг эцсийн хэлэлцүүлэгт бэлтгэсэн талаар ажлын хэсгийн танилцуулгыг ажлын хэсгийн ахлагч, Улсын Их Хурлын гишүүн Г.Тэмүүлэ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Танилцуулгатай холбогдуулан Улсын Их Хурлын гишүүдээс асуулт, санал гараагүй болно.</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eastAsia="Times New Roman" w:cs="Arial" w:ascii="Arial" w:hAnsi="Arial"/>
          <w:i/>
          <w:color w:val="000000"/>
          <w:kern w:val="2"/>
        </w:rPr>
        <w:t>Үйлдвэрлэл, технологийн паркийн эрх зүйн байдлын тухай хууль /Шинэчилсэн найруулга/-ийн төсөл болон хамт өргөн мэдүүлсэн хуулийн төслүүдийн</w:t>
      </w:r>
      <w:r>
        <w:rPr>
          <w:rFonts w:eastAsia="Times New Roman" w:cs="Arial" w:ascii="Arial" w:hAnsi="Arial"/>
          <w:i/>
          <w:color w:val="000000"/>
          <w:kern w:val="2"/>
          <w:lang w:val="mn-Cyrl-MN"/>
        </w:rPr>
        <w:t xml:space="preserve"> талаар ажлын хэсгийн гаргасан зарчмын зөрүүтэй саналын томьёоллоор санал хураалт явуулав.</w:t>
      </w:r>
      <w:r>
        <w:rPr>
          <w:rFonts w:eastAsia="Arial" w:cs="Arial" w:ascii="Arial" w:hAnsi="Arial"/>
          <w:i/>
          <w:color w:val="000000"/>
          <w:lang w:val="mn-Cyrl-MN"/>
        </w:rPr>
        <w:t xml:space="preserve"> /</w:t>
      </w:r>
      <w:r>
        <w:rPr>
          <w:rFonts w:cs="Arial" w:ascii="Arial" w:hAnsi="Arial"/>
          <w:bCs/>
          <w:i/>
          <w:color w:val="000000"/>
          <w:lang w:val="mn-Cyrl-MN"/>
        </w:rPr>
        <w:t>Монгол Улсын Их Хурлын чуулганы хуралдааны дэгийн тухай хуулийн 42 дугаар зүйлийн 42.2.3-д заасны дагуу хураалгах санал/</w:t>
      </w:r>
    </w:p>
    <w:p>
      <w:pPr>
        <w:pStyle w:val="Normal"/>
        <w:autoSpaceDE w:val="false"/>
        <w:ind w:firstLine="720"/>
        <w:jc w:val="both"/>
        <w:rPr>
          <w:rFonts w:ascii="Arial" w:hAnsi="Arial" w:cs="Arial"/>
          <w:bCs/>
          <w:i/>
          <w:i/>
          <w:color w:val="000000"/>
          <w:lang w:val="mn-Cyrl-MN" w:eastAsia="mn-Cyrl-MN"/>
        </w:rPr>
      </w:pPr>
      <w:r>
        <w:rPr>
          <w:rFonts w:cs="Arial" w:ascii="Arial" w:hAnsi="Arial"/>
          <w:bCs/>
          <w:i/>
          <w:color w:val="000000"/>
          <w:lang w:val="mn-Cyrl-MN" w:eastAsia="mn-Cyrl-MN"/>
        </w:rPr>
      </w:r>
    </w:p>
    <w:p>
      <w:pPr>
        <w:pStyle w:val="Normal"/>
        <w:autoSpaceDE w:val="false"/>
        <w:ind w:firstLine="720"/>
        <w:jc w:val="both"/>
        <w:rPr/>
      </w:pPr>
      <w:r>
        <w:rPr>
          <w:rFonts w:cs="Arial" w:ascii="Arial" w:hAnsi="Arial"/>
          <w:b/>
          <w:lang w:val="mn-Cyrl-MN"/>
        </w:rPr>
        <w:t xml:space="preserve">Б.Чойжилсүрэн: </w:t>
      </w:r>
      <w:r>
        <w:rPr>
          <w:rFonts w:cs="Arial" w:ascii="Arial" w:hAnsi="Arial"/>
          <w:color w:val="000000"/>
          <w:lang w:val="mn-Cyrl-MN" w:eastAsia="mn-Cyrl-MN" w:bidi="mn-Cyrl-MN"/>
        </w:rPr>
        <w:t xml:space="preserve">Төслийн 7.1.5 дахь заалтыг хасах </w:t>
      </w:r>
      <w:r>
        <w:rPr>
          <w:rFonts w:cs="Arial" w:ascii="Arial" w:hAnsi="Arial"/>
          <w:lang w:val="mn-Cyrl-MN"/>
        </w:rPr>
        <w:t xml:space="preserve">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jc w:val="both"/>
        <w:rPr/>
      </w:pPr>
      <w:r>
        <w:rPr>
          <w:rFonts w:eastAsia="Arial" w:cs="Arial" w:ascii="Arial" w:hAnsi="Arial"/>
          <w:lang w:val="mn-Cyrl-MN"/>
        </w:rPr>
        <w:tab/>
      </w:r>
      <w:r>
        <w:rPr>
          <w:rFonts w:eastAsia="Times New Roman" w:cs="Arial" w:ascii="Arial" w:hAnsi="Arial"/>
          <w:color w:val="000000"/>
          <w:kern w:val="2"/>
          <w:lang w:val="mn-Cyrl-MN"/>
        </w:rPr>
        <w:t>70.0 хувийн саналаар дэмжигдлээ</w:t>
      </w:r>
      <w:r>
        <w:rPr>
          <w:rFonts w:eastAsia="Arial" w:cs="Arial" w:ascii="Arial" w:hAnsi="Arial"/>
          <w:lang w:val="mn-Cyrl-MN"/>
        </w:rPr>
        <w:t xml:space="preserve">. </w:t>
      </w:r>
    </w:p>
    <w:p>
      <w:pPr>
        <w:pStyle w:val="Normal"/>
        <w:autoSpaceDE w:val="false"/>
        <w:ind w:firstLine="720"/>
        <w:jc w:val="both"/>
        <w:rPr>
          <w:rFonts w:ascii="Arial" w:hAnsi="Arial" w:eastAsia="Arial" w:cs="Arial"/>
          <w:lang w:val="mn-Cyrl-MN"/>
        </w:rPr>
      </w:pPr>
      <w:r>
        <w:rPr>
          <w:rFonts w:eastAsia="Arial" w:cs="Arial" w:ascii="Arial" w:hAnsi="Arial"/>
          <w:lang w:val="mn-Cyrl-MN"/>
        </w:rPr>
      </w:r>
    </w:p>
    <w:p>
      <w:pPr>
        <w:pStyle w:val="Normal"/>
        <w:autoSpaceDE w:val="false"/>
        <w:ind w:firstLine="720"/>
        <w:jc w:val="both"/>
        <w:rPr/>
      </w:pPr>
      <w:r>
        <w:rPr>
          <w:rFonts w:cs="Arial" w:ascii="Arial" w:hAnsi="Arial"/>
          <w:lang w:val="mn-Cyrl-MN"/>
        </w:rPr>
        <w:t>2.</w:t>
      </w:r>
      <w:r>
        <w:rPr>
          <w:rFonts w:cs="Arial" w:ascii="Arial" w:hAnsi="Arial"/>
          <w:color w:val="000000"/>
          <w:lang w:val="mn-Cyrl-MN" w:eastAsia="mn-Cyrl-MN" w:bidi="mn-Cyrl-MN"/>
        </w:rPr>
        <w:t xml:space="preserve">Төслийн 12.2 дахь хэсгийн “Зөвшөөрлийн тухай хуулийн 6.1” гэсний өмнө ““Энэ хуулийн 12.1 дэх хэсэг, эсхүл” гэж нэмэх.” гэсэн </w:t>
      </w:r>
      <w:r>
        <w:rPr>
          <w:rFonts w:cs="Arial" w:ascii="Arial" w:hAnsi="Arial"/>
          <w:lang w:val="mn-Cyrl-MN"/>
        </w:rPr>
        <w:t xml:space="preserve">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r>
      <w:r>
        <w:rPr>
          <w:rFonts w:eastAsia="Times New Roman" w:cs="Arial" w:ascii="Arial" w:hAnsi="Arial"/>
          <w:color w:val="000000"/>
          <w:kern w:val="2"/>
          <w:lang w:val="mn-Cyrl-MN"/>
        </w:rPr>
        <w:t>72.7 хувийн саналаар дэмжигдлээ</w:t>
      </w:r>
      <w:r>
        <w:rPr>
          <w:rFonts w:eastAsia="Arial" w:cs="Arial" w:ascii="Arial" w:hAnsi="Arial"/>
          <w:lang w:val="mn-Cyrl-MN"/>
        </w:rPr>
        <w:t xml:space="preserve">. </w:t>
      </w:r>
    </w:p>
    <w:p>
      <w:pPr>
        <w:pStyle w:val="NPSLBody"/>
        <w:spacing w:before="0" w:after="0"/>
        <w:rPr>
          <w:rFonts w:ascii="Arial" w:hAnsi="Arial" w:eastAsia="Arial" w:cs="Arial"/>
          <w:color w:val="000000"/>
          <w:szCs w:val="24"/>
          <w:lang w:val="mn-Cyrl-MN"/>
        </w:rPr>
      </w:pPr>
      <w:r>
        <w:rPr>
          <w:rFonts w:eastAsia="Arial" w:cs="Arial"/>
          <w:color w:val="000000"/>
          <w:szCs w:val="24"/>
          <w:lang w:val="mn-Cyrl-MN"/>
        </w:rPr>
      </w:r>
    </w:p>
    <w:p>
      <w:pPr>
        <w:pStyle w:val="Normal"/>
        <w:ind w:firstLine="720"/>
        <w:jc w:val="both"/>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санал хурааж дуусл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rPr>
        <w:t>Байнгын хорооноос гарах танилцуулгыг Улсын Их Хурлын гишүүн Т.Аубакир Улсын Их Хурлын чуулганы нэгдсэн хуралдаанд танилцуулахаар тогтов.</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i/>
          <w:color w:val="000000"/>
          <w:shd w:fill="FFFFFF" w:val="clear"/>
          <w:lang w:val="mn-Cyrl-MN"/>
        </w:rPr>
        <w:t>Уг асуудлыг 17 цаг 51 минутад хэлэлцэж дуусав.</w:t>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eastAsia="Arial" w:cs="Arial" w:ascii="Arial" w:hAnsi="Arial"/>
          <w:b/>
          <w:i/>
          <w:color w:val="000000"/>
          <w:lang w:val="mn-Cyrl-MN"/>
        </w:rPr>
        <w:t xml:space="preserve">Гурав.Хүнсний хангамжийг нэмэгдүүлэх, чанар аюулгүй байдлыг хангах, хөдөө аж ахуй үйлдвэрлэлийг дэмжих “Түр хороо байгуулах тухай”  Улсын Их Хурлын тогтоолын төсөл </w:t>
      </w:r>
      <w:r>
        <w:rPr>
          <w:rFonts w:eastAsia="Arial" w:cs="Arial" w:ascii="Arial" w:hAnsi="Arial"/>
          <w:i/>
          <w:color w:val="000000"/>
          <w:lang w:val="mn-Cyrl-MN"/>
        </w:rPr>
        <w:t xml:space="preserve">/Улсын Их Хурлын гишүүн Ж.Бат-Эрдэнэ нарын 22 гишүүн 2022.06.17-ны өдөр өргөн мэдүүлсэн, </w:t>
      </w:r>
      <w:r>
        <w:rPr>
          <w:rFonts w:eastAsia="Arial" w:cs="Arial" w:ascii="Arial" w:hAnsi="Arial"/>
          <w:b/>
          <w:i/>
          <w:color w:val="000000"/>
          <w:lang w:val="mn-Cyrl-MN"/>
        </w:rPr>
        <w:t>хэлэлцэх эсэх</w:t>
      </w:r>
      <w:r>
        <w:rPr>
          <w:rFonts w:eastAsia="Arial" w:cs="Arial" w:ascii="Arial" w:hAnsi="Arial"/>
          <w:i/>
          <w:color w:val="000000"/>
          <w:lang w:val="mn-Cyrl-MN"/>
        </w:rPr>
        <w:t>/</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cs="Arial" w:ascii="Arial" w:hAnsi="Arial"/>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үзэл баримтлалын талаар илтгэлийг хууль санаачлагч, Улсын Их Хурлын гишүүн Ж.Бат-Эрдэнэ танилцуулав.</w:t>
      </w:r>
    </w:p>
    <w:p>
      <w:pPr>
        <w:pStyle w:val="Normal"/>
        <w:spacing w:before="280" w:after="280"/>
        <w:ind w:firstLine="567"/>
        <w:contextualSpacing/>
        <w:jc w:val="both"/>
        <w:rPr>
          <w:rFonts w:ascii="Arial" w:hAnsi="Arial" w:eastAsia="Times New Roman" w:cs="Arial"/>
        </w:rPr>
      </w:pPr>
      <w:r>
        <w:rPr>
          <w:rFonts w:eastAsia="Times New Roman" w:cs="Arial" w:ascii="Arial" w:hAnsi="Arial"/>
        </w:rPr>
      </w:r>
    </w:p>
    <w:p>
      <w:pPr>
        <w:pStyle w:val="Normal"/>
        <w:spacing w:before="280" w:after="280"/>
        <w:ind w:firstLine="567"/>
        <w:contextualSpacing/>
        <w:jc w:val="both"/>
        <w:rPr/>
      </w:pPr>
      <w:r>
        <w:rPr>
          <w:rFonts w:eastAsia="Times New Roman" w:cs="Arial" w:ascii="Arial" w:hAnsi="Arial"/>
        </w:rPr>
        <w:t xml:space="preserve">Илтгэлтэй холбогдуулан Улсын Их Хурлын гишүүдээс асуулт, санал гараагүй болно. </w:t>
      </w:r>
    </w:p>
    <w:p>
      <w:pPr>
        <w:pStyle w:val="LOnormal"/>
        <w:spacing w:lineRule="auto" w:line="240" w:before="0" w:after="0"/>
        <w:ind w:firstLine="709"/>
        <w:jc w:val="both"/>
        <w:rPr/>
      </w:pPr>
      <w:r>
        <w:rPr>
          <w:rFonts w:eastAsia="Times New Roman" w:cs="Arial" w:ascii="Arial" w:hAnsi="Arial"/>
          <w:b/>
          <w:sz w:val="24"/>
          <w:szCs w:val="24"/>
        </w:rPr>
        <w:t xml:space="preserve">Б.Чойжилсүрэн: </w:t>
      </w:r>
      <w:r>
        <w:rPr>
          <w:rFonts w:eastAsia="Arial" w:cs="Arial" w:ascii="Arial" w:hAnsi="Arial"/>
          <w:color w:val="000000"/>
          <w:sz w:val="24"/>
          <w:szCs w:val="24"/>
          <w:lang w:val="mn-Cyrl-MN"/>
        </w:rPr>
        <w:t>Хүнсний хангамжийг нэмэгдүүлэх, чанар аюулгүй байдлыг хангах, хөдөө аж ахуй үйлдвэрлэлийг дэмжих “Түр хороо байгуулах тухай” Улсын Их Хурлын тогтоолын</w:t>
      </w:r>
      <w:r>
        <w:rPr>
          <w:rFonts w:eastAsia="Times New Roman" w:cs="Arial" w:ascii="Arial" w:hAnsi="Arial"/>
          <w:bCs/>
          <w:iCs/>
          <w:sz w:val="24"/>
          <w:szCs w:val="24"/>
        </w:rPr>
        <w:t xml:space="preserve"> төслийн үзэл баримтлалыг дэмжиж, чуулганы нэгдсэн хуралдаанд оруулж хэлэлцүүлэх нь зүйтэй гэсэн саналыг дэмжье гэсэн</w:t>
      </w:r>
      <w:r>
        <w:rPr>
          <w:rFonts w:eastAsia="Times New Roman" w:cs="Arial" w:ascii="Arial" w:hAnsi="Arial"/>
          <w:b/>
          <w:i/>
          <w:sz w:val="24"/>
          <w:szCs w:val="24"/>
        </w:rPr>
        <w:t xml:space="preserve"> </w:t>
      </w:r>
      <w:r>
        <w:rPr>
          <w:rFonts w:eastAsia="Times New Roman" w:cs="Arial" w:ascii="Arial" w:hAnsi="Arial"/>
          <w:sz w:val="24"/>
          <w:szCs w:val="24"/>
        </w:rPr>
        <w:t xml:space="preserve">санал хураалт явуулъя.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атгалзсан:</w:t>
        <w:tab/>
        <w:tab/>
        <w:t xml:space="preserve">  3</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үгд: </w:t>
        <w:tab/>
        <w:tab/>
        <w:tab/>
        <w:t>10</w:t>
      </w:r>
    </w:p>
    <w:p>
      <w:pPr>
        <w:pStyle w:val="LOnormal"/>
        <w:spacing w:lineRule="auto" w:line="240" w:before="0" w:after="0"/>
        <w:ind w:firstLine="709"/>
        <w:jc w:val="both"/>
        <w:rPr/>
      </w:pPr>
      <w:r>
        <w:rPr>
          <w:rFonts w:eastAsia="Times New Roman" w:cs="Arial" w:ascii="Arial" w:hAnsi="Arial"/>
          <w:sz w:val="24"/>
          <w:szCs w:val="24"/>
        </w:rPr>
        <w:t>70.0 хувийн саналаар дэмжигдлээ.</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Байнгын хорооноос гарах санал, дүгнэлтийг Улсын Их Хурлын гишүүн Т.Аубакир Улсын Их Хурлын чуулганы нэгдсэн хуралдаанд танилцуулахаар тогтов.</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t>Уг асуудлыг 17 цаг 55 минутад хэлэлцэж дуусав.</w:t>
      </w:r>
    </w:p>
    <w:p>
      <w:pPr>
        <w:pStyle w:val="LOnormal"/>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ind w:firstLine="709"/>
        <w:jc w:val="both"/>
        <w:rPr>
          <w:rFonts w:ascii="Arial" w:hAnsi="Arial" w:eastAsia="Times New Roman" w:cs="Arial"/>
          <w:b/>
          <w:b/>
          <w:i/>
          <w:i/>
          <w:color w:val="000000"/>
          <w:kern w:val="2"/>
          <w:sz w:val="24"/>
          <w:szCs w:val="24"/>
        </w:rPr>
      </w:pPr>
      <w:r>
        <w:rPr>
          <w:rFonts w:eastAsia="Times New Roman" w:cs="Arial" w:ascii="Arial" w:hAnsi="Arial"/>
          <w:b/>
          <w:i/>
          <w:color w:val="000000"/>
          <w:kern w:val="2"/>
          <w:sz w:val="24"/>
          <w:szCs w:val="24"/>
        </w:rPr>
        <w:t xml:space="preserve">Дөрөв.Үйлдвэрлэл, технологийн паркийн эрх зүйн байдлын тухай хууль /Шинэчилсэн найруулга/-ийн төсөлтэй холбогдуулан боловсруулсан хуулийн төслүүд /анхны хэлэлцүүлэг/ </w:t>
      </w:r>
    </w:p>
    <w:p>
      <w:pPr>
        <w:pStyle w:val="LOnormal"/>
        <w:spacing w:lineRule="auto" w:line="240" w:before="0" w:after="0"/>
        <w:ind w:firstLine="709"/>
        <w:jc w:val="both"/>
        <w:rPr>
          <w:rFonts w:ascii="Arial" w:hAnsi="Arial" w:eastAsia="Times New Roman" w:cs="Arial"/>
          <w:b/>
          <w:b/>
          <w:i/>
          <w:i/>
          <w:color w:val="000000"/>
          <w:kern w:val="2"/>
          <w:sz w:val="24"/>
          <w:szCs w:val="24"/>
        </w:rPr>
      </w:pPr>
      <w:r>
        <w:rPr>
          <w:rFonts w:eastAsia="Times New Roman" w:cs="Arial" w:ascii="Arial" w:hAnsi="Arial"/>
          <w:b/>
          <w:i/>
          <w:color w:val="000000"/>
          <w:kern w:val="2"/>
          <w:sz w:val="24"/>
          <w:szCs w:val="24"/>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Н.Мөнхзэсэм, мө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LOnormal"/>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Style w:val="StrongEmphasis"/>
          <w:rFonts w:cs="Arial" w:ascii="Arial" w:hAnsi="Arial"/>
          <w:b w:val="false"/>
          <w:i/>
          <w:shd w:fill="FFFFFF" w:val="clear"/>
          <w:lang w:val="mn-Cyrl-MN"/>
        </w:rPr>
        <w:t>Нэг.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cs="Arial" w:ascii="Arial" w:hAnsi="Arial"/>
          <w:bCs/>
          <w:i/>
          <w:iCs/>
          <w:color w:val="000000"/>
          <w:lang w:val="mn-Cyrl-MN"/>
        </w:rPr>
        <w:t xml:space="preserve">холбогдуулан боловсруулсан хуулийн төслийг зүйл бүрээр хэлэлцэв. </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cs="Arial"/>
          <w:i/>
          <w:i/>
          <w:iCs/>
          <w:color w:val="000000"/>
          <w:lang w:val="mn-Cyrl-MN"/>
        </w:rPr>
      </w:pPr>
      <w:r>
        <w:rPr>
          <w:rFonts w:cs="Arial" w:ascii="Arial" w:hAnsi="Arial"/>
          <w:bCs/>
          <w:i/>
          <w:iCs/>
          <w:color w:val="000000"/>
          <w:lang w:val="mn-Cyrl-MN"/>
        </w:rPr>
        <w:t>Нэг.</w:t>
      </w:r>
      <w:r>
        <w:rPr>
          <w:rFonts w:eastAsia="Times New Roman" w:cs="Arial" w:ascii="Arial" w:hAnsi="Arial"/>
          <w:i/>
          <w:color w:val="000000"/>
          <w:kern w:val="2"/>
          <w:lang w:val="mn-Cyrl-MN"/>
        </w:rPr>
        <w:t>Гаалийн тариф, гаалийн татварын тухай хуульд нэмэлт оруулах тухай хуулийн</w:t>
      </w:r>
      <w:r>
        <w:rPr>
          <w:rFonts w:cs="Arial" w:ascii="Arial" w:hAnsi="Arial"/>
          <w:i/>
        </w:rPr>
        <w:t xml:space="preserve"> </w:t>
      </w:r>
      <w:r>
        <w:rPr>
          <w:rFonts w:cs="Arial" w:ascii="Arial" w:hAnsi="Arial"/>
          <w:i/>
          <w:color w:val="000000"/>
          <w:shd w:fill="FFFFFF" w:val="clear"/>
          <w:lang w:val="mn-Cyrl-MN"/>
        </w:rPr>
        <w:t>төсөл</w:t>
      </w:r>
      <w:r>
        <w:rPr>
          <w:rFonts w:cs="Arial" w:ascii="Arial" w:hAnsi="Arial"/>
          <w:i/>
          <w:iCs/>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kern w:val="2"/>
          <w:lang w:val="mn-Cyrl-MN"/>
        </w:rPr>
        <w:t>Төслийн 1, 2 дугаар зүйлтэй холбогдуулан Улсын Их Хурлын гишүүдээс асуулт, санал гараагүй болно.</w:t>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color w:val="000000"/>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Normal"/>
        <w:jc w:val="both"/>
        <w:rPr>
          <w:rStyle w:val="Emphasis"/>
          <w:rFonts w:ascii="Arial" w:hAnsi="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i/>
          <w:i/>
          <w:iCs/>
          <w:color w:val="000000"/>
          <w:lang w:val="mn-Cyrl-MN"/>
        </w:rPr>
      </w:pPr>
      <w:r>
        <w:rPr>
          <w:rStyle w:val="Emphasis"/>
          <w:rFonts w:cs="Arial" w:ascii="Arial" w:hAnsi="Arial"/>
          <w:color w:val="000000"/>
          <w:lang w:val="mn-Cyrl-MN"/>
        </w:rPr>
        <w:t>Хоёр.</w:t>
      </w:r>
      <w:r>
        <w:rPr>
          <w:rFonts w:eastAsia="Times New Roman" w:cs="Arial" w:ascii="Arial" w:hAnsi="Arial"/>
          <w:i/>
          <w:color w:val="000000"/>
          <w:kern w:val="2"/>
          <w:lang w:val="mn-Cyrl-MN"/>
        </w:rPr>
        <w:t>Зөрчлийн тухай хуульд нэмэлт оруулах тухай хуулийн</w:t>
      </w:r>
      <w:r>
        <w:rPr>
          <w:rFonts w:cs="Arial" w:ascii="Arial" w:hAnsi="Arial"/>
          <w:i/>
        </w:rPr>
        <w:t xml:space="preserve"> </w:t>
      </w:r>
      <w:r>
        <w:rPr>
          <w:rFonts w:cs="Arial" w:ascii="Arial" w:hAnsi="Arial"/>
          <w:i/>
          <w:color w:val="000000"/>
          <w:shd w:fill="FFFFFF" w:val="clear"/>
          <w:lang w:val="mn-Cyrl-MN"/>
        </w:rPr>
        <w:t>төсөл:</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kern w:val="2"/>
          <w:lang w:val="mn-Cyrl-MN"/>
        </w:rPr>
        <w:t>Төслийн 1, 2 дугаар зүйлтэй холбогдуулан Улсын Их Хурлын гишүүдээс асуулт, санал гараагүй болно.</w:t>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color w:val="000000"/>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rFonts w:ascii="Arial" w:hAnsi="Arial" w:cs="Arial"/>
          <w:i/>
          <w:i/>
          <w:iCs/>
          <w:color w:val="000000"/>
          <w:lang w:val="mn-Cyrl-MN"/>
        </w:rPr>
      </w:pPr>
      <w:r>
        <w:rPr>
          <w:rStyle w:val="Emphasis"/>
          <w:rFonts w:cs="Arial" w:ascii="Arial" w:hAnsi="Arial"/>
          <w:color w:val="000000"/>
          <w:lang w:val="mn-Cyrl-MN"/>
        </w:rPr>
        <w:t>Гурав.</w:t>
      </w:r>
      <w:r>
        <w:rPr>
          <w:rFonts w:eastAsia="Times New Roman" w:cs="Arial" w:ascii="Arial" w:hAnsi="Arial"/>
          <w:i/>
          <w:color w:val="000000"/>
          <w:kern w:val="2"/>
          <w:lang w:val="mn-Cyrl-MN"/>
        </w:rPr>
        <w:t>Зөрчил шалган шийдвэрлэх тухай хуульд нэмэлт оруулах тухай хуулийн</w:t>
      </w:r>
      <w:r>
        <w:rPr>
          <w:rFonts w:cs="Arial" w:ascii="Arial" w:hAnsi="Arial"/>
          <w:i/>
        </w:rPr>
        <w:t xml:space="preserve"> </w:t>
      </w:r>
      <w:r>
        <w:rPr>
          <w:rFonts w:cs="Arial" w:ascii="Arial" w:hAnsi="Arial"/>
          <w:i/>
          <w:color w:val="000000"/>
          <w:shd w:fill="FFFFFF" w:val="clear"/>
          <w:lang w:val="mn-Cyrl-MN"/>
        </w:rPr>
        <w:t>төсөл:</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kern w:val="2"/>
          <w:lang w:val="mn-Cyrl-MN"/>
        </w:rPr>
        <w:t>Төслийн 1, 2 дугаар зүйлтэй холбогдуулан Улсын Их Хурлын гишүүдээс асуулт, санал гараагүй болно.</w:t>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color w:val="000000"/>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rFonts w:ascii="Arial" w:hAnsi="Arial" w:cs="Arial"/>
          <w:i/>
          <w:i/>
          <w:iCs/>
          <w:color w:val="000000"/>
          <w:lang w:val="mn-Cyrl-MN"/>
        </w:rPr>
      </w:pPr>
      <w:r>
        <w:rPr>
          <w:rStyle w:val="Emphasis"/>
          <w:rFonts w:cs="Arial" w:ascii="Arial" w:hAnsi="Arial"/>
          <w:color w:val="000000"/>
          <w:lang w:val="mn-Cyrl-MN"/>
        </w:rPr>
        <w:t>Дөрөв.</w:t>
      </w:r>
      <w:r>
        <w:rPr>
          <w:rFonts w:eastAsia="Times New Roman" w:cs="Arial" w:ascii="Arial" w:hAnsi="Arial"/>
          <w:i/>
          <w:color w:val="000000"/>
          <w:kern w:val="2"/>
          <w:lang w:val="mn-Cyrl-MN"/>
        </w:rPr>
        <w:t>Зөвшөөрлийн тухай хуульд нэмэлт, өөрчлөлт оруулах тухай хуулийн</w:t>
      </w:r>
      <w:r>
        <w:rPr>
          <w:rFonts w:cs="Arial" w:ascii="Arial" w:hAnsi="Arial"/>
          <w:i/>
        </w:rPr>
        <w:t xml:space="preserve"> </w:t>
      </w:r>
      <w:r>
        <w:rPr>
          <w:rFonts w:cs="Arial" w:ascii="Arial" w:hAnsi="Arial"/>
          <w:i/>
          <w:color w:val="000000"/>
          <w:shd w:fill="FFFFFF" w:val="clear"/>
          <w:lang w:val="mn-Cyrl-MN"/>
        </w:rPr>
        <w:t>төсөл:</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color w:val="000000"/>
          <w:lang w:val="mn-Cyrl-MN"/>
        </w:rPr>
        <w:tab/>
      </w:r>
      <w:r>
        <w:rPr>
          <w:rFonts w:eastAsia="Times New Roman" w:cs="Arial" w:ascii="Arial" w:hAnsi="Arial"/>
          <w:color w:val="000000"/>
          <w:kern w:val="2"/>
          <w:lang w:val="mn-Cyrl-MN"/>
        </w:rPr>
        <w:t>Төслийн 1, 2, 3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sz w:val="24"/>
          <w:szCs w:val="24"/>
          <w:shd w:fill="FFFFFF" w:val="clear"/>
          <w:lang w:val="mn-Cyrl-MN"/>
        </w:rPr>
        <w:t>төслийг зүйл бүрээр хэлэлцэж дуусав.</w:t>
      </w:r>
    </w:p>
    <w:p>
      <w:pPr>
        <w:pStyle w:val="Bodytext21"/>
        <w:shd w:fill="auto" w:val="clear"/>
        <w:spacing w:lineRule="auto" w:line="240" w:before="0" w:after="0"/>
        <w:ind w:firstLine="720"/>
        <w:contextualSpacing/>
        <w:rPr>
          <w:rStyle w:val="StrongEmphasis"/>
          <w:b w:val="false"/>
          <w:b w:val="false"/>
          <w:bCs w:val="false"/>
          <w:sz w:val="24"/>
          <w:szCs w:val="24"/>
          <w:shd w:fill="FFFFFF" w:val="clear"/>
          <w:lang w:val="mn-Cyrl-MN"/>
        </w:rPr>
      </w:pPr>
      <w:r>
        <w:rPr/>
      </w:r>
    </w:p>
    <w:p>
      <w:pPr>
        <w:pStyle w:val="Normal"/>
        <w:ind w:firstLine="720"/>
        <w:jc w:val="both"/>
        <w:rPr/>
      </w:pPr>
      <w:r>
        <w:rPr>
          <w:rFonts w:cs="Arial" w:ascii="Arial" w:hAnsi="Arial"/>
          <w:color w:val="000000"/>
          <w:kern w:val="2"/>
          <w:lang w:val="mn-Cyrl-MN"/>
        </w:rPr>
        <w:t xml:space="preserve">Байнгын хорооны дарга Б.Чойжилсүрэн хуулийн </w:t>
      </w:r>
      <w:r>
        <w:rPr>
          <w:rFonts w:cs="Arial" w:ascii="Arial" w:hAnsi="Arial"/>
          <w:color w:val="000000"/>
          <w:lang w:val="mn-Cyrl-MN"/>
        </w:rPr>
        <w:t xml:space="preserve">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Г</w:t>
      </w:r>
      <w:r>
        <w:rPr>
          <w:rFonts w:cs="Arial" w:ascii="Arial" w:hAnsi="Arial"/>
          <w:color w:val="000000"/>
          <w:shd w:fill="FFFFFF" w:val="clear"/>
          <w:lang w:val="mn-Cyrl-MN"/>
        </w:rPr>
        <w:t xml:space="preserve">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7</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3</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0</w:t>
      </w:r>
    </w:p>
    <w:p>
      <w:pPr>
        <w:pStyle w:val="Normal"/>
        <w:jc w:val="both"/>
        <w:rPr/>
      </w:pPr>
      <w:r>
        <w:rPr>
          <w:rStyle w:val="StrongEmphasis"/>
          <w:rFonts w:cs="Arial" w:ascii="Arial" w:hAnsi="Arial"/>
          <w:b w:val="false"/>
          <w:bCs w:val="false"/>
          <w:color w:val="000000"/>
          <w:shd w:fill="FFFFFF" w:val="clear"/>
          <w:lang w:val="mn-Cyrl-MN"/>
        </w:rPr>
        <w:tab/>
        <w:t>70.0 хувийн саналаар горимын санал дэмжигдлээ.</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Г</w:t>
      </w:r>
      <w:r>
        <w:rPr>
          <w:rFonts w:cs="Arial" w:ascii="Arial" w:hAnsi="Arial"/>
          <w:color w:val="000000"/>
          <w:shd w:fill="FFFFFF" w:val="clear"/>
          <w:lang w:val="mn-Cyrl-MN"/>
        </w:rPr>
        <w:t xml:space="preserve">оримын санал дэмжигдсэн тул хуулийн төслүүдийн анхны хэлэлцүүлгийг эцэслэн батлах үе шаттай нэгтгэн явуулах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7</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3</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0</w:t>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0.0 хувийн саналаар горимын санал дэмжигдлээ.</w:t>
      </w:r>
    </w:p>
    <w:p>
      <w:pPr>
        <w:pStyle w:val="Normal"/>
        <w:jc w:val="both"/>
        <w:rPr>
          <w:rStyle w:val="Emphasis"/>
          <w:rFonts w:ascii="Arial" w:hAnsi="Arial" w:cs="Arial"/>
          <w:b w:val="false"/>
          <w:b w:val="false"/>
          <w:bCs w:val="false"/>
          <w:i w:val="false"/>
          <w:i w:val="false"/>
          <w:iCs w:val="false"/>
          <w:color w:val="000000"/>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Т.Аубакир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LOnormal"/>
        <w:spacing w:lineRule="auto" w:line="240" w:before="0" w:after="0"/>
        <w:ind w:firstLine="709"/>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ind w:firstLine="720"/>
        <w:jc w:val="both"/>
        <w:rPr/>
      </w:pPr>
      <w:r>
        <w:rPr>
          <w:rFonts w:cs="Arial" w:ascii="Arial" w:hAnsi="Arial"/>
          <w:color w:val="000000"/>
          <w:lang w:val="mn-Cyrl-MN"/>
        </w:rPr>
        <w:t>Байнгын хорооны хуралдаанаар 4 асуудал хэлэлц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i/>
          <w:iCs/>
          <w:color w:val="000000"/>
          <w:lang w:val="mn-Cyrl-MN"/>
        </w:rPr>
        <w:t>Хуралдаан 53 минут үргэлжилж, 19 гишүүнээс 10 гишүүн хүрэлцэн ирж, 52.6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18 цаг 01 минутад өндөрлө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ҮЙЛДВЭРЖИЛТИЙН БОДЛОГЫН </w:t>
      </w:r>
    </w:p>
    <w:p>
      <w:pPr>
        <w:pStyle w:val="Normal"/>
        <w:ind w:firstLine="720"/>
        <w:jc w:val="both"/>
        <w:rPr>
          <w:rFonts w:ascii="Arial" w:hAnsi="Arial" w:cs="Arial"/>
          <w:lang w:val="mn-Cyrl-MN"/>
        </w:rPr>
      </w:pPr>
      <w:r>
        <w:rPr>
          <w:rFonts w:cs="Arial" w:ascii="Arial" w:hAnsi="Arial"/>
          <w:lang w:val="mn-Cyrl-MN"/>
        </w:rPr>
        <w:t>БАЙНГЫН ХОРООНЫ ДАРГА</w:t>
        <w:tab/>
        <w:tab/>
      </w:r>
      <w:r>
        <w:rPr>
          <w:rFonts w:eastAsia="Arial" w:cs="Arial" w:ascii="Arial" w:hAnsi="Arial"/>
          <w:lang w:val="mn-Cyrl-MN"/>
        </w:rPr>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МЯДАГМАА</w:t>
      </w:r>
    </w:p>
    <w:p>
      <w:pPr>
        <w:pStyle w:val="Normal"/>
        <w:jc w:val="both"/>
        <w:rPr>
          <w:rFonts w:ascii="Arial" w:hAnsi="Arial" w:cs="Arial"/>
          <w:i/>
          <w:i/>
          <w:lang w:val="mn-Cyrl-MN"/>
        </w:rPr>
      </w:pPr>
      <w:r>
        <w:rPr>
          <w:rFonts w:cs="Arial" w:ascii="Arial" w:hAnsi="Arial"/>
          <w:i/>
          <w:lang w:val="mn-Cyrl-MN"/>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rPr/>
      </w:pPr>
      <w:r>
        <w:rPr>
          <w:rFonts w:cs="Arial" w:ascii="Arial" w:hAnsi="Arial"/>
          <w:b/>
          <w:sz w:val="24"/>
          <w:szCs w:val="24"/>
          <w:lang w:val="mn-Cyrl-MN"/>
        </w:rPr>
        <w:t>МОНГОЛ УЛСЫН ИХ ХУРЛЫН 2022 ОНЫ ХАВРЫН ЭЭЛЖИТ ЧУУЛГАНЫ ҮЙЛДВЭРЖИЛТИЙН БОДЛОГЫН БАЙНГЫН ХОРООНЫ 07 ДУГАА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04-НИЙ ӨДӨР /ДАВАА ГАРАГ/-ИЙН ХУРАЛДААНЫ </w:t>
      </w:r>
    </w:p>
    <w:p>
      <w:pPr>
        <w:pStyle w:val="Normal"/>
        <w:jc w:val="center"/>
        <w:rPr>
          <w:rFonts w:ascii="Arial" w:hAnsi="Arial" w:cs="Arial"/>
        </w:rPr>
      </w:pPr>
      <w:r>
        <w:rPr>
          <w:rFonts w:cs="Arial" w:ascii="Arial" w:hAnsi="Arial"/>
          <w:b/>
          <w:lang w:val="mn-Cyrl-MN"/>
        </w:rPr>
        <w:t>ДЭЛГЭРЭНГҮЙ ТЭМДЭГЛЭЛ</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w:t>
        <w:tab/>
        <w:t xml:space="preserve">Өдрийн амрыг ирье. Хуралдаанд оролцож байгаа гишүүдийн нэрс байна. Ажлын хэсгийнхнийг оруулаарай. Аубакир гишүүн хүрэлцэн ирсэн байна. Батжаргал гишүүн хүрэлцэн ирсэн байна. Ж.Бат-Эрдэнэ гишүүн хүрэлцэн ирсэн байна. Сайнхүүгийн Ганбаатар гишүүн хүрэлцэн ирсэн байна. Ганболд гишүүн хүрэлцэн ирсэн байна. Дамдинням гишүүн хүрэлцэн ирсэн байна. Туваан гишүүн хүрэлцэн ирсэн, Тэмүүлэн гишүүн хүрэлцэн ирсэн, Эрдэнэбат гишүүн хүрэлцэн ирсэн. Гишүүдийн ирц, Байнгын хорооны ирц бүрдсэн тул Байнгын хорооны хуралдаан нээснийг мэдэгд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ны хуралдаанаар хэлэлцэх асуудлыг та бүхэнд танилц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Монгол Улсын 2021 оны нэгдсэн төсвийн гүйцэтгэл, Засгийн газрын санхүүгийн нэгдсэн тайлан, Монгол Улсын 2021 оны төсвийн гүйцэтгэл батлах тухай Улсын Их Хурлын тогтоолын төсөл, Засгийн газар 2022 оны 6 дугаар сарын 20-ны өдөр өргөн мэдүүлсэн, хоёр дахь хэлэлцүүлэг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үгнэлтээ Төсвийн зарлагын хяналтын дэд хороонд хүргүүлэх ийм н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Үйлдвэрлэл технологийн паркын эрх зүйн байдлын тухай хуулийн шинэчилсэн найруулгын төсөл болон хамт өргөн мэдүүлсэн хуулийн төслүүд, Улсын Их Хурлын гишүүн Бямбацогт нарын 14 гишүүн 2022 оны 3 дугаар сарын 29-ний өдөр өргөн мэдүүлсэн, эцсийн хэлэлцүүлэг хи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Хүнсний хангамжийг нэмэгдүүлэх, чанарын аюулгүй байдлыг хангах, хөдөө аж ахуйн үйлдвэрлэлийг дэмжих Түр хороо байгуулах тухай Монгол Улсын Их Хурлын тогтоолын төсө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Ж.Бат-Эрдэнэ нарын 22 гишүүн 2022 оны 6 дугаар сарын 17-ны өдөр мэдүүлсэн, хэлэлцэх эсэх гэсэн ийм гурван асуудал байгаа юм бай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 дээр санал тавиад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аа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лийг хэлэлцэж эхэлье э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Нэг ийм хуулийн тайлбар байгаа гишүүдээ, Монгол Улсын Их Хурлын чуулганы хуралдааны дэгийн тухай хуулийн 73 дугаар зүйлийн 73.4.2-т хоёр дахь хэлэлцүүлгээр Байнгын хороод, нам, эвслийн бүлэг төсвийн гүйцэтгэлийг хэлэлцэж гаргасан санал, дүгнэлтээ Төсвийн зарлагын хяналтын дэд хороонд өгөх ба тус Дэд хороо эдгээр санал, дүгнэлт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тгэн гаргасан санал дүгнэлтээ нэгдсэн хуралдаанд оруулах гэж ийм заалттай байгаа юм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дагуу манай Байнгын хороо дүгнэлтээ Төсвийн зарлагын хяналтын дэд хороонд хүрэл хүргүүлнэ ээ. Ажлын хэсэг хүрэлцэн ирсэн байна. Бүрэн ирээгүй байгаа юм уу? Сангийн яам Болдын Жавхлан Сангийн яамнаас хүн байна уу? Мөнгөнчимэг байхгүй байна. Хаана байгаа юм. Бусад Байнгын хороон дээр байгаа юм уу? Эрчим хүчний яамнаас Тавинбэх сайд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 хүнд үйлдвэрийн яамнаас Намчингийн Нямхүү гэж байна уу? Уул уурхай, хүнд үйлдвэрийн яамны Санхүүгийн хэлтсийн шинжээч гэсэн одоо хүн байхгүй юу. Хүнс, хөдөө аж ахуйн яамнаас х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 тээврийн хөгжлийн яам алтангэрэл гэж хүн байна уу? Алтангэрэл Зам, тээврийн хөгжлийн яамны Бодлого төлөвлөлтийн газрын ахлах шинжээч ийм байгаа юм байна. Аудитын газраас хүн алга уу? Ямар хүмүүс байна? Занданбат дарга байхгүй байгаа юм байна. Самбууням Аудитын дөрөвдүгээр газрын захирал, тэргүүлэх аудитор гэсэн ийм л хүн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ийг хэн унших юм. Монгол Улсын 2021 оны нэгдсэн төсвийн гүйцэтгэл, Засгийн газар 2021 оны санхүүгийн нэгтгэсэн тайлангийн талаарх аудитын дүгнэлтийг Занданбат аудиторыг орлоод Самбууням аудитын дөрөвдүгээр газрын захирал, тэргүүлэх аудитор танилцуул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урав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мбууням: </w:t>
      </w:r>
      <w:r>
        <w:rPr>
          <w:rFonts w:cs="Arial" w:ascii="Arial" w:hAnsi="Arial"/>
        </w:rPr>
        <w:t xml:space="preserve">Байнгын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заасан Үндэсний аудитын газрын бүрэн эрхийн хүрээнд Төсвийн тухай хуулийн дагуу төсвийн ерөнхийлөн захирагчдын эрхлэх асуудлын хүрээний байгууллагуудын 2021 оны санхүүгийн нэгтгэсэн тайланд төсвийн гүйцэтгэлд аудит хийлээ. Тус Байнгын хорооны харьяа төсвийн ерөнхийлөн захирагчдын санхүүгийн нэгтгэсэн тайлан, төсвийн гүйцэтгэлд хийсэн аудитын талаар товч танилц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 тээвэр, хөгжлийн сайдын эрхлэх асуудлын хүрээний 56 санхүүгийн тайлан нэгтгэгдсэнээс 53 санхүүгийн тайланд аудит хийж, дүгнэлт гаргасан тус ерөнхийлөн захирагчийн дүгнэлт, тайланд зөрчилгүй санал, дүгнэлтийг өгсөн болно оо. Тус төсвийн ерөнхийлөн захирагчийн санхүүгийн тайланд хамрагдсан байгууллагуудаас 7 байгууллагын аудитын түүвэрт хамруулж, гурван байгууллагад нийтэд хамрагдаагүй болно оо. Дүгнэлт гаргасан 37 байгууллагад зөрчилгүй санал, дүгнэлт 7 байгууллагад хязгаарлалттай 1 байгууллага сөрөг, 1 байгууллагад энэ санхүүгийн тайланд дүгнэлт өгөхөөс татгалзсан дүгнэлтийг гаргасан. Тус ерөнхийлөн захирагчийн санхүүгийн тайланд хийсэн аудитаар 333.4 тэрбум төгрөгийн алдаа, зөрчил илэрснээс 324.6 тэрбум төгрөгийн алдааг аудитын явцад санхүүгийн тайланд залруулга хийлгэсэн 0.7 тэрбум төгрөгийн төсөвт 28 төлбөрийн акт тогтоож, 3.5 тэрбум төгрөгийн зөрчлийг арилгах 63 албан шаардлагыг хүргүүлсэн. Мөн 2.4 тэрбум төгрөгийн зөрчлийг арилгах, давтан гаргахгүй байх, 92 зөвлөмжийг 2.2 тэрбум төгрөгийн 6 зөрчилд хариуцлага тооцуулах саналыг аудитаар хүргүүлж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лга, хот байгуулалтын сайдын эрхлэх асуудлын хүрээний байгууллагуудын 2021 оны санхүүгийн нэгтгэсэн тайланд 10 байгууллагын санхүүгийн тайлан нэгтгэгдсэнээс 5 байгууллагад дүгнэлт гаргаж, 5 байгууллагыг аудитын түүвэрт хамруулж, ажиллалаа. Дүгнэлт гаргасан 3 байгууллагад зөрчилгүй, 2 байгууллагад хязгаарлалттай санал, дүгнэлт өгсө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2.2 тэрбум төгрөгийн алдаа, зөрчил илэрч 0.2 тэрбум төгрөгийн 5 нягтлан бодох бүртгэлийн алдаатай бичилтийг, залруулга хийлгэсэн. 0.2 тэрбум төгрөгийн зөрчилд 2 төлбөрийн акт тогтоож, 1.4 тэрбум төгрөгийн 20 зөрчилд албан шаардлага хүрг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0.4 тэрбум төгрөгийн 8 зөрчилд зөвлөмж өгч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д хамаарагдах Хүнс, хөдөө аж ахуй, хөнгөн үйлдвэрийн сайдын эрхлэх асуудлын хүрээний байгууллагуудын 2021 оны санхүүгийн нэгтгэсэн тайланд 59 байгууллагын санхүүгийн тайлан нэгтгэгдсэнээс 56 байгууллагад дүгнэлт гаргаж, 3 байгууллагыг аудитын түүвэрт хамруулса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ерөнхийлөн захирагчийн санхүүгийн нэгтгэсэн тайланд нэгтгэгдсэн байгууллагуудаас 44 байгууллагад зөрчилгүй санал, дүгнэлт 11 байгууллагад хязгаарлалттай дүгнэлт 1 байгууллагад санал, дүгнэлт өгөхөөс татгалз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ар, нийт 463.3 тэрбум төгрөгийн алдаа зөрчил илэрч, 43.7 тэрбум төгрөгийн алдааг аудитын явцад санхүүгийн тайланд залруулга хийлгэсэн болно. 2.5 тэрбум төгрөгийн зөрчилд 30 төлбөрийн акт 412.7 тэрбум төгрөгийн зөрчлийг арилгах 92 албан шаардлага 4.4 тэрбум төгрөгийн зөрчлийг давтан гаргахгүй байх 100 зөвлөмжийг хүргүүлж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 хүчний сайдын эрхлэх асуудлын хүрээний байгууллагуудын 2021 оны санхүүгийн нэгтгэсэн тайланд 33 байгууллагын санхүүгийн тайлан нэгтгэгдсэнээс 31 байгууллагад дүгнэлт гаргаж, 1 байгууллагыг аудитын түүвэрт хамруулж, шинээр байгуулагдсан 1 төслийн санхүүгийн тайланг аудитад хамруулаа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өгсөн байгууллагуудаас 26 байгууллагад зөрчилгүй, 5 байгууллагад хязгаарлалттай санал, дүгнэлтийг өглөө. Тус төсвийн ерөнхийлөн захирагчийн аудитаар нийт 152.3 тэрбум төгрөгийн алдаа зөрчил илэрч, үүнээс 119.2 тэрбум төгрөгийн 83 алдаа зөрчлийг санхүүгийн тайланд залруулга хийлгэсэн болно. 0.4 тэрбум төгрөгийн 36 зөрчил, төлбөрийн акт 6.6 тэрбум төгрөгийн 48 зөрчилд албан шаардлага, 25 тэрбум төгрөгийн зөрчилд 90 зөвлөмж, 1 тэрбум төгрөгийн 6 алдаа зөрчлийг арилгуулах талаар хариуцлага тооцох саналыг аудитаар хүргүүлсэ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 хүнд үйлдвэрийн сайдын эрхлэх асуудлын хүрээний байгууллагуудын 2021 оны санхүүгийн нэгдсэн тайланд 25 байгууллагын санхүүгийн тайлан нэгтгэгдсэнээс 22 байгууллагад дүгнэлт гаргаж, 3 байгууллагыг аудитын түүвэрт хамруулсан болно оо. Тус төсвийн ерөнхийлөн захирагчийн санхүүгийн тайланд дүгнэлт гаргасан байгууллагуудаас 14 байгууллагад зөрчилгүй 7 байгууллагад хязгаарлалтаа, 1 байгууллагад сөрөг дүгнэлт өгсө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1.3 их наяд төгрөгийн алдаа зөрчил илэрч, 106.3 тэрбум төгрөгийн 41 алдааг санхүүгийн тайланд залруулга хийлгэж, 4.8 тэрбум төгрөгийн зөрчил, 17 төлбөрийн акт, 304.8 тэрбум төгрөгийн 60 алдаа зөрчлийг арилгах албан шаардлага, 976.5 тэрбум төгрөгийн зөрчилд 61 зөвлөмж өгч ажилласа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ы харьяа төсвийн ерөнхийлөн захирагчдын санхүүгийн нэгтгэсэн тайлан нь төсвийн гүйцэтгэлд хийсэн аудитын дүгнэлтэд үндэслэн цаашид анхаарах дараах асуудлуудыг танилцуул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д Төрийн хэмнэлтийн тухай хуулийн хэрэгжилтийг хангаж ажиллах, төсвийн хөрөнгийг үр ашигтай зарцуулах, хэрэгжилтэд хяналт тавихыг хяналтыг сайжруулах, төсвийн ерөнхийлөн захирагчдын эрхлэх асуудлын хүрээний төсөвт байгууллага, төрийн өмчит хуулийн этгээдийн хөрөнгө, өр төлбөр, орлого, зарлага, хөтөлбөр, арга хэмжээ, хөрөнгө оруулалтад тавих дотоод хяналтыг сайжруулах, Худалдан авах ажиллагаа болон шилэн дансны тухай хуулийн хэрэгжилтийг бүрэн хэрэгжүүлэх, Аудитаар өгсөн акт, албан шаардлага, зөвлөмжийн хэрэгжилтийг хангуулах арга хэмжээг авч ажиллах, төрийн өмчит хуулийн этгээдийн засаглалыг сайжруулах, Ашигт ажиллагааг нэмэгдүүлэх, төрийн өмчит хуулийн этгээдийн төлөөлөн удирдах зөвлөлийн бүрэлдэхүүнд байгаа Төрийн төлөөллийг хэрэгжүүлж байгаа албан тушаалтны хариуцлагыг дээшлүүлэх гэсэн саналыг аудитаар хүргүүл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Хэлэлцэж байгаа асуудалтай холбогдуулаад асуулт асуух гишүүдийн нэрсийг авъя. Бат-Эрдэнэ гишүүнээр тасалъя. Санхүүгийн Ганбаатар гишүүний нэрийг ору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Эрдэнэ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Түрүүн ч бас бид нар асуусан даа. Ер нь бол энэ Тавинбэх сайд байх шиг байна. Хэн нь хариулах юм бол. Эрчим хүчний сайдын эрхлэх асуудлын хүрээний байгууллагуудын санхүүгийн нэгдсэн тайлан, тэгээд аудитын олон улсын стандартын дагуу Монгол Улсын холбогдох хууль, тогтоомжид нийцүүлэн хуульд заасан хүрээнд аудитын дүгнэлт гаргуулж гэж байна. Хязгаарлалттай санал, дүгнэлт авсан байна аа. Яг ямар байгууллагууд дээр энэ хязгаарлалттай дүгнэлтүүд гарсан бэ? Нийт ерөөсөө яамны хэмжээний юм уу, эсвэл одоо байгууллагууд дээр нь гарсан юм уу? Энийг аудитын газраас дээрээс нь Тавинбэх сайдаас нэг сонсоодохъё доо. Тэгээд нийт одоо энэ бид нар чинь нэг шинэ сэргэлтийн бодлого гээд том бодлого барьчхаад байгаа шүү дээ. Хийх зүйл маш их байгаад байдаг. Өнөө маргаашгүй ер нь одоо ачаалал хөгжилтэйгөө хөл нийлүүлж чадахгүй болчих гээд байна гээд байгаа. Эрчим хүчний салбар маа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д хийх зүйлүүд нь нэлээн байгаад байдаг. Гэтэл одоо энэ аж ахуйн нэгжүүд чинь одоо мэдэхгүй дамжуулах шугам одоо юу юун дээр энэ хязгаарлалтай дүгнэлт аваад байгаа юм. Ямар байгууллагууд байна, ямар дарга нар байна? Эндээс чинь нэг сонсоодохъё доо. Том бодлогоо бариад цаашаа ахихад наад хүмүүс чинь бас ажлаа хийж чадах юм уу? Ингээд хязгаарлалтай дүгнэлт аваад байх юм бол нөгөө шинэ сэргэлтийн бодлого чинь явах юм уу гэсэн нэг ийм асуу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а хот байгуулалтынхан байна уу? Орж ирээгүй юу? Тэр Эдийн засгаа хөгжлийн яамнаас асуух юм уу? Нөгөө юу ч энэ яасан юу болж байгаа вэ? Цэвэр байгууламж чинь юу болж байгаа юм? Энийг хариулах хүн байна уу? Ямар байгууллага хариуцаж байгаа юм, яаман дээрээ хариуцаад байгаа юм уу? Гүйцэтгэгч байгууллага хаана байгаа билээ? Ямар хэмжээнд явж байгаа вэ? Энийг нэг сонсоодох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Ажлын хэсэг 3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мбууням: </w:t>
      </w:r>
      <w:r>
        <w:rPr>
          <w:rFonts w:cs="Arial" w:ascii="Arial" w:hAnsi="Arial"/>
        </w:rPr>
        <w:t>Бат-Эрдэнэ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удитын газраас дөрөвдүгээр газрын захирал Самбууням. Эрчим хүчний сайдын эрхлэх асуудлын хүрээний байгууллагуудаар хязгаарлалттай санал дүгнэлт өгсөн байгаа. Ер нь тус Байнгын хороонд хамрагдах гурван төсвийн ерөнхийлөн захирагчид хязгаарлалттай санал, дүгнэлт өгсөн. Энд эрчим хүч, уул уурхай, Хүнс, хөдөө аж ахуйн сайдын багцад хязгаарлалттай санал, дүгнэлт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 хүчний сайдын төсвийн ерөнхийлөн захирагчдад хамаарах хязгаарлалттай санал, дүгнэлт өгөх гол үндэслэл нь төрийн өмчит компаниуд зах зээлийн үнээс өндөр үнээр худалдан авалт хийсэн, тендер шалгаруулалтын үнэлгээг буруу үнэлсэн, худалдан авах ажиллагааг хууль журмын дагуу зохион байгуулаагүй, 2.6 их наяд төгрөгийн худалдан авалт хийсэн. Мөн бараа материалын үлдэгдэлд олон жил болсон. Ашиглахгүй удсан, ашиглах боломжгүй 2.9 их наяд төгрөгийн бараа материал бүртгэл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лант онд 1.1 их наяд төгрөгийн авлага, 350.9 сая төгрөгийн өр төлбөрийг тооцоо нийлсэн актаар баталгаажуулаагүй зэрэг алдаа зөрчлийг үндэслэж хязгаарлалттай санал, дүгнэлт өгсөн болно оо. Тус төсвийн ерөнхийлөн захирагчийн харьяа Таван толгой дулааны станц, төрийн өмчит хувьцаат компани, Эгийн голын усан цахилгаан станц төрийн өмчит хувьцаат компани, Дархан дулааны цахилгаан станц, төрийн өмчит хувьцаат компани, Сэргээгдэх эрчим хүчний үндэсний төв, Эрчим хүчний эдийн засгийн хүрээлэн, Төрийн өмчит аж ахуйн тооцоот үйлдвэрийн газар, Улаанбаатар цахилгаан түгээх сүлжээ төрийн өмчит хувьцаат компани гэсэн байгууллагуудад хязгаарлалттай санал, дүгнэлт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Ажлын хэсэг хоёр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Тавинбэх: </w:t>
      </w:r>
      <w:r>
        <w:rPr>
          <w:rFonts w:cs="Arial" w:ascii="Arial" w:hAnsi="Arial"/>
        </w:rPr>
        <w:t xml:space="preserve">Бат-Эрдэнэ гишүүний асуултад хари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түрүүнд Эрчим хүчний сайдын эрхлэх асуудлын хүрээнд хамгийн олон төрийн өмчит компани аудит хийлгэж байгаа гэдгийг хэлье. 34 байгууллага, Эрчим хүчний сайдын эрхлэх хүрээний асуудалд багтаж байна. 420 орчим сая төгрөгийн акт тавигдсан. Тэрний 300 орчим нь нэг байгууллага дээр байгаа Улаанбаатарын цахилгаан түгээх сүлжээ. Тэгээд энэ эрчим хүчний салбарын байгууллагууд нэг зовлон байгаа юм аа. Энэний дийлэнх нь тэр 300 сая төгрөгийн дийлэнх нь дандаа бензин шатахууны үнэтэй холбоотой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рээний үнээр бензин шатахуун аваагүй л гэж байгаа юм. Тэгэхээр тендер зарладаг гэрээ хийдэг, тэгэхдээ харамсалтай нь бид нар бол бөөнөөр авдаггүй. Жижиглэнгээр авдаг колонкоос авдаг учраас гэрээний үнээр шатахуун, нефтийн бүтээгдэхүүн авах боломжгүй. Тэгээд энийг аудитын байгууллага зөрчил гэж үзэж акт тавьсан юм байна лээ. Бусад нь тэр 300-гаас 120 орчим нь үлдсэн компаниуд дээр бол гарч байгаа 32 компани дээр. 34 компаниас 27 нь бол зөрчилгүй гэдэг дүгнэлт авсан. 6 нь бол хязгаарлалттай дүгнэлт авсан. Тэгээд 6 нь үндэслээд хязгаарлалттай гэдэг дүгнэлт өгдөг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ын цахилгаан түгээх сүлжээ, Дарханы дулааны цахилгаан станц, Таван толгой дулааны цахилгаан станц, Эгийн голын усан цахилгаан станц, Эрчим хүчний эдийн засгийн хүрээлэн гээд байж байгаа. Эгийн голын усан цахилгаан станц дээр гэхэд одоо 12 тэрбум төгрөгийн акт тавигдсан байгаа. Зөрчил, акт биш зөрчил. Тэгээд одоо энэ зээлтэй холбоотой л асуудал байгаа л даа. Зээлийг буруу бүртгэсэн гээд. Ер нь эрчим хүчний салбарын хэмжээнд 1.5 их наяд төгрөгийн борлуулалт хийж байгаа шүү дээ. Тэгээд 43 компани дээр байгаа нэг компани дээр энэ акт тавигдсан хэмжээ бол 10-20 сая төгрөг л байгаа л даа. Тэрний одоо Улаанбаатарын түгээхийн саяын шатахуунтай холбоотой 300-г хасвал цаана нь нэг 120 сая төгрөг нь үлдэж байгаа 32 компани дээр л байгаа юм. Зүгээр би өмөөрч байгаа юм биш. Гэхдээ одоо багагүй хэмжээний мөнгө эргэж байгаа. Тэгээд дандаа их олон субъектүүд байгаа гэдгийг одоо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бол мэдээжийн хэрэг аудитаас өгсөн зөвлөмжийн дагуу энэ зөрчил дутагдлыг арилгана аа. Хагас жилдээ багтаад арилгах гэж нэлээн хичээж ажиллаж байна. Тэгээд бас түрүүчээсээ үр дүн гарч байна гэдгийг хэлье. Ер нь томоохон төсөл хөтөлбөрийн хэрэгжилтэд бол энэ зөрчил дутагдал нөлөөлөх юм байхгүй ээ гэдгийг би одоо хэлье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Бат-Эрдэнэ гишүүн тодруулъя. Ж.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Эрдэнэ: </w:t>
      </w:r>
      <w:r>
        <w:rPr>
          <w:rFonts w:cs="Arial" w:ascii="Arial" w:hAnsi="Arial"/>
        </w:rPr>
        <w:t>Энэ Улаанбаатар цахилгаан түгээх станц уу, юу билээ? Цахилгаан түгээх сүлжээ тийм үү? Сүлжээ компани 420 сая гэж байгаа юм байна. Тийм үү? 300 сая нь энэ дээр юм уу, 350. Тавинбэх би одоо наад аудитын газар чинь бас ийм шаардлага тавиад байгаа шүү дээ. Хамгийн гол нь энийгээ бид нар засаж залруулахдаа байгаа шүү дээ аудитынха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юунаас болоод тэр хууль, дүрэм чинь байгаад байгаа юм уу, эсвэл тэр хүнээсээ шалтгаалаад байгаа юм уу, алдаа дутагдал чинь хаанаа байгаад байгаа юм. Менежерүүд чинь өөрөө алдаа дутагдал гаргаад байгаа юм уу, эсвэл одоо саяын эзэн шатахуунтай холбоотой алдаа дутагдал гаргахаас өөр аргагүй. Эсвэл бид нараас баталж өгсөн нарын өөрсдийн сайдын хэмжээнд баталж өгсөн дүрэм, журам юмнууд чинь болохгүй байгаад байгаа юм уу. Тэрнийхээ учир холбогдлыг гаргаж өгөх хэрэгтэй шүү дээ. Одоо 1.5 их наяд төгр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Бат-Эрдэнэ гишүүний асуултад аудит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гуравдугаар микрофон. Сая дүгнэлтэд уншсан зөрчил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мбууням: </w:t>
      </w:r>
      <w:r>
        <w:rPr>
          <w:rFonts w:cs="Arial" w:ascii="Arial" w:hAnsi="Arial"/>
        </w:rPr>
        <w:t xml:space="preserve">Бат-Эрдэнэ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152.3 тэрбум төгрөгийн зөрчил илэрсэн гэж танилцуулга хийсэн. Эрчим хүчний сайдын эрхлэх асуудлын хүрээний байгууллагууд. Бид тухайн төсвийн ерөнхийлөн захирагчийн багцад хамаарч байгаа бүх байгууллагын алдаа зөрчлийн хэмжээг нэгтгээд энэ бидний тогтоосон аудитын олон улсын стандартын дагуу тогтоосон материаллаг байдлын түвшнээс давж байгаа тохиолдолд хязгаарлалттай дүгнэлт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энэ тогтоосон одоо боломжит хэмжээний материаллаг байдлын түвшиндээ байгаа тохиолдолд зөрчилгүй санал, дүгнэлтийг өгч байгаа юм. Тэгэхээр энэ бидний тогтоосон энэ алдаа зөрчлийн хэмжээнд тогтоосон материалыг байдлын түвшнээс давсан учраас хязгаарлалттай санал, дүгнэлтийг өгсөн болно 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Аудитаас нэг асуулт байна. 152 тэрбум төгрөг гэдэг зөрчлийн хувьд асар өндөр тоо. Наадах чинь юундаа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ртгэлийнхээ стандартыг зөрчсөн юм уу. Аудитын дүгнэлт дээр аягүй өндөр өндөр тоонууд орж ирдэг. Тэгээд засагддаггүй ийм дүгнэлт байна аа. Олон нийтэд энэ чинь л явж байгаа. 152 тэрбум төгрөг чинь аягүй бол янз бүрийн байдлаар орсон гэдэг авлига иймэрхүү зүйлийг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д 152 тэрбум төгрөгийнх нь задаргаа ямар ямар багцлаад бүгдийг нь одоо дурдаж амжихгүй байх. Хүмүүст олон нийтэд, гишүүдэд мэдээлэл нэгдүгээрт өгмөөр байна. Аудит хариулъя дараа нь Тавинбэх сайд хари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урав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мбууням: </w:t>
      </w:r>
      <w:r>
        <w:rPr>
          <w:rFonts w:cs="Arial" w:ascii="Arial" w:hAnsi="Arial"/>
        </w:rPr>
        <w:t xml:space="preserve">Байнгын хорооны даргын асуултад хари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бид нарын 152.3 тэрбум төгрөгийн алдаа зөрчлөөс 119.2 тэрбум буюу 83 алдаа зөрчлийг санхүүгийн тайланд залруулга хийлгэсэн. 0.4 тэрбум төгрөгийн 36 зөрчилд нь төлбөрийн акт тогтоосон. 6.6 тэрбум төгрөгийн зөрчилд 48 албан шаардлага хүргүүлсэн, алдаа зөрчлийг арилгах талаар. 25 тэрбум төгрөгийн алдаа зөрчлийг давтан гаргахгүй байх 90 зөвлөмж өгсөн. 1 тэрбум төгрөгийн алдаа зөрчлийг арилгуулах, хариуцлага тооцох. Хариуцсан ажилдаа алдаа зөрчил гаргасан албан тушаалтанд хариуцлага тооцох 6 саналыг хүргүүлж ажилласан байгаа. Багцлаад хэлэх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Одоо наад зөрчил гэдэг юм байна шүү дээ. Санхүүгийн Нягтлан бодох бүртгэлийн тухай хууль болон бусад Татварын хууль, хэрэгжилт дээр энэ төсөвт байгууллагууд ийм өндөр зөрчил гаргаж, буруу бүртгэж байна гэсэн үг биз? Тийм энэ тал дээр бас нэлээн арга хэмжээ авахгүй наадах чинь одоо 152 тэрбум төгрөг алга идчихлээ, уучихлаа гэдэг юмнууд явж байгаа шүү д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шалтгаануудыг бас зөв яахгүй бол тайлангаа буруу гаргаад дахиад залруулсан юм байна шүү дээ? Тооцооллын алдаануу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хоёрдугаар микрофон. Тавинбэх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Тавинбэх: </w:t>
      </w:r>
      <w:r>
        <w:rPr>
          <w:rFonts w:cs="Arial" w:ascii="Arial" w:hAnsi="Arial"/>
        </w:rPr>
        <w:t xml:space="preserve">Ер нь тэр 152 тэрбум төгрөг тэр чигтээ л одоо санхүүгийн алдаа болчихсон биш л дээ. Шалгалтын явцад 152 илэрсэн тэрийг аудитын явцад 119-ийг нь бол залруулаад явчихсан шүү дээ. Би тэгээд түрүүн хэллээ. Энэ 420 сая төгрөгийн л одоо акт тавичихаад байгаа. Тэрний 300 нь бол Улаанбаатарын цахилгаан түгээх дээр байгаа. Бусад нь үлдсэн 32 компани дээр байгаа. Тэгээд наад 300 саяыг чинь акт тавьчихсан, 300 саяыг чинь бол 278 нь бол саяын миний хэлдэг бензинтэй холбоотой гэрээний үнээр шатахуун худалдаж аваагүй гээд л гэрээнийх нь дүнгээр акт тавьчихаж байгаа. Үнэн хэрэгтээ бол жижиглэнгээр авдаг учраас колонкуудаас очоод л жижиглэнгийн үнээр л авчихсан. Ийм л юм байгаа шүү дээ. Тэгэхээр энийг одоо жигтэйхэн сүртэйгээр ингэж буруу ойлголт өгөөд байж болохгүй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Ганбаатар гишүүн асуулт асуу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Ганбаатар: </w:t>
      </w:r>
      <w:r>
        <w:rPr>
          <w:rFonts w:cs="Arial" w:ascii="Arial" w:hAnsi="Arial"/>
        </w:rPr>
        <w:t xml:space="preserve">Зарим асуултууд миний өмнөх гишүүдийн асуултуудтай бас давхацсан учраас би зүгээр шууд саналаа хэлээд протоколд бас үлдээчихье гэж бодож байна. Ер нь аудитаар одоо ингээд энэ бүх мөнгө орсон, гарсан зарлага, зарцуулалтын тухай яригдаж байгаа. Тэгэхлээр Засгийн газрын мөрийн хөтөлбөрийн 4.2.10 үйл ажиллагааны хөтөлбөр гэж тэр хөгжлийн төлөвлөгөө гэж яриад байна. 5.10 гээд 4 том заалт дээр энэ бүх мөнгийг яамдууд Хүнс, хөдөө аж ахуйн яам, Эрчим хүчний яам, Уул уурхайн яамдууд бол тухайн салбарт ажиллаж байгаа бизнес эрхлэгчдээс тэр тухайн салбарт ажиллаж байгаа олон мэргэжлийн холбоодууд оролцоод энэ компаниудаас л бид авсан мөнгөө зарцуулж байгаа тухай ярь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лээр яг энэ заалт дээр Засгийн газрын мөрийн хөтөлбөр дээр юу гэж заасан бэ гэвэл нийгмийн түншлэл, тухайн салбарт үйл ажиллагаа явуулж байгаа бизнес эрхлэгчид болон холбогдох мэргэжлийн холбоодуудтайгаа заавал зөвшилцөж ойлголцож хамтарсан дүгнэлт гаргасан байх ёстой шүү л гэдгийг байнга ярьж байгаа шүү. Энийг бол ерөөсөө аудитын байгууллага хойшид яг энэ асуудлаа нэлээн сайн гаргаж тавьж байхгүй бол энэ өөрөө бас нарийн яривал одоо жишээ нь ингээд Эрчим хүчний яаман дээр гэхэд чинь л ковидын үед гээд л бид чинь одоо бөөн уйлаан майлаан болоод л баахан тогоо хөнгөлүүлээд л, баахан л гуйлга гуйгаад л зохиц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д нь янз бүрийн бэрхшээлүүд гарсан байхад салбар дотроо эздүүдтэйгээ тэр мэргэжлийн холбоотнуудтайгаа ярилцаад зохицсон байгаа зохицлыг нь хууль гэж үзэж байгаа шүү дээ. Одоо нийгмийн түншлэл гэж бүр энэ пи пи пи гэж одоо яриад байгаа юм бол байдаг. Тэгэхлээр энийгээ ерөөсөө аудитаар нэг ч орж ирэхгүй байгаа. Энийг хойшоо анхаараасай гэж би бодож байгаа шүү. Би одоо санаагаа яаж илэрхийлэх юм бэ дээ, одоо ер нь бол ний нуугүй хэлэхэд Үйлдвэржилтийн бодлогын байнгын хороон дээрээ бусад Байнгын хороон дээр би ажлын хэсэг дээр одоо Нийгмийн бодлого дээр жишээ нь байгуулж байгаа. Би өөрөө яг ахлаад ажлын хэсэг байгуулж байгаа. Тэгээд энэ дээр тухайн салбарт бий болж байгаа тэр мэргэжлийн холбоод болон тэр түншлэлийн байгууллагуудын хоорондын ойлголцлыг өндөр шатанд гаргавал аудитын энэ олон тоотой, одоо алдаатай мадагтай юм шиг зүйлүүд нэг талдаа бас гарна гэж би ойлгож байгаа. Ийм саналаа би хэлчих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асуултууд бол давхардсан учраас асуултаа бол боли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Гишүүд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 хэлэ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нэг санал байна. Одоо энэ аудитынхан, Сангийн яам жил болгон л наадах чинь ингэж ярьж байгаа аягүй олон тэр их наядаар нь зөрчил яригддаг. Энийг нягтлан бодох бүртгэлийнхээ юуг төр нь ингэж ийм их зөрчил гаргаж байгаа юм чинь хувийнхан бол улам өндөр гарга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ягтлан бодох бүртгэлийнхээ бичилтийн загвар, танайх ямар хяналт дээр юу шалгах юм, нөгөө тал нь яаж бүртгэх юм гэдэг талаараа 6400 орчим байгууллагууд байгаа байх төрийн. Төрийн өмчит компаниуд нийлэхээр нөгөө 7 мянга дөхөх байх, 6800 ч болох юм уу. Энэ дээрээ нэгдсэн стандартаа яг баталж авахгүйгээр аудитор болгон нь өөрөө өөрийн юугаар дүгнэлтээ бас хааж болно. Нэг сэдэв дээр нэг кэйс дээр хоёр өөр шийдвэр гарах магадлал өндөр байгаа учраас энэ бүртгэлийнхээ системийг стандартаа нэг ойлголцож авах хэрэгтэй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бүр хийгдэнэ. Жил бүр л би Засгийн газрын гүйцэтгэл ярьдаг. Ийм өндөр дүнтэй юмнууд яригддаг. Би Төсвийн байнгын хорооны дарга байхдаа аудитынхан танайхан энэ стандартаа нэг талдаа ойлго оо. Ингэхгүйгээр их наяд, их наядаар нь зөрчил гаргаад байгаа юм шиг гэхээр зөв. Та нарыг буруутгаж болохгүй. Энэ буруу ойлголцол, бүрэн стандарт хоёр талаасаа хэрэгжүүлснээс болоод ийм болоод байгаа шүү дээ. Төрийн чинь нэр хүнд унаад байна шүү дээ энэ чинь. Цохичихсон юм шиг. Их наяд их наядаар нь зөрчил гаргаад байхаар яадаг юм. Энэ дээрээ нэг салаа утгагүйгээр ойлголцмоор байна шүү. Бүр ажил болгоод одоо Сангийн яамныхан байна уу, Тэлмүүн байна уу. Та нар энэ бүх байгууллагууд дээр төрийн сан яг ийм сургалтуудыг төрийн байгууллагууд дээр хийхгүй бол ийм асуудал жилийн жилд л давтагддаг. Энэ жил бас л давтагдаж байна. Энэ хойтон жил мөн дахиад л давтагдана. Энийгээ ойлголцож яагаарай. Одоо энэ оны 2 дугаар хагас болж байна. 2022 оны төсвийн гүйцэтгэл дахиад л одоо жилийн дараа ороод ирнэ. Энэ тал дээрээ одоо яаралтай ойлголцох хэрэгтэй, стандарт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нэг ийм санал байна. Ингээд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нэгдсэн төсвийн гүйцэтгэл, Засгийн газрын 2021 оны санхүүгийн нэгдсэн тайланг хэлэлцсэн талаарх Байнгын хорооноос санал, дүгнэлт гар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үгнэлтийг Төсвийн зарлагын хяналтын дэд хороонд Улсын Их Хурлын гишүүн Аубаикир гишүүн та танилцуулчих уу? Аубакир гишүүн танилцу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нэгдсэн төсвийн гүйцэтгэл, Засгийн газрын 2021 оны санхүүгийн нэгтгэсэн тайлан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т баярлала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Үйлдвэрлэл технологийн паркийн эрх зүйн байдлын тухай хуулийн шинэчилсэн найруулгын төсөл болон хамт өргөн мэдүүлсэн хуулийн төслүүдийн эцсийн хэлэлцүүлгийг хэлэлцэж эхэлье э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Энэ хуралдаанд албан тушаалтнууд байгаа юм уу? Ажлын хэсгийнхнийг оруулаарай. Ажлын хэсэг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ваадорж, Уул уурхай, хүнд үйлдвэрийн яамны Хүнд үйлдвэрийн бодлогын газрын дарга, Цолмонжаргал, Хүнс, хөдөө аж ахуй хөнгөн үйлдвэрийн яамны Хуулийн хэлтсийн дарга, Жадамба уул уурхай, хүнд үйлдвэрийн яамны Төрийн захиргааны удирдлагын газрын хуулийн хэлтсийн даргын үүрэг гүйцэтгэгч, Чимэгсанаа Уул уурхай, хүнд үйлдвэрийн яамны Хүнд үйлдвэрийн бодлогын газрын ахлах шинжээч, Болормаа Хүнс, хөдөө аж ахуй, хөнгөн үйлдвэрийн яамны Бодлого төлөвлөлтийн газрын Хөнгөн үйлдвэрийн бодлогын асуудал хариуцсан мэргэжилтэн Төмөрбаатар, Хүнс хөдөө аж ахуй, хөнгөн үйлдвэрийн яамны Хөнгөн үйлдвэрийн бодлогын хэрэгжилтийг зохицуулах газрын мэргэжилтэн гэсэн ийм хүмүүс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хуралдааны анхны хэлэлцүүлгээр олонхын дэмжлэг авсан саналыг хуулийн төсөлд нэмж тусгах нь эцсийн хэлэлцүүлэгт бэлтгэсэн төсөл болон хуулийн төслийг эцсийн хэлэлцүүлэгт бэлтгэсэн тухай ажлын хэсгийн танилцуулгыг бэлтгэн та бүхэнд тарааса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г эцсийн хэлэлцүүлэгт бэлтгэсэн тухай ажлын хэсгийн танилцуулгыг ажлын хэсгийн ахлагч, Улсын Их Хурлын гишүүн Тэмүүлэн танилцу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мүүлэн гишүүн танилцуулга байна уу? Тэмүүлэн гишүүний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 xml:space="preserve">Байнгын хор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 технологийн паркийн эрх зүйн байдлын тухай хуулийн төслийн анхны хэлэлцүүлгийг энэ оны 6 дугаар сарын 30-ны өдрийн чуулганы нэгдсэн хуралдаанаар хийж одоо эцсийн хэлэлцүүлэгт бэлтгүүлэхээр одоо манай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жлын хэсгээс хуулийн төслийг одоо эцсийн хэлэлцүүлэгт бэлтгэснээ та бүхэндээ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онгол Улсын Их Хурлын чуулганы хуралдааны дэгийн тухай хуулийн 42.1.1 дэх заалтын дагуу нэгдсэн хуралдааны анхны хэлэлцүүлгээр олонхын дэмжлэг авсан саналыг одоо хуулийн төсөлд нэмж тусгалаа. Мөн дээр нь хамт өргөн мэдүүлсэн төслүүдэд орсон өөрчлөлтийг холбогдох төслүүдэд одоо нэмж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ээс гадна төслийн зүйл, хэсэг, заалт хасагдаж өөрчлөгдсөнтэй холбогдуулан дугааруудыг нийцүүлэн өөрчилсөн. Төслийн агуулга, зарчмыг алдагдуулахгүйгээр Хууль зүйн техникийн болон найруулгын шинжтэй зарим засваруудыг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слийн эцсийн хэлэлцүүлэг бэлтгэсэн, эцсийн хувилбарын төслийг та бүхэнд одоо хүргүүллээ. Ингээд Монгол Улсын Их Хурлын чуулганы хуралдааны дэгийн тухай хуулийн 42.2.3-и заасныг үндэслэн зарчмын зөрүүтэй хоёр санал бэлтг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бүрэн эрхэд төрийн өмчит паркийн асуудлыг шийдвэрлэх гэсэн заалт байсан. Энэ Газрын тухай хуультай зөрчилдөх учраас хасах санал оруулсныг нэгдсэн хуралдааны анхны хэлэлцүүлгийн үеэр дэмжигдээгүй. Үүнийг гуравны хоёроор одоо хасахаар дахин сана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газар эзэмшүүлж ашиглуулах асуудлыг шийдвэрлэдэггүй бөгөөд тухайн одоо тусгай хэрэгцээнд авах, гаргах асуудлыг шийдвэрлүүлэхээр шийдвэрлэхээр одоо хуулийн төсөлд тусгасан бай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зөвшөөрлийг түдгэлзүүлэх нарийвчилсан харилцааг үйлдвэр технологийн паркийн хуулийн төсөлд хэвээр үлдээж харин түдгэлзүүлэх үндэслэлтэй уг хэвээр үлдээсэн заалтаа ишилж оруулах саналыг гуравны хоёроор гаргаж байгаа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айнгын хорооны эрхэм гишүүдийн ажлын хэсгийн танилцуулгын эцсийн хэлэлцүүлэгт бэлтгэсэн төсөл болон зарчмын зөрүүтэй саналын томьёоллыг хэлэлцэн шийдвэрлэж өгөхийг та бүх хүсье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Тэмүүлэн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явуулна аа. Нэг гишүүн нь хэрэгтэй байна. Нөгөө давхцаж байгаа Байнгын хорооны хурлууд дээр сууж байгаа гишүүдийг дууд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аргачихъя. Одоо энэ хоёрдугаар асуудлаар бусад Байнгын хороон дээр гишүүд давхцаад байгаа учраас гишүүд орж иртэл хойшлуул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лаа хэлэлцэж бай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Гурав дахь асуудал руу оръё оо.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эгвэл энэ чинь заавал санал хураах шаардлагагүй шүү дээ. Гурван санал гарах билүү? Гурав дахиа яв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тийм заавал горимын санал хураалгахгүйгээр явж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үзэл баримтлалын хүрээнд хэлэлцэх эсэх талаарх хэлэлцүүлгийг явуулна 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өсөл санаачлагчийн илтгэлийг Улсын Их Хурлын гишүүн Ж.Бат-Эрдэнэ гишүүн танилцу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Эрдэнэ гишүүний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Эрдэнэ: </w:t>
      </w:r>
      <w:r>
        <w:rPr>
          <w:rFonts w:cs="Arial" w:ascii="Arial" w:hAnsi="Arial"/>
        </w:rPr>
        <w:t xml:space="preserve">Хүнсний аюулгүй байдлыг хангахад дотоодын газар тариалан, мал аж ахуй, хүнсний үйлдвэрийг дэмжин хөгжүүлэх, үндэсний үйлдвэрлэлийн бүтээгдэхүүний зах зээлийг хангах боломж, чадавхыг нэмэгдүүлэх нь ихээхэн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анай улсын хүн амын хүнсний хэрэгцээг дотоодын үйлдвэрлэсэн мах махан бүтээгдэхүүний 97 хувь, төмсөөр 100 хувь, гурилаар 98.3, хүнсний ногоогоор 60.7 хувийг хангаж байгаа. Сүүлийн жилүүдэд дотоодын үйлдвэрлэл, үйлдвэрлэлийн хүчин чадал сайжирч хүнсний хангамж нэмэгдэж байгаа боловч Хүнсний аюулгүй байдал алдагдаж байна. Хүнснээс хамаарсан өвчлөлийн тоо, хүнсний хордлогод өртөгсдийн тоо ихээхэн нэмэгдэ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яналтын ерөнхий газрын хяналтын итгэмжлэгдсэн лабораториудын нэгдсэн сүлжээний хэмжээгээр 2020 оны байдлаар хүнсний хими, нян судлал, хор судлал, ургамал хорио цээр, цацрагийн бохирдлын чиглэлээр 310.5 мянган үзүүлэлтээр шинжилгээ хийснээс 6.7 мянган сорьц Монгол Улсын стандартын шаардлага хангаагүй бохирдлын түвшний 2.1 хувь нь байна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газраас хийсэн хүнсний аюулгүй байдлыг хянах өнөөгийн тогтолцоо, төсвөөс зарцуулсан хөрөнгийн үр дүнд хийсэн гүйцэтгэлийн тайлангаас үзвэл төрөөс Хүнс, хөдөө аж ахуйн талаар баримтлах бодлого, урт болон дунд хугацааны хөгжлийн баримт бичиг, үндэсний хөтөлбөрүүдийн зорилт, хөтөлбөрүүдэд зорилт, арга хэмжээг хэсэгчлэн тусгасан боловч шалгуур үзүүлэлт, суурь түвшин, хүрэх түвшнийг оновчтой тодорхойлоогүй зорилт, арга хэмжээ бүрэн хэрэгжээгүй, үр дүнд хүрээгүй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гол нэрийн 6 төрлийн хүнсний бүтээгдэхүүнийг дотоодын үйлдвэрлэлээр бүрэн хангаж байгаа боловч импортын хамаарал 42.1 хувь буюу хүнсний бие даасан байдал алдагдсан хэв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хүнсний хангамжийг нэмэгдүүлэх, чанар аюулгүй байдлыг хангах, хөдөө аж ахуйн үйлдвэрлэлийг дэмжих чиглэлээр Байнгын хорооны түвшинд судалж, нэгдсэн бодлого, шийдвэр гаргах шаардлагатай байгаа бол тул Түр хороо байгуулах тухай Улсын Их Хурлын тогтоолы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нан үзэж,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тэй холбогдуулаад асуулт асуух гишүүд нэрсээ өгье. Алга байна. Үг хэлэх гишүүн байна уу, алга байна. Санал хураалт яву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үзэл баримтлалын хүрээнд дэмжиж, чуулганы нэгдсэн хуралдаанаар хэлэлцүүлэ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0 гишүүн оролцож, санал 7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үзэл баримтлалын хүрээнд хэлэлцэх эсэх талаарх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үүдийг хэлэлцэх эсэх талаарх Байнгын хорооны санал, дүгнэлтийг чуулганы нэгдсэн хуралдаанд Улсын Их Хурлын гишүүн Аубакир гишүүн танилцуул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оёр дахь асуудал д орно оо.</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Үйлдвэр технологийн паркийн эрх зүйн байдлын тухай хуулийн шинэчилсэн найруулгын төсөл болон хамт өргөн мэдүүлсэн хуулийн төслүүдийн эцсийн хэлэлцүүлгийг үргэлжлүүлье ээ.</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мүүлэн гишүүн танилцуулгаа хийчихсэн. Танилцуулгатай холбогдуулан асуулт асуу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Санал хура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42.2.3 дахь заалтыг үндэслэн ажлын хэсгийн боловсруулсан 2 зарчмын зөрүүтэй саналаар санал хураалт яву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ууд хуралдаанд оролцож байгаа гишүүдийн гуравны хоёрын саналаар дэмжигдэх ёстой тул гишүүд санал хураалтад анхааралтай байх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санал хураалтыг явуулна аа. Нэгдүгээр санал байна. Төслийн 7.1.5 дахь заалтыг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0 гишүүн оролцож, санал 7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санал хураалтаа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 12.2 дахь хэсгийн зөвшөөрлийн тухай хуулийн 6.1 гэсний өмнө “энэ хуулийн 12.1 дэх хэсэг, эсхүл гэж нэмэх.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0 гишүүн оролцож, санал 7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 технологийн парк паркийн эрх зүйн байдлын тухай хуулийн шинэчилсэн найруулгын төсөл болон хамт өргөн мэдүүлсэн бусад хуулийн төслүүдийн эцсийн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н эцсийн хэлэлцүүлгийг явуулсан талаарх Байнгын хорооны танилцуулгыг чуулганы нэгдсэн хуралдаанд Улсын Их Хурлын гишүүн Тэмүүлэн гишүүн танилцу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Аубакир гишүүн танилц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w:t>
      </w:r>
      <w:r>
        <w:rPr>
          <w:rFonts w:cs="Arial" w:ascii="Arial" w:hAnsi="Arial"/>
          <w:b/>
        </w:rPr>
        <w:t xml:space="preserve">Үйлдвэр технологийн паркийн эрх зүйн байдлын тухай хуульд оруулах саналын томьёоллыг чуулганы нэгдсэн хуралдааны анхны хэлэлцүүлгээр дэмжигдсэнтэй холбогдуулан Монгол Улсын Их Хурлын чуулганы хуралдааны дэгийн тухай хуулийн 40 дүгээр зүйлийг үндэслэн боловсруулсан хуулийн төслүүдийн анхны хэлэлцүүлгийг явуулна 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а бүхэнд Байнгын хорооноос боловсруулсан хуулийн төсөл болон төслийг хүчин төгөлдөр мөрдөгдөж буй хуульд шигтгэсэн хувилбарыг тар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39.10-т Байнгын хороо хуулийн төслийг зүйл бэрээр хэлэлцэнэ гэж заасны дагуу хуулийн төслүүдийг зүйл бүрээр нь хэлэлцэнэ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 тариф, гаалийн татварын тухай хуульд нэмэлт, өөрчлөлт оруулах тухай хуулийн төслийн анхны хэлэлцүүлгийг явуул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гдүгээр зүйлтэй холбогдуулан асуулт асууж, санал гарга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ж, санал гарга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олчхож байгаа юм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хуулийн төслийг хэлэлцэж э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рчлийн тухай хуульд нэмэлт оруулах тухай хуулийн төсл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энэ хуулийн нэгдүгээр зүйлтэй холбогдуулан асуулт асууж, санал гаргах гишүүн байна уу? Алга байна.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ж, санал гаргах гишүүн байна уу? Байхгүй байна. Зөрчил шалган шийдвэрлэх тухай хуульд нэмэлт оруулах тухай хуулийн төсл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гдүгээр зүйлтэй холбогдуулан асуулт асууж, санал гарга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2 дугаар зүйлтэй холбогдуулан асуулт асууж, санал гарга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х хуулиа хэлэлцэж э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лийн тухай хуульд нэмэлт, өөрчлөлт оруулах тухай хуулийн төслийн анхны хэлэлцүүлгийг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хуралдааны анхны хэлэлцүүлгээр Зөвшөөрлийн тухай хуульд нэмэлт оруулах тухай хуулийн төслийг санал хураалгалгүй гүйцээн боловсруулах чиглэлийг хуралдаан даргалагчаас өгсний дагуу ажлын хэсгээс энэ хуулийн төслийг боловсруулсан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гдүгээр зүйлтэй холбогдуулан асуулт асууж, санал гарга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2 дугаар зүйлтэй холбогдуулан асуулт асууж, санал гарга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ан асуулт асууж, санал гаргах гишүүн байна уу? Алга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түүхэнд дэгийн тухай хуулийн 40 дүгээр зүйлийг үндэслэн боловсруулсан 4 хуулийн төслийн анхны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хуулийн төслүүдийг Үйлдвэр технологийн паркийн эрх зүйн байдлын тухай хуулийн төсөлтэй хамт батлах шаардлагатай байгаа тул Монгол Улсын Их Хурлын чуулганы хуралдааны дэгийн тухай хуулийн 39 дүгээр зүйлийн 39.22 дахь хэсгийг үндэслэн төслүүдийн төслүүдийн анхны хэлэлцүүлгийг эцэслэн батлах үе шаттай нэгтгэн явуулъя гэсэн горимын санал гарга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аар санал хураалт яв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0 гишүүн оролцож, санал, 70 хувиар дэмжигдэ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н талаарх горимын санал дэмжигдсэн тул хуулийн төслүүдийн анхны хэлэлцүүлгийг эцэслэн батлах үед батлах үе шаттай нэгтгэн явуулах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тгэн явуулахыг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0 гишүүн оролцох санал 70 хувиар дэмжигдэ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н анхны хэлэлцүүлгийг явуулсан талаарх Байнгын хорооны санал, дүгнэлтийг чуулганы нэгдсэн хуралдаанд Улсын Их Хурлын гишүүн Аубакир танилцуулна аа. Ингээд Байнгын хороо хэлэлцэх асуудлаа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д баярлалаа.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 хаасны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МЯДАГМА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Mceitemhiddenspellword">
    <w:name w:val="mceitemhiddenspellword"/>
    <w:qFormat/>
    <w:rPr/>
  </w:style>
  <w:style w:type="character" w:styleId="StrongEmphasis">
    <w:name w:val="Strong"/>
    <w:qFormat/>
    <w:rPr>
      <w:b/>
      <w:bCs/>
    </w:rPr>
  </w:style>
  <w:style w:type="character" w:styleId="Mceitemhidden">
    <w:name w:val="mceitemhidden"/>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cs="Times New Roman"/>
      <w:sz w:val="16"/>
      <w:szCs w:val="16"/>
    </w:rPr>
  </w:style>
  <w:style w:type="character" w:styleId="Bodytext2">
    <w:name w:val="Body text (2)_"/>
    <w:qFormat/>
    <w:rPr>
      <w:rFonts w:eastAsia="Arial" w:cs="Arial"/>
      <w:spacing w:val="2"/>
      <w:sz w:val="14"/>
      <w:szCs w:val="14"/>
      <w:shd w:fill="FFFFFF" w:val="clear"/>
    </w:rPr>
  </w:style>
  <w:style w:type="character" w:styleId="NPSLBodyChar">
    <w:name w:val="NPSL Body Char"/>
    <w:qFormat/>
    <w:rPr>
      <w:sz w:val="24"/>
      <w:szCs w:val="22"/>
      <w:lang w:eastAsia="zh-CN"/>
    </w:rPr>
  </w:style>
  <w:style w:type="character" w:styleId="Heading1">
    <w:name w:val="Heading #1_"/>
    <w:qFormat/>
    <w:rPr>
      <w:rFonts w:eastAsia="Arial" w:cs="Arial"/>
      <w:sz w:val="18"/>
      <w:szCs w:val="18"/>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Emphasis">
    <w:name w:val="Emphasis"/>
    <w:qFormat/>
    <w:rPr>
      <w:i/>
      <w:iCs/>
    </w:rPr>
  </w:style>
  <w:style w:type="character" w:styleId="InternetLink">
    <w:name w:val="Hyperlink"/>
    <w:rPr>
      <w:color w:val="0000FF"/>
      <w:u w:val="single"/>
    </w:rPr>
  </w:style>
  <w:style w:type="character" w:styleId="Bodytext7">
    <w:name w:val="Body text (7)_"/>
    <w:qFormat/>
    <w:rPr>
      <w:rFonts w:eastAsia="Arial" w:cs="Arial"/>
      <w:b/>
      <w:bCs/>
      <w:sz w:val="40"/>
      <w:szCs w:val="40"/>
      <w:shd w:fill="FFFFFF" w:val="clea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198" w:before="0" w:after="180"/>
      <w:ind w:firstLine="1120"/>
      <w:jc w:val="both"/>
    </w:pPr>
    <w:rPr>
      <w:rFonts w:ascii="Arial" w:hAnsi="Arial" w:eastAsia="Arial" w:cs="Arial"/>
      <w:spacing w:val="2"/>
      <w:sz w:val="14"/>
      <w:szCs w:val="1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71">
    <w:name w:val="Body text (7)"/>
    <w:basedOn w:val="Normal"/>
    <w:qFormat/>
    <w:pPr>
      <w:widowControl w:val="false"/>
      <w:shd w:fill="FFFFFF" w:val="clear"/>
      <w:spacing w:lineRule="atLeast" w:line="0" w:before="420" w:after="600"/>
      <w:ind w:firstLine="3"/>
      <w:jc w:val="both"/>
    </w:pPr>
    <w:rPr>
      <w:rFonts w:ascii="Arial" w:hAnsi="Arial" w:eastAsia="Arial"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6:00Z</dcterms:created>
  <dc:creator>Microsoft Office User</dc:creator>
  <dc:description/>
  <cp:keywords/>
  <dc:language>en-US</dc:language>
  <cp:lastModifiedBy>Microsoft Office User</cp:lastModifiedBy>
  <cp:lastPrinted>2022-07-07T16:34:00Z</cp:lastPrinted>
  <dcterms:modified xsi:type="dcterms:W3CDTF">2022-07-21T02:48:00Z</dcterms:modified>
  <cp:revision>8</cp:revision>
  <dc:subject/>
  <dc:title/>
</cp:coreProperties>
</file>