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t>МОНГОЛ УЛСЫН ИХ ХУРЛЫН 2020 ОНЫ ЭЭЛЖИТ БУС ЧУУЛГАНЫ</w:t>
      </w:r>
    </w:p>
    <w:p>
      <w:pPr>
        <w:pStyle w:val="Heading"/>
        <w:rPr>
          <w:rFonts w:ascii="Arial" w:hAnsi="Arial" w:cs="Arial"/>
          <w:b/>
          <w:b/>
          <w:lang w:val="mn-Cyrl-MN"/>
        </w:rPr>
      </w:pPr>
      <w:r>
        <w:rPr>
          <w:rFonts w:cs="Arial" w:ascii="Arial" w:hAnsi="Arial"/>
          <w:b/>
          <w:lang w:val="mn-Cyrl-MN"/>
        </w:rPr>
        <w:t xml:space="preserve">НИЙГМИЙН БОДЛОГЫН БАЙНГЫН ХОРООНЫ 8 ДУГААР САРЫН </w:t>
      </w:r>
    </w:p>
    <w:p>
      <w:pPr>
        <w:pStyle w:val="Heading"/>
        <w:rPr>
          <w:rFonts w:ascii="Arial" w:hAnsi="Arial" w:cs="Arial"/>
          <w:b/>
          <w:b/>
          <w:bCs/>
          <w:shd w:fill="FFFFFF" w:val="clear"/>
          <w:lang w:val="mn-Cyrl-MN"/>
        </w:rPr>
      </w:pPr>
      <w:r>
        <w:rPr>
          <w:rFonts w:cs="Arial" w:ascii="Arial" w:hAnsi="Arial"/>
          <w:b/>
          <w:lang w:val="mn-Cyrl-MN"/>
        </w:rPr>
        <w:t xml:space="preserve">25-НЫ ӨДӨР /МЯГМАР ГАРАГ/-ИЙН </w:t>
      </w:r>
      <w:r>
        <w:rPr>
          <w:rFonts w:cs="Arial" w:ascii="Arial" w:hAnsi="Arial"/>
          <w:b/>
          <w:bCs/>
          <w:shd w:fill="FFFFFF" w:val="clear"/>
          <w:lang w:val="mn-Cyrl-MN"/>
        </w:rPr>
        <w:t xml:space="preserve">ХУРАЛДААНЫ </w:t>
      </w:r>
    </w:p>
    <w:p>
      <w:pPr>
        <w:pStyle w:val="Heading"/>
        <w:rPr>
          <w:rFonts w:ascii="Arial" w:hAnsi="Arial" w:cs="Arial"/>
          <w:b/>
          <w:b/>
          <w:lang w:val="mn-Cyrl-MN"/>
        </w:rPr>
      </w:pPr>
      <w:r>
        <w:rPr>
          <w:rFonts w:cs="Arial" w:ascii="Arial" w:hAnsi="Arial"/>
          <w:b/>
          <w:bCs/>
          <w:shd w:fill="FFFFFF" w:val="clear"/>
          <w:lang w:val="mn-Cyrl-MN"/>
        </w:rPr>
        <w:t>ТЭМДЭГЛЭЛИЙН ТОВЬЁГ</w:t>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
        <w:spacing w:before="0" w:after="0"/>
        <w:jc w:val="center"/>
        <w:rPr>
          <w:rFonts w:ascii="Arial" w:hAnsi="Arial" w:cs="Arial"/>
          <w:b/>
          <w:b/>
          <w:bCs/>
          <w:iCs/>
          <w:color w:val="000000"/>
          <w:lang w:val="mn-Cyrl-MN"/>
        </w:rPr>
      </w:pPr>
      <w:r>
        <w:rPr>
          <w:rFonts w:cs="Arial" w:ascii="Arial" w:hAnsi="Arial"/>
          <w:b/>
          <w:bCs/>
          <w:iCs/>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7</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60</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r>
              <w:rPr>
                <w:rFonts w:cs="Arial" w:ascii="Arial" w:hAnsi="Arial"/>
                <w:lang w:val="mn-Cyrl-MN"/>
              </w:rPr>
              <w:t>.“Монгол Улсын 2021-2025 онд хөгжүүлэх таван жилийн үндсэн чиглэлийг батлах тухай” Улсын Их Хурлын тогтоолын төсөл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25</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r>
              <w:rPr>
                <w:rFonts w:cs="Arial" w:ascii="Arial" w:hAnsi="Arial"/>
                <w:lang w:val="mn-Cyrl-MN"/>
              </w:rPr>
              <w:t>.“Монгол Улсын Засгийн газрын 2020-2024 оны үйл ажиллагааны хөтөлбөр батлах тухай” Улсын Их Хурлын тогтоолын төсөл /Засгийн газар 2020.08.14-ний өдөр өргөн мэдүүлсэн, анхны хэлэлцүүлэг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5-60</w:t>
            </w:r>
          </w:p>
        </w:tc>
      </w:tr>
    </w:tbl>
    <w:p>
      <w:pPr>
        <w:pStyle w:val="Normal"/>
        <w:jc w:val="both"/>
        <w:rPr>
          <w:rFonts w:ascii="Arial" w:hAnsi="Arial" w:cs="Arial"/>
          <w:b/>
          <w:b/>
          <w:bCs/>
          <w:iCs/>
          <w:color w:val="000000"/>
          <w:lang w:val="mn-Cyrl-MN"/>
        </w:rPr>
      </w:pPr>
      <w:r>
        <w:br w:type="page"/>
      </w:r>
      <w:r>
        <w:rPr>
          <w:rFonts w:cs="Arial" w:ascii="Arial" w:hAnsi="Arial"/>
          <w:b/>
          <w:bCs/>
          <w:iCs/>
          <w:color w:val="000000"/>
          <w:lang w:val="mn-Cyrl-MN"/>
        </w:rPr>
      </w:r>
    </w:p>
    <w:p>
      <w:pPr>
        <w:pStyle w:val="Normal"/>
        <w:jc w:val="center"/>
        <w:rPr>
          <w:rFonts w:ascii="Arial" w:hAnsi="Arial" w:cs="Arial"/>
          <w:b/>
          <w:b/>
          <w:bCs/>
          <w:iCs/>
          <w:color w:val="000000"/>
          <w:lang w:val="mn-Cyrl-MN"/>
        </w:rPr>
      </w:pPr>
      <w:r>
        <w:rPr>
          <w:rFonts w:cs="Arial" w:ascii="Arial" w:hAnsi="Arial"/>
          <w:b/>
          <w:bCs/>
          <w:i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0 оны ээлжит бус чуулганы Нийгмийн</w:t>
      </w:r>
    </w:p>
    <w:p>
      <w:pPr>
        <w:pStyle w:val="Normal"/>
        <w:jc w:val="center"/>
        <w:rPr>
          <w:rFonts w:ascii="Arial" w:hAnsi="Arial" w:cs="Arial"/>
          <w:b/>
          <w:b/>
          <w:i/>
          <w:i/>
          <w:lang w:val="mn-Cyrl-MN"/>
        </w:rPr>
      </w:pPr>
      <w:r>
        <w:rPr>
          <w:rFonts w:cs="Arial" w:ascii="Arial" w:hAnsi="Arial"/>
          <w:b/>
          <w:i/>
          <w:lang w:val="mn-Cyrl-MN"/>
        </w:rPr>
        <w:t xml:space="preserve">бодлогын байнгын хорооны 8 дугаар сарын 25-ны өдөр  </w:t>
      </w:r>
    </w:p>
    <w:p>
      <w:pPr>
        <w:pStyle w:val="Normal"/>
        <w:jc w:val="center"/>
        <w:rPr>
          <w:rFonts w:ascii="Arial" w:hAnsi="Arial" w:cs="Arial"/>
          <w:b/>
          <w:b/>
          <w:i/>
          <w:i/>
          <w:lang w:val="mn-Cyrl-MN"/>
        </w:rPr>
      </w:pPr>
      <w:r>
        <w:rPr>
          <w:rFonts w:cs="Arial" w:ascii="Arial" w:hAnsi="Arial"/>
          <w:b/>
          <w:i/>
          <w:lang w:val="mn-Cyrl-MN"/>
        </w:rPr>
        <w:t>/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Нийгмийн бодлогын байнгын хорооны дарга М.Оюунчимэг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i/>
          <w:lang w:val="mn-Cyrl-MN"/>
        </w:rPr>
        <w:tab/>
        <w:t xml:space="preserve">Хуралдаанд ирвэл зохих 17 гишүүнээс 12 гишүүн ирж, 70.6 хувийн ирцтэйгээр хуралдаан </w:t>
      </w:r>
      <w:r>
        <w:rPr>
          <w:rFonts w:cs="Arial" w:ascii="Arial" w:hAnsi="Arial"/>
          <w:i/>
          <w:color w:val="000000"/>
          <w:lang w:val="mn-Cyrl-MN"/>
        </w:rPr>
        <w:t>9 цаг 12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t>Чөлөөтэй: Д.Батлут.</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Нэг.“Монгол Улсыг 2021-2025 онд хөгжүүлэх таван жилийн үндсэн чиглэлийг батлах тухай” Улсын Их Хурлын тогтоолын төсөл</w:t>
      </w:r>
      <w:r>
        <w:rPr>
          <w:rFonts w:cs="Arial" w:ascii="Arial" w:hAnsi="Arial"/>
          <w:i/>
          <w:lang w:val="mn-Cyrl-MN"/>
        </w:rPr>
        <w:t xml:space="preserve"> /Засгийн газар 2020.08.14-ний өдөр өргөн мэдүүлсэн, </w:t>
      </w:r>
      <w:r>
        <w:rPr>
          <w:rFonts w:cs="Arial" w:ascii="Arial" w:hAnsi="Arial"/>
          <w:b/>
          <w:i/>
          <w:lang w:val="mn-Cyrl-MN"/>
        </w:rPr>
        <w:t>анхны хэлэлцүүлэг</w:t>
      </w:r>
      <w:r>
        <w:rPr>
          <w:rFonts w:cs="Arial" w:ascii="Arial" w:hAnsi="Arial"/>
          <w:i/>
          <w:lang w:val="mn-Cyrl-MN"/>
        </w:rPr>
        <w:t>, санал, дүгнэлтээ Эдийн засгийн байнгын хороонд хүргүүлнэ/</w:t>
      </w:r>
      <w:r>
        <w:rPr>
          <w:rFonts w:cs="Arial" w:ascii="Arial" w:hAnsi="Arial"/>
          <w:b/>
          <w:i/>
          <w:lang w:val="mn-Cyrl-MN"/>
        </w:rPr>
        <w:t xml:space="preserve">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Монгол Улсын сайд, Засгийн газрын Хэрэг эрхлэх газрын дарга Л.Оюун-Эрдэнэ, Улсын Их Хурлын гишүүн, Сангийн сайд Ч.Хүрэлбаатар, Сангийн дэд сайд С.Мөнгөнчимэг, Хөдөлмөр, нийгмийн хамгааллын сайд А.Ариунзаяа, Хөдөлмөр, нийгмийн хамгааллын дэд сайд С.Зулпхар, Хөдөлмөр, нийгмийн хамгааллын яамны Төрийн нарийн бичгийн дарга Г.Өнөрбаяр, мөн яамны Бодлого, төлөвлөлтийн газрын дарга А.Хишигбаяр, Хөдөлмөрийн харилцааны бодлогын хэрэгжилтийг зохицуулах газрын дарга Б.Алимаа, Нийгмийн даатгалын ерөнхий газрын дарга Д.Зоригт, Эрүүл мэндийн сайд Т.Мөнхсайхан, Эрүүл мэндийн яамны Бодлого, төлөвлөлтийн газрын дарга Р.Оюунханд, мөн яамны Эдийн засаг, санхүү, хөрөнгө оруулалтын газрын дарга Д.Нарантуяа, Барилга, хот байгуулалтын дэд сайд Э.Золбоо, Боловсрол, шинжлэх ухааны дэд сайд Г.Ганбаяр, Соёлын дэд сайд М.Батбаяр, Сангийн яамны Төрийн нарийн бичгийн дарга С.Наранцогт, мөн яамны Төсвийн бодлого, төлөвлөлтийн газрын дарга Ж.Ганбат, Төсвийн зарлагын хэлтсийн дарга М.Санжаадорж, Эдийн засгийн бодлогын газрын дарга Г.Батхүрэл, мөн газрын ахлах мэргэжилтэн Ж.Ганбаяр, Үндэсний статистикийн хорооны Үндэсний тооцоо, шинжилгээ, судалгааны газрын дарга А.Дэмбэрэл, Засгийн газрын Хэрэг эрхлэх газрын дэд дарга Б.Энх-Амгалан, мөн газрын Бодлого, төлөвлөлтийн газрын даргын албан үүргийг түр орлон гүйцэтгэгч Д.Балжинням, референт П.Сарангэрэл, ажилтан П.Зохихсүрэн, Нийслэлийн Засаг дарга бөгөөд Улаанбаатар хотын захирагчийн албан үүргийг түр орлон гүйцэтгэгч Ж.Батбаясгалан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 Улсын Их Хурлын Тамгын газрын Хууль, эрх зүйн хэлтсийн ахлах зөвлөх Х.Энэбиш, зөвлөх М.Отгон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өлтэй холбогдуулан Улсын Их Хурлын гишүүн Ц.Сандаг-Очир, Ц.Туваан, Б.Жаргалмаа, М.Оюунчимэг нарын тавьсан асуултад Сангийн сайд Ч.Хүрэлбаатар, Эрүүл мэндийн сайд Т.Мөнхсайхан, Хөдөлмөр, нийгмийн хамгааллын сайд А.Ариунзаяа, Боловсрол, шинжлэх ухааны дэд сайд Г.Ганбаяр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Ч.Ундрам, Ц.Сандаг-Очир, Б.Бейсен, Ц.Туваан нар үг хэлж, Засгийн газрын Хэрэг эрхлэх газрын дарга Л.Оюун-Эрдэнэ тайлбар хийв.</w:t>
      </w:r>
    </w:p>
    <w:p>
      <w:pPr>
        <w:pStyle w:val="Normal"/>
        <w:spacing w:before="280" w:after="280"/>
        <w:ind w:firstLine="720"/>
        <w:jc w:val="both"/>
        <w:rPr/>
      </w:pPr>
      <w:r>
        <w:rPr>
          <w:rFonts w:cs="Arial" w:ascii="Arial" w:hAnsi="Arial"/>
          <w:b/>
          <w:lang w:val="mn-Cyrl-MN"/>
        </w:rPr>
        <w:t xml:space="preserve">М.Оюунчимэг: </w:t>
      </w:r>
      <w:r>
        <w:rPr>
          <w:rFonts w:cs="Arial" w:ascii="Arial" w:hAnsi="Arial"/>
          <w:lang w:val="mn-Cyrl-MN"/>
        </w:rPr>
        <w:t xml:space="preserve">1.Улсын Их Хурлын гишүүн Ч.Ундрамын гаргасан, </w:t>
      </w:r>
      <w:r>
        <w:rPr>
          <w:rFonts w:cs="Arial" w:ascii="Arial" w:hAnsi="Arial"/>
        </w:rPr>
        <w:t>“Тогтоолын төслийн 1 дүгээр хавсралтын 7.3-т иргэд гэр бүлдээ амар тайван, аюулгүй амьдрах орчин нөхцөлийг олгох, гэр бүлийн хүчирхийллийг бууруулах, хүүхдийн аюулгүй амьдрах орчныг бүрдүүлэх” гэж заалт нэмэх гэсэн саналыг дэмжье гэсэн санал хураалт явуулъя.</w:t>
      </w:r>
    </w:p>
    <w:p>
      <w:pPr>
        <w:pStyle w:val="Normal"/>
        <w:spacing w:before="280" w:after="280"/>
        <w:ind w:firstLine="720"/>
        <w:contextualSpacing/>
        <w:jc w:val="both"/>
        <w:rPr>
          <w:rFonts w:ascii="Arial" w:hAnsi="Arial" w:cs="Arial"/>
          <w:lang w:val="mn-Cyrl-MN"/>
        </w:rPr>
      </w:pPr>
      <w:r>
        <w:rPr>
          <w:rFonts w:cs="Arial" w:ascii="Arial" w:hAnsi="Arial"/>
          <w:lang w:val="mn-Cyrl-MN"/>
        </w:rPr>
        <w:t>Зөвшөөрсөн:</w:t>
        <w:tab/>
        <w:t>10</w:t>
      </w:r>
    </w:p>
    <w:p>
      <w:pPr>
        <w:pStyle w:val="Normal"/>
        <w:spacing w:before="280" w:after="280"/>
        <w:ind w:firstLine="720"/>
        <w:contextualSpacing/>
        <w:jc w:val="both"/>
        <w:rPr>
          <w:rFonts w:ascii="Arial" w:hAnsi="Arial" w:cs="Arial"/>
          <w:lang w:val="mn-Cyrl-MN"/>
        </w:rPr>
      </w:pPr>
      <w:r>
        <w:rPr>
          <w:rFonts w:cs="Arial" w:ascii="Arial" w:hAnsi="Arial"/>
          <w:lang w:val="mn-Cyrl-MN"/>
        </w:rPr>
        <w:t>Татгалзсан:               2</w:t>
      </w:r>
    </w:p>
    <w:p>
      <w:pPr>
        <w:pStyle w:val="Normal"/>
        <w:spacing w:before="280" w:after="280"/>
        <w:ind w:firstLine="720"/>
        <w:contextualSpacing/>
        <w:jc w:val="both"/>
        <w:rPr>
          <w:rFonts w:ascii="Arial" w:hAnsi="Arial" w:cs="Arial"/>
          <w:lang w:val="mn-Cyrl-MN"/>
        </w:rPr>
      </w:pPr>
      <w:r>
        <w:rPr>
          <w:rFonts w:cs="Arial" w:ascii="Arial" w:hAnsi="Arial"/>
          <w:lang w:val="mn-Cyrl-MN"/>
        </w:rPr>
        <w:t>Бүгд:</w:t>
        <w:tab/>
        <w:tab/>
        <w:t xml:space="preserve">           12</w:t>
      </w:r>
    </w:p>
    <w:p>
      <w:pPr>
        <w:pStyle w:val="Normal"/>
        <w:spacing w:before="280" w:after="280"/>
        <w:ind w:firstLine="720"/>
        <w:contextualSpacing/>
        <w:jc w:val="both"/>
        <w:rPr/>
      </w:pPr>
      <w:r>
        <w:rPr>
          <w:rFonts w:cs="Arial" w:ascii="Arial" w:hAnsi="Arial"/>
          <w:lang w:val="mn-Cyrl-MN"/>
        </w:rPr>
        <w:t>83.3 хувийн саналаар дэмжигдлээ.</w:t>
      </w:r>
    </w:p>
    <w:p>
      <w:pPr>
        <w:pStyle w:val="Normal"/>
        <w:spacing w:before="280" w:after="280"/>
        <w:ind w:firstLine="720"/>
        <w:contextualSpacing/>
        <w:jc w:val="both"/>
        <w:rPr>
          <w:rFonts w:ascii="Arial" w:hAnsi="Arial" w:cs="Arial"/>
          <w:lang w:val="mn-Cyrl-MN"/>
        </w:rPr>
      </w:pPr>
      <w:r>
        <w:rPr>
          <w:rFonts w:cs="Arial" w:ascii="Arial" w:hAnsi="Arial"/>
          <w:lang w:val="mn-Cyrl-MN"/>
        </w:rPr>
      </w:r>
    </w:p>
    <w:p>
      <w:pPr>
        <w:pStyle w:val="Normal"/>
        <w:spacing w:before="280" w:after="280"/>
        <w:ind w:firstLine="720"/>
        <w:jc w:val="both"/>
        <w:rPr/>
      </w:pPr>
      <w:r>
        <w:rPr>
          <w:rFonts w:cs="Arial" w:ascii="Arial" w:hAnsi="Arial"/>
          <w:lang w:val="mn-Cyrl-MN"/>
        </w:rPr>
        <w:t xml:space="preserve">Улсын Их Хурлын гишүүн П.Анужин, С.Одонтуяа нарын дэмжсэн санал </w:t>
      </w:r>
      <w:r>
        <w:rPr>
          <w:rFonts w:eastAsia="Helvetica" w:cs="Arial" w:ascii="Arial" w:hAnsi="Arial"/>
        </w:rPr>
        <w:t>техникийн саатлын улмаас эсрэг гарсан тул дэмжсэнээр тооцов</w:t>
      </w:r>
      <w:r>
        <w:rPr>
          <w:rFonts w:cs="Arial" w:ascii="Arial" w:hAnsi="Arial"/>
          <w:lang w:val="mn-Cyrl-MN"/>
        </w:rPr>
        <w:t>.</w:t>
      </w:r>
    </w:p>
    <w:p>
      <w:pPr>
        <w:pStyle w:val="Normal"/>
        <w:spacing w:before="280" w:after="280"/>
        <w:ind w:firstLine="720"/>
        <w:jc w:val="both"/>
        <w:rPr>
          <w:rFonts w:ascii="Arial" w:hAnsi="Arial" w:cs="Arial"/>
        </w:rPr>
      </w:pPr>
      <w:r>
        <w:rPr>
          <w:rFonts w:cs="Arial" w:ascii="Arial" w:hAnsi="Arial"/>
        </w:rPr>
        <w:t>2.Улсын Их Хурлын гишүүн Ч.Ундрам, М.Оюунчимэг нарын гаргасан, “Тогтоолын төслийн 2.3-ын 4-т Хөдөлмөр эрхлэх боломжоор хангах” гэж нэмэх гэсэн саналыг дэмжье гэсэн санал хураалт явуулъя.</w:t>
      </w:r>
    </w:p>
    <w:p>
      <w:pPr>
        <w:pStyle w:val="Normal"/>
        <w:spacing w:before="280" w:after="280"/>
        <w:ind w:firstLine="720"/>
        <w:contextualSpacing/>
        <w:jc w:val="both"/>
        <w:rPr>
          <w:rFonts w:ascii="Arial" w:hAnsi="Arial" w:cs="Arial"/>
          <w:lang w:val="mn-Cyrl-MN"/>
        </w:rPr>
      </w:pPr>
      <w:r>
        <w:rPr>
          <w:rFonts w:cs="Arial" w:ascii="Arial" w:hAnsi="Arial"/>
          <w:lang w:val="mn-Cyrl-MN"/>
        </w:rPr>
        <w:t>Зөвшөөрсөн:</w:t>
        <w:tab/>
        <w:t xml:space="preserve">  9</w:t>
      </w:r>
    </w:p>
    <w:p>
      <w:pPr>
        <w:pStyle w:val="Normal"/>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5</w:t>
      </w:r>
    </w:p>
    <w:p>
      <w:pPr>
        <w:pStyle w:val="Normal"/>
        <w:spacing w:before="280" w:after="280"/>
        <w:ind w:firstLine="720"/>
        <w:contextualSpacing/>
        <w:jc w:val="both"/>
        <w:rPr>
          <w:rFonts w:ascii="Arial" w:hAnsi="Arial" w:cs="Arial"/>
          <w:lang w:val="mn-Cyrl-MN"/>
        </w:rPr>
      </w:pPr>
      <w:r>
        <w:rPr>
          <w:rFonts w:cs="Arial" w:ascii="Arial" w:hAnsi="Arial"/>
          <w:lang w:val="mn-Cyrl-MN"/>
        </w:rPr>
        <w:t>Бүгд</w:t>
        <w:tab/>
        <w:tab/>
        <w:tab/>
        <w:t>14</w:t>
      </w:r>
    </w:p>
    <w:p>
      <w:pPr>
        <w:pStyle w:val="Normal"/>
        <w:spacing w:before="280" w:after="280"/>
        <w:ind w:firstLine="720"/>
        <w:jc w:val="both"/>
        <w:rPr>
          <w:rFonts w:ascii="Arial" w:hAnsi="Arial" w:cs="Arial"/>
        </w:rPr>
      </w:pPr>
      <w:r>
        <w:rPr>
          <w:rFonts w:cs="Arial" w:ascii="Arial" w:hAnsi="Arial"/>
          <w:lang w:val="mn-Cyrl-MN"/>
        </w:rPr>
        <w:t>64.2 хувийн саналаар дэмжигдлээ.</w:t>
      </w:r>
    </w:p>
    <w:p>
      <w:pPr>
        <w:pStyle w:val="Normal"/>
        <w:spacing w:before="280" w:after="280"/>
        <w:ind w:firstLine="720"/>
        <w:jc w:val="both"/>
        <w:rPr>
          <w:rFonts w:ascii="Arial" w:hAnsi="Arial" w:cs="Arial"/>
          <w:b/>
          <w:b/>
          <w:lang w:val="mn-Cyrl-MN"/>
        </w:rPr>
      </w:pPr>
      <w:r>
        <w:rPr>
          <w:rFonts w:cs="Arial" w:ascii="Arial" w:hAnsi="Arial"/>
          <w:lang w:val="mn-Cyrl-MN"/>
        </w:rPr>
        <w:t>Улсын Их Хурлын гишүүн Б.Жаргалмаа, Б.Бейсен</w:t>
      </w:r>
      <w:r>
        <w:rPr>
          <w:rFonts w:cs="Arial" w:ascii="Arial" w:hAnsi="Arial"/>
          <w:b/>
          <w:lang w:val="mn-Cyrl-MN"/>
        </w:rPr>
        <w:t xml:space="preserve"> </w:t>
      </w:r>
      <w:r>
        <w:rPr>
          <w:rFonts w:cs="Arial" w:ascii="Arial" w:hAnsi="Arial"/>
          <w:lang w:val="mn-Cyrl-MN"/>
        </w:rPr>
        <w:t xml:space="preserve">нарын дэмжсэн санал </w:t>
      </w:r>
      <w:r>
        <w:rPr>
          <w:rFonts w:eastAsia="Helvetica" w:cs="Arial" w:ascii="Arial" w:hAnsi="Arial"/>
        </w:rPr>
        <w:t>техникийн саатлын улмаас эсрэг гарсан тул дэмжсэнээр тооцов.</w:t>
      </w:r>
    </w:p>
    <w:p>
      <w:pPr>
        <w:pStyle w:val="Normal"/>
        <w:spacing w:before="280" w:after="280"/>
        <w:ind w:firstLine="720"/>
        <w:jc w:val="both"/>
        <w:rPr>
          <w:rFonts w:ascii="Arial" w:hAnsi="Arial" w:cs="Arial"/>
        </w:rPr>
      </w:pPr>
      <w:r>
        <w:rPr>
          <w:rFonts w:cs="Arial" w:ascii="Arial" w:hAnsi="Arial"/>
        </w:rPr>
        <w:t>3.Улсын Их Хурлын гишүүн Ч.Ундрамын гаргасан, “Тогтоолын төслийн 1 дүгээр хавсралтын 5.4-т Орон нутагт томилогдон ажиллаж байгаа төрийн албан хаагчдын нийгмийн асуудлыг сайжруулах” гэж нэмэх</w:t>
      </w:r>
      <w:r>
        <w:rPr>
          <w:b/>
        </w:rPr>
        <w:t xml:space="preserve"> </w:t>
      </w:r>
      <w:r>
        <w:rPr>
          <w:rFonts w:cs="Arial" w:ascii="Arial" w:hAnsi="Arial"/>
        </w:rPr>
        <w:t>гэсэн саналыг дэмжье гэсэн санал хураалт явуулъя.</w:t>
      </w:r>
    </w:p>
    <w:p>
      <w:pPr>
        <w:pStyle w:val="Normal"/>
        <w:spacing w:before="280" w:after="280"/>
        <w:ind w:firstLine="720"/>
        <w:contextualSpacing/>
        <w:jc w:val="both"/>
        <w:rPr>
          <w:rFonts w:ascii="Arial" w:hAnsi="Arial" w:cs="Arial"/>
          <w:lang w:val="mn-Cyrl-MN"/>
        </w:rPr>
      </w:pPr>
      <w:r>
        <w:rPr>
          <w:rFonts w:cs="Arial" w:ascii="Arial" w:hAnsi="Arial"/>
          <w:lang w:val="mn-Cyrl-MN"/>
        </w:rPr>
        <w:t>Зөвшөөрсөн:</w:t>
        <w:tab/>
        <w:t xml:space="preserve">  9</w:t>
      </w:r>
    </w:p>
    <w:p>
      <w:pPr>
        <w:pStyle w:val="Normal"/>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5</w:t>
      </w:r>
    </w:p>
    <w:p>
      <w:pPr>
        <w:pStyle w:val="Normal"/>
        <w:spacing w:before="280" w:after="280"/>
        <w:ind w:firstLine="720"/>
        <w:contextualSpacing/>
        <w:jc w:val="both"/>
        <w:rPr/>
      </w:pPr>
      <w:r>
        <w:rPr>
          <w:rFonts w:cs="Arial" w:ascii="Arial" w:hAnsi="Arial"/>
          <w:lang w:val="mn-Cyrl-MN"/>
        </w:rPr>
        <w:t>Бүгд</w:t>
        <w:tab/>
        <w:tab/>
        <w:tab/>
        <w:t>14</w:t>
      </w:r>
    </w:p>
    <w:p>
      <w:pPr>
        <w:pStyle w:val="Normal"/>
        <w:spacing w:before="280" w:after="280"/>
        <w:ind w:firstLine="720"/>
        <w:contextualSpacing/>
        <w:jc w:val="both"/>
        <w:rPr>
          <w:rFonts w:ascii="Arial" w:hAnsi="Arial" w:cs="Arial"/>
          <w:lang w:val="mn-Cyrl-MN"/>
        </w:rPr>
      </w:pPr>
      <w:r>
        <w:rPr>
          <w:rFonts w:cs="Arial" w:ascii="Arial" w:hAnsi="Arial"/>
          <w:lang w:val="mn-Cyrl-MN"/>
        </w:rPr>
        <w:t>64.2 хувийн саналаар дэмжигдлээ.</w:t>
      </w:r>
    </w:p>
    <w:p>
      <w:pPr>
        <w:pStyle w:val="Normal"/>
        <w:spacing w:before="280" w:after="280"/>
        <w:ind w:firstLine="720"/>
        <w:contextualSpacing/>
        <w:jc w:val="both"/>
        <w:rPr>
          <w:rFonts w:ascii="Arial" w:hAnsi="Arial" w:cs="Arial"/>
          <w:lang w:val="mn-Cyrl-MN"/>
        </w:rPr>
      </w:pPr>
      <w:r>
        <w:rPr>
          <w:rFonts w:cs="Arial" w:ascii="Arial" w:hAnsi="Arial"/>
          <w:lang w:val="mn-Cyrl-MN"/>
        </w:rPr>
      </w:r>
    </w:p>
    <w:p>
      <w:pPr>
        <w:pStyle w:val="Normal"/>
        <w:spacing w:before="280" w:after="280"/>
        <w:ind w:firstLine="720"/>
        <w:jc w:val="both"/>
        <w:rPr/>
      </w:pPr>
      <w:r>
        <w:rPr>
          <w:rFonts w:cs="Arial" w:ascii="Arial" w:hAnsi="Arial"/>
          <w:lang w:val="mn-Cyrl-MN"/>
        </w:rPr>
        <w:t>4.Улсын Их Хурлын гишүүн Ц.Сандаг-Очирын гаргасан, “Багануур дүүрэгт оюутны хотхоны ТЭЗҮ-ийн хөрөнгө оруулалтыг шинээр тусгаж оруулах” гэсэн саналыг дэмжье гэсэн санал хураалт явуулъя.</w:t>
      </w:r>
    </w:p>
    <w:p>
      <w:pPr>
        <w:pStyle w:val="Normal"/>
        <w:spacing w:before="280" w:after="280"/>
        <w:ind w:firstLine="720"/>
        <w:contextualSpacing/>
        <w:jc w:val="both"/>
        <w:rPr>
          <w:rFonts w:ascii="Arial" w:hAnsi="Arial" w:cs="Arial"/>
          <w:lang w:val="mn-Cyrl-MN"/>
        </w:rPr>
      </w:pPr>
      <w:r>
        <w:rPr>
          <w:rFonts w:cs="Arial" w:ascii="Arial" w:hAnsi="Arial"/>
          <w:lang w:val="mn-Cyrl-MN"/>
        </w:rPr>
        <w:t>Зөвшөөрсөн:</w:t>
        <w:tab/>
        <w:t>12</w:t>
      </w:r>
    </w:p>
    <w:p>
      <w:pPr>
        <w:pStyle w:val="Normal"/>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2</w:t>
      </w:r>
    </w:p>
    <w:p>
      <w:pPr>
        <w:pStyle w:val="Normal"/>
        <w:spacing w:before="280" w:after="280"/>
        <w:ind w:firstLine="720"/>
        <w:contextualSpacing/>
        <w:jc w:val="both"/>
        <w:rPr/>
      </w:pPr>
      <w:r>
        <w:rPr>
          <w:rFonts w:cs="Arial" w:ascii="Arial" w:hAnsi="Arial"/>
          <w:lang w:val="mn-Cyrl-MN"/>
        </w:rPr>
        <w:t>Бүгд</w:t>
        <w:tab/>
        <w:tab/>
        <w:tab/>
        <w:t>14</w:t>
      </w:r>
    </w:p>
    <w:p>
      <w:pPr>
        <w:pStyle w:val="Normal"/>
        <w:spacing w:before="280" w:after="280"/>
        <w:ind w:firstLine="720"/>
        <w:jc w:val="both"/>
        <w:rPr>
          <w:rFonts w:ascii="Arial" w:hAnsi="Arial" w:cs="Arial"/>
          <w:lang w:val="mn-Cyrl-MN"/>
        </w:rPr>
      </w:pPr>
      <w:r>
        <w:rPr>
          <w:rFonts w:cs="Arial" w:ascii="Arial" w:hAnsi="Arial"/>
          <w:lang w:val="mn-Cyrl-MN"/>
        </w:rPr>
        <w:t>85.7 хувийн саналаар дэмжигдлээ.</w:t>
      </w:r>
    </w:p>
    <w:p>
      <w:pPr>
        <w:pStyle w:val="Normal"/>
        <w:spacing w:before="280" w:after="280"/>
        <w:ind w:firstLine="720"/>
        <w:jc w:val="both"/>
        <w:rPr>
          <w:rFonts w:ascii="Arial" w:hAnsi="Arial" w:cs="Arial"/>
          <w:lang w:val="mn-Cyrl-MN"/>
        </w:rPr>
      </w:pPr>
      <w:r>
        <w:rPr>
          <w:rFonts w:cs="Arial" w:ascii="Arial" w:hAnsi="Arial"/>
          <w:lang w:val="mn-Cyrl-MN"/>
        </w:rPr>
        <w:t>Дээрх саналтай холбогдуулан Засгийн газрын Хэрэг эрхлэх газрын дарга Л.Оюун-Эрдэнэ, Боловсрол, шинжлэх ухааны дэд сайд Г.Ганбаяр нар тайлбар хийв.</w:t>
      </w:r>
    </w:p>
    <w:p>
      <w:pPr>
        <w:pStyle w:val="Normal"/>
        <w:spacing w:before="280" w:after="280"/>
        <w:ind w:firstLine="720"/>
        <w:jc w:val="both"/>
        <w:rPr>
          <w:rFonts w:ascii="Arial" w:hAnsi="Arial" w:cs="Arial"/>
        </w:rPr>
      </w:pPr>
      <w:r>
        <w:rPr>
          <w:rFonts w:cs="Arial" w:ascii="Arial" w:hAnsi="Arial"/>
          <w:lang w:val="mn-Cyrl-MN"/>
        </w:rPr>
        <w:t xml:space="preserve">5.Улсын Их Хурлын гишүүн Ц.Мөнх-Оргилын гаргасан, </w:t>
      </w:r>
      <w:r>
        <w:rPr>
          <w:rFonts w:cs="Arial" w:ascii="Arial" w:hAnsi="Arial"/>
        </w:rPr>
        <w:t>Тогтоолын төслийн 2 дугаар хавсралтын 33-т “Иргэдийн эрүүл мэндээс шалтгаалсан санхүүгийн бэрхшээл, ядууралд өртөх хувь түвшинг 50 хувиар бууруулах” гэж нэмэх гэсэн саналыг дэмжье гэсэн санал хураалт явуулъя.</w:t>
      </w:r>
    </w:p>
    <w:p>
      <w:pPr>
        <w:pStyle w:val="Normal"/>
        <w:spacing w:before="280" w:after="280"/>
        <w:ind w:firstLine="720"/>
        <w:contextualSpacing/>
        <w:jc w:val="both"/>
        <w:rPr>
          <w:rFonts w:ascii="Arial" w:hAnsi="Arial" w:cs="Arial"/>
          <w:lang w:val="mn-Cyrl-MN"/>
        </w:rPr>
      </w:pPr>
      <w:r>
        <w:rPr>
          <w:rFonts w:cs="Arial" w:ascii="Arial" w:hAnsi="Arial"/>
          <w:lang w:val="mn-Cyrl-MN"/>
        </w:rPr>
        <w:t>Зөвшөөрсөн:</w:t>
        <w:tab/>
        <w:t>12</w:t>
      </w:r>
    </w:p>
    <w:p>
      <w:pPr>
        <w:pStyle w:val="Normal"/>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2</w:t>
      </w:r>
    </w:p>
    <w:p>
      <w:pPr>
        <w:pStyle w:val="Normal"/>
        <w:spacing w:before="280" w:after="280"/>
        <w:ind w:firstLine="720"/>
        <w:contextualSpacing/>
        <w:jc w:val="both"/>
        <w:rPr/>
      </w:pPr>
      <w:r>
        <w:rPr>
          <w:rFonts w:cs="Arial" w:ascii="Arial" w:hAnsi="Arial"/>
          <w:lang w:val="mn-Cyrl-MN"/>
        </w:rPr>
        <w:t>Бүгд</w:t>
        <w:tab/>
        <w:tab/>
        <w:tab/>
        <w:t>14</w:t>
      </w:r>
    </w:p>
    <w:p>
      <w:pPr>
        <w:pStyle w:val="Normal"/>
        <w:spacing w:before="280" w:after="280"/>
        <w:ind w:firstLine="720"/>
        <w:jc w:val="both"/>
        <w:rPr/>
      </w:pPr>
      <w:r>
        <w:rPr>
          <w:rFonts w:cs="Arial" w:ascii="Arial" w:hAnsi="Arial"/>
          <w:lang w:val="mn-Cyrl-MN"/>
        </w:rPr>
        <w:t>85.7 хувийн саналаар дэмжигдлээ.</w:t>
      </w:r>
    </w:p>
    <w:p>
      <w:pPr>
        <w:pStyle w:val="Normal"/>
        <w:spacing w:before="280" w:after="280"/>
        <w:ind w:firstLine="720"/>
        <w:jc w:val="both"/>
        <w:rPr/>
      </w:pPr>
      <w:r>
        <w:rPr>
          <w:rFonts w:cs="Arial" w:ascii="Arial" w:hAnsi="Arial"/>
          <w:lang w:val="mn-Cyrl-MN"/>
        </w:rPr>
        <w:t xml:space="preserve">Улсын Их Хурлын гишүүн П.Анужины дэмжсэн санал </w:t>
      </w:r>
      <w:r>
        <w:rPr>
          <w:rFonts w:eastAsia="Helvetica" w:cs="Arial" w:ascii="Arial" w:hAnsi="Arial"/>
        </w:rPr>
        <w:t>техникийн саатлын улмаас эсрэг гарсан тул дэмжсэнд тооцов.</w:t>
      </w:r>
    </w:p>
    <w:p>
      <w:pPr>
        <w:pStyle w:val="Normal"/>
        <w:spacing w:before="280" w:after="280"/>
        <w:ind w:firstLine="720"/>
        <w:jc w:val="both"/>
        <w:rPr>
          <w:rFonts w:ascii="Arial" w:hAnsi="Arial" w:cs="Arial"/>
          <w:lang w:val="mn-Cyrl-MN"/>
        </w:rPr>
      </w:pPr>
      <w:r>
        <w:rPr>
          <w:rFonts w:cs="Arial" w:ascii="Arial" w:hAnsi="Arial"/>
          <w:lang w:val="mn-Cyrl-MN"/>
        </w:rPr>
        <w:t>Зарчмын зөрүүтэй саналын томьёоллоор санал хурааж дууслаа.</w:t>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М.Оюунчимэг Эдийн засгийн байнгын хорооны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г асуудлыг 10 цаг 19 минутад хэлэлцэж дуусав.</w:t>
      </w:r>
    </w:p>
    <w:p>
      <w:pPr>
        <w:pStyle w:val="Normal"/>
        <w:ind w:firstLine="720"/>
        <w:jc w:val="both"/>
        <w:rPr>
          <w:rFonts w:ascii="Arial" w:hAnsi="Arial" w:cs="Arial"/>
          <w:i/>
          <w:i/>
          <w:lang w:val="mn-Cyrl-MN"/>
        </w:rPr>
      </w:pPr>
      <w:r>
        <w:rPr>
          <w:rFonts w:eastAsia="Arial" w:cs="Arial" w:ascii="Arial" w:hAnsi="Arial"/>
          <w:i/>
          <w:lang w:val="mn-Cyrl-MN"/>
        </w:rPr>
        <w:t xml:space="preserve"> </w:t>
      </w:r>
    </w:p>
    <w:p>
      <w:pPr>
        <w:pStyle w:val="Normal"/>
        <w:ind w:firstLine="720"/>
        <w:jc w:val="both"/>
        <w:rPr/>
      </w:pPr>
      <w:r>
        <w:rPr>
          <w:rFonts w:cs="Arial" w:ascii="Arial" w:hAnsi="Arial"/>
          <w:b/>
          <w:i/>
          <w:lang w:val="mn-Cyrl-MN"/>
        </w:rPr>
        <w:t xml:space="preserve">Хоёр.“Монгол Улсын Засгийн газрын 2020-2024 оны үйл ажиллагааны хөтөлбөр батлах тухай” Улсын Их Хурлын тогтоолын төсөл </w:t>
      </w:r>
      <w:r>
        <w:rPr>
          <w:rFonts w:cs="Arial" w:ascii="Arial" w:hAnsi="Arial"/>
          <w:i/>
          <w:lang w:val="mn-Cyrl-MN"/>
        </w:rPr>
        <w:t xml:space="preserve">/Засгийн газар 2020.08.14-ний өдөр өргөн мэдүүлсэн, </w:t>
      </w:r>
      <w:r>
        <w:rPr>
          <w:rFonts w:cs="Arial" w:ascii="Arial" w:hAnsi="Arial"/>
          <w:b/>
          <w:i/>
          <w:lang w:val="mn-Cyrl-MN"/>
        </w:rPr>
        <w:t>анхны хэлэлцүүлэг</w:t>
      </w:r>
      <w:r>
        <w:rPr>
          <w:rFonts w:cs="Arial" w:ascii="Arial" w:hAnsi="Arial"/>
          <w:i/>
          <w:lang w:val="mn-Cyrl-MN"/>
        </w:rPr>
        <w:t>,</w:t>
      </w:r>
      <w:r>
        <w:rPr>
          <w:rFonts w:cs="Arial" w:ascii="Arial" w:hAnsi="Arial"/>
          <w:b/>
          <w:i/>
          <w:lang w:val="mn-Cyrl-MN"/>
        </w:rPr>
        <w:t xml:space="preserve"> </w:t>
      </w:r>
      <w:r>
        <w:rPr>
          <w:rFonts w:cs="Arial" w:ascii="Arial" w:hAnsi="Arial"/>
          <w:i/>
          <w:lang w:val="mn-Cyrl-MN"/>
        </w:rPr>
        <w:t>санал, дүгнэлтээ Төрийн байгуулалтын байнгын хороонд хүргүүлнэ/</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Монгол Улсын сайд, Засгийн газрын Хэрэг эрхлэх газрын дарга Л.Оюун-Эрдэнэ, Улсын Их Хурлын гишүүн, Сангийн сайд Ч.Хүрэлбаатар, Сангийн дэд сайд С.Мөнгөнчимэг, Хөдөлмөр, нийгмийн хамгааллын сайд А.Ариунзаяа, Хөдөлмөр, нийгмийн хамгааллын дэд сайд С.Зулпхар, Хөдөлмөр, нийгмийн хамгааллын яамны Төрийн нарийн бичгийн дарга Г.Өнөрбаяр, мөн яамны Бодлого, төлөвлөлтийн газрын дарга А.Хишигбаяр, Хөдөлмөрийн харилцааны бодлогын хэрэгжилтийг зохицуулах газрын дарга Б.Алимаа, Нийгмийн даатгалын ерөнхий газрын дарга Д.Зоригт, Эрүүл мэндийн сайд Т.Мөнхсайхан, Эрүүл мэндийн яамны Бодлого, төлөвлөлтийн газрын дарга Р.Оюунханд, мөн яамны Эдийн засаг, санхүү, хөрөнгө оруулалтын газрын дарга Д.Нарантуяа, Барилга, хот байгуулалтын дэд сайд Э.Золбоо, Боловсрол, шинжлэх ухааны дэд сайд Г.Ганбаяр, Соёлын дэд сайд М.Батбаяр, Сангийн яамны Төрийн нарийн бичгийн дарга С.Наранцогт, мөн яамны Төсвийн бодлого, төлөвлөлтийн газрын дарга Ж.Ганбат, Төсвийн зарлагын хэлтсийн дарга М.Санжаадорж, Эдийн засгийн бодлогын газрын дарга Г.Батхүрэл, мөн газрын ахлах мэргэжилтэн Ж.Ганбаяр, Засгийн газрын Хэрэг эрхлэх газрын дэд дарга Б.Энх-Амгалан, мөн газрын Бодлого, төлөвлөлтийн газрын даргын албан үүргийг түр орлон гүйцэтгэгч Д.Балжинням, референт П.Сарангэрэл, ажилтан П.Зохихсүрэн, Нийслэлийн Засаг дарга бөгөөд Улаанбаатар хотын захирагчийн албан үүргийг түр орлон гүйцэтгэгч Ж.Батбаясгалан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 Улсын Их Хурлын Тамгын газрын Хууль, эрх зүйн хэлтсийн ахлах зөвлөх Х.Энэбиш, зөвлөх М.Отгон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гтоолын төсөлтэй холбогдуулан Улсын Их Хурлын гишүүн Ц.Сандаг-Очирын тавьсан асуултад Засгийн газрын Хэрэг эрхлэх газрын дарга Л.Оюун-Эрдэнэ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i/>
          <w:lang w:val="mn-Cyrl-MN"/>
        </w:rPr>
        <w:t>“</w:t>
      </w:r>
      <w:r>
        <w:rPr>
          <w:rFonts w:cs="Arial" w:ascii="Arial" w:hAnsi="Arial"/>
          <w:i/>
          <w:lang w:val="mn-Cyrl-MN"/>
        </w:rPr>
        <w:t>Монгол Улсын Засгийн газрын 2020-2024 оны үйл ажиллагааны хөтөлбөр батлах тухай” Улсын Их Хурлын тогтоолын төслийн анхны хэлэлцүүлэгтэй холбогдуулан Улсын Их Хурлын гишүүдээс гаргасан зарчмын зөрүүтэй саналын томьёоллоор санал хураалт явуулав</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1.Улсын Их Хурлын гишүүн Ц.Сандаг-Очир саналаа тат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Улсын Их Хурлын гишүүн Ц.Мөнх-Оргилын гаргасан, “Тогтоолын төслийн Боловсрол хэсгийн 10 дугаар зүйлд үдийн хоолны зардлын үнийн өсөлттэй уялдуулан 2-оос доошгүй дахин нэмэгдүүлэх гэж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spacing w:before="280" w:after="280"/>
        <w:ind w:firstLine="720"/>
        <w:contextualSpacing/>
        <w:jc w:val="both"/>
        <w:rPr>
          <w:rFonts w:ascii="Arial" w:hAnsi="Arial" w:cs="Arial"/>
          <w:lang w:val="mn-Cyrl-MN"/>
        </w:rPr>
      </w:pPr>
      <w:r>
        <w:rPr>
          <w:rFonts w:cs="Arial" w:ascii="Arial" w:hAnsi="Arial"/>
          <w:lang w:val="mn-Cyrl-MN"/>
        </w:rPr>
        <w:t>Зөвшөөрсөн:</w:t>
        <w:tab/>
        <w:t>12</w:t>
      </w:r>
    </w:p>
    <w:p>
      <w:pPr>
        <w:pStyle w:val="Normal"/>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2</w:t>
      </w:r>
    </w:p>
    <w:p>
      <w:pPr>
        <w:pStyle w:val="Normal"/>
        <w:spacing w:before="280" w:after="280"/>
        <w:ind w:firstLine="720"/>
        <w:contextualSpacing/>
        <w:jc w:val="both"/>
        <w:rPr/>
      </w:pPr>
      <w:r>
        <w:rPr>
          <w:rFonts w:cs="Arial" w:ascii="Arial" w:hAnsi="Arial"/>
          <w:lang w:val="mn-Cyrl-MN"/>
        </w:rPr>
        <w:t>Бүгд</w:t>
        <w:tab/>
        <w:tab/>
        <w:tab/>
        <w:t>14</w:t>
      </w:r>
    </w:p>
    <w:p>
      <w:pPr>
        <w:pStyle w:val="Normal"/>
        <w:ind w:firstLine="720"/>
        <w:jc w:val="both"/>
        <w:rPr>
          <w:rFonts w:ascii="Arial" w:hAnsi="Arial" w:cs="Arial"/>
          <w:lang w:val="mn-Cyrl-MN"/>
        </w:rPr>
      </w:pPr>
      <w:r>
        <w:rPr>
          <w:rFonts w:cs="Arial" w:ascii="Arial" w:hAnsi="Arial"/>
          <w:lang w:val="mn-Cyrl-MN"/>
        </w:rPr>
        <w:t>68.8 хувийн саналаар дэмжигдлээ.</w:t>
      </w:r>
    </w:p>
    <w:p>
      <w:pPr>
        <w:pStyle w:val="Normal"/>
        <w:spacing w:before="280" w:after="280"/>
        <w:ind w:firstLine="720"/>
        <w:jc w:val="both"/>
        <w:rPr>
          <w:rFonts w:ascii="Arial" w:hAnsi="Arial" w:cs="Arial"/>
          <w:lang w:val="mn-Cyrl-MN"/>
        </w:rPr>
      </w:pPr>
      <w:r>
        <w:rPr>
          <w:rFonts w:cs="Arial" w:ascii="Arial" w:hAnsi="Arial"/>
          <w:lang w:val="mn-Cyrl-MN"/>
        </w:rPr>
        <w:t xml:space="preserve">Улсын Их Хурлын гишүүн Б.Саранчимэг, Б.Жаргалмаа, П.Анужин, Д.Сарангэрэл нарын дэмжсэн санал техникийн </w:t>
      </w:r>
      <w:r>
        <w:rPr>
          <w:rFonts w:eastAsia="Helvetica" w:cs="Arial" w:ascii="Arial" w:hAnsi="Arial"/>
        </w:rPr>
        <w:t>саатлын улмаас эсрэг гарсан тул дэмжсэнээр тооцов.</w:t>
      </w:r>
    </w:p>
    <w:p>
      <w:pPr>
        <w:pStyle w:val="Normal"/>
        <w:spacing w:before="280" w:after="280"/>
        <w:ind w:firstLine="720"/>
        <w:jc w:val="both"/>
        <w:rPr/>
      </w:pPr>
      <w:r>
        <w:rPr>
          <w:rFonts w:cs="Arial" w:ascii="Arial" w:hAnsi="Arial"/>
          <w:lang w:val="mn-Cyrl-MN"/>
        </w:rPr>
        <w:t>3.Улсын Их Хурлын гишүүн Б.Баярсайханы гаргасан, Хөдөлмөр, нийгмийн хамгааллын байдлын эрхлэх асуудал гэдгийн 2.8 дугаар зүйл дээр “Монгол хүний хөгжлийн урт хугацааны бодлого боловсруулж, хэрэгжүүлэх шалгуур үзүүлэлтийг бодитой тогтоох” гэж нэмэх гэсэн саналыг дэмжье гэсэн санал хураалт явуулъя.</w:t>
      </w:r>
    </w:p>
    <w:p>
      <w:pPr>
        <w:pStyle w:val="Normal"/>
        <w:spacing w:before="280" w:after="280"/>
        <w:ind w:firstLine="720"/>
        <w:contextualSpacing/>
        <w:jc w:val="both"/>
        <w:rPr>
          <w:rFonts w:ascii="Arial" w:hAnsi="Arial" w:cs="Arial"/>
          <w:lang w:val="mn-Cyrl-MN"/>
        </w:rPr>
      </w:pPr>
      <w:r>
        <w:rPr>
          <w:rFonts w:cs="Arial" w:ascii="Arial" w:hAnsi="Arial"/>
          <w:lang w:val="mn-Cyrl-MN"/>
        </w:rPr>
        <w:t>Зөвшөөрсөн:</w:t>
        <w:tab/>
        <w:t>12</w:t>
      </w:r>
    </w:p>
    <w:p>
      <w:pPr>
        <w:pStyle w:val="Normal"/>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2</w:t>
      </w:r>
    </w:p>
    <w:p>
      <w:pPr>
        <w:pStyle w:val="Normal"/>
        <w:spacing w:before="280" w:after="280"/>
        <w:ind w:firstLine="720"/>
        <w:contextualSpacing/>
        <w:jc w:val="both"/>
        <w:rPr/>
      </w:pPr>
      <w:r>
        <w:rPr>
          <w:rFonts w:cs="Arial" w:ascii="Arial" w:hAnsi="Arial"/>
          <w:lang w:val="mn-Cyrl-MN"/>
        </w:rPr>
        <w:t>Бүгд</w:t>
        <w:tab/>
        <w:tab/>
        <w:tab/>
        <w:t>14</w:t>
      </w:r>
    </w:p>
    <w:p>
      <w:pPr>
        <w:pStyle w:val="Normal"/>
        <w:ind w:firstLine="720"/>
        <w:jc w:val="both"/>
        <w:rPr>
          <w:rFonts w:ascii="Arial" w:hAnsi="Arial" w:cs="Arial"/>
          <w:lang w:val="mn-Cyrl-MN"/>
        </w:rPr>
      </w:pPr>
      <w:r>
        <w:rPr>
          <w:rFonts w:cs="Arial" w:ascii="Arial" w:hAnsi="Arial"/>
          <w:lang w:val="mn-Cyrl-MN"/>
        </w:rPr>
        <w:t>43.8 хувийн саналаар дэмжигдсэнгүй.</w:t>
      </w:r>
    </w:p>
    <w:p>
      <w:pPr>
        <w:pStyle w:val="Normal"/>
        <w:spacing w:before="280" w:after="280"/>
        <w:ind w:firstLine="720"/>
        <w:jc w:val="both"/>
        <w:rPr>
          <w:rFonts w:ascii="Arial" w:hAnsi="Arial" w:cs="Arial"/>
          <w:lang w:val="mn-Cyrl-MN"/>
        </w:rPr>
      </w:pPr>
      <w:r>
        <w:rPr>
          <w:rFonts w:cs="Arial" w:ascii="Arial" w:hAnsi="Arial"/>
          <w:lang w:val="mn-Cyrl-MN"/>
        </w:rPr>
        <w:t xml:space="preserve">4.Улсын Их Хурлын гишүүн С.Одонтуяагийн гаргасан, Хөгжлийн бодлого 2-ын Эрүүл мэнд хэсэг дээр “эрүүл мэндийн тусламж үйлчилгээний чанарыг сайжруулах зорилгоор эмнэлгийн засаглалыг, эмнэлгүүдийн засаглалыг сайжруулна” гэж оруулах гэсэн саналыг дэмжье гэсэн санал хураалт явуулъя. </w:t>
      </w:r>
    </w:p>
    <w:p>
      <w:pPr>
        <w:pStyle w:val="Normal"/>
        <w:spacing w:before="280" w:after="280"/>
        <w:ind w:firstLine="720"/>
        <w:contextualSpacing/>
        <w:jc w:val="both"/>
        <w:rPr>
          <w:rFonts w:ascii="Arial" w:hAnsi="Arial" w:cs="Arial"/>
          <w:lang w:val="mn-Cyrl-MN"/>
        </w:rPr>
      </w:pPr>
      <w:r>
        <w:rPr>
          <w:rFonts w:cs="Arial" w:ascii="Arial" w:hAnsi="Arial"/>
          <w:lang w:val="mn-Cyrl-MN"/>
        </w:rPr>
        <w:t>Зөвшөөрсөн:</w:t>
        <w:tab/>
        <w:t>10</w:t>
      </w:r>
    </w:p>
    <w:p>
      <w:pPr>
        <w:pStyle w:val="Normal"/>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6</w:t>
      </w:r>
    </w:p>
    <w:p>
      <w:pPr>
        <w:pStyle w:val="Normal"/>
        <w:spacing w:before="280" w:after="280"/>
        <w:ind w:firstLine="720"/>
        <w:contextualSpacing/>
        <w:jc w:val="both"/>
        <w:rPr/>
      </w:pPr>
      <w:r>
        <w:rPr>
          <w:rFonts w:cs="Arial" w:ascii="Arial" w:hAnsi="Arial"/>
          <w:lang w:val="mn-Cyrl-MN"/>
        </w:rPr>
        <w:t>Бүгд</w:t>
        <w:tab/>
        <w:tab/>
        <w:tab/>
        <w:t>16</w:t>
      </w:r>
    </w:p>
    <w:p>
      <w:pPr>
        <w:pStyle w:val="Normal"/>
        <w:ind w:firstLine="720"/>
        <w:jc w:val="both"/>
        <w:rPr>
          <w:rFonts w:ascii="Arial" w:hAnsi="Arial" w:cs="Arial"/>
          <w:lang w:val="mn-Cyrl-MN"/>
        </w:rPr>
      </w:pPr>
      <w:r>
        <w:rPr>
          <w:rFonts w:cs="Arial" w:ascii="Arial" w:hAnsi="Arial"/>
          <w:lang w:val="mn-Cyrl-MN"/>
        </w:rPr>
        <w:t>62.5 хувийн саналаар дэмжигдлээ.</w:t>
      </w:r>
    </w:p>
    <w:p>
      <w:pPr>
        <w:pStyle w:val="Normal"/>
        <w:spacing w:before="280" w:after="280"/>
        <w:ind w:firstLine="720"/>
        <w:jc w:val="both"/>
        <w:rPr/>
      </w:pPr>
      <w:r>
        <w:rPr>
          <w:rFonts w:cs="Arial" w:ascii="Arial" w:hAnsi="Arial"/>
          <w:lang w:val="mn-Cyrl-MN"/>
        </w:rPr>
        <w:t>5.Улсын Их Хурлын гишүүн Ц.Мөнх-Оргилын гаргасан, Засаглалын бодлого 4 дүгээр бүлгийн “шүүхийн хараат бус” гэдгийн 1, 2 дугаар зүйлийг хасах  гэсэн саналыг харьяаллын Байнгын хорооны хуралдаанд санал хураалгахаар тогтов.</w:t>
      </w:r>
    </w:p>
    <w:p>
      <w:pPr>
        <w:pStyle w:val="Normal"/>
        <w:spacing w:before="280" w:after="280"/>
        <w:ind w:firstLine="720"/>
        <w:jc w:val="both"/>
        <w:rPr/>
      </w:pPr>
      <w:r>
        <w:rPr>
          <w:rFonts w:cs="Arial" w:ascii="Arial" w:hAnsi="Arial"/>
          <w:lang w:val="mn-Cyrl-MN"/>
        </w:rPr>
        <w:t xml:space="preserve">Зарчмын зөрүүтэй саналын томьёоллоор санал хурааж дууслаа. </w:t>
      </w:r>
    </w:p>
    <w:p>
      <w:pPr>
        <w:pStyle w:val="Normal"/>
        <w:spacing w:before="280" w:after="280"/>
        <w:ind w:firstLine="720"/>
        <w:jc w:val="both"/>
        <w:rPr/>
      </w:pPr>
      <w:r>
        <w:rPr>
          <w:rFonts w:cs="Arial" w:ascii="Arial" w:hAnsi="Arial"/>
          <w:lang w:val="mn-Cyrl-MN"/>
        </w:rPr>
        <w:t>Байнгын хорооноос гарах санал, дүгнэлтийг Улсын Их Хурлын гишүүн Л.Энх-Амгалан Төрийн байгуулалтын байнгын хорооны хуралдаанд танилцуулахаар тогтов.</w:t>
      </w:r>
    </w:p>
    <w:p>
      <w:pPr>
        <w:pStyle w:val="Normal"/>
        <w:spacing w:before="280" w:after="280"/>
        <w:ind w:firstLine="720"/>
        <w:jc w:val="both"/>
        <w:rPr>
          <w:rFonts w:ascii="Arial" w:hAnsi="Arial" w:cs="Arial"/>
          <w:lang w:val="mn-Cyrl-MN"/>
        </w:rPr>
      </w:pPr>
      <w:r>
        <w:rPr>
          <w:rFonts w:cs="Arial" w:ascii="Arial" w:hAnsi="Arial"/>
          <w:i/>
          <w:lang w:val="mn-Cyrl-MN"/>
        </w:rPr>
        <w:t>Уг асуудлыг 10 цаг 36 минутад хэлэлцэж дуусав.</w:t>
      </w:r>
    </w:p>
    <w:p>
      <w:pPr>
        <w:pStyle w:val="Normal"/>
        <w:spacing w:before="280" w:after="280"/>
        <w:ind w:firstLine="720"/>
        <w:jc w:val="both"/>
        <w:rPr>
          <w:rFonts w:ascii="Arial" w:hAnsi="Arial" w:cs="Arial"/>
          <w:b/>
          <w:b/>
          <w:i/>
          <w:i/>
          <w:lang w:val="mn-Cyrl-MN"/>
        </w:rPr>
      </w:pPr>
      <w:r>
        <w:rPr>
          <w:rFonts w:cs="Arial" w:ascii="Arial" w:hAnsi="Arial"/>
          <w:b/>
          <w:i/>
          <w:lang w:val="mn-Cyrl-MN"/>
        </w:rPr>
        <w:t>Гурав.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Нийгмийн даатгалын шимтгэлээс чөлөөлөх, ажилгүйдлийн даатгалын сангаас дэмжлэг үзүүлэх тухай хуульд нэмэлт, өөрчлөлт оруулах тухай, Эрүүл мэндийн даатгалын тухай хуульд нэмэлт, өөрчлөлт оруулах тухай, Эрүүл мэндийн тухай хуульд нэмэлт, өөрчлөлт оруулах тухай, Эм, эмнэлгийн хэрэгслийн тухай хуульд өөрчлөлт оруулах тухай, Эмнэлгийн тусламж, үйлчилгээний тухай хуульд өөрчлөлт оруулах тухай хуулийн төслүүд болон “Тогтоолын хавсралтад нэмэлт оруулах тухай” Улсын Их Хурлын тогтоолын төсөл /</w:t>
      </w:r>
      <w:r>
        <w:rPr>
          <w:rFonts w:cs="Arial" w:ascii="Arial" w:hAnsi="Arial"/>
          <w:i/>
          <w:lang w:val="mn-Cyrl-MN"/>
        </w:rPr>
        <w:t xml:space="preserve">Засгийн газар 2020.08.14-ний өдөр өргөн мэдүүлсэн, </w:t>
      </w:r>
      <w:r>
        <w:rPr>
          <w:rFonts w:cs="Arial" w:ascii="Arial" w:hAnsi="Arial"/>
          <w:b/>
          <w:i/>
          <w:lang w:val="mn-Cyrl-MN"/>
        </w:rPr>
        <w:t>анхны хэлэлцүүлэг</w:t>
      </w:r>
      <w:r>
        <w:rPr>
          <w:rFonts w:cs="Arial" w:ascii="Arial" w:hAnsi="Arial"/>
          <w:i/>
          <w:lang w:val="mn-Cyrl-MN"/>
        </w:rPr>
        <w:t>, санал, дүгнэлтээ Төсвийн байнгын хороонд хүргүүлнэ</w:t>
      </w:r>
      <w:r>
        <w:rPr>
          <w:rFonts w:cs="Arial" w:ascii="Arial" w:hAnsi="Arial"/>
          <w:b/>
          <w:i/>
          <w:lang w:val="mn-Cyrl-MN"/>
        </w:rPr>
        <w:t>/</w:t>
      </w:r>
    </w:p>
    <w:p>
      <w:pPr>
        <w:pStyle w:val="Normal"/>
        <w:spacing w:before="280" w:after="280"/>
        <w:ind w:firstLine="720"/>
        <w:jc w:val="both"/>
        <w:rPr/>
      </w:pPr>
      <w:r>
        <w:rPr>
          <w:rFonts w:cs="Arial" w:ascii="Arial" w:hAnsi="Arial"/>
          <w:lang w:val="mn-Cyrl-MN"/>
        </w:rPr>
        <w:t>Хэлэлцэж буй асуудалтай холбогдуулан Улсын Их Хурлын гишүүн, Сангийн сайд Ч.Хүрэлбаатар, Сангийн дэд сайд С.Мөнгөнчимэг, Хөдөлмөр, нийгмийн хамгааллын сайд А.Ариунзаяа, Эрүүл мэндийн сайд Т.Мөнхсайхан, Боловсрол, шинжлэх ухааны дэд сайд Г.Ганбаяр, Сангийн яамны Төрийн нарийн бичгийн дарга С.Наранцогт, мөн яамны Төсвийн бодлого, төлөвлөлтийн газрын дарга Ж.Ганбат, Төсвийн зарлагын хэлтсийн дарга М.Санжаадорж, Хөдөлмөр, нийгмийн хамгааллын яамны Төрийн нарийн бичгийн дарга Г.Өнөрбаяр, мөн яамны Бодлого, төлөвлөлтийн газрын дарга А.Хишигбаяр, Хөдөлмөрийн харилцааны бодлогын хэрэгжилтийг зохицуулах газрын дарга Б.Алимаа, Гэр бүл, хүүхэд, залуучуудын хөгжлийн газрын дарга М.Энх-Амар, Эрүүл мэндийн яамны Бодлого, төлөвлөлтийн газрын дарга Р.Оюунханд, Эдийн засаг, санхүү, хөрөнгө оруулалтын газрын дарга Д.Нарантуяа, нар оролцов.</w:t>
      </w:r>
    </w:p>
    <w:p>
      <w:pPr>
        <w:pStyle w:val="Normal"/>
        <w:spacing w:before="280" w:after="280"/>
        <w:ind w:firstLine="720"/>
        <w:jc w:val="both"/>
        <w:rPr>
          <w:rFonts w:ascii="Arial" w:hAnsi="Arial" w:cs="Arial"/>
          <w:lang w:val="mn-Cyrl-MN"/>
        </w:rPr>
      </w:pPr>
      <w:r>
        <w:rPr>
          <w:rFonts w:cs="Arial" w:ascii="Arial" w:hAnsi="Arial"/>
          <w:lang w:val="mn-Cyrl-MN"/>
        </w:rPr>
        <w:t>Төслийн талаар Сангийн сайд Ч.Хүрэлбаатар танилцуулав.</w:t>
      </w:r>
    </w:p>
    <w:p>
      <w:pPr>
        <w:pStyle w:val="Normal"/>
        <w:spacing w:before="280" w:after="280"/>
        <w:ind w:firstLine="720"/>
        <w:jc w:val="both"/>
        <w:rPr>
          <w:rFonts w:ascii="Arial" w:hAnsi="Arial" w:cs="Arial"/>
          <w:lang w:val="mn-Cyrl-MN"/>
        </w:rPr>
      </w:pPr>
      <w:r>
        <w:rPr>
          <w:rFonts w:cs="Arial" w:ascii="Arial" w:hAnsi="Arial"/>
          <w:lang w:val="mn-Cyrl-MN"/>
        </w:rPr>
        <w:t>Төслийн анхны хэлэлцүүлэгтэй холбогдуулан Улсын Их Хурлын гишүүн Л.Энх-Амгалан, Б.Бейсен, Ж.Чинбүрэн, С.Чинзориг, Ц.Туваан, Ц.Мөнх-Оргил нарын тавьсан асуултад Сангийн сайд Ч.Хүрэлбаатар, Эрүүл мэндийн сайд Т.Мөнхсайхан, Боловсрол, шинжлэх ухааны дэд сайд Г.Ганбаяр нар хариулж, тайлбар хийв.</w:t>
      </w:r>
    </w:p>
    <w:p>
      <w:pPr>
        <w:pStyle w:val="Normal"/>
        <w:spacing w:before="280" w:after="280"/>
        <w:jc w:val="both"/>
        <w:rPr/>
      </w:pPr>
      <w:r>
        <w:rPr>
          <w:rFonts w:cs="Arial" w:ascii="Arial" w:hAnsi="Arial"/>
          <w:lang w:val="mn-Cyrl-MN"/>
        </w:rPr>
        <w:tab/>
        <w:t>Улсын Их Хурлын гишүүн Л.Энх-Амгалан, Ц.Мөнх-Оргил, Ц.Сандаг-Очир нар үг хэлэв.</w:t>
      </w:r>
    </w:p>
    <w:p>
      <w:pPr>
        <w:pStyle w:val="Normal"/>
        <w:ind w:firstLine="720"/>
        <w:jc w:val="both"/>
        <w:rPr/>
      </w:pPr>
      <w:r>
        <w:rPr>
          <w:rFonts w:eastAsia="Times New Roman" w:cs="Arial" w:ascii="Arial" w:hAnsi="Arial"/>
          <w:i/>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хууль, тогтоолын төслийн талаар Улсын Их Хурлын гишүүдээс гаргасан зарчмын зөрүүтэй саналын томьёоллоор санал хураалт явуулав.</w:t>
      </w:r>
    </w:p>
    <w:p>
      <w:pPr>
        <w:pStyle w:val="Normal"/>
        <w:ind w:firstLine="720"/>
        <w:jc w:val="both"/>
        <w:rPr>
          <w:rFonts w:ascii="Arial" w:hAnsi="Arial" w:eastAsia="Times New Roman" w:cs="Arial"/>
          <w:b/>
          <w:b/>
          <w:i/>
          <w:i/>
          <w:lang w:val="mn-Cyrl-MN"/>
        </w:rPr>
      </w:pPr>
      <w:r>
        <w:rPr>
          <w:rFonts w:eastAsia="Times New Roman" w:cs="Arial" w:ascii="Arial" w:hAnsi="Arial"/>
          <w:b/>
          <w:i/>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лсын Их Хурлын гишүүн Ж.Чинбүрэн Эрүүл мэндийн даатгалын тухай хуульд нэмэлт, өөрчлөлт оруулах тухай хуулийн “7 дугаар зүйл. Энэ хуулийг 2021 оны 01 дүгээр сарын 01-ний эхлэн дагаж мөрдөнө” гэж, Их Хурлын гишүүн Л.Энх-Амгалан Эм, эмнэлгийн хэрэгслийн тухай хуульд өөрчлөлт оруулах тухай хуулийн төслийн талаар санал хэлж Эрүүл мэндийн сайд Т.Мөнхсайхан хариулж, тайлбар хий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М.Оюунчимэг: </w:t>
      </w:r>
      <w:r>
        <w:rPr>
          <w:rFonts w:eastAsia="Times New Roman" w:cs="Arial" w:ascii="Arial" w:hAnsi="Arial"/>
          <w:lang w:val="mn-Cyrl-MN"/>
        </w:rPr>
        <w:t>1.Улсын Их Хурлын гишүүн Ж.Чинбүрэн, М.Оюунчимэг нарын гаргасан, Эм, эмнэлгийн хэрэгслийн тухай хуулийн 7 дугаар зүйлийн дагаж мөрдөх гэдэг дээр эрүүл мэндийн даатгал, эмийн хөнгөлөлттэй холбоотой асуудлыг “2020 оны 01 сарын 01-нээс дагаж мөрдөх” гэснийг “2020 оны 11 сарын 01-ний өдрөөс эхлэн дагаж мөрдөх” гэж өөрчлөх гэсэн саналыг дэмжье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spacing w:before="280" w:after="280"/>
        <w:ind w:firstLine="720"/>
        <w:contextualSpacing/>
        <w:jc w:val="both"/>
        <w:rPr>
          <w:rFonts w:ascii="Arial" w:hAnsi="Arial" w:cs="Arial"/>
          <w:lang w:val="mn-Cyrl-MN"/>
        </w:rPr>
      </w:pPr>
      <w:r>
        <w:rPr>
          <w:rFonts w:cs="Arial" w:ascii="Arial" w:hAnsi="Arial"/>
          <w:lang w:val="mn-Cyrl-MN"/>
        </w:rPr>
        <w:t>Зөвшөөрсөн:</w:t>
        <w:tab/>
        <w:t xml:space="preserve">  7</w:t>
      </w:r>
    </w:p>
    <w:p>
      <w:pPr>
        <w:pStyle w:val="Normal"/>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9</w:t>
      </w:r>
    </w:p>
    <w:p>
      <w:pPr>
        <w:pStyle w:val="Normal"/>
        <w:spacing w:before="280" w:after="280"/>
        <w:ind w:firstLine="720"/>
        <w:contextualSpacing/>
        <w:jc w:val="both"/>
        <w:rPr>
          <w:rFonts w:ascii="Arial" w:hAnsi="Arial" w:cs="Arial"/>
          <w:lang w:val="mn-Cyrl-MN"/>
        </w:rPr>
      </w:pPr>
      <w:r>
        <w:rPr>
          <w:rFonts w:cs="Arial" w:ascii="Arial" w:hAnsi="Arial"/>
          <w:lang w:val="mn-Cyrl-MN"/>
        </w:rPr>
        <w:t>Бүгд</w:t>
        <w:tab/>
        <w:tab/>
        <w:tab/>
        <w:t>16</w:t>
      </w:r>
    </w:p>
    <w:p>
      <w:pPr>
        <w:pStyle w:val="Normal"/>
        <w:ind w:firstLine="720"/>
        <w:jc w:val="both"/>
        <w:rPr>
          <w:rFonts w:ascii="Arial" w:hAnsi="Arial" w:cs="Arial"/>
          <w:lang w:val="mn-Cyrl-MN"/>
        </w:rPr>
      </w:pPr>
      <w:r>
        <w:rPr>
          <w:rFonts w:cs="Arial" w:ascii="Arial" w:hAnsi="Arial"/>
          <w:lang w:val="mn-Cyrl-MN"/>
        </w:rPr>
        <w:t>43.8 хувийн саналаар дэмжигдсэнгү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гишүүн Ж.Чинбүрэнгийн дэмжсэн санал техникийн саатлын улмаас эсрэг гарсан тул дээрх санал хураалтыг хүчингүй болгох горимын санал гарг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М.Оюунчимэг:</w:t>
      </w:r>
      <w:r>
        <w:rPr>
          <w:rFonts w:eastAsia="Times New Roman" w:cs="Arial" w:ascii="Arial" w:hAnsi="Arial"/>
          <w:lang w:val="mn-Cyrl-MN"/>
        </w:rPr>
        <w:t xml:space="preserve"> Улсын Их Хурлын гишүүн Ж.Чинбүрэнгийн гаргасан горимын саналыг дэмжье гэсэн санал хураалт явуулъя.</w:t>
      </w:r>
    </w:p>
    <w:p>
      <w:pPr>
        <w:pStyle w:val="Normal"/>
        <w:spacing w:before="280" w:after="28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280" w:after="280"/>
        <w:ind w:firstLine="720"/>
        <w:contextualSpacing/>
        <w:jc w:val="both"/>
        <w:rPr>
          <w:rFonts w:ascii="Arial" w:hAnsi="Arial" w:cs="Arial"/>
          <w:lang w:val="mn-Cyrl-MN"/>
        </w:rPr>
      </w:pPr>
      <w:r>
        <w:rPr>
          <w:rFonts w:cs="Arial" w:ascii="Arial" w:hAnsi="Arial"/>
          <w:lang w:val="mn-Cyrl-MN"/>
        </w:rPr>
        <w:t>Зөвшөөрсөн:</w:t>
        <w:tab/>
        <w:t xml:space="preserve">  9</w:t>
      </w:r>
    </w:p>
    <w:p>
      <w:pPr>
        <w:pStyle w:val="Normal"/>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7</w:t>
      </w:r>
    </w:p>
    <w:p>
      <w:pPr>
        <w:pStyle w:val="Normal"/>
        <w:spacing w:before="280" w:after="280"/>
        <w:ind w:firstLine="720"/>
        <w:contextualSpacing/>
        <w:jc w:val="both"/>
        <w:rPr/>
      </w:pPr>
      <w:r>
        <w:rPr>
          <w:rFonts w:cs="Arial" w:ascii="Arial" w:hAnsi="Arial"/>
          <w:lang w:val="mn-Cyrl-MN"/>
        </w:rPr>
        <w:t>Бүгд</w:t>
        <w:tab/>
        <w:tab/>
        <w:tab/>
        <w:t>16</w:t>
      </w:r>
    </w:p>
    <w:p>
      <w:pPr>
        <w:pStyle w:val="Normal"/>
        <w:ind w:firstLine="720"/>
        <w:jc w:val="both"/>
        <w:rPr>
          <w:rFonts w:ascii="Arial" w:hAnsi="Arial" w:cs="Arial"/>
          <w:lang w:val="mn-Cyrl-MN"/>
        </w:rPr>
      </w:pPr>
      <w:r>
        <w:rPr>
          <w:rFonts w:cs="Arial" w:ascii="Arial" w:hAnsi="Arial"/>
          <w:lang w:val="mn-Cyrl-MN"/>
        </w:rPr>
        <w:t>56.2 хувийн саналаар горимын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М.Оюунчимэг:</w:t>
      </w:r>
      <w:r>
        <w:rPr>
          <w:rFonts w:eastAsia="Times New Roman" w:cs="Arial" w:ascii="Arial" w:hAnsi="Arial"/>
          <w:lang w:val="mn-Cyrl-MN"/>
        </w:rPr>
        <w:t xml:space="preserve"> Дээрх зарчмын зөрүүтэй саналыг дэмжье гэсэн санал хураалтыг дахин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spacing w:before="280" w:after="280"/>
        <w:ind w:firstLine="720"/>
        <w:contextualSpacing/>
        <w:jc w:val="both"/>
        <w:rPr>
          <w:rFonts w:ascii="Arial" w:hAnsi="Arial" w:cs="Arial"/>
          <w:lang w:val="mn-Cyrl-MN"/>
        </w:rPr>
      </w:pPr>
      <w:r>
        <w:rPr>
          <w:rFonts w:cs="Arial" w:ascii="Arial" w:hAnsi="Arial"/>
          <w:lang w:val="mn-Cyrl-MN"/>
        </w:rPr>
        <w:t>Зөвшөөрсөн:</w:t>
        <w:tab/>
        <w:t xml:space="preserve">  9</w:t>
      </w:r>
    </w:p>
    <w:p>
      <w:pPr>
        <w:pStyle w:val="Normal"/>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7</w:t>
      </w:r>
    </w:p>
    <w:p>
      <w:pPr>
        <w:pStyle w:val="Normal"/>
        <w:spacing w:before="280" w:after="280"/>
        <w:ind w:firstLine="720"/>
        <w:contextualSpacing/>
        <w:jc w:val="both"/>
        <w:rPr/>
      </w:pPr>
      <w:r>
        <w:rPr>
          <w:rFonts w:cs="Arial" w:ascii="Arial" w:hAnsi="Arial"/>
          <w:lang w:val="mn-Cyrl-MN"/>
        </w:rPr>
        <w:t>Бүгд</w:t>
        <w:tab/>
        <w:tab/>
        <w:tab/>
        <w:t>16</w:t>
      </w:r>
    </w:p>
    <w:p>
      <w:pPr>
        <w:pStyle w:val="Normal"/>
        <w:ind w:firstLine="720"/>
        <w:jc w:val="both"/>
        <w:rPr>
          <w:rFonts w:ascii="Arial" w:hAnsi="Arial" w:eastAsia="Times New Roman" w:cs="Arial"/>
          <w:lang w:val="mn-Cyrl-MN"/>
        </w:rPr>
      </w:pPr>
      <w:r>
        <w:rPr>
          <w:rFonts w:cs="Arial" w:ascii="Arial" w:hAnsi="Arial"/>
          <w:lang w:val="mn-Cyrl-MN"/>
        </w:rPr>
        <w:t>56.2 хувийн санала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Улсын Их Хурлын гишүүн Л.Энх-Амгалан, Д.Сарангэрэл нарын гаргасан, Монгол Улсын 2020 оны төсвийн тухай хуульд өөрчлөлт оруулах тухай хуульд Хавдар судлалын үндэсний төвийн тоног төхөөрөмж, хөрөнгө оруулалтын зардалд 5,9 тэрбум төгрөг, үйл ажиллагааны урсгал зардалд 6,7 тэрбум төгрөгийн санхүүжилтийг төсвийн хуульд заасан санхүүжилтээр ашиглах гэсэн саналыг дэмжье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spacing w:before="280" w:after="280"/>
        <w:ind w:firstLine="720"/>
        <w:contextualSpacing/>
        <w:jc w:val="both"/>
        <w:rPr>
          <w:rFonts w:ascii="Arial" w:hAnsi="Arial" w:cs="Arial"/>
          <w:lang w:val="mn-Cyrl-MN"/>
        </w:rPr>
      </w:pPr>
      <w:r>
        <w:rPr>
          <w:rFonts w:cs="Arial" w:ascii="Arial" w:hAnsi="Arial"/>
          <w:lang w:val="mn-Cyrl-MN"/>
        </w:rPr>
        <w:t>Зөвшөөрсөн:</w:t>
        <w:tab/>
        <w:t xml:space="preserve"> 4</w:t>
      </w:r>
    </w:p>
    <w:p>
      <w:pPr>
        <w:pStyle w:val="Normal"/>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12 </w:t>
      </w:r>
    </w:p>
    <w:p>
      <w:pPr>
        <w:pStyle w:val="Normal"/>
        <w:spacing w:before="280" w:after="280"/>
        <w:ind w:firstLine="720"/>
        <w:contextualSpacing/>
        <w:jc w:val="both"/>
        <w:rPr/>
      </w:pPr>
      <w:r>
        <w:rPr>
          <w:rFonts w:cs="Arial" w:ascii="Arial" w:hAnsi="Arial"/>
          <w:lang w:val="mn-Cyrl-MN"/>
        </w:rPr>
        <w:t>Бүгд</w:t>
        <w:tab/>
        <w:tab/>
        <w:tab/>
        <w:t>16</w:t>
      </w:r>
    </w:p>
    <w:p>
      <w:pPr>
        <w:pStyle w:val="Normal"/>
        <w:ind w:firstLine="720"/>
        <w:jc w:val="both"/>
        <w:rPr>
          <w:rFonts w:ascii="Arial" w:hAnsi="Arial" w:eastAsia="Times New Roman" w:cs="Arial"/>
          <w:lang w:val="mn-Cyrl-MN"/>
        </w:rPr>
      </w:pPr>
      <w:r>
        <w:rPr>
          <w:rFonts w:cs="Arial" w:ascii="Arial" w:hAnsi="Arial"/>
          <w:lang w:val="mn-Cyrl-MN"/>
        </w:rPr>
        <w:t>25.0 хувийн саналаар дэмжигдсэнгү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ээрх саналтай холбогдуулан Эрүүл мэндийн сайд Т.Мөнхсайхан тайлбар хийв.</w:t>
      </w:r>
    </w:p>
    <w:p>
      <w:pPr>
        <w:pStyle w:val="Normal"/>
        <w:ind w:firstLine="720"/>
        <w:jc w:val="both"/>
        <w:rPr>
          <w:rFonts w:ascii="Arial" w:hAnsi="Arial" w:eastAsia="Times New Roman" w:cs="Arial"/>
          <w:lang w:val="mn-Cyrl-MN"/>
        </w:rPr>
      </w:pPr>
      <w:r>
        <w:rPr>
          <w:rFonts w:eastAsia="Arial" w:cs="Arial" w:ascii="Arial" w:hAnsi="Arial"/>
          <w:lang w:val="mn-Cyrl-MN"/>
        </w:rPr>
        <w:t xml:space="preserve"> </w:t>
      </w:r>
    </w:p>
    <w:p>
      <w:pPr>
        <w:pStyle w:val="Normal"/>
        <w:ind w:firstLine="720"/>
        <w:jc w:val="both"/>
        <w:rPr>
          <w:rFonts w:ascii="Arial" w:hAnsi="Arial" w:eastAsia="Times New Roman" w:cs="Arial"/>
          <w:lang w:val="mn-Cyrl-MN"/>
        </w:rPr>
      </w:pPr>
      <w:r>
        <w:rPr>
          <w:rFonts w:eastAsia="Times New Roman" w:cs="Arial" w:ascii="Arial" w:hAnsi="Arial"/>
          <w:lang w:val="mn-Cyrl-MN"/>
        </w:rPr>
        <w:t>Зарчмын зөрүүтэй саналын томьёоллоор санал хураа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оос гарах санал, дүгнэлтийг Улсын Их Хурлын гишүүн С.Одонтуяа Төсвийн байнгын хорооны хуралдаанд танилцуулахаар тогто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i/>
          <w:i/>
          <w:lang w:val="mn-Cyrl-MN"/>
        </w:rPr>
      </w:pPr>
      <w:r>
        <w:rPr>
          <w:rFonts w:eastAsia="Times New Roman" w:cs="Arial" w:ascii="Arial" w:hAnsi="Arial"/>
          <w:i/>
          <w:lang w:val="mn-Cyrl-MN"/>
        </w:rPr>
        <w:t>Хуралдаан 3 цаг  үргэлжилж, 17 гишүүнээс 16 гишүүн ирж, 94.1 хувийн ирцтэйгээр 12 цаг 12 минутад өндөрлөв.</w:t>
      </w:r>
    </w:p>
    <w:p>
      <w:pPr>
        <w:pStyle w:val="Normal"/>
        <w:ind w:firstLine="720"/>
        <w:jc w:val="both"/>
        <w:rPr>
          <w:rFonts w:ascii="Arial" w:hAnsi="Arial" w:eastAsia="Times New Roman" w:cs="Arial"/>
          <w:i/>
          <w:i/>
          <w:lang w:val="mn-Cyrl-MN"/>
        </w:rPr>
      </w:pPr>
      <w:r>
        <w:rPr>
          <w:rFonts w:eastAsia="Times New Roman" w:cs="Arial" w:ascii="Arial" w:hAnsi="Arial"/>
          <w:i/>
          <w:lang w:val="mn-Cyrl-MN"/>
        </w:rPr>
      </w:r>
    </w:p>
    <w:p>
      <w:pPr>
        <w:pStyle w:val="Normal"/>
        <w:ind w:firstLine="720"/>
        <w:jc w:val="both"/>
        <w:rPr>
          <w:rFonts w:ascii="Arial" w:hAnsi="Arial" w:eastAsia="Times New Roman" w:cs="Arial"/>
          <w:i/>
          <w:i/>
          <w:lang w:val="mn-Cyrl-MN"/>
        </w:rPr>
      </w:pPr>
      <w:r>
        <w:rPr>
          <w:rFonts w:eastAsia="Times New Roman" w:cs="Arial" w:ascii="Arial" w:hAnsi="Arial"/>
          <w:i/>
          <w:lang w:val="mn-Cyrl-MN"/>
        </w:rPr>
      </w:r>
    </w:p>
    <w:p>
      <w:pPr>
        <w:pStyle w:val="Normal"/>
        <w:ind w:firstLine="720"/>
        <w:jc w:val="both"/>
        <w:rPr>
          <w:rFonts w:ascii="Arial" w:hAnsi="Arial" w:eastAsia="Times New Roman" w:cs="Arial"/>
          <w:b/>
          <w:b/>
          <w:i/>
          <w:i/>
          <w:lang w:val="mn-Cyrl-MN"/>
        </w:rPr>
      </w:pPr>
      <w:r>
        <w:rPr>
          <w:rFonts w:eastAsia="Times New Roman" w:cs="Arial" w:ascii="Arial" w:hAnsi="Arial"/>
          <w:b/>
          <w:i/>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Тэмдэглэлтэй танилцсан:</w:t>
      </w:r>
    </w:p>
    <w:p>
      <w:pPr>
        <w:pStyle w:val="Normal"/>
        <w:ind w:firstLine="720"/>
        <w:jc w:val="both"/>
        <w:rPr>
          <w:rFonts w:ascii="Arial" w:hAnsi="Arial" w:eastAsia="Times New Roman" w:cs="Arial"/>
          <w:lang w:val="mn-Cyrl-MN"/>
        </w:rPr>
      </w:pPr>
      <w:r>
        <w:rPr>
          <w:rFonts w:eastAsia="Times New Roman" w:cs="Arial" w:ascii="Arial" w:hAnsi="Arial"/>
          <w:lang w:val="mn-Cyrl-MN"/>
        </w:rPr>
        <w:t>НИЙГМИЙН БОДЛОГЫН</w:t>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ДАРГА</w:t>
        <w:tab/>
        <w:tab/>
        <w:tab/>
        <w:tab/>
        <w:t>М.ОЮУНЧИМ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Тэмдэглэл хөтөлсөн:</w:t>
      </w:r>
    </w:p>
    <w:p>
      <w:pPr>
        <w:pStyle w:val="Normal"/>
        <w:ind w:firstLine="720"/>
        <w:jc w:val="both"/>
        <w:rPr>
          <w:rFonts w:ascii="Arial" w:hAnsi="Arial" w:eastAsia="Times New Roman" w:cs="Arial"/>
          <w:lang w:val="mn-Cyrl-MN"/>
        </w:rPr>
      </w:pPr>
      <w:r>
        <w:rPr>
          <w:rFonts w:eastAsia="Times New Roman" w:cs="Arial" w:ascii="Arial" w:hAnsi="Arial"/>
          <w:lang w:val="mn-Cyrl-MN"/>
        </w:rPr>
        <w:t>ПРОТОКОЛЫН АЛБАНЫ</w:t>
      </w:r>
    </w:p>
    <w:p>
      <w:pPr>
        <w:pStyle w:val="Normal"/>
        <w:ind w:firstLine="720"/>
        <w:jc w:val="both"/>
        <w:rPr>
          <w:rFonts w:ascii="Arial" w:hAnsi="Arial" w:eastAsia="Times New Roman" w:cs="Arial"/>
          <w:lang w:val="mn-Cyrl-MN"/>
        </w:rPr>
      </w:pPr>
      <w:r>
        <w:rPr>
          <w:rFonts w:eastAsia="Times New Roman" w:cs="Arial" w:ascii="Arial" w:hAnsi="Arial"/>
          <w:lang w:val="mn-Cyrl-MN"/>
        </w:rPr>
        <w:t>ШИНЖЭЭЧ</w:t>
        <w:tab/>
        <w:tab/>
        <w:tab/>
        <w:tab/>
        <w:tab/>
        <w:tab/>
        <w:tab/>
        <w:t>Б.БАТГЭРЭ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jc w:val="center"/>
        <w:rPr>
          <w:rFonts w:ascii="Arial" w:hAnsi="Arial" w:eastAsia="Times New Roman" w:cs="Arial"/>
          <w:lang w:val="mn-Cyrl-MN"/>
        </w:rPr>
      </w:pPr>
      <w:r>
        <w:rPr>
          <w:rFonts w:eastAsia="Times New Roman" w:cs="Arial" w:ascii="Arial" w:hAnsi="Arial"/>
          <w:lang w:val="mn-Cyrl-MN"/>
        </w:rPr>
      </w:r>
    </w:p>
    <w:p>
      <w:pPr>
        <w:pStyle w:val="Normal"/>
        <w:spacing w:before="280" w:after="280"/>
        <w:jc w:val="both"/>
        <w:rPr>
          <w:lang w:val="mn-Cyrl-MN"/>
        </w:rPr>
      </w:pPr>
      <w:r>
        <w:rPr>
          <w:lang w:val="mn-Cyrl-MN"/>
        </w:rPr>
        <w:tab/>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rPr>
          <w:rFonts w:ascii="Arial" w:hAnsi="Arial" w:cs="Arial"/>
        </w:rPr>
      </w:pPr>
      <w:r>
        <w:rPr>
          <w:rFonts w:cs="Arial" w:ascii="Arial" w:hAnsi="Arial"/>
        </w:rPr>
      </w:r>
    </w:p>
    <w:p>
      <w:pPr>
        <w:pStyle w:val="Normal"/>
        <w:spacing w:before="280" w:after="28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b/>
          <w:i/>
          <w:lang w:val="mn-Cyrl-MN"/>
        </w:rPr>
      </w:r>
      <w:r>
        <w:br w:type="page"/>
      </w:r>
    </w:p>
    <w:p>
      <w:pPr>
        <w:pStyle w:val="Normal"/>
        <w:ind w:firstLine="720"/>
        <w:jc w:val="both"/>
        <w:rPr>
          <w:rFonts w:ascii="Arial" w:hAnsi="Arial" w:cs="Arial"/>
          <w:b/>
          <w:b/>
          <w:bCs/>
          <w:iCs/>
          <w:color w:val="000000"/>
          <w:lang w:val="mn-Cyrl-MN"/>
        </w:rPr>
      </w:pPr>
      <w:r>
        <w:rPr>
          <w:rFonts w:cs="Arial" w:ascii="Arial" w:hAnsi="Arial"/>
          <w:b/>
          <w:bCs/>
          <w:iCs/>
          <w:color w:val="000000"/>
          <w:lang w:val="mn-Cyrl-MN"/>
        </w:rPr>
        <w:t>МОНГОЛ УЛСЫН ИХ ХУРЛЫН 2020 ОНЫ ЭЭЛЖИТ БУС ЧУУЛГАНЫ</w:t>
      </w:r>
    </w:p>
    <w:p>
      <w:pPr>
        <w:pStyle w:val="Heading"/>
        <w:rPr>
          <w:rFonts w:ascii="Arial" w:hAnsi="Arial" w:cs="Arial"/>
          <w:b/>
          <w:b/>
          <w:lang w:val="mn-Cyrl-MN"/>
        </w:rPr>
      </w:pPr>
      <w:r>
        <w:rPr>
          <w:rFonts w:cs="Arial" w:ascii="Arial" w:hAnsi="Arial"/>
          <w:b/>
          <w:lang w:val="mn-Cyrl-MN"/>
        </w:rPr>
        <w:t xml:space="preserve">НИЙГМИЙН БОДЛОГЫН БАЙНГЫН ХОРООНЫ 8 ДУГААР САРЫН 25-НЫ </w:t>
      </w:r>
    </w:p>
    <w:p>
      <w:pPr>
        <w:pStyle w:val="Heading"/>
        <w:rPr>
          <w:rFonts w:ascii="Arial" w:hAnsi="Arial" w:cs="Arial"/>
          <w:b/>
          <w:b/>
          <w:bCs/>
          <w:shd w:fill="FFFFFF" w:val="clear"/>
          <w:lang w:val="mn-Cyrl-MN"/>
        </w:rPr>
      </w:pPr>
      <w:r>
        <w:rPr>
          <w:rFonts w:cs="Arial" w:ascii="Arial" w:hAnsi="Arial"/>
          <w:b/>
          <w:lang w:val="mn-Cyrl-MN"/>
        </w:rPr>
        <w:t xml:space="preserve">ӨДӨР /МЯГМАР ГАРАГ/-ИЙН </w:t>
      </w:r>
      <w:r>
        <w:rPr>
          <w:rFonts w:cs="Arial" w:ascii="Arial" w:hAnsi="Arial"/>
          <w:b/>
          <w:bCs/>
          <w:shd w:fill="FFFFFF" w:val="clear"/>
          <w:lang w:val="mn-Cyrl-MN"/>
        </w:rPr>
        <w:t xml:space="preserve">ХУРАЛДААНЫ </w:t>
      </w:r>
    </w:p>
    <w:p>
      <w:pPr>
        <w:pStyle w:val="Heading"/>
        <w:rPr>
          <w:rFonts w:ascii="Arial" w:hAnsi="Arial" w:cs="Arial"/>
          <w:b/>
          <w:b/>
          <w:bCs/>
          <w:shd w:fill="FFFFFF" w:val="clear"/>
          <w:lang w:val="mn-Cyrl-MN"/>
        </w:rPr>
      </w:pPr>
      <w:r>
        <w:rPr>
          <w:rFonts w:cs="Arial" w:ascii="Arial" w:hAnsi="Arial"/>
          <w:b/>
          <w:bCs/>
          <w:shd w:fill="FFFFFF" w:val="clear"/>
          <w:lang w:val="mn-Cyrl-MN"/>
        </w:rPr>
        <w:t>ДЭЛГЭРЭНГҮЙ ТЭМДЭГЛЭЛ</w:t>
      </w:r>
    </w:p>
    <w:p>
      <w:pPr>
        <w:pStyle w:val="Normal"/>
        <w:jc w:val="center"/>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Нийгмийн бодлогын байнгын хорооны эрхэм гишүүдийн энэ өглөөний амгаланг айлтгая. Ирц 58,8 хувьтай бүрдсэн учраас энэ өдрийн Нийгмийн бодлогын байнгын хорооны хуралдааныг нээснийг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рсэн гишүүдийг танилцуулъя. Яг цагтаа ирсэн гишүүд: Нийгмийн бодлогын байнгын хорооны гишүүн Жаргалмаа, Оюунчимэг, Сандаг-Очир, Саранчимэг, Одонтуяа, Туваан, Ундрам, Чинбүрэн, Л.Энх-Амгалан, Анужин гэсэн гишүүд маань яг цагтаа ирээд суу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усад гишүүд яаралтай хуралдаандаа ирнэ гэж найдаж байна. Яагаад гэвэл хороо, дүүргээр нь олонд мэдээлэх ийм дэгийн хуультай гэдгийг бас хэлчих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хэлэлцэх асуудлаа та нартаа танилцуулъя.</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рүүн би хэлсэн, Монгол Улсын Их Хурлын чуулганы хуралдааны дэгийн тухай хуулийн 11.6-д заасны дагуу Байнгын хорооны гишүүдийн ирцийг сонгогдсон тойрогтой нь танилцуулах ёстой. Үүнийг явцын дунд танилцуулн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рийн хэлэлцэх асуудал бол:</w:t>
      </w:r>
    </w:p>
    <w:p>
      <w:pPr>
        <w:pStyle w:val="Normal"/>
        <w:spacing w:before="280" w:after="280"/>
        <w:ind w:firstLine="720"/>
        <w:jc w:val="both"/>
        <w:rPr>
          <w:rFonts w:ascii="Arial" w:hAnsi="Arial" w:eastAsia="Times New Roman" w:cs="Arial"/>
          <w:color w:val="000000"/>
          <w:lang w:val="mn-Cyrl-MN"/>
        </w:rPr>
      </w:pPr>
      <w:r>
        <w:rPr>
          <w:rFonts w:eastAsia="Times New Roman" w:cs="Arial" w:ascii="Arial" w:hAnsi="Arial"/>
          <w:color w:val="000000"/>
          <w:lang w:val="mn-Cyrl-MN"/>
        </w:rPr>
        <w:t>1.</w:t>
      </w:r>
      <w:hyperlink r:id="rId2">
        <w:r>
          <w:rPr>
            <w:rStyle w:val="InternetLink"/>
            <w:rFonts w:eastAsia="Helvetica" w:cs="Arial" w:ascii="Arial" w:hAnsi="Arial"/>
            <w:color w:val="000000"/>
            <w:lang w:val="mn-Cyrl-MN"/>
          </w:rPr>
          <w:t>“Монгол Улсыг 2021-2025 онд хөгжүүлэх</w:t>
        </w:r>
        <w:r>
          <w:rPr>
            <w:rStyle w:val="InternetLink"/>
            <w:rFonts w:eastAsia="Times New Roman" w:cs="Arial" w:ascii="Arial" w:hAnsi="Arial"/>
            <w:color w:val="000000"/>
            <w:lang w:val="mn-Cyrl-MN"/>
          </w:rPr>
          <w:t xml:space="preserve"> </w:t>
        </w:r>
        <w:r>
          <w:rPr>
            <w:rStyle w:val="InternetLink"/>
            <w:rFonts w:eastAsia="Helvetica" w:cs="Arial" w:ascii="Arial" w:hAnsi="Arial"/>
            <w:color w:val="000000"/>
            <w:lang w:val="mn-Cyrl-MN"/>
          </w:rPr>
          <w:t>таван жилийн үндсэн чиглэлийг батлах тухай” Улсын Их Хурлын тогтоолын төсөл</w:t>
        </w:r>
      </w:hyperlink>
      <w:r>
        <w:rPr>
          <w:rFonts w:eastAsia="Times New Roman" w:cs="Arial" w:ascii="Arial" w:hAnsi="Arial"/>
          <w:color w:val="000000"/>
          <w:lang w:val="mn-Cyrl-MN"/>
        </w:rPr>
        <w:t xml:space="preserve">. </w:t>
      </w:r>
      <w:r>
        <w:rPr>
          <w:rFonts w:eastAsia="Times New Roman" w:cs="Arial" w:ascii="Arial" w:hAnsi="Arial"/>
          <w:iCs/>
          <w:color w:val="000000"/>
          <w:lang w:val="mn-Cyrl-MN"/>
        </w:rPr>
        <w:t>Засгийн газар 2020 оны 08 дугаар сарын 14-ний өдөр өргөн мэдүүлсэн, </w:t>
      </w:r>
      <w:r>
        <w:rPr>
          <w:rFonts w:eastAsia="Times New Roman" w:cs="Arial" w:ascii="Arial" w:hAnsi="Arial"/>
          <w:b/>
          <w:bCs/>
          <w:iCs/>
          <w:color w:val="000000"/>
          <w:lang w:val="mn-Cyrl-MN"/>
        </w:rPr>
        <w:t>анхны хэлэлцүүлэг</w:t>
      </w:r>
      <w:r>
        <w:rPr>
          <w:rFonts w:eastAsia="Times New Roman" w:cs="Arial" w:ascii="Arial" w:hAnsi="Arial"/>
          <w:iCs/>
          <w:color w:val="000000"/>
          <w:lang w:val="mn-Cyrl-MN"/>
        </w:rPr>
        <w:t>, санал, дүгнэлтээ Эдийн засгийн байнгын хороонд хүргүүлнэ.</w:t>
      </w:r>
    </w:p>
    <w:p>
      <w:pPr>
        <w:pStyle w:val="Normal"/>
        <w:spacing w:before="280" w:after="280"/>
        <w:ind w:firstLine="720"/>
        <w:jc w:val="both"/>
        <w:rPr>
          <w:rFonts w:ascii="Arial" w:hAnsi="Arial" w:eastAsia="Times New Roman" w:cs="Arial"/>
          <w:color w:val="000000"/>
          <w:lang w:val="mn-Cyrl-MN"/>
        </w:rPr>
      </w:pPr>
      <w:r>
        <w:rPr>
          <w:rFonts w:eastAsia="Times New Roman" w:cs="Arial" w:ascii="Arial" w:hAnsi="Arial"/>
          <w:color w:val="000000"/>
          <w:lang w:val="mn-Cyrl-MN"/>
        </w:rPr>
        <w:t>2.</w:t>
      </w:r>
      <w:hyperlink r:id="rId3">
        <w:r>
          <w:rPr>
            <w:rStyle w:val="InternetLink"/>
            <w:rFonts w:eastAsia="Helvetica" w:cs="Arial" w:ascii="Arial" w:hAnsi="Arial"/>
            <w:color w:val="000000"/>
            <w:lang w:val="mn-Cyrl-MN"/>
          </w:rPr>
          <w:t>“Монгол Улсын Засгийн газрын 2020-2024 оны үйл ажиллагааны хөтөлбөр батлах тухай” Улсын Их Хурлын тогтоолын төсөл</w:t>
        </w:r>
      </w:hyperlink>
      <w:r>
        <w:rPr>
          <w:rFonts w:eastAsia="Times New Roman" w:cs="Arial" w:ascii="Arial" w:hAnsi="Arial"/>
          <w:color w:val="000000"/>
          <w:lang w:val="mn-Cyrl-MN"/>
        </w:rPr>
        <w:t>. </w:t>
      </w:r>
      <w:r>
        <w:rPr>
          <w:rFonts w:eastAsia="Times New Roman" w:cs="Arial" w:ascii="Arial" w:hAnsi="Arial"/>
          <w:iCs/>
          <w:color w:val="000000"/>
          <w:lang w:val="mn-Cyrl-MN"/>
        </w:rPr>
        <w:t>Засгийн газар 2020 оны 08 дугаар сарын 14-ний өдөр өргөн мэдүүлсэн, </w:t>
      </w:r>
      <w:r>
        <w:rPr>
          <w:rFonts w:eastAsia="Times New Roman" w:cs="Arial" w:ascii="Arial" w:hAnsi="Arial"/>
          <w:b/>
          <w:bCs/>
          <w:iCs/>
          <w:color w:val="000000"/>
          <w:lang w:val="mn-Cyrl-MN"/>
        </w:rPr>
        <w:t>анхны хэлэлцүүлэг</w:t>
      </w:r>
      <w:r>
        <w:rPr>
          <w:rFonts w:eastAsia="Times New Roman" w:cs="Arial" w:ascii="Arial" w:hAnsi="Arial"/>
          <w:iCs/>
          <w:color w:val="000000"/>
          <w:lang w:val="mn-Cyrl-MN"/>
        </w:rPr>
        <w:t>, санал, дүгнэлтээ Төрийн байгуулалтын байнгын хороонд хүргүүлнэ.</w:t>
      </w:r>
    </w:p>
    <w:p>
      <w:pPr>
        <w:pStyle w:val="Normal"/>
        <w:spacing w:before="280" w:after="280"/>
        <w:ind w:firstLine="720"/>
        <w:jc w:val="both"/>
        <w:rPr/>
      </w:pPr>
      <w:r>
        <w:rPr>
          <w:rFonts w:eastAsia="Times New Roman" w:cs="Arial" w:ascii="Arial" w:hAnsi="Arial"/>
          <w:color w:val="000000"/>
          <w:lang w:val="mn-Cyrl-MN"/>
        </w:rPr>
        <w:t>3.</w:t>
      </w:r>
      <w:hyperlink r:id="rId4">
        <w:r>
          <w:rPr>
            <w:rStyle w:val="InternetLink"/>
            <w:rFonts w:eastAsia="Helvetica" w:cs="Arial" w:ascii="Arial" w:hAnsi="Arial"/>
            <w:color w:val="000000"/>
            <w:lang w:val="mn-Cyrl-MN"/>
          </w:rPr>
          <w:t>Монгол Улсын 2020 оны төсвийн тухай хуульд өөрчлөлт оруулах тухай,</w:t>
        </w:r>
      </w:hyperlink>
      <w:r>
        <w:rPr>
          <w:rFonts w:eastAsia="Times New Roman" w:cs="Arial" w:ascii="Arial" w:hAnsi="Arial"/>
          <w:color w:val="000000"/>
          <w:lang w:val="mn-Cyrl-MN"/>
        </w:rPr>
        <w:t xml:space="preserve"> </w:t>
      </w:r>
      <w:hyperlink r:id="rId5">
        <w:r>
          <w:rPr>
            <w:rStyle w:val="InternetLink"/>
            <w:rFonts w:eastAsia="Helvetica" w:cs="Arial" w:ascii="Arial" w:hAnsi="Arial"/>
            <w:color w:val="000000"/>
            <w:lang w:val="mn-Cyrl-MN"/>
          </w:rPr>
          <w:t>Нийгмийн даатгалын сангийн 2020</w:t>
        </w:r>
        <w:r>
          <w:rPr>
            <w:rStyle w:val="InternetLink"/>
            <w:rFonts w:eastAsia="Times New Roman" w:cs="Arial" w:ascii="Arial" w:hAnsi="Arial"/>
            <w:color w:val="000000"/>
            <w:lang w:val="mn-Cyrl-MN"/>
          </w:rPr>
          <w:t xml:space="preserve"> </w:t>
        </w:r>
        <w:r>
          <w:rPr>
            <w:rStyle w:val="InternetLink"/>
            <w:rFonts w:eastAsia="Helvetica" w:cs="Arial" w:ascii="Arial" w:hAnsi="Arial"/>
            <w:color w:val="000000"/>
            <w:lang w:val="mn-Cyrl-MN"/>
          </w:rPr>
          <w:t>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Нийгмийн даатгалын шимтгэлээс чөлөөлөх, ажилгүйдлийн даатгалын сангаас дэмжлэг үзүүлэх тухай хуульд нэмэлт, өөрчлөлт оруулах тухай, Эрүүл мэндийн даатгалын тухай хуульд нэмэлт, өөрчлөлт оруулах тухай, Эрүүл мэндийн тухай хуульд нэмэлт, өөрчлөлт оруулах тухай, Эм, эмнэлгийн хэрэгслийн тухай хуульд өөрчлөлт оруулах тухай, Эмнэлгийн тусламж, үйлчилгээний тухай хуульд өөрчлөлт оруу</w:t>
        </w:r>
      </w:hyperlink>
      <w:hyperlink r:id="rId6">
        <w:r>
          <w:rPr>
            <w:rStyle w:val="InternetLink"/>
            <w:rFonts w:eastAsia="Helvetica" w:cs="Arial" w:ascii="Arial" w:hAnsi="Arial"/>
            <w:color w:val="000000"/>
            <w:lang w:val="mn-Cyrl-MN"/>
          </w:rPr>
          <w:t>лах тухай </w:t>
        </w:r>
      </w:hyperlink>
      <w:hyperlink r:id="rId7">
        <w:r>
          <w:rPr>
            <w:rStyle w:val="InternetLink"/>
            <w:rFonts w:eastAsia="Helvetica" w:cs="Arial" w:ascii="Arial" w:hAnsi="Arial"/>
            <w:color w:val="000000"/>
            <w:lang w:val="mn-Cyrl-MN"/>
          </w:rPr>
          <w:t>хуулийн төслүүд</w:t>
        </w:r>
      </w:hyperlink>
      <w:r>
        <w:rPr>
          <w:rFonts w:eastAsia="Times New Roman" w:cs="Arial" w:ascii="Arial" w:hAnsi="Arial"/>
          <w:color w:val="000000"/>
          <w:lang w:val="mn-Cyrl-MN"/>
        </w:rPr>
        <w:t xml:space="preserve"> болон тогтоолын хавсралтад нэмэлт оруулах тухай Улсын Их Хурлын тогтоолын төсөл. </w:t>
      </w:r>
      <w:r>
        <w:rPr>
          <w:rFonts w:eastAsia="Times New Roman" w:cs="Arial" w:ascii="Arial" w:hAnsi="Arial"/>
          <w:iCs/>
          <w:color w:val="000000"/>
          <w:lang w:val="mn-Cyrl-MN"/>
        </w:rPr>
        <w:t>Засгийн газар 2020 оны 08 дугаар сарын 14-ний өдөр өргөн мэдүүлсэн, </w:t>
      </w:r>
      <w:r>
        <w:rPr>
          <w:rFonts w:eastAsia="Times New Roman" w:cs="Arial" w:ascii="Arial" w:hAnsi="Arial"/>
          <w:b/>
          <w:bCs/>
          <w:iCs/>
          <w:color w:val="000000"/>
          <w:lang w:val="mn-Cyrl-MN"/>
        </w:rPr>
        <w:t>анхны хэлэлцүүлэг</w:t>
      </w:r>
      <w:r>
        <w:rPr>
          <w:rFonts w:eastAsia="Times New Roman" w:cs="Arial" w:ascii="Arial" w:hAnsi="Arial"/>
          <w:iCs/>
          <w:color w:val="000000"/>
          <w:lang w:val="mn-Cyrl-MN"/>
        </w:rPr>
        <w:t>, санал, дүгнэлтээ Төсвийн байнгын хороонд хүргүүлэх учиртай</w:t>
      </w:r>
      <w:r>
        <w:rPr>
          <w:rFonts w:eastAsia="Times New Roman" w:cs="Arial" w:ascii="Arial" w:hAnsi="Arial"/>
          <w:lang w:val="mn-Cyrl-MN"/>
        </w:rPr>
        <w:t>.</w:t>
      </w:r>
    </w:p>
    <w:p>
      <w:pPr>
        <w:pStyle w:val="Normal"/>
        <w:jc w:val="both"/>
        <w:rPr>
          <w:rFonts w:ascii="Arial" w:hAnsi="Arial" w:cs="Arial"/>
          <w:lang w:val="mn-Cyrl-MN"/>
        </w:rPr>
      </w:pPr>
      <w:r>
        <w:rPr>
          <w:rFonts w:cs="Arial" w:ascii="Arial" w:hAnsi="Arial"/>
          <w:lang w:val="mn-Cyrl-MN"/>
        </w:rPr>
        <w:tab/>
        <w:t>Хэлэлцэх асуудлаар саналтай гишүүд байна уу. Алга байна. Ингээд хэлэлцэх асуудалдаа оръё оо.</w:t>
      </w:r>
    </w:p>
    <w:p>
      <w:pPr>
        <w:pStyle w:val="Normal"/>
        <w:jc w:val="both"/>
        <w:rPr>
          <w:rFonts w:ascii="Arial" w:hAnsi="Arial" w:cs="Arial"/>
          <w:lang w:val="mn-Cyrl-MN"/>
        </w:rPr>
      </w:pPr>
      <w:r>
        <w:rPr>
          <w:rFonts w:cs="Arial" w:ascii="Arial" w:hAnsi="Arial"/>
          <w:lang w:val="mn-Cyrl-MN"/>
        </w:rPr>
      </w:r>
    </w:p>
    <w:p>
      <w:pPr>
        <w:pStyle w:val="Normal"/>
        <w:spacing w:before="280" w:after="280"/>
        <w:ind w:firstLine="720"/>
        <w:jc w:val="both"/>
        <w:rPr/>
      </w:pPr>
      <w:hyperlink r:id="rId8">
        <w:r>
          <w:rPr>
            <w:rStyle w:val="InternetLink"/>
            <w:rFonts w:eastAsia="Helvetica" w:cs="Arial" w:ascii="Arial" w:hAnsi="Arial"/>
            <w:color w:val="000000"/>
            <w:lang w:val="mn-Cyrl-MN"/>
          </w:rPr>
          <w:t>“</w:t>
        </w:r>
        <w:r>
          <w:rPr>
            <w:rStyle w:val="InternetLink"/>
            <w:rFonts w:eastAsia="Helvetica" w:cs="Arial" w:ascii="Arial" w:hAnsi="Arial"/>
            <w:color w:val="000000"/>
            <w:lang w:val="mn-Cyrl-MN"/>
          </w:rPr>
          <w:t>Монгол Улсыг 2021-2025 онд хөгжүүлэх таван жилийн үндсэн чиглэлийг батлах тухай” Улсын Их Хурлын тогтоолын төсл</w:t>
        </w:r>
      </w:hyperlink>
      <w:r>
        <w:rPr>
          <w:rFonts w:eastAsia="Times New Roman" w:cs="Arial" w:ascii="Arial" w:hAnsi="Arial"/>
          <w:color w:val="000000"/>
          <w:lang w:val="mn-Cyrl-MN"/>
        </w:rPr>
        <w:t>ийн анхны хэлэлцүүлгийг явуулъя.</w:t>
      </w:r>
    </w:p>
    <w:p>
      <w:pPr>
        <w:pStyle w:val="Normal"/>
        <w:spacing w:before="280" w:after="280"/>
        <w:ind w:firstLine="720"/>
        <w:jc w:val="both"/>
        <w:rPr>
          <w:rFonts w:ascii="Arial" w:hAnsi="Arial" w:cs="Arial"/>
          <w:lang w:val="mn-Cyrl-MN"/>
        </w:rPr>
      </w:pPr>
      <w:r>
        <w:rPr>
          <w:rFonts w:cs="Arial" w:ascii="Arial" w:hAnsi="Arial"/>
          <w:lang w:val="mn-Cyrl-MN"/>
        </w:rPr>
        <w:t>Ажлын хэсгийн бүрэлдэхүүнийг танилцуулъя.</w:t>
      </w:r>
    </w:p>
    <w:p>
      <w:pPr>
        <w:pStyle w:val="Normal"/>
        <w:spacing w:before="280" w:after="280"/>
        <w:ind w:firstLine="720"/>
        <w:jc w:val="both"/>
        <w:rPr>
          <w:rFonts w:ascii="Arial" w:hAnsi="Arial" w:cs="Arial"/>
          <w:lang w:val="mn-Cyrl-MN"/>
        </w:rPr>
      </w:pPr>
      <w:r>
        <w:rPr>
          <w:rFonts w:cs="Arial" w:ascii="Arial" w:hAnsi="Arial"/>
          <w:lang w:val="mn-Cyrl-MN"/>
        </w:rPr>
        <w:t>Монгол Улсын сайд, Засгийн газрын Хэрэг эрхлэх газрын дарга Оюун-Эрдэнэ, Хөдөлмөр, нийгмийн хамгааллын сайд Ариунзаяа, Эрүүл мэндийн сайд Мөнхсайхан, Барилга, хот байгуулалтын дэд сайд Золбоо, Боловсрол, соёл, шинжлэх ухааны дэд сайд Ганбаяр, Соёлын дэд сайд Батбаяр, Нийслэлийн Засаг дарга бөгөөд Улаанбаатар хотын захирагчийн үүрэг гүйцэтгэгч Батбаясгалан, Нийслэлийн засаг даргын Тамгын газрын дарга Уртнасан, Засгийн газрын Хэрэг эрхлэх газрын дэд дарга Энх-Амгалан, Үндэсний статистикийн хорооны Үндэсний тооцоо, шинжилгээ, судалгааны газрын дарга Дэмбэрэл, Сангийн яамны Эдийн засгийн бодлогын газрын дарга Батхүрэл, мөн яамны Эдийн засгийн бодлогын газрын ахлах мэргэжилтэн Ганбаяр, Сангийн сайд Хүрэлбаатар, Сангийн дэд сайд Мөнгөнчимэг, Сангийн яамны Төрийн нарийн бичгийн дарга Наранцогт, Төсвийн бодлого, төлөвлөлтийн газрын дарга Ганбат, Төсвийн зарлагын хэлтсийн дарга Санжаадорж гэсэн хүмүүс ирсэн байгаа.</w:t>
      </w:r>
    </w:p>
    <w:p>
      <w:pPr>
        <w:pStyle w:val="Normal"/>
        <w:spacing w:before="280" w:after="280"/>
        <w:ind w:firstLine="720"/>
        <w:jc w:val="both"/>
        <w:rPr>
          <w:rFonts w:ascii="Arial" w:hAnsi="Arial" w:cs="Arial"/>
          <w:lang w:val="mn-Cyrl-MN"/>
        </w:rPr>
      </w:pPr>
      <w:r>
        <w:rPr>
          <w:rFonts w:cs="Arial" w:ascii="Arial" w:hAnsi="Arial"/>
          <w:lang w:val="mn-Cyrl-MN"/>
        </w:rPr>
        <w:t xml:space="preserve">Хэлэлцэх асуудлаар жич хүмүүсийг танилцуулна. </w:t>
      </w:r>
    </w:p>
    <w:p>
      <w:pPr>
        <w:pStyle w:val="Normal"/>
        <w:spacing w:before="280" w:after="280"/>
        <w:ind w:firstLine="720"/>
        <w:jc w:val="both"/>
        <w:rPr/>
      </w:pPr>
      <w:hyperlink r:id="rId9">
        <w:r>
          <w:rPr>
            <w:rStyle w:val="InternetLink"/>
            <w:rFonts w:eastAsia="Helvetica" w:cs="Arial" w:ascii="Arial" w:hAnsi="Arial"/>
            <w:color w:val="000000"/>
            <w:lang w:val="mn-Cyrl-MN"/>
          </w:rPr>
          <w:t>“</w:t>
        </w:r>
        <w:r>
          <w:rPr>
            <w:rStyle w:val="InternetLink"/>
            <w:rFonts w:eastAsia="Helvetica" w:cs="Arial" w:ascii="Arial" w:hAnsi="Arial"/>
            <w:color w:val="000000"/>
            <w:lang w:val="mn-Cyrl-MN"/>
          </w:rPr>
          <w:t>Монгол Улсыг 2021-2025 онд хөгжүүлэх таван жилийн үндсэн чиглэлийг батлах тухай” Улсын Их Хурлын тогтоолын төсл</w:t>
        </w:r>
      </w:hyperlink>
      <w:r>
        <w:rPr>
          <w:rFonts w:eastAsia="Times New Roman" w:cs="Arial" w:ascii="Arial" w:hAnsi="Arial"/>
          <w:color w:val="000000"/>
          <w:lang w:val="mn-Cyrl-MN"/>
        </w:rPr>
        <w:t>ийн анхны хэлэлцүүлгийг явуулъя.</w:t>
      </w:r>
    </w:p>
    <w:p>
      <w:pPr>
        <w:pStyle w:val="Normal"/>
        <w:spacing w:before="280" w:after="280"/>
        <w:ind w:firstLine="720"/>
        <w:jc w:val="both"/>
        <w:rPr>
          <w:rFonts w:ascii="Arial" w:hAnsi="Arial" w:cs="Arial"/>
          <w:lang w:val="mn-Cyrl-MN"/>
        </w:rPr>
      </w:pPr>
      <w:r>
        <w:rPr>
          <w:rFonts w:cs="Arial" w:ascii="Arial" w:hAnsi="Arial"/>
          <w:lang w:val="mn-Cyrl-MN"/>
        </w:rPr>
        <w:t>Тогтоолын төсөлтэй холбогдуулан асуулт асуух гишүүд байхгүй байсан, тийм ээ.</w:t>
      </w:r>
    </w:p>
    <w:p>
      <w:pPr>
        <w:pStyle w:val="Normal"/>
        <w:spacing w:before="280" w:after="280"/>
        <w:ind w:firstLine="720"/>
        <w:jc w:val="both"/>
        <w:rPr>
          <w:rFonts w:ascii="Arial" w:hAnsi="Arial" w:cs="Arial"/>
          <w:lang w:val="mn-Cyrl-MN"/>
        </w:rPr>
      </w:pPr>
      <w:r>
        <w:rPr>
          <w:rFonts w:cs="Arial" w:ascii="Arial" w:hAnsi="Arial"/>
          <w:lang w:val="mn-Cyrl-MN"/>
        </w:rPr>
        <w:t>Тогтоолын төсөлтэй холбоотой асуулт асуух гишүүд байвал нэрээ өгчих.</w:t>
      </w:r>
    </w:p>
    <w:p>
      <w:pPr>
        <w:pStyle w:val="Normal"/>
        <w:spacing w:before="280" w:after="280"/>
        <w:ind w:firstLine="720"/>
        <w:jc w:val="both"/>
        <w:rPr>
          <w:rFonts w:ascii="Arial" w:hAnsi="Arial" w:cs="Arial"/>
          <w:lang w:val="mn-Cyrl-MN"/>
        </w:rPr>
      </w:pPr>
      <w:r>
        <w:rPr>
          <w:rFonts w:cs="Arial" w:ascii="Arial" w:hAnsi="Arial"/>
          <w:lang w:val="mn-Cyrl-MN"/>
        </w:rPr>
        <w:t xml:space="preserve">2021-2025 онд хөгжүүлэх таван жилийн үндсэн чиглэлийг батлах тухай Улсын Их Хурлын тогтоолын төслийн анхны хэлэлцүүлэг болж байгаа. </w:t>
      </w:r>
    </w:p>
    <w:p>
      <w:pPr>
        <w:pStyle w:val="Normal"/>
        <w:spacing w:before="280" w:after="280"/>
        <w:ind w:firstLine="720"/>
        <w:jc w:val="both"/>
        <w:rPr>
          <w:rFonts w:ascii="Arial" w:hAnsi="Arial" w:cs="Arial"/>
          <w:lang w:val="mn-Cyrl-MN"/>
        </w:rPr>
      </w:pPr>
      <w:r>
        <w:rPr>
          <w:rFonts w:cs="Arial" w:ascii="Arial" w:hAnsi="Arial"/>
          <w:lang w:val="mn-Cyrl-MN"/>
        </w:rPr>
        <w:t>Сандаг-Очир гишүүнээр тасаллаа. Туваан гишүүн.</w:t>
      </w:r>
    </w:p>
    <w:p>
      <w:pPr>
        <w:pStyle w:val="Normal"/>
        <w:spacing w:before="280" w:after="280"/>
        <w:ind w:firstLine="720"/>
        <w:jc w:val="both"/>
        <w:rPr/>
      </w:pPr>
      <w:r>
        <w:rPr>
          <w:rFonts w:cs="Arial" w:ascii="Arial" w:hAnsi="Arial"/>
          <w:b/>
          <w:lang w:val="mn-Cyrl-MN"/>
        </w:rPr>
        <w:t>Ц.Туваан</w:t>
      </w:r>
      <w:r>
        <w:rPr>
          <w:rFonts w:cs="Arial" w:ascii="Arial" w:hAnsi="Arial"/>
          <w:lang w:val="mn-Cyrl-MN"/>
        </w:rPr>
        <w:t>: 2021-2025 онд хөгжүүлэх таван жилийн төлөвлөгөө гээд. Тэгэхээр энэ дээр үндэслэл дээр байна л даа. Мэдээж үндэслэлүүд явж байгаа, Алсын хараа 2050, Монгол Улсын урт хугацааны хөгжлийн бодлогод нийцүүлэн төслийг боловсруулсан гээд.  Тэгэхээр энэ хөгжлийн бодлого, төлөвлөлт нь тогтвортой байна аа, хөгжлийн бодлого, төлөвлөлт түүний удирдлагын тухай хуулийн дагуу бичиг баримтууд явна гээд байгаа юм. Тэгэхээр энэ дээр өмнө нь бид нар баталсан Монгол Улсын стратеги юу билээ нэлээн урт нэртэй, урт хугацааны хөтөлбөр 2030 гээд. Алсын хараа 2050 чинь бол өнгөрсөн жил баталсан байх. Тэгэхээр 2030 гээд. Тийм. Тэр 2030 хүчин төгөлдөр байгаа юу. Байхгүй болсон уу.</w:t>
      </w:r>
    </w:p>
    <w:p>
      <w:pPr>
        <w:pStyle w:val="Normal"/>
        <w:spacing w:before="280" w:after="280"/>
        <w:ind w:firstLine="720"/>
        <w:jc w:val="both"/>
        <w:rPr>
          <w:rFonts w:ascii="Arial" w:hAnsi="Arial" w:cs="Arial"/>
          <w:lang w:val="mn-Cyrl-MN"/>
        </w:rPr>
      </w:pPr>
      <w:r>
        <w:rPr>
          <w:rFonts w:cs="Arial" w:ascii="Arial" w:hAnsi="Arial"/>
          <w:lang w:val="mn-Cyrl-MN"/>
        </w:rPr>
        <w:t>Ингээд, юу гэдгийн урт хугацааны хөтөлбөр гээд юм явж байгаад, тэгээд 1 сонгууль болоод 1 өөрчлөлт гарахаар Улсынхаа стратегийн бодлогуудыг өөрчлөөд явах нь зөв юм уу гэдэг асуулт. Энэ дээр ямар бодлого баримталсан юм бэ. Тэр мэдээж 2050 дотор нэг улс, иргэд ард түмэн нэг л байгаа юм чинь бас нэг л асуудлууд орсон байх. Тэгэхээр энэ 2030-ын асуудлууд хэрвээ байхгүй болоод хүчингүй болсон юм бол энэ дотроос заалтууд орсон уу гэдэг асуултыг асууя 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Ариунзаяа сайд хариулах уу, 2 номер.</w:t>
      </w:r>
    </w:p>
    <w:p>
      <w:pPr>
        <w:pStyle w:val="Normal"/>
        <w:spacing w:before="280" w:after="280"/>
        <w:ind w:firstLine="720"/>
        <w:jc w:val="both"/>
        <w:rPr/>
      </w:pPr>
      <w:r>
        <w:rPr>
          <w:rFonts w:cs="Arial" w:ascii="Arial" w:hAnsi="Arial"/>
          <w:b/>
          <w:lang w:val="mn-Cyrl-MN"/>
        </w:rPr>
        <w:t>А.Ариунзаяа</w:t>
      </w:r>
      <w:r>
        <w:rPr>
          <w:rFonts w:cs="Arial" w:ascii="Arial" w:hAnsi="Arial"/>
          <w:lang w:val="mn-Cyrl-MN"/>
        </w:rPr>
        <w:t xml:space="preserve">: Туваан гишүүний асуултад хариулъя. Тогтвортой хөгжлийн үзэл баримтлал 2030 нь өөрөө 2016 онд дэлхийн НҮБ-ын гишүүн улс орнууд тогтвортой хөгжлийн зорилгууд 2030-ийг 17 зорилго бүхий 244 үзүүлэлт бүхий дэлхийн тогтвортой хөгжлийн зорилгуудыг баталсны хойно Монгол Улс манлайлан хамгийн түрүүнд тогтвортой хөгжлийн үзэл баримтлалыг 2016 онд батлуулсан байдаг. Түүнээс хойш 2018 оноос хойш Үндэсний хөгжлийн газар бодлого төлөвлөлтийг хооронд нь харьцуулж анализ дүгнэлтүүдийг хийхэд Монгол Улсад хүчин төгөлдөр мөрдөгдөж байгаа хөгжлийн хуулиуд болоод хоорондын уялдаа холбоог нь дүгнэхэд 330-аад гаруй хуулиуд хүчин төгөлдөр байна аа. Эдгээр хуулиудыг хооронд нь бас уялдуулах ёстой юм аа гээд ажлын хэсгүүд гараад 2 жилийн туршид хэлэлцүүлгүүд хийгдэж Алсын хараа 2050 бичиг баримт маш олон талын оролцоотой бүрэлдэж сая батлагдсан нь өөрөө эргээд хөгжлийн бодлого, төлөвлөлтийг урт хугацаандаа тогтвортой байя, таван жилээр урт хугацааных байя, дунд хугацааных байя, богино хугацааных байя, тогтвортой байя гэх зэрэг хуулиуд гарсан юм аа. </w:t>
      </w:r>
    </w:p>
    <w:p>
      <w:pPr>
        <w:pStyle w:val="Normal"/>
        <w:spacing w:before="280" w:after="280"/>
        <w:ind w:firstLine="720"/>
        <w:jc w:val="both"/>
        <w:rPr>
          <w:rFonts w:ascii="Arial" w:hAnsi="Arial" w:cs="Arial"/>
          <w:lang w:val="mn-Cyrl-MN"/>
        </w:rPr>
      </w:pPr>
      <w:r>
        <w:rPr>
          <w:rFonts w:cs="Arial" w:ascii="Arial" w:hAnsi="Arial"/>
          <w:lang w:val="mn-Cyrl-MN"/>
        </w:rPr>
        <w:t>Энэ Алсын хараа-г батлахдаа 2030 буюу дэлхийн тогтвортой хөгжлийн зорилтууд болоод Монгол Улсын баталсан 2030 тогтвортой хөгжлийн үзэл баримтлалын үндсэн үзэл санаануудыг бас оруулсан байг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Туваан гишүүн тодруулъя, 1 минут.</w:t>
      </w:r>
    </w:p>
    <w:p>
      <w:pPr>
        <w:pStyle w:val="Normal"/>
        <w:spacing w:before="280" w:after="280"/>
        <w:ind w:firstLine="720"/>
        <w:jc w:val="both"/>
        <w:rPr/>
      </w:pPr>
      <w:r>
        <w:rPr>
          <w:rFonts w:cs="Arial" w:ascii="Arial" w:hAnsi="Arial"/>
          <w:b/>
          <w:lang w:val="mn-Cyrl-MN"/>
        </w:rPr>
        <w:t>Ц.Туваан</w:t>
      </w:r>
      <w:r>
        <w:rPr>
          <w:rFonts w:cs="Arial" w:ascii="Arial" w:hAnsi="Arial"/>
          <w:lang w:val="mn-Cyrl-MN"/>
        </w:rPr>
        <w:t>: Ямар ч байсан оруулсан юм байна гэж ойлголоо. Энэ 2020-2024 гээд Засгийн газрын үйл ажиллагааны хөтөлбөр 4 жил, тэгчхээд 5 жилийн үндсэн чиглэл гэчхээд 2021-2025 гээд тоо чинь ямар учиртай юм бэ. Тэгээд энэ 2 чинь ер нь бас давхцал байгаа юу. Юу гэдгийн, хүмүүст ойлгомжгүй асуудал яваад байна л даа. Таван жил гээд нэг юм ярьчихаж байгаа юм. Тэгэнгүүтээ дахиад зэрэгцүүлээд 2020-2024 гээд, тэгээд тооны хувьд 2021, 2025 гээд энэ асуудлаа тодруулж өгөөч.</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Ариунзаяа сайд, бусад сайд Хүрэлбаатар сайд, Мөнхсайхан сайд тодруулга дээр нэмж болно шүү.</w:t>
      </w:r>
    </w:p>
    <w:p>
      <w:pPr>
        <w:pStyle w:val="Normal"/>
        <w:spacing w:before="280" w:after="280"/>
        <w:ind w:firstLine="720"/>
        <w:jc w:val="both"/>
        <w:rPr/>
      </w:pPr>
      <w:r>
        <w:rPr>
          <w:rFonts w:cs="Arial" w:ascii="Arial" w:hAnsi="Arial"/>
          <w:b/>
          <w:lang w:val="mn-Cyrl-MN"/>
        </w:rPr>
        <w:t>А.Ариунзаяа</w:t>
      </w:r>
      <w:r>
        <w:rPr>
          <w:rFonts w:cs="Arial" w:ascii="Arial" w:hAnsi="Arial"/>
          <w:lang w:val="mn-Cyrl-MN"/>
        </w:rPr>
        <w:t xml:space="preserve">: Монгол Улсын Үндсэн хуулийн 25 дугаар зүйлийн 1 дэх хэсгийн 7 дахь заалтад Хөгжлийн бодлого, төлөвлөлт тогтвортой байна аа гэж зааж өгсөн байгаа. Түүнтэй холбогдуулан Хөгжлийн бодлого, төлөвлөлт түний удирдлагын тухай хууль батлагдсан. Тухайн хуулийн 9 дүгээр зүйлийн 9.2.2 дээр заагдсан бичиг баримтуудыг Засгийн газар өргөн мэдүүлснээр Монгол Улсын Үндсэн хуулийн 6 дугаар зүйлийн 2 дахь хэсэг, 25 дугаар зүйлийн 1 дэх хэсгийн 7-д заасныг баримтална гэж Улсын Их Хурлаар батлуулсан байгаа. </w:t>
      </w:r>
    </w:p>
    <w:p>
      <w:pPr>
        <w:pStyle w:val="Normal"/>
        <w:spacing w:before="280" w:after="280"/>
        <w:ind w:firstLine="720"/>
        <w:jc w:val="both"/>
        <w:rPr>
          <w:rFonts w:ascii="Arial" w:hAnsi="Arial" w:cs="Arial"/>
          <w:lang w:val="mn-Cyrl-MN"/>
        </w:rPr>
      </w:pPr>
      <w:r>
        <w:rPr>
          <w:rFonts w:cs="Arial" w:ascii="Arial" w:hAnsi="Arial"/>
          <w:lang w:val="mn-Cyrl-MN"/>
        </w:rPr>
        <w:t>Энэ дотроо Алсын хараа 2030-д орсон бодлогууд дотор бас тав, таван жилээр дунд хугацааны хөтөлбөрөө батлуулна, дунд хугацааны хөтөлбөрөө батлуулсан чиглэл дотроо Засгийн газар өөрийнхөө богино хугацааны хөтөлбөрүүдээ батлуулна гэж заасны дагуу эхний ээлжид 2021-2025 онд хөгжүүлэх 5 жилийн үндсэн чиглэл батлагдаж, түүнийхээ хүрээнд Засгийн газрын 4 жилийн үйл ажиллагааны хөтөлбөр батлагдахаар орж ирж байн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Туваан гишүүн ээ, үүнийг бас ярьсан байгаа. Төсвийн тодотгол, төсөв хэлэлцэхтэй холбоотойгоор одоо 2021 оных орох учраас 2021-2025 гээд таван жилээр үүнийгээ төлөвлөөд тогтвортой байдлыг хангаад явъя. Гэхдээ нэг жилээрээ бас төсөв баталдаг учраас үүнийгээ эндээ тодорхой оруулах хэрэгтэй гэсэн үүднээс Байнгын хороодын дарга нар Даргын дэргэдэх зөвлөл дээр яригдсан. Тэгэхээр энэ дээр тоо зөрсөн асуудал байхгүй байгаа гэж хэлье.</w:t>
      </w:r>
    </w:p>
    <w:p>
      <w:pPr>
        <w:pStyle w:val="Normal"/>
        <w:spacing w:before="280" w:after="280"/>
        <w:ind w:firstLine="720"/>
        <w:jc w:val="both"/>
        <w:rPr>
          <w:rFonts w:ascii="Arial" w:hAnsi="Arial" w:cs="Arial"/>
          <w:lang w:val="mn-Cyrl-MN"/>
        </w:rPr>
      </w:pPr>
      <w:r>
        <w:rPr>
          <w:rFonts w:cs="Arial" w:ascii="Arial" w:hAnsi="Arial"/>
          <w:lang w:val="mn-Cyrl-MN"/>
        </w:rPr>
        <w:t>Одоо 2020 он дуусаж байгаа, 2021, 2022, 2023, 2024, 2025 гээд таван жилээр явж байгаа. Туваан гишүүн ээ, 2020 он дуусаж байгаа учраас бид 10 сард 2021 оны төсөв хэлэлцэнэ. Тэгэхээр 2021-2025 гээд таван жилээрээ явж байгаа.</w:t>
      </w:r>
    </w:p>
    <w:p>
      <w:pPr>
        <w:pStyle w:val="Normal"/>
        <w:spacing w:before="280" w:after="280"/>
        <w:ind w:firstLine="720"/>
        <w:jc w:val="both"/>
        <w:rPr>
          <w:rFonts w:ascii="Arial" w:hAnsi="Arial" w:cs="Arial"/>
          <w:lang w:val="mn-Cyrl-MN"/>
        </w:rPr>
      </w:pPr>
      <w:r>
        <w:rPr>
          <w:rFonts w:cs="Arial" w:ascii="Arial" w:hAnsi="Arial"/>
          <w:lang w:val="mn-Cyrl-MN"/>
        </w:rPr>
        <w:t>Дараагийн гишүүн, Жаргалмаа гишүүн.</w:t>
      </w:r>
    </w:p>
    <w:p>
      <w:pPr>
        <w:pStyle w:val="Normal"/>
        <w:spacing w:before="280" w:after="280"/>
        <w:ind w:firstLine="720"/>
        <w:jc w:val="both"/>
        <w:rPr/>
      </w:pPr>
      <w:r>
        <w:rPr>
          <w:rFonts w:cs="Arial" w:ascii="Arial" w:hAnsi="Arial"/>
          <w:b/>
          <w:lang w:val="mn-Cyrl-MN"/>
        </w:rPr>
        <w:t>Б.Жаргалмаа</w:t>
      </w:r>
      <w:r>
        <w:rPr>
          <w:rFonts w:cs="Arial" w:ascii="Arial" w:hAnsi="Arial"/>
          <w:lang w:val="mn-Cyrl-MN"/>
        </w:rPr>
        <w:t>: Та бүхнийхээ өглөөний амгаланг айлтгая. Энэ 2021-2025 оны хөгжлийн хөтөлбөр дээрээс би хэл хэдэн зүйлийг тодруулмаар байгаа юм.</w:t>
      </w:r>
    </w:p>
    <w:p>
      <w:pPr>
        <w:pStyle w:val="Normal"/>
        <w:spacing w:before="280" w:after="280"/>
        <w:ind w:firstLine="720"/>
        <w:jc w:val="both"/>
        <w:rPr>
          <w:rFonts w:ascii="Arial" w:hAnsi="Arial" w:cs="Arial"/>
          <w:lang w:val="mn-Cyrl-MN"/>
        </w:rPr>
      </w:pPr>
      <w:r>
        <w:rPr>
          <w:rFonts w:cs="Arial" w:ascii="Arial" w:hAnsi="Arial"/>
          <w:lang w:val="mn-Cyrl-MN"/>
        </w:rPr>
        <w:t>Бид хөгжлийн бэрхшээлтэй иргэддээ ихээхэн анхаарах ёстой. Нийт хүн амын маань тодорхой хувийг эзэлж байгаа иргэддээ бид юу хийх вэ, дэд бүтцийн асуудлыг гэж ихээхэн ярьдаг боловч өнөөдрийг хүртэл асуудал шийдэгдээгүй хэвээрээ байсаар байгаа. Хүртээмжийн тухай хуулиа бид нар хэлэлцэнэ ээ. Гэтэл энэ таван жилийн хөтөлбөрт хөгжлийн бэрхшээлтэй хүнд зориулсан тусгай тоноглол бүхий спорт цогцолбор, 25 дугаар жагсаалтад, 32-т хөгжлийн бэрхшээлтэй иргэнд хүрэх үйлчилгээг сайжруулах, оролцоог нэмэгдүүлэх төсөл гэсэн ийм ерөнхий нэрээр байна аа. Яг энэ төслүүдийн хүрээнд ямар ажиллагаа явагдах юм бэ гэдэг зүйлийг асуумаар байна.</w:t>
      </w:r>
    </w:p>
    <w:p>
      <w:pPr>
        <w:pStyle w:val="Normal"/>
        <w:spacing w:before="280" w:after="280"/>
        <w:ind w:firstLine="720"/>
        <w:jc w:val="both"/>
        <w:rPr>
          <w:rFonts w:ascii="Arial" w:hAnsi="Arial" w:cs="Arial"/>
          <w:lang w:val="mn-Cyrl-MN"/>
        </w:rPr>
      </w:pPr>
      <w:r>
        <w:rPr>
          <w:rFonts w:cs="Arial" w:ascii="Arial" w:hAnsi="Arial"/>
          <w:lang w:val="mn-Cyrl-MN"/>
        </w:rPr>
        <w:t>Эрүүл мэндийн сайдаас би дахиад л нөгөө зүйлээ тодруулъя. Монгол Ардын намын мөрийн хөтөлбөрт сэтгэл зүйн засал, нийгмийн тусламж үзүүлэх төв босгоно гэсэн ийм мэдээлэл байгаа. Өнөөдөр сэтгэл гутрал болоод хар тамхи, мансууруулах бодист донтох эмгэг, амиа хорлолт маш өндөр хэмжээнд байгаа энэ цаг мөчид сэтгэл заслын эмчилгээг бид бүхий л шатанд нэмэгдүүлэх ёстой гэдэг зүйл ярьдаг. Сэтгэл зүйч эмчийг Өрхийн эрүүл мэндийн төв болон Ерөнхий боловсролын сургуулиуд дээр ч гэсэн ажиллуулъя гэдэг зүйлийг ярьдаг. Нийгэмд байгаа болохгүй зүйл бүхэн сэтгэлээс шалтгаалж байгаа гэдгийг та бүхэн надаар хэлүүлэлтгүй мэднэ. Тэгээд энэ Үндэсний төвийг барих, тусламж үзүүлэх төвийг барих энэ ажиллагаа энэ хөгжлийн хөтөлбөрт ерөөсөө орохгүй байгаа. Би үүнийг гайхаад л дахин дахин асуугаад байгаа юм аа.</w:t>
      </w:r>
    </w:p>
    <w:p>
      <w:pPr>
        <w:pStyle w:val="Normal"/>
        <w:spacing w:before="280" w:after="280"/>
        <w:ind w:firstLine="720"/>
        <w:jc w:val="both"/>
        <w:rPr>
          <w:rFonts w:ascii="Arial" w:hAnsi="Arial" w:cs="Arial"/>
          <w:lang w:val="mn-Cyrl-MN"/>
        </w:rPr>
      </w:pPr>
      <w:r>
        <w:rPr>
          <w:rFonts w:cs="Arial" w:ascii="Arial" w:hAnsi="Arial"/>
          <w:lang w:val="mn-Cyrl-MN"/>
        </w:rPr>
        <w:t>3 дугаарт нь 141 дүгээр жагсаалтад байна. Нүхэн гарц төсөл. Сонгинохайрхан дүүрэг, Баянгол гэсэн ийм жагсаалтууд байна л даа. Бид Солонго 1,2 гэсэн томоохон орон сууцны хөтөлбөрийг хэрэгжүүлэх гэж байгаа. Баянголын аманд түрээсийн орон сууц барина. Сонгинохайрхан дүүргийн түгжрэл ямар хэмжээнд байдгийг та бүхэн мэднэ ээ. Эргээд баруун аймгуудаас орж ирж байгаа Улаанбаатар хот руу орж ирэг урсгал өнөөдрийг хүртэл ганцхан гарцтай байгаа гэдгийг та бүхэн мэдэж байгаа. Сонгинохайрхан дүүргийн 34 дүгээр хороо. Энэ дээр яг ид бөглөрөл, 20 дугаар хороон дээр ид бөглөрөл явагддаг. Та бүхэн ч гэсэн 2 цаг тэнд гацдаг аа. Энэ дээр гүүрэн байгууламж барих ажил бас тодорхой хэмжээний санал оруулж болохгүй юу. Үүнийг би бас нийслэлийн ажлын хэсэгт саналаа хүргүүлж байгаа. Зөвхөн нүхэн гарц ганц, хуучин байсныгаа сэргээхээс илүүтэйгээр бид нар гүүрэн гарц байгуулах, замын цагдаагийн тийм гүүрэн гарц байгуулсан нь тодорхой хэмжээгээр түгжрэл саарсан гэдгийг та бүхэн мэдэж байгаа. Түүний нэгэн адилаар презэрээс авхуулаад тийм ээ, эргээд 22-ын товчоо хүртэлх гэдэг юм уу, эсвэл өнөөдрийг хүртэл баригдахгүй байгаа хойд чиглэлийн хөндлөн замыг ашиглалтад оруулах тал дээр ямар нэгэн зүйл заалт, төсөл хөтөлбөр гэсэн зүйл энэ дээр алга байна аа. Үүнийг тодруулж өгөөч ээ. Хэрвээ энд зам гүүрэн байгууламж баригдах юм бол тодорхой хэмжээний урсгал саарна гэдгийг та бүхэн сайн мэдэж байгаа байх. 141 дүгээр жагсаалт дээр байгаа зүйл, 25 хөгжлийн бэрхшээлтэй иргэддээ.</w:t>
      </w:r>
    </w:p>
    <w:p>
      <w:pPr>
        <w:pStyle w:val="Normal"/>
        <w:spacing w:before="280" w:after="280"/>
        <w:ind w:firstLine="720"/>
        <w:jc w:val="both"/>
        <w:rPr>
          <w:rFonts w:ascii="Arial" w:hAnsi="Arial" w:cs="Arial"/>
          <w:lang w:val="mn-Cyrl-MN"/>
        </w:rPr>
      </w:pPr>
      <w:r>
        <w:rPr>
          <w:rFonts w:cs="Arial" w:ascii="Arial" w:hAnsi="Arial"/>
          <w:lang w:val="mn-Cyrl-MN"/>
        </w:rPr>
        <w:t>Бид хүртээмжийн тухай хуулиа ярина. Өнөөдөр хөгжлийн бэрхшээлтэй иргэд маань ажлын байраар хангагдаж чадахгүй байгаа. Улаанбаатар хотдоо ч тухтай зорчиж чадахгүй байгаа. Өнөөдөр нийтийн тээвэрт хэчнээн автобус явагдаж байгаа билээ, тийм ээ. Энэ асуудлууд дээр тодорхой, төсөл гээд орхичихоор энд юу юм бэ гэж асуух асуулт зайлшгүй гарч ирээд байна л даа. Энэ дээр тодруулга өгөөч.</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xml:space="preserve">: Жаргалмаа гишүүний асуултад Хөдөлмөр, нийгмийн хамгааллын яамны Төрийн нарийн бичгийн дарга. 1 номер дээр.  </w:t>
      </w:r>
    </w:p>
    <w:p>
      <w:pPr>
        <w:pStyle w:val="Normal"/>
        <w:spacing w:before="280" w:after="280"/>
        <w:ind w:firstLine="720"/>
        <w:jc w:val="both"/>
        <w:rPr>
          <w:rFonts w:ascii="Arial" w:hAnsi="Arial" w:cs="Arial"/>
          <w:lang w:val="mn-Cyrl-MN"/>
        </w:rPr>
      </w:pPr>
      <w:r>
        <w:rPr>
          <w:rFonts w:cs="Arial" w:ascii="Arial" w:hAnsi="Arial"/>
          <w:lang w:val="mn-Cyrl-MN"/>
        </w:rPr>
        <w:t xml:space="preserve">Жаргалмаа гишүүний асуултад хариулъя. Өнөрбаяр. Бид нар энэ таван жилийн үндсэн төлөвлөгөөнд хөгжлийн бэрхшээлтэй иргэдэд зориулсан олон бодлого, хөтөлбөр, бүтээн байгуулалтын ажлуудыг хийхээр тусгагдсан. Түүний нэг нь сая хөгжлийн бэрхшээлтэй иргэдэд зориулсан спорт цогцолборыг бид нар Морингийн давааны наана барихаар газрын асуудлыг шийдээд зураг төсөл нь явагдаж байгаа. Энэ ажил бол БНХАУ-ын буцалтгүй тусламжийн хүрээнд хийгдэнэ. Олимпын 6 төрлөөр бас хичээллэх боломжтой. Зочид буудал, спорт цогцолбор, бүхлээрээ орно оо гэдгийг хэлэх гэсэн юм аа. Дээр нь нэмээд Азийн хөгжлийн банкны тусламжтайгаар бид нар хөгжлийн бэрхшээлтэй иргэдийн оролцоо, үйлчилгээг сайжруулах төсөл хэрэгжээд явж байгаа. </w:t>
      </w:r>
    </w:p>
    <w:p>
      <w:pPr>
        <w:pStyle w:val="Normal"/>
        <w:spacing w:before="280" w:after="280"/>
        <w:ind w:firstLine="720"/>
        <w:jc w:val="both"/>
        <w:rPr>
          <w:rFonts w:ascii="Arial" w:hAnsi="Arial" w:cs="Arial"/>
          <w:lang w:val="mn-Cyrl-MN"/>
        </w:rPr>
      </w:pPr>
      <w:r>
        <w:rPr>
          <w:rFonts w:cs="Arial" w:ascii="Arial" w:hAnsi="Arial"/>
          <w:lang w:val="mn-Cyrl-MN"/>
        </w:rPr>
        <w:t xml:space="preserve">Энэ төслийн хүрээнд бол бид нар Улаанбаатар хотод хөгжлийн бэрхшээлтэй иргэдийн хөдөлмөр эрхлэлтийг дэмжсэн тийм цогцолбор ордон барих, мөн 6 аймагт хөгжлийн бэрхшээлтэй иргэдийн бие даан амьдрах жишиг төвийг барихаар ажил нь хийгдээд зургийн ажлууд бас явагдаж байгаа. Энэ Бие даан амьдрах төвүүд сайн болбол бусад аймаг, орон нутгуудад жишиг болгож нэвтрүүлэхээр манай Хөдөлмөр, хамгааллын яам ажиллаж байгаа. Энэ төслийн хүрээнд бид нар олон улсын ICF гээд олон улсын ангиллыг нэвтрүүлэх энэ ажлууд давхар хийгдэнэ. Дээр нь нэмээд хөгжлийн бэрхшээлтэй иргэдийн хөдөлмөр эрхлэлтийн асуудлуудыг сайжруулах тал дээр ажиллана. </w:t>
      </w:r>
    </w:p>
    <w:p>
      <w:pPr>
        <w:pStyle w:val="Normal"/>
        <w:spacing w:before="280" w:after="280"/>
        <w:ind w:firstLine="720"/>
        <w:jc w:val="both"/>
        <w:rPr>
          <w:rFonts w:ascii="Arial" w:hAnsi="Arial" w:cs="Arial"/>
          <w:lang w:val="mn-Cyrl-MN"/>
        </w:rPr>
      </w:pPr>
      <w:r>
        <w:rPr>
          <w:rFonts w:cs="Arial" w:ascii="Arial" w:hAnsi="Arial"/>
          <w:lang w:val="mn-Cyrl-MN"/>
        </w:rPr>
        <w:t>Дээр нь хөгжлийн бэрхшээлтэй иргэдэд зориулсан хүртээмжийн тухай хуулийг бид нар энэ намрын чуулгандаа багтаагаад өргөн барина гэсэн бодолтой ажиллаж байгаа. Энэ хүртээмжийн тухай асуудал бол зөвхөн хөгжлийн бэрхшээлтэй иргэд гэхгүй эмэгтэйчүүд, ахмад настнууд гээд бүх хүмүүсийн нийгэмд оролцох оролцоо, хүртээмжийг сайжруулах энэ зорилгоор хийгдэж байгаа. Сая таны ярьснаар бол зөвхөн дэд бүтэц, барилга байгууламжийн хүртээмжийн асуудал биш мэдээллийн, оролцооны ингээд бүх төвшний хүртээмжийн асуудлуудыг цогцоор нь шийдвэрлэхээр ажиллаж байгаа гэдгийг онцолж хэлье. Анхаарал тавьсанд баярлал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3 номер. Мөнхсайхан сайд.</w:t>
      </w:r>
    </w:p>
    <w:p>
      <w:pPr>
        <w:pStyle w:val="Normal"/>
        <w:spacing w:before="280" w:after="280"/>
        <w:ind w:firstLine="720"/>
        <w:jc w:val="both"/>
        <w:rPr/>
      </w:pPr>
      <w:r>
        <w:rPr>
          <w:rFonts w:cs="Arial" w:ascii="Arial" w:hAnsi="Arial"/>
          <w:b/>
          <w:lang w:val="mn-Cyrl-MN"/>
        </w:rPr>
        <w:t>Т.Мөнхсайхан</w:t>
      </w:r>
      <w:r>
        <w:rPr>
          <w:rFonts w:cs="Arial" w:ascii="Arial" w:hAnsi="Arial"/>
          <w:lang w:val="mn-Cyrl-MN"/>
        </w:rPr>
        <w:t xml:space="preserve">: За та бүхэнд бүгдэд нь өглөөний мэнд хүргэе. Гишүүний асуултад хариулъя. Тэгэхээр манай улсад нас баралтын тэргүүлэх шалтгаан бол 1 дүгээрт зүрх судасны өвчлөл, 2 дугаарт хавдар, 3 дугаарт гаднын шалтгаант нас баралт байгаад байгаа юм. Гаднын шалтгаант нас баралтын тэргүүлэх шалтгаан нь дотроо осол гэмтэл, 2 дугаарт амиа хорлолт байгаа. Тэгэхээр энэ сэтгэл зүйн сэтгэцийн тусламж үйлчилгээ манай улсад бол сайжруулах зайлшгүй шаардлагатай байгаа. Энэ амиа хорлолтын хамгийн гол нь өсвөр насны хүүхдүүдэд байгаа. Тэгэхээр бид бүхэн 10 жилийн сургуулиудад өсвөр насны хүүхдүүдэд энэ сэтгэл зүйн зөвлөгөө өгөх сургуулиуд дээр сэтгэл зүйг сайн бэлтгэж байршуулах асуудал 1 дүгээрт туйлын чухал. </w:t>
      </w:r>
    </w:p>
    <w:p>
      <w:pPr>
        <w:pStyle w:val="Normal"/>
        <w:spacing w:before="280" w:after="280"/>
        <w:ind w:firstLine="720"/>
        <w:jc w:val="both"/>
        <w:rPr>
          <w:rFonts w:ascii="Arial" w:hAnsi="Arial" w:cs="Arial"/>
          <w:lang w:val="mn-Cyrl-MN"/>
        </w:rPr>
      </w:pPr>
      <w:r>
        <w:rPr>
          <w:rFonts w:cs="Arial" w:ascii="Arial" w:hAnsi="Arial"/>
          <w:lang w:val="mn-Cyrl-MN"/>
        </w:rPr>
        <w:t>2 дугаарт, одоо тухайн амьдарч байгаа бүс нутагт нь аймаг, дүүргийн эмнэлгийн төвшинд эрүүл мэндийг дэмжих төв дээр давхар сэтгэл зүйч эмч нар ажилладаг, сэтгэл зүйн шаардлагатай зөвлөгөөнүүдийг өгдөг ийм байдлаар энэ сэтгэл зүйн зөвлөгөө, тусламж үйлчилгээг, хүртээмжийг сайжруулах шаардлагатай байгаад байгаа юм. Тэгэхгүйгээр бид бүхэн дахиад нэг сэтгэцийн зөвлөгөө өгдөг төв байгуулах юм бол дахиад орон нутгийн ард иргэд, тухайн амьдарч байгаа дүүргийн орон нутгийнхан маань дахиад нэг төв дээр очиж бөөгнөрөл, чирэгдэл үүсгэх магадлал байгаа учраас бид бүхэн төвд чирэгдэл багатайгаар тухайн амьдарч байгаа бүс нутагтаа сэтгэл зүйн зөвлөгөөгөө авдаг, тухайн сурч байгаа сургууль дээрээ сэтгэл зүйн зөвлөгөөг өндөр төвшинд авдаг, үүнийг өгдөг болгож боловсон хүчнүүдийг нь бэлтгэх юм бол бид бүхэн энэ сэтгэл зүйн зөвлөгөөний тусламж үйлчилгээг сайжруулж, нас баралтын тоог бууруулах ийм боломж байна уу гэж харж байгаа. Цаашид энэ тал дээр нэлээн анхаарал хандуулан ажиллана гэдэг төлөвлөгөөтэй ажиллаж байна. Баярлал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Жаргалмаа гишүүнд хэлэхэд саяын таны энэ саналуудыг бид өнөөдөр энэ анхны хэлэлцүүлэг явж байгаа, та саналаа Улсын Их Хурлын даргын захирамжаар байгуулагдсан Төрийн байгуулалтын байнгын хорооны дарга Энх-Амгалан ахлаад таван жилийн үндсэн чиглэл, мөрийн хөтөлбөртэй холбоотой том ажлын хэсэг гарч байгаа. Энэ ажлын хэсэгт манай Байнгын хорооны гишүүдийн дийлэнх нь байгаа. Тэгэхээр энэ саналаа бичгээр, албаар заавал өгөөд тэнд санал хураалгах хэрэгтэй. Тэгээд энд заавал оруулна гэвэл бид нар бас тэрийг санал хураалтаар дэмжигдээд явбал ороод явчих бололцоо байгаа гэдгийг хэлье.</w:t>
      </w:r>
    </w:p>
    <w:p>
      <w:pPr>
        <w:pStyle w:val="Normal"/>
        <w:spacing w:before="280" w:after="280"/>
        <w:ind w:firstLine="720"/>
        <w:jc w:val="both"/>
        <w:rPr>
          <w:rFonts w:ascii="Arial" w:hAnsi="Arial" w:cs="Arial"/>
          <w:lang w:val="mn-Cyrl-MN"/>
        </w:rPr>
      </w:pPr>
      <w:r>
        <w:rPr>
          <w:rFonts w:cs="Arial" w:ascii="Arial" w:hAnsi="Arial"/>
          <w:lang w:val="mn-Cyrl-MN"/>
        </w:rPr>
        <w:t>Сая ирсэн гишүүдийг танилцуулъя. Ганбаатар гишүүн хуралдаа орж ирсэн байна, Бейсен гишүүн түрүүн ирсэн байсан, би нэрийг нь дурдаагүй юм байна, нэмж ирсэн гишүүдээ танилцуулчихъя аа.</w:t>
      </w:r>
    </w:p>
    <w:p>
      <w:pPr>
        <w:pStyle w:val="Normal"/>
        <w:spacing w:before="280" w:after="280"/>
        <w:ind w:firstLine="720"/>
        <w:jc w:val="both"/>
        <w:rPr>
          <w:rFonts w:ascii="Arial" w:hAnsi="Arial" w:cs="Arial"/>
          <w:b/>
          <w:b/>
          <w:lang w:val="mn-Cyrl-MN"/>
        </w:rPr>
      </w:pPr>
      <w:r>
        <w:rPr>
          <w:rFonts w:cs="Arial" w:ascii="Arial" w:hAnsi="Arial"/>
          <w:lang w:val="mn-Cyrl-MN"/>
        </w:rPr>
        <w:t>Сандаг-очир гишүүн. За Ганбаяр дэд сайд, 1 дүгээр микрофон дээр очоод суучих</w:t>
        <w:br/>
      </w:r>
    </w:p>
    <w:p>
      <w:pPr>
        <w:pStyle w:val="Normal"/>
        <w:spacing w:before="280" w:after="280"/>
        <w:ind w:firstLine="720"/>
        <w:jc w:val="both"/>
        <w:rPr/>
      </w:pPr>
      <w:r>
        <w:rPr>
          <w:rFonts w:cs="Arial" w:ascii="Arial" w:hAnsi="Arial"/>
          <w:b/>
          <w:lang w:val="mn-Cyrl-MN"/>
        </w:rPr>
        <w:t>Г.Ганбаяр</w:t>
      </w:r>
      <w:r>
        <w:rPr>
          <w:rFonts w:cs="Arial" w:ascii="Arial" w:hAnsi="Arial"/>
          <w:lang w:val="mn-Cyrl-MN"/>
        </w:rPr>
        <w:t>: Жаргалмаа гишүүний асуултад тодруулга хийе. Хөгжлийн бэрхшээлтэй хүүхдүүд болоод тусгай хэрэгцээт боловсролын асуудал манай боловсролын салбарт яаж явж байгаа талаар товчхон мэдээлэл өгье.</w:t>
      </w:r>
    </w:p>
    <w:p>
      <w:pPr>
        <w:pStyle w:val="Normal"/>
        <w:spacing w:before="280" w:after="280"/>
        <w:ind w:firstLine="720"/>
        <w:jc w:val="both"/>
        <w:rPr>
          <w:rFonts w:ascii="Arial" w:hAnsi="Arial" w:cs="Arial"/>
          <w:lang w:val="mn-Cyrl-MN"/>
        </w:rPr>
      </w:pPr>
      <w:r>
        <w:rPr>
          <w:rFonts w:cs="Arial" w:ascii="Arial" w:hAnsi="Arial"/>
          <w:lang w:val="mn-Cyrl-MN"/>
        </w:rPr>
        <w:t>Өнгөрсөн хавар бас олон жил яригдсан 10 дугаар ясль, цэцэрлэгийн барилгын ажлыг үндсэнд нь дуусгаж, энэ 9 сарын 1-нээс эхлээд үйл ажиллагааг эхлүүлэх гэж байна. Боловсролын салбар дээр бол энэ хөгжлийн бэрхшээлтэй хүүхдүүдийг тэгш хамран сургах чиглэл дээр бодлого барьж ажиллаж байгаа. Одоо тун удахгүй намрын чуулганаар өргөн баригдах боловсролын багц хуульд энэ асуудлыг нэлээн тодорхой оруулж ирэхээр заасан байгаа. Хөгжлийн бэрхшээлтэй хүүхдүүдтэй ажиллаж байгаа багш нарын цалингийн урамшууллыг 10 хувиар тогтоосон Засгийн газрын тогтоол батлагдсан. ЖАЙКА олон улсын байгууллагатай бид нар хамтарч хөгжлийн бэрхшээлтэй хүүхдүүдийг тэгш хамран сургах чиглэл дээр сургалтын хөтөлбөр агуулга боловсруулах ажил үндсэндээ 2 жилийн хугацаанд хэрэгжээд энэ жилээс нэлээн хэвийн болж байгаа. ЖАЙКА-ийн төслөөр баригдаж байгаа 4 сургууль, мөн хөгжлийн бэрхшээлтэй хүүхдүүдийг  хамран сургах энэ орчныг нэлээн сайн бүрдүүлж өгсөн жишиг сургууль баригдаад энэ 10 сараас ашиглалтад өгөөд 4 сургууль маань үйл ажиллагаагаа явуулж эхэлнэ ээ.</w:t>
      </w:r>
    </w:p>
    <w:p>
      <w:pPr>
        <w:pStyle w:val="Normal"/>
        <w:spacing w:before="280" w:after="280"/>
        <w:ind w:firstLine="720"/>
        <w:jc w:val="both"/>
        <w:rPr>
          <w:rFonts w:ascii="Arial" w:hAnsi="Arial" w:cs="Arial"/>
          <w:lang w:val="mn-Cyrl-MN"/>
        </w:rPr>
      </w:pPr>
      <w:r>
        <w:rPr>
          <w:rFonts w:cs="Arial" w:ascii="Arial" w:hAnsi="Arial"/>
          <w:lang w:val="mn-Cyrl-MN"/>
        </w:rPr>
        <w:t>Сэтгэл зүйн хувьд бол сургуулийн орчинд сэтгэл зүйч ажиллуулъя гэдэг асуудал дээр бид нар ажиллуулъя гэдэг байр суурь дээр байгаа. Боловсролынхоо хуульд оруулж ирээд тодорхой орон тоо бүтцийн асуудал ярих бас төсөвтэй холбогдох ийм асуудлууд гарч ирнэ ээ гэсэн тодруулга хийе ээ. Баярлал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Баярлалаа. Сандаг-Очир гишүүн.</w:t>
      </w:r>
    </w:p>
    <w:p>
      <w:pPr>
        <w:pStyle w:val="Normal"/>
        <w:spacing w:before="280" w:after="280"/>
        <w:ind w:firstLine="720"/>
        <w:jc w:val="both"/>
        <w:rPr/>
      </w:pPr>
      <w:r>
        <w:rPr>
          <w:rFonts w:cs="Arial" w:ascii="Arial" w:hAnsi="Arial"/>
          <w:b/>
          <w:lang w:val="mn-Cyrl-MN"/>
        </w:rPr>
        <w:t>Ц.Сандаг-Очир</w:t>
      </w:r>
      <w:r>
        <w:rPr>
          <w:rFonts w:cs="Arial" w:ascii="Arial" w:hAnsi="Arial"/>
          <w:lang w:val="mn-Cyrl-MN"/>
        </w:rPr>
        <w:t xml:space="preserve">: Өглөөний мэнд хүргэе. Үндсэн чиглэл, 4 жилийн үйл ажиллагааны хөтөлбөр 2 уялдаатай байх ёстой гэж би ойлгож байгаа. Бие биедээ шингэж байж, заалт юмнууд нь хоорондоо уялдаж байж, хавсралт тэр хөрөнгө оруулалтын хөтөлбөр нь юмандаа сууж байж ирэх 4-5 жилийн хугацаанд хэрэгжих нөхцөл бололцоо бий болно гэж харж байгаа. Гэтэл зарим нэг зүйлүүд бас уялдахгүй үйл ажиллагааны хөтөлбөртөө суусан хэр нь яг үндсэн чиглэлийн хамгийн гол тэр 3 дугаар хавсралт буюу 2021-2025 оны үндсэн чиглэлийн хөрөнгө оруулалтын хөтөлбөр гэсэн энэ хэсэгт ороогүй юмнууд байгаа юм аа. </w:t>
      </w:r>
    </w:p>
    <w:p>
      <w:pPr>
        <w:pStyle w:val="Normal"/>
        <w:spacing w:before="280" w:after="280"/>
        <w:ind w:firstLine="720"/>
        <w:jc w:val="both"/>
        <w:rPr>
          <w:rFonts w:ascii="Arial" w:hAnsi="Arial" w:cs="Arial"/>
          <w:lang w:val="mn-Cyrl-MN"/>
        </w:rPr>
      </w:pPr>
      <w:r>
        <w:rPr>
          <w:rFonts w:cs="Arial" w:ascii="Arial" w:hAnsi="Arial"/>
          <w:lang w:val="mn-Cyrl-MN"/>
        </w:rPr>
        <w:t>Тэгэхээр би ойлгохдоо энэ 3 дугаар хавсралт буюу хөрөнгө оруулалтын хөтөлбөр гэсэн энэ хавсралтад ороогүй асуудлууд бол ер нь ирэх 4 жилд хэрэгжихгүй юм байна гэж би ойлгож байгаа. Бямбацогт гишүүний хэлснээр бол. Эндээ суулгаж авахгүй бол дараа нь үндсэн чиглэл болоод үйл ажиллагааны хөтөлбөрт тусаагүй гэдэг асуудлаар яамтай ямар ч асуудал ярьсан хөрөнгө оруулалт юм нь тусаагүй учраас хэрэгжих бололцоогүй гээд хаачих юм байна гэж ойлгоод байгаа байхгүй юу. Тийм учраас энэ үйл ажиллагааны хөтөлбөр, үндсэн чиглэлдээ энэ гишүүдийн яриад байгаа асуудлууд одоо сууж авахгүй бол энэ асуудлыг үндсэн чиглэлээр ахиж хэлэхгүй учраас. Тийм учраас одоо энэ гишүүдээс гарч байгаа саналуудыг тусгах тал дээр Байнгын хорооны дарга нар санал хураалгаж байгаа байдал дээр нэлээн анхаарал хандуулж, яамнууд маань бас энэ дээр анхаарал хандуулж өгөхгүй бол ингээд энэ удаагийн хэлэлцүүлэг ингээд нэгдсэн байдлаар батлагдчихвал суугаагүй асуудлууд ирэх 4 жилд хэрэгжих бололцоо, боломж үүсэхгүй нь ээ гэж ингэж бодоод байгаа юм аа.</w:t>
      </w:r>
    </w:p>
    <w:p>
      <w:pPr>
        <w:pStyle w:val="Normal"/>
        <w:spacing w:before="280" w:after="280"/>
        <w:ind w:firstLine="720"/>
        <w:jc w:val="both"/>
        <w:rPr>
          <w:rFonts w:ascii="Arial" w:hAnsi="Arial" w:cs="Arial"/>
          <w:lang w:val="mn-Cyrl-MN"/>
        </w:rPr>
      </w:pPr>
      <w:r>
        <w:rPr>
          <w:rFonts w:cs="Arial" w:ascii="Arial" w:hAnsi="Arial"/>
          <w:lang w:val="mn-Cyrl-MN"/>
        </w:rPr>
        <w:t>Тийм учраас би энэ 4 жилийн үйл ажиллагааны хөтөлбөрт санаа нь туссан хэр нь яг үндсэн чиглэлийн хөрөнгө оруулалтын хөтөлбөрт ороогүй байгаа Боловсролын яамтай холбоотой орон нутагт оюутны хотхоны их, дээд сургуулиудыг шилжүүлэх ажлыг эхлүүлнэ гэсэн энэ ажил, санаа ерөөсөө ороогүй байгаа юм. 5 жилийн үндсэн чиглэлд. Тийм учраас Боловсролын яам энэ үндсэн чиглэлийнхээ энэ яг боловсролын салбартай холбоотой тавхан заалт байна. Энэ хөрөнгө оруулалтын хөтөлбөрт. Тийм учраас энэ асуудлыг би Байнгын хороо дээр санал хураалгаж, тэгээд үндсэн чиглэлд тусгуулмаар байгаа юм. Эртээд Боловсролын сайдаас асуусан, нэгдсэн чуулган дээр. Хэд, хэдэн аймгууд дээр тухайлбал, Дорнод аймаг гэдэг юм уу, Эрдэнэт гэдэг юм уу, Багануурт эхлүүлнэ гэсэн ийм асуудлууд бодлогод байгаа гэсэн тайлбар, хариултыг өгсөн. Тэгвэл энэ асуудлууд чинь таван үндсэн чиглэлд ороогүй байна аа. Ямар ч хөрөнгө, мөнгө тавиагүй байна аа. Тавигдаагүй байна аа. Тийм учраас энэ асуудлыг энэ Байнгын хорооноос санал болгож, үндсэн чиглэлд оруулж өгөөч ээ гэдэг ийм асуудлыг тусгуулж байгаа юм аа. Ийм саналыг хэлж байна аа. Баярлал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Сандаг-очир гишүүний асуултад Ганбаяр дэд сайд хариулъя. 1 дүгээр микрофон дээр.</w:t>
      </w:r>
    </w:p>
    <w:p>
      <w:pPr>
        <w:pStyle w:val="Normal"/>
        <w:spacing w:before="280" w:after="280"/>
        <w:ind w:firstLine="720"/>
        <w:jc w:val="both"/>
        <w:rPr/>
      </w:pPr>
      <w:r>
        <w:rPr>
          <w:rFonts w:cs="Arial" w:ascii="Arial" w:hAnsi="Arial"/>
          <w:b/>
          <w:lang w:val="mn-Cyrl-MN"/>
        </w:rPr>
        <w:t>Г.Ганбаяр</w:t>
      </w:r>
      <w:r>
        <w:rPr>
          <w:rFonts w:cs="Arial" w:ascii="Arial" w:hAnsi="Arial"/>
          <w:lang w:val="mn-Cyrl-MN"/>
        </w:rPr>
        <w:t>: Сандаг-Очир гишүүний асуултад хариулъя. Одоо үйл ажиллагаа явуулж байгаа, орон нутагт явуулж байгаа дээд боловсролын байгууллагыг түшиглэж, оюутны кемпс хотхоныг байгуулах асуудлыг бид нар зорилго болгож ажиллаж байгаа. Таны хэлсэн саналыг бол хүлээгээд авахад бол бололцоотой. Таны хэлж байгаа төсөв, мөнгөтэй холбоотой асуудал бол зөв өө. Өнгөрсөн хугацаанд Багануур дүүргийг түшиглэж Оюутны хотхон барих асуудал ингээд удааширсан нь яг л таны сая хэлж байгаа төсөв, санхүүжилт нь тавихгүй байгаагаас болоод ингээд энэ ажил гацсан. Түүнээс ТЭЗҮ, хэрэгцээ шаардлагатай байгаа дэд бүтцийн тооцоо судалгаанууд бол хийгдсэн. 10 их наяд орчмын хөрөнгө оруулалт шаардлагатай гэдэг эхний байдлын тооцоо гараад, үүнийг нягтлаад дээш, доошоо тоо нь хэлбэлздэг. Тэгээд төсөвт мөнгө тавигддаггүй учраас Багануурт байгуулагдах Оюутны хотхоны асуудал үндсэндээ хөдлөөгүй ээ. Таны саналыг бол бид нар хүлээж авахад бэлэн байна 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Сандаг-Очир гишүүн хариулт нь болсон уу. За, би 1 асуулт асууя. Их Хурлын гишүүнийхээ хувиар. Энэ Хүрэлбаатар сайд дундаж давхаргыг дэмжсэн санхүүжилт гээд энэ таван жилийн хөтөлбөрт чухал заалт орсон байгаа юм. Яг өнөөдөр манай улсын хувьд энэ дундаж давхаргаа дэмжих, дундаас доогуур төвшин рүү ороод байгаа энэ иргэдээ дэмжих асуудал бол нэн чухал байгаа. Ялангуяа Ковид, цар тахал, эдийн засгийн хямралын энэ үед Азийн хөгжлийн банк, олон улсын хөдөлмөрийн байгууллагаас хийсэн судалгаанаас харахад энд ялангуяа залуучууд бараг 70 орчим хувь нь залуучууд ажилгүйдэлд өртөх, дундаас доод давхарга руу орох ийм эрсдэл байгааг анхааруулсан ийм статистик судалгаа сүүлийн үед ихээр гарсан байна лээ.  Тэгээд ер нь ганц залуучууд гэлтгүй өнөөдөр ажлын байр хадгалах, ажлын байрыг түр болоод байнгын ажлын байр олноор бий болгох асуудал бол маш их чухал байгаа. Тэгэхээр энэ дундаж давхаргыг тэлэхэд чиглэсэн санхүүгийн үйлчилгээг бэхжүүлнэ гэсэн нэг заалт 3.4-т орсон байна л даа. Тэгээд энэ зорилтот санхүүжилт, хөнгөлөлт, хүртээмжтэй үйлчилгээний бодлогыг хэрэгжүүлэх тогтолцоо бүрдсэн байна аа гэж хэлсэн байна. Тэгэхээр яг энэ дээр цаг хугацааны хувьд 25 жил гэхэд ийм гээд тавхан жилийн дотор ийм тогтолцоог бүрдүүлэх бүрэн бололцоог хангана гэж заасан байна.</w:t>
      </w:r>
    </w:p>
    <w:p>
      <w:pPr>
        <w:pStyle w:val="Normal"/>
        <w:spacing w:before="280" w:after="280"/>
        <w:ind w:firstLine="720"/>
        <w:jc w:val="both"/>
        <w:rPr>
          <w:rFonts w:ascii="Arial" w:hAnsi="Arial" w:cs="Arial"/>
          <w:lang w:val="mn-Cyrl-MN"/>
        </w:rPr>
      </w:pPr>
      <w:r>
        <w:rPr>
          <w:rFonts w:cs="Arial" w:ascii="Arial" w:hAnsi="Arial"/>
          <w:lang w:val="mn-Cyrl-MN"/>
        </w:rPr>
        <w:t>Мөрийн хөтөлбөрт ч байгаа. Бид гарааны бизнес болоод энэ залуучуудыг дэмжсэн хөдөлмөр эрхлэлтийг дэмжсэн бичил бизнес, санхүүгийн тогтолцоог хөгжүүлнэ гэж заасан байгаа. Тэгэхээр ямар тогтолцоогоор, энэ нь хэзээнээс яаж эхлэх гараа нь байгаа юм. Үүний эрх зүйн орчин бүрдсэн үү. Энэ дээр тодорхой хариулт авахыг хүсэж байна.</w:t>
      </w:r>
    </w:p>
    <w:p>
      <w:pPr>
        <w:pStyle w:val="Normal"/>
        <w:spacing w:before="280" w:after="280"/>
        <w:ind w:firstLine="720"/>
        <w:jc w:val="both"/>
        <w:rPr>
          <w:rFonts w:ascii="Arial" w:hAnsi="Arial" w:cs="Arial"/>
          <w:lang w:val="mn-Cyrl-MN"/>
        </w:rPr>
      </w:pPr>
      <w:r>
        <w:rPr>
          <w:rFonts w:cs="Arial" w:ascii="Arial" w:hAnsi="Arial"/>
          <w:lang w:val="mn-Cyrl-MN"/>
        </w:rPr>
        <w:t xml:space="preserve">Нөгөө дэх зүйл нь хөдөлмөр эрхлэлт ба гарааны бизнес гээд дахиад энэ 2 бас ингээд уялдаатай 2 заалт байгаа. Тэгэхээр нөгөө хөдөлмөр эрхлэлттэй холбоотой асуудал гэхээр л хөдөлмөрийн зах зээлд эрэлт хэрэгцээтэй мэргэжлүүдээр хүмүүсээ сургаж гаргах асуудал маш их чухал байгаа. Түрүүн Сандаг-Очир гишүүний асуултад ч гарч байна. Энэ кемпс байгуулах, боловсролын тогтолцоог боловсронгуй болгохтой холбоотой асуудал. Тэгэхээр хөдөлмөрийн зах зээлд энэ Мэргэжил сургалтын үйлдвэрлэлийн төвүүдийг кемпс маягаар хөгжүүлэх, эрэлт хэрэгцээтэй уях, хөгжлийн бодлогод уях асуудлууд чухал байгаа л даа. Тэгээд энэ 2 дээр яг энэ үйл ажиллагааны хөтөлбөрт тодорхой яг ийм юмнуудыг 2021, 2022 онд, 2023 онд хийгээд 2025 он гэхэд ийм болчихсон байна аа гэдэг тэр тооцоо төлөвлөгөөгөө гаргасан байгаа юу. Эсвэл одоо гаргахаар ажиллаж байгаа у гэдэгт хариулт хүсэж байна. </w:t>
      </w:r>
    </w:p>
    <w:p>
      <w:pPr>
        <w:pStyle w:val="Normal"/>
        <w:spacing w:before="280" w:after="280"/>
        <w:ind w:firstLine="720"/>
        <w:jc w:val="both"/>
        <w:rPr>
          <w:rFonts w:ascii="Arial" w:hAnsi="Arial" w:cs="Arial"/>
          <w:lang w:val="mn-Cyrl-MN"/>
        </w:rPr>
      </w:pPr>
      <w:r>
        <w:rPr>
          <w:rFonts w:cs="Arial" w:ascii="Arial" w:hAnsi="Arial"/>
          <w:lang w:val="mn-Cyrl-MN"/>
        </w:rPr>
        <w:t>Ариунзаяа сайд 2 дахь асуултад.</w:t>
      </w:r>
    </w:p>
    <w:p>
      <w:pPr>
        <w:pStyle w:val="Normal"/>
        <w:spacing w:before="280" w:after="280"/>
        <w:ind w:firstLine="720"/>
        <w:jc w:val="both"/>
        <w:rPr/>
      </w:pPr>
      <w:r>
        <w:rPr>
          <w:rFonts w:cs="Arial" w:ascii="Arial" w:hAnsi="Arial"/>
          <w:b/>
          <w:lang w:val="mn-Cyrl-MN"/>
        </w:rPr>
        <w:t>А.Ариунзаяа</w:t>
      </w:r>
      <w:r>
        <w:rPr>
          <w:rFonts w:cs="Arial" w:ascii="Arial" w:hAnsi="Arial"/>
          <w:lang w:val="mn-Cyrl-MN"/>
        </w:rPr>
        <w:t>: Оюунчимэг гишүүний асуултад хариулъя. Яг энэ хөдөлмөр эрхлэлт, эрэлт хэрэгцээг нийцүүлэх, МСҮТ-ийг төгөлдөржүүлэн өөр өөрсдийнх нь салбар, салбар хооронд нь кампус байгуулах, илүү сайн тухайн орон нутгийн хөгжилтэй уялдуулах гэх мэт хөгжлийг бүсчлэн тооцоолох гэм мэтчилэн ажлуудыг оруулаад хийгээд, тооцооллуудыг нь бас гаргаад явж байгаа. Ер нь яамны ойрын зорилт нь халамжаас хөдөлмөр рүү шилжих, хөдөлмөр эрхлэлтийг дэмжих, оюутан сурагчдыг МСҮТ-д сурсан хугацааг нь ажилласанд тооцох, ажлын байртай нь уялдуулах, дадлага дээр нь гаргах, шууд ажлын байр дээр нь дадлага хийлгээд ажлын байртай нь уялдуулах гэх мэтчилэн ажлуудыг бас уялдуулаад, тооцоолоод, бодлогодоо оруулаад явж байг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Энэ бол ерөнхий хариулт байна даа. 1 номер. Хөдөлмөр, нийгмийн хамгааллын яамны Төрийн нарийн бичгийн дарга Өнөрбаяр.</w:t>
      </w:r>
    </w:p>
    <w:p>
      <w:pPr>
        <w:pStyle w:val="Normal"/>
        <w:spacing w:before="280" w:after="280"/>
        <w:ind w:firstLine="720"/>
        <w:jc w:val="both"/>
        <w:rPr>
          <w:rFonts w:ascii="Arial" w:hAnsi="Arial" w:cs="Arial"/>
          <w:lang w:val="mn-Cyrl-MN"/>
        </w:rPr>
      </w:pPr>
      <w:r>
        <w:rPr>
          <w:rFonts w:cs="Arial" w:ascii="Arial" w:hAnsi="Arial"/>
          <w:lang w:val="mn-Cyrl-MN"/>
        </w:rPr>
        <w:t>Оюунчимэг гишүүний асуултад хариулъя. Өнөрбаяр. Таван жилийн үндсэн чиглэлд бол нийгмийн дундаж давхаргыг тэлэх тал дээр олон бодлого, зорилтууд бол байгаа. Боловсрол, орон сууц, зээлийн хүүг буулгах, баялгийн шударга хуваарилалт, боловсролын зээлийн сангийн үйл ажиллагааг өргөжүүлэх, хөдөлмөр эрхлэлтийг нэмэгдүүлэх, Старт ап-ийн үйл ажиллагааг өргөжүүлэх гээд олон бодлого зорилтууд байгаа. Энэ бүхэн бол өөрөөр хэлбэл бүгд цогцоороо хэрэгжиж байж дундаж давхаргыг нэмэгдүүлэхэд хувьд нэмэр оруулна.</w:t>
      </w:r>
    </w:p>
    <w:p>
      <w:pPr>
        <w:pStyle w:val="Normal"/>
        <w:spacing w:before="280" w:after="280"/>
        <w:ind w:firstLine="720"/>
        <w:jc w:val="both"/>
        <w:rPr>
          <w:rFonts w:ascii="Arial" w:hAnsi="Arial" w:cs="Arial"/>
          <w:lang w:val="mn-Cyrl-MN"/>
        </w:rPr>
      </w:pPr>
      <w:r>
        <w:rPr>
          <w:rFonts w:cs="Arial" w:ascii="Arial" w:hAnsi="Arial"/>
          <w:lang w:val="mn-Cyrl-MN"/>
        </w:rPr>
        <w:t>Тэр дундаа сая таны асуусан ялангуяа залуучуудын хөдөлмөр эрхлэлт, гарааны бизнесийг нэмэгдүүлэх тал даар манай Хөдөлмөр, нийгмийн хамгааллын яам онцгой анхаарч ажиллаж байгаа. Өнгөрсөн 2019 онд залуучуудын хөдөлмөр эрхлэлтийг дэмжих чиглэлээр бид 8000 гаруй залуучуудыг улсын хэмжээнд хамруулж 5,1 тэрбум төгрөгийн зээл олголт хийгдсэн. Цаашдаа бид нар ялангуяа залуучуудын старт ап-ийн үйл ажиллагааг өргөжүүлэх, зээлийн хэмжээг нэмэгдүүлэх, хүүг нь багасгах тал дээр тодорхой бодлого, зорилтыг хийж хэрэгжүүлэх тал дээр онцгой анхаарч ажиллана аа. 1 дүгээрт.</w:t>
      </w:r>
    </w:p>
    <w:p>
      <w:pPr>
        <w:pStyle w:val="Normal"/>
        <w:spacing w:before="280" w:after="280"/>
        <w:ind w:firstLine="720"/>
        <w:jc w:val="both"/>
        <w:rPr>
          <w:rFonts w:ascii="Arial" w:hAnsi="Arial" w:cs="Arial"/>
          <w:lang w:val="mn-Cyrl-MN"/>
        </w:rPr>
      </w:pPr>
      <w:r>
        <w:rPr>
          <w:rFonts w:cs="Arial" w:ascii="Arial" w:hAnsi="Arial"/>
          <w:lang w:val="mn-Cyrl-MN"/>
        </w:rPr>
        <w:t>2 дугаарт, сая МСҮТ-ийн кампус барих ажил бол энэ таван жилийн үйл ажиллагааны зорилтод туссан, Засгийн газрын үйл ажиллагааны мөрийн хөтөлбөрт бас туссан байгаа. Бид нар ажлын хэсэг гараад судалгаа, шинжилгээ хийгээд хэд хэдэн байрлал дээр ажиллачихсан, 4-5 эрэлт хэрэгцээтэй мэргэжлийг бид нар сонгоод энэ чиглэлээр кампус барина гэсэн ийм төсөв, төлөвлөлтүүд хийгдсэн. Тун удахгүй ирэх жилийн энэ Засгийн газрын үйл ажиллагааны мөрийн хөтөлбөр, ирэх жилийн төсөв дээр ч гэсэн кампус барих ажлууд тусгагдаад явж байгаа гэдгийг онцолж хэлье. Анхаарал тавьсанд баярлал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Хөдөлмөр эрхлэлтийг дэмжих сангийн хөрөнгийг энэ саяын яриад байгаа дундаж давхаргыг дэмжих, залуучуудаа дэмжих, гарааны бизнесийг дэмжих чиглэл рүү зохицуулалт хийх ийм бололцоо ер нь ямар байна аа. Ариунзаяа сайд, Хүрэлбаатар сайд бас би энэ дээр нэг хариулт хүсэж байгаа юм. Сангийн сайдын хувьд. Жижиг, дунд үйлдвэрлэлийг дэмжих сан, хөдөлмөр эрхлэлтийг дэмжих сан гээд энэ сангууд байгаад байдаг, яг жинхэнэ эзэнд нь хүргэх ялангуяа одоо энэ үед тэр гарааны бизнес эрхэлж байгаа, дундаж давхаргаас дээшээ өндийх санхүүгийн дэмжлэгийг үзүүлэх чиглэлийн хөрөнгө санхүүжилтийн асуудал их чухал байгаад байгаа байхгүй юу. Бидэнд ирж байгаа судалгаагаар ингээд. Тэгэхээр энэ санхүүгийн механизмын талаар хариулт хүсэж байна л даа, би.</w:t>
      </w:r>
    </w:p>
    <w:p>
      <w:pPr>
        <w:pStyle w:val="Normal"/>
        <w:spacing w:before="280" w:after="280"/>
        <w:ind w:firstLine="720"/>
        <w:jc w:val="both"/>
        <w:rPr>
          <w:rFonts w:ascii="Arial" w:hAnsi="Arial" w:cs="Arial"/>
          <w:lang w:val="mn-Cyrl-MN"/>
        </w:rPr>
      </w:pPr>
      <w:r>
        <w:rPr>
          <w:rFonts w:cs="Arial" w:ascii="Arial" w:hAnsi="Arial"/>
          <w:lang w:val="mn-Cyrl-MN"/>
        </w:rPr>
        <w:t>Хэн хариулах уу, Хүрэлбаатар сайд.</w:t>
      </w:r>
    </w:p>
    <w:p>
      <w:pPr>
        <w:pStyle w:val="Normal"/>
        <w:spacing w:before="280" w:after="280"/>
        <w:ind w:firstLine="720"/>
        <w:jc w:val="both"/>
        <w:rPr/>
      </w:pPr>
      <w:r>
        <w:rPr>
          <w:rFonts w:cs="Arial" w:ascii="Arial" w:hAnsi="Arial"/>
          <w:b/>
          <w:lang w:val="mn-Cyrl-MN"/>
        </w:rPr>
        <w:t>Ч.Хүрэлбаатар</w:t>
      </w:r>
      <w:r>
        <w:rPr>
          <w:rFonts w:cs="Arial" w:ascii="Arial" w:hAnsi="Arial"/>
          <w:lang w:val="mn-Cyrl-MN"/>
        </w:rPr>
        <w:t>: Нийгэм тогтвортой хөгжих гол үндэс нь бол дундаж давхарга байгаа. Тэгээд дэлхий дээр аваад үзэх юм бол дундаж давхаргын хэмжээ одоо хэдэн жилийн өмнөөс 2015 онд 1,5 тэрбум хүн байсан юм байна лээ, дэлхий дээр. Одоо 2030 он гэхэд 3,5 тэрбум хүн хүргэнэ ээ гэж үзэж байгаа. Өөрөөр хэлбэл 2,5 дахин нэмэгдүүлэх ийм зорилго тавьж байгаа. Тэгэхээр цаашдаа Монголд бас энэ дундаж орлоготой ийм хүмүүсийн тоо нэмэгдэх юм бол нийгмийн хөгжил тогтвортой байна гэж үзэж, Засгийн газрын мөрийн хөтөлбөр дээрээ энэ дундаж давхаргын тоо, хэмжээг өргөжүүлэхээр оруулж ирж өгч байгаа. Дундаж давхарга гэхээрээ өдрийн хэдэн төгрөгийн орлоготой хүмүүсийг бид нар дундаж орлоготой гэж үзэх юм. Одоо болохоор 9 байна уу, 6 ч байна уу, бүлэгт хуваагаад явж байгаа. Тэгэхээр бид нарын хувьд бол энэ Их Хурал ч тэр, Засгийн газар ч тэр, дундаж давхарга гэдэг бол өдрийн төчнөөн төгрөгийн орлоготой хүмүүсийг хэлнэ, тэр нь жилд гэдэг юм уу, тодорхой хугацаанд тогтвортой байхыг хэлнэ гэдгээ нэлээн тодорхой болгоод авчихмаар юм байна лээ. Тэгээд өнөөдөр бид нар дундаж давхарга төд гээд байгаагаас биш яг өнөөдөр Монголд хэдэн хүн дундаж давхаргад ордог вэ гэдэг тоогоо ч гэсэн нарийн сайн гаргаж чадсан уу, үгүй юу гэдэг дээр би эргэлздэг. Тэгэхээр эхлээд үүнийг сайн тодорхойлоод цаашдаа энэ хүмүүсийнхээ орлогыг тогтвортой болгох, ямар хүмүүс нь эрсдэлийн бүлэгт байна, түүгээ доош нь унагачихгүй байх, дандаа дээшээ орлогыг нь нэмэгдүүлж байх ийм бодлого аваад явах ёстой гэж бодож байгаа.</w:t>
      </w:r>
    </w:p>
    <w:p>
      <w:pPr>
        <w:pStyle w:val="Normal"/>
        <w:spacing w:before="280" w:after="280"/>
        <w:ind w:firstLine="720"/>
        <w:jc w:val="both"/>
        <w:rPr>
          <w:rFonts w:ascii="Arial" w:hAnsi="Arial" w:cs="Arial"/>
          <w:lang w:val="mn-Cyrl-MN"/>
        </w:rPr>
      </w:pPr>
      <w:r>
        <w:rPr>
          <w:rFonts w:cs="Arial" w:ascii="Arial" w:hAnsi="Arial"/>
          <w:lang w:val="mn-Cyrl-MN"/>
        </w:rPr>
        <w:t xml:space="preserve">Жижиг, дунд үйлдвэрлэлийн сан байгаа. Үүнийг дэмжихээр мөрийн хөтөлбөрт болон үндсэн чиглэл дээр сууж өгсөн байгаа. Тэгэхээр үндсэн чиглэл, мөрийн хөтөлбөр гээд 2 юм нь зэрэг яваад байгаа. Үйл ажиллагааны хөтөлбөр. Хүмүүс ингээд дотор нь холиод байх шиг байгаа юм. Эхлээд үндсэн чиглэл нь байх ёстой. Үндсэн чиглэлдээ тулгуурлаж мөрийн хөтөлбөр нь гарч явах тийм агуулгаар Үндсэн хуульд өөрчлөлтүүд орсон гэдгийг би хэлмээр байна. Тэгэхээр энэ 2 бол эхлээд үндсэн чиглэл нь батлагдаад түүн дээр үндэслэгдэж үйл ажиллагааны хөтөлбөрүүд явах учиртай шүү гэдгийг би хэлмээр байна. Тэгээд энэ сонгуулийнхаа циклийг давуулахын тулд үндсэн чиглэлээ таван жилээр аваад, мөрийн хөтөлбөрөө 4 жилээр аваад явчихсан. Ийм байгаа. Тэгэхээр та бүгд анзаарвал, мөрийн хөтөлбөрийн зарим нь нөгөө 4 жилээсээ даваад цаашаа үргэлжлээд явах магадгүй 10, 20 жил ч хэрэгжих ийм зүйлүүд, арга хэмжээнүүд байгаа гэдгийг би энд ярианы далимд хэлчихмээр байна аа. </w:t>
      </w:r>
    </w:p>
    <w:p>
      <w:pPr>
        <w:pStyle w:val="Normal"/>
        <w:spacing w:before="280" w:after="280"/>
        <w:ind w:firstLine="720"/>
        <w:jc w:val="both"/>
        <w:rPr>
          <w:rFonts w:ascii="Arial" w:hAnsi="Arial" w:cs="Arial"/>
          <w:lang w:val="mn-Cyrl-MN"/>
        </w:rPr>
      </w:pPr>
      <w:r>
        <w:rPr>
          <w:rFonts w:cs="Arial" w:ascii="Arial" w:hAnsi="Arial"/>
          <w:lang w:val="mn-Cyrl-MN"/>
        </w:rPr>
        <w:t>Жижиг, дунд үйлдвэрлэлийн санг Хүнс, хөдөө аж ахуй, хөнгөн үйлдвэрийн яам дээр бүрэн агуулгаар нь тэнд агентлагийг нь байгуулж өгөөд хэрэгжүүлээд явж байгаа. Тэгэхээр тэнд урьд өмнөх шалгалтууд дээр гарч байсан дутагдлууд нь юу вэ гэхээр зээлийн эргэн төлөлт их муу, нийтдээ 615 орчим тэрбум төгрөг тэр сан дээр түүнтэй холбоотой сангууд дээр байгаа. Гадаадын зээл, тусламжууд. Эргэж төлөгддөг нь харьцангуй бага, зарим нь урьд нь олгогдчихсон нөгөө 1 жилийнх биш нэлээд урт хугацаатай, 3, 4 жилийн хугацаатай олгогдчихсон учраас эргэж төлөгдөхгүй байх жишээтэй. Эргэж төлөгдөх хугацаа нь болоогүй байх жишээтэй юмнууд бол бий. Тэгээд энэ жижиг, дунд үйлдвэрлэлийн сан бол байгаа мөнгийг максимум хэмжээгээр хамгийн үр ашигтай ажиглах энэ тогтолцоогоо л бид нар бүрдүүлэх ёстой болохоос биш урьд өгсөн мөнгө … /минут дуусав/</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Энэ дундаж давхаргатай холбоотой томьёолол, тоо баримт ер нь маш нарийн болох ёстой шүү гэдгийг Хөдөлмөр, нийгмийн хамгааллын яамныхан, Ариунзаяа сайд нар анхааралдаа аваад энэ талаар бид бас Байнгын хорооныхоо төвшинд бас дараа яригдах асуудал шүү гэдгийг хэлчихье ээ.</w:t>
      </w:r>
    </w:p>
    <w:p>
      <w:pPr>
        <w:pStyle w:val="Normal"/>
        <w:spacing w:before="280" w:after="280"/>
        <w:ind w:firstLine="720"/>
        <w:jc w:val="both"/>
        <w:rPr>
          <w:rFonts w:ascii="Arial" w:hAnsi="Arial" w:cs="Arial"/>
          <w:lang w:val="mn-Cyrl-MN"/>
        </w:rPr>
      </w:pPr>
      <w:r>
        <w:rPr>
          <w:rFonts w:cs="Arial" w:ascii="Arial" w:hAnsi="Arial"/>
          <w:lang w:val="mn-Cyrl-MN"/>
        </w:rPr>
        <w:t xml:space="preserve">За ингээд гишүүдийг дэгийн хуулиар заавал зарлах ёстой. Мөнх-Оргил гишүүн сая хуралдаа орж ирлээ гэдгийг хэлье. </w:t>
      </w:r>
    </w:p>
    <w:p>
      <w:pPr>
        <w:pStyle w:val="Normal"/>
        <w:spacing w:before="280" w:after="280"/>
        <w:ind w:firstLine="720"/>
        <w:jc w:val="both"/>
        <w:rPr>
          <w:rFonts w:ascii="Arial" w:hAnsi="Arial" w:cs="Arial"/>
          <w:lang w:val="mn-Cyrl-MN"/>
        </w:rPr>
      </w:pPr>
      <w:r>
        <w:rPr>
          <w:rFonts w:cs="Arial" w:ascii="Arial" w:hAnsi="Arial"/>
          <w:lang w:val="mn-Cyrl-MN"/>
        </w:rPr>
        <w:t>Үг хэлэх гишүүд байвал нэрээ өгье. Бейсен гишүүнээр тасаллаа. Туваан гишүүн.</w:t>
      </w:r>
    </w:p>
    <w:p>
      <w:pPr>
        <w:pStyle w:val="Normal"/>
        <w:spacing w:before="280" w:after="280"/>
        <w:ind w:firstLine="720"/>
        <w:jc w:val="both"/>
        <w:rPr/>
      </w:pPr>
      <w:r>
        <w:rPr>
          <w:rFonts w:cs="Arial" w:ascii="Arial" w:hAnsi="Arial"/>
          <w:b/>
          <w:lang w:val="mn-Cyrl-MN"/>
        </w:rPr>
        <w:t>Ц.Туваан</w:t>
      </w:r>
      <w:r>
        <w:rPr>
          <w:rFonts w:cs="Arial" w:ascii="Arial" w:hAnsi="Arial"/>
          <w:lang w:val="mn-Cyrl-MN"/>
        </w:rPr>
        <w:t>: Хуулийн дагуу асуудлууд явж байгаа юм байна аа. Тэгээд сая Хүрэлбаатар сайд бас хэллээ. Эхлээд үндсэн чиглэлээ батлах ёстой. Дараа нь түүндээ уялдсан байдлаар Засгийн газрын үйл ажиллагааны хөтөлбөр батлагдах ёстой гээд. Яг одоо ямар процесс явж байгаа гэхээр зэрэгцээд явж байгаа шүү дээ. Тэгэхээр энэ 2 чинь хоорондоо холилдоод тийм ээ, ингээд жоохон тодорхойгүй байдлууд үүсээд байна. Зарим газар бол хэлэлцэх асуудлын дараалал нь үйл ажиллагааны хөтөлбөр нь урдаа орчихсон явж байгаа шүү дээ. Тэгэхээр энэ бол ийм процессын юм уу ийм асуудал яваад байна аа гэдгийг л хэлж байгаа юм. Тэгэхээр үндсэн чиглэл гэдэг нь уг нь бол хамгийн чухал бичиг баримт. Бид нар нөгөө 2030 ч бай, 2050 ч бай Монгол Улсын урт хугацааны стратеги, төлөвлөлтүүд яваад, түүн дотроо дунд хугацааны энэ таван жилийн үндсэн чиглэлүүд нь батлагдаж байна гэж ойлгож байгаа. Тэгэхээр энэ дотор эхлээд үндсэн чиглэлдээ одоо юу гэдгийн бүх асуудлуудаа, энэ чинь хуульд заасан заалтууд нь бүр хавсралтаар, энэ хөрөнгө оруулалтын гарал, эх үүсвэрүүдийг нь хүртэл маш нарийн зааж баталж өгөхөөр хуульчилчихсан юм байна шүү дээ. Тэгэхээр энэ асуудлуудыг нь ингээд цааш нь харахаар жишээлбэл, энэ дагуул хот дээр юм уу эсхүл ногоон хөгжил энэ тэр дээр харахаар суулгаж өгсөн хавсралтын эх үүсвэрүүд нь бол хөдөө аж ахуй дээр ч юм уу, энэ эх үүсвэрүүд нь гадаадын зээл, тусламж гээд тодорхойгүй үгнүүд дээр явчихсан байгаа. Тэгэхээр энэ юу гэдгийг яг хугацаатай чиглэлд орчихсон биелэгдэх ийм байдал зэрэг нь үнэмшилгүй харагдаад байна аа. Тэгэхээр үүнийг цаашдаа анхаарах хэрэгтэй юм болов уу гэж харагдаж байна. Тэгэхээр уялдаа холбооны асуудлууд нь бол нэлээн байна.</w:t>
      </w:r>
    </w:p>
    <w:p>
      <w:pPr>
        <w:pStyle w:val="Normal"/>
        <w:spacing w:before="280" w:after="280"/>
        <w:ind w:firstLine="720"/>
        <w:jc w:val="both"/>
        <w:rPr>
          <w:rFonts w:ascii="Arial" w:hAnsi="Arial" w:cs="Arial"/>
          <w:lang w:val="mn-Cyrl-MN"/>
        </w:rPr>
      </w:pPr>
      <w:r>
        <w:rPr>
          <w:rFonts w:cs="Arial" w:ascii="Arial" w:hAnsi="Arial"/>
          <w:lang w:val="mn-Cyrl-MN"/>
        </w:rPr>
        <w:t>Дагуул хот гээд үндсэн чиглэлийн 9 заалт дотроо Улаанбаатар хот ба дагуул хот гээд оруулчихсан мөртөө дагуул хоттой холбоотой санхүүгийн эх үүсвэр заасан 1 ч заалт энэ цаасан дотор алга аа. Тэгэхээр одоо юу гэдгийн ёс төдий оруулж байгаа юм уу. Эсхүл тэр Улаанбаатар хот ба дагуул хот гэсэн хэсэг нь хасагдах ёстой байсан юм уу. Санхүүгийн эх үүсвэргүй хий хоосон лоозогносон байдалтай ийм юмнууд орсон байна аа. Тэгэхээр үүнийг манайхан анхаараарай. Тэгээд юу гэдгийн, санал гаргаад Төрийн байгуулалт дээр санал хураалгаж болно гэсэн тийм ээ. Тэгэхээр энэ манай Байнгын хорооныхон хэлээд Улаанбаатар хот дагуул хот гэсэн хэсгийн төсөл, төсөвтэй холбоотой асуудал дээр нь ямар нэгэн санал гаргаад Төрийн байгуулалт руу явуулъя гэсэн ийм саналтай байн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Та зарчмын зөрүүтэй санал байгаа бол энд гаргаад хураалгаад тэгээд энэ саналаа бид нар Эдийн засгийн байнгын хороо руу явуулах учиртай байгаа гэдгийг хэлье.</w:t>
      </w:r>
    </w:p>
    <w:p>
      <w:pPr>
        <w:pStyle w:val="Normal"/>
        <w:spacing w:before="280" w:after="280"/>
        <w:ind w:firstLine="720"/>
        <w:jc w:val="both"/>
        <w:rPr>
          <w:rFonts w:ascii="Arial" w:hAnsi="Arial" w:cs="Arial"/>
          <w:lang w:val="mn-Cyrl-MN"/>
        </w:rPr>
      </w:pPr>
      <w:r>
        <w:rPr>
          <w:rFonts w:cs="Arial" w:ascii="Arial" w:hAnsi="Arial"/>
          <w:lang w:val="mn-Cyrl-MN"/>
        </w:rPr>
        <w:t>Ундрам гишүүн.</w:t>
      </w:r>
    </w:p>
    <w:p>
      <w:pPr>
        <w:pStyle w:val="Normal"/>
        <w:spacing w:before="280" w:after="280"/>
        <w:ind w:firstLine="720"/>
        <w:jc w:val="both"/>
        <w:rPr/>
      </w:pPr>
      <w:r>
        <w:rPr>
          <w:rFonts w:cs="Arial" w:ascii="Arial" w:hAnsi="Arial"/>
          <w:b/>
          <w:lang w:val="mn-Cyrl-MN"/>
        </w:rPr>
        <w:t>Ч.Ундрам</w:t>
      </w:r>
      <w:r>
        <w:rPr>
          <w:rFonts w:cs="Arial" w:ascii="Arial" w:hAnsi="Arial"/>
          <w:lang w:val="mn-Cyrl-MN"/>
        </w:rPr>
        <w:t xml:space="preserve">: Та бүхэнд энэ өдрийн мэндийг хүргэе. Энэ таван жилийн үндсэн чиглэлийн ажлын хэсэгт орсон байгаа. Өчигдөр ерөнхийдөө тодорхой саналуудаа хэлсэн. Тэгээд дээрээс нь нэмж хэлэх 2 санал байна. Ерөнхийдөө бол энэ үндсэн чиглэлийг их сайн боловсруулагдсан гэж миний хувьд үзэж байгаа. Зүгээр ганц 2 заавал нэмж оруулах ёстой юм болов уу гэж бодсон асуудал байна л даа. </w:t>
      </w:r>
    </w:p>
    <w:p>
      <w:pPr>
        <w:pStyle w:val="Normal"/>
        <w:spacing w:before="280" w:after="280"/>
        <w:ind w:firstLine="720"/>
        <w:jc w:val="both"/>
        <w:rPr>
          <w:rFonts w:ascii="Arial" w:hAnsi="Arial" w:cs="Arial"/>
          <w:lang w:val="mn-Cyrl-MN"/>
        </w:rPr>
      </w:pPr>
      <w:r>
        <w:rPr>
          <w:rFonts w:cs="Arial" w:ascii="Arial" w:hAnsi="Arial"/>
          <w:lang w:val="mn-Cyrl-MN"/>
        </w:rPr>
        <w:t>Жишээлбэл, энэ 7-д амар тайван, аюулгүй нийгэм гэсэн байна. Энэ дээр ерөөсөө гэр бүлийн хүчирхийллийн асуудал тусгагдаагүй. Амар тайван, аюулгүй байдал чинь гэр бүлээсээ эхэлнэ шүү дээ. Гадаадын хил, гаалиар орж ирэх асуудлаас өмнө 1 дүгээрт гэртээ амар тайван байх ёстой. Тэгэхээр гэр бүлийн хүчирхийллийн асуудлыг энэ 7 дугаар хэсэгт нь оруулж өгөөч ээ гэсэн ийм зарчмын санал байна.</w:t>
      </w:r>
    </w:p>
    <w:p>
      <w:pPr>
        <w:pStyle w:val="Normal"/>
        <w:spacing w:before="280" w:after="280"/>
        <w:ind w:firstLine="720"/>
        <w:jc w:val="both"/>
        <w:rPr>
          <w:rFonts w:ascii="Arial" w:hAnsi="Arial" w:cs="Arial"/>
          <w:lang w:val="mn-Cyrl-MN"/>
        </w:rPr>
      </w:pPr>
      <w:r>
        <w:rPr>
          <w:rFonts w:cs="Arial" w:ascii="Arial" w:hAnsi="Arial"/>
          <w:lang w:val="mn-Cyrl-MN"/>
        </w:rPr>
        <w:t xml:space="preserve">Дараа нь төрийн албан хаагчийн нийгмийн асуудал хөдөө орон нутгуудад ялангуяа хэцүү байдаг юм байна. Цагдаа ч юм уу, хилийн цэрэгт томилогдоод очдог. Очихоор гэр бүлийнх нь хүн тэнд очоод ямар ч ажлын байр байхгүй. Тэгээд цагдаа маань гар дээрээ 500 мянган төгрөг авдаг, тэнд очоод орон байр байхгүй, тавилга, эд хогшил юу ч байхгүй. Тэгээд уул нь томилогдоод очихоор гэр бүлийнх нь хүнийг ажлын байраар хангах үүрэгтэй байдаг юм байна. Тухайн орон нутгийн засаг захиргаа. Гэвч ажлын байр байхгүй юм чинь юугаар хангах вэ. Тэгэхээр Засгийн газрын тогтоолоор ажлын байраар хангаагүй бол тухайн төрийн албан хаагчийн цалингийн 40 хувьтай тэнцэхүйц тийм цалин олгох ёстой гэсэн заалт нь ерөөсөө хэрэгждэггүй. Тэгэхээр энэ орон нутагт очиж нийгмийн амар тайван, аюулгүй байдлыг сахиулж байгаа цагдаа, хилийн цэрэг, эдгээр хүмүүсийн гэр бүл маш ихээр хохирч байна аа. Нийгмийн асуудлыг нь. Тэгэхээр энэ дээр зайлшгүй оруулж өгөх ёстой байх гэж би бодоод байна. 21 аймаг байгаа шүү дээ. Тэгээд энэ аймаг орон нутаг, сум болгонд очиж ажиллаж байгаа энэ хүмүүсийн гэр бүлийн асуудал гэдэг бол маш олон хүнийг хамарч байгаа. Олон төрийн албан хаагчийн асуудал. </w:t>
      </w:r>
    </w:p>
    <w:p>
      <w:pPr>
        <w:pStyle w:val="Normal"/>
        <w:spacing w:before="280" w:after="280"/>
        <w:ind w:firstLine="720"/>
        <w:jc w:val="both"/>
        <w:rPr>
          <w:rFonts w:ascii="Arial" w:hAnsi="Arial" w:cs="Arial"/>
          <w:lang w:val="mn-Cyrl-MN"/>
        </w:rPr>
      </w:pPr>
      <w:r>
        <w:rPr>
          <w:rFonts w:cs="Arial" w:ascii="Arial" w:hAnsi="Arial"/>
          <w:lang w:val="mn-Cyrl-MN"/>
        </w:rPr>
        <w:t xml:space="preserve">Энэ 2-ыг оруулж өгөөч ээ. </w:t>
      </w:r>
    </w:p>
    <w:p>
      <w:pPr>
        <w:pStyle w:val="Normal"/>
        <w:spacing w:before="280" w:after="280"/>
        <w:ind w:firstLine="720"/>
        <w:jc w:val="both"/>
        <w:rPr>
          <w:rFonts w:ascii="Arial" w:hAnsi="Arial" w:cs="Arial"/>
          <w:lang w:val="mn-Cyrl-MN"/>
        </w:rPr>
      </w:pPr>
      <w:r>
        <w:rPr>
          <w:rFonts w:cs="Arial" w:ascii="Arial" w:hAnsi="Arial"/>
          <w:lang w:val="mn-Cyrl-MN"/>
        </w:rPr>
        <w:t>Тусгай хэрэгцээт одоо хөгжлийн бэрхшээлтэй иргэдийн асуудлыг оруулж өгсөн байна. Амьдрах орчин талаас нь болон боловсрол талаас нь ярьж байна. Хөдөлмөр эрхлэлт талаас нь бас анхаарч үзэх шаардлагатай. Тэгэхээр боловсрол эзэмшинэ, тэгээд бусадтай эрх тэгш амьдрах орчныг нь хангаж өгнө, дээрээс нь хөдөлмөр эрхлэх асуудлыг нь бид нар шийдэж өгөх шаардлагатай байна аа. Тэгэхгүй бол энэ хүмүүс ерөөсөө ямар ч ажлын байр байхгүй, мэдээж улсаас группт байдаг хүмүүс бол тэтгэмж авч байгаа. Гэхдээ энэ бол мэдээж амьдралд нь хүрэлцээгүй, сайхан амьдрах боломж хангагдахгүй байгаа байхгүй юу. Тэгэхээр энэ хүмүүс хөдөлмөр эрхлэх боломжийг олгох тал дээр улсын бодлого чиглэхгүй бол жилээс жилд ялангуяа аваар осолтой холбогдуулаад олдмол хөгжлийн бэрхшээлтэй болж байгаа иргэд нэмэгддэг юм байна лээ, маш олноор. Тэгэхээр энэ дээр анхаараасай гээд яг энэ 3 зүйлийг энэ үндсэн чиглэлд оруулж өгөөсэй гээд хүсэж байгаа юм аа. Ийм 3 тодорхой санал байна. Баярлал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xml:space="preserve">: Ундрам гишүүн маш тодорхой санал хэллээ. Та үүнийг одоо саналын томьёоллоор бичээд 2 хүн үг хэлсний дараа санал хураалт явагдана. Зөрүүтэй саналаар. Тэгээд өгчхөөрэй. </w:t>
      </w:r>
    </w:p>
    <w:p>
      <w:pPr>
        <w:pStyle w:val="Normal"/>
        <w:spacing w:before="280" w:after="280"/>
        <w:ind w:firstLine="720"/>
        <w:jc w:val="both"/>
        <w:rPr>
          <w:rFonts w:ascii="Arial" w:hAnsi="Arial" w:cs="Arial"/>
          <w:lang w:val="mn-Cyrl-MN"/>
        </w:rPr>
      </w:pPr>
      <w:r>
        <w:rPr>
          <w:rFonts w:cs="Arial" w:ascii="Arial" w:hAnsi="Arial"/>
          <w:lang w:val="mn-Cyrl-MN"/>
        </w:rPr>
        <w:t>За, Сандаг-очир гишүүн.</w:t>
      </w:r>
    </w:p>
    <w:p>
      <w:pPr>
        <w:pStyle w:val="Normal"/>
        <w:spacing w:before="280" w:after="280"/>
        <w:ind w:firstLine="720"/>
        <w:jc w:val="both"/>
        <w:rPr/>
      </w:pPr>
      <w:r>
        <w:rPr>
          <w:rFonts w:cs="Arial" w:ascii="Arial" w:hAnsi="Arial"/>
          <w:b/>
          <w:lang w:val="mn-Cyrl-MN"/>
        </w:rPr>
        <w:t>Ц.Сандаг-Очир</w:t>
      </w:r>
      <w:r>
        <w:rPr>
          <w:rFonts w:cs="Arial" w:ascii="Arial" w:hAnsi="Arial"/>
          <w:lang w:val="mn-Cyrl-MN"/>
        </w:rPr>
        <w:t>: Би түрүүн асуусан асуулттайгаа холбогдуулаад Ганбаяр дэд сайдад баярлалаа. Бололцоо, боломж бий. Өнөөдрийг хүртэл хугацаанд төсөв мөнгө, эх үүсвэр байхгүй учраас хэдийгээр тэнцүү хийгдсэн ч гэсэн энэ ажил хэрэгжихгүй байгаа юм аа гэж байна. Тийм учраас Нийгмийн бодлогын байнгын хорооны даргыг санал хураалтад энэ асуудал дээр ирэх таван жилийн үндсэн чиглэлд тодорхой нэг эх үүсвэр тавьж өгөөч ээ гэж санал хураалгаж өгөөч гэж хүсэх гэж байна.</w:t>
      </w:r>
    </w:p>
    <w:p>
      <w:pPr>
        <w:pStyle w:val="Normal"/>
        <w:spacing w:before="280" w:after="280"/>
        <w:ind w:firstLine="720"/>
        <w:jc w:val="both"/>
        <w:rPr>
          <w:rFonts w:ascii="Arial" w:hAnsi="Arial" w:cs="Arial"/>
          <w:lang w:val="mn-Cyrl-MN"/>
        </w:rPr>
      </w:pPr>
      <w:r>
        <w:rPr>
          <w:rFonts w:cs="Arial" w:ascii="Arial" w:hAnsi="Arial"/>
          <w:lang w:val="mn-Cyrl-MN"/>
        </w:rPr>
        <w:t xml:space="preserve">Дараагийн нэг асуудал. Хөдөлмөр, нийгмийн хамгааллын яам байгаатай холбогдуулаад жижиг, дундын зээлийн асуудал байгаа юм л даа. Яг амьдрал дээр иргэдэд авъя гэсэн иргэддээ очдоггүй, эзнээ олдоггүй, нэг талаар хэт яаман дээрээ төвлөрсөн. Жижиг, дундын зээл өнгөрсөн хугацаанд энэ 4 жилийн хугацаанд тэр Хүнс, хөдөө аж ахуйн яаман дээр байсан. Орон нутгаас зээл бичээд маш олон шат дамжлагатай, хэдхэн хүн тэнд шийддэг. Маш олон арван аймаг, орон нутгаас ирсэн төсөл дотор юугаа ч мэдэхгүй, яаж сонгон шалгаруулахаа мэдэхгүй ингээд жирийн иргэний маш олон итгэл тээж, бизнесээ өргөжүүлэх, ажлын байраа хадгалах гэсэн энэ зээл явуулсан төсөл судлагддаггүй. Ингээд явж ирсэн. Тийм учраас энэ тогтолцоо гэдэг юм уу, арга хэлбэрээ өөрчлөөч ээ. Энэ аймгууддаа, энэ дүүргүүддээ энэ зээлийг олгодог энэ тогтолцоогоо шилжүүлээч ээ. Яг аймаг, дүүргүүд хэндээ өгөх вэ, орон нутагтаа үйл ажиллагаа, үйлдвэрлэл ажиллагаа явуулж байгаа, хэн нь юм хийж байгаа юм, ажлын байр нь хэр байгаа юм, бизнес нь ямар байна гэдгийг мэддэг шүү дээ. Гэтэл энэ яаман дээр сууж байгаа 3, 4, 5 хүн чинь яаж мэдэх юм бэ. Тэр Увс аймагт байгаа, тэр Дорнод аймагт юу хийж байгааг. Тийм учраас цаашдаа энэ жижиг, дунд үйлдвэрийн газар байгуулагдсан байна лээ. Дүүргүүд рүүгээ, аймгууд руугаа энэ жижиг, дунд зээлийн олголтынхоо асуудлыг, эрхээр шилжүүлж өгөөч. Тэгж байж тэр орон нутагт яг юм хийх гэж байгаа хүнд. Тэгэхгүй бол өнөөдөр Хөдөлмөр, халамж үйлчилгээний хэлтэс гээд байгаа. Тэрүүгээр олгож байгаа нэг 5, 10 сая төгрөг байдаг. Эргэн төлөгдөх, эргэн төлөгдөхгүй зээлүүд. 10 сая төгрөгөөр, 5 сая төгрөгөөр яаж ажлын байр бий болгох юм бэ. Энэ бол амь зогоосон аргатай ийм хэлбэрээр явагдаж байгаа юм. Тийм учраас эсвэл үүний эх үүсвэрийг нэмэгдүүлэх хэрэгтэй. Төрөөс өгч байгаа юм чинь эх үүсвэрийг нь нэмэгдүүлж тэр жижиг, дунд үйлдвэрлэлийн зээлтэй яаман дээр олгодог зээлийн хэмжээнд хүргэж бодитой, дорвитой эх үүсвэрийг нь нэмэгдүүлж хэмжээг нь нэмэгдүүлэхгүй бол 5, 10 сая төгрөг чинь эргээд магадгүй тэр нөхдүүдийг тал дугуйны үлгэр шиг ингээд эргүүлээд өөрсдийг нь өрөнд оруулах хэмжээнд дэмжиж өгч болохгүй байна аа. Яг амьдрал дээр. Тийм учраас энэ тогтолцоогоо өөрчилж жижиг, дундын зээлийг яг юм хийж байгаа, хийх гээд байгаа энэ улсууддаа эзэнд нь олгох тал дээр нь анхаарахгүй бол өнөөдрийг хүртэл явж ирлээ. Яагаад ядуурал буурахгүй байна аа. Өнөөдөр Монгол Улсад 71 төрлийн халамжийн хэлбэр олгогдож байгаа юм. Гэтэл өнөөдөр яагаад нийгмийн ядуурал буурахгүй байна аа. Ард иргэдийн амьдрал яагаад сайжрахгүй байна аа. Энэ халамжийн арга хэлбэрүүд чинь нэг л болж өгөхгүй байна аа гэдгийг л харуулаад байна шүү дээ. Төрөөс зээл, мөнгө байна уу, байна. Гэсэн хэр нь дээгүүрээ томоохон аж ахуйн нэгжүүд нь идэж уугаад аваад явчхаад байна. Яг анхан шатан дээр иргэддээ, нэг хүлэмжийн аж ахуй эрхлэх гээд байгаа хүндээ очиж чадахгүй байна шүү дээ. Юм оёх гээд байгаа хүндээ очиж чадахгүй байна шүү дээ. Хөөцөлдөөд энэ олон төрийн шат дамжлагыг чинь давж чадахгүй сөхөрч байна шүү дээ. Тийм учраас арга хэлбэрээ өөрчлөхгүй бол яг өнөөдрийн тогтолцоогоор явбал цаашдаа энэ жижиг, дунд үйлдвэрлэлийг дэмжих асуудал ерөөсөө үр дүнд хүрэхгүй байна аа гэдгийг би хэлэх гээд байгаа юм аа. </w:t>
      </w:r>
    </w:p>
    <w:p>
      <w:pPr>
        <w:pStyle w:val="Normal"/>
        <w:spacing w:before="280" w:after="280"/>
        <w:ind w:firstLine="720"/>
        <w:jc w:val="both"/>
        <w:rPr>
          <w:rFonts w:ascii="Arial" w:hAnsi="Arial" w:cs="Arial"/>
          <w:lang w:val="mn-Cyrl-MN"/>
        </w:rPr>
      </w:pPr>
      <w:r>
        <w:rPr>
          <w:rFonts w:cs="Arial" w:ascii="Arial" w:hAnsi="Arial"/>
          <w:lang w:val="mn-Cyrl-MN"/>
        </w:rPr>
        <w:t xml:space="preserve">Тийм учраас энэ шинэ сайд маань, төрийн нарийн дарга нар маань байна. Сангийн яамтайгаа, газартайгаа ярьж энэ зээлийн асуудал дээр тодорхой өөрчлөлт гаргахгүй бол ахиц дэвшил гарахгүй юм байна лээ шүү. Яг энэ байдлаараа явбал, гэдгийг орон нутагт ажиллаж байсан хүний хувьд, зовлон жаргалыг нь мэдэж байсны хувьд үүнийг та бүхэнд хэлье гэж ингэж бодож байна. </w:t>
      </w:r>
    </w:p>
    <w:p>
      <w:pPr>
        <w:pStyle w:val="Normal"/>
        <w:spacing w:before="280" w:after="280"/>
        <w:ind w:firstLine="720"/>
        <w:jc w:val="both"/>
        <w:rPr>
          <w:rFonts w:ascii="Arial" w:hAnsi="Arial" w:cs="Arial"/>
          <w:lang w:val="mn-Cyrl-MN"/>
        </w:rPr>
      </w:pPr>
      <w:r>
        <w:rPr>
          <w:rFonts w:cs="Arial" w:ascii="Arial" w:hAnsi="Arial"/>
          <w:lang w:val="mn-Cyrl-MN"/>
        </w:rPr>
        <w:t>2008-2012 онд засаг даргаар ажиллаж байхад анх удаа дүүргүүдэд өгч байсан юм. Аймгуудад. Эх үүсвэрийг нь. 500 сая төгрөг, 1 тэрбум төгрөг. Ингээд нэг аж ахуйн нэгжид 50 сая төгрөг, дээд тал нь 100 сая төгрөг хүртэл санхүүжилтийн эх үүсвэр олгох ийм бололцоо боломж байсан юм. Тэр бол харин жинхэнэ бодит дэмжлэг болж байсан. Түүний үр шимийг өнөөдөр хүртсэн аж ахуйн нэгжүүд явж байгаа. Яг үүнтэй адилхан явахгүй бол 5 сая төгрөг, 10 сая төгрөгийн зээл гээд. Тэгээд эргэн төлөгдөхөөр ингээд явахаар үр дүнд хүрэхгүй юм байна лээ гэдгийг манай 2 яамныхан маань, Сангийн яамныхан байж байна энэ тал дээр өөрчлөлт оруулж өгөөч ээ гэж хүсэх гэж байгаа юм аа. Баярлал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За баярлалаа. Түрүүн гишүүд асуулт асуухдаа өгөөд байсан Засгийн газрын Хэрэг эрхлэх газрын дарга Оюун-Эрдэнэ сайд маань ээлжит бус хурлаа тараад орж ирсэн байна шүү гэдгийг мэдээлье.</w:t>
      </w:r>
    </w:p>
    <w:p>
      <w:pPr>
        <w:pStyle w:val="Normal"/>
        <w:spacing w:before="280" w:after="280"/>
        <w:ind w:firstLine="720"/>
        <w:jc w:val="both"/>
        <w:rPr>
          <w:rFonts w:ascii="Arial" w:hAnsi="Arial" w:cs="Arial"/>
          <w:lang w:val="mn-Cyrl-MN"/>
        </w:rPr>
      </w:pPr>
      <w:r>
        <w:rPr>
          <w:rFonts w:cs="Arial" w:ascii="Arial" w:hAnsi="Arial"/>
          <w:lang w:val="mn-Cyrl-MN"/>
        </w:rPr>
        <w:t>Бейсен гишүүн.</w:t>
      </w:r>
    </w:p>
    <w:p>
      <w:pPr>
        <w:pStyle w:val="Normal"/>
        <w:spacing w:before="280" w:after="280"/>
        <w:ind w:firstLine="720"/>
        <w:jc w:val="both"/>
        <w:rPr/>
      </w:pPr>
      <w:r>
        <w:rPr>
          <w:rFonts w:cs="Arial" w:ascii="Arial" w:hAnsi="Arial"/>
          <w:b/>
          <w:lang w:val="mn-Cyrl-MN"/>
        </w:rPr>
        <w:t>Б.Бейсен</w:t>
      </w:r>
      <w:r>
        <w:rPr>
          <w:rFonts w:cs="Arial" w:ascii="Arial" w:hAnsi="Arial"/>
          <w:lang w:val="mn-Cyrl-MN"/>
        </w:rPr>
        <w:t>: Миний ярих юмыг Сандаг-Очир гишүүн ярьчихлаа. Давхардлаа. Би эрүүл мэнд, эмнэлгийн хэрэгсэлтэй юмыг 3 дахь асуудал дээрээ ярья.</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Гишүүд үг хэлж дууслаа. Зарчмын зөрүүтэй санал гарсан байна. Үүгээр санал хураалтаа явуулъя. Туваан гишүүн, Ундрам гишүүн зарчмын зөрүүтэй саналуудаа өгч байгаа. Үүгээр саналаа хураачхаад дараагийн хэлэлцэх асуудалдаа орно. Бид хэд хэдэн санал хураах байгаа шүү, гишүүд ээ.</w:t>
      </w:r>
    </w:p>
    <w:p>
      <w:pPr>
        <w:pStyle w:val="Normal"/>
        <w:spacing w:before="280" w:after="280"/>
        <w:ind w:firstLine="720"/>
        <w:jc w:val="both"/>
        <w:rPr>
          <w:rFonts w:ascii="Arial" w:hAnsi="Arial" w:cs="Arial"/>
          <w:lang w:val="mn-Cyrl-MN"/>
        </w:rPr>
      </w:pPr>
      <w:r>
        <w:rPr>
          <w:rFonts w:cs="Arial" w:ascii="Arial" w:hAnsi="Arial"/>
          <w:lang w:val="mn-Cyrl-MN"/>
        </w:rPr>
        <w:t>Манай Байнгын хороо бол яг үндсэн чиглэлээ эхлээд хэлэлцээд дараа нь үүн дээрээ тулгуурлаад үйл ажиллагааны хөтөлбөрөө хэлэлцээд явчихна.</w:t>
      </w:r>
    </w:p>
    <w:p>
      <w:pPr>
        <w:pStyle w:val="Normal"/>
        <w:spacing w:before="280" w:after="280"/>
        <w:ind w:firstLine="720"/>
        <w:jc w:val="both"/>
        <w:rPr/>
      </w:pPr>
      <w:r>
        <w:rPr>
          <w:rFonts w:cs="Arial" w:ascii="Arial" w:hAnsi="Arial"/>
          <w:b/>
          <w:lang w:val="mn-Cyrl-MN"/>
        </w:rPr>
        <w:t>Ц.Туваан</w:t>
      </w:r>
      <w:r>
        <w:rPr>
          <w:rFonts w:cs="Arial" w:ascii="Arial" w:hAnsi="Arial"/>
          <w:lang w:val="mn-Cyrl-MN"/>
        </w:rPr>
        <w:t>: За, хөрөнгө оруулалтын хөтөлбөр доторх 9 дүгээр заалтад орсон заалт дээр нэмэх саналаар зарчмын зөрүүтэй санал гаргаж байна. Хавсралт номер 1-ийн 9.5-д орсон Шинэ зуун мод, Майдар хотын бүтээн байгуулалтыг эхлүүлж, инженерийн шугам сүлжээ болон орон сууцжуулах гэсэн хэсгээс хойд талд нь нөгөө Алсын хараа 2050, хөгжлийн бодлогын 4.1.10-т заасан үндэслэлүүдтэй нийцэж байгаа заалтууд дээр хөрөнгө оруулалтын хөтөлбөр хавсралт дотор Шинэ зуун мод, Майдартай холбоотой санхүүжилтийг нэмэх гэсэн байдлаар зарчмын зөрүүтэй санал гаргаж байн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Та бичээд өгөөрэй гишүүн ээ, тэгээд санал хураалт явуулъя. Санхүүжилтийн асуудлыг нэмж энэ дээр тусгая гэж байгаа юм байна шүү дээ. Нэрээр нь оруулъя гэж байгаа юм байна шүү дээ, тийм ээ. Энэ дээр Оюун-Эрдэнэ сайд аа, тайлбарлах зүйл байгаа юу. Нэрээр нь санхүүжилтийг нь оруулъя гэж байгаа юм байна. Майдар хот, Шинэ Зуун мод гэсэн 2 хотын санхүүжилтийн асуудлыг тусгайлан нэрийг нь дурдаад зааж өгье гээд санал гарч байна л даа. Энэ бололцоотой юу. Оюун-Эрдэнэ сайд микрофондоо хэлчих.</w:t>
      </w:r>
    </w:p>
    <w:p>
      <w:pPr>
        <w:pStyle w:val="Normal"/>
        <w:spacing w:before="280" w:after="280"/>
        <w:ind w:firstLine="720"/>
        <w:jc w:val="both"/>
        <w:rPr/>
      </w:pPr>
      <w:r>
        <w:rPr>
          <w:rFonts w:cs="Arial" w:ascii="Arial" w:hAnsi="Arial"/>
          <w:b/>
          <w:lang w:val="mn-Cyrl-MN"/>
        </w:rPr>
        <w:t>Л.Оюун-Эрдэнэ</w:t>
      </w:r>
      <w:r>
        <w:rPr>
          <w:rFonts w:cs="Arial" w:ascii="Arial" w:hAnsi="Arial"/>
          <w:lang w:val="mn-Cyrl-MN"/>
        </w:rPr>
        <w:t>: Энэ яах вэ, үндсэн чиглэл болохоор чинь нөгөө дандаа хэмжигдэхүйц нэг ийм олон улсын индикаторууд л бичигдээд байгаа юм л даа. Ялгаатай нь Засгийн газрын үйл ажиллагааны хөтөлбөр нь болохоор яг үйл ажиллагаа. Хамт хэлэлцэгдээд байгаа болохоор андуурагдаад байгаа юм бас байгаад байгаа юм. Тэгэхээр 2 ажлын хэсэг нэгдсэн байгаа. Энх-Амгалан дарга энд сууж байна. Өнөөдөр 17 цагаас бид нар хувийн хэвшлийнхэнтэй уулзалт хийсний дараа ажлын хэсэг 2 дахь хурлаа хийнэ гэж би ойлгосон. Түүн дээр энэ 2 дагуул хоттой холбоотой техник, эдийн засгийн үндэслэл болон санхүүжилттэй холбоотой асуудлыг ярья тэгэх үү. Одоо энд санал хураалгалаа гээд үр дүнтэй биш л дээ. Саналаа томьёолоод Энх-Амгалан даргад өгчих үү.</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xml:space="preserve">: Түрүүн хэлсэнчлэн том ажлын хэсэг дээрээ санал хураалт явчхаад тэндээсээ дараагийн хэлэлцүүлгийн үеэр хийгээд явчхаж болно. Төрийн байгуулалт, Эдийн засаг, Нийгмийн бодлого бүгд нэгдээд том ажлын хэсэг, Төрийн байгуулалтын байнгын хороогоороо даргалуулаад орж байгаа юм. Тэд, та өөрөө очоод энэ саналаа тэнд эхлээд хураалгаад дараа нь үйл ажиллагааны хөтөлбөртөө шууд оруулах бололцоотой. Тэгвэл таны саналыг одоо хураалгахгүй буцааж татлаа гэж ойлгоё тийм ээ. За, баярлалаа. </w:t>
      </w:r>
    </w:p>
    <w:p>
      <w:pPr>
        <w:pStyle w:val="Normal"/>
        <w:spacing w:before="280" w:after="280"/>
        <w:ind w:firstLine="720"/>
        <w:jc w:val="both"/>
        <w:rPr>
          <w:rFonts w:ascii="Arial" w:hAnsi="Arial" w:cs="Arial"/>
          <w:lang w:val="mn-Cyrl-MN"/>
        </w:rPr>
      </w:pPr>
      <w:r>
        <w:rPr>
          <w:rFonts w:cs="Arial" w:ascii="Arial" w:hAnsi="Arial"/>
          <w:lang w:val="mn-Cyrl-MN"/>
        </w:rPr>
        <w:t xml:space="preserve">Ундрам гишүүний зарчмын зөрүүтэй санал. Ундрам гишүүн бол тодорхой хэлсэн байгаа. 7.3-т Иргэд гэр бүлээ амар тайван, аюулгүй орчин гэдэг дээр гэр бүлийн хүчирхийлэлгүй гээд үүнийг заавал нэрийг нь зааж тусгаж өгье. Хүүхдийн аюулгүй амьдрах орчныг бууруулах, гэр бүлийн хүчирхийллийг бууруулах гээд энд нь яг тодорхой нэрээр нь оруулж өгье гэсэн зармын зөрүүтэй санал гаргасан байгаа. Үүгээр санал хураалт явуулъя. </w:t>
      </w:r>
    </w:p>
    <w:p>
      <w:pPr>
        <w:pStyle w:val="Normal"/>
        <w:spacing w:before="280" w:after="280"/>
        <w:ind w:firstLine="720"/>
        <w:jc w:val="both"/>
        <w:rPr>
          <w:rFonts w:ascii="Arial" w:hAnsi="Arial" w:cs="Arial"/>
          <w:lang w:val="mn-Cyrl-MN"/>
        </w:rPr>
      </w:pPr>
      <w:r>
        <w:rPr>
          <w:rFonts w:cs="Arial" w:ascii="Arial" w:hAnsi="Arial"/>
          <w:lang w:val="mn-Cyrl-MN"/>
        </w:rPr>
        <w:t xml:space="preserve">7.3-т “Иргэд гэр бүлдээ амар тайван, аюулгүй амьдрах орчин нөхцөлийг олгох гэсэн заалт байгаа. Энэ дээр маш тодорхойгоор гэр бүлийн хүчирхийллийг бууруулах, хүүхдийн аюулгүй орчныг бүрдүүлэх” гэсэн заалтыг нь тодорхой зааж өгье гэсэн санал хураалт. Дэмжье гэдгээр санал хураалт явагдана шүү гишүүд ээ. </w:t>
      </w:r>
    </w:p>
    <w:p>
      <w:pPr>
        <w:pStyle w:val="Normal"/>
        <w:spacing w:before="280" w:after="280"/>
        <w:ind w:firstLine="720"/>
        <w:jc w:val="both"/>
        <w:rPr>
          <w:rFonts w:ascii="Arial" w:hAnsi="Arial" w:cs="Arial"/>
          <w:lang w:val="mn-Cyrl-MN"/>
        </w:rPr>
      </w:pPr>
      <w:r>
        <w:rPr>
          <w:rFonts w:cs="Arial" w:ascii="Arial" w:hAnsi="Arial"/>
          <w:lang w:val="mn-Cyrl-MN"/>
        </w:rPr>
        <w:t>Санал хураалт. Нэмж орж байгаа. 7.3-т энэ заалт.</w:t>
      </w:r>
    </w:p>
    <w:p>
      <w:pPr>
        <w:pStyle w:val="Normal"/>
        <w:spacing w:before="280" w:after="280"/>
        <w:ind w:firstLine="720"/>
        <w:jc w:val="both"/>
        <w:rPr>
          <w:rFonts w:ascii="Arial" w:hAnsi="Arial" w:cs="Arial"/>
          <w:lang w:val="mn-Cyrl-MN"/>
        </w:rPr>
      </w:pPr>
      <w:r>
        <w:rPr>
          <w:rFonts w:cs="Arial" w:ascii="Arial" w:hAnsi="Arial"/>
          <w:lang w:val="mn-Cyrl-MN"/>
        </w:rPr>
        <w:t>78,3 хувийн саналаар энэ санал дэмжигдлээ. Тодорхой зааж өгөхөөр боллоо гэдгийг манайхан хэлээрэй.</w:t>
      </w:r>
    </w:p>
    <w:p>
      <w:pPr>
        <w:pStyle w:val="Normal"/>
        <w:spacing w:before="280" w:after="280"/>
        <w:ind w:firstLine="720"/>
        <w:jc w:val="both"/>
        <w:rPr>
          <w:rFonts w:ascii="Arial" w:hAnsi="Arial" w:cs="Arial"/>
          <w:lang w:val="mn-Cyrl-MN"/>
        </w:rPr>
      </w:pPr>
      <w:r>
        <w:rPr>
          <w:rFonts w:cs="Arial" w:ascii="Arial" w:hAnsi="Arial"/>
          <w:lang w:val="mn-Cyrl-MN"/>
        </w:rPr>
        <w:t>2 дахь зарчмын зөрүүтэй санал нь. Анужин гишүүн, Одонтуяа гишүүн 2-ын техник нь буруу гарсан учраас нэмж тооцоорой гэж байна шүү.</w:t>
      </w:r>
    </w:p>
    <w:p>
      <w:pPr>
        <w:pStyle w:val="Normal"/>
        <w:spacing w:before="280" w:after="280"/>
        <w:ind w:firstLine="720"/>
        <w:jc w:val="both"/>
        <w:rPr>
          <w:rFonts w:ascii="Arial" w:hAnsi="Arial" w:cs="Arial"/>
          <w:lang w:val="mn-Cyrl-MN"/>
        </w:rPr>
      </w:pPr>
      <w:r>
        <w:rPr>
          <w:rFonts w:cs="Arial" w:ascii="Arial" w:hAnsi="Arial"/>
          <w:lang w:val="mn-Cyrl-MN"/>
        </w:rPr>
        <w:t xml:space="preserve">2.3-т нэмж тусгах заалт байгаа. Энэ 4 дүгээр хэсэг дээр нь нэмж оруулъя гээд. Хөдөлмөр эрхлэх боломжоор хангах гэдгийг тодорхой бас зааж өгье гэсэн зарчмын зөрүүтэй саналыг оруулсан байгаа. </w:t>
      </w:r>
    </w:p>
    <w:p>
      <w:pPr>
        <w:pStyle w:val="Normal"/>
        <w:spacing w:before="280" w:after="280"/>
        <w:ind w:firstLine="720"/>
        <w:jc w:val="both"/>
        <w:rPr>
          <w:rFonts w:ascii="Arial" w:hAnsi="Arial" w:cs="Arial"/>
          <w:lang w:val="mn-Cyrl-MN"/>
        </w:rPr>
      </w:pPr>
      <w:r>
        <w:rPr>
          <w:rFonts w:cs="Arial" w:ascii="Arial" w:hAnsi="Arial"/>
          <w:lang w:val="mn-Cyrl-MN"/>
        </w:rPr>
        <w:t>Нэмээд оруулна тийм ээ. 4 дүгээр хэсэг дээр шүү. Тодорхой болгож өгч байна гэсэн үг. Тийм ээ. Санал хураалт. Дэмжье гэдгээр шүү, гишүүд ээ.</w:t>
      </w:r>
    </w:p>
    <w:p>
      <w:pPr>
        <w:pStyle w:val="Normal"/>
        <w:spacing w:before="280" w:after="280"/>
        <w:ind w:firstLine="720"/>
        <w:jc w:val="both"/>
        <w:rPr>
          <w:rFonts w:ascii="Arial" w:hAnsi="Arial" w:cs="Arial"/>
          <w:lang w:val="mn-Cyrl-MN"/>
        </w:rPr>
      </w:pPr>
      <w:r>
        <w:rPr>
          <w:rFonts w:cs="Arial" w:ascii="Arial" w:hAnsi="Arial"/>
          <w:lang w:val="mn-Cyrl-MN"/>
        </w:rPr>
        <w:t>64,3 хувийн саналаар дэмжигдлээ. Энэ бас миний оруулсан санал, Ундрам гишүүнийхтэй адилхан байгаа шүү.</w:t>
      </w:r>
    </w:p>
    <w:p>
      <w:pPr>
        <w:pStyle w:val="Normal"/>
        <w:spacing w:before="280" w:after="280"/>
        <w:ind w:firstLine="720"/>
        <w:jc w:val="both"/>
        <w:rPr>
          <w:rFonts w:ascii="Arial" w:hAnsi="Arial" w:cs="Arial"/>
          <w:lang w:val="mn-Cyrl-MN"/>
        </w:rPr>
      </w:pPr>
      <w:r>
        <w:rPr>
          <w:rFonts w:cs="Arial" w:ascii="Arial" w:hAnsi="Arial"/>
          <w:lang w:val="mn-Cyrl-MN"/>
        </w:rPr>
        <w:t xml:space="preserve">Жаргалмаа гишүүнийх дэмжсэнээр орсон боловч техник нь буруу байна. Жаргалмаа, Бейсен гишүүний. </w:t>
      </w:r>
    </w:p>
    <w:p>
      <w:pPr>
        <w:pStyle w:val="Normal"/>
        <w:spacing w:before="280" w:after="280"/>
        <w:ind w:firstLine="720"/>
        <w:jc w:val="both"/>
        <w:rPr>
          <w:rFonts w:ascii="Arial" w:hAnsi="Arial" w:cs="Arial"/>
          <w:lang w:val="mn-Cyrl-MN"/>
        </w:rPr>
      </w:pPr>
      <w:r>
        <w:rPr>
          <w:rFonts w:cs="Arial" w:ascii="Arial" w:hAnsi="Arial"/>
          <w:lang w:val="mn-Cyrl-MN"/>
        </w:rPr>
        <w:t>Дараагийн санал хураалт. Орон нутагт томилогдон ажиллаж байгаа төрийн албан хаагчдын ар гэрийн нийгмийн асуудалд анхаарах гэдгээр 5.4-т оруулъя гэсэн зарчмын зөрүүтэй саналыг Ундрам гишүүн гаргасан байгаа. Санал хураалт. Энэ 5.4 дээр шүү, нэмж.</w:t>
      </w:r>
    </w:p>
    <w:p>
      <w:pPr>
        <w:pStyle w:val="Normal"/>
        <w:spacing w:before="280" w:after="280"/>
        <w:ind w:firstLine="720"/>
        <w:jc w:val="both"/>
        <w:rPr>
          <w:rFonts w:ascii="Arial" w:hAnsi="Arial" w:cs="Arial"/>
          <w:lang w:val="mn-Cyrl-MN"/>
        </w:rPr>
      </w:pPr>
      <w:r>
        <w:rPr>
          <w:rFonts w:cs="Arial" w:ascii="Arial" w:hAnsi="Arial"/>
          <w:lang w:val="mn-Cyrl-MN"/>
        </w:rPr>
        <w:t xml:space="preserve">Санал хураалт. Энэ санал 64,3 хувийн саналаар дэмжигдлээ. </w:t>
      </w:r>
    </w:p>
    <w:p>
      <w:pPr>
        <w:pStyle w:val="Normal"/>
        <w:spacing w:before="280" w:after="280"/>
        <w:ind w:firstLine="720"/>
        <w:jc w:val="both"/>
        <w:rPr>
          <w:rFonts w:ascii="Arial" w:hAnsi="Arial" w:cs="Arial"/>
          <w:lang w:val="mn-Cyrl-MN"/>
        </w:rPr>
      </w:pPr>
      <w:r>
        <w:rPr>
          <w:rFonts w:cs="Arial" w:ascii="Arial" w:hAnsi="Arial"/>
          <w:lang w:val="mn-Cyrl-MN"/>
        </w:rPr>
        <w:t xml:space="preserve">Сандаг-очир гишүүний зарчмын зөрүүтэй саналыг уншъя. Багануур дүүрэгт оюутны хотхоны ТЭЗҮ-ийн хөрөнгө оруулалтыг шинээр тусгаж оруулах гээд. Энэ нь 2 дугаар бүлэг дээр шүү. Үндсэн чиглэлийн 2 дугаар бүлэг дээр. </w:t>
      </w:r>
    </w:p>
    <w:p>
      <w:pPr>
        <w:pStyle w:val="Normal"/>
        <w:spacing w:before="280" w:after="280"/>
        <w:ind w:firstLine="720"/>
        <w:jc w:val="both"/>
        <w:rPr>
          <w:rFonts w:ascii="Arial" w:hAnsi="Arial" w:cs="Arial"/>
          <w:lang w:val="mn-Cyrl-MN"/>
        </w:rPr>
      </w:pPr>
      <w:r>
        <w:rPr>
          <w:rFonts w:cs="Arial" w:ascii="Arial" w:hAnsi="Arial"/>
          <w:lang w:val="mn-Cyrl-MN"/>
        </w:rPr>
        <w:t>Боловсролын дэд сайд 1 номер дээр. Ганбаяр сайд.</w:t>
      </w:r>
    </w:p>
    <w:p>
      <w:pPr>
        <w:pStyle w:val="Normal"/>
        <w:spacing w:before="280" w:after="280"/>
        <w:ind w:firstLine="720"/>
        <w:jc w:val="both"/>
        <w:rPr/>
      </w:pPr>
      <w:r>
        <w:rPr>
          <w:rFonts w:cs="Arial" w:ascii="Arial" w:hAnsi="Arial"/>
          <w:b/>
          <w:lang w:val="mn-Cyrl-MN"/>
        </w:rPr>
        <w:t>Г.Ганбаяр</w:t>
      </w:r>
      <w:r>
        <w:rPr>
          <w:rFonts w:cs="Arial" w:ascii="Arial" w:hAnsi="Arial"/>
          <w:lang w:val="mn-Cyrl-MN"/>
        </w:rPr>
        <w:t>: Ганцхан Багануур гэхээр бас учир дутагдалтай байна аа. Бид нар Дорнод, Ховд. Дорнодод жишээ нь бид нар 400 саяар ТЭЗҮ-г нь хийгээд дуусгасан байгаа. Өнгөрсөн жил төсөв дээр мөнгийг нь тавиад. Тэгээд Дархан, Эрдэнэтийг түшиглээд, Эрдэнэтийг бол түшиглээд уул, уурхай, хүнд үйлдвэрийн чиглэлээр сая дээд сургуулийнх нь зөвшөөрлийг олгосон. Тийм учраас ганцхан Багануур гэхгүйгээр одоо яг төлөвлөгөөнд тусч байгаа Дорнод, Дархан-Уул, Орхон, Эрдэнэт бүсүүдээ бүгдийг нь оруулаад явуулахгүй бол ганцхан Багануур болчихвол учир дутагдалтай болох байх.</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Оюун-Эрдэнэ сайд. Оюун-Эрдэнэ гишүүний микрофоныг өгье.</w:t>
      </w:r>
    </w:p>
    <w:p>
      <w:pPr>
        <w:pStyle w:val="Normal"/>
        <w:spacing w:before="280" w:after="280"/>
        <w:ind w:firstLine="720"/>
        <w:jc w:val="both"/>
        <w:rPr/>
      </w:pPr>
      <w:r>
        <w:rPr>
          <w:rFonts w:cs="Arial" w:ascii="Arial" w:hAnsi="Arial"/>
          <w:b/>
          <w:lang w:val="mn-Cyrl-MN"/>
        </w:rPr>
        <w:t>Л.Оюун-Эрдэнэ</w:t>
      </w:r>
      <w:r>
        <w:rPr>
          <w:rFonts w:cs="Arial" w:ascii="Arial" w:hAnsi="Arial"/>
          <w:lang w:val="mn-Cyrl-MN"/>
        </w:rPr>
        <w:t xml:space="preserve">: Бүсчилсэн хөгжлийн үзэл баримтлал маань 2001 онд батлагдсан. Одоо энэ 4 жил болохоор үүнийг бид нар эргэж нэг үзэх ийм зайлшгүй шаардлага бол үүсэж байгаа юм байна лээ л дээ. Жишээлбэл, Төв аймаг аль бүс байх вэ, Улаанбаатар хоттой ингээд 2, 3 дагуул хот гарчихаар тэгвэл Төв аймагт жишээлбэл аль дээд  сургуулийнх нь салбар байвал болох юм бэ гээд жишээлбэл 1 асуудал. Жишээлбэл уул, уурхайн одоо хүнд үйлдвэртэй холбоотой шинжлэх ухаан, технологийн сургуулийн аль нэг харьяа сургууль кампус байдлаар гаръя гэж бодоход энэ нь жишээлбэл, судлаачдын үзэж байгаагаар яалт ч үгүй л Өмнөговь, Дорноговио түшиглэхгүй бол болохгүй болж байгаа байхгүй юу. Тэнд уул уурхайн том төслүүд байж байдаг. МСҮТ. </w:t>
      </w:r>
    </w:p>
    <w:p>
      <w:pPr>
        <w:pStyle w:val="Normal"/>
        <w:spacing w:before="280" w:after="280"/>
        <w:ind w:firstLine="720"/>
        <w:jc w:val="both"/>
        <w:rPr>
          <w:rFonts w:ascii="Arial" w:hAnsi="Arial" w:cs="Arial"/>
          <w:lang w:val="mn-Cyrl-MN"/>
        </w:rPr>
      </w:pPr>
      <w:r>
        <w:rPr>
          <w:rFonts w:cs="Arial" w:ascii="Arial" w:hAnsi="Arial"/>
          <w:lang w:val="mn-Cyrl-MN"/>
        </w:rPr>
        <w:t xml:space="preserve">За, хөдөө аж ахуй гэхээр тэр Дархан, Сэлэнгэ рүү гарах нь бол зүйтэй гээд. Тэгэхээр үүнийг зөвхөн Багануур гээд заачихаар их өрөөсгөл болно. Зүгээр ерөнхий утгаараа бүсчилсэн хөгжлийнхөө үзэл баримтлалд тулгуурлан их, дээд сургуулиудыг хаана гарах вэ гэдгийг тэр үедээ яриад шийдэх байдлаар оруулахгүй бол наадах чинь бас нэг шууд хэрэгжихгүй, хэмжигдэхгүй тийм заалт болчих вий гэж бодож байна л даа. </w:t>
      </w:r>
    </w:p>
    <w:p>
      <w:pPr>
        <w:pStyle w:val="Normal"/>
        <w:spacing w:before="280" w:after="280"/>
        <w:ind w:firstLine="720"/>
        <w:jc w:val="both"/>
        <w:rPr>
          <w:rFonts w:ascii="Arial" w:hAnsi="Arial" w:cs="Arial"/>
          <w:lang w:val="mn-Cyrl-MN"/>
        </w:rPr>
      </w:pPr>
      <w:r>
        <w:rPr>
          <w:rFonts w:cs="Arial" w:ascii="Arial" w:hAnsi="Arial"/>
          <w:lang w:val="mn-Cyrl-MN"/>
        </w:rPr>
        <w:t>Тэгэхээр цогц байдлаар үүнийг аваад тэртэй тэргүй Үндсэн хуулийн нэмэлт, өөрчлөлт орсон Дархан, Эрдэнэт хот болох статусын тухай асуудал ч яригдах байх. Зарим газрууд, ямар байдалтай хөгжих вэ, зарим нэг хотын дүүргүүдийн асуудал ч бас яригдах байх. Тэгэхээр үүнийгээ ийм байдлаар цогцоор нь авахгүй бол наадах чинь үндсэн чиглэл дээр ийм тоон дотор үсэг цохиж явна гэдэг шиг юм болчих вий дээ. Ер нь үндсэн чиглэлийг хэдүүлээ энэ чинь зүгээр нэг чиг баримтлал, хүрэх үр дүнгүүд юм чинь Засгийн газрынхаа үйл ажиллагааны хөтөлбөр дээр илүү ийм деталь саналуудаа тусгахгүй бол үндсэн чиглэл маань үндсэн чиглэл гэхэд хэцүү тийм олон санал хураалтууд гарчихвал дараа нь редакц хийхэд амаргүй болчих вий. Энэ дээр ажлын хэсэг байгуулаад хамтран ажиллаад явчихвал яадаг юм бэ л гэж бодож байна л д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Тэгэхээр Сандаг-Очир гишүүнээ, би бас энэ Оюун-Эрдэнэ сайдтай санал нэг байна. Энэ үндсэн чиглэл биш үйл ажиллагааны мөрийн хөтөлбөр, Засгийн газрынх дээр яг батлагдсан төлөвлөгөөний дагуу бүсчилсэн хөгжлийн дагуу оюутны хотхоны ТЭЗҮ-ийн хөрөнгийг нь тусгаж өгнө гээд тэнд нь оруулаад явчихвал ямар вэ. Тэгэх үү. Тэгвэл та энэ саналаа татаад авчих уу. За, баярлалаа.</w:t>
      </w:r>
    </w:p>
    <w:p>
      <w:pPr>
        <w:pStyle w:val="Normal"/>
        <w:spacing w:before="280" w:after="280"/>
        <w:ind w:firstLine="720"/>
        <w:jc w:val="both"/>
        <w:rPr>
          <w:rFonts w:ascii="Arial" w:hAnsi="Arial" w:cs="Arial"/>
          <w:lang w:val="mn-Cyrl-MN"/>
        </w:rPr>
      </w:pPr>
      <w:r>
        <w:rPr>
          <w:rFonts w:cs="Arial" w:ascii="Arial" w:hAnsi="Arial"/>
          <w:lang w:val="mn-Cyrl-MN"/>
        </w:rPr>
        <w:t>Энэ асуудлын дараа бас үүнийг хурааж болно шүү. Яагаад гэвэл үйл ажиллагааны хөтөлбөр хэлэлцэх учраас. Тэгэхээр Сандаг-Очир гишүүн та тэр үед үүнийг хураалгачхаж болно. За, баярлалаа.</w:t>
      </w:r>
    </w:p>
    <w:p>
      <w:pPr>
        <w:pStyle w:val="Normal"/>
        <w:spacing w:before="280" w:after="280"/>
        <w:ind w:firstLine="720"/>
        <w:jc w:val="both"/>
        <w:rPr>
          <w:rFonts w:ascii="Arial" w:hAnsi="Arial" w:cs="Arial"/>
          <w:lang w:val="mn-Cyrl-MN"/>
        </w:rPr>
      </w:pPr>
      <w:r>
        <w:rPr>
          <w:rFonts w:cs="Arial" w:ascii="Arial" w:hAnsi="Arial"/>
          <w:lang w:val="mn-Cyrl-MN"/>
        </w:rPr>
        <w:t>Мөнх-Оргил гишүүний гаргасан санал байна. 2 дугаар хавсралт дээр 33 гээд шинэ зүйл, заалт нэмж оруулъя гэж байна. Энэ иргэдийн эрүүл мэндээс шалтгаалсан санхүүжилтийн бэрхшээл, ядууралд өртөх явдлыг бууруулах. Хувийг нь 50 гэж байгаа юм байна. Мөнх-оргил гишүүн 1 минут.</w:t>
      </w:r>
    </w:p>
    <w:p>
      <w:pPr>
        <w:pStyle w:val="Normal"/>
        <w:spacing w:before="280" w:after="280"/>
        <w:ind w:firstLine="720"/>
        <w:jc w:val="both"/>
        <w:rPr/>
      </w:pPr>
      <w:r>
        <w:rPr>
          <w:rFonts w:cs="Arial" w:ascii="Arial" w:hAnsi="Arial"/>
          <w:b/>
          <w:lang w:val="mn-Cyrl-MN"/>
        </w:rPr>
        <w:t>Ц.Мөнх-Оргил</w:t>
      </w:r>
      <w:r>
        <w:rPr>
          <w:rFonts w:cs="Arial" w:ascii="Arial" w:hAnsi="Arial"/>
          <w:lang w:val="mn-Cyrl-MN"/>
        </w:rPr>
        <w:t>: Баярлалаа. Энэ үндсэн чиглэл, Засгийн газрын мөрийн хөтөлбөр, төсвийн тодотголтой холбогдуулаад Засгийн газраас нэлээн хэдэн хуулийн нэмэлт, өөрчлөлтүүд тэр дундаа эрүүл мэнд, эрүүл мэндийн даатгал, эрүүл мэндийн үйлчилгээний тухай хуулиудад нэмэлт, өөрчлөлтүүд орж ирж байгаа юм аа. Тэгээд энэ би ийм өөрчлөлтүүдийг манай Улсын Их Хурлын бүрэн эрхийн хугацааны дөнгөж гараан дээр нь оруулж ирж байгаа Засгийн газар, тэр дундаа Сангийн яаманд талархал илэрхийлмээр байгаа юм аа. Бидний олон жил ярьсан хийх гэж оролдсон, хуульдаа тусгасан, хууль нь хэрэгжээгүй явсан юмнуудыг ингээд зоригтой бариад ороод ирж байгаа юм.</w:t>
      </w:r>
    </w:p>
    <w:p>
      <w:pPr>
        <w:pStyle w:val="Normal"/>
        <w:spacing w:before="280" w:after="280"/>
        <w:ind w:firstLine="720"/>
        <w:jc w:val="both"/>
        <w:rPr/>
      </w:pPr>
      <w:r>
        <w:rPr>
          <w:rFonts w:cs="Arial" w:ascii="Arial" w:hAnsi="Arial"/>
          <w:lang w:val="mn-Cyrl-MN"/>
        </w:rPr>
        <w:t>Энэ зөв зүйтэй юмнууд байна аа. Тэгээд 3 дахь асуудлаар хэлэлцэх учраас тэр үед нь дэлгэрэнгүй ярья. Энэ дээр миний оруулж ирж байгаа санал ийм утгатай юм аа. Засгийн газрын өргөн барьсан үндсэн чиглэлийн зорилт 2.2 дээр 5 дахь заалт дээр нь ингэж байгаа юм. Сүүлчийн өгүүлбэр нь. Иргэдийн эрүүл мэндээс шалтгаалсан санхүүгийн бэрхшээлийг бууруулсан байна гэж байгаа юм. Энэ өөрөө зөвхөн эрүүл мэндийг сайжруулаад зогсохгүй, урьдчилан сэргийлээд зогсохгүй, айл өрхүүд, хувь хүн өвчлөлөөсөө шалтгаалаад асар их санхүүгийн хүндрэл, хямрал, тэгээд нөгөө ядуурлын төвшин рүү ороод байгаа байхгүй юу. Тэгээд манайхны хийсэн судалгаагаар бол 20 мянган өрх жилдээ эрүүл мэндийн эмчилгээний зардлаасаа болж ядууралд орж байна гэж байгаа юм. 20 мянган өрх. Дэлхийн эрүүл мэндийн байгууллага бол үүнээс өшөө том тоо гарна. Наад методлоги</w:t>
      </w:r>
      <w:r>
        <w:rPr>
          <w:rFonts w:cs="Arial" w:ascii="Arial" w:hAnsi="Arial"/>
          <w:color w:val="FF0000"/>
          <w:lang w:val="mn-Cyrl-MN"/>
        </w:rPr>
        <w:t xml:space="preserve"> </w:t>
      </w:r>
      <w:r>
        <w:rPr>
          <w:rFonts w:cs="Arial" w:ascii="Arial" w:hAnsi="Arial"/>
          <w:lang w:val="mn-Cyrl-MN"/>
        </w:rPr>
        <w:t>чинь буруу байна аа. 20, 30 мянган өрх хүртэл энэ тоо нэмэгдэнэ гэж байгаа байхгүй юу. Тэгэхээр бидний эрүүл мэндийн салбарт оруулах гээд байгаа, хийх гээд байгаа өөрчлөлтүүдийн мэдээж гол нь хүнээ эрүүл байлах, нөгөөтээгүүр эрүүл байлгаад эмчилж байхдаа санхүүгийн бэрхшээлд оруулахгүй, ядуурлын төвшингөөс доош нь оруулахгүй, гэр бүлийг авч явах аягүй чухал зорилт байгаа байхгүй юу. Тэгэхээрээ үүнийгээ үндсэн чиглэлийнхээ гол заалтад тусгасан мөртөө шалгуур үзүүлэлтүүд дээр байхгүй байгаа юм. Тэгэхээр үүнийгээ шалгуур үзүүлэлтүүдэд тусгасан 2 дугаар хавсралтдаа оруулаад, эрүүл мэндээс шалтгаалсан санхүүгийн бэрхшээл, ядууралд өртөх хувь төвшинг дараагийн 5 жилдээ хэдүүлээ хамгийн багад нь 50 хувиар бууруулъя гэдэг зорилго тавьчихъя. 50 хувь, хамгийн бага нь гэдэг чинь жилдээ 10 мянган өрх гэсэн бол 20 мянган өрх байсан бол бид нар хамгийн наад нь зах нь 10 мянган өрх болгоод 10 мянган өрхийг ядууралд орох аюулаас нь салгана гэсэн үг. Үүний цаана юу явж байгаа юм бэ гэхээр эрүүл мэндийн даатгал, санхүүжилт, бидний сүүлийн 20, 30 жил задгай явж ирсэн эмийг үндсэндээ зүгээр л хоол шиг идэж байгаа, өөрсдийгөө хордуулж байгаа энэ аюул, гээд энэ нь өөрөө цаанаа эрүүл мэндийн санхүүгийн асар их чирэгдэл гаргаж байна шүү дээ, тийм ээ. Энэ бүх юм цогцоороо явж байна гэсэн үг. Энэ заалтыг дэмжээд өгөөч ээ. Хавсралтад орох юм аа. Өөрөөр хэлбэл бид нар дараагийн 5 жилдээ санхүүгийн бэрхшээл бууруулах хувь тогтоож өгч байна гэсэн үг. Баярлал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2021-2025 оны үндсэн чиглэлийн 2 дугаар хавсралтад 33 гэдэг зүйл нэмээд энэ дээр иргэдийн эрүүл мэндээс шалтгаалсан санхүүжилтийн бэрхшээл, ядууралд өртөх хувийг бууруулах гээд 50 орчим хувиар, бууруулах гээд орчихъё тийм ээ, хөгжлийн бодлого, төлөвлөлт, түүний удирдлагын тухай гэдэг дээр нь 50 хувь гээд. Ойлголоо. За саяынхаар санал хураалт явуулъя. Зарчмын зөрүүтэй санал байгаа. Дэмжье гэдэг томьёоллоор санал хураалт.</w:t>
      </w:r>
    </w:p>
    <w:p>
      <w:pPr>
        <w:pStyle w:val="Normal"/>
        <w:spacing w:before="280" w:after="280"/>
        <w:ind w:firstLine="720"/>
        <w:jc w:val="both"/>
        <w:rPr>
          <w:rFonts w:ascii="Arial" w:hAnsi="Arial" w:cs="Arial"/>
          <w:lang w:val="mn-Cyrl-MN"/>
        </w:rPr>
      </w:pPr>
      <w:r>
        <w:rPr>
          <w:rFonts w:cs="Arial" w:ascii="Arial" w:hAnsi="Arial"/>
          <w:lang w:val="mn-Cyrl-MN"/>
        </w:rPr>
        <w:t>85,7 хувийн саналаар энэ санал дэмжигдлээ.</w:t>
      </w:r>
    </w:p>
    <w:p>
      <w:pPr>
        <w:pStyle w:val="Normal"/>
        <w:spacing w:before="280" w:after="280"/>
        <w:ind w:firstLine="720"/>
        <w:jc w:val="both"/>
        <w:rPr>
          <w:rFonts w:ascii="Arial" w:hAnsi="Arial" w:cs="Arial"/>
          <w:lang w:val="mn-Cyrl-MN"/>
        </w:rPr>
      </w:pPr>
      <w:r>
        <w:rPr>
          <w:rFonts w:cs="Arial" w:ascii="Arial" w:hAnsi="Arial"/>
          <w:lang w:val="mn-Cyrl-MN"/>
        </w:rPr>
        <w:t>Анужин гишүүнийг тооцъё. Техник нь ажиллаагүй гэнэ ээ.</w:t>
      </w:r>
    </w:p>
    <w:p>
      <w:pPr>
        <w:pStyle w:val="Normal"/>
        <w:spacing w:before="280" w:after="280"/>
        <w:ind w:firstLine="720"/>
        <w:jc w:val="both"/>
        <w:rPr>
          <w:rFonts w:ascii="Arial" w:hAnsi="Arial" w:cs="Arial"/>
          <w:lang w:val="mn-Cyrl-MN"/>
        </w:rPr>
      </w:pPr>
      <w:r>
        <w:rPr>
          <w:rFonts w:cs="Arial" w:ascii="Arial" w:hAnsi="Arial"/>
          <w:lang w:val="mn-Cyrl-MN"/>
        </w:rPr>
        <w:t xml:space="preserve">Баярсайхан гишүүн сая Нийгмийн бодлогын байнгын хорооныхоо хуралд орж ирлээ. </w:t>
      </w:r>
    </w:p>
    <w:p>
      <w:pPr>
        <w:pStyle w:val="Normal"/>
        <w:spacing w:before="280" w:after="280"/>
        <w:ind w:firstLine="720"/>
        <w:jc w:val="both"/>
        <w:rPr>
          <w:rFonts w:ascii="Arial" w:hAnsi="Arial" w:cs="Arial"/>
          <w:lang w:val="mn-Cyrl-MN"/>
        </w:rPr>
      </w:pPr>
      <w:r>
        <w:rPr>
          <w:rFonts w:cs="Arial" w:ascii="Arial" w:hAnsi="Arial"/>
          <w:lang w:val="mn-Cyrl-MN"/>
        </w:rPr>
        <w:t>Санал хураалт явуулж дууслаа. Зарчмын зөрүүтэй саналаар.</w:t>
      </w:r>
    </w:p>
    <w:p>
      <w:pPr>
        <w:pStyle w:val="Normal"/>
        <w:spacing w:before="280" w:after="280"/>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Монгол Улсыг 2021-2025 онд хөгжүүлэх таван жилийн үндсэн чиглэлийг батлах тухай” Улсын Их Хурлын тогтоолын төслийн анхны хэлэлцүүлгийг хийж дууслаа. </w:t>
      </w:r>
    </w:p>
    <w:p>
      <w:pPr>
        <w:pStyle w:val="Normal"/>
        <w:spacing w:before="280" w:after="280"/>
        <w:ind w:firstLine="720"/>
        <w:jc w:val="both"/>
        <w:rPr>
          <w:rFonts w:ascii="Arial" w:hAnsi="Arial" w:cs="Arial"/>
          <w:lang w:val="mn-Cyrl-MN"/>
        </w:rPr>
      </w:pPr>
      <w:r>
        <w:rPr>
          <w:rFonts w:cs="Arial" w:ascii="Arial" w:hAnsi="Arial"/>
          <w:lang w:val="mn-Cyrl-MN"/>
        </w:rPr>
        <w:t>Байнгын хорооны санал, дүгнэлтээ зарчмын зөрүүтэй саналын томьёоллын хамт Эдийн засгийн байнгын хороонд хүргүүлнэ. Байнгын хорооны санал, дүгнэлтийг Эдийн засгийн байнгын хороонд илтгэх гишүүнээр Улсын Их Хурлын гишүүн, би өөрөө уншчихъя.</w:t>
      </w:r>
    </w:p>
    <w:p>
      <w:pPr>
        <w:pStyle w:val="Normal"/>
        <w:spacing w:before="280" w:after="280"/>
        <w:ind w:firstLine="720"/>
        <w:jc w:val="both"/>
        <w:rPr>
          <w:rFonts w:ascii="Arial" w:hAnsi="Arial" w:cs="Arial"/>
          <w:lang w:val="mn-Cyrl-MN"/>
        </w:rPr>
      </w:pPr>
      <w:r>
        <w:rPr>
          <w:rFonts w:cs="Arial" w:ascii="Arial" w:hAnsi="Arial"/>
          <w:lang w:val="mn-Cyrl-MN"/>
        </w:rPr>
        <w:t>Дараагийн хэлэлцэх асуудалдаа оръё.</w:t>
      </w:r>
    </w:p>
    <w:p>
      <w:pPr>
        <w:pStyle w:val="Normal"/>
        <w:spacing w:before="280" w:after="280"/>
        <w:ind w:firstLine="720"/>
        <w:jc w:val="both"/>
        <w:rPr>
          <w:rFonts w:ascii="Arial" w:hAnsi="Arial" w:cs="Arial"/>
          <w:b/>
          <w:b/>
          <w:lang w:val="mn-Cyrl-MN"/>
        </w:rPr>
      </w:pPr>
      <w:r>
        <w:rPr>
          <w:rFonts w:cs="Arial" w:ascii="Arial" w:hAnsi="Arial"/>
          <w:b/>
          <w:lang w:val="mn-Cyrl-MN"/>
        </w:rPr>
        <w:t>“</w:t>
      </w:r>
      <w:r>
        <w:rPr>
          <w:rFonts w:cs="Arial" w:ascii="Arial" w:hAnsi="Arial"/>
          <w:b/>
          <w:lang w:val="mn-Cyrl-MN"/>
        </w:rPr>
        <w:t xml:space="preserve">Монгол Улсын Засгийн газрын 2020-2024 оны үйл ажиллагааны хөтөлбөр батлах тухай” Улсын Их Хурлын тогтоолын төслийг хэлэлцэнэ. </w:t>
      </w:r>
    </w:p>
    <w:p>
      <w:pPr>
        <w:pStyle w:val="Normal"/>
        <w:spacing w:before="280" w:after="280"/>
        <w:ind w:firstLine="720"/>
        <w:jc w:val="both"/>
        <w:rPr>
          <w:rFonts w:ascii="Arial" w:hAnsi="Arial" w:cs="Arial"/>
          <w:lang w:val="mn-Cyrl-MN"/>
        </w:rPr>
      </w:pPr>
      <w:r>
        <w:rPr>
          <w:rFonts w:cs="Arial" w:ascii="Arial" w:hAnsi="Arial"/>
          <w:lang w:val="mn-Cyrl-MN"/>
        </w:rPr>
        <w:t>Ажлын хэсгийн бүрэлдэхүүнийг танилцуулъя.</w:t>
      </w:r>
    </w:p>
    <w:p>
      <w:pPr>
        <w:pStyle w:val="Normal"/>
        <w:spacing w:before="280" w:after="280"/>
        <w:ind w:firstLine="720"/>
        <w:jc w:val="both"/>
        <w:rPr>
          <w:rFonts w:ascii="Arial" w:hAnsi="Arial" w:cs="Arial"/>
          <w:lang w:val="mn-Cyrl-MN"/>
        </w:rPr>
      </w:pPr>
      <w:r>
        <w:rPr>
          <w:rFonts w:cs="Arial" w:ascii="Arial" w:hAnsi="Arial"/>
          <w:lang w:val="mn-Cyrl-MN"/>
        </w:rPr>
        <w:t>Сангийн сайд Хүрэлбаатар, Сангийн дэд сайд Мөнгөнчимэг, Сангийн яамны Төрийн нарийн бичгийн дарга Наранцогт, Төсвийн бодлого, төлөвлөлтийн газрын дарга Ганбат, Төсвийн зарлагын хэлтсийн дарга Санжаадорж, Засгийн газрын Хэрэг эрхлэх газрын дарга Оюун-Эрдэнэ, сайд, Хөдөлмөр, нийгмийн хамгааллын сайд Ариунзаяа, Эрүүл мэндийн сайд Мөнхсайхан, Барилга, хот байгуулалтын дэд сайд Золбаяр, Боловсрол, соёл, шинжлэх ухааны дэд сайд Ганбаяр гээд албаны бусад бүх хүмүүс энд ирсэн байгаа гэдгийг хэлье.</w:t>
      </w:r>
    </w:p>
    <w:p>
      <w:pPr>
        <w:pStyle w:val="Normal"/>
        <w:spacing w:before="280" w:after="280"/>
        <w:jc w:val="both"/>
        <w:rPr>
          <w:rFonts w:ascii="Arial" w:hAnsi="Arial" w:cs="Arial"/>
          <w:lang w:val="mn-Cyrl-MN"/>
        </w:rPr>
      </w:pPr>
      <w:r>
        <w:rPr>
          <w:rFonts w:cs="Arial" w:ascii="Arial" w:hAnsi="Arial"/>
          <w:lang w:val="mn-Cyrl-MN"/>
        </w:rPr>
        <w:tab/>
        <w:t>Засгийн газрын үйл ажиллагааны хөтөлбөртэй холбоотой асуулт асуух гишүүд байвал нэрээ өгнө үү.</w:t>
      </w:r>
    </w:p>
    <w:p>
      <w:pPr>
        <w:pStyle w:val="Normal"/>
        <w:spacing w:before="280" w:after="280"/>
        <w:jc w:val="both"/>
        <w:rPr>
          <w:rFonts w:ascii="Arial" w:hAnsi="Arial" w:cs="Arial"/>
          <w:lang w:val="mn-Cyrl-MN"/>
        </w:rPr>
      </w:pPr>
      <w:r>
        <w:rPr>
          <w:rFonts w:cs="Arial" w:ascii="Arial" w:hAnsi="Arial"/>
          <w:lang w:val="mn-Cyrl-MN"/>
        </w:rPr>
        <w:tab/>
        <w:t>Сандаг-Очир гишүүнээр тасаллаа. Сандаг-Очир гишүүн.</w:t>
      </w:r>
    </w:p>
    <w:p>
      <w:pPr>
        <w:pStyle w:val="Normal"/>
        <w:spacing w:before="280" w:after="280"/>
        <w:jc w:val="both"/>
        <w:rPr/>
      </w:pPr>
      <w:r>
        <w:rPr>
          <w:rFonts w:cs="Arial" w:ascii="Arial" w:hAnsi="Arial"/>
          <w:lang w:val="mn-Cyrl-MN"/>
        </w:rPr>
        <w:tab/>
      </w:r>
      <w:r>
        <w:rPr>
          <w:rFonts w:cs="Arial" w:ascii="Arial" w:hAnsi="Arial"/>
          <w:b/>
          <w:lang w:val="mn-Cyrl-MN"/>
        </w:rPr>
        <w:t>Ц.Сандаг-Очир</w:t>
      </w:r>
      <w:r>
        <w:rPr>
          <w:rFonts w:cs="Arial" w:ascii="Arial" w:hAnsi="Arial"/>
          <w:lang w:val="mn-Cyrl-MN"/>
        </w:rPr>
        <w:t>: Би Байнгын хороо, ажлын хэсэг болгон дээр л асуугаад байна л даа. Нэг үйл ажиллагааны хөтөлбөрт заалт оруулчих гээд л. Яг манай Байнгын хороотой холбоогүй байх. Гэхдээ үйл ажиллагааны хөтөлбөрт Налайх, Багануур дүүрэгт одоо байгаа дулааны станцыг шинэчлэх асуудлыг оруулахгүй бол энэ 2 дүүргийн эх үүсвэр хүнд байдалд орж байгаа юм аа. Тийм учраас энэ дээр санал оруулж өгөөч ээ л гэж байгаа юм.</w:t>
      </w:r>
    </w:p>
    <w:p>
      <w:pPr>
        <w:pStyle w:val="Normal"/>
        <w:spacing w:before="280" w:after="280"/>
        <w:jc w:val="both"/>
        <w:rPr>
          <w:rFonts w:ascii="Arial" w:hAnsi="Arial" w:cs="Arial"/>
          <w:lang w:val="mn-Cyrl-MN"/>
        </w:rPr>
      </w:pPr>
      <w:r>
        <w:rPr>
          <w:rFonts w:cs="Arial" w:ascii="Arial" w:hAnsi="Arial"/>
          <w:lang w:val="mn-Cyrl-MN"/>
        </w:rPr>
        <w:tab/>
        <w:t>Манай Байнгын хороотой холбоогүй байх, гэхдээ Байнгын хорооныхоо гишүүний хувьд Засгийн газрын үйл ажиллагааны хөтөлбөрт Багануур, Налайх дүүргийн одоо байгаа дулааны станцыг шинэчлэх, хүчин чадлыг өргөтгөх асуудлыг. Тэгэхгүй бол Эрдэнэт гэдэг юм уу, ТЭЦ-3, 4, Амгалан дулааны станц гээд Улаанбаатар хотоо ярихаар, тэгээд 10 аймаг, хөдөө орон нутаг гээд ярихаар 10 аймгийн станцыг шинэчилнэ гээд. Олон жил энэ 2 дүүрэг, 3 дүүргийн эх үүсвэр хаягдаж ирсэн. Тэр үүднээсээ өнөөдөр тоноглол хуучирсан, эрсдэл ихтэй, өвлийн ид ачааллыг даван туулах бололцоогүй, цаашдаа орон сууцжих боломжгүй, хүчин чадал нь тулчихсан ийм байгаа учраас энэ үйл ажиллагааны хөтөлбөрт энэ асуудлыг тусгаж өгөөч ээ гэж ажлын хэсэгт саналаа өгсөн. Өнөөдөр бас Нийгмийн бодлогын байнгын хороон дээрээ саналаа гаргаж байна. Хураалгаж өгөөч ээ гэж хүсэж байна. Баярлалаа.</w:t>
      </w:r>
    </w:p>
    <w:p>
      <w:pPr>
        <w:pStyle w:val="Normal"/>
        <w:spacing w:before="280" w:after="280"/>
        <w:jc w:val="both"/>
        <w:rPr/>
      </w:pPr>
      <w:r>
        <w:rPr>
          <w:rFonts w:cs="Arial" w:ascii="Arial" w:hAnsi="Arial"/>
          <w:lang w:val="mn-Cyrl-MN"/>
        </w:rPr>
        <w:tab/>
      </w:r>
      <w:r>
        <w:rPr>
          <w:rFonts w:cs="Arial" w:ascii="Arial" w:hAnsi="Arial"/>
          <w:b/>
          <w:lang w:val="mn-Cyrl-MN"/>
        </w:rPr>
        <w:t>М.Оюунчимэг</w:t>
      </w:r>
      <w:r>
        <w:rPr>
          <w:rFonts w:cs="Arial" w:ascii="Arial" w:hAnsi="Arial"/>
          <w:lang w:val="mn-Cyrl-MN"/>
        </w:rPr>
        <w:t>: Сандаг-Очир гишүүний энэ бол уг нь Эдийн засгийн байнгын хороонд харьяалагдана. Гэхдээ яах вэ та саналын зөрүүтэй томьёоллоор бичиж өгөөд хураалгах бололцоо байгаа гэдгийг хэлье.</w:t>
      </w:r>
    </w:p>
    <w:p>
      <w:pPr>
        <w:pStyle w:val="Normal"/>
        <w:spacing w:before="280" w:after="280"/>
        <w:jc w:val="both"/>
        <w:rPr>
          <w:rFonts w:ascii="Arial" w:hAnsi="Arial" w:cs="Arial"/>
          <w:lang w:val="mn-Cyrl-MN"/>
        </w:rPr>
      </w:pPr>
      <w:r>
        <w:rPr>
          <w:rFonts w:cs="Arial" w:ascii="Arial" w:hAnsi="Arial"/>
          <w:lang w:val="mn-Cyrl-MN"/>
        </w:rPr>
        <w:tab/>
        <w:t>За, хуралдаа сая Нийгмийн бодлогын байнгын хорооны гишүүн, Байгаль орчин, аялал жуулчлалын сайд Сарангэрэл сайд орж ирлээ. Хурал тараад орж ирсэн байгаа гэдгийг хэлье.</w:t>
      </w:r>
    </w:p>
    <w:p>
      <w:pPr>
        <w:pStyle w:val="Normal"/>
        <w:spacing w:before="280" w:after="280"/>
        <w:jc w:val="both"/>
        <w:rPr>
          <w:rFonts w:ascii="Arial" w:hAnsi="Arial" w:cs="Arial"/>
          <w:lang w:val="mn-Cyrl-MN"/>
        </w:rPr>
      </w:pPr>
      <w:r>
        <w:rPr>
          <w:rFonts w:cs="Arial" w:ascii="Arial" w:hAnsi="Arial"/>
          <w:lang w:val="mn-Cyrl-MN"/>
        </w:rPr>
        <w:tab/>
        <w:t>Зарчмын зөрүүтэй санал, Сандаг-Очир гишүүний саяынх бололцоотой юу, үгүй юу гээд манай сайд нараас энд хариулах уу. Засгийн газраас саяын Сандаг-Очир гишүүний энэ саналын томьёоллыг энд оруулах бололцоо байгаа юу, үгүй юу гэдгийг. Оюун-Эрдэнэ сайд.</w:t>
      </w:r>
    </w:p>
    <w:p>
      <w:pPr>
        <w:pStyle w:val="Normal"/>
        <w:spacing w:before="280" w:after="280"/>
        <w:jc w:val="both"/>
        <w:rPr/>
      </w:pPr>
      <w:r>
        <w:rPr>
          <w:rFonts w:cs="Arial" w:ascii="Arial" w:hAnsi="Arial"/>
          <w:lang w:val="mn-Cyrl-MN"/>
        </w:rPr>
        <w:tab/>
      </w:r>
      <w:r>
        <w:rPr>
          <w:rFonts w:cs="Arial" w:ascii="Arial" w:hAnsi="Arial"/>
          <w:b/>
          <w:lang w:val="mn-Cyrl-MN"/>
        </w:rPr>
        <w:t>Л.Оюун-Эрдэнэ</w:t>
      </w:r>
      <w:r>
        <w:rPr>
          <w:rFonts w:cs="Arial" w:ascii="Arial" w:hAnsi="Arial"/>
          <w:lang w:val="mn-Cyrl-MN"/>
        </w:rPr>
        <w:t xml:space="preserve">: Гишүүн ер нь яах вэ, тавьж байгаа асуудлууд нь дандаа зөв асуудлууд л байгаад байгаа юм л даа. Тэр Багануурын статусын асуудал ч тэр, ер нь бодох л ёстой асуудал. Ер нь бол Багануур, Налайх гээд тэртэй тэргүй инженерийн байгууламж хийгдсэн, хот үүсчихсэн тийм ээ, энэ газруудаа түшиглэж илүү төвлөрүүлэх асуудлыг ярих нь бас зүй ёсны чухал асуудал. Үүнтэй холбогдуулаад дулааны болон бусад дэд бүтцийн ийм эх үүсвэр зөвхөн Налайх, Багануур гэлтгүй Багахангай руу ч гэсэн, тэгээд Эмээлт гээд тойрсон нөгөө хөгжлийн алтан тойрог гээд байгаа тэр холбох газруудыг ч гэсэн гаргах нь бол зүй ёсны асуудал. </w:t>
      </w:r>
    </w:p>
    <w:p>
      <w:pPr>
        <w:pStyle w:val="Normal"/>
        <w:spacing w:before="280" w:after="280"/>
        <w:ind w:firstLine="720"/>
        <w:jc w:val="both"/>
        <w:rPr>
          <w:rFonts w:ascii="Arial" w:hAnsi="Arial" w:cs="Arial"/>
          <w:lang w:val="mn-Cyrl-MN"/>
        </w:rPr>
      </w:pPr>
      <w:r>
        <w:rPr>
          <w:rFonts w:cs="Arial" w:ascii="Arial" w:hAnsi="Arial"/>
          <w:lang w:val="mn-Cyrl-MN"/>
        </w:rPr>
        <w:t xml:space="preserve">Үүнийг ажлын хэсэг дээрээ гаргаад томьёоллоо яах вэ гэдэг дээр л миний бодлоор шууд санал хураагаад энэ чинь нөгөө буцаж болохгүй болчихно. Ажлын хэсэг дээр яриад аль болох тийм боломжтой хэлбэрээр л явах нь зүйтэй болов уу гэж би хэлээд байгаа юм. Түүнээс эсэргүүцээд байгаа зүйл ерөөсөө байхгүй. Тэрийг аймгууд гэдэг дотор нь авч үзэх үү, эсвэл Улаанбаатар хоттой холбоотой шугам сүлжээний өргөтгөлтэй холбоотой асуудал дотор нь авч үзэх үү. Тэгээд эх үүсвэрийн асуудал юм байна, ажлын хэсэг дээр бас Сангийн яамтай бид нар бас ярилцаад тэгээд мэдээж санал нь зөвхөн тойрог гэдэг утгаараа биш гэж бодож байна. Зүгээр миний бодлоор өөрөө бас яригдах л ёстой асуудлуудын нэг. Гэхдээ хөнжлийнхөө хэрээр хөлөө жийх хэрэгтэй байна, бас яг үнэндээ тийм ээ. </w:t>
      </w:r>
    </w:p>
    <w:p>
      <w:pPr>
        <w:pStyle w:val="Normal"/>
        <w:spacing w:before="280" w:after="280"/>
        <w:ind w:firstLine="720"/>
        <w:jc w:val="both"/>
        <w:rPr>
          <w:rFonts w:ascii="Arial" w:hAnsi="Arial" w:cs="Arial"/>
          <w:lang w:val="mn-Cyrl-MN"/>
        </w:rPr>
      </w:pPr>
      <w:r>
        <w:rPr>
          <w:rFonts w:cs="Arial" w:ascii="Arial" w:hAnsi="Arial"/>
          <w:lang w:val="mn-Cyrl-MN"/>
        </w:rPr>
        <w:t>Ингээд бүх зүйлийг ийм байдлаар өргөтгөөд явбал бидний нөгөө түрүүн шүүмжилдэг, биелэгдэшгүй мөрөөдлийн жагсаалт бас болчих вий. Аль болохоор эх үүсвэртэй, техник эдийн засгийн үндэслэлтэй зүйлүүд дээрээ л бид нар байгаа санхүүжилтээ тавьж явах нь зүй ёсны асуудал. Тэгэхээр ажлын хэсэг дээрээ ярья. Үүнийг би бүр тусгайлан анхааръя. Би бас гишүүнтэй уулзсан. Удахгүй бас Багануурт очиж би ажиллая гэж бодож байгаа. Тэр нутаг дэвсгэрийн нэгжтэй холбоотой асуудлаар нь иргэдийн гарсан саналыг, тэгээд ажлын хэсэг дээр Энх-Амгалан дарга энд байж байгаа юм чинь илүү тусгайлаад томьёоллынхоо найруулга тал дээр илүү их анхаарцгаая. Тэгэх үү. Тэгэхгүй энд ингээд хураалгачихдаг, яах вэ хураалгаж болно. Ямар ч асуудалгүй. Гэхдээ тэглээ гээд нээх тийм айхтар тусгагдах нь юу л бол гэж би бодож байна л даа. Наадах чинь дараа нь багцалсан байдлаар Эдийн засгийн байнгын хороо, Төрийн байгуулалт 2 дээр нэгтгээд гараад ирнэ. Тэгэхээр илүү тийм найруулга талаасаа анхаараад явчихвал яадгийн бол гэсэн л бодол байна. Илүү ажил хэрэгч байх болов уу, тийм.</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xml:space="preserve">: Энд Сандаг-Очир гишүүн ээ, бас манай Чингэлтэй дүүргийн гэр хороололд бас Улаанбаатар хотын инженерийн шугам сүлжээ татахтай холбоотой асуудал яг хөрөнгө, мөнгөтэй холбоотой асуудал байгаа. Тэгэхээр хоёулаа нэгтгээд ажлын хэсэг дээр хураалгаад Эдийн засгийн байнгын хороон дээр оруулчихъя, тэгэх үү. За, баярлалаа, саналаа татсан байна. </w:t>
      </w:r>
    </w:p>
    <w:p>
      <w:pPr>
        <w:pStyle w:val="Normal"/>
        <w:spacing w:before="280" w:after="280"/>
        <w:ind w:firstLine="720"/>
        <w:jc w:val="both"/>
        <w:rPr>
          <w:rFonts w:ascii="Arial" w:hAnsi="Arial" w:cs="Arial"/>
          <w:lang w:val="mn-Cyrl-MN"/>
        </w:rPr>
      </w:pPr>
      <w:r>
        <w:rPr>
          <w:rFonts w:cs="Arial" w:ascii="Arial" w:hAnsi="Arial"/>
          <w:lang w:val="mn-Cyrl-MN"/>
        </w:rPr>
        <w:t>Мөнх-Оргил гишүүн Засгийн газрын мөрийн хөтөлбөрийн Боловсрол гэсэн 10 дугаар зүйл дээр нөгөө үдийн хоолтой холбоотой зардлыг нь манай сайд нар анхаараарай. Хоолны зардлыг үнийн өсөлттэй уялдуулан 2-оос доошгүй дахин нэмэгдүүлэх гэдгийг Боловсролын 10 дугаар зүйлд нь тусгаж өгье гэсэн зарчмын зөрүүтэй саналыг Мөнх-Оргил гишүүн гаргаж байна. 1 минут Мөнх-Оргил гишүүн.</w:t>
      </w:r>
    </w:p>
    <w:p>
      <w:pPr>
        <w:pStyle w:val="Normal"/>
        <w:spacing w:before="280" w:after="280"/>
        <w:ind w:firstLine="720"/>
        <w:jc w:val="both"/>
        <w:rPr/>
      </w:pPr>
      <w:r>
        <w:rPr>
          <w:rFonts w:cs="Arial" w:ascii="Arial" w:hAnsi="Arial"/>
          <w:b/>
          <w:lang w:val="mn-Cyrl-MN"/>
        </w:rPr>
        <w:t>Ц.Мөнх-Оргил</w:t>
      </w:r>
      <w:r>
        <w:rPr>
          <w:rFonts w:cs="Arial" w:ascii="Arial" w:hAnsi="Arial"/>
          <w:lang w:val="mn-Cyrl-MN"/>
        </w:rPr>
        <w:t>: Баярлалаа. Энэ 10 дугаар зүйл дээрээ 2 дахин нэмэгдүүлж гээд ороод ирсэн байгаа юм аа. Тэгэхээр нөгөө үнийн өсөлттэй уялдуулж 2-оос доошгүй дахин нэмэгдүүлж гэдэг санаа оруулах гээд байгаа юм. 4 жилийн дотор үнийн өсөлт нь явчихдаг. Тэгээд хүрэхгүй байж ч магадгүй байхгүй юу. Тэгэхээр гол нь үнийн өсөлттэйгөө уялдана шүү гэдэг л санаа нэмэх гээд байгаа юм. Тэгээд 2-оос доошгүй гэж. Шаардлага гарвал 3, 4 ч нэмж болно шүү дээ. Тийм ээ.</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Яг энэ заалтаар оруулах бололцоотой юу. Салбарын дэд сайд нь боломжтой гэлээ. Санал хураалт тэгвэл. Гишүүд ээ, санал хураалт. Дэмжье гэдгээр, үнийн өсөлттэй уялдуулан 2-оос доошгүй дахин нэмэгдүүлэх гэдгийг. Дэмжье гэдгээр шүү.</w:t>
      </w:r>
    </w:p>
    <w:p>
      <w:pPr>
        <w:pStyle w:val="Normal"/>
        <w:spacing w:before="280" w:after="280"/>
        <w:ind w:firstLine="720"/>
        <w:jc w:val="both"/>
        <w:rPr>
          <w:rFonts w:ascii="Arial" w:hAnsi="Arial" w:cs="Arial"/>
          <w:lang w:val="mn-Cyrl-MN"/>
        </w:rPr>
      </w:pPr>
      <w:r>
        <w:rPr>
          <w:rFonts w:cs="Arial" w:ascii="Arial" w:hAnsi="Arial"/>
          <w:lang w:val="mn-Cyrl-MN"/>
        </w:rPr>
        <w:t>68,8 хувийн саналаар энэ дэмжигдлээ.</w:t>
      </w:r>
    </w:p>
    <w:p>
      <w:pPr>
        <w:pStyle w:val="Normal"/>
        <w:spacing w:before="280" w:after="280"/>
        <w:ind w:firstLine="720"/>
        <w:jc w:val="both"/>
        <w:rPr>
          <w:rFonts w:ascii="Arial" w:hAnsi="Arial" w:cs="Arial"/>
          <w:lang w:val="mn-Cyrl-MN"/>
        </w:rPr>
      </w:pPr>
      <w:r>
        <w:rPr>
          <w:rFonts w:cs="Arial" w:ascii="Arial" w:hAnsi="Arial"/>
          <w:lang w:val="mn-Cyrl-MN"/>
        </w:rPr>
        <w:t>Саранчимэг гишүүн, Жаргалмаа гишүүн дэмжсэнээр өгсөн боловч сөргөөр гарсан байна, дэмжсэн дээр тооцъё оо.</w:t>
      </w:r>
    </w:p>
    <w:p>
      <w:pPr>
        <w:pStyle w:val="Normal"/>
        <w:spacing w:before="280" w:after="280"/>
        <w:ind w:firstLine="720"/>
        <w:jc w:val="both"/>
        <w:rPr>
          <w:rFonts w:ascii="Arial" w:hAnsi="Arial" w:cs="Arial"/>
          <w:lang w:val="mn-Cyrl-MN"/>
        </w:rPr>
      </w:pPr>
      <w:r>
        <w:rPr>
          <w:rFonts w:cs="Arial" w:ascii="Arial" w:hAnsi="Arial"/>
          <w:lang w:val="mn-Cyrl-MN"/>
        </w:rPr>
        <w:t>Анужин гишүүн, Сарангэрэл гишүүн.</w:t>
      </w:r>
    </w:p>
    <w:p>
      <w:pPr>
        <w:pStyle w:val="Normal"/>
        <w:spacing w:before="280" w:after="280"/>
        <w:ind w:firstLine="720"/>
        <w:jc w:val="both"/>
        <w:rPr>
          <w:rFonts w:ascii="Arial" w:hAnsi="Arial" w:cs="Arial"/>
          <w:lang w:val="mn-Cyrl-MN"/>
        </w:rPr>
      </w:pPr>
      <w:r>
        <w:rPr>
          <w:rFonts w:cs="Arial" w:ascii="Arial" w:hAnsi="Arial"/>
          <w:lang w:val="mn-Cyrl-MN"/>
        </w:rPr>
        <w:t>Мөнх-Оргил гишүүнд 2 дахь санал байна. Энэ засаглалын бодлого 4 дүгээр бүлэг дээр шүүхийн хараат бус гэдгийн 1 дүгээр зүйл, 2 дугаар зүйлийг хасах гэсэн байна. 1 минут. Уг нь Хууль зүйн байнгын хороон дээр та хураалгах байж дээ.</w:t>
      </w:r>
    </w:p>
    <w:p>
      <w:pPr>
        <w:pStyle w:val="Normal"/>
        <w:spacing w:before="280" w:after="280"/>
        <w:ind w:firstLine="720"/>
        <w:jc w:val="both"/>
        <w:rPr/>
      </w:pPr>
      <w:r>
        <w:rPr>
          <w:rFonts w:cs="Arial" w:ascii="Arial" w:hAnsi="Arial"/>
          <w:b/>
          <w:lang w:val="mn-Cyrl-MN"/>
        </w:rPr>
        <w:t>Ц.Мөнх-Оргил</w:t>
      </w:r>
      <w:r>
        <w:rPr>
          <w:rFonts w:cs="Arial" w:ascii="Arial" w:hAnsi="Arial"/>
          <w:lang w:val="mn-Cyrl-MN"/>
        </w:rPr>
        <w:t>: Би бүгд дээр нь л хураалгаад яваад байгаа юм аа. Энэ их чухал заалт юм аа. Яагаад гэвэл байна шүү дээ, одоо бид нар Засгийн газрын үйл ажиллагааны мөрийн хөтөлбөрийг хэлэлцэж байгаа байхгүй юу. Засгийн газрын хийх гэж байгаа ажлыг. Энэ төр чинь засаглалаа 3 хувааж хэрэгжүүлж байгаа шүү дээ. Хууль тогтоох, гүйцэтгэх, шүүх засаглал гээд. Гэтэл бид нар 1 засаглалынх нь л юмыг ярьж байгаа байхгүй юу. Тэгэнгүүт 1 засаглалынхаа юмыг ярихдаа нөгөө бие даасан хараат бус энэ Засгийн газраасаа ямар ч нөлөөгүйгээр ажиллаж байх ёстой шүүх, Шүүхийн ерөнхий зөвлөл, Цэцийнхээ ажил руу ороод шүүхийг тийм болгоно, Цэцийг тийм болгоно, тэрийг нь ингэнэ гээд Засгийн газартаа үүрэг өгөөд байгаа байхгүй юу. Энэ чинь нөгөө Үндсэн хуулийн суурь зарчимтайгаа зөрчилдөж байгаа байхгүй юу. Засаг хуваарилах зарчимтайгаа зөрчилдөж байгаа юм. Жишээ нь энэ дээр ингэж байгаа байхгүй юу. Орон тооны гишүүдээс бүрдсэн Шүүхийн ерөнхий зөвлөл, Шүүхийн сахилгын хороог байгуулах замаар гэж байгаа юм. Энэ чинь угаасаа бид нар Үндсэн хуульд нэмэлт оруулаад … /минут дуусав/</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Мөнх-Оргил гишүүнд 1 минут нэмж өгье.</w:t>
      </w:r>
    </w:p>
    <w:p>
      <w:pPr>
        <w:pStyle w:val="Normal"/>
        <w:spacing w:before="280" w:after="280"/>
        <w:ind w:firstLine="720"/>
        <w:jc w:val="both"/>
        <w:rPr/>
      </w:pPr>
      <w:r>
        <w:rPr>
          <w:rFonts w:cs="Arial" w:ascii="Arial" w:hAnsi="Arial"/>
          <w:b/>
          <w:lang w:val="mn-Cyrl-MN"/>
        </w:rPr>
        <w:t>Ц.Мөнх-Оргил</w:t>
      </w:r>
      <w:r>
        <w:rPr>
          <w:rFonts w:cs="Arial" w:ascii="Arial" w:hAnsi="Arial"/>
          <w:lang w:val="mn-Cyrl-MN"/>
        </w:rPr>
        <w:t>: Энэ чинь нөгөө Үндсэн хуульдаа бид нар чинь нэмэлт, өөрчлөлт оруулаад Шүүхийн ерөнхий зөвлөлөө ингэж байгуулна, сахилгын хороо ингэж байгуулна, шүүх ингэж ажиллана гээд заасан шүү дээ. Тэгэхээр Үндсэн хуульд заасан юмыг бид нар Засгийн газарт үүрэгжүүлээд байх ямар ч шаардлагагүй ээ. Тэр чинь тусдаа бие даасан засаглал. Засгийн газарт бид нар шүүхийн тухай даалгавар өгч болохгүй. Харьцуулж жишиж ярих юм бол Монгол Улсын Дээд шүүх Засгийн газрыг ингэж ажиллуулна аа, Засгийн газрыг ийм болгоно гээд Дээд шүүхийн тогтоол баталж байгаатай адилхан шүү дээ. Тийм учраас үүнийг хасах хэрэгтэй байгаа юм аа.</w:t>
      </w:r>
    </w:p>
    <w:p>
      <w:pPr>
        <w:pStyle w:val="Normal"/>
        <w:spacing w:before="280" w:after="280"/>
        <w:ind w:firstLine="720"/>
        <w:jc w:val="both"/>
        <w:rPr>
          <w:rFonts w:ascii="Arial" w:hAnsi="Arial" w:cs="Arial"/>
          <w:lang w:val="mn-Cyrl-MN"/>
        </w:rPr>
      </w:pPr>
      <w:r>
        <w:rPr>
          <w:rFonts w:cs="Arial" w:ascii="Arial" w:hAnsi="Arial"/>
          <w:lang w:val="mn-Cyrl-MN"/>
        </w:rPr>
        <w:t>2 дугаарт, энэ иргэн, захиргааны шүүхийн шийдвэр гүйцэтгэх ажиллагааг Шүүхийн ерөнхий зөвлөлийн харьяанд шилжүүлнэ гэсэн санал орж ирж байгаа юм. Би Байнгын хороо болгон дээр хэлээд байгаа, ажлын хэсэг болгон дээр хэлээд байгаа шүү. Гишүүд ээ. Шүүхийн ерөнхий зөвлөл чинь Монгол Улсын Үндсэн хуулиараа өөрийн олгогдсон үүрэгтэй. Хараат бус шүүгчийн бие даасан байдлыг хангах зорилгоор Шүүхийн ерөнхий зөвлөл ажиллана гээд 49.2 дээр заачихсан байгаа байхгүй юу. Ерөөсөө ийм л 2 зорилго … /минут дуусав/</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Энэ дээр Засгийн газраас хариулах уу, Оюун-Эрдэнэ сайд. Оюун-Эрдэнэ сайдын микрофоныг өгье.</w:t>
      </w:r>
    </w:p>
    <w:p>
      <w:pPr>
        <w:pStyle w:val="Normal"/>
        <w:spacing w:before="280" w:after="280"/>
        <w:ind w:firstLine="720"/>
        <w:jc w:val="both"/>
        <w:rPr/>
      </w:pPr>
      <w:r>
        <w:rPr>
          <w:rFonts w:cs="Arial" w:ascii="Arial" w:hAnsi="Arial"/>
          <w:b/>
          <w:lang w:val="mn-Cyrl-MN"/>
        </w:rPr>
        <w:t>Л.Оюун-Эрдэнэ</w:t>
      </w:r>
      <w:r>
        <w:rPr>
          <w:rFonts w:cs="Arial" w:ascii="Arial" w:hAnsi="Arial"/>
          <w:lang w:val="mn-Cyrl-MN"/>
        </w:rPr>
        <w:t xml:space="preserve">: Яг нөгөө Хууль зүйн яамнаас орж ирсэн санал байгаа л даа. Энэ дээр яах вэ, тухайн үед ажлын хэсэг дээр бид нар жоохон ерөнхий байдлаар томьёолох нь зүйтэй юм биш үү. Шууд тийм ээ, одоо парламентын хууль батлах асуудлыг ингэнэ, тэгнэ гэдэг ийм байдлаар явах нь бас учир дутагдалтай биш үү гэдэг ийм зүйлийг ярьж байсан юм. </w:t>
      </w:r>
    </w:p>
    <w:p>
      <w:pPr>
        <w:pStyle w:val="Normal"/>
        <w:spacing w:before="280" w:after="280"/>
        <w:ind w:firstLine="720"/>
        <w:jc w:val="both"/>
        <w:rPr>
          <w:rFonts w:ascii="Arial" w:hAnsi="Arial" w:cs="Arial"/>
          <w:lang w:val="mn-Cyrl-MN"/>
        </w:rPr>
      </w:pPr>
      <w:r>
        <w:rPr>
          <w:rFonts w:cs="Arial" w:ascii="Arial" w:hAnsi="Arial"/>
          <w:lang w:val="mn-Cyrl-MN"/>
        </w:rPr>
        <w:t>Нямбаатар сайдын хувьд бол ерөнхийдөө манай яамны байр суурь бол тодорхой байх ёстой. Би мөрийн хөтөлбөрийн хэлэлцүүлэг дээр мэргэжлийн Байнгын хороод болон хуульч гишүүдтэйгээ ярилцана. Тэгээд Их Хурал дээр ямар байдлаар яригдах вэ гэдгийг бол миний хувьд бас харах нь зүйтэй байна аа. Ер нь бас хэт ерөнхий заалт биш тухайн салбар хариуцсан сайдын итгэл үнэмшил, улс төрийн байр суурь гэж бас байна аа гэдэг ийм байдлаар тайлбар явж байсан. Тэгэхээр миний бодлоор яг энэ хууль зүйн салбарын шинэчлэлттэй холбоотой асуудал, засаглалын 4 дүгээр бүлэг дээр байгаа. Энэ дотор Үндсэн хуулийн нэмэлт, өөрчлөлттэй холбоотой нэмэлт 37 орчим хуулиуд, түүн дотор энэ шүүхийн асуудал, түүн дотор мөрдөн шалгах байгууллагуудын асуудал гээд мэргэжлийн нэлээн нарийн юмнууд орчихсон байгаа. Энэ дээр Мөнх-Оргил гишүүн ээ, та хэд хуульч гишүүдээрээ ч юм уу, энэ ажлын хэсгийн явцад хамт ажиллаад байр сууриа нэгтгэчихвэл илүү зүгээр болов уу гэсэн тийм л бодолтой байна.</w:t>
      </w:r>
    </w:p>
    <w:p>
      <w:pPr>
        <w:pStyle w:val="Normal"/>
        <w:spacing w:before="280" w:after="280"/>
        <w:ind w:firstLine="720"/>
        <w:jc w:val="both"/>
        <w:rPr>
          <w:rFonts w:ascii="Arial" w:hAnsi="Arial" w:cs="Arial"/>
          <w:lang w:val="mn-Cyrl-MN"/>
        </w:rPr>
      </w:pPr>
      <w:r>
        <w:rPr>
          <w:rFonts w:cs="Arial" w:ascii="Arial" w:hAnsi="Arial"/>
          <w:lang w:val="mn-Cyrl-MN"/>
        </w:rPr>
        <w:t>Ялангуяа Хууль зүйн байнгын хорооны гишүүд энэ дээр саналаа ярилцаад шаардлагатай байвал би хамт уулзах асуудлыг зохион байгуулаад ярилцаад явсан ч бас болохгүй юм байхгүй. Томьёоллоо илүү яаж хийх вэ гэдгийг ярилцаад ингээд явчих нь зүйтэй болов уу гэж бодож байн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Мөнх-Оргил гишүүн сонссон уу. За 1 минут.</w:t>
      </w:r>
    </w:p>
    <w:p>
      <w:pPr>
        <w:pStyle w:val="Normal"/>
        <w:spacing w:before="280" w:after="280"/>
        <w:ind w:firstLine="720"/>
        <w:jc w:val="both"/>
        <w:rPr/>
      </w:pPr>
      <w:r>
        <w:rPr>
          <w:rFonts w:cs="Arial" w:ascii="Arial" w:hAnsi="Arial"/>
          <w:b/>
          <w:lang w:val="mn-Cyrl-MN"/>
        </w:rPr>
        <w:t>Ц.Мөнх-Оргил</w:t>
      </w:r>
      <w:r>
        <w:rPr>
          <w:rFonts w:cs="Arial" w:ascii="Arial" w:hAnsi="Arial"/>
          <w:lang w:val="mn-Cyrl-MN"/>
        </w:rPr>
        <w:t>: Ярилцаж болно оо, Оюун-Эрдэнэ дарга аа, гэхдээ энэ дээр санал хураачихъя аа, манай Байнгын хороо. Энэ чинь Үндсэн хуультай зөрчилдөж байгаа заалт шүү гэдгийг сануулмаар байгаа байхгүй юу. Үндсэн хуультай зөрчилдөж байгаа юм. Өөр юм бол одоо дүүрч, хаяя. Нямбаатар сайдын хэлээд байгаа ортой. Иргэний болон захиргааны хэргийн шүүхийн шийдвэрүүд биелэгдэхгүй байна аа, яагаад гэвэл агентлаг нь нөгөө гүйцэтгэх засаглалдаа байгаа учраас Засгийн газрынхаа эсрэг шийдвэрээ хэрэгжүүлж чадахгүй байна аа гээд байгаа байхгүй юу. Гэтэл шүүхэд чинь захиргаа, иргэний хэрэг дээрээ зөвхөн Засгийн газрын эсрэг шийдвэр гаргахгүй байгаа шүү дээ. Засгийн газрын эсрэг ч гаргаж байгаа, Засгийн газрын төлөө ч гаргаж байгаа, иргэд хоорондын маргааныг ч шийдэж байгаа. Тэгээд нөгөө шүүх юм уу, Шүүхийн ерөнхий зөвлөл чинь иргэд дээр байгууллагууд дээр очоод юмыг нь лацдаад, хураагаад, нөгөө албадлагын арга хэмжээ хийх болчхоод байгаа байхгүй юу. Албадлагын арга хэмжээг чинь гүйцэтгэх засаглал хийнэ шүү дээ, Оюун-Эрдэнэ гишүүн ээ. Тэгэхээр Засгийн газар өөрсдийнхөө эсрэг гаргасан шүүхийн шийдвэрийг биелүүлдэг практик, улс төрийн соёлтой л болчих … /минут дуусав/</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Тэгэхээр Мөнх-оргил гишүүн ээ, та энэ саналыг хураалгах уу эсвэл Оюун-Эрдэнэ сайдын хэлдгээр. За Оюун-Эрдэнэ сайд 1 минут.</w:t>
      </w:r>
    </w:p>
    <w:p>
      <w:pPr>
        <w:pStyle w:val="Normal"/>
        <w:spacing w:before="280" w:after="280"/>
        <w:ind w:firstLine="720"/>
        <w:jc w:val="both"/>
        <w:rPr/>
      </w:pPr>
      <w:r>
        <w:rPr>
          <w:rFonts w:cs="Arial" w:ascii="Arial" w:hAnsi="Arial"/>
          <w:b/>
          <w:lang w:val="mn-Cyrl-MN"/>
        </w:rPr>
        <w:t>Л.Оюун-Эрдэнэ</w:t>
      </w:r>
      <w:r>
        <w:rPr>
          <w:rFonts w:cs="Arial" w:ascii="Arial" w:hAnsi="Arial"/>
          <w:lang w:val="mn-Cyrl-MN"/>
        </w:rPr>
        <w:t xml:space="preserve">: Надад бас нэг ийм горимын санал байна л даа. Мөнх-Оргил гишүүн ээ. Энэ саналыг мэргэжлийн Байнгын хороо дээрээ хураалгавал яадаг юм. Энэ одоо Нийгмийн бодлогын байнгын хороо учраас яг энэ шүүхтэй холбоотой, Үндсэн хуультай холбоотой зүйлүүд дээр жишээлбэл, гишүүд яг аль нэг талд нь хураахад магадгүй миний бодлоор мэдээлэл тийм бүрэн хангалттай биш байгаа байх. Тэгэхээр үүнийг Хууль зүйн байнгын хороо дээр хураагаад, илүү тэнд хуульчид маань нэг талдаа асуудлаа гаргаад өгчихвөл бид нарын хувьд томьёолох дээр ямар ч асуудал байхгүй. Бид тэгж л бодож байна. Энд яах вэ хураах, нийгмийн бодлогын асуудал илүү түлхүү ярьж байгаа гэж ойлгож байгаа. Яг шүүхтэй холбоотой ч юм уу, Үндсэн хуулийн зөрчил байгаа эсэх тухай илүү Хууль зүйн байнгын хороо дээр ярих нь зүйтэй биш үү л гэж бодож байна л даа. Тэр үед ажлын хэсгийн бүрэлдэхүүн ч гэсэн арай өөр болчихсон байна шүү дээ. </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xml:space="preserve">: Тэгэх үү, Мөнх-Оргил гишүүн ээ. Харьяаллын Байнгын хороо дээр нь. Мэргэжлийн Байнгын хороо дээр нь. Том ажлын хэсэг дээр хураагаад дараа нь оръё тэгэх үү, Мөнх-Оргил гишүүн ээ. </w:t>
      </w:r>
    </w:p>
    <w:p>
      <w:pPr>
        <w:pStyle w:val="Normal"/>
        <w:spacing w:before="280" w:after="280"/>
        <w:ind w:firstLine="720"/>
        <w:jc w:val="both"/>
        <w:rPr>
          <w:rFonts w:ascii="Arial" w:hAnsi="Arial" w:cs="Arial"/>
          <w:lang w:val="mn-Cyrl-MN"/>
        </w:rPr>
      </w:pPr>
      <w:r>
        <w:rPr>
          <w:rFonts w:cs="Arial" w:ascii="Arial" w:hAnsi="Arial"/>
          <w:lang w:val="mn-Cyrl-MN"/>
        </w:rPr>
        <w:t>Энх-Амгалан гишүүний микрофоныг өгье. Ажлын хэсгийн ахлагчийн хувьд.</w:t>
      </w:r>
    </w:p>
    <w:p>
      <w:pPr>
        <w:pStyle w:val="Normal"/>
        <w:spacing w:before="280" w:after="280"/>
        <w:ind w:firstLine="720"/>
        <w:jc w:val="both"/>
        <w:rPr/>
      </w:pPr>
      <w:r>
        <w:rPr>
          <w:rFonts w:cs="Arial" w:ascii="Arial" w:hAnsi="Arial"/>
          <w:b/>
          <w:lang w:val="mn-Cyrl-MN"/>
        </w:rPr>
        <w:t>Л.Энх-Амгалан</w:t>
      </w:r>
      <w:r>
        <w:rPr>
          <w:rFonts w:cs="Arial" w:ascii="Arial" w:hAnsi="Arial"/>
          <w:lang w:val="mn-Cyrl-MN"/>
        </w:rPr>
        <w:t>: Мөнх-Оргил гишүүн ээ, сая таны гаргасан санал бол та бас ажлын хэсэг дээр энэ саналыг өгсөн юм байна лээ. Сая Оюун-Эрдэнэ сайд ч гэсэн хэллээ. Энэ бол цэвэр мэргэжлийн Байнгын хорооны хэлэлцэх асуудал байгаа юм, Хууль зүйн байнгын хороо, Төрийн байгуулалтын байнгын хороо. Тэгэхээр өнөөдөр орой дахиад ажлын хэсэг хуралдана. Тэгээд энэ ажлын хэсэг дээр бол таны саналыг зарчмын зөрүүтэй саналын томьёолол гэж хүлээж аваад санал хураалт хийнэ ээ. Өнөөдөр орой санал хураалт хийгдэнэ. Санал хураалт хийгдээгүй байг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xml:space="preserve">: Мөнх-Оргил гишүүн ээ, өнөөдөр ажлын хэсэг хуралдаад тэнд хураалгачихъя аа. </w:t>
      </w:r>
    </w:p>
    <w:p>
      <w:pPr>
        <w:pStyle w:val="Normal"/>
        <w:spacing w:before="280" w:after="280"/>
        <w:ind w:firstLine="720"/>
        <w:jc w:val="both"/>
        <w:rPr>
          <w:rFonts w:ascii="Arial" w:hAnsi="Arial" w:cs="Arial"/>
          <w:lang w:val="mn-Cyrl-MN"/>
        </w:rPr>
      </w:pPr>
      <w:r>
        <w:rPr>
          <w:rFonts w:cs="Arial" w:ascii="Arial" w:hAnsi="Arial"/>
          <w:lang w:val="mn-Cyrl-MN"/>
        </w:rPr>
        <w:t>Баярсайхан гишүүний гаргасан санал байна. Энэ Хөдөлмөр, нийгмийн хамгааллын яамтай холбоотой асуудал байна. Засгийн газрын тухай хуулийн Хөдөлмөр, нийгмийн хамгааллын байдлын эрхлэх асуудал гэдгийн 2.8 дугаар зүйл дээр Монгол хүний хөгжлийн урт хугацааны бодлого боловсруулж, хэрэгжүүлэх шалгуур үзүүлэлтийг бодитой тогтоох гэж нэмье гэсэн зарчмын зөрүүтэй саналыг Баярсайхан гишүүн гаргасан байна аа.</w:t>
      </w:r>
    </w:p>
    <w:p>
      <w:pPr>
        <w:pStyle w:val="Normal"/>
        <w:spacing w:before="280" w:after="280"/>
        <w:ind w:firstLine="720"/>
        <w:jc w:val="both"/>
        <w:rPr>
          <w:rFonts w:ascii="Arial" w:hAnsi="Arial" w:cs="Arial"/>
          <w:lang w:val="mn-Cyrl-MN"/>
        </w:rPr>
      </w:pPr>
      <w:r>
        <w:rPr>
          <w:rFonts w:cs="Arial" w:ascii="Arial" w:hAnsi="Arial"/>
          <w:lang w:val="mn-Cyrl-MN"/>
        </w:rPr>
        <w:t>Энэ бол зүгээр томьёолол юм байна. Үүгээр санал хураалт явуулах уу, гишүүд ээ. За, санал хураалт. Дэмжье гэдгээр.</w:t>
      </w:r>
    </w:p>
    <w:p>
      <w:pPr>
        <w:pStyle w:val="Normal"/>
        <w:spacing w:before="280" w:after="280"/>
        <w:ind w:firstLine="720"/>
        <w:jc w:val="both"/>
        <w:rPr>
          <w:rFonts w:ascii="Arial" w:hAnsi="Arial" w:cs="Arial"/>
          <w:lang w:val="mn-Cyrl-MN"/>
        </w:rPr>
      </w:pPr>
      <w:r>
        <w:rPr>
          <w:rFonts w:cs="Arial" w:ascii="Arial" w:hAnsi="Arial"/>
          <w:lang w:val="mn-Cyrl-MN"/>
        </w:rPr>
        <w:t>43,8 энэ дэмжигдсэнгүй ээ, Баярсайхан гишүүн ээ.</w:t>
      </w:r>
    </w:p>
    <w:p>
      <w:pPr>
        <w:pStyle w:val="Normal"/>
        <w:spacing w:before="280" w:after="280"/>
        <w:ind w:firstLine="720"/>
        <w:jc w:val="both"/>
        <w:rPr>
          <w:rFonts w:ascii="Arial" w:hAnsi="Arial" w:cs="Arial"/>
          <w:lang w:val="mn-Cyrl-MN"/>
        </w:rPr>
      </w:pPr>
      <w:r>
        <w:rPr>
          <w:rFonts w:cs="Arial" w:ascii="Arial" w:hAnsi="Arial"/>
          <w:lang w:val="mn-Cyrl-MN"/>
        </w:rPr>
        <w:t>Одонтуяа гишүүний гаргасан зарчмын зөрүүтэй санал байгаа. Энд хүний хөгжлийн бодлого 2 дээр эрүүл мэнд гэдэг дээр эрүүл мэндийн тусламж үйлчилгээний чанарыг сайжруулах зорилгоор эмнэлгийн засаглалыг, эмнэлгүүдийн засаглалыг сайжруулна гэж тодорхой заалт оруулъя гэж байна. Дэмжье гэдгээр санал хураалт.</w:t>
      </w:r>
    </w:p>
    <w:p>
      <w:pPr>
        <w:pStyle w:val="Normal"/>
        <w:spacing w:before="280" w:after="280"/>
        <w:ind w:firstLine="720"/>
        <w:jc w:val="both"/>
        <w:rPr>
          <w:rFonts w:ascii="Arial" w:hAnsi="Arial" w:cs="Arial"/>
          <w:lang w:val="mn-Cyrl-MN"/>
        </w:rPr>
      </w:pPr>
      <w:r>
        <w:rPr>
          <w:rFonts w:cs="Arial" w:ascii="Arial" w:hAnsi="Arial"/>
          <w:lang w:val="mn-Cyrl-MN"/>
        </w:rPr>
        <w:t>62,5 хувийн саналаар энэ санал дэмжигдлээ.</w:t>
      </w:r>
    </w:p>
    <w:p>
      <w:pPr>
        <w:pStyle w:val="Normal"/>
        <w:spacing w:before="280" w:after="280"/>
        <w:ind w:firstLine="720"/>
        <w:jc w:val="both"/>
        <w:rPr>
          <w:rFonts w:ascii="Arial" w:hAnsi="Arial" w:cs="Arial"/>
          <w:lang w:val="mn-Cyrl-MN"/>
        </w:rPr>
      </w:pPr>
      <w:r>
        <w:rPr>
          <w:rFonts w:cs="Arial" w:ascii="Arial" w:hAnsi="Arial"/>
          <w:lang w:val="mn-Cyrl-MN"/>
        </w:rPr>
        <w:t xml:space="preserve">Зарчмын зөрүүтэй саналаар санал хураалт явж дууслаа. </w:t>
      </w:r>
    </w:p>
    <w:p>
      <w:pPr>
        <w:pStyle w:val="Normal"/>
        <w:spacing w:before="280" w:after="280"/>
        <w:ind w:firstLine="720"/>
        <w:jc w:val="both"/>
        <w:rPr>
          <w:rFonts w:ascii="Arial" w:hAnsi="Arial" w:cs="Arial"/>
          <w:lang w:val="mn-Cyrl-MN"/>
        </w:rPr>
      </w:pPr>
      <w:r>
        <w:rPr>
          <w:rFonts w:cs="Arial" w:ascii="Arial" w:hAnsi="Arial"/>
          <w:lang w:val="mn-Cyrl-MN"/>
        </w:rPr>
        <w:t>“</w:t>
      </w:r>
      <w:r>
        <w:rPr>
          <w:rFonts w:cs="Arial" w:ascii="Arial" w:hAnsi="Arial"/>
          <w:lang w:val="mn-Cyrl-MN"/>
        </w:rPr>
        <w:t>Монгол Улсын Засгийн газрын 2020-2024 оны үйл ажиллагааны хөтөлбөр батлах тухай” Улсын Их Хурлын тогтоолын төслийн анхны хэлэлцүүлгийг хийж дууслаа.</w:t>
      </w:r>
    </w:p>
    <w:p>
      <w:pPr>
        <w:pStyle w:val="Normal"/>
        <w:spacing w:before="280" w:after="280"/>
        <w:ind w:firstLine="720"/>
        <w:jc w:val="both"/>
        <w:rPr>
          <w:rFonts w:ascii="Arial" w:hAnsi="Arial" w:cs="Arial"/>
          <w:lang w:val="mn-Cyrl-MN"/>
        </w:rPr>
      </w:pPr>
      <w:r>
        <w:rPr>
          <w:rFonts w:cs="Arial" w:ascii="Arial" w:hAnsi="Arial"/>
          <w:lang w:val="mn-Cyrl-MN"/>
        </w:rPr>
        <w:t xml:space="preserve">Байнгын хорооны санал, дүгнэлтийг, зарчмын зөрүүтэй саналын томьёоллын хамтаар Төрийн байгуулалтын байнгын хороонд хүргүүлнэ ээ. </w:t>
      </w:r>
    </w:p>
    <w:p>
      <w:pPr>
        <w:pStyle w:val="Normal"/>
        <w:spacing w:before="280" w:after="280"/>
        <w:ind w:firstLine="720"/>
        <w:jc w:val="both"/>
        <w:rPr>
          <w:rFonts w:ascii="Arial" w:hAnsi="Arial" w:cs="Arial"/>
          <w:lang w:val="mn-Cyrl-MN"/>
        </w:rPr>
      </w:pPr>
      <w:r>
        <w:rPr>
          <w:rFonts w:cs="Arial" w:ascii="Arial" w:hAnsi="Arial"/>
          <w:lang w:val="mn-Cyrl-MN"/>
        </w:rPr>
        <w:t>Дараагийн асуудалдаа оръё.</w:t>
      </w:r>
    </w:p>
    <w:p>
      <w:pPr>
        <w:pStyle w:val="Normal"/>
        <w:spacing w:before="280" w:after="280"/>
        <w:ind w:firstLine="720"/>
        <w:jc w:val="both"/>
        <w:rPr>
          <w:rFonts w:ascii="Arial" w:hAnsi="Arial" w:cs="Arial"/>
          <w:lang w:val="mn-Cyrl-MN"/>
        </w:rPr>
      </w:pPr>
      <w:r>
        <w:rPr>
          <w:rFonts w:cs="Arial" w:ascii="Arial" w:hAnsi="Arial"/>
          <w:lang w:val="mn-Cyrl-MN"/>
        </w:rPr>
        <w:t>Байнгын хорооны санал, дүгнэлтийг Төрийн байгуулалтын байнгын хороо дээр Л.Энх-Амгалан гишүүн уншина.</w:t>
      </w:r>
    </w:p>
    <w:p>
      <w:pPr>
        <w:pStyle w:val="Normal"/>
        <w:spacing w:before="280" w:after="280"/>
        <w:ind w:firstLine="720"/>
        <w:jc w:val="both"/>
        <w:rPr>
          <w:rFonts w:ascii="Arial" w:hAnsi="Arial" w:cs="Arial"/>
          <w:b/>
          <w:b/>
          <w:lang w:val="mn-Cyrl-MN"/>
        </w:rPr>
      </w:pPr>
      <w:r>
        <w:rPr>
          <w:rFonts w:cs="Arial" w:ascii="Arial" w:hAnsi="Arial"/>
          <w:b/>
          <w:lang w:val="mn-Cyrl-MN"/>
        </w:rPr>
        <w:t>Хэлэлцэх асуудал 3.</w:t>
      </w:r>
    </w:p>
    <w:p>
      <w:pPr>
        <w:pStyle w:val="Normal"/>
        <w:spacing w:before="280" w:after="280"/>
        <w:ind w:firstLine="720"/>
        <w:jc w:val="both"/>
        <w:rPr>
          <w:rFonts w:ascii="Arial" w:hAnsi="Arial" w:cs="Arial"/>
          <w:b/>
          <w:b/>
          <w:lang w:val="mn-Cyrl-MN"/>
        </w:rPr>
      </w:pPr>
      <w:r>
        <w:rPr>
          <w:rFonts w:cs="Arial" w:ascii="Arial" w:hAnsi="Arial"/>
          <w:b/>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Нийгмийн даатгалын шимтгэлээс чөлөөлөх, ажилгүйдлийн даатгалын сангаас дэмжлэг үзүүлэх тухай хуульд нэмэлт, өөрчлөлт оруулах тухай, Эрүүл мэндийн даатгалын тухай хуульд нэмэлт, өөрчлөлт оруулах тухай, Эрүүл мэндийн тухай хуульд нэмэлт, өөрчлөлт оруулах тухай, Эм, эмнэлгийн хэрэгслийн тухай хуульд өөрчлөлт оруулах тухай, Эмнэлгийн тусламж, үйлчилгээний тухай хуульд өөрчлөлт оруулах тухай хуулийн төслүүд болон тогтоолын хавсралтад нэмэлт оруулах тухай Улсын Их Хурлын тогтоолын төсөл, анхны хэлэлцүүлгийг явуулъя.</w:t>
      </w:r>
    </w:p>
    <w:p>
      <w:pPr>
        <w:pStyle w:val="Normal"/>
        <w:spacing w:before="280" w:after="280"/>
        <w:ind w:firstLine="720"/>
        <w:jc w:val="both"/>
        <w:rPr>
          <w:rFonts w:ascii="Arial" w:hAnsi="Arial" w:cs="Arial"/>
          <w:lang w:val="mn-Cyrl-MN"/>
        </w:rPr>
      </w:pPr>
      <w:r>
        <w:rPr>
          <w:rFonts w:cs="Arial" w:ascii="Arial" w:hAnsi="Arial"/>
          <w:lang w:val="mn-Cyrl-MN"/>
        </w:rPr>
        <w:t>Ажлын хэсгийн бүрэлдэхүүнийг танилцуулъя.</w:t>
      </w:r>
    </w:p>
    <w:p>
      <w:pPr>
        <w:pStyle w:val="Normal"/>
        <w:spacing w:before="280" w:after="280"/>
        <w:ind w:firstLine="720"/>
        <w:jc w:val="both"/>
        <w:rPr>
          <w:rFonts w:ascii="Arial" w:hAnsi="Arial" w:cs="Arial"/>
          <w:lang w:val="mn-Cyrl-MN"/>
        </w:rPr>
      </w:pPr>
      <w:r>
        <w:rPr>
          <w:rFonts w:cs="Arial" w:ascii="Arial" w:hAnsi="Arial"/>
          <w:lang w:val="mn-Cyrl-MN"/>
        </w:rPr>
        <w:t xml:space="preserve">Сангийн сайд Хүрэлбаатар, Сангийн дэд сайд Мөнгөнчимэг, Сангийн яамны Төрийн нарийн бичгийн дарга Наранцогт, Сангийн яамны Төсвийн бодлого, төлөвлөлтийн газрын дарга Ганбат, Төсвийн зарлагын хэлтсийн дарга Санжаадорж, Хөдөлмөр, нийгмийн хамгааллын сайд Ариунзаяа, Төрийн нарийн бичгийн дарга Өнөрбаяр, Бодлого, төлөвлөлтийн газрын дарга Хишигбаяр, Хөдөлмөр, харилцааны бодлогын хэрэгжилтийг зохицуулах газрын дарга Алимаа, бусад албаны хүмүүс ирсэн байна. </w:t>
      </w:r>
    </w:p>
    <w:p>
      <w:pPr>
        <w:pStyle w:val="Normal"/>
        <w:spacing w:before="280" w:after="280"/>
        <w:ind w:firstLine="720"/>
        <w:jc w:val="both"/>
        <w:rPr>
          <w:rFonts w:ascii="Arial" w:hAnsi="Arial" w:cs="Arial"/>
          <w:lang w:val="mn-Cyrl-MN"/>
        </w:rPr>
      </w:pPr>
      <w:r>
        <w:rPr>
          <w:rFonts w:cs="Arial" w:ascii="Arial" w:hAnsi="Arial"/>
          <w:lang w:val="mn-Cyrl-MN"/>
        </w:rPr>
        <w:t>Эрүүл мэндийн сайд Мөнхсайхан, Бодлого, төлөвлөлтийн газрын дарга Оюунханд, Эдийн засаг, санхүү, хөрөнгө оруулалтын газрын дарга Нарантуяа, Боловсролын дэд сайд Ганбаярыг байлгаарай.</w:t>
      </w:r>
    </w:p>
    <w:p>
      <w:pPr>
        <w:pStyle w:val="Normal"/>
        <w:spacing w:before="280" w:after="280"/>
        <w:ind w:firstLine="720"/>
        <w:jc w:val="both"/>
        <w:rPr>
          <w:rFonts w:ascii="Arial" w:hAnsi="Arial" w:cs="Arial"/>
          <w:lang w:val="mn-Cyrl-MN"/>
        </w:rPr>
      </w:pPr>
      <w:r>
        <w:rPr>
          <w:rFonts w:cs="Arial" w:ascii="Arial" w:hAnsi="Arial"/>
          <w:lang w:val="mn-Cyrl-MN"/>
        </w:rPr>
        <w:t>Ингээд хуулийн төслүүд болон Улсын Их Хурлын тогтоолын төслийн танилцуулгыг Сангийн сайд Хүрэлбаатар хийнэ ээ.</w:t>
      </w:r>
    </w:p>
    <w:p>
      <w:pPr>
        <w:pStyle w:val="Normal"/>
        <w:spacing w:before="280" w:after="280"/>
        <w:ind w:firstLine="720"/>
        <w:jc w:val="both"/>
        <w:rPr/>
      </w:pPr>
      <w:r>
        <w:rPr>
          <w:rFonts w:cs="Arial" w:ascii="Arial" w:hAnsi="Arial"/>
          <w:b/>
          <w:lang w:val="mn-Cyrl-MN"/>
        </w:rPr>
        <w:t>Ч.Хүрэлбаатар</w:t>
      </w:r>
      <w:r>
        <w:rPr>
          <w:rFonts w:cs="Arial" w:ascii="Arial" w:hAnsi="Arial"/>
          <w:lang w:val="mn-Cyrl-MN"/>
        </w:rPr>
        <w:t xml:space="preserve">: Байнгын хорооны дарга, Улсын Их Хурлын эрхэм гишүүд ээ, Дэлхий нийтийг хамарсан аюулт өвчин, цар тахлаас үүдэлтэй урьдчилсан тооцоолоогүй нийгэм, эдийн засгийн нөхцөл байдалтай уялдуулж боловсруулсан улсын төсөв, нийгмийн даатгалын төсөв, эрүүл мэндийн даатгалын сангийн төсвийн 2020 оны төсвийн тодотголын төслийг дагалдуулж, дараах хуулийн төслүүдийг хэлэлцүүлэхээр өргөн мэдүүлсэн билээ. Үүнд: </w:t>
      </w:r>
    </w:p>
    <w:p>
      <w:pPr>
        <w:pStyle w:val="Normal"/>
        <w:spacing w:before="280" w:after="280"/>
        <w:ind w:firstLine="720"/>
        <w:jc w:val="both"/>
        <w:rPr>
          <w:rFonts w:ascii="Arial" w:hAnsi="Arial" w:cs="Arial"/>
          <w:lang w:val="mn-Cyrl-MN"/>
        </w:rPr>
      </w:pPr>
      <w:r>
        <w:rPr>
          <w:rFonts w:cs="Arial" w:ascii="Arial" w:hAnsi="Arial"/>
          <w:lang w:val="mn-Cyrl-MN"/>
        </w:rPr>
        <w:t>Эрүүл мэндийн салбарын санхүүжилт, тогтолцоонд шинэчлэл нэвтрүүлэх зорилгоор Эрүүл мэндийн даатгалын тухай хуульд нэмэлт, өөрчлөлт оруулах тухай, Эрүүл мэндийн тухай хуульд нэмэлт, өөрчлөлт оруулах тухай, эмнэлгийн тусламж, үйлчилгээний тухай хуульд өөрчлөлт оруулах тухай, Биеийн тамир, спортын тухай хуулийн зарим хэсгийг хүчингүй болсонд тооцох тухай, Эм, эмнэлгийн хэрэгслийн тухай хуульд өөрчлөлт оруулах тухай хуулийн төслүүд болон тогтоолын хавсралтад нэмэлт оруулах тухай Улсын Их Хурлын тогтоолын төслийг дагалдуулан өргөн мэдүүлээд байна.</w:t>
      </w:r>
    </w:p>
    <w:p>
      <w:pPr>
        <w:pStyle w:val="Normal"/>
        <w:spacing w:before="280" w:after="280"/>
        <w:ind w:firstLine="720"/>
        <w:jc w:val="both"/>
        <w:rPr>
          <w:rFonts w:ascii="Arial" w:hAnsi="Arial" w:cs="Arial"/>
          <w:lang w:val="mn-Cyrl-MN"/>
        </w:rPr>
      </w:pPr>
      <w:r>
        <w:rPr>
          <w:rFonts w:cs="Arial" w:ascii="Arial" w:hAnsi="Arial"/>
          <w:lang w:val="mn-Cyrl-MN"/>
        </w:rPr>
        <w:t xml:space="preserve">Эрүүл мэндийн салбарт шинэчлэлт хэрэгжсэнээр иргэдэд шаардлагатай эрүүл мэндийн тусламж, үйлчилгээг цаг алдалгүй чанартай шуурхай авдаг. Эрүүл мэндийн байгууллагууд өмчийн хэлбэр, өвчин, эмгэгийн төрлөөс үл хамааран шударгаар санхүүжих тогтолцоонд шилжинэ. </w:t>
      </w:r>
    </w:p>
    <w:p>
      <w:pPr>
        <w:pStyle w:val="Normal"/>
        <w:spacing w:before="280" w:after="280"/>
        <w:ind w:firstLine="720"/>
        <w:jc w:val="both"/>
        <w:rPr>
          <w:rFonts w:ascii="Arial" w:hAnsi="Arial" w:cs="Arial"/>
          <w:lang w:val="mn-Cyrl-MN"/>
        </w:rPr>
      </w:pPr>
      <w:r>
        <w:rPr>
          <w:rFonts w:cs="Arial" w:ascii="Arial" w:hAnsi="Arial"/>
          <w:lang w:val="mn-Cyrl-MN"/>
        </w:rPr>
        <w:t>Байнгын хорооны дарга, Улсын Их хурлын эрхэм гишүүд ээ, Улсын төсөв, нийгмийн даатгалын сангийн төсөв, эрүүл мэндийн даатгалын сангийн төсвийн 2020 оны төсвийн тодотголын төслийг дагалдуулж өргөн мэдүүлсэн хууль, тогтоомжийн төслүүдийг хэлэлцэн шийдвэрлэж өгнө үү. Баярлал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Сангийн сайд Хүрэлбаатар баярлалаа. Хуулийн төслүүдтэй холбогдуулан асуулт асуух гишүүд байвал нэрээ өгнө үү.</w:t>
      </w:r>
    </w:p>
    <w:p>
      <w:pPr>
        <w:pStyle w:val="Normal"/>
        <w:spacing w:before="280" w:after="280"/>
        <w:ind w:firstLine="720"/>
        <w:jc w:val="both"/>
        <w:rPr>
          <w:rFonts w:ascii="Arial" w:hAnsi="Arial" w:cs="Arial"/>
          <w:lang w:val="mn-Cyrl-MN"/>
        </w:rPr>
      </w:pPr>
      <w:r>
        <w:rPr>
          <w:rFonts w:cs="Arial" w:ascii="Arial" w:hAnsi="Arial"/>
          <w:lang w:val="mn-Cyrl-MN"/>
        </w:rPr>
        <w:t>Мөнх-Оргил гишүүнээр тасаллаа. Л.Энх-Амгалан гишүүн.</w:t>
      </w:r>
    </w:p>
    <w:p>
      <w:pPr>
        <w:pStyle w:val="Normal"/>
        <w:spacing w:before="280" w:after="280"/>
        <w:ind w:firstLine="720"/>
        <w:jc w:val="both"/>
        <w:rPr/>
      </w:pPr>
      <w:r>
        <w:rPr>
          <w:rFonts w:cs="Arial" w:ascii="Arial" w:hAnsi="Arial"/>
          <w:b/>
          <w:lang w:val="mn-Cyrl-MN"/>
        </w:rPr>
        <w:t>Л.Энх-Амгалан</w:t>
      </w:r>
      <w:r>
        <w:rPr>
          <w:rFonts w:cs="Arial" w:ascii="Arial" w:hAnsi="Arial"/>
          <w:lang w:val="mn-Cyrl-MN"/>
        </w:rPr>
        <w:t xml:space="preserve">: Гишүүдийнхээ өглөөний амгаланг айлтгая аа. 1 дүгээрт нь би одоо энэ Хүрэлбаатар сайд болон энэ Сангийн яамныханд бол бүр онцгойлон баяр хүргэх ёстой гэж ойлгож байгаа юм аа. Энэ бол Монгол Улсад байгаа энэ эрүүл мэндийн салбарын санхүүжилт дээр бүр реформ хийх ийм хуулийн өөрчлөлт орж ирж байгаа юм. Уг нь бол Эрүүл мэндийн яам нь энэ дээр улс төрийн манлайлал авах ёстой гэж би ойлгоод байгаа л даа. Одоогийн миний ойлгож байгаагаар бол Сангийн яам нь энэ манлайллыг аваад яваад байгаа юм. Тэгээд энэ дээр их олзуурхаж байгаа юм. </w:t>
      </w:r>
    </w:p>
    <w:p>
      <w:pPr>
        <w:pStyle w:val="Normal"/>
        <w:spacing w:before="280" w:after="280"/>
        <w:ind w:firstLine="720"/>
        <w:jc w:val="both"/>
        <w:rPr>
          <w:rFonts w:ascii="Arial" w:hAnsi="Arial" w:cs="Arial"/>
          <w:lang w:val="mn-Cyrl-MN"/>
        </w:rPr>
      </w:pPr>
      <w:r>
        <w:rPr>
          <w:rFonts w:cs="Arial" w:ascii="Arial" w:hAnsi="Arial"/>
          <w:lang w:val="mn-Cyrl-MN"/>
        </w:rPr>
        <w:t xml:space="preserve">Гол асуудал бол энэ эрүүл мэндийн салбарын санхүүжилтийн асуудал дээр тогтолцооны асуудал дээр нэлээн том реформ хийх юм байна лээ. Одоогийн тогтолцоо чинь бол үндсэндээ ямар ч ойлгомжгүй тогтолцоо байгаа байхгүй юу. Даже шийдвэр гаргагч нар байтугай эмнэлэгт очоод үзүүлж байгаа хүн аль өвчин нь улсын төсвөөс санхүүжигдэх юм, аль өвчин нь даатгалаасаа санхүүжигдэх юм, аль эрхтний өвчлөл нь улсын төсвөөс санхүүжигдэх юм, аль нь даатгалаасаа санхүүжигдэх юм гээд иргэдэд ойлгомжгүй, чирэгдэл учруулсан. Ийм учраас ихэнх эрүүл мэндийн зардалд дандаа иргэд нь карманаасаа мөнгөө төлөөд байгаа юм. Одоо ингээд энэ дээр судалгаа байгаа юм л даа. Бусад бүр баян улсууд шүү дээ. Баян улсуудынхтай харьцуулахад манай иргэдийн эрүүл мэндийн зардалдаа төлж байгаа 32 хувь, 100 төгрөгийн зардал гарлаа гэхэд 32-ыг нь карманаасаа төлж байгаа байхгүй юу. Гэхэд нөгөө нэг өндөр хөгжилтэй баян улсуудын иргэд нь 10 хувь, 11-хэн хувь гэсэн ийм байгаад байгаа. Тэгээд иргэдийн карманаас мөнгө маш ихээр гарч байгаа. </w:t>
      </w:r>
    </w:p>
    <w:p>
      <w:pPr>
        <w:pStyle w:val="Normal"/>
        <w:spacing w:before="280" w:after="280"/>
        <w:ind w:firstLine="720"/>
        <w:jc w:val="both"/>
        <w:rPr>
          <w:rFonts w:ascii="Arial" w:hAnsi="Arial" w:cs="Arial"/>
          <w:lang w:val="mn-Cyrl-MN"/>
        </w:rPr>
      </w:pPr>
      <w:r>
        <w:rPr>
          <w:rFonts w:cs="Arial" w:ascii="Arial" w:hAnsi="Arial"/>
          <w:lang w:val="mn-Cyrl-MN"/>
        </w:rPr>
        <w:t>Нөгөө талаасаа бол энэ ядуурлын гол шалтгаан болбол энэ эрүүл мэндийн зардал байна аа гээд түрүүн Мөнх-Оргил гишүүн бас тодорхой статистик яриад байна шүү дээ. Жилд 20 мянган өрх зөвхөн эрүүл мэндээс болж ядууралд өртөж байна аа гэсэн. Ийм асуудлыг шинэчлэл хийж хуучин бол дандаа эмнэлэг санхүүжүүлдэг, эмнэлгийн ор санхүүжүүлдэг байсан бол одоо иргэдээ санхүүжүүлэх гэж байгаа ийм реформ хийж байгаа юм байна лээ шүү. Мөнхсайхан сайд аа. Та бол үүнийг улс төрийн манлайлал авч хойшоо суух биш урагшаа зүтгэж авах ёстой хүн гэж ойлгож байгаа. Тийм ч учраас таныг Эрүүл мэндийн сайдаар тавьсан. 1 дүгээрт.</w:t>
      </w:r>
    </w:p>
    <w:p>
      <w:pPr>
        <w:pStyle w:val="Normal"/>
        <w:spacing w:before="280" w:after="280"/>
        <w:ind w:firstLine="720"/>
        <w:jc w:val="both"/>
        <w:rPr>
          <w:rFonts w:ascii="Arial" w:hAnsi="Arial" w:cs="Arial"/>
          <w:lang w:val="mn-Cyrl-MN"/>
        </w:rPr>
      </w:pPr>
      <w:r>
        <w:rPr>
          <w:rFonts w:cs="Arial" w:ascii="Arial" w:hAnsi="Arial"/>
          <w:lang w:val="mn-Cyrl-MN"/>
        </w:rPr>
        <w:t xml:space="preserve">2 дугаарт, бүх эмнэлгүүдийг 1 худалдан авалтын тогтолцоонд шилжүүлэх, эмнэлгийн бие даасан байдлыг сайжруулах чиглэл рүү маш том реформ хийж байгаа. Уг нь эмнэлгийн тусламж үйлчилгээний тухай хууль гэж бид нар баталж өгсөн. Харамсалтай нь үүний үйлчилгээ, үүний хэрэгжилт ерөөсөө байдаггүй байхгүй юу. Ерөөсөө байдаггүй. Хуулийг хэрэгжүүлэх ёстой, үүрэгтэй шүү дээ. Засгийн газар. Тийм учраас бид нар цаашдаа та нараас юу нэхэх ёстой гэвэл эмнэлгийн тусламж, үйлчилгээний тухай хуулийн хэрэгжилт, яг одоо өнөөдрийн төсвийн тодотгол дээр орж ирж байгаа, тэр эмнэлгийг хагас бие даасан тогтолцоонд шилжүүлэх, энэ асуудал дээр. Ер нь айгаад байх хэрэггүй дээ. Одоо ер нь улс төрийн бид нар эр зориг гаргах цаг нь боллоо гэж бодож байгаа. Одоо иргэдээ бодъё. Мэдээж тодорхой өргөс авахад гар өвдөнө. Ойлгомжтой. Тодорхой реформ хийхэд тодорхой эрсдэлүүд байх нь ойлгомжтой. Гэхдээ энэ том боломжийг өгч байгаа учраас одоо энэ 2020 оны төсөв, 2021, ирэх 2, 3 жилд бол эрүүл мэндийн салбар дээр ахицтай өөрчлөлт гарах ийм 2 дахь өөрчлөлт орж ирж байна гэж би харж байгаа юм. Буруу ойлгоогүй бол. </w:t>
      </w:r>
    </w:p>
    <w:p>
      <w:pPr>
        <w:pStyle w:val="Normal"/>
        <w:spacing w:before="280" w:after="280"/>
        <w:ind w:firstLine="720"/>
        <w:jc w:val="both"/>
        <w:rPr>
          <w:rFonts w:ascii="Arial" w:hAnsi="Arial" w:cs="Arial"/>
          <w:lang w:val="mn-Cyrl-MN"/>
        </w:rPr>
      </w:pPr>
      <w:r>
        <w:rPr>
          <w:rFonts w:cs="Arial" w:ascii="Arial" w:hAnsi="Arial"/>
          <w:lang w:val="mn-Cyrl-MN"/>
        </w:rPr>
        <w:t>3 дугаарт нь, эмийн асуудал. Хэд хэдэн ийм сэтгэл түгшээм статистикууд байгаад байна шүү дээ. 3 эмийн 1 нь хуурамч байна гэж байна. 10 мянган төгрөгөөр хилээр орж ирж байгаа эм чинь эргээд зарагдахаар 168 мянган төгрөг болдог юм байна шүү дээ. 16800 төгрөгөөр орж ирж байгаа эм маань 160 хэдэн мянган төгрөг, 10 дахин нэмэгдэж байгаа байхгүй юу. Ийм үнэрээ зарагддаг гэж. Ийм тооцоо өнөөдөр байж байна шүү дээ. Тийм ээ. Тэгэхээр одоо юу гэдгийн, 1 өвчтөн очоод биеэ үзүүлээд тэгсэн мөртөө эмээ бичүүлж авч чаддаггүй, буцаж очоод өрхийнхөө эмнэлэг дээр очиж эмээ бичүүлдэг. Аймгийн төв дээр орж ирсэн өвчтөн аймгийн төв дээр эмээ бичүүлж чаддаггүй, буцаж очиж сумын төв дээр эмээ бичүүлдэг гэх мэтчилэнгээр үнэхээр иргэдээ чирэгдүүлсэн ийм тогтолцоо байсан байна аа. Тэгэхээр энэ өргөн барьсан төсвийн тодотгол дээр нэлээн шинэчлэлийн шинж чанартай орж ирж байгаа зүйл. Энэ шинэчлэлээс бид нар ер нь … /минут дуусав/</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За Сангийн сайд Хүрэлбаатар хариулна. Дараа нь Эрүүл мэндийн сайд.</w:t>
      </w:r>
    </w:p>
    <w:p>
      <w:pPr>
        <w:pStyle w:val="Normal"/>
        <w:spacing w:before="280" w:after="280"/>
        <w:ind w:firstLine="720"/>
        <w:jc w:val="both"/>
        <w:rPr/>
      </w:pPr>
      <w:r>
        <w:rPr>
          <w:rFonts w:cs="Arial" w:ascii="Arial" w:hAnsi="Arial"/>
          <w:b/>
          <w:lang w:val="mn-Cyrl-MN"/>
        </w:rPr>
        <w:t>Ч.Хүрэлбаатар</w:t>
      </w:r>
      <w:r>
        <w:rPr>
          <w:rFonts w:cs="Arial" w:ascii="Arial" w:hAnsi="Arial"/>
          <w:lang w:val="mn-Cyrl-MN"/>
        </w:rPr>
        <w:t>: Тийм ээ, эрүүл мэндийн салбар дээр бид нар шинэчлэл хийх ёстой. Иргэд нь эмдээ очерлоод, эрүүл мэндийн салбар өөрөө байнгын ийм дутуу санхүүжилттэй явдаг. Айл өрхийн ядуурлын үндэс бол өрхийн 1 гишүүн нь өвдөнгүүт л ийм болдог тохиолдлууд их байгаад байгаа юм. Тэгэхээр би энэ ажлыг бол эрүүл мэндийн шинэ сайд Мөнхсайхан бол өөрөө үүнийг рольж, толгойлж байгаа гэдгийг би хэлмээр байна. Түүнээс гадна манай Их Хурлын гишүүн Чинбүрэн байгаа. Чинбүрэн гишүүн бол өөрөө бас энэ ажлыг яг сэтгэл зүрхээрээ дэмжиж энэ ажлыг бас рольж хийж байгаа гэдгийг хэлье. Би энэ Туваан гишүүнийг бас дэмжинэ гэж ойлгож байгаа. Бейсен гишүүнийг дэмжинэ гэж ойлгож байгаа. Энэ парламент өөрөө их онцлог парламент гэж би бодож байгаа. Эрүүл мэндийн салбарын чиглэлээр ажиллаж байсан дадлага туршлагатай олон хүмүүс энд орж ирсэн байгаа учраас энэ реформыг бид нар үргэлжлүүлж хүчтэй хийх ёстой гэдгийг хэлмээр байна. Тэгээд түрүүн ганцхан Сангийн яам гээд нэр гарсан учраас би Мөнхсайхан сайд үүнийг өөрөө А, Б-гүй бүгдийг нь дэмжиж байгаа. Эрүүл мэндийн яам бол мөн ялгаагүй үүнийг асар их дэмжиж ажиллана гэж би дотроо найдаж байгаа. Саад биш дэмжиж ажиллана гэж итгэж байгаа гэдгийг хэлье. Тэгээд Энх-Амгалан гишүүний хэлж байгаа зүйл дээр 100 хувь санал нэг байгаа гэдгийг хэлье.</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Мөнхсайхан сайд хариулах уу. 3 дугаар микрофон.</w:t>
      </w:r>
    </w:p>
    <w:p>
      <w:pPr>
        <w:pStyle w:val="Normal"/>
        <w:spacing w:before="280" w:after="280"/>
        <w:ind w:firstLine="720"/>
        <w:jc w:val="both"/>
        <w:rPr/>
      </w:pPr>
      <w:r>
        <w:rPr>
          <w:rFonts w:cs="Arial" w:ascii="Arial" w:hAnsi="Arial"/>
          <w:b/>
          <w:lang w:val="mn-Cyrl-MN"/>
        </w:rPr>
        <w:t>Т.Мөнхсайхан</w:t>
      </w:r>
      <w:r>
        <w:rPr>
          <w:rFonts w:cs="Arial" w:ascii="Arial" w:hAnsi="Arial"/>
          <w:lang w:val="mn-Cyrl-MN"/>
        </w:rPr>
        <w:t>: Тэгэхээр гишүүний хэлсэнтэй санал нэг байгаа. Ер нь миний хувьд бас энэ 2 ч эмнэлгийг удирдаж байх хугацаандаа ер нь энэ эрүүл мэндийн салбарын санхүүжилтийн тогтолцоонд өөрчлөлт орохгүй бол энэ үйлчлүүлж байгаа ард иргэд нь ч тэр, үйлчилж байгаа эмнэлгийн эмч, ажилчид нь ч тэр, зөв тогтолцоо руугаа, үйл ажиллагаа руугаа орохгүй юм байна аа. Аль алинд нь ашигтай хувилбарууд гарахгүй юм байна аа гэдэг ийм байдлаар энэ санхүүжилтийн зөв тогтолцоо руу оръё гэдэг энэ саналыг гаргаад Хүрэлбаатар сайдтайгаа ярилцаад бид бүхэн хамтарч ажиллаад энэ өөрчлөлтүүдийг хийгээд хуулийн өөрчлөлтүүдийн саналуудыг өгөөд явж байгаа. Энэ дээр манай өгсөн санал дээр ганц нэг зөрүүтэй нэмж оруулсан саналууд байгаа. Энэ дээр бол гэхдээ бид зөв ойлголттой ингээд санал нэгтэйгээр өөрчлөлтийг хийх хэрэгтэй юм байна аа гэдэг дээр ажиллаж байгаа. Баярлал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Баярлалаа. Энх-амгалан гишүүн тодотгоё, 1 минут.</w:t>
      </w:r>
    </w:p>
    <w:p>
      <w:pPr>
        <w:pStyle w:val="Normal"/>
        <w:spacing w:before="280" w:after="280"/>
        <w:ind w:firstLine="720"/>
        <w:jc w:val="both"/>
        <w:rPr/>
      </w:pPr>
      <w:r>
        <w:rPr>
          <w:rFonts w:cs="Arial" w:ascii="Arial" w:hAnsi="Arial"/>
          <w:b/>
          <w:lang w:val="mn-Cyrl-MN"/>
        </w:rPr>
        <w:t>Л.Энх-Амгалан</w:t>
      </w:r>
      <w:r>
        <w:rPr>
          <w:rFonts w:cs="Arial" w:ascii="Arial" w:hAnsi="Arial"/>
          <w:lang w:val="mn-Cyrl-MN"/>
        </w:rPr>
        <w:t>: Тэгэхээр 1 зүйл тодотгомоор байна. Ингээд эмнэлгүүдийн бие даасан байдлуудыг 3 эмнэлэг дээр тодорхой юмнууд хэрэгжсэн юм байна лээ. Тийм ээ. Их үр дүнтэй байгаа гэж бодож байгаа. Уг нь бол нэгэнт 3 том эмнэлэг дээрээ туршаад үзээд болчихсон байхад бусад эмнэлгүүд рүүгээ нэг мөсөн ингэж шилжилт хийхгүйгээр удаан алхаад байгаа байхгүй юу. Дараагийнх нь юу гэдгийн 5 эмнэлэг, 10 эмнэлэг гэхгүйгээр тогтолцооны шинэчлэл хийх гэж байгаа бол бид нар зоригтой л энэ рүүгээ дайрах ёстой шүү дээ. Энэ чиглэлийг ер нь яаж харж байгаа юм бэ. Хэдэн эмнэлгийг хагас бие даасан тогтолцоо руу шилжүүлэх тооцоо судалгаанууд байгаа юм. Яагаад бүгдийг нь шилжүүлж болохгүй байна гэдэг тайлбаруудыг сонсмоор байн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Мөнхсайхан сайд, 3 угаар микрофон.</w:t>
      </w:r>
    </w:p>
    <w:p>
      <w:pPr>
        <w:pStyle w:val="Normal"/>
        <w:spacing w:before="280" w:after="280"/>
        <w:ind w:firstLine="720"/>
        <w:jc w:val="both"/>
        <w:rPr/>
      </w:pPr>
      <w:r>
        <w:rPr>
          <w:rFonts w:cs="Arial" w:ascii="Arial" w:hAnsi="Arial"/>
          <w:b/>
          <w:lang w:val="mn-Cyrl-MN"/>
        </w:rPr>
        <w:t>Т.Мөнхсайхан</w:t>
      </w:r>
      <w:r>
        <w:rPr>
          <w:rFonts w:cs="Arial" w:ascii="Arial" w:hAnsi="Arial"/>
          <w:lang w:val="mn-Cyrl-MN"/>
        </w:rPr>
        <w:t>: Одоогийн байдлаар ер нь лавлагаа шатлалын 3 эмнэлэг л хагас бие даасан байдал руу шилжсэн байгаа. Арьсны өвчин судлалын төв, Улсын 3 дугаар төв эмнэлэг, Улсын 1 дүгээр төв эмнэлэг. Энэ 3 маань сая албан ёсоор 4 сард шилжиж орж байгаа. Шилжиж орсноос хойш 4, 5 сар болж байгаа. Энэ хугацаанд зарим нэгэн эмнэлгүүд нь үр дүнгээ гаргаад эмч, эмнэлгийн ажилчдынхаа цалин, урамшууллаа нэмээд, ард иргэдэд хүрэх тусламжийнхаа хүрээг тэлээд үр дүн нь гараад явж байгаа. Гэхдээ бид бүхэн бусад шатлалын эмнэлгүүдэд энэ маань хэр хэрэгжих вэ гэдэг туршлага бид нарт байхгүй байна л даа. Дүүргийн нэгдсэн эмнэлэг, Өрх, сумын эмнэлгүүд гээд эд нар маань, аймгийн нэгдсэн эмнэлэг, дүүргийн нэгдсэн эмнэлгүүдэд хэр үр дүнтэй явах гэдэг маань бидэнд туршлага байхгүй байгаа учраас ирэх … /минут дуусав/</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Та хариултаа дуусгачих, за. 1 минут нэмж өгье, Мөнхсайхан сайдад.</w:t>
      </w:r>
    </w:p>
    <w:p>
      <w:pPr>
        <w:pStyle w:val="Normal"/>
        <w:spacing w:before="280" w:after="280"/>
        <w:ind w:firstLine="720"/>
        <w:jc w:val="both"/>
        <w:rPr/>
      </w:pPr>
      <w:r>
        <w:rPr>
          <w:rFonts w:cs="Arial" w:ascii="Arial" w:hAnsi="Arial"/>
          <w:b/>
          <w:lang w:val="mn-Cyrl-MN"/>
        </w:rPr>
        <w:t>Т.Мөнхсайхан</w:t>
      </w:r>
      <w:r>
        <w:rPr>
          <w:rFonts w:cs="Arial" w:ascii="Arial" w:hAnsi="Arial"/>
          <w:lang w:val="mn-Cyrl-MN"/>
        </w:rPr>
        <w:t>: Ирэх онд бүх шатлалынх нь эмнэлгүүдийг хамруулсан 10 эмнэлэгт энэ хагас бие даасан байдлыг хэрэгжүүлээд бүх шатанд нь туршлагатай болоод 2022 оноос үлдсэн эмнэлгүүдийг энэ рүү шилжүүлье. Тэгэхгүй бол 2021 онд бүгдийг нь шилжүүлэх юм бол дэндүү их эрсдэл хүлээх магадлалтай. Санхүүжилтийн тогтолцооны хувьд ч тэр, удирдлагын хувьд ч хагас бие даасан байдал руу аль аль нь руу нь 100 хувь шилжих юм бол бид нар хэт их эрсдэл хүлээх магадлалтай учраас 2021 онд бусад шатлалынхаа зарим эмнэлгүүдийг шилжүүлж үзээд, 2022 ондоо 100 хувь үүнийг шилжүүлэх төлөвлөгөөтэй байг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За баярлалаа. Туваан гишүүн.</w:t>
      </w:r>
    </w:p>
    <w:p>
      <w:pPr>
        <w:pStyle w:val="Normal"/>
        <w:spacing w:before="280" w:after="280"/>
        <w:ind w:firstLine="720"/>
        <w:jc w:val="both"/>
        <w:rPr/>
      </w:pPr>
      <w:r>
        <w:rPr>
          <w:rFonts w:cs="Arial" w:ascii="Arial" w:hAnsi="Arial"/>
          <w:b/>
          <w:lang w:val="mn-Cyrl-MN"/>
        </w:rPr>
        <w:t>Ц.Туваан</w:t>
      </w:r>
      <w:r>
        <w:rPr>
          <w:rFonts w:cs="Arial" w:ascii="Arial" w:hAnsi="Arial"/>
          <w:lang w:val="mn-Cyrl-MN"/>
        </w:rPr>
        <w:t xml:space="preserve">: Манай Байнгын хорооны эрхлэх асуудлаас жоохон гадуур байж магадгүй. Гэхдээ Сангийн яамнаас тодорхой 3 тоо тодруулчихъя. </w:t>
      </w:r>
    </w:p>
    <w:p>
      <w:pPr>
        <w:pStyle w:val="Normal"/>
        <w:spacing w:before="280" w:after="280"/>
        <w:ind w:firstLine="720"/>
        <w:jc w:val="both"/>
        <w:rPr>
          <w:rFonts w:ascii="Arial" w:hAnsi="Arial" w:cs="Arial"/>
          <w:lang w:val="mn-Cyrl-MN"/>
        </w:rPr>
      </w:pPr>
      <w:r>
        <w:rPr>
          <w:rFonts w:cs="Arial" w:ascii="Arial" w:hAnsi="Arial"/>
          <w:lang w:val="mn-Cyrl-MN"/>
        </w:rPr>
        <w:t xml:space="preserve">1 дүгээрт нь, Төв аймгаас Багануур, Мөнгөнморьтын чиглэлийн зам төсөв өртөг нь хэд юм, тодотгол дээр хасагдсан уу. Яг одоо ямар байдалтай байгаа вэ. </w:t>
      </w:r>
    </w:p>
    <w:p>
      <w:pPr>
        <w:pStyle w:val="Normal"/>
        <w:spacing w:before="280" w:after="280"/>
        <w:ind w:firstLine="720"/>
        <w:jc w:val="both"/>
        <w:rPr>
          <w:rFonts w:ascii="Arial" w:hAnsi="Arial" w:cs="Arial"/>
          <w:lang w:val="mn-Cyrl-MN"/>
        </w:rPr>
      </w:pPr>
      <w:r>
        <w:rPr>
          <w:rFonts w:cs="Arial" w:ascii="Arial" w:hAnsi="Arial"/>
          <w:lang w:val="mn-Cyrl-MN"/>
        </w:rPr>
        <w:t xml:space="preserve">2 дугаарт нь, Төв аймгийн Эрдэнэсант сумын дотор байгаа 3,2 км хатуу хучилттай зам, би энэ тодотголын цаасан дээрээс хайгаад олсонгүй. Энэ яг анхны өртөг нь хэд юм, энэ онд санхүүжих нь хэд байсан юм. Тодотголоор яаж тусаж байгаа юм. </w:t>
      </w:r>
    </w:p>
    <w:p>
      <w:pPr>
        <w:pStyle w:val="Normal"/>
        <w:spacing w:before="280" w:after="280"/>
        <w:ind w:firstLine="720"/>
        <w:jc w:val="both"/>
        <w:rPr>
          <w:rFonts w:ascii="Arial" w:hAnsi="Arial" w:cs="Arial"/>
          <w:lang w:val="mn-Cyrl-MN"/>
        </w:rPr>
      </w:pPr>
      <w:r>
        <w:rPr>
          <w:rFonts w:cs="Arial" w:ascii="Arial" w:hAnsi="Arial"/>
          <w:lang w:val="mn-Cyrl-MN"/>
        </w:rPr>
        <w:t>3 дугаарт нь, Манзушир чиглэлийн Зуунмод Манзушир чиглэлийн замын тодотгол дээр төсөв нь яаж туссан бэ гэдэг тодорхой 3 тоог товчхон асуучихъя 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Хүрэлбаатар сайд.</w:t>
      </w:r>
    </w:p>
    <w:p>
      <w:pPr>
        <w:pStyle w:val="Normal"/>
        <w:spacing w:before="280" w:after="280"/>
        <w:ind w:firstLine="720"/>
        <w:jc w:val="both"/>
        <w:rPr/>
      </w:pPr>
      <w:r>
        <w:rPr>
          <w:rFonts w:cs="Arial" w:ascii="Arial" w:hAnsi="Arial"/>
          <w:b/>
          <w:lang w:val="mn-Cyrl-MN"/>
        </w:rPr>
        <w:t>Ч.Хүрэлбаатар</w:t>
      </w:r>
      <w:r>
        <w:rPr>
          <w:rFonts w:cs="Arial" w:ascii="Arial" w:hAnsi="Arial"/>
          <w:lang w:val="mn-Cyrl-MN"/>
        </w:rPr>
        <w:t>: Энэ аль хэсэгт нь байгаа юм бол</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Дагасан хууль дээр бол байхгүй.</w:t>
      </w:r>
    </w:p>
    <w:p>
      <w:pPr>
        <w:pStyle w:val="Normal"/>
        <w:spacing w:before="280" w:after="280"/>
        <w:ind w:firstLine="720"/>
        <w:jc w:val="both"/>
        <w:rPr/>
      </w:pPr>
      <w:r>
        <w:rPr>
          <w:rFonts w:cs="Arial" w:ascii="Arial" w:hAnsi="Arial"/>
          <w:b/>
          <w:lang w:val="mn-Cyrl-MN"/>
        </w:rPr>
        <w:t>Ч.Хүрэлбаатар</w:t>
      </w:r>
      <w:r>
        <w:rPr>
          <w:rFonts w:cs="Arial" w:ascii="Arial" w:hAnsi="Arial"/>
          <w:lang w:val="mn-Cyrl-MN"/>
        </w:rPr>
        <w:t>: Харин тэгээд бид нар</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Улсын Их Хурлын гишүүнийхээ хувиар асууж байна.</w:t>
      </w:r>
    </w:p>
    <w:p>
      <w:pPr>
        <w:pStyle w:val="Normal"/>
        <w:spacing w:before="280" w:after="280"/>
        <w:ind w:firstLine="720"/>
        <w:jc w:val="both"/>
        <w:rPr/>
      </w:pPr>
      <w:r>
        <w:rPr>
          <w:rFonts w:cs="Arial" w:ascii="Arial" w:hAnsi="Arial"/>
          <w:b/>
          <w:lang w:val="mn-Cyrl-MN"/>
        </w:rPr>
        <w:t>Ч.Хүрэлбаатар</w:t>
      </w:r>
      <w:r>
        <w:rPr>
          <w:rFonts w:cs="Arial" w:ascii="Arial" w:hAnsi="Arial"/>
          <w:lang w:val="mn-Cyrl-MN"/>
        </w:rPr>
        <w:t>: Бид нар яг тодруулаадахъя. Тоонуудыг энэ дээр байгаа юугаа сайн уучлаарай.</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За тэгвэл тодруулчхаад Туваан гишүүнд хариулт өгөх юм байна.</w:t>
      </w:r>
    </w:p>
    <w:p>
      <w:pPr>
        <w:pStyle w:val="Normal"/>
        <w:spacing w:before="280" w:after="280"/>
        <w:ind w:firstLine="720"/>
        <w:jc w:val="both"/>
        <w:rPr/>
      </w:pPr>
      <w:r>
        <w:rPr>
          <w:rFonts w:cs="Arial" w:ascii="Arial" w:hAnsi="Arial"/>
          <w:b/>
          <w:lang w:val="mn-Cyrl-MN"/>
        </w:rPr>
        <w:t>Ч.Хүрэлбаатар</w:t>
      </w:r>
      <w:r>
        <w:rPr>
          <w:rFonts w:cs="Arial" w:ascii="Arial" w:hAnsi="Arial"/>
          <w:lang w:val="mn-Cyrl-MN"/>
        </w:rPr>
        <w:t xml:space="preserve">: Тоогоо би хараадахъя. Тэгээд танд энэ хурлын явцад мэдэгдье. Мөнгөнморьтын зам, Эрдэнэсантын доторх зам, Манзуширын зам. 3 авто замын тухай асуулаа, тийм ээ. </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Бейсен гишүүн.</w:t>
      </w:r>
    </w:p>
    <w:p>
      <w:pPr>
        <w:pStyle w:val="Normal"/>
        <w:spacing w:before="280" w:after="280"/>
        <w:ind w:firstLine="720"/>
        <w:jc w:val="both"/>
        <w:rPr/>
      </w:pPr>
      <w:r>
        <w:rPr>
          <w:rFonts w:cs="Arial" w:ascii="Arial" w:hAnsi="Arial"/>
          <w:b/>
          <w:lang w:val="mn-Cyrl-MN"/>
        </w:rPr>
        <w:t>Б.Бейсен</w:t>
      </w:r>
      <w:r>
        <w:rPr>
          <w:rFonts w:cs="Arial" w:ascii="Arial" w:hAnsi="Arial"/>
          <w:lang w:val="mn-Cyrl-MN"/>
        </w:rPr>
        <w:t xml:space="preserve">: Эм, эмнэлгийн хэрэгслийн тухай хуулийг үзэхээр хуулийн 6.2-т эмзүйн үйл ажиллагаанд тавих мэргэжлийн хяналтыг Эрүүл мэндийн яам хэрэгжүүлж байсныг шинээр байгуулах агентлагт шилжүүлэх юм байна аа. Энэ нь Мэргэжлийн хяналтын газартай яг ижил байх гээд байна аа. Мэргэжлийн хяналтын байцаагчдын агентлаг руу шилжүүлэх эсвэл чиг үүргийн давхардлыг арилгах ёстой гэж бодож байгаа. Чиг үүргийн давхардлыг эцсийн эцэст эмийн чанарын хяналтыг хариуцах эзэнгүй болгоно гэж харж байна, энэ дээр. Хуулийн төслийн танилцуулгад нийт эмийн 68 хувь нь хуурамч эм гэж бичсэн байгаа, түрүүн. Үүнд би гайхаж байна аа. </w:t>
      </w:r>
    </w:p>
    <w:p>
      <w:pPr>
        <w:pStyle w:val="Normal"/>
        <w:spacing w:before="280" w:after="280"/>
        <w:ind w:firstLine="720"/>
        <w:jc w:val="both"/>
        <w:rPr>
          <w:rFonts w:ascii="Arial" w:hAnsi="Arial" w:cs="Arial"/>
          <w:lang w:val="mn-Cyrl-MN"/>
        </w:rPr>
      </w:pPr>
      <w:r>
        <w:rPr>
          <w:rFonts w:cs="Arial" w:ascii="Arial" w:hAnsi="Arial"/>
          <w:lang w:val="mn-Cyrl-MN"/>
        </w:rPr>
        <w:t>Эрүүл мэндийн яамны хариуцсан мэргэжилтэн нь ажлаа хийж чадахгүй байгаа юм уу аль эсвэл Мэргэжлийн хяналтын газрын мэргэжилтнүүд ажлаа хийж чадахгүй байгаа юм уу. Үүнтэй холбоотой хэдэн асуулт тавья.</w:t>
      </w:r>
    </w:p>
    <w:p>
      <w:pPr>
        <w:pStyle w:val="Normal"/>
        <w:spacing w:before="280" w:after="280"/>
        <w:ind w:firstLine="720"/>
        <w:jc w:val="both"/>
        <w:rPr>
          <w:rFonts w:ascii="Arial" w:hAnsi="Arial" w:cs="Arial"/>
          <w:lang w:val="mn-Cyrl-MN"/>
        </w:rPr>
      </w:pPr>
      <w:r>
        <w:rPr>
          <w:rFonts w:cs="Arial" w:ascii="Arial" w:hAnsi="Arial"/>
          <w:lang w:val="mn-Cyrl-MN"/>
        </w:rPr>
        <w:t>68 хувийн хуурамч эм нь яг ямар эм байсан юм. Үүнийг тогтоосон юм уу. Тогтоосон бол зөвшөөрөл олгосон албан тушаалтан, ашиг олсон компаниудад хариуцлага хүлээлгэсэн үү, энэ дээр. 68 хувийн хуурамч эмийг худалдаж авч хохирсон иргэдийн эд хөрөнгийн болон эрүүл мэндийн хохирлыг хэзээ яаж барагдуулах вэ.</w:t>
      </w:r>
    </w:p>
    <w:p>
      <w:pPr>
        <w:pStyle w:val="Normal"/>
        <w:spacing w:before="280" w:after="280"/>
        <w:ind w:firstLine="720"/>
        <w:jc w:val="both"/>
        <w:rPr>
          <w:rFonts w:ascii="Arial" w:hAnsi="Arial" w:cs="Arial"/>
          <w:lang w:val="mn-Cyrl-MN"/>
        </w:rPr>
      </w:pPr>
      <w:r>
        <w:rPr>
          <w:rFonts w:cs="Arial" w:ascii="Arial" w:hAnsi="Arial"/>
          <w:lang w:val="mn-Cyrl-MN"/>
        </w:rPr>
        <w:t>Шинээр агентлаг байгуулснаар эмийн хяналт, зохицуулалт өмнөхөөсөө яаж сайжрах вэ. Яг ямар дэвшил гарах юм бэ. Төсөв дээр хэр их ачаалал өгөх вэ. үүнийг асууя.</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Бейсен гишүүн ээ, энэ 68 хувь гэдэг нь гадаад зах зээл дээр байгаа үнэ, гаднаас Монголын хилээр орж ирээд эцсийн хэрэглэгчийн гар дээр очихдоо 68 хувиар үнэ нь өсөөд очиж байна аа гэж хэлсэн. Тиймээс 68 хувь нь хуурамч гэдэг бол ташаа ойлголт шүү. Энэ дээр тодорхой хариултыг нь өгчих. Мөнхсайхан сайд Бейсен гишүүний асуултад хариулна.</w:t>
      </w:r>
    </w:p>
    <w:p>
      <w:pPr>
        <w:pStyle w:val="Normal"/>
        <w:spacing w:before="280" w:after="280"/>
        <w:ind w:firstLine="720"/>
        <w:jc w:val="both"/>
        <w:rPr/>
      </w:pPr>
      <w:r>
        <w:rPr>
          <w:rFonts w:cs="Arial" w:ascii="Arial" w:hAnsi="Arial"/>
          <w:b/>
          <w:lang w:val="mn-Cyrl-MN"/>
        </w:rPr>
        <w:t>Т.Мөнхсайхан</w:t>
      </w:r>
      <w:r>
        <w:rPr>
          <w:rFonts w:cs="Arial" w:ascii="Arial" w:hAnsi="Arial"/>
          <w:lang w:val="mn-Cyrl-MN"/>
        </w:rPr>
        <w:t xml:space="preserve">: Тэр хуурамч эм гэдэг дээр 1/3 нь гэдэг асуудлыг Хүрэлбаатар сайд ярьсан гэж би ойлгосон. Тэнд нь бол ерөнхийдөө бас хийсэн судалгаанууд байгаа юм байна лээ. Төслийн нэгжүүдийн хийсэн судалгаа. Түүн дээр яах вэ 19 хувь нь бол улсын бүртгэлд бүртгэгдээгүй, 14 хувь нь стандартын бус гэдэг тийм дүгнэлт гарсан. Энэ нь нийлэхээрээ 33 хувь болоод байгаа юм. Тэгэхээр үүнийг би бол тэгж ярьсан байна гэж ойлгож байгаа. Тэр 68 хувь гэдэг бол 68 хувийн дунджаар үнийн өсөлттэй гаалиар орж ирж байгаа үнэнээсээ тийм өндөр үнэтэй борлуулагдаж байна аа. Ард иргэдэд хүрч байна гэдэг, тэр тухай ярьсан байгаа. Судалгаан дээр тэгж гарсан асуудлыг ярьсан гэж би харж байгаа. Тэгэхээр эм, эмнэлгийн хэрэгслийн агентлаг байгуулагдсанаараа маш олон давуу талтай. Энэ дээр бид бүхэн саяын яригдаад байгаа улсын бүртгэлгүй орж ирж байгаа, стандартын шаардлага хангаагүй эм дээр бид бүхэн бүгдэд нь хяналт тавих боломжтой. Цаашлаад мөн зах зээл дээр хэт хөөрөгдөлтэй борлуулагдаж байгаа үнэ дээр бид нар хяналт тавих боломж бүрдэх юм. </w:t>
      </w:r>
    </w:p>
    <w:p>
      <w:pPr>
        <w:pStyle w:val="Normal"/>
        <w:spacing w:before="280" w:after="280"/>
        <w:ind w:firstLine="720"/>
        <w:jc w:val="both"/>
        <w:rPr>
          <w:rFonts w:ascii="Arial" w:hAnsi="Arial" w:cs="Arial"/>
          <w:lang w:val="mn-Cyrl-MN"/>
        </w:rPr>
      </w:pPr>
      <w:r>
        <w:rPr>
          <w:rFonts w:cs="Arial" w:ascii="Arial" w:hAnsi="Arial"/>
          <w:lang w:val="mn-Cyrl-MN"/>
        </w:rPr>
        <w:t>Эм, эмнэлгийн хэрэгслийн агентлаг маань байгууллагуудын нэгдсэн худалдан авалтыг бас зохицуулдаг, шаардлагатай зохион байгуулалтыг хийдэг болсноороо улсын төсөвт гарах зардал бол дунджаар жилд 4,2 тэрбум төгрөгийн нэмэгдэл зардал гарна гэж тооцож байгаа. Гэхдээ үүнээс ард иргэдэд хүрэх ашиг, улсын төсөвт бас эм, эмнэлгийн хэрэгсэл дээр гарах хэмнэлт бол хэд дахин илүү гарна аа гэсэн ийм тооцоололтой байгаа учраас эм, эмнэлгийн хэрэгслийн биеэ даасан агентлагийг байгуулах нь их чухал юм аа гэж үзэж байг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Бейсен гишүүн 1 минут тодруулъя.</w:t>
      </w:r>
    </w:p>
    <w:p>
      <w:pPr>
        <w:pStyle w:val="Normal"/>
        <w:spacing w:before="280" w:after="280"/>
        <w:ind w:firstLine="720"/>
        <w:jc w:val="both"/>
        <w:rPr/>
      </w:pPr>
      <w:r>
        <w:rPr>
          <w:rFonts w:cs="Arial" w:ascii="Arial" w:hAnsi="Arial"/>
          <w:b/>
          <w:lang w:val="mn-Cyrl-MN"/>
        </w:rPr>
        <w:t>Б.Бейсен</w:t>
      </w:r>
      <w:r>
        <w:rPr>
          <w:rFonts w:cs="Arial" w:ascii="Arial" w:hAnsi="Arial"/>
          <w:lang w:val="mn-Cyrl-MN"/>
        </w:rPr>
        <w:t>: Хяналт зохицуулалтыг яах вэ, хуучнаараа зөрчил гарлаа гэхэд Мэргэжлийн хяналтын алба руу явуулах юм уу, яамны хэмжээнд шийдэх юм уу.</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Тодорхой хариулаарай. Мөнхсайхан сайд, 3 дугаар микрофон.</w:t>
      </w:r>
    </w:p>
    <w:p>
      <w:pPr>
        <w:pStyle w:val="Normal"/>
        <w:spacing w:before="280" w:after="280"/>
        <w:ind w:firstLine="720"/>
        <w:jc w:val="both"/>
        <w:rPr/>
      </w:pPr>
      <w:r>
        <w:rPr>
          <w:rFonts w:cs="Arial" w:ascii="Arial" w:hAnsi="Arial"/>
          <w:b/>
          <w:lang w:val="mn-Cyrl-MN"/>
        </w:rPr>
        <w:t>Т.Мөнхсайхан</w:t>
      </w:r>
      <w:r>
        <w:rPr>
          <w:rFonts w:cs="Arial" w:ascii="Arial" w:hAnsi="Arial"/>
          <w:lang w:val="mn-Cyrl-MN"/>
        </w:rPr>
        <w:t>: Зөрчлийн хяналт нь бол мэргэжлийн хяналт дээрээ, бусад бүх зохицуулалтууд нь Эм,эмнэлгийн хэрэгслийн агентлаг дээрээ байхаар.</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Асуугаад байгаа нь мэргэжлийн хяналтад та нар яг энэ чиглэлээр бодитой ажиллаж чаддаг юм уу, үгүй юу эсвэл мэргэжлийн хяналт нь өөр том толгойтой, Эрүүл мэндийн яамандаа тэр нь хамтын ажиллагаа байхгүй байгаад байна аа гээд Бейсен гишүүн тодотгоод байна л даа. Энэ тал дээр Мөнхсайхан сайд хариулчхаач.</w:t>
      </w:r>
    </w:p>
    <w:p>
      <w:pPr>
        <w:pStyle w:val="Normal"/>
        <w:spacing w:before="280" w:after="280"/>
        <w:ind w:firstLine="720"/>
        <w:jc w:val="both"/>
        <w:rPr/>
      </w:pPr>
      <w:r>
        <w:rPr>
          <w:rFonts w:cs="Arial" w:ascii="Arial" w:hAnsi="Arial"/>
          <w:b/>
          <w:lang w:val="mn-Cyrl-MN"/>
        </w:rPr>
        <w:t>Т.Мөнхсайхан</w:t>
      </w:r>
      <w:r>
        <w:rPr>
          <w:rFonts w:cs="Arial" w:ascii="Arial" w:hAnsi="Arial"/>
          <w:lang w:val="mn-Cyrl-MN"/>
        </w:rPr>
        <w:t>: Энэ тал дээр бол бас хамтын ажиллагаа сул талууд байгаа. Тэгэхээр цаашдаа эм, эмнэлгийн хэрэгслийн агентлаг нь бий болоод хяналтаа тавиад ирэхээр мэргэжлийн хяналт нь бол зөрчлийн хяналтыг нь тавиад ингэж хамтын ажиллагаагаа сайжруулах юм. Яг энэ үүрэг чиглэлийн хувьд яг давхцал гарах зүйл бол ерөөсөө байхгүй байгаа юм 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Чинбүрэн гишүүн</w:t>
      </w:r>
    </w:p>
    <w:p>
      <w:pPr>
        <w:pStyle w:val="Normal"/>
        <w:spacing w:before="280" w:after="280"/>
        <w:ind w:firstLine="720"/>
        <w:jc w:val="both"/>
        <w:rPr/>
      </w:pPr>
      <w:r>
        <w:rPr>
          <w:rFonts w:cs="Arial" w:ascii="Arial" w:hAnsi="Arial"/>
          <w:b/>
          <w:lang w:val="mn-Cyrl-MN"/>
        </w:rPr>
        <w:t>Ж.Чинбүрэн</w:t>
      </w:r>
      <w:r>
        <w:rPr>
          <w:rFonts w:cs="Arial" w:ascii="Arial" w:hAnsi="Arial"/>
          <w:lang w:val="mn-Cyrl-MN"/>
        </w:rPr>
        <w:t>: Гишүүддээ энэ өдрийн мэнд хүргэе. Хэлэлцэж буй асуудал эрүүл мэндийн даатгалын тухай хууль болон холбогдох бусад хууль, тогтоомжид гүйцэтгэлээр санхүүжүүлэх нэмэлт, өөрчлөлт оруулахаар Засгийн газар өргөн барьж байгаа. Энд Эрүүл мэндийн сайд Мөнхсайхан өөрөө их манлайлалтай оролцож байгаад эмч хүний хувьд их баяртай байна.</w:t>
      </w:r>
    </w:p>
    <w:p>
      <w:pPr>
        <w:pStyle w:val="Normal"/>
        <w:spacing w:before="280" w:after="280"/>
        <w:ind w:firstLine="720"/>
        <w:jc w:val="both"/>
        <w:rPr>
          <w:rFonts w:ascii="Arial" w:hAnsi="Arial" w:cs="Arial"/>
          <w:lang w:val="mn-Cyrl-MN"/>
        </w:rPr>
      </w:pPr>
      <w:r>
        <w:rPr>
          <w:rFonts w:cs="Arial" w:ascii="Arial" w:hAnsi="Arial"/>
          <w:lang w:val="mn-Cyrl-MN"/>
        </w:rPr>
        <w:t xml:space="preserve">Эрүүл мэндийн даатгалын хуулийн нэмэлт, өөрчлөлт батлагдсанаар эрүүл мэндийн даатгалын сан нь улсын болон хувийн хэвшлийн эмнэлгүүдийг сонгон гэрээ байгуулж адил тарифаар санхүүжүүлэх юм. Ингэснээр улсын эмнэлэгт танил тал хайж, очер дараалал хүлээдэг байдал буурч, иргэд хүссэн эмнэлгээ сонгон үйлчлүүлэх боломжтой болно. Санхүүжилт нь өвчтөнөө дагаж явдаг ийм тогтолцоо руу бид орохоор том реформ хийхээр энэ төслийг өргөн бариад байгаа. </w:t>
      </w:r>
    </w:p>
    <w:p>
      <w:pPr>
        <w:pStyle w:val="Normal"/>
        <w:spacing w:before="280" w:after="280"/>
        <w:ind w:firstLine="720"/>
        <w:jc w:val="both"/>
        <w:rPr>
          <w:rFonts w:ascii="Arial" w:hAnsi="Arial" w:cs="Arial"/>
          <w:lang w:val="mn-Cyrl-MN"/>
        </w:rPr>
      </w:pPr>
      <w:r>
        <w:rPr>
          <w:rFonts w:cs="Arial" w:ascii="Arial" w:hAnsi="Arial"/>
          <w:lang w:val="mn-Cyrl-MN"/>
        </w:rPr>
        <w:t>Эмнэлгүүдэд чанараар өрсөлдөх, иргэд сонголтоо хийх боломжтой болж байгаагаараа энэ иргэддээ хүрсэн үйлчилгээ болно оо. Мөн урьд нь иргэд өрх, сумын эрүүл мэндийн төвийн эмчээр эмийн жор бичүүлж, Эрүүл мэндийн даатгалын ерөнхий газартай гэрээ байгуулсан эмийн сангаар үйлчлүүлдэг байсан. Эмийн сан нь санхүүжилт дууссан нэрийдлээр чирэгдэл учруулдаг байсан нь больж бүх эмийн сангаас хувийн болон улсын аль ч эмнэлгийн эмчийн бичсэн жороор эмээ хүлээгдэл, чирэгдэлгүй авдаг болох ийм боломж бүрдэх гэж байгаа юм. Эмнэлгүүд эрүүл мэндийн даатгалаас гүйцэтгэлээр санхүүжиж эхлэхээр эмч, эмнэлгийн ажилтнуудын цалин хөлс, урамшууллыг нэмэгдүүлэх, эмнэлгийн тоног төхөөрөмж, техник хангамжаа бие даан шийдвэр гаргаж, сайжруулах зэрэг олон давуу талууд бий болно оо.</w:t>
      </w:r>
    </w:p>
    <w:p>
      <w:pPr>
        <w:pStyle w:val="Normal"/>
        <w:spacing w:before="280" w:after="280"/>
        <w:ind w:firstLine="720"/>
        <w:jc w:val="both"/>
        <w:rPr>
          <w:rFonts w:ascii="Arial" w:hAnsi="Arial" w:cs="Arial"/>
          <w:lang w:val="mn-Cyrl-MN"/>
        </w:rPr>
      </w:pPr>
      <w:r>
        <w:rPr>
          <w:rFonts w:cs="Arial" w:ascii="Arial" w:hAnsi="Arial"/>
          <w:lang w:val="mn-Cyrl-MN"/>
        </w:rPr>
        <w:t>Монгол Ардын намын Улсын Их Хурлын 2020 оны ээлжит сонгуульд оролцохдоо Хөгжлийн гэрээ 2020-2024-ийг ард түмэнтэйгээ байгуулсан. Тус гэрээний эрүүл иргэн хэсэгт, эрүүл мэндийн даатгалын санхүүжилтийн тогтолцоог боловсронгуй болгож, даатгуулагч үр шимийг хүртэх боломжийг нэмэгдүүлэх гэсэн. Эрүүл мэндийн байгууллагын үйлчилгээний чирэгдлийг бууруулах, эмийн хөнгөлөлтийг хүртээмжтэй болгох, хавдар, зүрх судасны өвчлөлийг эрт илрүүлэх, дэвшилтэт техник технологийг эх орондоо бүрэн эмчлэх боломжийг бүрдүүлэх зэрэг олон амлалтуудаа биелүүлэх, хамгийн чухал нь эрүүл мэндийн санхүүжилтийн тогтолцоог эрүүл болгох хууль орж байгааг бүрэн дэмжиж байгаа юм аа.</w:t>
      </w:r>
    </w:p>
    <w:p>
      <w:pPr>
        <w:pStyle w:val="Normal"/>
        <w:spacing w:before="280" w:after="280"/>
        <w:ind w:firstLine="720"/>
        <w:jc w:val="both"/>
        <w:rPr>
          <w:rFonts w:ascii="Arial" w:hAnsi="Arial" w:cs="Arial"/>
          <w:lang w:val="mn-Cyrl-MN"/>
        </w:rPr>
      </w:pPr>
      <w:r>
        <w:rPr>
          <w:rFonts w:cs="Arial" w:ascii="Arial" w:hAnsi="Arial"/>
          <w:lang w:val="mn-Cyrl-MN"/>
        </w:rPr>
        <w:t xml:space="preserve">Тэгэхээр энэ хуулийг хэлэлцэж асуудлыг бүрэн дэмжиж байгаа. </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Чинбүрэн гишүүнийг санал хэллээ гэж ойлголоо. Чинзориг гишүүн.</w:t>
      </w:r>
    </w:p>
    <w:p>
      <w:pPr>
        <w:pStyle w:val="Normal"/>
        <w:spacing w:before="280" w:after="280"/>
        <w:ind w:firstLine="720"/>
        <w:jc w:val="both"/>
        <w:rPr/>
      </w:pPr>
      <w:r>
        <w:rPr>
          <w:rFonts w:cs="Arial" w:ascii="Arial" w:hAnsi="Arial"/>
          <w:b/>
          <w:lang w:val="mn-Cyrl-MN"/>
        </w:rPr>
        <w:t>С.Чинзориг</w:t>
      </w:r>
      <w:r>
        <w:rPr>
          <w:rFonts w:cs="Arial" w:ascii="Arial" w:hAnsi="Arial"/>
          <w:lang w:val="mn-Cyrl-MN"/>
        </w:rPr>
        <w:t>: Боловсролын байнгын хороо гэж салж явчхаад боловсролын яамныхан олдохгүй байгаа юм аа. Тэгээд би Ганбаяр сайдыг байгаа дээр ганц юм асуумаар байна. Цаашдаа Нийгмийн бодлогын байнгын хороо хуралдахдаа Боловсролын яамнаас болдог бол удирдлагуудаас байж баймаар байх юм. Энэ чинь нийгмийн асуудал бүгд яригдана. Тэгээд салж явчхаад ингээд олдохгүй. 2 юм тодруулах юм байгаа юм аа, Ганбаяр сайд аа.</w:t>
      </w:r>
    </w:p>
    <w:p>
      <w:pPr>
        <w:pStyle w:val="Normal"/>
        <w:spacing w:before="280" w:after="280"/>
        <w:ind w:firstLine="720"/>
        <w:jc w:val="both"/>
        <w:rPr>
          <w:rFonts w:ascii="Arial" w:hAnsi="Arial" w:cs="Arial"/>
          <w:lang w:val="mn-Cyrl-MN"/>
        </w:rPr>
      </w:pPr>
      <w:r>
        <w:rPr>
          <w:rFonts w:cs="Arial" w:ascii="Arial" w:hAnsi="Arial"/>
          <w:lang w:val="mn-Cyrl-MN"/>
        </w:rPr>
        <w:t>Төрийн сургалтын сангийн зээл чинь олгогдож байгаа юу үгүй юу. Энэ жилийнх бол эхний хагас жилээр бол төрийн сургалтын сангийн зээл бол маш бага гүйцэтгэлтэй гарсан. Миний авсан мэдээллээр бол 5 хүрэхгүй тэрбум төгрөгийн л санхүүжилт гарсан гэдэг. Одоо төсвийн тодотголоор хөрөнгө нь хасагдаж байна уу, нэмэгдэж байна уу. Одоо 10 сарын 1-нээс их, дээд сургуулиуд хичээлээ эхэлнэ. Төрийн сангийн сургалтын зээлийн асуудал, эх үүсвэрийг нь шийдэхгүй бол оюутнууд чинь сургуульдаа орж чадахгүй байна, бүртгүүлж чадахгүй байна гэдэг асуудал маш их яригдаад байгаа. Энэ төрийн сургалтын сангийн зээлтэй холбоотой асуудлыг яаж шийдэх гэж байгаа юм бэ гэдэг 1 дэх асуудал.</w:t>
      </w:r>
    </w:p>
    <w:p>
      <w:pPr>
        <w:pStyle w:val="Normal"/>
        <w:spacing w:before="280" w:after="280"/>
        <w:ind w:firstLine="720"/>
        <w:jc w:val="both"/>
        <w:rPr>
          <w:rFonts w:ascii="Arial" w:hAnsi="Arial" w:cs="Arial"/>
          <w:lang w:val="mn-Cyrl-MN"/>
        </w:rPr>
      </w:pPr>
      <w:r>
        <w:rPr>
          <w:rFonts w:cs="Arial" w:ascii="Arial" w:hAnsi="Arial"/>
          <w:lang w:val="mn-Cyrl-MN"/>
        </w:rPr>
        <w:t xml:space="preserve">2 дахь асуудал нь хичээлийн шинэ жилийн бэлтгэл эхэлж байна. Та нар яаж зохицуулж байгаа юм. Миний мэдээллээр бол Улаанбаатарт 1 ангид 20-оос дээш хүүхэд хичээллэхгүй юм байна шүү дээ. Тэгэхээр 1 анги чинь бараг 2 өдөр хуваагдаад тэгээд 4 цаг хичээллээд дараагийн ээлж нь орно гээд. Энэ чинь эцэг, эх дээр маш их ачааллууд ирэх биш үү. 2 хүүхэдтэй айл бол бараг өдөрт 2, 3 удаа хүүхдээ хүргэж өгөх асуудлууд гарах нь. </w:t>
      </w:r>
    </w:p>
    <w:p>
      <w:pPr>
        <w:pStyle w:val="Normal"/>
        <w:spacing w:before="280" w:after="280"/>
        <w:ind w:firstLine="720"/>
        <w:jc w:val="both"/>
        <w:rPr>
          <w:rFonts w:ascii="Arial" w:hAnsi="Arial" w:cs="Arial"/>
          <w:lang w:val="mn-Cyrl-MN"/>
        </w:rPr>
      </w:pPr>
      <w:r>
        <w:rPr>
          <w:rFonts w:cs="Arial" w:ascii="Arial" w:hAnsi="Arial"/>
          <w:lang w:val="mn-Cyrl-MN"/>
        </w:rPr>
        <w:t>Цахимаар хичээллэнэ гэдэг чинь бас эцэг, эхийн оролцоо маш их чухал. Ялангуяа 1, 2 дугаар ангийн хүүхэд болд эцэг, эх нь байнга л сууж байж, багштай нь холбогдож байж хичээл хийдэг ийм асуудал юм байна лээ. Тийм учраас энэ эцэг, эхчүүд дээр ирж байгаа энэ ачааллыг та бүхэн яаж шийдэх юм. Ажлын цаг нь богиносгох, тэтгэмж олгох, ийм цалинтай чөлөө олгох ч гэдэг юм уу, ийм чиглэлээр нийгмийн хамгааллын чиглэлээр эцэг, эхчүүдэд ирж байгаа ачааллыг хэрхэн шийдэх талаар холбогдох яамдтайгаа яаж ажиллаж байгаа юм бэ гэсэн асуудал.</w:t>
      </w:r>
    </w:p>
    <w:p>
      <w:pPr>
        <w:pStyle w:val="Normal"/>
        <w:spacing w:before="280" w:after="280"/>
        <w:ind w:firstLine="720"/>
        <w:jc w:val="both"/>
        <w:rPr>
          <w:rFonts w:ascii="Arial" w:hAnsi="Arial" w:cs="Arial"/>
          <w:lang w:val="mn-Cyrl-MN"/>
        </w:rPr>
      </w:pPr>
      <w:r>
        <w:rPr>
          <w:rFonts w:cs="Arial" w:ascii="Arial" w:hAnsi="Arial"/>
          <w:lang w:val="mn-Cyrl-MN"/>
        </w:rPr>
        <w:t>3 дахь асуудал нь хувийн их, дээд сургуулиудын төлбөрт хязгаар тавьж байгаа юм байна уу үгүй юу. Эртээд чуулган дээр асуухад танай сайд төрийн мэдлийн их, дээд сургуулиуд бол төлбөрөө нэмэхгүй ээ, төлөх нь уян хатан байна гэж байсан. Хувийн их, дээд сургуулиуд бол төлбөрөө нэмэгдүүлж байгаа. 100 хувь авахад ийм асуудлууд байх шиг. Энэ дээр зохицуулалт хийж байгаа юм уу, үгүй юм уу. Ер нь энэ хувийн их, дээд сургуулиуд, ерөнхий боловсролын сургуулиуд төлбөрөө өнгөрсөн жил ихэнх нь 100 хувь авчихсан юм байна лээ шүү дээ. Тэгээд энэ чинь бараг л эхний 2 улирал нь хичээллэсэн болоод тэгээд ковид гээд 1 сараас хойш үндсэндээ их, дээд сургуулиуд ч гэсэн тэр, ерөнхий боловсролын сургуулиуд хичээллээгүй. Тэгэхээр энэ төлбөртэй холбоотой асуудлыг энэ жилийн төлбөрт нь оруулан тооцох юм уу, үгүй юм уу гэдэг асуудал бас эцэг, эхээс нэлээн их гарах юм байна лээ. Ялангуяа хувийн ерөнхий боловсролын сургуульд сурч байгаа хүүхдүүд төлбөрөө 100 хувь өгчихсөн байдаг. Тэгээд 1 сараас хойш хичээллээгүй. Их, дээд сургууль ч адилхан. Энэ жил хичээл хийнэ гэхээр төлбөр нь асар их нэмэгдсэн байна. Өнгөрсөн жил тал хувьд нь хичээл хийчхээд төлбөрөө 100 хувь авчхаад цахимаар явуулсан, теле сургалт явуулсан гээд төлбөрөө 100 хувь аваад тооцдог. Энэ жил төлбөрөө 100 хувь авна гэж байгаа юм байна. Энэ дээр эцэг, эхчүүд нэлээн тийм маргаан гарах асуудлууд байгаад байгаа юм байна аа. Үүнийг төлбөрийг төлж байгаа асуудлыг хэрхэн зохицуулалт хийх гэж байна юэ гэсэн энэ 2, 3 зүйл дээр тодруулга авмаар байх юм. Тайлбар.</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Ганбаяр дэд сайд, 1 дүгээр микрофон.</w:t>
      </w:r>
    </w:p>
    <w:p>
      <w:pPr>
        <w:pStyle w:val="Normal"/>
        <w:spacing w:before="280" w:after="280"/>
        <w:ind w:firstLine="720"/>
        <w:jc w:val="both"/>
        <w:rPr/>
      </w:pPr>
      <w:r>
        <w:rPr>
          <w:rFonts w:cs="Arial" w:ascii="Arial" w:hAnsi="Arial"/>
          <w:b/>
          <w:lang w:val="mn-Cyrl-MN"/>
        </w:rPr>
        <w:t>Г.Ганбаяр</w:t>
      </w:r>
      <w:r>
        <w:rPr>
          <w:rFonts w:cs="Arial" w:ascii="Arial" w:hAnsi="Arial"/>
          <w:lang w:val="mn-Cyrl-MN"/>
        </w:rPr>
        <w:t>: Боловсролын зээлийн сангийн санхүүжилт 2020 оны төсөв дээр 76 тэрбум төгрөгөөр өнгөрсөн онд батлагдсан. Хэрэгжүүлэх шатанд ковид гарч, ковидын хүрээнд 33 тэрбум төгрөг болж буурсан байгаа. Одоогийн байдлаар 10 орчим тэрбум төгрөгийн зарцуулалттай явж байгаа.</w:t>
      </w:r>
    </w:p>
    <w:p>
      <w:pPr>
        <w:pStyle w:val="Normal"/>
        <w:spacing w:before="280" w:after="280"/>
        <w:ind w:firstLine="720"/>
        <w:jc w:val="both"/>
        <w:rPr>
          <w:rFonts w:ascii="Arial" w:hAnsi="Arial" w:cs="Arial"/>
          <w:lang w:val="mn-Cyrl-MN"/>
        </w:rPr>
      </w:pPr>
      <w:r>
        <w:rPr>
          <w:rFonts w:cs="Arial" w:ascii="Arial" w:hAnsi="Arial"/>
          <w:lang w:val="mn-Cyrl-MN"/>
        </w:rPr>
        <w:t>Нийтдээ өнгөрсөн хичээлийн жилд 156 мянган оюутнаас 13 мянган оюутны боловсролын зээлийн санд хамрагдъя гэдэг өргөдөл, хүсэлт Боловсролын зээлийн сан дээр ирсэн байгаа. Энэ шалгуур үзүүлэлт нөгөө голч оноо гээд шалгуур үзүүлэлтийг хангаж байгаа оюутнуудын асуудлыг бол цаашаа үргэлжлүүлээд явж байгаад төсвийн тодотгол дээр энэ мөнгө тодорхой хэмжээгээр хасагдаж байгаа.</w:t>
      </w:r>
    </w:p>
    <w:p>
      <w:pPr>
        <w:pStyle w:val="Normal"/>
        <w:spacing w:before="280" w:after="280"/>
        <w:ind w:firstLine="720"/>
        <w:jc w:val="both"/>
        <w:rPr>
          <w:rFonts w:ascii="Arial" w:hAnsi="Arial" w:cs="Arial"/>
          <w:lang w:val="mn-Cyrl-MN"/>
        </w:rPr>
      </w:pPr>
      <w:r>
        <w:rPr>
          <w:rFonts w:cs="Arial" w:ascii="Arial" w:hAnsi="Arial"/>
          <w:lang w:val="mn-Cyrl-MN"/>
        </w:rPr>
        <w:t>Ер нь боловсролын зээлийн санг жоохон хавтгайрах, хувийн зарим сургуулиудын удирдлагууд танил талтай нь илүү санхүүжилт авах, дүнгээ өсгөх, энэ зээлээс санхүүжихийн тулд тодорхой дүнг өсгөх ийм зүйлүүд явагдаад байгаа. Тийм учраас Боловсролын зээлийн санг цаашдаа Хөгжлийн сан болгож арай өөрчлөх чиглэл рүү нь оруулахгүй бол бас л нэг ийм хавтгайрсан халамжийн бодлого болчих ийм эрсдэл байгаа. Боловсролын яам бол чанар дээр суурилж явъя гэдэг ийм байр суурьтай явж байгаа.</w:t>
      </w:r>
    </w:p>
    <w:p>
      <w:pPr>
        <w:pStyle w:val="Normal"/>
        <w:spacing w:before="280" w:after="280"/>
        <w:ind w:firstLine="720"/>
        <w:jc w:val="both"/>
        <w:rPr>
          <w:rFonts w:ascii="Arial" w:hAnsi="Arial" w:cs="Arial"/>
          <w:lang w:val="mn-Cyrl-MN"/>
        </w:rPr>
      </w:pPr>
      <w:r>
        <w:rPr>
          <w:rFonts w:cs="Arial" w:ascii="Arial" w:hAnsi="Arial"/>
          <w:lang w:val="mn-Cyrl-MN"/>
        </w:rPr>
        <w:t xml:space="preserve">Хичээл сургалтын үйл ажиллагааг эхлүүлэх чиглэл дээр Улсын онцгой комисс бол шийдвэрээ гаргасан. Энэ хүрээнд манай яамны зүгээс хичээлийн шинэ жилийн бэлтгэл ажлыг хангаж байгаа. Төв суурин, нийслэл Улаанбаатар хотын сургуулиуд бол 3 өдөр танхимаар, 2 өдөр цахимаар хичээллэнэ. Сум, орон нутаг, багийн сургуулиуд бол 5 өдрийнхөө буюу уламжлалт танхимынхаа сургалтыг явуулна. </w:t>
      </w:r>
    </w:p>
    <w:p>
      <w:pPr>
        <w:pStyle w:val="Normal"/>
        <w:spacing w:before="280" w:after="280"/>
        <w:ind w:firstLine="720"/>
        <w:jc w:val="both"/>
        <w:rPr>
          <w:rFonts w:ascii="Arial" w:hAnsi="Arial" w:cs="Arial"/>
          <w:lang w:val="mn-Cyrl-MN"/>
        </w:rPr>
      </w:pPr>
      <w:r>
        <w:rPr>
          <w:rFonts w:cs="Arial" w:ascii="Arial" w:hAnsi="Arial"/>
          <w:lang w:val="mn-Cyrl-MN"/>
        </w:rPr>
        <w:t>Ковид бүртгэгдсэн дэлхийн 212 орноос 26 улсад л үндсэндээ энэ танхимын сургалтыг эхлүүлж байгаа юм байна лээ. Манайх бол хосолмол байдлаар явуулж байгаа.</w:t>
      </w:r>
    </w:p>
    <w:p>
      <w:pPr>
        <w:pStyle w:val="Normal"/>
        <w:spacing w:before="280" w:after="280"/>
        <w:ind w:firstLine="720"/>
        <w:jc w:val="both"/>
        <w:rPr>
          <w:rFonts w:ascii="Arial" w:hAnsi="Arial" w:cs="Arial"/>
          <w:lang w:val="mn-Cyrl-MN"/>
        </w:rPr>
      </w:pPr>
      <w:r>
        <w:rPr>
          <w:rFonts w:cs="Arial" w:ascii="Arial" w:hAnsi="Arial"/>
          <w:lang w:val="mn-Cyrl-MN"/>
        </w:rPr>
        <w:t xml:space="preserve">3, 2 гэдгийн гол үндсэн шалтгаан нь бол нөгөө өндөржүүлсэн бэлэн байдлын үеийн горимын дагуу л 1,5-1 метрийн зайтай сууна гэсэн Эрүүл мэндийн яамны баталсан горимын дагуу л энэ 3, 2 гэдэг асуудал гарч ирчхээд байгаа юм. Анги, жишээ нь 45, 50 хүүхэдтэй байлаа гэхэд л энэ ангийг 20 дээр нэмэх, хасах 5 гэдэг байдлаар л 3, 2-оор явж байгаа. Үүнийг бидний ойлгож байгаагаар түр хугацаанд ингэж явах болов уу гэсэн ийм хүлээлттэйгээр Улаанбаатар хотын төвийн сургуулиуд бол нэлээн ачаалал авахаар ийм байдалтай байгаа. Мэдээж хүүхдүүдээ хүргэж өгөх, авах асуудал бага ангийн сурагчдын хүрээнд эцэг, эхчүүдэд хүндрэл үүсгэнэ ээ. Тийм учраас бид нар Хөдөлмөр, нийгмийн хамгааллын яамтайгаа болон Засгийн газрын төвшинд цахимаар ажиллах боломжийг нь эцэг, эхчүүдэд нь олгооч ээ. </w:t>
      </w:r>
    </w:p>
    <w:p>
      <w:pPr>
        <w:pStyle w:val="Normal"/>
        <w:spacing w:before="280" w:after="280"/>
        <w:ind w:firstLine="720"/>
        <w:jc w:val="both"/>
        <w:rPr>
          <w:rFonts w:ascii="Arial" w:hAnsi="Arial" w:cs="Arial"/>
          <w:lang w:val="mn-Cyrl-MN"/>
        </w:rPr>
      </w:pPr>
      <w:r>
        <w:rPr>
          <w:rFonts w:cs="Arial" w:ascii="Arial" w:hAnsi="Arial"/>
          <w:lang w:val="mn-Cyrl-MN"/>
        </w:rPr>
        <w:t>2 дугаарт, цалинтай ээж хөтөлбөрийг цалинтай эцэг, эх болгоод явуулбал бас гэр бүлд нь сонголтыг нь өгвөл. Зөвхөн ээж гээд хатуу бариад байх нь жоохон учир дутагдалтай юм байна аа. Өрхийн орлого аль илүү өндөр цалинтай хүн нь ажлаа хийгээд явах тэр бололцоог нь хангавал яасан юм бэ гэсэн ийм санал, санаачилгууд яригдаад явж байгаа.</w:t>
      </w:r>
    </w:p>
    <w:p>
      <w:pPr>
        <w:pStyle w:val="Normal"/>
        <w:spacing w:before="280" w:after="280"/>
        <w:ind w:firstLine="720"/>
        <w:jc w:val="both"/>
        <w:rPr>
          <w:rFonts w:ascii="Arial" w:hAnsi="Arial" w:cs="Arial"/>
          <w:lang w:val="mn-Cyrl-MN"/>
        </w:rPr>
      </w:pPr>
      <w:r>
        <w:rPr>
          <w:rFonts w:cs="Arial" w:ascii="Arial" w:hAnsi="Arial"/>
          <w:lang w:val="mn-Cyrl-MN"/>
        </w:rPr>
        <w:t>Дээд сургуулийн төлбөрийн асуудал дээр төрийн сургуулиуд бол энэ жилийн хичээлийн жил дээр бол нэмэгдээгүй. Сайдын түвшинд хувийн их, дээд сургуулиуд болон хувийн сургууль, цэцэрлэгийн удирдлагууд, төрийн бус байгууллагуудтай нь уулзаж энэ төлбөрийн асуудал дээр 100 хувь авахгүй байх, улирал, сараар гэдэг энэ тогтолцоог нэвтрүүлэх чиглэл дээр нэлээн тодорхой чиглэлүүдийг өгсөн.</w:t>
      </w:r>
    </w:p>
    <w:p>
      <w:pPr>
        <w:pStyle w:val="Normal"/>
        <w:spacing w:before="280" w:after="280"/>
        <w:ind w:firstLine="720"/>
        <w:jc w:val="both"/>
        <w:rPr>
          <w:rFonts w:ascii="Arial" w:hAnsi="Arial" w:cs="Arial"/>
          <w:lang w:val="mn-Cyrl-MN"/>
        </w:rPr>
      </w:pPr>
      <w:r>
        <w:rPr>
          <w:rFonts w:cs="Arial" w:ascii="Arial" w:hAnsi="Arial"/>
          <w:lang w:val="mn-Cyrl-MN"/>
        </w:rPr>
        <w:t>Тэдний өгч байгаа мэдээллээр бол 75 орчим хувийг ерөнхий боловсролын сургууль, хувийн сургуулиуд улирал, сарын ийм байдлаар төлбөрөө авдаг. Эрэлт ихтэй байгаа хувийн сургуулиуд бол яах аргагүй тэр хүүхдээ хэн түрүүлж оруулах вэ гэдэг дээр ийм санхүүгийн механизм хэрэглэдэг гэсэн ийм тайлбарыг тавьж байгаа. Энэ сургуулиудыг бол яг тэгш байдлаар энэ төлбөрийг бөөнд нь жилээр авахыг болиулах чиглэл дээр төрийн бус байгууллагуудтай нь бид нар ажиллаж тодорхой чиглэлүүдийг нь өгсөн байгаа. Гэхдээ энэ бол тодорхой бизнесийн харилцаа, өрсөлдөөн явж байгаа учраас бас төдийлөн яг хатуу байдлаар журамлах бол төлбөрийн хувьд хүндрэлтэй байгаа.</w:t>
      </w:r>
    </w:p>
    <w:p>
      <w:pPr>
        <w:pStyle w:val="Normal"/>
        <w:spacing w:before="280" w:after="280"/>
        <w:ind w:firstLine="720"/>
        <w:jc w:val="both"/>
        <w:rPr>
          <w:rFonts w:ascii="Arial" w:hAnsi="Arial" w:cs="Arial"/>
          <w:lang w:val="mn-Cyrl-MN"/>
        </w:rPr>
      </w:pPr>
      <w:r>
        <w:rPr>
          <w:rFonts w:cs="Arial" w:ascii="Arial" w:hAnsi="Arial"/>
          <w:lang w:val="mn-Cyrl-MN"/>
        </w:rPr>
        <w:t>Эцэг, эх сургуультай хийж байгаа гэрээн дээр нэлээн тодорхой асуудлуудаа энэ давагдашгүй хүчин зүйлүүдийг яах юм бэ, цаашдаа хичээл сургалтын үйл ажиллагаа хэрвээ ингэж ямар нэгэн өвчин, цар тахлын хүрээнд хумигдах юм бол энэ санхүү төлбөртэй холбоотой асуудлаа яах юм бэ гэдэг иргэний гэрээгээр зохицуулагдаж байгаа гэрээн дээр нэлээн сайн тусгаж өгөх … /минут дуусав/</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Чинзориг гишүүн 1 минут тодруулъя.</w:t>
      </w:r>
    </w:p>
    <w:p>
      <w:pPr>
        <w:pStyle w:val="Normal"/>
        <w:spacing w:before="280" w:after="280"/>
        <w:ind w:firstLine="720"/>
        <w:jc w:val="both"/>
        <w:rPr/>
      </w:pPr>
      <w:r>
        <w:rPr>
          <w:rFonts w:cs="Arial" w:ascii="Arial" w:hAnsi="Arial"/>
          <w:b/>
          <w:lang w:val="mn-Cyrl-MN"/>
        </w:rPr>
        <w:t>С.Чинзориг</w:t>
      </w:r>
      <w:r>
        <w:rPr>
          <w:rFonts w:cs="Arial" w:ascii="Arial" w:hAnsi="Arial"/>
          <w:lang w:val="mn-Cyrl-MN"/>
        </w:rPr>
        <w:t>: Өнгөрсөн жилийн төлбөртэй холбоотой асуудал энэ жилийн төлбөрт нь оруулан тооцох тийм бололцоо байгаа юу. Үндсэндээ теле хичээл хийсэн, цахимаар хичээл хийсэн гээд төлбөрийг нь 100 хувь өнгөрсөн жил программаа үзсэн гээд хаачхаж байна. Энэ жилийн төлбөрт нь суутган тооцох уу.</w:t>
      </w:r>
    </w:p>
    <w:p>
      <w:pPr>
        <w:pStyle w:val="Normal"/>
        <w:spacing w:before="280" w:after="280"/>
        <w:ind w:firstLine="720"/>
        <w:jc w:val="both"/>
        <w:rPr>
          <w:rFonts w:ascii="Arial" w:hAnsi="Arial" w:cs="Arial"/>
          <w:lang w:val="mn-Cyrl-MN"/>
        </w:rPr>
      </w:pPr>
      <w:r>
        <w:rPr>
          <w:rFonts w:cs="Arial" w:ascii="Arial" w:hAnsi="Arial"/>
          <w:lang w:val="mn-Cyrl-MN"/>
        </w:rPr>
        <w:t>2 дахь асуудал нь тэр хүүхдийг 2 удаа хүргэж өгөх, тэгээд цахимаар 2 өдөр хичээл хийх чинь бол эцэг, эх дээр маш их ажлын ачаалал ирэх юм байна лээ. Тэрэнтэй холбоотой асуудлыг Хөдөлмөр, нийгмийн хамгааллын яамтайгаа ярьж байж тодорхой арга хэмжээ авахгүй бол бас нэлээн анхаарах асуудал гарах байх аа.</w:t>
      </w:r>
    </w:p>
    <w:p>
      <w:pPr>
        <w:pStyle w:val="Normal"/>
        <w:spacing w:before="280" w:after="280"/>
        <w:ind w:firstLine="720"/>
        <w:jc w:val="both"/>
        <w:rPr>
          <w:rFonts w:ascii="Arial" w:hAnsi="Arial" w:cs="Arial"/>
          <w:lang w:val="mn-Cyrl-MN"/>
        </w:rPr>
      </w:pPr>
      <w:r>
        <w:rPr>
          <w:rFonts w:cs="Arial" w:ascii="Arial" w:hAnsi="Arial"/>
          <w:lang w:val="mn-Cyrl-MN"/>
        </w:rPr>
        <w:t>3 дахь асуудал, ер нь танай яам энэ ковидоос болоод хүүхдүүд хичээлийн программын хоцрогдол үүсэж байна гэж үзэж байна уу үгүй юу. Хоцрогдол бий, үүсэж илт байгаа байх гэж бодож байна. Нэг хэсэг манайхан чинь нөгөө хуучин Монголоороо сургана гээд баахан халсан. Тэгээд нэг хэсэг нь дахиад нэг ковид гээд программын хоцрогдолтой ийм догол үүсчихлээ дээ гэж би бодоод байгаа. Танай яам юу гэж үзэж байдаг юм бол.</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Ганбаяр дэд сайд хариулна. Чинзориг сайдынх дээр нэмж хэлэхэд Нийгмийн бодлогын байнгын хороон дээр баахан өргөдөл ирчихсэн байна. Хувийн хэвшлийн сургуулиуд нэг бүр зардлаа нэг мөсөн авъя аа гээд орж ирээд байх юм аа. Боловсрол, соёл, шинжлэх ухааны байнгын хороо уг нь тохирсон, бизнесийнхэнтэй яриад 2, 3 хувааж авах талаар зөвлөмж өгсөн хэр нь энэ хэрэгжихгүй байна гээд ирээд байх юм. Та энэ дээр нэгэнт л та нарын яриа хэлэлцээр хийсэн юм бол тэрийгээ харилцан уялдаж дагаж мөрдүүлэх тал дээр хяналт тавьж ажиллаж байгаа юм уу үгүй юу.</w:t>
      </w:r>
    </w:p>
    <w:p>
      <w:pPr>
        <w:pStyle w:val="Normal"/>
        <w:spacing w:before="280" w:after="280"/>
        <w:ind w:firstLine="720"/>
        <w:jc w:val="both"/>
        <w:rPr/>
      </w:pPr>
      <w:r>
        <w:rPr>
          <w:rFonts w:cs="Arial" w:ascii="Arial" w:hAnsi="Arial"/>
          <w:b/>
          <w:lang w:val="mn-Cyrl-MN"/>
        </w:rPr>
        <w:t>Г.Ганбаяр</w:t>
      </w:r>
      <w:r>
        <w:rPr>
          <w:rFonts w:cs="Arial" w:ascii="Arial" w:hAnsi="Arial"/>
          <w:lang w:val="mn-Cyrl-MN"/>
        </w:rPr>
        <w:t xml:space="preserve">: Хувийн ерөнхий боловсролын сургуулиудын холбоодтой бид нар уулзалт хийгээд энэ асуудлаар чиглэлийг нь өгөөд явж байгаа. Эцэг, эхчүүд дээр ачаалал үүсэж байгааг Чинзориг сайдтай санал нэг байна, үнэн. Тэр асуудал дээр Нийгмийн хамгаалал, хөдөлмөрийн яамтайгаа ярьж байгаад цахим хөдөлмөр эрхлэлтийг илүү дэмжих чиглэл дээр ажиллая гэж байгаа юм. </w:t>
      </w:r>
    </w:p>
    <w:p>
      <w:pPr>
        <w:pStyle w:val="Normal"/>
        <w:spacing w:before="280" w:after="280"/>
        <w:ind w:firstLine="720"/>
        <w:jc w:val="both"/>
        <w:rPr>
          <w:rFonts w:ascii="Arial" w:hAnsi="Arial" w:cs="Arial"/>
          <w:lang w:val="mn-Cyrl-MN"/>
        </w:rPr>
      </w:pPr>
      <w:r>
        <w:rPr>
          <w:rFonts w:cs="Arial" w:ascii="Arial" w:hAnsi="Arial"/>
          <w:lang w:val="mn-Cyrl-MN"/>
        </w:rPr>
        <w:t xml:space="preserve">Өнгөрсөн хаврын 2 улирлын хичээл бол цахим, теле хичээлээр явсан дээр бол хоцрогдол гарч байгаа гэж бид нар үзэж байгаа. Хөдөө орон нутгийн хүүхдүүдийн хувьд ч тэр, нийслэлийн хотын гэр хорооллын хүүхдүүд дээр ч тэр. Ер нь бол тодорхой хэмжээний хөтөлбөрийг танхимаар давтах, бататгах энэ ажлыг одоо хичээл эхлэхээр эхний 1 сарын хугацаанд энэ ажил, хичээлүүд хийгдэж явна. </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Мөнх-Оргил гишүүн.</w:t>
      </w:r>
    </w:p>
    <w:p>
      <w:pPr>
        <w:pStyle w:val="Normal"/>
        <w:spacing w:before="280" w:after="280"/>
        <w:ind w:firstLine="720"/>
        <w:jc w:val="both"/>
        <w:rPr/>
      </w:pPr>
      <w:r>
        <w:rPr>
          <w:rFonts w:cs="Arial" w:ascii="Arial" w:hAnsi="Arial"/>
          <w:b/>
          <w:lang w:val="mn-Cyrl-MN"/>
        </w:rPr>
        <w:t>Ц.Мөнх-Оргил</w:t>
      </w:r>
      <w:r>
        <w:rPr>
          <w:rFonts w:cs="Arial" w:ascii="Arial" w:hAnsi="Arial"/>
          <w:lang w:val="mn-Cyrl-MN"/>
        </w:rPr>
        <w:t xml:space="preserve">: Баярлалаа. Дараагийн 4 жилийн хугацаанд бидэнд миний бодлоор шүү, эрүүл мэндийн салбартаа шинэчлэл хийх, боловсролын салбартаа шинэчлэл хийх гээд 2 том л үндсэн реформын шинж чанартай ажил байна аа. Бусад салбаруудаа бол бид нар яаж ийж байгаад л янзлаад, шинэчлээд л зах зээлд нь оруулаад л орчин цагт нь нийцүүлээд яваад байгаа байхгүй юу. Энэ 2 салбар маань хоцорчхоод байгаа юм аа. Тэгээд ашгүй энэ Засгийн газар, Мөнхсайхан сайд бүрэн эрхийн хугацааны дөнгөж эхэнд нь ийм чухал хуулиуд оруулж ирээд батлуулж байгаад их талархаж байна. Дэмжиж байна. Гол нь Мөнхсайхан сайд аа, энэ гишүүд танд захиад байна шүү дээ, тийм ээ. Энэ хуулиудаа зоригтой хэрэгжүүлээрэй. Хойшоо гар татахгүй шүү. Өөрчлөлтүүд чинь бүгд зөв өө, зөв. Тийм учраас зоригтой хийгээрэй. Тэгээд хагас жилийн дараа Байнгын хороондоо хэрэгжилтээ танилцуулаарай гэж хүсмээр байна. </w:t>
      </w:r>
    </w:p>
    <w:p>
      <w:pPr>
        <w:pStyle w:val="Normal"/>
        <w:spacing w:before="280" w:after="280"/>
        <w:ind w:firstLine="720"/>
        <w:jc w:val="both"/>
        <w:rPr>
          <w:rFonts w:ascii="Arial" w:hAnsi="Arial" w:cs="Arial"/>
          <w:lang w:val="mn-Cyrl-MN"/>
        </w:rPr>
      </w:pPr>
      <w:r>
        <w:rPr>
          <w:rFonts w:cs="Arial" w:ascii="Arial" w:hAnsi="Arial"/>
          <w:lang w:val="mn-Cyrl-MN"/>
        </w:rPr>
        <w:t>Энэ хуулиудтай холбогдуулаад нэг ийм 2 асуулт байгаа юм аа.</w:t>
      </w:r>
    </w:p>
    <w:p>
      <w:pPr>
        <w:pStyle w:val="Normal"/>
        <w:spacing w:before="280" w:after="280"/>
        <w:ind w:firstLine="720"/>
        <w:jc w:val="both"/>
        <w:rPr>
          <w:rFonts w:ascii="Arial" w:hAnsi="Arial" w:cs="Arial"/>
          <w:lang w:val="mn-Cyrl-MN"/>
        </w:rPr>
      </w:pPr>
      <w:r>
        <w:rPr>
          <w:rFonts w:cs="Arial" w:ascii="Arial" w:hAnsi="Arial"/>
          <w:lang w:val="mn-Cyrl-MN"/>
        </w:rPr>
        <w:t>Эхний асуулт нь, Хүрэлбаатар сайдаас асуух гэсэн юм аа. Манай энэ эрүүл мэндийн нийт зардал дотоодын нийт бүтээгдэхүүний дөнгөж данган 4 хувьд хүрээд байгаа байхгүй юу, тийм ээ. Төсвөөсөө 600, даатгалаасаа 500 гэдэг чинь, ингээд 1,1. Энэ нь дотоодын нийт бүтээгдэхүүний дөнгөж 4 хувь. Гэтэл дэлхийн эрүүл мэндийн байгууллага бидэнд юу гэж зөвлөөд байгаа вэ гэхээр ядаж нэг 5, 6 хувь хүргээч ээ гээд байгаа шүү дээ. 50 хувь нэмэгдүүлээч ээ. Тэгж байж та нар энэ хүн амаа эрүүл байлгах, урьдчилан сэргийлэх том ажилд үр дүн гаргана шүү гээд. Тэгээд манайхтай ойролцоо улс орнууд гэх юм бол Шинэ зеланд байгаа байхгүй юу. 9,1 хувьтай. Даблдсан байгаа байхгүй юу. Англи том улс гэж бодсон ч гэсэн 9,6 хувьтай. Солонгос 7,6 хувьтай. Тэгэхээр энэ дотоодын нийт бүтээгдэхүүнд эзэлж байгаа зардал бага байна аа гэдэг дээр та санал нийлж байна уу. Үүнийг яаж нэмэгдүүлэх вэ.</w:t>
      </w:r>
    </w:p>
    <w:p>
      <w:pPr>
        <w:pStyle w:val="Normal"/>
        <w:spacing w:before="280" w:after="280"/>
        <w:ind w:firstLine="720"/>
        <w:jc w:val="both"/>
        <w:rPr>
          <w:rFonts w:ascii="Arial" w:hAnsi="Arial" w:cs="Arial"/>
          <w:lang w:val="mn-Cyrl-MN"/>
        </w:rPr>
      </w:pPr>
      <w:r>
        <w:rPr>
          <w:rFonts w:cs="Arial" w:ascii="Arial" w:hAnsi="Arial"/>
          <w:lang w:val="mn-Cyrl-MN"/>
        </w:rPr>
        <w:t>Дараагийн нэг айхтар бидний анхаарал татахаар, санаа зовоосон асуудал бол иргэдээс хувь хүний зардал нь өөрөө их өндөр болчхоод байна аа. Бидний өөрсдийн тооцож байгаагаар 32 хувь нь энэ гарч байгаа 1,1 тэрбум төгрөгийн чинь 32 хувь нь иргэдийн карманаас гараад байна гээд байна шүү дээ, тийм ээ. Дэлхийн эрүүл мэндийн байгууллага өөрөө судалчхаад 32 хувь чинь бага байна аа, танай эрүүл мэндийн зардал дээр иргэдийн чинь зарж байгаа нийт зардлын 40 хувь нь магадгүй 45 хувь нь иргэдийн карманаас гараад байна аа. Үүнийгээ 20 хувь хүргээч ээ, тэгж байж хувь хүнийг, өрхийг эрүүл мэндийн өвчлөлөөс шалтгаалж санхүүгийн бэрхшээлд ордог, гэр бүл санхүүгийн хувьд дампуурдаг, ядуурлаас доошоо төвшинд ордог, ядуурдаг энэ аюулаас урьдчилан сэргийлнэ гээд байгаа байхгүй юу. Энэ дээр яаж буулгах бололцоо байна аа, Мөнхсайхан сайд аа.</w:t>
      </w:r>
    </w:p>
    <w:p>
      <w:pPr>
        <w:pStyle w:val="Normal"/>
        <w:spacing w:before="280" w:after="280"/>
        <w:ind w:firstLine="720"/>
        <w:jc w:val="both"/>
        <w:rPr>
          <w:rFonts w:ascii="Arial" w:hAnsi="Arial" w:cs="Arial"/>
          <w:lang w:val="mn-Cyrl-MN"/>
        </w:rPr>
      </w:pPr>
      <w:r>
        <w:rPr>
          <w:rFonts w:cs="Arial" w:ascii="Arial" w:hAnsi="Arial"/>
          <w:lang w:val="mn-Cyrl-MN"/>
        </w:rPr>
        <w:t xml:space="preserve">3 дахь асуудал, эмнэлгийн өрхийн орыг орны тоогоор 10 мянган хүнд орны тоогоор бид нар дэлхийн улс орнуудын толгой цохиж байгаа байхгүй юу. 10 мянган хүнд ногдох эмнэлгийн орны тоогоор бид 80-тай. Шинэ зеланд 38-тай. Америк 28-тай. Англи 24-тэй. Бид нар даблдаад, трибалдаад явчихсан. Орны тоо нэмэгдээд байдаг, эрүүл мэндийн салбараас үйлчилгээнд авч байгаа сэтгэл ханамж нь нэмэгддэггүй. </w:t>
      </w:r>
    </w:p>
    <w:p>
      <w:pPr>
        <w:pStyle w:val="Normal"/>
        <w:spacing w:before="280" w:after="280"/>
        <w:ind w:firstLine="720"/>
        <w:jc w:val="both"/>
        <w:rPr>
          <w:rFonts w:ascii="Arial" w:hAnsi="Arial" w:cs="Arial"/>
          <w:lang w:val="mn-Cyrl-MN"/>
        </w:rPr>
      </w:pPr>
      <w:r>
        <w:rPr>
          <w:rFonts w:cs="Arial" w:ascii="Arial" w:hAnsi="Arial"/>
          <w:lang w:val="mn-Cyrl-MN"/>
        </w:rPr>
        <w:t>Дээр нь нэг айхтар тоо байгаа юм аа. Замын ослын нас баралт байна шүү дээ, 100 мянган хүнд ноогдолтоороо бид нар дунджаар 16,5 бусад орнууд байна шүү дээ 5,6 Шинэ зеланд. Англи 3,1, Өмнөд Солонгос 9,8. Бид нар чинь ерөөсөө замын ослоосоо бусад орнуудтай харьцуулахад 2-3 дахин илүү хүнээ алдаад байгаа байхгүй юу. Энэ чинь өөрөө замын осол зөвхөн нас баралт биш шүү дээ, тийм ээ. Тэр чинь бэртэлт, эмчилгээ, сувилгаа гээд өчнөөн асуудал араасаа дагуулж байна шүү дээ. Тэгэхээр хүссэн хүсээгүй нийгмийн аюулгүй байдал … /минут дуусав/</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Мөнх-Оргил гишүүнд 1 минут.</w:t>
      </w:r>
    </w:p>
    <w:p>
      <w:pPr>
        <w:pStyle w:val="Normal"/>
        <w:spacing w:before="280" w:after="280"/>
        <w:ind w:firstLine="720"/>
        <w:jc w:val="both"/>
        <w:rPr/>
      </w:pPr>
      <w:r>
        <w:rPr>
          <w:rFonts w:cs="Arial" w:ascii="Arial" w:hAnsi="Arial"/>
          <w:b/>
          <w:lang w:val="mn-Cyrl-MN"/>
        </w:rPr>
        <w:t>Ц.Мөнх-Оргил</w:t>
      </w:r>
      <w:r>
        <w:rPr>
          <w:rFonts w:cs="Arial" w:ascii="Arial" w:hAnsi="Arial"/>
          <w:lang w:val="mn-Cyrl-MN"/>
        </w:rPr>
        <w:t>: Энэ замын ослын нас баралт, бэртэлт гэдэг чинь ганцхан нэг яам, нэг салбарын асуудал биш бүхэл бүтэн Засгийн газрын олон салбар дамнасан асуудал болчхоод байна аа, Мөнхсайхан сайд аа, Хүрэлбаатар сайд аа. Энэ дээрээ та нөхдүүд маань анхаарч ямар асуудал байна, юу хийж болохоор байна, саналаа хэлээрэй.</w:t>
      </w:r>
    </w:p>
    <w:p>
      <w:pPr>
        <w:pStyle w:val="Normal"/>
        <w:spacing w:before="280" w:after="280"/>
        <w:ind w:firstLine="720"/>
        <w:jc w:val="both"/>
        <w:rPr>
          <w:rFonts w:ascii="Arial" w:hAnsi="Arial" w:cs="Arial"/>
          <w:lang w:val="mn-Cyrl-MN"/>
        </w:rPr>
      </w:pPr>
      <w:r>
        <w:rPr>
          <w:rFonts w:cs="Arial" w:ascii="Arial" w:hAnsi="Arial"/>
          <w:lang w:val="mn-Cyrl-MN"/>
        </w:rPr>
        <w:t>4 дэх асуулт ийм байна аа. Анхан шатны эмнэлэг, өрхийн эмнэлгүүдээ бид нар яаж цааш нь бэхжүүлэх вэ, өнгөрсөн 4 жилийн хугацаанд бид нар зардлыг нь нэмсэн л дээ. Нөгөө санхүүжилтийг нь нэмсэн. 2дахин. Гэтэл үүний цаана чинь нөгөө яг өрхийн эмнэлэг маань өөрөө яг эрхзүйн ямар статустай байх юм, тэнд ажиллаж байгаа өрхийн эмч нар чинь төрийн ажил хийгээд байна уу, хувийн ажил хийгээд байна уу. Нөхөрлөл гэдэг маань энэ цаг үетэйгээ нийцсэн эрх зүйн хувилбар байна уу, эсвэл үүнийг жоохон өөрчлөх хэрэгтэй байна уу. Нийт ард иргэд чинь бол ерөнхийдөө би ингээд л хараад байхад өрхийн эмнэлэг дээрээ очихоосоо жоохон … /минут дуусав/</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Мөнхсайхан сайд хариулъя. Дараа нь Хүрэлбаатар сайд.</w:t>
      </w:r>
    </w:p>
    <w:p>
      <w:pPr>
        <w:pStyle w:val="Normal"/>
        <w:spacing w:before="280" w:after="280"/>
        <w:ind w:firstLine="720"/>
        <w:jc w:val="both"/>
        <w:rPr/>
      </w:pPr>
      <w:r>
        <w:rPr>
          <w:rFonts w:cs="Arial" w:ascii="Arial" w:hAnsi="Arial"/>
          <w:b/>
          <w:lang w:val="mn-Cyrl-MN"/>
        </w:rPr>
        <w:t>Т.Мөнхсайхан</w:t>
      </w:r>
      <w:r>
        <w:rPr>
          <w:rFonts w:cs="Arial" w:ascii="Arial" w:hAnsi="Arial"/>
          <w:lang w:val="mn-Cyrl-MN"/>
        </w:rPr>
        <w:t>: Гишүүний асуултад хариулъя аа. Санхүүжилтийн тогтолцоо дээр яг энэ иргэнээс гарах, карманаас гарч байгаа мөнгөний хэмжээ бол манай улсынх өндөр байгаад байгаа. Тэгэхдээ 41 хувьтай байж байгаад одоо буураад 32 хувь руу ирж байгаа. Үүнийг өшөө доошоо 20 хувь буюу түүнээс доош болгохын тулд яг энэ оношных нь гүйцэтгэлээр нь санхүүжүүлж байгаа асуудал энэ дээр нэлээн нэмэр болох ёстой. Яг эмнэлэгт хэвтэн эмчлүүлэх шаардлагатай улсууд нь хэвтэн эмчлүүлж тохиолдолд хувь хүнээс гардаг төлбөр нь бага байхаар. Тухайн шатны эмнэлэгт хэвтэн эмчлүүлэх шаардлагагүй хүн хэвтэн эмчлүүлсэн тохиолдолд хувь хүнээс гарах төлбөр нь өндөр байхаар ийм зохицуулалтыг энэ дараагийн санхүүжилтийг нь өөрчлөлт дээр ирэх жилээс хийгдээд эхэлнэ. Тэгэхээр энэ маань өөрөө манай улсын түрүүний таны ярьсан нөгөө орны тоо их мөртөө эмнэлгийн сэтгэл ханамж муу, ачаалал өндөртэй байгаад байгаа нь энэ шаардлагагүй хэвтэлттэй холбоотой байгаа юм. Тэгэхээр бид нар энэ судалгаагаар ер нь 30, 40 орчим хувь эмнэлэгт шаардлагагүй хэвтэлт байна аа гэж байгаа юм. Тэгэхээр энэ шаардлагагүй хэвтэлтийг бид нар санхүүжилтийнхээ тогтолцоогоор иргэнийх нь карманаас гарах мөнгөнийх нь хэмжээгээр тогтоогоод өгөх юм бол бид нар шаардлагагүй хэвтэлтийг багасгаад эмнэлгүүд маань тухайн шатандаа өөрсдийнхөө хийх ёстой тусламж, үйлчилгээгээ үзүүлэх ийм боломжууд бүрдээд ирэхээр ард иргэдийн сэтгэл ханамж нэмэгдэнэ. Дээрээс нь гадагшаа явж эмчлүүлдэг урсгалаас болж иргэд маш их ядууралд өртөж байгаа. Үүнийг улс орондоо нэвтрүүлэх, гадагшаа явуулахгүй байх тал дээр бид нар ажиллах 100 хувь боломжууд бүрдэнэ гэж үзэж байгаа юм аа.</w:t>
      </w:r>
    </w:p>
    <w:p>
      <w:pPr>
        <w:pStyle w:val="Normal"/>
        <w:spacing w:before="280" w:after="280"/>
        <w:ind w:firstLine="720"/>
        <w:jc w:val="both"/>
        <w:rPr>
          <w:rFonts w:ascii="Arial" w:hAnsi="Arial" w:cs="Arial"/>
          <w:lang w:val="mn-Cyrl-MN"/>
        </w:rPr>
      </w:pPr>
      <w:r>
        <w:rPr>
          <w:rFonts w:cs="Arial" w:ascii="Arial" w:hAnsi="Arial"/>
          <w:lang w:val="mn-Cyrl-MN"/>
        </w:rPr>
        <w:t xml:space="preserve">Дараагийн асуудал энэ авто тээврийн ослоос болж жилд маш олон мянгаараа нас барж байгаа. Энэ дээр бид бүхэн ажиллаж байгаа. Энэ дээр ажиллахдаа бид нар үндэсний зөвлөл байгуулах ийм төвшинд яригдаж байгаа. Авто тээврийн осол гэдэг маань зөвхөн Эрүүл мэндийн яам биш, Зам тээврийн яам, Эрүүл мэндийн яам. Бусад холбогдох яамнууд бүгд оролцоотойгоор зам тээврийн ослыг багасгах хэрэгтэй. Энэ дээр хамгийн том жишээ бол, сүүлд Вьетнам улс бол осол, гэмтлээс сэргийлэх үндэсний зөвлөлийг Ерөнхий сайдын төвшинд байгуулснаар маш өндөр хувиар багасгаж чадсан байгаа. Тэгэхээр бид нар энэ үндэсний зөвлөлийг байгуулж байж энэ дээр бүхий талаас нь бүхий л салбараасаа харж ярьж байж богино хугацаанд өндөр хувиар буулгах боломж байгаад байгаа. Манай улсын хувьд нас баралтын 3 дугаар шалтгааныг бол гаднын хүчин зүйл буюу тэр дотроо зам тээврийн осол дийлэнх хувийг нь эзлээд байгаа учраас бид нар энэ дээр маш онцгой анхаарал хандуулж ингэж ажиллах ёстой гэж үзэж байгаа. </w:t>
      </w:r>
    </w:p>
    <w:p>
      <w:pPr>
        <w:pStyle w:val="Normal"/>
        <w:spacing w:before="280" w:after="280"/>
        <w:ind w:firstLine="720"/>
        <w:jc w:val="both"/>
        <w:rPr>
          <w:rFonts w:ascii="Arial" w:hAnsi="Arial" w:cs="Arial"/>
          <w:lang w:val="mn-Cyrl-MN"/>
        </w:rPr>
      </w:pPr>
      <w:r>
        <w:rPr>
          <w:rFonts w:cs="Arial" w:ascii="Arial" w:hAnsi="Arial"/>
          <w:lang w:val="mn-Cyrl-MN"/>
        </w:rPr>
        <w:t>Өрхийн эмнэлгүүд бол хувийн хэвшлүүд гэрээ хийж өрхийн төвшинд үйлчилгээ үзүүлж байгаа. Бид нар өрхийн төвшинд нь өөрчлөлтийг хийж байж өрхийн эмнэлэгт үзүүлэх ёстой тусламжуудыг цаг тухайд нь яг тухайн газар нутагтаа үзүүлж байж бид нар дараагийн шатлалын дүүрэг, аймгийн нэгдсэн эмнэлэгт очих ачааллыг бууруулах, ингэснээр дүүрэг, аймгийн нэгдсэн эмнэлэг нь тусламж, үйлчилгээгээ өргөжүүлж, лавлагаа шатлал руу аль болох бага хүн явуулах нь ард иргэдийн төвөг чирэгдлийн хувьд ч тэр, үзүүлэх тусламж үйлчилгээний хувьд ч тэр зөв тогтолцоо нь бол яг энэ өрхийн эмнэлгийнхээ төвшнөөс эхлэх юм аа гэж үзэж байгаа.</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Хүрэлбаатар сайд.</w:t>
      </w:r>
    </w:p>
    <w:p>
      <w:pPr>
        <w:pStyle w:val="Normal"/>
        <w:spacing w:before="280" w:after="280"/>
        <w:ind w:firstLine="720"/>
        <w:jc w:val="both"/>
        <w:rPr/>
      </w:pPr>
      <w:r>
        <w:rPr>
          <w:rFonts w:cs="Arial" w:ascii="Arial" w:hAnsi="Arial"/>
          <w:b/>
          <w:lang w:val="mn-Cyrl-MN"/>
        </w:rPr>
        <w:t>Ч.Хүрэлбаатар</w:t>
      </w:r>
      <w:r>
        <w:rPr>
          <w:rFonts w:cs="Arial" w:ascii="Arial" w:hAnsi="Arial"/>
          <w:lang w:val="mn-Cyrl-MN"/>
        </w:rPr>
        <w:t xml:space="preserve">: Эрүүл мэндийн салбарын санхүүжилт дотоодын нийт бүтээгдэхүүний 1,2 хувьтай тэнцүү байна, бага байна үүнийг нэмэх үү гэж. Ер нь бол нэмээд явах ёстой гэж ойлгож байгаа. Гэхдээ эрүүл мэндийн даатгалын санг чинь 570-аад тэрбум төгрөг бэлэн байгаа байхгүй юу. Ашигладаггүй. Өөрөөр хэлбэл мөнгө байгаад байдаг, түүнийгээ ашигладаггүй, ийм тогтолцоо руу орчихсон, манайх. Тэгэхээр Сангийн яам энэ дээр ямар байр суурь бариад эхэлсэн юм бэ гэхээр үүнийгээ ерөөсөө үлдэгдэлгүй санхүүждэг болооч ээ. Бүгдийг нь гүйцээж гарга гэж. Өөрөөр хэлбэл мөнгө нь байгаад байхад гаргахгүй байгаад байгаа учраас тэр эмэнд хүмүүс очерлоод байгаа юм. Жишээлбэл, би юу гэдгийн 1 хөдөө суманд амьдардаг байлаа гэж бодоход чинь аймгийн төв ороод эмчид үзүүлчхээд эм бичүүлж авч чадахгүй байгаа байхгүй юу. Би зайлшгүй буцаж очиж өөрийнхөө өрхийн эмнэлэг дээр очиж эмээ бичүүлж авах ийм тогтолцоотой. Хүнээ боддоггүй энэ тогтолцоотой. </w:t>
      </w:r>
    </w:p>
    <w:p>
      <w:pPr>
        <w:pStyle w:val="Normal"/>
        <w:spacing w:before="280" w:after="280"/>
        <w:ind w:firstLine="720"/>
        <w:jc w:val="both"/>
        <w:rPr>
          <w:rFonts w:ascii="Arial" w:hAnsi="Arial" w:cs="Arial"/>
          <w:lang w:val="mn-Cyrl-MN"/>
        </w:rPr>
      </w:pPr>
      <w:r>
        <w:rPr>
          <w:rFonts w:cs="Arial" w:ascii="Arial" w:hAnsi="Arial"/>
          <w:lang w:val="mn-Cyrl-MN"/>
        </w:rPr>
        <w:t>Иргэдийн даатгалдаа төлсөн мөнгө нь эргээд эрүүл мэндийн салбартаа зөв ашиглагддаггүй. Арилжааны банканд байршуулж мөнгө авах сонирхолтой ийм хүмүүсийн сүлжээ нь илүү ажиллачихсан ийм тогтолцоо байгаад байгаа байхгүй юу. Тэгэхээр бид нар энэ салбарыг яах ёстой вэ гэхээр тэр эрүүл мэндийн даатгалын мөнгийг үлдэгдэлгүй санхүүжүүлдэг. Тэр 570 тэрбум төгрөг нь эргээд эрүүл мэндийн салбартаа зориулагддаг ийм схем нь бүрдчих юм бол энэ дээр улсын төсвөөс шаардлагатай газар нь мөнгийг нь нэмж өгөөд яваад байх бүрэн боломжтой гэж бид нар үзэж байгаа. Эхлээд энэ санхүүжилтийн механизмаа зөв болгохгүй бол мянган төгрөг тавиад тэр зүгээр элс рүү асгаж байгаа ус шиг алга болно.</w:t>
      </w:r>
    </w:p>
    <w:p>
      <w:pPr>
        <w:pStyle w:val="Normal"/>
        <w:spacing w:before="280" w:after="280"/>
        <w:ind w:firstLine="720"/>
        <w:jc w:val="both"/>
        <w:rPr>
          <w:rFonts w:ascii="Arial" w:hAnsi="Arial" w:cs="Arial"/>
          <w:lang w:val="mn-Cyrl-MN"/>
        </w:rPr>
      </w:pPr>
      <w:r>
        <w:rPr>
          <w:rFonts w:cs="Arial" w:ascii="Arial" w:hAnsi="Arial"/>
          <w:lang w:val="mn-Cyrl-MN"/>
        </w:rPr>
        <w:t xml:space="preserve">Тийм учраас энэ санхүүжилтийн тогтолцоогоо зөв болго оо гэдэг энэ зарчим руу бол Эрүүл мэндийн яам Мөнхсайхан сайдтай 100 хувь 1 зарчим дээр байгаа. Тэгээд энэ нь зөв болчих юм бол цаашаа эрүүл мэндийн салбарын олон асуудал шийдэгдэнэ ээ гэж үзэж байгаа. Эрүүл мэндийн салбар өөрөө 3-5 их наяд төгрөг эргэлддэг салбар. Одоо хувь хүнээс гарч байгаа, карманаас гарч байгаа мөнгөний хэмжээ нь бол 40 хувь. Хувь хүний өөрийнх нь мөнгөнөөс. Гэтэл цаана нь даатгал төлөөд байдаг даатгал нь яасан юм. Улсын төсвөөс гарахдаа санхүүжилт нь яасан гэх мэтийн ийм асуудлууд байгаад байгаа учраас энэ нь өөрөө өвчтэй болбол эрүүл мэндийн хувьд асуудалтай буюу ямар нэгэн өвчин эмгэгтэй болох юм бол айл өрх ядуурах тэр үндэслэл нь тэр 40 хувь болоод байгаа юм. </w:t>
      </w:r>
    </w:p>
    <w:p>
      <w:pPr>
        <w:pStyle w:val="Normal"/>
        <w:spacing w:before="280" w:after="280"/>
        <w:ind w:firstLine="720"/>
        <w:jc w:val="both"/>
        <w:rPr>
          <w:rFonts w:ascii="Arial" w:hAnsi="Arial" w:cs="Arial"/>
          <w:lang w:val="mn-Cyrl-MN"/>
        </w:rPr>
      </w:pPr>
      <w:r>
        <w:rPr>
          <w:rFonts w:cs="Arial" w:ascii="Arial" w:hAnsi="Arial"/>
          <w:lang w:val="mn-Cyrl-MN"/>
        </w:rPr>
        <w:t>Түрүүн тэр 3 эмийн 1 гэдгийг би тайлбарлачихмаар байгаа юм. Дэлхийн эрүүл мэндийн байгууллагын аргачлалаар хийсэн судалгаагаар нийт эмийн 14 хувь нь шаардлагагүй болсон. Стандарт хангадаггүй гэж байгаа юм. Тэгээд үлдэж байгаа 19 хувь нь хуурамч буюу бүртгэлгүй эм. Хаана, хэн, юу хийж ирсэн нь мэдэгдэхгүй эм Монголд зарагдаад байна гэсэн үг. Тийм учраас энэ 14 дээр 19-ийг нэмэхээр 33. 33 эмийн 33 хувь нь хуурамч, асуудалтай, стандарт хангахгүй байгаа эм ээ гэдэг ийм үг байгаа юм аа. Тэгэхээр энэ Нийгмийн бодлогын байнгын хороо бол энэ эрүүл мэндийн салбарын дагалдаж орж ирж байгаа хуулиудыг маш сайн дэмжиж өгөөч ээ. Би бол гишүүдийнхээ хэлж байгаа үгнээс бол бүгд дэмжиж байна аа гэдгийг харж байна. Ингэж байж бид нар эрүүл мэндийн салбарт хийгдэх шинэчлэл байна, хийгдэнэ. Энэ 4 жил бид нар үүнийг хийж чадах юм бол ер нь иргэддээ оруулж байгаа хөрөнгө оруулалтыг маш сайн дэмжиж байна. Эрүүл мэндийг нь дэмжих чиглэлээр томоохон арга хэмжээ авч байна аа л гэж үзэгдэх учиртай.</w:t>
      </w:r>
    </w:p>
    <w:p>
      <w:pPr>
        <w:pStyle w:val="Normal"/>
        <w:spacing w:before="280" w:after="280"/>
        <w:ind w:firstLine="720"/>
        <w:jc w:val="both"/>
        <w:rPr>
          <w:rFonts w:ascii="Arial" w:hAnsi="Arial" w:cs="Arial"/>
          <w:b/>
          <w:b/>
          <w:lang w:val="mn-Cyrl-MN"/>
        </w:rPr>
      </w:pPr>
      <w:r>
        <w:rPr>
          <w:rFonts w:cs="Arial" w:ascii="Arial" w:hAnsi="Arial"/>
          <w:b/>
          <w:lang w:val="mn-Cyrl-MN"/>
        </w:rPr>
        <w:t>М.Оюунчимэг</w:t>
      </w:r>
      <w:r>
        <w:rPr>
          <w:rFonts w:cs="Arial" w:ascii="Arial" w:hAnsi="Arial"/>
          <w:lang w:val="mn-Cyrl-MN"/>
        </w:rPr>
        <w:t xml:space="preserve">: Дэгийн хуулиар тодруулах шаардлагатай бол 1 минут нэмж болно. Мөнх-Оргил гишүүн 1 минут.  </w:t>
        <w:tab/>
        <w:t xml:space="preserve"> </w:t>
      </w:r>
    </w:p>
    <w:p>
      <w:pPr>
        <w:pStyle w:val="Normal"/>
        <w:spacing w:before="280" w:after="280"/>
        <w:jc w:val="both"/>
        <w:rPr/>
      </w:pPr>
      <w:r>
        <w:rPr>
          <w:rFonts w:cs="Arial" w:ascii="Arial" w:hAnsi="Arial"/>
          <w:lang w:val="mn-Cyrl-MN"/>
        </w:rPr>
        <w:tab/>
      </w:r>
      <w:r>
        <w:rPr>
          <w:rFonts w:cs="Arial" w:ascii="Arial" w:hAnsi="Arial"/>
          <w:b/>
          <w:lang w:val="mn-Cyrl-MN"/>
        </w:rPr>
        <w:t>Ц.Мөнх-Оргил</w:t>
      </w:r>
      <w:r>
        <w:rPr>
          <w:rFonts w:cs="Arial" w:ascii="Arial" w:hAnsi="Arial"/>
          <w:lang w:val="mn-Cyrl-MN"/>
        </w:rPr>
        <w:t>: Баярлалаа. Ойлголоо. Асуултуудад хангалттай хариулт авлаа. Мөнхсайхан сайдаас ганцхан асуулт асуучихъя. Монгол шиг байна шүү дээ, ерөөсөө 3,2-хон сая хүнтэй. Ийм жижигхэн зах зээл шүү дээ, бид нар чинь. Тэгсэн мөртөө дэлхийн 50 гаруй орноос 200 гаруй ханган нийлүүлэгч эм оруулж ирж байдаг. Түүнд нь ямар ч чанарын хяналт байдаггүй. Сая Дэлхийн эрүүл мэндийн байгууллага 1/3 нь гэж байна шүү дээ. Тал нь ч байгаа байх. Яагаад гэвэл Монгол чинь дэлхийд хамгийн их хуурамч эм үйлдвэрлэдэг 2 орны дунд байж байгаа байхгүй юу. Орос, Хятад 2 чинь түүгээрээ алдартай шүү дээ. Хуурамч эм үйлдвэрлэдэг. Ингээд чанарын хяналт байдаггүй. Үнийн хяналт байдаггүй. Чанаргүй, найдваргүй эмийг 4, 5 дахин үнээр бид нар аваад хэрэглээд байдаг. Ийм улс дэлхийд байна уу. Энэ агентлаг байгуулаад энэ агентлагаар толгойгоор нь та нар яг ажлаа мэддэг … /минут дуусав/</w:t>
      </w:r>
    </w:p>
    <w:p>
      <w:pPr>
        <w:pStyle w:val="Normal"/>
        <w:spacing w:before="280" w:after="280"/>
        <w:jc w:val="both"/>
        <w:rPr/>
      </w:pPr>
      <w:r>
        <w:rPr>
          <w:rFonts w:cs="Arial" w:ascii="Arial" w:hAnsi="Arial"/>
          <w:lang w:val="mn-Cyrl-MN"/>
        </w:rPr>
        <w:tab/>
      </w:r>
      <w:r>
        <w:rPr>
          <w:rFonts w:cs="Arial" w:ascii="Arial" w:hAnsi="Arial"/>
          <w:b/>
          <w:lang w:val="mn-Cyrl-MN"/>
        </w:rPr>
        <w:t>М.Оюунчимэг</w:t>
      </w:r>
      <w:r>
        <w:rPr>
          <w:rFonts w:cs="Arial" w:ascii="Arial" w:hAnsi="Arial"/>
          <w:lang w:val="mn-Cyrl-MN"/>
        </w:rPr>
        <w:t>: Энэ асуудалтай холбоотой гишүүд асуулт асууж, хариулт авч дууслаа. Үг хэлэх гишүүн байна уу.</w:t>
      </w:r>
    </w:p>
    <w:p>
      <w:pPr>
        <w:pStyle w:val="Normal"/>
        <w:spacing w:before="280" w:after="280"/>
        <w:jc w:val="both"/>
        <w:rPr>
          <w:rFonts w:ascii="Arial" w:hAnsi="Arial" w:cs="Arial"/>
          <w:lang w:val="mn-Cyrl-MN"/>
        </w:rPr>
      </w:pPr>
      <w:r>
        <w:rPr>
          <w:rFonts w:cs="Arial" w:ascii="Arial" w:hAnsi="Arial"/>
          <w:lang w:val="mn-Cyrl-MN"/>
        </w:rPr>
        <w:tab/>
        <w:t>Энх-Амгалан гишүүнээр тасаллаа. Мөнх-Оргил гишүүнийг нэмье. Сандаг-Очир гишүүн үгээ хэлье.</w:t>
      </w:r>
    </w:p>
    <w:p>
      <w:pPr>
        <w:pStyle w:val="Normal"/>
        <w:spacing w:before="280" w:after="280"/>
        <w:jc w:val="both"/>
        <w:rPr/>
      </w:pPr>
      <w:r>
        <w:rPr>
          <w:rFonts w:cs="Arial" w:ascii="Arial" w:hAnsi="Arial"/>
          <w:lang w:val="mn-Cyrl-MN"/>
        </w:rPr>
        <w:tab/>
      </w:r>
      <w:r>
        <w:rPr>
          <w:rFonts w:cs="Arial" w:ascii="Arial" w:hAnsi="Arial"/>
          <w:b/>
          <w:lang w:val="mn-Cyrl-MN"/>
        </w:rPr>
        <w:t>Ц.Сандаг-Очир</w:t>
      </w:r>
      <w:r>
        <w:rPr>
          <w:rFonts w:cs="Arial" w:ascii="Arial" w:hAnsi="Arial"/>
          <w:lang w:val="mn-Cyrl-MN"/>
        </w:rPr>
        <w:t xml:space="preserve">: Төсвийн тодотголтойгоор би, гишүүд өөр өөрсдийнхөө тойргийн боловсролын салбарын хөрөнгө оруулалттай юмнуудаа харж байна уу, үгүй юу. Маш их өөрчлөлт орсон байна. Би ноднингийн 2020 оны төсвийг харж байна л даа. Батлагдсан хөрөнгө оруулалтыг. Энэ жилийн тодотголыг бас харьцуулаад харж байна. Гэтэл би энэ төсвийн тодотголыг ер нь энэ жил батлагдсан хөрөнгө оруулалтаас тодорхой хэмжээнд хасагдаж байгаа гэж ойлгосон чинь зарим нэг нь хасагдсан байна. Зарим нэг нь огт байхгүй юмнууд нэмэгдсэн байна.  2020 оны төсөв дээр батлагдаагүй шинээр юмнууд орж ирсэн байна. Жишээ нь, 12.1.3.1, 12.1.3.4, 12.1.3.8, нэр устай нь унших юм уу, ийм заалтууд огт байхгүй юмнууд 2020 оны төсөв дээр батлагдаагүй юмнууд төсвийн тодотголоор нэмэгдэж орж ирсэн байна. Гэтэл 2020 оны төсөв дээр батлагдсан байсан Багануур дүүрэг, Сүхбаатар дүүрэг тоног төхөөрөмж 1 тэрбум төгрөг байсан чинь бүр 1 ч байхгүй, 1 тэрбумаар нь хасчихсан байна. Мөнх-Оргил гишүүн ээ, та бүхний нөгөө 4 Их Хурлын гишүүний тойрогтоо тоног төхөөрөмж гээд 1 тэрбум төгрөг тусгасан байсан. 1 ч төгрөг байхгүй хассан байна. Тэгсэн хэр нь энэ жилийн төсвийн тодоттол дээр төсөв дээр огт байхгүй шинээр юмнуудыг оруулаад ирсэн байна. </w:t>
      </w:r>
    </w:p>
    <w:p>
      <w:pPr>
        <w:pStyle w:val="Normal"/>
        <w:spacing w:before="280" w:after="280"/>
        <w:ind w:firstLine="720"/>
        <w:jc w:val="both"/>
        <w:rPr>
          <w:rFonts w:ascii="Arial" w:hAnsi="Arial" w:cs="Arial"/>
          <w:lang w:val="mn-Cyrl-MN"/>
        </w:rPr>
      </w:pPr>
      <w:r>
        <w:rPr>
          <w:rFonts w:cs="Arial" w:ascii="Arial" w:hAnsi="Arial"/>
          <w:lang w:val="mn-Cyrl-MN"/>
        </w:rPr>
        <w:t xml:space="preserve">Би үүнийг уншъя. Боловсрол, соёлыг дэмжих хөтөлбөр, сургууль, цэцэрлэг, соёлын төвийн тоног төхөөрөмж гээд, Хөвсгөл Мөрөн сум, 10, 11, 12, 13, 14 дүгээр баг гээд нийтдээ 185 сая төгрөг огт 2020 оны төсөв дээр байхгүй байсан, шинээр ороод ирсэн байна. </w:t>
      </w:r>
    </w:p>
    <w:p>
      <w:pPr>
        <w:pStyle w:val="Normal"/>
        <w:spacing w:before="280" w:after="280"/>
        <w:ind w:firstLine="720"/>
        <w:jc w:val="both"/>
        <w:rPr>
          <w:rFonts w:ascii="Arial" w:hAnsi="Arial" w:cs="Arial"/>
          <w:lang w:val="mn-Cyrl-MN"/>
        </w:rPr>
      </w:pPr>
      <w:r>
        <w:rPr>
          <w:rFonts w:cs="Arial" w:ascii="Arial" w:hAnsi="Arial"/>
          <w:lang w:val="mn-Cyrl-MN"/>
        </w:rPr>
        <w:t>12.1.3 дээр сургуулийн автомашин, Увсын Хяргас сум, 40 сая төгрөг, 12.1.3.8, сургуулийн компьютер, тоног төхөөрөмж Дархан-Уул, Дархан сум Оюуны ирээдүй цогцолбор, Од, 9 дүгээр сургууль энэ 2020 оны төсөв дээр 1 ч байхгүй. Шинээр ороод ирсэн. 144 сая төгрөг. Ингээд байсан батлагдсан юмнуудыг нь болохоор огт байхгүй болгож хаячхаад шинээр өөр батлагдаагүй байсан юмнууд тодотгол дээр нэмээд ороод ирчихсэн байна аа. Тийм учраас би энэ Сүхбаатар дүүрэг, Багануур дүүрэг дээр тоног төхөөрөмж 1 тэрбум төгрөг гэж байсан, үүнийг яагаад 100 хувь хасчхаж байгаа юм бэ. Үлдээж өгөөч ээ. Тийм учраас гишүүд маань тойрог дээр, тодотгол дээр энэ төсвийн юун дээр асуудлууд нэлээн байна. Энэ жилийн батлагдсан төсөв, тодотгол 2-ыг харьцуулаад үзвэл. Маш олон ажлууд хасагдсан байна. Маш олон ажлууд нэмэгдсэн байна. Тийм учраас би бусад тойргуудтай барьцаж байгаа юм биш, батлагдсан төсвийг нь ядаж 100 хасдаггүй юм аа гэхэд тодорхой хэмжээнд нь үлдээж өгөөч гэсэн саналыг хэлэх гэж байгаа юм. Санал хураалгамаар байна. 1 тэрбум төгрөгөө хасуулмааргүй байна. Огт 100 хувь. Сүхбаатар дүүрэг, Багануур дүүрэг дээр сургуулийн тоног төхөөрөмж 1 тэрбум.</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За, Засгийн газар тайлбарлаач. Хүрэлбаатар сайдын микрофоныг өгье.</w:t>
      </w:r>
    </w:p>
    <w:p>
      <w:pPr>
        <w:pStyle w:val="Normal"/>
        <w:spacing w:before="280" w:after="280"/>
        <w:ind w:firstLine="720"/>
        <w:jc w:val="both"/>
        <w:rPr/>
      </w:pPr>
      <w:r>
        <w:rPr>
          <w:rFonts w:cs="Arial" w:ascii="Arial" w:hAnsi="Arial"/>
          <w:b/>
          <w:lang w:val="mn-Cyrl-MN"/>
        </w:rPr>
        <w:t>Ч.Хүрэлбаатар</w:t>
      </w:r>
      <w:r>
        <w:rPr>
          <w:rFonts w:cs="Arial" w:ascii="Arial" w:hAnsi="Arial"/>
          <w:lang w:val="mn-Cyrl-MN"/>
        </w:rPr>
        <w:t xml:space="preserve">: Энэ дээр би бас тодруулга хийхгүй бол болохгүй байна. Сандаг-Очир гишүүн өмнө нь бас нэг юуны төсвийн задаргаа хэлж байсан. Тэрийг бол Сангийн яам өгөөгүй, Их Хурлын бүтцэд байдаг байгууллагаас хийчихсэн, хариуцлагагүй бэлдээд өгчихсөн тоог уншиж, буруу юм болсон байна аа. Эрүүл мэндийн салбарын санхүүжилт, цалинг 3 тэрбумаар буулгасан байна аа гэдэг зүйл ярьсан. Энэ дээр шинээр 1 ч объект буюу хөрөнгө оруулалт нэмэгдээгүй байгаа гэдгийг би онцгойлж хэлмээр байна. 1 ч зүйл нэмэгдээгүй. </w:t>
      </w:r>
    </w:p>
    <w:p>
      <w:pPr>
        <w:pStyle w:val="Normal"/>
        <w:spacing w:before="280" w:after="280"/>
        <w:ind w:firstLine="720"/>
        <w:jc w:val="both"/>
        <w:rPr>
          <w:rFonts w:ascii="Arial" w:hAnsi="Arial" w:cs="Arial"/>
          <w:lang w:val="mn-Cyrl-MN"/>
        </w:rPr>
      </w:pPr>
      <w:r>
        <w:rPr>
          <w:rFonts w:cs="Arial" w:ascii="Arial" w:hAnsi="Arial"/>
          <w:lang w:val="mn-Cyrl-MN"/>
        </w:rPr>
        <w:t xml:space="preserve">Нэмэгдсэн 2 зүйл байгаа. Энэ нь юу вэ гэхээрээ үерийн улмаас зам, гүүр эвдэрсэнтэй холбогдуулаад түүн дээр тавигдаж АЗЗА-ийн санхүүжилтийг нэмж өгсөн 1 санхүүжилт нэмэгдсэн. </w:t>
      </w:r>
    </w:p>
    <w:p>
      <w:pPr>
        <w:pStyle w:val="Normal"/>
        <w:spacing w:before="280" w:after="280"/>
        <w:ind w:firstLine="720"/>
        <w:jc w:val="both"/>
        <w:rPr>
          <w:rFonts w:ascii="Arial" w:hAnsi="Arial" w:cs="Arial"/>
          <w:lang w:val="mn-Cyrl-MN"/>
        </w:rPr>
      </w:pPr>
      <w:r>
        <w:rPr>
          <w:rFonts w:cs="Arial" w:ascii="Arial" w:hAnsi="Arial"/>
          <w:lang w:val="mn-Cyrl-MN"/>
        </w:rPr>
        <w:t>2 дугаарт нь зураг төсвийн мөнгө гэж 3 тэрбум төгрөг тавигдсан. Ийм 2 зардал л нэмэгдсэн. Өөр 1 ч төгрөгийн зардал нэмээгүй … /минут дуусав/</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Энх-Амгалан гишүүн үг хэлнэ.</w:t>
      </w:r>
    </w:p>
    <w:p>
      <w:pPr>
        <w:pStyle w:val="Normal"/>
        <w:spacing w:before="280" w:after="280"/>
        <w:ind w:firstLine="720"/>
        <w:jc w:val="both"/>
        <w:rPr/>
      </w:pPr>
      <w:r>
        <w:rPr>
          <w:rFonts w:cs="Arial" w:ascii="Arial" w:hAnsi="Arial"/>
          <w:b/>
          <w:lang w:val="mn-Cyrl-MN"/>
        </w:rPr>
        <w:t>Л.Энх-Амгалан</w:t>
      </w:r>
      <w:r>
        <w:rPr>
          <w:rFonts w:cs="Arial" w:ascii="Arial" w:hAnsi="Arial"/>
          <w:lang w:val="mn-Cyrl-MN"/>
        </w:rPr>
        <w:t>: Энэ Засгийн газрын өргөн барьсан эрүүл мэндийн тухай хуульд нэмэлт, өөрчлөлт оруулах, эмнэлгийн тусламж, үйлчилгээний тухай хуульд өөрчлөлт оруулах, эм, эмнэлгийн хэрэгслийн тухай хуульд өөрчлөлт оруулах гээд энэ 3 хуульд оруулж байгаа өөрчлөлтийг дэмжиж байгаа юм аа. Энэ бол үнэхээр эрүүл мэндийн салбарт байгаа санхүүжилт дээр шинэ реформ хийх ийм заалтууд орж ирж байгаад их талархаж байгаа.</w:t>
      </w:r>
    </w:p>
    <w:p>
      <w:pPr>
        <w:pStyle w:val="Normal"/>
        <w:spacing w:before="280" w:after="280"/>
        <w:ind w:firstLine="720"/>
        <w:jc w:val="both"/>
        <w:rPr>
          <w:rFonts w:ascii="Arial" w:hAnsi="Arial" w:cs="Arial"/>
          <w:lang w:val="mn-Cyrl-MN"/>
        </w:rPr>
      </w:pPr>
      <w:r>
        <w:rPr>
          <w:rFonts w:cs="Arial" w:ascii="Arial" w:hAnsi="Arial"/>
          <w:lang w:val="mn-Cyrl-MN"/>
        </w:rPr>
        <w:t>Сая Сангийн сайдын хэлж байгаагаар бол эрүүл мэндийн салбар чинь 3 их наяд төгрөг эргэлдэж байгаа маш их том мөнгө байгаад байгаа байхгүй юу. Манай төсвийн орлого чинь бол 9 их наяд шүү дээ. Тэгэхээр бид нар 9 төгрөгийнхөө 3 төгрөг нь эрүүл мэндийн салбарт эргэлдэж байгаа энэ санхүүжилт бол том мөнгө. Тэгсэн мөртөө иргэд нь эмнэлэгт хэвтэхээрээ карманаасаа нийт зардлынхаа 40, 50 хүртэл зардалтай мөнгийг бэлэн мөнгөөр төлөөд байдаг. Тэгээд нийт эмнэлэгт хэвтэлтийн чинь бараг 30, 40 хувь нь огт шаардлагагүй ийм хэвтэлттэй ийм эмнэлгүүдийг бид нар тэжээгээд санхүүжүүлээд байдаг. Иргэд нь жил бүхэн энэ судалгаа л байгаа юм байна л даа. Жил бүхэн 20-30 мянган өрх зөвхөн эрүүл мэндээсээ болж зардлаасаа болж ядууралд өртөж байгаа ийм нөхцөл байдал үүсчхээд байгааг бид нар сайн ойлгох ёстой. Тийм ээ, нөгөө талдаа бол иргэд нь дэлхийн дунджаас 5-6 дахин үнэтэй эм хэрэглэдэг ийм л улс орон болчихсон байгаа байхгүй юу. Энэ өөрчлөлтүүдээс бол бид нар ухарч болохгүй ээ. Ухарч болохгүй.</w:t>
      </w:r>
    </w:p>
    <w:p>
      <w:pPr>
        <w:pStyle w:val="Normal"/>
        <w:spacing w:before="280" w:after="280"/>
        <w:ind w:firstLine="720"/>
        <w:jc w:val="both"/>
        <w:rPr>
          <w:rFonts w:ascii="Arial" w:hAnsi="Arial" w:cs="Arial"/>
          <w:lang w:val="mn-Cyrl-MN"/>
        </w:rPr>
      </w:pPr>
      <w:r>
        <w:rPr>
          <w:rFonts w:cs="Arial" w:ascii="Arial" w:hAnsi="Arial"/>
          <w:lang w:val="mn-Cyrl-MN"/>
        </w:rPr>
        <w:t xml:space="preserve">Мөнхсайхан сайд бол 1 дүгээр эмнэлэг, гэмтлийн эмнэлэг гээд томоохон эмнэлгүүдийг бас удирдаж нэлээн засаглалын шинэчлэл гаргасан ийм хүн салбарын сайд болсон. Тэгээд эмнэлгийн удирдлага, санхүүжилтийн тухай хуулийг хэрэгжүүлэхэд бид нар эрчимтэй хэрэгжүүлэх ёстой гэж бодож байгаа юм. Сая Мөнхсайхан сайд маань ярьж байна л даа. Тодорхой болгоомжлол байна аа гэж. Тэгээд 3 дугаар шатны эмнэлэг дээр чинь энэ юунууд чинь амжилттай хэрэгжчихсэн юм байна шүү дээ. Хэрэгжсэн. Одоо тэгэхээр бид нар хамгийн их ачаалалтай байдаг тэр Хавдрынхаа эмнэлэг, гэмтлийнхээ эмнэлгүүдийг энэ эмнэлгийн тусламж үйлчилгээний тухай хууль, энэ санхүүжилтээрээ оруулах зайлшгүй шаардлага байна л гэж харж байгаа. За яах вэ, аймаг, сумын эмнэлэг, дүүргийн эмнэлэг дээр бол тодорхой туршилтын төслүүд нь хэрэгжээд үр дүн нь гарвал мэдээж үе шаттай хэрэгжиж болох байх. Хамгийн гол нь 3 дугаар шатны эмнэлгүүд дээр бид нар улс төрөөс ангид байх л ийм юу шүү дээ. Тэгээд энэ шинэчлэлийг Сарангэрэл сайд эхлүүлсэн, цаашаа бол Мөнхсайхан сайд үргэлжлүүлээд явах ёстой гэж би ойлгоод байгаа юм. Үүнээс ерөөсөө ухарч болохгүй. </w:t>
      </w:r>
    </w:p>
    <w:p>
      <w:pPr>
        <w:pStyle w:val="Normal"/>
        <w:spacing w:before="280" w:after="280"/>
        <w:ind w:firstLine="720"/>
        <w:jc w:val="both"/>
        <w:rPr>
          <w:rFonts w:ascii="Arial" w:hAnsi="Arial" w:cs="Arial"/>
          <w:lang w:val="mn-Cyrl-MN"/>
        </w:rPr>
      </w:pPr>
      <w:r>
        <w:rPr>
          <w:rFonts w:cs="Arial" w:ascii="Arial" w:hAnsi="Arial"/>
          <w:lang w:val="mn-Cyrl-MN"/>
        </w:rPr>
        <w:t>Энэ хуулиар чинь бол одоо хамт олон хэнийгээ даргаа тавихаа хамт олон шийдэж байгаа шүү дээ. Тийм ээ, сайн эмч бол 5 сая төгрөгийн цалин авч болохоо хамт олон шийдэж байгаа. Сайн эмч, сувилагч, асрагч бол 2 сая төгрөгийн цалин авч болохоо хамт олон шийдэж байгаа. 200 хүнтэй ажиллах уу, 120 хүнтэй ажиллах уу гэдгийг хамт олон шийдэх ийм их том эрх мэдлийг олгож байгаа энэ шинэчлэлийг бид нар цаг алдалгүйгээр хийх ёстой шүү, Мөнхсайхан сайд аа. Өнөөдрийн энэ орж ирж байгаа өөрчлөлтүүд ч гэсэн үүнтэй уялдуулж орж ирж байгаа гэж ойлгоод байгаа, хараад байгаа. Түрүүний нэг асуудал тэр Мөнх-Оргил сайдын дурдсан цаашдаа энэ Монгол Улс нэг 240, 250-аад өрхийн эмнэлэг байна уу, тийм ээ. Аймгийн төвүүдийн өрхийн эмнэлгийн тоо ороод. Тэгээд энэ сумын эмнэлэг, өрхийн эмнэлгүүдийнхээ за, сумын эмнэлэг бол яах вэ, төрийн эрүүл мэндийн салбарын 1 хэсэг болоод явж байгаа. Энэ өрхийн эмнэлгийнхээ статусын асуудлуудыг тодорхой болгохгүй бол их ойлгомжгүй байгаа шүү. Ойлгомжгүй байгаа. Яг өрхийн эмнэлэг дээр ажиллаж байгаа эмч, сувилагч нар бол эрүүл мэндийнхээ салбар руу оръё гээд байдаг юм байна лээ шүү дээ. Тэгэхээр энэ салбар дээр байдаг нөгөө давтан сургалтын асуудлууд, цалин урамшууллуудын асуудлууд, нийгмийн хамгааллын асуудлаас нь дандаа гадуур үлдээд байгаа юм. Тэгэхээр энэ чиглэл рүү одоо нэгэнт бид нар энэ жилээс авхуулаад 1 сарын 1-нээс авхуулаад сумын эмнэлэг, өрхийн эмнэлгийг эрүүл мэндийн даатгалаас санхүүжүүлдэг энэ тогтолцоо руу шилжсэн учраас цаашдаа энэ салбарын энэ өрхийн эмнэлгийн статусын асуудлыг нэг мөр болгож өөрчлөх ийм зайлшгүй шаардлага байгаа.</w:t>
      </w:r>
    </w:p>
    <w:p>
      <w:pPr>
        <w:pStyle w:val="Normal"/>
        <w:spacing w:before="280" w:after="280"/>
        <w:ind w:firstLine="720"/>
        <w:jc w:val="both"/>
        <w:rPr>
          <w:rFonts w:ascii="Arial" w:hAnsi="Arial" w:cs="Arial"/>
          <w:lang w:val="mn-Cyrl-MN"/>
        </w:rPr>
      </w:pPr>
      <w:r>
        <w:rPr>
          <w:rFonts w:cs="Arial" w:ascii="Arial" w:hAnsi="Arial"/>
          <w:lang w:val="mn-Cyrl-MN"/>
        </w:rPr>
        <w:t>Манай Байнгын хороо бол шинэчлэлийг дэмждэг ийм Байнгын хороо болчхоод байгаа шүү дээ. Олон эмч нар ингэж сонгогдсон ийм Их Хурал байхгүй болов уу гэж бодож байгаа. Эрүүл мэндийн сайдаар ажилласан улсууд нь байна. Нийгмийн бодлогын байнгын хорооны даргаар ажилласан ийм Байнгын хороо байгаа учраас таны ард маш хүчтэй Байнгын хороо байгаа шүү. Мөнхсайхан сайд, тийм ээ. Тэгэхээр энэ шинэчлэлээсээ та бүхэн буцаж болохгүй ээ.</w:t>
      </w:r>
    </w:p>
    <w:p>
      <w:pPr>
        <w:pStyle w:val="Normal"/>
        <w:spacing w:before="280" w:after="280"/>
        <w:ind w:firstLine="720"/>
        <w:jc w:val="both"/>
        <w:rPr>
          <w:rFonts w:ascii="Arial" w:hAnsi="Arial" w:cs="Arial"/>
          <w:lang w:val="mn-Cyrl-MN"/>
        </w:rPr>
      </w:pPr>
      <w:r>
        <w:rPr>
          <w:rFonts w:cs="Arial" w:ascii="Arial" w:hAnsi="Arial"/>
          <w:lang w:val="mn-Cyrl-MN"/>
        </w:rPr>
        <w:t xml:space="preserve">Нөгөө талаасаа бол энэ эрүүл мэндийнхээ даатгалын засаглалын асуудлыг бол бид нар их ойлгомжтой болгох ёстой шүү. Би Засгийн газрын мөрийн хөтөлбөр хэлэлцэж байхад хэлж байсан. Энэ бол хуримтлалын сан биш шүү. Энэ бол иргэдээ эрүүл мэндийн эрсдэлээс хамгаалах ийм сан байхгүй юу. Аль болохоор энэ сангууд нь тэг үлдэгдэлтэй байвал их сайн сан гэж үнэлэгддэг юм байна лээ шүү. Тэгэхээр бид нар банканд хэдэн төгрөг хараад ингээд хэдэн төгрөгийн хүү хүүлээд ингээж сууж байдаг ийм тогтолцоо биш, цаашдаа эмнэлгийн хэрэгслийн тухай агентлаг байгуулагдах юм байна. Даатгал байгуулагдах юм байна. Одоо ингээд улсын төсөв болбол даатгал маань санхүүжилтээ хийх гэж байгаа 1 их наяд төгрөг ирэх ийм том сан. Энэ дээр бол мэргэжлийн удирдлага ирэх ёстой шүү. Улс төрөөс ангид, цэвэр мэргэжлийн удирдлага. Тийм ээ. Цэвэр даатгалын засаглалыг шинэ шатанд ил тод, шударга ажиллаж чадах ийм чадварлаг улсуудаа тавьж ажиллуулах ёстой шүү гэдгийг … /минут дуусав/ </w:t>
      </w:r>
    </w:p>
    <w:p>
      <w:pPr>
        <w:pStyle w:val="Normal"/>
        <w:spacing w:before="280" w:after="280"/>
        <w:ind w:firstLine="720"/>
        <w:jc w:val="both"/>
        <w:rPr/>
      </w:pPr>
      <w:r>
        <w:rPr>
          <w:rFonts w:cs="Arial" w:ascii="Arial" w:hAnsi="Arial"/>
          <w:b/>
          <w:lang w:val="mn-Cyrl-MN"/>
        </w:rPr>
        <w:t>М.Оюунчимэг</w:t>
      </w:r>
      <w:r>
        <w:rPr>
          <w:rFonts w:cs="Arial" w:ascii="Arial" w:hAnsi="Arial"/>
          <w:lang w:val="mn-Cyrl-MN"/>
        </w:rPr>
        <w:t>: Баярлалаа. Мөнх-Оргил гишүүн.</w:t>
      </w:r>
    </w:p>
    <w:p>
      <w:pPr>
        <w:pStyle w:val="Normal"/>
        <w:spacing w:before="280" w:after="280"/>
        <w:ind w:firstLine="720"/>
        <w:jc w:val="both"/>
        <w:rPr/>
      </w:pPr>
      <w:r>
        <w:rPr>
          <w:rFonts w:cs="Arial" w:ascii="Arial" w:hAnsi="Arial"/>
          <w:b/>
          <w:lang w:val="mn-Cyrl-MN"/>
        </w:rPr>
        <w:t>Ц.Мөнх-оргил</w:t>
      </w:r>
      <w:r>
        <w:rPr>
          <w:rFonts w:cs="Arial" w:ascii="Arial" w:hAnsi="Arial"/>
          <w:lang w:val="mn-Cyrl-MN"/>
        </w:rPr>
        <w:t>: Баярлалаа. Хуулиудын хэрэгжилт дээр Мөнхсайхан сайд аа, онцгой анхаараарай. Би түрүүн хэлсэн тийм ээ, Байнгын хороонд тайлагнаарай. Ийм юм нь боллоо, энэ нь болохгүй байна. Үүнийг ингэж засмаар байна, ийм хүндрэлүүд гараад байна, туслах юм байна аа гээд. 1 дүгээрт үүнийг давтаад хэлчихье.</w:t>
      </w:r>
    </w:p>
    <w:p>
      <w:pPr>
        <w:pStyle w:val="Normal"/>
        <w:ind w:firstLine="720"/>
        <w:jc w:val="both"/>
        <w:rPr/>
      </w:pPr>
      <w:r>
        <w:rPr>
          <w:rFonts w:cs="Arial" w:ascii="Arial" w:hAnsi="Arial"/>
          <w:lang w:val="mn-Cyrl-MN"/>
        </w:rPr>
        <w:t xml:space="preserve">2 дугаарт, Мөнхсайхан сайд аа, энэ эрүүл мэндийн салбарын удирдлага, эмнэлгийн удирдлага гэдэг бол тусдаа мэргэжил шүү, </w:t>
      </w:r>
      <w:r>
        <w:rPr>
          <w:rFonts w:eastAsia="Times New Roman" w:cs="Arial" w:ascii="Arial" w:hAnsi="Arial"/>
          <w:lang w:val="mn-Cyrl-MN"/>
        </w:rPr>
        <w:t>Public all management</w:t>
      </w:r>
      <w:r>
        <w:rPr>
          <w:rFonts w:eastAsia="Times New Roman" w:cs="Arial" w:ascii="Arial" w:hAnsi="Arial"/>
          <w:color w:val="FF0000"/>
          <w:lang w:val="mn-Cyrl-MN"/>
        </w:rPr>
        <w:t xml:space="preserve"> </w:t>
      </w:r>
      <w:r>
        <w:rPr>
          <w:rFonts w:eastAsia="Times New Roman" w:cs="Arial" w:ascii="Arial" w:hAnsi="Arial"/>
          <w:lang w:val="mn-Cyrl-MN"/>
        </w:rPr>
        <w:t xml:space="preserve"> буюу нийтийн эрүүл мэндийн менежмент гэдэг тусдаа мэргэжил юм шүү гэдгийг та яамыг, салбарыг удирдаж ажиллах хугацаандаа 1 дүгээрт олон нийтэд ойлгуулах хэрэгтэй байна, 2 дугаарт салбартаа сайн ойлгуулаад хэрэгжүүлэх хэрэгтэй байна аа. Сайн эмч болгон сайн менежер болохгүй ээ. Тийм ээ, сайн эмч бол эмчээ хийгээд явж байна. Яг энэ салбараар дагнасан менежерүүд бид нар бэлтгэх ажил дээрээ анхаарлаа хандуулмаар байна аа. Энэ дээр хоцроод байна аа. Бид нар эмчээ бэлдээд л байдаг, яг эмнэлгийн салбарыг, эмнэлгийг аваад явах тусдаа мэргэжил байна шүү дээ. Менежер гэж. Public all management буюу нийтийн нийгмийн эрүүл мэндийн салбарын менежерийг. Энэ ажилд анхаарлаа хандуул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 дугаарт, захиж хэлэх юм бол эрүүл мэндийн салбар гэхээр л бид нар сүүлийн 20, 30 жил ерөөсөө эмнэлэг л яриад байдаг. Тэнд тийм эмнэлэг барина, тэдэн ор нэмнэ, тэр эмнэлгийг өргөтгөнө гээд л. Одоо ч гэсэн Засгийн газрын үйл ажиллагааны мөрийн хөтөлбөр дээр та нар харах юм бол 5, 6 эмнэлэг бүр нэрээр нь заагаад биччихсэн байгаа. Шинээр барина гээд. Гэтэл эрүүл мэндийн салбар бол та бид нар сая ярихад энэ бол санхүүжилт, менежмент, сургалт, соён гэгээрүүлэх тийм ээ, гэчхээд хамгийн сүүлдээ өвчилсөн хүнээ эмчлэх асуудал очиж байна шүү дээ. Маш олон том цар хүрээтэй асуудал байна аа гээд. Энэ талаас нь харж, энэ талаар нь олон нийтэд танин мэдүүлэх асуудал дээр онцгой анхаараарай гэж хүсмээр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эд 4-т нь, энэ хийж байгаа нэмэлт, өөрчлөлтүүдээ, том реформын шинж чанартай юм аа Засгийн газар дөнгөж үйл ажиллагаагаа эхний шатандаа орж ирээд оруулж байгаа нь сайн байна. Үүнийхээ үр дүнг маш хурдан ард иргэдэд, бага багаар ч гэсэн хүргэмээр байна. Бага багаар ч гэсэн. Юу гэдгийн сая өнгөрсөн жил утаа байхгүй болоод л иргэд харж байна шүү дээ, өө нээрээ энэ чинь утаагүй болчихлоо гээд. Яг үүнтэй адилхан өө би одоо ингээд л тэнд очиж жор бичүүлээд л, тэрийгээ аптек дээр очихоор болохгүй гээд л буцаж очоод л өрхийн эмнэлэг дахиж жор бичүүлээд л эсвэл үйлчилгээний зардал нь танд 2 саяас илүү хэтэрчихлээ, одоо үйлчилгээ байхгүй гээд л зогсоочихдог биш, тийм ээ. Эсвэл энийг нь эрүүл мэндийн даатгалаас, энийг нь төсвөөс эмчилдэг гээд л ингээд задалчихсан хүн болгонд чирэгдэл болгоод байгаа юмнуудаа хурдан хурдан засаад, янзлаад 5, 6 сарын дотор иргэд нээрээ энэ чинь өөрчлөгдчихлөө шүү, миний амьдралд том өөрчлөлт орчихлоо шүү, хүндрэлүүд арилчихлаа шүү гэж мэдрэгдэхүйц юм хийгээрэй. Залуу хүний хувьд, мэргэжлийн хүний хувьд танд бол энэ Засгийн газар, Улсын Их Хурал бол асар их бололцоо, боломж гаргаж өгч байна шүү. Ингэж захиж хэлэх гэсэн юм. Тэгээд таны ажилд, танай салбарын хамт олны нөр их хариуцлагатай ажилд амжилт хүсье.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М.Оюунчимэг</w:t>
      </w:r>
      <w:r>
        <w:rPr>
          <w:rFonts w:eastAsia="Times New Roman" w:cs="Arial" w:ascii="Arial" w:hAnsi="Arial"/>
          <w:lang w:val="mn-Cyrl-MN"/>
        </w:rPr>
        <w:t>: Би Байнгын хорооны гишүүний хувиар нэмээд нэгхэн минут үг хэлчихье. Сая судалгааны байгууллагаас Улсын Их Хурлаар хэлэлцэж байгаа асуудлуудаас юуг нь иргэд хамгийн их анхаарч, юунд нь хүлээлт байна аа гэсэн чинь 1 дүгээрт, эм, эмнэлгийн үйлчилгээтэй холбоотой, эрүүл мэндийн даатгалтай холбоотой асуудал, 2-т нь зээлийн хүү гэж хариулсан байна. Тэгэхээр иргэд үнэхээр эндээс хүлээлт байгаа нь харагдаж байна. Тэгээд ялангуяа иргэндээ очиж үйлчлэх тал дээр энэ эмнэлгийн хүнд суртал, үйлчилгээ, эмийн үнэтэй эмийн асуудал бол нэн чухал байгаа нь судалгаагаар харагдсан байгаа юм аа. Тэгэхээр түрүүн Энх-Амгалан гишүүн ч бас хэллээ. Үнэхээр энэ Байнгын хороо нь Эрүүл мэндийн сайдаар, Хөдөлмөр, нийгмийн хамгааллын сайдаар ажиллаж байсан хүмүүс Нийгмийн бодлогын байнгын хорооны даргаар ажиллаж байсан хүмүүс, эрүүл мэндийн салбарынхан, үйлдвэрчний эвлэлийн ерөнхийлөгчөөр ажиллаж байсан хүмүүс гээд үнэхээр 2 гараа өргөөд энэ иргэдэд хүрэх үйлчилгээг дэмжих реформыг дэмжих хүмүүс энэ Байнгын хороонд байгаа учраас та бүхэн маань маш хурдацтай сайн ажиллаарай. Бид нар 100 хувь та бүхнийг дэмжих болно оо гэдгийг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арин 6 сарын дараа асуудлаа хийхгүй, цаг хугацаа алдах янз бүрийн дэмжлэг туслалцааг та бүхэн хэлээрэй гэдгийг Нийгмийн бодлогын байнгын хорооны даргын хувьд, гишүүнийхээ хувьд бас хэлчихье гэж бодо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гишүүд асуулт асууж, үг хэ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ийн төслүүдийн анхны хэлэлцүүлгийг хий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Их Хурлын чуулганы дэгийн тухай хуулийн 39 дүгээр зүйлийн 39.10 дахь хэсэгт Байнгын хороо, хуулийн төслийг зүйл бүрээр хэлэлцэн гэж заасан байгаа. Гишүүдийн гаргасан зарчмын зөрүүтэй санал байвал тус бүрээр нь санал хураалт явуулна. Саналаа бичгээр өгч болно. Одоогийн байдлаар зарчмын зөрүүтэй санал гараагүй гэж ойлгож байна шүү д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даг-Очир гишүүнийхийг бид нар ажлын хэсэг дээрээ эхлээд хураагаад, санхүүжилттэй холбоотой асуудал байгаа учраас эхлээд Төсвийн байнгын хороо дээр том ажлын хэсэг дээрээ хэлэлцчихээд, тэгээд дараа нь хураах бололцоотой, орвол. Тэгэхээр хураагаад энэ нь үр дүнгүй болчхоод байна л д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арчмын зөрүүтэй санал алга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Нийгмийн даатгалын шимтгэлээс чөлөөлөх, ажилгүйдлийн даатгалын сангаас дэмжлэг үзүүлэх тухай хуульд нэмэлт, өөрчлөлт оруулах тухай хуулийн төслийн 1 дүгээр зүйл дээр саналтай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ийн төслийн 2 дугаар зүйл дээр Эрүүл мэндийн даатгалын тухай хуульд нэмэлт, өөрчлөлт оруулах тухай хуулийн төслийн 1 дүгээр зүйл дээр нэмэлт саналтай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1.Нийгмийн даатгалын шимтгэлээс чөлөөлөх, ажилгүйдлийн даатгалын сангаас дэмжлэг үзүүлэх тухай хуульд нэмэлт, өөрчлөлт оруулах тухай, 1 дүгээр зүйл, Нийгмийн даатгалын шимтгэлээс чөлөөлөх, ажилгүйдлийн даатгалын сангаас дэмжлэг үзүүлэх тухай хуульд дор дурдсан агуулгатай 2</w:t>
      </w:r>
      <w:r>
        <w:rPr>
          <w:rFonts w:eastAsia="Times New Roman" w:cs="Arial" w:ascii="Arial" w:hAnsi="Arial"/>
          <w:vertAlign w:val="superscript"/>
          <w:lang w:val="mn-Cyrl-MN"/>
        </w:rPr>
        <w:t>1</w:t>
      </w:r>
      <w:r>
        <w:rPr>
          <w:rFonts w:eastAsia="Times New Roman" w:cs="Arial" w:ascii="Arial" w:hAnsi="Arial"/>
          <w:lang w:val="mn-Cyrl-MN"/>
        </w:rPr>
        <w:t xml:space="preserve"> дүгээр зүйл нэмсүг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w:t>
      </w:r>
      <w:r>
        <w:rPr>
          <w:rFonts w:eastAsia="Times New Roman" w:cs="Arial" w:ascii="Arial" w:hAnsi="Arial"/>
          <w:vertAlign w:val="superscript"/>
          <w:lang w:val="mn-Cyrl-MN"/>
        </w:rPr>
        <w:t>1</w:t>
      </w:r>
      <w:r>
        <w:rPr>
          <w:rFonts w:eastAsia="Times New Roman" w:cs="Arial" w:ascii="Arial" w:hAnsi="Arial"/>
          <w:lang w:val="mn-Cyrl-MN"/>
        </w:rPr>
        <w:t>.Энэ хуулийн 1 болон 2 дугаар зүйлд заасан даатгуулагчийн 2020 оны 10 дугаар сарын 1-ний өдрөөс 2021 оны 1 дүгээр сарын 1-ний өдөр хүртэлх хугацаанд төлөх шимтгэлийг дараах байдлаар ноогд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1.Энэ хуулийн 1 дүгээр зүйлд заасан ажил олгогч, даатгуулагчийн төлөх тэтгэврийн даатгалын шимтгэлийг тус бүр 5 хуви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2.Энэ хуулийн 2 дугаар зүйлд заасан сайн дураар даатгуулагчийн төлбөх тэтгэврийн даатгалын шимтгэлийг 5 хуви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3.Энэ хуулийн 1 дүгээр зүйлд заасан ажил олгогч, датгуулагчийн төлөх тэтгэмж, ажилгүйдэл болон үйлдвэрлэлийн осол, мэргэжлээс шалтгаалсан өвчний даатгалын шимтгэлийг чөлөөлөх ба даатгуулагчийг энэ зүйлд заасан хугацаанд шимтгэл төлснөөр тооц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4.Энэ хуулийн 2 дугаар зүйлд заасан сайн дураар даатгуулагчийн төлбөр тэтгэмжийн болон үйлдвэрлэлийн осол, мэргэжлээс шалтгаалсан өвчний даатгалын шимтгэлийг чөлөөлөх ба даатгуулагчийг энэ зүйлд заасан хугацаанд шимтгэл төлснөөр тооц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саяын энэ 1 дүгээр зүйл дээр саналтай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төслийн 2 дугаар зүйл нь. Түрүүн би хэлсэ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2 дугаар зүйл</w:t>
      </w:r>
      <w:r>
        <w:rPr>
          <w:rFonts w:eastAsia="Times New Roman" w:cs="Arial" w:ascii="Arial" w:hAnsi="Arial"/>
          <w:lang w:val="mn-Cyrl-MN"/>
        </w:rPr>
        <w:t>. Нийгмийн даатгалын шимтгэлээс чөлөөлөх, ажилгүйдлийн даатгалын сангаас дэмжлэг үзүүлэх тухай хуулийн 4 дүгээр зүйлийн 2020 оны 10 дугаар сарын 1-ний өдрийг хүртэлх гэснийг 2021 оны 1 дүгээр сарын 1-ний өдрийг хүртэлх гэж, 5 дугаар зүйлийн 2020 оны 10 дугаар сарын 1-ний өдрийг хүртэлх гэснийг 2021 оны 1 дүгээр сарын 1-ний өдрийг хүртэлх гэж тус тус өөрчилсүг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дээр саналтай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3 дугаар зүйл</w:t>
      </w:r>
      <w:r>
        <w:rPr>
          <w:rFonts w:eastAsia="Times New Roman" w:cs="Arial" w:ascii="Arial" w:hAnsi="Arial"/>
          <w:lang w:val="mn-Cyrl-MN"/>
        </w:rPr>
        <w:t xml:space="preserve">. Энэ хуулийг 2020 оны 10 дугаар сарын 1-ний өдрөөс эхлэн дагаж мөрдөнө.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тай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Эрүүл мэндийн даатгалын тухай хуульд нэмэлт, өөрчлөлт оруулах тухай</w:t>
      </w:r>
      <w:r>
        <w:rPr>
          <w:rFonts w:eastAsia="Times New Roman" w:cs="Arial" w:ascii="Arial" w:hAnsi="Arial"/>
          <w:lang w:val="mn-Cyrl-MN"/>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1 дүгээр зүйл</w:t>
      </w:r>
      <w:r>
        <w:rPr>
          <w:rFonts w:eastAsia="Times New Roman" w:cs="Arial" w:ascii="Arial" w:hAnsi="Arial"/>
          <w:lang w:val="mn-Cyrl-MN"/>
        </w:rPr>
        <w:t>. Эрүүл мэндийн даатгалын тухай хуулийн дараах зүйлд дор дурдсан агуулгатай заалт нэмсүг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numPr>
          <w:ilvl w:val="0"/>
          <w:numId w:val="3"/>
        </w:numPr>
        <w:jc w:val="both"/>
        <w:rPr>
          <w:rFonts w:ascii="Arial" w:hAnsi="Arial" w:eastAsia="Times New Roman" w:cs="Arial"/>
          <w:lang w:val="mn-Cyrl-MN"/>
        </w:rPr>
      </w:pPr>
      <w:r>
        <w:rPr>
          <w:rFonts w:eastAsia="Times New Roman" w:cs="Arial" w:ascii="Arial" w:hAnsi="Arial"/>
          <w:lang w:val="mn-Cyrl-MN"/>
        </w:rPr>
        <w:t xml:space="preserve">9 дүгээр зүйлийн 9.1.9 дэх заалт.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1080"/>
        <w:jc w:val="both"/>
        <w:rPr>
          <w:rFonts w:ascii="Arial" w:hAnsi="Arial" w:eastAsia="Times New Roman" w:cs="Arial"/>
          <w:lang w:val="mn-Cyrl-MN"/>
        </w:rPr>
      </w:pPr>
      <w:r>
        <w:rPr>
          <w:rFonts w:eastAsia="Times New Roman" w:cs="Arial" w:ascii="Arial" w:hAnsi="Arial"/>
          <w:lang w:val="mn-Cyrl-MN"/>
        </w:rPr>
        <w:t>9.1.9.Эрүүл мэндийн тухай хуулийн 24.6.1, 24.6.2, 24.6.5, 24.6.9, 35.3-т заасан эмнэлгийн тусламж үйлчилгээ</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numPr>
          <w:ilvl w:val="0"/>
          <w:numId w:val="3"/>
        </w:numPr>
        <w:jc w:val="both"/>
        <w:rPr>
          <w:rFonts w:ascii="Arial" w:hAnsi="Arial" w:eastAsia="Times New Roman" w:cs="Arial"/>
          <w:lang w:val="mn-Cyrl-MN"/>
        </w:rPr>
      </w:pPr>
      <w:r>
        <w:rPr>
          <w:rFonts w:eastAsia="Times New Roman" w:cs="Arial" w:ascii="Arial" w:hAnsi="Arial"/>
          <w:lang w:val="mn-Cyrl-MN"/>
        </w:rPr>
        <w:t>14 дүгээр зүйлийн 14.8.7 дахь заалт</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4.8.7 дахь заалт гэдэг нь даатгалын гэрээний дагуу худалдан авсан эрүүл мэндийн тусламж үйлчилгээний чанарын болон төлбөрийн хяналтыг хэрэгжүүлэх журмыг олон улсын эмнэл зүйн удирдамж ашиглан батл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numPr>
          <w:ilvl w:val="0"/>
          <w:numId w:val="3"/>
        </w:numPr>
        <w:ind w:left="0" w:firstLine="720"/>
        <w:jc w:val="both"/>
        <w:rPr>
          <w:rFonts w:ascii="Arial" w:hAnsi="Arial" w:eastAsia="Times New Roman" w:cs="Arial"/>
          <w:lang w:val="mn-Cyrl-MN"/>
        </w:rPr>
      </w:pPr>
      <w:r>
        <w:rPr>
          <w:rFonts w:eastAsia="Times New Roman" w:cs="Arial" w:ascii="Arial" w:hAnsi="Arial"/>
          <w:lang w:val="mn-Cyrl-MN"/>
        </w:rPr>
        <w:t>14 дүгээр зүйлийн 14.9.9 дэх заалт. Эрүүл мэндийн тусламж, үйлчилгээний багц төлбөрийн хэмжээ, чанарын болон санхүүгийн хяналтын асуудлаар дүгнэлт, зөвлөмж гаргах үүрээг бүхий орон тооны бус техникийн хороог тухайн асуудлаар мэргэшсэн шинжээч, судлаач, эрүүл мэндийн тусламж, үйлчилгээ үзүүлэгч байгууллага, даатгуулагчийн оролцоотой байгуулж, ажиллах журмыг батлах, холбогдох шийдвэрийг техникийн хорооны дүгнэлт, зөвлөмжид үндэслэн гаргах.</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numPr>
          <w:ilvl w:val="0"/>
          <w:numId w:val="3"/>
        </w:numPr>
        <w:jc w:val="both"/>
        <w:rPr>
          <w:rFonts w:ascii="Arial" w:hAnsi="Arial" w:eastAsia="Times New Roman" w:cs="Arial"/>
          <w:lang w:val="mn-Cyrl-MN"/>
        </w:rPr>
      </w:pPr>
      <w:r>
        <w:rPr>
          <w:rFonts w:eastAsia="Times New Roman" w:cs="Arial" w:ascii="Arial" w:hAnsi="Arial"/>
          <w:lang w:val="mn-Cyrl-MN"/>
        </w:rPr>
        <w:t xml:space="preserve">23 дугаар зүйлийн 23.2.3 дахь заалт.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1080"/>
        <w:jc w:val="both"/>
        <w:rPr>
          <w:rFonts w:ascii="Arial" w:hAnsi="Arial" w:eastAsia="Times New Roman" w:cs="Arial"/>
          <w:lang w:val="mn-Cyrl-MN"/>
        </w:rPr>
      </w:pPr>
      <w:r>
        <w:rPr>
          <w:rFonts w:eastAsia="Times New Roman" w:cs="Arial" w:ascii="Arial" w:hAnsi="Arial"/>
          <w:lang w:val="mn-Cyrl-MN"/>
        </w:rPr>
        <w:t>23.2.3.Эрүүл мэндийн тусламж, үйлчилгээний чанарын болон төлбөрийн хяналтыг энэ хуулийн 14.8.7-д заасан журмын дагуу цахим болон бусад хэлбэрээр хэрэгжүүлэх</w:t>
      </w:r>
    </w:p>
    <w:p>
      <w:pPr>
        <w:pStyle w:val="Normal"/>
        <w:ind w:firstLine="108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яын 23.2.3 дээр саналтай гишүүд байна уу. Алга байн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өслийн 2 дугаар зүйл</w:t>
      </w:r>
      <w:r>
        <w:rPr>
          <w:rFonts w:eastAsia="Times New Roman" w:cs="Arial" w:ascii="Arial" w:hAnsi="Arial"/>
          <w:lang w:val="mn-Cyrl-MN"/>
        </w:rPr>
        <w:t>. Эрүүл мэндийн даатгалын тухай хуулийн 16 дугаар зүйлийн 16.1.4 дэх заалтын “хэлбэрийн” гэсний дараа “эмийн сангаас бусад” гэж, мөн заалтын “байгууллагаас” гэсний өмнө “тусламж, үйлчилгээ үзүүлэгч” гэж тус тус нэмсүг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тай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3 дугаар зүйл</w:t>
      </w:r>
      <w:r>
        <w:rPr>
          <w:rFonts w:eastAsia="Times New Roman" w:cs="Arial" w:ascii="Arial" w:hAnsi="Arial"/>
          <w:lang w:val="mn-Cyrl-MN"/>
        </w:rPr>
        <w:t>. Эрүүл мэндийн даатгалын тухай хуулийн дараах хэсэг, заалтыг дор дурдсанаар өөрчлөн найруулсуг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9 дүгээр зүйлийн 9.3 дахь хэс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ab/>
        <w:t>9.3. даатгуулагч эрүүл мэндийн тухай хуулийн 15.1.1, 15.1.2, 15.1.4, 15.1.5, 15.1.7, 15.1.9, 15.1.11, 15.1.13-т заасан эрүүл мэндийн байгууллагын эмчийн бичсэн жороор эрүүл мэндийн даатгалын сангаас хөнгөлөлт олгох зайлшгүй шаардлагатай эмийн жагсаалтад орсон ерөнхий нэршлийн эмийг тухайн эрүүл мэндийн байгууллагын эмийн сан, бусад эмийн сангаас худалдан авах тохиолдолд үнийн хөнгөлөлт үзүүл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тай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9 дүгээр зүйлийн 9.4 дэх хэс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ab/>
        <w:t>9.4. даатгуулагчийг урьдчилсан сэргийлэх, эрт илрүүлэх үзлэг, оношилгоо, шинжилгээ, халдварт өвчний эсрэг дархлаажуулалтад түүний нас, хүйс, эрүүл мэндийн эрсдэлд үндэслэн тогтоосон, товлосон хугацаанд хамруулан эрүүл мэндийн даатгалын сангаас зардлын төлбөрийг нь санхүүжүүлэх бөгөөд холбогдох журмыг санхүү, төсвийн болон эрүүл мэндийн асуудал эрхэлсэн төрийн захиргааны төв байгууллагын саналыг үндэслэн үндэсний зөвлөл бата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тай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 9 дүгээр зүйлийн 9.1.5 дахь з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ab/>
        <w:t>9.1.5. Эрүүл мэндийн тухай хуулийн 15.1.3, 15.1.8, 15.1.10, 15.1.14-т заасан эрүүл мэндийн байгууллагаас үзүүлэх тусламж, үйлчилг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тай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numPr>
          <w:ilvl w:val="0"/>
          <w:numId w:val="3"/>
        </w:numPr>
        <w:jc w:val="both"/>
        <w:rPr>
          <w:rFonts w:ascii="Arial" w:hAnsi="Arial" w:eastAsia="Times New Roman" w:cs="Arial"/>
          <w:lang w:val="mn-Cyrl-MN"/>
        </w:rPr>
      </w:pPr>
      <w:r>
        <w:rPr>
          <w:rFonts w:eastAsia="Times New Roman" w:cs="Arial" w:ascii="Arial" w:hAnsi="Arial"/>
          <w:lang w:val="mn-Cyrl-MN"/>
        </w:rPr>
        <w:t>9 дүгээр зүйлийн 9.1.7 дахь заалт.</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1440"/>
        <w:jc w:val="both"/>
        <w:rPr>
          <w:rFonts w:ascii="Arial" w:hAnsi="Arial" w:eastAsia="Times New Roman" w:cs="Arial"/>
          <w:lang w:val="mn-Cyrl-MN"/>
        </w:rPr>
      </w:pPr>
      <w:r>
        <w:rPr>
          <w:rFonts w:eastAsia="Times New Roman" w:cs="Arial" w:ascii="Arial" w:hAnsi="Arial"/>
          <w:lang w:val="mn-Cyrl-MN"/>
        </w:rPr>
        <w:t>Эрүүл мэндийн тухай хуулийн 15.1.1, 15.1.2, 15.1.4, 15.1.5, 15.1.7, 15.1.9, 15.1.11, 15.1.13-т заасан эрүүл мэндийн байгууллагын эмийн бичсэн жороор олгох эмийн үнийн хөнгөлөлт.</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ав. 14 дүгээр зүйлийн 14.8.2 дахь заалт.</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1080"/>
        <w:jc w:val="both"/>
        <w:rPr>
          <w:rFonts w:ascii="Arial" w:hAnsi="Arial" w:eastAsia="Times New Roman" w:cs="Arial"/>
          <w:lang w:val="mn-Cyrl-MN"/>
        </w:rPr>
      </w:pPr>
      <w:r>
        <w:rPr>
          <w:rFonts w:eastAsia="Times New Roman" w:cs="Arial" w:ascii="Arial" w:hAnsi="Arial"/>
          <w:lang w:val="mn-Cyrl-MN"/>
        </w:rPr>
        <w:t>Эрүүл мэндийн даатгалын эрсдэлийн сангийн хөрөнгийг тооцох, төрийн санд байршуулах, зарцуулах журмыг санхүү, төсвийн болон эрүүл мэндийн асуудал эрхэлсэн төрийн захиргааны төв байгууллагын саналыг тус тус үндэслэн батлах.</w:t>
      </w:r>
    </w:p>
    <w:p>
      <w:pPr>
        <w:pStyle w:val="Normal"/>
        <w:ind w:firstLine="1080"/>
        <w:jc w:val="both"/>
        <w:rPr>
          <w:rFonts w:ascii="Arial" w:hAnsi="Arial" w:eastAsia="Times New Roman" w:cs="Arial"/>
          <w:lang w:val="mn-Cyrl-MN"/>
        </w:rPr>
      </w:pPr>
      <w:r>
        <w:rPr>
          <w:rFonts w:eastAsia="Times New Roman" w:cs="Arial" w:ascii="Arial" w:hAnsi="Arial"/>
          <w:lang w:val="mn-Cyrl-MN"/>
        </w:rPr>
      </w:r>
    </w:p>
    <w:p>
      <w:pPr>
        <w:pStyle w:val="Normal"/>
        <w:numPr>
          <w:ilvl w:val="0"/>
          <w:numId w:val="3"/>
        </w:numPr>
        <w:jc w:val="both"/>
        <w:rPr>
          <w:rFonts w:ascii="Arial" w:hAnsi="Arial" w:eastAsia="Times New Roman" w:cs="Arial"/>
          <w:lang w:val="mn-Cyrl-MN"/>
        </w:rPr>
      </w:pPr>
      <w:r>
        <w:rPr>
          <w:rFonts w:eastAsia="Times New Roman" w:cs="Arial" w:ascii="Arial" w:hAnsi="Arial"/>
          <w:lang w:val="mn-Cyrl-MN"/>
        </w:rPr>
        <w:t>14 дүгээр зүйлийн 14.8.3 дахь заалт.</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1080"/>
        <w:jc w:val="both"/>
        <w:rPr>
          <w:rFonts w:ascii="Arial" w:hAnsi="Arial" w:eastAsia="Times New Roman" w:cs="Arial"/>
          <w:lang w:val="mn-Cyrl-MN"/>
        </w:rPr>
      </w:pPr>
      <w:r>
        <w:rPr>
          <w:rFonts w:eastAsia="Times New Roman" w:cs="Arial" w:ascii="Arial" w:hAnsi="Arial"/>
          <w:lang w:val="mn-Cyrl-MN"/>
        </w:rPr>
        <w:t>14.8.3. эрүүл мэндийн даатгалын сангийн чөлөөлт үлдэгдлийг төрийн санд байршуулах, зарцуулах журмыг санхүү, төсвийн болон эрүүл мэндийн асуудал эрхэлсэн төрийн захиргааны төв байгууллагын саналыг үндэслэн батлах.</w:t>
      </w:r>
    </w:p>
    <w:p>
      <w:pPr>
        <w:pStyle w:val="Normal"/>
        <w:ind w:firstLine="1080"/>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7. 16 дугаар зүйлийн 16.1.3 дахь заалт.</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Даатгуулагчийг төлөөлж эрүүл мэндийн тусламж, үйлчилгээ үзүүлэгч байгууллагатай тусламж, үйлчилгээ худалдан авах даатгалын гэрээ байгуулах, гэрээний биелэлтэд хяналт тавих, дүгнэх.</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numPr>
          <w:ilvl w:val="0"/>
          <w:numId w:val="1"/>
        </w:numPr>
        <w:jc w:val="both"/>
        <w:rPr>
          <w:rFonts w:ascii="Arial" w:hAnsi="Arial" w:eastAsia="Times New Roman" w:cs="Arial"/>
          <w:lang w:val="mn-Cyrl-MN"/>
        </w:rPr>
      </w:pPr>
      <w:r>
        <w:rPr>
          <w:rFonts w:eastAsia="Times New Roman" w:cs="Arial" w:ascii="Arial" w:hAnsi="Arial"/>
          <w:lang w:val="mn-Cyrl-MN"/>
        </w:rPr>
        <w:t>16 дугаар зүйлийн 16.1.5 дахь заалт.</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атгуулагчид үзүүлэх эрүүл мэндийн тусламж үйлчилгээний чанар болон зардлын төлбөрт хяналт тавьж, энэ хуулийн 14.8.7-д заасан журамд тусгагдсан шалгуур хангасан эрүүл мэндийн тусламж, үйлчилгээнд төлбөр олго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numPr>
          <w:ilvl w:val="0"/>
          <w:numId w:val="1"/>
        </w:numPr>
        <w:jc w:val="both"/>
        <w:rPr>
          <w:rFonts w:ascii="Arial" w:hAnsi="Arial" w:eastAsia="Times New Roman" w:cs="Arial"/>
          <w:lang w:val="mn-Cyrl-MN"/>
        </w:rPr>
      </w:pPr>
      <w:r>
        <w:rPr>
          <w:rFonts w:eastAsia="Times New Roman" w:cs="Arial" w:ascii="Arial" w:hAnsi="Arial"/>
          <w:lang w:val="mn-Cyrl-MN"/>
        </w:rPr>
        <w:t>18 дугаар зүйлийн 18.4 дэх заалт.</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rFonts w:ascii="Arial" w:hAnsi="Arial" w:eastAsia="Times New Roman" w:cs="Arial"/>
          <w:lang w:val="mn-Cyrl-MN"/>
        </w:rPr>
      </w:pPr>
      <w:r>
        <w:rPr>
          <w:rFonts w:eastAsia="Times New Roman" w:cs="Arial" w:ascii="Arial" w:hAnsi="Arial"/>
          <w:lang w:val="mn-Cyrl-MN"/>
        </w:rPr>
        <w:t>Эрүүл мэндийн даатгалын улсын байцаагч, мэргэжилтэнд гүйцэтгэлийн шалгуур үзүүлэлт хангасан байдал, ажлын үр дүнг үндэслэн бүтээмжийн урамшуулал олгох бөгөөд холбогдох журмыг эрүүл мэндийн асуудал эрхэлсэн Засгийн газрын гишүүн батална.</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rFonts w:ascii="Arial" w:hAnsi="Arial" w:eastAsia="Times New Roman" w:cs="Arial"/>
          <w:lang w:val="mn-Cyrl-MN"/>
        </w:rPr>
      </w:pPr>
      <w:r>
        <w:rPr>
          <w:rFonts w:eastAsia="Times New Roman" w:cs="Arial" w:ascii="Arial" w:hAnsi="Arial"/>
          <w:lang w:val="mn-Cyrl-MN"/>
        </w:rPr>
        <w:t>Энэ дээр саналтай гишүүн байна уу. Алга байна.</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Төслийн 4 дүгээр зүйл</w:t>
      </w:r>
      <w:r>
        <w:rPr>
          <w:rFonts w:eastAsia="Times New Roman" w:cs="Arial" w:ascii="Arial" w:hAnsi="Arial"/>
          <w:lang w:val="mn-Cyrl-MN"/>
        </w:rPr>
        <w:t xml:space="preserve">. Эрүүл мэндийн даатгалын тухай хуулийн 9 дүгээр зүйлийн 9.1.5, 9.1.7, 9.1.9, 9.1.10, 9.1.11 дэх заалтын дугаарыг “9.1.4, 9.1.5, 9.1.6, 9.1.7, 9.1.8” гэж, 10 дугаар зүйлийн 10.1 дэх хэсгийн “байгууллагатай” гэснийг “байгууллага болон эмийн сантай” гэж, 11 дүгээр зүйлийн 11.3 дахь хэсгийн “нийгмийн” гэснийг “эрүүл мэндийн” гэж, 13 дугаар зүйлийн 13.1.8 дахь заалтын “тариа, материалын” гэснийг “эмнэлгийн хэрэгслийн” гэж, 14 дүгээр зүйлийн 14.9.8, 14.9.10, 14.9.11 дэх заалтын “нийгмийн даатгалын” гэснийг “санхүү, төсвийн” гэж, 14 дүгээр зүйлийн 14.8.7 дахь заалтын дугаарыг “14.8.8” гэж, 20 дугаар зүйлийн 20.5 дахь хэсгийн “банканд” гэснийг “төрийн санд” гэж, 23 дугаар зүйлийн 23.2.3 дахь заалтын дугаарыг “23.2.4” гэж тус тус өөрчилсүгэй. </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rFonts w:ascii="Arial" w:hAnsi="Arial" w:eastAsia="Times New Roman" w:cs="Arial"/>
          <w:lang w:val="mn-Cyrl-MN"/>
        </w:rPr>
      </w:pPr>
      <w:r>
        <w:rPr>
          <w:rFonts w:eastAsia="Times New Roman" w:cs="Arial" w:ascii="Arial" w:hAnsi="Arial"/>
          <w:lang w:val="mn-Cyrl-MN"/>
        </w:rPr>
        <w:t>Энд саналтай гишүүн байна уу. Алга байна.</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5 дугаар зүйл</w:t>
      </w:r>
      <w:r>
        <w:rPr>
          <w:rFonts w:eastAsia="Times New Roman" w:cs="Arial" w:ascii="Arial" w:hAnsi="Arial"/>
          <w:lang w:val="mn-Cyrl-MN"/>
        </w:rPr>
        <w:t>. Эрүүл мэндийн даатгалын тухай хуулийн 11 дүгээр зүйлийн 11.2 дахь хэсгийн “нийгмийн даатгалын” гэснийг 3 дугаар зүйлийн 3.1.4, 3.1.8 дахь заалтын “магадлан итгэмжлэгдсэн спортын клуб” гэснийг 3.1.7 дахь заалтын “идэвхтэй хөдөлгөөн, спортоор хичээллэх үйлчилгээ” гэснийг тус тус хассугай.</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rFonts w:ascii="Arial" w:hAnsi="Arial" w:eastAsia="Times New Roman" w:cs="Arial"/>
          <w:lang w:val="mn-Cyrl-MN"/>
        </w:rPr>
      </w:pPr>
      <w:r>
        <w:rPr>
          <w:rFonts w:eastAsia="Times New Roman" w:cs="Arial" w:ascii="Arial" w:hAnsi="Arial"/>
          <w:lang w:val="mn-Cyrl-MN"/>
        </w:rPr>
        <w:t xml:space="preserve">Энэ дээр саналтай гишүүн байна уу. Алга байна. </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6 дугаар зүйл</w:t>
      </w:r>
      <w:r>
        <w:rPr>
          <w:rFonts w:eastAsia="Times New Roman" w:cs="Arial" w:ascii="Arial" w:hAnsi="Arial"/>
          <w:lang w:val="mn-Cyrl-MN"/>
        </w:rPr>
        <w:t>. Эрүүл мэндийн даатгалын тухай хуулийн 7 дугаар зүйлийн 7.1.8 дахь заалт, 9 дүгээр зүйлийн 9.1.4, 9.1.6, 9.1.8, 9.1.12 дахь заалт, 14 дүгээр зүйлийн 14.9.9 дэх заалт, 16 дугаар зүйлийн 16.2, 16.3 дахь хэсэг, 20 дугаар зүйлийн 20.1.2 дахь заалтыг тус тус хүчингүй болсонд тооцсугай.</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rFonts w:ascii="Arial" w:hAnsi="Arial" w:eastAsia="Times New Roman" w:cs="Arial"/>
          <w:lang w:val="mn-Cyrl-MN"/>
        </w:rPr>
      </w:pPr>
      <w:r>
        <w:rPr>
          <w:rFonts w:eastAsia="Times New Roman" w:cs="Arial" w:ascii="Arial" w:hAnsi="Arial"/>
          <w:lang w:val="mn-Cyrl-MN"/>
        </w:rPr>
        <w:t>Саналтай гишүүн байна уу. Алга байна.</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7 дугаар зүйл</w:t>
      </w:r>
      <w:r>
        <w:rPr>
          <w:rFonts w:eastAsia="Times New Roman" w:cs="Arial" w:ascii="Arial" w:hAnsi="Arial"/>
          <w:lang w:val="mn-Cyrl-MN"/>
        </w:rPr>
        <w:t xml:space="preserve">. Энэ хуулийг 2021 оны 1 дүгээр сарын 1-ний эхлэн дагаж мөрдөнө. </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rFonts w:ascii="Arial" w:hAnsi="Arial" w:eastAsia="Times New Roman" w:cs="Arial"/>
          <w:lang w:val="mn-Cyrl-MN"/>
        </w:rPr>
      </w:pPr>
      <w:r>
        <w:rPr>
          <w:rFonts w:eastAsia="Times New Roman" w:cs="Arial" w:ascii="Arial" w:hAnsi="Arial"/>
          <w:lang w:val="mn-Cyrl-MN"/>
        </w:rPr>
        <w:t>Саналтай гишүүн байна уу. Чинбүрэн гишүүн санал хэлье.</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Ж.Чинбүрэн</w:t>
      </w:r>
      <w:r>
        <w:rPr>
          <w:rFonts w:eastAsia="Times New Roman" w:cs="Arial" w:ascii="Arial" w:hAnsi="Arial"/>
          <w:lang w:val="mn-Cyrl-MN"/>
        </w:rPr>
        <w:t>: Энэ 7 дугаар зүйл дээр энэ хуулийн 2021 оны 1 дүгээр сарын 1-ний өдрөөс эхлэн дагаж мөрдөнө гэж байгаа юм. Энэ дээр зарим заалтуудыг нь наашаа 2020 оны 11 сарын 1-нээс хэрэгжих ийм боломжтой заалтууд байна аа. Ялангуяа эмийн юутай холбоотой 2 дугаар зүйл дээр эрүүл мэндийн даатгалын тухай хуулийн 16 дугаар зүйлийн 16.1.4 дэх заалтыг хэлбэрийг гэсний дараа эмийн сангаас бусад гэж мөн заалтын байгууллагаас гэсний өмнө тусламж үйлчилгээ гээд өөрчилчихсөн байгаа. Энэ 2, 3 дугаар зүйлийг 11 сарын 1-нээс мөрдөх боломжтой байгаа юм аа. Үүнийг харж өгөөч ээ гэж.</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М.Оюунчимэг</w:t>
      </w:r>
      <w:r>
        <w:rPr>
          <w:rFonts w:eastAsia="Times New Roman" w:cs="Arial" w:ascii="Arial" w:hAnsi="Arial"/>
          <w:lang w:val="mn-Cyrl-MN"/>
        </w:rPr>
        <w:t>: Чинбүрэн гишүүн зарчмын зөрүүтэй санал гаргаж байна гэж ойлгох уу.</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Ж.Чинбүрэн</w:t>
      </w:r>
      <w:r>
        <w:rPr>
          <w:rFonts w:eastAsia="Times New Roman" w:cs="Arial" w:ascii="Arial" w:hAnsi="Arial"/>
          <w:lang w:val="mn-Cyrl-MN"/>
        </w:rPr>
        <w:t>: Тийм</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М.Оюунчимэг</w:t>
      </w:r>
      <w:r>
        <w:rPr>
          <w:rFonts w:eastAsia="Times New Roman" w:cs="Arial" w:ascii="Arial" w:hAnsi="Arial"/>
          <w:lang w:val="mn-Cyrl-MN"/>
        </w:rPr>
        <w:t xml:space="preserve">: Гишүүдийн ирц, Төсвийн байнгын хороо, Боловсролын байнгын хороо 2 хуралдаад байна даа. </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Ж.Чинбүрэн</w:t>
      </w:r>
      <w:r>
        <w:rPr>
          <w:rFonts w:eastAsia="Times New Roman" w:cs="Arial" w:ascii="Arial" w:hAnsi="Arial"/>
          <w:lang w:val="mn-Cyrl-MN"/>
        </w:rPr>
        <w:t>: Хуулийн заалт одоо хэрэгжих боломжтой хурдлуулахгүй бол эрүүл мэндийн шинэчлэлийн асуудал хурдлахад 11 сарын 1-нээс хэрэгжих боломжтой энэ асуудлаа зарчмын зөрүүтэй санал гээд энэ дээр оруулчихмаар байх юм.</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М.Оюунчимэг</w:t>
      </w:r>
      <w:r>
        <w:rPr>
          <w:rFonts w:eastAsia="Times New Roman" w:cs="Arial" w:ascii="Arial" w:hAnsi="Arial"/>
          <w:lang w:val="mn-Cyrl-MN"/>
        </w:rPr>
        <w:t>: Мөнхсайхан сайд энэ дээр ямар байр суурьтай байгаа юм. Ийм цаг хугацаа бас хэрэгтэй баймаар байна. 3 дугаар микрофон. Мөнхсайхан сайд.</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Т.Мөнхсайхан</w:t>
      </w:r>
      <w:r>
        <w:rPr>
          <w:rFonts w:eastAsia="Times New Roman" w:cs="Arial" w:ascii="Arial" w:hAnsi="Arial"/>
          <w:lang w:val="mn-Cyrl-MN"/>
        </w:rPr>
        <w:t xml:space="preserve">: Хөнгөлөлттэй эмийг олгох энэ дээр нэлээн ард иргэдийн бухимдал их байгаа учраас бид нар 1 сарын 1-нийг хүлээхгүйгээр энэ өөрчлөлтийг 11 сарын 1-нээс хэрэгжүүлэхээр болох юм бол зүйтэй гэж үзэж байгаа юм аа. </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М.Оюунчимэг</w:t>
      </w:r>
      <w:r>
        <w:rPr>
          <w:rFonts w:eastAsia="Times New Roman" w:cs="Arial" w:ascii="Arial" w:hAnsi="Arial"/>
          <w:lang w:val="mn-Cyrl-MN"/>
        </w:rPr>
        <w:t>: Цаг хугацааны хувьд үнэхээр энэ эмийн хөнгөлөлттэй холбоотой асуудлыг шийдэх бүрэн бололцоотой гэж байгаа бол санал хураалт явуулахад татгалзах юм алга л даа. Гишүүдийн дуудаад, ирцээ бүрдүүлчихье. Тэр болтол дараагийн юмаа ярья.</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rFonts w:ascii="Arial" w:hAnsi="Arial" w:eastAsia="Times New Roman" w:cs="Arial"/>
          <w:lang w:val="mn-Cyrl-MN"/>
        </w:rPr>
      </w:pPr>
      <w:r>
        <w:rPr>
          <w:rFonts w:eastAsia="Times New Roman" w:cs="Arial" w:ascii="Arial" w:hAnsi="Arial"/>
          <w:lang w:val="mn-Cyrl-MN"/>
        </w:rPr>
        <w:t>Санал хураалт явуулж болно. Тэгэхээр та зарчмын зөрүүтэй саналаа цаасаар бичээр албан бусаар өгөөдөх. Тэр хооронд бид нар дараагийн зүйлийг уншиж байя.</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rFonts w:ascii="Arial" w:hAnsi="Arial" w:eastAsia="Times New Roman" w:cs="Arial"/>
          <w:lang w:val="mn-Cyrl-MN"/>
        </w:rPr>
      </w:pPr>
      <w:r>
        <w:rPr>
          <w:rFonts w:eastAsia="Times New Roman" w:cs="Arial" w:ascii="Arial" w:hAnsi="Arial"/>
          <w:lang w:val="mn-Cyrl-MN"/>
        </w:rPr>
        <w:t>Нөгөө Байнгын хорооноос гишүүдээ дуудъя.</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Эрүүл мэндийн тухай хуульд нэмэлт, өөрчлөлт оруулах тухайг уншъя</w:t>
      </w:r>
      <w:r>
        <w:rPr>
          <w:rFonts w:eastAsia="Times New Roman" w:cs="Arial" w:ascii="Arial" w:hAnsi="Arial"/>
          <w:lang w:val="mn-Cyrl-MN"/>
        </w:rPr>
        <w:t>.</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1 дүгээр зүйл</w:t>
      </w:r>
      <w:r>
        <w:rPr>
          <w:rFonts w:eastAsia="Times New Roman" w:cs="Arial" w:ascii="Arial" w:hAnsi="Arial"/>
          <w:lang w:val="mn-Cyrl-MN"/>
        </w:rPr>
        <w:t>. Эрүүл мэндийн тухай хуулийн 24 дүгээр зүйлд дор дурдсан агуулгатай 24.6.9 дэх заалт нэмсүгэй.</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rFonts w:ascii="Arial" w:hAnsi="Arial" w:eastAsia="Times New Roman" w:cs="Arial"/>
          <w:lang w:val="mn-Cyrl-MN"/>
        </w:rPr>
      </w:pPr>
      <w:r>
        <w:rPr>
          <w:rFonts w:eastAsia="Times New Roman" w:cs="Arial" w:ascii="Arial" w:hAnsi="Arial"/>
          <w:lang w:val="mn-Cyrl-MN"/>
        </w:rPr>
        <w:tab/>
        <w:t xml:space="preserve">24.6.9. эмнэлгийн яаралтай болон түргэн тусламж, халдварт өвчний оношилгоо, эмчилгээ, өрх, сум, тосгоны хэмжээнд үзүүлэх зарим тусламж үйлчилгээ, </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pPr>
      <w:r>
        <w:rPr>
          <w:rFonts w:eastAsia="Times New Roman" w:cs="Arial" w:ascii="Arial" w:hAnsi="Arial"/>
          <w:b/>
          <w:lang w:val="mn-Cyrl-MN"/>
        </w:rPr>
        <w:t>2 дугаар зүйл</w:t>
      </w:r>
      <w:r>
        <w:rPr>
          <w:rFonts w:eastAsia="Times New Roman" w:cs="Arial" w:ascii="Arial" w:hAnsi="Arial"/>
          <w:lang w:val="mn-Cyrl-MN"/>
        </w:rPr>
        <w:t>. Эрүүл мэндийн тухай хуулийн дараах хэсгийг дор дурдсанаар өөрчлөн найруулсугай.</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left="142" w:firstLine="578"/>
        <w:jc w:val="both"/>
        <w:rPr>
          <w:rFonts w:ascii="Arial" w:hAnsi="Arial" w:eastAsia="Times New Roman" w:cs="Arial"/>
          <w:lang w:val="mn-Cyrl-MN"/>
        </w:rPr>
      </w:pPr>
      <w:r>
        <w:rPr>
          <w:rFonts w:eastAsia="Times New Roman" w:cs="Arial" w:ascii="Arial" w:hAnsi="Arial"/>
          <w:lang w:val="mn-Cyrl-MN"/>
        </w:rPr>
        <w:t>24 дүгээр зүйлийн 24.2 дахь хэсэг.</w:t>
      </w:r>
    </w:p>
    <w:p>
      <w:pPr>
        <w:pStyle w:val="Normal"/>
        <w:ind w:left="142" w:firstLine="578"/>
        <w:jc w:val="both"/>
        <w:rPr>
          <w:rFonts w:ascii="Arial" w:hAnsi="Arial" w:eastAsia="Times New Roman" w:cs="Arial"/>
          <w:lang w:val="mn-Cyrl-MN"/>
        </w:rPr>
      </w:pPr>
      <w:r>
        <w:rPr>
          <w:rFonts w:eastAsia="Times New Roman" w:cs="Arial" w:ascii="Arial" w:hAnsi="Arial"/>
          <w:lang w:val="mn-Cyrl-MN"/>
        </w:rPr>
      </w:r>
    </w:p>
    <w:p>
      <w:pPr>
        <w:pStyle w:val="Normal"/>
        <w:ind w:firstLine="1440"/>
        <w:jc w:val="both"/>
        <w:rPr>
          <w:rFonts w:ascii="Arial" w:hAnsi="Arial" w:eastAsia="Times New Roman" w:cs="Arial"/>
          <w:lang w:val="mn-Cyrl-MN"/>
        </w:rPr>
      </w:pPr>
      <w:r>
        <w:rPr>
          <w:rFonts w:eastAsia="Times New Roman" w:cs="Arial" w:ascii="Arial" w:hAnsi="Arial"/>
          <w:lang w:val="mn-Cyrl-MN"/>
        </w:rPr>
        <w:t>24.2. энэ хуулийн 24.6.3, 24.6.4-т заасан эрүүл мэндийн тусламж үйлчилгээний багц, тоо хэмжээ, чанарын шалгуур үзүүлэлт, төлбөрийн хэмжээ, санхүүжүүлэх болон хяналт тавих журмыг холбогдох хууль тогтоомжид нийцүүлэн эрүүл мэндийн болон санхүү, төсвийн асуудал эрхэлсэн Засгийн газрын гишүүд хамтран батална.</w:t>
      </w:r>
    </w:p>
    <w:p>
      <w:pPr>
        <w:pStyle w:val="Normal"/>
        <w:ind w:firstLine="144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24 дүгээр зүйлийн 24.4 дэх хэсэг.</w:t>
      </w:r>
    </w:p>
    <w:p>
      <w:pPr>
        <w:pStyle w:val="Normal"/>
        <w:ind w:firstLine="1440"/>
        <w:jc w:val="both"/>
        <w:rPr>
          <w:rFonts w:ascii="Arial" w:hAnsi="Arial" w:eastAsia="Times New Roman" w:cs="Arial"/>
          <w:lang w:val="mn-Cyrl-MN"/>
        </w:rPr>
      </w:pPr>
      <w:r>
        <w:rPr>
          <w:rFonts w:eastAsia="Times New Roman" w:cs="Arial" w:ascii="Arial" w:hAnsi="Arial"/>
          <w:lang w:val="mn-Cyrl-MN"/>
        </w:rPr>
      </w:r>
    </w:p>
    <w:p>
      <w:pPr>
        <w:pStyle w:val="Normal"/>
        <w:ind w:firstLine="1440"/>
        <w:jc w:val="both"/>
        <w:rPr>
          <w:rFonts w:ascii="Arial" w:hAnsi="Arial" w:eastAsia="Times New Roman" w:cs="Arial"/>
          <w:lang w:val="mn-Cyrl-MN"/>
        </w:rPr>
      </w:pPr>
      <w:r>
        <w:rPr>
          <w:rFonts w:eastAsia="Times New Roman" w:cs="Arial" w:ascii="Arial" w:hAnsi="Arial"/>
          <w:lang w:val="mn-Cyrl-MN"/>
        </w:rPr>
        <w:t>24.4. эрүүл мэндийн байгууллага, эрүүл мэндийн даатгалгүй иргэнд үзүүлсэн энэ хуулийн 24.6.9-т заасан тусламж, үйлчилгээнээс бусад тусламж, үйлчилгээний төлбөрийг тухайн иргэнээс авна.</w:t>
      </w:r>
    </w:p>
    <w:p>
      <w:pPr>
        <w:pStyle w:val="Normal"/>
        <w:ind w:firstLine="144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дээр саналтай гишүүд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3 дугаар зүйл</w:t>
      </w:r>
      <w:r>
        <w:rPr>
          <w:rFonts w:eastAsia="Times New Roman" w:cs="Arial" w:ascii="Arial" w:hAnsi="Arial"/>
          <w:lang w:val="mn-Cyrl-MN"/>
        </w:rPr>
        <w:t>. Эрүүл мэндийн тухай хуулийн 24 дүгээр зүйлийн 24.6 дахь хэсгийн “эмнэлгийн” гэснийг “эрүүл мэндийн” гэж өөрчилсүг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4 дүгээр зүйл</w:t>
      </w:r>
      <w:r>
        <w:rPr>
          <w:rFonts w:eastAsia="Times New Roman" w:cs="Arial" w:ascii="Arial" w:hAnsi="Arial"/>
          <w:lang w:val="mn-Cyrl-MN"/>
        </w:rPr>
        <w:t>. Эрүүл мэндийн тухай хуулийн 24 дүгээр зүйлийн 24.6.4 дэх заалтын эмнэлгийн яаралтай болон түргэн тусламж, өрх, сум, тосгоны хэмжээнд үзүүлэх зарим тусламж, үйлчилгээ гэснийг хассуг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тай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5 дугаар зүйл</w:t>
      </w:r>
      <w:r>
        <w:rPr>
          <w:rFonts w:eastAsia="Times New Roman" w:cs="Arial" w:ascii="Arial" w:hAnsi="Arial"/>
          <w:lang w:val="mn-Cyrl-MN"/>
        </w:rPr>
        <w:t>. Энэ хуулийг 2021 оны 1 дүгээр сарын 1-ний өдрөөс эхлэн дагаж мөрдсүг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тай гишүүн байна уу. Алга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рчмын зөрүүтэй саналаар санал хураалтаа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Эм, эмнэлгийн хэрэгслийн тухай хуульд өөрчлөлт оруулах тухай</w:t>
      </w:r>
      <w:r>
        <w:rPr>
          <w:rFonts w:eastAsia="Times New Roman" w:cs="Arial" w:ascii="Arial" w:hAnsi="Arial"/>
          <w:lang w:val="mn-Cyrl-MN"/>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1 дүгээр зүйл</w:t>
      </w:r>
      <w:r>
        <w:rPr>
          <w:rFonts w:eastAsia="Times New Roman" w:cs="Arial" w:ascii="Arial" w:hAnsi="Arial"/>
          <w:lang w:val="mn-Cyrl-MN"/>
        </w:rPr>
        <w:t>. Эм, эмнэлгийн хэрэгслийн тухай хуулийн дараахь хэсгийг дор дурдсанаар өөрчлөн найруулсуг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numPr>
          <w:ilvl w:val="0"/>
          <w:numId w:val="2"/>
        </w:numPr>
        <w:jc w:val="both"/>
        <w:rPr>
          <w:rFonts w:ascii="Arial" w:hAnsi="Arial" w:eastAsia="Times New Roman" w:cs="Arial"/>
          <w:lang w:val="mn-Cyrl-MN"/>
        </w:rPr>
      </w:pPr>
      <w:r>
        <w:rPr>
          <w:rFonts w:eastAsia="Times New Roman" w:cs="Arial" w:ascii="Arial" w:hAnsi="Arial"/>
          <w:lang w:val="mn-Cyrl-MN"/>
        </w:rPr>
        <w:t>4 дүгээр зүйлийн 4.4 дэх хэсэг</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1440"/>
        <w:jc w:val="both"/>
        <w:rPr>
          <w:rFonts w:ascii="Arial" w:hAnsi="Arial" w:eastAsia="Times New Roman" w:cs="Arial"/>
          <w:lang w:val="mn-Cyrl-MN"/>
        </w:rPr>
      </w:pPr>
      <w:r>
        <w:rPr>
          <w:rFonts w:eastAsia="Times New Roman" w:cs="Arial" w:ascii="Arial" w:hAnsi="Arial"/>
          <w:lang w:val="mn-Cyrl-MN"/>
        </w:rPr>
        <w:t>4.4. эмийн үндэсний бодлого нь Засгийн газар, төрийн захиргааны төв болон нутгийн захиргааны байгууллагын бодлогод тусаж, эм, эмнэлгийн хэрэгслийн хяналт зохицуулалтын асуудал эрхэлсэн төрийн захиргааны байгууллагын үйл ажиллагаагаар дэмжин хэрэгжинэ.</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numPr>
          <w:ilvl w:val="0"/>
          <w:numId w:val="2"/>
        </w:numPr>
        <w:jc w:val="both"/>
        <w:rPr>
          <w:rFonts w:ascii="Arial" w:hAnsi="Arial" w:eastAsia="Times New Roman" w:cs="Arial"/>
          <w:lang w:val="mn-Cyrl-MN"/>
        </w:rPr>
      </w:pPr>
      <w:r>
        <w:rPr>
          <w:rFonts w:eastAsia="Times New Roman" w:cs="Arial" w:ascii="Arial" w:hAnsi="Arial"/>
          <w:lang w:val="mn-Cyrl-MN"/>
        </w:rPr>
        <w:t>24 дугаар зүйлийн 27.2 дахь хэсэг</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1080"/>
        <w:jc w:val="both"/>
        <w:rPr>
          <w:rFonts w:ascii="Arial" w:hAnsi="Arial" w:eastAsia="Times New Roman" w:cs="Arial"/>
          <w:lang w:val="mn-Cyrl-MN"/>
        </w:rPr>
      </w:pPr>
      <w:r>
        <w:rPr>
          <w:rFonts w:eastAsia="Times New Roman" w:cs="Arial" w:ascii="Arial" w:hAnsi="Arial"/>
          <w:lang w:val="mn-Cyrl-MN"/>
        </w:rPr>
        <w:t>27.2. эм, биологийн идэвхт бүтээгдэхүүний зар сурталчилгааны агуулгыг хөдөө аж ахуйн асуудал эрхэлсэн төрийн захиргааны төв байгууллага болон эм, эмнэлгийн хэрэгслийн хяналт зохицуулалтын асуудал эрхэлсэн төрийн захиргааны байгууллага хянан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Энд саналтай гишүүд байна уу. Алга байн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r>
      <w:r>
        <w:rPr>
          <w:rFonts w:eastAsia="Times New Roman" w:cs="Arial" w:ascii="Arial" w:hAnsi="Arial"/>
          <w:b/>
          <w:lang w:val="mn-Cyrl-MN"/>
        </w:rPr>
        <w:t>3 дугаар зүйл</w:t>
      </w:r>
      <w:r>
        <w:rPr>
          <w:rFonts w:eastAsia="Times New Roman" w:cs="Arial" w:ascii="Arial" w:hAnsi="Arial"/>
          <w:lang w:val="mn-Cyrl-MN"/>
        </w:rPr>
        <w:t>. Эм, эмнэлгийн хэрэгслийн тухай хуулийн 6 дугаар зүйлийн 6.3, 7 дугаар зүйлийн 7.1, 12 дугаар зүйлийн 12.3, 15 дугаар зүйлийн 15.1, 15.4 дэх хэсгийн төв гэснийг тус тус хассугай.</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Саналтай гишүүн байна уу. Алга байн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r>
      <w:r>
        <w:rPr>
          <w:rFonts w:eastAsia="Times New Roman" w:cs="Arial" w:ascii="Arial" w:hAnsi="Arial"/>
          <w:b/>
          <w:lang w:val="mn-Cyrl-MN"/>
        </w:rPr>
        <w:t>4 дүгээр зүйл</w:t>
      </w:r>
      <w:r>
        <w:rPr>
          <w:rFonts w:eastAsia="Times New Roman" w:cs="Arial" w:ascii="Arial" w:hAnsi="Arial"/>
          <w:lang w:val="mn-Cyrl-MN"/>
        </w:rPr>
        <w:t>. Энэ хуулийг 2021 оны 1 дүгээр сарын 1-ний өдрөөс эхлэн дагаж мөрдөнө.</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 xml:space="preserve">Саналтай гишүүн байна уу. Алга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Эмнэлгийн тусламж, үйлчилгээний тухай хуульд өөрчлөлт оруулах тухай</w:t>
      </w:r>
      <w:r>
        <w:rPr>
          <w:rFonts w:eastAsia="Times New Roman" w:cs="Arial" w:ascii="Arial" w:hAnsi="Arial"/>
          <w:lang w:val="mn-Cyrl-MN"/>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1 дүгээр зүйл</w:t>
      </w:r>
      <w:r>
        <w:rPr>
          <w:rFonts w:eastAsia="Times New Roman" w:cs="Arial" w:ascii="Arial" w:hAnsi="Arial"/>
          <w:lang w:val="mn-Cyrl-MN"/>
        </w:rPr>
        <w:t>. Эмнэлгийн тусламж, үйлчилгээний тухай хуулийн дараах заалтыг дор дурдсанаар өөрчлөн найруулсуг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 дугаар зүйлийн 3.1.8 дахь з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ab/>
        <w:t>3.1.8. тохиолдолд суурилсан төлбөрийн арга гэж эрүүл мэндийн тусламж, үйлчилгээний тохиолдол бүрээр зардлыг урьдчилж багцлан тооцож санхүүжүүлэхий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6 дугаар зүйлийн 16.6.4 дэх з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ab/>
        <w:t>16.6.4. батлагдсан төсвийг үр ашигтай зарцуулах, төлөөлөн удирдах зөвлөлөөс тогтоосон цалингийн санд багтаан ажилтны ажлын бүтээмж, үр дүнд суурилсан урамшуулал олгох, ажилтны нийгмийн баталгааг хангах, эмнэлгийн мэргэжилтнийг чадавхжуул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2 дугаар зүйл</w:t>
      </w:r>
      <w:r>
        <w:rPr>
          <w:rFonts w:eastAsia="Times New Roman" w:cs="Arial" w:ascii="Arial" w:hAnsi="Arial"/>
          <w:lang w:val="mn-Cyrl-MN"/>
        </w:rPr>
        <w:t>. Энэ хуулийг 2021 оны 1 дүгээр сарын 1-ний өдрөөс эхлэн дагаж мөрдөнө.</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тай гишүүн байна уу.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Тогтоолын хавсралтад нэмэлт оруулах тухай.</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Засгийн газрын тухай хуулийн 12 дугаар зүйлийн 1 дэх хэсгийг үндэслэн Монгол Улсын Их Хурлаас ТОГТООХ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numPr>
          <w:ilvl w:val="0"/>
          <w:numId w:val="4"/>
        </w:numPr>
        <w:ind w:left="0" w:firstLine="720"/>
        <w:jc w:val="both"/>
        <w:rPr>
          <w:rFonts w:ascii="Arial" w:hAnsi="Arial" w:eastAsia="Times New Roman" w:cs="Arial"/>
          <w:lang w:val="mn-Cyrl-MN"/>
        </w:rPr>
      </w:pPr>
      <w:r>
        <w:rPr>
          <w:rFonts w:eastAsia="Times New Roman" w:cs="Arial" w:ascii="Arial" w:hAnsi="Arial"/>
          <w:lang w:val="mn-Cyrl-MN"/>
        </w:rPr>
        <w:t>Төрийн захиргааны байгууллагын тогтолцоо, бүтцийн ерөнхий бүдүүвчийг шинэчлэн батлах тухай Монгол Улсын Их Хурлын 2020 оны 7 дугаар сарын 07-ны өдрийн 7 дугаар тогтоолын хавсралтаар баталсан төрийн захиргааны байгууллагын тогтолцоо, бүтцийн ерөнхий бүдүүвчийн Эрүүл мэндийн сайдын эрхлэх асуудлын хүрээний Засгийн газрын хэрэгжүүлэгч агентлаг гэсэн хэсэгт 24. Эм, эмнэлгийн хэрэгслийн хяналт зохицуулалтын газар гэж нэмсүгэй.</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left="720" w:hanging="0"/>
        <w:jc w:val="both"/>
        <w:rPr>
          <w:rFonts w:ascii="Arial" w:hAnsi="Arial" w:eastAsia="Times New Roman" w:cs="Arial"/>
          <w:lang w:val="mn-Cyrl-MN"/>
        </w:rPr>
      </w:pPr>
      <w:r>
        <w:rPr>
          <w:rFonts w:eastAsia="Times New Roman" w:cs="Arial" w:ascii="Arial" w:hAnsi="Arial"/>
          <w:lang w:val="mn-Cyrl-MN"/>
        </w:rPr>
        <w:t>Саналтай гишүүн байна уу. Алга байна.</w:t>
      </w:r>
    </w:p>
    <w:p>
      <w:pPr>
        <w:pStyle w:val="Normal"/>
        <w:ind w:left="720" w:hanging="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тогтоолыг 2021 оны 1 дүгээр сарын 1-ний өдрөөс эхлэн дагаж мөрдсүгэй.</w:t>
      </w:r>
    </w:p>
    <w:p>
      <w:pPr>
        <w:pStyle w:val="Normal"/>
        <w:ind w:left="720" w:hanging="0"/>
        <w:jc w:val="both"/>
        <w:rPr>
          <w:rFonts w:ascii="Arial" w:hAnsi="Arial" w:eastAsia="Times New Roman" w:cs="Arial"/>
          <w:lang w:val="mn-Cyrl-MN"/>
        </w:rPr>
      </w:pPr>
      <w:r>
        <w:rPr>
          <w:rFonts w:eastAsia="Times New Roman" w:cs="Arial" w:ascii="Arial" w:hAnsi="Arial"/>
          <w:lang w:val="mn-Cyrl-MN"/>
        </w:rPr>
      </w:r>
    </w:p>
    <w:p>
      <w:pPr>
        <w:pStyle w:val="Normal"/>
        <w:ind w:left="720" w:hanging="0"/>
        <w:jc w:val="both"/>
        <w:rPr>
          <w:rFonts w:ascii="Arial" w:hAnsi="Arial" w:eastAsia="Times New Roman" w:cs="Arial"/>
          <w:lang w:val="mn-Cyrl-MN"/>
        </w:rPr>
      </w:pPr>
      <w:r>
        <w:rPr>
          <w:rFonts w:eastAsia="Times New Roman" w:cs="Arial" w:ascii="Arial" w:hAnsi="Arial"/>
          <w:lang w:val="mn-Cyrl-MN"/>
        </w:rPr>
        <w:t xml:space="preserve">Саналтай гишүүн байна уу. Алга байна. </w:t>
      </w:r>
    </w:p>
    <w:p>
      <w:pPr>
        <w:pStyle w:val="Normal"/>
        <w:ind w:left="720" w:hanging="0"/>
        <w:jc w:val="both"/>
        <w:rPr>
          <w:rFonts w:ascii="Arial" w:hAnsi="Arial" w:eastAsia="Times New Roman" w:cs="Arial"/>
          <w:lang w:val="mn-Cyrl-MN"/>
        </w:rPr>
      </w:pPr>
      <w:r>
        <w:rPr>
          <w:rFonts w:eastAsia="Times New Roman" w:cs="Arial" w:ascii="Arial" w:hAnsi="Arial"/>
          <w:lang w:val="mn-Cyrl-MN"/>
        </w:rPr>
      </w:r>
    </w:p>
    <w:p>
      <w:pPr>
        <w:pStyle w:val="Normal"/>
        <w:ind w:left="720" w:hanging="0"/>
        <w:jc w:val="both"/>
        <w:rPr>
          <w:rFonts w:ascii="Arial" w:hAnsi="Arial" w:eastAsia="Times New Roman" w:cs="Arial"/>
          <w:lang w:val="mn-Cyrl-MN"/>
        </w:rPr>
      </w:pPr>
      <w:r>
        <w:rPr>
          <w:rFonts w:eastAsia="Times New Roman" w:cs="Arial" w:ascii="Arial" w:hAnsi="Arial"/>
          <w:lang w:val="mn-Cyrl-MN"/>
        </w:rPr>
        <w:t>Энх-Амгалан гишүүн 1 минут.</w:t>
      </w:r>
    </w:p>
    <w:p>
      <w:pPr>
        <w:pStyle w:val="Normal"/>
        <w:ind w:left="720" w:hanging="0"/>
        <w:jc w:val="both"/>
        <w:rPr>
          <w:rFonts w:ascii="Arial" w:hAnsi="Arial" w:eastAsia="Times New Roman" w:cs="Arial"/>
          <w:lang w:val="mn-Cyrl-MN"/>
        </w:rPr>
      </w:pPr>
      <w:r>
        <w:rPr>
          <w:rFonts w:eastAsia="Times New Roman" w:cs="Arial" w:ascii="Arial" w:hAnsi="Arial"/>
          <w:lang w:val="mn-Cyrl-MN"/>
        </w:rPr>
      </w:r>
    </w:p>
    <w:p>
      <w:pPr>
        <w:pStyle w:val="Normal"/>
        <w:ind w:left="720" w:hanging="0"/>
        <w:jc w:val="both"/>
        <w:rPr/>
      </w:pPr>
      <w:r>
        <w:rPr>
          <w:rFonts w:eastAsia="Times New Roman" w:cs="Arial" w:ascii="Arial" w:hAnsi="Arial"/>
          <w:b/>
          <w:lang w:val="mn-Cyrl-MN"/>
        </w:rPr>
        <w:t>Л.Энх-Амгалан</w:t>
      </w:r>
      <w:r>
        <w:rPr>
          <w:rFonts w:eastAsia="Times New Roman" w:cs="Arial" w:ascii="Arial" w:hAnsi="Arial"/>
          <w:lang w:val="mn-Cyrl-MN"/>
        </w:rPr>
        <w:t>: Саналаа гаргаад тайлбарлах чинь байхгүй байна. 5 минут.</w:t>
      </w:r>
    </w:p>
    <w:p>
      <w:pPr>
        <w:pStyle w:val="Normal"/>
        <w:ind w:left="720" w:hanging="0"/>
        <w:jc w:val="both"/>
        <w:rPr>
          <w:rFonts w:ascii="Arial" w:hAnsi="Arial" w:eastAsia="Times New Roman" w:cs="Arial"/>
          <w:lang w:val="mn-Cyrl-MN"/>
        </w:rPr>
      </w:pPr>
      <w:r>
        <w:rPr>
          <w:rFonts w:eastAsia="Times New Roman" w:cs="Arial" w:ascii="Arial" w:hAnsi="Arial"/>
          <w:lang w:val="mn-Cyrl-MN"/>
        </w:rPr>
      </w:r>
    </w:p>
    <w:p>
      <w:pPr>
        <w:pStyle w:val="Normal"/>
        <w:ind w:left="720" w:hanging="0"/>
        <w:jc w:val="both"/>
        <w:rPr/>
      </w:pPr>
      <w:r>
        <w:rPr>
          <w:rFonts w:eastAsia="Times New Roman" w:cs="Arial" w:ascii="Arial" w:hAnsi="Arial"/>
          <w:b/>
          <w:lang w:val="mn-Cyrl-MN"/>
        </w:rPr>
        <w:t>М.Оюунчимэг</w:t>
      </w:r>
      <w:r>
        <w:rPr>
          <w:rFonts w:eastAsia="Times New Roman" w:cs="Arial" w:ascii="Arial" w:hAnsi="Arial"/>
          <w:lang w:val="mn-Cyrl-MN"/>
        </w:rPr>
        <w:t>: Энх-Амгалан гишүүн.</w:t>
      </w:r>
    </w:p>
    <w:p>
      <w:pPr>
        <w:pStyle w:val="Normal"/>
        <w:ind w:left="720" w:hanging="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Энх-Амгалан</w:t>
      </w:r>
      <w:r>
        <w:rPr>
          <w:rFonts w:eastAsia="Times New Roman" w:cs="Arial" w:ascii="Arial" w:hAnsi="Arial"/>
          <w:lang w:val="mn-Cyrl-MN"/>
        </w:rPr>
        <w:t>: Энэ 1 зүйлийг бид нар тодотгож өгмөөр байгаа юм аа. Хавдар судлалын үндэсний төвийн дэргэд Инермед компаний хэрэгжүүлж байгаа төслийн хүрээнд баригдаж байгаа барилга байгууламжтай холбоотой асуудал байгаа юм аа. 2018 оны 9 сарын 12-ны Засгийн газрын хуралдаанаар хорт хавдраас урьдчилан сэргийлэх, хорт хавдрын өвчлөл, нас баралтыг бууруулах талаар авч хэрэгжүүлэх арга хэмжээтэй холбогдуулж захирамж гарсан юм байна 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өр, хувийн хэвшлийн түншлэлийн хүрээнд гэрээ байгуул аа гэж үүрэг болгоод гэрээгээ байгуулчихсан. Тэгээд төрийн хүлээсэн үүрэг болбол 2020 оны төсвийн тухай хуульд тус төвийн тоног, төхөөрөмжийн хөрөнгө оруулалтын зардалд 5,9 тэрбум төгрөг, үйл ажиллагааны урсгал зардалд 6,7 тэрбум төгрөгийн санхүүжүүлэлтийг бид нар баталсан байхгүй юу. Батал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доо гэтэл энэ төсвийн тодотгол хэлэлцэж байгаа үед зориулалтыг нь өөрчлөх тухай асуудал яриад байхгүй юу. Энэ бол байж болохгүй шүү, Мөнхсайхан сайд аа. Та хууль зөрчинө шүү. Яагаад гэвэл Монгол Улсын Их Хурлын бүрэн эрхэд халдаж байгаа юм. Монгол Улсын Их хурал өөрөө төсөв батлахдаа төсвийн нэр, жагсаалт, хөрөнгө оруулалтын дүнг баталдаг байхгүй юу. Яг энэ чиглэлээр батлаад өгсөн байхад үүнийг өөрчлөх тухай асуудал гарах юм бол хууль зөрчсөн асуудал болно ш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дээр ер нь яагаад ийм асуудал үүсээд байгааг би ерөөсөө ойлгохгүй байгаад байгаа юм. Одоо хавдрын эмнэлэг чинь хамгийн их том ачаалалтай эмнэлэг. Тэгээд хажууд нь төр өөрөө хувийн хэвшлийн компанитай гэрээ байгуулчхаад гэрээнийхээ үүргээс буцаад батлуулсан мөнгийг нь өөр зориулалтаар ашиглах гээд байгаа ийм нөхцөл байдал байж болохгүй шүү. Болохгүй шүү. Тийм учраас би энэ Улсын Их Хурлын тогтоолын төсөлд ингэж оруулах гээд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2020 оны төсвийн тухай хульд Хавдар судлалын үндэсний төвийн тоног төхөөрөмжийн хөрөнгө оруулалтын зардалд 5,9 тэрбум төгрөг, үйл ажиллагааны урсгал зардалд 6,7 тэрбум төгрөгөөр баталсан санхүүжилтийг төсвийн хуульд заасан зохицуулалтаар ашиглах. Ингэх ёстой шүү д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гүй бол та нар улсын төсөв дээр батлуулахдаа хувийн хэвшилтэй гэрээ байгуулаад төр үүрэг хүлээгээд тэгээд мөнгөө батлуулж авсныхаа дараа мөнгөнийхөө өөрчлөлтийг зориулалтыг өөрчилнө гэдэг ийм байдалтай байна. Энэ Авлигатай тэмцэх газраас ч хүртэл ийм бичгүүд ирчихсэн байна шүү дээ. Энэ яг юу болоод байгаа юм. Энэ дээр салбарын сайдын байр суурийг сонсчихмоор байх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я Сарангэрэл сайд байхдаа энэ асуудлыг төсөв дээр тавиулсан хүн нь энэ сайд нь сууж байна шүү дээ. Тэгээд баталсан гишүүд нь сууж байна. Зориулалтынхаа дагуу л ашиглахгүй болбол та нар хууль зөрчсөн нөхцөл байдал үүснэ шүү гэдгийг онцгойлон анхаарч хэлье гэж бодож байна. Ер нь салбарын сайдынх нь байр суурийг сонсчихъё тэгэх үү. Яагаад ийм үл ойлгогдох нөхцөл байдал үүсээд байгаа гэдгийг. Энэ дээр би тогтоолын төсөл дээр тодотгож, зориулалтын дагуу энэ мөнгийг ашиглана гэсэн ийм санал хураалт хийлгэх гээд байгаа шүү д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М.Оюунчимэг</w:t>
      </w:r>
      <w:r>
        <w:rPr>
          <w:rFonts w:eastAsia="Times New Roman" w:cs="Arial" w:ascii="Arial" w:hAnsi="Arial"/>
          <w:lang w:val="mn-Cyrl-MN"/>
        </w:rPr>
        <w:t>: Мөнхсайхан сай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Мөнхсайхан</w:t>
      </w:r>
      <w:r>
        <w:rPr>
          <w:rFonts w:eastAsia="Times New Roman" w:cs="Arial" w:ascii="Arial" w:hAnsi="Arial"/>
          <w:lang w:val="mn-Cyrl-MN"/>
        </w:rPr>
        <w:t>: Хавдрын эмнэлгийн ачааллыг бууруулах, байр савны хүрэлцээг сайжруулах зорилгоор Хавдар судлалын үндэсний төвийн хажууд байгаа эмнэлгийн байрыг ашиглах ийм тал дээр гэрээ байгуулагдсан юм байна лээ. Тэгэхээр Хавдар судлалын үндэсний төв маань энэ гэрээний дагуу байгуулагдсан хэмжээнээсээ тодорхой хэмжээний төлбөрийг нь эмнэлэг дээрээ вакум оперционыг тохижуулахад хэрэглэе ээ. Бид бүхний мэс засал хийж байгаа орчин, нөхцөл маань том мэс засал хийдэг газар стандартын бус байна аа. Тийм учраас үүнээс тодорхой хэмжээнийх нь мөнгийг Хавдар судлалынхаа үндэсний төв дээр мэс заслын блокийг засаж тохижуулъя л гэдэг ийм санал гаргасан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Үүний дагуу ерөнхийдөө төсвийн тодотгол дээр саналаа оруулсан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М.Оюунчимэг</w:t>
      </w:r>
      <w:r>
        <w:rPr>
          <w:rFonts w:eastAsia="Times New Roman" w:cs="Arial" w:ascii="Arial" w:hAnsi="Arial"/>
          <w:lang w:val="mn-Cyrl-MN"/>
        </w:rPr>
        <w:t>: Энэ бол төсөв батлах тогтоолтой холбоотой асуудал шүү дээ, тийм ээ. Та мэдэж байгаа бай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чинь эм, эмнэлгийн агентлаг байгуулах гээд агентлагийн асуудал нь бас энд ороод ирж байгаа шүү дээ, заалта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д гишүүн тайлбарлахгүй, зөвхөн Засгийн газрын гишүүн, санал гаргасан хүн 2 л тайлбар хэлж бол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х үед та тайлбараа хэлчих тэгэх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доо Чинбүрэн гишүүн, Оюунчимэг гишүүн нарын зарчмын зөрүүтэй саналын томьёолол байгаа. Энэ нь нөгөө 7 дугаар зүйлийн дагаж мөрдөх хугацаатай холбоотой з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хуулийн төслийн 7 дугаар зүйлийг энэ хуулийн 2 дугаар зүйлд, 3 дугаар зүйлийн 1, 4 дэх заалтаас бусад зүйл, заалтыг 2021 оны 1 сарын 1-ний өдрөөс, 2 дугаар зүйл 3 дугаар зүйлийн 1.4 дэх заалтыг 2020 оны 11 дүгээр сарын 1-ний өдрөөс эхлэн тус тус дагаж мөрдөнө гэж өөрчлөх гэж байгаа. Тэгэхээр манай гишүүд ойлгож байгаа байх. Эмийн хөнгөлөлттэй холбоотой асуудал, энэ тэрийг 2021 оны 1 сарын 1 гэхийг 2020 оны 11 сарын 1-нээс урьдчилаад иргэдийнхээ хүндрэл, эмтэй холбоотой эмнэлгийн үйлчилгээний холбоотой энэ асуудлыг 11 сараас дагаж мөрдөх бүрэн бололцоо байгаа гээд салбарын сайд нь түрүүн бололцоотой гэж хэл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ээр санал хураалтыг үүгээр явуулъя. Гишүүд анхааралтай байгаарай. Дэмжье гэдгээ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7 дугаар зүйлийн дагаж мөрдөх гэдэг дээр эрүүл мэндийн даатгал, эмийн хөнгөлөлттэй холбоотой асуудлыг 2021 оны 1 сарын 1-нээс дагаж мөрдөх гээд энэ дээр байгаа, 7 дугаар зүйлд. Салбарын сайд, Чинбүрэн гишүүн бид нарын санал, бололцоо нь 2020 оны 11 сарын 1-нээс үүнийг шууд дагаж мөрдөөд, иргэдэд эмийн дарамт учруулахгүйгээр шийдчих бүрэн бололцоотой байгаа гээд салбарын сайд маань хэлсэн. Тэгэхээр үүгээр санал хураалт явуулж байгаа юм аа. Хугацааг нь л наашлуулж байна гэсэн үг. 11 сарын 1 болгож байна гэсэн ү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эмжье гэдгээр санал хураалт,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гишүүний техникийн алдаа гарлаа. Чинбүрэн гишүүн хэл дээ. Дахин санал хураалт явуулах, энэ саналыг хүчингүй болгох гэд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Чинбүрэн</w:t>
      </w:r>
      <w:r>
        <w:rPr>
          <w:rFonts w:eastAsia="Times New Roman" w:cs="Arial" w:ascii="Arial" w:hAnsi="Arial"/>
          <w:lang w:val="mn-Cyrl-MN"/>
        </w:rPr>
        <w:t>: Горимын санал оруулж байна. Техникийн алдаа гарсан учраас энэ саналыг хүчингүй болгоод дахин санал хурааж өгөөч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М.Оюунчимэг</w:t>
      </w:r>
      <w:r>
        <w:rPr>
          <w:rFonts w:eastAsia="Times New Roman" w:cs="Arial" w:ascii="Arial" w:hAnsi="Arial"/>
          <w:lang w:val="mn-Cyrl-MN"/>
        </w:rPr>
        <w:t>: Саяын саналыг хүчингүй болгоё гэдгээр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56,2 хувь нь зөвшөөрлөө.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ыг дахин явуулъя. Хугацааг нь наашлуулахыг дэмжье гэсэн горимоор санал хураалт. Гишүүд анхааралтай байг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56,2 хувийн саналаар энэ эмийн үнэтэй, эмийн хөнгөлөлттэй холбоотой асуудлыг хэрэгжих хугацааг 2020 оны 11 сарын 1 гэдгийг 56,2 хувь нь дэмж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х-Амгалан гишүүн саналыг хураалгая гэ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2020 оны төсвийн тухай хуульд Хавдар судлалын үндэсний төвийн тоног төхөөрөмж, хөрөнгө оруулалтын зардалд 5,9 тэрбум төгрөг, үйл ажиллагааны урсгал зардалд 6,7 тэрбум төгрөгийн санхүүжилтийг төсвийн хуульд заасан санхүүжилтээр ашиглах гэж санал хураалт явуул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г нь энэ бол энэ дээр хураахгүй асуудалдаа. Энх-Амгалан гишүүн ээ. 1 мину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Энх-Амгалан</w:t>
      </w:r>
      <w:r>
        <w:rPr>
          <w:rFonts w:eastAsia="Times New Roman" w:cs="Arial" w:ascii="Arial" w:hAnsi="Arial"/>
          <w:lang w:val="mn-Cyrl-MN"/>
        </w:rPr>
        <w:t>: Ийм байгаа юм аа, Оюунчимэг гишүүн ээ. Төсвийн тодотголын тухай хууль батлагдаж гарахаар Улсын Их Хурлын тогтоол гардаг шүү дээ. Одоо энэ хэлэлцэж байгаа Улсын Их Хурлын тогтоол бол дагаж гарсан хуулиудтай уялдсан Улсын Их Хурлын тогтоолд оруулах санал яваад байх шиг байна. Дахиад төсвийн тодотгол батлахаар бид нар Улсын Их Хурлын тогтоол батлагдана. Бүх Байнгын хороодоос саналуудаа хүргүүлдэг байхгүй юу. Тэгэхээр тэр Улсын Их Хурлын, одоо төсвийн тодотголыг хэрэгжүүлэхтэй холбогдуулж гарах Улсын Их Хурлын тогтоолд манай Байнгын хорооноос очиж байгаа л санал байхгүй юу. Тийм. Ер нь гишүүд одоо энэ Сангийн яамны байр суурийг бас сонсчихмоор байгаа юм. Сангийн яамнаас байна уу. Энэ дээр яг ямар нөхцөл байдал үүсээд байгаа юм гэдгээ та нэг. Хэрэв энэ зориулалтын дагуу Улсын Их хурлаас баталчихсан төсвийг зориулалтынх нь дагуу ашиглахгүй бол энэ мөнгө чинь хураагдах юм байгаа биз дээ. Хүрэлбаатар сайд та хэлээч тэгэх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М.Оюунчимэг</w:t>
      </w:r>
      <w:r>
        <w:rPr>
          <w:rFonts w:eastAsia="Times New Roman" w:cs="Arial" w:ascii="Arial" w:hAnsi="Arial"/>
          <w:lang w:val="mn-Cyrl-MN"/>
        </w:rPr>
        <w:t>: Мөнхсайхан сайд хари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Мөнхсайхан</w:t>
      </w:r>
      <w:r>
        <w:rPr>
          <w:rFonts w:eastAsia="Times New Roman" w:cs="Arial" w:ascii="Arial" w:hAnsi="Arial"/>
          <w:lang w:val="mn-Cyrl-MN"/>
        </w:rPr>
        <w:t>: Урсгал төсөв дээр Хавдрын эмнэлгийн түрээс гээд 3,9 тэрбум төгрөг тавигдсан юм. Үүнээс 1,5 тэрбумыг нь Хавдрын эмнэлэг өөрийнхөө вакум оперционыхоо засварт хэрэглэе ээ гэдэг байдлаар Хавдрын эмнэлэг өөрсдийнх нь юун дээр тавигдсан төсөв учраас өөрсдийн зарцуулах эрхийн хүрээнд л ийм саналаа оруулж ирсэн. Ийм л юм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М.Оюунчимэг</w:t>
      </w:r>
      <w:r>
        <w:rPr>
          <w:rFonts w:eastAsia="Times New Roman" w:cs="Arial" w:ascii="Arial" w:hAnsi="Arial"/>
          <w:lang w:val="mn-Cyrl-MN"/>
        </w:rPr>
        <w:t>: Энх-Амгалан гишүүний гаргасан зарчмын зөрүүтэй саналаар санал хураалт явуулъя. Сарангэрэл сайд давхар санал гаргасан юм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х-Амгалан гишүүний гаргасан зарчмын зөрүүтэй санал дээр та бас цуг гаргаж байгаа юм байна, тийм ээ. Энх-Амгалан гишүүн, Сарангэрэл гишүүн нарын зарчмын зөрүүтэй саналы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өсвийн хөрөнгийг зориулалтын дагуу зарцуулах гэж байна. Санал хураалт гишүүд ээ, дэмжье гэдгээ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5 аравны хувийн саналаар энэ санал дэмжигдсэн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чинь угаасаа хуулийн дагуу зарцуулж байна гэдэг тайлбарыг салбарын сайд өгчихлөө л дөө.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Нийгмийн даатгалын шимтгэлээс чөлөөлөх, ажилгүйдлийн даатгалын сангаас дэмжлэг үзүүлэх тухай хуульд нэмэлт, өөрчлөлт оруулах тухай, Эрүүл мэндийн даатгалын тухай хуульд нэмэлт, өөрчлөлт оруулах тухай, Эрүүл мэндийн тухай хуульд нэмэлт, өөрчлөлт оруулах тухай, Эм, эмнэлгийн хэрэгслийн тухай хуульд өөрчлөлт оруулах тухай, Эмнэлгийн тусламж үйлчилгээний тухай хуульд өөрчлөлт оруулах тухай хуулийн төслүүд болон тогтоолын хавсралтад нэмэлт оруулах тухай Улсын Их Хурлын тогтоолын төсөл, анхны хэлэлцүүлгийг хий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санал, дүгнэлтийг зарчмын зөрүүтэй санал, томьёоллын хамт Төсвийн байнгын хороонд танилцуулна. Байнгын хорооны санал, дүгнэлтийг Улсын Их Хурлын гишүүн Одонтуяа Төсвийн байнгын хороонд танилц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Нийгмийн бодлогын байнгын хорооны хуралдаанаар хэлэлцэх асуудал дууслаа. Хуралдаандаа идэвхтэй оролцсон гишүүддээ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Дууны бичлэгээс буулгасан:</w:t>
      </w:r>
    </w:p>
    <w:p>
      <w:pPr>
        <w:pStyle w:val="Normal"/>
        <w:ind w:firstLine="720"/>
        <w:jc w:val="both"/>
        <w:rPr>
          <w:rFonts w:ascii="Arial" w:hAnsi="Arial" w:eastAsia="Times New Roman" w:cs="Arial"/>
          <w:lang w:val="mn-Cyrl-MN"/>
        </w:rPr>
      </w:pPr>
      <w:r>
        <w:rPr>
          <w:rFonts w:eastAsia="Times New Roman" w:cs="Arial" w:ascii="Arial" w:hAnsi="Arial"/>
          <w:lang w:val="mn-Cyrl-MN"/>
        </w:rPr>
        <w:t>ПРОТОКОЛЫН АЛБАНЫ</w:t>
      </w:r>
    </w:p>
    <w:p>
      <w:pPr>
        <w:pStyle w:val="Normal"/>
        <w:ind w:firstLine="720"/>
        <w:jc w:val="both"/>
        <w:rPr>
          <w:rFonts w:ascii="Arial" w:hAnsi="Arial" w:cs="Arial"/>
          <w:lang w:val="mn-Cyrl-MN"/>
        </w:rPr>
      </w:pPr>
      <w:r>
        <w:rPr>
          <w:rFonts w:eastAsia="Times New Roman" w:cs="Arial" w:ascii="Arial" w:hAnsi="Arial"/>
          <w:lang w:val="mn-Cyrl-MN"/>
        </w:rPr>
        <w:t>ШИНЖЭЭЧ</w:t>
        <w:tab/>
        <w:tab/>
        <w:tab/>
        <w:tab/>
        <w:tab/>
        <w:tab/>
        <w:tab/>
        <w:t>П.ОЮУНГЭРЭЛ</w:t>
      </w:r>
    </w:p>
    <w:p>
      <w:pPr>
        <w:pStyle w:val="Normal"/>
        <w:jc w:val="center"/>
        <w:rPr>
          <w:rFonts w:ascii="Arial" w:hAnsi="Arial" w:cs="Arial"/>
          <w:lang w:val="mn-Cyrl-MN"/>
        </w:rPr>
      </w:pPr>
      <w:r>
        <w:rPr>
          <w:rFonts w:cs="Arial" w:ascii="Arial" w:hAnsi="Arial"/>
          <w:lang w:val="mn-Cyrl-MN"/>
        </w:rPr>
      </w:r>
    </w:p>
    <w:sectPr>
      <w:footerReference w:type="default" r:id="rId10"/>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PageNumber">
    <w:name w:val="Page Number"/>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rPr>
  </w:style>
  <w:style w:type="paragraph" w:styleId="Wwtextbody">
    <w:name w:val="ww-textbody"/>
    <w:basedOn w:val="Normal"/>
    <w:qFormat/>
    <w:pPr>
      <w:spacing w:before="280" w:after="280"/>
    </w:pPr>
    <w:rPr>
      <w:rFonts w:ascii="Times New Roman" w:hAnsi="Times New Roman" w:cs="Times New Roman"/>
    </w:rPr>
  </w:style>
  <w:style w:type="paragraph" w:styleId="Bodytext2">
    <w:name w:val="Body text (2)"/>
    <w:basedOn w:val="Normal"/>
    <w:qFormat/>
    <w:pPr>
      <w:shd w:fill="FFFFFF" w:val="clear"/>
      <w:tabs>
        <w:tab w:val="left" w:pos="720" w:leader="none"/>
      </w:tabs>
      <w:suppressAutoHyphens w:val="true"/>
      <w:spacing w:lineRule="exact" w:line="274"/>
      <w:jc w:val="center"/>
    </w:pPr>
    <w:rPr>
      <w:rFonts w:ascii="Arial" w:hAnsi="Arial" w:eastAsia="Arial" w:cs="Arial"/>
      <w:b/>
      <w:bCs/>
      <w:color w:val="000000"/>
      <w:sz w:val="23"/>
      <w:szCs w:val="23"/>
      <w:lang w:val="mn-Cyrl-M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924" TargetMode="External"/><Relationship Id="rId3" Type="http://schemas.openxmlformats.org/officeDocument/2006/relationships/hyperlink" Target="http://forum.parliament.mn/projects/10923" TargetMode="External"/><Relationship Id="rId4" Type="http://schemas.openxmlformats.org/officeDocument/2006/relationships/hyperlink" Target="http://forum.parliament.mn/projects/10922" TargetMode="External"/><Relationship Id="rId5" Type="http://schemas.openxmlformats.org/officeDocument/2006/relationships/hyperlink" Target="http://forum.parliament.mn/projects/10922" TargetMode="External"/><Relationship Id="rId6" Type="http://schemas.openxmlformats.org/officeDocument/2006/relationships/hyperlink" Target="http://forum.parliament.mn/projects/10922" TargetMode="External"/><Relationship Id="rId7" Type="http://schemas.openxmlformats.org/officeDocument/2006/relationships/hyperlink" Target="http://forum.parliament.mn/projects/10922" TargetMode="External"/><Relationship Id="rId8" Type="http://schemas.openxmlformats.org/officeDocument/2006/relationships/hyperlink" Target="http://forum.parliament.mn/projects/10924" TargetMode="External"/><Relationship Id="rId9" Type="http://schemas.openxmlformats.org/officeDocument/2006/relationships/hyperlink" Target="http://forum.parliament.mn/projects/109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51:00Z</dcterms:created>
  <dc:creator>Batgerel.B</dc:creator>
  <dc:description/>
  <cp:keywords/>
  <dc:language>en-US</dc:language>
  <cp:lastModifiedBy>Batgerel.B</cp:lastModifiedBy>
  <cp:lastPrinted>2020-09-30T09:50:00Z</cp:lastPrinted>
  <dcterms:modified xsi:type="dcterms:W3CDTF">2020-09-30T01:51:00Z</dcterms:modified>
  <cp:revision>2</cp:revision>
  <dc:subject/>
  <dc:title/>
</cp:coreProperties>
</file>