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 xml:space="preserve">Монгол Улсын Их Хурлын </w:t>
      </w:r>
      <w:r>
        <w:rPr>
          <w:rFonts w:cs="Arial" w:ascii="Arial" w:hAnsi="Arial"/>
          <w:lang w:val="mn-Cyrl-MN"/>
        </w:rPr>
        <w:t xml:space="preserve">Зургаа дахь удаагийн сонгуулиар байгуулагдсан Улсын Их Хурлын Ээлжит бус чуулганы Байгаль орчин, хүнс, хөдөө аж ахуйн байнгын хорооны 2012 оны 09 дүгээр сарын 17-ны өдөр </w:t>
      </w:r>
      <w:r>
        <w:rPr>
          <w:rFonts w:cs="Arial" w:ascii="Arial" w:hAnsi="Arial"/>
        </w:rPr>
        <w:t>(</w:t>
      </w:r>
      <w:r>
        <w:rPr>
          <w:rFonts w:cs="Arial" w:ascii="Arial" w:hAnsi="Arial"/>
          <w:lang w:val="mn-Cyrl-MN"/>
        </w:rPr>
        <w:t>Даваа гариг</w:t>
      </w:r>
      <w:r>
        <w:rPr>
          <w:rFonts w:cs="Arial" w:ascii="Arial" w:hAnsi="Arial"/>
        </w:rPr>
        <w:t>)</w:t>
      </w:r>
      <w:r>
        <w:rPr>
          <w:rFonts w:cs="Arial" w:ascii="Arial" w:hAnsi="Arial"/>
          <w:lang w:val="mn-Cyrl-MN"/>
        </w:rPr>
        <w:t>-ийн хуралдаан 13 цаг 10 минутад Төрийн ордны “</w:t>
      </w:r>
      <w:r>
        <w:rPr>
          <w:effect w:val="blinkBackground"/>
          <w:lang w:val="mn-Cyrl-MN"/>
        </w:rPr>
        <w:t>В</w:t>
      </w:r>
      <w:r>
        <w:rPr>
          <w:rFonts w:cs="Arial" w:ascii="Arial" w:hAnsi="Arial"/>
          <w:lang w:val="mn-Cyrl-MN"/>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rFonts w:ascii="Arial" w:hAnsi="Arial" w:cs="Arial"/>
          <w:lang w:val="mn-Cyrl-MN"/>
        </w:rPr>
      </w:pPr>
      <w:r>
        <w:rPr>
          <w:rFonts w:cs="Arial" w:ascii="Arial" w:hAnsi="Arial"/>
          <w:lang w:val="mn-Cyrl-MN"/>
        </w:rPr>
        <w:t>Байнгын хорооны дарга</w:t>
      </w:r>
      <w:r>
        <w:rPr>
          <w:rFonts w:cs="Arial" w:ascii="Arial" w:hAnsi="Arial"/>
        </w:rPr>
        <w:t xml:space="preserve">, </w:t>
      </w:r>
      <w:r>
        <w:rPr>
          <w:rFonts w:cs="Arial" w:ascii="Arial" w:hAnsi="Arial"/>
          <w:lang w:val="mn-Cyrl-MN"/>
        </w:rPr>
        <w:t>Улсын Их Хурлын</w:t>
      </w:r>
      <w:r>
        <w:rPr>
          <w:rFonts w:cs="Arial" w:ascii="Arial" w:hAnsi="Arial"/>
        </w:rPr>
        <w:t xml:space="preserve"> гишүүн</w:t>
      </w:r>
      <w:r>
        <w:rPr>
          <w:rFonts w:cs="Arial" w:ascii="Arial" w:hAnsi="Arial"/>
          <w:lang w:val="mn-Cyrl-MN"/>
        </w:rPr>
        <w:t xml:space="preserve"> </w:t>
      </w:r>
      <w:r>
        <w:rPr>
          <w:effect w:val="blinkBackground"/>
          <w:lang w:val="mn-Cyrl-MN"/>
        </w:rPr>
        <w:t>Г.Баярсайхан</w:t>
      </w:r>
      <w:r>
        <w:rPr>
          <w:rFonts w:cs="Arial" w:ascii="Arial" w:hAnsi="Arial"/>
          <w:lang w:val="mn-Cyrl-MN"/>
        </w:rPr>
        <w:t xml:space="preserve"> ирц, хэлэлцэх асуудлын дарааллыг танилцуулж,</w:t>
      </w:r>
      <w:r>
        <w:rPr>
          <w:rFonts w:cs="Arial" w:ascii="Arial" w:hAnsi="Arial"/>
        </w:rPr>
        <w:t xml:space="preserve"> хуралдааныг даргалав.</w:t>
      </w:r>
    </w:p>
    <w:p>
      <w:pPr>
        <w:pStyle w:val="BodyTextIndent3"/>
        <w:spacing w:before="0" w:after="0"/>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b/>
          <w:b/>
          <w:bCs/>
          <w:i/>
          <w:i/>
          <w:iCs/>
          <w:lang w:val="mn-Cyrl-MN"/>
        </w:rPr>
      </w:pPr>
      <w:r>
        <w:rPr>
          <w:rFonts w:cs="Arial" w:ascii="Arial" w:hAnsi="Arial"/>
          <w:b/>
          <w:bCs/>
          <w:i/>
          <w:iCs/>
          <w:sz w:val="24"/>
          <w:szCs w:val="24"/>
        </w:rPr>
        <w:t xml:space="preserve">Хуралдаанд ирвэл зохих </w:t>
      </w:r>
      <w:r>
        <w:rPr>
          <w:rFonts w:cs="Arial" w:ascii="Arial" w:hAnsi="Arial"/>
          <w:b/>
          <w:bCs/>
          <w:i/>
          <w:iCs/>
          <w:sz w:val="24"/>
          <w:szCs w:val="24"/>
          <w:lang w:val="mn-Cyrl-MN"/>
        </w:rPr>
        <w:t>15</w:t>
      </w:r>
      <w:r>
        <w:rPr>
          <w:rFonts w:cs="Arial" w:ascii="Arial" w:hAnsi="Arial"/>
          <w:b/>
          <w:bCs/>
          <w:i/>
          <w:iCs/>
          <w:sz w:val="24"/>
          <w:szCs w:val="24"/>
        </w:rPr>
        <w:t xml:space="preserve"> гишүүнээс</w:t>
      </w:r>
      <w:r>
        <w:rPr>
          <w:rFonts w:cs="Arial" w:ascii="Arial" w:hAnsi="Arial"/>
          <w:b/>
          <w:bCs/>
          <w:i/>
          <w:iCs/>
          <w:sz w:val="24"/>
          <w:szCs w:val="24"/>
          <w:lang w:val="mn-Cyrl-MN"/>
        </w:rPr>
        <w:t xml:space="preserve"> 12</w:t>
      </w:r>
      <w:r>
        <w:rPr>
          <w:rFonts w:cs="Arial" w:ascii="Arial" w:hAnsi="Arial"/>
          <w:b/>
          <w:bCs/>
          <w:i/>
          <w:iCs/>
          <w:sz w:val="24"/>
          <w:szCs w:val="24"/>
        </w:rPr>
        <w:t xml:space="preserve"> гишүүн ирж, </w:t>
      </w:r>
      <w:r>
        <w:rPr>
          <w:rFonts w:cs="Arial" w:ascii="Arial" w:hAnsi="Arial"/>
          <w:b/>
          <w:bCs/>
          <w:i/>
          <w:iCs/>
          <w:sz w:val="24"/>
          <w:szCs w:val="24"/>
          <w:lang w:val="mn-Cyrl-MN"/>
        </w:rPr>
        <w:t xml:space="preserve">80,0 </w:t>
      </w:r>
      <w:r>
        <w:rPr>
          <w:rFonts w:cs="Arial" w:ascii="Arial" w:hAnsi="Arial"/>
          <w:b/>
          <w:bCs/>
          <w:i/>
          <w:iCs/>
          <w:sz w:val="24"/>
          <w:szCs w:val="24"/>
        </w:rPr>
        <w:t>хувийн ирцтэй байв. </w:t>
      </w:r>
    </w:p>
    <w:p>
      <w:pPr>
        <w:pStyle w:val="BodyTextIndent3"/>
        <w:spacing w:before="0" w:after="0"/>
        <w:ind w:left="0" w:right="0" w:firstLine="720"/>
        <w:rPr>
          <w:rFonts w:ascii="Arial" w:hAnsi="Arial" w:cs="Arial"/>
          <w:b/>
          <w:b/>
          <w:bCs/>
          <w:i/>
          <w:i/>
          <w:iCs/>
          <w:lang w:val="mn-Cyrl-MN"/>
        </w:rPr>
      </w:pPr>
      <w:r>
        <w:rPr>
          <w:rFonts w:cs="Arial" w:ascii="Arial" w:hAnsi="Arial"/>
          <w:b/>
          <w:bCs/>
          <w:i/>
          <w:iCs/>
          <w:lang w:val="mn-Cyrl-MN"/>
        </w:rPr>
      </w:r>
    </w:p>
    <w:p>
      <w:pPr>
        <w:pStyle w:val="BodyTextIndent3"/>
        <w:spacing w:before="0" w:after="0"/>
        <w:ind w:left="0" w:right="0" w:firstLine="720"/>
        <w:rPr>
          <w:rFonts w:ascii="Arial" w:hAnsi="Arial" w:cs="Arial"/>
          <w:b/>
          <w:b/>
          <w:i/>
          <w:i/>
          <w:sz w:val="24"/>
          <w:szCs w:val="24"/>
        </w:rPr>
      </w:pPr>
      <w:r>
        <w:rPr>
          <w:rFonts w:cs="Arial" w:ascii="Arial" w:hAnsi="Arial"/>
          <w:b/>
          <w:bCs/>
          <w:i/>
          <w:iCs/>
          <w:lang w:val="mn-Cyrl-MN"/>
        </w:rPr>
        <w:t>Тасалсан</w:t>
      </w:r>
      <w:r>
        <w:rPr>
          <w:rFonts w:cs="Arial" w:ascii="Arial" w:hAnsi="Arial"/>
          <w:b/>
          <w:bCs/>
          <w:i/>
          <w:iCs/>
        </w:rPr>
        <w:t>:</w:t>
      </w:r>
      <w:r>
        <w:rPr>
          <w:rFonts w:cs="Arial" w:ascii="Arial" w:hAnsi="Arial"/>
          <w:b/>
          <w:bCs/>
          <w:i/>
          <w:iCs/>
          <w:lang w:val="mn-Cyrl-MN"/>
        </w:rPr>
        <w:t xml:space="preserve"> </w:t>
      </w:r>
      <w:r>
        <w:rPr>
          <w:rFonts w:cs="Arial" w:ascii="Arial" w:hAnsi="Arial"/>
          <w:i/>
          <w:effect w:val="blinkBackground"/>
          <w:lang w:val="mn-Cyrl-MN"/>
        </w:rPr>
        <w:t>Ц.Оюунгэрэл</w:t>
      </w:r>
      <w:r>
        <w:rPr>
          <w:rFonts w:cs="Arial" w:ascii="Arial" w:hAnsi="Arial"/>
          <w:bCs/>
          <w:i/>
          <w:iCs/>
          <w:lang w:val="mn-Cyrl-MN"/>
        </w:rPr>
        <w:t>, Д.Тэрбишдагва, Д.Эрдэнэбат</w:t>
      </w:r>
      <w:r>
        <w:rPr>
          <w:rFonts w:cs="Arial" w:ascii="Arial" w:hAnsi="Arial"/>
          <w:i/>
          <w:iCs/>
        </w:rPr>
        <w:t>;</w:t>
      </w:r>
    </w:p>
    <w:p>
      <w:pPr>
        <w:pStyle w:val="Normal"/>
        <w:spacing w:lineRule="auto" w:line="240"/>
        <w:ind w:left="0" w:right="0" w:firstLine="720"/>
        <w:jc w:val="both"/>
        <w:rPr>
          <w:rFonts w:ascii="Arial" w:hAnsi="Arial" w:cs="Arial"/>
          <w:b/>
          <w:b/>
          <w:i/>
          <w:i/>
          <w:sz w:val="24"/>
          <w:szCs w:val="24"/>
        </w:rPr>
      </w:pPr>
      <w:r>
        <w:rPr>
          <w:rFonts w:cs="Arial" w:ascii="Arial" w:hAnsi="Arial"/>
          <w:b/>
          <w:i/>
          <w:sz w:val="24"/>
          <w:szCs w:val="24"/>
        </w:rPr>
      </w:r>
    </w:p>
    <w:p>
      <w:pPr>
        <w:pStyle w:val="Normal"/>
        <w:spacing w:lineRule="auto" w:line="240"/>
        <w:ind w:left="0" w:right="0" w:firstLine="720"/>
        <w:jc w:val="both"/>
        <w:rPr>
          <w:rFonts w:ascii="Arial" w:hAnsi="Arial" w:cs="Arial"/>
          <w:sz w:val="24"/>
          <w:szCs w:val="24"/>
          <w:lang w:val="mn-Cyrl-MN"/>
        </w:rPr>
      </w:pPr>
      <w:r>
        <w:rPr>
          <w:rFonts w:cs="Arial" w:ascii="Arial" w:hAnsi="Arial"/>
          <w:b/>
          <w:i/>
          <w:sz w:val="24"/>
          <w:szCs w:val="24"/>
          <w:lang w:val="mn-Cyrl-MN"/>
        </w:rPr>
        <w:t>Нэг. Ажлын хэсэг байгуулах тухай асуудал</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Хэлэлцэж байгаа асуудалтай холбогдуулан Байгаль орчин, хүнс, хөдөө аж ахуйн байнгын  хорооны зөвлөх </w:t>
      </w:r>
      <w:r>
        <w:rPr>
          <w:sz w:val="24"/>
          <w:effect w:val="blinkBackground"/>
          <w:lang w:val="mn-Cyrl-MN"/>
        </w:rPr>
        <w:t>Б</w:t>
      </w:r>
      <w:r>
        <w:rPr>
          <w:rFonts w:cs="Arial" w:ascii="Arial" w:hAnsi="Arial"/>
          <w:sz w:val="24"/>
          <w:szCs w:val="24"/>
          <w:lang w:val="mn-Cyrl-MN"/>
        </w:rPr>
        <w:t xml:space="preserve">.Мөнхцэцэг, референт </w:t>
      </w:r>
      <w:r>
        <w:rPr>
          <w:sz w:val="24"/>
          <w:effect w:val="blinkBackground"/>
          <w:lang w:val="mn-Cyrl-MN"/>
        </w:rPr>
        <w:t>Б</w:t>
      </w:r>
      <w:r>
        <w:rPr>
          <w:rFonts w:cs="Arial" w:ascii="Arial" w:hAnsi="Arial"/>
          <w:sz w:val="24"/>
          <w:szCs w:val="24"/>
          <w:lang w:val="mn-Cyrl-MN"/>
        </w:rPr>
        <w:t>.Баярмаа нарын бүрэлдэхүүнтэй ажлын хэсэг байлцав.</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М.Зоригт, </w:t>
      </w:r>
      <w:r>
        <w:rPr>
          <w:sz w:val="24"/>
          <w:effect w:val="blinkBackground"/>
          <w:lang w:val="mn-Cyrl-MN"/>
        </w:rPr>
        <w:t>О</w:t>
      </w:r>
      <w:r>
        <w:rPr>
          <w:rFonts w:cs="Arial" w:ascii="Arial" w:hAnsi="Arial"/>
          <w:sz w:val="24"/>
          <w:szCs w:val="24"/>
          <w:lang w:val="mn-Cyrl-MN"/>
        </w:rPr>
        <w:t xml:space="preserve">.Баасанхүү, </w:t>
      </w:r>
      <w:r>
        <w:rPr>
          <w:sz w:val="24"/>
          <w:effect w:val="blinkBackground"/>
          <w:lang w:val="mn-Cyrl-MN"/>
        </w:rPr>
        <w:t>Ц</w:t>
      </w:r>
      <w:r>
        <w:rPr>
          <w:rFonts w:cs="Arial" w:ascii="Arial" w:hAnsi="Arial"/>
          <w:sz w:val="24"/>
          <w:szCs w:val="24"/>
          <w:lang w:val="mn-Cyrl-MN"/>
        </w:rPr>
        <w:t>.Цолмон нарын тавьсан асуултад Улсын Их Хурлын гишүүн, Байгаль орчин, хүнс, хөдөө аж ахуйн байнгын хорооны дарга Г.Баярсайхан хариулж, тайлбар хийлээ.</w:t>
      </w:r>
    </w:p>
    <w:p>
      <w:pPr>
        <w:pStyle w:val="Normal"/>
        <w:spacing w:lineRule="auto" w:line="240"/>
        <w:ind w:left="0" w:right="0" w:firstLine="720"/>
        <w:jc w:val="both"/>
        <w:rPr>
          <w:rFonts w:ascii="Arial" w:hAnsi="Arial" w:cs="Arial"/>
          <w:b/>
          <w:b/>
          <w:sz w:val="24"/>
          <w:szCs w:val="24"/>
          <w:lang w:val="mn-Cyrl-MN"/>
        </w:rPr>
      </w:pPr>
      <w:r>
        <w:rPr>
          <w:rFonts w:cs="Arial" w:ascii="Arial" w:hAnsi="Arial"/>
          <w:sz w:val="24"/>
          <w:szCs w:val="24"/>
          <w:lang w:val="mn-Cyrl-MN"/>
        </w:rPr>
        <w:t>Улсын Их Хурлын гишүүдээс санал гараагүй болно.</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Орхон аймгийн Эрдэнэт үйлдвэр, Архангай аймгийн Цэнхэр, Өвөрхангай аймгийн Бат-Өлзий, Уянга сумдад Орхон, Хангал голын бохирдол, усны нөөцийн ашиглалт хамгаалалтын байдалд Байгаль орчныг хамгаалах тухай, гол мөрний урсац бүрэлдэх эх усан сан бүхий газар хамгаалалтын бүс, ойн сан бүхий газарт ашигт малтмал хайх, ашиглахыг хориглох тухай хууль болон холбогдох бусад хууль тогтоомжийн хэрэгжилтийн байдалтай танилцах” ажлын хэсгийг Б</w:t>
      </w:r>
      <w:r>
        <w:rPr>
          <w:rFonts w:cs="Arial" w:ascii="Arial" w:hAnsi="Arial"/>
          <w:sz w:val="24"/>
          <w:szCs w:val="24"/>
        </w:rPr>
        <w:t>айнгын хорооны дарга Г.Баярсайхан ахалж, У</w:t>
      </w:r>
      <w:r>
        <w:rPr>
          <w:rFonts w:cs="Arial" w:ascii="Arial" w:hAnsi="Arial"/>
          <w:sz w:val="24"/>
          <w:szCs w:val="24"/>
          <w:lang w:val="mn-Cyrl-MN"/>
        </w:rPr>
        <w:t xml:space="preserve">лсын </w:t>
      </w:r>
      <w:r>
        <w:rPr>
          <w:rFonts w:cs="Arial" w:ascii="Arial" w:hAnsi="Arial"/>
          <w:sz w:val="24"/>
          <w:szCs w:val="24"/>
        </w:rPr>
        <w:t>И</w:t>
      </w:r>
      <w:r>
        <w:rPr>
          <w:rFonts w:cs="Arial" w:ascii="Arial" w:hAnsi="Arial"/>
          <w:sz w:val="24"/>
          <w:szCs w:val="24"/>
          <w:lang w:val="mn-Cyrl-MN"/>
        </w:rPr>
        <w:t xml:space="preserve">х </w:t>
      </w:r>
      <w:r>
        <w:rPr>
          <w:rFonts w:cs="Arial" w:ascii="Arial" w:hAnsi="Arial"/>
          <w:sz w:val="24"/>
          <w:szCs w:val="24"/>
        </w:rPr>
        <w:t>Х</w:t>
      </w:r>
      <w:r>
        <w:rPr>
          <w:rFonts w:cs="Arial" w:ascii="Arial" w:hAnsi="Arial"/>
          <w:sz w:val="24"/>
          <w:szCs w:val="24"/>
          <w:lang w:val="mn-Cyrl-MN"/>
        </w:rPr>
        <w:t>урл</w:t>
      </w:r>
      <w:r>
        <w:rPr>
          <w:rFonts w:cs="Arial" w:ascii="Arial" w:hAnsi="Arial"/>
          <w:sz w:val="24"/>
          <w:szCs w:val="24"/>
        </w:rPr>
        <w:t>ын гишүүн Л.Эрдэнэчимэг, О.Баасанхүү, Б.Наранхүү, Х.Болорчулуун нар</w:t>
      </w:r>
      <w:r>
        <w:rPr>
          <w:rFonts w:cs="Arial" w:ascii="Arial" w:hAnsi="Arial"/>
          <w:sz w:val="24"/>
          <w:szCs w:val="24"/>
          <w:lang w:val="mn-Cyrl-MN"/>
        </w:rPr>
        <w:t>ын  бүрэлдэхүүнтэй байгуулахаар болов.</w:t>
      </w:r>
    </w:p>
    <w:p>
      <w:pPr>
        <w:pStyle w:val="Normal"/>
        <w:spacing w:lineRule="auto" w:line="240"/>
        <w:ind w:left="0" w:right="0" w:firstLine="720"/>
        <w:jc w:val="both"/>
        <w:rPr>
          <w:rFonts w:ascii="Arial" w:hAnsi="Arial" w:cs="Arial"/>
          <w:b/>
          <w:b/>
          <w:i/>
          <w:i/>
          <w:sz w:val="24"/>
          <w:szCs w:val="24"/>
        </w:rPr>
      </w:pPr>
      <w:r>
        <w:rPr>
          <w:rFonts w:cs="Arial" w:ascii="Arial" w:hAnsi="Arial"/>
          <w:sz w:val="24"/>
          <w:szCs w:val="24"/>
          <w:lang w:val="mn-Cyrl-MN"/>
        </w:rPr>
        <w:t>Уг асуудлыг 13 цаг 25 минутад хэлэлцэж дуусав.</w:t>
      </w:r>
    </w:p>
    <w:p>
      <w:pPr>
        <w:pStyle w:val="Normal"/>
        <w:spacing w:lineRule="auto" w:line="240"/>
        <w:ind w:left="0" w:right="0" w:firstLine="720"/>
        <w:jc w:val="both"/>
        <w:rPr>
          <w:rFonts w:ascii="Arial" w:hAnsi="Arial" w:cs="Arial"/>
          <w:b/>
          <w:b/>
          <w:i/>
          <w:i/>
          <w:sz w:val="24"/>
          <w:szCs w:val="24"/>
        </w:rPr>
      </w:pPr>
      <w:r>
        <w:rPr>
          <w:rFonts w:cs="Arial" w:ascii="Arial" w:hAnsi="Arial"/>
          <w:b/>
          <w:i/>
          <w:sz w:val="24"/>
          <w:szCs w:val="24"/>
        </w:rPr>
      </w:r>
    </w:p>
    <w:p>
      <w:pPr>
        <w:pStyle w:val="Normal"/>
        <w:spacing w:lineRule="auto" w:line="240"/>
        <w:ind w:left="0" w:right="0" w:firstLine="720"/>
        <w:jc w:val="both"/>
        <w:rPr>
          <w:rFonts w:ascii="Arial" w:hAnsi="Arial" w:cs="Arial"/>
          <w:b/>
          <w:b/>
          <w:i/>
          <w:i/>
          <w:sz w:val="24"/>
          <w:szCs w:val="24"/>
        </w:rPr>
      </w:pPr>
      <w:r>
        <w:rPr>
          <w:rFonts w:cs="Arial" w:ascii="Arial" w:hAnsi="Arial"/>
          <w:b/>
          <w:i/>
          <w:sz w:val="24"/>
          <w:szCs w:val="24"/>
        </w:rPr>
      </w:r>
    </w:p>
    <w:p>
      <w:pPr>
        <w:pStyle w:val="Normal"/>
        <w:spacing w:lineRule="auto" w:line="240"/>
        <w:ind w:left="0" w:right="0" w:firstLine="720"/>
        <w:jc w:val="both"/>
        <w:rPr>
          <w:rFonts w:ascii="Arial" w:hAnsi="Arial" w:cs="Arial"/>
          <w:sz w:val="24"/>
          <w:szCs w:val="24"/>
          <w:lang w:val="mn-Cyrl-MN"/>
        </w:rPr>
      </w:pPr>
      <w:r>
        <w:rPr>
          <w:rFonts w:cs="Arial" w:ascii="Arial" w:hAnsi="Arial"/>
          <w:b/>
          <w:i/>
          <w:sz w:val="24"/>
          <w:szCs w:val="24"/>
          <w:lang w:val="mn-Cyrl-MN"/>
        </w:rPr>
        <w:t>Хоёр. Ургац хураалтын талаар авах арга хэмжээний тухай</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Хэлэлцэж байгаа асуудалтай холбогдуулан Байгаль орчин, хүнс, хөдөө аж ахуйн байнгын  хорооны зөвлөх </w:t>
      </w:r>
      <w:r>
        <w:rPr>
          <w:sz w:val="24"/>
          <w:effect w:val="blinkBackground"/>
          <w:lang w:val="mn-Cyrl-MN"/>
        </w:rPr>
        <w:t>Б</w:t>
      </w:r>
      <w:r>
        <w:rPr>
          <w:rFonts w:cs="Arial" w:ascii="Arial" w:hAnsi="Arial"/>
          <w:sz w:val="24"/>
          <w:szCs w:val="24"/>
          <w:lang w:val="mn-Cyrl-MN"/>
        </w:rPr>
        <w:t xml:space="preserve">.Мөнхцэцэг, референт </w:t>
      </w:r>
      <w:r>
        <w:rPr>
          <w:sz w:val="24"/>
          <w:effect w:val="blinkBackground"/>
          <w:lang w:val="mn-Cyrl-MN"/>
        </w:rPr>
        <w:t>Б</w:t>
      </w:r>
      <w:r>
        <w:rPr>
          <w:rFonts w:cs="Arial" w:ascii="Arial" w:hAnsi="Arial"/>
          <w:sz w:val="24"/>
          <w:szCs w:val="24"/>
          <w:lang w:val="mn-Cyrl-MN"/>
        </w:rPr>
        <w:t>.Баярмаа нарын ажлын хэсэг байлцав.</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Дээрх асуудлын талаар Улсын Их Хурлын гишүүдээс асуулт гараагүй болно.</w:t>
      </w:r>
    </w:p>
    <w:p>
      <w:pPr>
        <w:pStyle w:val="Normal"/>
        <w:spacing w:lineRule="auto" w:line="240"/>
        <w:ind w:left="0" w:right="0" w:firstLine="720"/>
        <w:jc w:val="both"/>
        <w:rPr>
          <w:rFonts w:ascii="Arial" w:hAnsi="Arial" w:cs="Arial"/>
          <w:b/>
          <w:b/>
          <w:sz w:val="24"/>
          <w:szCs w:val="24"/>
          <w:lang w:val="mn-Cyrl-MN"/>
        </w:rPr>
      </w:pPr>
      <w:r>
        <w:rPr>
          <w:rFonts w:cs="Arial" w:ascii="Arial" w:hAnsi="Arial"/>
          <w:sz w:val="24"/>
          <w:szCs w:val="24"/>
          <w:lang w:val="mn-Cyrl-MN"/>
        </w:rPr>
        <w:t xml:space="preserve">Уг асуудалтай холбогдуулан Улсын Их Хурлын гишүүн </w:t>
      </w:r>
      <w:r>
        <w:rPr>
          <w:sz w:val="24"/>
          <w:effect w:val="blinkBackground"/>
          <w:lang w:val="mn-Cyrl-MN"/>
        </w:rPr>
        <w:t>Х</w:t>
      </w:r>
      <w:r>
        <w:rPr>
          <w:rFonts w:cs="Arial" w:ascii="Arial" w:hAnsi="Arial"/>
          <w:sz w:val="24"/>
          <w:szCs w:val="24"/>
          <w:lang w:val="mn-Cyrl-MN"/>
        </w:rPr>
        <w:t xml:space="preserve">.Болорчулуун, </w:t>
      </w:r>
      <w:r>
        <w:rPr>
          <w:sz w:val="24"/>
          <w:effect w:val="blinkBackground"/>
          <w:lang w:val="mn-Cyrl-MN"/>
        </w:rPr>
        <w:t>Ц</w:t>
      </w:r>
      <w:r>
        <w:rPr>
          <w:rFonts w:cs="Arial" w:ascii="Arial" w:hAnsi="Arial"/>
          <w:sz w:val="24"/>
          <w:szCs w:val="24"/>
          <w:lang w:val="mn-Cyrl-MN"/>
        </w:rPr>
        <w:t xml:space="preserve">.Цолмон, </w:t>
      </w:r>
      <w:r>
        <w:rPr>
          <w:sz w:val="24"/>
          <w:effect w:val="blinkBackground"/>
          <w:lang w:val="mn-Cyrl-MN"/>
        </w:rPr>
        <w:t>Б</w:t>
      </w:r>
      <w:r>
        <w:rPr>
          <w:rFonts w:cs="Arial" w:ascii="Arial" w:hAnsi="Arial"/>
          <w:sz w:val="24"/>
          <w:szCs w:val="24"/>
          <w:lang w:val="mn-Cyrl-MN"/>
        </w:rPr>
        <w:t>.</w:t>
      </w:r>
      <w:r>
        <w:rPr>
          <w:sz w:val="24"/>
          <w:effect w:val="blinkBackground"/>
          <w:lang w:val="mn-Cyrl-MN"/>
        </w:rPr>
        <w:t>Гарамгайбаатар</w:t>
      </w:r>
      <w:r>
        <w:rPr>
          <w:rFonts w:cs="Arial" w:ascii="Arial" w:hAnsi="Arial"/>
          <w:sz w:val="24"/>
          <w:szCs w:val="24"/>
          <w:lang w:val="mn-Cyrl-MN"/>
        </w:rPr>
        <w:t xml:space="preserve">, М.Зоригт, </w:t>
      </w:r>
      <w:r>
        <w:rPr>
          <w:sz w:val="24"/>
          <w:effect w:val="blinkBackground"/>
          <w:lang w:val="mn-Cyrl-MN"/>
        </w:rPr>
        <w:t>О</w:t>
      </w:r>
      <w:r>
        <w:rPr>
          <w:rFonts w:cs="Arial" w:ascii="Arial" w:hAnsi="Arial"/>
          <w:sz w:val="24"/>
          <w:szCs w:val="24"/>
          <w:lang w:val="mn-Cyrl-MN"/>
        </w:rPr>
        <w:t xml:space="preserve">.Баасанхүү, С.Дэмбэрэл, </w:t>
      </w:r>
      <w:r>
        <w:rPr>
          <w:sz w:val="24"/>
          <w:effect w:val="blinkBackground"/>
          <w:lang w:val="mn-Cyrl-MN"/>
        </w:rPr>
        <w:t>Я</w:t>
      </w:r>
      <w:r>
        <w:rPr>
          <w:rFonts w:cs="Arial" w:ascii="Arial" w:hAnsi="Arial"/>
          <w:sz w:val="24"/>
          <w:szCs w:val="24"/>
          <w:lang w:val="mn-Cyrl-MN"/>
        </w:rPr>
        <w:t>.Санжмятав, Г.Баярсайхан нар саналаа хэллээ.</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Тогтоол гаргах нь зүйтэй, агуулгыг нь сайжруулъя гэсэн сана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firstLine="720"/>
        <w:jc w:val="both"/>
        <w:rPr>
          <w:rFonts w:ascii="Arial" w:hAnsi="Arial" w:cs="Arial"/>
          <w:b/>
          <w:b/>
          <w:i/>
          <w:i/>
          <w:sz w:val="24"/>
          <w:szCs w:val="24"/>
          <w:lang w:val="mn-Cyrl-MN"/>
        </w:rPr>
      </w:pPr>
      <w:r>
        <w:rPr>
          <w:rFonts w:cs="Arial" w:ascii="Arial" w:hAnsi="Arial"/>
          <w:sz w:val="24"/>
          <w:szCs w:val="24"/>
          <w:lang w:val="mn-Cyrl-MN"/>
        </w:rPr>
        <w:t>Байгаль орчин, хүнс, хөдөө аж ахуйн байнгын хорооны тогтоол гаргахаар тогтов.</w:t>
        <w:tab/>
      </w:r>
    </w:p>
    <w:p>
      <w:pPr>
        <w:pStyle w:val="Normal"/>
        <w:spacing w:lineRule="auto" w:line="240"/>
        <w:ind w:left="0" w:right="0" w:firstLine="720"/>
        <w:jc w:val="both"/>
        <w:rPr>
          <w:rFonts w:ascii="Arial" w:hAnsi="Arial" w:cs="Arial"/>
          <w:b/>
          <w:b/>
          <w:sz w:val="24"/>
          <w:szCs w:val="24"/>
          <w:lang w:val="mn-Cyrl-MN"/>
        </w:rPr>
      </w:pPr>
      <w:r>
        <w:rPr>
          <w:rFonts w:cs="Arial" w:ascii="Arial" w:hAnsi="Arial"/>
          <w:b/>
          <w:i/>
          <w:sz w:val="24"/>
          <w:szCs w:val="24"/>
          <w:lang w:val="mn-Cyrl-MN"/>
        </w:rPr>
        <w:t>Хуралдаан 13 цаг 50 минутад өндөрлө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БАЙГАЛЬ ОРЧИН, ХҮНС,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ХӨДӨӨ АЖ АХУЙН БАЙНГЫН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ХОРООНЫ ДАРГА</w:t>
        <w:tab/>
        <w:t xml:space="preserve">                                                                </w:t>
      </w:r>
      <w:r>
        <w:rPr>
          <w:sz w:val="24"/>
          <w:effect w:val="blinkBackground"/>
          <w:lang w:val="mn-Cyrl-MN"/>
        </w:rPr>
        <w:t>Г.БАЯРСАЙХ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ab/>
      </w:r>
      <w:r>
        <w:rPr>
          <w:sz w:val="24"/>
          <w:effect w:val="blinkBackground"/>
          <w:lang w:val="mn-Cyrl-MN"/>
        </w:rPr>
        <w:t>М</w:t>
      </w:r>
      <w:r>
        <w:rPr>
          <w:rFonts w:cs="Arial" w:ascii="Arial" w:hAnsi="Arial"/>
          <w:sz w:val="24"/>
          <w:szCs w:val="24"/>
          <w:lang w:val="mn-Cyrl-MN"/>
        </w:rPr>
        <w:t>.</w:t>
      </w:r>
      <w:r>
        <w:rPr>
          <w:sz w:val="24"/>
          <w:effect w:val="blinkBackground"/>
          <w:lang w:val="mn-Cyrl-MN"/>
        </w:rPr>
        <w:t>НОМИНДУЛАМ</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ИХ ХУРЛЫН ЭЭЛЖИТ БУС ЧУУЛГАНЫ БАЙГАЛЬ ОРЧИ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ҮНС, ХӨДӨӨ АЖ АХУЙН  БАЙНГЫН ХОРООНЫ 2012 О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9 ДҮГЭЭР САРЫН 17-НЫ ӨДӨР </w:t>
      </w:r>
      <w:r>
        <w:rPr>
          <w:rFonts w:cs="Arial" w:ascii="Arial" w:hAnsi="Arial"/>
          <w:b/>
          <w:sz w:val="24"/>
          <w:szCs w:val="24"/>
        </w:rPr>
        <w:t>(</w:t>
      </w:r>
      <w:r>
        <w:rPr>
          <w:rFonts w:cs="Arial" w:ascii="Arial" w:hAnsi="Arial"/>
          <w:b/>
          <w:sz w:val="24"/>
          <w:szCs w:val="24"/>
          <w:lang w:val="mn-Cyrl-MN"/>
        </w:rPr>
        <w:t>ДАВАА ГАРИГ</w:t>
      </w:r>
      <w:r>
        <w:rPr>
          <w:rFonts w:cs="Arial" w:ascii="Arial" w:hAnsi="Arial"/>
          <w:b/>
          <w:sz w:val="24"/>
          <w:szCs w:val="24"/>
        </w:rPr>
        <w:t>)-</w:t>
      </w:r>
      <w:r>
        <w:rPr>
          <w:rFonts w:cs="Arial" w:ascii="Arial" w:hAnsi="Arial"/>
          <w:b/>
          <w:sz w:val="24"/>
          <w:szCs w:val="24"/>
          <w:lang w:val="mn-Cyrl-MN"/>
        </w:rPr>
        <w:t>ИЙ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РАЛДААНЫ ДЭЛГЭРЭНГҮЙ</w:t>
      </w:r>
    </w:p>
    <w:p>
      <w:pPr>
        <w:pStyle w:val="Normal"/>
        <w:spacing w:lineRule="auto" w:line="240" w:before="0" w:after="0"/>
        <w:jc w:val="center"/>
        <w:rPr>
          <w:rFonts w:ascii="Arial" w:hAnsi="Arial" w:cs="Arial"/>
          <w:sz w:val="24"/>
          <w:szCs w:val="24"/>
          <w:lang w:val="mn-Cyrl-MN"/>
        </w:rPr>
      </w:pPr>
      <w:r>
        <w:rPr>
          <w:rFonts w:cs="Arial" w:ascii="Arial" w:hAnsi="Arial"/>
          <w:b/>
          <w:sz w:val="24"/>
          <w:szCs w:val="24"/>
          <w:lang w:val="mn-Cyrl-MN"/>
        </w:rPr>
        <w:t>ТЭМДЭГЛЭЛ</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i/>
          <w:sz w:val="24"/>
          <w:szCs w:val="24"/>
          <w:lang w:val="mn-Cyrl-MN"/>
        </w:rPr>
        <w:t>Хуралдаан 13 цаг 10 минут эхлэв.</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2012 оны 09 дүгээр сарын 17-ны өдрийн хуралдааныг нээе. Гишүүдийн ирц бүрдсэн байна. За миний бие </w:t>
      </w:r>
      <w:r>
        <w:rPr>
          <w:sz w:val="24"/>
          <w:effect w:val="blinkBackground"/>
          <w:lang w:val="mn-Cyrl-MN"/>
        </w:rPr>
        <w:t>О</w:t>
      </w:r>
      <w:r>
        <w:rPr>
          <w:rFonts w:cs="Arial" w:ascii="Arial" w:hAnsi="Arial"/>
          <w:sz w:val="24"/>
          <w:szCs w:val="24"/>
          <w:lang w:val="mn-Cyrl-MN"/>
        </w:rPr>
        <w:t xml:space="preserve">.Баасанхүү гишүүн, Л.Болд гишүүн, </w:t>
      </w:r>
      <w:r>
        <w:rPr>
          <w:sz w:val="24"/>
          <w:effect w:val="blinkBackground"/>
          <w:lang w:val="mn-Cyrl-MN"/>
        </w:rPr>
        <w:t>Б</w:t>
      </w:r>
      <w:r>
        <w:rPr>
          <w:rFonts w:cs="Arial" w:ascii="Arial" w:hAnsi="Arial"/>
          <w:sz w:val="24"/>
          <w:szCs w:val="24"/>
          <w:lang w:val="mn-Cyrl-MN"/>
        </w:rPr>
        <w:t>.</w:t>
      </w:r>
      <w:r>
        <w:rPr>
          <w:sz w:val="24"/>
          <w:effect w:val="blinkBackground"/>
          <w:lang w:val="mn-Cyrl-MN"/>
        </w:rPr>
        <w:t>Гарамгайбаатар</w:t>
      </w:r>
      <w:r>
        <w:rPr>
          <w:rFonts w:cs="Arial" w:ascii="Arial" w:hAnsi="Arial"/>
          <w:sz w:val="24"/>
          <w:szCs w:val="24"/>
          <w:lang w:val="mn-Cyrl-MN"/>
        </w:rPr>
        <w:t xml:space="preserve"> гишүүн, М.Зоригт гишүүн, </w:t>
      </w:r>
      <w:r>
        <w:rPr>
          <w:sz w:val="24"/>
          <w:effect w:val="blinkBackground"/>
          <w:lang w:val="mn-Cyrl-MN"/>
        </w:rPr>
        <w:t>Б</w:t>
      </w:r>
      <w:r>
        <w:rPr>
          <w:rFonts w:cs="Arial" w:ascii="Arial" w:hAnsi="Arial"/>
          <w:sz w:val="24"/>
          <w:szCs w:val="24"/>
          <w:lang w:val="mn-Cyrl-MN"/>
        </w:rPr>
        <w:t xml:space="preserve">.Наранхүү гишүүн, </w:t>
      </w:r>
      <w:r>
        <w:rPr>
          <w:sz w:val="24"/>
          <w:effect w:val="blinkBackground"/>
          <w:lang w:val="mn-Cyrl-MN"/>
        </w:rPr>
        <w:t>Ц</w:t>
      </w:r>
      <w:r>
        <w:rPr>
          <w:rFonts w:cs="Arial" w:ascii="Arial" w:hAnsi="Arial"/>
          <w:sz w:val="24"/>
          <w:szCs w:val="24"/>
          <w:lang w:val="mn-Cyrl-MN"/>
        </w:rPr>
        <w:t xml:space="preserve">.Цолмон, Л.Эрдэнэчимэг гишүүн ирц бүрдсэн  тул Байнгын хорооны ээлжит хурлын нээснийг мэдэгдье. За Байнгын хорооны хуралдаанаараа 2 асуудал хэлэлцэнэ. Хэлэлцэх асуудлыг та бүхэнд танилцуулъя. </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Орхон аймгийн Баян-Өндөр сум, Архангайн аймгийн Цэнхэр, Өвөрхангай аймгийн Бат-Өлзий, Уянга сумдад Орхон, Хангал голын бохирдол, усны нөөцийн ашиглалт хамгаалалтын байдалд байгаль орчныг хамгаалах тухай, гол мөрний урсац бүрэлдэх эх ус тухай бүхий газар хамгаалалтын бүс, ойн сан бүхий газарт ашигт малтмал хайх, ашиглахыг хориглох тухай хууль болон холбогдох бусад хууль тогтоомжийн хэрэгжилтийн байдалтай танилцах ажлын хэсгийг байгуулах асуудал байна нэгдүгээр асуудал. </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Хоёрдугаар асуудал ургац хураалтын талаар авах арга хэмжээний тухай Байнгын хорооны тогтоолын төслийг баталъя гэсэн ийм 2 асуудал байгаа юм. Хэлэлцэх асуудлаа бүгдээрээ батлах уу? За энэ ажлын хэсэг ийм учиртай юм. Монгол Улсын Их Хурлын даргад орон нутгийн иргэдээс энэ уул уурхайн компаниудад удаа дараа гомдол ирсэн байгаа. За сая миний дурдсан орон нутгуудад гол горхи бохирдуулсан ийм сүйтгэсэн асуудал нэлээн гарч байгаа юм байна. Тэгээд Ариун суварга хөдөлгөөн, за бусад иргэдийн ийм өргөдөл гомдлыг үндэслээд энэ ажлын хэсгийг байгуулах нь зүйтэй гэж Даргын зөвлөлийн хурал дээр бид яриад ингээд ажил хэрэг болгож байгаа юм. За тэгээд тогтоолын төслөө та бүхэн танилцуулъя. Ажлын хэсэг байгуулах тухай: </w:t>
      </w:r>
    </w:p>
    <w:p>
      <w:pPr>
        <w:pStyle w:val="Normal"/>
        <w:spacing w:lineRule="auto" w:line="240"/>
        <w:ind w:left="0" w:right="0" w:firstLine="720"/>
        <w:jc w:val="both"/>
        <w:rPr>
          <w:rFonts w:ascii="Arial" w:hAnsi="Arial" w:cs="Arial"/>
          <w:b/>
          <w:b/>
          <w:sz w:val="24"/>
          <w:szCs w:val="24"/>
          <w:lang w:val="mn-Cyrl-MN"/>
        </w:rPr>
      </w:pPr>
      <w:r>
        <w:rPr>
          <w:rFonts w:cs="Arial" w:ascii="Arial" w:hAnsi="Arial"/>
          <w:sz w:val="24"/>
          <w:szCs w:val="24"/>
          <w:lang w:val="mn-Cyrl-MN"/>
        </w:rPr>
        <w:t xml:space="preserve">Монгол Улсын Их Хурлын тухай хуулийн 21 дүгээр, за уучлаарай, ажлын хэсэг байгуулахтай холбогдуулж гишүүдээс асуух асуулт, санал байна уу? За М.Зоригт гишүүн. </w:t>
      </w:r>
      <w:r>
        <w:rPr>
          <w:sz w:val="24"/>
          <w:effect w:val="blinkBackground"/>
          <w:lang w:val="mn-Cyrl-MN"/>
        </w:rPr>
        <w:t>О</w:t>
      </w:r>
      <w:r>
        <w:rPr>
          <w:rFonts w:cs="Arial" w:ascii="Arial" w:hAnsi="Arial"/>
          <w:sz w:val="24"/>
          <w:szCs w:val="24"/>
          <w:lang w:val="mn-Cyrl-MN"/>
        </w:rPr>
        <w:t>.Баасанхүү гишүүн за микрофон нээе.</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М.Зоригт: </w:t>
      </w:r>
      <w:r>
        <w:rPr>
          <w:rFonts w:cs="Arial" w:ascii="Arial" w:hAnsi="Arial"/>
          <w:sz w:val="24"/>
          <w:szCs w:val="24"/>
          <w:lang w:val="mn-Cyrl-MN"/>
        </w:rPr>
        <w:t xml:space="preserve">- Энэ байгаль орчин хамгаалах энэ тэр гээд би ойлгож байна, дэмжиж байна. Дээрээс нь Их Хурлын гишүүд хяналтын үүрэг </w:t>
      </w:r>
      <w:r>
        <w:rPr>
          <w:sz w:val="24"/>
          <w:effect w:val="blinkBackground"/>
          <w:lang w:val="mn-Cyrl-MN"/>
        </w:rPr>
        <w:t>функциа</w:t>
      </w:r>
      <w:r>
        <w:rPr>
          <w:rFonts w:cs="Arial" w:ascii="Arial" w:hAnsi="Arial"/>
          <w:sz w:val="24"/>
          <w:szCs w:val="24"/>
          <w:lang w:val="mn-Cyrl-MN"/>
        </w:rPr>
        <w:t>, хуулийн хэрэгжилтийн юуг хянах юм байна, бүгдийг нь ойлгоод байна. Ингээд одоо яг ийм нөхцөл байдалтай газар гэвэл хэдэн зуугаараа байгаа</w:t>
      </w:r>
      <w:r>
        <w:rPr>
          <w:rFonts w:cs="Arial" w:ascii="Arial" w:hAnsi="Arial"/>
          <w:sz w:val="24"/>
          <w:szCs w:val="24"/>
        </w:rPr>
        <w:t xml:space="preserve"> </w:t>
      </w:r>
      <w:r>
        <w:rPr>
          <w:rFonts w:cs="Arial" w:ascii="Arial" w:hAnsi="Arial"/>
          <w:sz w:val="24"/>
          <w:szCs w:val="24"/>
          <w:lang w:val="mn-Cyrl-MN"/>
        </w:rPr>
        <w:t xml:space="preserve">Монгол Улс даяар. Асуудал болгон дээр ажлын хэсэг байгуулаад л ажлын хэсэг байгуулна гэдэг чинь бид нар томилолт аваад очих байх, газар дээр нь уулзах байх, иргэдтэй уулзах байх, компаниуд юутай  нь уулзах байх. Орж ирсэн бусад болгоноор нь бид нар ажлын хэсэг байгуулаад байх юм уу эсвэл бас нэг тодорхой </w:t>
      </w:r>
      <w:r>
        <w:rPr>
          <w:sz w:val="24"/>
          <w:effect w:val="blinkBackground"/>
          <w:lang w:val="mn-Cyrl-MN"/>
        </w:rPr>
        <w:t>критер</w:t>
      </w:r>
      <w:r>
        <w:rPr>
          <w:rFonts w:cs="Arial" w:ascii="Arial" w:hAnsi="Arial"/>
          <w:sz w:val="24"/>
          <w:szCs w:val="24"/>
          <w:lang w:val="mn-Cyrl-MN"/>
        </w:rPr>
        <w:t xml:space="preserve"> байна уу? Шалгуур байна уу? Энийг би ерөөсөө ойлгохгүй байгаа. Үүнийг нэг тайлбарлаж өгөөч. Жишээлбэл би ингээд Сүхбаатар аймгийн Эрдэнэцагаан сумын Зотол хаан гэж нутгийн олны олон зуун жилээр тахин шүтэж ирсэн уул бий л дээ. Нутгийн иргэд бол тэрийг тусгай хамгаалалтад авахыг их  хүсдэг. Тэр  нь бол яагаад ч юм энэ олон жилийн хугацаанд шийдэгдэж байгаагүй. Тэрүүгээр одоо би ажлын хэсэг байгуулъя гээд хүсэлт </w:t>
      </w:r>
      <w:r>
        <w:rPr>
          <w:sz w:val="24"/>
          <w:effect w:val="blinkBackground"/>
          <w:lang w:val="mn-Cyrl-MN"/>
        </w:rPr>
        <w:t>тавибал</w:t>
      </w:r>
      <w:r>
        <w:rPr>
          <w:rFonts w:cs="Arial" w:ascii="Arial" w:hAnsi="Arial"/>
          <w:sz w:val="24"/>
          <w:szCs w:val="24"/>
          <w:lang w:val="mn-Cyrl-MN"/>
        </w:rPr>
        <w:t xml:space="preserve"> байгуулж өгөх үү? Тусгай хамгаалалтад авах тухай, би зүгээр тэр талаас нь асууж байгаа юм шүү, түүнээс биш эсрэг юм байхгүй.</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Гишүүдээ та бүхэн мэдэж байгаа. Манай Байнгын хорооноос олон ажлын хэсэг гарч Байгаль орчны хуулийн хэрэгжилтийг шалгаад ажиллаж байсан ийм ажлын хэсгүүд байдаг.  Мэдээж энэ бол манай Байгаль орчны байнгын хорооны эрхлэх ажил үүргийн нэг. Бид бас хууль </w:t>
      </w:r>
      <w:r>
        <w:rPr>
          <w:sz w:val="24"/>
          <w:effect w:val="blinkBackground"/>
          <w:lang w:val="mn-Cyrl-MN"/>
        </w:rPr>
        <w:t>тогтоогчид</w:t>
      </w:r>
      <w:r>
        <w:rPr>
          <w:rFonts w:cs="Arial" w:ascii="Arial" w:hAnsi="Arial"/>
          <w:sz w:val="24"/>
          <w:szCs w:val="24"/>
          <w:lang w:val="mn-Cyrl-MN"/>
        </w:rPr>
        <w:t xml:space="preserve"> өөрсдийнхөө гаргаж байгаа хуулийн хэрэгжилтэд хяналт тавих нь зөв зүйтэй хэрэг. Үүнийг бол би ямарваа нэгэн </w:t>
      </w:r>
      <w:r>
        <w:rPr>
          <w:sz w:val="24"/>
          <w:effect w:val="blinkBackground"/>
          <w:lang w:val="mn-Cyrl-MN"/>
        </w:rPr>
        <w:t>критер</w:t>
      </w:r>
      <w:r>
        <w:rPr>
          <w:rFonts w:cs="Arial" w:ascii="Arial" w:hAnsi="Arial"/>
          <w:sz w:val="24"/>
          <w:szCs w:val="24"/>
          <w:lang w:val="mn-Cyrl-MN"/>
        </w:rPr>
        <w:t xml:space="preserve"> босго гэж зүйл бас арай байхгүй байх л даа. Тэгээд шаардлагатай гэж үзэж байгаа юманд бол ажлын хэсэг байгуулаад явах нь зөв зүйтэй. Эцсийн байгуулах, байгуулахгүй асуудлыг эрхэм гишүүд та бүхэн л санал хураалтаар шийднэ шүү дээ. Үнэхээр Зотол хайрхан уулыг үнэхээр шаардлагатай бол бид ажлын хэсэг байгуулна шүү дээ.  Ямарваа нэгэн асуудлыг том жижиг гэхгүйгээр бүгдээрээ л чухал гэж би хувьдаа ойлгож байгаа. За </w:t>
      </w:r>
      <w:r>
        <w:rPr>
          <w:sz w:val="24"/>
          <w:effect w:val="blinkBackground"/>
          <w:lang w:val="mn-Cyrl-MN"/>
        </w:rPr>
        <w:t>О</w:t>
      </w:r>
      <w:r>
        <w:rPr>
          <w:rFonts w:cs="Arial" w:ascii="Arial" w:hAnsi="Arial"/>
          <w:sz w:val="24"/>
          <w:szCs w:val="24"/>
          <w:lang w:val="mn-Cyrl-MN"/>
        </w:rPr>
        <w:t>.Баасанхүү гишүүн.</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Би ийм юм асуух гэсэн юм. Энэ нөгөө урт нэртэй хуулийн хэрэгжилтээс улбаалаад ажлын хэсэг байгуулах гэж байна гэж би ойлгож байна. Тийм байхаа? Би ингэж бодоод байгаа юм л даа. Урт нэртэй хууль гээд аягүй их яригддаг. Ер нь одоо урт нэртэй хуульд хамаарсан лицензүүд юу байдаг юм, дээрээс урт нэртэй хуулиас заавал орох ёстой юм нь юу байна, орох ёсгүй нь юу байна гээд ажлын хэсгийг жаахан өргөн бүрэлдэхүүнд байгуулж болдоггүй юм уу? Яагаад гэхээр тодорхой гишүүнтэй бараг санал нэг шахуу тодорхой аж ахуй нэгж юм уу юу гэвэл тэр Мэргэжлийн хяналтын газар нь ч юм уу цаашлаад Засгийн газар  нь ч юм уу ингээд арга хэмжээнүүд аваад явчих бололцоо байдаггүй юм уу тийм ээ? Зөрчил байгаа бол. Зүгээр урт нэртэй хуульд үндэслээд гэх юм бол </w:t>
      </w:r>
      <w:r>
        <w:rPr>
          <w:sz w:val="24"/>
          <w:effect w:val="blinkBackground"/>
          <w:lang w:val="mn-Cyrl-MN"/>
        </w:rPr>
        <w:t>түүн</w:t>
      </w:r>
      <w:r>
        <w:rPr>
          <w:rFonts w:cs="Arial" w:ascii="Arial" w:hAnsi="Arial"/>
          <w:sz w:val="24"/>
          <w:szCs w:val="24"/>
          <w:lang w:val="mn-Cyrl-MN"/>
        </w:rPr>
        <w:t xml:space="preserve"> дээр нь хамаараад энэ ажлын хэсгээ байгуулъя. </w:t>
      </w:r>
      <w:r>
        <w:rPr>
          <w:sz w:val="24"/>
          <w:effect w:val="blinkBackground"/>
          <w:lang w:val="mn-Cyrl-MN"/>
        </w:rPr>
        <w:t>Байгуулсныхаа</w:t>
      </w:r>
      <w:r>
        <w:rPr>
          <w:rFonts w:cs="Arial" w:ascii="Arial" w:hAnsi="Arial"/>
          <w:sz w:val="24"/>
          <w:szCs w:val="24"/>
          <w:lang w:val="mn-Cyrl-MN"/>
        </w:rPr>
        <w:t xml:space="preserve"> дараа ажлынх нь хамрах хүрээг нь нэмээд юу гэдгийн тэр урт нэртэй хуульд хамаараад хориглогдсон лиценз, тэр </w:t>
      </w:r>
      <w:r>
        <w:rPr>
          <w:sz w:val="24"/>
          <w:effect w:val="blinkBackground"/>
          <w:lang w:val="mn-Cyrl-MN"/>
        </w:rPr>
        <w:t>лицензэд</w:t>
      </w:r>
      <w:r>
        <w:rPr>
          <w:rFonts w:cs="Arial" w:ascii="Arial" w:hAnsi="Arial"/>
          <w:sz w:val="24"/>
          <w:szCs w:val="24"/>
          <w:lang w:val="mn-Cyrl-MN"/>
        </w:rPr>
        <w:t xml:space="preserve"> орох нь юу юм, гарах нь юу юм, зайлшгүй нь юу юм гээд ингээд бас нэг Их  Хурлын зангаргаар өргөн хэмжээнд авч үзэх бололцоо бий юу гэж?</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w:t>
      </w:r>
      <w:r>
        <w:rPr>
          <w:sz w:val="24"/>
          <w:effect w:val="blinkBackground"/>
          <w:lang w:val="mn-Cyrl-MN"/>
        </w:rPr>
        <w:t>О</w:t>
      </w:r>
      <w:r>
        <w:rPr>
          <w:rFonts w:cs="Arial" w:ascii="Arial" w:hAnsi="Arial"/>
          <w:sz w:val="24"/>
          <w:szCs w:val="24"/>
          <w:lang w:val="mn-Cyrl-MN"/>
        </w:rPr>
        <w:t xml:space="preserve">.Баасанхүү гишүүний саналтай би нэг байна. Манай ажлын хэсэг бид байгуулахдаа ажлын хэсэг дотроо бол дэд хэсэг байгуулж байгаа. Энэ бол Байгаль орчин, ногоон хөгжлийн яамнаас зохих албан тушаалтнууд, мэргэжлийн улсууд орно. Мэргэжлийн хяналтын ерөнхий газраас бас орно. Уул уурхайн яамнаас бас орно. Яг одоо сүүлийн үеийн бодит мэдээ бас миний гар дээр ирээгүй байна, нөхцөл байдал Уул уурхайн яамтай манай Байгаль орчны байнгын хорооноос яаман дээр нь очиж ажил байдалтай нь танилцана, энэ бас яг одоо мэргэжлийн улсуудаас нь манай энэ Гол усны хуулийн хэрэгжилтийн талаар бас бодитой мэдээлэл авахаар би манай Байнгын хороо Уул уурхайн сайдтай санал, бодол солилцсон байгаа. Бид бас одоо очно. За энэ бол өргөн бүрэлдэхүүнээрээ явна. Энэ бол бид чуулган дээр, хурал дээр явж байгаад хууль гаргаж байгаа ч гэсэн газар дээр өөрсдөө бодит байдлаар очиж үзэх нь үндэслэлтэй байх болов уу гэж бодож байна. </w:t>
      </w:r>
      <w:r>
        <w:rPr>
          <w:sz w:val="24"/>
          <w:effect w:val="blinkBackground"/>
          <w:lang w:val="mn-Cyrl-MN"/>
        </w:rPr>
        <w:t>Ц</w:t>
      </w:r>
      <w:r>
        <w:rPr>
          <w:rFonts w:cs="Arial" w:ascii="Arial" w:hAnsi="Arial"/>
          <w:sz w:val="24"/>
          <w:szCs w:val="24"/>
          <w:lang w:val="mn-Cyrl-MN"/>
        </w:rPr>
        <w:t>.Цолмон гишүүн.</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Энэ нөгөө тогтоол гарах юм шиг байна тийм ээ? Тогтоол байгуулсан ажлын хэсэг, тэрийгээ бид нарт танилцуулж болох уу гэсэн асуулт байна. </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Уншаад танд танилцуулчих уу? 1 хувиар хэвлээд өгчих үү? За ажлын хэсэг байгуулах тухай Байгаль орчин, хүнс, хөдөө аж ахуйн байнгын хорооны тогтоол. </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Монгол Улсын Их  Хурлын тухай хуулийн 21 дүгээр зүйлийн 21.5 дахь хэсэгт  заасныг үндэслэн Байгаль орчин, хүнс, хөдөө аж ахуйн байнгын хорооноос тогтоох  нь:</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Орхон аймгийн Эрдэнэт үйлдвэр, Архангайн аймгийн Цэнхэр, Өвөрхангай аймгийн Бат-Өлзий, Уянга сумдад Орхон, Хангал голын бохирдол, усны нөөцийн ашиглалт хамгаалалтын байдалд байгаль орчныг хамгаалах тухай, гол мөрний урсац бүрэлдэх эх усан сан бүхий газар хамгаалалтын бүс, ойн сан бүхий газарт ашигт малтмал хайх, ашиглахыг хориглох тухай хууль болон холбогдох бусад хууль тогтоомжийн хэрэгжилтийн байдалтай танилцах ажлын хэсгийг дараах бүрэлдэхүүнтэй байгуулсугай. За тэгээд би зүгээр зарим гишүүдийн нэрийг түр зоочихсон байгаа юм. Тэгээд бүгдээрээ ажлын хэсгийн бүрэлдэхүүнийг санал хураагаад баталъя. Би 5-7 гишүүний бүрэлдэхүүнтэй ажлын хэсгийг байгуулдаг юм байна. Би </w:t>
      </w:r>
      <w:r>
        <w:rPr>
          <w:sz w:val="24"/>
          <w:effect w:val="blinkBackground"/>
          <w:lang w:val="mn-Cyrl-MN"/>
        </w:rPr>
        <w:t>О</w:t>
      </w:r>
      <w:r>
        <w:rPr>
          <w:rFonts w:cs="Arial" w:ascii="Arial" w:hAnsi="Arial"/>
          <w:sz w:val="24"/>
          <w:szCs w:val="24"/>
          <w:lang w:val="mn-Cyrl-MN"/>
        </w:rPr>
        <w:t xml:space="preserve">.Баасанхүү гишүүнийг орооч гэж </w:t>
      </w:r>
      <w:r>
        <w:rPr>
          <w:sz w:val="24"/>
          <w:effect w:val="blinkBackground"/>
          <w:lang w:val="mn-Cyrl-MN"/>
        </w:rPr>
        <w:t>хүсэж</w:t>
      </w:r>
      <w:r>
        <w:rPr>
          <w:rFonts w:cs="Arial" w:ascii="Arial" w:hAnsi="Arial"/>
          <w:sz w:val="24"/>
          <w:szCs w:val="24"/>
          <w:lang w:val="mn-Cyrl-MN"/>
        </w:rPr>
        <w:t xml:space="preserve"> байгаа юм. </w:t>
      </w:r>
      <w:r>
        <w:rPr>
          <w:sz w:val="24"/>
          <w:effect w:val="blinkBackground"/>
          <w:lang w:val="mn-Cyrl-MN"/>
        </w:rPr>
        <w:t>Б</w:t>
      </w:r>
      <w:r>
        <w:rPr>
          <w:rFonts w:cs="Arial" w:ascii="Arial" w:hAnsi="Arial"/>
          <w:sz w:val="24"/>
          <w:szCs w:val="24"/>
          <w:lang w:val="mn-Cyrl-MN"/>
        </w:rPr>
        <w:t xml:space="preserve">.Наранхүү гишүүнийг бас орооч гэж </w:t>
      </w:r>
      <w:r>
        <w:rPr>
          <w:sz w:val="24"/>
          <w:effect w:val="blinkBackground"/>
          <w:lang w:val="mn-Cyrl-MN"/>
        </w:rPr>
        <w:t>хүсэж</w:t>
      </w:r>
      <w:r>
        <w:rPr>
          <w:rFonts w:cs="Arial" w:ascii="Arial" w:hAnsi="Arial"/>
          <w:sz w:val="24"/>
          <w:szCs w:val="24"/>
          <w:lang w:val="mn-Cyrl-MN"/>
        </w:rPr>
        <w:t xml:space="preserve"> байгаа юм, Л.Эрдэнэчимэг гишүүнийг орооч, </w:t>
      </w:r>
      <w:r>
        <w:rPr>
          <w:sz w:val="24"/>
          <w:effect w:val="blinkBackground"/>
          <w:lang w:val="mn-Cyrl-MN"/>
        </w:rPr>
        <w:t>Х</w:t>
      </w:r>
      <w:r>
        <w:rPr>
          <w:rFonts w:cs="Arial" w:ascii="Arial" w:hAnsi="Arial"/>
          <w:sz w:val="24"/>
          <w:szCs w:val="24"/>
          <w:lang w:val="mn-Cyrl-MN"/>
        </w:rPr>
        <w:t xml:space="preserve">.Болорчулуун гишүүнийг тэгээд би санал гаргаж байгаа юм. Гишүүд бас орох хүсэлтэй гишүүд саналаа хэлнэ үү? Би бас өөрөө ороод энэ ажлын хэсгээ ахлаад явъя гэсэн бодолтой байгаа юм. За тэгээд тогтоолынхоо төслийг би </w:t>
      </w:r>
      <w:r>
        <w:rPr>
          <w:sz w:val="24"/>
          <w:effect w:val="blinkBackground"/>
          <w:lang w:val="mn-Cyrl-MN"/>
        </w:rPr>
        <w:t>гүйцэд</w:t>
      </w:r>
      <w:r>
        <w:rPr>
          <w:rFonts w:cs="Arial" w:ascii="Arial" w:hAnsi="Arial"/>
          <w:sz w:val="24"/>
          <w:szCs w:val="24"/>
          <w:lang w:val="mn-Cyrl-MN"/>
        </w:rPr>
        <w:t xml:space="preserve"> та бүгдэд дуудаад өгье. </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Ажлын хэсэгт мэргэжил, арга зүйн туслалцаа үзүүлэх дэд хэсэг гэж байгаа. За Байгаль орчин, ногоон хөгжлийн яамнаас Д.Шижир-Эрдэнэ, Хүрээлэн байгаа оршин байгалийн нөөцийн газрын мэргэжилтэн, Мэргэжлийн хяналтын ерөнхий газар, Уул уурхайн яамнаас одоо холбогдох хүмүүс орно. За тэгээд ажлын хэсгийн үйл ажиллагаанд холбогдох газрын албан тушаалтныг тухай бүрт татан ажиллуулж хамтран ажиллаж байсугай гээд, за мөн хоёрт хууль тогтоомжийн хэрэгжилтийн байдалтай танилцсан ажлын дүнг Байнгын хороонд 2012 оны 10 дугаар сард багтаан танилцуулахыг ажлын хэсгийн ахлагчид үүрэг болгосугай гээд ийм ажлын хэсгийн тогтоол гарч байна. </w:t>
      </w:r>
    </w:p>
    <w:p>
      <w:pPr>
        <w:pStyle w:val="Normal"/>
        <w:spacing w:lineRule="auto" w:line="240"/>
        <w:ind w:left="0" w:right="0" w:firstLine="720"/>
        <w:jc w:val="both"/>
        <w:rPr>
          <w:rFonts w:ascii="Arial" w:hAnsi="Arial" w:cs="Arial"/>
          <w:b/>
          <w:b/>
          <w:i/>
          <w:i/>
          <w:sz w:val="24"/>
          <w:szCs w:val="24"/>
          <w:lang w:val="mn-Cyrl-MN"/>
        </w:rPr>
      </w:pPr>
      <w:r>
        <w:rPr>
          <w:rFonts w:cs="Arial" w:ascii="Arial" w:hAnsi="Arial"/>
          <w:sz w:val="24"/>
          <w:szCs w:val="24"/>
          <w:lang w:val="mn-Cyrl-MN"/>
        </w:rPr>
        <w:t xml:space="preserve">Бүрэлдэхүүнийг нь бүгдээрээ батлах уу? За ингээд 5 хүний ажлын хэсгийг баталлаа. За тэгээд 2 дугаар асуудал. </w:t>
      </w:r>
    </w:p>
    <w:p>
      <w:pPr>
        <w:pStyle w:val="Normal"/>
        <w:spacing w:lineRule="auto" w:line="240"/>
        <w:ind w:left="0" w:right="0" w:firstLine="720"/>
        <w:jc w:val="both"/>
        <w:rPr>
          <w:rFonts w:ascii="Arial" w:hAnsi="Arial" w:cs="Arial"/>
          <w:sz w:val="24"/>
          <w:szCs w:val="24"/>
          <w:lang w:val="mn-Cyrl-MN"/>
        </w:rPr>
      </w:pPr>
      <w:r>
        <w:rPr>
          <w:rFonts w:cs="Arial" w:ascii="Arial" w:hAnsi="Arial"/>
          <w:b/>
          <w:i/>
          <w:sz w:val="24"/>
          <w:szCs w:val="24"/>
          <w:lang w:val="mn-Cyrl-MN"/>
        </w:rPr>
        <w:t>Хоёр. Ургац хураалтын талаар авах арга хэмжээний тухай</w:t>
      </w:r>
    </w:p>
    <w:p>
      <w:pPr>
        <w:pStyle w:val="Normal"/>
        <w:spacing w:lineRule="auto" w:line="240"/>
        <w:ind w:left="0" w:right="0" w:firstLine="720"/>
        <w:jc w:val="both"/>
        <w:rPr>
          <w:b/>
          <w:b/>
          <w:sz w:val="24"/>
          <w:effect w:val="blinkBackground"/>
          <w:lang w:val="mn-Cyrl-MN"/>
        </w:rPr>
      </w:pPr>
      <w:r>
        <w:rPr>
          <w:rFonts w:cs="Arial" w:ascii="Arial" w:hAnsi="Arial"/>
          <w:sz w:val="24"/>
          <w:szCs w:val="24"/>
          <w:lang w:val="mn-Cyrl-MN"/>
        </w:rPr>
        <w:t xml:space="preserve">Та бүхэн мэдэж байгаа өнгөрсөн Байнгын хорооны хурал дээр Хүнс, хөдөө аж ахуйн яамны Аж үйлдвэр, хүнс, хөдөө аж ахуйн яамны сайдын ургац хураалтын байдалтай танилцах сонсгол мэдээлэл бид сонссон байгаа. За одоо журам ёсоор түүнийг манай Байгаль орчны байнгын хорооноос тогтоол гаргаж хүргүүлэх журамтай юм байна. Тухайн үед гишүүд санал бодлоо хэлсэн байгаа. Тэр саналуудыг үндэслээд манай Байнгын хорооноос тогтоол гарна. Тэгээд гарах тогтоолыг та бүхэнд тараасан байгаа. Тэгээд би нэгэнт би тараасан байгаа учраас энэ тогтоол дээр та бүхэн саналаа хэлнэ үү? За </w:t>
      </w:r>
      <w:r>
        <w:rPr>
          <w:sz w:val="24"/>
          <w:effect w:val="blinkBackground"/>
          <w:lang w:val="mn-Cyrl-MN"/>
        </w:rPr>
        <w:t>Х</w:t>
      </w:r>
      <w:r>
        <w:rPr>
          <w:rFonts w:cs="Arial" w:ascii="Arial" w:hAnsi="Arial"/>
          <w:sz w:val="24"/>
          <w:szCs w:val="24"/>
          <w:lang w:val="mn-Cyrl-MN"/>
        </w:rPr>
        <w:t>.Болорчулуун гишүүн.</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Болорчулуун: </w:t>
      </w:r>
      <w:r>
        <w:rPr>
          <w:rFonts w:cs="Arial" w:ascii="Arial" w:hAnsi="Arial"/>
          <w:sz w:val="24"/>
          <w:szCs w:val="24"/>
          <w:lang w:val="mn-Cyrl-MN"/>
        </w:rPr>
        <w:t>- Энэ ургац хураалтын талаар авах арга хэмжээний тухай гээд энэ тогтоол байна л даа.  Үүний нэгдүгээр зүйлд нь бол дотоодын хэрэгцээнээс илүү гарсан улаан буудайг борлуулах асуудлыг судалж, импортын улаан буудай, гурилын гаалийн татварын хувь хэмжээг уян хатан байлгах асуудлыг Гаалийн тарифын зөвлөлтэй хамтран санал оруулах гэсэн байна тийм ээ? Ер нь одоо бол уян хатан байгаа шүү дээ угаасаа. Засгийн газрын бүрэн эрхийн хэмжээнд энэ бол дээшээ доошоо болох ийм уян хатан байгаа. Тэгэхээр үүнийг бол уян хатан гэж, мэдээж үүнийг бол бууруулахгүй нэмэгдүүлнэ гэсэн санал явж байгаа. Нэмэгдүүлэх гэж оруулах нь зүйтэй байх гэж бодож байна. Гуравдугаарт нь ургац хураалтын ажлыг 10 дугаар сард багтаан дуусгах гэж</w:t>
      </w:r>
      <w:r>
        <w:rPr>
          <w:rFonts w:cs="Arial" w:ascii="Arial" w:hAnsi="Arial"/>
          <w:sz w:val="24"/>
          <w:szCs w:val="24"/>
        </w:rPr>
        <w:t>;</w:t>
      </w:r>
      <w:r>
        <w:rPr>
          <w:rFonts w:cs="Arial" w:ascii="Arial" w:hAnsi="Arial"/>
          <w:sz w:val="24"/>
          <w:szCs w:val="24"/>
          <w:lang w:val="mn-Cyrl-MN"/>
        </w:rPr>
        <w:t xml:space="preserve"> энэ бол бас Засгийн газарт ингэж үүрэг болгох нь дэмий болов уу, яагаад гэвэл Засгийн, дандаа хувийн секторын аж ахуй нэгжүүд байгаа. Засгийн газраас шууд хамааралтай биш шүү дээ. Тэгэхээр Засгийн  газарт 10 сард багтаан дуусга гэж, 11 сар гарах явдал байна шүү дээ ургац хураалтын ажил бол. Ийм саналтай байна даа. </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Энэ хугацааны хувьд бол энэ бол Засгийн газрын өөрсдийнх нь өгсөн ийм санал байгаа юм. Түүнийг нь үндэслээд хэлж байгаа. Зүгээр энэ нэгдүгээр асуудалтай холбоотой зүйл хэлэхэд энэ санал бол Байнгын хорооны С.Дэмбэрэл гишүүний гаргасан санал байгаа. Би бол манай Байнгын хороо энэ улаан буудайны үнийг нэмэгдүүлэх асуудал дээр бас их онцгой анхаарч байгаа ийм өнцгөөс би бас хэлмээргүй байна л даа. Эцсийн мөчид бол уян хатан, цаанаа энэ Гаалийн тарифын зөвлөл холбогдох байгууллагууд өөрсдөө хэлэлцээд үнээ тогтоодог учраас бид заавал нэмэгдүүлэх эсвэл бууруулах тал дээр чиглэл өгөх  нь бол нэг их оновчтой биш байх гэж би бодож байна. За </w:t>
      </w:r>
      <w:r>
        <w:rPr>
          <w:sz w:val="24"/>
          <w:effect w:val="blinkBackground"/>
          <w:lang w:val="mn-Cyrl-MN"/>
        </w:rPr>
        <w:t>Ц</w:t>
      </w:r>
      <w:r>
        <w:rPr>
          <w:rFonts w:cs="Arial" w:ascii="Arial" w:hAnsi="Arial"/>
          <w:sz w:val="24"/>
          <w:szCs w:val="24"/>
          <w:lang w:val="mn-Cyrl-MN"/>
        </w:rPr>
        <w:t xml:space="preserve">.Цолмон гишүүн. </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Би бол зүгээр манай энэ тогтоолоор шийдэж байгаа гол асуудал  нь нэгдүгээр асуудал юм уу л гэж бодож байна. Хоёрын хувьд бол ингээд Засгийн газарт иймэрхүү </w:t>
      </w:r>
      <w:r>
        <w:rPr>
          <w:sz w:val="24"/>
          <w:effect w:val="blinkBackground"/>
          <w:lang w:val="mn-Cyrl-MN"/>
        </w:rPr>
        <w:t>томьёоллоор</w:t>
      </w:r>
      <w:r>
        <w:rPr>
          <w:rFonts w:cs="Arial" w:ascii="Arial" w:hAnsi="Arial"/>
          <w:sz w:val="24"/>
          <w:szCs w:val="24"/>
          <w:lang w:val="mn-Cyrl-MN"/>
        </w:rPr>
        <w:t xml:space="preserve">  үүрэг өгөөд нэг их ач холбогдол багатай, тэртээ тэргүй Засгийн газрын хийж байх ямар нэгэн асуудал бид нар шийдсэн юм байхгүй, зүгээр нэг сайхан ерөнхий өгүүлбэр юм уу гэж ойлгож байна. Энэ дээр одоо үнэхээр бас ингэж анхааруулж өгөхгүй бол болохгүй байгаа бол үүнийг тайлбар сонсмоор байна. За ургац хураалтын хувьд ч гэсэн ингээд нөгөө төвлөрсөн төлөвлөгөөт эдийн засаг байгаа биш 10 сардаа дуусгана уу, хэдэн сардаа дуусгана тэрийг бол Их Хурлаас Засгийн газарт лут даалгавар болгож өгөөд л тэр нь тэгээд 10 хоногоор тасарвал яах юм, тийм ээ? Ер нь ингэж бид нартай Гүйцэтгэх засаглал бол үүнийгээ Их Хурлаас даалгавар авсан аваагүй л хийх ёстой ажил шүү дээ. Зүгээр нэг загвар маягаар </w:t>
      </w:r>
      <w:r>
        <w:rPr>
          <w:sz w:val="24"/>
          <w:effect w:val="blinkBackground"/>
          <w:lang w:val="mn-Cyrl-MN"/>
        </w:rPr>
        <w:t>явчихав</w:t>
      </w:r>
      <w:r>
        <w:rPr>
          <w:rFonts w:cs="Arial" w:ascii="Arial" w:hAnsi="Arial"/>
          <w:sz w:val="24"/>
          <w:szCs w:val="24"/>
          <w:lang w:val="mn-Cyrl-MN"/>
        </w:rPr>
        <w:t xml:space="preserve"> уу, үгүй юу. Гол асуудал бол нэгдүгээр асуудлаа шийдэж байгаа юм. Тэрийгээ л зааж өгвөл яасан юм гэсэн саналтай байна.</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үгүй энэ одоо гуравдугаар зүйлийг нь хасъя гэвэл гишүүд та бүхний л эрх шүү дээ. Хоёрдугаар зүйл дээр ярих юм бол Хүнс, хөдөө аж ахуйн аж үйлдвэрийн яамны сайдын мэдээллээс бид нэг зүйлийг сонссон байгаа шүү дээ. Горимыг бариагүй хадгалалтын явцад зарим нэг </w:t>
      </w:r>
      <w:r>
        <w:rPr>
          <w:sz w:val="24"/>
          <w:effect w:val="blinkBackground"/>
          <w:lang w:val="mn-Cyrl-MN"/>
        </w:rPr>
        <w:t>элеватор</w:t>
      </w:r>
      <w:r>
        <w:rPr>
          <w:rFonts w:cs="Arial" w:ascii="Arial" w:hAnsi="Arial"/>
          <w:sz w:val="24"/>
          <w:szCs w:val="24"/>
          <w:lang w:val="mn-Cyrl-MN"/>
        </w:rPr>
        <w:t xml:space="preserve"> дэлбэрч нэлээн хохирол, улаан буудайг бид бас ашиглах боломжгүй болгосон байгаа. Тэгэхээр үүнийг л үндэслээд л энд бол тодорхой заачихсан байна л даа. Стандартын шаардлага хангасан хадгалалтын асуудалд хяналт тавьж гэж байгаа. Энэ бас бид ийм шаардлага тавих нь зөв зүйтэй болов уу гэж би бодож байна. Тэгээд ер нь харахад стандартын шаардлага хангаагүй ийм хадгалах асуудал байдаг юм байна лээ шүү дээ. Хувийн компаниудад тараагаад өгчихдөг, тэд нар  нь бол зүгээр автомашины </w:t>
      </w:r>
      <w:r>
        <w:rPr>
          <w:sz w:val="24"/>
          <w:effect w:val="blinkBackground"/>
          <w:lang w:val="mn-Cyrl-MN"/>
        </w:rPr>
        <w:t>гаражид</w:t>
      </w:r>
      <w:r>
        <w:rPr>
          <w:rFonts w:cs="Arial" w:ascii="Arial" w:hAnsi="Arial"/>
          <w:sz w:val="24"/>
          <w:szCs w:val="24"/>
          <w:lang w:val="mn-Cyrl-MN"/>
        </w:rPr>
        <w:t xml:space="preserve"> аваачаад буулгачихдаг ийм зүйлүүд байгаа юм байна лээ. Тэгэхээр жинхэнэ зориулалтын </w:t>
      </w:r>
      <w:r>
        <w:rPr>
          <w:sz w:val="24"/>
          <w:effect w:val="blinkBackground"/>
          <w:lang w:val="mn-Cyrl-MN"/>
        </w:rPr>
        <w:t>элеватор</w:t>
      </w:r>
      <w:r>
        <w:rPr>
          <w:rFonts w:cs="Arial" w:ascii="Arial" w:hAnsi="Arial"/>
          <w:sz w:val="24"/>
          <w:szCs w:val="24"/>
          <w:lang w:val="mn-Cyrl-MN"/>
        </w:rPr>
        <w:t xml:space="preserve">, сав ийм </w:t>
      </w:r>
      <w:r>
        <w:rPr>
          <w:sz w:val="24"/>
          <w:effect w:val="blinkBackground"/>
          <w:lang w:val="mn-Cyrl-MN"/>
        </w:rPr>
        <w:t>элеваторт</w:t>
      </w:r>
      <w:r>
        <w:rPr>
          <w:rFonts w:cs="Arial" w:ascii="Arial" w:hAnsi="Arial"/>
          <w:sz w:val="24"/>
          <w:szCs w:val="24"/>
          <w:lang w:val="mn-Cyrl-MN"/>
        </w:rPr>
        <w:t xml:space="preserve"> нь хадгалах нь зүйтэй болов уу гэж би хувьдаа бодож байгаа юм. </w:t>
      </w:r>
    </w:p>
    <w:p>
      <w:pPr>
        <w:pStyle w:val="Normal"/>
        <w:spacing w:lineRule="auto" w:line="240"/>
        <w:ind w:left="0" w:right="0" w:firstLine="720"/>
        <w:jc w:val="both"/>
        <w:rPr>
          <w:b/>
          <w:b/>
          <w:sz w:val="24"/>
          <w:effect w:val="blinkBackground"/>
          <w:lang w:val="mn-Cyrl-MN"/>
        </w:rPr>
      </w:pPr>
      <w:r>
        <w:rPr>
          <w:rFonts w:cs="Arial" w:ascii="Arial" w:hAnsi="Arial"/>
          <w:sz w:val="24"/>
          <w:szCs w:val="24"/>
          <w:lang w:val="mn-Cyrl-MN"/>
        </w:rPr>
        <w:t xml:space="preserve">С.Дэмбэрэл гишүүнээ таны  оруулж ирсэн санал дээр гишүүд бас саналаа хэллээ шүү сая. Та сая хэлэх юм байвал хэлээрэй. За </w:t>
      </w:r>
      <w:r>
        <w:rPr>
          <w:sz w:val="24"/>
          <w:effect w:val="blinkBackground"/>
          <w:lang w:val="mn-Cyrl-MN"/>
        </w:rPr>
        <w:t>Б</w:t>
      </w:r>
      <w:r>
        <w:rPr>
          <w:rFonts w:cs="Arial" w:ascii="Arial" w:hAnsi="Arial"/>
          <w:sz w:val="24"/>
          <w:szCs w:val="24"/>
          <w:lang w:val="mn-Cyrl-MN"/>
        </w:rPr>
        <w:t>.</w:t>
      </w:r>
      <w:r>
        <w:rPr>
          <w:sz w:val="24"/>
          <w:effect w:val="blinkBackground"/>
          <w:lang w:val="mn-Cyrl-MN"/>
        </w:rPr>
        <w:t>Гарамгайбаатар</w:t>
      </w:r>
      <w:r>
        <w:rPr>
          <w:rFonts w:cs="Arial" w:ascii="Arial" w:hAnsi="Arial"/>
          <w:sz w:val="24"/>
          <w:szCs w:val="24"/>
          <w:lang w:val="mn-Cyrl-MN"/>
        </w:rPr>
        <w:t xml:space="preserve"> гишүүн. </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Б</w:t>
      </w:r>
      <w:r>
        <w:rPr>
          <w:rFonts w:cs="Arial" w:ascii="Arial" w:hAnsi="Arial"/>
          <w:b/>
          <w:sz w:val="24"/>
          <w:szCs w:val="24"/>
          <w:lang w:val="mn-Cyrl-MN"/>
        </w:rPr>
        <w:t>.</w:t>
      </w:r>
      <w:r>
        <w:rPr>
          <w:b/>
          <w:sz w:val="24"/>
          <w:effect w:val="blinkBackground"/>
          <w:lang w:val="mn-Cyrl-MN"/>
        </w:rPr>
        <w:t>Гарамгайбаатар</w:t>
      </w:r>
      <w:r>
        <w:rPr>
          <w:rFonts w:cs="Arial" w:ascii="Arial" w:hAnsi="Arial"/>
          <w:b/>
          <w:sz w:val="24"/>
          <w:szCs w:val="24"/>
          <w:lang w:val="mn-Cyrl-MN"/>
        </w:rPr>
        <w:t xml:space="preserve">: </w:t>
      </w:r>
      <w:r>
        <w:rPr>
          <w:rFonts w:cs="Arial" w:ascii="Arial" w:hAnsi="Arial"/>
          <w:sz w:val="24"/>
          <w:szCs w:val="24"/>
          <w:lang w:val="mn-Cyrl-MN"/>
        </w:rPr>
        <w:t xml:space="preserve">- За баярлалаа. Энэ би тогтоолтой холбоотой юм ярихгүй юмаа. Ер нь Монгол Улсын Их Хурал өөрөө энэ бүтцийн байгууллагуудтай байдаг. Түүний нэг нь бол Байнгын хороод. Тэгээд Байнгын хороодын гол гаргадаг хамгийн хүчтэй шийдвэр нь бол тогтоол юм байна лээ. Тэгэхээр бид нар энэ тогтоолыг гаргахдаа их болгоомжтой гаргах ёстой гэж би ингэж ойлгоод байгаа юм. Гаргах ёстой, хэзээ хэдийд нь тогтоол гарах ёстой юм бэ гэдгийг сайн бодохгүй бол юм болгон дээр тогтоол гаргаад байх юм бол ямар ч үр дүнгүй болчих  юм болов уу гэж надад сэтгэгдэл төрөөд байгаа юм. Ялангуяа Засгийн газрын гишүүд бол үндсэндээ Их Хурлын бүтцээр дамжуулж өөрсдийгөө </w:t>
      </w:r>
      <w:r>
        <w:rPr>
          <w:sz w:val="24"/>
          <w:effect w:val="blinkBackground"/>
          <w:lang w:val="mn-Cyrl-MN"/>
        </w:rPr>
        <w:t>томилуулчихаад</w:t>
      </w:r>
      <w:r>
        <w:rPr>
          <w:rFonts w:cs="Arial" w:ascii="Arial" w:hAnsi="Arial"/>
          <w:sz w:val="24"/>
          <w:szCs w:val="24"/>
          <w:lang w:val="mn-Cyrl-MN"/>
        </w:rPr>
        <w:t xml:space="preserve"> бүх юмыг орхидог юм шиг байгаад байгаа юм. Нэг ёсондоо Байнгын хорооны гаргаж байгаа асуудал Байнгын хороогоор хэлэлцэж байгаа асуудлыг бол нэг их тоож авч үзээд байдаггүй юм болов уу гэж ингэж харагдаад байгаа учраас тогтоолыг гаргахдаа их болгоомжтой гаргах хэрэгтэй. Чухал шаардлагатай, гарах ёстой газар нь тогтоолоо гаргаад бусад үед нь нөгөө өөр арга хэмжээнүүд ямар юм байдаг юм, </w:t>
      </w:r>
      <w:r>
        <w:rPr>
          <w:sz w:val="24"/>
          <w:effect w:val="blinkBackground"/>
          <w:lang w:val="mn-Cyrl-MN"/>
        </w:rPr>
        <w:t>түүгээрээ</w:t>
      </w:r>
      <w:r>
        <w:rPr>
          <w:rFonts w:cs="Arial" w:ascii="Arial" w:hAnsi="Arial"/>
          <w:sz w:val="24"/>
          <w:szCs w:val="24"/>
          <w:lang w:val="mn-Cyrl-MN"/>
        </w:rPr>
        <w:t xml:space="preserve"> явсан нь илүү үр дүнтэй байж магадгүй юм шиг байгаа юм. Тэгэхгүй болохоор бид нар баахан тогтоол үйлдвэрлээд л байдаг, Их Хурлын гишүүд баахан юм ярьж байгаа юм хийгээд байдаг нөгөөдөхийг маань Засгийн газар ерөөсөө хүлээж авахгүй байгаад байгаа байхгүй юу. Тийм юмнууд бол ажиглагдах шинжтэй байгаад байгаа юм. Тийм учраас манай Байнгын хороо тогтоол гаргахдаа нэлээн чамбай, нэлээн хатуу тийм тогтоол гаргаад, тогтоолынхоо биелэлтэд хяналт тавьдаг тийм юмыг л бий болгохгүй бол Их Хурлын энэ бүтцийн байгууллагууд бол өөрсдийнхөө ажлыг явуулахад их хүндрэлтэй юм байна лээ шүү. Үүнийг бас анхаараасай гэж ингэж </w:t>
      </w:r>
      <w:r>
        <w:rPr>
          <w:sz w:val="24"/>
          <w:effect w:val="blinkBackground"/>
          <w:lang w:val="mn-Cyrl-MN"/>
        </w:rPr>
        <w:t>хүсч</w:t>
      </w:r>
      <w:r>
        <w:rPr>
          <w:rFonts w:cs="Arial" w:ascii="Arial" w:hAnsi="Arial"/>
          <w:sz w:val="24"/>
          <w:szCs w:val="24"/>
          <w:lang w:val="mn-Cyrl-MN"/>
        </w:rPr>
        <w:t xml:space="preserve"> байна, баярлалаа.</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За санал байх шиг байна. М.Зоригт гишүүн</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М.Зоригт: </w:t>
      </w:r>
      <w:r>
        <w:rPr>
          <w:rFonts w:cs="Arial" w:ascii="Arial" w:hAnsi="Arial"/>
          <w:sz w:val="24"/>
          <w:szCs w:val="24"/>
          <w:lang w:val="mn-Cyrl-MN"/>
        </w:rPr>
        <w:t xml:space="preserve">- Би бас энэ тогтоолыг 2 ч удаа уншлаа тэгээд энэ тогтоол бараг гарах хэрэггүй юм шиг санагдлаа. Зүгээр холбогдох сайдыг нь Байнгын хороон дээр сонсчихсон, байцаачихсан учраас тогтоол гарах ёстой л гээд байх шиг байна л даа. Яг заасан энэ 3 заалтыг нь харахаар угаасаа нэгдүгээр асуудал чинь Засгийн газарт эрх нь байгаа, энэ ажлаа хийгээд явж байгаа </w:t>
      </w:r>
      <w:r>
        <w:rPr>
          <w:sz w:val="24"/>
          <w:effect w:val="blinkBackground"/>
          <w:lang w:val="mn-Cyrl-MN"/>
        </w:rPr>
        <w:t>Х</w:t>
      </w:r>
      <w:r>
        <w:rPr>
          <w:rFonts w:cs="Arial" w:ascii="Arial" w:hAnsi="Arial"/>
          <w:sz w:val="24"/>
          <w:szCs w:val="24"/>
          <w:lang w:val="mn-Cyrl-MN"/>
        </w:rPr>
        <w:t xml:space="preserve">.Болорчулуун гишүүн ээ, угаасаа тэд нар чинь Их Хуралтай, Их Хуралгүй тогтоогоод яваад байгаа байхгүй юу нэг. Хоёрдугаарх, </w:t>
      </w:r>
      <w:r>
        <w:rPr>
          <w:sz w:val="24"/>
          <w:effect w:val="blinkBackground"/>
          <w:lang w:val="mn-Cyrl-MN"/>
        </w:rPr>
        <w:t>гуравдугаарх</w:t>
      </w:r>
      <w:r>
        <w:rPr>
          <w:rFonts w:cs="Arial" w:ascii="Arial" w:hAnsi="Arial"/>
          <w:sz w:val="24"/>
          <w:szCs w:val="24"/>
        </w:rPr>
        <w:t xml:space="preserve"> </w:t>
      </w:r>
      <w:r>
        <w:rPr>
          <w:rFonts w:cs="Arial" w:ascii="Arial" w:hAnsi="Arial"/>
          <w:sz w:val="24"/>
          <w:szCs w:val="24"/>
          <w:lang w:val="mn-Cyrl-MN"/>
        </w:rPr>
        <w:t xml:space="preserve">асуудал бас гишүүд түрүүн ярьсан түүнтэй би санал нэг байгаа. Тэгээд энэ ер нь энэ аливаа тогтоолын шууд зорилго, далд зорилгыг нь бол уншаад ойлгочихдог л доо. Шууд зорилго, далд зорилго нь ч надад ойлгогдсонгүй надад бол. Энэ тогтоол хэрэггүй л юм шиг байна. Жишээлбэл газар тариалан гэхээр Төв, Сэлэнгийн бүсийг яриад унадаг л даа. Газар тариалан чинь баруун, зүүн хязгаар гээд л ер нь газар тариалан тэлж байгаа шүү дээ. Жишээлбэл хаа байсан тэр Халх голд бол олон компаниуд тариалалт хийж байна. Тэд нар бас тэндээ газар тариалан хөгжүүлэхдээ газар тариалангийн экспортын жилийн үйлдвэрлэлийг бий болгохын төлөө нэлээн юм хийсэн. Гэтэл цаашаа экспорт хийх боомтууд нь төрийн зүгээс бэлтгэж өгөх ажлууд нь хоцрогдчихсон явж байдаг. Өнгөрсөн жил тариалалт авсан энэ жил тарьж байна. Цаашаа гарах бололцоогүй наашаа 400, 500 километр татдаг нэг тийм л юмтай байгаа шүү дээ. Наад зах нь тийм юман дээр нь анхаараад Засгийн газрын тодорхой арга хэмжээ аваад түүнтэй холбоотой төсөв юмыг 2013 онд оруулж ирээд ч юм уу ийм тодорхой юмнуудыг тогтоолоор өгвөл надад зүгээр санагдаад байгаа юм л даа. Энэ 3 заалт дээр би ерөөсөө ойлгож өгөхгүй байна. </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тогтоол гаргах уу, аль эсвэл тухайн яамны сайдад тэмдэглэлээр, Байнгын хорооны хурлын протоколын тэмдэглэлээр үүрэг өгч болдог. Тэгэхээр заавал тогтоол уу эсвэл тэмдэглэлээр явах уу гэдгийг бүгдээрээ бас санал өгөөд хэлэлцээд л шийдье. </w:t>
      </w:r>
      <w:r>
        <w:rPr>
          <w:sz w:val="24"/>
          <w:effect w:val="blinkBackground"/>
          <w:lang w:val="mn-Cyrl-MN"/>
        </w:rPr>
        <w:t>О</w:t>
      </w:r>
      <w:r>
        <w:rPr>
          <w:rFonts w:cs="Arial" w:ascii="Arial" w:hAnsi="Arial"/>
          <w:sz w:val="24"/>
          <w:szCs w:val="24"/>
          <w:lang w:val="mn-Cyrl-MN"/>
        </w:rPr>
        <w:t>.Баасанхүү гишүүн.</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Тэгэхээр ингэмээр байна. Тогтоол гаргах эсэх дээр бол гаргасан дээр л дээ. Яагаад гэвэл өмнөх Байнгын хорооны хурал дээр </w:t>
      </w:r>
      <w:r>
        <w:rPr>
          <w:sz w:val="24"/>
          <w:effect w:val="blinkBackground"/>
          <w:lang w:val="mn-Cyrl-MN"/>
        </w:rPr>
        <w:t>Х</w:t>
      </w:r>
      <w:r>
        <w:rPr>
          <w:rFonts w:cs="Arial" w:ascii="Arial" w:hAnsi="Arial"/>
          <w:sz w:val="24"/>
          <w:szCs w:val="24"/>
          <w:lang w:val="mn-Cyrl-MN"/>
        </w:rPr>
        <w:t xml:space="preserve">.Баттулга сайд бид 2 бас яриад тодорхой хэмжээний бас юу гэдгийн мэтгэлцээн юм болсон. Асуудал нь тэр үхэр иддэг үү үгүй юу гэж мэтгэлцсэн юм биш шүү дээ. Будааг үхэр иддэг үү үгүй юу гэдгийг малчид мэдэж байгаа.  Асуудлын гол юу гэхээр бид нар өмнө нь энэ Тариалан эрхлэн сан гэдэг нэг үл бүтэх байгууллагынхан Хятад руу будаа гаргана. Монголын түүхэнд анх удаагаа экспортоор гаргана гэж ярьж байгаад ажлаа хийгээгүйгээсээ болоод илүүдэл үүсээд тэрийг нь хэн ч аваагүйгээс болоод ний нуугүй хэлэхэд хог болоод дууссан. Одоо бас түрүүн ярьж байхад юун дээр юу гэж ярьсан бэ гэвэл дахиад Хятад руу гаргана 1000 тн ч </w:t>
      </w:r>
      <w:r>
        <w:rPr>
          <w:sz w:val="24"/>
          <w:effect w:val="blinkBackground"/>
          <w:lang w:val="mn-Cyrl-MN"/>
        </w:rPr>
        <w:t>гэл үү</w:t>
      </w:r>
      <w:r>
        <w:rPr>
          <w:rFonts w:cs="Arial" w:ascii="Arial" w:hAnsi="Arial"/>
          <w:sz w:val="24"/>
          <w:szCs w:val="24"/>
          <w:lang w:val="mn-Cyrl-MN"/>
        </w:rPr>
        <w:t xml:space="preserve"> гээд ард түмэн үүнийг чинь яриад өнгөрсөн. Дахиад Тариалан эрхлэх сан шигээ хэрвээ тэр 1000 тонноо гаргаж чадахгүй байвал яах юм. Гаргаж чадахгүй бол тэмдэглэл гэдэг байдлаар хариуцлага тооцохгүй өнгөрөх үү? Одоо бол 2 дахин их будаа яриад байна шүү дээ. Тэр утгаараа өнөөдөр бид нар тогтоолтойгоо байж байгаад тэрийгээ үнэхээр гадагшаа гарсан уу үгүй юу гэдгээ хянахгүй бол энэ чинь ард түмний талх, би заавал мал үхэртэй холбож яриад байгаа юм биш. Үүнийг чинь Монголын ард түмэн илүүдэл гэж үзээгүй юм. Хэрвээ хямдруулаад өгөх юм бол авах газар зөндөө байгаа. Зүгээр хамгийн гол нь өнөөдөр энэ Монгол Улсад тийшээ гараад гарсан үнэ нь эргээд Монголын ард түмэнд ашигтайгаар өөр зүйлд зарцуулагдана гэж бодоод яваад байгаа.  Хоёрдугаарт нь тэр уян хатан гээд </w:t>
      </w:r>
      <w:r>
        <w:rPr>
          <w:sz w:val="24"/>
          <w:effect w:val="blinkBackground"/>
          <w:lang w:val="mn-Cyrl-MN"/>
        </w:rPr>
        <w:t>яах вэ,</w:t>
      </w:r>
      <w:r>
        <w:rPr>
          <w:rFonts w:cs="Arial" w:ascii="Arial" w:hAnsi="Arial"/>
          <w:sz w:val="24"/>
          <w:szCs w:val="24"/>
          <w:lang w:val="mn-Cyrl-MN"/>
        </w:rPr>
        <w:t xml:space="preserve"> энэ хэсэг дээр ч гэсэн бодох хэрэгтэй байгаа юм. Нэгэнт бид нар өнөөдөр судалж гэж, одоо юу гэдгийн судалчихсан гэж ойлгоод байгаа шүү дээ би. Мэдээлэл сонсохдоо бид нар судалчихсан гэж ойлгоод 1000 гаргана гэсэн чинь энэ дээр судалж гээд тавьчихсан байгаа байхгүй юу. Дахиад нөгөө тариалан эрхлэх шиг  1000 тонноо </w:t>
      </w:r>
      <w:r>
        <w:rPr>
          <w:sz w:val="24"/>
          <w:effect w:val="blinkBackground"/>
          <w:lang w:val="mn-Cyrl-MN"/>
        </w:rPr>
        <w:t>барьцаалчаад</w:t>
      </w:r>
      <w:r>
        <w:rPr>
          <w:rFonts w:cs="Arial" w:ascii="Arial" w:hAnsi="Arial"/>
          <w:sz w:val="24"/>
          <w:szCs w:val="24"/>
          <w:lang w:val="mn-Cyrl-MN"/>
        </w:rPr>
        <w:t xml:space="preserve"> нөгөө хүнээ судлаад ир гээд тэгээд хэзээ гарах  нь мэдэгдэхгүй ингээд хог болчих гээд байдаг. Тэр 2 дахь хэсэг нь хадгалах газраа тэгээд 500 үлдчихээд тэгээд дараа үүнийгээ яах вэ гэвэл хадгалах газар нь дуртай  газраа очиж хадгалаад тэгээд хог болсон. Ийм учраас өнөөдөр 1, 2, 3 ч байсан </w:t>
      </w:r>
      <w:r>
        <w:rPr>
          <w:sz w:val="24"/>
          <w:effect w:val="blinkBackground"/>
          <w:lang w:val="mn-Cyrl-MN"/>
        </w:rPr>
        <w:t>яах вэ</w:t>
      </w:r>
      <w:r>
        <w:rPr>
          <w:rFonts w:cs="Arial" w:ascii="Arial" w:hAnsi="Arial"/>
          <w:sz w:val="24"/>
          <w:szCs w:val="24"/>
          <w:lang w:val="mn-Cyrl-MN"/>
        </w:rPr>
        <w:t xml:space="preserve"> дээ бушуухан шиг энэ сардаа багтаад гаргая гээд энэ чинь бас засаглалыг дээд байгууллага. Гүйцэтгэх засаглалдаа хяналт тавина л гэж өнөөдөр Улсын Их Хурлаа гишүүдээрээ Засгийн газраа бүрдүүлсэн гэж би ойлгоод байгаа шүү дээ. Тэр утгаараа 10 дугаар сардаа багтаад дуусгана гэнэ. Хэрэв дуусгаж чадаагүй бол бид нар бас үүнийгээ яагаад дуусгаагүй юм бэ гээд Сайдтай ч гэсэн арга хэмжээ аваад ярьж яагаад болдоггүй юм. Тийм учраас зүгээр </w:t>
      </w:r>
      <w:r>
        <w:rPr>
          <w:sz w:val="24"/>
          <w:effect w:val="blinkBackground"/>
          <w:lang w:val="mn-Cyrl-MN"/>
        </w:rPr>
        <w:t>яах вэ,</w:t>
      </w:r>
      <w:r>
        <w:rPr>
          <w:rFonts w:cs="Arial" w:ascii="Arial" w:hAnsi="Arial"/>
          <w:sz w:val="24"/>
          <w:szCs w:val="24"/>
          <w:lang w:val="mn-Cyrl-MN"/>
        </w:rPr>
        <w:t xml:space="preserve"> утга найруулгын хувьд гэхээсээ энэ тогтоол заавал хэрэгтэй шүү гэдгийг мэдмээр байна. Яагаад гэхээр өмнө 500 тонн дээр арга хэмжээ авч чадаагүй, одоо 1000 тн дээрээ бид нар бас алдчихмааргүй байна.</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За өөр санал, асуулт С.Дэмбэрэл гишүүн.</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С.Дэмбэрэл: </w:t>
      </w:r>
      <w:r>
        <w:rPr>
          <w:rFonts w:cs="Arial" w:ascii="Arial" w:hAnsi="Arial"/>
          <w:sz w:val="24"/>
          <w:szCs w:val="24"/>
          <w:lang w:val="mn-Cyrl-MN"/>
        </w:rPr>
        <w:t xml:space="preserve">- Би тэр Гаалийн тарифын зөвлөлийн талаар өмнөх хуралдаан дээр би санал хэлж байсан л даа. Гаалийн тарифын зөвлөл гээд нэг юм байдаг юм. Энэ ажилладаггүй юм, тэгээд тэнд түүний дотор хөдөө аж ахуйн хүнсний бүтээгдэхүүний импортын тариф энэ тэрийг уян хатан тогтоох энэ чиглэл дээр хэдийгээр Засгийн газарт үүрэг өгчихсөн ч гэсэн Гаалийн тарифын зөвлөл гэдэг механизмаа төр, хувийн хэвшлийн үндсэн дээр зохистой болгоод бүтцийг нь, тэгээд </w:t>
      </w:r>
      <w:r>
        <w:rPr>
          <w:sz w:val="24"/>
          <w:effect w:val="blinkBackground"/>
          <w:lang w:val="mn-Cyrl-MN"/>
        </w:rPr>
        <w:t>үүгээрээ</w:t>
      </w:r>
      <w:r>
        <w:rPr>
          <w:rFonts w:cs="Arial" w:ascii="Arial" w:hAnsi="Arial"/>
          <w:sz w:val="24"/>
          <w:szCs w:val="24"/>
          <w:lang w:val="mn-Cyrl-MN"/>
        </w:rPr>
        <w:t xml:space="preserve"> </w:t>
      </w:r>
      <w:r>
        <w:rPr>
          <w:sz w:val="24"/>
          <w:effect w:val="blinkBackground"/>
          <w:lang w:val="mn-Cyrl-MN"/>
        </w:rPr>
        <w:t>шуурхай</w:t>
      </w:r>
      <w:r>
        <w:rPr>
          <w:rFonts w:cs="Arial" w:ascii="Arial" w:hAnsi="Arial"/>
          <w:sz w:val="24"/>
          <w:szCs w:val="24"/>
          <w:lang w:val="mn-Cyrl-MN"/>
        </w:rPr>
        <w:t xml:space="preserve"> тодорхой асуудлуудыг түүний дотор энэ хүнс, хөдөө аж ахуйтай холбоотой асуудлуудыг шийдэж байх нь зүйтэй гэсэн ийм санал байсан юм. Тэгэхээр Гаалийн тарифын зөвлөл гэж ингэж санал оруулж ирж байгаа нь бол бас зөв л дөө. Тэгэхдээ бүхэлдээ тогтоолын хувьд бол энэ ургац хураалтын талаар авах арга хэмжээний тухай гээд 3 заалттай. Өөрөө маш хангалтгүй байна. Тийм учраас миний бодлоор бол ургац хураалтын талаар авах арга хэмжээний тухай биш ерөнхийдөө нэгэнт газар тариалангийн талаар авах зарим арга хэмжээний талаар гэж нэлээн чамбай дахиж боловсруулаад, тэгээд энэ дээрээ жишээлбэл Гааль тарифын зөвлөлөө оруулж өгөөд, тэрийгээ төр, хувийн хэвшлийн үндсэн дээр гээд. Ерөнхий сайдад чиглэл өгч байгаа юм чинь нэгдүгээрт. Хоёрдугаарт бол одоо жишээлбэл ургацын хувьд бол газар тариалангийн саяын тэр </w:t>
      </w:r>
      <w:r>
        <w:rPr>
          <w:sz w:val="24"/>
          <w:effect w:val="blinkBackground"/>
          <w:lang w:val="mn-Cyrl-MN"/>
        </w:rPr>
        <w:t>О</w:t>
      </w:r>
      <w:r>
        <w:rPr>
          <w:rFonts w:cs="Arial" w:ascii="Arial" w:hAnsi="Arial"/>
          <w:sz w:val="24"/>
          <w:szCs w:val="24"/>
          <w:lang w:val="mn-Cyrl-MN"/>
        </w:rPr>
        <w:t xml:space="preserve">.Баасанхүүгийн ярьдаг сан байна шүү дээ Газар тариалангийн сан гээд үүнийг чинь одоо мөрийн хөтөлбөр дээр бол ингэчихсэн байгаа шүү дээ. Корпорацийн зарчимд оруулна гээд. Нэг корпораци гэж нэг гоё гадаад үг хэрэглээд тэр зүгээр л, ерөнхийдөө өмнө нь иддэг байсан уу иддэг байсан. Баахан </w:t>
      </w:r>
      <w:r>
        <w:rPr>
          <w:sz w:val="24"/>
          <w:effect w:val="blinkBackground"/>
          <w:lang w:val="mn-Cyrl-MN"/>
        </w:rPr>
        <w:t>пакт</w:t>
      </w:r>
      <w:r>
        <w:rPr>
          <w:rFonts w:cs="Arial" w:ascii="Arial" w:hAnsi="Arial"/>
          <w:sz w:val="24"/>
          <w:szCs w:val="24"/>
          <w:lang w:val="mn-Cyrl-MN"/>
        </w:rPr>
        <w:t xml:space="preserve"> гарсан уу гарсан. Тэрнийг корпорацийн зарчимд </w:t>
      </w:r>
      <w:r>
        <w:rPr>
          <w:sz w:val="24"/>
          <w:effect w:val="blinkBackground"/>
          <w:lang w:val="mn-Cyrl-MN"/>
        </w:rPr>
        <w:t>оруулчихаар</w:t>
      </w:r>
      <w:r>
        <w:rPr>
          <w:rFonts w:cs="Arial" w:ascii="Arial" w:hAnsi="Arial"/>
          <w:sz w:val="24"/>
          <w:szCs w:val="24"/>
          <w:lang w:val="mn-Cyrl-MN"/>
        </w:rPr>
        <w:t xml:space="preserve"> идэхээ болино гэж байхгүй шүү дээ. Хяналт л хэрэгтэй. Тийм учраас энэ Газар тариалангийн сангийн санхүүжилтийн шалгууруудыг одоо ил тод болгох, мөн Газар тариалангийн санг тэр сангаар ямар төсөл, ямар </w:t>
      </w:r>
      <w:r>
        <w:rPr>
          <w:sz w:val="24"/>
          <w:effect w:val="blinkBackground"/>
          <w:lang w:val="mn-Cyrl-MN"/>
        </w:rPr>
        <w:t>юуг</w:t>
      </w:r>
      <w:r>
        <w:rPr>
          <w:rFonts w:cs="Arial" w:ascii="Arial" w:hAnsi="Arial"/>
          <w:sz w:val="24"/>
          <w:szCs w:val="24"/>
          <w:lang w:val="mn-Cyrl-MN"/>
        </w:rPr>
        <w:t xml:space="preserve"> нь дамжиж байгаа, дэмжигдэж байгаа нь бас тодорхой биш байдаг. </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Тэгэхээр ийм нэг битүү хатуу тийм л юм байсан л даа. Энэ маань бидний зүгээс бол үүнийг ил тод тэгээд ажилладаг механизмыг нь тодорхой, шударга болгох ийм талын заалт орсон. Дээр нь илүү ургац авчихлаа за одоо алж өгнө, Хятад руу экспортолно гээд энэ нэг сонин юм яриад байдаг л даа. Гэтэл юу </w:t>
      </w:r>
      <w:r>
        <w:rPr>
          <w:sz w:val="24"/>
          <w:effect w:val="blinkBackground"/>
          <w:lang w:val="mn-Cyrl-MN"/>
        </w:rPr>
        <w:t>экспортлох</w:t>
      </w:r>
      <w:r>
        <w:rPr>
          <w:rFonts w:cs="Arial" w:ascii="Arial" w:hAnsi="Arial"/>
          <w:sz w:val="24"/>
          <w:szCs w:val="24"/>
          <w:lang w:val="mn-Cyrl-MN"/>
        </w:rPr>
        <w:t xml:space="preserve"> гэж байгаа юм. Нөгөө нэг улаан буудайн хэрэгцээ дотооддоо яг гурилаа хийх тийм чанарын түвшинд байна уу үгүй юу? Энэ талаас нь яаж анхаардаг юм. Тэр гурилаас чинь хийж чаддаггүй, оросын гурилтай холиод л хийж байгаа шүү дээ. Оросын юутай холиод л манайх гурил хийж байгаа шүү дээ аль ч компаниуд тэгж. Тэгэхээр чинь сайжруулагч гэж оросын юуг сайжруулагч болж, тэгэхээр тэр одоо ингээд жил болгон  тонн хэмжээнд ургац илүү аваад байгаа ч гэсэн чанарын хэмжээнд өнөөдөр Монгол Улсын хэмжээнд газар тариалангийн бүтээгдэхүүн тухайлбал улаан буудай ямар түвшинд байгаа, үүний хэрэгцээ нь яаж яах юм гэдэг тэр талаар гурав дахь чанарын тухай заалт оруулсан иймэрхүү заалттай. Тэгээд толгой нь болохоор газар тариалангийн талаар авах зарим арга хэмжээний талаар гэсэн. Ийм тогтоол гаргавал болж байгаа юм шиг санагдаж байна. Яг өнөөдрийн байдалтайгаар гаргахаар тэр тусмаа гуравдугаар заалт 10 дугаар сард гэдэг нь ойлгомжтой л доо. Иймэрхүү юмыг нь болчихмоор байна. Тогтоол гаргасны хэрэггүй байх  гэж бодож байна. Үүнийгээ сайжруулаад өөр утга агуулгатай гаргая гэсэн саналтай байна. </w:t>
      </w:r>
    </w:p>
    <w:p>
      <w:pPr>
        <w:pStyle w:val="Normal"/>
        <w:spacing w:lineRule="auto" w:line="240"/>
        <w:jc w:val="both"/>
        <w:rPr>
          <w:b/>
          <w:b/>
          <w:sz w:val="24"/>
          <w:effect w:val="blinkBackground"/>
          <w:lang w:val="mn-Cyrl-MN"/>
        </w:rPr>
      </w:pPr>
      <w:r>
        <w:rPr>
          <w:rFonts w:cs="Arial" w:ascii="Arial" w:hAnsi="Arial"/>
          <w:sz w:val="24"/>
          <w:szCs w:val="24"/>
          <w:lang w:val="mn-Cyrl-MN"/>
        </w:rPr>
        <w:tab/>
      </w:r>
      <w:r>
        <w:rPr>
          <w:rFonts w:cs="Arial" w:ascii="Arial" w:hAnsi="Arial"/>
          <w:b/>
          <w:sz w:val="24"/>
          <w:szCs w:val="24"/>
          <w:lang w:val="mn-Cyrl-MN"/>
        </w:rPr>
        <w:t xml:space="preserve">Г.Баярсайхан: </w:t>
      </w:r>
      <w:r>
        <w:rPr>
          <w:rFonts w:cs="Arial" w:ascii="Arial" w:hAnsi="Arial"/>
          <w:sz w:val="24"/>
          <w:szCs w:val="24"/>
          <w:lang w:val="mn-Cyrl-MN"/>
        </w:rPr>
        <w:t xml:space="preserve">- Би саналаа хэлчихье. Гишүүд маань саналаа хэлээд, за </w:t>
      </w:r>
      <w:r>
        <w:rPr>
          <w:sz w:val="24"/>
          <w:effect w:val="blinkBackground"/>
          <w:lang w:val="mn-Cyrl-MN"/>
        </w:rPr>
        <w:t>Х</w:t>
      </w:r>
      <w:r>
        <w:rPr>
          <w:rFonts w:cs="Arial" w:ascii="Arial" w:hAnsi="Arial"/>
          <w:sz w:val="24"/>
          <w:szCs w:val="24"/>
          <w:lang w:val="mn-Cyrl-MN"/>
        </w:rPr>
        <w:t>.Болорчулуун гишүүн.</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Болорчулуун: </w:t>
      </w:r>
      <w:r>
        <w:rPr>
          <w:rFonts w:cs="Arial" w:ascii="Arial" w:hAnsi="Arial"/>
          <w:sz w:val="24"/>
          <w:szCs w:val="24"/>
          <w:lang w:val="mn-Cyrl-MN"/>
        </w:rPr>
        <w:t>- Энэ дотоодын хэрэгцээнээс илүү гарсан улаан буудайг борлуулах асуудлыг судалж шийдвэрлэх гэж оруулах хэрэгтэй байна. Түүнээс гадна ганцхан улаан буудайн дээр ярьж болмооргүй байна. Энд тосны ургамлыг гэж оруулах хэрэгтэй байна. Ганц энэ Төв, Сэлэнгэд тосны ургамал тарьж байгаа түүнээс гадна Дорнод аймгийн Халх голд 4000 га-д тосны ургамал дараалж тарьсан байгаа. Манайд дотоодын тосны үйлдвэр байхгүй шүү дээ. Тэгэхээр зайлшгүй цаашаа гаргана, боомтоор гаргана. Тэр ААН-үүдийг цаашаа боомтоор гаргах боломжийг бүрдүүлэх яамдад бас анхаарч ажиллах дээр бас энэ тогтоол дээр оруулсан нь дээр байх гэж бодож байна.</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Г.Баярсайхан: </w:t>
      </w:r>
      <w:r>
        <w:rPr>
          <w:rFonts w:cs="Arial" w:ascii="Arial" w:hAnsi="Arial"/>
          <w:sz w:val="24"/>
          <w:szCs w:val="24"/>
          <w:lang w:val="mn-Cyrl-MN"/>
        </w:rPr>
        <w:t>- Та бол дан ганц улаан буудай гэхгүйгээр газар тариалангийн бүтээгдэхүүн гэж ерөнхийд нь оруулъя гэж байгаа юм.</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Болорчулуун: </w:t>
      </w:r>
      <w:r>
        <w:rPr>
          <w:rFonts w:cs="Arial" w:ascii="Arial" w:hAnsi="Arial"/>
          <w:sz w:val="24"/>
          <w:szCs w:val="24"/>
          <w:lang w:val="mn-Cyrl-MN"/>
        </w:rPr>
        <w:t>- Үгүй. Тосны ургамал.</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Улаан буудай, тосны ургамал гээд, тосны ургамал гээд нэмээд оруулчихъя. Миний хувьд саналаа нэмж хэлэхэд ирэх жил бид идэх хүнсээ л ярьж байна шүү дээ. Энэ бол Үндэсний аюулгүй байдалтай холбоотой. Бид ирэх жил юу идэх вэ, энэ бол одоо манай Байнгын хорооны бүр онцгойлон анхаарах асуудал гэж би хувьдаа бодож байгаа юм. Зүгээр одоо Засгийн газарт найдаад явчих асуудал биш, Засгийн газарт найдаад хаяад сүйрсэн асуудал зөндөө байдаг шүү дээ. Тэгэхээр энэ бол тэмдэглэл хэлбэрээр ийм онцгой чухал асуудлыг Үндэсний аюулгүй байдалтай холбоотой эрүүл, чанартай хоол хүнс идэх асуудлаа бид тогтоол хэлбэрээр чангахан гаргаад өгөх нь зүйтэй байхаа.</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М.Зоригт: </w:t>
      </w:r>
      <w:r>
        <w:rPr>
          <w:rFonts w:cs="Arial" w:ascii="Arial" w:hAnsi="Arial"/>
          <w:sz w:val="24"/>
          <w:szCs w:val="24"/>
          <w:lang w:val="mn-Cyrl-MN"/>
        </w:rPr>
        <w:t>- Г.Баярсайхан дарга аа, Үндэсний аюулгүй байдал, идэх юм гээд аймар юм яриад л гаргаж байгаа юм ийм болохоор чинь явахгүй байна шүү дээ наадах чинь.</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Та тэгээд </w:t>
      </w:r>
      <w:r>
        <w:rPr>
          <w:sz w:val="24"/>
          <w:effect w:val="blinkBackground"/>
          <w:lang w:val="mn-Cyrl-MN"/>
        </w:rPr>
        <w:t>томьёол</w:t>
      </w:r>
      <w:r>
        <w:rPr>
          <w:rFonts w:cs="Arial" w:ascii="Arial" w:hAnsi="Arial"/>
          <w:sz w:val="24"/>
          <w:szCs w:val="24"/>
          <w:lang w:val="mn-Cyrl-MN"/>
        </w:rPr>
        <w:t xml:space="preserve"> доо, яг одоо яаж </w:t>
      </w:r>
      <w:r>
        <w:rPr>
          <w:rFonts w:cs="Arial" w:ascii="Arial" w:hAnsi="Arial"/>
          <w:b/>
          <w:sz w:val="24"/>
          <w:szCs w:val="24"/>
          <w:lang w:val="mn-Cyrl-MN"/>
        </w:rPr>
        <w:tab/>
        <w:tab/>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М.Зоригт: </w:t>
      </w:r>
      <w:r>
        <w:rPr>
          <w:rFonts w:cs="Arial" w:ascii="Arial" w:hAnsi="Arial"/>
          <w:sz w:val="24"/>
          <w:szCs w:val="24"/>
          <w:lang w:val="mn-Cyrl-MN"/>
        </w:rPr>
        <w:t xml:space="preserve">- </w:t>
      </w:r>
      <w:r>
        <w:rPr>
          <w:sz w:val="24"/>
          <w:effect w:val="blinkBackground"/>
          <w:lang w:val="mn-Cyrl-MN"/>
        </w:rPr>
        <w:t>Томьёолоод</w:t>
      </w:r>
      <w:r>
        <w:rPr>
          <w:rFonts w:cs="Arial" w:ascii="Arial" w:hAnsi="Arial"/>
          <w:sz w:val="24"/>
          <w:szCs w:val="24"/>
          <w:lang w:val="mn-Cyrl-MN"/>
        </w:rPr>
        <w:t xml:space="preserve"> суудаг хүмүүс нь бид нар ч бас биш шүү дээ. Энэ бол бэлтгэгдээгүй, дутуу хийгдчихсэн тогтоол байна гэж. Түүнээс биш тэр Үндэсний аюулгүй байдал, хүмүүсийн эрүүл ахуй, ирэх жилийн хоол хүнс гээд аймар юмыг бол ярьж болно шүү дээ.</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тэгээд үүнийг манай Байнгын хорооны мэргэжилтнүүд л одоо хийсэн байгаа юм л даа. За тэгвэл тогтоол гаргах нь зүйтэй, агуулгыг нь сайжруулъя гэдэг дээр санал хураачих уу? </w:t>
      </w:r>
    </w:p>
    <w:p>
      <w:pPr>
        <w:pStyle w:val="Normal"/>
        <w:spacing w:lineRule="auto" w:line="240"/>
        <w:ind w:left="0" w:right="0" w:firstLine="720"/>
        <w:jc w:val="both"/>
        <w:rPr>
          <w:b/>
          <w:b/>
          <w:sz w:val="24"/>
          <w:effect w:val="blinkBackground"/>
          <w:lang w:val="mn-Cyrl-MN"/>
        </w:rPr>
      </w:pPr>
      <w:r>
        <w:rPr>
          <w:rFonts w:cs="Arial" w:ascii="Arial" w:hAnsi="Arial"/>
          <w:sz w:val="24"/>
          <w:szCs w:val="24"/>
          <w:lang w:val="mn-Cyrl-MN"/>
        </w:rPr>
        <w:t>10-аас 10.</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Я</w:t>
      </w:r>
      <w:r>
        <w:rPr>
          <w:rFonts w:cs="Arial" w:ascii="Arial" w:hAnsi="Arial"/>
          <w:b/>
          <w:sz w:val="24"/>
          <w:szCs w:val="24"/>
          <w:lang w:val="mn-Cyrl-MN"/>
        </w:rPr>
        <w:t xml:space="preserve">.Санжмятав: </w:t>
      </w:r>
      <w:r>
        <w:rPr>
          <w:rFonts w:cs="Arial" w:ascii="Arial" w:hAnsi="Arial"/>
          <w:sz w:val="24"/>
          <w:szCs w:val="24"/>
          <w:lang w:val="mn-Cyrl-MN"/>
        </w:rPr>
        <w:t xml:space="preserve">- Ганц юм хэлэх гэсэн юм. Үүнийг яах юм болоо? Энэ улаан буудай гаргана нь гэдэг нь багталцахгүй байгаа нь сайн л даа нэг талдаа. Нөгөө талдаа энэ нутагшсан сортоо гадагш нь гаргах энэ тэр юман дээр анзаарч үзсэн болов уу яадаг юм бол? Тэр бас үндэсний аюулгүй талдаа юу байна, бас мэргэжлийн улсуудаас нь асуугаарай. Энэ чинь очоод юу гэдгийн гурил болчихгүй шүү дээ. Эд нар чинь тариад буцаад баахан ясны гурилтай нийлээд манайх руу буцаад ороод ирэх юм болох вий дээ гэж зүгээр бас болгоомжилж байгаа юм. Энэ тогтоол ерөнхийд нь гаргая, чамбайруулъя. Гаргах асуудал бид нар ямар сортын буудайг гаргах уу гэдгээ  тийм үү, ахиж нөгөө үр тарианд ашиглагдахааргүй таваарын буудай маягийн асуудлаараа нэг юм байдаг юмаа тийм ээ, тэрийг  нь бас бодолцоорой. </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w:t>
      </w:r>
      <w:r>
        <w:rPr>
          <w:sz w:val="24"/>
          <w:effect w:val="blinkBackground"/>
          <w:lang w:val="mn-Cyrl-MN"/>
        </w:rPr>
        <w:t>Я</w:t>
      </w:r>
      <w:r>
        <w:rPr>
          <w:rFonts w:cs="Arial" w:ascii="Arial" w:hAnsi="Arial"/>
          <w:sz w:val="24"/>
          <w:szCs w:val="24"/>
          <w:lang w:val="mn-Cyrl-MN"/>
        </w:rPr>
        <w:t xml:space="preserve">.Санжмятав гишүүний саналыг бас сайн тэмдэглээд аваарай. За </w:t>
      </w:r>
      <w:r>
        <w:rPr>
          <w:sz w:val="24"/>
          <w:effect w:val="blinkBackground"/>
          <w:lang w:val="mn-Cyrl-MN"/>
        </w:rPr>
        <w:t>Ц</w:t>
      </w:r>
      <w:r>
        <w:rPr>
          <w:rFonts w:cs="Arial" w:ascii="Arial" w:hAnsi="Arial"/>
          <w:sz w:val="24"/>
          <w:szCs w:val="24"/>
          <w:lang w:val="mn-Cyrl-MN"/>
        </w:rPr>
        <w:t>.Цолмон гишүүн.</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С.Дэмбэрэл:</w:t>
      </w:r>
      <w:r>
        <w:rPr>
          <w:rFonts w:cs="Arial" w:ascii="Arial" w:hAnsi="Arial"/>
          <w:sz w:val="24"/>
          <w:szCs w:val="24"/>
          <w:lang w:val="mn-Cyrl-MN"/>
        </w:rPr>
        <w:t xml:space="preserve"> - Тэгэхээр чинь </w:t>
      </w:r>
      <w:r>
        <w:rPr>
          <w:sz w:val="24"/>
          <w:effect w:val="blinkBackground"/>
          <w:lang w:val="mn-Cyrl-MN"/>
        </w:rPr>
        <w:t>Ц</w:t>
      </w:r>
      <w:r>
        <w:rPr>
          <w:rFonts w:cs="Arial" w:ascii="Arial" w:hAnsi="Arial"/>
          <w:sz w:val="24"/>
          <w:szCs w:val="24"/>
          <w:lang w:val="mn-Cyrl-MN"/>
        </w:rPr>
        <w:t>.Цолмон ганцхан. Сая бид арвуулаа гараа өргөчихлөө шүү дээ. Гэхдээ бид ургац хураалтын талаар авах арга хэмжээний тухай тогтоол гэж бид нар яриагүй шүү дээ. Агуулгыг нь сайжруулъя гэдэг маань тодорхой нэр нь газар тариалангийн гэсэн тийм л юм орох байх. Тиймэрхүү л юм байна байх.</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газар тариалангийн үйлдвэр эрчимжүүлэх тухай гэсэн ийм толгойтой явуулъя тогтоол. </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Ер нь урьдчилаад тараавал зүгээр юм байна. Би санаагаа хэлчих үү? Нэгэнт </w:t>
      </w:r>
      <w:r>
        <w:rPr>
          <w:sz w:val="24"/>
          <w:effect w:val="blinkBackground"/>
          <w:lang w:val="mn-Cyrl-MN"/>
        </w:rPr>
        <w:t>яах вэ,</w:t>
      </w:r>
      <w:r>
        <w:rPr>
          <w:rFonts w:cs="Arial" w:ascii="Arial" w:hAnsi="Arial"/>
          <w:sz w:val="24"/>
          <w:szCs w:val="24"/>
          <w:lang w:val="mn-Cyrl-MN"/>
        </w:rPr>
        <w:t xml:space="preserve"> боловсруулах гэж байгаа учраас, дахиж боловсруулах гэж байгаа учраас хэдэн санаагаа хэлье гэж байгаа юм. Тэр шийдвэр бол нөлөөлөхгүй. Тэгэхээр дотоодын хэрэгцээнээс илүү гарсан буудайг борлуулна гэж байгаа юм. Бодвол гадаадад борлуулах гээд, экспортлох гээд энэ тэр гээд байгаа байх тийм ээ? Тэр нь хүртэл энэ дээрээ тодорхойгүй байгаа юм. За тэгээд хэрвээ ингэх гэж байгаа бол бид нар Их  Хурлын тогтоол бол Засгийн газарт өгсөн урдах нь нэг шийдвэр, Засгийн газар ингээд экспортлох гэсэн чинь саад болоод байна аа даа. Тэгэхээр бид нар буцаж яриад тэр экспортлох зөвшөөрлийг нь олгож байгаа бол Их Хурлын тогтоол хэрэгтэй Байнгын хорооны тогтоол. Түүнээс зүгээр л угаасаа экспортлох нь чөлөөтэй бол бид нар тэрийг бичээд байх ямар ажлаа мэдэхгүй сайд нар тэнд сууж байгаа үзэж байгаа биш тийм ээ гэх мэтчилэнгээр бид нарын тогтоол бол Засгийн газрын үйл ажиллагааг урд нь бас Байнгын хорооны тогтоолоор хорьчихсон, хязгаарлачихсан эсвэл нэг чиглэл өгчихсөн. Өнөөдөр бид нарын өгөх гээд байгаа нь тэрийгээ жаахан өөрчилж байгаа, эсвэл илүү зөвшөөрөл өгч байгаа тийм маягийн заалтууд оруулмаар байгаа юм. Түүнээс аливаа нэг яамнаас гарч байгаа гүйцэтгэх ажил зохион байгуулах гэж байгаа юм шиг тэрийгээ сайн хий, үүнийгээ тэдний дотор багтаа, ийм тийм юмыг чинь сайд нар гаргачихна шүү дээ. </w:t>
      </w:r>
      <w:r>
        <w:rPr>
          <w:sz w:val="24"/>
          <w:effect w:val="blinkBackground"/>
          <w:lang w:val="mn-Cyrl-MN"/>
        </w:rPr>
        <w:t>Тэрэн</w:t>
      </w:r>
      <w:r>
        <w:rPr>
          <w:rFonts w:cs="Arial" w:ascii="Arial" w:hAnsi="Arial"/>
          <w:sz w:val="24"/>
          <w:szCs w:val="24"/>
          <w:lang w:val="mn-Cyrl-MN"/>
        </w:rPr>
        <w:t xml:space="preserve"> дээр бол Их  Хурал хэрэггүй. Хэрвээ бид нар 11 сард багтаая гэсэн шийдвэр урд нь </w:t>
      </w:r>
      <w:r>
        <w:rPr>
          <w:sz w:val="24"/>
          <w:effect w:val="blinkBackground"/>
          <w:lang w:val="mn-Cyrl-MN"/>
        </w:rPr>
        <w:t>гаргачихаад</w:t>
      </w:r>
      <w:r>
        <w:rPr>
          <w:rFonts w:cs="Arial" w:ascii="Arial" w:hAnsi="Arial"/>
          <w:sz w:val="24"/>
          <w:szCs w:val="24"/>
          <w:lang w:val="mn-Cyrl-MN"/>
        </w:rPr>
        <w:t xml:space="preserve"> тэрийг 1 сараар урагшлуулъя гэж байгаа бол энэ 10 сар хэрэгтэй. Эсвэл 9 сар гэж урд нь нэг зөвшөөрөл </w:t>
      </w:r>
      <w:r>
        <w:rPr>
          <w:sz w:val="24"/>
          <w:effect w:val="blinkBackground"/>
          <w:lang w:val="mn-Cyrl-MN"/>
        </w:rPr>
        <w:t>өгчихөөд</w:t>
      </w:r>
      <w:r>
        <w:rPr>
          <w:rFonts w:cs="Arial" w:ascii="Arial" w:hAnsi="Arial"/>
          <w:sz w:val="24"/>
          <w:szCs w:val="24"/>
          <w:lang w:val="mn-Cyrl-MN"/>
        </w:rPr>
        <w:t xml:space="preserve">, за тэр 9 сардаа багтахаа байлаа. Одоо Их Хурлын шийдвэрийг болохгүй байна, 10 сар болгоё гэж байгаа бол хэрэгтэй. Тэгэхгүй зүгээр ерөөсөө л нэг ажил хийдэг юмыг  түрүүний миний хэлсэн тэр л дээ. Засгийн газраас гарч байгаа тогтоолоос зарчмын ялгаатай л байх ёстой. Энэ бол нэг сайдын гаргах гээд байгаа доод өөрийнхөө харьяа газруудад өгөх гээд байгаа чиглэл шиг тийм юмнууд зарим  нь </w:t>
      </w:r>
      <w:r>
        <w:rPr>
          <w:sz w:val="24"/>
          <w:effect w:val="blinkBackground"/>
          <w:lang w:val="mn-Cyrl-MN"/>
        </w:rPr>
        <w:t>орчихоод</w:t>
      </w:r>
      <w:r>
        <w:rPr>
          <w:rFonts w:cs="Arial" w:ascii="Arial" w:hAnsi="Arial"/>
          <w:sz w:val="24"/>
          <w:szCs w:val="24"/>
          <w:lang w:val="mn-Cyrl-MN"/>
        </w:rPr>
        <w:t xml:space="preserve"> байна. Тийм заалтууд нь хэрэггүй. Яг одоо юу шийдэж өгөх гээд байгаа тэрийг л хэдэн заалтуудаа бичээд, тэгээд тэр хэдэн заалтууд нь ямар агуулгатай байна тэрэнд нь таарсан гарчиг л өгчихвөл л тэгээд болоо шүү дээ. </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гишүүд маань та бүхэн саналаа саналын </w:t>
      </w:r>
      <w:r>
        <w:rPr>
          <w:sz w:val="24"/>
          <w:effect w:val="blinkBackground"/>
          <w:lang w:val="mn-Cyrl-MN"/>
        </w:rPr>
        <w:t>томьёоллоо</w:t>
      </w:r>
      <w:r>
        <w:rPr>
          <w:rFonts w:cs="Arial" w:ascii="Arial" w:hAnsi="Arial"/>
          <w:sz w:val="24"/>
          <w:szCs w:val="24"/>
          <w:lang w:val="mn-Cyrl-MN"/>
        </w:rPr>
        <w:t xml:space="preserve"> биччих. Тэгээд манай Байнгын хорооны ажилтнуудад өгөөд М.Зоригт гишүүн.</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М.Зоригт: </w:t>
      </w:r>
      <w:r>
        <w:rPr>
          <w:rFonts w:cs="Arial" w:ascii="Arial" w:hAnsi="Arial"/>
          <w:sz w:val="24"/>
          <w:szCs w:val="24"/>
          <w:lang w:val="mn-Cyrl-MN"/>
        </w:rPr>
        <w:t xml:space="preserve">- Тийм. Нэгэнт ингээд үүнийгээ </w:t>
      </w:r>
      <w:r>
        <w:rPr>
          <w:sz w:val="24"/>
          <w:effect w:val="blinkBackground"/>
          <w:lang w:val="mn-Cyrl-MN"/>
        </w:rPr>
        <w:t>нэлээн</w:t>
      </w:r>
      <w:r>
        <w:rPr>
          <w:rFonts w:cs="Arial" w:ascii="Arial" w:hAnsi="Arial"/>
          <w:sz w:val="24"/>
          <w:szCs w:val="24"/>
          <w:lang w:val="mn-Cyrl-MN"/>
        </w:rPr>
        <w:t xml:space="preserve"> өргөжүүлье гэж байгаа бол би бас нэг санаа нэмье гэсэн юмаа. Би түрүүн хэлээд дууссан. Энэ ер нь төвийн бүсээс дотоод хэрэгцээний хөдөө аж ахуйн гаралтай бүтээгдэхүүн, газар тариалангийн бүтээгдэхүүн авахаар ер нь зорилт тавиад тэрийгээ хэрэгжүүлсэн. Баруун, зүүн хязгааруудад экспортын чиг бүхий газар тариалан, хадлан авах ажлуудыг бол зохион байгуулдаг. Түүнтэй холбоотой гадагшаа гарах боомтуудын үйл ажиллагаа энэ тэр нь хангалт муутай учраас тэр нь сайн явж өгөхгүй байгаа юм. </w:t>
      </w:r>
    </w:p>
    <w:p>
      <w:pPr>
        <w:pStyle w:val="Normal"/>
        <w:spacing w:lineRule="auto" w:line="240"/>
        <w:ind w:left="0" w:right="0" w:firstLine="720"/>
        <w:jc w:val="both"/>
        <w:rPr>
          <w:rFonts w:ascii="Arial" w:hAnsi="Arial" w:cs="Arial"/>
          <w:b/>
          <w:b/>
          <w:sz w:val="24"/>
          <w:szCs w:val="24"/>
          <w:lang w:val="mn-Cyrl-MN"/>
        </w:rPr>
      </w:pPr>
      <w:r>
        <w:rPr>
          <w:rFonts w:cs="Arial" w:ascii="Arial" w:hAnsi="Arial"/>
          <w:sz w:val="24"/>
          <w:szCs w:val="24"/>
          <w:lang w:val="mn-Cyrl-MN"/>
        </w:rPr>
        <w:t xml:space="preserve">Жишээлбэл энэ жил бол Монгол Улс нийт даяараа сайхан зуншлагатай байсан. Ер нь бол хөдөө нутагт бол хадлан бэлтгэх ажил бол энэ жил бол бараг байхгүй байгаа шүү дээ. Уг нь тэр нэгэнт сайхан ургасан юуг хадаж аваад гадагшаа тэр </w:t>
      </w:r>
      <w:r>
        <w:rPr>
          <w:sz w:val="24"/>
          <w:effect w:val="blinkBackground"/>
          <w:lang w:val="mn-Cyrl-MN"/>
        </w:rPr>
        <w:t>экспортолсон</w:t>
      </w:r>
      <w:r>
        <w:rPr>
          <w:rFonts w:cs="Arial" w:ascii="Arial" w:hAnsi="Arial"/>
          <w:sz w:val="24"/>
          <w:szCs w:val="24"/>
          <w:lang w:val="mn-Cyrl-MN"/>
        </w:rPr>
        <w:t xml:space="preserve"> бол бас экспортын нэрийн бараа өсөх л байсан. Гэтэл цаашаа боомтуудын үйл ажиллагаа хэцүү байдаг. Халх голын сав газарт газар тариалан хөгжөөд чамгүй олон </w:t>
      </w:r>
      <w:r>
        <w:rPr>
          <w:sz w:val="24"/>
          <w:effect w:val="blinkBackground"/>
          <w:lang w:val="mn-Cyrl-MN"/>
        </w:rPr>
        <w:t>компаниуд</w:t>
      </w:r>
      <w:r>
        <w:rPr>
          <w:rFonts w:cs="Arial" w:ascii="Arial" w:hAnsi="Arial"/>
          <w:sz w:val="24"/>
          <w:szCs w:val="24"/>
          <w:lang w:val="mn-Cyrl-MN"/>
        </w:rPr>
        <w:t xml:space="preserve"> сайн үр хурааж авч байна. Гэтэл цаашаа гаргах нөгөө боомтын юу нь бэлтгэгдээгүй, наад зах нь пүү байхгүй, Мэргэжлийн хяналтын юмнууд байхгүй. Тийм учраас энэ тогтоол дотроо энэ холбогдох </w:t>
      </w:r>
      <w:r>
        <w:rPr>
          <w:sz w:val="24"/>
          <w:effect w:val="blinkBackground"/>
          <w:lang w:val="mn-Cyrl-MN"/>
        </w:rPr>
        <w:t>яамдтайгаа</w:t>
      </w:r>
      <w:r>
        <w:rPr>
          <w:rFonts w:cs="Arial" w:ascii="Arial" w:hAnsi="Arial"/>
          <w:sz w:val="24"/>
          <w:szCs w:val="24"/>
          <w:lang w:val="mn-Cyrl-MN"/>
        </w:rPr>
        <w:t xml:space="preserve"> хамтарч энэ зүүн болон баруун хязгаарт экспортын газар тариалан, хөдөө аж ахуйн юуг яасан боомтын дэд бүтцийг хөгжүүлэх тухай заалт оруулж өгөөч гэж </w:t>
      </w:r>
      <w:r>
        <w:rPr>
          <w:sz w:val="24"/>
          <w:effect w:val="blinkBackground"/>
          <w:lang w:val="mn-Cyrl-MN"/>
        </w:rPr>
        <w:t>хүсэж</w:t>
      </w:r>
      <w:r>
        <w:rPr>
          <w:rFonts w:cs="Arial" w:ascii="Arial" w:hAnsi="Arial"/>
          <w:sz w:val="24"/>
          <w:szCs w:val="24"/>
          <w:lang w:val="mn-Cyrl-MN"/>
        </w:rPr>
        <w:t xml:space="preserve"> байгаа юм.</w:t>
      </w:r>
    </w:p>
    <w:p>
      <w:pPr>
        <w:pStyle w:val="Normal"/>
        <w:spacing w:lineRule="auto" w:line="240"/>
        <w:ind w:left="0" w:right="0" w:firstLine="720"/>
        <w:jc w:val="both"/>
        <w:rPr>
          <w:rFonts w:ascii="Arial" w:hAnsi="Arial" w:cs="Arial"/>
          <w:b/>
          <w:b/>
          <w:i/>
          <w:i/>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таны саналыг тусгая. За гишүүд саналаа хэлж дууслаа. Тогтоолыг гаргах нь зүйтэй гэж санал нэгдсэн байгаа. Өнөөдөр хэлэлцэх 2 асуудал ингээд </w:t>
      </w:r>
      <w:r>
        <w:rPr>
          <w:sz w:val="24"/>
          <w:effect w:val="blinkBackground"/>
          <w:lang w:val="mn-Cyrl-MN"/>
        </w:rPr>
        <w:t>дуусаж</w:t>
      </w:r>
      <w:r>
        <w:rPr>
          <w:rFonts w:cs="Arial" w:ascii="Arial" w:hAnsi="Arial"/>
          <w:sz w:val="24"/>
          <w:szCs w:val="24"/>
          <w:lang w:val="mn-Cyrl-MN"/>
        </w:rPr>
        <w:t xml:space="preserve"> байна. Одоо би ингэж ойлгож байгаа шүү дээ гишүүд саналын </w:t>
      </w:r>
      <w:r>
        <w:rPr>
          <w:sz w:val="24"/>
          <w:effect w:val="blinkBackground"/>
          <w:lang w:val="mn-Cyrl-MN"/>
        </w:rPr>
        <w:t>томьёоллоо</w:t>
      </w:r>
      <w:r>
        <w:rPr>
          <w:rFonts w:cs="Arial" w:ascii="Arial" w:hAnsi="Arial"/>
          <w:sz w:val="24"/>
          <w:szCs w:val="24"/>
          <w:lang w:val="mn-Cyrl-MN"/>
        </w:rPr>
        <w:t xml:space="preserve"> өгчихнө, за манай Байнгын хорооны мэргэжилтнүүд үүнийг дахин боловсруулаад тэгээд гишүүдэд дахин танилцуулаад тэгээд гишүүд зөвшөөрөхөөр тогтоолоо баталгаажуулъя ийм санал байна. Тогтоолын төслийг бид үндсэндээ баталчихсан шүү дээ. Газар тариалангийн талаар, за гишүүд саналаа өгөөрэй, өнөөдрийн Байнгын хорооны хуралдаан хаалаа.</w:t>
      </w:r>
    </w:p>
    <w:p>
      <w:pPr>
        <w:pStyle w:val="Normal"/>
        <w:spacing w:lineRule="auto" w:line="240"/>
        <w:ind w:left="0" w:right="0" w:firstLine="720"/>
        <w:jc w:val="both"/>
        <w:rPr>
          <w:rFonts w:ascii="Arial" w:hAnsi="Arial" w:cs="Arial"/>
          <w:sz w:val="24"/>
          <w:szCs w:val="24"/>
          <w:lang w:val="mn-Cyrl-MN"/>
        </w:rPr>
      </w:pPr>
      <w:r>
        <w:rPr>
          <w:rFonts w:cs="Arial" w:ascii="Arial" w:hAnsi="Arial"/>
          <w:b/>
          <w:i/>
          <w:sz w:val="24"/>
          <w:szCs w:val="24"/>
          <w:lang w:val="mn-Cyrl-MN"/>
        </w:rPr>
        <w:t>Хуралдаан 13 цаг 50 минутад өндөрлө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left="0" w:right="0" w:firstLine="720"/>
        <w:jc w:val="both"/>
        <w:rPr>
          <w:rFonts w:ascii="Arial" w:hAnsi="Arial" w:eastAsia="Arial" w:cs="Arial"/>
          <w:b/>
          <w:b/>
          <w:sz w:val="24"/>
          <w:szCs w:val="24"/>
          <w:lang w:val="mn-Cyrl-MN"/>
        </w:rPr>
      </w:pPr>
      <w:r>
        <w:rPr>
          <w:rFonts w:cs="Arial" w:ascii="Arial" w:hAnsi="Arial"/>
          <w:sz w:val="24"/>
          <w:szCs w:val="24"/>
          <w:lang w:val="mn-Cyrl-MN"/>
        </w:rPr>
        <w:t>ХӨТЛӨГЧ</w:t>
        <w:tab/>
        <w:tab/>
        <w:tab/>
        <w:tab/>
        <w:tab/>
        <w:tab/>
        <w:tab/>
        <w:t xml:space="preserve">           </w:t>
      </w:r>
      <w:r>
        <w:rPr>
          <w:sz w:val="24"/>
          <w:effect w:val="blinkBackground"/>
          <w:lang w:val="mn-Cyrl-MN"/>
        </w:rPr>
        <w:t>М</w:t>
      </w:r>
      <w:r>
        <w:rPr>
          <w:rFonts w:cs="Arial" w:ascii="Arial" w:hAnsi="Arial"/>
          <w:sz w:val="24"/>
          <w:szCs w:val="24"/>
          <w:lang w:val="mn-Cyrl-MN"/>
        </w:rPr>
        <w:t>.</w:t>
      </w:r>
      <w:r>
        <w:rPr>
          <w:sz w:val="24"/>
          <w:effect w:val="blinkBackground"/>
          <w:lang w:val="mn-Cyrl-MN"/>
        </w:rPr>
        <w:t>НОМИНДУЛАМ</w:t>
      </w:r>
    </w:p>
    <w:p>
      <w:pPr>
        <w:pStyle w:val="Normal"/>
        <w:spacing w:lineRule="auto" w:line="240"/>
        <w:ind w:left="0" w:right="0" w:firstLine="720"/>
        <w:jc w:val="both"/>
        <w:rPr>
          <w:rFonts w:ascii="Arial" w:hAnsi="Arial" w:cs="Arial"/>
          <w:b/>
          <w:b/>
          <w:i/>
          <w:i/>
          <w:sz w:val="24"/>
          <w:szCs w:val="24"/>
          <w:lang w:val="mn-Cyrl-MN"/>
        </w:rPr>
      </w:pPr>
      <w:r>
        <w:rPr>
          <w:rFonts w:eastAsia="Arial" w:cs="Arial" w:ascii="Arial" w:hAnsi="Arial"/>
          <w:b/>
          <w:sz w:val="24"/>
          <w:szCs w:val="24"/>
          <w:lang w:val="mn-Cyrl-MN"/>
        </w:rPr>
        <w:t xml:space="preserve"> </w:t>
      </w:r>
    </w:p>
    <w:p>
      <w:pPr>
        <w:pStyle w:val="Normal"/>
        <w:spacing w:lineRule="auto" w:line="24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left="0" w:right="0" w:firstLine="720"/>
        <w:rPr>
          <w:rFonts w:ascii="Arial" w:hAnsi="Arial" w:cs="Arial"/>
          <w:b/>
          <w:b/>
          <w:sz w:val="24"/>
          <w:szCs w:val="24"/>
          <w:lang w:val="mn-Cyrl-MN"/>
        </w:rPr>
      </w:pPr>
      <w:r>
        <w:rPr>
          <w:rFonts w:cs="Arial" w:ascii="Arial" w:hAnsi="Arial"/>
          <w:b/>
          <w:sz w:val="24"/>
          <w:szCs w:val="24"/>
          <w:lang w:val="mn-Cyrl-MN"/>
        </w:rPr>
      </w:r>
    </w:p>
    <w:sectPr>
      <w:headerReference w:type="default" r:id="rId2"/>
      <w:headerReference w:type="first" r:id="rId3"/>
      <w:footerReference w:type="default" r:id="rId4"/>
      <w:footerReference w:type="first" r:id="rId5"/>
      <w:type w:val="nextPage"/>
      <w:pgSz w:w="12240" w:h="15840"/>
      <w:pgMar w:left="1701" w:right="851" w:gutter="0" w:header="720" w:top="1387" w:footer="720"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Times New Roman"/>
      <w:b/>
      <w:bCs/>
      <w:i/>
      <w:iCs/>
      <w:sz w:val="24"/>
      <w:szCs w:val="24"/>
    </w:rPr>
  </w:style>
  <w:style w:type="character" w:styleId="BodyTextIndent3Char">
    <w:name w:val="Body Text Indent 3 Char"/>
    <w:basedOn w:val="DefaultParagraphFont"/>
    <w:qFormat/>
    <w:rPr>
      <w:rFonts w:ascii="Arial Mon" w:hAnsi="Arial Mo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lineRule="auto" w:line="240" w:before="280" w:after="280"/>
      <w:ind w:left="0" w:right="0" w:firstLine="748"/>
      <w:jc w:val="both"/>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left="0" w:right="0" w:firstLine="748"/>
      <w:jc w:val="both"/>
    </w:pPr>
    <w:rPr>
      <w:rFonts w:ascii="Arial Mon" w:hAnsi="Arial Mo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3:00Z</dcterms:created>
  <dc:creator>nomindulam</dc:creator>
  <dc:description/>
  <dc:language>en-US</dc:language>
  <cp:lastModifiedBy>nomindulam</cp:lastModifiedBy>
  <cp:lastPrinted>2012-10-10T21:16:00Z</cp:lastPrinted>
  <dcterms:modified xsi:type="dcterms:W3CDTF">2012-10-10T12:18:00Z</dcterms:modified>
  <cp:revision>46</cp:revision>
  <dc:subject/>
  <dc:title/>
</cp:coreProperties>
</file>