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Arial" w:hAnsi="Arial;Arial" w:cs="Arial;Arial"/>
          <w:b/>
          <w:b/>
          <w:i/>
          <w:i/>
        </w:rPr>
      </w:pPr>
      <w:r>
        <w:rPr>
          <w:rFonts w:cs="Arial;Arial" w:ascii="Arial;Arial" w:hAnsi="Arial;Arial"/>
          <w:b/>
          <w:i/>
        </w:rPr>
        <w:t>Монгол Улсын Их Хурлын 2007 оны намрын ээлжит чуулганы 2008 оны 02 дугаар сарын 05-ны өдөр (Мягмар гараг)-ийн нэгдсэн хуралдаан 15 цаг 35 минутад УИХ-ын чуулганы нэгдсэн хуралдааны танхимд эхлэв.</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rFonts w:ascii="Arial;Arial" w:hAnsi="Arial;Arial" w:cs="Arial;Arial"/>
        </w:rPr>
      </w:pPr>
      <w:r>
        <w:rPr>
          <w:rFonts w:cs="Arial;Arial" w:ascii="Arial;Arial" w:hAnsi="Arial;Arial"/>
        </w:rPr>
        <w:t>УИХ-ын дарга Д.Лүндээжанцан ирц, хэлэлцэх асуудлыг танилцуулж, хуралдааныг даргалав.</w:t>
      </w:r>
    </w:p>
    <w:p>
      <w:pPr>
        <w:pStyle w:val="Normal"/>
        <w:ind w:firstLine="709"/>
        <w:jc w:val="both"/>
        <w:rPr>
          <w:rFonts w:ascii="Arial;Arial" w:hAnsi="Arial;Arial" w:cs="Arial;Arial"/>
        </w:rPr>
      </w:pPr>
      <w:r>
        <w:rPr>
          <w:rFonts w:cs="Arial;Arial" w:ascii="Arial;Arial" w:hAnsi="Arial;Arial"/>
        </w:rPr>
      </w:r>
    </w:p>
    <w:p>
      <w:pPr>
        <w:pStyle w:val="BodyText2"/>
        <w:spacing w:lineRule="auto" w:line="240" w:before="0" w:after="0"/>
        <w:jc w:val="both"/>
        <w:rPr/>
      </w:pPr>
      <w:r>
        <w:rPr>
          <w:rFonts w:cs="Arial;Arial" w:ascii="Arial;Arial" w:hAnsi="Arial;Arial"/>
          <w:b/>
          <w:bCs/>
          <w:i/>
          <w:iCs/>
        </w:rPr>
        <w:tab/>
        <w:t>Чуулганы нэгдсэн хуралдаанд ирвэл зохих</w:t>
      </w:r>
      <w:r>
        <w:rPr>
          <w:rFonts w:cs="Arial;Arial" w:ascii="Arial;Arial" w:hAnsi="Arial;Arial"/>
          <w:b/>
          <w:i/>
        </w:rPr>
        <w:t xml:space="preserve"> </w:t>
      </w:r>
      <w:r>
        <w:rPr>
          <w:rFonts w:cs="Arial;Arial" w:ascii="Arial;Arial" w:hAnsi="Arial;Arial"/>
          <w:b/>
          <w:bCs/>
          <w:i/>
          <w:iCs/>
        </w:rPr>
        <w:t>75 гишүүнээс нийт 60 гишүүн ирж, 80.0 хувийн ирцтэй байв. Үүнд:</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pPr>
      <w:r>
        <w:rPr>
          <w:rFonts w:cs="Arial;Arial" w:ascii="Arial;Arial" w:hAnsi="Arial;Arial"/>
          <w:b/>
          <w:i/>
        </w:rPr>
        <w:t xml:space="preserve">Чөлөөтэй: </w:t>
      </w:r>
      <w:r>
        <w:rPr>
          <w:rFonts w:cs="Arial;Arial" w:ascii="Arial;Arial" w:hAnsi="Arial;Arial"/>
          <w:i/>
        </w:rPr>
        <w:t xml:space="preserve">Ж.Батхуяг, Н.Баяртсайхан, Л.Гүндалай, Д.Дэмбэрэл, Л.Пүрэвдорж; </w:t>
      </w:r>
    </w:p>
    <w:p>
      <w:pPr>
        <w:pStyle w:val="Normal"/>
        <w:jc w:val="both"/>
        <w:rPr/>
      </w:pPr>
      <w:r>
        <w:rPr>
          <w:rFonts w:cs="Arial;Arial" w:ascii="Arial;Arial" w:hAnsi="Arial;Arial"/>
          <w:b/>
          <w:i/>
        </w:rPr>
        <w:tab/>
        <w:t xml:space="preserve">Тасалсан: </w:t>
      </w:r>
      <w:r>
        <w:rPr>
          <w:rFonts w:cs="Arial;Arial" w:ascii="Arial;Arial" w:hAnsi="Arial;Arial"/>
          <w:i/>
        </w:rPr>
        <w:t>Ц.Батаа, Б.Батбаяр, Б.Жаргалсайхан, М.Зоригт, Б.Мөнхтуяа, А.Мурат, К.Саираан, У.Хүрэлсүх, Ц.Цэнгэл, Б.Эрдэнэбат;</w:t>
      </w:r>
    </w:p>
    <w:p>
      <w:pPr>
        <w:pStyle w:val="Normal"/>
        <w:rPr>
          <w:rFonts w:ascii="Arial;Arial" w:hAnsi="Arial;Arial" w:cs="Arial;Arial"/>
          <w:i/>
          <w:i/>
        </w:rPr>
      </w:pPr>
      <w:r>
        <w:rPr>
          <w:rFonts w:cs="Arial;Arial" w:ascii="Arial;Arial" w:hAnsi="Arial;Arial"/>
          <w:i/>
        </w:rPr>
      </w:r>
    </w:p>
    <w:p>
      <w:pPr>
        <w:pStyle w:val="Normal"/>
        <w:jc w:val="both"/>
        <w:rPr>
          <w:rFonts w:ascii="Arial;Arial" w:hAnsi="Arial;Arial" w:cs="Arial;Arial"/>
          <w:b/>
          <w:b/>
          <w:i/>
          <w:i/>
          <w:lang w:val="ms-MY"/>
        </w:rPr>
      </w:pPr>
      <w:r>
        <w:rPr>
          <w:rFonts w:cs="Arial;Arial" w:ascii="Arial;Arial" w:hAnsi="Arial;Arial"/>
        </w:rPr>
        <w:tab/>
      </w:r>
      <w:r>
        <w:rPr>
          <w:rFonts w:cs="Arial;Arial" w:ascii="Arial;Arial" w:hAnsi="Arial;Arial"/>
          <w:b/>
          <w:i/>
        </w:rPr>
        <w:t>Нэг. Гадаад улсад суух дипломат төлөөлөгчийн газрын тэргүүнийг томилох, эгүүлэн татах тухай Монгол Улсын Ерөнхийлөгчийн санал (зөвшилцөх)</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lang w:val="ms-MY"/>
        </w:rPr>
        <w:tab/>
        <w:t xml:space="preserve">Хэлэлцэж буй асуудалтай холбогдуулан Монгол Улсын Ерөнхийлөгчийн зөвлөх, Тамгын газрын даргын үүрэг гүйцэтгэгч Я.Долгоржав, Монгол Улсаас Их Британи, Умард Ирландын Нэгдсэн Вант Улсад суух Онц бөгөөд Бүрэн эрхт Элчин сайдад нэр дэвшигч Булгаагийн Алтангэрэл, Монгол Улсаас Бельгийн Вант Улс, Европын холбоонд суух Онц бөгөөд Бүрэн эрхт Элчин сайдад нэр дэвшигч Авирмэдийн Баттөр, Монгол Улсаас Америкийн Нэгдсэн Улсад суух Онц бөгөөд Бүрэн эрхт Элчин сайдад нэр дэвшигч Хасбазарын Бэхбат, Монгол Улсаас Бүгд Найрамдах Солонгос Улсад суух Онц бөгөөд Бүрэн эрхт Элчин сайдад нэр дэвшигч Доржпаламын Гэрэл, Монгол Улсаас Бүгд Найрамдах Энэтхэг Улсад суух Онц бөгөөд Бүрэн эрхт Элчин сайдад нэр дэвшигч Ворошиловын Энхболд, УИХ-ын Аюулгүй байдал, гадаад бодлогын байнгын хорооны референт М.Элбэгдорж нар байлц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Гадаад улсад суух дипломат төлөөлөгчийн газрын тэргүүнийг томилох, эгүүлэн татах тухай Монгол Улсын Ерөнхийлөгчийн саналыг Монгол Улсын Ерөнхийлөгчийн зөвлөх, Тамгын газрын даргын үүрэг гүйцэтгэгч Я.Долгоржав танилцуул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ын Ерөнхийлөгчийн саналын талаар Аюулгүй байдал, гадаад бодлогын байнгын хорооноос гаргасан санал, дүгнэлтийг УИХ-ын гишүүн Д.Туяа танилцуул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Ерөнхийлөгчийн санал, Байнгын хорооны санал, дүгнэлттэй холбогдуулан УИХ-ын гишүүдээс асуулт, санал гараагүй болн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аас гадаад улсад суух дипломат төлөөлөгчийн газрын тэргүүнийг томилох асуудлаар санал хураав. </w:t>
      </w:r>
    </w:p>
    <w:p>
      <w:pPr>
        <w:pStyle w:val="Normal"/>
        <w:jc w:val="both"/>
        <w:rPr>
          <w:rFonts w:ascii="Arial;Arial" w:hAnsi="Arial;Arial" w:cs="Arial;Arial"/>
          <w:lang w:val="ms-MY"/>
        </w:rPr>
      </w:pPr>
      <w:r>
        <w:rPr>
          <w:rFonts w:cs="Arial;Arial" w:ascii="Arial;Arial" w:hAnsi="Arial;Arial"/>
          <w:lang w:val="ms-MY"/>
        </w:rPr>
        <w:tab/>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 xml:space="preserve">Монгол Улсын Ерөнхийлөгчийн санал болгосон Хасбазарын Бэхбатыг Монгол Улсаас Америкийн Нэгдсэн Улсад суух Онц бөгөөд Бүрэн эрхт Элчин сайдаар томилох саналыг дэмж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46</w:t>
      </w:r>
    </w:p>
    <w:p>
      <w:pPr>
        <w:pStyle w:val="Normal"/>
        <w:jc w:val="both"/>
        <w:rPr>
          <w:rFonts w:ascii="Arial;Arial" w:hAnsi="Arial;Arial" w:cs="Arial;Arial"/>
          <w:lang w:val="ms-MY"/>
        </w:rPr>
      </w:pPr>
      <w:r>
        <w:rPr>
          <w:rFonts w:cs="Arial;Arial" w:ascii="Arial;Arial" w:hAnsi="Arial;Arial"/>
          <w:lang w:val="ms-MY"/>
        </w:rPr>
        <w:tab/>
        <w:t>Татгалзсан:</w:t>
        <w:tab/>
        <w:tab/>
        <w:t xml:space="preserve">  2</w:t>
      </w:r>
    </w:p>
    <w:p>
      <w:pPr>
        <w:pStyle w:val="Normal"/>
        <w:jc w:val="both"/>
        <w:rPr>
          <w:rFonts w:ascii="Arial;Arial" w:hAnsi="Arial;Arial" w:cs="Arial;Arial"/>
          <w:lang w:val="ms-MY"/>
        </w:rPr>
      </w:pPr>
      <w:r>
        <w:rPr>
          <w:rFonts w:cs="Arial;Arial" w:ascii="Arial;Arial" w:hAnsi="Arial;Arial"/>
          <w:lang w:val="ms-MY"/>
        </w:rPr>
        <w:tab/>
        <w:t xml:space="preserve">Бүгд: </w:t>
        <w:tab/>
        <w:tab/>
        <w:tab/>
        <w:t>48</w:t>
      </w:r>
    </w:p>
    <w:p>
      <w:pPr>
        <w:pStyle w:val="Normal"/>
        <w:jc w:val="both"/>
        <w:rPr>
          <w:rFonts w:ascii="Arial;Arial" w:hAnsi="Arial;Arial" w:cs="Arial;Arial"/>
          <w:lang w:val="ms-MY"/>
        </w:rPr>
      </w:pPr>
      <w:r>
        <w:rPr>
          <w:rFonts w:cs="Arial;Arial" w:ascii="Arial;Arial" w:hAnsi="Arial;Arial"/>
          <w:lang w:val="ms-MY"/>
        </w:rPr>
        <w:tab/>
        <w:t>95.8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ын Ерөнхийлөгчийн санал болгосон Булгаагийн Алтангэрэлийг Монгол Улсаас Их Британи, Умард Ирландын Нэгдсэн Вант Улсад суух Онц бөгөөд Бүрэн эрхт Элчин сайдаар томилох саналыг дэмж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47</w:t>
      </w:r>
    </w:p>
    <w:p>
      <w:pPr>
        <w:pStyle w:val="Normal"/>
        <w:jc w:val="both"/>
        <w:rPr>
          <w:rFonts w:ascii="Arial;Arial" w:hAnsi="Arial;Arial" w:cs="Arial;Arial"/>
          <w:lang w:val="ms-MY"/>
        </w:rPr>
      </w:pPr>
      <w:r>
        <w:rPr>
          <w:rFonts w:cs="Arial;Arial" w:ascii="Arial;Arial" w:hAnsi="Arial;Arial"/>
          <w:lang w:val="ms-MY"/>
        </w:rPr>
        <w:tab/>
        <w:t>Татгалзсан:</w:t>
        <w:tab/>
        <w:tab/>
        <w:t xml:space="preserve">  -</w:t>
      </w:r>
    </w:p>
    <w:p>
      <w:pPr>
        <w:pStyle w:val="Normal"/>
        <w:jc w:val="both"/>
        <w:rPr>
          <w:rFonts w:ascii="Arial;Arial" w:hAnsi="Arial;Arial" w:cs="Arial;Arial"/>
          <w:lang w:val="ms-MY"/>
        </w:rPr>
      </w:pPr>
      <w:r>
        <w:rPr>
          <w:rFonts w:cs="Arial;Arial" w:ascii="Arial;Arial" w:hAnsi="Arial;Arial"/>
          <w:lang w:val="ms-MY"/>
        </w:rPr>
        <w:tab/>
        <w:t xml:space="preserve">Бүгд: </w:t>
        <w:tab/>
        <w:tab/>
        <w:tab/>
        <w:t>47</w:t>
      </w:r>
    </w:p>
    <w:p>
      <w:pPr>
        <w:pStyle w:val="Normal"/>
        <w:jc w:val="both"/>
        <w:rPr>
          <w:rFonts w:ascii="Arial;Arial" w:hAnsi="Arial;Arial" w:cs="Arial;Arial"/>
          <w:lang w:val="ms-MY"/>
        </w:rPr>
      </w:pPr>
      <w:r>
        <w:rPr>
          <w:rFonts w:cs="Arial;Arial" w:ascii="Arial;Arial" w:hAnsi="Arial;Arial"/>
          <w:lang w:val="ms-MY"/>
        </w:rPr>
        <w:tab/>
        <w:t>100.0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ын Ерөнхийлөгчийн санал болгосон Авирмэдийн Баттөрийг Монгол Улсаас Бельгийн Вант Улс, Европын холбоонд суух Онц бөгөөд Бүрэн эрхт Элчин сайдаар томилох саналыг дэмж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46</w:t>
      </w:r>
    </w:p>
    <w:p>
      <w:pPr>
        <w:pStyle w:val="Normal"/>
        <w:jc w:val="both"/>
        <w:rPr>
          <w:rFonts w:ascii="Arial;Arial" w:hAnsi="Arial;Arial" w:cs="Arial;Arial"/>
          <w:lang w:val="ms-MY"/>
        </w:rPr>
      </w:pPr>
      <w:r>
        <w:rPr>
          <w:rFonts w:cs="Arial;Arial" w:ascii="Arial;Arial" w:hAnsi="Arial;Arial"/>
          <w:lang w:val="ms-MY"/>
        </w:rPr>
        <w:tab/>
        <w:t>Татгалзсан:</w:t>
        <w:tab/>
        <w:tab/>
        <w:t xml:space="preserve">  1</w:t>
      </w:r>
    </w:p>
    <w:p>
      <w:pPr>
        <w:pStyle w:val="Normal"/>
        <w:jc w:val="both"/>
        <w:rPr>
          <w:rFonts w:ascii="Arial;Arial" w:hAnsi="Arial;Arial" w:cs="Arial;Arial"/>
          <w:lang w:val="ms-MY"/>
        </w:rPr>
      </w:pPr>
      <w:r>
        <w:rPr>
          <w:rFonts w:cs="Arial;Arial" w:ascii="Arial;Arial" w:hAnsi="Arial;Arial"/>
          <w:lang w:val="ms-MY"/>
        </w:rPr>
        <w:tab/>
        <w:t xml:space="preserve">Бүгд: </w:t>
        <w:tab/>
        <w:tab/>
        <w:tab/>
        <w:t>47</w:t>
      </w:r>
    </w:p>
    <w:p>
      <w:pPr>
        <w:pStyle w:val="Normal"/>
        <w:jc w:val="both"/>
        <w:rPr>
          <w:rFonts w:ascii="Arial;Arial" w:hAnsi="Arial;Arial" w:cs="Arial;Arial"/>
          <w:lang w:val="ms-MY"/>
        </w:rPr>
      </w:pPr>
      <w:r>
        <w:rPr>
          <w:rFonts w:cs="Arial;Arial" w:ascii="Arial;Arial" w:hAnsi="Arial;Arial"/>
          <w:lang w:val="ms-MY"/>
        </w:rPr>
        <w:tab/>
        <w:t>97.9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ын Ерөнхийлөгчийн санал болгосон Доржпаламын Гэрэлийг Монгол Улсаас Бүгд Найрамдах Солонгос Улсад суух Онц бөгөөд Бүрэн эрхт Элчин сайдаар томилох саналыг дэмж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47</w:t>
      </w:r>
    </w:p>
    <w:p>
      <w:pPr>
        <w:pStyle w:val="Normal"/>
        <w:jc w:val="both"/>
        <w:rPr>
          <w:rFonts w:ascii="Arial;Arial" w:hAnsi="Arial;Arial" w:cs="Arial;Arial"/>
          <w:lang w:val="ms-MY"/>
        </w:rPr>
      </w:pPr>
      <w:r>
        <w:rPr>
          <w:rFonts w:cs="Arial;Arial" w:ascii="Arial;Arial" w:hAnsi="Arial;Arial"/>
          <w:lang w:val="ms-MY"/>
        </w:rPr>
        <w:tab/>
        <w:t>Татгалзсан:</w:t>
        <w:tab/>
        <w:tab/>
        <w:t xml:space="preserve">  -</w:t>
      </w:r>
    </w:p>
    <w:p>
      <w:pPr>
        <w:pStyle w:val="Normal"/>
        <w:jc w:val="both"/>
        <w:rPr>
          <w:rFonts w:ascii="Arial;Arial" w:hAnsi="Arial;Arial" w:cs="Arial;Arial"/>
          <w:lang w:val="ms-MY"/>
        </w:rPr>
      </w:pPr>
      <w:r>
        <w:rPr>
          <w:rFonts w:cs="Arial;Arial" w:ascii="Arial;Arial" w:hAnsi="Arial;Arial"/>
          <w:lang w:val="ms-MY"/>
        </w:rPr>
        <w:tab/>
        <w:t xml:space="preserve">Бүгд: </w:t>
        <w:tab/>
        <w:tab/>
        <w:tab/>
        <w:t>47</w:t>
      </w:r>
    </w:p>
    <w:p>
      <w:pPr>
        <w:pStyle w:val="Normal"/>
        <w:jc w:val="both"/>
        <w:rPr>
          <w:rFonts w:ascii="Arial;Arial" w:hAnsi="Arial;Arial" w:cs="Arial;Arial"/>
          <w:lang w:val="ms-MY"/>
        </w:rPr>
      </w:pPr>
      <w:r>
        <w:rPr>
          <w:rFonts w:cs="Arial;Arial" w:ascii="Arial;Arial" w:hAnsi="Arial;Arial"/>
          <w:lang w:val="ms-MY"/>
        </w:rPr>
        <w:tab/>
        <w:t>100.0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ын Ерөнхийлөгчийн санал болгосон Ворошиловын Энхболдыг Монгол Улсаас Бүгд Найрамдах Энэтхэг улсад суух Онц бөгөөд Бүрэн эрхт Элчин сайдаар томилох саналыг дэмж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45</w:t>
      </w:r>
    </w:p>
    <w:p>
      <w:pPr>
        <w:pStyle w:val="Normal"/>
        <w:jc w:val="both"/>
        <w:rPr>
          <w:rFonts w:ascii="Arial;Arial" w:hAnsi="Arial;Arial" w:cs="Arial;Arial"/>
          <w:lang w:val="ms-MY"/>
        </w:rPr>
      </w:pPr>
      <w:r>
        <w:rPr>
          <w:rFonts w:cs="Arial;Arial" w:ascii="Arial;Arial" w:hAnsi="Arial;Arial"/>
          <w:lang w:val="ms-MY"/>
        </w:rPr>
        <w:tab/>
        <w:t>Татгалзсан:</w:t>
        <w:tab/>
        <w:tab/>
        <w:t xml:space="preserve">  2</w:t>
      </w:r>
    </w:p>
    <w:p>
      <w:pPr>
        <w:pStyle w:val="Normal"/>
        <w:jc w:val="both"/>
        <w:rPr>
          <w:rFonts w:ascii="Arial;Arial" w:hAnsi="Arial;Arial" w:cs="Arial;Arial"/>
          <w:lang w:val="ms-MY"/>
        </w:rPr>
      </w:pPr>
      <w:r>
        <w:rPr>
          <w:rFonts w:cs="Arial;Arial" w:ascii="Arial;Arial" w:hAnsi="Arial;Arial"/>
          <w:lang w:val="ms-MY"/>
        </w:rPr>
        <w:tab/>
        <w:t xml:space="preserve">Бүгд: </w:t>
        <w:tab/>
        <w:tab/>
        <w:tab/>
        <w:t>47</w:t>
      </w:r>
    </w:p>
    <w:p>
      <w:pPr>
        <w:pStyle w:val="Normal"/>
        <w:jc w:val="both"/>
        <w:rPr>
          <w:rFonts w:ascii="Arial;Arial" w:hAnsi="Arial;Arial" w:cs="Arial;Arial"/>
          <w:lang w:val="ms-MY"/>
        </w:rPr>
      </w:pPr>
      <w:r>
        <w:rPr>
          <w:rFonts w:cs="Arial;Arial" w:ascii="Arial;Arial" w:hAnsi="Arial;Arial"/>
          <w:lang w:val="ms-MY"/>
        </w:rPr>
        <w:tab/>
        <w:t>95.7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рим хүмүүсийг Онц бөгөөд Бүрэн эрхт Элчин сайдын үүрэгт ажлаас нь эгүүлэн татах тухай асуудлаар санал хураав.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Равдангийн Болдыг Монгол Улсаас Америкийн Нэгдсэн Улсад суугаа Онц бөгөөд Бүрэн эрхт Элчин сайдын, Далрайн Даваасамбууг Монгол Улсаас Их Британи, Умард Ирландын Нэгдсэн Вант Улсад суугаа Онц бөгөөд Бүрэн эрхт Элчин сайдын, Содовын Ононг Монгол Улсаас Бельгийн Вант Улс, Европын холбоонд суугаа Онц бөгөөд Бүрэн эрхт Элчин сайдын, Пэрэнлэйн Үржинлхүндэвийг Монгол Улсаас Бүгд Найрамдах Солонгос Улсад суугаа Онц бөгөөд Бүрэн эрхт Элчин сайдын, Жанцангийн Гөлгөөг Монгол Улсаас Бүгд Найрамдах Энэтхэг Улсад суугаа Онц бөгөөд Бүрэн эрхт Элчин сайдын үүрэгт ажлаас нь тус тус эгүүлэн татах саналыг дэмж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35</w:t>
      </w:r>
    </w:p>
    <w:p>
      <w:pPr>
        <w:pStyle w:val="Normal"/>
        <w:jc w:val="both"/>
        <w:rPr>
          <w:rFonts w:ascii="Arial;Arial" w:hAnsi="Arial;Arial" w:cs="Arial;Arial"/>
          <w:lang w:val="ms-MY"/>
        </w:rPr>
      </w:pPr>
      <w:r>
        <w:rPr>
          <w:rFonts w:cs="Arial;Arial" w:ascii="Arial;Arial" w:hAnsi="Arial;Arial"/>
          <w:lang w:val="ms-MY"/>
        </w:rPr>
        <w:tab/>
        <w:t>Татгалзсан:</w:t>
        <w:tab/>
        <w:tab/>
        <w:t>11</w:t>
      </w:r>
    </w:p>
    <w:p>
      <w:pPr>
        <w:pStyle w:val="Normal"/>
        <w:jc w:val="both"/>
        <w:rPr>
          <w:rFonts w:ascii="Arial;Arial" w:hAnsi="Arial;Arial" w:cs="Arial;Arial"/>
          <w:lang w:val="ms-MY"/>
        </w:rPr>
      </w:pPr>
      <w:r>
        <w:rPr>
          <w:rFonts w:cs="Arial;Arial" w:ascii="Arial;Arial" w:hAnsi="Arial;Arial"/>
          <w:lang w:val="ms-MY"/>
        </w:rPr>
        <w:tab/>
        <w:t xml:space="preserve">Бүгд: </w:t>
        <w:tab/>
        <w:tab/>
        <w:tab/>
        <w:t>46</w:t>
      </w:r>
    </w:p>
    <w:p>
      <w:pPr>
        <w:pStyle w:val="Normal"/>
        <w:jc w:val="both"/>
        <w:rPr>
          <w:rFonts w:ascii="Arial;Arial" w:hAnsi="Arial;Arial" w:cs="Arial;Arial"/>
          <w:lang w:val="ms-MY"/>
        </w:rPr>
      </w:pPr>
      <w:r>
        <w:rPr>
          <w:rFonts w:cs="Arial;Arial" w:ascii="Arial;Arial" w:hAnsi="Arial;Arial"/>
          <w:lang w:val="ms-MY"/>
        </w:rPr>
        <w:tab/>
        <w:t>76.1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 xml:space="preserve">Уг асуудлыг 15 цаг 55 минутад хэлэлцэж дуусав. </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b/>
          <w:b/>
          <w:i/>
          <w:i/>
          <w:lang w:val="ms-MY"/>
        </w:rPr>
      </w:pPr>
      <w:r>
        <w:rPr>
          <w:rFonts w:cs="Arial;Arial" w:ascii="Arial;Arial" w:hAnsi="Arial;Arial"/>
          <w:b/>
          <w:i/>
          <w:lang w:val="ms-MY"/>
        </w:rPr>
        <w:tab/>
        <w:t>Хоёр. Монгол Улсаас Австрали Улс болон Шведийн Вант Улсад суух Элчин сайдын яамыг тус тус нээн ажиллуулах тухай УИХ-ын тогтоолын төсөл (хэлэлцэх эсэх)</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 xml:space="preserve">Хэлэлцэж буй асуудалтай холбогдуулан Гадаад хэргийн яамны Төрийн нарийн бичгийн дарга Х.Бэхбат, мөн яамны Төрийн захиргааны Удирдлагын газрын захирал Л.Дашпүрэв, зөвлөх Л.Мундагбаатар, Азийн газрын дэд захирал Т.Сүхээ, Европын газрын дэд захирал Д.Ганхуяг, Санхүү, эдийн засгийн газрын нягтлан бодогч Ч.Цэнд-Аюуш, УИХ-ын Тамгын газрын зөвлөх Л.Өлзийсайхан, УИХ-ын Аюулгүй байдал, гадаад бодлогын байнгын хорооны референт М.Элбэгдорж нар байлц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өсөл санаачлагчийн илтгэлийг УИХ-ын гишүүн, Гадаад хэргийн сайд С.Оюун танилцуулав.</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анилцуулгатай холбогдуулан УИХ-ын гишүүн Су.Батболдын асуусан асуултад УИХ-ын гишүүн, Гадаад хэргийн сайд С.Оюун хариулж, тайлбар хий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огтоолын төслийн талаар Аюулгүй байдал, гадаад бодлогын байнгын хорооноос гаргасан санал, дүгнэлтийг УИХ-ын гишүүн Д.Туяа танилцуул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анилцуулгатай холбогдуулан УИХ-ын гишүүдээс асуулт гараагүй болно.</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аас Австрали Улс болон Шведийн Вант Улсад суух Элчин сайдын яамыг тус тус нээн ажиллуулах тухай УИХ-ын тогтоолын төсөлтэй холбогдуулан УИХ-ын гишүүн Су.Батболд, Н.Батбаяр, С.Баярцогт, Сү.Батболд нар санал хэлэв.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Монгол Улсаас Австрали Улс болон Шведийн Вант Улсад суух Элчин сайдын яамыг тус тус нээн ажиллуулах тухай УИХ-ын тогтоолын төслийг хэлэлцэх нь зүйтэй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42</w:t>
      </w:r>
    </w:p>
    <w:p>
      <w:pPr>
        <w:pStyle w:val="Normal"/>
        <w:jc w:val="both"/>
        <w:rPr>
          <w:rFonts w:ascii="Arial;Arial" w:hAnsi="Arial;Arial" w:cs="Arial;Arial"/>
          <w:lang w:val="ms-MY"/>
        </w:rPr>
      </w:pPr>
      <w:r>
        <w:rPr>
          <w:rFonts w:cs="Arial;Arial" w:ascii="Arial;Arial" w:hAnsi="Arial;Arial"/>
          <w:lang w:val="ms-MY"/>
        </w:rPr>
        <w:tab/>
        <w:t>Татгалзсан:</w:t>
        <w:tab/>
        <w:tab/>
        <w:t xml:space="preserve">  8</w:t>
      </w:r>
    </w:p>
    <w:p>
      <w:pPr>
        <w:pStyle w:val="Normal"/>
        <w:jc w:val="both"/>
        <w:rPr>
          <w:rFonts w:ascii="Arial;Arial" w:hAnsi="Arial;Arial" w:cs="Arial;Arial"/>
          <w:lang w:val="ms-MY"/>
        </w:rPr>
      </w:pPr>
      <w:r>
        <w:rPr>
          <w:rFonts w:cs="Arial;Arial" w:ascii="Arial;Arial" w:hAnsi="Arial;Arial"/>
          <w:lang w:val="ms-MY"/>
        </w:rPr>
        <w:tab/>
        <w:t>Бүгд:</w:t>
        <w:tab/>
        <w:tab/>
        <w:tab/>
        <w:t>50</w:t>
      </w:r>
    </w:p>
    <w:p>
      <w:pPr>
        <w:pStyle w:val="Normal"/>
        <w:jc w:val="both"/>
        <w:rPr>
          <w:rFonts w:ascii="Arial;Arial" w:hAnsi="Arial;Arial" w:cs="Arial;Arial"/>
          <w:lang w:val="ms-MY"/>
        </w:rPr>
      </w:pPr>
      <w:r>
        <w:rPr>
          <w:rFonts w:cs="Arial;Arial" w:ascii="Arial;Arial" w:hAnsi="Arial;Arial"/>
          <w:lang w:val="ms-MY"/>
        </w:rPr>
        <w:tab/>
        <w:t>84.0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b/>
          <w:b/>
          <w:i/>
          <w:i/>
          <w:lang w:val="ms-MY"/>
        </w:rPr>
      </w:pPr>
      <w:r>
        <w:rPr>
          <w:rFonts w:cs="Arial;Arial" w:ascii="Arial;Arial" w:hAnsi="Arial;Arial"/>
          <w:b/>
          <w:i/>
          <w:lang w:val="ms-MY"/>
        </w:rPr>
        <w:tab/>
        <w:t xml:space="preserve">Уг асуудлыг 16 цаг 20 минутад хэлэлцэж дуусав. </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b/>
          <w:b/>
          <w:i/>
          <w:i/>
          <w:lang w:val="ms-MY"/>
        </w:rPr>
      </w:pPr>
      <w:r>
        <w:rPr>
          <w:rFonts w:cs="Arial;Arial" w:ascii="Arial;Arial" w:hAnsi="Arial;Arial"/>
          <w:b/>
          <w:i/>
          <w:lang w:val="ms-MY"/>
        </w:rPr>
        <w:tab/>
        <w:t>Гурав. УИХ-ын 2008 оны хаврын ээлжит чуулганы хэлэлцэх асуудлын төлөвлөгөө батлах тухай УИХ-ын тогтоолын төсөл (анхны хэлэлцүүлэг)</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 xml:space="preserve">Хэлэлцэж буй асуудалтай холбогдуулан УИХ-ын Тамгын газрын зөвлөх Д.Насанжаргал, УИХ-ын Төрийн байгуулалтын байнгын хорооны референт Г.Чагнаадорж нарын бүрэлдэхүүнтэй ажлын хэсэг байлц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огтоолын төслийг анхны хэлэлцүүлэгт бэлтгэсэн талаархи Төрийн байгуулалтын байнгын хорооноос гаргасан санал, дүгнэлтийг УИХ-ын гишүүн Д.Дондог танилцуул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анилцуулгатай холбогдуулан УИХ-ын гишүүн Р.Нямсүрэн, Л.Одончимэд, Ц.Баярсайхан, Т.Ганди нарын асуусан асуултад УИХ-ын гишүүн Д.Дондог хариулж, тайлбар хийв.</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ИХ-ын 2008 оны хаврын ээлжит чуулганы хэлэлцэх асуудлын төлөвлөгөө батлах тухай УИХ-ын тогтоолын төслийг анхны хэлэлцүүлэгт бэлтгэсэн талаархи Төрийн байгуулалтын байнгын хорооноос гаргасан зарчмын зөрүүтэй саналын томъёоллоор санал хураав.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b/>
          <w:i/>
          <w:lang w:val="ms-MY"/>
        </w:rPr>
        <w:t>Нэг</w:t>
      </w:r>
      <w:r>
        <w:rPr>
          <w:rFonts w:cs="Arial;Arial" w:ascii="Arial;Arial" w:hAnsi="Arial;Arial"/>
          <w:b/>
          <w:lang w:val="ms-MY"/>
        </w:rPr>
        <w:t>.</w:t>
      </w:r>
      <w:r>
        <w:rPr>
          <w:rFonts w:cs="Arial;Arial" w:ascii="Arial;Arial" w:hAnsi="Arial;Arial"/>
          <w:lang w:val="ms-MY"/>
        </w:rPr>
        <w:t xml:space="preserve"> </w:t>
      </w:r>
      <w:r>
        <w:rPr>
          <w:rFonts w:cs="Arial;Arial" w:ascii="Arial;Arial" w:hAnsi="Arial;Arial"/>
          <w:b/>
          <w:i/>
          <w:lang w:val="ms-MY"/>
        </w:rPr>
        <w:t>Байнгын хороогоор дэмжигдсэн санал:</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i/>
          <w:i/>
          <w:lang w:val="ms-MY"/>
        </w:rPr>
      </w:pPr>
      <w:r>
        <w:rPr>
          <w:rFonts w:cs="Arial;Arial" w:ascii="Arial;Arial" w:hAnsi="Arial;Arial"/>
          <w:lang w:val="ms-MY"/>
        </w:rPr>
        <w:tab/>
      </w:r>
      <w:r>
        <w:rPr>
          <w:rFonts w:cs="Arial;Arial" w:ascii="Arial;Arial" w:hAnsi="Arial;Arial"/>
          <w:b/>
          <w:i/>
          <w:lang w:val="ms-MY"/>
        </w:rPr>
        <w:t>1.</w:t>
      </w:r>
      <w:r>
        <w:rPr>
          <w:rFonts w:cs="Arial;Arial" w:ascii="Arial;Arial" w:hAnsi="Arial;Arial"/>
          <w:lang w:val="ms-MY"/>
        </w:rPr>
        <w:t xml:space="preserve"> Төсөлд Монгол Улсад газар өмчлүүлэх тухай хуулийн төсөлд нэмэлт, өөрчлөлт оруулах тухай хуулийн төслийг нэр зааж тусгах гэсэн УИХ-ын гишүүн Э.Бат-Үүлийн гаргасан, Төрийн байгуулалтын байнгын хороо дэмжсэн саналыг дэмжье гэсэн саналын томъёоллоор санал хураалт явуулъя.</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39</w:t>
      </w:r>
    </w:p>
    <w:p>
      <w:pPr>
        <w:pStyle w:val="Normal"/>
        <w:jc w:val="both"/>
        <w:rPr>
          <w:rFonts w:ascii="Arial;Arial" w:hAnsi="Arial;Arial" w:cs="Arial;Arial"/>
          <w:lang w:val="ms-MY"/>
        </w:rPr>
      </w:pPr>
      <w:r>
        <w:rPr>
          <w:rFonts w:cs="Arial;Arial" w:ascii="Arial;Arial" w:hAnsi="Arial;Arial"/>
          <w:lang w:val="ms-MY"/>
        </w:rPr>
        <w:tab/>
        <w:t>Татгалзсан:</w:t>
        <w:tab/>
        <w:tab/>
        <w:t xml:space="preserve">  7</w:t>
      </w:r>
    </w:p>
    <w:p>
      <w:pPr>
        <w:pStyle w:val="Normal"/>
        <w:jc w:val="both"/>
        <w:rPr>
          <w:rFonts w:ascii="Arial;Arial" w:hAnsi="Arial;Arial" w:cs="Arial;Arial"/>
          <w:lang w:val="ms-MY"/>
        </w:rPr>
      </w:pPr>
      <w:r>
        <w:rPr>
          <w:rFonts w:cs="Arial;Arial" w:ascii="Arial;Arial" w:hAnsi="Arial;Arial"/>
          <w:lang w:val="ms-MY"/>
        </w:rPr>
        <w:tab/>
        <w:t>Бүгд:</w:t>
        <w:tab/>
        <w:tab/>
        <w:tab/>
        <w:t>46</w:t>
      </w:r>
    </w:p>
    <w:p>
      <w:pPr>
        <w:pStyle w:val="Normal"/>
        <w:jc w:val="both"/>
        <w:rPr>
          <w:rFonts w:ascii="Arial;Arial" w:hAnsi="Arial;Arial" w:cs="Arial;Arial"/>
          <w:lang w:val="ms-MY"/>
        </w:rPr>
      </w:pPr>
      <w:r>
        <w:rPr>
          <w:rFonts w:cs="Arial;Arial" w:ascii="Arial;Arial" w:hAnsi="Arial;Arial"/>
          <w:lang w:val="ms-MY"/>
        </w:rPr>
        <w:tab/>
        <w:t>84.8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2.</w:t>
      </w:r>
      <w:r>
        <w:rPr>
          <w:rFonts w:cs="Arial;Arial" w:ascii="Arial;Arial" w:hAnsi="Arial;Arial"/>
          <w:lang w:val="ms-MY"/>
        </w:rPr>
        <w:t xml:space="preserve"> Төсөлд “УИХ-ын гишүүний ёс зүйн хэм хэмжээний дүрэм батлах тухай” УИХ-ын тогтоолын төслийг нэр зааж тусгах гэсэн УИХ-ын гишүүн С.Баярцогт, Ч.Содномцэрэн, А.Цанжид нарын гаргасан, Төрийн байгуулалтын байнгын хороо дэмжсэн саналыг дэмжье гэсэн саналын томъёоллоор санал хураалт яв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42</w:t>
      </w:r>
    </w:p>
    <w:p>
      <w:pPr>
        <w:pStyle w:val="Normal"/>
        <w:jc w:val="both"/>
        <w:rPr>
          <w:rFonts w:ascii="Arial;Arial" w:hAnsi="Arial;Arial" w:cs="Arial;Arial"/>
          <w:lang w:val="ms-MY"/>
        </w:rPr>
      </w:pPr>
      <w:r>
        <w:rPr>
          <w:rFonts w:cs="Arial;Arial" w:ascii="Arial;Arial" w:hAnsi="Arial;Arial"/>
          <w:lang w:val="ms-MY"/>
        </w:rPr>
        <w:tab/>
        <w:t>Татгалзсан:</w:t>
        <w:tab/>
        <w:tab/>
        <w:t xml:space="preserve">  7</w:t>
      </w:r>
    </w:p>
    <w:p>
      <w:pPr>
        <w:pStyle w:val="Normal"/>
        <w:jc w:val="both"/>
        <w:rPr>
          <w:rFonts w:ascii="Arial;Arial" w:hAnsi="Arial;Arial" w:cs="Arial;Arial"/>
          <w:lang w:val="ms-MY"/>
        </w:rPr>
      </w:pPr>
      <w:r>
        <w:rPr>
          <w:rFonts w:cs="Arial;Arial" w:ascii="Arial;Arial" w:hAnsi="Arial;Arial"/>
          <w:lang w:val="ms-MY"/>
        </w:rPr>
        <w:tab/>
        <w:t>Бүгд:</w:t>
        <w:tab/>
        <w:tab/>
        <w:tab/>
        <w:t>49</w:t>
      </w:r>
    </w:p>
    <w:p>
      <w:pPr>
        <w:pStyle w:val="Normal"/>
        <w:jc w:val="both"/>
        <w:rPr>
          <w:rFonts w:ascii="Arial;Arial" w:hAnsi="Arial;Arial" w:cs="Arial;Arial"/>
          <w:lang w:val="ms-MY"/>
        </w:rPr>
      </w:pPr>
      <w:r>
        <w:rPr>
          <w:rFonts w:cs="Arial;Arial" w:ascii="Arial;Arial" w:hAnsi="Arial;Arial"/>
          <w:lang w:val="ms-MY"/>
        </w:rPr>
        <w:tab/>
        <w:t>85.7 хувийн саналаар дэмжигдлээ.</w:t>
      </w:r>
    </w:p>
    <w:p>
      <w:pPr>
        <w:pStyle w:val="Normal"/>
        <w:jc w:val="both"/>
        <w:rPr>
          <w:rFonts w:ascii="Arial;Arial" w:hAnsi="Arial;Arial" w:cs="Arial;Arial"/>
          <w:lang w:val="ms-MY"/>
        </w:rPr>
      </w:pPr>
      <w:r>
        <w:rPr>
          <w:rFonts w:cs="Arial;Arial" w:ascii="Arial;Arial" w:hAnsi="Arial;Arial"/>
          <w:lang w:val="ms-MY"/>
        </w:rPr>
        <w:tab/>
        <w:t xml:space="preserve"> </w:t>
      </w:r>
    </w:p>
    <w:p>
      <w:pPr>
        <w:pStyle w:val="Normal"/>
        <w:jc w:val="both"/>
        <w:rPr/>
      </w:pPr>
      <w:r>
        <w:rPr>
          <w:rFonts w:cs="Arial;Arial" w:ascii="Arial;Arial" w:hAnsi="Arial;Arial"/>
          <w:lang w:val="ms-MY"/>
        </w:rPr>
        <w:tab/>
      </w:r>
      <w:r>
        <w:rPr>
          <w:rFonts w:cs="Arial;Arial" w:ascii="Arial;Arial" w:hAnsi="Arial;Arial"/>
          <w:b/>
          <w:i/>
          <w:lang w:val="ms-MY"/>
        </w:rPr>
        <w:t>3.</w:t>
      </w:r>
      <w:r>
        <w:rPr>
          <w:rFonts w:cs="Arial;Arial" w:ascii="Arial;Arial" w:hAnsi="Arial;Arial"/>
          <w:lang w:val="ms-MY"/>
        </w:rPr>
        <w:t xml:space="preserve"> Төсөлд Газрын тухай хуульд нэмэлт, өөрчлөлт оруулах тухай хуулийн төслийг нэр зааж тусгах гэсэн УИХ-ын гишүүн С.Баярцогт, Ч.Содномцэрэн, А.Цанжид нарын гаргасан, Төрийн байгуулалтын байнгын хороо дэмжсэн саналыг дэмжье гэсэн саналын томъёоллоор санал хураалт яв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43</w:t>
      </w:r>
    </w:p>
    <w:p>
      <w:pPr>
        <w:pStyle w:val="Normal"/>
        <w:jc w:val="both"/>
        <w:rPr>
          <w:rFonts w:ascii="Arial;Arial" w:hAnsi="Arial;Arial" w:cs="Arial;Arial"/>
          <w:lang w:val="ms-MY"/>
        </w:rPr>
      </w:pPr>
      <w:r>
        <w:rPr>
          <w:rFonts w:cs="Arial;Arial" w:ascii="Arial;Arial" w:hAnsi="Arial;Arial"/>
          <w:lang w:val="ms-MY"/>
        </w:rPr>
        <w:tab/>
        <w:t>Татгалзсан:</w:t>
        <w:tab/>
        <w:tab/>
        <w:t xml:space="preserve">  7</w:t>
      </w:r>
    </w:p>
    <w:p>
      <w:pPr>
        <w:pStyle w:val="Normal"/>
        <w:jc w:val="both"/>
        <w:rPr>
          <w:rFonts w:ascii="Arial;Arial" w:hAnsi="Arial;Arial" w:cs="Arial;Arial"/>
          <w:lang w:val="ms-MY"/>
        </w:rPr>
      </w:pPr>
      <w:r>
        <w:rPr>
          <w:rFonts w:cs="Arial;Arial" w:ascii="Arial;Arial" w:hAnsi="Arial;Arial"/>
          <w:lang w:val="ms-MY"/>
        </w:rPr>
        <w:tab/>
        <w:t>Бүгд:</w:t>
        <w:tab/>
        <w:tab/>
        <w:tab/>
        <w:t>50</w:t>
      </w:r>
    </w:p>
    <w:p>
      <w:pPr>
        <w:pStyle w:val="Normal"/>
        <w:jc w:val="both"/>
        <w:rPr>
          <w:rFonts w:ascii="Arial;Arial" w:hAnsi="Arial;Arial" w:cs="Arial;Arial"/>
          <w:lang w:val="ms-MY"/>
        </w:rPr>
      </w:pPr>
      <w:r>
        <w:rPr>
          <w:rFonts w:cs="Arial;Arial" w:ascii="Arial;Arial" w:hAnsi="Arial;Arial"/>
          <w:lang w:val="ms-MY"/>
        </w:rPr>
        <w:tab/>
        <w:t>85.7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 xml:space="preserve">Хоёр. Байнгын хороогоор дэмжигдээгүй санал: </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lang w:val="ms-MY"/>
        </w:rPr>
        <w:tab/>
      </w:r>
      <w:r>
        <w:rPr>
          <w:rFonts w:cs="Arial;Arial" w:ascii="Arial;Arial" w:hAnsi="Arial;Arial"/>
          <w:b/>
          <w:i/>
          <w:lang w:val="ms-MY"/>
        </w:rPr>
        <w:t>1.</w:t>
      </w:r>
      <w:r>
        <w:rPr>
          <w:rFonts w:cs="Arial;Arial" w:ascii="Arial;Arial" w:hAnsi="Arial;Arial"/>
          <w:lang w:val="ms-MY"/>
        </w:rPr>
        <w:t xml:space="preserve"> Төсөлд Орон нутгийн Хурлын сонгуулийн тухай хуульд өөрчлөлт оруулах тухай хуулийн төслийг нэр зааж тусгах гэсэн УИХ-ын гишүүн С.Баярцогт, Д.Одхүү нарын гаргасан, Төрийн байгуулалтын байнгын хороогоор дэмжигдээгүй саналыг дэмжих боломжгүй гэсэн саналын томъёоллоор санал хураалт яву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29</w:t>
      </w:r>
    </w:p>
    <w:p>
      <w:pPr>
        <w:pStyle w:val="Normal"/>
        <w:jc w:val="both"/>
        <w:rPr>
          <w:rFonts w:ascii="Arial;Arial" w:hAnsi="Arial;Arial" w:cs="Arial;Arial"/>
          <w:lang w:val="ms-MY"/>
        </w:rPr>
      </w:pPr>
      <w:r>
        <w:rPr>
          <w:rFonts w:cs="Arial;Arial" w:ascii="Arial;Arial" w:hAnsi="Arial;Arial"/>
          <w:lang w:val="ms-MY"/>
        </w:rPr>
        <w:tab/>
        <w:t>Татгалзсан:</w:t>
        <w:tab/>
        <w:tab/>
        <w:t>20</w:t>
      </w:r>
    </w:p>
    <w:p>
      <w:pPr>
        <w:pStyle w:val="Normal"/>
        <w:jc w:val="both"/>
        <w:rPr>
          <w:rFonts w:ascii="Arial;Arial" w:hAnsi="Arial;Arial" w:cs="Arial;Arial"/>
          <w:lang w:val="ms-MY"/>
        </w:rPr>
      </w:pPr>
      <w:r>
        <w:rPr>
          <w:rFonts w:cs="Arial;Arial" w:ascii="Arial;Arial" w:hAnsi="Arial;Arial"/>
          <w:lang w:val="ms-MY"/>
        </w:rPr>
        <w:tab/>
        <w:t>Бүгд:</w:t>
        <w:tab/>
        <w:tab/>
        <w:tab/>
        <w:t>49</w:t>
      </w:r>
    </w:p>
    <w:p>
      <w:pPr>
        <w:pStyle w:val="Normal"/>
        <w:jc w:val="both"/>
        <w:rPr>
          <w:rFonts w:ascii="Arial;Arial" w:hAnsi="Arial;Arial" w:cs="Arial;Arial"/>
          <w:lang w:val="ms-MY"/>
        </w:rPr>
      </w:pPr>
      <w:r>
        <w:rPr>
          <w:rFonts w:cs="Arial;Arial" w:ascii="Arial;Arial" w:hAnsi="Arial;Arial"/>
          <w:lang w:val="ms-MY"/>
        </w:rPr>
        <w:tab/>
        <w:t>59.2 хувийн саналаар дэмжих боломжгүй гэсэн санал дэмжигдлээ.</w:t>
      </w:r>
    </w:p>
    <w:p>
      <w:pPr>
        <w:pStyle w:val="Normal"/>
        <w:jc w:val="both"/>
        <w:rPr>
          <w:rFonts w:ascii="Arial;Arial" w:hAnsi="Arial;Arial" w:eastAsia="Arial;Arial" w:cs="Arial;Arial"/>
          <w:lang w:val="ms-MY"/>
        </w:rPr>
      </w:pPr>
      <w:r>
        <w:rPr>
          <w:rFonts w:eastAsia="Arial;Arial" w:cs="Arial;Arial" w:ascii="Arial;Arial" w:hAnsi="Arial;Arial"/>
          <w:lang w:val="ms-MY"/>
        </w:rPr>
        <w:t xml:space="preserve"> </w:t>
      </w:r>
    </w:p>
    <w:p>
      <w:pPr>
        <w:pStyle w:val="Normal"/>
        <w:jc w:val="both"/>
        <w:rPr/>
      </w:pPr>
      <w:r>
        <w:rPr>
          <w:rFonts w:cs="Arial;Arial" w:ascii="Arial;Arial" w:hAnsi="Arial;Arial"/>
          <w:lang w:val="ms-MY"/>
        </w:rPr>
        <w:tab/>
      </w:r>
      <w:r>
        <w:rPr>
          <w:rFonts w:cs="Arial;Arial" w:ascii="Arial;Arial" w:hAnsi="Arial;Arial"/>
          <w:b/>
          <w:i/>
          <w:lang w:val="ms-MY"/>
        </w:rPr>
        <w:t>2.</w:t>
      </w:r>
      <w:r>
        <w:rPr>
          <w:rFonts w:cs="Arial;Arial" w:ascii="Arial;Arial" w:hAnsi="Arial;Arial"/>
          <w:lang w:val="ms-MY"/>
        </w:rPr>
        <w:t xml:space="preserve"> Сонгуулийн төв байгууллагын тухай хуульд өөрчлөлт оруулах тухай хуулийн төслийг нэр зааж тусгах гэсэн УИХ-ын гишүүн С.Баярцогт, Д.Одхүү нарын гаргасан, Төрийн байгуулалтын байнгын хороогоор дэмжигдээгүй саналыг дэмжих боломжгүй гэсэн саналын томъёоллоор санал хураалт яву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26</w:t>
      </w:r>
    </w:p>
    <w:p>
      <w:pPr>
        <w:pStyle w:val="Normal"/>
        <w:jc w:val="both"/>
        <w:rPr>
          <w:rFonts w:ascii="Arial;Arial" w:hAnsi="Arial;Arial" w:cs="Arial;Arial"/>
          <w:lang w:val="ms-MY"/>
        </w:rPr>
      </w:pPr>
      <w:r>
        <w:rPr>
          <w:rFonts w:cs="Arial;Arial" w:ascii="Arial;Arial" w:hAnsi="Arial;Arial"/>
          <w:lang w:val="ms-MY"/>
        </w:rPr>
        <w:tab/>
        <w:t>Татгалзсан:</w:t>
        <w:tab/>
        <w:tab/>
        <w:t>23</w:t>
      </w:r>
    </w:p>
    <w:p>
      <w:pPr>
        <w:pStyle w:val="Normal"/>
        <w:jc w:val="both"/>
        <w:rPr>
          <w:rFonts w:ascii="Arial;Arial" w:hAnsi="Arial;Arial" w:cs="Arial;Arial"/>
          <w:lang w:val="ms-MY"/>
        </w:rPr>
      </w:pPr>
      <w:r>
        <w:rPr>
          <w:rFonts w:cs="Arial;Arial" w:ascii="Arial;Arial" w:hAnsi="Arial;Arial"/>
          <w:lang w:val="ms-MY"/>
        </w:rPr>
        <w:tab/>
        <w:t>Бүгд:</w:t>
        <w:tab/>
        <w:tab/>
        <w:tab/>
        <w:t>49</w:t>
      </w:r>
    </w:p>
    <w:p>
      <w:pPr>
        <w:pStyle w:val="Normal"/>
        <w:jc w:val="both"/>
        <w:rPr>
          <w:rFonts w:ascii="Arial;Arial" w:hAnsi="Arial;Arial" w:cs="Arial;Arial"/>
          <w:lang w:val="ms-MY"/>
        </w:rPr>
      </w:pPr>
      <w:r>
        <w:rPr>
          <w:rFonts w:cs="Arial;Arial" w:ascii="Arial;Arial" w:hAnsi="Arial;Arial"/>
          <w:lang w:val="ms-MY"/>
        </w:rPr>
        <w:tab/>
        <w:t>53.1 хувийн саналаар дэмжих боломжгүй гэсэн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Зарчмын зөрүүтэй саналын томъёоллоор санал хурааж дуусав.</w:t>
      </w:r>
    </w:p>
    <w:p>
      <w:pPr>
        <w:pStyle w:val="Normal"/>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lang w:val="ms-MY"/>
        </w:rPr>
      </w:pPr>
      <w:r>
        <w:rPr>
          <w:rFonts w:cs="Arial;Arial" w:ascii="Arial;Arial" w:hAnsi="Arial;Arial"/>
          <w:lang w:val="ms-MY"/>
        </w:rPr>
        <w:t>Байнгын хорооны гаргасан, тогтоолын төслийг анхны хэлэлцүүлгээр батлах горимы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41</w:t>
      </w:r>
    </w:p>
    <w:p>
      <w:pPr>
        <w:pStyle w:val="Normal"/>
        <w:jc w:val="both"/>
        <w:rPr>
          <w:rFonts w:ascii="Arial;Arial" w:hAnsi="Arial;Arial" w:cs="Arial;Arial"/>
          <w:lang w:val="ms-MY"/>
        </w:rPr>
      </w:pPr>
      <w:r>
        <w:rPr>
          <w:rFonts w:cs="Arial;Arial" w:ascii="Arial;Arial" w:hAnsi="Arial;Arial"/>
          <w:lang w:val="ms-MY"/>
        </w:rPr>
        <w:tab/>
        <w:t xml:space="preserve">Татгалзсан </w:t>
        <w:tab/>
        <w:tab/>
        <w:t xml:space="preserve">  8</w:t>
      </w:r>
    </w:p>
    <w:p>
      <w:pPr>
        <w:pStyle w:val="Normal"/>
        <w:jc w:val="both"/>
        <w:rPr>
          <w:rFonts w:ascii="Arial;Arial" w:hAnsi="Arial;Arial" w:cs="Arial;Arial"/>
          <w:lang w:val="ms-MY"/>
        </w:rPr>
      </w:pPr>
      <w:r>
        <w:rPr>
          <w:rFonts w:cs="Arial;Arial" w:ascii="Arial;Arial" w:hAnsi="Arial;Arial"/>
          <w:lang w:val="ms-MY"/>
        </w:rPr>
        <w:tab/>
        <w:t>Бүгд</w:t>
        <w:tab/>
        <w:tab/>
        <w:tab/>
        <w:t>49</w:t>
      </w:r>
    </w:p>
    <w:p>
      <w:pPr>
        <w:pStyle w:val="Normal"/>
        <w:ind w:firstLine="720"/>
        <w:jc w:val="both"/>
        <w:rPr>
          <w:rFonts w:ascii="Arial;Arial" w:hAnsi="Arial;Arial" w:cs="Arial;Arial"/>
          <w:lang w:val="ms-MY"/>
        </w:rPr>
      </w:pPr>
      <w:r>
        <w:rPr>
          <w:rFonts w:cs="Arial;Arial" w:ascii="Arial;Arial" w:hAnsi="Arial;Arial"/>
          <w:lang w:val="ms-MY"/>
        </w:rPr>
        <w:t>83.7 хувийн саналаар анхны хэлэлцүүлгээр батлах горимын санал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лсын Их Хурлын 2008 оны хаврын ээлжит чуулганаар хэлэлцэх асуудлын тухай УИХ-ын тогтоолыг баталъ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44</w:t>
      </w:r>
    </w:p>
    <w:p>
      <w:pPr>
        <w:pStyle w:val="Normal"/>
        <w:jc w:val="both"/>
        <w:rPr>
          <w:rFonts w:ascii="Arial;Arial" w:hAnsi="Arial;Arial" w:cs="Arial;Arial"/>
          <w:lang w:val="ms-MY"/>
        </w:rPr>
      </w:pPr>
      <w:r>
        <w:rPr>
          <w:rFonts w:cs="Arial;Arial" w:ascii="Arial;Arial" w:hAnsi="Arial;Arial"/>
          <w:lang w:val="ms-MY"/>
        </w:rPr>
        <w:tab/>
        <w:t xml:space="preserve">Татгалзсан </w:t>
        <w:tab/>
        <w:tab/>
        <w:t xml:space="preserve">  5</w:t>
      </w:r>
    </w:p>
    <w:p>
      <w:pPr>
        <w:pStyle w:val="Normal"/>
        <w:jc w:val="both"/>
        <w:rPr>
          <w:rFonts w:ascii="Arial;Arial" w:hAnsi="Arial;Arial" w:cs="Arial;Arial"/>
          <w:lang w:val="ms-MY"/>
        </w:rPr>
      </w:pPr>
      <w:r>
        <w:rPr>
          <w:rFonts w:cs="Arial;Arial" w:ascii="Arial;Arial" w:hAnsi="Arial;Arial"/>
          <w:lang w:val="ms-MY"/>
        </w:rPr>
        <w:tab/>
        <w:t>Бүгд</w:t>
        <w:tab/>
        <w:tab/>
        <w:tab/>
        <w:t>49</w:t>
      </w:r>
    </w:p>
    <w:p>
      <w:pPr>
        <w:pStyle w:val="Normal"/>
        <w:ind w:firstLine="720"/>
        <w:jc w:val="both"/>
        <w:rPr>
          <w:rFonts w:ascii="Arial;Arial" w:hAnsi="Arial;Arial" w:cs="Arial;Arial"/>
          <w:lang w:val="ms-MY"/>
        </w:rPr>
      </w:pPr>
      <w:r>
        <w:rPr>
          <w:rFonts w:cs="Arial;Arial" w:ascii="Arial;Arial" w:hAnsi="Arial;Arial"/>
          <w:lang w:val="ms-MY"/>
        </w:rPr>
        <w:t>89.8 хувийн саналаар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Уг асуудлыг  16 цаг  40 минутад хэлэлцэж дуусав.</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b/>
          <w:b/>
          <w:i/>
          <w:i/>
          <w:lang w:val="ms-MY"/>
        </w:rPr>
      </w:pPr>
      <w:r>
        <w:rPr>
          <w:rFonts w:cs="Arial;Arial" w:ascii="Arial;Arial" w:hAnsi="Arial;Arial"/>
          <w:b/>
          <w:i/>
          <w:lang w:val="ms-MY"/>
        </w:rPr>
        <w:tab/>
        <w:t>Дөрөв. Татварын өршөөл үзүүлэх тухай хуулийн төсөл  (анхны хэлэлцүүлэг)</w:t>
      </w:r>
    </w:p>
    <w:p>
      <w:pPr>
        <w:pStyle w:val="Normal"/>
        <w:jc w:val="both"/>
        <w:rPr>
          <w:rFonts w:ascii="Arial;Arial" w:hAnsi="Arial;Arial" w:cs="Arial;Arial"/>
          <w:b/>
          <w:b/>
          <w:i/>
          <w:i/>
          <w:lang w:val="ms-MY"/>
        </w:rPr>
      </w:pPr>
      <w:r>
        <w:rPr>
          <w:rFonts w:cs="Arial;Arial" w:ascii="Arial;Arial" w:hAnsi="Arial;Arial"/>
          <w:b/>
          <w:i/>
          <w:lang w:val="ms-MY"/>
        </w:rPr>
      </w:r>
    </w:p>
    <w:p>
      <w:pPr>
        <w:pStyle w:val="Normal"/>
        <w:ind w:left="720" w:hanging="0"/>
        <w:jc w:val="both"/>
        <w:rPr>
          <w:rFonts w:ascii="Arial;Arial" w:hAnsi="Arial;Arial" w:cs="Arial;Arial"/>
          <w:lang w:val="ms-MY"/>
        </w:rPr>
      </w:pPr>
      <w:r>
        <w:rPr>
          <w:rFonts w:cs="Arial;Arial" w:ascii="Arial;Arial" w:hAnsi="Arial;Arial"/>
          <w:lang w:val="ms-MY"/>
        </w:rPr>
        <w:t xml:space="preserve">Хэлэлцэж буй асуудалтай холбогдуулан  Үндэсний татварын ерөнхий   </w:t>
      </w:r>
    </w:p>
    <w:p>
      <w:pPr>
        <w:pStyle w:val="Normal"/>
        <w:jc w:val="both"/>
        <w:rPr>
          <w:rFonts w:ascii="Arial;Arial" w:hAnsi="Arial;Arial" w:cs="Arial;Arial"/>
          <w:lang w:val="ms-MY"/>
        </w:rPr>
      </w:pPr>
      <w:r>
        <w:rPr>
          <w:rFonts w:cs="Arial;Arial" w:ascii="Arial;Arial" w:hAnsi="Arial;Arial"/>
          <w:lang w:val="ms-MY"/>
        </w:rPr>
        <w:t xml:space="preserve">газрын дэд дарга н.Ариунсан,  мөн газрын Хууль эрх зүйн хэлтсийн дарга О.Тэнгис, УИХ-ын Тамгын газрын зөвлөх Д.Одсүрэн, Хууль зүйн байнгын хорооны референт Б.Баасандорж нарын бүрэлдэхүүнтэй ажлын хэсэг байлц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г хуулийн төслийн талаар Хууль зүйн байнгын хорооны санал дүгнэлтийг УИХ-ын гишүүн З.Энхболд танилцуулав.</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Байнгын хорооны санал, дүгнэлттэй холбогдуулан Улсын Их Хурлын гишүүдээс асуулт гараагүй болно.</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Байнгын хорооноос гаргасан зарчмын зөрүүтэй саналуудаар санал хураалт явуула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Нэг.Хууль зүйн байнгын хорооны дэмжсэн саналууд</w:t>
      </w:r>
      <w:r>
        <w:rPr>
          <w:rFonts w:cs="Arial;Arial" w:ascii="Arial;Arial" w:hAnsi="Arial;Arial"/>
          <w:lang w:val="ms-MY"/>
        </w:rPr>
        <w:t>:</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w:t>
      </w:r>
      <w:r>
        <w:rPr>
          <w:rFonts w:cs="Arial;Arial" w:ascii="Arial;Arial" w:hAnsi="Arial;Arial"/>
          <w:lang w:val="ms-MY"/>
        </w:rPr>
        <w:t>: 1.Төслийн 1.1-ийн “хариуцлагаас” гэсний дараа “нэг удаа” гэж нэмэ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5</w:t>
      </w:r>
    </w:p>
    <w:p>
      <w:pPr>
        <w:pStyle w:val="Normal"/>
        <w:jc w:val="both"/>
        <w:rPr>
          <w:rFonts w:ascii="Arial;Arial" w:hAnsi="Arial;Arial" w:cs="Arial;Arial"/>
          <w:lang w:val="ms-MY"/>
        </w:rPr>
      </w:pPr>
      <w:r>
        <w:rPr>
          <w:rFonts w:cs="Arial;Arial" w:ascii="Arial;Arial" w:hAnsi="Arial;Arial"/>
          <w:lang w:val="ms-MY"/>
        </w:rPr>
        <w:tab/>
        <w:t>Татгалзсан</w:t>
        <w:tab/>
        <w:tab/>
        <w:t>17</w:t>
      </w:r>
    </w:p>
    <w:p>
      <w:pPr>
        <w:pStyle w:val="Normal"/>
        <w:jc w:val="both"/>
        <w:rPr>
          <w:rFonts w:ascii="Arial;Arial" w:hAnsi="Arial;Arial" w:cs="Arial;Arial"/>
          <w:lang w:val="ms-MY"/>
        </w:rPr>
      </w:pPr>
      <w:r>
        <w:rPr>
          <w:rFonts w:cs="Arial;Arial" w:ascii="Arial;Arial" w:hAnsi="Arial;Arial"/>
          <w:lang w:val="ms-MY"/>
        </w:rPr>
        <w:tab/>
        <w:t xml:space="preserve">Бүгд </w:t>
        <w:tab/>
        <w:tab/>
        <w:tab/>
        <w:t>52</w:t>
      </w:r>
    </w:p>
    <w:p>
      <w:pPr>
        <w:pStyle w:val="Normal"/>
        <w:ind w:firstLine="720"/>
        <w:jc w:val="both"/>
        <w:rPr>
          <w:rFonts w:ascii="Arial;Arial" w:hAnsi="Arial;Arial" w:cs="Arial;Arial"/>
          <w:lang w:val="ms-MY"/>
        </w:rPr>
      </w:pPr>
      <w:r>
        <w:rPr>
          <w:rFonts w:cs="Arial;Arial" w:ascii="Arial;Arial" w:hAnsi="Arial;Arial"/>
          <w:lang w:val="ms-MY"/>
        </w:rPr>
        <w:t>67.3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2.Төслийн 3.1-ийн “2008 оны 1 дүгээр сарын 1-ний” гэснийг “2007 оны  12 дугаар сарын 31-ний” гэж өөрчлө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44</w:t>
      </w:r>
    </w:p>
    <w:p>
      <w:pPr>
        <w:pStyle w:val="Normal"/>
        <w:jc w:val="both"/>
        <w:rPr>
          <w:rFonts w:ascii="Arial;Arial" w:hAnsi="Arial;Arial" w:cs="Arial;Arial"/>
          <w:lang w:val="ms-MY"/>
        </w:rPr>
      </w:pPr>
      <w:r>
        <w:rPr>
          <w:rFonts w:cs="Arial;Arial" w:ascii="Arial;Arial" w:hAnsi="Arial;Arial"/>
          <w:lang w:val="ms-MY"/>
        </w:rPr>
        <w:tab/>
        <w:t>Татгалзсан</w:t>
        <w:tab/>
        <w:tab/>
        <w:t xml:space="preserve">  9</w:t>
      </w:r>
    </w:p>
    <w:p>
      <w:pPr>
        <w:pStyle w:val="Normal"/>
        <w:jc w:val="both"/>
        <w:rPr>
          <w:rFonts w:ascii="Arial;Arial" w:hAnsi="Arial;Arial" w:cs="Arial;Arial"/>
          <w:lang w:val="ms-MY"/>
        </w:rPr>
      </w:pPr>
      <w:r>
        <w:rPr>
          <w:rFonts w:cs="Arial;Arial" w:ascii="Arial;Arial" w:hAnsi="Arial;Arial"/>
          <w:lang w:val="ms-MY"/>
        </w:rPr>
        <w:tab/>
        <w:t xml:space="preserve">Бүгд </w:t>
        <w:tab/>
        <w:tab/>
        <w:tab/>
        <w:t>53</w:t>
      </w:r>
    </w:p>
    <w:p>
      <w:pPr>
        <w:pStyle w:val="Normal"/>
        <w:ind w:firstLine="720"/>
        <w:jc w:val="both"/>
        <w:rPr>
          <w:rFonts w:ascii="Arial;Arial" w:hAnsi="Arial;Arial" w:cs="Arial;Arial"/>
          <w:lang w:val="ms-MY"/>
        </w:rPr>
      </w:pPr>
      <w:r>
        <w:rPr>
          <w:rFonts w:cs="Arial;Arial" w:ascii="Arial;Arial" w:hAnsi="Arial;Arial"/>
          <w:lang w:val="ms-MY"/>
        </w:rPr>
        <w:t>83.0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3.Төслийн 4.2-ыг хаса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40</w:t>
      </w:r>
    </w:p>
    <w:p>
      <w:pPr>
        <w:pStyle w:val="Normal"/>
        <w:jc w:val="both"/>
        <w:rPr>
          <w:rFonts w:ascii="Arial;Arial" w:hAnsi="Arial;Arial" w:cs="Arial;Arial"/>
          <w:lang w:val="ms-MY"/>
        </w:rPr>
      </w:pPr>
      <w:r>
        <w:rPr>
          <w:rFonts w:cs="Arial;Arial" w:ascii="Arial;Arial" w:hAnsi="Arial;Arial"/>
          <w:lang w:val="ms-MY"/>
        </w:rPr>
        <w:tab/>
        <w:t>Татгалзсан</w:t>
        <w:tab/>
        <w:tab/>
        <w:t>13</w:t>
      </w:r>
    </w:p>
    <w:p>
      <w:pPr>
        <w:pStyle w:val="Normal"/>
        <w:jc w:val="both"/>
        <w:rPr>
          <w:rFonts w:ascii="Arial;Arial" w:hAnsi="Arial;Arial" w:cs="Arial;Arial"/>
          <w:lang w:val="ms-MY"/>
        </w:rPr>
      </w:pPr>
      <w:r>
        <w:rPr>
          <w:rFonts w:cs="Arial;Arial" w:ascii="Arial;Arial" w:hAnsi="Arial;Arial"/>
          <w:lang w:val="ms-MY"/>
        </w:rPr>
        <w:tab/>
        <w:t xml:space="preserve">Бүгд </w:t>
        <w:tab/>
        <w:tab/>
        <w:tab/>
        <w:t>53</w:t>
      </w:r>
    </w:p>
    <w:p>
      <w:pPr>
        <w:pStyle w:val="Normal"/>
        <w:ind w:firstLine="720"/>
        <w:jc w:val="both"/>
        <w:rPr>
          <w:rFonts w:ascii="Arial;Arial" w:hAnsi="Arial;Arial" w:cs="Arial;Arial"/>
          <w:lang w:val="ms-MY"/>
        </w:rPr>
      </w:pPr>
      <w:r>
        <w:rPr>
          <w:rFonts w:cs="Arial;Arial" w:ascii="Arial;Arial" w:hAnsi="Arial;Arial"/>
          <w:lang w:val="ms-MY"/>
        </w:rPr>
        <w:t>75.5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4.Төслийн 6.1.1-ийн “31-ний байдлаар” гэсний дараа “тасалбар болгон гаргаж” гэж нэмэ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r>
    </w:p>
    <w:p>
      <w:pPr>
        <w:pStyle w:val="Normal"/>
        <w:ind w:firstLine="720"/>
        <w:jc w:val="both"/>
        <w:rPr>
          <w:rFonts w:ascii="Arial;Arial" w:hAnsi="Arial;Arial" w:cs="Arial;Arial"/>
          <w:lang w:val="ms-MY"/>
        </w:rPr>
      </w:pPr>
      <w:r>
        <w:rPr>
          <w:rFonts w:cs="Arial;Arial" w:ascii="Arial;Arial" w:hAnsi="Arial;Arial"/>
          <w:lang w:val="ms-MY"/>
        </w:rPr>
        <w:t>Зөвшөөрсөн</w:t>
        <w:tab/>
        <w:tab/>
        <w:t>43</w:t>
      </w:r>
    </w:p>
    <w:p>
      <w:pPr>
        <w:pStyle w:val="Normal"/>
        <w:jc w:val="both"/>
        <w:rPr>
          <w:rFonts w:ascii="Arial;Arial" w:hAnsi="Arial;Arial" w:cs="Arial;Arial"/>
          <w:lang w:val="ms-MY"/>
        </w:rPr>
      </w:pPr>
      <w:r>
        <w:rPr>
          <w:rFonts w:cs="Arial;Arial" w:ascii="Arial;Arial" w:hAnsi="Arial;Arial"/>
          <w:lang w:val="ms-MY"/>
        </w:rPr>
        <w:tab/>
        <w:t>Татгалзсан</w:t>
        <w:tab/>
        <w:tab/>
        <w:t>10</w:t>
      </w:r>
    </w:p>
    <w:p>
      <w:pPr>
        <w:pStyle w:val="Normal"/>
        <w:jc w:val="both"/>
        <w:rPr>
          <w:rFonts w:ascii="Arial;Arial" w:hAnsi="Arial;Arial" w:cs="Arial;Arial"/>
          <w:lang w:val="ms-MY"/>
        </w:rPr>
      </w:pPr>
      <w:r>
        <w:rPr>
          <w:rFonts w:cs="Arial;Arial" w:ascii="Arial;Arial" w:hAnsi="Arial;Arial"/>
          <w:lang w:val="ms-MY"/>
        </w:rPr>
        <w:tab/>
        <w:t xml:space="preserve">Бүгд </w:t>
        <w:tab/>
        <w:tab/>
        <w:tab/>
        <w:t>53</w:t>
      </w:r>
    </w:p>
    <w:p>
      <w:pPr>
        <w:pStyle w:val="Normal"/>
        <w:ind w:firstLine="720"/>
        <w:jc w:val="both"/>
        <w:rPr>
          <w:rFonts w:ascii="Arial;Arial" w:hAnsi="Arial;Arial" w:cs="Arial;Arial"/>
          <w:lang w:val="ms-MY"/>
        </w:rPr>
      </w:pPr>
      <w:r>
        <w:rPr>
          <w:rFonts w:cs="Arial;Arial" w:ascii="Arial;Arial" w:hAnsi="Arial;Arial"/>
          <w:lang w:val="ms-MY"/>
        </w:rPr>
        <w:t>81.1 хувийн саналаар  дэмжигдлээ.</w:t>
      </w:r>
    </w:p>
    <w:p>
      <w:pPr>
        <w:pStyle w:val="Normal"/>
        <w:jc w:val="both"/>
        <w:rPr>
          <w:rFonts w:ascii="Arial;Arial" w:hAnsi="Arial;Arial" w:eastAsia="Arial;Arial" w:cs="Arial;Arial"/>
          <w:lang w:val="ms-MY"/>
        </w:rPr>
      </w:pPr>
      <w:r>
        <w:rPr>
          <w:rFonts w:eastAsia="Arial;Arial" w:cs="Arial;Arial" w:ascii="Arial;Arial" w:hAnsi="Arial;Arial"/>
          <w:lang w:val="ms-MY"/>
        </w:rPr>
        <w:t xml:space="preserve"> </w:t>
      </w:r>
    </w:p>
    <w:p>
      <w:pPr>
        <w:pStyle w:val="Normal"/>
        <w:jc w:val="both"/>
        <w:rPr>
          <w:rFonts w:ascii="Arial;Arial" w:hAnsi="Arial;Arial" w:cs="Arial;Arial"/>
          <w:lang w:val="ms-MY"/>
        </w:rPr>
      </w:pPr>
      <w:r>
        <w:rPr>
          <w:rFonts w:cs="Arial;Arial" w:ascii="Arial;Arial" w:hAnsi="Arial;Arial"/>
          <w:lang w:val="ms-MY"/>
        </w:rPr>
        <w:tab/>
        <w:t>5.Төслийн 6.2-ыг хаса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41</w:t>
      </w:r>
    </w:p>
    <w:p>
      <w:pPr>
        <w:pStyle w:val="Normal"/>
        <w:jc w:val="both"/>
        <w:rPr>
          <w:rFonts w:ascii="Arial;Arial" w:hAnsi="Arial;Arial" w:cs="Arial;Arial"/>
          <w:lang w:val="ms-MY"/>
        </w:rPr>
      </w:pPr>
      <w:r>
        <w:rPr>
          <w:rFonts w:cs="Arial;Arial" w:ascii="Arial;Arial" w:hAnsi="Arial;Arial"/>
          <w:lang w:val="ms-MY"/>
        </w:rPr>
        <w:tab/>
        <w:t>Татгалзсан</w:t>
        <w:tab/>
        <w:tab/>
        <w:t>12</w:t>
      </w:r>
    </w:p>
    <w:p>
      <w:pPr>
        <w:pStyle w:val="Normal"/>
        <w:jc w:val="both"/>
        <w:rPr/>
      </w:pPr>
      <w:r>
        <w:rPr>
          <w:rFonts w:cs="Arial;Arial" w:ascii="Arial;Arial" w:hAnsi="Arial;Arial"/>
          <w:lang w:val="ms-MY"/>
        </w:rPr>
        <w:tab/>
        <w:t xml:space="preserve">Бүгд </w:t>
        <w:tab/>
        <w:tab/>
        <w:tab/>
        <w:t>53</w:t>
      </w:r>
    </w:p>
    <w:p>
      <w:pPr>
        <w:pStyle w:val="Normal"/>
        <w:ind w:firstLine="720"/>
        <w:jc w:val="both"/>
        <w:rPr>
          <w:rFonts w:ascii="Arial;Arial" w:hAnsi="Arial;Arial" w:cs="Arial;Arial"/>
          <w:lang w:val="ms-MY"/>
        </w:rPr>
      </w:pPr>
      <w:r>
        <w:rPr>
          <w:rFonts w:cs="Arial;Arial" w:ascii="Arial;Arial" w:hAnsi="Arial;Arial"/>
          <w:lang w:val="ms-MY"/>
        </w:rPr>
        <w:t>77.4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6.Төслийн 8.1-ийн “2008 оны . . дугаар сарын .. –ны өдрөөс” гэснийг “батлагдсан өдрөөс нь эхлэн” гэж өөрчлө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40</w:t>
      </w:r>
    </w:p>
    <w:p>
      <w:pPr>
        <w:pStyle w:val="Normal"/>
        <w:jc w:val="both"/>
        <w:rPr>
          <w:rFonts w:ascii="Arial;Arial" w:hAnsi="Arial;Arial" w:cs="Arial;Arial"/>
          <w:lang w:val="ms-MY"/>
        </w:rPr>
      </w:pPr>
      <w:r>
        <w:rPr>
          <w:rFonts w:cs="Arial;Arial" w:ascii="Arial;Arial" w:hAnsi="Arial;Arial"/>
          <w:lang w:val="ms-MY"/>
        </w:rPr>
        <w:tab/>
        <w:t>Татгалзсан</w:t>
        <w:tab/>
        <w:tab/>
        <w:t>13</w:t>
      </w:r>
    </w:p>
    <w:p>
      <w:pPr>
        <w:pStyle w:val="Normal"/>
        <w:jc w:val="both"/>
        <w:rPr>
          <w:rFonts w:ascii="Arial;Arial" w:hAnsi="Arial;Arial" w:cs="Arial;Arial"/>
          <w:lang w:val="ms-MY"/>
        </w:rPr>
      </w:pPr>
      <w:r>
        <w:rPr>
          <w:rFonts w:cs="Arial;Arial" w:ascii="Arial;Arial" w:hAnsi="Arial;Arial"/>
          <w:lang w:val="ms-MY"/>
        </w:rPr>
        <w:tab/>
        <w:t xml:space="preserve">Бүгд </w:t>
        <w:tab/>
        <w:tab/>
        <w:tab/>
        <w:t>53</w:t>
      </w:r>
    </w:p>
    <w:p>
      <w:pPr>
        <w:pStyle w:val="Normal"/>
        <w:ind w:firstLine="720"/>
        <w:jc w:val="both"/>
        <w:rPr>
          <w:rFonts w:ascii="Arial;Arial" w:hAnsi="Arial;Arial" w:cs="Arial;Arial"/>
          <w:lang w:val="ms-MY"/>
        </w:rPr>
      </w:pPr>
      <w:r>
        <w:rPr>
          <w:rFonts w:cs="Arial;Arial" w:ascii="Arial;Arial" w:hAnsi="Arial;Arial"/>
          <w:lang w:val="ms-MY"/>
        </w:rPr>
        <w:t>75.5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Хоёр. Хууль зүйн байнгын хороо дэмжээгүй саналууд:</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1.Төслийн 6.1.1-6.1.3 дахь заалтуудыг хасах гэсэн УИХ-ын гишүүн Н.Энхболдын гаргасан саналыг дэмжих боломжгүй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9</w:t>
      </w:r>
    </w:p>
    <w:p>
      <w:pPr>
        <w:pStyle w:val="Normal"/>
        <w:jc w:val="both"/>
        <w:rPr>
          <w:rFonts w:ascii="Arial;Arial" w:hAnsi="Arial;Arial" w:cs="Arial;Arial"/>
          <w:lang w:val="ms-MY"/>
        </w:rPr>
      </w:pPr>
      <w:r>
        <w:rPr>
          <w:rFonts w:cs="Arial;Arial" w:ascii="Arial;Arial" w:hAnsi="Arial;Arial"/>
          <w:lang w:val="ms-MY"/>
        </w:rPr>
        <w:tab/>
        <w:t>Татгалзсан</w:t>
        <w:tab/>
        <w:tab/>
        <w:t>14</w:t>
      </w:r>
    </w:p>
    <w:p>
      <w:pPr>
        <w:pStyle w:val="Normal"/>
        <w:jc w:val="both"/>
        <w:rPr/>
      </w:pPr>
      <w:r>
        <w:rPr>
          <w:rFonts w:cs="Arial;Arial" w:ascii="Arial;Arial" w:hAnsi="Arial;Arial"/>
          <w:lang w:val="ms-MY"/>
        </w:rPr>
        <w:tab/>
        <w:t xml:space="preserve">Бүгд </w:t>
        <w:tab/>
        <w:tab/>
        <w:tab/>
        <w:t>53</w:t>
      </w:r>
    </w:p>
    <w:p>
      <w:pPr>
        <w:pStyle w:val="Normal"/>
        <w:ind w:firstLine="720"/>
        <w:jc w:val="both"/>
        <w:rPr>
          <w:rFonts w:ascii="Arial;Arial" w:hAnsi="Arial;Arial" w:cs="Arial;Arial"/>
          <w:lang w:val="ms-MY"/>
        </w:rPr>
      </w:pPr>
      <w:r>
        <w:rPr>
          <w:rFonts w:cs="Arial;Arial" w:ascii="Arial;Arial" w:hAnsi="Arial;Arial"/>
          <w:lang w:val="ms-MY"/>
        </w:rPr>
        <w:t>73.6 хувийн саналаар дэмжих боломжгүй гэсэн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2.Төслийн 6.1.1-ийг дараахь байдлаар өөрчлөн найруулах:</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ab/>
        <w:t>“6.1.1. 2006 оны 12 дугаар сарын 31-ний байдлаар татварын албаны баталгаажуулсан татварын өрөөс 2008 оны 1 дүгээр сарын 1-ний байдлаар барагдуулаагүй үлдсэн 1 сая  хүртэл төгрөгийн өрийг  100 хувь, энэ хуулийн  6.1.2-6.1.5-д заасан өрийг  50 хувь” гэж өөрчлөх гэсэн УИХ-ын гишүүн Б.Эрдэнэсүрэн, Б.Бат-Эрдэнэ, Ч.Раднаа нарын гаргасан саналыг дэмжих боломжгүй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г саналын талаар УИХ-ын гишүүн  Б.Эрдэнэсүрэн, Б.Бат-Эрдэнэ, Ч.Раднаа нар цөөнх болж үг хэлэ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4</w:t>
      </w:r>
    </w:p>
    <w:p>
      <w:pPr>
        <w:pStyle w:val="Normal"/>
        <w:jc w:val="both"/>
        <w:rPr>
          <w:rFonts w:ascii="Arial;Arial" w:hAnsi="Arial;Arial" w:cs="Arial;Arial"/>
          <w:lang w:val="ms-MY"/>
        </w:rPr>
      </w:pPr>
      <w:r>
        <w:rPr>
          <w:rFonts w:cs="Arial;Arial" w:ascii="Arial;Arial" w:hAnsi="Arial;Arial"/>
          <w:lang w:val="ms-MY"/>
        </w:rPr>
        <w:tab/>
        <w:t>Татгалзсан</w:t>
        <w:tab/>
        <w:tab/>
        <w:t>17</w:t>
      </w:r>
    </w:p>
    <w:p>
      <w:pPr>
        <w:pStyle w:val="Normal"/>
        <w:jc w:val="both"/>
        <w:rPr>
          <w:rFonts w:ascii="Arial;Arial" w:hAnsi="Arial;Arial" w:cs="Arial;Arial"/>
          <w:lang w:val="ms-MY"/>
        </w:rPr>
      </w:pPr>
      <w:r>
        <w:rPr>
          <w:rFonts w:cs="Arial;Arial" w:ascii="Arial;Arial" w:hAnsi="Arial;Arial"/>
          <w:lang w:val="ms-MY"/>
        </w:rPr>
        <w:tab/>
        <w:t xml:space="preserve">Бүгд </w:t>
        <w:tab/>
        <w:tab/>
        <w:tab/>
        <w:t>51</w:t>
      </w:r>
    </w:p>
    <w:p>
      <w:pPr>
        <w:pStyle w:val="Normal"/>
        <w:ind w:firstLine="720"/>
        <w:jc w:val="both"/>
        <w:rPr>
          <w:rFonts w:ascii="Arial;Arial" w:hAnsi="Arial;Arial" w:cs="Arial;Arial"/>
          <w:lang w:val="ms-MY"/>
        </w:rPr>
      </w:pPr>
      <w:r>
        <w:rPr>
          <w:rFonts w:cs="Arial;Arial" w:ascii="Arial;Arial" w:hAnsi="Arial;Arial"/>
          <w:lang w:val="ms-MY"/>
        </w:rPr>
        <w:t>66.7 хувийн саналаар дэмжих боломжгүй гэсэн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Гурав. Найруулгын саналууд</w:t>
      </w:r>
      <w:r>
        <w:rPr>
          <w:rFonts w:cs="Arial;Arial" w:ascii="Arial;Arial" w:hAnsi="Arial;Arial"/>
          <w:lang w:val="ms-MY"/>
        </w:rPr>
        <w:t>:</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1.Төслийн 1.1-ийн “Эрүүгийн зарим төрлийн гэмт хэрэг үйлдсэн этгээдийг ялаас болон эрүү, захиргааны хариуцлагаас” гэснийг “зарим этгээдийг албан татвар,  нийгмийн даатгалын өр, төлбөр болон эрүү, захиргааны хариуцлагаас” гэж  өөрчлө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40</w:t>
      </w:r>
    </w:p>
    <w:p>
      <w:pPr>
        <w:pStyle w:val="Normal"/>
        <w:jc w:val="both"/>
        <w:rPr>
          <w:rFonts w:ascii="Arial;Arial" w:hAnsi="Arial;Arial" w:cs="Arial;Arial"/>
          <w:lang w:val="ms-MY"/>
        </w:rPr>
      </w:pPr>
      <w:r>
        <w:rPr>
          <w:rFonts w:cs="Arial;Arial" w:ascii="Arial;Arial" w:hAnsi="Arial;Arial"/>
          <w:lang w:val="ms-MY"/>
        </w:rPr>
        <w:tab/>
        <w:t xml:space="preserve">Татгалзсан </w:t>
        <w:tab/>
        <w:tab/>
        <w:t>12</w:t>
      </w:r>
    </w:p>
    <w:p>
      <w:pPr>
        <w:pStyle w:val="Normal"/>
        <w:jc w:val="both"/>
        <w:rPr>
          <w:rFonts w:ascii="Arial;Arial" w:hAnsi="Arial;Arial" w:cs="Arial;Arial"/>
          <w:lang w:val="ms-MY"/>
        </w:rPr>
      </w:pPr>
      <w:r>
        <w:rPr>
          <w:rFonts w:cs="Arial;Arial" w:ascii="Arial;Arial" w:hAnsi="Arial;Arial"/>
          <w:lang w:val="ms-MY"/>
        </w:rPr>
        <w:tab/>
        <w:t xml:space="preserve">Бүгд </w:t>
        <w:tab/>
        <w:tab/>
        <w:tab/>
        <w:t>52</w:t>
      </w:r>
    </w:p>
    <w:p>
      <w:pPr>
        <w:pStyle w:val="Normal"/>
        <w:ind w:firstLine="720"/>
        <w:jc w:val="both"/>
        <w:rPr>
          <w:rFonts w:ascii="Arial;Arial" w:hAnsi="Arial;Arial" w:cs="Arial;Arial"/>
          <w:lang w:val="ms-MY"/>
        </w:rPr>
      </w:pPr>
      <w:r>
        <w:rPr>
          <w:rFonts w:cs="Arial;Arial" w:ascii="Arial;Arial" w:hAnsi="Arial;Arial"/>
          <w:lang w:val="ms-MY"/>
        </w:rPr>
        <w:t>76.9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2.Төслийн 3.1, 4.1-ийн “44 дүгээр зүйлийг зөрчсөн” гэснийг “44 дүгээр зүйлд заасан захиргааны зөрчил гаргасан” гэж өөрчлө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43</w:t>
      </w:r>
    </w:p>
    <w:p>
      <w:pPr>
        <w:pStyle w:val="Normal"/>
        <w:jc w:val="both"/>
        <w:rPr>
          <w:rFonts w:ascii="Arial;Arial" w:hAnsi="Arial;Arial" w:cs="Arial;Arial"/>
          <w:lang w:val="ms-MY"/>
        </w:rPr>
      </w:pPr>
      <w:r>
        <w:rPr>
          <w:rFonts w:cs="Arial;Arial" w:ascii="Arial;Arial" w:hAnsi="Arial;Arial"/>
          <w:lang w:val="ms-MY"/>
        </w:rPr>
        <w:tab/>
        <w:t xml:space="preserve">Татгалзсан </w:t>
        <w:tab/>
        <w:tab/>
        <w:t xml:space="preserve">  8</w:t>
      </w:r>
    </w:p>
    <w:p>
      <w:pPr>
        <w:pStyle w:val="Normal"/>
        <w:jc w:val="both"/>
        <w:rPr>
          <w:rFonts w:ascii="Arial;Arial" w:hAnsi="Arial;Arial" w:cs="Arial;Arial"/>
          <w:lang w:val="ms-MY"/>
        </w:rPr>
      </w:pPr>
      <w:r>
        <w:rPr>
          <w:rFonts w:cs="Arial;Arial" w:ascii="Arial;Arial" w:hAnsi="Arial;Arial"/>
          <w:lang w:val="ms-MY"/>
        </w:rPr>
        <w:tab/>
        <w:t xml:space="preserve">Бүгд </w:t>
        <w:tab/>
        <w:tab/>
        <w:tab/>
        <w:t>51</w:t>
      </w:r>
    </w:p>
    <w:p>
      <w:pPr>
        <w:pStyle w:val="Normal"/>
        <w:ind w:firstLine="720"/>
        <w:jc w:val="both"/>
        <w:rPr>
          <w:rFonts w:ascii="Arial;Arial" w:hAnsi="Arial;Arial" w:cs="Arial;Arial"/>
          <w:lang w:val="ms-MY"/>
        </w:rPr>
      </w:pPr>
      <w:r>
        <w:rPr>
          <w:rFonts w:cs="Arial;Arial" w:ascii="Arial;Arial" w:hAnsi="Arial;Arial"/>
          <w:lang w:val="ms-MY"/>
        </w:rPr>
        <w:t>84.3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3.Төслийн 4 дүгээр зүйлийн нэрийн “Эрүүгийн ял, хариуцлагыг” гэснийг “Эрүү, захиргааны  хариуцлага, эрүүгийн ялыг” гэж өөрчлө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46</w:t>
      </w:r>
    </w:p>
    <w:p>
      <w:pPr>
        <w:pStyle w:val="Normal"/>
        <w:jc w:val="both"/>
        <w:rPr>
          <w:rFonts w:ascii="Arial;Arial" w:hAnsi="Arial;Arial" w:cs="Arial;Arial"/>
          <w:lang w:val="ms-MY"/>
        </w:rPr>
      </w:pPr>
      <w:r>
        <w:rPr>
          <w:rFonts w:cs="Arial;Arial" w:ascii="Arial;Arial" w:hAnsi="Arial;Arial"/>
          <w:lang w:val="ms-MY"/>
        </w:rPr>
        <w:tab/>
        <w:t xml:space="preserve">Татгалзсан </w:t>
        <w:tab/>
        <w:tab/>
        <w:t xml:space="preserve">  5</w:t>
      </w:r>
    </w:p>
    <w:p>
      <w:pPr>
        <w:pStyle w:val="Normal"/>
        <w:jc w:val="both"/>
        <w:rPr>
          <w:rFonts w:ascii="Arial;Arial" w:hAnsi="Arial;Arial" w:cs="Arial;Arial"/>
          <w:lang w:val="ms-MY"/>
        </w:rPr>
      </w:pPr>
      <w:r>
        <w:rPr>
          <w:rFonts w:cs="Arial;Arial" w:ascii="Arial;Arial" w:hAnsi="Arial;Arial"/>
          <w:lang w:val="ms-MY"/>
        </w:rPr>
        <w:tab/>
        <w:t xml:space="preserve">Бүгд </w:t>
        <w:tab/>
        <w:tab/>
        <w:tab/>
        <w:t>51</w:t>
      </w:r>
    </w:p>
    <w:p>
      <w:pPr>
        <w:pStyle w:val="Normal"/>
        <w:ind w:firstLine="720"/>
        <w:jc w:val="both"/>
        <w:rPr>
          <w:rFonts w:ascii="Arial;Arial" w:hAnsi="Arial;Arial" w:cs="Arial;Arial"/>
          <w:lang w:val="ms-MY"/>
        </w:rPr>
      </w:pPr>
      <w:r>
        <w:rPr>
          <w:rFonts w:cs="Arial;Arial" w:ascii="Arial;Arial" w:hAnsi="Arial;Arial"/>
          <w:lang w:val="ms-MY"/>
        </w:rPr>
        <w:t>90.2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4.Төслийн 4.1.2-ын “шатанд” гэснийг “ажиллагаанд” гэж өөрчлө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44</w:t>
      </w:r>
    </w:p>
    <w:p>
      <w:pPr>
        <w:pStyle w:val="Normal"/>
        <w:jc w:val="both"/>
        <w:rPr>
          <w:rFonts w:ascii="Arial;Arial" w:hAnsi="Arial;Arial" w:cs="Arial;Arial"/>
          <w:lang w:val="ms-MY"/>
        </w:rPr>
      </w:pPr>
      <w:r>
        <w:rPr>
          <w:rFonts w:cs="Arial;Arial" w:ascii="Arial;Arial" w:hAnsi="Arial;Arial"/>
          <w:lang w:val="ms-MY"/>
        </w:rPr>
        <w:tab/>
        <w:t xml:space="preserve">Татгалзсан </w:t>
        <w:tab/>
        <w:tab/>
        <w:t xml:space="preserve">  7</w:t>
      </w:r>
    </w:p>
    <w:p>
      <w:pPr>
        <w:pStyle w:val="Normal"/>
        <w:jc w:val="both"/>
        <w:rPr>
          <w:rFonts w:ascii="Arial;Arial" w:hAnsi="Arial;Arial" w:cs="Arial;Arial"/>
          <w:lang w:val="ms-MY"/>
        </w:rPr>
      </w:pPr>
      <w:r>
        <w:rPr>
          <w:rFonts w:cs="Arial;Arial" w:ascii="Arial;Arial" w:hAnsi="Arial;Arial"/>
          <w:lang w:val="ms-MY"/>
        </w:rPr>
        <w:tab/>
        <w:t xml:space="preserve">Бүгд </w:t>
        <w:tab/>
        <w:tab/>
        <w:tab/>
        <w:t>51</w:t>
      </w:r>
    </w:p>
    <w:p>
      <w:pPr>
        <w:pStyle w:val="Normal"/>
        <w:ind w:firstLine="720"/>
        <w:jc w:val="both"/>
        <w:rPr>
          <w:rFonts w:ascii="Arial;Arial" w:hAnsi="Arial;Arial" w:cs="Arial;Arial"/>
          <w:lang w:val="ms-MY"/>
        </w:rPr>
      </w:pPr>
      <w:r>
        <w:rPr>
          <w:rFonts w:cs="Arial;Arial" w:ascii="Arial;Arial" w:hAnsi="Arial;Arial"/>
          <w:lang w:val="ms-MY"/>
        </w:rPr>
        <w:t>86.3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5.Төслийн 6 дугаар зүйлийн нэр “Татвараас чөлөөлөгдөх төлбөр” гэснийг “Өршөөлд хамааруулах албан татвар, нийгмийн даатгалын шимтгэлийн өр, төлбөр”  гэж өөрчлө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8</w:t>
      </w:r>
    </w:p>
    <w:p>
      <w:pPr>
        <w:pStyle w:val="Normal"/>
        <w:jc w:val="both"/>
        <w:rPr>
          <w:rFonts w:ascii="Arial;Arial" w:hAnsi="Arial;Arial" w:cs="Arial;Arial"/>
          <w:lang w:val="ms-MY"/>
        </w:rPr>
      </w:pPr>
      <w:r>
        <w:rPr>
          <w:rFonts w:cs="Arial;Arial" w:ascii="Arial;Arial" w:hAnsi="Arial;Arial"/>
          <w:lang w:val="ms-MY"/>
        </w:rPr>
        <w:tab/>
        <w:t xml:space="preserve">Татгалзсан </w:t>
        <w:tab/>
        <w:tab/>
        <w:t>13</w:t>
      </w:r>
    </w:p>
    <w:p>
      <w:pPr>
        <w:pStyle w:val="Normal"/>
        <w:jc w:val="both"/>
        <w:rPr>
          <w:rFonts w:ascii="Arial;Arial" w:hAnsi="Arial;Arial" w:cs="Arial;Arial"/>
          <w:lang w:val="ms-MY"/>
        </w:rPr>
      </w:pPr>
      <w:r>
        <w:rPr>
          <w:rFonts w:cs="Arial;Arial" w:ascii="Arial;Arial" w:hAnsi="Arial;Arial"/>
          <w:lang w:val="ms-MY"/>
        </w:rPr>
        <w:tab/>
        <w:t xml:space="preserve">Бүгд </w:t>
        <w:tab/>
        <w:tab/>
        <w:tab/>
        <w:t>51</w:t>
      </w:r>
    </w:p>
    <w:p>
      <w:pPr>
        <w:pStyle w:val="Normal"/>
        <w:ind w:firstLine="720"/>
        <w:jc w:val="both"/>
        <w:rPr>
          <w:rFonts w:ascii="Arial;Arial" w:hAnsi="Arial;Arial" w:cs="Arial;Arial"/>
          <w:lang w:val="ms-MY"/>
        </w:rPr>
      </w:pPr>
      <w:r>
        <w:rPr>
          <w:rFonts w:cs="Arial;Arial" w:ascii="Arial;Arial" w:hAnsi="Arial;Arial"/>
          <w:lang w:val="ms-MY"/>
        </w:rPr>
        <w:t>74.5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6.Төслийн 6.1.1, 6.1.2-ын “31-ний” гэсний дараа “өдрийн” гэж нэмэ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8</w:t>
      </w:r>
    </w:p>
    <w:p>
      <w:pPr>
        <w:pStyle w:val="Normal"/>
        <w:jc w:val="both"/>
        <w:rPr>
          <w:rFonts w:ascii="Arial;Arial" w:hAnsi="Arial;Arial" w:cs="Arial;Arial"/>
          <w:lang w:val="ms-MY"/>
        </w:rPr>
      </w:pPr>
      <w:r>
        <w:rPr>
          <w:rFonts w:cs="Arial;Arial" w:ascii="Arial;Arial" w:hAnsi="Arial;Arial"/>
          <w:lang w:val="ms-MY"/>
        </w:rPr>
        <w:tab/>
        <w:t xml:space="preserve">Татгалзсан </w:t>
        <w:tab/>
        <w:tab/>
        <w:t>14</w:t>
      </w:r>
    </w:p>
    <w:p>
      <w:pPr>
        <w:pStyle w:val="Normal"/>
        <w:jc w:val="both"/>
        <w:rPr>
          <w:rFonts w:ascii="Arial;Arial" w:hAnsi="Arial;Arial" w:cs="Arial;Arial"/>
          <w:lang w:val="ms-MY"/>
        </w:rPr>
      </w:pPr>
      <w:r>
        <w:rPr>
          <w:rFonts w:cs="Arial;Arial" w:ascii="Arial;Arial" w:hAnsi="Arial;Arial"/>
          <w:lang w:val="ms-MY"/>
        </w:rPr>
        <w:tab/>
        <w:t xml:space="preserve">Бүгд </w:t>
        <w:tab/>
        <w:tab/>
        <w:tab/>
        <w:t>52</w:t>
      </w:r>
    </w:p>
    <w:p>
      <w:pPr>
        <w:pStyle w:val="Normal"/>
        <w:ind w:firstLine="720"/>
        <w:jc w:val="both"/>
        <w:rPr>
          <w:rFonts w:ascii="Arial;Arial" w:hAnsi="Arial;Arial" w:cs="Arial;Arial"/>
          <w:lang w:val="ms-MY"/>
        </w:rPr>
      </w:pPr>
      <w:r>
        <w:rPr>
          <w:rFonts w:cs="Arial;Arial" w:ascii="Arial;Arial" w:hAnsi="Arial;Arial"/>
          <w:lang w:val="ms-MY"/>
        </w:rPr>
        <w:t>73.1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7.Төслийн 6.1.3-ын “прокурор, шүүхийн шатанд шалгагдан шийдвэрлэгдэж байгаа” гэснийг “шүүхээр хянан хэлэлцэх ажиллагаанд байгаа” гэж  өөрчлө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9</w:t>
      </w:r>
    </w:p>
    <w:p>
      <w:pPr>
        <w:pStyle w:val="Normal"/>
        <w:jc w:val="both"/>
        <w:rPr>
          <w:rFonts w:ascii="Arial;Arial" w:hAnsi="Arial;Arial" w:cs="Arial;Arial"/>
          <w:lang w:val="ms-MY"/>
        </w:rPr>
      </w:pPr>
      <w:r>
        <w:rPr>
          <w:rFonts w:cs="Arial;Arial" w:ascii="Arial;Arial" w:hAnsi="Arial;Arial"/>
          <w:lang w:val="ms-MY"/>
        </w:rPr>
        <w:tab/>
        <w:t xml:space="preserve">Татгалзсан </w:t>
        <w:tab/>
        <w:tab/>
        <w:t>12</w:t>
      </w:r>
    </w:p>
    <w:p>
      <w:pPr>
        <w:pStyle w:val="Normal"/>
        <w:jc w:val="both"/>
        <w:rPr>
          <w:rFonts w:ascii="Arial;Arial" w:hAnsi="Arial;Arial" w:cs="Arial;Arial"/>
          <w:lang w:val="ms-MY"/>
        </w:rPr>
      </w:pPr>
      <w:r>
        <w:rPr>
          <w:rFonts w:cs="Arial;Arial" w:ascii="Arial;Arial" w:hAnsi="Arial;Arial"/>
          <w:lang w:val="ms-MY"/>
        </w:rPr>
        <w:tab/>
        <w:t xml:space="preserve">Бүгд </w:t>
        <w:tab/>
        <w:tab/>
        <w:tab/>
        <w:t>51</w:t>
      </w:r>
    </w:p>
    <w:p>
      <w:pPr>
        <w:pStyle w:val="Normal"/>
        <w:ind w:firstLine="720"/>
        <w:jc w:val="both"/>
        <w:rPr>
          <w:rFonts w:ascii="Arial;Arial" w:hAnsi="Arial;Arial" w:cs="Arial;Arial"/>
          <w:lang w:val="ms-MY"/>
        </w:rPr>
      </w:pPr>
      <w:r>
        <w:rPr>
          <w:rFonts w:cs="Arial;Arial" w:ascii="Arial;Arial" w:hAnsi="Arial;Arial"/>
          <w:lang w:val="ms-MY"/>
        </w:rPr>
        <w:t>76.5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8.Төслийн 6.1.4-ийн “Иргэний хэрэг шүүхэд хянан шийдвэрлэх тухай хуульд заасныг баримтлан” гэснийг “шүүхийн шийдвэрээр” гэж өөрчлө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8</w:t>
      </w:r>
    </w:p>
    <w:p>
      <w:pPr>
        <w:pStyle w:val="Normal"/>
        <w:jc w:val="both"/>
        <w:rPr>
          <w:rFonts w:ascii="Arial;Arial" w:hAnsi="Arial;Arial" w:cs="Arial;Arial"/>
          <w:lang w:val="ms-MY"/>
        </w:rPr>
      </w:pPr>
      <w:r>
        <w:rPr>
          <w:rFonts w:cs="Arial;Arial" w:ascii="Arial;Arial" w:hAnsi="Arial;Arial"/>
          <w:lang w:val="ms-MY"/>
        </w:rPr>
        <w:tab/>
        <w:t xml:space="preserve">Татгалзсан </w:t>
        <w:tab/>
        <w:tab/>
        <w:t>13</w:t>
      </w:r>
    </w:p>
    <w:p>
      <w:pPr>
        <w:pStyle w:val="Normal"/>
        <w:jc w:val="both"/>
        <w:rPr>
          <w:rFonts w:ascii="Arial;Arial" w:hAnsi="Arial;Arial" w:cs="Arial;Arial"/>
          <w:lang w:val="ms-MY"/>
        </w:rPr>
      </w:pPr>
      <w:r>
        <w:rPr>
          <w:rFonts w:cs="Arial;Arial" w:ascii="Arial;Arial" w:hAnsi="Arial;Arial"/>
          <w:lang w:val="ms-MY"/>
        </w:rPr>
        <w:tab/>
        <w:t xml:space="preserve">Бүгд </w:t>
        <w:tab/>
        <w:tab/>
        <w:tab/>
        <w:t>51</w:t>
      </w:r>
    </w:p>
    <w:p>
      <w:pPr>
        <w:pStyle w:val="Normal"/>
        <w:ind w:firstLine="720"/>
        <w:jc w:val="both"/>
        <w:rPr>
          <w:rFonts w:ascii="Arial;Arial" w:hAnsi="Arial;Arial" w:cs="Arial;Arial"/>
          <w:lang w:val="ms-MY"/>
        </w:rPr>
      </w:pPr>
      <w:r>
        <w:rPr>
          <w:rFonts w:cs="Arial;Arial" w:ascii="Arial;Arial" w:hAnsi="Arial;Arial"/>
          <w:lang w:val="ms-MY"/>
        </w:rPr>
        <w:t>74.5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9.Төслийн 6.1.5-ын “албан татвар” гэснийг “албан татварын өр, төлбөр” гэж өөрчлө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43</w:t>
      </w:r>
    </w:p>
    <w:p>
      <w:pPr>
        <w:pStyle w:val="Normal"/>
        <w:jc w:val="both"/>
        <w:rPr>
          <w:rFonts w:ascii="Arial;Arial" w:hAnsi="Arial;Arial" w:cs="Arial;Arial"/>
          <w:lang w:val="ms-MY"/>
        </w:rPr>
      </w:pPr>
      <w:r>
        <w:rPr>
          <w:rFonts w:cs="Arial;Arial" w:ascii="Arial;Arial" w:hAnsi="Arial;Arial"/>
          <w:lang w:val="ms-MY"/>
        </w:rPr>
        <w:tab/>
        <w:t xml:space="preserve">Татгалзсан </w:t>
        <w:tab/>
        <w:tab/>
        <w:t xml:space="preserve">  8</w:t>
      </w:r>
    </w:p>
    <w:p>
      <w:pPr>
        <w:pStyle w:val="Normal"/>
        <w:jc w:val="both"/>
        <w:rPr>
          <w:rFonts w:ascii="Arial;Arial" w:hAnsi="Arial;Arial" w:cs="Arial;Arial"/>
          <w:lang w:val="ms-MY"/>
        </w:rPr>
      </w:pPr>
      <w:r>
        <w:rPr>
          <w:rFonts w:cs="Arial;Arial" w:ascii="Arial;Arial" w:hAnsi="Arial;Arial"/>
          <w:lang w:val="ms-MY"/>
        </w:rPr>
        <w:tab/>
        <w:t xml:space="preserve">Бүгд </w:t>
        <w:tab/>
        <w:tab/>
        <w:tab/>
        <w:t>51</w:t>
      </w:r>
    </w:p>
    <w:p>
      <w:pPr>
        <w:pStyle w:val="Normal"/>
        <w:ind w:firstLine="720"/>
        <w:jc w:val="both"/>
        <w:rPr>
          <w:rFonts w:ascii="Arial;Arial" w:hAnsi="Arial;Arial" w:cs="Arial;Arial"/>
          <w:lang w:val="ms-MY"/>
        </w:rPr>
      </w:pPr>
      <w:r>
        <w:rPr>
          <w:rFonts w:cs="Arial;Arial" w:ascii="Arial;Arial" w:hAnsi="Arial;Arial"/>
          <w:lang w:val="ms-MY"/>
        </w:rPr>
        <w:t>84.3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10.Төслийн 5.1.2-ын “тэнсэн суллагдсан” гэснийг “тэнсэгдсэн” гэж  өөрчлөх гэсэн УИХ-ын гишүүн З.Энхболдын  гаргаса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0</w:t>
      </w:r>
    </w:p>
    <w:p>
      <w:pPr>
        <w:pStyle w:val="Normal"/>
        <w:jc w:val="both"/>
        <w:rPr>
          <w:rFonts w:ascii="Arial;Arial" w:hAnsi="Arial;Arial" w:cs="Arial;Arial"/>
          <w:lang w:val="ms-MY"/>
        </w:rPr>
      </w:pPr>
      <w:r>
        <w:rPr>
          <w:rFonts w:cs="Arial;Arial" w:ascii="Arial;Arial" w:hAnsi="Arial;Arial"/>
          <w:lang w:val="ms-MY"/>
        </w:rPr>
        <w:tab/>
        <w:t xml:space="preserve">Татгалзсан </w:t>
        <w:tab/>
        <w:tab/>
        <w:t>21</w:t>
      </w:r>
    </w:p>
    <w:p>
      <w:pPr>
        <w:pStyle w:val="Normal"/>
        <w:jc w:val="both"/>
        <w:rPr>
          <w:rFonts w:ascii="Arial;Arial" w:hAnsi="Arial;Arial" w:cs="Arial;Arial"/>
          <w:lang w:val="ms-MY"/>
        </w:rPr>
      </w:pPr>
      <w:r>
        <w:rPr>
          <w:rFonts w:cs="Arial;Arial" w:ascii="Arial;Arial" w:hAnsi="Arial;Arial"/>
          <w:lang w:val="ms-MY"/>
        </w:rPr>
        <w:tab/>
        <w:t xml:space="preserve">Бүгд </w:t>
        <w:tab/>
        <w:tab/>
        <w:tab/>
        <w:t>51</w:t>
      </w:r>
    </w:p>
    <w:p>
      <w:pPr>
        <w:pStyle w:val="Normal"/>
        <w:ind w:firstLine="720"/>
        <w:jc w:val="both"/>
        <w:rPr>
          <w:rFonts w:ascii="Arial;Arial" w:hAnsi="Arial;Arial" w:cs="Arial;Arial"/>
          <w:lang w:val="ms-MY"/>
        </w:rPr>
      </w:pPr>
      <w:r>
        <w:rPr>
          <w:rFonts w:cs="Arial;Arial" w:ascii="Arial;Arial" w:hAnsi="Arial;Arial"/>
          <w:lang w:val="ms-MY"/>
        </w:rPr>
        <w:t>58.8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уулийн төслийг эцсийн хэлэлцүүлэгт бэлтгүүлэхээр Хууль зүйн байнгын хороонд шилжүүлэв.</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Уг асуудлыг 1 7.00 цагт хэлэлцэж дуусав.</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b/>
          <w:i/>
          <w:lang w:val="ms-MY"/>
        </w:rPr>
        <w:tab/>
        <w:t>Тав. Мал хулгайлах гэмт хэрэгтэй тэмцэх, урьдчилан сэргийлэх тухай хуульд нэмэлт өөрчлөлт оруулах тухай хуулийн төсөл (анхны хэлэлцүүлэг</w:t>
      </w:r>
      <w:r>
        <w:rPr>
          <w:rFonts w:cs="Arial;Arial" w:ascii="Arial;Arial" w:hAnsi="Arial;Arial"/>
          <w:b/>
          <w:lang w:val="ms-MY"/>
        </w:rPr>
        <w:t>)</w:t>
      </w:r>
    </w:p>
    <w:p>
      <w:pPr>
        <w:pStyle w:val="Normal"/>
        <w:jc w:val="both"/>
        <w:rPr>
          <w:rFonts w:ascii="Arial;Arial" w:hAnsi="Arial;Arial" w:cs="Arial;Arial"/>
          <w:b/>
          <w:b/>
          <w:lang w:val="ms-MY"/>
        </w:rPr>
      </w:pPr>
      <w:r>
        <w:rPr>
          <w:rFonts w:cs="Arial;Arial" w:ascii="Arial;Arial" w:hAnsi="Arial;Arial"/>
          <w:b/>
          <w:lang w:val="ms-MY"/>
        </w:rPr>
      </w:r>
    </w:p>
    <w:p>
      <w:pPr>
        <w:pStyle w:val="Normal"/>
        <w:jc w:val="both"/>
        <w:rPr>
          <w:rFonts w:ascii="Arial;Arial" w:hAnsi="Arial;Arial" w:cs="Arial;Arial"/>
          <w:lang w:val="ms-MY"/>
        </w:rPr>
      </w:pPr>
      <w:r>
        <w:rPr>
          <w:rFonts w:cs="Arial;Arial" w:ascii="Arial;Arial" w:hAnsi="Arial;Arial"/>
          <w:lang w:val="ms-MY"/>
        </w:rPr>
        <w:tab/>
        <w:t>Хэлэлцэж буй асуудалтай холбогдуулан УИХ-ын Тамгын  газрын зөвлөх  О.Баяраа, Хууль зүйн байнгын хорооны референт Э.Ганболд нар байлцав.</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г хуулийн төслийн талаар Хууль зүйн байнгын хорооны санал, дүгнэлтийг УИХ-ын гишүүн Р.Эрдэнэбүрэн танилцуулав.</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Байнгын хорооны санал, дүгнэлттэй холбогдуулан Улсын Их Хурлын гишүүн Б.Бат-Эрдэнэ асуулт асууж, Улсын Их Хурлын гишүүн Ц.Шаравдорж хариул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уулийн төслийн талаархи зарчмын зөрүүтэй саналаар санал хураалт явуулав.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w:t>
      </w:r>
      <w:r>
        <w:rPr>
          <w:rFonts w:cs="Arial;Arial" w:ascii="Arial;Arial" w:hAnsi="Arial;Arial"/>
          <w:lang w:val="ms-MY"/>
        </w:rPr>
        <w:t>: УИХ-ын гишүүн Ц.Нямдоржийн гаргасан,  Төслийн 2 дугаар зүйлийн “мал махыг” гэсний дараа “болон зөрчил гаргахад ашигласан, уналга, тээврийн хэрэгслийг” гэж, “хурааж” гэсний дараа “зөрчлийг илрүүлсэн орон нутгийн орлого болгон” гэж тус тус нэмэх гэснийг хасах гэсэн Байнгын хорооны дэмж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г саналын талаар Улсын Их Хурлын гишүүн Ч.Раднаа цөөнх болж үг хэлэ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25</w:t>
      </w:r>
    </w:p>
    <w:p>
      <w:pPr>
        <w:pStyle w:val="Normal"/>
        <w:jc w:val="both"/>
        <w:rPr>
          <w:rFonts w:ascii="Arial;Arial" w:hAnsi="Arial;Arial" w:cs="Arial;Arial"/>
          <w:lang w:val="ms-MY"/>
        </w:rPr>
      </w:pPr>
      <w:r>
        <w:rPr>
          <w:rFonts w:cs="Arial;Arial" w:ascii="Arial;Arial" w:hAnsi="Arial;Arial"/>
          <w:lang w:val="ms-MY"/>
        </w:rPr>
        <w:tab/>
        <w:t xml:space="preserve">Татгалзсан </w:t>
        <w:tab/>
        <w:tab/>
        <w:t>25</w:t>
      </w:r>
    </w:p>
    <w:p>
      <w:pPr>
        <w:pStyle w:val="Normal"/>
        <w:jc w:val="both"/>
        <w:rPr>
          <w:rFonts w:ascii="Arial;Arial" w:hAnsi="Arial;Arial" w:cs="Arial;Arial"/>
          <w:lang w:val="ms-MY"/>
        </w:rPr>
      </w:pPr>
      <w:r>
        <w:rPr>
          <w:rFonts w:cs="Arial;Arial" w:ascii="Arial;Arial" w:hAnsi="Arial;Arial"/>
          <w:lang w:val="ms-MY"/>
        </w:rPr>
        <w:tab/>
        <w:t xml:space="preserve">Бүгд </w:t>
        <w:tab/>
        <w:tab/>
        <w:tab/>
        <w:t>50</w:t>
      </w:r>
    </w:p>
    <w:p>
      <w:pPr>
        <w:pStyle w:val="Normal"/>
        <w:jc w:val="both"/>
        <w:rPr>
          <w:rFonts w:ascii="Arial;Arial" w:hAnsi="Arial;Arial" w:cs="Arial;Arial"/>
          <w:lang w:val="ms-MY"/>
        </w:rPr>
      </w:pPr>
      <w:r>
        <w:rPr>
          <w:rFonts w:cs="Arial;Arial" w:ascii="Arial;Arial" w:hAnsi="Arial;Arial"/>
          <w:lang w:val="ms-MY"/>
        </w:rPr>
        <w:tab/>
        <w:t>Гишүүдийн олонхийн саналаар хасах санал дэмжигдсэнгүй.</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лсын Их Хурлын гишүүн Ч.Раднаа, А.Бакей нарын гаргасан, Эрүүгийн хуульд өөрчлөлт оруулах тухай хуулийн төслийг бүхэлд нь хасах гэсэн Байнгын хорооны дэмжсэн саналыг дэмж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44</w:t>
      </w:r>
    </w:p>
    <w:p>
      <w:pPr>
        <w:pStyle w:val="Normal"/>
        <w:jc w:val="both"/>
        <w:rPr>
          <w:rFonts w:ascii="Arial;Arial" w:hAnsi="Arial;Arial" w:cs="Arial;Arial"/>
          <w:lang w:val="ms-MY"/>
        </w:rPr>
      </w:pPr>
      <w:r>
        <w:rPr>
          <w:rFonts w:cs="Arial;Arial" w:ascii="Arial;Arial" w:hAnsi="Arial;Arial"/>
          <w:lang w:val="ms-MY"/>
        </w:rPr>
        <w:tab/>
        <w:t xml:space="preserve">Татгалзсан </w:t>
        <w:tab/>
        <w:tab/>
        <w:t xml:space="preserve">  7</w:t>
      </w:r>
    </w:p>
    <w:p>
      <w:pPr>
        <w:pStyle w:val="Normal"/>
        <w:jc w:val="both"/>
        <w:rPr>
          <w:rFonts w:ascii="Arial;Arial" w:hAnsi="Arial;Arial" w:cs="Arial;Arial"/>
          <w:lang w:val="ms-MY"/>
        </w:rPr>
      </w:pPr>
      <w:r>
        <w:rPr>
          <w:rFonts w:cs="Arial;Arial" w:ascii="Arial;Arial" w:hAnsi="Arial;Arial"/>
          <w:lang w:val="ms-MY"/>
        </w:rPr>
        <w:tab/>
        <w:t xml:space="preserve">Бүгд </w:t>
        <w:tab/>
        <w:tab/>
        <w:tab/>
        <w:t>51</w:t>
      </w:r>
    </w:p>
    <w:p>
      <w:pPr>
        <w:pStyle w:val="Normal"/>
        <w:ind w:firstLine="720"/>
        <w:jc w:val="both"/>
        <w:rPr>
          <w:rFonts w:ascii="Arial;Arial" w:hAnsi="Arial;Arial" w:cs="Arial;Arial"/>
          <w:lang w:val="ms-MY"/>
        </w:rPr>
      </w:pPr>
      <w:r>
        <w:rPr>
          <w:rFonts w:cs="Arial;Arial" w:ascii="Arial;Arial" w:hAnsi="Arial;Arial"/>
          <w:lang w:val="ms-MY"/>
        </w:rPr>
        <w:t>86.3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лсын Их Хурлын гишүүн Ч.Раднаа, А.Бакей нарын гаргасан, Төслийн 1 дүгээр зүйлийн, “…Хүнс, хөдөө аж ахуйн асуудал эрхэлсэн төрийн захиргааны төв байгууллага” гэснийг “Хүнс, хөдөө аж ахуй, Хууль зүй, дотоод хэргийн асуудал эрхэлсэн Төрийн захиргааны төв байгууллага хамтран” гэж өөрчлөх гэсэн Байнгын хорооны дэмжсэн саналыг дэмж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6</w:t>
      </w:r>
    </w:p>
    <w:p>
      <w:pPr>
        <w:pStyle w:val="Normal"/>
        <w:jc w:val="both"/>
        <w:rPr>
          <w:rFonts w:ascii="Arial;Arial" w:hAnsi="Arial;Arial" w:cs="Arial;Arial"/>
          <w:lang w:val="ms-MY"/>
        </w:rPr>
      </w:pPr>
      <w:r>
        <w:rPr>
          <w:rFonts w:cs="Arial;Arial" w:ascii="Arial;Arial" w:hAnsi="Arial;Arial"/>
          <w:lang w:val="ms-MY"/>
        </w:rPr>
        <w:tab/>
        <w:t>Татгалзсан</w:t>
        <w:tab/>
        <w:tab/>
        <w:t>14</w:t>
      </w:r>
    </w:p>
    <w:p>
      <w:pPr>
        <w:pStyle w:val="Normal"/>
        <w:jc w:val="both"/>
        <w:rPr>
          <w:rFonts w:ascii="Arial;Arial" w:hAnsi="Arial;Arial" w:cs="Arial;Arial"/>
          <w:lang w:val="ms-MY"/>
        </w:rPr>
      </w:pPr>
      <w:r>
        <w:rPr>
          <w:rFonts w:cs="Arial;Arial" w:ascii="Arial;Arial" w:hAnsi="Arial;Arial"/>
          <w:lang w:val="ms-MY"/>
        </w:rPr>
        <w:tab/>
        <w:t xml:space="preserve">Бүгд </w:t>
        <w:tab/>
        <w:tab/>
        <w:tab/>
        <w:t>50</w:t>
      </w:r>
    </w:p>
    <w:p>
      <w:pPr>
        <w:pStyle w:val="Normal"/>
        <w:ind w:firstLine="720"/>
        <w:jc w:val="both"/>
        <w:rPr>
          <w:rFonts w:ascii="Arial;Arial" w:hAnsi="Arial;Arial" w:cs="Arial;Arial"/>
          <w:lang w:val="ms-MY"/>
        </w:rPr>
      </w:pPr>
      <w:r>
        <w:rPr>
          <w:rFonts w:cs="Arial;Arial" w:ascii="Arial;Arial" w:hAnsi="Arial;Arial"/>
          <w:lang w:val="ms-MY"/>
        </w:rPr>
        <w:t>72.0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лсын Их Хурлын гишүүн Ч.Раднаа, А.Бакей нарын гаргасан, Төслийн 1 дүгээр зүйлд “4.4. Мал хулгайлах гэмт хэрэгтэй тэмцэх, урьдчилан сэргийлэх талаар үр дүнтэй ажиллаж байгаа малчид, мал бүхий иргэдийн бүлгийг  холбооны болон бусад техник хэрэгслээр хангахад төрөөс дэмжлэг үзүүлнэ” гэсэн заалт нэмэх гэсэн Байнгын хорооны  дэмжсэн саналыг дэмж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өвшөөрсөн </w:t>
        <w:tab/>
        <w:tab/>
        <w:t>41</w:t>
      </w:r>
    </w:p>
    <w:p>
      <w:pPr>
        <w:pStyle w:val="Normal"/>
        <w:jc w:val="both"/>
        <w:rPr>
          <w:rFonts w:ascii="Arial;Arial" w:hAnsi="Arial;Arial" w:cs="Arial;Arial"/>
          <w:lang w:val="ms-MY"/>
        </w:rPr>
      </w:pPr>
      <w:r>
        <w:rPr>
          <w:rFonts w:cs="Arial;Arial" w:ascii="Arial;Arial" w:hAnsi="Arial;Arial"/>
          <w:lang w:val="ms-MY"/>
        </w:rPr>
        <w:tab/>
        <w:t xml:space="preserve">Татгалзсан </w:t>
        <w:tab/>
        <w:tab/>
        <w:t>12</w:t>
      </w:r>
    </w:p>
    <w:p>
      <w:pPr>
        <w:pStyle w:val="Normal"/>
        <w:jc w:val="both"/>
        <w:rPr>
          <w:rFonts w:ascii="Arial;Arial" w:hAnsi="Arial;Arial" w:cs="Arial;Arial"/>
          <w:lang w:val="ms-MY"/>
        </w:rPr>
      </w:pPr>
      <w:r>
        <w:rPr>
          <w:rFonts w:cs="Arial;Arial" w:ascii="Arial;Arial" w:hAnsi="Arial;Arial"/>
          <w:lang w:val="ms-MY"/>
        </w:rPr>
        <w:tab/>
        <w:t xml:space="preserve">Бүгд </w:t>
        <w:tab/>
        <w:tab/>
        <w:tab/>
        <w:t>53</w:t>
      </w:r>
    </w:p>
    <w:p>
      <w:pPr>
        <w:pStyle w:val="Normal"/>
        <w:ind w:firstLine="720"/>
        <w:jc w:val="both"/>
        <w:rPr>
          <w:rFonts w:ascii="Arial;Arial" w:hAnsi="Arial;Arial" w:cs="Arial;Arial"/>
          <w:lang w:val="ms-MY"/>
        </w:rPr>
      </w:pPr>
      <w:r>
        <w:rPr>
          <w:rFonts w:cs="Arial;Arial" w:ascii="Arial;Arial" w:hAnsi="Arial;Arial"/>
          <w:lang w:val="ms-MY"/>
        </w:rPr>
        <w:t>77.4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лсын Их Хурлын гишүүн З.Энхболдын гаргасан, Төслийн 1 дүгээр зүйлийн  11.4-д “Нийт малын тоо бүртгэлийг малын эзний бүртгэлийн хамт онлайн хэлбэрээр бүртгэх ажлыг Хууль зүй, дотоод хэргийн яам эрхэлнэ” гэж нэмэх гэсэн Байнгын хорооны дэмжих боломжгүй гэсэн саналыг дэмж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г саналын талаар Улсын Их Хурлын гишүүн З.Энхболд цөөнх болж үг хэлэ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24</w:t>
      </w:r>
    </w:p>
    <w:p>
      <w:pPr>
        <w:pStyle w:val="Normal"/>
        <w:ind w:firstLine="720"/>
        <w:jc w:val="both"/>
        <w:rPr>
          <w:rFonts w:ascii="Arial;Arial" w:hAnsi="Arial;Arial" w:cs="Arial;Arial"/>
          <w:lang w:val="ms-MY"/>
        </w:rPr>
      </w:pPr>
      <w:r>
        <w:rPr>
          <w:rFonts w:cs="Arial;Arial" w:ascii="Arial;Arial" w:hAnsi="Arial;Arial"/>
          <w:lang w:val="ms-MY"/>
        </w:rPr>
        <w:t xml:space="preserve">Татгалзсан </w:t>
        <w:tab/>
        <w:tab/>
        <w:t>30</w:t>
      </w:r>
    </w:p>
    <w:p>
      <w:pPr>
        <w:pStyle w:val="Normal"/>
        <w:ind w:firstLine="720"/>
        <w:jc w:val="both"/>
        <w:rPr>
          <w:rFonts w:ascii="Arial;Arial" w:hAnsi="Arial;Arial" w:cs="Arial;Arial"/>
          <w:lang w:val="ms-MY"/>
        </w:rPr>
      </w:pPr>
      <w:r>
        <w:rPr>
          <w:rFonts w:cs="Arial;Arial" w:ascii="Arial;Arial" w:hAnsi="Arial;Arial"/>
          <w:lang w:val="ms-MY"/>
        </w:rPr>
        <w:t xml:space="preserve">Бүгд </w:t>
        <w:tab/>
        <w:tab/>
        <w:tab/>
        <w:t>54</w:t>
      </w:r>
    </w:p>
    <w:p>
      <w:pPr>
        <w:pStyle w:val="Normal"/>
        <w:ind w:firstLine="720"/>
        <w:jc w:val="both"/>
        <w:rPr>
          <w:rFonts w:ascii="Arial;Arial" w:hAnsi="Arial;Arial" w:cs="Arial;Arial"/>
          <w:lang w:val="ms-MY"/>
        </w:rPr>
      </w:pPr>
      <w:r>
        <w:rPr>
          <w:rFonts w:cs="Arial;Arial" w:ascii="Arial;Arial" w:hAnsi="Arial;Arial"/>
          <w:lang w:val="ms-MY"/>
        </w:rPr>
        <w:t>55.6 хувийн саналаар УИХ-ын гишүүн З.Энхболдын гаргасан санал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уулийн төслийг эцсийн хэлэлцүүлэгт бэлтгүүлэхээр Хууль зүйн байнгын хороонд шилжүүлэ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Уг асуудлыг  17 цаг  20 минутад хэлэлцэж дуусав.</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b/>
          <w:b/>
          <w:i/>
          <w:i/>
          <w:lang w:val="ms-MY"/>
        </w:rPr>
      </w:pPr>
      <w:r>
        <w:rPr>
          <w:rFonts w:cs="Arial;Arial" w:ascii="Arial;Arial" w:hAnsi="Arial;Arial"/>
          <w:b/>
          <w:i/>
          <w:lang w:val="ms-MY"/>
        </w:rPr>
        <w:t>Зургаа. Цагаачлалын олон улсын байгууллагын дүрмийг соёрхон батлах тухай хуулийн төсөл (хэлэлцэх эсэх)</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lang w:val="ms-MY"/>
        </w:rPr>
      </w:pPr>
      <w:r>
        <w:rPr>
          <w:rFonts w:cs="Arial;Arial" w:ascii="Arial;Arial" w:hAnsi="Arial;Arial"/>
          <w:lang w:val="ms-MY"/>
        </w:rPr>
        <w:t xml:space="preserve">Хэлэлцэж буй асуудалтай холбогдуулан УИХ-ын гишүүн,  Гадаад хэргийн сайд С.Оюун,  мөн яамны дэд захирал С.Ганхуяг, Гэрээ, эрх зүйн газрын дарга Б.Алтангэрэл, мэргэжилтэн Н.Анхбаяр, УИХ-ын Тамгын газрын зөвлөх Л.Өлзийсайхан нарын  бүрэлдэхүүнтэй ажлын хэсэг байлца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ууль санаачлагчийн илтгэлийг УИХ-ын гишүүн, Гадаад хэргийн сайд С.Оюун танилцуул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лсын Их Хурлын гишүүн Д.Ганхуягийн асуусан асуултад, Улсын Их Хурлын гишүүн С.Оюун хариула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ИХ-ын Аюулгүй байдал, гадаад бодлогын байнгын хорооны санал дүгнэлтийг Улсын Их Хурлын гишүүн Л.Одончимэд танилцуул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айнгын хорооны санал дүгнэлтэй холбогдуулан асуух асуулттай гишүүн байхгүй бай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w:t>
      </w:r>
      <w:r>
        <w:rPr>
          <w:rFonts w:cs="Arial;Arial" w:ascii="Arial;Arial" w:hAnsi="Arial;Arial"/>
          <w:lang w:val="ms-MY"/>
        </w:rPr>
        <w:t>: Хуулийн төслийг хэлэлцэх нь зүйтэй гэсэн саналыг дэмж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Зөвшөөрсөн </w:t>
        <w:tab/>
        <w:tab/>
        <w:t>43</w:t>
      </w:r>
    </w:p>
    <w:p>
      <w:pPr>
        <w:pStyle w:val="Normal"/>
        <w:ind w:firstLine="720"/>
        <w:jc w:val="both"/>
        <w:rPr>
          <w:rFonts w:ascii="Arial;Arial" w:hAnsi="Arial;Arial" w:cs="Arial;Arial"/>
          <w:lang w:val="ms-MY"/>
        </w:rPr>
      </w:pPr>
      <w:r>
        <w:rPr>
          <w:rFonts w:cs="Arial;Arial" w:ascii="Arial;Arial" w:hAnsi="Arial;Arial"/>
          <w:lang w:val="ms-MY"/>
        </w:rPr>
        <w:t xml:space="preserve">Татгалзсан </w:t>
        <w:tab/>
        <w:tab/>
        <w:t>10</w:t>
      </w:r>
    </w:p>
    <w:p>
      <w:pPr>
        <w:pStyle w:val="Normal"/>
        <w:ind w:firstLine="720"/>
        <w:jc w:val="both"/>
        <w:rPr>
          <w:rFonts w:ascii="Arial;Arial" w:hAnsi="Arial;Arial" w:cs="Arial;Arial"/>
          <w:lang w:val="ms-MY"/>
        </w:rPr>
      </w:pPr>
      <w:r>
        <w:rPr>
          <w:rFonts w:cs="Arial;Arial" w:ascii="Arial;Arial" w:hAnsi="Arial;Arial"/>
          <w:lang w:val="ms-MY"/>
        </w:rPr>
        <w:t xml:space="preserve">Бүгд </w:t>
        <w:tab/>
        <w:tab/>
        <w:tab/>
        <w:t>53</w:t>
      </w:r>
    </w:p>
    <w:p>
      <w:pPr>
        <w:pStyle w:val="Normal"/>
        <w:ind w:firstLine="720"/>
        <w:jc w:val="both"/>
        <w:rPr>
          <w:rFonts w:ascii="Arial;Arial" w:hAnsi="Arial;Arial" w:cs="Arial;Arial"/>
          <w:lang w:val="ms-MY"/>
        </w:rPr>
      </w:pPr>
      <w:r>
        <w:rPr>
          <w:rFonts w:cs="Arial;Arial" w:ascii="Arial;Arial" w:hAnsi="Arial;Arial"/>
          <w:lang w:val="ms-MY"/>
        </w:rPr>
        <w:t>81.1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лсын Их Хурлын гишүүн Р.Гончигдорж хуулийн төслийн талаар найруулгын санал хэлэ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w:t>
      </w:r>
      <w:r>
        <w:rPr>
          <w:rFonts w:cs="Arial;Arial" w:ascii="Arial;Arial" w:hAnsi="Arial;Arial"/>
          <w:lang w:val="ms-MY"/>
        </w:rPr>
        <w:t>: Цагаачлалын олон улсын байгууллагын дүрмийг соёрхон батлах тухай хуулийг баталъя. (Хуулийн төслийн нэрэн дээр  редакци хийнэ  гэсэн тодотголтойгоор санал хураалт явагд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Зөвшөөрсөн </w:t>
        <w:tab/>
        <w:tab/>
        <w:t>43</w:t>
      </w:r>
    </w:p>
    <w:p>
      <w:pPr>
        <w:pStyle w:val="Normal"/>
        <w:ind w:firstLine="720"/>
        <w:jc w:val="both"/>
        <w:rPr>
          <w:rFonts w:ascii="Arial;Arial" w:hAnsi="Arial;Arial" w:cs="Arial;Arial"/>
          <w:lang w:val="ms-MY"/>
        </w:rPr>
      </w:pPr>
      <w:r>
        <w:rPr>
          <w:rFonts w:cs="Arial;Arial" w:ascii="Arial;Arial" w:hAnsi="Arial;Arial"/>
          <w:lang w:val="ms-MY"/>
        </w:rPr>
        <w:t xml:space="preserve">Татгалзсан </w:t>
        <w:tab/>
        <w:tab/>
        <w:t xml:space="preserve">  8</w:t>
      </w:r>
    </w:p>
    <w:p>
      <w:pPr>
        <w:pStyle w:val="Normal"/>
        <w:ind w:firstLine="720"/>
        <w:jc w:val="both"/>
        <w:rPr>
          <w:rFonts w:ascii="Arial;Arial" w:hAnsi="Arial;Arial" w:cs="Arial;Arial"/>
          <w:lang w:val="ms-MY"/>
        </w:rPr>
      </w:pPr>
      <w:r>
        <w:rPr>
          <w:rFonts w:cs="Arial;Arial" w:ascii="Arial;Arial" w:hAnsi="Arial;Arial"/>
          <w:lang w:val="ms-MY"/>
        </w:rPr>
        <w:t xml:space="preserve">Бүгд </w:t>
        <w:tab/>
        <w:tab/>
        <w:tab/>
        <w:t>51</w:t>
      </w:r>
    </w:p>
    <w:p>
      <w:pPr>
        <w:pStyle w:val="Normal"/>
        <w:ind w:firstLine="720"/>
        <w:jc w:val="both"/>
        <w:rPr>
          <w:rFonts w:ascii="Arial;Arial" w:hAnsi="Arial;Arial" w:cs="Arial;Arial"/>
          <w:lang w:val="ms-MY"/>
        </w:rPr>
      </w:pPr>
      <w:r>
        <w:rPr>
          <w:rFonts w:cs="Arial;Arial" w:ascii="Arial;Arial" w:hAnsi="Arial;Arial"/>
          <w:lang w:val="ms-MY"/>
        </w:rPr>
        <w:t>84.3 хувийн саналаар Цагаачлалын олон улсын байгууллагын дүрмийг соёрхон батлах тухай хууль батлагдлаа.</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
          <w:lang w:val="ms-MY"/>
        </w:rPr>
        <w:t>Уг асуудлыг 17 цаг 35 минутад хэлэлцэж дуусав</w:t>
      </w:r>
      <w:r>
        <w:rPr>
          <w:rFonts w:cs="Arial;Arial" w:ascii="Arial;Arial" w:hAnsi="Arial;Arial"/>
          <w:lang w:val="ms-MY"/>
        </w:rPr>
        <w:t xml:space="preserve">. </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b/>
          <w:b/>
          <w:i/>
          <w:i/>
          <w:lang w:val="ms-MY"/>
        </w:rPr>
      </w:pPr>
      <w:r>
        <w:rPr>
          <w:rFonts w:cs="Arial;Arial" w:ascii="Arial;Arial" w:hAnsi="Arial;Arial"/>
          <w:b/>
          <w:i/>
          <w:lang w:val="ms-MY"/>
        </w:rPr>
        <w:t>Долоо.Үй олноор хөнөөх зэвсэг, түүнийг зөөвөрлөх систем, холбогдох бусад материалыг далайд дэлгэрүүлэхийг хориглох талаар хамтран ажиллах талаар Монгол Улсын Засгийн газар, АНУ-ын Засгийн газар хоорондын хэлэлцээрийг соёрхон батлах тухай хуулийн төсөл (хэлэлцэх эсэх)</w:t>
      </w:r>
    </w:p>
    <w:p>
      <w:pPr>
        <w:pStyle w:val="Normal"/>
        <w:ind w:firstLine="684"/>
        <w:jc w:val="both"/>
        <w:rPr>
          <w:rFonts w:ascii="Arial;Arial" w:hAnsi="Arial;Arial" w:cs="Arial;Arial"/>
          <w:b/>
          <w:b/>
          <w:i/>
          <w:i/>
          <w:lang w:val="ms-MY"/>
        </w:rPr>
      </w:pPr>
      <w:r>
        <w:rPr>
          <w:rFonts w:cs="Arial;Arial" w:ascii="Arial;Arial" w:hAnsi="Arial;Arial"/>
          <w:b/>
          <w:i/>
          <w:lang w:val="ms-MY"/>
        </w:rPr>
      </w:r>
    </w:p>
    <w:p>
      <w:pPr>
        <w:pStyle w:val="Normal"/>
        <w:ind w:firstLine="684"/>
        <w:jc w:val="both"/>
        <w:rPr>
          <w:rFonts w:ascii="Arial;Arial" w:hAnsi="Arial;Arial" w:cs="Arial;Arial"/>
          <w:lang w:val="ms-MY"/>
        </w:rPr>
      </w:pPr>
      <w:r>
        <w:rPr>
          <w:rFonts w:cs="Arial;Arial" w:ascii="Arial;Arial" w:hAnsi="Arial;Arial"/>
          <w:lang w:val="ms-MY"/>
        </w:rPr>
        <w:t>Хэлэлцэж буй асуудалтай холбогдуулан Гадаад хэргийн яамны газрын дарга Б.Алтангэрэл, Зам, тээвэр, аялал жуулчлалын яамны дэргэдэх Далайн захиргааны байгууллагын дарга Д.Галсандондог, дэд дарга Б.Алтан-Од, УИХ-ын Тамгын газрын зөвлөх Л.Өлзийсайхан нарын бүрэлдэхүүнтэй ажлын хэсэг байлцав.</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Хуулийн төслийн хэлэлцэх эсэх асуудлаархи төсөл санаачлагчийн илтгэлийг УИХ-ын гишүүн, Гадаад хэргийн сайд С.Оюун, Аюулгүй байдал, гадаад бодлогын байнгын хорооны санал, дүгнэлтийг УИХ-ын гишүүн Д.Идэвхтэн нар танилцуулав.</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Байнгын хорооны санал, дүгнэлттэй холбогдуулан УИХ-ын гишүүн Л.Одончимэдийн асуусан асуултад УИХ-ын гишүүн Р.Гончигдорж хариулж, тайлбар хийв.</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pPr>
      <w:r>
        <w:rPr>
          <w:rFonts w:cs="Arial;Arial" w:ascii="Arial;Arial" w:hAnsi="Arial;Arial"/>
          <w:b/>
          <w:lang w:val="ms-MY"/>
        </w:rPr>
        <w:t xml:space="preserve">Д.Лүндээжанцан: </w:t>
      </w:r>
      <w:r>
        <w:rPr>
          <w:rFonts w:cs="Arial;Arial" w:ascii="Arial;Arial" w:hAnsi="Arial;Arial"/>
          <w:lang w:val="ms-MY"/>
        </w:rPr>
        <w:t>Байнгын хорооны саналаар Үй олноор хөнөөх зэвсэг, түүнийг зөөвөрлөх систем, холбогдох бусад материалыг далайд дэлгэрүүлэхийг хориглох талаар хамтран ажиллах талаар Монгол Улсын Засгийн газар, АНУ-ын Засгийн газар хоорондын</w:t>
      </w:r>
      <w:r>
        <w:rPr>
          <w:rFonts w:cs="Arial;Arial" w:ascii="Arial;Arial" w:hAnsi="Arial;Arial"/>
          <w:b/>
          <w:i/>
          <w:lang w:val="ms-MY"/>
        </w:rPr>
        <w:t xml:space="preserve"> </w:t>
      </w:r>
      <w:r>
        <w:rPr>
          <w:rFonts w:cs="Arial;Arial" w:ascii="Arial;Arial" w:hAnsi="Arial;Arial"/>
          <w:lang w:val="ms-MY"/>
        </w:rPr>
        <w:t>хэлэлцээрийг соёрхон батлах тухай хуулийн төслийг хэлэлцье.</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Зөвшөөрсөн</w:t>
        <w:tab/>
        <w:tab/>
        <w:t>40</w:t>
      </w:r>
    </w:p>
    <w:p>
      <w:pPr>
        <w:pStyle w:val="Normal"/>
        <w:ind w:firstLine="684"/>
        <w:jc w:val="both"/>
        <w:rPr>
          <w:rFonts w:ascii="Arial;Arial" w:hAnsi="Arial;Arial" w:cs="Arial;Arial"/>
          <w:lang w:val="ms-MY"/>
        </w:rPr>
      </w:pPr>
      <w:r>
        <w:rPr>
          <w:rFonts w:cs="Arial;Arial" w:ascii="Arial;Arial" w:hAnsi="Arial;Arial"/>
          <w:lang w:val="ms-MY"/>
        </w:rPr>
        <w:t>Татгалзсан</w:t>
        <w:tab/>
        <w:tab/>
        <w:t>12</w:t>
      </w:r>
    </w:p>
    <w:p>
      <w:pPr>
        <w:pStyle w:val="Normal"/>
        <w:ind w:firstLine="684"/>
        <w:jc w:val="both"/>
        <w:rPr>
          <w:rFonts w:ascii="Arial;Arial" w:hAnsi="Arial;Arial" w:cs="Arial;Arial"/>
          <w:lang w:val="ms-MY"/>
        </w:rPr>
      </w:pPr>
      <w:r>
        <w:rPr>
          <w:rFonts w:cs="Arial;Arial" w:ascii="Arial;Arial" w:hAnsi="Arial;Arial"/>
          <w:lang w:val="ms-MY"/>
        </w:rPr>
        <w:t>Бүгд</w:t>
        <w:tab/>
        <w:tab/>
        <w:tab/>
        <w:t>52</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76.9 хувийн саналаар хуулийн төслийг хэлэлцэх нь зүйтэй гэж үзсэн тул  анхны хэлэлцүүлэгт бэлтгүүлэхээр Аюулгүй байдал, гадаад бодлогын байнгын хороонд шилжүүлэхээр шийдвэрлэв.</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b/>
          <w:b/>
          <w:i/>
          <w:i/>
          <w:lang w:val="ms-MY"/>
        </w:rPr>
      </w:pPr>
      <w:r>
        <w:rPr>
          <w:rFonts w:cs="Arial;Arial" w:ascii="Arial;Arial" w:hAnsi="Arial;Arial"/>
          <w:b/>
          <w:i/>
          <w:lang w:val="ms-MY"/>
        </w:rPr>
        <w:t>Уг асуудлыг 17 цаг 42 минутанд хэлэлцэж дуусав.</w:t>
      </w:r>
    </w:p>
    <w:p>
      <w:pPr>
        <w:pStyle w:val="Normal"/>
        <w:ind w:firstLine="684"/>
        <w:jc w:val="both"/>
        <w:rPr>
          <w:rFonts w:ascii="Arial;Arial" w:hAnsi="Arial;Arial" w:cs="Arial;Arial"/>
          <w:b/>
          <w:b/>
          <w:i/>
          <w:i/>
          <w:lang w:val="ms-MY"/>
        </w:rPr>
      </w:pPr>
      <w:r>
        <w:rPr>
          <w:rFonts w:cs="Arial;Arial" w:ascii="Arial;Arial" w:hAnsi="Arial;Arial"/>
          <w:b/>
          <w:i/>
          <w:lang w:val="ms-MY"/>
        </w:rPr>
      </w:r>
    </w:p>
    <w:p>
      <w:pPr>
        <w:pStyle w:val="Normal"/>
        <w:ind w:firstLine="684"/>
        <w:jc w:val="both"/>
        <w:rPr>
          <w:rFonts w:ascii="Arial;Arial" w:hAnsi="Arial;Arial" w:cs="Arial;Arial"/>
          <w:b/>
          <w:b/>
          <w:i/>
          <w:i/>
          <w:lang w:val="ms-MY"/>
        </w:rPr>
      </w:pPr>
      <w:r>
        <w:rPr>
          <w:rFonts w:cs="Arial;Arial" w:ascii="Arial;Arial" w:hAnsi="Arial;Arial"/>
          <w:b/>
          <w:i/>
          <w:lang w:val="ms-MY"/>
        </w:rPr>
        <w:t>Найм. Барилгын тухай хуулийн шинэчилсэн найруулгын төсөл (эцсийн хэлэлцүүлэг)</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Хэлэлцэж буй асуудалтай холбогдуулан Барилга, хот байгуулалтын яамны сайдын зөвлөх Ш.Сономдавга, газрын дарга Г.Мягмар, УИХ-ын Тамгын газрын зөвлөх Г.Цэрэндулам, Эдийн засгийн байнгын хорооны референт Д.Отгон нарын бүрэлдэхүүнтэй ажлын хэсэг байлцав.</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Хуулийн төслийг эцсийн хэлэлцүүлэгт бэлтгэсэн талаархи Эдийн засгийн байнгын хорооноос гаргасан танилцуулгыг УИХ-ын гишүүн Г.Батхүү уншиж танилцуулав.</w:t>
      </w:r>
    </w:p>
    <w:p>
      <w:pPr>
        <w:pStyle w:val="Normal"/>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Байнгын хорооны санал, дүгнэлттэй холбогдуулан УИХ-ын гишүүн Э.Бат-Үүл, Ц.Баярсайхан нарын асуусан асуултад УИХ-ын гишүүн, Байнгын хорооны дарга Д.Ганхуяг хариулж, тайлбар хийв.</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Барилгын тухай хуулийн шинэчилсэн найруулгын төслийг эцсийн хэлэлцүүлэгт бэлтгэх явцад Байнгын хорооноос гаргасан зарчмын зөрүүтэй саналын томъёоллоор санал хураалт явуулахаар тогтов.</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pPr>
      <w:r>
        <w:rPr>
          <w:rFonts w:cs="Arial;Arial" w:ascii="Arial;Arial" w:hAnsi="Arial;Arial"/>
          <w:b/>
          <w:lang w:val="ms-MY"/>
        </w:rPr>
        <w:t>Д.Лүндээжанцан: 1.</w:t>
      </w:r>
      <w:r>
        <w:rPr>
          <w:rFonts w:cs="Arial;Arial" w:ascii="Arial;Arial" w:hAnsi="Arial;Arial"/>
          <w:lang w:val="ms-MY"/>
        </w:rPr>
        <w:t>”Төслөөс</w:t>
      </w:r>
      <w:r>
        <w:rPr>
          <w:rFonts w:cs="Arial;Arial" w:ascii="Arial;Arial" w:hAnsi="Arial;Arial"/>
          <w:b/>
          <w:lang w:val="ms-MY"/>
        </w:rPr>
        <w:t xml:space="preserve"> </w:t>
      </w:r>
      <w:r>
        <w:rPr>
          <w:rFonts w:cs="Arial;Arial" w:ascii="Arial;Arial" w:hAnsi="Arial;Arial"/>
          <w:lang w:val="mn-Cyrl-MN"/>
        </w:rPr>
        <w:t>10.1.2.барилгын норм, дүрэмд зааснаас өөрөөр зураг төсөл боловсруулах тохиолдолд барилгын асуудал эрхэлсэн төрийн захиргааны төв байгууллагаас зөвшөөрөл авсан байх” гэсэн заалтыг хасах гэсэн Байнгын хорооны дэмжсэн саналыг дэмжье.</w:t>
      </w:r>
    </w:p>
    <w:p>
      <w:pPr>
        <w:pStyle w:val="Normal"/>
        <w:ind w:firstLine="684"/>
        <w:jc w:val="both"/>
        <w:rPr>
          <w:rFonts w:ascii="Arial;Arial" w:hAnsi="Arial;Arial" w:cs="Arial;Arial"/>
          <w:lang w:val="mn-Cyrl-MN"/>
        </w:rPr>
      </w:pPr>
      <w:r>
        <w:rPr>
          <w:rFonts w:cs="Arial;Arial" w:ascii="Arial;Arial" w:hAnsi="Arial;Arial"/>
          <w:lang w:val="mn-Cyrl-MN"/>
        </w:rPr>
      </w:r>
    </w:p>
    <w:p>
      <w:pPr>
        <w:pStyle w:val="Normal"/>
        <w:ind w:firstLine="684"/>
        <w:jc w:val="both"/>
        <w:rPr>
          <w:rFonts w:ascii="Arial;Arial" w:hAnsi="Arial;Arial" w:cs="Arial;Arial"/>
          <w:lang w:val="mn-Cyrl-MN"/>
        </w:rPr>
      </w:pPr>
      <w:r>
        <w:rPr>
          <w:rFonts w:cs="Arial;Arial" w:ascii="Arial;Arial" w:hAnsi="Arial;Arial"/>
          <w:lang w:val="mn-Cyrl-MN"/>
        </w:rPr>
        <w:t>Зөвшөөрсөн</w:t>
        <w:tab/>
        <w:tab/>
        <w:t>37</w:t>
      </w:r>
    </w:p>
    <w:p>
      <w:pPr>
        <w:pStyle w:val="Normal"/>
        <w:ind w:firstLine="684"/>
        <w:jc w:val="both"/>
        <w:rPr>
          <w:rFonts w:ascii="Arial;Arial" w:hAnsi="Arial;Arial" w:cs="Arial;Arial"/>
          <w:lang w:val="mn-Cyrl-MN"/>
        </w:rPr>
      </w:pPr>
      <w:r>
        <w:rPr>
          <w:rFonts w:cs="Arial;Arial" w:ascii="Arial;Arial" w:hAnsi="Arial;Arial"/>
          <w:lang w:val="mn-Cyrl-MN"/>
        </w:rPr>
        <w:t>Татгалзсан</w:t>
        <w:tab/>
        <w:tab/>
        <w:t>14</w:t>
      </w:r>
    </w:p>
    <w:p>
      <w:pPr>
        <w:pStyle w:val="Normal"/>
        <w:ind w:firstLine="741"/>
        <w:jc w:val="both"/>
        <w:rPr>
          <w:rFonts w:ascii="Arial;Arial" w:hAnsi="Arial;Arial" w:cs="Arial;Arial"/>
          <w:lang w:val="mn-Cyrl-MN"/>
        </w:rPr>
      </w:pPr>
      <w:r>
        <w:rPr>
          <w:rFonts w:cs="Arial;Arial" w:ascii="Arial;Arial" w:hAnsi="Arial;Arial"/>
          <w:lang w:val="mn-Cyrl-MN"/>
        </w:rPr>
        <w:t>Бүгд</w:t>
        <w:tab/>
        <w:tab/>
        <w:tab/>
        <w:t>51</w:t>
      </w:r>
    </w:p>
    <w:p>
      <w:pPr>
        <w:pStyle w:val="Normal"/>
        <w:ind w:firstLine="741"/>
        <w:jc w:val="both"/>
        <w:rPr>
          <w:rFonts w:ascii="Arial;Arial" w:hAnsi="Arial;Arial" w:cs="Arial;Arial"/>
          <w:lang w:val="mn-Cyrl-MN"/>
        </w:rPr>
      </w:pPr>
      <w:r>
        <w:rPr>
          <w:rFonts w:cs="Arial;Arial" w:ascii="Arial;Arial" w:hAnsi="Arial;Arial"/>
          <w:lang w:val="mn-Cyrl-MN"/>
        </w:rPr>
        <w:t>72.5 хувийн саналаар дэмжигдлээ.</w:t>
      </w:r>
    </w:p>
    <w:p>
      <w:pPr>
        <w:pStyle w:val="Normal"/>
        <w:ind w:firstLine="741"/>
        <w:jc w:val="both"/>
        <w:rPr>
          <w:rFonts w:ascii="Arial;Arial" w:hAnsi="Arial;Arial" w:cs="Arial;Arial"/>
          <w:lang w:val="mn-Cyrl-MN"/>
        </w:rPr>
      </w:pPr>
      <w:r>
        <w:rPr>
          <w:rFonts w:cs="Arial;Arial" w:ascii="Arial;Arial" w:hAnsi="Arial;Arial"/>
          <w:lang w:val="mn-Cyrl-MN"/>
        </w:rPr>
      </w:r>
    </w:p>
    <w:p>
      <w:pPr>
        <w:pStyle w:val="Normal"/>
        <w:ind w:firstLine="684"/>
        <w:jc w:val="both"/>
        <w:rPr/>
      </w:pPr>
      <w:r>
        <w:rPr>
          <w:rFonts w:cs="Arial;Arial" w:ascii="Arial;Arial" w:hAnsi="Arial;Arial"/>
          <w:lang w:val="mn-Cyrl-MN"/>
        </w:rPr>
        <w:t xml:space="preserve">2.Төслийн 13.2-оос </w:t>
      </w:r>
      <w:r>
        <w:rPr>
          <w:rFonts w:cs="Arial;Arial" w:ascii="Arial;Arial" w:hAnsi="Arial;Arial"/>
          <w:b/>
          <w:lang w:val="mn-Cyrl-MN"/>
        </w:rPr>
        <w:t>“</w:t>
      </w:r>
      <w:r>
        <w:rPr>
          <w:rFonts w:cs="Arial;Arial" w:ascii="Arial;Arial" w:hAnsi="Arial;Arial"/>
          <w:color w:val="000000"/>
          <w:lang w:val="mn-Cyrl-MN"/>
        </w:rPr>
        <w:t>архитектур төлөвлөлт, техникийн шийдлийн хувьд онцгойлон үзэх шаардлагатай” гэснийг хасах</w:t>
      </w:r>
      <w:r>
        <w:rPr>
          <w:rFonts w:cs="Arial;Arial" w:ascii="Arial;Arial" w:hAnsi="Arial;Arial"/>
          <w:b/>
          <w:lang w:val="mn-Cyrl-MN"/>
        </w:rPr>
        <w:t xml:space="preserve"> </w:t>
      </w:r>
      <w:r>
        <w:rPr>
          <w:rFonts w:cs="Arial;Arial" w:ascii="Arial;Arial" w:hAnsi="Arial;Arial"/>
          <w:lang w:val="mn-Cyrl-MN"/>
        </w:rPr>
        <w:t>гэсэн Байнгын хорооны дэмжсэн саналыг дэмжье.</w:t>
      </w:r>
    </w:p>
    <w:p>
      <w:pPr>
        <w:pStyle w:val="Normal"/>
        <w:ind w:firstLine="684"/>
        <w:jc w:val="both"/>
        <w:rPr>
          <w:rFonts w:ascii="Arial;Arial" w:hAnsi="Arial;Arial" w:cs="Arial;Arial"/>
          <w:lang w:val="mn-Cyrl-MN"/>
        </w:rPr>
      </w:pPr>
      <w:r>
        <w:rPr>
          <w:rFonts w:cs="Arial;Arial" w:ascii="Arial;Arial" w:hAnsi="Arial;Arial"/>
          <w:lang w:val="mn-Cyrl-MN"/>
        </w:rPr>
      </w:r>
    </w:p>
    <w:p>
      <w:pPr>
        <w:pStyle w:val="Normal"/>
        <w:ind w:firstLine="684"/>
        <w:jc w:val="both"/>
        <w:rPr>
          <w:rFonts w:ascii="Arial;Arial" w:hAnsi="Arial;Arial" w:cs="Arial;Arial"/>
          <w:lang w:val="mn-Cyrl-MN"/>
        </w:rPr>
      </w:pPr>
      <w:r>
        <w:rPr>
          <w:rFonts w:cs="Arial;Arial" w:ascii="Arial;Arial" w:hAnsi="Arial;Arial"/>
          <w:lang w:val="mn-Cyrl-MN"/>
        </w:rPr>
        <w:t>Зөвшөөрсөн</w:t>
        <w:tab/>
        <w:tab/>
        <w:t>37</w:t>
      </w:r>
    </w:p>
    <w:p>
      <w:pPr>
        <w:pStyle w:val="Normal"/>
        <w:ind w:firstLine="684"/>
        <w:jc w:val="both"/>
        <w:rPr>
          <w:rFonts w:ascii="Arial;Arial" w:hAnsi="Arial;Arial" w:cs="Arial;Arial"/>
          <w:lang w:val="mn-Cyrl-MN"/>
        </w:rPr>
      </w:pPr>
      <w:r>
        <w:rPr>
          <w:rFonts w:cs="Arial;Arial" w:ascii="Arial;Arial" w:hAnsi="Arial;Arial"/>
          <w:lang w:val="mn-Cyrl-MN"/>
        </w:rPr>
        <w:t>Татгалзсан</w:t>
        <w:tab/>
        <w:tab/>
        <w:t>14</w:t>
      </w:r>
    </w:p>
    <w:p>
      <w:pPr>
        <w:pStyle w:val="Normal"/>
        <w:ind w:firstLine="741"/>
        <w:jc w:val="both"/>
        <w:rPr>
          <w:rFonts w:ascii="Arial;Arial" w:hAnsi="Arial;Arial" w:cs="Arial;Arial"/>
          <w:lang w:val="mn-Cyrl-MN"/>
        </w:rPr>
      </w:pPr>
      <w:r>
        <w:rPr>
          <w:rFonts w:cs="Arial;Arial" w:ascii="Arial;Arial" w:hAnsi="Arial;Arial"/>
          <w:lang w:val="mn-Cyrl-MN"/>
        </w:rPr>
        <w:t>Бүгд</w:t>
        <w:tab/>
        <w:tab/>
        <w:tab/>
        <w:t>51</w:t>
      </w:r>
    </w:p>
    <w:p>
      <w:pPr>
        <w:pStyle w:val="Normal"/>
        <w:ind w:firstLine="741"/>
        <w:jc w:val="both"/>
        <w:rPr>
          <w:rFonts w:ascii="Arial;Arial" w:hAnsi="Arial;Arial" w:cs="Arial;Arial"/>
          <w:lang w:val="mn-Cyrl-MN"/>
        </w:rPr>
      </w:pPr>
      <w:r>
        <w:rPr>
          <w:rFonts w:cs="Arial;Arial" w:ascii="Arial;Arial" w:hAnsi="Arial;Arial"/>
          <w:lang w:val="mn-Cyrl-MN"/>
        </w:rPr>
        <w:t>72.5 хувийн саналаар дэмжигдлээ.</w:t>
      </w:r>
    </w:p>
    <w:p>
      <w:pPr>
        <w:pStyle w:val="Normal"/>
        <w:ind w:firstLine="741"/>
        <w:jc w:val="both"/>
        <w:rPr>
          <w:rFonts w:ascii="Arial;Arial" w:hAnsi="Arial;Arial" w:cs="Arial;Arial"/>
          <w:lang w:val="mn-Cyrl-MN"/>
        </w:rPr>
      </w:pPr>
      <w:r>
        <w:rPr>
          <w:rFonts w:cs="Arial;Arial" w:ascii="Arial;Arial" w:hAnsi="Arial;Arial"/>
          <w:lang w:val="mn-Cyrl-MN"/>
        </w:rPr>
      </w:r>
    </w:p>
    <w:p>
      <w:pPr>
        <w:pStyle w:val="Normal"/>
        <w:ind w:firstLine="684"/>
        <w:jc w:val="both"/>
        <w:rPr/>
      </w:pPr>
      <w:r>
        <w:rPr>
          <w:rFonts w:cs="Arial;Arial" w:ascii="Arial;Arial" w:hAnsi="Arial;Arial"/>
          <w:lang w:val="mn-Cyrl-MN"/>
        </w:rPr>
        <w:t>3.Төслөөс</w:t>
      </w:r>
      <w:r>
        <w:rPr>
          <w:rFonts w:cs="Arial;Arial" w:ascii="Arial;Arial" w:hAnsi="Arial;Arial"/>
          <w:b/>
          <w:lang w:val="mn-Cyrl-MN"/>
        </w:rPr>
        <w:t xml:space="preserve"> “</w:t>
      </w:r>
      <w:r>
        <w:rPr>
          <w:rFonts w:cs="Arial;Arial" w:ascii="Arial;Arial" w:hAnsi="Arial;Arial"/>
          <w:lang w:val="mn-Cyrl-MN"/>
        </w:rPr>
        <w:t>14.9.Тусгай зөвшөөрөл эзэмшигч нь тусгай зөвшөөрлийн нөхцөл шаардлагыг зохих ёсоор биелүүлж, техник технологи, мэргэжлийн ажиллах хүчин, ажил үйлчилгээний чанарын хувьд цаашид үйл ажиллаагаа хэвийн явуулах нөхцөл, шаардлагыг хангасан байна гэж тусгай зөвшөөрөл олгогч үзвэл тусгай зөвшөөрлийн хугацааг ажлын 21 хоногийн дотор сунгана;” гэсэн хэсгийг хасах гэсэн Байнгын хорооны дэмжсэн саналыг дэмжье.</w:t>
      </w:r>
    </w:p>
    <w:p>
      <w:pPr>
        <w:pStyle w:val="Normal"/>
        <w:ind w:firstLine="684"/>
        <w:jc w:val="both"/>
        <w:rPr>
          <w:rFonts w:ascii="Arial;Arial" w:hAnsi="Arial;Arial" w:cs="Arial;Arial"/>
          <w:lang w:val="mn-Cyrl-MN"/>
        </w:rPr>
      </w:pPr>
      <w:r>
        <w:rPr>
          <w:rFonts w:cs="Arial;Arial" w:ascii="Arial;Arial" w:hAnsi="Arial;Arial"/>
          <w:lang w:val="mn-Cyrl-MN"/>
        </w:rPr>
      </w:r>
    </w:p>
    <w:p>
      <w:pPr>
        <w:pStyle w:val="Normal"/>
        <w:ind w:firstLine="684"/>
        <w:jc w:val="both"/>
        <w:rPr/>
      </w:pPr>
      <w:r>
        <w:rPr>
          <w:rFonts w:cs="Arial;Arial" w:ascii="Arial;Arial" w:hAnsi="Arial;Arial"/>
          <w:lang w:val="mn-Cyrl-MN"/>
        </w:rPr>
        <w:t>Зөвшөөрсөн</w:t>
        <w:tab/>
        <w:tab/>
        <w:t>38</w:t>
      </w:r>
    </w:p>
    <w:p>
      <w:pPr>
        <w:pStyle w:val="Normal"/>
        <w:ind w:firstLine="684"/>
        <w:jc w:val="both"/>
        <w:rPr>
          <w:rFonts w:ascii="Arial;Arial" w:hAnsi="Arial;Arial" w:cs="Arial;Arial"/>
          <w:lang w:val="mn-Cyrl-MN"/>
        </w:rPr>
      </w:pPr>
      <w:r>
        <w:rPr>
          <w:rFonts w:cs="Arial;Arial" w:ascii="Arial;Arial" w:hAnsi="Arial;Arial"/>
          <w:lang w:val="mn-Cyrl-MN"/>
        </w:rPr>
        <w:t>Татгалзсан</w:t>
        <w:tab/>
        <w:tab/>
        <w:t>12</w:t>
      </w:r>
    </w:p>
    <w:p>
      <w:pPr>
        <w:pStyle w:val="Normal"/>
        <w:ind w:firstLine="741"/>
        <w:jc w:val="both"/>
        <w:rPr>
          <w:rFonts w:ascii="Arial;Arial" w:hAnsi="Arial;Arial" w:cs="Arial;Arial"/>
          <w:lang w:val="mn-Cyrl-MN"/>
        </w:rPr>
      </w:pPr>
      <w:r>
        <w:rPr>
          <w:rFonts w:cs="Arial;Arial" w:ascii="Arial;Arial" w:hAnsi="Arial;Arial"/>
          <w:lang w:val="mn-Cyrl-MN"/>
        </w:rPr>
        <w:t>Бүгд</w:t>
        <w:tab/>
        <w:tab/>
        <w:tab/>
        <w:t>50</w:t>
      </w:r>
    </w:p>
    <w:p>
      <w:pPr>
        <w:pStyle w:val="Normal"/>
        <w:ind w:firstLine="741"/>
        <w:jc w:val="both"/>
        <w:rPr>
          <w:rFonts w:ascii="Arial;Arial" w:hAnsi="Arial;Arial" w:cs="Arial;Arial"/>
          <w:lang w:val="mn-Cyrl-MN"/>
        </w:rPr>
      </w:pPr>
      <w:r>
        <w:rPr>
          <w:rFonts w:cs="Arial;Arial" w:ascii="Arial;Arial" w:hAnsi="Arial;Arial"/>
          <w:lang w:val="mn-Cyrl-MN"/>
        </w:rPr>
        <w:t>76.0 хувийн саналаар дэмжигдлээ.</w:t>
      </w:r>
    </w:p>
    <w:p>
      <w:pPr>
        <w:pStyle w:val="Normal"/>
        <w:ind w:firstLine="741"/>
        <w:jc w:val="both"/>
        <w:rPr>
          <w:rFonts w:ascii="Arial;Arial" w:hAnsi="Arial;Arial" w:cs="Arial;Arial"/>
          <w:lang w:val="mn-Cyrl-MN"/>
        </w:rPr>
      </w:pPr>
      <w:r>
        <w:rPr>
          <w:rFonts w:cs="Arial;Arial" w:ascii="Arial;Arial" w:hAnsi="Arial;Arial"/>
          <w:lang w:val="mn-Cyrl-MN"/>
        </w:rPr>
      </w:r>
    </w:p>
    <w:p>
      <w:pPr>
        <w:pStyle w:val="Normal"/>
        <w:ind w:firstLine="684"/>
        <w:jc w:val="both"/>
        <w:rPr/>
      </w:pPr>
      <w:r>
        <w:rPr>
          <w:rFonts w:cs="Arial;Arial" w:ascii="Arial;Arial" w:hAnsi="Arial;Arial"/>
          <w:lang w:val="mn-Cyrl-MN"/>
        </w:rPr>
        <w:t>4.Төслийн 15.5-д дараахь агуулгатай заалт нэмэх:  “15.5.Ашиглалтад хүлээлгэж өгөөгүй барилгыг барилгын ажлын явцад шаардагдах цахилгаан, дулаан, халуун, хүйтэн усаар түр хангах бөгөөд байнгын ашиглалтад хүлээж аваагүй барилгыг цахилгаан, холбоо, дулаан, халуун, хүйтэн усаар хангахыг хориглоно.</w:t>
      </w:r>
      <w:r>
        <w:rPr>
          <w:rFonts w:cs="Arial;Arial" w:ascii="Arial;Arial" w:hAnsi="Arial;Arial"/>
          <w:bCs/>
          <w:lang w:val="mn-Cyrl-MN"/>
        </w:rPr>
        <w:t xml:space="preserve">” </w:t>
      </w:r>
      <w:r>
        <w:rPr>
          <w:rFonts w:cs="Arial;Arial" w:ascii="Arial;Arial" w:hAnsi="Arial;Arial"/>
          <w:lang w:val="mn-Cyrl-MN"/>
        </w:rPr>
        <w:t>гэсэн Байнгын хорооны дэмжсэн саналыг дэмжье.</w:t>
      </w:r>
    </w:p>
    <w:p>
      <w:pPr>
        <w:pStyle w:val="Normal"/>
        <w:ind w:firstLine="684"/>
        <w:jc w:val="both"/>
        <w:rPr>
          <w:rFonts w:ascii="Arial;Arial" w:hAnsi="Arial;Arial" w:cs="Arial;Arial"/>
          <w:lang w:val="mn-Cyrl-MN"/>
        </w:rPr>
      </w:pPr>
      <w:r>
        <w:rPr>
          <w:rFonts w:cs="Arial;Arial" w:ascii="Arial;Arial" w:hAnsi="Arial;Arial"/>
          <w:lang w:val="mn-Cyrl-MN"/>
        </w:rPr>
      </w:r>
    </w:p>
    <w:p>
      <w:pPr>
        <w:pStyle w:val="Normal"/>
        <w:ind w:firstLine="684"/>
        <w:jc w:val="both"/>
        <w:rPr>
          <w:rFonts w:ascii="Arial;Arial" w:hAnsi="Arial;Arial" w:cs="Arial;Arial"/>
          <w:lang w:val="mn-Cyrl-MN"/>
        </w:rPr>
      </w:pPr>
      <w:r>
        <w:rPr>
          <w:rFonts w:cs="Arial;Arial" w:ascii="Arial;Arial" w:hAnsi="Arial;Arial"/>
          <w:lang w:val="mn-Cyrl-MN"/>
        </w:rPr>
        <w:t>Зөвшөөрсөн</w:t>
        <w:tab/>
        <w:tab/>
        <w:t>34</w:t>
      </w:r>
    </w:p>
    <w:p>
      <w:pPr>
        <w:pStyle w:val="Normal"/>
        <w:ind w:firstLine="684"/>
        <w:jc w:val="both"/>
        <w:rPr>
          <w:rFonts w:ascii="Arial;Arial" w:hAnsi="Arial;Arial" w:cs="Arial;Arial"/>
          <w:lang w:val="mn-Cyrl-MN"/>
        </w:rPr>
      </w:pPr>
      <w:r>
        <w:rPr>
          <w:rFonts w:cs="Arial;Arial" w:ascii="Arial;Arial" w:hAnsi="Arial;Arial"/>
          <w:lang w:val="mn-Cyrl-MN"/>
        </w:rPr>
        <w:t>Татгалзсан</w:t>
        <w:tab/>
        <w:tab/>
        <w:t>16</w:t>
      </w:r>
    </w:p>
    <w:p>
      <w:pPr>
        <w:pStyle w:val="Normal"/>
        <w:ind w:firstLine="741"/>
        <w:jc w:val="both"/>
        <w:rPr>
          <w:rFonts w:ascii="Arial;Arial" w:hAnsi="Arial;Arial" w:cs="Arial;Arial"/>
          <w:lang w:val="mn-Cyrl-MN"/>
        </w:rPr>
      </w:pPr>
      <w:r>
        <w:rPr>
          <w:rFonts w:cs="Arial;Arial" w:ascii="Arial;Arial" w:hAnsi="Arial;Arial"/>
          <w:lang w:val="mn-Cyrl-MN"/>
        </w:rPr>
        <w:t>Бүгд</w:t>
        <w:tab/>
        <w:tab/>
        <w:tab/>
        <w:t>50</w:t>
      </w:r>
    </w:p>
    <w:p>
      <w:pPr>
        <w:pStyle w:val="Normal"/>
        <w:ind w:firstLine="741"/>
        <w:jc w:val="both"/>
        <w:rPr>
          <w:rFonts w:ascii="Arial;Arial" w:hAnsi="Arial;Arial" w:cs="Arial;Arial"/>
          <w:lang w:val="mn-Cyrl-MN"/>
        </w:rPr>
      </w:pPr>
      <w:r>
        <w:rPr>
          <w:rFonts w:cs="Arial;Arial" w:ascii="Arial;Arial" w:hAnsi="Arial;Arial"/>
          <w:lang w:val="mn-Cyrl-MN"/>
        </w:rPr>
        <w:t>68.0 хувийн саналаар дэмжигдлээ.</w:t>
      </w:r>
    </w:p>
    <w:p>
      <w:pPr>
        <w:pStyle w:val="Normal"/>
        <w:ind w:firstLine="741"/>
        <w:jc w:val="both"/>
        <w:rPr>
          <w:rFonts w:ascii="Arial;Arial" w:hAnsi="Arial;Arial" w:cs="Arial;Arial"/>
          <w:lang w:val="mn-Cyrl-MN"/>
        </w:rPr>
      </w:pPr>
      <w:r>
        <w:rPr>
          <w:rFonts w:cs="Arial;Arial" w:ascii="Arial;Arial" w:hAnsi="Arial;Arial"/>
          <w:lang w:val="mn-Cyrl-MN"/>
        </w:rPr>
      </w:r>
    </w:p>
    <w:p>
      <w:pPr>
        <w:pStyle w:val="Normal"/>
        <w:ind w:firstLine="741"/>
        <w:jc w:val="both"/>
        <w:rPr>
          <w:rFonts w:ascii="Arial;Arial" w:hAnsi="Arial;Arial" w:cs="Arial;Arial"/>
          <w:bCs/>
          <w:lang w:val="mn-Cyrl-MN"/>
        </w:rPr>
      </w:pPr>
      <w:r>
        <w:rPr>
          <w:rFonts w:cs="Arial;Arial" w:ascii="Arial;Arial" w:hAnsi="Arial;Arial"/>
          <w:bCs/>
          <w:lang w:val="mn-Cyrl-MN"/>
        </w:rPr>
        <w:t>Барилгын тухай хуулийг баталъя.</w:t>
      </w:r>
    </w:p>
    <w:p>
      <w:pPr>
        <w:pStyle w:val="Normal"/>
        <w:ind w:firstLine="741"/>
        <w:jc w:val="both"/>
        <w:rPr>
          <w:rFonts w:ascii="Arial;Arial" w:hAnsi="Arial;Arial" w:cs="Arial;Arial"/>
          <w:bCs/>
          <w:lang w:val="mn-Cyrl-MN"/>
        </w:rPr>
      </w:pPr>
      <w:r>
        <w:rPr>
          <w:rFonts w:cs="Arial;Arial" w:ascii="Arial;Arial" w:hAnsi="Arial;Arial"/>
          <w:bCs/>
          <w:lang w:val="mn-Cyrl-MN"/>
        </w:rPr>
      </w:r>
    </w:p>
    <w:p>
      <w:pPr>
        <w:pStyle w:val="Normal"/>
        <w:ind w:firstLine="684"/>
        <w:jc w:val="both"/>
        <w:rPr>
          <w:rFonts w:ascii="Arial;Arial" w:hAnsi="Arial;Arial" w:cs="Arial;Arial"/>
          <w:lang w:val="mn-Cyrl-MN"/>
        </w:rPr>
      </w:pPr>
      <w:r>
        <w:rPr>
          <w:rFonts w:cs="Arial;Arial" w:ascii="Arial;Arial" w:hAnsi="Arial;Arial"/>
          <w:lang w:val="mn-Cyrl-MN"/>
        </w:rPr>
        <w:t>Зөвшөөрсөн</w:t>
        <w:tab/>
        <w:tab/>
        <w:t>42</w:t>
      </w:r>
    </w:p>
    <w:p>
      <w:pPr>
        <w:pStyle w:val="Normal"/>
        <w:ind w:firstLine="684"/>
        <w:jc w:val="both"/>
        <w:rPr>
          <w:rFonts w:ascii="Arial;Arial" w:hAnsi="Arial;Arial" w:cs="Arial;Arial"/>
          <w:lang w:val="mn-Cyrl-MN"/>
        </w:rPr>
      </w:pPr>
      <w:r>
        <w:rPr>
          <w:rFonts w:cs="Arial;Arial" w:ascii="Arial;Arial" w:hAnsi="Arial;Arial"/>
          <w:lang w:val="mn-Cyrl-MN"/>
        </w:rPr>
        <w:t>Татгалзсан</w:t>
        <w:tab/>
        <w:tab/>
        <w:t xml:space="preserve">  9</w:t>
      </w:r>
    </w:p>
    <w:p>
      <w:pPr>
        <w:pStyle w:val="Normal"/>
        <w:ind w:firstLine="741"/>
        <w:jc w:val="both"/>
        <w:rPr>
          <w:rFonts w:ascii="Arial;Arial" w:hAnsi="Arial;Arial" w:cs="Arial;Arial"/>
          <w:lang w:val="mn-Cyrl-MN"/>
        </w:rPr>
      </w:pPr>
      <w:r>
        <w:rPr>
          <w:rFonts w:cs="Arial;Arial" w:ascii="Arial;Arial" w:hAnsi="Arial;Arial"/>
          <w:lang w:val="mn-Cyrl-MN"/>
        </w:rPr>
        <w:t>Бүгд</w:t>
        <w:tab/>
        <w:tab/>
        <w:tab/>
        <w:t>51</w:t>
      </w:r>
    </w:p>
    <w:p>
      <w:pPr>
        <w:pStyle w:val="Normal"/>
        <w:ind w:firstLine="741"/>
        <w:jc w:val="both"/>
        <w:rPr/>
      </w:pPr>
      <w:r>
        <w:rPr>
          <w:rFonts w:cs="Arial;Arial" w:ascii="Arial;Arial" w:hAnsi="Arial;Arial"/>
          <w:lang w:val="mn-Cyrl-MN"/>
        </w:rPr>
        <w:t xml:space="preserve">82.4 хувийн саналаар </w:t>
      </w:r>
      <w:r>
        <w:rPr>
          <w:rFonts w:cs="Arial;Arial" w:ascii="Arial;Arial" w:hAnsi="Arial;Arial"/>
          <w:bCs/>
          <w:lang w:val="mn-Cyrl-MN"/>
        </w:rPr>
        <w:t>Барилгын тухай хууль батлагдлаа /17.59/.</w:t>
      </w:r>
    </w:p>
    <w:p>
      <w:pPr>
        <w:pStyle w:val="Normal"/>
        <w:ind w:firstLine="741"/>
        <w:jc w:val="both"/>
        <w:rPr>
          <w:rFonts w:ascii="Arial;Arial" w:hAnsi="Arial;Arial" w:cs="Arial;Arial"/>
          <w:bCs/>
          <w:lang w:val="mn-Cyrl-MN"/>
        </w:rPr>
      </w:pPr>
      <w:r>
        <w:rPr>
          <w:rFonts w:cs="Arial;Arial" w:ascii="Arial;Arial" w:hAnsi="Arial;Arial"/>
          <w:bCs/>
          <w:lang w:val="mn-Cyrl-MN"/>
        </w:rPr>
      </w:r>
    </w:p>
    <w:p>
      <w:pPr>
        <w:pStyle w:val="Normal"/>
        <w:ind w:firstLine="741"/>
        <w:jc w:val="both"/>
        <w:rPr>
          <w:rFonts w:ascii="Arial;Arial" w:hAnsi="Arial;Arial" w:cs="Arial;Arial"/>
          <w:bCs/>
          <w:lang w:val="mn-Cyrl-MN"/>
        </w:rPr>
      </w:pPr>
      <w:r>
        <w:rPr>
          <w:rFonts w:cs="Arial;Arial" w:ascii="Arial;Arial" w:hAnsi="Arial;Arial"/>
          <w:bCs/>
          <w:lang w:val="mn-Cyrl-MN"/>
        </w:rPr>
        <w:t>Хууль хүчингүй болсонд тооцох тухай хуулийг баталъя.</w:t>
      </w:r>
    </w:p>
    <w:p>
      <w:pPr>
        <w:pStyle w:val="Normal"/>
        <w:ind w:firstLine="741"/>
        <w:jc w:val="both"/>
        <w:rPr>
          <w:rFonts w:ascii="Arial;Arial" w:hAnsi="Arial;Arial" w:cs="Arial;Arial"/>
          <w:bCs/>
          <w:lang w:val="mn-Cyrl-MN"/>
        </w:rPr>
      </w:pPr>
      <w:r>
        <w:rPr>
          <w:rFonts w:cs="Arial;Arial" w:ascii="Arial;Arial" w:hAnsi="Arial;Arial"/>
          <w:bCs/>
          <w:lang w:val="mn-Cyrl-MN"/>
        </w:rPr>
      </w:r>
    </w:p>
    <w:p>
      <w:pPr>
        <w:pStyle w:val="Normal"/>
        <w:ind w:firstLine="684"/>
        <w:jc w:val="both"/>
        <w:rPr>
          <w:rFonts w:ascii="Arial;Arial" w:hAnsi="Arial;Arial" w:cs="Arial;Arial"/>
          <w:lang w:val="mn-Cyrl-MN"/>
        </w:rPr>
      </w:pPr>
      <w:r>
        <w:rPr>
          <w:rFonts w:cs="Arial;Arial" w:ascii="Arial;Arial" w:hAnsi="Arial;Arial"/>
          <w:lang w:val="mn-Cyrl-MN"/>
        </w:rPr>
        <w:t>Зөвшөөрсөн</w:t>
        <w:tab/>
        <w:tab/>
        <w:t>39</w:t>
      </w:r>
    </w:p>
    <w:p>
      <w:pPr>
        <w:pStyle w:val="Normal"/>
        <w:ind w:firstLine="684"/>
        <w:jc w:val="both"/>
        <w:rPr>
          <w:rFonts w:ascii="Arial;Arial" w:hAnsi="Arial;Arial" w:cs="Arial;Arial"/>
          <w:lang w:val="mn-Cyrl-MN"/>
        </w:rPr>
      </w:pPr>
      <w:r>
        <w:rPr>
          <w:rFonts w:cs="Arial;Arial" w:ascii="Arial;Arial" w:hAnsi="Arial;Arial"/>
          <w:lang w:val="mn-Cyrl-MN"/>
        </w:rPr>
        <w:t>Татгалзсан</w:t>
        <w:tab/>
        <w:tab/>
        <w:t>12</w:t>
      </w:r>
    </w:p>
    <w:p>
      <w:pPr>
        <w:pStyle w:val="Normal"/>
        <w:ind w:firstLine="741"/>
        <w:jc w:val="both"/>
        <w:rPr>
          <w:rFonts w:ascii="Arial;Arial" w:hAnsi="Arial;Arial" w:cs="Arial;Arial"/>
          <w:lang w:val="mn-Cyrl-MN"/>
        </w:rPr>
      </w:pPr>
      <w:r>
        <w:rPr>
          <w:rFonts w:cs="Arial;Arial" w:ascii="Arial;Arial" w:hAnsi="Arial;Arial"/>
          <w:lang w:val="mn-Cyrl-MN"/>
        </w:rPr>
        <w:t>Бүгд</w:t>
        <w:tab/>
        <w:tab/>
        <w:tab/>
        <w:t>51</w:t>
      </w:r>
    </w:p>
    <w:p>
      <w:pPr>
        <w:pStyle w:val="Normal"/>
        <w:ind w:firstLine="741"/>
        <w:jc w:val="both"/>
        <w:rPr/>
      </w:pPr>
      <w:r>
        <w:rPr>
          <w:rFonts w:cs="Arial;Arial" w:ascii="Arial;Arial" w:hAnsi="Arial;Arial"/>
          <w:lang w:val="mn-Cyrl-MN"/>
        </w:rPr>
        <w:t xml:space="preserve">76.5 хувийн саналаар </w:t>
      </w:r>
      <w:r>
        <w:rPr>
          <w:rFonts w:cs="Arial;Arial" w:ascii="Arial;Arial" w:hAnsi="Arial;Arial"/>
          <w:bCs/>
          <w:lang w:val="mn-Cyrl-MN"/>
        </w:rPr>
        <w:t>Хууль хүчингүй болсонд тооцох тухай хууль батлагдлаа /17.59/.</w:t>
      </w:r>
    </w:p>
    <w:p>
      <w:pPr>
        <w:pStyle w:val="Normal"/>
        <w:ind w:firstLine="741"/>
        <w:jc w:val="both"/>
        <w:rPr>
          <w:rFonts w:ascii="Arial;Arial" w:hAnsi="Arial;Arial" w:cs="Arial;Arial"/>
          <w:bCs/>
          <w:lang w:val="mn-Cyrl-MN"/>
        </w:rPr>
      </w:pPr>
      <w:r>
        <w:rPr>
          <w:rFonts w:cs="Arial;Arial" w:ascii="Arial;Arial" w:hAnsi="Arial;Arial"/>
          <w:bCs/>
          <w:lang w:val="mn-Cyrl-MN"/>
        </w:rPr>
      </w:r>
    </w:p>
    <w:p>
      <w:pPr>
        <w:pStyle w:val="Normal"/>
        <w:ind w:firstLine="741"/>
        <w:jc w:val="both"/>
        <w:rPr>
          <w:rFonts w:ascii="Arial;Arial" w:hAnsi="Arial;Arial" w:cs="Arial;Arial"/>
          <w:bCs/>
          <w:lang w:val="mn-Cyrl-MN"/>
        </w:rPr>
      </w:pPr>
      <w:r>
        <w:rPr>
          <w:rFonts w:cs="Arial;Arial" w:ascii="Arial;Arial" w:hAnsi="Arial;Arial"/>
          <w:bCs/>
          <w:lang w:val="mn-Cyrl-MN"/>
        </w:rPr>
        <w:t>Аж ахуйн үйл ажиллагааны тусгай зөвшөөрлийн тухай хуульд өөрчлөлт оруулах тухай хуулийг баталъя.</w:t>
      </w:r>
    </w:p>
    <w:p>
      <w:pPr>
        <w:pStyle w:val="Normal"/>
        <w:ind w:firstLine="741"/>
        <w:jc w:val="both"/>
        <w:rPr>
          <w:rFonts w:ascii="Arial;Arial" w:hAnsi="Arial;Arial" w:cs="Arial;Arial"/>
          <w:bCs/>
          <w:lang w:val="mn-Cyrl-MN"/>
        </w:rPr>
      </w:pPr>
      <w:r>
        <w:rPr>
          <w:rFonts w:cs="Arial;Arial" w:ascii="Arial;Arial" w:hAnsi="Arial;Arial"/>
          <w:bCs/>
          <w:lang w:val="mn-Cyrl-MN"/>
        </w:rPr>
      </w:r>
    </w:p>
    <w:p>
      <w:pPr>
        <w:pStyle w:val="Normal"/>
        <w:ind w:firstLine="684"/>
        <w:jc w:val="both"/>
        <w:rPr>
          <w:rFonts w:ascii="Arial;Arial" w:hAnsi="Arial;Arial" w:cs="Arial;Arial"/>
          <w:lang w:val="mn-Cyrl-MN"/>
        </w:rPr>
      </w:pPr>
      <w:r>
        <w:rPr>
          <w:rFonts w:cs="Arial;Arial" w:ascii="Arial;Arial" w:hAnsi="Arial;Arial"/>
          <w:lang w:val="mn-Cyrl-MN"/>
        </w:rPr>
        <w:t>Зөвшөөрсөн</w:t>
        <w:tab/>
        <w:tab/>
        <w:t>39</w:t>
      </w:r>
    </w:p>
    <w:p>
      <w:pPr>
        <w:pStyle w:val="Normal"/>
        <w:ind w:firstLine="684"/>
        <w:jc w:val="both"/>
        <w:rPr>
          <w:rFonts w:ascii="Arial;Arial" w:hAnsi="Arial;Arial" w:cs="Arial;Arial"/>
          <w:lang w:val="mn-Cyrl-MN"/>
        </w:rPr>
      </w:pPr>
      <w:r>
        <w:rPr>
          <w:rFonts w:cs="Arial;Arial" w:ascii="Arial;Arial" w:hAnsi="Arial;Arial"/>
          <w:lang w:val="mn-Cyrl-MN"/>
        </w:rPr>
        <w:t>Татгалзсан</w:t>
        <w:tab/>
        <w:tab/>
        <w:t>12</w:t>
      </w:r>
    </w:p>
    <w:p>
      <w:pPr>
        <w:pStyle w:val="Normal"/>
        <w:ind w:firstLine="741"/>
        <w:jc w:val="both"/>
        <w:rPr>
          <w:rFonts w:ascii="Arial;Arial" w:hAnsi="Arial;Arial" w:cs="Arial;Arial"/>
          <w:lang w:val="mn-Cyrl-MN"/>
        </w:rPr>
      </w:pPr>
      <w:r>
        <w:rPr>
          <w:rFonts w:cs="Arial;Arial" w:ascii="Arial;Arial" w:hAnsi="Arial;Arial"/>
          <w:lang w:val="mn-Cyrl-MN"/>
        </w:rPr>
        <w:t>Бүгд</w:t>
        <w:tab/>
        <w:tab/>
        <w:tab/>
        <w:t>51</w:t>
      </w:r>
    </w:p>
    <w:p>
      <w:pPr>
        <w:pStyle w:val="Normal"/>
        <w:ind w:firstLine="741"/>
        <w:jc w:val="both"/>
        <w:rPr/>
      </w:pPr>
      <w:r>
        <w:rPr>
          <w:rFonts w:cs="Arial;Arial" w:ascii="Arial;Arial" w:hAnsi="Arial;Arial"/>
          <w:lang w:val="mn-Cyrl-MN"/>
        </w:rPr>
        <w:t>76.5 хувийн саналаар Аж ахуйн үйл ажиллагааны тусгай зөвшөөрлийн тухай хуульд өөрчлөлт оруулах</w:t>
      </w:r>
      <w:r>
        <w:rPr>
          <w:rFonts w:cs="Arial;Arial" w:ascii="Arial;Arial" w:hAnsi="Arial;Arial"/>
          <w:bCs/>
          <w:lang w:val="mn-Cyrl-MN"/>
        </w:rPr>
        <w:t xml:space="preserve"> тухай хууль батлагдлаа /18.00/.</w:t>
      </w:r>
    </w:p>
    <w:p>
      <w:pPr>
        <w:pStyle w:val="Normal"/>
        <w:ind w:firstLine="741"/>
        <w:jc w:val="both"/>
        <w:rPr>
          <w:rFonts w:ascii="Arial;Arial" w:hAnsi="Arial;Arial" w:cs="Arial;Arial"/>
          <w:bCs/>
          <w:lang w:val="mn-Cyrl-MN"/>
        </w:rPr>
      </w:pPr>
      <w:r>
        <w:rPr>
          <w:rFonts w:cs="Arial;Arial" w:ascii="Arial;Arial" w:hAnsi="Arial;Arial"/>
          <w:bCs/>
          <w:lang w:val="mn-Cyrl-MN"/>
        </w:rPr>
      </w:r>
    </w:p>
    <w:p>
      <w:pPr>
        <w:pStyle w:val="Normal"/>
        <w:ind w:firstLine="741"/>
        <w:jc w:val="both"/>
        <w:rPr>
          <w:rFonts w:ascii="Arial;Arial" w:hAnsi="Arial;Arial" w:cs="Arial;Arial"/>
          <w:b/>
          <w:b/>
          <w:bCs/>
          <w:i/>
          <w:i/>
          <w:lang w:val="mn-Cyrl-MN"/>
        </w:rPr>
      </w:pPr>
      <w:r>
        <w:rPr>
          <w:rFonts w:cs="Arial;Arial" w:ascii="Arial;Arial" w:hAnsi="Arial;Arial"/>
          <w:b/>
          <w:bCs/>
          <w:i/>
          <w:lang w:val="mn-Cyrl-MN"/>
        </w:rPr>
        <w:t>Эцсийн найруулга</w:t>
      </w:r>
    </w:p>
    <w:p>
      <w:pPr>
        <w:pStyle w:val="Normal"/>
        <w:ind w:firstLine="741"/>
        <w:jc w:val="both"/>
        <w:rPr>
          <w:rFonts w:ascii="Arial;Arial" w:hAnsi="Arial;Arial" w:cs="Arial;Arial"/>
          <w:b/>
          <w:b/>
          <w:bCs/>
          <w:i/>
          <w:i/>
          <w:lang w:val="mn-Cyrl-MN"/>
        </w:rPr>
      </w:pPr>
      <w:r>
        <w:rPr>
          <w:rFonts w:cs="Arial;Arial" w:ascii="Arial;Arial" w:hAnsi="Arial;Arial"/>
          <w:b/>
          <w:bCs/>
          <w:i/>
          <w:lang w:val="mn-Cyrl-MN"/>
        </w:rPr>
      </w:r>
    </w:p>
    <w:p>
      <w:pPr>
        <w:pStyle w:val="Normal"/>
        <w:ind w:firstLine="741"/>
        <w:jc w:val="both"/>
        <w:rPr>
          <w:rFonts w:ascii="Arial;Arial" w:hAnsi="Arial;Arial" w:cs="Arial;Arial"/>
          <w:bCs/>
          <w:lang w:val="mn-Cyrl-MN"/>
        </w:rPr>
      </w:pPr>
      <w:r>
        <w:rPr>
          <w:rFonts w:cs="Arial;Arial" w:ascii="Arial;Arial" w:hAnsi="Arial;Arial"/>
          <w:bCs/>
          <w:lang w:val="mn-Cyrl-MN"/>
        </w:rPr>
        <w:t>УИХ-ын дарга Д.Лүндээжанцан Тогтоолд өөрчлөлт оруулах тухай болон тогтоолын хавсралтыг шинэчлэн батлах тухай УИХ-ын тогтоол (Монгол Улсын Мянганы хөгжлийн зорилттой холбоотой)-ын эцсийн найруулгыг уншиж танилцуулав.</w:t>
      </w:r>
    </w:p>
    <w:p>
      <w:pPr>
        <w:pStyle w:val="Normal"/>
        <w:ind w:firstLine="741"/>
        <w:jc w:val="both"/>
        <w:rPr>
          <w:rFonts w:ascii="Arial;Arial" w:hAnsi="Arial;Arial" w:cs="Arial;Arial"/>
          <w:bCs/>
          <w:lang w:val="mn-Cyrl-MN"/>
        </w:rPr>
      </w:pPr>
      <w:r>
        <w:rPr>
          <w:rFonts w:cs="Arial;Arial" w:ascii="Arial;Arial" w:hAnsi="Arial;Arial"/>
          <w:bCs/>
          <w:lang w:val="mn-Cyrl-MN"/>
        </w:rPr>
      </w:r>
    </w:p>
    <w:p>
      <w:pPr>
        <w:pStyle w:val="Normal"/>
        <w:ind w:firstLine="741"/>
        <w:jc w:val="both"/>
        <w:rPr>
          <w:rFonts w:ascii="Arial;Arial" w:hAnsi="Arial;Arial" w:cs="Arial;Arial"/>
          <w:bCs/>
          <w:lang w:val="mn-Cyrl-MN"/>
        </w:rPr>
      </w:pPr>
      <w:r>
        <w:rPr>
          <w:rFonts w:cs="Arial;Arial" w:ascii="Arial;Arial" w:hAnsi="Arial;Arial"/>
          <w:bCs/>
          <w:lang w:val="mn-Cyrl-MN"/>
        </w:rPr>
        <w:t>Дээрх эцсийн найруулгатай холбогдуулан УИХ-ын гишүүдээс асуулт, санал гараагүй болно.</w:t>
      </w:r>
    </w:p>
    <w:p>
      <w:pPr>
        <w:pStyle w:val="Normal"/>
        <w:ind w:firstLine="741"/>
        <w:jc w:val="both"/>
        <w:rPr>
          <w:rFonts w:ascii="Arial;Arial" w:hAnsi="Arial;Arial" w:cs="Arial;Arial"/>
          <w:bCs/>
          <w:lang w:val="mn-Cyrl-MN"/>
        </w:rPr>
      </w:pPr>
      <w:r>
        <w:rPr>
          <w:rFonts w:cs="Arial;Arial" w:ascii="Arial;Arial" w:hAnsi="Arial;Arial"/>
          <w:bCs/>
          <w:lang w:val="mn-Cyrl-MN"/>
        </w:rPr>
      </w:r>
    </w:p>
    <w:p>
      <w:pPr>
        <w:pStyle w:val="Normal"/>
        <w:ind w:firstLine="741"/>
        <w:jc w:val="both"/>
        <w:rPr>
          <w:rFonts w:ascii="Arial;Arial" w:hAnsi="Arial;Arial" w:cs="Arial;Arial"/>
          <w:bCs/>
          <w:lang w:val="mn-Cyrl-MN"/>
        </w:rPr>
      </w:pPr>
      <w:r>
        <w:rPr>
          <w:rFonts w:cs="Arial;Arial" w:ascii="Arial;Arial" w:hAnsi="Arial;Arial"/>
          <w:bCs/>
          <w:lang w:val="mn-Cyrl-MN"/>
        </w:rPr>
        <w:t>УИХ-ын гишүүд дээрх эцсийн найруулгыг 18.02 цагт сонсов.</w:t>
      </w:r>
    </w:p>
    <w:p>
      <w:pPr>
        <w:pStyle w:val="Normal"/>
        <w:ind w:firstLine="741"/>
        <w:jc w:val="both"/>
        <w:rPr>
          <w:rFonts w:ascii="Arial;Arial" w:hAnsi="Arial;Arial" w:cs="Arial;Arial"/>
          <w:bCs/>
          <w:lang w:val="mn-Cyrl-MN"/>
        </w:rPr>
      </w:pPr>
      <w:r>
        <w:rPr>
          <w:rFonts w:cs="Arial;Arial" w:ascii="Arial;Arial" w:hAnsi="Arial;Arial"/>
          <w:bCs/>
          <w:lang w:val="mn-Cyrl-MN"/>
        </w:rPr>
      </w:r>
    </w:p>
    <w:p>
      <w:pPr>
        <w:pStyle w:val="Normal"/>
        <w:ind w:firstLine="741"/>
        <w:jc w:val="both"/>
        <w:rPr>
          <w:rFonts w:ascii="Arial;Arial" w:hAnsi="Arial;Arial" w:cs="Arial;Arial"/>
          <w:b/>
          <w:b/>
          <w:bCs/>
          <w:i/>
          <w:i/>
          <w:lang w:val="mn-Cyrl-MN"/>
        </w:rPr>
      </w:pPr>
      <w:r>
        <w:rPr>
          <w:rFonts w:cs="Arial;Arial" w:ascii="Arial;Arial" w:hAnsi="Arial;Arial"/>
          <w:b/>
          <w:bCs/>
          <w:i/>
          <w:lang w:val="mn-Cyrl-MN"/>
        </w:rPr>
        <w:t>Энэ өдрийн хуралдаан 18.05 цагт өндөрлөв.</w:t>
      </w:r>
    </w:p>
    <w:p>
      <w:pPr>
        <w:pStyle w:val="Normal"/>
        <w:ind w:firstLine="741"/>
        <w:jc w:val="both"/>
        <w:rPr>
          <w:rFonts w:ascii="Arial;Arial" w:hAnsi="Arial;Arial" w:cs="Arial;Arial"/>
          <w:b/>
          <w:b/>
          <w:bCs/>
          <w:i/>
          <w:i/>
          <w:lang w:val="mn-Cyrl-MN"/>
        </w:rPr>
      </w:pPr>
      <w:r>
        <w:rPr>
          <w:rFonts w:cs="Arial;Arial" w:ascii="Arial;Arial" w:hAnsi="Arial;Arial"/>
          <w:b/>
          <w:bCs/>
          <w:i/>
          <w:lang w:val="mn-Cyrl-MN"/>
        </w:rPr>
      </w:r>
    </w:p>
    <w:p>
      <w:pPr>
        <w:pStyle w:val="Normal"/>
        <w:ind w:firstLine="720"/>
        <w:jc w:val="both"/>
        <w:rPr>
          <w:rFonts w:ascii="Arial;Arial" w:hAnsi="Arial;Arial" w:cs="Arial;Arial"/>
          <w:lang w:val="ms-MY"/>
        </w:rPr>
      </w:pPr>
      <w:r>
        <w:rPr>
          <w:rFonts w:cs="Arial;Arial" w:ascii="Arial;Arial" w:hAnsi="Arial;Arial"/>
          <w:lang w:val="ms-MY"/>
        </w:rPr>
        <w:t>Товч 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rFonts w:ascii="Arial;Arial" w:hAnsi="Arial;Arial" w:cs="Arial;Arial"/>
          <w:lang w:val="ms-MY"/>
        </w:rPr>
      </w:pPr>
      <w:r>
        <w:rPr>
          <w:rFonts w:cs="Arial;Arial" w:ascii="Arial;Arial" w:hAnsi="Arial;Arial"/>
          <w:lang w:val="ms-MY"/>
        </w:rPr>
        <w:tab/>
        <w:t>НАРИЙН БИЧГИЙН ДАРГА Н.ЛУВСАНЖАВ</w:t>
      </w:r>
    </w:p>
    <w:p>
      <w:pPr>
        <w:pStyle w:val="Normal"/>
        <w:jc w:val="both"/>
        <w:rPr>
          <w:rFonts w:ascii="Arial;Arial" w:hAnsi="Arial;Arial" w:cs="Arial;Arial"/>
          <w:lang w:val="ms-MY"/>
        </w:rPr>
      </w:pPr>
      <w:r>
        <w:rPr>
          <w:rFonts w:cs="Arial;Arial" w:ascii="Arial;Arial" w:hAnsi="Arial;Arial"/>
          <w:lang w:val="ms-MY"/>
        </w:rPr>
      </w:r>
    </w:p>
    <w:p>
      <w:pPr>
        <w:pStyle w:val="Normal"/>
        <w:ind w:firstLine="741"/>
        <w:rPr>
          <w:rFonts w:ascii="Arial;Arial" w:hAnsi="Arial;Arial" w:cs="Arial;Arial"/>
          <w:lang w:val="ms-MY"/>
        </w:rPr>
      </w:pPr>
      <w:r>
        <w:rPr>
          <w:rFonts w:cs="Arial;Arial" w:ascii="Arial;Arial" w:hAnsi="Arial;Arial"/>
          <w:lang w:val="ms-MY"/>
        </w:rPr>
        <w:t>Товч тэмдэглэл хөтөлсөн:</w:t>
      </w:r>
    </w:p>
    <w:p>
      <w:pPr>
        <w:pStyle w:val="Normal"/>
        <w:ind w:firstLine="741"/>
        <w:rPr>
          <w:rFonts w:ascii="Arial;Arial" w:hAnsi="Arial;Arial" w:cs="Arial;Arial"/>
          <w:lang w:val="ms-MY"/>
        </w:rPr>
      </w:pPr>
      <w:r>
        <w:rPr>
          <w:rFonts w:cs="Arial;Arial" w:ascii="Arial;Arial" w:hAnsi="Arial;Arial"/>
          <w:lang w:val="ms-MY"/>
        </w:rPr>
        <w:t xml:space="preserve">ХУРАЛДААНЫ НАРИЙН </w:t>
      </w:r>
    </w:p>
    <w:p>
      <w:pPr>
        <w:pStyle w:val="Normal"/>
        <w:ind w:firstLine="741"/>
        <w:rPr>
          <w:rFonts w:ascii="Arial;Arial" w:hAnsi="Arial;Arial" w:cs="Arial;Arial"/>
          <w:lang w:val="ms-MY"/>
        </w:rPr>
      </w:pPr>
      <w:r>
        <w:rPr>
          <w:rFonts w:cs="Arial;Arial" w:ascii="Arial;Arial" w:hAnsi="Arial;Arial"/>
          <w:lang w:val="ms-MY"/>
        </w:rPr>
        <w:t>БИЧГИЙН ДАРГА  Д.ЭНЭБИШ</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 xml:space="preserve">УИХ-ЫН 2007 ОНЫ НАМРЫН ЭЭЛЖИТ ЧУУЛГАНЫ 2008 ОНЫ </w:t>
      </w:r>
    </w:p>
    <w:p>
      <w:pPr>
        <w:pStyle w:val="Normal"/>
        <w:jc w:val="center"/>
        <w:rPr>
          <w:rFonts w:ascii="Arial;Arial" w:hAnsi="Arial;Arial" w:cs="Arial;Arial"/>
          <w:b/>
          <w:b/>
          <w:bCs/>
          <w:lang w:val="ms-MY"/>
        </w:rPr>
      </w:pPr>
      <w:r>
        <w:rPr>
          <w:rFonts w:cs="Arial;Arial" w:ascii="Arial;Arial" w:hAnsi="Arial;Arial"/>
          <w:b/>
          <w:bCs/>
          <w:lang w:val="ms-MY"/>
        </w:rPr>
        <w:t>02 ДУГААР САРЫН 05-НЫ ӨДӨР (МЯГМАР ГАРАГ)-ИЙН</w:t>
      </w:r>
    </w:p>
    <w:p>
      <w:pPr>
        <w:pStyle w:val="Normal"/>
        <w:jc w:val="center"/>
        <w:rPr>
          <w:rFonts w:ascii="Arial;Arial" w:hAnsi="Arial;Arial" w:cs="Arial;Arial"/>
          <w:b/>
          <w:b/>
          <w:bCs/>
          <w:lang w:val="ms-MY"/>
        </w:rPr>
      </w:pPr>
      <w:r>
        <w:rPr>
          <w:rFonts w:cs="Arial;Arial" w:ascii="Arial;Arial" w:hAnsi="Arial;Arial"/>
          <w:b/>
          <w:bCs/>
          <w:lang w:val="ms-MY"/>
        </w:rPr>
        <w:t>НЭГДСЭН ХУРАЛДААНЫ ДЭЛГЭРЭНГҮЙ ТЭМДЭГЛЭЛ</w:t>
      </w:r>
    </w:p>
    <w:p>
      <w:pPr>
        <w:pStyle w:val="Normal"/>
        <w:jc w:val="center"/>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b/>
          <w:b/>
          <w:i/>
          <w:i/>
          <w:lang w:val="ms-MY"/>
        </w:rPr>
      </w:pPr>
      <w:r>
        <w:rPr>
          <w:rFonts w:cs="Arial;Arial" w:ascii="Arial;Arial" w:hAnsi="Arial;Arial"/>
          <w:b/>
          <w:i/>
          <w:lang w:val="ms-MY"/>
        </w:rPr>
        <w:t xml:space="preserve">Хуралдаан 15 цаг 35 минутад эхлэв. </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гишүүд хуралдаандаа орж ирье. Р.Амаржаргал гишүүн ирсэн байна. А.Бакей гишүүн ирсэн байна. Д.Бат-Эрдэнэ гишүүн ирсэн байна. Л.Гансүх гишүүн ирсэн байна. Д.Ганхуяг гишүүн ирсэн байна. Ж.Гүррагчаа гишүүн ирсэн байна. С.Оюун гишүүн орж ирээд гарсан юм уу даа. Д.Туяа гишүүн ирсэн байна. М.Энхсайхан гишүүн ирсэн байна. Б.Эрдэнэсүрэн гишүүн ирсэн байна. Д.Бат-Эрдэнэ гишүүн ирсэн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Өнөөдөр, одоогийн байдлаар 38 гишүүн ирсэн. УИХ-ын гишүүдийн өдрийн амгаланг айлтгая. Ирц 50.6 хувьтай байна. УИХ-ын намрын чуулганы 2008 оны 2 дугаар сарын 05-ны өдрийн нэгдсэн хуралдаан нээснийг мэдэгдье. Өнөөдрийн чуулганы нэгдсэн хуралдааны хэлэлцэх асуудлыг танилцу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Монгол Улсаас гадаад улсад суух бүрэн эрхт төлөөлөгчийн газрын тэргүүнийг томилох, эгүүлэн татах Ерөнхийлөгчийн санал, зөвшилцөх. Монгол Улсаас Австрали Улс болон Шведийн Вант Улсад суух Элчин сайдын яамыг тус тус нээн ажиллуулах тухай УИХ-ын тогтоолын төсөл, хэлэлцэх эсэх. УИХ-ын 2008 оны хаврын ээлжит чуулганаар хэлэлцэх асуудлын тухай УИХ-ын тогтоолын төсөл, анхны хэлэлцүүлэг. Татварын өршөөл үзүүлэх тухай хууль, анхны хэлэлцүүлэг. Мал хулгайлах гэмт хэрэгтэй тэмцэх, урьдчилан сэргийлэх тухай хуульд нэмэлт, өөрчлөлт оруулах тухай хуулийн төсөл, анхны хэлэлцүүлэг.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Цагаачлалын олон улсын байгууллагын дүрмийг соёрхон батлах тухай хуулийн төсөл, хэлэлцэх эсэх. Үй олноор хөнөөх зэвсэг, түүнийг зөөвөрлөх систем, холбогдох бусад материалыг далайд дэлгэрүүлэхийг хорих талаар хамтран ажиллах тухай Монгол Улсын Засгийн газар, АНУ-ын Засгийн газар хооронд хэлэлцээрийг соёрхон батлах тухай хуулийн төсөл, хэлэлцэх эсэх. Барилгын тухай хуулийн шинэчилсэн найруулгын төсөл, эцсийн хэлэлцүүлэг. Хүн амыг орон сууцаар хангах, барилгын салбарт ажлын байр нэмэгдүүлэх хөтөлбөр батлах тухай УИХ-ын тогтоолын төсөл, хэлэлцэх эсэх. Хүн ам, орон сууцны 2010 оны ээлжит тооллогын тов тогтоох, тооллогын улсын комисс байгуулах тухай УИХ-ын тогтоолын төсөл, анхны хэлэлцүүлэг.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Гадаадын хөрөнгө оруулалтын тухай хуульд нэмэлт, өөрчлөлт оруулах тухай, Компанийн тухай хуульд нэмэлт, оруулах тухай, Хуулийн этгээдийн улсын бүртгэлийн тухай хуульд өөрчлөлт оруулах тухай хуулийн төсөл, хэлэлцэх эсэх. Богд хаан уулын дархан цаазат газрын хилийн заагт өөрчлөлт оруулах тухай УИХ-ын тогтоолын төсөл, хэлэлцэх эсэх гэсэн асуудлууд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Ингээд хэлэлцэх асуудалдаа оръё. </w:t>
      </w:r>
    </w:p>
    <w:p>
      <w:pPr>
        <w:pStyle w:val="Normal"/>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i/>
          <w:i/>
          <w:lang w:val="ms-MY"/>
        </w:rPr>
      </w:pPr>
      <w:r>
        <w:rPr>
          <w:rFonts w:cs="Arial;Arial" w:ascii="Arial;Arial" w:hAnsi="Arial;Arial"/>
          <w:b/>
          <w:i/>
          <w:lang w:val="ms-MY"/>
        </w:rPr>
        <w:t>Нэг. Гадаад улсад суух дипломат төлөөлөгчийн газрын тэргүүнийг томилох, эгүүлэн татах тухай Монгол Улсын Ерөнхийлөгчийн санал (зөвшилцөх)</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 xml:space="preserve">Одоо Монгол Улсаас гадаад улсад суух зарим Онц бөгөөд Бүрэн эрхт Элчин сайдыг томилох, эгүүлэн татах асуудлыг зөвшилцөх тухай асуудлыг хэлэлц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Энэ асуудлаар Ерөнхийлөгчийн зөвлөх, Тамгын газрын даргын үүрэг гүйцэтгэгч Я.Долгоржав танилцуулна. Я.Долгоржав даргыг индэрт урь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Я.Долгоржав: - </w:t>
      </w:r>
      <w:r>
        <w:rPr>
          <w:rFonts w:cs="Arial;Arial" w:ascii="Arial;Arial" w:hAnsi="Arial;Arial"/>
          <w:lang w:val="ms-MY"/>
        </w:rPr>
        <w:t>УИХ-ын эрхэм дарга, гишүүд 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Монгол Улсын Засгийн газрын тухай хуулийн 15 дугаар зүйлийн 4 дэх заалтыг үндэслэн Засгийн газрын хуралдаанаар Монгол Улсаас Америкийн Нэгдсэн Улс, Бүгд Найрамдах Энэтхэг Улс, Их Британи, Умард Ирландын Нэгдсэн Вант Улс, Бүгд Найрамдах Солонгос Улс, Бельгийн Вант Улсуудад суух бүрэн эрхт төлөөлөгчдийн газрын тэргүүнийг томилуулах, эгүүлэн татах асуудлыг хэлэлцэж, зохих шийдвэр гаргуулах саналыг 2008 оны 01 дүгээр сарын 31-ний өдөр Монгол Улсын Ерөнхийлөгчид өргөн мэдүүлсэн.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Иймд Монгол Улсын Засгийн газрын саналыг харгалзан Монгол Улсын Үндсэн хуулийн 33 дугаар зүйлийн 1 дэх хэсгийн 5, Ерөнхийлөгчийн тухай хуулийн 14 дүгээр зүйлийн 3 дахь хэсгийг тус тус үндэслэн Булгаагийн Алтангэрэлийг Монгол Улсаас Их Британи, Умард Ирландын Нэгдсэн Вант Улсад суух Онц бөгөөд Бүрэн эрхт Элчин сайдаар томилох, Далрайн Даваасамбууг Монгол Улсаас Их Британи, Умард Ирландын Нэгдсэн Вант Улсад суугаа Онц бөгөөд Бүрэн эрхт Элчин сайдын үүрэгт ажлаас эгүүлэн татах, Авирмэдийн Баттөрийг Монгол Улсаас Бельгийн Вант Улс, Европын холбоонд суух Онц бөгөөд Бүрэн эрхт Элчин сайдаар томилох, Содовын Ононг Монгол Улсаас Бельгийн Вант Улс, Европын холбоонд суугаа Онц бөгөөд Бүрэн эрхт Элчин сайдын үүрэг ажлаас эгүүлэн татах.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асбазарын Бэхбатыг Монгол Улсаас Америкийн Нэгдсэн Улсад суух Онц бөгөөд Бүрэн эрхт Элчин сайдаар томилох, Равдангийн Болдыг Монгол Улсаас Америкийн Нэгдсэн Улсад суугаа Онц бөгөөд Бүрэн эрхт Элчин сайдын үүрэгт ажлаас эгүүлэн татах, Доржпаламын Гэрэлийг Монгол Улсаас Бүгд Найрамдах Солонгос Улсад суух Онц бөгөөд Бүрэн эрхт Элчин сайдаар томилох, Пэрэнлэйн Үржинлхүндэвийг Монгол Улсаас Бүгд Найрамдах Солонгос Улсад суугаад Онц бөгөөд Бүрэн эрхт Элчин сайдын үүрэгт ажлаас эгүүлэн татах, Ворошиловын Энхболдыг Монгол Улсаас Бүгд Найрамдах Энэтхэг Улсад суух Онц бөгөөд Бүрэн эрхт Элчин сайдаар томилох, Жанцангийн Гөлгөөг Монгол Улсаас Бүгд Найрамдах Энэтхэг Улсад суугаад Онц бөгөөд Бүрэн эрхт Элчин сайдын үүрэгт ажлаас эгүүлэн татах асуудлыг УИХ-тай зөвшилцөхөөр үүгээр өргөн мэдүүлж байна. Холбогдох материалыг тараасан, энэ бичигт Монгол Улсын Ерөнхийлөгч Н.Энхбаяр гарын үсэг зуржэ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одоо Аюулгүй байдал, гадаад бодлогын байнгын хорооноос гаргасан санал, дүгнэлтийг УИХ-ын гишүүн Д.Туяа танилцуулна. Д.Туяа гишүүнийг индэрт урь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Туяа: - </w:t>
      </w:r>
      <w:r>
        <w:rPr>
          <w:rFonts w:cs="Arial;Arial" w:ascii="Arial;Arial" w:hAnsi="Arial;Arial"/>
          <w:lang w:val="ms-MY"/>
        </w:rPr>
        <w:t xml:space="preserve">УИХ-ын дарга, эрхэм гишүүд 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ын Үндсэн хуулийн гучингуравдугаар зүйлийн 1 дэх хэсгийн 5, Ерөнхийлөгчийн тухай хуулийн 14 дүгээр зүйлийн 3 дахь хэсгийг үндэслэн Монгол Улсаас Их Британи, Умард Ирландын Нэгдсэн Вант Улсад, Бельгийн Вант Улс, Европын холбоонд, Америкийн Нэгдсэн Улсад, Бүгд Найрамдах Солонгос Улсад, Бүгд Найрамдах Энэтхэг Улсад суугаа бүрэн эрхт төлөөлөгчийн газрын тэргүүнийг томилуулах, эгүүлэн татах саналыг зөвшилцөхөөр Монгол Улсын Ерөнхийлөгчөөс 2008 оны 1 дүгээр сарын 31-ний өдөр УИХ-д өргөн мэдүүлснийг Аюулгүй байдал, гадаад бодлогын байнгын хороо 2008 оны 2 дугаар сарын 1-ний өдрийн хуралдаанаараа хэлэлцээд дараахь санал, дүгнэлтийг УИХ-ын нэгдсэн хуралдаанд оруул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Булгаагийн Алтангэрэлийг Монгол Улсаас Их Британи, Умард Ирландын Нэгдсэн Вант Улсад суух Онц бөгөөд Бүрэн эрхт Элчин сайдаар, Авирмэдийн Баттөрийг Монгол Улсаас Бельгийн Вант Улс, Европын холбоонд суух Онц бөгөөд Бүрэн эрхт Элчин сайдаар, Хасбазарын Бэхбатыг Монгол Улсаас Америкийн Нэгдсэн Улсад суух Онц бөгөөд Бүрэн эрхт Элчин сайдаар, Доржпаламын Гэрэлийг Монгол Улсаас Бүгд Найрамдах Солонгос Улсад суух Онц бөгөөд Бүрэн эрхт Элчин сайдаар, Ворошиловын Энхболдыг Монгол Улсаас Бүгд Найрамдах Энэтхэг Улсад суух Онц бөгөөд Бүрэн эрхт Элчин сайдаар томилох Монгол Улсын Ерөнхийлөгчийн саналыг Байнгын хорооны хуралдаанд оролцсон гишүүд 100.0 хувийн саналаар, мөн түүнчлэн Далрайн Даваасамбууг Их Британи, Умард Ирландын Нэгдсэн Вант Улсад суух Онц бөгөөд Бүрэн эрхт Элчин сайдын, Содовын Ононг Бельгийн Вант Улс, Европын холбоонд суух Онц бөгөөд Бүрэн эрхт Элчин сайдын, Равдангийн Болдыг Монгол Улсаас Америкийн Нэгдсэн Улсад суух Онц бөгөөд Бүрэн эрхт Элчин сайдын, Пэрэнлэйн Үржинлхүндэвийг Монгол Улсаас Бүгд Найрамдах Солонгос Улсад суух Онц бөгөөд Бүрэн эрхт Элчин сайдын, Жанцангийн Гөлгөөг Монгол Улсаас Бүгд Найрамдах Энэтхэг Улсад суух Онц бөгөөд Бүрэн эрхт Элчин сайдын үүрэг ажлаас эгүүлэн татах Монгол Улсын Ерөнхийлөгчийн саналыг 100.0 хувийн саналаар дэмжиж, УИХ-ын нэгдсэн хуралдаанаар хэлэлцүүлэн зөвшөөрөх нь зүйтэй гэж үзл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ИХ-ын эрхэм гишүүд 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аас гадаад улсад суух бүрэн эрхт төлөөлөгчийн газрын тэргүүнийг томилох, эгүүлэн татах тухай Монгол Улсын Ерөнхийлөгчийн саналын талаар Аюулгүй байдал, гадаад бодлогын байнгын хорооноос гаргасан санал, дүгнэлтийг хэлэлцэн шийдвэрлэж өгөхийг Та бүхнээс хүс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Анхаарал тавьсанд баярлал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Ерөнхийлөгчийн санал, Байнгын хорооны санал, дүгнэлттэй холбогдуулан асуулт асуух гишүүд асуултаа асууя. За асуулттай гишүүн. Байхгүй байна. За нэр дэвшигч нараас асуух гишүүд асуултаа асууя. Нэр дэвшигч нараас. За алга байна. Одоо үг хэлэх Их Хурлын гишүүд үгээ хэлье. За алга байх шиг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ингээд би Дэгийн 41.2-т нэгдсэн хуралдаан Ерөнхийлөгчийн санал, Байнгын хорооны санал, дүгнэлтийг сонсож, ил санал хураалт явуулж, дүнг УИХ-ын дарга, Ерөнхийлөгчид бичгээр мэдэгдэнэ гэж заасан.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Ерөнхийлөгчийн санал болгосон. Одоо би санал хураах гэж байна. За томилох тухай асуудлаар санал хураа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Ерөнхийлөгчийн санал болгосон Хасбазарын Бэхбатыг Монгол Улсаас Америкийн Нэгдсэн Улсад суух Онц бөгөөд Бүрэн эрхт Элчин сайдаар томилох саналыг дэмжье гэсэн томъёоллоор санал хураалт явуулъя.  За Хасбазарын Бэхбатыг Америкийн Нэгдсэн Улсад суух Онц бөгөөд Бүрэн эрхт Элчин сайдаар томилох саналыг дэмжье гэсэн томъёоллоор санал хураалт явуул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Санал хураалтад 48 гишүүн оролцож, зөвшөөрсөн 46, татгалзсан 2, 95.8 хувийн саналаар уг санал дэмжигд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Ерөнхийлөгчийн санал болгосон Булгаагийн Алтангэрэлийг Монгол Улсаас Их Британи, Умард Ирландын Нэгдсэн Вант Улсад суух Онц бөгөөд Бүрэн эрхт Элчин сайдаар томилох саналыг дэмжье гэсэн томъёоллоор санал хураалт яву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д 47 гишүүн оролцож, 47 зөвшөөрч, 100.0 хувийн саналаар уг санал дэмжигдэ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Ерөнхийлөгчийн санал болгосон Авирмэдийн Баттөрийг Монгол Улсаас Бельгийн Вант Улс, Европын холбоонд суух Онц бөгөөд Бүрэн эрхт Элчин сайдаар томилох саналыг дэмжье гэсэн томъёоллоор санал хураалт яву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Санал хураалтад 47 гишүүн оролцож, зөвшөөрсөн 46, татгалзсан 1, 97.9 хувийн саналаар Ерөнхийлөгчийн санал болгосон Авирмэдийн Баттөрийг Монгол Улсаас Бельгийн Вант Улс, Европын холбоод суух Онц бөгөөд Бүрэн эрхт Элчин сайдаар томилох саналыг дэмжл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Дараа нь Ерөнхийлөгчийн санал болгосон Доржпаламын Гэрэлийг Монгол Улсаас Бүгд Найрамдах Солонгос Улсад суух Онц бөгөөд Бүрэн эрхт Элчин сайдаар томилох гэсэн саналыг дэмжье гэсэн томъёоллоор санал хураалт яву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Санал хураалтад 47 гишүүн оролцож, зөвшөөрсөн 47, татгалзасан 0, 100.0 хувийн саналаар уг санал дэмжигдэж байна. Ингээд Доржпаламын Гэрэлийг Монгол Улсаас Бүгд Найрамдах Солонгос Улсад суух Онц бөгөөд Бүрэн Эрхт Элчин сайдаар томилох санал дэмжигдл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Ерөнхийлөгчийн санал болгосон Ворошиловын Энхболдыг Монгол Улсаас Бүгд Найрамдах Энэтхэг улсад суух Онц бөгөөд Бүрэн эрхт Элчин сайдаар томилох саналыг дэмжье гэсэн томъёоллоор санал хураалт яву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Санал хураалтад 47 гишүүн оролцож, зөвшөөрсөн 45, татгалзсан 2, 95..7 хувийн саналаар Ворошиловын Энхболдыг Монгол Улсаас Бүгд Найрамдах Энэтхэг Улсад суух Онц бөгөөд Бүрэн эрхт Элчин сайдаар томилох саналыг дэмжл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ингээд манай стратегийн түнш, манай уламлалт харилцаатай орнууд, АНУ, Их Британи, Умард Ирландын Нэгдсэн Вант Улс, БНСУ, Бельгийн Вант Улс болон Европын холбоо, Энэтхэг улс зэрэг манай Монгол Улсын гадаад харилцааны, гадаад бодлогын үзэл баримтлал дотор Монгол Улсын гадаад харилцааны тэргүүлэх чиглэл дотор том байр эзэлдэг эдгээр орнуудад суух Монгол Улсыг төлөөлж суух Онц бөгөөд Бүрэн эрхт Элчин сайд нарын асуудлыг Ерөнхийлөгчийн зөвшилцөхөөр ирүүлсэн асуудалд УИХ хариу өгч өндөр саналаар та бүхнийг дэмжи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а Монгол Улсаа төлөөлж дээрх орнуудад ажиллахдаа Монгол Улсынхаа эрх ашиг, Монгол иргэдийнхээ эрх ашиг, Монгол Улсын гадаад бодлогын үзэл баримтлалыг болоод хууль тогтоомжийг хэрэгжүүлэхэд өндөр итгэл зүтгэлтэй хууль сахиж ажиллана гэдэгт итгэж байна. Та бүхэнд амжилт хүсье. За ингээд баяр хүргэ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одоо эгүүлэн татахаа хураана. Одоо зарим хүмүүсийг Онц бөгөөд Бүрэн эрхт Элчин сайдын үүрэгт ажлаас нь эгүүлэн татах тухай асуудлаар санал хураа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Равдангийн Болдыг Монгол Улсаас Америкийн Нэгдсэн Улсад суугаа Онц бөгөөд Бүрэн эрхт Элчин сайдын, Далрайн Даваасамбууг Монгол Улсаад Их Британи, Умард Ирландын Нэгдсэн Вант Улсад суугаа Онц бөгөөд Бүрэн эрхт Элчин сайдын, Содовын Ононг Монгол Улсаас Бельгийн Вант Улс, Европын холбоонд суугаад Онц бөгөөд Бүрэн эрхт Элчин сайдын, Пэрэнлэйн Үржинлхүндэвийг Монгол Улсаас Бүгд Найрамдах Солонгос Улсад суугаа Онц бөгөөд Бүрэн эрхт Элчин сайдын, Жанцангийн Гөлгөөг Монгол Улсаас Бүгд Найрамдах Энэтхэг Улсад суугаа Онц бөгөөд Бүрэн эрхт Элчин сайдын үүрэгт ажлаас нь тус тус эгүүлэн татах гэсэн саналыг дэмжье гэсэн томъёоллоор санал хураалт яву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Санал хураалтад 46 гишүүн оролцож, зөвшөөрсөн 35, татгалзсан 11, 76.1 хувийн саналаар эгүүлэн татах тухай зөвшилцөхөөр ирүүлсэн санал дэмжигд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ингээд Монгол Улсаас гадаад улсад суух зарим Онц бөгөөд Бүрэн эрхт Элчин сайдыг томилох, эгүүлэн татах асуудлаар санал хураалт дууслаа. Дүнг Ерөнхийлөгчид бичгээр мэдэгдэн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 xml:space="preserve">Уг асуудлыг 15 цаг 55 минутад хэлэлцэж дуусав. </w:t>
      </w:r>
    </w:p>
    <w:p>
      <w:pPr>
        <w:pStyle w:val="Normal"/>
        <w:jc w:val="both"/>
        <w:rPr>
          <w:rFonts w:ascii="Arial;Arial" w:hAnsi="Arial;Arial" w:cs="Arial;Arial"/>
          <w:b/>
          <w:b/>
          <w:i/>
          <w:i/>
          <w:lang w:val="ms-MY"/>
        </w:rPr>
      </w:pPr>
      <w:r>
        <w:rPr>
          <w:rFonts w:cs="Arial;Arial" w:ascii="Arial;Arial" w:hAnsi="Arial;Arial"/>
          <w:b/>
          <w:i/>
          <w:lang w:val="ms-MY"/>
        </w:rPr>
      </w:r>
    </w:p>
    <w:p>
      <w:pPr>
        <w:pStyle w:val="Normal"/>
        <w:jc w:val="center"/>
        <w:rPr>
          <w:rFonts w:ascii="Arial;Arial" w:hAnsi="Arial;Arial" w:cs="Arial;Arial"/>
          <w:b/>
          <w:b/>
          <w:i/>
          <w:i/>
          <w:lang w:val="ms-MY"/>
        </w:rPr>
      </w:pPr>
      <w:r>
        <w:rPr>
          <w:rFonts w:cs="Arial;Arial" w:ascii="Arial;Arial" w:hAnsi="Arial;Arial"/>
          <w:b/>
          <w:i/>
          <w:lang w:val="ms-MY"/>
        </w:rPr>
        <w:t xml:space="preserve">Хоёр. Монгол Улсаас Австрали Улс болон Шведийн </w:t>
      </w:r>
    </w:p>
    <w:p>
      <w:pPr>
        <w:pStyle w:val="Normal"/>
        <w:jc w:val="center"/>
        <w:rPr>
          <w:rFonts w:ascii="Arial;Arial" w:hAnsi="Arial;Arial" w:cs="Arial;Arial"/>
          <w:b/>
          <w:b/>
          <w:i/>
          <w:i/>
          <w:lang w:val="ms-MY"/>
        </w:rPr>
      </w:pPr>
      <w:r>
        <w:rPr>
          <w:rFonts w:cs="Arial;Arial" w:ascii="Arial;Arial" w:hAnsi="Arial;Arial"/>
          <w:b/>
          <w:i/>
          <w:lang w:val="ms-MY"/>
        </w:rPr>
        <w:t>Вант Улсад суух Элчин сайдын яамыг тус тус нээн</w:t>
      </w:r>
    </w:p>
    <w:p>
      <w:pPr>
        <w:pStyle w:val="Normal"/>
        <w:jc w:val="center"/>
        <w:rPr>
          <w:rFonts w:ascii="Arial;Arial" w:hAnsi="Arial;Arial" w:cs="Arial;Arial"/>
          <w:b/>
          <w:b/>
          <w:i/>
          <w:i/>
          <w:lang w:val="ms-MY"/>
        </w:rPr>
      </w:pPr>
      <w:r>
        <w:rPr>
          <w:rFonts w:cs="Arial;Arial" w:ascii="Arial;Arial" w:hAnsi="Arial;Arial"/>
          <w:b/>
          <w:i/>
          <w:lang w:val="ms-MY"/>
        </w:rPr>
        <w:t>ажиллуулах тухай УИХ-ын тогтоолын төсөл</w:t>
      </w:r>
    </w:p>
    <w:p>
      <w:pPr>
        <w:pStyle w:val="Normal"/>
        <w:jc w:val="center"/>
        <w:rPr>
          <w:rFonts w:ascii="Arial;Arial" w:hAnsi="Arial;Arial" w:cs="Arial;Arial"/>
          <w:b/>
          <w:b/>
          <w:i/>
          <w:i/>
          <w:lang w:val="ms-MY"/>
        </w:rPr>
      </w:pPr>
      <w:r>
        <w:rPr>
          <w:rFonts w:cs="Arial;Arial" w:ascii="Arial;Arial" w:hAnsi="Arial;Arial"/>
          <w:b/>
          <w:i/>
          <w:lang w:val="ms-MY"/>
        </w:rPr>
        <w:t>(хэлэлцэх эсэх)</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одоо Монгол Улсаас Австрали Улс болон Шведийн Вант Улсад суух Элчин сайдын яамыг тус тус нээн ажиллуулах тухай УИХ-ын тогтоолын төслийг хэлэлцье. Хууль санаачлагчийн илтгэлийг Гадаад хэргийн сайд С.Оюун танилцуулна. С.Оюун сайдыг индэрт урь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С.Оюун: - </w:t>
      </w:r>
      <w:r>
        <w:rPr>
          <w:rFonts w:cs="Arial;Arial" w:ascii="Arial;Arial" w:hAnsi="Arial;Arial"/>
          <w:lang w:val="ms-MY"/>
        </w:rPr>
        <w:t xml:space="preserve">УИХ-ын эрхэм гишүүд 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анай улсын гадаад харилцаа өргөжин тэлж, иргэд олноороо гадаадад зорчин аж төрж байгаа өнөөгийн нөхцөлд дипломат төлөөлөгчийн газруудын байршлыг шинэчлэн томъёолох шаардлага зүйл ёсоор гарч ирдэг юм аа. Ийнхүү шинээр дипломат төлөөлөгчийн газрыг нээн ажиллуулах шалгуур үзүүлэлтүүдийг дараахь байдлаар тогтоож мөрдөх нь зүйтэй гэж Гадаад хэргийн яам үздэг.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 талын харилцаа, ялангуяа худалдаа, эдийн засаг, бизнесийн харилцааны хөгжлийн түвшин, хэтийн төлөв, манай улсаас тухайн улсад, тухайн улсаас манай улсад байгаа бодит ашиг сонирхол, тэдгээрийн хослол, манай иргэд тухайн улсад суралцдаг, ажил хөдөлмөр эрхэлдэг, олноороо зорчдог, аж төрдөг байдал, харилцан адил байх зарчим, тухайн улсаас манай улсад хэрэгжүүлсэн буюу хэрэгжүүлж байгаа зээл тусламж, төслийн байдал, мөн манай улсад зорчдог, ажил хөдөлмөр эрхэлдэг, холимог гэр бүлтэй иргэдийн тоо, түүний өсөлт, мөн Монгол Улсын хувьд бүс нутгийн интеграци, олон талт хамтын ажиллагаанд оролцох боломж, Зүүн Ази руу чиглэсэн идэвхтэй дипломат бодлого, бизнес, худалдааны үйл ажиллагааг хөхиүлэн дэмжих зэрэг шалгуур үндэслэлүүдийг бид шинээр дипломат төлөөлөгчдийн газруудын байршлыг тогтоохдоо шалгуур болгодог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Стокгольм хотод, Швед Улсад Монгол Улсын Элчин сайдын яам байгуулах саналыг оруулж байгаа. Энэ бол Монгол, Шведийн харилцаа төдийгүй Хойд Европын бусад орнуудтай, үүнд Норвеги, Дани, Финлянд зэрэг харилцан хамтын ажиллагаа хөгжүүлэх асуудлыг хариуцан ажиллах ийм Элчин сайдын яам байх юм. Эдгээр улс бол өрнийн өндөр хөгжилтэй орнууд, аж үйлдвэр, хөдөө аж ахуй эрчимтэй хөгжсөн, техник, технологийн хувьд өндөр түвшинд хүрсэн, зөвхөн Швед гэхэд газар нутгийн хэмжээгээр Европт 4-т ордог Швед болон бусад оронд зэс, төмрийн хүдэр, байгалийн хий, нефть, ой мод зэрэг байгалийн баялгаар арвин. Европтоо Шведэд зэс баяжуулах хамгийн том үйлдвэр ажилладаг. Норвеги Улс байгалийн хийн нөөцөөр дэлхийд 3-т багтаж, Европтоо гол нефть нийлүүлэгч орон. За мөн Дани Улс бол мах сүүн бүтээгдэхүүнээр дэлхийд тэргүүлэх орнуудын нэг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Швед Улсад бие даасан Элчин сайдын яам байгуулснаар дээр нэрлэсэн улс, орнуудтай тогтоосон харилцааг цаашид улам өргөжүүлэх, идэвхжүүлэх, улмаар тухайн орнуудад байгаа боломжит туршлагыг газар дээр нь судалж, хэрэгжүүлэх бүрэн дүүрэн боломжтой болн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 Хойд Европын улсуудтай 1960-аад онд дипломат харилцаа тогтоосон. 90-ээд оноос Швед, Дани, Норвеги улсуудтай хөгжлийн тусламжийн салбарт хамтран ажиллаж эхэлсэн бөгөөд улс төрийн салбарт идэвхтэй харилцаж байгаа. Шведийн Засгийн газар 1991 оноос эхлэн Монгол Улсад жил бүр 3 сая орчим америк доллар, Норвеги Улс жил бүр 1 сая орчим америк долларын буцалтгүй тусламж үзүүлж байгаа бөгөөд Дани Улс 1991-1997 онд Монгол Улсын шилжилтийн үеийн тусламжийн хөтөлбөртөө хамруулсан бөгөөд одоогийн байдлаар төрийн бус байгууллагуудаар дамжуулан зарим төсөл хөтөлбөрүүдийг хэрэгжүүл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йд Европын орнуудыг бие даан хариуцах Элчин сайдын яам байгуулснаар эдгээр оронтой идэвхтэй ажиллах, улмаар Финлянд, Норвеги, Даниас хөгжлийн тусламж үзүүлдэг орнуудын тоонд багтах. Шведийн Засгийн газраас үзүүлж байгаа тусламжийн хэмжээг дорвитой хэмжээнд хүргүүлэн нэмэгдүүлэхээс гадна тухайн орнуудтай худалдаа, хөрөнгө оруулалт, соёл, боловсролын салбарт идэвхтэй хамтран ажиллах боломжтой болно гэдгийг тодотгон дурда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Швед, Норвеги, Финлянд, Дани улсууд 2000 онд виз, паспортын асуудлаархи Шенгений хэлэлцээрт нэгдэн орноос хойш Европын бусад улсуудад хууль бусаар амьдарч байсан манай иргэд тэнд олон тоогоор шилжин суурьшиж, цагаачдын түр хугацааны тэтгэвэр, тэтгэмжийг ашиглах болсноос үүдэн гарч байгаа консулын асуудлыг газар дээр нь зохицуулах шаардлагатай болоод байна. Өнөөдрийн байдлаар зөвхөн Швед, Норвегид 2 мянга гаруй монгол иргэн байгаа мэдээлэл байдаг.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Австрали Улсын хувьд, Монгол Улс Австрали Улстай 1972 онд дипломат харилцаа тогтоосон бөгөөд хоёр талын харилцаа 90-ээд оноос идэвхжсэн. Монгол, Австралийн Засгийн газрууд хоёр талын харилцааг өргөн хүрээтэй түншлэлийн хэмжээнд ахиулж хөгжүүлэхээр 2007 онд тохиролцсон. Мөн Австрали Улс Монгол Улсын гурав дахь хөрш хэмээн тооцогдох болсон. Австрали Улс бол дэлхийн эрдэс баялаг, уул уурхайд эзлэх хувь хэмжээ нэлээд их бөгөөд эрдэс баялаг, уул уурхайн шинэ технологийн 15.0 хувь нь Австралиас гаралтай гэсэн тоо баримт байдаг.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Албан бус мэдээгээр Монгол Улсын 500 гаруй иргэн Австралид оршин суудаг бөгөөд тэдгээрийн тоо нэмэгдэх хандлагатай байгаа. Австралийн Засгийн газар Монгол Улсад дипломат төлөөлөгчийн газар байгуулах эхний алхам болгож өргөмжит консулаа 2007 онд томилоод байна. Австралийн Гадаад хэргийн сайд 2007 онд манай улсад айлчлах үедээ хоёр улсын харилцааны явц далайцаас хамаарч цаашид Элчин сайдын яамаа нээн ажиллуулах эсэхийг шийдвэрлэнэ гэж мэдэгдсэн болн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 тал түншлэлийн хэмжээнд хамтран ажиллаж, улс төр, эдийн засгийн харилцаа ихээхэн өсөх шинэ үе эхэлж байгаа нөхцөлд Австрали Улсад Элчин сайдын яамаа нээх нь талуудын хамтын ажиллагааг цаашид улам өргөжүүлэх, монгол иргэдийнхээ эрх ашгийг хамгаалах, тэдэнд төрийн үйлчилгээг шуурхай үзүүлэх, түүнээс гадна бүс нутаг, Ази-Номхон далайн орнуудтай харилцаагаа хөгжүүлэхэд энэ орны дэмжлэг авахад чухал үүрэг гүйцэтгэнэ гэж Гадаад хэргийн яам үзэж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ИХ-ын Аюулгүй байдал, гадаад бодлогын байнгын хорооны 2007 оны 08 дугаар сарын 01-ний өдрийн 12 дугаар хуралдаанаас Австрали Улсын нийслэл Канберра хот болон Шведийн Вант Улсын нийслэл Стокгольм хотод Монгол Улсын Элчин сайдын яам нээх асуудлыг Засгийн газарт зөвшөөрсөн шийдвэр Байнгын хорооноос гарсан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Дээрх шийдвэрийг үндэслэн холбогдох талуудын зөвшөөрлийг асуугаад Австрали бөгөөд Швед Улсын зөвшөөрсөн хариуг бид авсан. Ийнхүү холбогдох талууд зөвшөөрсөн тул Австрали Улсын нийслэл Канберра болон Шведийн Вант Улсын нийслэл Стокгольм хотод Монгол Улсын Элчин сайдын яамдыг нээх асуудлыг Засгийн газраар хэлэлцээд УИХ-д өргөн мэдүүлж Байнгын хороогоор өнөөдөр хэлэлцүүлсэн болно. Энэ асуудлыг хэлэлцэж дэмжиж өгнө үү.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Одоо хууль санаачлагчийн илтгэлтэй холбогдуулан асуулт асуух гишүүд асуултаа асууя. Су.Батболд гишүүн асуулт асуух юм уу, үгүй юу? Су.Батболд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Су.Батболд: - </w:t>
      </w:r>
      <w:r>
        <w:rPr>
          <w:rFonts w:cs="Arial;Arial" w:ascii="Arial;Arial" w:hAnsi="Arial;Arial"/>
          <w:lang w:val="ms-MY"/>
        </w:rPr>
        <w:t xml:space="preserve">За баярлалаа. Би Гадаад хэргийн сайдаас хоёр асуулт асуух гэсэн юм. Нэгдүгээрт, Швед Улсад Элчин сайдын яам нээж ажиллуулах гэж байгаа талаар. С.Оюун сайд аа, Утсаа больчих уу, тийм 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тэгэхээр өнгөрсөн зун шиг санаж байна. Швед Улсын Гадаад хэргийн яамнаас хүмүүс манай улсад ирж ажиллаад байсан. Тэгээд Шведийн Засгийн газар, нөгөө социал-демократууд бараг 20-иод жил барьж байгаад өөр намынхан Засгийн эрхэнд гарсан гэдэгтэй холбогдуулаад Швед Улс гадаад бодлогынхон асуудал эргэж харж байгаа. Ялангуяа техникийн туслалцаа үзүүлдэг, тусламж үзүүлдэг орнуудынхаа жагсаалтыг эргэн харж байгаа гэж ярьж байсан л д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эд яах вэ бид нар Шведийн Засгийн газраас манайд хэрэгжүүлсэн төсөл, хөтөлбөрийн талаар аминдаа л одоо магтаж, сайн сайхан байна. Ялангуяа нутгийн удирдлагын чиглэлээр, нутгийн өөрөө удирдах чиглэлийг бэхжүүлэх чиглэлээр хэдэн төсөл хэрэгжүүлсэн. Тэдний хэрэгжилтийн талаар нэлээн сайн ярьж хэлж байгаад явуулсан л даа. Сүүлд сураг сонсох нь Австралийн Засгийн газар албан ёсны тусламж үзүүлдэг орнуудынхаа хүрээг цомхотгоод, тэр орнуудынхаа тоонд Монгол орныг оруулсан гэсэн сураг сонссон. Тэгэхээр энэ үнэн үү? Хэрэв Швед Улс Монголтой харилцах харилцаагаа тэгж багасгаж хумиж байгаа бол бид нар тэнд Элчин сайдын яам нэмж байгуулах шаардлага юу байсан юм бэ? Эсвэл би тэрийг буруу сонссон байна уу гэдгийг нэгдүгээрт асууя гэж бодсон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Австралид бас Элчин сайдын яам нээж байгаа талаар. Сая таны илтгэлд бас Австралийг гурав дахь хөршөө гэж тодорхойлж байна л даа. Тэгээд Гадаад хэргийн сайд болгон нэг орныг гурав дахь хөршөө гэж нэрлэсээр байгаад нэг орон хэдэн гурав дахь хөрштэй байж болдог юм бэ? Миний тоолсноор бол 10 гаруй л гурав дахь хөрштэй болж байх шиг байна. Тэгэхээр энэ гурав дахь хөрш Австрали мөн үү, биш үү гэдгийг нэгдүгээрт тооцмоор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дугаарт, Австрали ер нь бол визийн их хатуу дэглэмтэй юм билээ. Жишээлэх юм бол Австралийн Ла Тробийн </w:t>
      </w:r>
      <w:r>
        <w:rPr>
          <w:rFonts w:cs="Arial;Arial" w:ascii="Arial;Arial" w:hAnsi="Arial;Arial"/>
          <w:b/>
          <w:lang w:val="ms-MY"/>
        </w:rPr>
        <w:t>[</w:t>
      </w:r>
      <w:hyperlink r:id="rId2">
        <w:r>
          <w:rPr>
            <w:rStyle w:val="InternetLink"/>
            <w:rFonts w:cs="Arial;Arial" w:ascii="Arial;Arial" w:hAnsi="Arial;Arial"/>
            <w:lang w:val="ms-MY"/>
          </w:rPr>
          <w:t>http://www.latrobe.edu.au/</w:t>
        </w:r>
      </w:hyperlink>
      <w:r>
        <w:rPr>
          <w:rFonts w:cs="Arial;Arial" w:ascii="Arial;Arial" w:hAnsi="Arial;Arial"/>
          <w:b/>
          <w:lang w:val="ms-MY"/>
        </w:rPr>
        <w:t>]</w:t>
      </w:r>
      <w:r>
        <w:rPr>
          <w:rFonts w:cs="Arial;Arial" w:ascii="Arial;Arial" w:hAnsi="Arial;Arial"/>
          <w:lang w:val="ms-MY"/>
        </w:rPr>
        <w:t xml:space="preserve"> их сургууль, Монгол Улсын Их Сургууль хоёр хамтарсан мастерийн бизнесийн хөтөлбөр хэрэгжүүлээд, тэгээд тэрийг төгссөн хүүхэд нь жишээлэх юм бол Австралид очиж 6 сарын хугацаатай нөгөө мастерийнхаа хөтөлбөрийг дахиад тэнд очиж хамгаалъя гээд тэгэхэд заавал ч үгүй дансандаа 6 сарын өмнө хийсэн 20 мянган доллараас доошгүй хэмжээний хөрөнгөтэй байх ёстой ч гэдэг юм уу, маш их юм шаардаж шаардаж, нэг виз авахын тулд бараг жил шахуу хүлээдэг тийм л юм билээ. Энэ тал дээрээ одоо Австрали үнэхээр гурав дахь хөрш юм бол одоо хөнгөлөлттэй хандаж болдоггүй юм болов уу гэсэн ийм байгаа юм л даа. Энэ гурван асуултад хариулж өгөөчээ гэж хүс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С.Оюун сайд.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С.Оюун: - </w:t>
      </w:r>
      <w:r>
        <w:rPr>
          <w:rFonts w:cs="Arial;Arial" w:ascii="Arial;Arial" w:hAnsi="Arial;Arial"/>
          <w:lang w:val="ms-MY"/>
        </w:rPr>
        <w:t xml:space="preserve">За баярлалаа. Тэгэхээр Хойд Европын орнууд, тэр нь болохоор Финлянд, Норвеги, Дани, Швед, эдгээр 4 улсыг бид нар хамруулж ойлгодог. Тэгэхээр Шведийн Стокгольмд Элчин сайдын яам нээснээр энэ Хойд Европын орнуудыг нэгдүгээрт энэ 4 орныг хариуцахаар бид нар төлөвлөж байгаа. За дээрээс нь Балтийн бас 3 орныг хариуцуулж болох юм байна аа, Латви, Литва, Эстони гэсэн улсууд байгаа. Тэгэхдээ эхний ээлжинд Хойд Европын 4 орны асуудлыг Швед, Стокгольмоос хариуцуулах юм аа гэсэн ийм үзэл баримтлалаар асуудлыг өргөн барь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Хойд Европын орнууд бол ялангуяа 90-ээд оны эхээр, дунд үед шилжилтийн үеийн орнуудад туслах тусламжийн хүрээнд Монгол Улсад тусламж үзүүлж байсан. Тэгээд ерөнхийдөө 90-ээд оны сүүлээр бол шилжилтийн үеийн бас хүнд хэцүү нөхцөлд ерөнхийдөө даваад шинэ үе шат руугаа гарч байгаа юм байна гэсэн ойлголтоор тэр шилжилтийн үеийн тусламж гэдгийг бол, тэр жагсаалтаасаа хассан.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Монгол Улсын хувьд зөвхөн зээл, тусламжид найдаад, зээл тусламж үзүүлдэг орнуудтай л ер нь хамтын ажиллагаагаа хөхиүлэн дэмжүүлье гэхээсээ илүү цаашдаа манай улсын бодлого зээл тусламжаасаа гадаадын шууд хөрөнгө оруулалт руу хандах, зээл тусламжаа гадаадын шууд хөрөнгө оруулалтаар орлуулах, Монгол Улсад тэр ажлын байр бий болгож байгаа, дээр нь эдийн засгийн бодит сонирхол бий болох нь уу. Зөвхөн тэгэхдээ нэг талын биш, Монголоос ч гэсэн тухайн орнууд руу, тухайн орнууд бас Монгол Улс руу худалдаа, хөрөнгө оруулалт хэр их нэмэгдэж байна вэ гэдэг нь гол үзүүлэлт болох учиртай.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 Тэгэхээр зээл тусламжийн хувьд бол шилжилтийн үеийн орнуудад тусалж байгаа тэр тусламж гэдэг хөтөлбөрөөс хэдийгээр Монгол Улс одоо орохгүй байгаа ч гэсэн тэнд манай Элчин сайдын яам нээгдэх юм бол нэгдүгээрт төсөл хөтөлбөрүүдийг бас цаашид нь нэмэгдүүлэх энэ чиглэлээр ажиллах, тэрнээс илүүтэйгээр эдгээр улсуудтай худалдаа, хөрөнгө оруулалт, соёл, боловсролын салбарт хамтран ажиллах ийм боломжууд нээгдэнэ гэж бид үзэ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үрүүн би бас танилцуулгад дурдсан. Швед бол бас уул уурхай, ашигт малтмалын салбарт, зэс, төмрийн хүдэр, байгалийн хий, нефть, ой мод зэрэг байгалийн баялгаараа маш арвин оронд тооцогддог. Норвеги бол байгалийн хийн нөөцөөр дэлхийд 3-т багтдаг. Европтоо гол нефть нийлүүлэгч орон. Тийм учраас эдгээр салбарууд ч гэсэн хамтын ажиллагааны ямар боломжууд байна. Тэдгээр дээр хамтран ажиллах нь чухал гэж бид үзэ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Гуравдагч хөршийн хувьд бол гадаад бодлогын концепцийн хүрээнд тодорхой нэг орныг нэрлэхээсээ илүү өрнийн бөгөөд дорнын тэргүүлэх орнуудтай хоёр хөршөөсөө дутахааргүйгээр тийм сайн харилцаатай байя гэсэн санаа шүү дээ. Гуравдагч хөршийн үзэл баримтлалын эрхэм зорилго нь болохоор Монгол Улсын тусгаар тогтнол, үндэсний эрх ашиг, аюулгүй байдал оршино гэж бид үздэг.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Гэхдээ зориуд нэг зүйлийг хэлэхэд гадаад бодлогын үзэл баримтлал ч юм уу, ямар нэг баримт бичгүүдээ бүр тодорхой гуравдагч хөршийг тэр энэ орон гэж нэрлэнэ гэсэн ийм заалтууд хараахан ороогүй байдаг. Ийм ойлголт бол байдаг. Энэ ойлголтын хүрээнд бид гадаад бодлогоо хэрэгжүүлж ирдэг. Энэ ч бол зүйтэй гэж боддог. Цаашдаа энэ гуравдагч хөршийнхөө үзэл баримтлалыг тодорхой баримт бичиг болгох уу, болгохгүй юу гэдэг дээр Гадаад хэргийн яам бас төсөл боловсруулж Үндэсний аюулгүйн зөвлөлөөр бас хэлэлцүүлье гэсэн ийм бодолтой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энгээд хууль санаачлагчийн илтгэлтэй холбогдуулан асуух асуулттай гишүүд асуултаа асууж дууслаа. Одоо уг тогтоолын төслийн талаар Аюулгүй байдал, гадаад бодлогын байнгын хорооны санал, дүгнэлтийг сонсоё. Санал, дүгнэлтийг УИХ-ын гишүүн Д.Туяа танилцуулна. Д.Туяа гишүүнийг индэрт урь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Туяа: - </w:t>
      </w:r>
      <w:r>
        <w:rPr>
          <w:rFonts w:cs="Arial;Arial" w:ascii="Arial;Arial" w:hAnsi="Arial;Arial"/>
          <w:lang w:val="ms-MY"/>
        </w:rPr>
        <w:t xml:space="preserve">Монгол Улсаас Австрали Улс болон Шведийн Вант Улсад суух Элчин сайдын яамыг нээн ажиллуулах тухай УИХ-ын тогтоолын төслийг хэлэлцэх эсэх тухай асуудлыг Аюулгүй байдал, гадаад бодлогын байнгын хороо 2008 оны 02 дугаар сарын 05-ны өдрийн хуралдаанаараа хэлэлцээд дараахь санал, дүгнэлтийг УИХ-ын чуулганы нэгдсэн хуралдаанд оруул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ИХ-ын тогтоолын төслийг Аюулгүй байдал, гадаад бодлогын байнгын хорооны хуралдаанд оролцсон гишүүд санал нэгтэйгээр дэмжиж, уг төслийг УИХ-ын чуулганы нэгдсэн хуралдаанаар хэлэлцүүлэх нь зүйтэй гэж үзл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ИХ-ын эрхэм гишүүд 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аас Австрали Улс болон Шведийн Вант Улсад суух Элчин сайдын яамыг нээн ажиллуулах тухай УИХ-ын тогтоолын төслийг хэлэлцэх эсэх тухай асуудлаар Байнгын хорооноос гаргасан санал, дүгнэлтийг хэлэлцэн шийдвэрлэж өгөхийг та бүхнээс хүс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Анхаарал тавьсанд баярлал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Д.Туяа гишүүнд баярлалаа. Одоо Байнгын хорооны санал, дүгнэлттэй холбогдуулан асуулт асуух гишүүд асуултаа асууя. За Нямжавын Батбаяр гишүүн асуултаа асууя. За тэгвэл асуулттай гишүүд асуултаа асууж дууслаа. Одоо Байнгын хорооны санал, дүгнэлттэй холбогдуулж үг хэлэх гишүүд үгээ хэлье. Эхлээд Су.Батболд гишүүн. За 3 гишүүнээр тасалъя. За Су.Батболд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Су.Батболд: - </w:t>
      </w:r>
      <w:r>
        <w:rPr>
          <w:rFonts w:cs="Arial;Arial" w:ascii="Arial;Arial" w:hAnsi="Arial;Arial"/>
          <w:lang w:val="ms-MY"/>
        </w:rPr>
        <w:t xml:space="preserve">Тэгээд би Шведэд Элчин сайдын яам нээж асуудал бол бас яах вэ ер нь бол Швед бол Хойд Европын орнуудаас манайтай хамтын ойрхон байдаг. Шилжилтийн үед бас тодорхой хэмжээ туслалцаа дэмжлэг үзүүлж байсан орнууд л даа. Тэгээд би Гадаад хэргийн сайдад хандаад хэлэхэд тэр Швед бол нутгийн захиргааны байгууллагыг бэхжүүлэх, орон нутгийн байгууллагын бие даасан байдлыг бэхжүүлэх талаасаа бол бас их манай оронтой хамтарч ажиллаж байсан. Бараг 10-аад жил хамтарсан төсөл хэрэгжүүлсэн тийм орон л доо.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эд сая тэр нөгөө шилжилтийн орнуудад хэрэгжүүлж байсан төслүүдийнхээ нэрсийн жагсаалтаас Монгол орныг хассантай холбогдуулаад манайд хэрэгжүүлж байсан төслүүд нь зогсох болж байх шиг байгаа юм. Тэгээд цаашдаа энэ чиглэлээр хамтарч ажилласан бараг 10-аад жилийн туршлага байна. Цаашдаа энэ чиглэлийнхээ үйл ажиллагааг өргөжүүлэх, нутгийн өөрөө удирдах ёсыг хөгжүүлэх, нутгийн захиргааны байгууллагуудыг бэхжүүлэх чиглэлээр хамтарсан төсөл, хөтөлбөр хэрэгжүүлэх тал дээр бас Гадаад хэргийн яамны зүгээс онцгой анхаарал тавьж, шинээр байгуулагдах Элчин сайдын яам, Элчин сайдадаа тодорхой үүрэг өгч ажиллаасай гэсэн хүсэлтийг би Гадаад хэргийн сайдад тавьмаар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т нь, тэр Австралийн визийг хөнгөвлөх асуудал дээр бас онцгой анхаарал хандуулах нь зүйтэй юм болов уу. Ялангуяа манай орны солилцоог нэмэгдүүлье гэж энэ танилцуулгад нэлээн оюутан сургах ажлыг өргөжүүлье гэж бичсэн байна лээ. Хэрэв яг тийм хатуу шаардлага тавиад байвал бас манайхны шаардлагад авахад хэцүү. Тийм учраас тэр визийг хөнгөлөх тал дээр нэлээн анхаарлаа хандуулж. Манайд өөрийнх нь Элчин сайдын яамыг нээлгэх талаар нэлээн идэвхтэй ажиллах шаардлагатай юм болов уу гэж бодо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Нямжавын Батбаяр гишүүн үгээ хэлье.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Н.Батбаяр: - </w:t>
      </w:r>
      <w:r>
        <w:rPr>
          <w:rFonts w:cs="Arial;Arial" w:ascii="Arial;Arial" w:hAnsi="Arial;Arial"/>
          <w:lang w:val="ms-MY"/>
        </w:rPr>
        <w:t xml:space="preserve">Засгийн газраас оруулж ирсэн энэ саналыг бол дэмжиж байна. Тэр тусмаа Австрали улстай Элчин сайдын яамны түвшинд харилцаатай болох гэж байгаа алхам бол үнэхээрийн цаг үеэ олсон, магадгүй оройтсон ч алхам байж магадгүй гэж бодож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90 онд Монгол Улс зах зээлд орсноос хойш гадаад орнуудаас Монголд гараа сунгасан орнуудын тоонд Австрали яах аргагүй ордог. Гэхдээ Австралиас үзүүлсэн тусламж гэх юм бол бусад орнуудынхаас аль ч утгаараа үзсэн хамаагүй оновчтой, Монгол Улсын эрх ашигт нийцсэн байсан гэж үзэж байгаа. Яагаад гэвэл Австрали Улс бол Монголын боловсон хүчинг бэлтгэх тал дээр ажилласан. Өнөөдөр та бүхэн харах юм бол төрийн байгууллагад ажиллаж, төслүүдэд ажиллаж байгаа, хувийн бизнест ажиллаж байгаа хүмүүсийг аваад үзэх юм бол энэ дотор Австралид төгсөгчдийн төлөөлөл асар өндөр түвшинтэй байдаг. Одоо Их Хуралд сууж байна л даа. Н.Энхболд сайд байж байна. Саяны Засгийн газарт бас Хүрэлбаатар гээд нэлээн олон улсууд байгаа байх. Ерөөсөө ганц нэгэн жиш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ээр үнэхээрийн ийм улстай бид нар ингээд харилцаагаа Элчин сайдын яамны түвшинд байгуулах гэж байгаа нь зөв юм аа. Харин бид Австралийн Засгийн газраас тавих хүсэлт гэх юм бол Монгол Улсад харилцан Элчин сайдынхаа яамыг байгуулаач гэдэг асуудлыг нэлээн түлхүү тавих шаардлагатай гэж үз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эд бас энэ Их Хурлынхаа индэр дээрээс Австралийн Засгийн газар болон Австралийн ард түмэнд Монголын хүүхэд залуучуудыг эрдэм номтой болгохын төлөө, оруулсан хөрөнгө оруулалтынхаа төлөө талархаж байгаагаа илэрхийлэхийг хүсэж байна. Баярлал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С.Баярцогт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С.Баярцогт: - </w:t>
      </w:r>
      <w:r>
        <w:rPr>
          <w:rFonts w:cs="Arial;Arial" w:ascii="Arial;Arial" w:hAnsi="Arial;Arial"/>
          <w:lang w:val="ms-MY"/>
        </w:rPr>
        <w:t xml:space="preserve">За би энэ хоёр асуудлыг оруулж ирж байгааг бол бүрэн дүүрэн дэмжиж байгаа юм. За улс төрийн энэ хоёр улс бол хоёулаа парламентын засаглалтай улс. Парламентын засаглалаар нь бол, сонгуулийн үр дүнгээр бол бодлого бол ерөнхийдөө өөрчлөгддөг нь үнэн. Тэгэхдээ гадаад улстай харьцдаг харилцаан дээрээ бол харьцангуй тогтвортой бодлого явуулдаг ийм улсууд а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я Шведэд Засгийн газар нь өөрчлөгдсөн, Австралид Засгийн газар нь өөрчлөгдсөн. Бодлогын хувьд эрс өөрчлөлтүүд гарсан. Тэгсэн хэдий ч бодлогын болон харилцааны хувьд бол хамгийн зөв хоёр улсаа гэж би одоо бодож байгаа. Австралийн Засгийн газар бол OECD </w:t>
      </w:r>
      <w:r>
        <w:rPr>
          <w:rFonts w:cs="Arial;Arial" w:ascii="Arial;Arial" w:hAnsi="Arial;Arial"/>
          <w:b/>
          <w:lang w:val="ms-MY"/>
        </w:rPr>
        <w:t xml:space="preserve">[Organisation for Economic Co-operation and Development, </w:t>
      </w:r>
      <w:hyperlink r:id="rId3">
        <w:r>
          <w:rPr>
            <w:rStyle w:val="InternetLink"/>
            <w:rFonts w:cs="Arial;Arial" w:ascii="Arial;Arial" w:hAnsi="Arial;Arial"/>
            <w:lang w:val="ms-MY"/>
          </w:rPr>
          <w:t>www.</w:t>
        </w:r>
        <w:r>
          <w:rPr>
            <w:rStyle w:val="InternetLink"/>
            <w:rFonts w:cs="Arial;Arial" w:ascii="Arial;Arial" w:hAnsi="Arial;Arial"/>
            <w:b/>
            <w:bCs/>
            <w:lang w:val="ms-MY"/>
          </w:rPr>
          <w:t>oecd</w:t>
        </w:r>
        <w:r>
          <w:rPr>
            <w:rStyle w:val="InternetLink"/>
            <w:rFonts w:cs="Arial;Arial" w:ascii="Arial;Arial" w:hAnsi="Arial;Arial"/>
            <w:lang w:val="ms-MY"/>
          </w:rPr>
          <w:t>.org/</w:t>
        </w:r>
        <w:r>
          <w:rPr>
            <w:rStyle w:val="InternetLink"/>
            <w:rFonts w:cs="Arial;Arial" w:ascii="Arial;Arial" w:hAnsi="Arial;Arial"/>
            <w:b/>
            <w:bCs/>
            <w:lang w:val="ms-MY"/>
          </w:rPr>
          <w:t>australia</w:t>
        </w:r>
      </w:hyperlink>
      <w:r>
        <w:rPr>
          <w:rFonts w:cs="Arial;Arial" w:ascii="Arial;Arial" w:hAnsi="Arial;Arial"/>
          <w:b/>
          <w:lang w:val="ms-MY"/>
        </w:rPr>
        <w:t xml:space="preserve">] </w:t>
      </w:r>
      <w:r>
        <w:rPr>
          <w:rFonts w:cs="Arial;Arial" w:ascii="Arial;Arial" w:hAnsi="Arial;Arial"/>
          <w:lang w:val="ms-MY"/>
        </w:rPr>
        <w:t xml:space="preserve">–гийн шугамаар манай эдийн засгийн мэргэжилтэй боловсон хүчин бэлтгэх, яг Засгийн газрын боловсон хүчнийг бэлтгэх асуудал дээр бол яг урт хугацааны тогтвортой хөтөлбөр явуулсан ийм улс. Швед бол Орон нутгийн засаг захиргаа, төрийн захиргааны байгууллагыг бэхжүүлэхэд чиглэсэн урт хугацааны хөтөлбөр дэвшүүлж хэрэгжүүлсэн ийм хоёр онцлогтой улс байгаа гэдгийг хэлмээр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нь, Швед бол олон улсын хэмжээнд баримталж байгаа байр сууриараа ардчиллыг хөгжүүлэх, сонгуулийн ардчиллыг хөгжүүлэх ийм бодлого дээр бол өөртөө олон улсын төвтэй. Тэгээд энэ асуудлаараа дамжуулаад Монголын болон хөгжиж байгаа transaction хийж байгаа улсууд дээр байнга туслалцаа дэмжлэг үзүүлдэг ийм үлгэр жишээ болсон улс байгаа юм аа. Тэгээд энэ улсуудтай харилцаа холбоо тогтоох нь маш их зүйтэй. Энэ бол их сайн санал орж ир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Яг үүнтэй уялдуулаад би Гадаад хэргийн сайдад нэг санал тавих гээд байгаа юм. Зүгээр Гадаад хэргийн яамны үйл ажиллагааг яаж дүгнэхийг нь би мэдэхгүй. Гэхдээ хамгийн их мэдэгддэг юм бол Элчин сайдын солилцооны асуудал, дээрээс нь визийн харилцааны асуудал байгаа юм. Би бол ямар одоо ямар хүсэлт тавих гээд байгаа юм бэ гэхээр саяхан Японд айлчлахад Япон дипломат паспортыг визгүй болгоно гэж ярьж байсан. Тэгээд би хамгийн түрүүнд Гадаад хэргийн яам маань Европын холбоо руу визгүй болдог статусыг эхний ээлжинд нэг хоёр паспорт дээрээ авах хэрэгтэй. Тэгж байж бид нар нөгөө харилцааныхаа байр суурийг илэрхийлдэг тэр юм нь гарах хэрэгтэй. Одоо ингээд нэлээн олон улс руу гурван төрлийн паспорт гурвуулаа визгүй байгаа. Дээд талын хоёр ангилал нь бол бас нэлээн олон газарт л байгаа байх.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ээр манайх бол Америк руу урт хугацааны визтэй учраас хүндрэл аягүй бага гараад байгаа юм. Европ дээр бол бид нарыг бол яг хүнийхээ хувьд одоо эвгүй байдалд оруулдаг юм бол Канад дээр, Австрали дээр, Европын холбооны улс дээр гараад байгаа байхгүй юу. Тэгэхээр би бол энэ гурван улсыг яг онцгой бодлого барьж байгаад дипломат паспорт дээр эхний ээлжинд дараа нь албан паспорт дээр. Ер нь энгийн паспорт дээр виз авах тэр процедурыг нь хөнгөлөх.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Дээрээс нь тэр Канад улс бол тааламжгүй, одоо визийн харилцаан дээр өндөр шаардлага тавьдаг улсын жагсаалтад Монголыг оруулсан гэсэн. Тэгэхээр энэ статусыг нь зөөлрүүлж, Канадад илүү амархан виз авдаг статус олгох. Одоо бүр хамгийн эхний ээлжинд Европын холбооны улсад дипломат албан паспортыг визгүй болгох асуудлыг хөөцөлдөх гэсэн ийм л зорилт тавих. Энүүгээр бид нар үр дүнг нь хэлмээр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Эдийн засгийн утгаар нь бол бас хэмжиж болж байгаа юм. Би бол 2000-2004 оны хооронд байсан Засгийн газар бол Оросын өрийн харилцаан дээр бол маш их амжилттай хэлэлцээр хийхэд Гадаад хэргийн яам өндөр үүрэг гүйцэтгэсэн байх гэж бодож байгаа юм. Яг иймэрхүү байдлаар бид нар Гадаад хэргийн яамны үйл ажиллагааг дүгнэмээр байгаа юм. Тэгэхгүй ингээд хийсэн айлчлалуудынх нь, одоо тийм шоу ч юм уу, эсвэл гуравдагч хөрш ч гэдэг юм уу, эсвэл харилцаа сайжирч байна гэдэг. Энэ бол сайн хэрэг. Гэхдээ шууд үзүүлж байгаа үр нөлөө иргэд дээр тусаж байгаа юм нь бол хоёр гуравхан зүйл дээр л мэдрэгдээд байгаа байхгүй юу. Тэгэхээр ийм байдлаар одоо хандвал яадаг юм б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нь, тухайн оронд байж байгаад гэмт хэрэгт холбогддог юм уу, эсвэл эрх ашиг нь зөрчигдөж байгаа нөхцөлд манайх байр сууриа хатуу илэрхийлмээр байгаа юм. Манайд байгаа гадаадын иргэдийн эрх ашиг нь хөндөгдөхөөр тэр улсууд бол асар том асуудал болгож тавьчихаад, манайх тэр улсад байгаа иргэд хохирохоор бараг хамаагүй мэтээр хандаад асуудал ерөөсөө болохгүй байгаа юм. Одоо тэр Малайзид амь үрэгдсэн эмэгтэйгийн асуудал илүү өндөр яригдаж байгаа болохоос бусад хүмүүсийнх нь бол ер нь тэгээд энгийн түвшинд л хандагдаад байгаа юм. Яг ийм байдлаар бид нар Гадаад хэргийн яамны ажлыг дүгнэмээр байна. Тэгэхээр энэ дээр одоо анхаараачээ гэж ингэж хэлмээр байна. Баярлал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Сү.Батболд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Сү.Батболд: - </w:t>
      </w:r>
      <w:r>
        <w:rPr>
          <w:rFonts w:cs="Arial;Arial" w:ascii="Arial;Arial" w:hAnsi="Arial;Arial"/>
          <w:lang w:val="ms-MY"/>
        </w:rPr>
        <w:t xml:space="preserve">Шведэд Элчин сайдын яам байгуулах асуудлыг дэмжиж байна. Гишүүд ярилаа. Тодорхой асуудлыг. Тэгэхээр хоёрхон зүйлийг хэлэх гэсэн юм. Ер нь бид мэдээж хэрэг манай зүгээс харилцаагаа бодоод гадагшаагаа Элчин сайдын яам байгуулах асуудал, ялангуяа ач холбогдолтой гэж үзэж байгаа, хамтын ажиллагаа хөгжүүлэх ёстой гэж үзэж байгаа орнууд дээрээ байгуулж байгаа нь сайшаалтай.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Нөгөө талаасаа харин бид одоо нэгэнт манайд харилцан байлгах энэ зарчим түрүүн нэг гишүүн хэлэх шиг болсон. Тэр зарчим дээр Элчин сайдын яамаа байдаггүй юм аа гэхэд ямар нэгэн байдлаар жишээлбэл, Нордикийн орнууд худалдаа эдийн засгийн төлөөлөгч тэгээд тухайн тухайн бүс орнуудад нэг худалдааны төлөөлөгч маягийн газрууд байгуулдаг. Тодорхой статус өгөөд. Тийм маягаар бас татаж байгуулах асуудлыг эдгээр улсууд болон одоо Нордикийн улсууд юм уу, бусад холбогдох орнуудтай бас идэвхтэй яриа хэлэлцээ явуулбал тийм боломж бас байдаг юм шиг байгаа юм аа гэж ингэж ойлгож байгаа юм. Энэ нэг тоон талаас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Чанар талаасаа гэх юм бол ер нь энэ улс орнуудтай харилцах харилцаан дээр гишүүд бас ярьж байна. Үйл ажиллагааг нэлээн тийм цэгцтэй гэдэг юм уу, ойлгомжтой болгох үүднээс бид бас өмнө нь ярьдаг байсан. Тухайн орнуудтай хөгжүүлэх дунд хугацааны хөтөлбөр гээд. Мэдээж алсын ирээдүй, 10, 20 жилээр ярихад хэцүү. Тодорхой улс төр, эдийн засаг, нийгмийн харилцаа, сургууль, соёл, боловсрол, за виз гэдэг юм уу, олон төрлийн асуудлууд. Энэ дотроо худалдаа, эдийн засгийг хөхиүлэн дэмжих, хөрөнгө оруулалтыг дэмжих, янз бүрийн гэрээ хэлэлцээр байгуулах энэ зүйлүүдийг үндэслэн дунд хугацааны хөтөлбөрийг тухайн орнуудтай байгуулаад байвал, эсвэл одоо өөрсдийнхөө зүгээс энэ хөтөлбөрөө тодорхой болгоод, тухайн оронтойгоо зөвшилцөж ойлголцож, энэ хүрээндээ ядахдаа нөгөө талдаа ойлгомжтой байлгах, тодорхой манай зорилго ийм юм аа. Тэрнээс биш бид нэг айлчлалаар юм уу, нэг тодорхой асуудал хөндөгдөхөөр гэнэт асуудлаа явуулдаг биш. Тодорхой асуудлуудыг тодорхой түвшинд нь тохирчихсон. Энэ хөтөлбөр гэрээнийхээ хүрээнд явдаг ийм дунд хугацааны хөтөлбөрийг явуулбал илүү зохимжтой юм болов уу гэж ингэж хэлмээр байна. Ийм хоёр зүйлийг хэлэх гэсэн юм.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ингээд эсрэг байр суурьтай 3 хүртэл гэсэн бараг дэмжчихлээ дээ. За ингээд үг хэлэх хүмүүс үгээ хэлж дууслаа. Байнгын хорооны санал, дүгнэлтийг дэмжсэн болон эсрэг саналтай хүмүүс. Одоо ингээд санал хураалт яву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Одоо тогтоолын төслийг хэлэлцэх эсэх асуудлаар санал хураалт явуулна. Байнгын хорооны саналаар Монгол Улсаас Австрали Улс болон Шведийн Вант Улсад суух Элчин сайдын яамыг тус тус нээн ажиллуулах тухай УИХ-ын тогтоолын төслийг хэлэлцэх нь зүйтэй гэсэн саналын томъёоллоор санал хураалт явуулъя. Хамтдаа байгаа, тийм үү. Гарахдаа тус тусдаа гарах байлгүй, тогтоол яг гарах болохоороо. Манай юуныхан хараарай, энэ тогтоолыг. Энэ чинь хоёр өөр юмыг нийлүүлээд.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ингээд 50 гишүүн санал хураалтад оролцож, зөвшөөрсөн 42, татгалзсан 8, 84.0 хувийн саналаар Монгол Улсаас Австрали Улс болон Шведийн Вант Улсад суух Элчин сайдын яамыг тус тус нээн ажиллуулах тухай УИХ-ын тогтоолын төслийг хэлэлцэх нь зүйтэй гэж үзл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г тогтоолын төслийг анхны хэлэлцүүлэгт бэлтгүүлэхээр Аюулгүй байдал, гадаад бодлогын байнгын хороонд шилжүүллээ. </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b/>
          <w:i/>
          <w:lang w:val="ms-MY"/>
        </w:rPr>
        <w:tab/>
        <w:t>Уг</w:t>
      </w:r>
      <w:r>
        <w:rPr>
          <w:rFonts w:cs="Arial;Arial" w:ascii="Arial;Arial" w:hAnsi="Arial;Arial"/>
          <w:lang w:val="ms-MY"/>
        </w:rPr>
        <w:t xml:space="preserve"> </w:t>
      </w:r>
      <w:r>
        <w:rPr>
          <w:rFonts w:cs="Arial;Arial" w:ascii="Arial;Arial" w:hAnsi="Arial;Arial"/>
          <w:b/>
          <w:i/>
          <w:lang w:val="ms-MY"/>
        </w:rPr>
        <w:t xml:space="preserve">асуудлыг 16 цаг 20 минутад хэлэлцэж дуусав. </w:t>
      </w:r>
    </w:p>
    <w:p>
      <w:pPr>
        <w:pStyle w:val="Normal"/>
        <w:jc w:val="both"/>
        <w:rPr>
          <w:rFonts w:ascii="Arial;Arial" w:hAnsi="Arial;Arial" w:cs="Arial;Arial"/>
          <w:b/>
          <w:b/>
          <w:i/>
          <w:i/>
          <w:lang w:val="ms-MY"/>
        </w:rPr>
      </w:pPr>
      <w:r>
        <w:rPr>
          <w:rFonts w:cs="Arial;Arial" w:ascii="Arial;Arial" w:hAnsi="Arial;Arial"/>
          <w:b/>
          <w:i/>
          <w:lang w:val="ms-MY"/>
        </w:rPr>
      </w:r>
    </w:p>
    <w:p>
      <w:pPr>
        <w:pStyle w:val="Normal"/>
        <w:jc w:val="center"/>
        <w:rPr>
          <w:rFonts w:ascii="Arial;Arial" w:hAnsi="Arial;Arial" w:cs="Arial;Arial"/>
          <w:b/>
          <w:b/>
          <w:i/>
          <w:i/>
          <w:lang w:val="ms-MY"/>
        </w:rPr>
      </w:pPr>
      <w:r>
        <w:rPr>
          <w:rFonts w:cs="Arial;Arial" w:ascii="Arial;Arial" w:hAnsi="Arial;Arial"/>
          <w:b/>
          <w:i/>
          <w:lang w:val="ms-MY"/>
        </w:rPr>
        <w:t xml:space="preserve">Гурав. УИХ-ын 2008 оны хаврын ээлжит чуулганы </w:t>
      </w:r>
    </w:p>
    <w:p>
      <w:pPr>
        <w:pStyle w:val="Normal"/>
        <w:jc w:val="center"/>
        <w:rPr>
          <w:rFonts w:ascii="Arial;Arial" w:hAnsi="Arial;Arial" w:cs="Arial;Arial"/>
          <w:b/>
          <w:b/>
          <w:i/>
          <w:i/>
          <w:lang w:val="ms-MY"/>
        </w:rPr>
      </w:pPr>
      <w:r>
        <w:rPr>
          <w:rFonts w:cs="Arial;Arial" w:ascii="Arial;Arial" w:hAnsi="Arial;Arial"/>
          <w:b/>
          <w:i/>
          <w:lang w:val="ms-MY"/>
        </w:rPr>
        <w:t xml:space="preserve">хэлэлцэх асуудлын төлөвлөгөө батлах тухай УИХ-ын </w:t>
      </w:r>
    </w:p>
    <w:p>
      <w:pPr>
        <w:pStyle w:val="Normal"/>
        <w:jc w:val="center"/>
        <w:rPr>
          <w:rFonts w:ascii="Arial;Arial" w:hAnsi="Arial;Arial" w:cs="Arial;Arial"/>
          <w:b/>
          <w:b/>
          <w:i/>
          <w:i/>
          <w:lang w:val="ms-MY"/>
        </w:rPr>
      </w:pPr>
      <w:r>
        <w:rPr>
          <w:rFonts w:cs="Arial;Arial" w:ascii="Arial;Arial" w:hAnsi="Arial;Arial"/>
          <w:b/>
          <w:i/>
          <w:lang w:val="ms-MY"/>
        </w:rPr>
        <w:t>тогтоолын төсөл (анхны хэлэлцүүлэг)</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одоо дараагийн хэлэлцэх асуудалдаа оръё. Ажлын хэсэгт баярлалаа. УИХ-ын 2008 оны хаврын ээлжит чуулганаар хэлэлцэх асуудлын тухай УИХ-ын тогтоолын төслийн анхны хэлэлцүүлгийг явуулъя. Уг тогтоолын төслийн талаар Төрийн байгуулалтын байнгын хорооны санал, дүгнэлтийг сонсоё. Санал, дүгнэлтийг УИХ-ын гишүүн Д.Дондог танилцуулна. Д.Дондог даргыг индэрт урь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Дондог: - </w:t>
      </w:r>
      <w:r>
        <w:rPr>
          <w:rFonts w:cs="Arial;Arial" w:ascii="Arial;Arial" w:hAnsi="Arial;Arial"/>
          <w:lang w:val="ms-MY"/>
        </w:rPr>
        <w:t>УИХ-ын дарга, эрхэм гишүүд 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ын Их Хурлын тухай хуулийн 15.2-т заасны дагуу УИХ-ын 2008 оны хаврын ээлжит чуулганы хэлэлцэх асуудлын талаар гаргах УИХ-ын тогтоолын төслийн анхны хэлэлцүүлгийг Төрийн байгуулалтын байнгын хороо 2008 оны 2 дугаар сарын 5-ны өдрийн хуралдаанаар хэлэлцээд дараахь санал, дүгнэлтийг нэгдсэн хуралдаанд оруул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1. Дээрх тогтоолын төсөлд УИХ-ын гишүүн Э.Бат-Үүл Монгол Улсад газар өмчлүүлэх тухай хуулийн төсөлд нэмэлт, өөрчлөлт оруулах тухай хуулийн төслийг УИХ-ын гишүүн С.Баярцогт, Ч.Содномцэрэн, А.Цанжид нар УИХ-ын гишүүний ёс зүйн хэм хэмжээний дүрэм батлах тухай УИХ-ын тогтоолын төслийг, УИХ-ын гишүүн С.Баярцогт газрын тухай хуульд нэмэлт, өөрчлөлт оруулах тухай хуулийн төслийг тус тус нэр заан нэмж тусгах санал гаргасныг тус байнгын хорооны гишүүдийн олонхи дэмжсэн болно. Харин УИХ-ын болон орон нутгийн хурлын сонгуулийг нэг цаг хугацаанд явуулах чиглэлээр Орон нутгийн сонгуулийн тухай хуульд нэмэлт, өөрчлөлт оруулах. Үүнтэй зэрэгцүүлэн Сонгуулийн төв байгууллагын тухай хуульд мөн өөрчлөлт оруулах асуудлыг Хаврын чуулганаар хэлэлцүүлэхээр төсөлд нэмж тусгах талаар УИХ-ын гишүүн С.Баярцогт, Д.Одхүү нарын гаргасан санал олонхийн дэмжлэг авч чадсангүй. Мөн УИХ-ын гишүүн Э.Бат-Үүл Төсвийн тухай хуулийн төслийг энэ хаврын чуулганы эхэнд хэлэлцүүлэх санал гаргаж ирсэн болн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2. Байнгын хорооны хуралдаанд оролцсон гишүүд УИХ-ын 2008 оны хаврын ээлжит чуулганаар хэлэлцэх асуудлын тухай тогтоолын төслийг анхны хэлэлцүүлгээр батлах боломжтой гэж үзсэн тул УИХ-ын чуулганы хуралдааны дэгийн тухай хуулийн 16.3-т заасны үндэслэн уг төслийг батлах саналыг нэгдсэн хуралдаанд оруул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огтоолын төслийг та бүхэнд тараасан болн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Анхаарал тавьсанд баярлал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Д.Дондог даргад баярлалаа. Одоо Төрийн байгуулалтын байнгын хорооны санал, дүгнэлтээс асуух асуулттай гишүүд асуултаа асууя. За алга байна. За Р.Нямсүрэн гишүүн байна. Р.Нямсүрэн гишүүн асуултаа асуу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Р.Нямсүрэн: - </w:t>
      </w:r>
      <w:r>
        <w:rPr>
          <w:rFonts w:cs="Arial;Arial" w:ascii="Arial;Arial" w:hAnsi="Arial;Arial"/>
          <w:lang w:val="ms-MY"/>
        </w:rPr>
        <w:t xml:space="preserve">Байнгын хороогоор яригдаад үндсэндээ шийдэгдэж байгаа юм байна л даа. Байнгын хороон дээр яригдсан юм болов уу, үгүй юм болов уу? Нэг чуулганаас чуулган дамжсан нэг асуудал. Өнөөдөр тулгамдаад байгаа нэг асуудал байгаа юм. Энийг ер нь юу гэж үзсэн юм бол. Энэ чуулганаар хэлэлцэх боломж байгаа юу, үгүй юу? хаврын чуулганаар гэж асуух гэсэн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Чуулганаас чуулган дамжсан асуудал гэдэг нь бол энэ бичил уурхайн тухайн асуудал байна л даа. Энэний өмнөх одоо Их Хурал хэлэлцэх гээд баахан ярьж ярьж тэгээд чадаагүй юм гэсэн. Энэ чуулган эхлэхэд манай З.Энхболдоор ахлуулсан ажлын хэсэг ажиллаад л, бас хэлэлцээд л, тэгээд одоо шийдэгдэхгүй байгаа. Энэний цаана нэг 100 шахам мянган хүн 300, 400 мянган хүний аж амьдрал цаана нь яваад байдаг. Энийг хуульчилж чаддаггүй, Их Хурал ингээд ааг зааг хийгээд байдаг. Энийг одоо юу гэсэн юм бол гэж, нэгдүгээр асуудал.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 дахь асуудал, сая Монгол Улсын Засгийн газар энэ Атар-3 гээд нэг аяны тухай яригдаад байгаа юм. Энэ зүгээр атар ч биш байх л даа, атаржсан газар эзэмших тухай л байх. Монгол Улс түүхэн үедээ 1 сая 200 мянган га газар эргэлтийн талбайтай байсан. Өнөөдөр тэрний дөрөвний нэг буюу 300 мянган га-г л ашиглаж байгаа л даа. Энийг одоо Атар-3 гэдэг аяны нэрийн доор 600 мянган га хүргэх ийм боломж бэлээхэн байж байгаа. Энд ямар нэг экологийн сүйрэл, хомдол эсэн бусын юм огт болохгүй. Засгийн газрын энэ бодлогыг дэмжиж Их Хурал тогтоол гаргах юм уу, хууль гардаг юм уу, би сайн мэдэхгүй байна. Зүгээр эрх зүйн орчинг бүрдүүлэх талаар ямар нэгэн санал бодол тавигдаж яригдаагүй юу? Энэ хоёр асуудал их чухал асуудал шүү гэж ингэж хэлэх гэсэн юм. Баярлал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Д.Дондог дарга хари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Дондог: - </w:t>
      </w:r>
      <w:r>
        <w:rPr>
          <w:rFonts w:cs="Arial;Arial" w:ascii="Arial;Arial" w:hAnsi="Arial;Arial"/>
          <w:lang w:val="ms-MY"/>
        </w:rPr>
        <w:t xml:space="preserve">За Р.Нямсүрэн гишүүний асуултад хариулъя. Тэгэхээр Байнгын хорооны хуралдаан дээр бичил уурхайн тухай тэр хуулийг энэ хаврын чуулганаар хэлэлцье гэдэг асуудал энэ удаагийн Байнгын хорооны хурлууд дээр яригдаагүй. Үнэхээр одоо хэлэлцүүлэх бэлтгэлээ, одоо ингээд хэлэлцэнэ гэвэл 2, 3 дугаар заалтуудад тусгагдсан заалтуудын агуулгад багтаад хэлэлцэх бүрэн боломжтой гэж ингэж хариулах байна. Хаврын чуулганаар.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 асуудлын хувьд бол Атарын 3 дугаар аян гэсэн асуудал УИХ дээр Засгийн газраас ямар нэгэн төсөл хөтөлбөр юм орж ирээгүй байгаа. Зүгээр өнөөдөр гишүүд санал гаргаж байгаад ер нь одоо энэ ингээд асуудал болоод ярих юм бол болохгүй байсан, бид нар өргөн барих юм. Газрын тухай хуульд нэмэлт, өөрчлөлт хийе. Энэ асуудал яригдах юм бол одоо ер нь аж ахуйн нэгжүүдэд холбогдох газрын хэмжээ, дамжаа, олгогдож байгаа одоогийн байдал бол бас амьдрал дээр нийцэхгүй байна гэдэг асуудлаар Газрын тухай хуульд нэмэлт, өөрчлөлт оруулъя гэдэг саналыг гаргаж энэ хэлэлцах асуудлын жагсаалтад тусгасан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Л.Одончимэд гишүүн асуултаа асуу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Л.Одончимэд: - </w:t>
      </w:r>
      <w:r>
        <w:rPr>
          <w:rFonts w:cs="Arial;Arial" w:ascii="Arial;Arial" w:hAnsi="Arial;Arial"/>
          <w:lang w:val="ms-MY"/>
        </w:rPr>
        <w:t xml:space="preserve">За баярлалаа. Тэгэхээр манай энэ хөдөөнөөс сонгогдсон нэлээд гишүүд манай А.Бакей, за тэгээд Ч.Раднаа, нэлээд гишүүд энэ Бэлчээрийн тухай хууль санаачлаад, Засгийн газраас санал аваад, ингээд явж байгаа л даа. Тэгээд Байнгын хороон дээр, Төрийн байгуулалтын байнгын хороон дээр манай энэ Хөдөө аж ахуйн байнгын хороонд ордог гишүүдээс бас байдаг болов уу гэж бодох юм. Энэ бэлчээрийн тухай асуудал бол үнэхээр Монгол Улсын тулгамдсан асуудлын нэг.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Одоо өнөөдөр цөлжилт ямар байгаа билээ. Бэлчээрийн хомсдол ямар байгаа билээ. Тэгэхээр бэлчээрийг зохистой эзэмших, ашиглах асуудлаар бид ямар нэгэн шийдвэр энэ Их Хурал гаргах ёстой гэж би бодож байгаа юм. Тийм учраас хаврын чуулганд энэ хуулийг оруулах тухай юм, асуудал хөндөгдсөн үү? Энэ хууль орж болох, хэлэлцүүлж болох орон зай байна уу, үгүй юу? Энэ талаар манай Төрийн байгуулалтын байнгын хороо ямар бодолтой байгаа юм. Хэрвээ энэ асуудал хөндөгдөөгүй бол бүр протоколд тэмдэглүүлж орхиод бид 3 сарын 15-ны дотор хуулиа өргөн барина гэж ингэж бодо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Д.Дондог дарг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Дондог: - </w:t>
      </w:r>
      <w:r>
        <w:rPr>
          <w:rFonts w:cs="Arial;Arial" w:ascii="Arial;Arial" w:hAnsi="Arial;Arial"/>
          <w:lang w:val="ms-MY"/>
        </w:rPr>
        <w:t xml:space="preserve">За Л.Одончимэд гуайн асуултад хариулъя. Тэгэхээр энэ гарч байгаа тогтоолын 3 дугаар заалтад, одоо энэ эхний хоёр заалтад зааснаас бусад хэлэлцүүлгийн шатанд байгаа болон УИХ-д өргөн мэдүүлсэн хууль, УИХ-ын бусад шийдвэрийн төслүүд энэ хаврын чуулганаар хэлэлцүүлэх асуудлыг тухайн үед нь шийдвэрлэж байхаар зааж байгаа. Тэгэхээр хэлэлцэх боломж бол гарч ирнэ гэж ингэж хэлэх байна. Энэ заалтын дагуу. Өнөөдөр бол энэ Байнгын хороон дээр бол яг энэ нэр томъёогоороо зарчмын зөрүүтэй санал гарч санал хураагдсан юм бол байхгүй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Ц.Баярсайхан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Ц.Баярсайхан: - </w:t>
      </w:r>
      <w:r>
        <w:rPr>
          <w:rFonts w:cs="Arial;Arial" w:ascii="Arial;Arial" w:hAnsi="Arial;Arial"/>
          <w:lang w:val="ms-MY"/>
        </w:rPr>
        <w:t xml:space="preserve">Би Р.Нямсүрэн гишүүний сая дэвшүүлсэн тэр бичил уурхайн төслийг хэлэлцэх асуудалд албан ёсоор оруулж шийдвэрлүүлмээр байна. Ингэхгүй бол хуулийн орчин тодорхойгүйгээс шалтгаалаад иргэдийн өмчид байгаа зүйл рүү бас тодорхой хэмжээний төрөөс халдаж, энэ талаар маш олон иргэд өргөдөл, гомдол гаргаж байгаа. Хууль, хяналтын байгууллага, орон нутгийн засаг захиргаатай ярилцахад их төвөгтэй. Нэг талаасаа орон нутгийн байгууллагууд одоогийн мөрдөгдөж байгаа хуулиа хэрэгжүүлээд явж байдаг. Гэтэл нөгөө талаасаа энэ хууль гарч тодорхой асуудлуудыг зохицуулна гэсэн учраас ийм хуулийн тодорхойгүй байдал одоо хоёр жил, гурван жил шахуу үргэлжилж байна. Тийм учраас энийг одоо яг хэлэлцэх асуудлын жагсаалтад оруулж албан ёсоор хэлэлцэх хэрэгтэй. Юмыг шийдэхгүй байхаараа улам л хойшлуулаад байх тутам энэ нь иргэдэд тодорхой хэмжээний дарамт, орон нутгийн байгууллагууд ч гэсэн ажиллахад хүндрэлтэй байдал бий болгож байна. Тийм учраас бичил уурхайн төслийг жагсаалтад нэмж оруулах ийм саналтай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Бусад гэдэгт байгаа гэдгээр хаях юм бол энэ асуудал энэ удаагийн чуулганаар бас хэлэлцэгдэхгүй үлдэх гээд байна. Энэ үлдэх юм бол одоогийн тэр 100 гаруй мянган иргэд гэж байгаа хүмүүст улам л дарамт учруулна. Тийм учраас энийг яг дараалалд оруулах бололцоо юу байна в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нь, миний өргөн барьсан Өмнөговь аймгийн Шивээхүрэнгийн боомтоор импортлож байгаа цахилгааны эрчим хүчнээс иргэдийг гаалийн болон нэмэгдсэн өртгийн албан татвараас чөлөөлөх ийм тогтоолын төсөл байгаа. Тэгэхээр баруун гурван аймгийн хувьд бол ийм тогтоол хэрэгжээд гурав, дөрвөн жил болоод явж байна. Өнөөдөр хөрш орнуудаас импортлож байгаа цахилгааны талаар нэгдмэл л байр суурьтай байх ёстой. Одоо энэ эрчим хүчний хангалтад Гурвантэс сумын төвийн иргэд, хилийн цэргийн хороо, хилийн боомтын орчмынхон бол холбогдчихоод байгаа. Цаашдаа Ноён, Сэрвээ сумынхан холбогдоно. Тийм учраас энэ асуудлыг бас хэлэлцэх асуудлын дараалалд оруулах ямар боломж байна вэ гэсэн ийм хоёр зүйл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Д.Дондог дарг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Дондог: - </w:t>
      </w:r>
      <w:r>
        <w:rPr>
          <w:rFonts w:cs="Arial;Arial" w:ascii="Arial;Arial" w:hAnsi="Arial;Arial"/>
          <w:lang w:val="ms-MY"/>
        </w:rPr>
        <w:t xml:space="preserve">Эхний асуудлыг түрүүн хариулсан даа. Яг тухайн үед нь одоо ингээд бэлэн болгоод, ажлын хэсэг ажиллаад л, одоо өнөөдөр Байнгын хорооны хуралдаанаар оруулъя гээд ингээд явбал одоо хэлэлцэх бүрэн боломж нь энэ заалтаар байгаа. Энд ороогүй асуудал гээд заавал одоо хойш нь тавина барина гэсэн тийм ойлголт байхгүй. Тэгээд хэлэлцэх боломжтой гэж ингэж үз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 дахь асуудлын тухайд бол мөн ялгаа байхгүй гурав дахь заалтад ороод л бас тухайн үед нь одоо ингээд хэлэлцүүлгийн төлөвлөгөөнд оруулаад ингээд батлаад явчих бүрэн боломжтой. Энүүгээрээ бол эхний хэдэн хууль, жагсаалтыг нь бол одоо жил болгон хэлэлцэгдээд явж байдаг энэ хэдэн хуулийн л голчлоод хийчихсэн байж байгаа, нэгдүгээрт.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бүгдийг нь нэр зааж хийх гэхээр хавар бол 11-ээс 13 удаа л хаврын нэгдсэн чуулган хийхээр байгаа. Тэгээд эндээ бол бас олон хууль багтахгүй байгаа юм. Тэгээд тухайн үед нь одоо тэр үед жагсаалт гарах үед байдаг юм уу, Хаврын чуулган эхлээд байдаг юм уу, одоо асуудлаа бэлэн болгоод ажиллаад явахад боломжтой. Одоо тэр нь дээр хойно урд нь орчихлоо гээд хасагдаад хоцорчих болов уу гээд болгоомжлох нь тун гайгүй. Үнэхээр л одоо боломжтой гэж үзэж байгаа бол.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Т.Ганди гишүүн асуултаа асууя. Т.Ганди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Т.Ганди: - </w:t>
      </w:r>
      <w:r>
        <w:rPr>
          <w:rFonts w:cs="Arial;Arial" w:ascii="Arial;Arial" w:hAnsi="Arial;Arial"/>
          <w:lang w:val="ms-MY"/>
        </w:rPr>
        <w:t xml:space="preserve">За баярлалаа. Тэгэхээр энэ даргын дэргэдэх зөвлөл дээр ярьсан нэг асуудлаас бас нэг ойлголцлын зөрүү гараад, энэ дээр бас бичигдээгүй юм шиг орхигдсон байна. 2009 оны төсвийн хүрээний мэдэгдлийг зөвшөөрөх, төсвийн гүйцэтгэлийг батлахын дараа шууд энэ одоо нийгмийн даатгалын баг хуулиудын Засгийн газраас өргөн барьсан хэсгийг нь ярьчихмаар байгаа юм. Тэгэхгүй бол өнөөдөр одоо Нийгмийн даатгалын сангийн хуримтлал бас их төвөгтэй байна. Төсвөөс тусгаарлах шийдвэр гарсан. Тийм учраас энэ дээр одоо бас яг энэ төсвийн гүйцэтгэлийнхээ асуудал, төсвийн хүрээний мэдэгдлийн асуудлын дараагаар шууд орохгүй бол энэ бусад асуудлыг хүрээнд юм уу, эсвэл энэ хадгаламжийн даатгалын тухай энэ багц хуулийн хүрээнд оруулна гээд ингээд бас хоёрдогч ийм хавсралт асуудал болгомооргүй асуудал нэлээн тийм хуримтлагдсан, тулгамдсан зүйл байгаа учраас Д.Дондог даргыг анхааралдаа аваад энэ гурав дахь асуудлын дараагаар шууд нийгмийн даатгалын багц хуулиудад нэмэлт, өөрчлөлт оруулах гэдэг энэ юугаар аваачээ гэж хэлэх гээд байна. Ингэх юм бол өргөн баригдсан төслийнхөө хүрээнд хэлэлцэгдэх бололцоотой. Тэр жагсаалтдаа оруулчих.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Д.Дондог дарга тэрийг, хариулах юу байх вэ дээ, анхааралдаа л авъя хэдүүлээ. Уг нь яг энэ төсвийн хүрээний мэдэгдлийн өмнө талд энэ нийгмийн даатгалын яг, ядахдаа холбогдох өөрчлөлтийг нь, үндсэн гол өөрчлөлтийг нь оруулах ёстой юм шүү. Тэгээд нөгөө өргөн мэдүүлэгдсэн гэдгийнхээ хүрээнд бид анхааралдаа авъя. Онцгой анхааралдаа авъя. За Д.Дондог дарг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Дондог: - </w:t>
      </w:r>
      <w:r>
        <w:rPr>
          <w:rFonts w:cs="Arial;Arial" w:ascii="Arial;Arial" w:hAnsi="Arial;Arial"/>
          <w:lang w:val="ms-MY"/>
        </w:rPr>
        <w:t xml:space="preserve">Энэ асуудал бол дарга сая хэлчихлээ дээ. Анхааралдаа аваад хаврын чуулганаар хэлэлцэх асуудлын жагсаалт гаргахад таны саяын хэлдэгийн дагуу тэр дараалалд нь оруулаад ингээд хэлэлцэх асуудлын төлөвлөгөөнд оруулаад явчихъя, тийм ээ. За тэгж ойлголцъё. Одоо бол зарчмын зөрүүтэй санал гараад энд хүрээд ирсэн учраас бас оруулах гэхээр болохгүй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Байнгын хорооны дүгнэлтээс асуух асуулттай гишүүд асуултаа асууж дууслаа. Одоо санал хураалт болно. За гишүүд орж ирээрэй. 48 гишүүн ирцэд орсон байна. Баахан сул кнопууд байх шиг байна шүү.  За би санал хураалт яву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Байнгын хорооноос гаргасан зарчмын зөрүүтэй саналууд санал хураая. Гадаа байгаа гишүүд орж ирээрэй.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1. Төсөлд Монгол Улсад газар өмчлүүлэх тухай хуулийн төсөлд нэмэлт, өөрчлөлт оруулах тухай хуулийн төслийг нэр зааж тусгах.</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санал хураалтад 46 гишүүн оролцож, зөвшөөрсөн 39, татгалзсан 7, 84.8 хувийн саналаар уг санал дэмжигд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2. Төсөлд “УИХ-ын гишүүний ёс зүйн хэм хэмжээний дүрэм батлах тухай” УИХ-ын тогтоолын төслийг нэр зааж тусгах. За санал гаргасан УИХ-ын гишүүн С.Баярцогт, Ч.Содномцэрэн, А.Цанжид. За уг саналыг дэмжье гэсэн томъёоллоор санал хураалт явуулъя. Су.Батболд гишүүн ээ суугаарай. Одоо санал хураалт болж байна шүү дээ наана чинь.</w:t>
      </w:r>
    </w:p>
    <w:p>
      <w:pPr>
        <w:pStyle w:val="Normal"/>
        <w:jc w:val="both"/>
        <w:rPr>
          <w:rFonts w:ascii="Arial;Arial" w:hAnsi="Arial;Arial" w:cs="Arial;Arial"/>
          <w:lang w:val="ms-MY"/>
        </w:rPr>
      </w:pPr>
      <w:r>
        <w:rPr>
          <w:rFonts w:cs="Arial;Arial" w:ascii="Arial;Arial" w:hAnsi="Arial;Arial"/>
          <w:lang w:val="ms-MY"/>
        </w:rPr>
        <w:tab/>
        <w:t xml:space="preserve"> </w:t>
      </w:r>
    </w:p>
    <w:p>
      <w:pPr>
        <w:pStyle w:val="Normal"/>
        <w:jc w:val="both"/>
        <w:rPr>
          <w:rFonts w:ascii="Arial;Arial" w:hAnsi="Arial;Arial" w:cs="Arial;Arial"/>
          <w:lang w:val="ms-MY"/>
        </w:rPr>
      </w:pPr>
      <w:r>
        <w:rPr>
          <w:rFonts w:cs="Arial;Arial" w:ascii="Arial;Arial" w:hAnsi="Arial;Arial"/>
          <w:lang w:val="ms-MY"/>
        </w:rPr>
        <w:tab/>
        <w:t xml:space="preserve">За санал хураалтад 49 гишүүн оролцож, зөвшөөрсөн 42, татгалзсан 7, 85.7 хувийн саналаар уг санал дэмжигд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3. Төсөлд Газрын тухай хуульд нэмэлт, өөрчлөлт оруулах тухай хуулийн төслийг нэр зааж тусгах. С.Баярцогт гишүүний гаргасан санал байна. Уг саналыг дэмжье гэсэн томъёоллоор санал хураалт явуулъя. За гишүүд хуралдаандаа ир. 50 гишүүн ирцэнд орсон байх юм. Дэг сахиулагчид аа. Энэ юуг анхаар.</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санал хураалтад 50 гишүүн оролцож, зөвшөөрсөн 43, татгалзсан 7, 86.0 хувийн саналаар уг санал дэмжигд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дараа нь Төрийн байгуулалтын байнгын хорооны дэмжээгүй санал байна. Энэ сул товчлуурууд яагаад сүүлдээ юм болох вий.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1. Төсөлд Орон нутгийн Хурлын сонгуулийн тухай хуульд өөрчлөлт оруулах тухай хуулийн төслийг нэр зааж тусгах г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г саналыг дэмжих боломжгүй гэсэн саналын томъёоллоор санал хураалт явуулж байна шүү. Дэмжих боломжгүй гэсэн саналын томъёоллоор санал хураалт явуулж байна. Дэмжих боломжгүй.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санал хураалтад 49 гишүүн оролцож, зөвшөөрсөн 29, татгалзсан 20, 59.2 хувийн саналаар дэмжээгүй санал дэмжигдлээ. Энэ чинь нөгөө Төрийн байгуулалтын байнгын хорооны санал нь дэмжигдэж байгаа юм. Орсонгүй ээ гэж ойлгох хэрэгтэй.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дараа нь 2.Сонгуулийн төв байгууллагын тухай хуульд өөрчлөлт оруулах тухай хуулийн төслийг нэр зааж тусгах гэсэн С.Баярцогт, Д.Одхүү гишүүн нарын гаргасан санал байна. Уг саналыг дэмжих боломжгүй ээ гэсэн саналын томъёоллоор санал хураалт явуулъя. Дэмжих боломжгүй гэсэн саналын томъёоллоор явуулж байна шүү, нөхөд өө. Анхааралтай. </w:t>
      </w:r>
    </w:p>
    <w:p>
      <w:pPr>
        <w:pStyle w:val="Normal"/>
        <w:jc w:val="right"/>
        <w:rPr/>
      </w:pPr>
      <w:r>
        <w:rPr>
          <w:rFonts w:cs="Arial;Arial" w:ascii="Arial;Arial" w:hAnsi="Arial;Arial"/>
          <w:b/>
          <w:i/>
          <w:lang w:val="ms-MY"/>
        </w:rPr>
        <w:t>(</w:t>
      </w:r>
      <w:r>
        <w:rPr>
          <w:rFonts w:cs="Arial;Arial" w:ascii="Arial;Arial" w:hAnsi="Arial;Arial"/>
          <w:b/>
          <w:color w:val="FF6600"/>
          <w:lang w:val="ms-MY"/>
        </w:rPr>
        <w:t xml:space="preserve">15:35-16:35 </w:t>
      </w:r>
      <w:r>
        <w:rPr>
          <w:rFonts w:cs="Arial;Arial" w:ascii="Arial;Arial" w:hAnsi="Arial;Arial"/>
          <w:b/>
          <w:lang w:val="ms-MY"/>
        </w:rPr>
        <w:t>Ц.Алтан-Од</w:t>
      </w:r>
      <w:r>
        <w:rPr>
          <w:rFonts w:cs="Arial;Arial" w:ascii="Arial;Arial" w:hAnsi="Arial;Arial"/>
          <w:b/>
          <w:i/>
          <w:lang w:val="ms-MY"/>
        </w:rPr>
        <w:t>)</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ab/>
        <w:t xml:space="preserve"> Санал хураалтад 49 гишүүн оролцож, зөвшөөрсөн 26, татгалзсан 23, 53.1 хувийн саналаар дэмжих боломжгүй гэсэн санал дэмжигд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Ингээд санал хурааж дууслаа. Байнгын хорооноос  тогтоолын төслийг анхны хэлэлцүүлгээр батлах горимын санал гаргасан байна.Уг горимын саналыг дэмжье гэсэн санал хураалт явуулъя. Гишүүд ээ, санал хураалтандаа идэвхтэй оролц.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Санал хураалтад 49 гишүүн оролцож, зөвшөөрсөн 41, татгалзсан 8, 83.7 хувийн саналаар  анхны хэлэлцүүлгээр батлах горимын санал дэмжигдэ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Горимын санал дэмжигдлээ. Иймд Улсын Их Хурлын  2008 оны хаврын ээлжит чуулганаар хэлэлцэх асуудлын тухай УИХ-ын тогтоолыг баталъя гэсэн санал хураалт яв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д 49 гишүүн оролцож, зөвшөөрсөн 44, татгалзсан 5, 89.8 хувийн саналаар Улсын Их Хурлын 2008 оны хаврын ээлжит чуулганаар хэлэлцэх асуудлын тухай УИХ-ын тогтоолыг баталла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Ингээд хэлэлцэх асуудал баталж байхад их олон юм оруулах гэж ярьдаг. Яг цаг дээрээ болохоор манай ажлын хэсэг, Байнгын хороод яг тэндээ ажиллахдаа зарим талаар хойрго байдаг тал бий шүү, үүнийг бас анхаарах хэрэгтэй байна. Ингээд энэ асуудал дуусл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Уг асуудлыг  16 цаг  40 минутад хэлэлцэж дуусав.</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b/>
          <w:b/>
          <w:i/>
          <w:i/>
          <w:lang w:val="ms-MY"/>
        </w:rPr>
      </w:pPr>
      <w:r>
        <w:rPr>
          <w:rFonts w:cs="Arial;Arial" w:ascii="Arial;Arial" w:hAnsi="Arial;Arial"/>
          <w:b/>
          <w:i/>
          <w:lang w:val="ms-MY"/>
        </w:rPr>
        <w:tab/>
        <w:t>Дөрөв. Татварын өршөөл үзүүлэх тухай хуулийн төсөл  (анхны хэлэлцүүлэг)</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Уг хуулийн төслийн талаар Хууль зүйн байнгын хорооны санал дүгнэлтийг УИХ-ын гишүүн З.Энхболд танилцуулна.  Энхболд гишүүнийг индэрт урь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З.Энхболд</w:t>
      </w:r>
      <w:r>
        <w:rPr>
          <w:rFonts w:cs="Arial;Arial" w:ascii="Arial;Arial" w:hAnsi="Arial;Arial"/>
          <w:lang w:val="ms-MY"/>
        </w:rPr>
        <w:t>: Улсын Их Хурлын дарга, эрхэм гишүүд 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лсын Их Хурлын гишүүн С.Баярцогт, Ж.Батхуяг, Р.Буд, Л.Гантөмөр, Ц.Жаргал, Ц.Нямдорж, С.Оюун нарын УИХ-д өргөн мэдүүлсэн Татварын өршөөл үзүүлэх тухай хуулийн төслийг Улсын Их Хурлын чуулганы  2008 оны 2 дугаар сарын 1-ний өдрийн нэгдсэн хуралдаанаар хэлэлцэх нь зүйтэй гэж шийдвэрлэн төслийг анхны хэлэлцүүлэгт бэлтгүүлэхээр Хууль зүйн байнгын хороонд шилжүүлсэн би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ус Байнгын хорооны  2008 оны 2 дугаар сарын 5-ны өдрийн хуралдаанаар УИХ-ын гишүүдийн гаргасан зарчмын зөрүүтэй  саналын томъёоллоор санал хураасан бөгөөд төслийн 1.1-д “нэг удаа” гэж нэмэх, төслийн 4.2-ыг хасах, төслийн 6.1.1-ийн “31-ний байдлаар” гэсний дараа “тасалбар болгон гаргаж” гэж нэмэх зэрэг саналууд дэмжигдсэн болно.</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Харин УИХ-ын гишүүн Б.Эрдэнэсүрэн, Б.Бат-Эрдэнэ, Ч.Раднаа нар төслийн 6.1.1-ийг: “2006 оны 12 дугаар сарын 31-ний бйдлаар татварын албаны  баталгаажуулсан татварын өрөөс 2008 оны 1 дүгээр сарын 1-ний байдлаар барагдуулаагүй үлдсэн 1 сая хүртэл төгрөгийн өрийг  100 хувь, энэ хуулийн 6.1.2- 6.1.5-д заасан өрийг  50 хувь” гэж өөрчлөх санал гаргасан нь дэмжигдээгүй бөгөөд дээрх гишүүд цөөнх боллоо.</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лсын Их Хурлын эрхэм гишүүд 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атварын өршөөл үзүүлэх тухай хуулийн төслийг анхны хэлэлцүүлэгт бэлтгэсэн талаарх Хууль зүйн байнгын хорооны санал, дүгнэлтийг хэлэлцэж өгөхийг Та бүхнээс хүс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Анхаарал тавьсанд баярлал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w:t>
      </w:r>
      <w:r>
        <w:rPr>
          <w:rFonts w:cs="Arial;Arial" w:ascii="Arial;Arial" w:hAnsi="Arial;Arial"/>
          <w:lang w:val="ms-MY"/>
        </w:rPr>
        <w:t xml:space="preserve">:  Байнгын хорооны санал, дүгнэлттэй холбогдуулан асуулт асуух гишүүд асуулт асууя. Байхгүй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Байнгын хорооноос гаргасан зарчмын зөрүүтэй саналуудаар санал хураалт явуул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Нэг.Хууль зүйн байнгын хорооны дэмжсэн саналууд байна.</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1.Төслийн 1.1-ийн “хариуцлагаас” гэсний дараа “нэг удаа” гэж нэмэх гэсэн УИХ-ын гишүүн З.Энхболдын гаргасан санал байна. Уг саналыг дэмжье гэсэн томъёоллоор санал хураалт яв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2 гишүүн оролцож, зөвшөөрсөн  35, татгалзсан  17, 67.3 хувийн саналаар уг санал дэмжигдэ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2.Төслийн 3.1-ийн “2008 оны 1 дүгээр сарын 1-ний” гэснийг “2007 оны  12 дугаар сарын 31-ний” гэж өөрчлөх гэсэн УИХ-ын гишүүн З.Энхболдын гаргасан санал. Уг саналыг дэмжье гэсэн томъёоллоор санал хураалт яв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3 гишүүн оролцож, зөвшөөрсөн  44, татгалзсан  9, 83.0 хувийн саналаар уг санал дэмжигдэ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3.Төслийн 4.2-ыг хасах гэсэн УИХ-ын гишүүн З.Энхболдын гаргасан санал. Уг саналыг дэмжье гэсэн томъёоллоор санал хураалт яв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3 гишүүн оролцож, зөвшөөрсөн  40, татгалзсан  13, 75.5 хувийн саналаар уг санал дэмжигдэ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4.Төслийн 6.1.1-ийн “31-ний байдлаар” гэсний дараа “тасалбар болгон гаргаж” гэж нэмэх УИХ-ын гишүүн З.Энхболдын гаргасан санал. Уг саналыг дэмжье гэсэн томъёоллоор санал хураалт яв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3 гишүүн оролцож, зөвшөөрсөн  43, татгалзсан  10, 81.1 хувийн саналаар уг санал дэмжигдэ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5.Төслийн 6.2-ыг хасах УИХ-ын гишүүн З.Энхболдын гаргасан санал. Уг саналыг дэмжье гэсэн томъёоллоор санал хураалт яв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3 гишүүн оролцож, зөвшөөрсөн  41, татгалзсан  12, 77.4 хувийн саналаар уг санал дэмжигдэ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6.Төслийн 8.1-ийн “2008 оны . . дугаар сарын .. –ны өдрөөс” гэснийг “батлагдсан өдрөөс нь эхлэн” гэж өөрчлөх гэсэн УИХ-ын гишүүн З.Энхболдын гаргасан санал. Уг саналыг дэмжье гэсэн томъёоллоор санал хураалт яв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3 гишүүн оролцож, зөвшөөрсөн  40, татгалзсан  13, 75.5 хувийн саналаар уг санал дэмжигдэж байна.</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b/>
          <w:b/>
          <w:i/>
          <w:i/>
          <w:lang w:val="ms-MY"/>
        </w:rPr>
      </w:pPr>
      <w:r>
        <w:rPr>
          <w:rFonts w:cs="Arial;Arial" w:ascii="Arial;Arial" w:hAnsi="Arial;Arial"/>
          <w:b/>
          <w:i/>
          <w:lang w:val="ms-MY"/>
        </w:rPr>
        <w:tab/>
        <w:t>Хоёр. Хууль зүйн байнгын хороо дэмжээгүй саналууд байна.</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1.Төслийн 6.1.1-6.1.3 дахь заалтуудыг хасах гэсэн УИХ-ын гишүүн Н.Энхболдын гаргасан санал байна. Уг саналыг дэмжих боломжгүй гэсэн томъёоллоор санал хураалт яв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3 гишүүн оролцож, зөвшөөрсөн  39, татгалзсан  14, 73.6 хувийн саналаар дэмжих боломжгүй гэсэн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2.Төслийн 6.1.1-ийг дараахь байдлаар өөрчлөн найруулах:</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ab/>
        <w:t>“6.1.1. 2006 оны 12 дугаар сарын 31-ний байдлаар татварын албаны баталгаажуулсан татварын өрөөс 2008 оны 1 дүгээр сарын 1-ний байдлаар барагдуулаагүй үлдсэн 1 сая  хүртэл төгрөгийн өрийг  100 хувь, энэ хуулийн  6.1.2-6.1.5-д заасан өрийг  50 хувь” гэж өөрчлөх гэсэн УИХ-ын гишүүн Б.Эрдэнэсүрэн, Б.Бат-Эрдэнэ, Ч.Раднаа нарын гаргасан санал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г саналыг дэмжих боломжгүй гэсэн томъёоллоор санал хураалт явуулъя. </w:t>
      </w:r>
    </w:p>
    <w:p>
      <w:pPr>
        <w:pStyle w:val="Normal"/>
        <w:jc w:val="both"/>
        <w:rPr>
          <w:rFonts w:ascii="Arial;Arial" w:hAnsi="Arial;Arial" w:cs="Arial;Arial"/>
          <w:lang w:val="ms-MY"/>
        </w:rPr>
      </w:pPr>
      <w:r>
        <w:rPr>
          <w:rFonts w:cs="Arial;Arial" w:ascii="Arial;Arial" w:hAnsi="Arial;Arial"/>
          <w:lang w:val="ms-MY"/>
        </w:rPr>
        <w:tab/>
      </w:r>
    </w:p>
    <w:p>
      <w:pPr>
        <w:pStyle w:val="Normal"/>
        <w:ind w:firstLine="720"/>
        <w:jc w:val="both"/>
        <w:rPr>
          <w:rFonts w:ascii="Arial;Arial" w:hAnsi="Arial;Arial" w:cs="Arial;Arial"/>
          <w:lang w:val="ms-MY"/>
        </w:rPr>
      </w:pPr>
      <w:r>
        <w:rPr>
          <w:rFonts w:cs="Arial;Arial" w:ascii="Arial;Arial" w:hAnsi="Arial;Arial"/>
          <w:lang w:val="ms-MY"/>
        </w:rPr>
        <w:t>Цөөнх үг хэлэх шаардлага байна уу даа. Эрдэнэсүрэн гишүүн үг  хэлэх үү.</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Б.Эрдэнэсүрэн</w:t>
      </w:r>
      <w:r>
        <w:rPr>
          <w:rFonts w:cs="Arial;Arial" w:ascii="Arial;Arial" w:hAnsi="Arial;Arial"/>
          <w:lang w:val="ms-MY"/>
        </w:rPr>
        <w:t xml:space="preserve">: Энэ татварын өршөөлийг улс орнууд янз бүрээр л үзүүлсэн байгаа. Зарим улс орон бол татвараас нь бүрэн чөлөөлсөн, зарим нь эрүүгийн хэргээс чөлөөлсөн, зарим нь хүү торгуулиас чөлөөлсөн гэх мэтээр Дэлхийн улс орнууд янз бүрээр энэ татварын өршөөлийн асуудалд хандсан юм билээ. Энэ татварын өршөөлийн асуудал дээр би бас эргэлзэж байгаа юм.  29 тэрбум төгрөгийн  төлөх ёстой өрийг чөлөөлөх тухай ярьж байна л да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эгэхээр энэ дотор үнэхээр зонхилох хэсэг нь болж байгаа  24 мянган татвар төлөгч байгааюм. Энэ бол 1 сая хүртэл төгрөгний өр үүсчихсэн, тэр нь янз янзын шалтгаантай, ийм татвар төлөгчид байгаа юм билээ. Үүнийг  100 хувь чөлөөлье. Цаана нь жишээ нь  1-3 тэрбумын өр үүсчихсэн З компани, тэгээд 100 саяас дээш бол  100 гаруй л компани байгаа. Энэ компаниудын хувьд бол тэр хугацаа дууссан гээд тэр хөөн хэлэлцэх хугацаа дууссан нь шүүхээрээ шийдэгдэнэ биз, ер нь бүр нарийндаа яривал бараг 100 хувь төлүүлээд, эрүүгийн хэргээс чөлөөлнө гэдэг чинь өөрөө асар их хөнгөлөлт байгаа юм. Тэгтэл эрүүгийн хэргээсээ чөлөөлөгдөөд, дээр нь  100 хувь чөлөөлөгдөнө гэж ингэж шийдвэр гаргахад Монгол Улсын татвар төлөгч  45 мянган аж ахуйн нэгж байна. Үүнээс 100 хэдэн аж ахуйн нэгжийн л асуудал байгаа. Цаана нь 24-ийг чөлөөлөөд өгчихө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Ийм учраас энд ямар нэгэн хэмжээний юм төлүүлдэг байх нь шударга ёсонд нийцнэ гэж бид үзэж байгаа юм. Ийм учраас бүр наанадаж энэ өрийн   50 хувийг төлүүлэхээр ингэж хуульчилж өгөхөөр санал гаргасан. Энэ саналыг Хууль зүйн байнгын хороо харамсалтай нь дэмжээгүй, би энд гайхаж байгаа юм.</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Хууль зүйн байнгын хороо үүнийг дэмжихгүй байгаад хувьдаа бид гайхаж байгаа юм. Ийм учраас энэ саналыг дэмжиж, тэр олонхид нь чөлөөлж өгье. Энэ цөөн хэсэг болж байгаа энэ татварын өрийг  50 хувь төлүүлэх ийм шийдвэр УИХ-аас гаргаж өгөхийг хүсч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w:t>
      </w:r>
      <w:r>
        <w:rPr>
          <w:rFonts w:cs="Arial;Arial" w:ascii="Arial;Arial" w:hAnsi="Arial;Arial"/>
          <w:lang w:val="ms-MY"/>
        </w:rPr>
        <w:t>: Санал хураалт явуулъя. Бат-Эрдэнэ гишүүн.</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Б.Бат-Эрдэнэ</w:t>
      </w:r>
      <w:r>
        <w:rPr>
          <w:rFonts w:cs="Arial;Arial" w:ascii="Arial;Arial" w:hAnsi="Arial;Arial"/>
          <w:lang w:val="ms-MY"/>
        </w:rPr>
        <w:t xml:space="preserve">: Энэ татварын өршөөл үзүүлэх тухай хуулийг дэмжиж байгаа л даа. Тэгэхдээ ингэж хүрээгий нь өргөтгөөд, хавтгайруулаад, тэгээд татвараа нуун дарагдуулсан. Татвараа нуун дарагдуулна гэдэг чинь гэмт хэрэг шүү дээ. Тэгээд ийм улсуудын толгойгий нь илээд, энэ чинь эрүүгийн хуулиар хариуцлага хүлээлгэхээс чөлөөлье гээд өршөөл үзүүлж байгаа шүү дээ, энэ бол том өршөөл гэж ингэж ойлгож байгаа. Тэгээд яг оногдож байгаа тэр татварыг нь зүй нь бүрэн төлүүлэх хэрэгтэй гэж би бодож байн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Энэ чинь энэ судалгаагаар тодорхой гараад байна шүү дээ. З тэрбум төгрөгтэй З аж ахуй,  100-аас  1 тэрбум төгрөгийн өртэй  100 аж ахуй,  110 хэдэн  аж ахуй нэгжтэй холбоотой л энэ асуудлыг яриад байна. Цаана нь 45 мянган аж ахуйн нэгж бол татвар төлөгч байж байна гээд байдаг. Тэгэхээр Эрдэнэсүрэн гишүүн, Раднаа гишүүн бид нарын гаргасан саналыг дэмжээд өгвөл их зөв зүйтэй байна гэж бодоод байгаа юм. Тэр  24 мянган аж ахуйн нэгжийг чөлөөлж өгөөд, энэ томоохон аж ахуйн нэгжүүд тэр татвараа  50 хувь төлчих хэрэгтэй шүү дээ, 2-З тэрбум төгрөгийн өртэй. Тэгээд олон түмэн чинь мэдээд байгаа шүү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Их Хурал төрийнхөө нэр хүндийг бодох хэрэгтэй шүү дээ. Ийм учраас үүнийг  50 хувиар нь төлөөд,  1 сая хүртэлхийг нь  100 хувь чөлөөлөөд өгчих хэрэгтэй байна. Олон түмэн бол харж байгаа шүү дээ. Төрийн шударга ёс, тэгш байдлыг эрхэмлэх, дээдлэх энэ зарчим чинь яалаа даа, Их Хурал ийм юм батлах гээд сууж байгаад би бол болохгүй байна гэж үзэ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ийм учраас энэ оруулсан саналыг нь дэмжээд, 1 сая хүртэлх төгрөгийн өрийг 100 хувь чөлөөлөөд, бусдыг нь  50 хувь чөлөөлөөд өгчих юм бол энэ чинь хангалттай хөнгөлөлт шүү д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w:t>
      </w:r>
      <w:r>
        <w:rPr>
          <w:rFonts w:cs="Arial;Arial" w:ascii="Arial;Arial" w:hAnsi="Arial;Arial"/>
          <w:lang w:val="ms-MY"/>
        </w:rPr>
        <w:t xml:space="preserve">: Цөөнх үгээ хэлж дууслаа. Раднаа гишүүн заавал үг хэлэх үү.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Ч.Раднаа</w:t>
      </w:r>
      <w:r>
        <w:rPr>
          <w:rFonts w:cs="Arial;Arial" w:ascii="Arial;Arial" w:hAnsi="Arial;Arial"/>
          <w:lang w:val="ms-MY"/>
        </w:rPr>
        <w:t xml:space="preserve">: Ерөнхийдөө хууль гаргая гэж байна. Гэхдээ бас учир байна. Татварын мөнгө ер нь татвар үүслээ л бол төсвийн мөнгө болдог.  Татвар ногдох орлого тэр компанид үүсээд  тэгээд татвар ногдож л эхэлсэн бол төсвийн мөнгө. Ингээд төсвийн мөнгийг луйвардчихаад чөлөөлүүлээд байхаар чинь болохгүй шүү дээ. Орон шоронгоос нь бол чөлөөлье. Орон шоронд нь оруулахыг нь болиулъя. Ядаж энэ мөнгөө төлөх ёстой шүү дээ, 50 хувийг нь ч  гэсэн.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свийн мөнгийг буруу юманд зарчихлаа гэдэг юм уу? Сургуулийн захирал, эмнэлгийн эрхлэгч хэдэн төгрөг буруу зарчихвал сүйд болоод орон шорон, бараг ажлаасаа халагдаж байгаа шүү дээ. Тэгээд өдий төдийгөөр нь ингэж туучихаад тэгээд шударга татвар төлөгчөөс ч ичихгүй, ард түмнээс ч ичихгүй, үүнээсээ бүрэн чөлөөлүүлнэ гээд байж таарахгүй шүү дээ. Тэр орон шоронд оруулахыг нь болиулъя, тэр оногдсон татвараа, төсвийнхөө мөнгөний  50 хувийг нь төлөх нь зөв гэж үзэ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w:t>
      </w:r>
      <w:r>
        <w:rPr>
          <w:rFonts w:cs="Arial;Arial" w:ascii="Arial;Arial" w:hAnsi="Arial;Arial"/>
          <w:lang w:val="ms-MY"/>
        </w:rPr>
        <w:t xml:space="preserve"> 31-ний байдлаар Татварын албаны  баталгаажуулсан татварын өрөөс  2008 оны 1 дүгээр сарын 1-ний байдлаар барагдуулаагүй үлдсэн 1 сая хүртэлх төгрөгийн өрийг  100 хувь, энэ хуулийн  6.1.2-6.1.5-д заасан өрийг  50 хувь гэж өөрчлөх гэсэн УИХ-ын гишүүн Б.Эрдэнэсүрэн, Б.Бат-Эрдэнэ, Ч.Раднаа нарын санал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г саналыг дэмжих боломжгүй гэсэн томъёоллоор санал хураалт яв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1 гишүүн оролцож, зөвшөөрсөн  34, татгалзсан 17,  66.7 хувийн саналаар дээрх гишүүдийн гаргасан саналуудыг дэмжих боломжгүй гэсэн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lang w:val="ms-MY"/>
        </w:rPr>
        <w:t xml:space="preserve">Одоо найруулгын саналууд байна. </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1.Төслийн 1.1-ийн “Эрүүгийн зарим төрлийн гэмт хэрэг үйлдсэн этгээдийг ялаас болон эрүү, захиргааны хариуцлагаас” гэснийг “зарим этгээдийг албан татвар,  нийгмийн даатгалын өр, төлбөр болон эрүү, захиргааны хариуцлагаас” гэж  өөрчлөх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2 гишүүн оролцож, зөвшөөрсөн 40, татгалзсан  12, 76.9 хувийн саналаар уг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2.Төслийн 3.1, 4.1-ийн “44 дүгээр зүйлийг зөрчсөн” гэснийг “44 дүгээр зүйлд заасан захиргааны зөрчил гаргасан” гэж өөрчлөх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1 гишүүн оролцож, зөвшөөрсөн 43, татгалзсан  8, 84.3 хувийн саналаар уг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3.Төслийн 4 дүгээр зүйлийн нэрийн “Эрүүгийн ял, хариуцлагыг” гэснийг “Эрүү, захиргааны  хариуцлага, эрүүгийн ялыг” гэж өөрчлөх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1 гишүүн оролцож, зөвшөөрсөн 46, татгалзсан  5, 90.2 хувийн саналаар уг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4.Төслийн 4.1.2-ын “шатанд” гэснийг “ажиллагаанд” гэж өөрчлөх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1 гишүүн оролцож, зөвшөөрсөн 44, татгалзсан  7, 86.3 хувийн саналаар уг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5.Төслийн 6 дугаар зүйлийн нэр “Татвараас чөлөөлөгдөх төлбөр” гэснийг “Өршөөлд хамааруулах албан татвар, нийгмийн даатгалын өр, төлбөр”  нийгмийн даатгалын шимтгэл биш биз. Шимтгэлийн өр төлбөр байхаа  даа. Шимтгэлийн өр, төлбөр гэж өөрчлөх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1 гишүүн оролцож, зөвшөөрсөн 38, татгалзсан  13, 74.5 хувийн саналаар уг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6.Төслийн 6.1.1, 6.1.2-ын “31-ний” гэсний дараа “өдрийн” гэж нэмэх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2 гишүүн оролцож, зөвшөөрсөн 38, татгалзсан  14, 73.1 хувийн саналаар уг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7.Төслийн 6.1.3-ын “прокурор, шүүхийн шатанд шалгагдан шийдвэрлэгдэж байгаа” гэснийг “шүүхээр хянан хэлэлцэх ажиллагаанд байгаа” гэж  өөрчлөх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1 гишүүн оролцож, зөвшөөрсөн 39, татгалзсан  12, 76.5 хувийн саналаар уг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8.Төслийн 6.1.4-ийн “Иргэний хэрэг шүүхэд хянан шийдвэрлэх тухай хуульд заасныг баримтлан” гэснийг “шүүхийн шийдвэрээр” гэж өөрчлөх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1 гишүүн оролцож, зөвшөөрсөн 38, татгалзсан  13, 74.5 хувийн саналаар уг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9.Төслийн 6.1.5-ын “албан татвар” гэснийг “албан татварын өр, төлбөр” гэж өөрчлөх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1 гишүүн оролцож, зөвшөөрсөн 43, татгалзсан  8, 84.3 хувийн саналаар уг санал дэмжигд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10.Төслийн 5.1.2-ын “тэнсэн суллагдсан” гэснийг “тэнсэгдсэн” гэж  өөрчлөх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1 гишүүн оролцож, зөвшөөрсөн 30, татгалзсан  21 58.8 хувийн саналаар уг санал дэмжигдлээ.</w:t>
      </w:r>
    </w:p>
    <w:p>
      <w:pPr>
        <w:pStyle w:val="Normal"/>
        <w:jc w:val="both"/>
        <w:rPr>
          <w:rFonts w:ascii="Arial;Arial" w:hAnsi="Arial;Arial" w:cs="Arial;Arial"/>
          <w:lang w:val="ms-MY"/>
        </w:rPr>
      </w:pPr>
      <w:r>
        <w:rPr>
          <w:rFonts w:cs="Arial;Arial" w:ascii="Arial;Arial" w:hAnsi="Arial;Arial"/>
          <w:lang w:val="ms-MY"/>
        </w:rPr>
        <w:tab/>
      </w:r>
    </w:p>
    <w:p>
      <w:pPr>
        <w:pStyle w:val="Normal"/>
        <w:ind w:firstLine="720"/>
        <w:jc w:val="both"/>
        <w:rPr>
          <w:rFonts w:ascii="Arial;Arial" w:hAnsi="Arial;Arial" w:cs="Arial;Arial"/>
          <w:lang w:val="ms-MY"/>
        </w:rPr>
      </w:pPr>
      <w:r>
        <w:rPr>
          <w:rFonts w:cs="Arial;Arial" w:ascii="Arial;Arial" w:hAnsi="Arial;Arial"/>
          <w:lang w:val="ms-MY"/>
        </w:rPr>
        <w:t>Ингээд Байнгын хорооноос гаргасан зарчмын зөрүүтэй саналуудаар санал хурааж дууслаа. Хуулийг эцсийн хэлэлцүүлэгт бэлтгүүлэхээр Хууль зүйн байнгын хороонд шилжүүллээ.</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Уг асуудлыг 17.00 цагт хэлэлцэж дуусав.</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b/>
          <w:i/>
          <w:lang w:val="ms-MY"/>
        </w:rPr>
        <w:tab/>
        <w:t>Тав. Мал хулгайлах гэмт хэрэгтэй тэмцэх, урьдчилан сэргийлэх тухай хуульд нэмэлт өөрчлөлт оруулах тухай хуулийн төсөл /Анхны хэлэлцүүлэг</w:t>
      </w:r>
      <w:r>
        <w:rPr>
          <w:rFonts w:cs="Arial;Arial" w:ascii="Arial;Arial" w:hAnsi="Arial;Arial"/>
          <w:lang w:val="ms-MY"/>
        </w:rPr>
        <w:t>/</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г хуулийн төслийн талаар Хууль зүйн байнгын хорооны санал дүгнэлтийг сонсоё. Санал, дүгнэлтийг УИХ-ын гишүүн Р.Эрдэнэбүрэн танилцуулна. Эрдэнэбүрэн гишүүнийг индэрт урьж байна. Хууль зүйн байнгын хорооны дарга Шаравдорж ирмээр байна. Өөрийнх нь хорооны чухал асуудлууд орж байна. Асуултанд Шаравдорж гишүүн хариулах ёстой. МАХН-ын бүлгийн дарга Ц.Нямдорж хуралд ирмээр байна. Эрдэнэбүрэн гишүүн санал дүгнэлтээ  танилц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Р.Эрдэнэбүрэн</w:t>
      </w:r>
      <w:r>
        <w:rPr>
          <w:rFonts w:cs="Arial;Arial" w:ascii="Arial;Arial" w:hAnsi="Arial;Arial"/>
          <w:lang w:val="ms-MY"/>
        </w:rPr>
        <w:t>: Улсын Их Хурлын эрхэм гишүүд 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Мал хулгайлах гэмт хэрэгтэй тэмцэх, урьдчилан сэргийлэх тухай хуульд нэмэлт өөрчлөлт оруулах тухай хуулийн төслийн хэлэлцэх эсэх асуудлыг УИХ-ын  2007 оны 12 дугаар сарын 2О-ны өдрийн нэгдсэн хуралдаанаар хэлэлцэж, төслийг анхны хэлэлцүүлэгт бэлтгүүлэхээр Хууль зүйн байнгын хороонд шилжүүлсэн би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өслийг анхны хэлэлцүүлэгт бэлтгэсэн тухай асуудлыг Хууль зүйн байнгын хороо 2008 оны 2 дугаар сарын  5-ны өдрийн хуралдаанаараа хэлэлцээд дараахь санал, дүгнэлтийг УИХ-ын нэгдсэн хуралдаанд танилцуул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1.УИХ-ын гишүүн Ц.Нямдоржийн гаргасан, төслийн 2  дугаар зүйлийн мал, махыг гэсний дараа болон зөрчил гаргахад ашигласан уналга, тээврийн хэрэгслийг гэж, хурааж гэсний дараа зөрчлийг илрүүлсэн орон нутгийн орлого болгон гэж  тус тус нэмэх гэснийг хасах саналыг хуралдаанд оролцсон гишүүдийн олонхи дэмжлээ. Энэ асуудлаар УИХ-ын гишүүн Ч.Раднаа цөөнх болсон болно.</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2.УИХ-ын Ч.Раднаа, А.Бакей нараас гаргасан Эрүүгийн хуульд өөрчлөлт оруулах тухай хуулийн төслийг бүхэлд нь хасах саналыг гишүүдийн олонхи нь дэмж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УИХ-ын Ч.Раднаа, А.Бакей нараас гаргасан, төслийн 1 дүгээр зүйлийн Хүнс, хөдөө аж ахуйн асуудал эрхэлсэн төрийн захиргааны төв байгууллага гэснийг Хүнс, хөдөө аж ахуй, хууль зүй дотоод хэргийн асуудал эрхэлсэн төрийн захиргааны төв байгууллага хамтран гэж өөрчлөх санал гишүүдийн олонхийн дэмжлэгийг авла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4.УИХ-ын Ч.Раднаа, А.Бакей нараас гаргасан төслийн 1 дүгээр зүйлд:  4.4. Мал хулгайлах гэмт хэрэгтэй тэмцэх, урьдчилан сэргийлэх талаар  үр дүнтэй ажиллаж байгаа малчид, мал бүхий иргэдийн бүлгийг холбооны болон техник хэрэгслээр хангахад төрөөс дэмжлэг үзүүлнэ гэсэн заалт нэмэх саналыг гишүүдийн олонхи дэмжсэн болно.</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5.УИХ-ын гишүүн З.Энхболдын гаргасан, төслийн 1 дүгээр зүйлийн  11.4-т нийт малын тоо бүртгэлийг малын эзний бүртгэлийн хамт онлайн хэлбэрээр бүртгэх ажлыг Хууль зүй, дотоод хэргийн яам эрхэлнэ гэж нэмэх санал гишүүдийн олонхийн дэмжлэг аваагүй бөгөөд уг асуудлаар УИХ-ын гишүүн З.Энхболд цөөнх болсон болно.</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өслийн талаарх зарчмын зөрүүтэй  саналын томъёоллыг гишүүдэд тараасан тул Мал хулгайлах гэмт хэрэгтэй тэмцэх, урьдчилан сэргийлэх тухай хуульд нэмэлт өөрчлөлт оруулах тухай хуулийн төслийг анхны хэлэлцүүлэгт бэлтгэсэн Хууль зүйн байнгын хорооны санал дүгнэлтийг хэлэлцэн шийдвэрлэж өгөхийг та бүхнээс хүс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Анхаарал тавьсанд баярлал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w:t>
      </w:r>
      <w:r>
        <w:rPr>
          <w:rFonts w:cs="Arial;Arial" w:ascii="Arial;Arial" w:hAnsi="Arial;Arial"/>
          <w:lang w:val="ms-MY"/>
        </w:rPr>
        <w:t>: Эрдэнэбүрэн гишүүнд баярлалаа. Одоо Байнгын хорооны санал, дүгнэлттэй холбогдуулан асуулт асуух гишүүд асуултаа асууя.  Б.Бат-Эрдэнэ гишүүн асуултаа асуу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Б.Бат-Эрдэнэ</w:t>
      </w:r>
      <w:r>
        <w:rPr>
          <w:rFonts w:cs="Arial;Arial" w:ascii="Arial;Arial" w:hAnsi="Arial;Arial"/>
          <w:lang w:val="ms-MY"/>
        </w:rPr>
        <w:t xml:space="preserve">:  Раднаа, Бакей гишүүдээс гаргасан Эрүүгийн хуульд өөрчлөлт оруулах тухай хуулийн төслийг бүхэлд нь хассан гэж байна. Тэгэхээр зэрэг энэ Мал хулгайлах гэмт хэрэгтэй тэмцэх, урьдчилан сэргийлэх тухай хуульд нэмэлт өөрчлөлт оруулах энэ бол бүхэлд нь оруулах нь зүйтэй гэж  дэмжиж байгаа юм.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үүнээс гадна хамгийн гол чухал юм бол энэ Эрүүгийн хууль, Эрүүгийн байцаан шийтгэх хуулинд тодорхой өөрчлөлтүүдийг оруулах шаардлага байгаа юм. Үүнийг юутай холбож би хэлж байна вэ гэхээр зэрэг жишээ нь 2007 онд Эрүүгийн байцаан шийтгэх хуульд өөрчлөлт оруулсан, Эрүүгийн  байцаан шийтгэх хуулийн  24.1.5 гээд шинэ зүйл заалт нэмэгдсэн байгаа. Хөнгөн гэмт хэрэг анх удаа үйлдэж, хэргээ сайн дураараа илчлэн ирсэн этгээд, учруулсан хохирлоо бүрэн төлсөн гэм хорыг арилгасан бол хэргийг хэрэгсэхгүй болгохоор оруулсан байгаа юм.  2004 онд  хоорондоо тохиролцож, энэ хэргийг хэрэгсдэггүй юмыг хаасан, одоо энэ чинь нээгдчихээд байна гэж ингэж ойлгоод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ийм учраас энэ Эрүүгийн байцаан шийтгэх хуульд хэд хэдэн зүйл заалтан дээр өөрчлөлт оруулах, ялангуяа тэр  68 дугаар зүйл дээр цагдан хорих дээр үүнийг авч үзэх шаардлагатай байгаа юм. Нөгөө талаар энэ Эрүүгийн хуулийнхаа  25.1, 71.1- дээр давхраар нь өөрчлөлт оруулах ийм шаардлагатай. Тэгж байж энэ Эрүүгийн хууль, Эрүүгийн байцаан шийтгэх хуульд давхраар нь өөрчлөлт оруулаад энэ бол цогц ийм ажил болох ёстой юм.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Ингэж ойлгогдоод байгаа юм. Мал хулгайлах гэмт хэрэгтэй тэмцэх, урьдчилан сэргийлэх тухай хуульд оруулж байгаа тээврийн  хэрэгслийг хураах тухай энэ зүйл заалтыг бүхэлд нь  дэмжиж байна.  Эрүүгийн хууль, Эрүүгийн байцаан шийтгэх хуульд нэмэлт өөрчлөлт оруулах энэ асуудлыг хэзээ оруулах вэ? яаж шийдэх вэ гэдгийг Байнгын хорооноос асуу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Ц.Шаравдорж</w:t>
      </w:r>
      <w:r>
        <w:rPr>
          <w:rFonts w:cs="Arial;Arial" w:ascii="Arial;Arial" w:hAnsi="Arial;Arial"/>
          <w:lang w:val="ms-MY"/>
        </w:rPr>
        <w:t xml:space="preserve">:  Эрхэм гишүүн  Бат-Эрдэнийн санал бол дараагийн оруулж ирэх хуулиудыг дэмжээрэй гэж би ойлгож байгаа. Энэ удаад тэр асуудал нь орж ирээгүй учраас бид одоогийн байгаа төслийнхөө хэмжээнд шийдэж байгаа. Бусад асуудалтай санал нэгтэй байгаа. Дараа нь цогцоор шийдэхэд  нэмэлт болгоод ороод ирэх юм бол Хууль зүйн байнгын хороо авч хэлэлцээд, тэгээд шийдэх байлгүй дээ, тал талаас нь яриад.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w:t>
      </w:r>
      <w:r>
        <w:rPr>
          <w:rFonts w:cs="Arial;Arial" w:ascii="Arial;Arial" w:hAnsi="Arial;Arial"/>
          <w:lang w:val="ms-MY"/>
        </w:rPr>
        <w:t xml:space="preserve">: Байнгын хорооны дүгнэлттэй холбогдуулан асуулт асуух гишүүд асуултаа асууж дууслаа. Одоо санал хураалт явуул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ал хулгайлах гэмт хэрэгтэй тэмцэх, урьдчилан сэргийлэх тухай хуульд нэмэлт, өөрчлөлт оруулах тухай хуулийн төслийн талаарх зарчмын зөрүүтэй саналын томъёолол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1.Төслийн 2 дугаар зүйлийн мал махыг гэсний дараа болон зөрчил гаргахад ашигласан, уналга, тээврийн хэрэгслийг гэж, хурааж гэсний дараа зөрчлийг илрүүлсэн орон нутгийн орлого болгон гэж тус тус нэмэх гэснийг хасах. УИХ-ын гишүүн Нямдоржийн гаргасан санал байна. Байнгын хороо дэмжсэн байна. Цөөнх Раднаа гишүүн.</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Ч.Раднаа</w:t>
      </w:r>
      <w:r>
        <w:rPr>
          <w:rFonts w:cs="Arial;Arial" w:ascii="Arial;Arial" w:hAnsi="Arial;Arial"/>
          <w:lang w:val="ms-MY"/>
        </w:rPr>
        <w:t xml:space="preserve">:  Ер нь бол  малын хулгай бол малчид, мал бүхий иргэдийн амьдралд их хүндээр тусч байна. Өнгөрсөн намар 1000 малчин оролцсон зөвлөгөөн зохион байгуулахад сум болгоноос З малчин оруулж, энэ зөвлөгөөний хийгээд 25 асуудлаар санал асуусан. Төрийн бодлогоор малчдыг дэмжих эхний хамгийн чухал асуудал юу байна вэ гэхэд нэгдүгээрт бэлчээрийн асуудал, хоёрдугаарт, малын хулгайтай тэмцэх асуудлыг төрийн бодлогоор олигтойхон хийж өгөөч гэдэг л ийм юмыг хэлсэн. Энэ бол Монгол Улсын  320 сумаас З, З малчид ирээд хэлж байгаа юм шүү д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Ер нь малчид малынхаа амьжиргааны эх үүсвэр нь зөвхөн мал байгаа маш олон  иргэд байнаа.  Ер нь энэ малыг ялангуяа  мал, мах үнэд орсон үеэр бол малын хулгай гаарч байна. Тэгээд энэ техник хэрэгслийг хураана гээд байгаагийн учир нь бол  ямар учиртай юм бэ гэхээр Эрүүгийн хуулинд бол  хэрэв ял эдлээд явах бол хэрэг хийхдээ хэрэглэсэн техник хэрэгслийг нь хураана гэсэн үг байгаа юм.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Гэхдээ түүнд очиж шүүхээр ял эдлэхээр шийдвэр гаргаж байгаа малчид бол цөөхөн байгаа юм. Тэр малын хулгайчид чинь нэлээд хэсэг нь цагдаагаас тавигдаад явж байна,  Нэлээд хэсэг нь бол шүүх дээрээс тавигдаад явагдаж байна. Тэгээд хэрэг нь тасарлаа гэхэд шоронд орж байгаа амьтны мотоциклийг  аваад ч яадаг юм бэ гээд ингээд өнгөрдөг. Хэрэгжиж өгөхгүй байнаа энэ. Тийм учраас малчдынхаа  эрх ашгийг бодох үүднээс, түүнээс малын хулгайчдын эрх ашгийг биш.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Ер нь бол техник хэрэгсэл хураадаг жишиг бол байгаа.Ерөөсөө байхгүй ч юм биш. Засгийн газраас энэ Хууль зүйн яамнаас л орж ирдэг шүү дээ. Жишээлэхэд  2001 онд  гаалийн байцаагч нарт машин техник хураах эрхийг Засгийн газраас хууль санаачилж оруулж ирж  баталсан, одоо хэрэгжиж байгаа.  2002 онд  Байгаль орчны хяналтын  байцаагч нарт машин хураах эрхийг  Засгийн газраас санаачлан оруулж ирж батлуулаад одоо хэрэгжиж байга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үр дүнгээ өгч байгаа. Хураагаад сүйд болоогүй ч гэсэн хоосон буунаас 2О хүн айна гээд ёстой нөгөө наадах чинь машинтайгаа тийшээ битгий яв, тэр байцаагч чинь машин хураадаг  юм гээд их л буурч байгаа, их ач тустай эд.  Энэ бол нэг их Үндсэн хууль зөрчсөн хүн амьтны эрх ашгийг хохироох асуудал бишээ.  Малчдын эрх ашгийг хамгаалж байгаа болохоос тэр малын хулгайчдын эрх ашгийг бага бодооч гэж хэлэх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w:t>
      </w:r>
      <w:r>
        <w:rPr>
          <w:rFonts w:cs="Arial;Arial" w:ascii="Arial;Arial" w:hAnsi="Arial;Arial"/>
          <w:lang w:val="ms-MY"/>
        </w:rPr>
        <w:t>: Цөөнх үгээ хэлчихлээ. Эсрэг ч болъё, Дэмжсэн нь ч болъё, ингээд саналаа хураа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1.Төслийн 2 дугаар зүйлийн, мал махыг гэсний дараа болон зөрчил гаргахад ашигласан уналга, тээврийн хэрэгслийг гэж хурааж гэсний дараа  зөрчлийг илрүүлсэн орон нутгийн орлого болгоно гэж тус тус нэмэх гэсэн  саналыг хасах гэсэн санал байна. Уг саналыг дэмжье гэсэн санал хураалт явуулъя. Хасах саналыг дэмж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Санал хураалтанд  50 гишүүн оролцож,  25 гишүүн зөвшөөрч,  25 гишүүн татгалзаж хасах санал олонхи болсонгүй. Эцсийн хэлэлцүүлэгт ор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2.Эрүүгийн хуульд өөрчлөлт оруулах тухай хуулийн төслийг бүхэлд нь хасах гэсэн УИХ-ын гишүүн Ч.Раднаа, А.Бакей нарын гаргасан санал байна. Байнгын хороо дэмжсэн байна. Уг саналыг дэмжье гэсэн томъёоллоор санал хураалт явуулъя.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нд  51 гишүүн оролцож,  44 гишүүн зөвшөөрч,  7 гишүүн татгалзаж,  86.3 хувийн саналаар уг санал дэмжигд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З.Төслийн 1 дүгээр зүйлийн, Хүнс, хөдөө аж ахуйн асуудал эрхэлсэн төрийн захиргааны төв байгууллага гэснийг Хүнс, хөдөө аж ахуй, Хууль зүй, дотоод хэргийн асуудал эрхэлсэн Төрийн захиргааны төв байгууллага хамтран гэж өөрчлөх гэсэн  УИХ-ын гишүүн Ч.Раднаа, А.Бакей нарын гаргасан санал байна. Байнгын хороо дэмжсэн байна. Уг саналыг дэмжье гэсэн томъёоллоор санал хураалт явуулъя.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нд  50 гишүүн оролцож,  36 гишүүн зөвшөөрч,  14 гишүүн татгалзаж,  72.0 хувийн саналаар уг санал дэмжигд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4. Мал хулгайлах гэмт хэрэгтэй тэмцэх, урьдчилан сэргийлэх талаар үр дүнтэй ажиллаж байгаа малчид, мал бүхий иргэдийн бүлгийг  холбооны болон бусад техник хэрэгслээр хангахад төрөөс дэмжлэг үзүүлнэ гэсэн заалт нэмэх гэсэн УИХ-ын гишүүн Ч.Раднаа, А.Бакей нарын гаргасан санал байна. Байнгын хороо дэмжсэн байна. Уг саналыг дэмжье гэсэн томъёоллоор санал хураалт явуулъя.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нд  53 гишүүн оролцож,  41 гишүүн зөвшөөрч,  12 гишүүн татгалзаж,  77.4 хувийн саналаар уг санал дэмжигд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5.Төслийн 1 дүгээр зүйлийн  11.4. нийт малын тоо бүртгэлийг малын эзний бүртгэлийн хамт онлайн хэлбэрээр бүртгэх ажлыг Хууль зүй, дотоод хэргийн яам эрхэлнэ гэж нэмэх гэсэн УИХ-ын гишүүн З.Энхболдын гаргасан санал байна. Байнгын хороо дэмжээгүй. Цөөнх З.Энхболд. Энхболд гишүүн үгээ хэлье.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З.Энхболд:</w:t>
      </w:r>
      <w:r>
        <w:rPr>
          <w:rFonts w:cs="Arial;Arial" w:ascii="Arial;Arial" w:hAnsi="Arial;Arial"/>
          <w:lang w:val="ms-MY"/>
        </w:rPr>
        <w:t xml:space="preserve"> Миний саналыг дэмжиж өгөөч ээ гээд нийт гишүүдээс би уриалж байна. Мал бол хөрөнгө юм. Хөрөнгө юм чинь бүртгэлтэй байх ёстой юм. Машин гэдэг  хөрөнгө бүртгэлтэй байдаг шиг  орон сууц бүртгэлтэй байдаг шиг мал бол бүртгэлтэй байх ёстой юм. Тэгээд  жил болгон мал тооллогыг бид нар З00 сая төгрөг зарцуулж байж хийж байгаа, улсын төсвөөс мөнгө гаргаж байж. Тэр бүх мал бүртгэлийн баримт, сум болгоны Тамгын газар дээр хэдэн шуудай цаас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эд тэр бүртгэлийг компьютерт оруулаад эзнийх нь хамт  цагдаагийн газар, мэргэжлийн хяналт,  мах зардаг зах, бүх газар орж үзэж болдог байх юм бол малын хулгайтай тэмцэх ажил цоо шинэ шатанд гарах юм. Тэгээд хэн гэдэг хүн хэдэн малтайг ямар төрлийн малтайг мэдэхгүйгээр хулгайтай тэмцэнэ гэдэг бол бүтэхгүй юмаа. Тэгээд Хууль зүй, дотоод хэргийн яам эрхэлж чадахгүй бол энэ хөдлөх хөрөнгө бүртгэдэг ямар нэгэн газар агентлаг юу ч байдаг тийм юм байгуулаад хийхэд болохгүй гэх юм ерөөсөө байхгүй. Хүний машиныг бүртгээд номер өгдөг мөртлөө хотондоо байгаа малыг нь бүртгэж, цаасан дээр байгаа  бүртгэлийг нь компьютерт оруулж өгөхгүй л байгаа юм. Ийм асуудлыг Засгийн газар хийх ёстой гэж би үзэж байгаа. Тэгээд үүнийг дэмжиж өгөөч ээ,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w:t>
      </w:r>
      <w:r>
        <w:rPr>
          <w:rFonts w:cs="Arial;Arial" w:ascii="Arial;Arial" w:hAnsi="Arial;Arial"/>
          <w:lang w:val="ms-MY"/>
        </w:rPr>
        <w:t xml:space="preserve">: Санал хураалт.  Байнгын хорооны саналаар  Төслийн 1 дүгээр зүйлийн  11.4. нийт малын тоо бүртгэлийг малын эзний бүртгэлийн хамт онлайн хэлбэрээр бүртгэх ажлыг Хууль зүй, дотоод хэргийн яам эрхэлнэ гэж нэмэх гэсэн саналыг хүлээн авах боломжгүй гэсэн саналын томъёоллоор санал хурааж байна. Дэмжих боломжгүй гэсэн саналаар санал хурааж байна. Сул конопууд байдаг шүү. Сул конопууд их байна шүү дээ,  54 хүрэхгүй. Ингээд энэ санал дэмжигдлээ. Нийт малыг, энэ чинь  зүсээр нь А дансыг гэж байгаа юм уу?  би ерөөсөө нэг санаанд багтахгүй байна. Нэгэнтээ л санал хураагдсанаас хойш.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11.4. нийт малын тоо бүртгэлийг малын эзний бүртгэлийн хамт онлайн хэлбэрээр бүртгэх ажлыг Хууль зүй, дотоод хэргийн яам эрхэлнэ гэж нэмэх гэсэн санал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Ингээд Хууль зүйн байнгын хорооноос гаргасан  зарчмын зөрүүтэй саналуудаар санал хурааж дуус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уулийн төслийг эцсийн хэлэлцүүлэгт бэлтгүүлэхээр Хууль зүйн байнгын хороонд шилжүүл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Уг асуудлыг  17 цаг  20 минутад хэлэлцэж дуусав.</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b/>
          <w:b/>
          <w:i/>
          <w:i/>
          <w:lang w:val="ms-MY"/>
        </w:rPr>
      </w:pPr>
      <w:r>
        <w:rPr>
          <w:rFonts w:cs="Arial;Arial" w:ascii="Arial;Arial" w:hAnsi="Arial;Arial"/>
          <w:b/>
          <w:i/>
          <w:lang w:val="ms-MY"/>
        </w:rPr>
        <w:t>Зургаа. Цагаачлалын олон улсын байгууллагын дүрмийг соёрхон батлах тухай хуулийн төсөл /Хэлэлцэх эсэх/</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lang w:val="ms-MY"/>
        </w:rPr>
      </w:pPr>
      <w:r>
        <w:rPr>
          <w:rFonts w:cs="Arial;Arial" w:ascii="Arial;Arial" w:hAnsi="Arial;Arial"/>
          <w:lang w:val="ms-MY"/>
        </w:rPr>
        <w:t xml:space="preserve">Хууль санаачлагчийн илтгэлийг Гадаад хэргийн сайд С.Оюун танилцуулна. Оюун гишүүнийг индэрт урь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Оюун</w:t>
      </w:r>
      <w:r>
        <w:rPr>
          <w:rFonts w:cs="Arial;Arial" w:ascii="Arial;Arial" w:hAnsi="Arial;Arial"/>
          <w:lang w:val="ms-MY"/>
        </w:rPr>
        <w:t xml:space="preserve">: Улсын Их Хурлын эрхэм гишүүд 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Цагаачлалын олон улсын байгууллагад элсэн орох тухай асуудал, түүний дүрмийг соёрхон батлах тухай хуулийн төслийг УИХ-ын 2007 оны 8 дугаар сарын ЗО-ны өдрийн хуралдаанаар хэлэлцэж УИХ-ын  холбогдох Байнгын хороотой зөвшилцөхөөр тогтсоны дагуу Монгол Улсын Их Хурлын Аюулгүй байдал, гадаад бодлогын байнгын хорооны  2007 оны 11 дүгээр сарын  20-ны  хуралдаанаар хэлэлцсэн болно.  1951 онд байгуулагдсан энэ байгуулага нь олон улсын хэмжээнд цагаачлал, шилжилт хөдөлгөөний асуудлыг эмх цэгцтэй зохион байгуулах, цагаачлалын олон улсын бодлого боловсруулах, энэ салбар дахь олон улсын  хамтын ажиллагаа, уялдаа холбоог сайжруулах уг дүрэмд санхүүгийн болон техникийн туслалцаа үзүүлэх зэрэг үндсэн зорилготой Засгийн газрын  хоорондын байгууллаг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Өнөөдөр албан бус тоогоор Монголын  120 мянган орчим иргэн, гадаадын ЗО гаруй улсад амьдарч байна. Иргэдийн шилжилт хөдөлгөөнийг дагаад  нийгэм, эдийн засгийн хүндрэлтэй асуудлууд гарч байна. Сүүлийн үед гадаадад ажиллаж, амьдарч байгаа иргэд ихэвчлэн нийгмийн болон эрүүл мэндийн даатгалд үл хамрагддаг, хөдөлмөрлөх эрх нь хөндөгддөг, гадаад улсад хууль бусаар оршин сууж байгаагийн улмаас эрх чөлөө нь зарим тохиолдолд зөрчигддөг.  Эдгээр асуудлуудыг зохицуулах зорилгоор бусад улс, цагаачлалын олон улсын байгууллага зэрэг холбогдох олон улсын байгууллагатай хамтран ажиллах шаардлага гарч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лсын Их Хурлын  эрхэм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Цагаачлалын олон улсын байгууллагын дүрмийг соёрхон батлах тухай хуулийн төслийг УИХ-ын чуулганы нэгдсэн хуралдаанаар хэлэлцэн шийдвэрлэж өгөхийг та бүхнээс хүсье.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w:t>
      </w:r>
      <w:r>
        <w:rPr>
          <w:rFonts w:cs="Arial;Arial" w:ascii="Arial;Arial" w:hAnsi="Arial;Arial"/>
          <w:lang w:val="ms-MY"/>
        </w:rPr>
        <w:t>: Оюун сайдад баярлалаа. Одоо хууль санаачлагчийн илтгэлтэй холбогдуулан асуулт асуух гишүүд асуултаа асууя. Ганхуяг гишүүнээр тасал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Ганхуяг</w:t>
      </w:r>
      <w:r>
        <w:rPr>
          <w:rFonts w:cs="Arial;Arial" w:ascii="Arial;Arial" w:hAnsi="Arial;Arial"/>
          <w:lang w:val="ms-MY"/>
        </w:rPr>
        <w:t>:  Цагаачлалын олон улсын байгууллагын гишүүн болох гэж байгаа юм байна. Энэ их зөв зүйтэй юм байна. Өнөөдөр  Монгол Улсын хувьд  хүн амын 5 орчим хувь нь цагаачлалын байдалтай байгаа юм байна. Эндээс 40 гаруй хувь нь  албан бус, хууль бус ийм байдалтай байгаа юм байна. Тэгээд энэ цагаачлалын олон улсын байгууллагад элссэнээр энэ хэмжээ буурах, монгол иргэд албан ёсоор цагаачлах, эрх зүйн орчин бүрдэх, хөдөлмөр эрхлэх, эрүүл мэндийн даатгалд хамрагдах боломж бүрдэх болов уу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Цагаачлалын олон улсын байгууллагын энэ  дүрэмд нийцүүлэн, өөрөөр хэлбэл цагаачлалын олон улсын байгууллагад элссэнээр манайд салбар нь байгуулагдах уу?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Өөр нэг үйл ажиллагаа нь, энэ цагаачлалын олон улсын байгууллага гамшигт нэрвэгдсэн үед  тусламж, дэмжлэг үзүүлдэг юм байна. Энэтхэг, Пакистан гэж бичсэн байна. Монгол Улс бол бас олон улсын жишигт нийцсэн, олон улсын онгоцны буудалтай болно гэж байгаа. Энэ дээр уг нь  бас үндэсний аюулгүй байдал талаасаа  олон улсын гамшгийн сан, мөн бараа материалын сан байгуулах боломжтой гэсэн санаанууд нэлээн их яваад байдаг. Тэгээд энэ дээр  нь  жишээ нь, гамшгийн үед манай монгол гэр бол хамгийн тохиромжтой. Яагаад гэвэл хүн  бөхийж орохгүй, агаарын солилцоотой, жаахан боловсронгуй  угсардаг болох юм бол иймэрхүү байдалтай ийм санаанууд байдаг.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Нөгөө талаас гамшгийн олон улсын фонд, сан ийм юмыг хөөцөлдөх боломж, гарц ямар байна вэ? тэгвэл олон улсын онгоцны буудал, засварын газар, энэ бүгдтэйгээ холбоотой юм. Газар зүйн байршлын хувьд ч ийм байгаа, энэ талаас нь бас авч үзэх боломж бий юу гэж ингэж асуух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Оюун</w:t>
      </w:r>
      <w:r>
        <w:rPr>
          <w:rFonts w:cs="Arial;Arial" w:ascii="Arial;Arial" w:hAnsi="Arial;Arial"/>
          <w:lang w:val="ms-MY"/>
        </w:rPr>
        <w:t xml:space="preserve">: Ганхуяг гишүүн асуулаа.  Цагаачлалын олон улсын байгууллагад элссэнээр  нэлээд их давуу талуудтай болох юм. Нэгдүгээрт, цагаачлал гэхээсээ илүү шилжин суурьшиж байгаа  хүмүүстэй холбоотой асуудлыг энэ байгууллага зохицуулдаг. Шилжих хөдөлгөөнийг зохицуулдаг олон улсын байгууллага. Байнгын хороон дээр ярьж байгаад цагаачлал гэдэг үгээ шилжин суурьшигчдын  олон улсын байгууллага гэж редакци дээрээ нэр томъёогий нь өөрчлөх боломжтой юм гэж ярьсан.  Гадаад улсад ажиллаж, амьдарч байгаа иргэдийнхээ  эрх ашиг сонирхлыг хамгаалах чиглэлээр хамтран ажиллах, ялангуяа хөдөлмөрийн цагаачлалын салбарт хамтран ажиллах ийм боломж бол нээгдэж байгаа. Түүнээс гадна, хүнийг наймаалах гэмт хэрэгтэй тэмцэх, техникийн болон санхүүгийн дэмжлэг энэ чиглэлээр авах боломжууд гарч ирэх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я Ганхуяг гишүүний хэлсэн Монгол гэртэй холбоотойгоор энэ асуудлыг бид бас сонирхолтой санал байна, судалж байгаад дараа нь энэ байгууллагад элссэнийхээ дараа энэ асуудлыг урагшлуулж болох юм гэж дотроо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Өчигдөр бас бид нар Гадаад хэргийн яаман дээр  гадаадад амьдарч байгаа  олон мянган монголчууддаа бас туслах чиглэлээр  сангийн асуудлыг хэлэлцсэн байгаа. Энэ бол бас өнгөрсөн жил батлагдсан Засгийн газрын сангуудын тухай хуульд тодорхой орчихсон байгаа. Одоо Засгийн газраар хэлэлцээд энэ хэрэв батлагдах юм бол гадаадад амьдарч байгаа монголчууддаа үнэхээр шаардлагатай гэсэн нөхцөлд бас санхүүгийн тусламж үзүүлэх ийм боломж нь нээгдэх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Бас нэг зүйлийг би бас тодруулж хэлье гэж бодож байна. Дүрвэгсдийн асуудал энэтэй холбож хутгаж ойлгоод байдаг. Бид нарын өнөөдөр хэлэлцэж байгаа энэ асуудал бол цагаачлал буюу шилжин суурьшиж амьдарч байгаа хүмүүстэй холбоотой цагаачлалын олон улсын байгууллага байгаа юм. Дүрвэгсэдтэй холбоотой асуудал бол НҮБ-ын Дүрвэгсдийн асуудал эрхэлсэн дээд комиссарын газар асуудлыг хариуцаж явдаг.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хээр бид нар энэ Цагаачлалын олон улсын байгууллагын дүрмийг хүлээн зөвшөөрч, нэгдсэн тохиолдолд энэ дүрмийн 1 дүгээр зүйлийн З-т  гадаад улсын иргэд, цагаачдыг тухайн өөрийнхөө улсад оруулах, тэнд  нөхцөл  тоонд хяналт тавих асуудлыг зөвхөн Монгол Улсынхаа бүрэн эрхэд хамаардаг болохыг хүлээн зөвшөөрөөд, энэ чиглэлээр ажлыг хэрэгжүүлэхдээ зөвхөн Монгол Улсынхаа хууль тогтоомж, бодлогод нийцүүлэн явуулна гэсэн ийм заалтууд байгаа учраас гэнэт үй олноороо дүрвэгсэд орж ирээд ч юм уу, энэ яах бол гэсэн асуудалтай хольж хутгаж болохгүй юм гэдгийг та асуугаагүй ч гэсэн тайлбарла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w:t>
      </w:r>
      <w:r>
        <w:rPr>
          <w:rFonts w:cs="Arial;Arial" w:ascii="Arial;Arial" w:hAnsi="Arial;Arial"/>
          <w:lang w:val="ms-MY"/>
        </w:rPr>
        <w:t xml:space="preserve">: Асуулттай гишүүд асуултаа асууж дууслаа. Одоо Байнгын хорооны санал дүгнэлтийг сонсоё. Байнгын хорооны санал дүгнэлтийг Улсын Их Хурлын гишүүн Л.Одончимэд танилцуулна. Одончимэд гишүүнийг индэрт урь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Л.Одончимэд</w:t>
      </w:r>
      <w:r>
        <w:rPr>
          <w:rFonts w:cs="Arial;Arial" w:ascii="Arial;Arial" w:hAnsi="Arial;Arial"/>
          <w:lang w:val="ms-MY"/>
        </w:rPr>
        <w:t>:  Улсын Их Хурлын дарга, эрхэм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Монгол Улсын Засгийн газраас  2008 оны 1 дүгээр сарын ЗО-ны өдөр Улсын Их Хуралд өргөн мэдүүлсэн Цагаачлалын олон улсын байгууллагын дүрмийг соёрхон  батлах тухай хуулийн төслийг хэлэлцэх эсэх тухай асуудлыг Аюулгүй байдал, гадаад бодлогын байнгын хороо 2008 оны 2 дугаар сарын  5-ны өдрийн хуралдаанаар хэлэлцээд, дараахь санал, дүгнэлтийг УИХ-ын чуулганы нэгдсэн хуралдаанд оруул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ус цагаачлалын олон улсын байгууллагын дүрмийг соёрхон батлах тухай  хуулийн төслийг Аюулгүй байдал, гадаад бодлогын байнгын хорооны хуралдаанд оролцсон гишүүд  санал нэгтэйгээр дэмжиж, уг төслийг Улсын Их Хурлын чуулганы нэгдсэн хуралдаанаар  хэлэлцүүлэх нь зүйтэй гэж үзл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rPr>
      </w:pPr>
      <w:r>
        <w:rPr>
          <w:rFonts w:cs="Arial;Arial" w:ascii="Arial;Arial" w:hAnsi="Arial;Arial"/>
        </w:rPr>
        <w:t>Байнгын хорооны хуралдаанаар уг асуудлыг хэлэлцэх үед Улсын Их Хурлын зарим гишүүд цагаачлалын олон улсын байгууллагын дүрэм гэснийг олон улсын шилжилт хөдөлгөөний байгууллагын дүрэм гэж өөрчлөх, уг хуулийн төслийг Монгол Улсын Их Хурлын чуулганы  хуралдааны дэгийн тухай хуулийн  29.1.1-д зааснаар соёрхон батлах саналыг гарг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Цагаачлалын олон улсын байгууллагын дүрмийг соёрхон батлах тухай хуулийн төслийг Аюулгүй байдал, гадаад бодлогын байнгын хорооны хуралдаанд оролцсон гишүүд санал нэгтэйгээр дэмжиж уг төслийг  Монгол Улсын Их Хурлын чуулганы  хуралдааны дэгийн тухай хуулийн  29.1.1-д зааснаар соёрхон батлах гэсэн саналыг Байнгын хорооны хуралдаанд оролцсон гишүүд санал нэгтэй дэмжсэн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агаачлалын олон улсын байгууллагын дүрмийг соёрхон батлах тухай хуулийн төслийн хэлэлцэх эсэх асуудлаар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Д.Лүндээжанцан</w:t>
      </w:r>
      <w:r>
        <w:rPr>
          <w:rFonts w:cs="Arial;Arial" w:ascii="Arial;Arial" w:hAnsi="Arial;Arial"/>
        </w:rPr>
        <w:t>:  Одончимэд гишүү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доо Байнгын хорооны санал, дүгнэлтээс асуух гишүүд асуултаа асууя. Алга байна.  Үг хэлэх гишүүн байна уу? 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хэлэлцэх эсэх асуудлаар санал хураая. Гишүүд ээ, сул товчлуур нэлээн байх шиг байна. Одоо хуулийн төслийг хэлэлцэх эсэх асуудлаар санал хураая.  Хэлэлцэх эсэхийг шийдье гэсэн саналаар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Санал хураалтанд  53 гишүүн оролцож, зөвшөөрсөн  43, татгалзсан  10,  81.1 хувийн саналаар хэлэлц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чуулганы хуралдааны дэгийн тухай хуулийн 29.3-т, нэгдсэн хуралдаан, хууль санаачлагчийн илтгэл, Байнгын хорооноос оруулсан томъёоллоор эхэлж санал хураалт явуулж, гишүүдийн олонхийн саналаар шийдвэрлэнэ гэж заа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оос хуулийн төслийг батлах санал гаргасан тул Цагаачлалын олон улсын байгууллагын дүрмийг соёрхон батлах тухай хуулийг баталъя гэсэн санал хураалт явуулъя. Гончиг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Р.Гончигдорж</w:t>
      </w:r>
      <w:r>
        <w:rPr>
          <w:rFonts w:cs="Arial;Arial" w:ascii="Arial;Arial" w:hAnsi="Arial;Arial"/>
        </w:rPr>
        <w:t>:  Нэг санал хураалт завсар нь хурааж өгөөч гэж байгаа юм. Цагаачлалын олон улсын байгууллагын дүрэм гэсэн нэр томъёог цаад агуулга, цаана эх хэл дээрээ байгаа байдлыг харгалзаад,  олон улсын шилжилт хөдөлгөөний байгууллагын дүрэм гэж ингэж  өөрчлөн найруулъя гэсэн ийм саналтай байна. Энэ дээр санал хураачихвал Монгол Улсын соёрхон баталж байгаа дүрмийн  нэр ийм дүрмийн нэртэйгээр явчих юм. Үүнийгээ хураачихаад тэгээд соёрхон баталъя гэсэн санал хураалтаа давхар явуула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Д.Лүндээжанцан</w:t>
      </w:r>
      <w:r>
        <w:rPr>
          <w:rFonts w:cs="Arial;Arial" w:ascii="Arial;Arial" w:hAnsi="Arial;Arial"/>
        </w:rPr>
        <w:t>: Олон улсын шилжилт хөдөлгөөн гэхээр чинь олон улс хоорондоо шилжих тухай яриад байна. Цагаачлал гэхээр арай ойлгомжтой. Иргэдийн шилжилт хөдөлгөөний олон улсын байгууллагын дүрэм гэхээр иргэдийн шилжилт хөдөлгөөн гэхээр дотоод асуудал болчих гээд  энэ онохдоо л жаахан тийм л юм байна. Оюу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С.Оюун</w:t>
      </w:r>
      <w:r>
        <w:rPr>
          <w:rFonts w:cs="Arial;Arial" w:ascii="Arial;Arial" w:hAnsi="Arial;Arial"/>
        </w:rPr>
        <w:t>: Баярлалаа. Энэ орчуулгын асуудал, Байнгын хороон дээр өнгөрсөн жил 11 дүгээр сарын 2О-нд зөвшилцөхөөр оруулахдаа цагаачлалын олон улсын байгууллага гэж орчуулаад манай яамнаас оруулсан юм билээ. Сая Байнгын хороон дээр Одончимэд гишүүн санал гаргаад манай Гэрээ эрх зүйн газрын мэргэжилтнүүд бас тэр саналыг нь хүлээж аваад  цагаачлалын олон улсын байгууллага гэхээсээ илүү шилжилт хөдөлгөөнтэй холбоотой учраас олон улсын шилжилт хөдөлгөөний байгууллага гэж редакциар орчуулгыг нь авах нь зүйтэй юм гэж Байнгын хороон дээр зөвшөөрсөн юм. Тэгэхээр үүнийгээ заавал санал хураахгүйгээр редакциар авчихаж болох юм уу, Байнгын хорооны саналыг. Орчуулгын л асуудал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Д.Лүндээжанцан</w:t>
      </w:r>
      <w:r>
        <w:rPr>
          <w:rFonts w:cs="Arial;Arial" w:ascii="Arial;Arial" w:hAnsi="Arial;Arial"/>
        </w:rPr>
        <w:t>: Орчуулгын нэр томъёоны асуудал, уг агуулга, зарчим нь өөрчлөгдөөгүй, нэр өөрчлөгдөөгүй. Үүний албан ёсны орчуулгыг Хууль зүй, дотоод хэргийн яам, Гадаад хэргийн яам хоёр хамтарч хийдэг журам, тамгаа дардаг чинь хэвээрээ биз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Оюун</w:t>
      </w:r>
      <w:r>
        <w:rPr>
          <w:rFonts w:cs="Arial;Arial" w:ascii="Arial;Arial" w:hAnsi="Arial;Arial"/>
        </w:rPr>
        <w:t>: Хэвээр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Тэгвэл түүгээрээ явья.  Санал хураалтаа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агаачлалын олон улсын байгууллагын дүрмийг соёрхон батлах тухай хуулийг баталъя гэсэн нэрэн дээр нь редакци хийе гэсэн тодотголтойгоор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51 гишүүн оролцож,  43 гишүүн зөвшөөрч, 8 гишүүн татгалзаж,  84.3 хувийн саналаар уг хууль батлагд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жлын хэсгийнхэ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Уг асуудлыг 17 цаг 35 минутад хэлэлцэж дуусав</w:t>
      </w:r>
      <w:r>
        <w:rPr>
          <w:rFonts w:cs="Arial;Arial" w:ascii="Arial;Arial" w:hAnsi="Arial;Arial"/>
        </w:rPr>
        <w:t xml:space="preserve">. </w:t>
      </w:r>
    </w:p>
    <w:p>
      <w:pPr>
        <w:pStyle w:val="Normal"/>
        <w:ind w:firstLine="720"/>
        <w:jc w:val="both"/>
        <w:rPr/>
      </w:pPr>
      <w:r>
        <w:rPr>
          <w:rFonts w:cs="Arial;Arial" w:ascii="Arial;Arial" w:hAnsi="Arial;Arial"/>
        </w:rPr>
        <w:tab/>
        <w:tab/>
        <w:tab/>
        <w:tab/>
        <w:t xml:space="preserve">                                   </w:t>
      </w:r>
      <w:r>
        <w:rPr>
          <w:rFonts w:cs="Arial;Arial" w:ascii="Arial;Arial" w:hAnsi="Arial;Arial"/>
          <w:b/>
          <w:i/>
        </w:rPr>
        <w:t>(16.35-17.35 Д.Цэндсүрэн)</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b/>
          <w:i/>
        </w:rPr>
        <w:t>Долоо.</w:t>
      </w:r>
      <w:r>
        <w:rPr>
          <w:rFonts w:cs="Arial;Arial" w:ascii="Arial;Arial" w:hAnsi="Arial;Arial"/>
        </w:rPr>
        <w:t xml:space="preserve"> </w:t>
      </w:r>
      <w:r>
        <w:rPr>
          <w:rFonts w:cs="Arial;Arial" w:ascii="Arial;Arial" w:hAnsi="Arial;Arial"/>
          <w:b/>
          <w:i/>
        </w:rPr>
        <w:t>Үй олноор хөнөөх зэвсэг, түүнийг зөөвөрлөх систем, холбогдох бусад материалыг далайд дэлгэрүүлэхийг хориглох талаар хамтран ажиллах талаар Монгол Улсын Засгийн газар, АНУ-ын Засгийн газар хоорондын хэлэлцээрийг соёрхон батлах тухай хуулийн төсөл (хэлэлцэх эсэх)</w:t>
      </w:r>
    </w:p>
    <w:p>
      <w:pPr>
        <w:pStyle w:val="Normal"/>
        <w:ind w:firstLine="684"/>
        <w:jc w:val="both"/>
        <w:rPr>
          <w:rFonts w:ascii="Arial;Arial" w:hAnsi="Arial;Arial" w:cs="Arial;Arial"/>
          <w:b/>
          <w:b/>
          <w:i/>
          <w:i/>
        </w:rPr>
      </w:pPr>
      <w:r>
        <w:rPr>
          <w:rFonts w:cs="Arial;Arial" w:ascii="Arial;Arial" w:hAnsi="Arial;Arial"/>
          <w:b/>
          <w:i/>
        </w:rPr>
      </w:r>
    </w:p>
    <w:p>
      <w:pPr>
        <w:pStyle w:val="Normal"/>
        <w:ind w:firstLine="684"/>
        <w:jc w:val="both"/>
        <w:rPr/>
      </w:pPr>
      <w:r>
        <w:rPr>
          <w:rFonts w:cs="Arial;Arial" w:ascii="Arial;Arial" w:hAnsi="Arial;Arial"/>
          <w:b/>
        </w:rPr>
        <w:t xml:space="preserve">Д.Лүндээжанцан: </w:t>
      </w:r>
      <w:r>
        <w:rPr>
          <w:rFonts w:cs="Arial;Arial" w:ascii="Arial;Arial" w:hAnsi="Arial;Arial"/>
        </w:rPr>
        <w:t xml:space="preserve">- Одоо Үй олноор хөнөөх зэвсэг, түүнийг зөөвөрлөх систем, холбогдох бусад материалыг далайд дэлгэрүүлэхийг хориглох талаар хамтран ажиллах талаар Монгол Улсын Засгийн газар, АНУ-ын Засгийн газар хоорондын хэлэлцээрийг соёрхон батлах тухай хуулийн төслийг хэлэлцье.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ууль санаачлагчийн илтгэлийг Гадаад хэргийн сайд Оюун танилцуулна, Оюун сайдыг индэрт урьж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С.Оюун: </w:t>
      </w:r>
      <w:r>
        <w:rPr>
          <w:rFonts w:cs="Arial;Arial" w:ascii="Arial;Arial" w:hAnsi="Arial;Arial"/>
        </w:rPr>
        <w:t>- УИХ-ын эрхэм гишүүд э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Үй олноор хөнөөх зэвсэг, түүнийг зөөвөрлөх систем, холбогдох бусад материалыг далайд дэлгэрүүлэхийг хориглох талаар хамтран ажиллах тухай  Монгол Улсын Засгийн газар, АНУ-ын Засгийн газар хоорондын хэлэлцээрийг Монгол Улсын Ерөнхийлөгчийн АНУ-д хийсэн албан ёсны айлчлалын үеэр 2007 оны 10 дугаар 23-ны өдөр гарын үсэг зурсан.</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Энэхүү хэлэлцээрийг УИХ-ын Аюулгүй байдал, гадаад бодлогын байнгын хорооны 2006 оны 12 дугаар сарын 19-ний өдрийн хурлаар хэлэлцэж, уг хэлэлцээрт гарын үсэг зурах эрхийг өгсөн болно.</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Манай улс хөлөг онгоц бүртгэлийн үйл ажиллагааг 2002 оноос эхлүүлж, эдүгээ давхардсан тоогоор мянгаад хөлөг онгоцыг бүртгэн манай улсын төрийн далбааг мандуулах эрх олгосон бөгөөд эдгээрээс 240 гаруй хөлөг онгоц далайд хөвч байна. Манай улс хөлөг онгоцны бүртгэлийг явуулж байгаа хэдий ч тухайн хөлөг онгоцонд манай талаас хяналт тавих боломж бага байгаа. Үүнээс үүдэн үй олноор хөнөөх зэвсэг болон мансууруулах бодис тээвэрлэх, хүн худалдах зэрэг үйлдэл манай улсын төрийн далбааг мандуулсан хөлөг онгоцыг ашиглаж байгаа эсэх, манай улсын хууль тогтоомжийг биелүүлж байгаа эсэхэд хяналт тавих боломжгүй байгаа бөгөөд энэхүү хэлэлцээрийг байгуулснаар зарим талаар тэдгээрийн үйлдэлд хяналт тавих боломжтой болно гэж үзэж байна.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Энэхүү хэлэлцээрийг УИХ-аар соёрхон батлуулахыг Засгийн газрын болон Аюулгүй байдал, гадаад бодлогын байнгын хорооны 2 дугаар сарын 5-ны өдрийн хуралдаанаар дэмжсэн болно, иймд энэхүү хэлэлцээрийг соёрхон батлах асуудлыг УИХ-ын нэгдсэн хуралдаанаар хэлэлцэж зохих шийдвэр гаргаж өгнө үү.</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Оюун сайдад баярлалаа. Хууль санаачлагчийн илтгэлтэй холбогдуулан асуулт асуух гишүүд асуултаа асууя, алга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Байнгын хорооны санал дүгнэлтийг УИХ-ын гишүүн Идэвхтэн танилцуулна, Идэвхтэн даргыг индэрт урьж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УИХ-ын дарга, эрхэм гишүүд э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Үй олноор хөнөөх зэвсэг, түүнийг зөөвөрлөх систем, холбогдох бусад материалыг далайд дэлгэрүүлэхийг хориглох талаар хамтран ажиллах талаар Монгол Улсын Засгийн газар, АНУ-ын Засгийн газар хоорондын хэлэлцээрийг соёрхон батлах тухай хуулийн төслийг хэлэлцэх эсэх тухай асуудлыг  Аюулгүй байдал, гадаад бодлогын байнгын хороо 2008 оны 2 дугаар сарын 5-ны өдрийн хуралдаанаараа хэлэлцээд дараахь санал, дүгнэлтийг УИХ-ын чуулганы нэгдсэн хуралдаанд оруулж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Тус хуулийн төслийг  Аюулгүй байдал, гадаад бодлогын байнгын хорооны хуралдаанд оролцсон гишүүд санал нэгтэйгээр дэмжиж, уг төслийг УИХ-ын чуулганы нэгдсэн хуралдаанаар хэлэлцүүлэх нь зүйтэй гэж үзлэ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УИХ-ын эрхэм гишүүд ээ,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Үй олноор хөнөөх зэвсэг, түүнийг зөөвөрлөх систем, холбогдох бусад материалыг далайд дэлгэрүүлэхийг хориглох талаар хамтран ажиллах тухай Монгол Улсын Засгийн газар, АНУ-ын Засгийн газар хоорондын хэлэлцээрийг соёрхон батлах тухай хуулийн төслийг хэлэлцэх эсэх асуудлаар Байнгын хорооноос гаргасан санал, дүгнэлтийг хэлэлцэн шийдвэрлэж өгөхийг та бүхнээс хүсье.</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Анхаарал тавьсанд баярлал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Одоо байнгын хорооны санал, дүгнэлттэй холбогдуулан асуулт асуух гишүүд асуултаа асууя, Одончимэд гишүүн асуултаа асуу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Л.Одончимэд: </w:t>
      </w:r>
      <w:r>
        <w:rPr>
          <w:rFonts w:cs="Arial;Arial" w:ascii="Arial;Arial" w:hAnsi="Arial;Arial"/>
        </w:rPr>
        <w:t>- Байнгын хороон дээр ярих үед би нэг зүйлийг анхаараагүй юм шиг байна. Тэгэхээр үй олноор хөнөөх зэвсэг гэдэг ойлголт дотор хүнийг юмуу, хүн амыг гэдэг үг орох юм биш биз дээ, өмнө нь. Ерөөсөө амьд амьтныг гэсэн үг биш байх гэж бодоод байгаа юм. Тэгэхээр хүнийг гэдэг юмуу, хүн амыг үй олноор хөнөөх гэсэн үг орох юм биш байгаа гэж бодогдох юм, энэ зөв үү, буруу юу?</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Гончигдорж гишүүн хариулъ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Р.Гончигдорж: </w:t>
      </w:r>
      <w:r>
        <w:rPr>
          <w:rFonts w:cs="Arial;Arial" w:ascii="Arial;Arial" w:hAnsi="Arial;Arial"/>
        </w:rPr>
        <w:t>- Энэ угаасаа 2 талын гэрээ хэлцэл учраас хэлэлцүүлэг хийгдэнэ л дээ, тэр хэлэлцүүлгийн үед Одончимэд гишүүн энэ асуудлаа Байнгын хороон дээр анхны хэлэлцүүлэг хийхэд нь энэ асуудлаар ойлголцох юмуу, шаардлагатай бол нэмэлт оруулах асуудлаа ярих боломжтой гэж үзэж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Ингээд Байнгын хорооны санал, дүгнэлттэй холбогдуулан асуух асуулт дууслаа. Одоо Байнгын хорооны санал, дүгнэлттэй холбогдуулан үг хэлэх гишүүд үгээ хэлье, алга байна. Одоо ингээд хуулийн төслийг хэлэлцэх эсэх асуудлаар санал хураана, санал хураалтад бэлтгээрэй.</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Байнгын хорооны саналаар хуулийн төслийг хэлэлцэх нь зүйтэй гэсэн саналын томъёоллоор санал хураалт явуулъ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Санал хураалтад 52 гишүүн оролцож, зөвшөөрсөн 40, татгалзсан 12, 76.9 хувийн саналаар хуулийн төслийг хэлэлцэх нь зүйтэй гэж үзлээ. Ингээд хуулийн төслийг анхны хэлэлцүүлэгт бэлтгүүлэхээр Аюулгүй байдал, гадаад бодлогын байнгын хороонд шилжүүллэ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b/>
          <w:b/>
          <w:i/>
          <w:i/>
        </w:rPr>
      </w:pPr>
      <w:r>
        <w:rPr>
          <w:rFonts w:cs="Arial;Arial" w:ascii="Arial;Arial" w:hAnsi="Arial;Arial"/>
          <w:b/>
          <w:i/>
        </w:rPr>
        <w:t>Уг асуудлыг 17 цаг 42 минутанд хэлэлцэж дуусав.</w:t>
      </w:r>
    </w:p>
    <w:p>
      <w:pPr>
        <w:pStyle w:val="Normal"/>
        <w:jc w:val="both"/>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rPr>
      </w:pPr>
      <w:r>
        <w:rPr>
          <w:rFonts w:cs="Arial;Arial" w:ascii="Arial;Arial" w:hAnsi="Arial;Arial"/>
          <w:b/>
          <w:i/>
        </w:rPr>
        <w:t>Найм. Барилгын тухай хуулийн шинэчилсэн найруулгын төсөл</w:t>
      </w:r>
    </w:p>
    <w:p>
      <w:pPr>
        <w:pStyle w:val="Normal"/>
        <w:jc w:val="center"/>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эцсийн хэлэлцүүлэг)</w:t>
      </w:r>
    </w:p>
    <w:p>
      <w:pPr>
        <w:pStyle w:val="Normal"/>
        <w:jc w:val="both"/>
        <w:rPr>
          <w:rFonts w:ascii="Arial;Arial" w:hAnsi="Arial;Arial" w:cs="Arial;Arial"/>
          <w:b/>
          <w:b/>
          <w:i/>
          <w:i/>
        </w:rPr>
      </w:pPr>
      <w:r>
        <w:rPr>
          <w:rFonts w:cs="Arial;Arial" w:ascii="Arial;Arial" w:hAnsi="Arial;Arial"/>
          <w:b/>
          <w:i/>
        </w:rPr>
      </w:r>
    </w:p>
    <w:p>
      <w:pPr>
        <w:pStyle w:val="Normal"/>
        <w:ind w:firstLine="684"/>
        <w:jc w:val="both"/>
        <w:rPr/>
      </w:pPr>
      <w:r>
        <w:rPr>
          <w:rFonts w:cs="Arial;Arial" w:ascii="Arial;Arial" w:hAnsi="Arial;Arial"/>
          <w:b/>
        </w:rPr>
        <w:t xml:space="preserve">Д.Лүндээжанцан: </w:t>
      </w:r>
      <w:r>
        <w:rPr>
          <w:rFonts w:cs="Arial;Arial" w:ascii="Arial;Arial" w:hAnsi="Arial;Arial"/>
        </w:rPr>
        <w:t>- Барилгын тухай хуулийн шинэчилсэн найруулгын төслийн эцсийн хэлэлцүүлгийг эхэлье, уг хуулийн төслийн талаар Эдийн засгийн байнгын хорооны танилцуулгыг УИХ-ын гишүүн Батхүү танилцуулна, Батхүү гишүүнийг индэрт урьж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Г.Батхүү: </w:t>
      </w:r>
      <w:r>
        <w:rPr>
          <w:rFonts w:cs="Arial;Arial" w:ascii="Arial;Arial" w:hAnsi="Arial;Arial"/>
        </w:rPr>
        <w:t>- Улсын Их Хурлын дарга, эрхэм гишүүд 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Барилгын тухай хуулийн шинэчилсэн найруулга, Аж ахуйн үйл ажиллагааны тусгай зөвшөөрлийн тухай, Хууль хүчингүй болсонд тооцох тухай хуулиудын төслийн эхний хэлэлцүүлгийг Улсын Их Хурлын  чуулганы 2008 оны 1 дүгээр сарын 31-ний өдрийн хуралдаанаар хийж эцсийн хэлэлцүүлэгт бэлтгүүлэхээр  Эдийн засгийн байнгын хороонд шилжүүлсний дагуу төсөлд эхний хэлэлцүүлэгт бэлтгэсэн талаар  танилцуулъя.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rPr>
        <w:t xml:space="preserve">Эдийн засгийн байнгын хороо 2008 оны 2 дугаар сарын 5-ны өдрийн хуралдаанаараа дээрхи хуулиудын төслийн эцсийн хэлэлцүүлгийг хийлээ. Хуулийн төсөлд эхний хэлэлцүүлгээр чуулганы нэгдсэн хуралдаанд оролцсон гишүүдийн олонхийн дэмжлэг авсан саналуудыг тусгалаа, мөн  хуулийн төсөлд эцсийн найруулгын шинжтэй засваруудыг хийсэн бөгөөд тэдгээрийг доогуур нь зурж тэмдэглэсэн болно.  Эхний хэлэлцүүлгийн үед хуралдаанд оролцсон гишүүдийн олонхийн дэмжлэг авсан зарим заалтыг гишүүдээс гаргасан саналын дагуу  найруулж илүү тодорхой болголоо. Тухайлбал, </w:t>
      </w:r>
      <w:r>
        <w:rPr>
          <w:rFonts w:cs="Arial;Arial" w:ascii="Arial;Arial" w:hAnsi="Arial;Arial"/>
          <w:bCs/>
        </w:rPr>
        <w:t>төслийн 15.4 дэх хэсгийг: “Газрын зөвшөөрөл, техникийн нөхцөл олгоогүй, зураг төсөл нь боловсруулагдаж дуусаагүй орон сууцны барилгад иргэдээс хөрөнгө төвлөрүүлэхийг хориглоно.” гэж томъёоллоо.</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rFonts w:ascii="Arial;Arial" w:hAnsi="Arial;Arial" w:cs="Arial;Arial"/>
          <w:bCs/>
        </w:rPr>
      </w:pPr>
      <w:r>
        <w:rPr>
          <w:rFonts w:cs="Arial;Arial" w:ascii="Arial;Arial" w:hAnsi="Arial;Arial"/>
          <w:bCs/>
        </w:rPr>
        <w:t xml:space="preserve">Эдийн засгийн байнгын хорооны хуралдаанаас Барилгын тухай хуулийн эцсийн хэлэлцүүлэгт дараахь дөрвөн асуудлаар санал хураалгахаар санал оруулж байна: </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pPr>
      <w:r>
        <w:rPr>
          <w:rFonts w:cs="Arial;Arial" w:ascii="Arial;Arial" w:hAnsi="Arial;Arial"/>
        </w:rPr>
        <w:t>1.Төслийн “</w:t>
      </w:r>
      <w:r>
        <w:rPr>
          <w:rFonts w:cs="Arial;Arial" w:ascii="Arial;Arial" w:hAnsi="Arial;Arial"/>
          <w:lang w:val="mn-Cyrl-MN"/>
        </w:rPr>
        <w:t xml:space="preserve">10.1.2.барилгын норм, дүрэмд зааснаас өөрөөр зураг төсөл боловсруулах тохиолдолд барилгын асуудал эрхэлсэн төрийн захиргааны төв байгууллагаас зөвшөөрөл авсан байх.” гэсэн заалт нь хуулийн дотоодод зөрчил үүсгэж байгаа тул энэ заалтыг төслөөс хасах нь зүйтэй гэж үзсэн болно. </w:t>
      </w:r>
    </w:p>
    <w:p>
      <w:pPr>
        <w:pStyle w:val="Normal"/>
        <w:ind w:firstLine="741"/>
        <w:jc w:val="both"/>
        <w:rPr>
          <w:rFonts w:ascii="Arial;Arial" w:hAnsi="Arial;Arial" w:cs="Arial;Arial"/>
          <w:lang w:val="mn-Cyrl-MN"/>
        </w:rPr>
      </w:pPr>
      <w:r>
        <w:rPr>
          <w:rFonts w:cs="Arial;Arial" w:ascii="Arial;Arial" w:hAnsi="Arial;Arial"/>
          <w:lang w:val="mn-Cyrl-MN"/>
        </w:rPr>
      </w:r>
    </w:p>
    <w:p>
      <w:pPr>
        <w:pStyle w:val="Normal"/>
        <w:ind w:firstLine="741"/>
        <w:jc w:val="both"/>
        <w:rPr>
          <w:rFonts w:ascii="Arial;Arial" w:hAnsi="Arial;Arial" w:cs="Arial;Arial"/>
          <w:b/>
          <w:b/>
        </w:rPr>
      </w:pPr>
      <w:r>
        <w:rPr>
          <w:rFonts w:cs="Arial;Arial" w:ascii="Arial;Arial" w:hAnsi="Arial;Arial"/>
          <w:lang w:val="mn-Cyrl-MN"/>
        </w:rPr>
        <w:t>2.</w:t>
      </w:r>
      <w:r>
        <w:rPr>
          <w:rFonts w:cs="Arial;Arial" w:ascii="Arial;Arial" w:hAnsi="Arial;Arial"/>
        </w:rPr>
        <w:t xml:space="preserve">Төслийн 13.2-оос </w:t>
      </w:r>
      <w:r>
        <w:rPr>
          <w:rFonts w:cs="Arial;Arial" w:ascii="Arial;Arial" w:hAnsi="Arial;Arial"/>
          <w:b/>
        </w:rPr>
        <w:t>“</w:t>
      </w:r>
      <w:r>
        <w:rPr>
          <w:rFonts w:cs="Arial;Arial" w:ascii="Arial;Arial" w:hAnsi="Arial;Arial"/>
        </w:rPr>
        <w:t xml:space="preserve">архитектур төлөвлөлт, техникийн шийдлийн хувьд онцгойлон үзэх шаардлагатай” гэсэн нь тодорхой бус бөгөөд цаашид тайлбар шаардагдаж болох тул Байнгын хороо төслөөс хасах санал оруулж байна. </w:t>
      </w:r>
    </w:p>
    <w:p>
      <w:pPr>
        <w:pStyle w:val="Normal"/>
        <w:ind w:firstLine="741"/>
        <w:jc w:val="both"/>
        <w:rPr>
          <w:rFonts w:ascii="Arial;Arial" w:hAnsi="Arial;Arial" w:cs="Arial;Arial"/>
          <w:b/>
          <w:b/>
        </w:rPr>
      </w:pPr>
      <w:r>
        <w:rPr>
          <w:rFonts w:cs="Arial;Arial" w:ascii="Arial;Arial" w:hAnsi="Arial;Arial"/>
          <w:b/>
        </w:rPr>
      </w:r>
    </w:p>
    <w:p>
      <w:pPr>
        <w:pStyle w:val="Normal"/>
        <w:ind w:firstLine="741"/>
        <w:jc w:val="both"/>
        <w:rPr>
          <w:rFonts w:ascii="Arial;Arial" w:hAnsi="Arial;Arial" w:cs="Arial;Arial"/>
        </w:rPr>
      </w:pPr>
      <w:r>
        <w:rPr>
          <w:rFonts w:cs="Arial;Arial" w:ascii="Arial;Arial" w:hAnsi="Arial;Arial"/>
        </w:rPr>
        <w:t xml:space="preserve">3.Төслийн “14.9. Тусгай зөвшөөрөл эзэмшигч нь тусгай зөвшөөрлийн нөхцөл шаардлагыг зохих ёсоор биелүүлж, техник технологи, мэргэжлийн ажиллах хүчин, ажил үйлчилгээний чанарын хувьд цаашид үйл ажиллаагаа хэвийн явуулах нөхцөл, шаардлагыг хангасан байна гэж тусгай зөвшөөрөл олгогч үзвэл тусгай зөвшөөрлийн хугацааг ажлын 21 хоногийн дотор сунгана;” гэсэн хэсэг нь Аж ахуйн үйл ажиллагааны тусгай зөвшөөрлийн тухай хуулийн ижил хэсгийн заалтыг шууд хуулбарласан бөгөөд тусгай зөвшөөрөл олгох процессийн үйл ажиллагааны нэг хэсгийг тасалж энэ хуульд оруулах шаардлагагүй тул төслөөс хасах нь зүйтэй гэж үзлээ.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rPr>
        <w:t>4.Төслийн эхний хэлэлцүүлгээр олонхийн дэмжлэгт аваагүй “15.5.Ашиглалтад хүлээлгэж өгөөгүй барилгыг барилгын ажлын явцад шаардагдах цахилгаан, дулаан, халуун, хүйтэн усаар түр хангах бөгөөд байнгын ашиглалтад хүлээж аваагүй барилгыг цахилгаан, холбоо, дулаан, халуун, хүйтэн усаар хангахыг хориглоно.</w:t>
      </w:r>
      <w:r>
        <w:rPr>
          <w:rFonts w:cs="Arial;Arial" w:ascii="Arial;Arial" w:hAnsi="Arial;Arial"/>
          <w:bCs/>
        </w:rPr>
        <w:t xml:space="preserve">” гэсэн заалтыг төсөлд нэмэх нь зүйтэй гэж үзсэн болно.  </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rFonts w:ascii="Arial;Arial" w:hAnsi="Arial;Arial" w:cs="Arial;Arial"/>
          <w:bCs/>
        </w:rPr>
      </w:pPr>
      <w:r>
        <w:rPr>
          <w:rFonts w:cs="Arial;Arial" w:ascii="Arial;Arial" w:hAnsi="Arial;Arial"/>
          <w:bCs/>
        </w:rPr>
        <w:t xml:space="preserve">Барилгын тухай хуулийн шинэчилсэн найруулга, Аж ахуйн үйл ажиллагааны тусгай зөвшөөрлийн тухай хуульд нэмэлт оруулах тухай болон Хууль хүчингүй болсонд тооцох тухай хуулиудын төслийг батлах саналыг Эдийн засгийн байнгын хорооноос оруулж байна.  </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rFonts w:ascii="Arial;Arial" w:hAnsi="Arial;Arial" w:cs="Arial;Arial"/>
        </w:rPr>
      </w:pPr>
      <w:r>
        <w:rPr>
          <w:rFonts w:cs="Arial;Arial" w:ascii="Arial;Arial" w:hAnsi="Arial;Arial"/>
        </w:rPr>
        <w:t xml:space="preserve">Мөн хуулийг хэрэгжүүлэх арга хэмжээг тодорхой зааж Улсын Их Хурлын тогтоол гаргах нь зүйтэй гэж үзэж ажлын хэсгийн боловсруулсан тогтоолын төслийг гаргах шаардлагагүй гэж үзэж Улсын Их Хурлын гишүүн Р.Буд, Г.Батхүү, Д.Одхүү нарын гаргасан саналыг Байнгын хорооны хуралдаанд оролцсон гишүүд  дэмжсэн тул уг хуулийг хэрэгжүүлэх үүднээс батлах эрх зүйн актыг боловсруулж батлах, барилгын инженерийн ур чадварыг дээшлүүлэх, хариуцлагын тогтолцоо болон барилгын норм нормативыг боловсронгуй болгох, мөрдөж байгаа хууль тогтоомж, эрх зүйн актуудыг Барилгын хуульд нийцүүлэх зэрэгтэй холбоотой саналыг Байнгын хорооноос албан тоотоор Засгийн газарт хүргүүлэх нь зүйтэй гэж үзсэн болно.   </w:t>
      </w:r>
    </w:p>
    <w:p>
      <w:pPr>
        <w:pStyle w:val="Normal"/>
        <w:ind w:firstLine="741"/>
        <w:jc w:val="both"/>
        <w:rPr>
          <w:rFonts w:ascii="Arial;Arial" w:hAnsi="Arial;Arial" w:cs="Arial;Arial"/>
        </w:rPr>
      </w:pPr>
      <w:r>
        <w:rPr>
          <w:rFonts w:cs="Arial;Arial" w:ascii="Arial;Arial" w:hAnsi="Arial;Arial"/>
        </w:rPr>
        <w:tab/>
        <w:t xml:space="preserve"> </w:t>
      </w:r>
    </w:p>
    <w:p>
      <w:pPr>
        <w:pStyle w:val="Normal"/>
        <w:ind w:firstLine="741"/>
        <w:jc w:val="both"/>
        <w:rPr>
          <w:rFonts w:ascii="Arial;Arial" w:hAnsi="Arial;Arial" w:cs="Arial;Arial"/>
        </w:rPr>
      </w:pPr>
      <w:r>
        <w:rPr>
          <w:rFonts w:cs="Arial;Arial" w:ascii="Arial;Arial" w:hAnsi="Arial;Arial"/>
        </w:rPr>
        <w:t>Барилгын тухай хуулийн шинэчилсэн найруулгын төсөл, Аж ахуйн үйл ажиллагааны тусгай зөвшөөрлийн тухай хуульд нэмэлт оруулах тухай, Хууль хүчингүй болсонд тооцох тухай хуулиудын эцсийн хэлэлцүүлэгт Эдийн засгийн байнгын хорооноос гаргасан саналыг хэлэлцэн, хуулиудыг баталж өгөхийг Та бүхнээс хүсье. Анхаарал тавьсанд баярлал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Батхүү гишүүнд баярлалаа, байнгын хорооны танилцуулгаас асуух асуулттай гишүүд асуултаа асууя. Бат-Үүл гишүүн асуултаа асуу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Э.Бат-Үүл: </w:t>
      </w:r>
      <w:r>
        <w:rPr>
          <w:rFonts w:cs="Arial;Arial" w:ascii="Arial;Arial" w:hAnsi="Arial;Arial"/>
        </w:rPr>
        <w:t xml:space="preserve">- Нэгдүгээрт ийм юм асуух гэсэн юм. Барилгын салбарын төрөөс явуулах бодлого гээд ийм нэг заалт орчихжээ, бодлогы нь УИХ тогтооно, Засгийн газар бодлогы нь боловсруулна гээд, энэ төрөөс барилгын салбарын бодлого гэдгийн цаана юу ойлгож хийсэн юм бэ? Жишээ нь барилгын салбарын ажлын төлөвлөлт яриад явах юм бол наадахь чинь уршигтай юм болно гэж бодоод байх юм, хэрвээ төлөвлөлт ярьж байгаа болбол барилга барих үйл ажиллагааны тухай төр бодлого гаргаад эхэлбэл их уршигтай юм болно.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Хоёрдугаарт энэ барилгын юу орж ирснээрээ энэ янз бүрийн зөвшөөрөл олгоно гээд байх юм, энэ зөвшөөрөл манайд нэг зөвшөөрөл заавал нэг том хэмжээний авилгал араасаа дагуулдаг байхгүй юу, авилгалын салбар бий болгоод байдаг, өвчин эмгэгийн байдалтай байгаа, хэр их авилгалыг өөгшүүлсэн зүйл болох болоо, энэ авилгыг хэр өөгшүүлэх вэ, би төсөл санаачлагчдаас асуугаад байна. Тэгээд хариултын дараа дахиад асууна шүү. </w:t>
      </w:r>
      <w:r>
        <w:rPr>
          <w:rFonts w:cs="Arial;Arial" w:ascii="Arial;Arial" w:hAnsi="Arial;Arial"/>
          <w:i/>
        </w:rPr>
        <w:t>/УИХ-ын гишүүн Э.Бат-Үүлийн микрофон нь зааланд тод сонсогдохгүй, кассетын бичлэгт ороогүй тул зохион байгуулагч Г.Нямдэлгэрийн IC recorder буюу дуу бичлэгийн аппаратад бичсэн бичлэгийг сонсож нөхөн оруулсан болно/.</w:t>
      </w:r>
    </w:p>
    <w:p>
      <w:pPr>
        <w:pStyle w:val="Normal"/>
        <w:ind w:firstLine="684"/>
        <w:jc w:val="both"/>
        <w:rPr>
          <w:rFonts w:ascii="Arial;Arial" w:hAnsi="Arial;Arial" w:cs="Arial;Arial"/>
          <w:i/>
          <w:i/>
        </w:rPr>
      </w:pPr>
      <w:r>
        <w:rPr>
          <w:rFonts w:cs="Arial;Arial" w:ascii="Arial;Arial" w:hAnsi="Arial;Arial"/>
          <w:i/>
        </w:rPr>
      </w:r>
    </w:p>
    <w:p>
      <w:pPr>
        <w:pStyle w:val="Normal"/>
        <w:ind w:firstLine="684"/>
        <w:jc w:val="both"/>
        <w:rPr/>
      </w:pPr>
      <w:r>
        <w:rPr>
          <w:rFonts w:cs="Arial;Arial" w:ascii="Arial;Arial" w:hAnsi="Arial;Arial"/>
          <w:b/>
        </w:rPr>
        <w:t xml:space="preserve">Д.Лүндээжанцан: </w:t>
      </w:r>
      <w:r>
        <w:rPr>
          <w:rFonts w:cs="Arial;Arial" w:ascii="Arial;Arial" w:hAnsi="Arial;Arial"/>
        </w:rPr>
        <w:t>- Бат-Үүл гишүүнээ энэ чинь эцсийн хэлэлцүүлэг шүү дээ гэдгийг ойлгоорой, хэлэлцэх эсэх гэж байна, дараа нь анхдугаар хэлэлцүүлэг байна, тэгээд одоо бол энэ эцсийн хэлэлцүүлэг, Ганхуяг дарга хариулъ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Ганхуяг: </w:t>
      </w:r>
      <w:r>
        <w:rPr>
          <w:rFonts w:cs="Arial;Arial" w:ascii="Arial;Arial" w:hAnsi="Arial;Arial"/>
        </w:rPr>
        <w:t xml:space="preserve">- Бат-Үүл гишүүнийг 2 асуулт асуулаа гэж, барилгын салбарыг төрөөс төлөвлөх талаар авсан биш бизээ гэж, барилгын салбарын төрийн бодлого зохицуулалт гэж юу байх юм бэ гэсэн нэгдүгээр асуулт нь.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Хоёрт нь зөвшөөрлөө гэдэг бол хүнд суртлын хэлбэрээ, энэ дээр бас хүндрэлтэй асуудал байдаг, энийг яаж зохицуулж байгаа вэ гэж асуусан гэж ойлголоо. Тэгэхээр энэ барилгын салбар дээр төрөөс төлөвлөх гэсэн санаа бол байхгүй, Үндсэн хуулинд заасан барилга байгууламж бол хүний ая тухтай амьдрах, эрүүл амьдрах тэр нөхцөлийг хангах, ер нь бол төрийн оролцоог маш багасгах чиглэл барьсан.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Угаасаа ч барилгын байгууллага, зураг төсөл зохиогч инженер, гүйцэтгэгч, түүнд хяналт тавих гээд, энд бүгд хувийн хэвшил болоод төрийн бус байгууллагууд, давхар хяналт нь төрийн хяналтад очсон гэж хэлэх байна. Төлөвлөхтэй холбоотой асуудлууд бол байхгүй. Тэгэхээр яах вэ, үнийн индексийг зарлана гээд, бид мэдээ үзэж байхад орон сууцны зах зээлийн индекс гээд тийм байдлаар зах зээл талаасаа, зах зээл дээр байгаа мэдээллийг нэгтгэж, олон түмэнд хүргэх талаасаа орсон.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Тусгай зөвшөөрлийн хувьд газрын зөвшөөрөл болоод барилгын техникийн нөхцөл гээд ерэн хэдэн гарын үсэгтэй айхтар юм байдаг юм, тэрий нь нэг цэгийн үйлчилгээгээр гэдгийг хууль санаачлагчтай санал нэгдээд оруулсан. Нэг цэгийн үйлчилгээгээр болно, болохгүй гэдгийг хэлээч, ил тод байлгая гэдэг ийм байдлаар оруулсан гэж ийм байдлаар хариулъ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Нэгдүгээр хэлэлцүүлэг дээр 110-аад санал хураасан, маш их өөрчлөлт орсон шүү. Бат-Үүл гишүүн нэмэлт асуулт.</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Э.Бат-Үүл: </w:t>
      </w:r>
      <w:r>
        <w:rPr>
          <w:rFonts w:cs="Arial;Arial" w:ascii="Arial;Arial" w:hAnsi="Arial;Arial"/>
        </w:rPr>
        <w:t>- Ийм нэг юм сая ойлгочихлоо, зөв үү? Одоо ингээд манайд жишээ нь орон нутгийнхан, сумынхан, аймгийнхан, ер нь барилга барих гэж байгаа улсууд ирэхээр зэрэг яамнаас шууд орж ирээд, яамнаас одоо тэр газраар зуруул, энэ газраар зуруул гээд, төрийн хүчийг ашиглаж байгаад бизнес хийгээд байгаа явдлыг  л би сая болиулж байгаа юм байна гэж Ганхуяг гишүүний хариултаас сонслоо.</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Ганхуяг: </w:t>
      </w:r>
      <w:r>
        <w:rPr>
          <w:rFonts w:cs="Arial;Arial" w:ascii="Arial;Arial" w:hAnsi="Arial;Arial"/>
        </w:rPr>
        <w:t>- Тийм, газрын зөвшөөрөл, барилгын техникийн нөхцөл гээд техникийн нөхцөл нь нөгөө дулаан, цахилгаан гээд баахан улсууд өрөөндөө суучихаад зугтаагаад байдаг, тэгвэл газрын зөвшөөрөл нь ийм, тийм гэдэг, тэрий нь нэг цэгийн үйлчилгээгээр олго, болно, болохгүйгээ тэр дор нь хэлээд, дэлхий нийтээрээ хүн биеэрээ очиж авах нь байтугай, өөрөөр хэлбэл онлайн сүлжээгээр гэрээсээ авч байна, энэ рүү шилжье, ингэж иргэдийнхээ хүндрэлийг яая гэсэн ийм юм руу оруулсан гэж хэлэх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Баярсайхан гишүүн асуултаа асуу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Ц.Баярсайхан: </w:t>
      </w:r>
      <w:r>
        <w:rPr>
          <w:rFonts w:cs="Arial;Arial" w:ascii="Arial;Arial" w:hAnsi="Arial;Arial"/>
        </w:rPr>
        <w:t>- Энэ анхны хэлэлцүүлгээр хасагдсан боловч сая хоёрдугаар хэлэлцүүлгээр нэг заалтыг буцаж оруулъя гээд зарим гишүүд санал гаргаад оруулж байна л даа, төслийн 15.5-д, тэгэхээр ашиглалтад хүлээлгэж өгөөгүй барилгыг барилгын ажлын явцад шаардагдах цахилгаан, дулаан, халуун, хүйтэн усаар түр хангах бөгөөд гээд, байнгын ашиглалтад хүлээж аваагүй барилгыг цахилгаан холбоо, дулаан, халуун хүйтэн усаар хангая гээд, тэгээд энэ заалт бас л нэг болж өгөхгүй санагдах юм, томъёолол нь.</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Өөрөөр хэлбэл барилгын явцад айлшгүй шаардагдах цахилгаан, дулаан шаардлагатай болж байгаа юм, энүүгээр нь түр хангана гэхээр зэрэг түр зуур хангаад ашиглалтад өгөөгүй гэдэг шалтгаанаар тасална гэсэн ийм юм яриад байгаа юм л даа, тэгэхээр энэ чинь гол төлөв хувийн болон төсвийн хөрөнгө оруулалтаар хийгдэж байгаа нөхцөлд хэрвээ ашиглалтад аваагүй бол яах юм бэ? Одоо чинь мэргэжлийн комисс гээд ажлын комиссын арван хэдэн хүн бүрэлдэж өгөхгүйгээс шалтгаалаад ашиглалтад өгөх хугацаа хойшилдог, барьдаг юмнууд байгаа шүү дээ. Тэгэхээр ер нь энэ заалтыг заавал нэмэх шаардлага юу байн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Ганхуяг дарг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Ганхуяг: </w:t>
      </w:r>
      <w:r>
        <w:rPr>
          <w:rFonts w:cs="Arial;Arial" w:ascii="Arial;Arial" w:hAnsi="Arial;Arial"/>
        </w:rPr>
        <w:t>-  Энэ бас их нарийн ньюанстай ийм заалт байгаа юм. Барилга байгууламж барьж байх үед инженерийн байгууламж, эрчим хүч, энергээр түр хангадаг, тэгээд нөгөө барилга байгууламжийг улсын комисс хүлээж авах тийм юм байхгүй болсон, тухайн зураг төсөл зохиогч, төрийн өмчийн орон нутгийн өмчөөр зараа бэлтгээд худалдан авах тухай хууль дахь зөвлөх эрх бүхий хуулийн этгээд барилгын үе шат болгонд хяналтаа тавиад баримтжуулаад, фото зурагжуулаад нөгөө магадлан шинжлэх төрийн хяналтын байгууллагадаа өгчихнө. Тэгэхээр тэр нь маш богино хугацаанд гарах, энэ хугацааныхаа зохицуулалтыг үйлчлүүлэгч, төр хоёр зохицуулаад явчих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Гэтэл өнөөдөр нэг ийм асуудал их гарч байгаа юм билээ, яг өнөөдрийн байдлаар бол, хойшид энэ асуудал ер нь нэгэнт нэг зорилтын төлөөнөөс хяналт тавьж байгаа төрийн байгууллагын хүмүүс, мөн давхар хяналт тавьж байгаа, эрх бүхий хуулийн этгээд, зураг төсөл зохиогч, барилгын гүйцэтгэлд хяналт тавигч эд нар хоорондоо ажлын уялдаатай болоод явчих юм бол энэ асуудал байхгүй болж байгаа юм. Хамгийн гол нь яаж байна гэхээр өнөөдөр жишээлбэл шатдаг зах чинь юу билээ, тэрэн дээр хүлээж аваагүй байхад цахилгаан болон эрчим хүчний хангалт өгөөд тавьсан, одоо шүүх дээр очихоороо төр буруутай юм шиг яригдаад байдаг.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Тэгэхээр хуулиар наадах чинь өөрөөр хэлбэл аюулгүй байдлыг хангасан, стандарт дүрэм, норм нормативд нийцсэн барилга шүү гэдгийг хүлээн зөвшөөрөөгүй байхад энэ мэргэжлийн байгууллагууд нь инженерийн байгууламжийн байгууллага нь зөвшөөрөл өгчих юм бол асуудалдаа зөрчилтэй асуудал болчихоод байгаа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Тэгэхээр энэ бол түр зөвшөөрөл аваад барилга байгууламжаа барьчихна, тэр хугацаандаа тэр байнгын хангагдаад явах, өөрөөр хэлбэл оршин суугч орсны дараа хангагдаад явах энэ нөхцөл нь үргэлжлээд явчих бүрэн боломжтой юм байгаа юм. Гэхдээ дунд нь жаахан нарийн зохицуулалтын асуудал байгаа юм гэж хэлэх байна. Тэгээд шаардлагатай бол энэ дээр хууль санаачлагчаас Мягмар гуай хариулж болно.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Танилцуулгаас асуух асуулттай гишүүд асуултаа асууж дуусл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Санал хураана. Барилгын тухай хуулийн шинэчилсэн найруулгын эцсийн хэлэлцүүлгээр санал хураалгах саналын томъёолол 4 асуудал байна. Ингээд санал хураалтад орцгооё.</w:t>
      </w:r>
    </w:p>
    <w:p>
      <w:pPr>
        <w:pStyle w:val="Normal"/>
        <w:ind w:firstLine="684"/>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rPr>
        <w:t>1.”Төслөөс</w:t>
      </w:r>
      <w:r>
        <w:rPr>
          <w:rFonts w:cs="Arial;Arial" w:ascii="Arial;Arial" w:hAnsi="Arial;Arial"/>
          <w:b/>
        </w:rPr>
        <w:t xml:space="preserve"> </w:t>
      </w:r>
      <w:r>
        <w:rPr>
          <w:rFonts w:cs="Arial;Arial" w:ascii="Arial;Arial" w:hAnsi="Arial;Arial"/>
          <w:lang w:val="mn-Cyrl-MN"/>
        </w:rPr>
        <w:t>10.1.2.барилгын норм, дүрэмд зааснаас өөрөөр зураг төсөл боловсруулах тохиолдолд барилгын асуудал эрхэлсэн төрийн захиргааны төв байгууллагаас зөвшөөрөл авсан байх” гэсэн заалтыг хасах гэсэн санал байна. Энэ томъёоллоор санал хураалт явуулъя.</w:t>
      </w:r>
    </w:p>
    <w:p>
      <w:pPr>
        <w:pStyle w:val="Normal"/>
        <w:ind w:firstLine="741"/>
        <w:jc w:val="both"/>
        <w:rPr>
          <w:rFonts w:ascii="Arial;Arial" w:hAnsi="Arial;Arial" w:cs="Arial;Arial"/>
          <w:lang w:val="mn-Cyrl-MN"/>
        </w:rPr>
      </w:pPr>
      <w:r>
        <w:rPr>
          <w:rFonts w:cs="Arial;Arial" w:ascii="Arial;Arial" w:hAnsi="Arial;Arial"/>
          <w:lang w:val="mn-Cyrl-MN"/>
        </w:rPr>
      </w:r>
    </w:p>
    <w:p>
      <w:pPr>
        <w:pStyle w:val="Normal"/>
        <w:ind w:firstLine="741"/>
        <w:jc w:val="both"/>
        <w:rPr>
          <w:rFonts w:ascii="Arial;Arial" w:hAnsi="Arial;Arial" w:cs="Arial;Arial"/>
          <w:lang w:val="mn-Cyrl-MN"/>
        </w:rPr>
      </w:pPr>
      <w:r>
        <w:rPr>
          <w:rFonts w:cs="Arial;Arial" w:ascii="Arial;Arial" w:hAnsi="Arial;Arial"/>
          <w:lang w:val="mn-Cyrl-MN"/>
        </w:rPr>
        <w:t xml:space="preserve">Санал хураалтад 51 гишүүн оролцож, зөвшөөрсөн 37, татгалзсан 14, 72.5 хувийн саналаар уг санал дэмжигдэж байна. </w:t>
      </w:r>
    </w:p>
    <w:p>
      <w:pPr>
        <w:pStyle w:val="Normal"/>
        <w:ind w:firstLine="741"/>
        <w:jc w:val="both"/>
        <w:rPr>
          <w:rFonts w:ascii="Arial;Arial" w:hAnsi="Arial;Arial" w:cs="Arial;Arial"/>
          <w:lang w:val="mn-Cyrl-MN"/>
        </w:rPr>
      </w:pPr>
      <w:r>
        <w:rPr>
          <w:rFonts w:cs="Arial;Arial" w:ascii="Arial;Arial" w:hAnsi="Arial;Arial"/>
          <w:lang w:val="mn-Cyrl-MN"/>
        </w:rPr>
      </w:r>
    </w:p>
    <w:p>
      <w:pPr>
        <w:pStyle w:val="Normal"/>
        <w:ind w:firstLine="741"/>
        <w:jc w:val="both"/>
        <w:rPr/>
      </w:pPr>
      <w:r>
        <w:rPr>
          <w:rFonts w:cs="Arial;Arial" w:ascii="Arial;Arial" w:hAnsi="Arial;Arial"/>
        </w:rPr>
        <w:t xml:space="preserve">2.Төслийн 13.2-оос </w:t>
      </w:r>
      <w:r>
        <w:rPr>
          <w:rFonts w:cs="Arial;Arial" w:ascii="Arial;Arial" w:hAnsi="Arial;Arial"/>
          <w:b/>
        </w:rPr>
        <w:t>“</w:t>
      </w:r>
      <w:r>
        <w:rPr>
          <w:rFonts w:cs="Arial;Arial" w:ascii="Arial;Arial" w:hAnsi="Arial;Arial"/>
          <w:color w:val="000000"/>
        </w:rPr>
        <w:t>архитектур төлөвлөлт, техникийн шийдлийн хувьд онцгойлон үзэх шаардлагатай” гэснийг хасах</w:t>
      </w:r>
      <w:r>
        <w:rPr>
          <w:rFonts w:cs="Arial;Arial" w:ascii="Arial;Arial" w:hAnsi="Arial;Arial"/>
          <w:b/>
        </w:rPr>
        <w:t xml:space="preserve"> </w:t>
      </w:r>
      <w:r>
        <w:rPr>
          <w:rFonts w:cs="Arial;Arial" w:ascii="Arial;Arial" w:hAnsi="Arial;Arial"/>
          <w:lang w:val="mn-Cyrl-MN"/>
        </w:rPr>
        <w:t>гэсэн санал байна. Уг саналыг дэмжье гэсэн томъёоллоор санал хураалт явуулъя.</w:t>
      </w:r>
    </w:p>
    <w:p>
      <w:pPr>
        <w:pStyle w:val="Normal"/>
        <w:ind w:firstLine="741"/>
        <w:jc w:val="both"/>
        <w:rPr>
          <w:rFonts w:ascii="Arial;Arial" w:hAnsi="Arial;Arial" w:cs="Arial;Arial"/>
          <w:lang w:val="mn-Cyrl-MN"/>
        </w:rPr>
      </w:pPr>
      <w:r>
        <w:rPr>
          <w:rFonts w:cs="Arial;Arial" w:ascii="Arial;Arial" w:hAnsi="Arial;Arial"/>
          <w:lang w:val="mn-Cyrl-MN"/>
        </w:rPr>
      </w:r>
    </w:p>
    <w:p>
      <w:pPr>
        <w:pStyle w:val="Normal"/>
        <w:ind w:firstLine="741"/>
        <w:jc w:val="both"/>
        <w:rPr>
          <w:rFonts w:ascii="Arial;Arial" w:hAnsi="Arial;Arial" w:cs="Arial;Arial"/>
          <w:lang w:val="mn-Cyrl-MN"/>
        </w:rPr>
      </w:pPr>
      <w:r>
        <w:rPr>
          <w:rFonts w:cs="Arial;Arial" w:ascii="Arial;Arial" w:hAnsi="Arial;Arial"/>
          <w:lang w:val="mn-Cyrl-MN"/>
        </w:rPr>
        <w:t xml:space="preserve">Санал хураалтад 51 гишүүн оролцож, зөвшөөрсөн 37, татгалзсан 14, 72.5 хувийн саналаар уг санал дэмжигдэж байна. </w:t>
      </w:r>
    </w:p>
    <w:p>
      <w:pPr>
        <w:pStyle w:val="Normal"/>
        <w:ind w:firstLine="741"/>
        <w:jc w:val="both"/>
        <w:rPr>
          <w:rFonts w:ascii="Arial;Arial" w:hAnsi="Arial;Arial" w:cs="Arial;Arial"/>
          <w:b/>
          <w:b/>
          <w:lang w:val="mn-Cyrl-MN"/>
        </w:rPr>
      </w:pPr>
      <w:r>
        <w:rPr>
          <w:rFonts w:cs="Arial;Arial" w:ascii="Arial;Arial" w:hAnsi="Arial;Arial"/>
          <w:b/>
          <w:lang w:val="mn-Cyrl-MN"/>
        </w:rPr>
      </w:r>
    </w:p>
    <w:p>
      <w:pPr>
        <w:pStyle w:val="Normal"/>
        <w:ind w:firstLine="741"/>
        <w:jc w:val="both"/>
        <w:rPr/>
      </w:pPr>
      <w:r>
        <w:rPr>
          <w:rFonts w:cs="Arial;Arial" w:ascii="Arial;Arial" w:hAnsi="Arial;Arial"/>
        </w:rPr>
        <w:t>3.Төслөөс</w:t>
      </w:r>
      <w:r>
        <w:rPr>
          <w:rFonts w:cs="Arial;Arial" w:ascii="Arial;Arial" w:hAnsi="Arial;Arial"/>
          <w:b/>
        </w:rPr>
        <w:t xml:space="preserve"> “</w:t>
      </w:r>
      <w:r>
        <w:rPr>
          <w:rFonts w:cs="Arial;Arial" w:ascii="Arial;Arial" w:hAnsi="Arial;Arial"/>
        </w:rPr>
        <w:t xml:space="preserve">14.9.Тусгай зөвшөөрөл эзэмшигч нь тусгай зөвшөөрлийн нөхцөл шаардлагыг зохих ёсоор биелүүлж, техник технологи, мэргэжлийн ажиллах хүчин, ажил үйлчилгээний чанарын хувьд цаашид үйл ажиллаагаа хэвийн явуулах нөхцөл, шаардлагыг хангасан байна гэж тусгай зөвшөөрөл олгогч үзвэл тусгай зөвшөөрлийн хугацааг ажлын 21 хоногийн дотор сунгана;” хэсгийг хасах </w:t>
      </w:r>
      <w:r>
        <w:rPr>
          <w:rFonts w:cs="Arial;Arial" w:ascii="Arial;Arial" w:hAnsi="Arial;Arial"/>
          <w:lang w:val="mn-Cyrl-MN"/>
        </w:rPr>
        <w:t>гэсэн санал байна. Уг саналыг дэмжье гэсэн томъёоллоор санал хураалт явуулъя.</w:t>
      </w:r>
    </w:p>
    <w:p>
      <w:pPr>
        <w:pStyle w:val="Normal"/>
        <w:ind w:firstLine="741"/>
        <w:jc w:val="both"/>
        <w:rPr>
          <w:rFonts w:ascii="Arial;Arial" w:hAnsi="Arial;Arial" w:cs="Arial;Arial"/>
          <w:lang w:val="mn-Cyrl-MN"/>
        </w:rPr>
      </w:pPr>
      <w:r>
        <w:rPr>
          <w:rFonts w:cs="Arial;Arial" w:ascii="Arial;Arial" w:hAnsi="Arial;Arial"/>
          <w:lang w:val="mn-Cyrl-MN"/>
        </w:rPr>
      </w:r>
    </w:p>
    <w:p>
      <w:pPr>
        <w:pStyle w:val="Normal"/>
        <w:ind w:firstLine="741"/>
        <w:jc w:val="both"/>
        <w:rPr>
          <w:rFonts w:ascii="Arial;Arial" w:hAnsi="Arial;Arial" w:cs="Arial;Arial"/>
          <w:lang w:val="mn-Cyrl-MN"/>
        </w:rPr>
      </w:pPr>
      <w:r>
        <w:rPr>
          <w:rFonts w:cs="Arial;Arial" w:ascii="Arial;Arial" w:hAnsi="Arial;Arial"/>
          <w:lang w:val="mn-Cyrl-MN"/>
        </w:rPr>
        <w:t xml:space="preserve">Санал хураалтад 50 гишүүн оролцож, зөвшөөрсөн 38, татгалзсан 12, 76.0 хувийн саналаар уг санал дэмжигдэж байна. </w:t>
      </w:r>
    </w:p>
    <w:p>
      <w:pPr>
        <w:pStyle w:val="Normal"/>
        <w:ind w:firstLine="741"/>
        <w:jc w:val="both"/>
        <w:rPr>
          <w:rFonts w:ascii="Arial;Arial" w:hAnsi="Arial;Arial" w:cs="Arial;Arial"/>
          <w:lang w:val="mn-Cyrl-MN"/>
        </w:rPr>
      </w:pPr>
      <w:r>
        <w:rPr>
          <w:rFonts w:cs="Arial;Arial" w:ascii="Arial;Arial" w:hAnsi="Arial;Arial"/>
          <w:lang w:val="mn-Cyrl-MN"/>
        </w:rPr>
      </w:r>
    </w:p>
    <w:p>
      <w:pPr>
        <w:pStyle w:val="Normal"/>
        <w:ind w:firstLine="741"/>
        <w:jc w:val="both"/>
        <w:rPr/>
      </w:pPr>
      <w:r>
        <w:rPr>
          <w:rFonts w:cs="Arial;Arial" w:ascii="Arial;Arial" w:hAnsi="Arial;Arial"/>
        </w:rPr>
        <w:t>4.Төслийн 15.5-д дараахь агуулгатай заалт нэмэх:  “15.5.Ашиглалтад хүлээлгэж өгөөгүй барилгыг барилгын ажлын явцад шаардагдах цахилгаан, дулаан, халуун, хүйтэн усаар түр хангах бөгөөд байнгын ашиглалтад хүлээж аваагүй барилгыг цахилгаан, холбоо, дулаан, халуун, хүйтэн усаар хангахыг хориглоно.</w:t>
      </w:r>
      <w:r>
        <w:rPr>
          <w:rFonts w:cs="Arial;Arial" w:ascii="Arial;Arial" w:hAnsi="Arial;Arial"/>
          <w:bCs/>
        </w:rPr>
        <w:t xml:space="preserve">” </w:t>
      </w:r>
      <w:r>
        <w:rPr>
          <w:rFonts w:cs="Arial;Arial" w:ascii="Arial;Arial" w:hAnsi="Arial;Arial"/>
          <w:lang w:val="mn-Cyrl-MN"/>
        </w:rPr>
        <w:t>гэсэн санал байна. Энэ томъёоллоор санал хураалт явуулъя.</w:t>
      </w:r>
    </w:p>
    <w:p>
      <w:pPr>
        <w:pStyle w:val="Normal"/>
        <w:ind w:firstLine="741"/>
        <w:jc w:val="both"/>
        <w:rPr>
          <w:rFonts w:ascii="Arial;Arial" w:hAnsi="Arial;Arial" w:cs="Arial;Arial"/>
          <w:lang w:val="mn-Cyrl-MN"/>
        </w:rPr>
      </w:pPr>
      <w:r>
        <w:rPr>
          <w:rFonts w:cs="Arial;Arial" w:ascii="Arial;Arial" w:hAnsi="Arial;Arial"/>
          <w:lang w:val="mn-Cyrl-MN"/>
        </w:rPr>
      </w:r>
    </w:p>
    <w:p>
      <w:pPr>
        <w:pStyle w:val="Normal"/>
        <w:ind w:firstLine="741"/>
        <w:jc w:val="both"/>
        <w:rPr>
          <w:rFonts w:ascii="Arial;Arial" w:hAnsi="Arial;Arial" w:cs="Arial;Arial"/>
          <w:lang w:val="mn-Cyrl-MN"/>
        </w:rPr>
      </w:pPr>
      <w:r>
        <w:rPr>
          <w:rFonts w:cs="Arial;Arial" w:ascii="Arial;Arial" w:hAnsi="Arial;Arial"/>
          <w:lang w:val="mn-Cyrl-MN"/>
        </w:rPr>
        <w:t xml:space="preserve">Санал хураалтад 50 гишүүн оролцож, зөвшөөрсөн 34, татгалзсан 16, 68.0 хувийн саналаар уг санал дэмжигдэж байна. </w:t>
      </w:r>
    </w:p>
    <w:p>
      <w:pPr>
        <w:pStyle w:val="Normal"/>
        <w:ind w:firstLine="741"/>
        <w:jc w:val="both"/>
        <w:rPr>
          <w:rFonts w:ascii="Arial;Arial" w:hAnsi="Arial;Arial" w:cs="Arial;Arial"/>
          <w:bCs/>
          <w:lang w:val="mn-Cyrl-MN"/>
        </w:rPr>
      </w:pPr>
      <w:r>
        <w:rPr>
          <w:rFonts w:cs="Arial;Arial" w:ascii="Arial;Arial" w:hAnsi="Arial;Arial"/>
          <w:bCs/>
          <w:lang w:val="mn-Cyrl-MN"/>
        </w:rPr>
      </w:r>
    </w:p>
    <w:p>
      <w:pPr>
        <w:pStyle w:val="Normal"/>
        <w:ind w:firstLine="741"/>
        <w:jc w:val="both"/>
        <w:rPr>
          <w:rFonts w:ascii="Arial;Arial" w:hAnsi="Arial;Arial" w:cs="Arial;Arial"/>
          <w:bCs/>
        </w:rPr>
      </w:pPr>
      <w:r>
        <w:rPr>
          <w:rFonts w:cs="Arial;Arial" w:ascii="Arial;Arial" w:hAnsi="Arial;Arial"/>
          <w:bCs/>
        </w:rPr>
        <w:t>Ингээд байнгын хорооноос гаргасан зарчмын зөрүүтэй саналаар санал хурааж дууслаа.</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rFonts w:ascii="Arial;Arial" w:hAnsi="Arial;Arial" w:cs="Arial;Arial"/>
          <w:bCs/>
        </w:rPr>
      </w:pPr>
      <w:r>
        <w:rPr>
          <w:rFonts w:cs="Arial;Arial" w:ascii="Arial;Arial" w:hAnsi="Arial;Arial"/>
          <w:bCs/>
        </w:rPr>
        <w:t>Одоо Барилгын тухай хуулийг баталъя гэсэн санал хураалт явуулъя.</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rFonts w:ascii="Arial;Arial" w:hAnsi="Arial;Arial" w:cs="Arial;Arial"/>
          <w:bCs/>
        </w:rPr>
      </w:pPr>
      <w:r>
        <w:rPr>
          <w:rFonts w:cs="Arial;Arial" w:ascii="Arial;Arial" w:hAnsi="Arial;Arial"/>
          <w:bCs/>
        </w:rPr>
        <w:t>Санал хураалтад 51 гишүүн оролцож, зөвшөөрсөн 42, татгалзсан 9, 82.4 хувийн саналаар Барилгын тухай хууль батлагдлаа /17.59/.</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rFonts w:ascii="Arial;Arial" w:hAnsi="Arial;Arial" w:cs="Arial;Arial"/>
          <w:bCs/>
        </w:rPr>
      </w:pPr>
      <w:r>
        <w:rPr>
          <w:rFonts w:cs="Arial;Arial" w:ascii="Arial;Arial" w:hAnsi="Arial;Arial"/>
          <w:bCs/>
        </w:rPr>
        <w:t>Хууль хүчингүй болсонд тооцох тухай хуулийг баталъя гэсэн санал хураалт явуулъя.</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rFonts w:ascii="Arial;Arial" w:hAnsi="Arial;Arial" w:cs="Arial;Arial"/>
          <w:bCs/>
        </w:rPr>
      </w:pPr>
      <w:r>
        <w:rPr>
          <w:rFonts w:cs="Arial;Arial" w:ascii="Arial;Arial" w:hAnsi="Arial;Arial"/>
          <w:bCs/>
        </w:rPr>
        <w:t>Санал хураалтад 51 гишүүн оролцож, зөвшөөрсөн 39, татгалзсан 12, 76.5 хувийн саналаар Хууль хүчингүй болсонд тооцох тухай хууль батлагдлаа /17.59/.</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rFonts w:ascii="Arial;Arial" w:hAnsi="Arial;Arial" w:cs="Arial;Arial"/>
          <w:bCs/>
        </w:rPr>
      </w:pPr>
      <w:r>
        <w:rPr>
          <w:rFonts w:cs="Arial;Arial" w:ascii="Arial;Arial" w:hAnsi="Arial;Arial"/>
          <w:bCs/>
        </w:rPr>
        <w:t>Аж ахуйн үйл ажиллагааны тусгай зөвшөөрлийн тухай хуульд өөрчлөлт оруулах тухай хуулийг баталъя гэсэн санал хураалт явуулъя.</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rFonts w:ascii="Arial;Arial" w:hAnsi="Arial;Arial" w:cs="Arial;Arial"/>
          <w:bCs/>
        </w:rPr>
      </w:pPr>
      <w:r>
        <w:rPr>
          <w:rFonts w:cs="Arial;Arial" w:ascii="Arial;Arial" w:hAnsi="Arial;Arial"/>
          <w:bCs/>
        </w:rPr>
        <w:t>Санал хураалтад 51 гишүүн оролцож, зөвшөөрсөн 39, татгалзсан 12, 76.5 хувийн саналаар Аж ахуйн үйл ажиллагааны тусгай зөвшөөрлийн тухай хуульд өөрчлөлт оруулах тухай хууль батлагдлаа /18.00/.</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rFonts w:ascii="Arial;Arial" w:hAnsi="Arial;Arial" w:cs="Arial;Arial"/>
          <w:bCs/>
        </w:rPr>
      </w:pPr>
      <w:r>
        <w:rPr>
          <w:rFonts w:cs="Arial;Arial" w:ascii="Arial;Arial" w:hAnsi="Arial;Arial"/>
          <w:bCs/>
        </w:rPr>
        <w:t xml:space="preserve">Ингээд Барилгын хуулийн редакцийг маш сайн хийх хэрэгтэй байна, тэгээд ердийн журмаар хууль хүчин төгөлдөр болох хугацааг тавиагүй, хэзээ редакци хийгээд ёсчлогдоод тэгээд Төрийн мэдээлэлд гарахаар, ердийн журмаар хууль хүчин төгөлдөр болно гэж ойлгож байна. </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rFonts w:ascii="Arial;Arial" w:hAnsi="Arial;Arial" w:cs="Arial;Arial"/>
          <w:bCs/>
        </w:rPr>
      </w:pPr>
      <w:r>
        <w:rPr>
          <w:rFonts w:cs="Arial;Arial" w:ascii="Arial;Arial" w:hAnsi="Arial;Arial"/>
          <w:bCs/>
        </w:rPr>
        <w:t>Тэгээд Барилгын хууль олон талаас яригдаж, Их Хурал дээр хэд хэдэн чуулган дамжиж ингэж батлагдлаа. Манай дэд бүтцийн салбарын гол суурь хуулийн нэг, энэ хуулийг хэрэгжүүлэх ажил манай барилгын салбарын нийт ажиллагсдын асуудал болж байгаа. Мөн иргэд, бусад байгууллагын ч гэсэн том хариуцлагын асуудал юм. Ийм учраас Барилгынхаа хуулийг хэрэгжүүлэх үйлсдээ их амжилт олохыг хүсч байна. Ингээд Эдийн засгийн байнгын хороо, хууль санаачлагч ажлын хэсгийнхэн маш сайн ажиласан, энэ дээр. Бас энэ ажлын хэсгийнхэнд, та бүхэнд талархлаа илэрхийлж байна.</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rFonts w:ascii="Arial;Arial" w:hAnsi="Arial;Arial" w:cs="Arial;Arial"/>
          <w:bCs/>
        </w:rPr>
      </w:pPr>
      <w:r>
        <w:rPr>
          <w:rFonts w:cs="Arial;Arial" w:ascii="Arial;Arial" w:hAnsi="Arial;Arial"/>
          <w:bCs/>
        </w:rPr>
        <w:t>Маргааш 15 цагаас чуулгантай, тэрний өмнө Хууль зүйн байнгын хороо, Аюулгүй байдал, гадаад бодлогын байнгын хороо хуралдаж таарах байх, тэгээд холбогдох зарим хороод анхаар, хуулийн редакциуд дээр Байнгын хороо онцгой анхаарч ажлын хэсгийнхэн ажилла. Нэгдсэн чуулган 15 цагаас гэдгийг зарлаж байна, үдээс өмнө байнгын хороод хуралдана.</w:t>
      </w:r>
    </w:p>
    <w:p>
      <w:pPr>
        <w:pStyle w:val="Normal"/>
        <w:ind w:firstLine="741"/>
        <w:jc w:val="both"/>
        <w:rPr>
          <w:rFonts w:ascii="Arial;Arial" w:hAnsi="Arial;Arial" w:cs="Arial;Arial"/>
          <w:bCs/>
        </w:rPr>
      </w:pPr>
      <w:r>
        <w:rPr>
          <w:rFonts w:cs="Arial;Arial" w:ascii="Arial;Arial" w:hAnsi="Arial;Arial"/>
          <w:bCs/>
        </w:rPr>
      </w:r>
    </w:p>
    <w:p>
      <w:pPr>
        <w:pStyle w:val="Normal"/>
        <w:ind w:firstLine="741"/>
        <w:jc w:val="both"/>
        <w:rPr>
          <w:rFonts w:ascii="Arial;Arial" w:hAnsi="Arial;Arial" w:cs="Arial;Arial"/>
          <w:bCs/>
        </w:rPr>
      </w:pPr>
      <w:r>
        <w:rPr>
          <w:rFonts w:cs="Arial;Arial" w:ascii="Arial;Arial" w:hAnsi="Arial;Arial"/>
          <w:bCs/>
        </w:rPr>
        <w:t>Хэдэн эцсийн найруулга байна. Тогтоолд өөрчлөлт оруулах тухай болон тогтоолын хавсралтыг шинэчлэн батлах тухай, Монгол Улсын Мянганы хөгжлийн зорилтуудтай холбоотой тогтоол байгаа, энэ дээр эцсийн найруулга дээр саналтай гишүүн байна уу? Тоонууд дээр нь, бүгдий нь тулгаж үзсэн байгаа. Алга байна. Эцсийн найруулгыг сонслоо /18.02/.</w:t>
      </w:r>
    </w:p>
    <w:p>
      <w:pPr>
        <w:pStyle w:val="Normal"/>
        <w:ind w:firstLine="741"/>
        <w:jc w:val="both"/>
        <w:rPr/>
      </w:pPr>
      <w:r>
        <w:rPr>
          <w:rFonts w:cs="Arial;Arial" w:ascii="Arial;Arial" w:hAnsi="Arial;Arial"/>
          <w:bCs/>
        </w:rPr>
        <w:tab/>
        <w:tab/>
        <w:tab/>
        <w:tab/>
        <w:tab/>
        <w:tab/>
        <w:t xml:space="preserve">         </w:t>
      </w:r>
      <w:r>
        <w:rPr>
          <w:rFonts w:cs="Arial;Arial" w:ascii="Arial;Arial" w:hAnsi="Arial;Arial"/>
          <w:b/>
          <w:bCs/>
          <w:i/>
        </w:rPr>
        <w:t>(17.35-18.05 Ч.Алтанцэцэг)</w:t>
      </w:r>
    </w:p>
    <w:p>
      <w:pPr>
        <w:pStyle w:val="Normal"/>
        <w:ind w:firstLine="741"/>
        <w:jc w:val="both"/>
        <w:rPr>
          <w:rFonts w:ascii="Arial;Arial" w:hAnsi="Arial;Arial" w:cs="Arial;Arial"/>
          <w:b/>
          <w:b/>
          <w:bCs/>
          <w:i/>
          <w:i/>
        </w:rPr>
      </w:pPr>
      <w:r>
        <w:rPr>
          <w:rFonts w:cs="Arial;Arial" w:ascii="Arial;Arial" w:hAnsi="Arial;Arial"/>
          <w:b/>
          <w:bCs/>
          <w:i/>
        </w:rPr>
        <w:t>Энэ өдрийн хуралдаан 18.05 цагт өндөрлөв.</w:t>
      </w:r>
    </w:p>
    <w:p>
      <w:pPr>
        <w:pStyle w:val="Normal"/>
        <w:ind w:firstLine="741"/>
        <w:jc w:val="both"/>
        <w:rPr>
          <w:rFonts w:ascii="Arial;Arial" w:hAnsi="Arial;Arial" w:cs="Arial;Arial"/>
          <w:b/>
          <w:b/>
          <w:bCs/>
          <w:i/>
          <w:i/>
        </w:rPr>
      </w:pPr>
      <w:r>
        <w:rPr>
          <w:rFonts w:cs="Arial;Arial" w:ascii="Arial;Arial" w:hAnsi="Arial;Arial"/>
          <w:b/>
          <w:bCs/>
          <w:i/>
        </w:rPr>
      </w:r>
    </w:p>
    <w:p>
      <w:pPr>
        <w:pStyle w:val="Normal"/>
        <w:ind w:firstLine="684"/>
        <w:jc w:val="both"/>
        <w:rPr>
          <w:rFonts w:ascii="Arial;Arial" w:hAnsi="Arial;Arial" w:cs="Arial;Arial"/>
        </w:rPr>
      </w:pPr>
      <w:r>
        <w:rPr>
          <w:rFonts w:cs="Arial;Arial" w:ascii="Arial;Arial" w:hAnsi="Arial;Arial"/>
        </w:rPr>
        <w:t>Соронзон хальснаас хянаж буулгасан:</w:t>
      </w:r>
    </w:p>
    <w:p>
      <w:pPr>
        <w:pStyle w:val="Normal"/>
        <w:ind w:firstLine="720"/>
        <w:jc w:val="both"/>
        <w:rPr>
          <w:rFonts w:ascii="Arial;Arial" w:hAnsi="Arial;Arial" w:cs="Arial;Arial"/>
        </w:rPr>
      </w:pPr>
      <w:r>
        <w:rPr>
          <w:rFonts w:cs="Arial;Arial" w:ascii="Arial;Arial" w:hAnsi="Arial;Arial"/>
        </w:rPr>
        <w:t>ХУРАЛДААНЫ НАРИЙН</w:t>
        <w:tab/>
      </w:r>
    </w:p>
    <w:p>
      <w:pPr>
        <w:pStyle w:val="Normal"/>
        <w:spacing w:lineRule="auto" w:line="360"/>
        <w:ind w:firstLine="720"/>
        <w:jc w:val="both"/>
        <w:rPr>
          <w:rFonts w:ascii="Arial;Arial" w:hAnsi="Arial;Arial" w:cs="Arial;Arial"/>
        </w:rPr>
      </w:pPr>
      <w:r>
        <w:rPr>
          <w:rFonts w:cs="Arial;Arial" w:ascii="Arial;Arial" w:hAnsi="Arial;Arial"/>
        </w:rPr>
        <w:t>БИЧГИЙН ДАРГА Ц.АЛТАН-ОД, Д.ЦЭНДСҮРЭН, Ч.АЛТАНЦЭЦЭГ</w:t>
      </w:r>
    </w:p>
    <w:p>
      <w:pPr>
        <w:pStyle w:val="Normal"/>
        <w:spacing w:lineRule="auto" w:line="360"/>
        <w:ind w:firstLine="720"/>
        <w:jc w:val="both"/>
        <w:rPr>
          <w:rFonts w:ascii="Arial;Arial" w:hAnsi="Arial;Arial" w:cs="Arial;Arial"/>
        </w:rPr>
      </w:pPr>
      <w:r>
        <w:rPr>
          <w:rFonts w:cs="Arial;Arial" w:ascii="Arial;Arial" w:hAnsi="Arial;Arial"/>
        </w:rPr>
        <w:tab/>
        <w:tab/>
        <w:tab/>
        <w:tab/>
        <w:tab/>
        <w:tab/>
        <w:tab/>
        <w:tab/>
      </w:r>
    </w:p>
    <w:p>
      <w:pPr>
        <w:pStyle w:val="Normal"/>
        <w:ind w:firstLine="684"/>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rPr>
      </w:pPr>
      <w:r>
        <w:rPr>
          <w:rFonts w:cs="Arial;Arial" w:ascii="Arial;Arial" w:hAnsi="Arial;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obe.edu.au/" TargetMode="External"/><Relationship Id="rId3" Type="http://schemas.openxmlformats.org/officeDocument/2006/relationships/hyperlink" Target="http://www.oecd.org/austral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9:00Z</dcterms:created>
  <dc:creator>User</dc:creator>
  <dc:description/>
  <cp:keywords/>
  <dc:language>en-US</dc:language>
  <cp:lastModifiedBy>taivanm</cp:lastModifiedBy>
  <cp:lastPrinted>2008-02-27T19:28:00Z</cp:lastPrinted>
  <dcterms:modified xsi:type="dcterms:W3CDTF">2009-03-30T18:39:00Z</dcterms:modified>
  <cp:revision>2</cp:revision>
  <dc:subject/>
  <dc:title>8</dc:title>
</cp:coreProperties>
</file>