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t>МОНГОЛ УЛСЫН ИХ ХУРЛЫН 2020 ОНЫ ЭЭЛЖИТ БУС ЧУУЛГАНЫ</w:t>
      </w:r>
    </w:p>
    <w:p>
      <w:pPr>
        <w:pStyle w:val="Heading"/>
        <w:rPr>
          <w:rFonts w:ascii="Arial" w:hAnsi="Arial" w:cs="Arial"/>
          <w:b/>
          <w:b/>
          <w:bCs/>
          <w:shd w:fill="FFFFFF" w:val="clear"/>
          <w:lang w:val="mn-Cyrl-MN"/>
        </w:rPr>
      </w:pPr>
      <w:r>
        <w:rPr>
          <w:rFonts w:cs="Arial" w:ascii="Arial" w:hAnsi="Arial"/>
          <w:b/>
          <w:lang w:val="mn-Cyrl-MN"/>
        </w:rPr>
        <w:t xml:space="preserve">ЭДИЙН ЗАСГИЙН БАЙНГЫН ХОРООНЫ 8 ДУГААР САРЫН 28-НЫ ӨДӨР /БААСАН ГАРАГ/-ИЙН </w:t>
      </w:r>
      <w:r>
        <w:rPr>
          <w:rFonts w:cs="Arial" w:ascii="Arial" w:hAnsi="Arial"/>
          <w:b/>
          <w:bCs/>
          <w:shd w:fill="FFFFFF" w:val="clear"/>
          <w:lang w:val="mn-Cyrl-MN"/>
        </w:rPr>
        <w:t>ХУРАЛДААНЫ ТЭМДЭГЛЭЛИЙН ТОВЬЁГ</w:t>
      </w:r>
    </w:p>
    <w:p>
      <w:pPr>
        <w:pStyle w:val="TextBody"/>
        <w:rPr>
          <w:rFonts w:ascii="Arial" w:hAnsi="Arial" w:cs="Arial"/>
          <w:b/>
          <w:b/>
          <w:bCs/>
          <w:shd w:fill="FFFFFF" w:val="clear"/>
          <w:lang w:val="mn-Cyrl-MN"/>
        </w:rPr>
      </w:pPr>
      <w:r>
        <w:rPr>
          <w:rFonts w:cs="Arial" w:ascii="Arial" w:hAnsi="Arial"/>
          <w:b/>
          <w:bCs/>
          <w:shd w:fill="FFFFFF" w:val="clear"/>
          <w:lang w:val="mn-Cyrl-MN"/>
        </w:rPr>
      </w:r>
    </w:p>
    <w:tbl>
      <w:tblPr>
        <w:tblW w:w="9362" w:type="dxa"/>
        <w:jc w:val="left"/>
        <w:tblInd w:w="-146" w:type="dxa"/>
        <w:tblLayout w:type="fixed"/>
        <w:tblCellMar>
          <w:top w:w="0" w:type="dxa"/>
          <w:left w:w="43" w:type="dxa"/>
          <w:bottom w:w="0" w:type="dxa"/>
          <w:right w:w="108" w:type="dxa"/>
        </w:tblCellMar>
      </w:tblPr>
      <w:tblGrid>
        <w:gridCol w:w="426"/>
        <w:gridCol w:w="7660"/>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24</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0" w:type="dxa"/>
            <w:tcBorders>
              <w:top w:val="single" w:sz="4" w:space="0" w:color="000000"/>
              <w:left w:val="single" w:sz="4" w:space="0" w:color="000000"/>
              <w:bottom w:val="single" w:sz="4" w:space="0" w:color="000000"/>
            </w:tcBorders>
            <w:shd w:fill="FFFFFF" w:val="clear"/>
          </w:tcPr>
          <w:p>
            <w:pPr>
              <w:pStyle w:val="TextBody"/>
              <w:spacing w:before="0" w:after="120"/>
              <w:rPr>
                <w:rFonts w:ascii="Arial" w:hAnsi="Arial" w:cs="Arial"/>
                <w:color w:val="000000"/>
                <w:lang w:val="mn-Cyrl-MN"/>
              </w:rPr>
            </w:pPr>
            <w:r>
              <w:rPr>
                <w:rFonts w:cs="Arial" w:ascii="Arial" w:hAnsi="Arial"/>
                <w:color w:val="000000"/>
                <w:lang w:val="mn-Cyrl-MN"/>
              </w:rPr>
              <w:t>1.</w:t>
            </w:r>
            <w:r>
              <w:rPr>
                <w:rFonts w:cs="Arial" w:ascii="Arial" w:hAnsi="Arial"/>
                <w:lang w:val="mn-Cyrl-MN"/>
              </w:rPr>
              <w:t>“Зээлийн хүүг бууруулах стратеги батлах тухай” Улсын Их Хурлын тогтоолын төсөл /эцсийн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6</w:t>
            </w:r>
          </w:p>
        </w:tc>
      </w:tr>
      <w:tr>
        <w:trPr>
          <w:trHeight w:val="1148"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2. </w:t>
            </w:r>
            <w:r>
              <w:rPr>
                <w:rFonts w:cs="Arial" w:ascii="Arial" w:hAnsi="Arial"/>
                <w:lang w:val="mn-Cyrl-MN"/>
              </w:rPr>
              <w:t xml:space="preserve">“Монгол Улсыг 2021-2025 онд хөгжүүлэх таван жилийн үндсэн чиглэлийг батлах тухай” Улсын Их Хурлын тогтоолын төсөл /Засгийн газар 2020.08.14-ний өдөр өргөн мэдүүлсэн, эцсийн хэлэлцүүлэг/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24</w:t>
            </w:r>
          </w:p>
        </w:tc>
      </w:tr>
    </w:tbl>
    <w:p>
      <w:pPr>
        <w:pStyle w:val="TextBody"/>
        <w:rPr/>
      </w:pPr>
      <w:r>
        <w:rPr/>
      </w:r>
    </w:p>
    <w:p>
      <w:pPr>
        <w:pStyle w:val="TextBody"/>
        <w:rPr/>
      </w:pPr>
      <w:r>
        <w:rPr/>
      </w:r>
    </w:p>
    <w:p>
      <w:pPr>
        <w:pStyle w:val="TextBody"/>
        <w:rPr/>
      </w:pPr>
      <w:r>
        <w:rPr/>
      </w:r>
      <w:r>
        <w:br w:type="page"/>
      </w:r>
    </w:p>
    <w:p>
      <w:pPr>
        <w:pStyle w:val="Normal"/>
        <w:jc w:val="center"/>
        <w:rPr>
          <w:rFonts w:ascii="Arial" w:hAnsi="Arial" w:cs="Arial"/>
          <w:b/>
          <w:b/>
          <w:bCs/>
          <w:lang w:val="mn-Cyrl-MN"/>
        </w:rPr>
      </w:pPr>
      <w:r>
        <w:rPr>
          <w:rFonts w:eastAsia="Arial" w:cs="Arial" w:ascii="Arial" w:hAnsi="Arial"/>
          <w:b/>
          <w:bCs/>
          <w:lang w:val="mn-Cyrl-MN"/>
        </w:rPr>
        <w:t xml:space="preserve">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pPr>
      <w:r>
        <w:rPr>
          <w:rFonts w:cs="Arial" w:ascii="Arial" w:hAnsi="Arial"/>
          <w:b/>
          <w:i/>
          <w:lang w:val="mn-Cyrl-MN"/>
        </w:rPr>
        <w:t xml:space="preserve">Монгол Улсын Их Хурлын 2020 оны ээлжит бус чуулганы Эдийн </w:t>
      </w:r>
    </w:p>
    <w:p>
      <w:pPr>
        <w:pStyle w:val="Normal"/>
        <w:jc w:val="center"/>
        <w:rPr>
          <w:rFonts w:ascii="Arial" w:hAnsi="Arial" w:cs="Arial"/>
          <w:b/>
          <w:b/>
          <w:i/>
          <w:i/>
          <w:lang w:val="mn-Cyrl-MN"/>
        </w:rPr>
      </w:pPr>
      <w:r>
        <w:rPr>
          <w:rFonts w:cs="Arial" w:ascii="Arial" w:hAnsi="Arial"/>
          <w:b/>
          <w:i/>
          <w:lang w:val="mn-Cyrl-MN"/>
        </w:rPr>
        <w:t xml:space="preserve">засгийн байнгын хорооны 8 дугаар сарын 28-ны өдөр  </w:t>
      </w:r>
    </w:p>
    <w:p>
      <w:pPr>
        <w:pStyle w:val="Normal"/>
        <w:jc w:val="center"/>
        <w:rPr/>
      </w:pPr>
      <w:r>
        <w:rPr>
          <w:rFonts w:cs="Arial" w:ascii="Arial" w:hAnsi="Arial"/>
          <w:b/>
          <w:i/>
          <w:lang w:val="mn-Cyrl-MN"/>
        </w:rPr>
        <w:t>/Баасан гараг/-ийн хуралдааны товч тэмдэглэ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Хуралдаанд ирвэл зохих 19 гишүүнээс 10 гишүүн ирж, 52.6 хувийн ирцтэйгээр хуралдаан 12</w:t>
      </w:r>
      <w:r>
        <w:rPr>
          <w:rFonts w:cs="Arial" w:ascii="Arial" w:hAnsi="Arial"/>
          <w:i/>
          <w:color w:val="000000"/>
          <w:lang w:val="mn-Cyrl-MN"/>
        </w:rPr>
        <w:t xml:space="preserve"> цаг 13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tab/>
        <w:t>Тасалсан: Э.Бат-Амгалан, Д.Бат-Эрдэнэ, Х.Болорчулуун, Б.Жавхлан.</w:t>
      </w:r>
    </w:p>
    <w:p>
      <w:pPr>
        <w:pStyle w:val="Normal"/>
        <w:ind w:firstLine="720"/>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b/>
          <w:i/>
          <w:lang w:val="mn-Cyrl-MN"/>
        </w:rPr>
        <w:t xml:space="preserve">Нэг.“Зээлийн хүүг бууруулах стратеги батлах тухай” Улсын Их Хурлын тогтоолын төсөл </w:t>
      </w:r>
      <w:r>
        <w:rPr>
          <w:rFonts w:cs="Arial" w:ascii="Arial" w:hAnsi="Arial"/>
          <w:i/>
          <w:lang w:val="mn-Cyrl-MN"/>
        </w:rPr>
        <w:t xml:space="preserve">/Улсын Их Хурлын гишүүн Б.Баттөмөр нарын 5 гишүүн 2020.08.20-ны өдөр өргөн мэдүүлсэн, </w:t>
      </w:r>
      <w:r>
        <w:rPr>
          <w:rFonts w:cs="Arial" w:ascii="Arial" w:hAnsi="Arial"/>
          <w:b/>
          <w:i/>
          <w:lang w:val="mn-Cyrl-MN"/>
        </w:rPr>
        <w:t>эцсийн хэлэлцүүлэг</w:t>
      </w:r>
      <w:r>
        <w:rPr>
          <w:rFonts w:cs="Arial" w:ascii="Arial" w:hAnsi="Arial"/>
          <w:i/>
          <w:lang w:val="mn-Cyrl-MN"/>
        </w:rPr>
        <w:t>/</w:t>
      </w:r>
      <w:r>
        <w:rPr>
          <w:rFonts w:cs="Arial" w:ascii="Arial" w:hAnsi="Arial"/>
          <w:b/>
          <w:i/>
          <w:lang w:val="mn-Cyrl-MN"/>
        </w:rPr>
        <w:t xml:space="preserve">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элэлцэж буй асуудалтай холбогдуулан Монголбанкны Ерөнхийлөгч Б.Лхагвасүрэн, Монголбанкны Тэргүүн дэд ерөнхийлөгч Г.Дөлгөөн, Мөнгөний бодлогын газрын захирал Б.Баярдаваа, Санхүүгийн зохицуулах хорооны дарга Д.Баярсайхан, мөн хорооны Ажлын албаны дарга Т.Жамбаажамц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С.Энхцэцэг, зөвлөх Ж.Уянг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эцсийн хэлэлцүүлэгтэй холбогдуулан Улсын Их Хурлын гишүүдээс асуулт гар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Х.Ганхуягийн гаргасан, Тогтоолын төслийн 2 дахь заалтын “2023” гэснийг “2021” гэж өөрчлөх гэсэн заалттай холбогдуулан Улсын Их Хурлын гишүүн, ажлын хэсгийн ахлагч Б.Баттөмөр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танилцуулгыг Улсын Их Хурлын гишүүн Х.Ганхуяг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2 цаг 21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Хоёр.“Монгол Улсыг 2021-2025 онд хөгжүүлэх таван жилийн үндсэн чиглэлийг батлах тухай” Улсын Их Хурлын тогтоолын төсөл </w:t>
      </w:r>
      <w:r>
        <w:rPr>
          <w:rFonts w:cs="Arial" w:ascii="Arial" w:hAnsi="Arial"/>
          <w:i/>
          <w:lang w:val="mn-Cyrl-MN"/>
        </w:rPr>
        <w:t>/Засгийн газар 2020.08.14-ний өдөр өргөн мэдүүлсэн</w:t>
      </w:r>
      <w:r>
        <w:rPr>
          <w:rFonts w:cs="Arial" w:ascii="Arial" w:hAnsi="Arial"/>
          <w:b/>
          <w:i/>
          <w:lang w:val="mn-Cyrl-MN"/>
        </w:rPr>
        <w:t>, эцсийн хэлэлцүүлэг</w:t>
      </w:r>
      <w:r>
        <w:rPr>
          <w:rFonts w:cs="Arial" w:ascii="Arial" w:hAnsi="Arial"/>
          <w:i/>
          <w:lang w:val="mn-Cyrl-MN"/>
        </w:rPr>
        <w:t>/</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Хууль зүй, дотоод хэргийн сайд Х.Нямбаатар, Хөдөлмөр, нийгмийн хамгааллын сайд А.Ариунзаяа, Барилга, хот байгуулалтын сайд Б.Мөнхбаатар, Сангийн яамны Эдийн засгийн бодлогын газрын дарга Г.Батхүрэл, Үндэсний хөгжлийн газрын Судалгаа, шинжилгээний газрын дарга Б.Түмэндэлгэр, Засгийн газрын Хэрэг эрхлэх газрын Бодлого, төлөвлөлтийн газрын ажилтан П.Зохихсүрэ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Эдийн засгийн байнгын хорооны ажлын албаны ахлах зөвлөх С.Энхцэцэг, зөвлөх Л.Батмөнх, референт Г.Баяр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г эцсийн хэлэлцүүлэгт бэлтгэсэн талаарх ажлын хэсгийн танилцуулгыг Улсын Их Хурлын гишүүн Ж.Бат-Эрдэнэ танилцуул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Улсын Их Хурлын гишүүн Д.Батлут, О.Цогтгэрэл, Б.Баттөмөр нарын тавьсан асуултад Эдийн засгийн байнгын хорооны дарга Ж.Ганбаатар, Барилга, хот байгуулалтын сайд Б.Мөнхбаатар, Хууль зүй, дотоод хэргийн сайд Х.Нямбаатар, Хөдөлмөр, нийгмийн хамгааллын сайд А.Ариунзаяа, Үндэсний хөгжлийн газрын Судалгаа, шинжилгээний газрын дарга Б.Түмэндэлгэр н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Ж.Бат-Эрдэнэ тогтоолын төсөлтэй холбогдуулан гаргасан зарчмын зөрүүтэй саналын томьёоллоор санал хураалт явуулах горимын санал гар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Улсын Их Хурлын гишүүн Ж.Бат-Эрдэнийн гаргаса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83.3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Улсын Их Хурлын гишүүн Ж.Бат-Эрдэнийн гаргасан, Тогтоолын төслийн 2 дугаар хавсралтын Техник, эдийн засгийн үндэслэл, зураг төсөл боловсруулах шаардлагатай төсөл арга хэмжээний жагсаалтад “Монгол Улсын Их сургуулийн харьяа Завхан их сургуулийн оюутны хотхон байгуулах” гэснийг “бүсчилсэн хөгжил үзэл баримтлал нийцүүлэн Завхан, Ховд, Дорнод, Дархан-Уул, Орхон, Сэлэнгэ аймагт их сургуулийг хотхон хэлбэрт үе шаттай шилжүүлэх ажлын техник, эдийн засгийн үндэслэл, барилгын зураг хийнэ”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9</w:t>
        <w:tab/>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rFonts w:ascii="Arial" w:hAnsi="Arial" w:cs="Arial"/>
          <w:lang w:val="mn-Cyrl-MN"/>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75.0 хувийн саналаар дэмжигдлээ.</w:t>
        <w:tab/>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Х.Нямбаатар гаргасан, зарчмын зөрүүтэй саналын томьёоллоор санал хураалт яв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1.Улсын Их Хурлын гишүүн Х.Нямбаатарын гаргасан, Тогтоолын төслийн 1 дүгээр хавсралтын 4.2 дахь зорилтод доор дурдсан агуулгатай “Арцсуурь боомтыг Нөмрөг сумтай, Улиастай хотыг Алтай хоттой холбосон замуудыг барина” гэснийг хас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3</w:t>
        <w:tab/>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25.0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Улсын Их Хурлын гишүүн Х.Нямбаатарын гаргасан,</w:t>
      </w:r>
      <w:r>
        <w:rPr>
          <w:rFonts w:cs="Arial" w:ascii="Arial" w:hAnsi="Arial"/>
          <w:b/>
          <w:lang w:val="mn-Cyrl-MN"/>
        </w:rPr>
        <w:t xml:space="preserve"> </w:t>
      </w:r>
      <w:r>
        <w:rPr>
          <w:rFonts w:cs="Arial" w:ascii="Arial" w:hAnsi="Arial"/>
          <w:lang w:val="mn-Cyrl-MN"/>
        </w:rPr>
        <w:t>Тогтоолын төслийн 1 дүгээр хавсралтын 4.2 дахь зорилтод доор дурдсан агуулгатай “Баянтээгийн нүүрсний уурхайг түшиглэн 20 МВт цахилгаан станц барих, сайжруулсан шахмал түлшний үйлдвэрийг өргөтгөн хөрш зэргэлдээх аймгуудын түлшний хэрэгцээг хангаж агаарын бохирдлыг бууруулна” гэснийг хас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8</w:t>
        <w:tab/>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rFonts w:ascii="Arial" w:hAnsi="Arial" w:cs="Arial"/>
          <w:lang w:val="mn-Cyrl-MN"/>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3.Улсын Их Хурлын гишүүн Х.Нямбаатарын гаргасан, Тогтоолын төслийн 2 дугаар хавсралтын Техник, эдийн засгийн үндэслэл, зураг төсөл боловсруулах шаардлагатай төсөл арга хэмжээний жагсаалтад “Сэлэнгэ аймгийн төвд 50 МВт хүчин чадалтай цахилгаан станц барих” гэснийг хас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8</w:t>
        <w:tab/>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Улсын Их Хурлын гишүүн Х.Нямбаатарын гаргасан, Тогтоолын төслийн 2 дугаар хавсралтын Төсөл арга хэмжээний жагсаалтад “Даланзадгад суманд 63 МВт дулааны станцыг төр, хувийн хэвшлийн түншлэлийн хөрөнгө оруулалтаар барих” гэснийг хас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7</w:t>
        <w:tab/>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lang w:val="mn-Cyrl-MN"/>
        </w:rPr>
        <w:t>63.6 хувийн саналаар дэмжигдсэнгү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Т.Доржхандын дэмжсэн санал техникийн саатлын улмаас эсрэг гарсан тул дээрх санал хураалтыг хүчингүй болгох горимын санал гар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Улсын Их Хурлын гишүүн Т.Доржхандын гаргаса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9</w:t>
        <w:tab/>
      </w:r>
    </w:p>
    <w:p>
      <w:pPr>
        <w:pStyle w:val="Normal"/>
        <w:ind w:firstLine="720"/>
        <w:jc w:val="both"/>
        <w:rPr>
          <w:rFonts w:ascii="Arial" w:hAnsi="Arial" w:cs="Arial"/>
          <w:lang w:val="mn-Cyrl-MN"/>
        </w:rPr>
      </w:pPr>
      <w:r>
        <w:rPr>
          <w:rFonts w:cs="Arial" w:ascii="Arial" w:hAnsi="Arial"/>
          <w:lang w:val="mn-Cyrl-MN"/>
        </w:rPr>
        <w:t>Татгалзсан:</w:t>
        <w:tab/>
        <w:tab/>
        <w:t>2</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lang w:val="mn-Cyrl-MN"/>
        </w:rPr>
        <w:t>81.8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Дээрх зарчмын зөрүүтэй саналыг дэмжье гэсэн санал хураалтыг дахин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8</w:t>
        <w:tab/>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ын томьёоллоо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танилцуулгыг Улсын Их Хурлын гишүүн Д.Батлут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 1 цаг 37 минут үргэлжилж, 19 гишүүнээс 14 гишүүн ирж, 73.6 хувийн ирцтэйгээр 13 цаг 50 минутад өндөрлөв</w:t>
      </w:r>
      <w:r>
        <w:rPr>
          <w:rFonts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ЭДИЙН ЗАСГИЙН БАЙНГЫН</w:t>
      </w:r>
    </w:p>
    <w:p>
      <w:pPr>
        <w:pStyle w:val="Normal"/>
        <w:ind w:firstLine="720"/>
        <w:jc w:val="both"/>
        <w:rPr>
          <w:rFonts w:ascii="Arial" w:hAnsi="Arial" w:cs="Arial"/>
          <w:lang w:val="mn-Cyrl-MN"/>
        </w:rPr>
      </w:pPr>
      <w:r>
        <w:rPr>
          <w:rFonts w:cs="Arial" w:ascii="Arial" w:hAnsi="Arial"/>
          <w:lang w:val="mn-Cyrl-MN"/>
        </w:rPr>
        <w:t>ХОРООНЫ ДАРГА</w:t>
        <w:tab/>
        <w:tab/>
        <w:tab/>
        <w:tab/>
        <w:tab/>
        <w:tab/>
        <w:t>Ж.ГАН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Тэмдэглэл хөтөлсөн:</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Б.БАТГЭРЭЛ     </w:t>
      </w:r>
    </w:p>
    <w:p>
      <w:pPr>
        <w:pStyle w:val="Normal"/>
        <w:jc w:val="both"/>
        <w:rPr>
          <w:rStyle w:val="Mceitemhiddenspellword"/>
          <w:rFonts w:ascii="Arial" w:hAnsi="Arial" w:cs="Arial"/>
          <w:lang w:val="mn-Cyrl-MN"/>
        </w:rPr>
      </w:pPr>
      <w:r>
        <w:rPr/>
      </w:r>
      <w:r>
        <w:br w:type="page"/>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t>МОНГОЛ УЛСЫН ИХ ХУРЛЫН 2020 ОНЫ ЭЭЛЖИТ БУС ЧУУЛГАНЫ</w:t>
      </w:r>
    </w:p>
    <w:p>
      <w:pPr>
        <w:pStyle w:val="Heading"/>
        <w:rPr>
          <w:rFonts w:ascii="Arial" w:hAnsi="Arial" w:cs="Arial"/>
          <w:b/>
          <w:b/>
          <w:lang w:val="mn-Cyrl-MN"/>
        </w:rPr>
      </w:pPr>
      <w:r>
        <w:rPr>
          <w:rFonts w:cs="Arial" w:ascii="Arial" w:hAnsi="Arial"/>
          <w:b/>
          <w:lang w:val="mn-Cyrl-MN"/>
        </w:rPr>
        <w:t xml:space="preserve">ЭДИЙН ЗАСГИЙН БАЙНГЫН ХОРООНЫ 8 ДУГААР САРЫН 28-НЫ ӨДӨР /БААСАН ГАРАГ/-ИЙН </w:t>
      </w: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айнгын хорооныхоо гишүүдийн энэ өдрийн амар амгаланг айлтгая. Байнгын хорооны гишүүдийн ирц 52,6 хувь хүрсэн байна. Өнөөдрийн хуралдааныг эхэлж байна. Хуралдаанаар хэлэлцэх асуудлыг танилцуулъя. 1 дүгээрт Зээлийн хүүг бууруулах стратеги батлах тухай Улсын Их Хурлын тогтоолын төсөл, эцсийн хэлэлцүүлэг. 2 дугаарт Монгол Улсын 2021-2025 онд хөгжүүлэх 5 жилийн үндсэн чиглэлийг батлах тухай Улсын Их Хурлын тогтоолын төсөл, эцсийн хэлэлцүүл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отой саналтай гишүүд байна уу? алга байна. Хэлэлцэх асуудалдаа оръё. Танилцуулгыг би өөрөө хийх юм шиг байна тийм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эг.Ажлын хэсгийг танилц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Дөлгөөн Монголбанкны Тэргүүн дэд ерөнхийлөгч, Санхүүгийн зохицуулах хорооны дарга Баярсайхан, Монголбанкны Ерөнхий эдийн засагч Ган-Очир, Санхүүгийн зохицуулах хорооны ажлын албаны дарга Жамбаажамц, Энхжин Монголбанкны Нөөцийн удирдлагын санхүүгийн зах зээлийн газрын дарга, Цэрэндаш Санхүүгийн зохицуулах хорооны Үнэт цаасны газрын дарга, Оюунчимэг Санхүүгийн зохицуулах хорооны зах зээлийн судалгаа хөгжлийн газрын дарга гэсэн ажлын хэсэг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 танилцуулгыг уншиж танилцуулъя. Байнгын хорооны эрхэм гишүүд ээ, Улсын Их Хурлын гишүүн Б.Баттөмөр, Г.Амартүвшин, Х.Булгантуяа, Б.Жавхлан, Ч.Ундрам нараас 2020 оны 8 сарын 20-ны өдөр Улсын Их Хуралд өргөн мэдүүлсэн зээлийн хүүг бууруулах стратеги батлах тухай Улсын Их Хурлын тогтоолын төслийг 2020 оны 8 сарын 27-ны өдрийн чуулганы нэгдсэн хуралдаанаар хэлэлцэж төслийг анхны хэлэлцүүлэгт бэлтгүүлэхээр Эдийн засгий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уулганы нэгдсэн хуралдааны анхны хэлэлцүүлгээр олонхын дэмжлэг авч төслийн хавсралтын 1.5-д банкны зээлийн бүтээгдэхүүнийг боловсронгуй болгож иргэдийн шууд оролцоогоор батлагдсан барьцаалсан бүтээгдэхүүнд өөрчлөлт оруулах гэсэн 2 дахь дэд заалт нэмэх. 2.4-т Мөнгө хүүлэлтийг хязгаарлах зорилгоор зээлийн хүүгийн хязгаарыг тогтоох гэсэн 4 дэх заалт мөн нэмэх. Хавсралтын 2.1 дэх заалтын банкны зээлийн 2 дахь зах зээлийг активын удирдлагын үйл ажиллагааны үндсэн дээр хөгжүүлэх зорилгоор активын удирдлагын мэргэшсэн институтийн эрх зүйн орчныг бүрдүүлэх гэсэн 3 дахь дэд заалтыг банкнуудыг хариуцлагыг сулруулах бөгөөд салбарт үзүүлэх сөрөг нөлөө их байгаа тул хасах зэрэг зарчмын зөрүүтэй саналуудын төсөлд нэг бүрчлэн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г хууль зүйн техникийн талаас нь хянан үзэж нэр томьёо хэл найруулгын засвар өөрчлөлтийг хийсэн төслийг та бүхэнд тараасан. Тогтоолын төслийн хэлэлцүүлэгт бэлтгэсэн талаарх танилцуулгыг хэлэлцэн шийдвэрлэж өгөхийг хүсье.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асуулт байвал асууж болно. Эцсийн хэлэлцүүлэг. Асуулт алга байна. Булгантуяа гишүүн. Би эхлээд тодорхой уншаад чиглэл өгье. Та дараа нь тайлбарлах юм байна. Улсын Их Хурлын Х.Ганхуягийн гаргасан тогтоолын төслийн 2 дахь заалтын 2023 гэснийг 2021 гэж өөрчлөх саналыг хураалгүй уг заалтыг гүйцээн боловсруулах чиглэлийг өгсөн. Энэ талаар Баттөмөр гишүүн санал гаргая. Баттөмөр гишүүни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Ер нь бол Монгол Улсад энэ банкны 2 шатны тогтолцоотой банк үүсээд үндсэндээ 30 гаруй жил болж байна. Ганхуяг гишүүн бол маш сайн мэдэж байгаа. Монгол Улсад энэ төрийн бодлого дутагдалтай, төрийн зохицуулалтууд гэдэг зүйлийг хийгдэлгүй ингэж явж ирснээс болоод 32 банкны зөвшөөрөл олгогдсон байдаг энэ 30 жилийн хугацаанд. Өнөөдөр 12 болж 20 банк нь дампуурах нэгтгэх, нийлүүлэх ийм л үе шатыг туулж 30 жил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угацаанд бол банкны зээлийн хүү бол 30 хувь хүртэл хүрч байсан тохиолдол 20 хэдэн хувь. Өнөөдрийн яг 19 оны жилийн эцсийн байдлаар 16,3 дундаж хүү нь 16,3 байсан. 2020 оны 7 дугаар сарын 01-ний байдлаар энэ 15,7 болж байна. Өөрөөр хэлбэл энэ өнгөрсөн 6 сарын хугацаанд 0,6 хувиар буурч байна. Оны төгсгөлд бол хүлээгдэж байгаа гүйцэтгэл бол нэг 1 хувь болох 21 оны 1 сарын 01-гэхэд бол 1 хувь орчим буурах ийм хүлээлт бол байна. Тийм учраас гишүүний хэлж байгаа одоо энэ 4 хувийн бууралтыг одоо энэ стратегид тавигдаж байгаа 4 хувийн бууралтыг 2021 оны жилийн эцэст 4 хувь бууруулна гэдэг нь бол бодлогын хувьд ч тэр, яг бодит байдлын хувьд ч тэр энэ яагаад биелэх ийм боломжгүй 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юу гэхээр жилийн 1 хувь буурна гэдгээрээ ингээд цаашаа явах нь зүйтэй юм. Тэгээд яах вэ жил жилдээ хагас жил тутамдаа Эдийн засгийн байнгын хороондоо эсхүл одоо өнөөдөр ороод Улсын Их Хурал дээр жил тутам яг энэ банкны зээлийн хүүгийн асуудлаар яг бодит гүйцэтгэл нь ямар байна вэ энийг сонсоод үр даалгавраа өгөөд авах арга хэмжээнүүдээ цаашдаа аваад явах нь илүү оновчтой юм гэж ингэж л би тайлбар хэлэх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аттөмөр гишүүнд баярлалаа. Эцсийн хэлэлцүүлэг учраас дэг их Ганхуяг гишүүнээс бол асуух юм уу тайлбар авах одоо боломжгүй юм байна. Тийм. Ингээд тогтоолын төслийн 2 дахь заалтыг хуралдаан даргалагчаас өгсөн чиглэлийн дагуу Байнгын хороо хэлэлцээд тогтоолын төслийн анхныхаар нь хэвээр нь үлдээлээ. Зээлийн хүүг бууруулах стратеги батлах тухай Улсын Их Хурлын тогтоолын төслийн эцсийн хэлэлцүүлгийг хийж дууслаа. Эцсийн хэлэлцүүлгийг хийж дууслаа. Ажлын хэсгийнхэнд баярлалаа. Нэгдсэн хуралдаанд Байнгын хорооны танилцуулгыг Ганхуяг гишүүн хийнэ. 2 дахь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Ажлын хэсэг хүрэлцэн ирсэн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Нэгдсэн хуралдаанаар анхны хэлэлцүүлгээр олонхын дэмжлэг авсан саналуудыг төсөлд нэмж тусган эцсийн хэлэлцүүлэгт бэлтгэсэн төслийг та бүхэнд тараасан байгаа Байнгын хорооны гишүү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эцсийн хэлэлцүүлэгт бэлтгэсэн талаар ажлын хэсгийн танилцуулгыг Бат-Эрдэнэ гишүүн хийнэ. Бат-Эрдэнэ гишүүний микрофоныг өг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Бат-Эрдэнэ: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0 оны 8 дугаар сарын 14-ний өдөр Улсын Их Хуралд өргөн мэдүүлсэн Монгол Улсыг 2021-2025 онд хөгжүүлэх 5 жилийн үндсэн чиглэлийг батлах тухай Улсын Их Хурлын тогтоолын төслийн анхны хэлэлцүүлгийг Улсын Их Хурлын чуулганы нэгдсэн хуралдаанаар 2020 оны 8 дугаар сарын 28-ны өдөр хийж, 28 гэсэн байна шүү. Хийж төслийг эцсийн хэлэлцүүлэгт бэлтгүүлэхээр Эдийн засгийн байнгын хороонд шил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ийн засгийн байнгын хороо 2020 оны 8 дугаар сарын 28-ны өдрийн хуралдаанаар дээрх тогтоолын төслийн эцсийн хэлэлцүүлгийг хийж чуулганы нэгдсэн хуралдааны анхны хэлэлцүүлгээр санал хурааж шийдвэрлэсэн зарчмын зөрүүтэй саналын томьёоллуудыг тогтоолын төсөлд бүрэн тусгалаа. Тогтоолын төслийг хэлэлцүүлэгт бэлтгэх үүрэг бүхий Эдийн засгийн байнгын хорооны ажлын хэсгээс төслийг эдийн засгийн хэлэлцүүлэгт бэлтгэж чуулганы нэгдсэн хуралдааны анхны хэлэлцүүлгээр санал хурааж шийдвэрлэсэн зарчмын зөрүүтэй саналын томьёоллуудыг тогтоолын төсөлд бүрэн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тогтоолын төслийн хавсралтад Үндэсний аюулгүй байдлыг хангах үүднээс стратегийн зориулалттай нөөцийн бараа материалын нэр төрөл тоо хэмжээг нэмэгдүүлж бараа материалын хадгалалт хамгаалалтыг сайжруулж, хөргүүр бүхий автоматжуулсан махны зоорь хүнсний бүтээгдэхүүн хадгалах зориулалт бүхий иж бүрэн механикжуулсан хүнсний агуулах газрын тосны бүтээгдэхүүний хадгалах зориулалттай агуулахын цогцолбор байгуулсан байх. Хүүхдийн эрхийг дээдлэн аливаа хэлбэрийн хүчирхийлэл сэтгэл зүйн дарамт хөдөлмөрийн мөлжлөгөөс ангид байлгах чиглэлээр эрх зүйн орчныг чангатгаж хэрэгжилтэд хатуу хяналт тавих тогтолцоог бий болгосон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илийн чанадад байгаа иргэдийн эрх ашгийг хамгаалах улс төрийн болон бусад эрхээ хэрэгжүүлэх Монгол хүүхэд эх хэлээрээ сурч боловсрох боломжийг бий болгосон эрх зүйн орчныг бүрдүүлсэн байх. Шинжлэх ухааны байгууллагуудын бүтээл судалгааны үр дүнг их дээд сургуулийн сургалтад ашигладаг механизмыг бүрдүүлж сургалт судалгаа инновацийн төвүүдийг их дээд сургуулиуд дээр байгуулсан байх. Судалгааны тариалангийн талбайг усалгаатай тариалангийн талбайг нэмэгдүүлэх замаар тэжээл төмс хүнсний ногооны тариалангийн үйлдвэрлэлийг нэмэгдүүлж эрчимжсэн мал аж ахуйг хөгжүүлсэн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ын гаралтай түүхий эд боловсруулан экспортлох үйлдвэр технологийн парк байгуулж ажлын байрыг шинээр бий болгож малчдын орлогыг өсгөсөн байх. Гадаадын хөрөнгө оруулалт худалдааг дэмжсэн төрийн зохицуулалтыг боловсронгуй болгож нэг цонхны нэгдмэл бодлого хэрэгжүүлж хэвшсэн байх. Аймаг сумын төсвийн бүсчилсэн ногоон хөгжлийн хөрөнгө оруулалтын хөтөлбөрт хамруулж сумдад сумын хөгжил хөтөлбөр хэрэгж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ршооны тогтолцоо эрх зүйн орчныг боловсронгуй болгож ажилгүйдэл ядуурлыг бууруулахад дорвитой хувь нэмэр оруулсан байна зэрэг зарчмын саналуудыг төсөлд нэг бүрчлэн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огтоолын төслийг нэгдсэн хуралдаанаар анхны хэлэлцүүлэг явуулах үед зарчмын төслийн зарим зүйл заалтыг гүйцээн боловсруулах чиглэлийг хуралдаан даргалагчаас өгсний дагуу шүүх засаглалыг улс төр бизнесийн бүлэглэлийн ашиг сонирхлоос ангид хараат бус байлгаж шүүхийн үйл ажиллагаанд шударга ёсыг тогтоож иргэдийн итгэлийг сэргээсэн байна гэж. Мөн Улаанбаатар, Шархөтөл, Эрдэнэтийн 100 км хатуу хучилттай авто замын төслийг /Орхоны гүүр, Төв аймгийн Жаргалант сум/ гэж тодорхой болгох. Дархан, Эрдэнэт болон бусад том хотуудыг улсын зэрэглэлтэй болгож хөрөнгө оруулалт ажлын байрыг нэмэгдүүлэх хууль эрх зүйн таатай орчныг бүрдүүлсэн байна гэсэн саналуудыг найруулгын засвар хийж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Монгол Улсын Их Хурлын чуулганы хуралдааны дэгийн тухай хуулийн 42 дугаар зүйлийн 42.2.3-т заасны дагуу Байнгын хорооны хуралдаанд оролцсон гишүүдийн 2/3-аас доошгүй нь дахин санал хураалгах шаардлагатай гэж үзсэн гэсний дагуу бэлтгэсэн зарчмын зөрүүтэй тодорхой саналуудыг бэлтгэн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сэн хуралдааны анхны хэлэлцүүлгээр олонхын санал дэмжлэг авсан зарчмын зөрүүтэй саналуудыг төсөлд тусгаж нэмж тусгасан эцсийн хувилбарын төсөл болон эцсийн хэлэлцүүлгийн үеэр санал хураалгахаар нээлттэй үлдээсэн зарчмын зөрүүтэй саналын томьёоллыг хэлэлцэн шийдвэрлэж өгнө үү.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аярлалаа. Танилцуулгатай холбоотой асуулттай гишүүд асуулт асууна. Болж өгвөл 2 сайдаас. Баттөмөр гишүүнээр тасаллаа. Батлут гишүүн асуултаа асууя. Оруулъя. Батлут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Батлут: </w:t>
      </w:r>
      <w:r>
        <w:rPr>
          <w:rFonts w:cs="Arial" w:ascii="Arial" w:hAnsi="Arial"/>
          <w:lang w:val="mn-Cyrl-MN"/>
        </w:rPr>
        <w:t>Сайд нартай ч холбоотой биш боллоо. Би нэг асуулт асууя. Энэ Монгол Улсын 2021-2025 оны хөрөнгө оруулалтын хөтөлбөр гэдэг дээр бид нар Байнгын хороон дээр ч бас ярьсан. Ажлын хэсэг дээр ч ярьсан. Түүний шинжлэх инновацын төвийн кластар гэдэг дээр Улаанбаатар гэж байршил заасны ард нь Орхон, Дархан-Уул гэж одоо оруулж өгье гээд санал дэмжигдээд явсан юм. Гэтэл яг энэ хөрөнгө оруулалтын хөтөлбөрийн жагсаалт дээр энэ нэр оролгүйгээр хойд талд нь тусад нь одоо ТЭЗҮ боловсруулах гэдэг дээр оруулсан яв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яагаад ингэж оруулсан юм бол гэдгийг бас асуумаар байгаа юм. Орхон аймаг Эрдэнэт хотод бол шинжлэх ухаан технологийн парк гээд орон нутгийн өмчит үйлдвэрийн газар нь байгуулагдаад ажлаа эхлээд, үр дүн гараад яваад байгаа. Тийм учраас одоо орон нутагт бас тодорхой хэмжээний дэмжлэг болгох үүднээс энэ саналыг гаргаж ирсэн байгаа. Энэ санал дэмжигдээд явсан юм. Тэгээд энэ дээр яагаад оруулаагүй юм бол гэдэг асуулты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Яг асуултад бол ажлын хэсгийн дарга Энхтүвшин дарга маань яг асуух хариулах Энх-Амгалан дарга маань хариулах хариулт байна. Гэхдээ найруулгын түвшинд бол тусаад явж байгаа Батлут гишүүнээ. Энэ бол яг ийм чиглэл бол өгсөн хуралдаан даргалагч. Энэ чиглэлдээ бол тусаад явж байгаа. Чуулган дээр орохдоо тусгагдаад явчихна. Энийг одоо яг ингээд протоколд одоо хэлье танд. Тийм. Тэгэхээр чуулган дээр ороод засагдаад явчихн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с одоо та бас хүндэтгээрэй. 1 өдрийн дотор 190 хэдэн санал нэг оройны дотор шүү дээ тийм ээ энэ бол бараг анхны тохиолдол болж байгаа байх. Тэгэхээр бас ажлын хэсгийнхэн амжихгүй юмнууд бас байх шиг байна гэдгийг. Цогтгэрэл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О.Цогтгэрэл: </w:t>
      </w:r>
      <w:r>
        <w:rPr>
          <w:rFonts w:cs="Arial" w:ascii="Arial" w:hAnsi="Arial"/>
          <w:lang w:val="mn-Cyrl-MN"/>
        </w:rPr>
        <w:t xml:space="preserve">Баярлалаа. Би асуулт биш үг хэлэх гэж байгаа юм. Асуулт хэрэв асуудаг бол Ерөнхий сайдын хэрэв байдаг бол асуумаар санагдаж байгаа нэг асуулт байгаа байхгүй юу. Юу вэ гэхээр одоо бид нар ингээд үндсэн чиглэл ирэх 5 жилд Монгол Улс хаашаа явах вэ гэдэг асуудлыг ингээд хэлэлцээд батлагдах тийшээ орж байна. Тэгсэн чинь яг нэг ийм дандаа нэг Монгол Улсын босоо хуваалтад оруулчихсан. 16 сайд юу хийх вэ гэдэг асуудлуудыг яриа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лбар хоорондын асуудлууд дундаа шийдэх асуудлууд гэдэг асуудлыг энэ нэг шийдэх тийм боломж бололцоогүй байдлаар ингээд харагдаад байна. Яагаад гэхээр яг л одоо энэ асуудал бид нарт маш их томоор л тавигдаж байна. Одоо яг зүгээр ердийн нэг жишээ хэлэхэд Монгол Улсын яг хөдөө орон нутаг гэхэд аймгуудын хооронд хүртэл хооронд нь уялдаа холбоог нь харгалзсан их олон асуудлууд байж таар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 нь түрүүн бас яриан дээр гарч байна лээ. Төв аймгийн хойд талын сумд, Сэлэнгийн урд талын сумд нийлээд Монгол Улсын төмсний тариалангийн эрхэлдэг. Гэтэл энэ 2 аймагт хуваагдаад явчхаж байгаа болохоор энэ хүмүүс эрх ашгаа нэгтгэж чадахгүй. Одоо түрүүн нэг ярьж байгаа танилцуулга дээр болохоор 240 мянган тонн төмс өнөө жил тариалж байгаа нь ихэдчихлээ гэж байгаа юм. Өнгөрсөн жил багадсан. Тэгэхээр энэ бүгдийг ингээд салбар хоорондын асуудлуудыг уялдуулж хардаг нэгтгэдэг Монгол Улс бол тэр нэг хөгжлийн бодлогоо харсан яам гэдэг зүйл яам юм уу ингээд том түвшинд харахгүй болохоор баахан жижиг, жижиг ингээд 16 яамандаа хуваачих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нь Хэрэг эрхлэх газар нь нэгтгэдэг. Сангийн яам нь төсөв мөнгийг нь боддог. Ерөөсөө яг бодлогын уялдаа холбоо гэдэг зүйл энэ дээр байхгүй байна. Тэгэхээр маш олон зүйл дээр бодлогыг нь ингээд хөндлөн хуваалт хэвтээ хуваалт буюу салбар хоорондын уялдааг бий болговол олон асуудлуудыг шийдэж болох юм шиг. Жишээ нь одоо саяын тэр төмсний жишээнээс аваад харахад жишээ нь Архангай, Өвөрхангай, Булган аймаг 3 нийлээд Орхоны хөндийгөөрөө айраг бүс нутаг байдаг. Энэ гурвын эрх ашиг яаж нэгдэх юм бэ? Нөгөө Ардын намын мөрийн хөтөлбөрт орсон тэр хүчээ нэгтгэе гэдэг концепц чинь энд байхгүй. Ингээд салбар салбарт хуваагдаад аймаг аймагт хуваагдаад хүчээ тарамдаад явж байгаа энэ нь яг энэ үндсэн чиглэлдээ тэр чигээрээ л ингээд нэг ийм жижигхэн вант улсуудын харилцаа тус тусдаа яаж явах юм бэ гэдэг нэг ийм л бодлогын чиглэл рүү л явчха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энэ жишээ бол маш л олон газар байдаг жишээ нь Өмнөговь аймгийн хойд талын сумд, Дундговь аймгийн урд талын сумд тэмээний бүс нутаг байдаг. Баянхонгор, Архангай, Өвөрхангай сарлаг ингээд дамнаад байж байдаг. Энд чинь том брэнд үүсэж, том бодлогоо нэгтгэж байж хүчээ нэгтгэж байж нөөцөө үр ашигтай зарцуулж байж энд Монгол Улсын нөөц үр ашигтай зарцуулагдмаар байдаг. Гэтэл ерөөсөө ингээд салбар, салбар хоорондын ийм бодлогууд явчх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олохоор нэг энэ үндсэн чиглэлд эдийн засгийн бүс гэдэг нэг ойлголтыг хэрэв одоо ч батлагдах тийшээ орж байгаа юм чинь боломжгүй болж байгаа байх. Эдийн засгийн бүс гэдэг ойлголтыг жишээ нь дахиж шинээр гаргаж салбар хоорондын асуудлуудаа ярьдаг л болохгүй бол цаашдаа хүчээ тарамдсан ийм нэг үндсэн чиглэл батлагдаж байна гэж л миний хувьд ойлг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Гишүүн санал нэг байна. Ер нь бол түрүүчийн 4 жилийн парламентад одоо энэ хөгжлийн бодлоготой болно гээд одоо ярьсаар байгаад Үндсэн хуульд бол суулгасан юм. Анх удаа ч хүмүүс яриад байгаа юм биш. 4 жил ч яриагүй байх. Өмнөх нь бол зөндөө ярьсан байх би бол тэрийг нь сайн мэдэхгүй байна. Одоо ингээд бүгдээрээ ярьсан. Дарга цэрэг нар бүгдээрээ. Шинэ сонгогдсон гишүүд бүгд ярьсан. Тэгээд яах вэ Үндсэн хуульд бол ороод суусан. Тэгээд яах вэ Засгийн газар одоо бол судалж байна. Одоо 23 онд байгуулах боломжтой гэсэн ийм зүйл хэ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ол таны яг үндсэн санаа бол ер нь хөгжлийн бодлоготой байя. Тэр бодлогоороо одоо яамнууд үйл ажиллагаагаа хэрэгжүүлдэг бүх түвшинд бодлогын дагуу одоо үйл ажиллагаа явдаг байя. Тэгэхгүй бол одоо аймгууд ингээд өөрийнхөө өөр дээрээ л нэг юм хийдэг, нөгөөх нь дураараа дахиад л нэг юм хийдэг. Ингээд хүчээ тарамдсан байна гэдэг нь өөрөө бодлогогүйгээс болж байна гэдэгтэй тантай санал нэг байна. Баттөмөр гишүүн асуултаа асуу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Энэ сайдуудаас асуумаар байх юм. 2-хон сайд байх юм. Бас нэг сайд орж ирж байгаа юм байна. Энэ Монголд бол энэ төлөвлөгөө хөтөлбөрүүд олон байна. Нэрлэх юм бол зөндөө л олон байна. Алсын хараа-2050, Тогтвортой хөгжил 2030, Аж үйлдвэрийн 4 дэх хувьсгал тэгээд цаашаа үргэлжлүүлээд салбаруудыг ингээд нийлүүлээд ирэхээр 600-аад хөтөлбөр байдаг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ажил болж байгаа юм бол бас их тийм их сайн биш. Хэрэв ажил нь болдог бол Монголчууд өнөөдөр 1 хүнд ноогдох ДНБ, үйлдвэржилт газрын баялгийн ашиглалт байгаль орчны байдал гээд энэ бүх л зүйл дээр бол сайн сайхан л болох байсан л даа. Тэгэхээр болохгүй байгаад байна. Байгаа сайд нараас нь асууя. Энэ Монгол хүний амьдралын чанарыг дээшлүүлэх дундаж давхаргыг нэмэгдүүлэх орлого дээшилсэн орон сууц байрны асуудал ипотек гээд ийм асуудлууд явж л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өнөөдрийн 8 хувийн хүүтэй зээл гэхээр иргэд шууд 8-хан хувь гээд шууд хошуураад авч байгаа юм. 20 жилийн дараа 8 хувийн хүүг 20 жилээр үржүүлэхээр 160 хувь. 100 сая төгрөгийн үнэтэй байр авсан хүн бол дээр нь нэмж 160 сая төгрөг нэмж төлж байгаа. Энийг одоо хөтөлбөр гэж үзэх юм уу мөлжлөг гэж үзэх юм уу үнэхээр төвөгтэй. Тэгэхээр энэ 8 хувийг 6 хувь болгох, 4 хувь болгох, энэтэй ижил төстэй одоо ийм ер нь энэ орлогод нь нийцсэн энэ орон сууцны асуудлын ямар бодлого явах юм бэ 5 жилийн хугацаанд. Би Барилгын сайдаас асууя гэж бодож байна. Ипотекийн зээлийн хүүг бууруулах, 6 хувь болгох, 4 хувь болгох. Түрээслээд тэгээд төлөх ч юм уу иргэдийнхээ амьдралыг бодсон ийм ямар шийдлүүд байж болох в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асуудал энэ манай Монгол чинь одоо ядуурлын түвшин 29,4 гээд байна л даа. Бараг 3 хүн тутмын нэг нь ядуу болох гэж байна. 3,3 хүний. 3,4 хүний нэг л ядуу болох гэж байна. Энэ ядуу гэж байгаа ажилгүй гэж байгаа энэ хүмүүсийг аваад үзэхээр дипломтой хүмүүс маш их байгаа. Монгол Улсад хэчнээн дээд сургууль байх ёстой юм бэ багтаамж нь юу юм бэ? Хүссэн хүн болгон дээд сургууль байгуулаад л хүмүүсийн итгэл үнэмшлээр тоглоод л баахан хураамж төлбөр аваад ингээд энэ байдлыг нь цаашдаа яах юм бэ? Энэ ер нь ямар бодлого байж боло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нэг юу хэлээч хариул хэлээч. Энэ бусад асуултуудыг нь яах вэ хариулт асуугаад байх уу дарга яах уу? Улаанбаатар хотын түгжрэлтэй холбоотой асуудал. Магадгүй яг одоо ингээд энэ хуучин машинуудын импорт ийм хэмжээнд байгаад байх юм бол магадгүй 2 жилийн дараа бол яг таг болох нь. 2 шийдэл байна. 1 дүгээрт нь бол замынхаа нэвтрүүлэх хүчин чадлыг нэмэгдүүлэх нэг боломж байна. 2 дахь нь энэ авто машинуудыг хуучин авто машинуудыг цэгцлэх. Орж ирэхээр нь татвар тогтоох ийм асуудлууд бас байж болно. Аль шийдлээр нь одоо яах гэ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ь шийдлээр нь явах гэж байна вэ? Энэ иргэдийн эрүүл мэндийг хамгаалах шинжлэх ухаан технологийн ололтыг Монголд нутагшуулах чиглэлээр бас их зүйл хийх ийм шаардлага бол байна. Ер нь хөгжиж байгаа орнуудад энэ эрдэмтэд нээлт хийхээсээ илүү нутагшуулах асуудал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Баттөмөр гишүүнд 1 минут сунгаж өгье. 1 мину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Энэ шинжлэх ухаан технологийн ололтыг Монголд нутагшуулах нэгэнт үр ашигтай нь нотлогдсон энэ ололтыг нутагшуулах асуудал. Тухайлбал одоо манай 1 дүгээр эмнэлэг дээр энэ элэг шилжүүлэн суулгах асуудал 100 гаруй хүнд хийсэн байна. Тэгэхээр энэ гадагшаа явж байгаа урсгалыг багасгахын тулд тэндээс нь тэр мэргэшсэн улсуудаа авчраад заалгаад сураад энэ нутагшуулах чиглэлд одоо юу хийж болох вэ Монголд. Ийм асуултуудад хариулт ав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гсгөлд нь хэлэхэд энэ Монгол Улс Худалдааны хуульгүй 30 жил болж байна. Худалдааны хуулиа яагаад баталж болдоггүй юм бэ? Дуртай нь одоо юань солиулж аваад л доллар солиулж аваад л урагшаа гардаг. Монголд үйлдвэрлэдэг зүйлээ гаднаас аваад ирдэг. Худалдааны хууль хэзээ батлагдах вэ, яагаад батлагддаггүй юм бэ? Учир нь юунд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2 танхимд хурал хуваагдаж хийгдэж байгаа. Байнгын хорооны 2 дахь асуудал хэлэлцэхээс өмнө бол Байнгын хорооныхоо гишүүдтэй зөвшилцсөн. Тэгээд Оюун-Эрдэнэ сайд тэнд бас 4 сайд бараг 5 сайд нөгөө танхимд байна. Тийм учраас манайд ирсэн сайд нараас асуултад хариулаад явъя. Мөнхбаатар сайд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Мөнхбаатар: </w:t>
      </w:r>
      <w:r>
        <w:rPr>
          <w:rFonts w:cs="Arial" w:ascii="Arial" w:hAnsi="Arial"/>
          <w:lang w:val="mn-Cyrl-MN"/>
        </w:rPr>
        <w:t>Баттөмөр гишүүний асуултад хариулъя. 8 хувийн зээлийг 13 оноос эхлээд өгөөд явсан. Одоо бид нар Засгийн газрын мөрийн хөтөлбөрт 4-6 гээд оруулаад явж байгаа. Эхний ээлжид бол үе шаттай 6 руу орох асуудлыг бид нар ингээд мөрийн хөтөлбөр батлагдаад Засгийн газрын мөрийн хөтөлбөр батлагдаад явахаар салбар дундын асуудлын хэмжээнд бид бол ярилцаад явж байгаа. Монголбанктай бид нар нэлээн ярилцаж байна, Сангийн яамтай ярилцаж байна. 13 оноос хойш Монголбанк дээр өгөгдөөд явагдсан ипотекийн зээл. Валютын сан бол Монголбанкийг энэ хөтөлбөрөөсөө гар гэж шаар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бид нар ямар ч байсан 2,6 их наяд төгрөгийн сан үүсчихсэн байгаад байгаа. Одоо ингээд бид нар Сангийн яамтайгаа бид нар хамтарч энэ хүүг 2 хувиар бууруулж 6 руу орох алхмуудыг бид нар яг ярилцаад явж байна. Аль эх үүсвэрээс яаж буулгаж болох вэ гэдгийг бид нар бол яриад явж байгаа. Гишүүд бас дурдаж байсан. Монголын ипотекийн корпорац гэж корпорац дээр бид нар яаж хувийг тодорхой хэмжээнд буулгаж болох вэ, Монголбанкнаас яаж буулгаж болох вэ гээд яг асуудлуудаа яри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дахгүй бид нар ойрын үед энэ асуудлууд шийдэх ёстой гэж ойлгож байгаа. Шууд 4 рүү орох үе шаттай явах ёстой юм байна лээ. 6 руу тэгээд дараагийн энэ санхүүгийн эх үүсвэр болон энэ тогтолцоогоо харж байгаад үе шаттай шийдээд явна гэж бодож байгаа. Ер нь олон улсын хэмжээнд бол ипотекийн хүү 4 хувь байдаг. Энэ рүү орох асуудлыг бид нар үе шаттай шийдээд явна. Нөгөө талаас энэ орлогод нийцсэн орон сууц гээд асуудал дээр гол нь энэ бидний бас харж анхаардаггүй асуудал нь болохоор энэ дэд бүтэц байгаад байдаг. Жишээ нь одоо Өвөрхангай аймаг Арвайхээр хотод бол өнгөрсөн жил 80 байшин ашиглалтад орсон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бол энэ Өвөрхангай удирдлагуудын олон 10 жил гаруй дэд бүтцэд нь хийсэн шугам сүлжээний үр дүнд байшин болж гарч ирж байгаа л даа. Тэгэхээр бид нар орон сууцыг барихын тулд дэд бүтцүүдээ гэр хороололд Азийн хөгжлийн банкны шугамаар бас энэ Оюунчимэг гишүүний хэлдэг өөрөө бие даасан эх үүсвэртэй олон дэд бүтцийн ажлуудыг хийгдэж байгаа энэ ажлууд нь хийгдсэний дараа тэр газар дээр нь иргэдийн орлогод нийцсэн худалдан авах боломжтой чадвартай олон төлөвлөлтүүдийг хэд хэдэн байдлаар шийдээд явна гэж бид бүхэн бол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с нэгэнт дэд бүтэцтэй холбоотой Улаанбаатар хотын ерөнхий төлөвлөгөө 2040 гээд одоо батлагдах гэж явж байгаа. Удахгүй бас Их Хурлаар орох ёстой. Ер нь Улаанбаатар хотод маань хэт их төвлөрөл байгааг бид нар тэр ерөнхий төлөвлөгөөнд бол дагуу л хотуудын байдлаар бас задалж хотын төвлөрлийг саармагжуулна гэсэн бол төлөвлөлт бол энд бол байгаа. Тэгэхээр энэ Улаанбаатар хотын энэ жишээ нь замын түгжрэлийг төлөвлөгөөнд тусгаснаар 3 янзаар авто замуудыг ер нь авто замууд дандаа нэг түвшинд байгаа. Дээгүүр доогуур орох эрхтэй. Давхар замууд, доогуур байж авто замын 2 дугаар нийтийн тээврийн 3 дугаарт замын хөдөлгөөний менежмент гэж 3-лаа цогцоороо байж энэ хөдөлгөөнийг бууруулахгүй бол зөвхөн ганц зам барьснаас бол асуудлыг шийд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одоо замын хөдөлгөөний менежментийг цогц болгох асуудал болон 2040 төлөвлөгөөнд бол ороод явж байгаа. Тэгээд ер нь үүнтэй холбоотой ер нь Монгол Улс одоо статистик судалгаа 20 жилийн дараа 2 саяар нэмэгдээд 5 сая хүнтэй л болох юм байна лээ. Ажлын байраа дагаад энэ Улаанбаатар хотод үйлчилгээний байгаа бол Дархан хотыг одоо аж үйлдвэрийн хот болгож яаж хөгжүүлэх вэ, ажлын байртай холбоотой, говьд байгаа үйлдвэр хотуудыг устай холбогдуулж хүн амын зөв төлөвлөлттэй нь холбож яаж хөгжүүлэх вэ зэрэг байж бас энэ бүс нутгийн бодлого явж байж энэ хотын бас урт хугацаанд Улаанбаатар хотын түгжрэл бас саарах ёстой гэж хот төлөвлөлтийн хувьд бол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Нямбаатар сай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и Баттөмөр гишүүний асуултад маш тодорхой хэдэн хариулт өгье. 1 дүгээрт энэ Улаанбаатар хотын түгжрэлийг бууруулах тал дээр шинэ Засгийн газар ямар бодлого барьж ажиллах вэ, олон бодлогын баримт бичгүүд туссан байгаа гэж байгаа. Тэгэхээр Засгийн газрын үйл ажиллагааны хөтөлбөрийн 4.3.10 дээр ачаа болон нийтийн зорчигч тээврийн зориулалттай тээврийн хэрэгсэл авто машины камертай байх стандартыг тогтоож баруун гар талдаа жолооны хүрдтэй тээврийн хэрэгслийн импортоор үе шаттайгаар хязгаарлах, зам тээврийн осол гэмт хэрэг зөрчлөөс урьдчилан сэргийлэх үр нөлөөтэй бодлогыг хэрэгжүүлэх замаар замын хөдөлгөөний аюулгүй байдал хангаж зам тээврийн осол түүнээс үүдэн гарах хор уршгийг бууруулна гээд за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бид нар энэ бас өнөөдөр бол баруун хүрдтэй энэ автомашины тухайд бид бас шууд одоо импортыг зогсоовол өнөөдөр Улаанбаатар хотын нийтийн тээврийн маань өөрийнх нь хүчин чадал даац шинэчлэл ямар түвшинд байгаа билээ гэдгийг бүгд мэдэж байгаа. Тэгэхээр бид нар өнгөрсөн хаврын чуулганаар Францын Засгийн газартай Улаанбаатар хотын нийтийн тээврийг сайжруулах хөнгөлөлттэй зээлийн гэрээг соёрхон баталж энэ чиглэлээр үе шаттай арга хэмжээг хэрэгжүүлэхээр ингээд техникийн ажлууд хийгдээ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өрөөр хэлбэл энэ 2 хосолж явах ёстой. Дараагийн дугаарт энэ нэвтрүүлэх чадварыг сайжруулах тал дээр юу хийх вэ гээд. Эдийн засгийн өнөөгийн нөхцөл байдал ирэх оны төсвийн хүрээний мэдэгдэл төсөөллийн хүрээнд бид донор байгууллагуудтай Улаанбаатар хотын яг голоор дайран өнгөрч энэ төмөр замыг давж гардаг нэвтрэх чадварыг сайжруулах чиглэлээр тодорхой ажлуудыг бол ярилцсан зүйлүүд бий. Тухайлбал Сангийн сайд Азийн хөгжлийн банктай хамтарч юуны Таваншарын төмөр замын уулзварын нэвтрэх чадварыг олон огцлолцох байдлаар өөрчилье гэдэг ийм төслийн зүйлүүд ярилцах түвшиндээ яв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д бол энийг хослуулж хийх ёстой гэж ойлгож байгаа. Таны хамгийн эхний асуусан асуулт бол Монгол хүний амьдралын чанарыг сайжруулах, орлогод нийцсэн орон сууцтай болох тал дээр бид ер нь юу хийх вэ гэдэг. Энэ бол манай намын дэвшүүлсэн хамгийн том хөтөлбөр. Энэ намын мөрийн хөтөлбөрт дэвшүүлсэн хамгийн гол зүйл бол томоохон мега төслүүдийг хэрэгжүүлэх замаар ажлыг байруудыг олноор нэмэгдүүлж орлоготой Монгол хүнийг бий болгох түүндээ орлогодоо нийцсэн орон сууцны энэ томоохон төсөл хөтөлбөрүүдийг хэрэгжүүлье. Ипотекийн зээлийг бууруулъя гэдэг ийм зүйл я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нэг нэмэгдээд нэг хэлэх зүйл бол бид нар гаднаас тодорхой эх үүсвэр татах ёстой. Хямд эх үүсвэр тэгж байж тэр нөгөө ипотекийн 8 гэдэг тэр хувь хэмжээ маань доошоо буух ёстой. Ингэхийн тулд бид нар нөгөө зээлжих зэрэглэл нөгөө саарал жагсаалтаас гарах гэдэг олон хүчин зүйлүүдийг зэрэг хангах ёстой. Би өөрөө мөнгө угаах терроризмтой тэмцэх үндэсний зөвлөлийг ахалж байгаа Хууль зүй, дотоод хэргийн сайдын хувьд. Бид Австралийн болон Америкийн Элчин сайдтай уулзлаа сая энэ хүрээнд. Энэ 9 дүгээр явагдах Монгол Улсад хийгдэх газар дээрх шалгалтыг хийх тал дээр та бүхэн маань дэмжлэг үзүүл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Австралиас 2 хүн ирэх ийм хуваарьтай байгаа. Харамсалтай Австралийн Засгийн газар өөрийнхөө иргэдийг гадагшаа нэвтрүүлэх энэ юуг хязгаар тогтоосон байгаа. Энэ дээр бид нар илүү онцгой анхаарч ажиллаж өгөөч. Монгол Улс энэ газар дээр хийх шалгалтыг энэ 9 сардаа энэ төлөвлөсөн хугацаандаа хийлгэж байж ФАТФ хурал дээр бидний дараагийн асуудлууд яригдах ийм шалтгаантай байгаа гэдэг талаас я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бол ерөөсөө энэ дээр улс төржих сэдэв биш. Саарал жагсаалтаас гарах дээр нь бид нар энэ зээлжих зэрэглэлийнхээ асуудлыг аятайхан түвшинд тавьж байж бид нар хямд үүсвэртэй зээлийг гаднаас татаж ипотекийнхээ энэ зээлийн хүүг бууруулах орлогод нийцсэн орон сууц олноор барих энэ боломжуудыг л бид нар бүрдүүлэхийн төлөө ажиллана. Энэ утгаараа Засгийн газрын үйл ажиллагааны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Нямбаатар даргад баярлалаа. Худалдааны хуулийн хувьд бол би хариулъя. Энэ бол Эдийн засгийн байнгын хорооны асуудал байх. Тэгэхээр банкны шинэчлэлтэй холбоотой хуулиуд та бид нарыг бас хүлээж байгаа. Дутуу зүйлүүд зөндөө байгаа. Өргөн баригдсан зүйлүүд байгаа. Хөрөнгийн зах зээлтэй холбоотой бас олон зүйлүүдийг бид нар хүлээж байна. Доржханд гишүүн ч гэсэн өөрийнхөө гаргаж байгаа саналуудаар бас хууль санаачлаад хамтраад ажиллах боломж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Зөвшөөрлийн хууль гэж томоохон хууль бас Эдийн засгийн байнгын хороон дээр өргөн баригдсан Засгаас болоод гишүүдээс хүлээж байна. Маш том хууль. Мөн Худалдааны хууль. Худалдааны хууль анх гишүүн болоод харахад бол өргөн баригдсан хуулийг нь харахаар тийм их явцуу зүгээр нэг жижиглэн худалдаа зах гэсэн маягтай. Энэ бол болохгүй шүү дээ та мэдэж байгаа. Тийм учраас Худалдааны хууль тэр хэмжээгээр буцсан. Тэгэхээр одоо Худалдааны хуулийг Засаг эсхүл өргөн барих ёстой. Эсхүл гишүүд өөрсдөө санаачлаад ялангуяа Эдийн засгийн байнгын хороо энэ дээр санаачилгатай байх ёстой. Олон хуулиуд бол Эдийн засгийн байнгын хороон дээр ээлж дарааллаа хүлэ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хэлэлцэх асуудлынхаа юуг хүргүүлсэн байгаа жагсаалтыг. Төрийн байгуулалтын байнгын хорооны даргад Эдийн засгийн байнгын хорооны даргаас жагсаалтаа хүргүүлсэн байгаа гэдгийг хэлье. Худалдааны хуулийн хувьд бол үнэхээр хүлээгдэж байгаа олон асуудлууд байгаа тантай бас санал нэг байна. Та тодруулах уу тодруулчихсан билүү? Асуулт хангалтгүй гэж үзээд та 1 минут тодруулъя. Баттөмөр гишүүн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Би асуултууддаа хариулт авлаа. Ариунзаяагаас тэр ядууралтай холбоотой асуудлууд. 21 дүгээр зуунд бид нар амьдарч байна. Монгол 3,4 хүн тутмын нэг нь ядуу амьдралтай байна. Ер нь ядуурлыг бууруулах чиглэлээр одоо юу хийсэн бэ, яаж иргэддээ орлоготой болгох вэ? Баялгийн менежмент энэ тэртэй холбоотой асуудлаар яах вэ өөрсдийнх нь асуудал биш л байх. Баялгийн менежментээ одоо зөв хийх ёстой. Өрхийн үйлдвэрлэлийг одоо яаж дэмжих вэ? Маш их олон асуудлууд байгаа. Тийм учраас Ариунзаяагаас энэ чиглэлд хариулт ав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Ариунзаяа сайд өөрийнхөө чиглэлийн дагуу л хариулаара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А.Ариунзаяа: </w:t>
      </w:r>
      <w:r>
        <w:rPr>
          <w:rFonts w:cs="Arial" w:ascii="Arial" w:hAnsi="Arial"/>
          <w:lang w:val="mn-Cyrl-MN"/>
        </w:rPr>
        <w:t xml:space="preserve">Баттөмөр гишүүний асуултад хариулъя. Тодруулгын хариулт учраас 1 минутын дотор багтааж хариулах ёстой гэж ойлгож байна. Ядуурал бол өөрөө 2 жил тутамдаа 1 удаа Дэлхийн банк, Статистикийн хороо өрхийн нийгэм эдийн засгийн судалгаа дээр суурилж гаргадаг байгаа. 2018 оны хувьд 28,4 хувьтай байгаа. 2020 онд одоо яг ядуурлын судалгааны мэдээлэл цуглуулалт нь хийгдээд 21 онд 20 оны ядуурлын түвшинг зарлана. Энэхүү ядуурлын хувь хэмжээ 28,4-ийн хувьд тал нь бол 18 бас түүнээс доош насны хүүхэд гэсэн ийм үзүүлэлттэ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одоо сая таны хэлсэнчлэн хөдөлмөр эрхлэлтийг дэмжих ёстой. Боловсролын салбар болоод эрүүл мэндийн салбарыг түлхүү хөгжүүлж байж тухайн хүн зөвхөн одоо юу гэдэг юм халамжаар амьдраад байхгүй харин өөрөө өөрийгөө тэтгэх тэр боломжийг нь олгож төр өөрөө зохистой бодлогыг хэрэгжүүлэх ёстой гэдэг дээр бол бид нар бодлогоо боловсруулаад явж байна. Нэн ялангуяа энэ дотор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Уучлаарай дараа нь хариулахаараа гүйцээгээд хариулаарай. Баярлалаа. Бат-Эрдэнэ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Бат-Эрдэнэ: </w:t>
      </w:r>
      <w:r>
        <w:rPr>
          <w:rFonts w:cs="Arial" w:ascii="Arial" w:hAnsi="Arial"/>
          <w:lang w:val="mn-Cyrl-MN"/>
        </w:rPr>
        <w:t xml:space="preserve">Сайдуудаас нэг ажлын байртай холбоотой 2 сайдаас асууя. Барилгын сайд Ариунзаяа сайд хоёроос. Бид их олон жил ер нь зүгээр бид нэг хандлагаа Засгийн газар Улсын Их Хурал энэ Байнгын хороо хоорондоо хэрхэн ажиллах юм бэ жаахан хандлагаа өөрчилмөөр байгаа юм. Бид энэ микрофоны ард дээрээс ч байдаг юм уу Улсын Их Хурлын гишүүд нь болохоор нэлээн чичилдэг загнадаг шаарддаг, юмаа тулгадаг. Та хэд ер нь хамгаалалтын байдалтай сайхан, сайхан хариулаад л ингээд явчихдаг. Нэг удаагийн Байнгын хороо нэг удаагийн Их Хурал Улсын Их Хурлын чуулганыг л өнгөрөөж байвал болоо гэсэн нэг ийм хандлагатай өнөөдрийг хүртэл бид нар ирчх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бид нар та бүхнээс асуугаад та бүхэн хариулж байгаа энэ хариулт бол бид нар хоорондоо нөгөө нэг бодлогынхоо зөрүүг л нэг болгох гээд байгаа шүү дээ. Эндээс одоо жишээ нь Улсын Их Хурлын гишүүд бол тойргоосоо гарч ирсэн. Тойргийнхоо амьдралыг бас илүү мэдэж тэднийгээ судалж тэд нартаа амлалтаа өгч байж сайн сайхан болгохын төлөө одоо нэлээдгүй зүйлийг хийнэ энэ тэр гэж бас нэлээн тодорхой судалгаан дээр бол хийх зүйтэй гэсэн ийм бодлогуудаа бид нар бол та бүхэнд хэ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нээс асууж байгаа. Тэгэхээр та бүхний ярьж байгаа бидний бодлогын зөрүү бол нэг л байх ёстой. Зөрүү байхгүйгээр нэг байх ёстой гэдгийг л хэлээд байгаа юм. Энд бид нар юмнуудаа бодлогынхоо асуудлуудыг цаашаа хийх асуудлуудаа бид нар нэг болгож ярих ёстой юм. Зөвшилцөх ёстой юм хамгийн гол нь. Тэгэхгүй бид нэг зүйлийг бодоод яваад байдаг хийх ёстой гээд байдаг. Ард талд нөгөө ард иргэд чинь бид нараас шаардаад байдаг ийм зүйлүүдийг хүсээд байдаг мөрөөдөөд байдаг. Бид нараас одоо хийлгүүлэхийг хүсээд байдаг. Бид нарт хэлдэг. Та бүхэн болохоор цаашаа хараад шал ондоо энд нэг хариулсан. Хариулж цаашаа хараад өөр асуудал болоод ингээд явчи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энд бид нар бодлогоо санаагаа нэг болгосон нь зүйтэй болчхоод байна. Ариунзаяа сайдаас яг саяын асуусантай холбоотой асуудлуудыг өнгөрсөн 4 жил ядуурлын хэмжээ 30 хувьтай гээд би нэлээдгүй асуудлуудыг тавьсан. Нийгмийн хамгаалал хөдөлмөрийн яамны сайд олон зүйлүүд дээр надад хариулсан. Ядууралтай тэмцэнэ гэж зөндөө олон ч зүйл амласан. Хийж байгаа асуудлууд нь гарахгүй байгаа. Энэний гол асуудал бол ерөөсөө ажлын байрыг бий болгох шүү дээ. Ажлын байрыг бий болгож байж бид нар тэр хүн мөнгөтэй төгрөгтэй болно тэр хүн орлоготой болно. Тэгвэл тэр хүн чинь тэр гэр бүл өөрсдийнхөө гэрийнхээ гэр бүлийнхээ төлөө мөнгө төгрөгөө зарах боловсролдоо эрүүл мэнддээ хүүхдүүддээ мөнгө төгрөгөө зарах боломж бололцоог нь бид нар бий болгох ёсто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үндсэндээ ерөөсөө ажлын байрыг бий болгох. Зөвхөн ядууралтай тэмцэх биш гэж би ойлгоод байгаа танай яамыг. Бусад яамнуудтай тээврийн яамтайгаа, хөдөө аж ахуйн яамтайгаа, бусад аж ахуйн яамнуудтай яаж хэрхэн хоорондоо уялдах юм бэ ажлын байрыг бий болгоход таны одоо яамны бодлого ямархуу байх юм бэ? Зөвхөн нэг халамжийн болоод нөгөө нэг одоо эмзэг давхаргын хэдэн хүмүүс рүүгаа хандаад байх ийм бодлого байх юм уу, эсхүл одоо яамнуудтайгаа харьцаад танай яам дээр ийм, ийм ажлын байруудыг бий болгох боломж бололцоо байна гэдэг тал руу нь бас шахаж хамтарч байж энэ ажлын байрыг бий болго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аанбаатар хоттойгоо яаж ажиллах юм бэ, ямар чиглэлээр үйлдвэрлэл жижиг, дунд үйлдвэрлэл бий болгох юм бэ энэ чиглэл рүү танайх нэлээн харж ажилламаар байгаа юм. Хажууд чинь сууж байгаа сайд дээр бас асуулт яг энэ асуулт ирэх ёстой. Ямар үйлдвэрлэл дээр ямар боломж бололцоо байна вэ бид нар. Хэдэн хүнийг ажилтай болгох бололцоо байна вэ? Жижиг, дунд үйлдвэрлэлд ер нь яаж дэмжлэг үзүүлэх хэрэгтэй байна вэ? Тэгвэл яг энэтэй уялдуулаад жижиг, дунд үйлдвэрлэлийнхээ санг бид нар ямар хэмжээгээр сайжруулах нэмэгдүүлэх боломж бололцоо байх ёстой юм бэ? Тэгвэл энийгээ та нар Засгийн газар дээрээ яриад нэмэгдүүлэх хэрэгтэй бол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ол ерөөсөө дэмжлэггүйгээр энэ зах зээл чинь бас явахгүй. Төрийн зохицуулалт тодорхой хэмжээгээр явах ёстой. Техник технологи инноваци бусад санхүүгийн болоод тодорхой дэмжлэгүүдийг бид нар өгч байж явахаас биш хар зах зээл дээр нь ингэж хаячхаад зах зээл өөрсдөө аваад явдаг юм гээд бид нар 30 жил ажиллаа шүү дээ. 30 жил амьдарлаа шүү дээ. Одоо өнөөдөр өөрчлөгдсөн юм бол олигтой юм байхгүй өнөөдрийг хүртэл сууж байна. Тэгэхээр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1 номерын микрофон өгье. Түрүүнийхээ асуултад гүйцээж хариулаад саяын асуултыг гүйцээ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А.Ариунзаяа: </w:t>
      </w:r>
      <w:r>
        <w:rPr>
          <w:rFonts w:cs="Arial" w:ascii="Arial" w:hAnsi="Arial"/>
          <w:lang w:val="mn-Cyrl-MN"/>
        </w:rPr>
        <w:t>Бат-Эрдэнэ гишүүний асуултад хариулъя. Яг одоо бол 21-25 оны үндсэн чиглэлийг хэлэлцэж байгаатай холбогдуулан яг энэ хүний хөгжил дундаж давхаргыг тэтгэх гэх мэт бүр бүтэн бүлэг орсон байгаа. Тэгээд би одоо энэ бүлгүүд рүүгээ бол орохгүйгээр яг таны асуултад хариулахад жишээлбэл яг таны хэрэгжүүлж байсан сүүлийн 4 жилд санаачилж явсан Монголын хөдөө гэсэн төсөл яваад байсан. Шинэ хөдөө. Шинэ хөдөө төслийг бол маш ихээр дэмжиж маш сайн ажил гэж би хувьдаа бас дэмжиж яв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хээр ерөөсөө жишээлбэл МҮСТ-ийн бодлогоор бид нар малчдаа бэлдэх ёстой. Малчин бол ерөөсөө зүгээр нийгмийн бүлэг биш энэ чинь өөрөө мэргэжил буюу малчдыг сургаад дээрээс нь яг одоо кластараар нь хөгжүүлээд хөдөлмөр эрхлэх сангаасаа зээлээ юм уу хөнгөлөлттэй одоо тэр тусламжуудаа олгоод ажлын байртайгаа уялдуулаад ингээд кластраар хөгжүүлээд явах нь өөрөө маш зөв зохистой бодлого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нээс биш одоо юу гэдэг юм зүгээр нэг халамжийн бодлогоор бол бид нар ядуурлаас гарахгүй. Халамжаас хөдөлмөр рүү шилжье гэдэг маш том зорилгыг дэвшүүлээд байгаа буюу өнөөдөр халамжийн системийг бид нар цахимжуулаад нээлтээ хийсэн байгаа ehalamj. Энэтэй дагалдаад ямар ажлууд хийгдэх вэ гэхээр хэн халамж аваад байгаа юм, ямар хугацаанд аваад байгаа юм, ямар насны тухайн өрх дээр ямар насны ямар хөдөлмөр эрхлэх боломжтой хүмүүс байгаа юм. Тэгвэл яаж давтан сургах ёстой юм, яаж хөдөлмөрийн зах зээлтэйгээ одоо өөрөө өөрийгөө тэтгэх тэр боломжтой нь уялдуулах ёстой юм б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аламжийн системийг цахимжуулаад орхихгүй араас явж байгаа энэ МСҮТ-ийн боловсролын цахимжуулалт дээр. Энэ дээр яг эрэлт хэрэгцээндээ нийцүүлээд ажил олгогч ийм мэргэжлээр бид нар боловсон хүчин хэрэгтэй байна гэдгийгээ захиалга өгөхөд яг тэрэнд нь таарсан оюутан залуучуудыг сургах. Зөвхөн оюутан залуучууд ч гэхгүй тийм ээ давхар 25-35-аас 45-аас дээш насныхан бас ямар боломж байгаа юм бэ гэдгийгээ цахимаар хооронд нь эрэлт хэрэгцээг нь нийцүүлэх ажлы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 боловсролын салбартайгаа тийм ээ дээрээс нь хөдөлмөр эрхлэлт дээр. Хөдөлмөр эрхлэлтийн салбарыг ч гэсэн бид нар эрэлт хэрэгцээнд нь нийцүүлсэн тэр платформоор хөгжүүлж байж зөвхөн Монголд ч биш гадаадад төгсөөд гадаадад ажиллаж амьдарч байгаа хүмүүс өнөөдөр Монголын зах зээл дээр Монголын хөдөлмөрийн зах зээл дээр өөрийнхөө орон зайгаа олонхын тулд нэгдсэн платформтой байя. Нэгдсэн мэдээллээр хангая зохицуулалтаар хангая. Төрийн хувьд болоод ажлын байруудыг шинээр бий болгоно гээд зорилтууд о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э дотор бол жишээлбэл 150 мянган ажлын байр гэхэд бид нар ТЭЗҮ хөрөнгө оруулалт нь тодорхой болсон байгаа томоохон төслүүдийн хувьд бид нар яг энэ тооцооллыг гаргасан байгаа. Цаана нь зөвхөн төр өөрөө бий болгохгүй харин зохицуулалтуудаараа хувийн хэвшлийг дэмжиж хамтдаа одоо шинээр ажлын байруудын бий болгох, инновацыг дэмжих. Шинэ гадаадад туршлага судлаад ирсэн тодорхой мэргэжилтэй ур чадвартай болоод ирсэн байгаа залуучуудыг хүмүүсийг Монголд тэгвэл гэрчилгээ сертификатыг нь болгоод бас түүнтэй холбоотой жижиг, дунд үйлдвэрлэлийг эхлүүлэхэд нь ямар дэмжлэг үзүүлэх юм бэ гээд бодлогын уялдаагаар хангаж ийм одоо зорилтуудыг дэвшүүлээд ажиллаж бай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Мөнхбаатар сайд. Товчхон хариулаара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Мөнхбаатар: </w:t>
      </w:r>
      <w:r>
        <w:rPr>
          <w:rFonts w:cs="Arial" w:ascii="Arial" w:hAnsi="Arial"/>
          <w:lang w:val="mn-Cyrl-MN"/>
        </w:rPr>
        <w:t xml:space="preserve">Бат-Эрдэнэ гишүүний асуултад хариулъя. 2020 оны 6 дугаар сарын байдлаар манай Барилга хот байгуулалт нийтийн аж ахуй, Газрын харилцаа геодези зураг зүйн салбарын хэмжээнд нийт 8158 тусгай зөвшөөрөлтэй аж ахуйн нэгж байгаа юм. Өөрөөр хэлбэл энд 91,9 мянган ажлын байр бол ажиллаж байгаа юм. Ажлын байрыг бий болгох чиглэлээр барилгын материалын тухайлбал одоо барилгын материалын үйлдвэрлэл сүүлийн 8 жил одоо 350 гаруй жижиг дунд үйлдвэр ашиглалтад ор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рилга барихад ашиглагддаг 40 гаруй одоо төрлийн материалын 70 гаруй хувийг одоо дотоодод үйлдвэрлэдэг болсон. Тухайлбал цементийг хуурай аргын 4 үйлдвэр, тээрэмдэх 3, ингээд олон үйлдвэрүүдийг бид нар бол барьж ажилд нь оруулсан байгаа юм. Үүний үр дүнд бол дотоодын үйлдвэрлэлийн төслийн хүчин чадал 2015 оныхтой харьцуулахад цемент бол 6 дахин, бетон зуурмаг бол 4 дахин, тоосгоны үйлдвэр 1,5 дахин, хөнгөн бетоны үйлдвэр 2 дахин гээд өссөн байгаад байгаа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Одоо бидэнд бас нэг тулгамдаж байгаа ажлын тоо шинээр бий болгохоосоо илүү энэ ажлын 1 дүгээр зэргийн ажилтнуудын чадвар болон тодорхой салбарт бодлого явуулах ёстой болчхоод байгаа юм. Тухайлбал одоо өсөн нэмэгдэж байгаа хэрэгцээг дагаад Дархан одоо бүх аймгуудад цэвэрлэх байгууламж барьж байдаг. Энэ одоо ариутгах татуургын чиглэлээр ажилладаг хүмүүс нь ШУТИС дээр их орхигд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тухайлбал Говь-Алтай аймгийн Тайшир Гэгээн нуураас анх удаа гадаргын уснаас Алтай хотын ард иргэдийг ундны цэвэр усаар хангах төсөл хэрэгжүүлэхэд тэр нарийн технологи дээр ажиллах боловсон хүчнүүд дутаж байгаа зэрэг асуудал дээр бид нар бас дүгнэлт хийж ийм нарийн мэргэжлийн чиглэлийн хүмүүсийг бол сургах чиглэлээр бол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ат-Эрдэнэ гишүүн 1 минут тод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Бат-Эрдэнэ: </w:t>
      </w:r>
      <w:r>
        <w:rPr>
          <w:rFonts w:cs="Arial" w:ascii="Arial" w:hAnsi="Arial"/>
          <w:lang w:val="mn-Cyrl-MN"/>
        </w:rPr>
        <w:t>Ариунзаяа сайдыг сонслоо. Маш зөв зүйтэй санал ер нь нэгдэж байна. Яг энэ бодлого бас бариад яваач. Хамгийн гол нь та бол зөвхөн халамж руу хандах биш тийм үү энэ хүмүүсийг ажлын байртай бий болгох, ажил хийх чадвартай болгох ажлын байрыг нэмэгдүүлэх яг энэ утгаараа бол цаашаагаа тэр Хөдөө аж ахуйн яамтайгаа тэр өөр бусад яамтайгаа энэ Барилгын яамнуудтай тэр ажилгүй байгаа хүмүүсийг ажилтай болгох боломж бололцоог энэ бусад яамнууд дээр энэ нээж өгөх тал дээр хамтарч тэд нар руугаа орж ажиллах хэрэ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хөн урдаа өөрийнхөө хэдэн мэргэжилтнүүдээ хэдэн газрын даргатайгаа биш шүү. Яг саяынх шигээ явах хэрэгтэй. Тэгээд тэр бэлдэж өгөх ажлын байрыг нь бэлдэж өгөх юу боломж бололцоог нь нээж өгөх. Чадварыг нь нэмэгдүүлэх. Сая одоо өөрөө хэллээ шүү дээ гадаадад мэргэжил эзэмшээд ирсэн гээд. Маш олон залуучууд гадаадад нөгөө ажил хийгээд маш том тийм потенциал бий болгоод ороод ирж байгаа байхгүй юу. Чадвар бий болгоод ороод ирж байгаа ийм жижиг дунд үйлдвэрлэлийг бий болгоё хийе гэсэн эрмэлзэлтэй байгаа тэд нарыг дэмжих ёсто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Чинзориг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Чинзориг: </w:t>
      </w:r>
      <w:r>
        <w:rPr>
          <w:rFonts w:cs="Arial" w:ascii="Arial" w:hAnsi="Arial"/>
          <w:lang w:val="mn-Cyrl-MN"/>
        </w:rPr>
        <w:t>Бид одоо уг нь нэг үндсэн чиглэлийнхээ эцсийн хэлэлцүүлгийг хийж байгаа юм. Тэгээд нэргэсэн хойно хашхирав гэгчээр л юм болж байна. Үндсэн чиглэлээ ярихдаа ажлын хэсэг дээр Байнгын хороон дээр бодлогын шинж чанартай асуудлуудаа яриагүй байж одоо тэгээд үндсэн чиглэлийн эцсийн хэлэлцүүлэг дээр сайд нарыг байцаагаад ч одоо яах юм билээ. Энэ чинь цаашдаа л анхаарах л болов уу манай гишүүдээ. Тэгэхээр одоо энэ хэлэлцэж байгаа асуудалтай холбоотой би энэ их саналыг томьёололтой холбоотой асуудлаа шуурхай шийдээд л эцсийн хэлэлцүүлгээ шуурхай хийгээд явмаар байна л даа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нөгөө Байнгын хороон дээр ажлын хэсэг дээрээ ярьсан юм тэгээд энэ манай Байнгын хорооныхон ерөөсөө саналын томьёоллыг буцааж оруулж ирэхгүй юм. Өчигдрийн ч гэсэн бас тэр чуулган дээр болсон хэрүүл чинь бас л тэр ажлын хэсэгтэй холбоотой шүү дээ. Тэр саналын томьёоллыг буцаагаад хумиад оруулснаас болоод асуудал үүсээд л. Өчигдөр энэ нөгөө нэг ажлын хэсгийн ахлагчтай бид нар яриад тэр нисэх онгоцны буудлыг 4C зэрэглэлтэй болгоно гээд байгааг ганцхан Ховд гэдгийг нь өөрчлөөд 5 аймаг байгаа тэрийг нь оруулъя гээд Мөрөн, Өвөрхангай Хархорин сум энэ тэрийг оруулъя гээд ажил ярьж тохирсо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энэ эцсийн хэлэлцүүлэг дээр ороод ирсэн нь өчигдөр шөнө зассан л гээд байх юм. Тэгээд нэг нь жаахан нойрмогдуухан зассан юм уу яасан юм бэ? Ганцхан Мөрөнг 4С зэрэглэлтэй болгоно гээд. Тэр Өвөрхангай Хархорин гэдгийг хассан байх юм. Тэгээд энэ мэт энэ Байнгын хороон дээр яригдсан ажлын хэсэг дээр яригдсан санал нэгдлээ гэсэн томьёоллоо гэсэн юмнуудыг ерөөсөө засахгүй тэгээд хам хум тэгээд яараад л оруулаад ирэ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ийг одоо Байнгын хорооныхон энэ хуралдаа хөөж оруулахаасаа өмнө ядаж энэ бичиг цаасаа сайн янзлаад алдаа мадаггүй болгочхоод тэгээд юмаа ярьж баймаар байх юм. Тэгээд дахин, дахин би л багадаа энэ асуудлыг 3 дахь удаагаа ярьж байна. Өчигдрийн чуулган дээр энэ Ховд гэдгийг дараад өөрчлөөд зөвхөн бүс нутаг гэдгээрээ оруулъя гээд уг нь Байнгын хороо ажлын хэсэг дээр ярьж тохирсон. Тэгээд өчигдөр чуулган дээр чинь Ховд гэдгээрээ яригдаад ингээд бас гишүүд бол асуудал үүсгээд байсан. Тэгэхээр одоо энэ эцсийн хэлэлцүүлэг учраас тэр онгоцны буудалтай холбоотой асуудал дээр 4С ганцхан Мөрөн гэдэг дээр нь Өвөрхангай аймгийн Хархорин гэдгийг нь оруулмаар байх юм. Байнгын хорооны даргаа тийм боломж байна уу? Яах ёстой юм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 дээр хүртэл Энх-Амгалан гишүүн өчигдөр Хархорин, Мөрөн Хархорин гэж яриад уг нь найруулгаар авъя гэсэн тэгээд ороогүй засагдаагүй ингээд яв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Тэр саналыг Бямбацогт гишүүн гаргасан юм байна. Саналаа тэр чигээр нь татаад авсан юм байна. Тэр онгоцны буудал 4С гэсэн зүйлүүд бол байхгүй. Үгүй ээ үгүй харин саналаа татаад авсан юм байна. Гэхдээ та нэг зүйлийг анхаараарай. Шөнө хүртэл хуралдаад л оройдоо засаад маргааш оруулж ир гэж байгаа шүү дээ энэ чинь. Ерөөсөө 7-хон хоногийн дотор л явж байгаа шүү дээ энэ юу чинь. Чиглэл мөрийн хөтөлбөр хоёулаа. Тэгээд гаргаж байгаа гишүүдийн гаргаж байгаа саналууд дандаа 100-аас дээ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Их Хурлын баг өөрөө бас хүрэхгүй л байна л даа. Тэгэхээр Бямбацогт гишүүн татаад авсан гэдгийг хэлье. Гишүүд асуулт асууж, хариулт авч дууслаа. Одоогоор тийм боломж алга. Уучлаарай. Тийм. Чинзориг сайд 1 минут тодруулъя. Яг эрхийнх нь хүрээнд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Чинзориг: </w:t>
      </w:r>
      <w:r>
        <w:rPr>
          <w:rFonts w:cs="Arial" w:ascii="Arial" w:hAnsi="Arial"/>
          <w:lang w:val="mn-Cyrl-MN"/>
        </w:rPr>
        <w:t xml:space="preserve">Тэгэхээр та бол татаад авсан гээд ингээд намайг хуураад байгаа юм. Гэтэл энэ техник эдийн засаг дээр үндсэн чиглэлийн чинь 2 дугаар хавсралт буюу техник эдийн засгийн үндэслэл зураг төсөл боловсруулах шаардлагатай төсөл арга хэмжээний жагсаалт гээд байна шүү дээ та наашаа энийг анхаар л даа. Тэгээд сүүлд нь татаад авсан гээд тэгэх гэж байгаа юм. Тэрний чинь 32 дугаар Хөвсгөл Мөрөн хотыг 4С ангиллын олон улсын нисэх онгоцны буудал болгох гээд яв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чинь Өвөрхангай аймгийн Хархорин сум гээд хамт оруулъя гээд Энх-Амгалан гишүүн хэлсэн. Тэгэхээр чинь татаж авсан гээд ингээд байдаг. Энэ чинь тэр 2 дугаар хавсралт дотор нь дангаараа тэр Мөрөн гээд явж байгаа юм. Энийгээ Хархорин гэж оруулъя гээд Энх-Амгалан бүр чуулган дээр хүртэл ярьсан. Энэ чинь татаж авагдаагүй ингээд явж байгаа байхгүй юу. Тэр 2 дугаар хавсралтын чинь 32 дээр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Тэр уучлаарай хэн билээ таныг. Та саяын асуултыг сонссон уу? Та 4 дүгээр, 2 дугаар микрофон дээр очоод хариулъя. Та хариултаа мэдэж байгаа тийм ээ? Эсхүл Энх-Амгалан даргыг Байнгын хорооны хурал дуустал нь хүлээж байгаад таны асуултыг авъя. Тийм л 2 за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Түмэндэлгэр: </w:t>
      </w:r>
      <w:r>
        <w:rPr>
          <w:rFonts w:cs="Arial" w:ascii="Arial" w:hAnsi="Arial"/>
          <w:lang w:val="mn-Cyrl-MN"/>
        </w:rPr>
        <w:t xml:space="preserve">Үндэсний хөгжлийн газрын Судалгаа шинжилгээний газрын Түмэндэлгэр. Энэ Засгийн газраас өргөн мэдүүлсэн хувилбар дотор нэр бүхий аймгуудын 4С зэрэглэлийг олон улсын 4С зэрэглэл рүү шилжүүлэх гэсэн санал Засгийн газрын өргөн мэдүүлсэн хувилбар дотор анхнаасаа байсан юм. Тэрэн дотор болохоор ганц Мөрөн биш, Өмнөговь байгаа, Ховд байгаа, Хөвсгөл байгаа. Энэ санал болоод ирэхээр Зам, тээврийн яамнаас ТЭЗҮ судалгаа юм нь боловсрогдоод явж байгаа. Зарим нь боловсрогдоод дууссан энэ саналуудыг оруулъя гээд я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Засгийн газрын өргөн мэдүүлсэн хувилбар дотор анхнаасаа суугаад явж байсан учраас Бямбацогт гишүүн саналаа татсан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ариулт авлаа. Одоо Чинзориг сайдаа та мэдэж байгаа. Одоо танд бол, уучлаарай. Дэгээ, Дэгийн тухай хуулийн 42 дугаар зүйлийн 42.2.3-т нэгдсэн анхны хэлэлцүүлгээр санал хурааж дэмжигдсэн боловч уг саналаар Байнгын хорооны хуралдаанд оролцсон гишүүдийн 2/3-оос доошгүй нь дахин санал хураалгах шаардлагатай гэж үзсэн бол Байнгын хорооны эцсийн хэлэлцүүлэг явуулахдаа санал хураалт явуулж болно гэсэн заалтыг дагуу. Би эхлээд 2 явуулъя. Дараа нь явуулаарай. Хуралдаан даргалагчаас чиглэл өгсөн. Тэр чиглэлийн дагуу бид бас 3 санал байна уу, 2 байна уу? 2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Хэрэг эрхлэх газраас бас болох байх. Тэгээд Нямбаатар дарга бас 2, 3 санал гаргана. Ер нь бол гишүүд эцсийн хэлэлцүүлэг дээр байна шүү дээ ингэж чиглэл өгнө хуралдаан даргалагч гүйцээн боловсруулах чиглэл өгнө. Төрийн байгуулалт дээр бол дандаа гүйцээн боловсруулах чиглэл өгсөн асуудлууд хэлэлцэж байгаа. Саяынх шиг ингээд гишүүд өөрсдөө санал гаргаад горимын санал гаргаад 2/3-оор дэмжүүлж болно Чинзориг сайдаа та мэдэж байгаа шүү дээ хуулиа. Горимын санал гаргаад 2/3-оор тэгвэл ахиад санал хураалга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схүл Хууль зүйн байнгын хорооноос дүгнэлт гаргаад тэр дүгнэлтийн дагуу хэлэлцэж болно. Ийм л 3 боломж байгаа. Бат-Эрдэнэ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Бат-Эрдэнэ: </w:t>
      </w:r>
      <w:r>
        <w:rPr>
          <w:rFonts w:cs="Arial" w:ascii="Arial" w:hAnsi="Arial"/>
          <w:lang w:val="mn-Cyrl-MN"/>
        </w:rPr>
        <w:t xml:space="preserve">Энэ өчигдрийн чуулганаар Монгол Улсыг 2021-2025 онд хөгжүүлэх 5 жилийн үндсэн чиглэлийг хэлэлцээд 2 санал дээр хурал даргалагчаас юу өгсөн юм зөвлөмж өгсөн юм. Тэгээд энэ 2 саналыг хураалгаж өгөөч гэсэн ийм зарчмын санал гаргаж ирж, горимын санал гарга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Гишүүдээ 2/3-оор горимын санал дэмжигдэх ёстой. Анхааралтай байхыг хүсье. Ж.Бат-Эрдэнэ гишүүний гаргасан саналаар горимын саналаар санал хураалт явуулъя. Дэмжье гэдэг томьёоллоор санал хураалт. 2/3. Батлут гишүүнийг оруулъя тэгсэн ч гэсэн 2/3-т хүрлээ. Саналаа танилцуулъя. Уншиж өгье. Тогтоолын төслийн 2 дугаар хавсралтын техник, эдийн засгийн үндэслэл, зураг төсөл боловсруулах шаардлагатай төсөл арга хэмжээний жагсаалтад Монгол Улсын Их сургуулийн харьяа Завхан их сургуулийн оюутны хотхон байгуулах гэснийг бүсчилсэн хөгжил үзэл баримтлал нийцүүлэн Завхан, Ховд, Дорнод, Дархан-Уул , Орхон, Сэлэнгэ аймагт их сургуулийг хотхон хэлбэрт үе шаттай шилжүүлэх ажлын ТЭЗҮ барилгын зураг хийнэ гэж өөрчлөх. Санал хураалт явуулъя гишүүд санал хураалт. Өөрсдөө л мэд. Санал 83,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Эрдэнэ гишүүн дахиад горимын санал гаргах юм байна. Дэгээрээ тийм юм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Бат-Эрдэнэ: </w:t>
      </w:r>
      <w:r>
        <w:rPr>
          <w:rFonts w:cs="Arial" w:ascii="Arial" w:hAnsi="Arial"/>
          <w:lang w:val="mn-Cyrl-MN"/>
        </w:rPr>
        <w:t xml:space="preserve">Дахиад бас нэг санал байгаа юм. Энэ хурал даргалагчаас зөвлөмж өгсөн. Би саналыг уншъя. Тогтоолын төслийн 2 дугаар хавсралтын техник, эдийн засгийн үндэслэл, зураг төсөл боловсруулах шаардлагатай төсөл арга хэмжээний жагсаалтад Ховд аймгийн Хөшөөтийн уурхайг түшиглэн утаагүй сайжруулсан түлш үйлдвэрлэх үйлдвэрийг төслийн хөрөнгө оруулалт болон агаарын бохирдлыг бууруулах сан олон улсын санхүүгийн байгууллагуудын буцалтгүй тусламж, хөнгөлөлттэй зээлийн хөрөнгөөр байгуулах ажлыг эхлүүлнэ гэж нэмэх гэснийг Тогтоолын төслийн 2 дугаар хавсралтын техник, эдийн засгийн үндэслэл, зураг төсөл боловсруулах шаардлагатай төсөл арга хэмжээний жагсаалтад бүс нутгийн нүүрсний томоохон уурхайнуудыг түшиглэн утаагүй сайжруулсан түлш үйлдвэрлэх үйлдвэрийг барих гэж нэмэх гэсэн ийм томьёоллыг ажлын хэсгээс оруулж ир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Эхлээд горимын саналын дагуу санал хураалт явуулна. Гишүүд анхааралтай байхыг хүсье. 2/3-оор босох ёстой горимын саналын дагуу санал хураалт явуулъя. Дэмжье гэдэг томьёоллоор. Санал дэмжигдлээ. Одоо сая Бат-Эрдэнэ гишүүний уншсан, дахиж унших шаардлагагүй биз дээ. 83,3 хувиар горимын санал дэмжигдлээ. Саяын Бат-Эрдэнэ гишүүний уншсан саналын томьёоллоор санал хураалт явуулъя. Санал хураалт. 75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а бичээд өгчих дөө. Бүлгээс гаргаж байгаа юм байна тийм үү? Гэхдээ би таныг тайлбарлах хэрэгтэй байна. Бүлгээс энэ чиглэлд орсон 5 саналыг буцааж татъя гэж байгаа юм байна. Нямбаатар гишүүн санал гаргая. Горимы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21-25 онд хийгдэх хөгжүүлэх үндсэн чиглэлд энэ бүх төсөл арга хэмжээг хэрэгжүүлэхэд 49,7 их наяд төгрөг, санхүүжилтийн эх үүсвэрийг шийдвэрлэх шаардлагатай арга хэмжээнд 16,6 их наяд төгрөг шаардагдахаар байна. Тэгээд энэ нь нэгдсэн төсвийн зардлын хэмжээг 20 онд, 21 онд, 22 онд нийт 96 их наяд төгрөг байхаар тусгасан тул төсвийн хүрээний мэдэгдэл, Засгийн газрын өрийн удирдлагын стратегийн баримт бичигт тусгасан өрийн хязгаарт нийцүүлж хөрөнгө оруулалтын төсөл арга хэмжээг ач холбогдлоор нь эрэмбэлэн хэрэгжүүлэ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д Монгол Улсын Их Хурлын чуулганы хуралдааны дэгийн тухай хуулийн 42.2.3-т нэгдсэн хуралдааны анхны хэлэлцүүлгээр санал хурааж дэмжигдсэн боловч уг саналаар Байнгын хорооны хуралдаанд оролцсон гишүүдийн 2/3-оос доошгүй нь дахин санал хураалгах шаардлагатай гэж үзсэн бол холбогдох Байнгын хороо эцсийн хэлэлцүүлэг явуулахдаа санал хураалт явуулж болно гэж заасныг үндэслэн зам, тээвэр, эрчим хүчний салбарын дараах төсөл арга хэмжээний талаарх асуудлаар санал хураалт явуулах боломж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 чиглэлд туссан 73.Тогтоолын төслийн 1 дүгээр хавсралтын 8.1 дэх зорилтод дурдсан доорх заалт агуулгатай Өвөрхангай аймгийн Арвайхээр, Хужирт, Бат-Өлзийт чиглэлийн аялал жуулчлалын зам, Өвөрхангай аймгийн Арвайхээр, Баянгол, Дундговь аймгийн Сайхан-Овоо, Өмнөговь аймгийн Цогт-Овоо чиглэлийн босоо тэнхлэгийн ачаа тээврийн замуудын зураг төслийг боловсруулан барьж эхлүүлэх ба баруун бүсийн А0301, А0302 зам дагуух сумдын улсын чанартай авто замын үе шаттай холбоно гэсэн энэ зорилтыг үндсэн чиглэлээс хасуулахаар ийм санал хураалгаж байна. Бүлэг дээр са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Горимын санал хураалгахаас өмнө ажлын хэсэг, та тэр 2 номер дээр суугаад байх даа. Харин тийм. Тэгэхээр энийг чинь одоо ажлын хаана хэнтэй зөвшилцөх юм бо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Би Дэгийн тухай хуулийн энэ сая заалтыг хэллээ шүү дээ. Анхны хэлэлцүүлгээр дэмжигдсэн зүйлээр зарчмын зөрүүтэй санал гаргаж 2/3. Энэ тэгээд сая бүлэн дээрээ сая ярилцаад чиглэлээ гаргаад 5 зүйлийг хасъя. Энэ өрийн тааз хэтэрч байгаа энэ зүйлүүдийг хасъя гэсэ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Яг үнэн ажлын хэсгээр орж ирэхгүй бол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Би Хэрэг эрхлэх газар, юу яа та энэ Чинзориг гишүүн тэгж болохгүй. Би энэ санал хураалгах эрх байгаа учраас саналаа хураалгая гэж байгаа шүү дээ. Тэрнээс,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Тэгээд Засгийн газрын санал дийлэнх нь Байнгын хороон дээр. Нямбаатар гишүүний гаргасан саналын томьёоллоор горимын санал хураалгая. Горимын санал хураалгая гишүүд анхаарлаа хандуулахыг хүсье. Чинзориг сайдаа. Санал хураалт. Би бол Нямбаатар сайдаа, байж байгаарай. Харин тийм микрофоноо хааж байгаад ярихгүй бол. Нямбаатар сайд горимын санал гарга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Дараагийн гаргах горимын санал бас байна. Энэ тогтоолын төслийн 1 дүгээр хавсралтын 4.2 дахь зорилтод доор дурдсан агуулгатай Арцсуурь боомтыг Нөмрөг сумтай Улиастай хотыг Алтай хоттой холбосон замуудыг барина гэсэн Улсын Их Хурлын гишүүн Цэрэнпунцагийн гаргасан энэ саналыг үндсэн чиглэлээс хасуулъя гэсэн саналаар санал хураалга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Нямбаатар гишүүний гаргасан саналын томьёоллоор горимын санал хураалгая. Цэрэнпунцаг гишүүнээ гайгүй байхаа. Горимын санал хураалгая. 25 хувиар санал дэмжигдсэнгүй. Нямбаатар гишүүн горимы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Тогтоолын төслийн 1 дүгээр хавсралтын 4.2 дахь зорилтод доор дурдсан агуулгатай Баянтээгийн нүүрсний уурхайг түшиглэн 20мвт цахилгаан станц барих, сайжруулсан шахмал түлшний үйлдвэрийг өргөтгөн хөрш зэргэлдээх аймгуудын түлшний хэрэгцээг хангаж агаарын бохирдлыг бууруулна гэсэн энэ саналыг үндсэн чиглэлээс хасуулах ийм санал хураалга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Нямбаатар гишүүний гаргасан томьёоллоор горимын санал хураалгая. Горимын санал. Санал дэмжигдсэн учраас саналаа хураалгана. Эхлээд таных чинь горимын санал. Энэ чинь 3 дахь санал нь тийм ээ? Горимын санал дэмжигдсэн учраас тогтоолын төслийн 1 дүгээр хавсралтын 4.2 дахь зорилтод доор дурдсан агуулгатай Баянтээгийн нүүрсний уурхайг түшиглэн 20 мвт цахилгаан станц барих, сайжруулсан шахмал түлшний үйлдвэрийг өргөтгөн хөрш зэргэлдээх аймгуудын түлшний хэрэгцээг хангаж агаарын бохирдлыг бууруулна гэдэг. Харин хасъя гэдэг томьёоллоор санал хураалт явуулъя. Эхлээд. Санал хураалгая. Санал дэмжигдлээ. 75 хувиар санал дэмжигдлээ. Нямбаатар гишүүн дахин санал байна уу, тийм ээ горимын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Тогтоолын төслийн 2 дугаар хавсралтын техник, эдийн засгийн үндэслэл, зураг төсөл боловсруулах шаардлагатай төсөл арга хэмжээний жагсаалтад Сэлэнгэ аймгийн Төвд 50 мвт хүчин чадалтай цахилгаан станц барих гэдэг энэ саналыг үндсэн чиглэлээс хасуулахаар санал хураал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Эхлээд Нямбаатар гишүүний гаргасан саналаар санал хураалгах уу гэдэг горим хураалгана. 2/3 нь дэмжсэн байх ёстой. Тэгж байж дараа нь саналаа хураалгана гэдгийг гишүүд бүгд ойлгож байгаа шүү дээ. Горимоор санал хураалтыг хураалгая. 75 хувиар горимын санал дэмжигдлээ. Би дахиж уншаад байх шаардлагагүй байлгүй. Нямбаатар гишүүн уншсан учраас саналаар хасъя гэсэн саналаар хасъя гэдэг саналыг дэмжье гэдэг томьёоллоор санал хураалт явуулъя. Санал хураалт. Санал 72 хувиар дэмжигдлээ. Нямбаатар гишүүн дахин горимын санал гарга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Тогтоолын төслийн 2 дугаар хавсралтын санхүүжилтийн эх үүсвэрийг шаардлагатай төсөл арга хэмжээний жагсаалтад Даланзадгад суманд 63 мвт дулааны станц төр хувийн хэвшлийн түншлэлийн хөрөнгө оруулалтаар барих гэдгийг хасах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Тэр хувийн хэвшлээрээ явчхаж болдоггүй юм уу төр хувийн хэвшил гээд. Горимын саналаар санал хураалт явуулъя. Санал 63,6 хувиар санал дэмжигдсэнгүй. Санал хураах шаардлагагүй горимын санал. Одоохон Оюунчимэг гишүүнээ. Одоо 1 санал байна. Уучлаарай тэгээд би ямар хамааралтай билээ? Надад заах юм уу эсхүл өөрсдөө хурлаа хийх юм уу? Доржханд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Доржханд: </w:t>
      </w:r>
      <w:r>
        <w:rPr>
          <w:rFonts w:cs="Arial" w:ascii="Arial" w:hAnsi="Arial"/>
          <w:lang w:val="mn-Cyrl-MN"/>
        </w:rPr>
        <w:t xml:space="preserve">Хурал даргалагчаас хүсье. Санал ажилласангүй аппарат нь. Тэгээд дахин санал хураалгаж өгнө үү.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Доржханд гишүүний гаргасан саналаар саяын саналыг хүчингүй болгоё гэсэн томьёоллоор санал хураалт явуулъя. Санал хураалт. Доржханд гишүүний санал дэмжигдлээ. Дахиад уншъя. Тогтоолын төслийн 2 дугаар хавсралтын санхүүжилтийн эх үүсвэрийг шаардлагатай төсөл арга хэмжээний жагсаалтад Даланзадгад суманд 63 мвт дулааны станц төр хувийн хэвшлийн түншлэлийн хөрөнгө оруулалтаар барих гэсэн томьёоллоор горимын санал гаргасан. Горимын саналаар санал хураалт явуулна. Горимын санал дэмжье гэдэг томьёоллоор. Горимын санал дэмжигдсэн учраас санал хураалтыг явуулъя. Санал хураалт. Санал хураалт бол 50 хувиар, горим бол 2/3-оор. Баярлалаа. Чинзориг гишүүнээ таны санал чуулган дээр санал хураагдаагүй учраас хураалгах боломжгүй байна. Уучлаарай. Энэ бол дэгээрээ ийм байна. Санал, дүгнэлтийг Батлут гишүүн уншчих уу? Тэгье. Батлут гишүүн унш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дээ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Д.УЯНГА     </w:t>
      </w:r>
    </w:p>
    <w:p>
      <w:pPr>
        <w:pStyle w:val="Normal"/>
        <w:jc w:val="both"/>
        <w:rPr>
          <w:rStyle w:val="Mceitemhiddenspellword"/>
          <w:rFonts w:ascii="Arial" w:hAnsi="Arial" w:cs="Arial"/>
          <w:lang w:val="mn-Cyrl-MN"/>
        </w:rPr>
      </w:pPr>
      <w:r>
        <w:rPr/>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1701" w:right="851" w:gutter="0" w:header="0" w:top="1134" w:footer="1134" w:bottom="1275"/>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Mceitemhiddenspellword">
    <w:name w:val="mceitemhiddenspellword"/>
    <w:qForma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Wwtextbody">
    <w:name w:val="ww-textbody"/>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8:00Z</dcterms:created>
  <dc:creator>Batgerel.B</dc:creator>
  <dc:description/>
  <cp:keywords/>
  <dc:language>en-US</dc:language>
  <cp:lastModifiedBy>Batgerel.B</cp:lastModifiedBy>
  <cp:lastPrinted>2020-10-09T11:03:00Z</cp:lastPrinted>
  <dcterms:modified xsi:type="dcterms:W3CDTF">2020-10-09T03:17:00Z</dcterms:modified>
  <cp:revision>21</cp:revision>
  <dc:subject/>
  <dc:title/>
</cp:coreProperties>
</file>