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Их Хурлын</w:t>
      </w:r>
      <w:r>
        <w:rPr>
          <w:rFonts w:cs="Arial" w:ascii="Arial" w:hAnsi="Arial"/>
          <w:b/>
          <w:bCs/>
          <w:sz w:val="24"/>
          <w:szCs w:val="24"/>
        </w:rPr>
        <w:t xml:space="preserve"> </w:t>
      </w:r>
      <w:r>
        <w:rPr>
          <w:rFonts w:cs="Arial" w:ascii="Arial" w:hAnsi="Arial"/>
          <w:b/>
          <w:bCs/>
          <w:sz w:val="24"/>
          <w:szCs w:val="24"/>
          <w:lang w:val="mn-Cyrl-MN"/>
        </w:rPr>
        <w:t>201</w:t>
      </w:r>
      <w:r>
        <w:rPr>
          <w:rFonts w:cs="Arial" w:ascii="Arial" w:hAnsi="Arial"/>
          <w:b/>
          <w:bCs/>
          <w:sz w:val="24"/>
          <w:szCs w:val="24"/>
          <w:lang w:val="en-US"/>
        </w:rPr>
        <w:t>5</w:t>
      </w:r>
      <w:r>
        <w:rPr>
          <w:rFonts w:cs="Arial" w:ascii="Arial" w:hAnsi="Arial"/>
          <w:b/>
          <w:bCs/>
          <w:sz w:val="24"/>
          <w:szCs w:val="24"/>
          <w:lang w:val="mn-Cyrl-MN"/>
        </w:rPr>
        <w:t xml:space="preserve"> оны ээлжит бус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Эдийн засгийн байнгын хорооны 9 дүгээр сарын </w:t>
      </w:r>
      <w:r>
        <w:rPr>
          <w:rFonts w:cs="Arial" w:ascii="Arial" w:hAnsi="Arial"/>
          <w:b/>
          <w:bCs/>
          <w:sz w:val="24"/>
          <w:szCs w:val="24"/>
          <w:lang w:val="en-US"/>
        </w:rPr>
        <w:t>0</w:t>
      </w:r>
      <w:r>
        <w:rPr>
          <w:rFonts w:cs="Arial" w:ascii="Arial" w:hAnsi="Arial"/>
          <w:b/>
          <w:bCs/>
          <w:sz w:val="24"/>
          <w:szCs w:val="24"/>
          <w:lang w:val="mn-Cyrl-MN"/>
        </w:rPr>
        <w:t xml:space="preserve">8-ны </w:t>
      </w:r>
    </w:p>
    <w:p>
      <w:pPr>
        <w:pStyle w:val="Normal"/>
        <w:jc w:val="center"/>
        <w:rPr>
          <w:rFonts w:ascii="Arial" w:hAnsi="Arial" w:cs="Arial"/>
        </w:rPr>
      </w:pPr>
      <w:r>
        <w:rPr>
          <w:rFonts w:cs="Arial" w:ascii="Arial" w:hAnsi="Arial"/>
          <w:b/>
          <w:bCs/>
          <w:sz w:val="24"/>
          <w:szCs w:val="24"/>
          <w:lang w:val="mn-Cyrl-MN"/>
        </w:rPr>
        <w:t>өдөр /Мягмар гараг/-ийн хуралдааны гар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val="false"/>
          <w:iCs w:val="false"/>
          <w:sz w:val="24"/>
          <w:szCs w:val="24"/>
          <w:lang w:val="mn-Cyrl-MN"/>
        </w:rPr>
        <w:tab/>
        <w:t>Эдийн засгийн байнгын хорооны дарга Ж.Батсуурь</w:t>
      </w:r>
      <w:r>
        <w:rPr>
          <w:i w:val="false"/>
          <w:sz w:val="24"/>
          <w:effect w:val="blinkBackground"/>
          <w:lang w:val="mn-Cyrl-MN"/>
        </w:rPr>
        <w:t xml:space="preserve"> </w:t>
      </w:r>
      <w:r>
        <w:rPr>
          <w:rFonts w:cs="Arial" w:ascii="Arial" w:hAnsi="Arial"/>
          <w:i w:val="false"/>
          <w:iCs w:val="false"/>
          <w:sz w:val="24"/>
          <w:szCs w:val="24"/>
          <w:lang w:val="mn-Cyrl-MN"/>
        </w:rPr>
        <w:t>ирц, хэлэлцэх асуудлыг танилцуулж, хуралдааныг даргал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ирвэл</w:t>
      </w:r>
      <w:r>
        <w:rPr>
          <w:rFonts w:cs="Arial" w:ascii="Arial" w:hAnsi="Arial"/>
          <w:b w:val="false"/>
          <w:bCs w:val="false"/>
          <w:i/>
          <w:iCs/>
          <w:sz w:val="24"/>
          <w:szCs w:val="24"/>
        </w:rPr>
        <w:t xml:space="preserve"> </w:t>
      </w:r>
      <w:r>
        <w:rPr>
          <w:rFonts w:cs="Arial" w:ascii="Arial" w:hAnsi="Arial"/>
          <w:b w:val="false"/>
          <w:bCs w:val="false"/>
          <w:i/>
          <w:iCs/>
          <w:sz w:val="24"/>
          <w:szCs w:val="24"/>
          <w:lang w:val="mn-Cyrl-MN"/>
        </w:rPr>
        <w:t>зохих 19 гишүүнээс 10 гишүүн ирж, 52.6 хувийн ирцтэйгээр  10 цаг 29</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Б” танхимд эхлэв. </w:t>
      </w:r>
    </w:p>
    <w:p>
      <w:pPr>
        <w:pStyle w:val="Normal"/>
        <w:rPr>
          <w:rFonts w:ascii="Arial" w:hAnsi="Arial" w:cs="Arial"/>
        </w:rPr>
      </w:pPr>
      <w:r>
        <w:rPr>
          <w:rFonts w:cs="Arial" w:ascii="Arial" w:hAnsi="Arial"/>
        </w:rPr>
      </w:r>
    </w:p>
    <w:p>
      <w:pPr>
        <w:pStyle w:val="Normal"/>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Эмнэлгийн чөлөөтэй: А.Тлейхан;</w:t>
      </w:r>
    </w:p>
    <w:p>
      <w:pPr>
        <w:pStyle w:val="Normal"/>
        <w:rPr>
          <w:rFonts w:ascii="Arial" w:hAnsi="Arial" w:cs="Arial"/>
        </w:rPr>
      </w:pPr>
      <w:r>
        <w:rPr>
          <w:rFonts w:cs="Arial" w:ascii="Arial" w:hAnsi="Arial"/>
          <w:b w:val="false"/>
          <w:bCs w:val="false"/>
          <w:i/>
          <w:iCs/>
          <w:color w:val="000000"/>
          <w:sz w:val="24"/>
          <w:szCs w:val="24"/>
          <w:lang w:val="mn-Cyrl-MN"/>
        </w:rPr>
        <w:tab/>
        <w:t>Тасалсан: Н.Батбаяр, Д.Бат-Эрдэнэ, Х.Болорчулуун, Д.Зоригт, Ц.Нямдорж, Г.Уянга, Ө.Энхтүвши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olor w:val="000000"/>
          <w:sz w:val="24"/>
          <w:szCs w:val="24"/>
          <w:shd w:fill="FFFFFF" w:val="clear"/>
          <w:lang w:val="mn-Cyrl-MN"/>
        </w:rPr>
        <w:t xml:space="preserve">Нэг. Засгийн газрын гишүүн, Барилга, хот байгуулалтын сайд болон Зам, тээврийн сайдыг томилох тухай.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Хэлэлцэж буй асуудалтай холбогдуулан Монгол Улсын Ерөнхий сайд Ч.Сайханбилэг, нэр дэвшигч, Улсын Их Хурлын гишүүн З.Баянсэлэнгэ, М.Зоригт нар оролц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Хуралдаанд Эдийн засгийн байнгын хорооны ажлын албаны ахлах зөвлөх Ж.Батсайхан, зөвлөх С.Энхцэцэг нар байлца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Монгол Улсын Ерөнхий сайд Ч.Сайханбилэг Үндсэн хуулийн 39 дүгээр зүйлийн 39.3 дахь хэсэг, Засгийн газрын тухай хуулийн 23 дугаар зүйлийн 23.1.1 дэх хэсэгт заасны дагуу Монгол Улсын Засгийн газрын гишүүн, Барилга, хот байгуулалтын сайдын албан тушаалд нэр дэвшигч Зангадын Баянсэлэнгэ, Зам, тээврийн сайдын албан тушаалд  нэр дэвшигч Мөнхчулууны Зоригт нарын талаар танилцуула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Улсын Их Хурлын гишүүн Б.Гарамгайбаатарын  тавьсан асуултад Зам, тээврийн сайдад нэр дэвшигч, Улсын Их Хурлын гишүүн М.Зоригт хариулж, тайлбар хийв.</w:t>
      </w:r>
    </w:p>
    <w:p>
      <w:pPr>
        <w:pStyle w:val="Normal"/>
        <w:rPr>
          <w:rFonts w:ascii="Arial" w:hAnsi="Arial" w:cs="Arial"/>
        </w:rPr>
      </w:pPr>
      <w:r>
        <w:rPr>
          <w:rFonts w:cs="Arial" w:ascii="Arial" w:hAnsi="Arial"/>
        </w:rPr>
      </w:r>
    </w:p>
    <w:p>
      <w:pPr>
        <w:pStyle w:val="Normal"/>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Улсын Их Хурлын гишүүн С.Дэмбэрэл үг хэлэв. </w:t>
      </w:r>
    </w:p>
    <w:p>
      <w:pPr>
        <w:pStyle w:val="Normal"/>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суурь: </w:t>
      </w:r>
      <w:r>
        <w:rPr>
          <w:rFonts w:cs="Arial" w:ascii="Arial" w:hAnsi="Arial"/>
          <w:b w:val="false"/>
          <w:bCs w:val="false"/>
          <w:i w:val="false"/>
          <w:iCs w:val="false"/>
          <w:color w:val="000000"/>
          <w:sz w:val="24"/>
          <w:szCs w:val="24"/>
          <w:shd w:fill="FFFFFF" w:val="clear"/>
          <w:lang w:val="mn-Cyrl-MN"/>
        </w:rPr>
        <w:t>1.Монгол Улсын Засгийн газрын гишүүн, Барилга, хот байгуулалтын сайдад нэр дэвшигч Зангадын Баянсэлэнгийг томилох тухай Ерөнхий сайд Ч.Сайханбилэгийн саналыг</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 xml:space="preserve">дэмжье гэсэн санал хураалт явуулъя.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Зөвшөөрсөн:                          7</w:t>
      </w:r>
    </w:p>
    <w:p>
      <w:pPr>
        <w:pStyle w:val="Normal"/>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Normal"/>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Normal"/>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70.0 хувийн саналаар санал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2.Монгол Улсын Засгийн газрын гишүүн, Зам, тээврийн сайдад нэр дэвшигч Мөнхчулууны Зоригтыг томилох тухай Ерөнхий сайд Ч.Сайханбилэгийн саналыг</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 xml:space="preserve">дэмжье гэсэн санал хураалт явуулъя.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Зөвшөөрсөн:                          6</w:t>
      </w:r>
    </w:p>
    <w:p>
      <w:pPr>
        <w:pStyle w:val="Normal"/>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Normal"/>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Normal"/>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60.0 хувийн саналаар санал дэмжигдлээ.</w:t>
      </w:r>
    </w:p>
    <w:p>
      <w:pPr>
        <w:pStyle w:val="Normal"/>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Ж.Батсуурь Улсын Их Хурлын чуулганы нэгдсэн хуралдаанд танилцуулахаар тог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11 минут үргэлжилж, 19 гишүүнээс 11 гишүүн ирж, 57.8 хувийн ирцтэйгээр 10 цаг 40 минутад өндөрлө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r>
        <w:rPr>
          <w:rFonts w:cs="Arial" w:ascii="Arial" w:hAnsi="Arial"/>
          <w:b/>
          <w:bCs/>
          <w:i w:val="false"/>
          <w:iCs w:val="false"/>
          <w:sz w:val="24"/>
          <w:szCs w:val="24"/>
          <w:lang w:val="ms-MY"/>
        </w:rPr>
        <w:t xml:space="preserve">Тэмдэглэлтэй танилцсан: </w:t>
      </w:r>
    </w:p>
    <w:p>
      <w:pPr>
        <w:pStyle w:val="Normal"/>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ЭДИЙН ЗАСГИЙН БАЙНГЫН </w:t>
        <w:tab/>
        <w:t>ХОРООНЫ ДАРГА</w:t>
        <w:tab/>
        <w:tab/>
        <w:tab/>
        <w:tab/>
        <w:tab/>
        <w:tab/>
        <w:tab/>
        <w:tab/>
        <w:tab/>
        <w:tab/>
        <w:t>Ж.БАТСУУРЬ</w:t>
      </w:r>
    </w:p>
    <w:p>
      <w:pPr>
        <w:pStyle w:val="Normal"/>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br/>
        <w:tab/>
      </w:r>
      <w:r>
        <w:rPr>
          <w:rFonts w:cs="Arial" w:ascii="Arial" w:hAnsi="Arial"/>
          <w:b/>
          <w:bCs/>
          <w:i w:val="false"/>
          <w:iCs w:val="false"/>
          <w:sz w:val="24"/>
          <w:szCs w:val="24"/>
          <w:lang w:val="ms-MY"/>
        </w:rPr>
        <w:t>Тэмдэглэл хөтөлсөн:</w:t>
      </w:r>
      <w:r>
        <w:rPr>
          <w:rFonts w:cs="Arial" w:ascii="Arial" w:hAnsi="Arial"/>
          <w:b w:val="false"/>
          <w:bCs w:val="false"/>
          <w:i w:val="false"/>
          <w:iCs w:val="false"/>
          <w:sz w:val="24"/>
          <w:szCs w:val="24"/>
          <w:lang w:val="ms-MY"/>
        </w:rPr>
        <w:t xml:space="preserve"> </w:t>
      </w:r>
    </w:p>
    <w:p>
      <w:pPr>
        <w:pStyle w:val="Normal"/>
        <w:rPr>
          <w:rFonts w:ascii="Arial" w:hAnsi="Arial" w:cs="Arial"/>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ПРОТОКОЛЫН АЛБАНЫ ШИНЖЭЭЧ</w:t>
      </w:r>
      <w:r>
        <w:rPr>
          <w:rFonts w:cs="Arial" w:ascii="Arial" w:hAnsi="Arial"/>
          <w:b w:val="false"/>
          <w:bCs w:val="false"/>
          <w:i w:val="false"/>
          <w:iCs w:val="false"/>
          <w:sz w:val="24"/>
          <w:szCs w:val="24"/>
          <w:lang w:val="ms-MY"/>
        </w:rPr>
        <w:tab/>
        <w:t xml:space="preserve"> </w:t>
      </w:r>
      <w:r>
        <w:rPr>
          <w:rFonts w:cs="Arial" w:ascii="Arial" w:hAnsi="Arial"/>
          <w:b w:val="false"/>
          <w:bCs w:val="false"/>
          <w:i w:val="false"/>
          <w:iCs w:val="false"/>
          <w:sz w:val="24"/>
          <w:szCs w:val="24"/>
          <w:lang w:val="mn-Cyrl-MN"/>
        </w:rPr>
        <w:t>Б</w:t>
      </w:r>
      <w:r>
        <w:rPr>
          <w:rFonts w:cs="Arial" w:ascii="Arial" w:hAnsi="Arial"/>
          <w:b w:val="false"/>
          <w:bCs w:val="false"/>
          <w:i w:val="false"/>
          <w:iCs w:val="false"/>
          <w:sz w:val="24"/>
          <w:szCs w:val="24"/>
          <w:u w:val="none"/>
          <w:lang w:val="mn-Cyrl-MN"/>
        </w:rPr>
        <w:t>.БАТГ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b/>
          <w:bCs/>
          <w:sz w:val="24"/>
          <w:szCs w:val="24"/>
          <w:lang w:val="mn-Cyrl-MN"/>
        </w:rPr>
        <w:t>МОНГОЛ УЛСЫН ИХ ХУРЛЫН 2015 ОНЫ ЭЭЛЖИТ БУС ЧУУЛГАНЫ ЭДИЙН ЗАСГИЙН БАЙНГЫН ХОРООНЫ 9 ДҮГЭЭР САРЫН 08-НЫ ӨДРИЙН ХУРАЛДААНЫ ДЭЛГЭРЭНГҮЙ ТЭМДЭГЛЭЛ</w:t>
      </w:r>
    </w:p>
    <w:p>
      <w:pPr>
        <w:pStyle w:val="Normal"/>
        <w:jc w:val="center"/>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Эдийн засгийн байнгын хорооны гишүүдийнхээ энэ өдрийн амар, амгаланг айлтгаж мэндчил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ээлжит бус чуулганы хуралдаан өчигдөр нээлтээ хийсэн. Өнөөдөр Эдийн засгийн байнгын хорооны хуралдаан эхэлж байна. Эдийн засгийн байнгын хорооны гишүүдийн ирц 19 гишүүнээс 10 гишүүн ирж, 52,6 хувьтай байгаа учраас хуралдааныг нээснийг мэдэгд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х асуудлаа танилц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Монгол Улсын Засгийн газрын гишүүн, Барилга, хот байгуулалтын сайдыг томилох туха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Монгол Улсын Засгийн газрын гишүүн, Зам, тээврийн сайдыг томилох тухай асуудал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сгийн газрын зарим гишүүнийг томилох тухай асуудлаар Ерөнхий сайдыг саналаа танилцуулахыг урьж бай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айханбилэг: </w:t>
      </w:r>
      <w:r>
        <w:rPr>
          <w:rFonts w:cs="Arial" w:ascii="Arial" w:hAnsi="Arial"/>
          <w:b w:val="false"/>
          <w:bCs w:val="false"/>
          <w:i w:val="false"/>
          <w:iCs w:val="false"/>
          <w:sz w:val="24"/>
          <w:szCs w:val="24"/>
          <w:lang w:val="mn-Cyrl-MN"/>
        </w:rPr>
        <w:t xml:space="preserve"> -Байнгын хорооны гишүүдийн энэ өглөөний амар, амгаланг айлтгая. Монгол Улсын Үндсэн хуулийн </w:t>
      </w:r>
      <w:r>
        <w:rPr>
          <w:rFonts w:cs="Arial" w:ascii="Arial" w:hAnsi="Arial"/>
          <w:b w:val="false"/>
          <w:bCs w:val="false"/>
          <w:i w:val="false"/>
          <w:iCs w:val="false"/>
          <w:color w:val="000000"/>
          <w:sz w:val="24"/>
          <w:szCs w:val="24"/>
          <w:shd w:fill="FFFFFF" w:val="clear"/>
          <w:lang w:val="mn-Cyrl-MN"/>
        </w:rPr>
        <w:t>39 дүгээр зүйлийн 39.3 дахь хэсэг, Засгийн газрын тухай хуулийн 23 дугаар зүйлийн 23.1.1 дэх хэсэгт заасныг үндэслэн Монгол Улсын Засгийн газрын гишүүн, Барилга, хот байгуулалтын сайдаар Зангадын Баянсэлэнгийг та бүхэнд танилцуулж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аянсэлэнгэ Дархан хотын Анагаах ухааны дунд сургууль, Цагдаагийн академийг тус тус суралцаж төгссөн. Бага эмч, эрх зүйч мэргэжилтэй. Сүхбаатар аймгийн цагдаагийн хэлтэст хэрэг бүртгэгч, нийслэлийн Баянзүрх дүүргийн цагдаагийн хэлтэст хэрэг бүртгэгч, Хэрэглэгчдийн эрх ашгийг хамгаалах нийгэмлэгт арбитрч, Чингэлтэй дүүргийн хорооны Засаг даргаар ажиллаж байгаад 2012 оноос эхлэн Улсын Их Хурлын гишүүн, Улсын Их Хурлын Нийгмийн бодлого, боловсрол, соёл, шинжлэх ухааны байнгын хорооны даргаар ажиллаж байв. Мөн “Шударга ёс-эвслийн” бүлгийн дэд даргаар ажиллаж байга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өрийн албанд найман жил ажилласан. Засгийн газраас дэвшүүлж байгаа зорилтуудыг биелүүлэх болон танхимын зарчмаар ажиллах чадвар, удирдан зохион байгуулах чадвар, ажил хэрэгч чанарыг нь тус тус харгалзан үзэж Зангадын Баянсэлэнгийг Барилга, хот байгуулалтын албан тушаалд томилуулахаар танилцуулж байн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суурь: </w:t>
      </w:r>
      <w:r>
        <w:rPr>
          <w:rFonts w:cs="Arial" w:ascii="Arial" w:hAnsi="Arial"/>
          <w:b w:val="false"/>
          <w:bCs w:val="false"/>
          <w:i w:val="false"/>
          <w:iCs w:val="false"/>
          <w:color w:val="000000"/>
          <w:sz w:val="24"/>
          <w:szCs w:val="24"/>
          <w:shd w:fill="FFFFFF" w:val="clear"/>
          <w:lang w:val="mn-Cyrl-MN"/>
        </w:rPr>
        <w:t xml:space="preserve"> -Хоёр сайдаа хамт танилцуулчих.</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Ч.Сайханбилэг: </w:t>
      </w:r>
      <w:r>
        <w:rPr>
          <w:rFonts w:cs="Arial" w:ascii="Arial" w:hAnsi="Arial"/>
          <w:b w:val="false"/>
          <w:bCs w:val="false"/>
          <w:i w:val="false"/>
          <w:iCs w:val="false"/>
          <w:color w:val="000000"/>
          <w:sz w:val="24"/>
          <w:szCs w:val="24"/>
          <w:shd w:fill="FFFFFF" w:val="clear"/>
          <w:lang w:val="mn-Cyrl-MN"/>
        </w:rPr>
        <w:t xml:space="preserve"> -Мөн хуулийн холбогдох зүйл, заалтуудыг үндэслэн Мөнхчулууны Зоригтыг Монгол Улсын Засгийн газрын гишүүн, Зам, тээврийн сайдын албан тушаалд томилуулахаар та бүхэнд танилцуулж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хчулууны Зоригт БНСЧСУ-ын Прага хотын Техникийн их сургуулийг, мөн Монгол Улсын Шинжлэх ухаан, технологийн их сургуулийг тус тус суралцаж төгссөн. Инженер, эдийн засагч мэргэжилтэй, чех, орос, англи хэлтэй. Монголын Оюутны холбооны ерөнхийлөгч, “Бодь интернэйшнл” компанийн гүйцэтгэх захирал, “Бодь” группийн ерөнхийлөгчөөр ажиллаж байсан бөгөөд Зүүн хойд Азийн нийгэмлэгийн тэргүүлэгч гишүүн, Монголын Ардчилсан холбооны дэд тэргүүний сонгуульт ажилтай. Улсын Их Хурлын гишүүнээр хоёр удаа сонгогдон ажиллаж байгаа. Төрийн албанд есөн жил ажилласан ийм хүн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өн Засгийн газраас дэвшүүлж байгаа зорилтуудыг биелүүлэх болон танхимын зарчмаар ажиллах чадвар, удирдан зохион байгуулах болон ажил хэрэгч чанарыг нь тус тус харгалзан Мөнхчулууны Зоригтыг Зам, тээврийн сайдын албан тушаалд томилуулахаар та бүхэнд танилцуулж байна. Хэлэлцэн шийдвэрлэж өгөхийг хүсье.</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суурь: </w:t>
      </w:r>
      <w:r>
        <w:rPr>
          <w:rFonts w:cs="Arial" w:ascii="Arial" w:hAnsi="Arial"/>
          <w:b w:val="false"/>
          <w:bCs w:val="false"/>
          <w:i w:val="false"/>
          <w:iCs w:val="false"/>
          <w:color w:val="000000"/>
          <w:sz w:val="24"/>
          <w:szCs w:val="24"/>
          <w:shd w:fill="FFFFFF" w:val="clear"/>
          <w:lang w:val="mn-Cyrl-MN"/>
        </w:rPr>
        <w:t xml:space="preserve"> -Нэр дэвшигч болон Ерөнхий сайдаас асуух асуулттай гишүүд нэрээ өгнө үү.</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арамгайбаатар гишүүнээр асуух асуултыг тасалла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Б.Гарамгайбаатар: </w:t>
      </w:r>
      <w:r>
        <w:rPr>
          <w:rFonts w:cs="Arial" w:ascii="Arial" w:hAnsi="Arial"/>
          <w:b w:val="false"/>
          <w:bCs w:val="false"/>
          <w:i w:val="false"/>
          <w:iCs w:val="false"/>
          <w:color w:val="000000"/>
          <w:sz w:val="24"/>
          <w:szCs w:val="24"/>
          <w:shd w:fill="FFFFFF" w:val="clear"/>
          <w:lang w:val="mn-Cyrl-MN"/>
        </w:rPr>
        <w:t xml:space="preserve"> -Би нэр дэвшигч Зоригтоос асуух гэж байгаа юм. Зам, тээврийн салбар бол том салбар. Олон асуудлыг энэ яам хариуцаж ажилладаг. Өнгөрсөн хугацаанд томилогдсон сайд нартай холбоотой маш олон асуудлууд энэ дээр гарч ирдэг л дээ. Хамгийн гол нь Иргэний нисэх дээр ийм асуудлууд байгаа, зам, барилгын салбарт байгаа, төмөр замд байгаа ийм асуудлуудыг та очоод яаж зохицуулах вэ? Энэ бол маш хэл амтай гэдэг. Төмөр замтай холбоотой асуудлууд өнөөдрийг хүртэл хэл амтай байгаа, Таван толгойн төмөр замын асуудал, бусад төмөр замын асуудал. Ялангуяа Таван толгойн асуудал ярихаар л төмөр замтай холбогддог, нүүрсний асуудал ярихаар л төмөр замтай холбогддог. Энэ асуудлууд дээр та сайд болоод ямар дорвитой өөрчлөлт хийх гэж бодож байна в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Зам, тээврийн яаманд мэргэжлийн боловсон хүчин байхгүй байгаа. Би шулуухан хэлье. Яамны аппаратад мэргэжлийн боловсон хүчин өнөөдөр маш их хэмжээгээр алдагдсан байгаа. Зөвхөн Иргэний нисэх, төмөр замыг анхаарсан ийм үйл ажиллагаа сүүлийн хэдэн жил маш их явсан. Тээврийн салбар, авто замын салбарыг хаясан байгаа юм шүү дээ. Энэ асуудлыг та ер нь юу гэж бодож байна вэ? Энэ яаманд харьяалагддаг энэ дөрвөн асуудлыг та бүрэн зохицуулж чадах уу, үгүй юу гэдэг асуудалд тодорхой хариулт авмаар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 дахь асуудал, Улсын Их Хурлын чуулган дээр Улсын Их Хурлын гишүүн сайд нар суудаггүй. Үүнийг та маш сайн мэдэж байгаа. Өөрөө шүүмжилдэг хүний нэг. Тэгэхээр Улсын Их Хурлын чуулган, Байнгын хорооны хуралдаанд та яг бүрэн суух боломж байна уу? Энэ асуудал дээр хариулт өгөөч.</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суурь: </w:t>
      </w:r>
      <w:r>
        <w:rPr>
          <w:rFonts w:cs="Arial" w:ascii="Arial" w:hAnsi="Arial"/>
          <w:b w:val="false"/>
          <w:bCs w:val="false"/>
          <w:i w:val="false"/>
          <w:iCs w:val="false"/>
          <w:color w:val="000000"/>
          <w:sz w:val="24"/>
          <w:szCs w:val="24"/>
          <w:shd w:fill="FFFFFF" w:val="clear"/>
          <w:lang w:val="mn-Cyrl-MN"/>
        </w:rPr>
        <w:t xml:space="preserve"> -Зоригт гишүүн асуултад хариулъя.</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М.Зоригт: </w:t>
      </w:r>
      <w:r>
        <w:rPr>
          <w:rFonts w:cs="Arial" w:ascii="Arial" w:hAnsi="Arial"/>
          <w:b w:val="false"/>
          <w:bCs w:val="false"/>
          <w:i w:val="false"/>
          <w:iCs w:val="false"/>
          <w:color w:val="000000"/>
          <w:sz w:val="24"/>
          <w:szCs w:val="24"/>
          <w:shd w:fill="FFFFFF" w:val="clear"/>
          <w:lang w:val="mn-Cyrl-MN"/>
        </w:rPr>
        <w:t xml:space="preserve"> -Гарамгай гишүүний асуултад хариулъя. Би бол алс Дорнод, Сүхбаатар гээд дэд бүтэц муу хөгжсөн аймгуудаас хоёр ч удаа сонгогдсон. Дээр нь, Монгол Улсын зүүн бүсээс сонгогддог хүний хувьд Зүүн хойд Азийн бүсэд Монгол Улсын оролцоог идэвхтэй байлгах, тэр тал дээр олон жил бодож ирсэн. Тийм учраас эдгээр зүйлүүдтэй уялдуулаад дэд бүтцийн салбарын яамдтай нягт ойр ажиллаж байсан. Тэр дотроо тэнд ажилладаг мэргэжлийн хүмүүстэй нь. Тийм болохоор таны түрүүн ярьсан салбар, чиглэлүүдийн талаарх мэдээлэл сайн байгаа. Шийдэх санаа, оноо бэлэн байгаа. Түүнийгээ л хийе гэж бодож байгаа. Ер нь хэдий хугацаагаар, ямар хугацаагаар сонгогдож байгааг маш сайн ойлгож байна. Олон зүйлийг том, томоор яриад бүтээчихнэ гэж харахгүй байгаа. Юун түрүүнд зогсчихсон байгаа хэд хэдэн ажлуудыг ажилд нь түргэн оруулчихъя гэсэн санаа байгаа. Өнгөрсөн найман сарын хугацаанд энэ яамыг удирдсан хүн их олон ажлыг зогсоосон. Таны хэлж байгаа боловсон хүчний бодлого дээр нэлээн гажуудал гаргасан. Эдгээр зүйлсийг засахгүйгээр тэр ажлыг эрчимжүүлнэ гэж байхгүй 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би өөрөө хорь гаруй жил аж ахуй удирдаж төрийн бус байгууллагуудыг толгойлж ирсэн хүн. Миний удирдах арга барил бол өөрөө их юм хийгээд байдагтаа биш, чаддаг хүмүүсийг зөв чиглүүлж удирддагт л байдаг юм. Нийгэм, сошиал медиа бол намайг зураг аваад өөр юм хийдэггүй юм шиг хараад байдаг. Үгүй л дээ. Их Хурлын гишүүний алба, ажлыг залгуулж байгаа гуч гаруй хүнийг би жолоодон чиглүүлж ажилладаг учраас ажлаа сайн хийж чаддаг, зав чөлөөгөө ч гаргаж чаддаг байхгүй юу. Тийм учраас сайдын ажлыг авлаа гээд бас тэнд шумбаж орчихоод яамнаас гардаггүй хүн болохгүй. Их Хурлын бүтцийн байгууллагуудын үйл ажиллагаанд зайлшгүй оролцоно. Яагаад гэвэл энд л бүх асуудал шийдлээ олох учраас. Тийм учраас, би дахиад хэлье. Мэргэшсэн хамт олныг зөв удирдаж ажиллаж чадна гэдгээ л хэлье. Баярлала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суурь: </w:t>
      </w:r>
      <w:r>
        <w:rPr>
          <w:rFonts w:cs="Arial" w:ascii="Arial" w:hAnsi="Arial"/>
          <w:b w:val="false"/>
          <w:bCs w:val="false"/>
          <w:i w:val="false"/>
          <w:iCs w:val="false"/>
          <w:color w:val="000000"/>
          <w:sz w:val="24"/>
          <w:szCs w:val="24"/>
          <w:shd w:fill="FFFFFF" w:val="clear"/>
          <w:lang w:val="mn-Cyrl-MN"/>
        </w:rPr>
        <w:t xml:space="preserve"> -Гишүүд асуулт асууж хариулт авч дуусла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г хэлэх гишүүдийг саналаа өгөхийг урьж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мбэрэл гишүүнээр үг хэлэх гишүүнийг таса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мбэрэл гишүүнийг үг хэлэхийг урьж байн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С.Дэмбэрэл: </w:t>
      </w:r>
      <w:r>
        <w:rPr>
          <w:rFonts w:cs="Arial" w:ascii="Arial" w:hAnsi="Arial"/>
          <w:b w:val="false"/>
          <w:bCs w:val="false"/>
          <w:i w:val="false"/>
          <w:iCs w:val="false"/>
          <w:color w:val="000000"/>
          <w:sz w:val="24"/>
          <w:szCs w:val="24"/>
          <w:shd w:fill="FFFFFF" w:val="clear"/>
          <w:lang w:val="mn-Cyrl-MN"/>
        </w:rPr>
        <w:t>-Юуны өмнө энэ томилогдож байгаа хоёр сайддаа ажилд нь хамгийн их өндөр амжилт хүсье. Богино хугацаанд их юм хийнэ байх гэж итгэлтэй байна. Ганцхан зүйл хэлэх гэсэн юм. Хэн ямар мэргэжилтэй, хэчнээн жилийн туршлага зэргээс үл хамаараад удирдах хүний, тэр тусмаа Монголын төрд байгаа удирдах хүмүүст нэлээн дутдаг нэг зүйл байдаг юм. Тэр нь өөрийнхөө тухайн салбарын төрийн бус байгууллагуудтай ажиллах ёстой. Тийм учраас та хоёрт би хамгийн түрүүнд энэ уулзалтыг эхлээсэй гэж л бодож байна. Мэдээж хэрэг, яамны хүмүүс ажил төрлөө танилцуулна байх. Гэхдээ өөр өнцгөөс харсан хувийн хэвшлийнхний үгийг хамгийн түрүүнд сонсоорой гэдгийг хэлэх гэсэн юм. Тэгээд тэдэнтэй холбоо харилцаатай. Тэгвэл их юм хийж чадна, их ч юм амжуулж чадна. Баярлала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суурь: </w:t>
      </w:r>
      <w:r>
        <w:rPr>
          <w:rFonts w:cs="Arial" w:ascii="Arial" w:hAnsi="Arial"/>
          <w:b w:val="false"/>
          <w:bCs w:val="false"/>
          <w:i w:val="false"/>
          <w:iCs w:val="false"/>
          <w:color w:val="000000"/>
          <w:sz w:val="24"/>
          <w:szCs w:val="24"/>
          <w:shd w:fill="FFFFFF" w:val="clear"/>
          <w:lang w:val="mn-Cyrl-MN"/>
        </w:rPr>
        <w:t xml:space="preserve"> -Гишүүд үг хэлж дуусла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Одоо санал хураалт явуул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Монгол Улсын Засгийн газрын гишүүн, Барилга, хот байгуулалтын сайдаар Зангадын Баянсэлэнгийг томилуулах талаарх Ерөнхий сайдын саналыг дэмжих нь зүйтэй гэсэн томьёоллоор санал хураалт явуулъя. Гишүүд анхаараарай. Ил санал хураалт.</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Санал хураалтад 10 гишүүн оролцож, 7 гишүүн дэмжиж 70 хувийн саналаар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Монгол Улсын Засгийн газрын гишүүн, Зам, тээврийн сайдаар Мөнхчулууны Зоригтыг томилуулах талаарх Ерөнхий сайдын саналыг дэмжих нь зүйтэй гэсэн томьёоллоо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Санал хураалтад 10 гишүүн оролцож, 6 гишүүн дэмжиж 60 хувийн саналаар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айнгын хорооны санал, дүгнэлтийг Байнгын хорооны дарга танилцуулах юм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Ингээд өнөөдрийн Байнгын хорооны хуралдаан дууссаныг мэдэгд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Бичлэг буулгасан:</w:t>
      </w:r>
    </w:p>
    <w:p>
      <w:pPr>
        <w:pStyle w:val="Normal"/>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ПРОТОКОЛЫН АЛБАН ШИНЖЭЭЧ Б.БАТГЭРЭЛ</w:t>
      </w:r>
    </w:p>
    <w:p>
      <w:pPr>
        <w:pStyle w:val="Normal"/>
        <w:jc w:val="both"/>
        <w:rPr/>
      </w:pPr>
      <w:r>
        <w:rPr/>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sectPr>
      <w:footerReference w:type="default" r:id="rId2"/>
      <w:type w:val="nextPage"/>
      <w:pgSz w:w="12240" w:h="15840"/>
      <w:pgMar w:left="1770" w:right="103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42:26Z</dcterms:created>
  <dc:creator/>
  <dc:description/>
  <dc:language>en-US</dc:language>
  <cp:lastModifiedBy/>
  <cp:revision>0</cp:revision>
  <dc:subject/>
  <dc:title/>
</cp:coreProperties>
</file>