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632"/>
        <w:jc w:val="both"/>
        <w:rPr/>
      </w:pPr>
      <w:r>
        <w:rPr/>
      </w:r>
    </w:p>
    <w:p>
      <w:pPr>
        <w:pStyle w:val="TextBody"/>
        <w:spacing w:before="0" w:after="0"/>
        <w:ind w:left="0" w:right="0" w:firstLine="632"/>
        <w:jc w:val="both"/>
        <w:rPr/>
      </w:pPr>
      <w:r>
        <w:rPr/>
      </w:r>
    </w:p>
    <w:p>
      <w:pPr>
        <w:pStyle w:val="TextBody"/>
        <w:spacing w:before="0" w:after="0"/>
        <w:ind w:left="0" w:right="0" w:firstLine="632"/>
        <w:jc w:val="both"/>
        <w:rPr/>
      </w:pPr>
      <w:r>
        <w:rPr/>
      </w:r>
    </w:p>
    <w:p>
      <w:pPr>
        <w:pStyle w:val="TextBody"/>
        <w:spacing w:before="0" w:after="0"/>
        <w:ind w:left="0" w:right="0" w:firstLine="632"/>
        <w:jc w:val="both"/>
        <w:rPr/>
      </w:pPr>
      <w:r>
        <w:rPr/>
      </w:r>
    </w:p>
    <w:p>
      <w:pPr>
        <w:pStyle w:val="TextBody"/>
        <w:spacing w:before="0" w:after="0"/>
        <w:ind w:left="0" w:right="0" w:firstLine="632"/>
        <w:jc w:val="both"/>
        <w:rPr/>
      </w:pPr>
      <w:r>
        <w:rPr/>
      </w:r>
    </w:p>
    <w:p>
      <w:pPr>
        <w:pStyle w:val="TextBody"/>
        <w:spacing w:before="0" w:after="0"/>
        <w:ind w:left="0" w:right="0" w:firstLine="632"/>
        <w:jc w:val="both"/>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rFonts w:ascii="Arial;sans-serif" w:hAnsi="Arial;sans-serif" w:cs="Arial;sans-serif"/>
          <w:b/>
          <w:b/>
          <w:lang w:val="mn-Cyrl-MN"/>
        </w:rPr>
      </w:pPr>
      <w:r>
        <w:rPr>
          <w:rFonts w:cs="Arial;sans-serif" w:ascii="Arial;sans-serif" w:hAnsi="Arial;sans-serif"/>
          <w:b/>
          <w:lang w:val="mn-Cyrl-MN"/>
        </w:rPr>
        <w:t>Монгол Улсын Их Хурлын</w:t>
      </w:r>
      <w:r>
        <w:rPr/>
        <w:t xml:space="preserve"> </w:t>
      </w:r>
      <w:r>
        <w:rPr>
          <w:rFonts w:cs="Arial;sans-serif" w:ascii="Arial;sans-serif" w:hAnsi="Arial;sans-serif"/>
          <w:b/>
          <w:lang w:val="mn-Cyrl-MN"/>
        </w:rPr>
        <w:t xml:space="preserve">2015 оны хаврын ээлжит чуулганы </w:t>
      </w:r>
    </w:p>
    <w:p>
      <w:pPr>
        <w:pStyle w:val="TextBody"/>
        <w:spacing w:before="0" w:after="0"/>
        <w:ind w:left="0" w:right="0" w:firstLine="632"/>
        <w:jc w:val="center"/>
        <w:rPr>
          <w:rFonts w:ascii="Arial;sans-serif" w:hAnsi="Arial;sans-serif" w:cs="Arial;sans-serif"/>
          <w:b/>
          <w:b/>
          <w:lang w:val="mn-Cyrl-MN"/>
        </w:rPr>
      </w:pPr>
      <w:r>
        <w:rPr>
          <w:rFonts w:cs="Arial;sans-serif" w:ascii="Arial;sans-serif" w:hAnsi="Arial;sans-serif"/>
          <w:b/>
          <w:lang w:val="mn-Cyrl-MN"/>
        </w:rPr>
        <w:t xml:space="preserve">Агаарын бохирдлыг бууруулах асуудлын дэд хорооны </w:t>
      </w:r>
    </w:p>
    <w:p>
      <w:pPr>
        <w:pStyle w:val="TextBody"/>
        <w:spacing w:before="0" w:after="0"/>
        <w:ind w:left="0" w:right="0" w:firstLine="632"/>
        <w:jc w:val="center"/>
        <w:rPr>
          <w:rFonts w:ascii="Arial;sans-serif" w:hAnsi="Arial;sans-serif" w:cs="Arial;sans-serif"/>
          <w:b/>
          <w:b/>
          <w:lang w:val="mn-Cyrl-MN"/>
        </w:rPr>
      </w:pPr>
      <w:r>
        <w:rPr>
          <w:rFonts w:cs="Arial;sans-serif" w:ascii="Arial;sans-serif" w:hAnsi="Arial;sans-serif"/>
          <w:b/>
          <w:lang w:val="mn-Cyrl-MN"/>
        </w:rPr>
        <w:t>5 дугаар сарын 26-ны өдөр</w:t>
      </w:r>
      <w:r>
        <w:rPr/>
        <w:t xml:space="preserve"> </w:t>
      </w:r>
      <w:r>
        <w:rPr>
          <w:rFonts w:cs="Arial;sans-serif" w:ascii="Arial;sans-serif" w:hAnsi="Arial;sans-serif"/>
          <w:b/>
          <w:lang w:val="mn-Cyrl-MN"/>
        </w:rPr>
        <w:t xml:space="preserve">/Мягмар гараг/-ийн </w:t>
      </w:r>
    </w:p>
    <w:p>
      <w:pPr>
        <w:pStyle w:val="TextBody"/>
        <w:spacing w:before="0" w:after="0"/>
        <w:ind w:left="0" w:right="0" w:firstLine="632"/>
        <w:jc w:val="center"/>
        <w:rPr>
          <w:rFonts w:ascii="Arial;sans-serif" w:hAnsi="Arial;sans-serif" w:cs="Arial;sans-serif"/>
          <w:b/>
          <w:b/>
          <w:lang w:val="mn-Cyrl-MN"/>
        </w:rPr>
      </w:pPr>
      <w:r>
        <w:rPr>
          <w:rFonts w:cs="Arial;sans-serif" w:ascii="Arial;sans-serif" w:hAnsi="Arial;sans-serif"/>
          <w:b/>
          <w:lang w:val="mn-Cyrl-MN"/>
        </w:rPr>
        <w:t>хуралдааны гар тэмдэглэл</w:t>
      </w:r>
    </w:p>
    <w:p>
      <w:pPr>
        <w:pStyle w:val="TextBody"/>
        <w:spacing w:before="0" w:after="0"/>
        <w:ind w:left="0" w:right="0" w:firstLine="632"/>
        <w:jc w:val="both"/>
        <w:rPr/>
      </w:pPr>
      <w:r>
        <w:rPr/>
      </w:r>
    </w:p>
    <w:p>
      <w:pPr>
        <w:pStyle w:val="TextBody"/>
        <w:spacing w:before="0" w:after="0"/>
        <w:ind w:left="0" w:right="0" w:firstLine="632"/>
        <w:jc w:val="both"/>
        <w:rPr/>
      </w:pPr>
      <w:r>
        <w:rPr/>
      </w:r>
    </w:p>
    <w:p>
      <w:pPr>
        <w:pStyle w:val="TextBody"/>
        <w:spacing w:before="0" w:after="0"/>
        <w:ind w:left="0" w:right="0" w:firstLine="632"/>
        <w:jc w:val="both"/>
        <w:rPr>
          <w:rFonts w:ascii="Arial;sans-serif" w:hAnsi="Arial;sans-serif" w:cs="Arial;sans-serif"/>
          <w:lang w:val="mn-Cyrl-MN"/>
        </w:rPr>
      </w:pPr>
      <w:r>
        <w:rPr>
          <w:rFonts w:cs="Arial;sans-serif" w:ascii="Arial;sans-serif" w:hAnsi="Arial;sans-serif"/>
          <w:lang w:val="mn-Cyrl-MN"/>
        </w:rPr>
        <w:t>Агаарын бохирдлыг бууруулах асуудлын дэд хорооны дарга, Улсын Их Хурлын гишүүн Л.Эрдэнэчимэг ирц, хэлэлцэх асуудлын дарааллыг танилцуулж, хуралдааныг даргалав.</w:t>
      </w:r>
    </w:p>
    <w:p>
      <w:pPr>
        <w:pStyle w:val="TextBody"/>
        <w:spacing w:before="0" w:after="0"/>
        <w:ind w:left="0" w:right="0" w:firstLine="632"/>
        <w:jc w:val="both"/>
        <w:rPr/>
      </w:pPr>
      <w:r>
        <w:rPr/>
      </w:r>
    </w:p>
    <w:p>
      <w:pPr>
        <w:pStyle w:val="TextBody"/>
        <w:spacing w:before="0" w:after="0"/>
        <w:ind w:left="0" w:right="0" w:firstLine="632"/>
        <w:jc w:val="both"/>
        <w:rPr>
          <w:rFonts w:ascii="Arial;sans-serif" w:hAnsi="Arial;sans-serif" w:cs="Arial;sans-serif"/>
          <w:lang w:val="mn-Cyrl-MN"/>
        </w:rPr>
      </w:pPr>
      <w:r>
        <w:rPr>
          <w:rFonts w:cs="Arial;sans-serif" w:ascii="Arial;sans-serif" w:hAnsi="Arial;sans-serif"/>
          <w:lang w:val="mn-Cyrl-MN"/>
        </w:rPr>
        <w:t>Хуралдаанд ирвэл зохих 8 гишүүнээс 5 гишүүн ирж, 62.5 хувийн ирцтэйгээр хуралдаан 10 цаг 52 минутад Төрийн ордны “В” танхимд эхлэв.</w:t>
      </w:r>
    </w:p>
    <w:p>
      <w:pPr>
        <w:pStyle w:val="TextBody"/>
        <w:spacing w:before="0" w:after="0"/>
        <w:ind w:left="0" w:right="0" w:firstLine="632"/>
        <w:jc w:val="both"/>
        <w:rPr/>
      </w:pPr>
      <w:r>
        <w:rPr/>
      </w:r>
    </w:p>
    <w:p>
      <w:pPr>
        <w:pStyle w:val="TextBody"/>
        <w:spacing w:before="0" w:after="0"/>
        <w:ind w:left="0" w:right="0" w:firstLine="632"/>
        <w:jc w:val="both"/>
        <w:rPr>
          <w:rFonts w:ascii="Arial;sans-serif" w:hAnsi="Arial;sans-serif" w:cs="Arial;sans-serif"/>
          <w:b/>
          <w:b/>
          <w:lang w:val="mn-Cyrl-MN"/>
        </w:rPr>
      </w:pPr>
      <w:r>
        <w:rPr>
          <w:rFonts w:cs="Arial;sans-serif" w:ascii="Arial;sans-serif" w:hAnsi="Arial;sans-serif"/>
          <w:b/>
          <w:lang w:val="mn-Cyrl-MN"/>
        </w:rPr>
        <w:t>Чөлөөтэй:</w:t>
      </w:r>
      <w:r>
        <w:rPr/>
        <w:t xml:space="preserve"> </w:t>
      </w:r>
      <w:r>
        <w:rPr>
          <w:rFonts w:cs="Arial;sans-serif" w:ascii="Arial;sans-serif" w:hAnsi="Arial;sans-serif"/>
          <w:lang w:val="mn-Cyrl-MN"/>
        </w:rPr>
        <w:t>Б.Наранхүү, Ч.Хүрэлбаатар;</w:t>
      </w:r>
    </w:p>
    <w:p>
      <w:pPr>
        <w:pStyle w:val="TextBody"/>
        <w:spacing w:before="0" w:after="0"/>
        <w:ind w:left="0" w:right="0" w:firstLine="632"/>
        <w:jc w:val="both"/>
        <w:rPr/>
      </w:pPr>
      <w:r>
        <w:rPr>
          <w:rFonts w:cs="Arial;sans-serif" w:ascii="Arial;sans-serif" w:hAnsi="Arial;sans-serif"/>
          <w:b/>
          <w:lang w:val="mn-Cyrl-MN"/>
        </w:rPr>
        <w:t xml:space="preserve">Тасалсан: </w:t>
      </w:r>
      <w:r>
        <w:rPr>
          <w:rFonts w:cs="Arial;sans-serif" w:ascii="Arial;sans-serif" w:hAnsi="Arial;sans-serif"/>
          <w:lang w:val="mn-Cyrl-MN"/>
        </w:rPr>
        <w:t>Я.Содбаатар.</w:t>
      </w:r>
    </w:p>
    <w:p>
      <w:pPr>
        <w:pStyle w:val="TextBody"/>
        <w:spacing w:before="0" w:after="0"/>
        <w:ind w:left="0" w:right="0" w:firstLine="632"/>
        <w:jc w:val="both"/>
        <w:rPr/>
      </w:pPr>
      <w:r>
        <w:rPr/>
      </w:r>
    </w:p>
    <w:p>
      <w:pPr>
        <w:pStyle w:val="TextBody"/>
        <w:spacing w:before="0" w:after="0"/>
        <w:ind w:left="0" w:right="0" w:firstLine="632"/>
        <w:jc w:val="both"/>
        <w:rPr>
          <w:rFonts w:ascii="Arial;sans-serif" w:hAnsi="Arial;sans-serif" w:cs="Arial;sans-serif"/>
          <w:b/>
          <w:b/>
          <w:i/>
          <w:i/>
          <w:lang w:val="mn-Cyrl-MN"/>
        </w:rPr>
      </w:pPr>
      <w:r>
        <w:rPr>
          <w:rFonts w:cs="Arial;sans-serif" w:ascii="Arial;sans-serif" w:hAnsi="Arial;sans-serif"/>
          <w:b/>
          <w:i/>
          <w:lang w:val="mn-Cyrl-MN"/>
        </w:rPr>
        <w:t>Нэг. Агаарын бохирдлыг бууруулах үндэсний хороо, Цэвэр агаарын сангийн 2014 онд агаарын бохирдлыг бууруулах чиглэлээр хийсэн ажлын тайлан, 2015 онд хийх ажлын төлөвлөгөөг сонсох.</w:t>
      </w:r>
    </w:p>
    <w:p>
      <w:pPr>
        <w:pStyle w:val="TextBody"/>
        <w:spacing w:before="0" w:after="0"/>
        <w:ind w:left="0" w:right="0" w:firstLine="632"/>
        <w:jc w:val="both"/>
        <w:rPr/>
      </w:pPr>
      <w:r>
        <w:rPr/>
      </w:r>
    </w:p>
    <w:p>
      <w:pPr>
        <w:pStyle w:val="TextBody"/>
        <w:spacing w:before="0" w:after="0"/>
        <w:ind w:left="0" w:right="0" w:firstLine="632"/>
        <w:jc w:val="both"/>
        <w:rPr/>
      </w:pPr>
      <w:r>
        <w:rPr>
          <w:rStyle w:val="Emphasis"/>
          <w:rFonts w:cs="Arial;sans-serif" w:ascii="Arial;sans-serif" w:hAnsi="Arial;sans-serif"/>
          <w:i w:val="false"/>
          <w:iCs w:val="false"/>
          <w:color w:val="00000A"/>
          <w:lang w:val="mn-Cyrl-MN"/>
        </w:rPr>
        <w:t>Хэлэлцэж буй асуудалтай холбогдуулан Байгаль орчин, ногоон хөгжил, аялал жуулчлалын дэд сайд М.Хүрэлсүх, Байгаль орчин, ногоон хөгжил, аялал жуулчлалын яамны Хүрээлэн буй орчин, байгалийн нөөцийн удирдлагын газрын дарга Г.Нямдаваа, Цаг уур, орчны шинжилгээний газрын Орчны шинжилгээний хэлтсийн дарга Ж.Батбаяр, Засгийн газрын тусгай сан, Цэвэр агаарын сангийн гүйцэтгэх захирал Д.Баасан, мөн Сангийн нягтлан бодогч Т.Энхтуяа, мэргэжилтэн Б.Соёлмаа, Байгаль орчин, ногоон хөгжил, аялал жуулчлалын яамны Газар зохион байгуулалт болон усны нэгдсэн бодлого зохицуулалтын газрын ахлах мэргэжилтэн Д.Эрдэнэ, Туул голын сав газрын хамгаалалтын захиргааны дарга Г.Долгорсүрэн, Эрчим хүчний яамны Төрийн нарийн бичгийн дарга Д.Дэлгэрцогт, мөн яамны Бодлогын хэрэгжилтийг зохицуулах газрын Эрчим хүчний хэлтсийн мэргэжилтэн М.Гансүх, Нийслэлийн Засаг даргын Экологи, ногоон хөгжлийн асуудал хариуцсан орлогч Т.Бат-Эрдэнэ, Нийслэлийн агаарын чанарын албаны дарга Ч.Батсайхан, мөн албаны дэд дарга Т.</w:t>
      </w:r>
      <w:r>
        <w:rPr>
          <w:rStyle w:val="Emphasis"/>
          <w:rFonts w:cs="Arial;sans-serif" w:ascii="Arial;sans-serif" w:hAnsi="Arial;sans-serif"/>
          <w:i w:val="false"/>
          <w:iCs w:val="false"/>
          <w:color w:val="00000A"/>
          <w:u w:val="none"/>
          <w:lang w:val="mn-Cyrl-MN"/>
        </w:rPr>
        <w:t>Галынбек,</w:t>
      </w:r>
      <w:r>
        <w:rPr>
          <w:rStyle w:val="Emphasis"/>
          <w:rFonts w:cs="Arial;sans-serif" w:ascii="Arial;sans-serif" w:hAnsi="Arial;sans-serif"/>
          <w:i w:val="false"/>
          <w:iCs w:val="false"/>
          <w:color w:val="00000A"/>
          <w:lang w:val="mn-Cyrl-MN"/>
        </w:rPr>
        <w:t xml:space="preserve"> Улаанбаатар Цэвэр агаар төслийн захирал Н.Энхболд, төслийн зохицуулагч С.Должин нар оролцов.</w:t>
      </w:r>
    </w:p>
    <w:p>
      <w:pPr>
        <w:pStyle w:val="TextBody"/>
        <w:spacing w:before="0" w:after="0"/>
        <w:ind w:left="0" w:right="0" w:firstLine="632"/>
        <w:jc w:val="both"/>
        <w:rPr/>
      </w:pPr>
      <w:r>
        <w:rPr/>
      </w:r>
    </w:p>
    <w:p>
      <w:pPr>
        <w:pStyle w:val="TextBody"/>
        <w:spacing w:before="0" w:after="0"/>
        <w:ind w:left="0" w:right="0" w:firstLine="632"/>
        <w:jc w:val="both"/>
        <w:rPr/>
      </w:pPr>
      <w:r>
        <w:rPr>
          <w:rStyle w:val="Emphasis"/>
          <w:rFonts w:cs="Arial;sans-serif" w:ascii="Arial;sans-serif" w:hAnsi="Arial;sans-serif"/>
          <w:i w:val="false"/>
          <w:iCs w:val="false"/>
          <w:color w:val="00000A"/>
          <w:lang w:val="mn-Cyrl-MN"/>
        </w:rPr>
        <w:t>Хуралдаанд Улсын Их Хурлын Байгаль орчин, хүнс, хөдөө аж ахуйн байнгын хорооны ажлын албаны зөвлөх Б.Баярмаа, референт К.Пүрэвсүрэн нар байлцав.</w:t>
      </w:r>
    </w:p>
    <w:p>
      <w:pPr>
        <w:pStyle w:val="TextBody"/>
        <w:spacing w:before="0" w:after="0"/>
        <w:ind w:left="0" w:right="0" w:firstLine="632"/>
        <w:jc w:val="both"/>
        <w:rPr/>
      </w:pPr>
      <w:r>
        <w:rPr/>
      </w:r>
    </w:p>
    <w:p>
      <w:pPr>
        <w:pStyle w:val="TextBody"/>
        <w:spacing w:before="0" w:after="0"/>
        <w:ind w:left="0" w:right="0" w:firstLine="632"/>
        <w:jc w:val="both"/>
        <w:rPr/>
      </w:pPr>
      <w:r>
        <w:rPr>
          <w:rStyle w:val="Emphasis"/>
          <w:rFonts w:cs="Arial;sans-serif" w:ascii="Arial;sans-serif" w:hAnsi="Arial;sans-serif"/>
          <w:i w:val="false"/>
          <w:iCs w:val="false"/>
          <w:color w:val="00000A"/>
          <w:lang w:val="mn-Cyrl-MN"/>
        </w:rPr>
        <w:t xml:space="preserve">Монгол Улсын Засгийн газрын тусгай сан, Цэвэр агаар сангийн 2014 оны тайлан, 2015 оны төсвийн төлөвлөгөөний хэрэгжилт, Агаарын чанарын төлөв байдлын талаар Цэвэр агаар сангийн гүйцэтгэх захирал Д.Баасан, Байгаль орчин, ногоон хөгжил, аялал жуулчлалын яамны Хүрээлэн буй орчин, байгалийн нөөцийн удирдлагын газрын дарга Г.Нямдаваа нар товч танилцуулга хийв. </w:t>
      </w:r>
    </w:p>
    <w:p>
      <w:pPr>
        <w:pStyle w:val="TextBody"/>
        <w:spacing w:before="0" w:after="0"/>
        <w:ind w:left="0" w:right="0" w:firstLine="632"/>
        <w:jc w:val="both"/>
        <w:rPr/>
      </w:pPr>
      <w:r>
        <w:rPr/>
      </w:r>
    </w:p>
    <w:p>
      <w:pPr>
        <w:pStyle w:val="TextBody"/>
        <w:spacing w:before="0" w:after="120"/>
        <w:ind w:left="0" w:right="0" w:firstLine="632"/>
        <w:jc w:val="both"/>
        <w:rPr>
          <w:rFonts w:ascii="Arial;sans-serif" w:hAnsi="Arial;sans-serif" w:cs="Arial;sans-serif"/>
          <w:lang w:val="mn-Cyrl-MN"/>
        </w:rPr>
      </w:pPr>
      <w:r>
        <w:rPr>
          <w:rFonts w:cs="Arial;sans-serif" w:ascii="Arial;sans-serif" w:hAnsi="Arial;sans-serif"/>
          <w:lang w:val="mn-Cyrl-MN"/>
        </w:rPr>
        <w:t xml:space="preserve">Танилцуулгатай холбогдуулан Улсын Их Хурлын гишүүн Х.Баттулга, С.Оюун, Л.Эрдэнэчимэг нарын тавьсан асуултад Цэвэр агаар сангийн гүйцэтгэх захирал Д.Баасан, Байгаль орчин, ногоон хөгжил, аялал жуулчлалын яамны Хүрээлэн буй орчин, байгалийн нөөцийн удирдлагын газрын дарга Г.Нямдаваа, Эрчим хүчний яамны Төрийн нарийн бичгийн дарга Д.Дэлгэрцогт, нийслэлийн Засаг даргын Экологи, ногоон хөгжлийн асуудал хариуцсан орлогч Т.Бат-Эрдэнэ, Нийслэлийн агаарын чанарын албаны дарга Ч.Батсайхан, Улаанбаатар Цэвэр агаар төслийн захирал Н.Энхболд нар хариулж, тайлбар хийв. </w:t>
      </w:r>
    </w:p>
    <w:p>
      <w:pPr>
        <w:pStyle w:val="TextBody"/>
        <w:spacing w:before="0" w:after="120"/>
        <w:ind w:left="0" w:right="0" w:firstLine="632"/>
        <w:jc w:val="both"/>
        <w:rPr>
          <w:rFonts w:ascii="Arial;sans-serif" w:hAnsi="Arial;sans-serif" w:cs="Arial;sans-serif"/>
          <w:lang w:val="mn-Cyrl-MN"/>
        </w:rPr>
      </w:pPr>
      <w:r>
        <w:rPr>
          <w:rFonts w:cs="Arial;sans-serif" w:ascii="Arial;sans-serif" w:hAnsi="Arial;sans-serif"/>
          <w:lang w:val="mn-Cyrl-MN"/>
        </w:rPr>
        <w:t>Эрчим хүчний яамны Төрийн нарийн бичгийн дарга Д.Дэлгэрцогт, Цэвэр агаар сангийн гүйцэтгэх захирал Д.Баасан, Цаг уур орчны шинжилгээний газрын Орчны шинжилгээний хэлтсийн дарга Ж.Батбаяр, Улаанбаатар Цэвэр агаар төслийн захирал Н.Энхболд нар үг хэлэв.</w:t>
      </w:r>
      <w:r>
        <w:rPr/>
        <w:t xml:space="preserve"> </w:t>
      </w:r>
    </w:p>
    <w:p>
      <w:pPr>
        <w:pStyle w:val="TextBody"/>
        <w:spacing w:before="0" w:after="0"/>
        <w:ind w:left="0" w:right="0" w:firstLine="632"/>
        <w:jc w:val="both"/>
        <w:rPr/>
      </w:pPr>
      <w:r>
        <w:rPr>
          <w:rFonts w:cs="Arial;sans-serif" w:ascii="Arial;sans-serif" w:hAnsi="Arial;sans-serif"/>
          <w:lang w:val="mn-Cyrl-MN"/>
        </w:rPr>
        <w:t>Улсын Их Хурлын Агаарын бохирдлыг бууруулах асуудлын дэд хорооны гишүүд Монгол Улсын Засгийн газрын тусгай сан, Цэвэр агаарын сан</w:t>
      </w:r>
      <w:r>
        <w:rPr>
          <w:rFonts w:cs="Arial;sans-serif" w:ascii="Arial;sans-serif" w:hAnsi="Arial;sans-serif"/>
        </w:rPr>
        <w:t>,</w:t>
      </w:r>
      <w:r>
        <w:rPr/>
        <w:t xml:space="preserve"> </w:t>
      </w:r>
      <w:r>
        <w:rPr>
          <w:rFonts w:cs="Arial;sans-serif" w:ascii="Arial;sans-serif" w:hAnsi="Arial;sans-serif"/>
          <w:lang w:val="mn-Cyrl-MN"/>
        </w:rPr>
        <w:t xml:space="preserve">нийслэлийн Агаарын чанарын алба, Байгаль орчин, ногоон хөгжлийн яам, Эрчим хүчний яам, Зам тээврийн яамнаас агаарын бохирдлыг бууруулах чиглэлээр хийсэн ажил болон цаашид хийх ажлын төлөвлөгөөний талаарх мэдээлэл, танилцуулгыг сонсов. </w:t>
      </w:r>
    </w:p>
    <w:p>
      <w:pPr>
        <w:pStyle w:val="TextBody"/>
        <w:spacing w:before="0" w:after="0"/>
        <w:ind w:left="0" w:right="0" w:firstLine="632"/>
        <w:jc w:val="both"/>
        <w:rPr/>
      </w:pPr>
      <w:r>
        <w:rPr/>
      </w:r>
    </w:p>
    <w:p>
      <w:pPr>
        <w:pStyle w:val="TextBody"/>
        <w:spacing w:before="0" w:after="0"/>
        <w:ind w:left="0" w:right="0" w:firstLine="632"/>
        <w:jc w:val="both"/>
        <w:rPr/>
      </w:pPr>
      <w:r>
        <w:rPr>
          <w:rFonts w:cs="Arial;sans-serif" w:ascii="Arial;sans-serif" w:hAnsi="Arial;sans-serif"/>
          <w:b/>
          <w:lang w:val="en-US"/>
        </w:rPr>
        <w:t xml:space="preserve">Хуралдаан </w:t>
      </w:r>
      <w:r>
        <w:rPr>
          <w:rFonts w:cs="Arial;sans-serif" w:ascii="Arial;sans-serif" w:hAnsi="Arial;sans-serif"/>
          <w:b/>
          <w:lang w:val="mn-Cyrl-MN"/>
        </w:rPr>
        <w:t>2 ц</w:t>
      </w:r>
      <w:r>
        <w:rPr>
          <w:rFonts w:cs="Arial;sans-serif" w:ascii="Arial;sans-serif" w:hAnsi="Arial;sans-serif"/>
          <w:b/>
          <w:lang w:val="en-US"/>
        </w:rPr>
        <w:t xml:space="preserve">аг </w:t>
      </w:r>
      <w:r>
        <w:rPr>
          <w:rFonts w:cs="Arial;sans-serif" w:ascii="Arial;sans-serif" w:hAnsi="Arial;sans-serif"/>
          <w:b/>
          <w:lang w:val="mn-Cyrl-MN"/>
        </w:rPr>
        <w:t xml:space="preserve">03 минут үргэлжилж, 12 цаг 55 минутад </w:t>
      </w:r>
      <w:r>
        <w:rPr>
          <w:rFonts w:cs="Arial;sans-serif" w:ascii="Arial;sans-serif" w:hAnsi="Arial;sans-serif"/>
          <w:b/>
          <w:lang w:val="en-US"/>
        </w:rPr>
        <w:t>өндөрлөв.</w:t>
      </w:r>
    </w:p>
    <w:p>
      <w:pPr>
        <w:pStyle w:val="TextBody"/>
        <w:spacing w:before="0" w:after="0"/>
        <w:ind w:left="0" w:right="0" w:firstLine="632"/>
        <w:jc w:val="both"/>
        <w:rPr/>
      </w:pPr>
      <w:r>
        <w:rPr/>
      </w:r>
    </w:p>
    <w:p>
      <w:pPr>
        <w:pStyle w:val="TextBody"/>
        <w:spacing w:before="0" w:after="0"/>
        <w:ind w:left="0" w:right="0" w:firstLine="632"/>
        <w:jc w:val="both"/>
        <w:rPr/>
      </w:pPr>
      <w:r>
        <w:rPr/>
      </w:r>
    </w:p>
    <w:p>
      <w:pPr>
        <w:pStyle w:val="TextBody"/>
        <w:spacing w:before="0" w:after="0"/>
        <w:ind w:left="0" w:right="0" w:firstLine="632"/>
        <w:jc w:val="both"/>
        <w:rPr>
          <w:rFonts w:ascii="Arial;sans-serif" w:hAnsi="Arial;sans-serif" w:cs="Arial;sans-serif"/>
          <w:lang w:val="mn-Cyrl-MN"/>
        </w:rPr>
      </w:pPr>
      <w:r>
        <w:rPr>
          <w:rFonts w:cs="Arial;sans-serif" w:ascii="Arial;sans-serif" w:hAnsi="Arial;sans-serif"/>
          <w:lang w:val="en-US"/>
        </w:rPr>
        <w:t xml:space="preserve">Тэмдэглэлтэй танилцсан: </w:t>
      </w:r>
    </w:p>
    <w:p>
      <w:pPr>
        <w:pStyle w:val="TextBody"/>
        <w:spacing w:before="0" w:after="0"/>
        <w:ind w:left="0" w:right="0" w:firstLine="632"/>
        <w:jc w:val="both"/>
        <w:rPr>
          <w:rFonts w:ascii="Arial;sans-serif" w:hAnsi="Arial;sans-serif" w:cs="Arial;sans-serif"/>
          <w:lang w:val="mn-Cyrl-MN"/>
        </w:rPr>
      </w:pPr>
      <w:r>
        <w:rPr>
          <w:rFonts w:cs="Arial;sans-serif" w:ascii="Arial;sans-serif" w:hAnsi="Arial;sans-serif"/>
          <w:lang w:val="mn-Cyrl-MN"/>
        </w:rPr>
        <w:t xml:space="preserve">АГААРЫН БОХИРДЛЫГ </w:t>
      </w:r>
    </w:p>
    <w:p>
      <w:pPr>
        <w:pStyle w:val="TextBody"/>
        <w:spacing w:before="0" w:after="0"/>
        <w:ind w:left="0" w:right="0" w:firstLine="632"/>
        <w:jc w:val="both"/>
        <w:rPr>
          <w:rFonts w:ascii="Arial;sans-serif" w:hAnsi="Arial;sans-serif" w:cs="Arial;sans-serif"/>
          <w:lang w:val="mn-Cyrl-MN"/>
        </w:rPr>
      </w:pPr>
      <w:r>
        <w:rPr>
          <w:rFonts w:cs="Arial;sans-serif" w:ascii="Arial;sans-serif" w:hAnsi="Arial;sans-serif"/>
          <w:lang w:val="mn-Cyrl-MN"/>
        </w:rPr>
        <w:t>БУУРУУЛАХ АСУУДЛЫН ДЭД</w:t>
      </w:r>
    </w:p>
    <w:p>
      <w:pPr>
        <w:pStyle w:val="TextBody"/>
        <w:spacing w:before="0" w:after="0"/>
        <w:ind w:left="0" w:right="0" w:firstLine="632"/>
        <w:jc w:val="both"/>
        <w:rPr>
          <w:rFonts w:ascii="Arial;sans-serif" w:hAnsi="Arial;sans-serif" w:cs="Arial;sans-serif"/>
          <w:lang w:val="mn-Cyrl-MN"/>
        </w:rPr>
      </w:pPr>
      <w:r>
        <w:rPr>
          <w:rFonts w:cs="Arial;sans-serif" w:ascii="Arial;sans-serif" w:hAnsi="Arial;sans-serif"/>
          <w:lang w:val="mn-Cyrl-MN"/>
        </w:rPr>
        <w:t>ХОРООНЫ ДАРГА</w:t>
        <w:tab/>
        <w:tab/>
        <w:tab/>
        <w:tab/>
        <w:tab/>
        <w:tab/>
        <w:tab/>
        <w:t>Л.ЭРДЭНЭЧИМЭГ</w:t>
      </w:r>
    </w:p>
    <w:p>
      <w:pPr>
        <w:pStyle w:val="TextBody"/>
        <w:spacing w:before="0" w:after="0"/>
        <w:ind w:left="0" w:right="0" w:firstLine="632"/>
        <w:jc w:val="both"/>
        <w:rPr/>
      </w:pPr>
      <w:r>
        <w:rPr/>
      </w:r>
    </w:p>
    <w:p>
      <w:pPr>
        <w:pStyle w:val="TextBody"/>
        <w:spacing w:before="0" w:after="0"/>
        <w:ind w:left="0" w:right="0" w:firstLine="632"/>
        <w:jc w:val="both"/>
        <w:rPr/>
      </w:pPr>
      <w:r>
        <w:rPr/>
      </w:r>
    </w:p>
    <w:p>
      <w:pPr>
        <w:pStyle w:val="TextBody"/>
        <w:spacing w:before="0" w:after="0"/>
        <w:ind w:left="0" w:right="0" w:firstLine="632"/>
        <w:jc w:val="both"/>
        <w:rPr/>
      </w:pPr>
      <w:r>
        <w:rPr/>
      </w:r>
    </w:p>
    <w:p>
      <w:pPr>
        <w:pStyle w:val="TextBody"/>
        <w:spacing w:before="0" w:after="0"/>
        <w:ind w:left="0" w:right="0" w:firstLine="632"/>
        <w:jc w:val="both"/>
        <w:rPr/>
      </w:pPr>
      <w:r>
        <w:rPr/>
      </w:r>
    </w:p>
    <w:p>
      <w:pPr>
        <w:pStyle w:val="TextBody"/>
        <w:spacing w:before="0" w:after="0"/>
        <w:ind w:left="0" w:right="0" w:firstLine="632"/>
        <w:jc w:val="both"/>
        <w:rPr/>
      </w:pPr>
      <w:r>
        <w:rPr/>
      </w:r>
    </w:p>
    <w:p>
      <w:pPr>
        <w:pStyle w:val="TextBody"/>
        <w:spacing w:before="0" w:after="0"/>
        <w:ind w:left="0" w:right="0" w:firstLine="632"/>
        <w:jc w:val="both"/>
        <w:rPr>
          <w:rFonts w:ascii="Arial;sans-serif" w:hAnsi="Arial;sans-serif" w:cs="Arial;sans-serif"/>
          <w:lang w:val="mn-Cyrl-MN"/>
        </w:rPr>
      </w:pPr>
      <w:r>
        <w:rPr>
          <w:rFonts w:cs="Arial;sans-serif" w:ascii="Arial;sans-serif" w:hAnsi="Arial;sans-serif"/>
          <w:lang w:val="en-US"/>
        </w:rPr>
        <w:t xml:space="preserve">Тэмдэглэл хөтөлсөн: </w:t>
      </w:r>
    </w:p>
    <w:p>
      <w:pPr>
        <w:pStyle w:val="TextBody"/>
        <w:spacing w:before="0" w:after="0"/>
        <w:ind w:left="0" w:right="0" w:firstLine="632"/>
        <w:jc w:val="both"/>
        <w:rPr>
          <w:rFonts w:ascii="Arial;sans-serif" w:hAnsi="Arial;sans-serif" w:cs="Arial;sans-serif"/>
          <w:lang w:val="mn-Cyrl-MN"/>
        </w:rPr>
      </w:pPr>
      <w:r>
        <w:rPr>
          <w:rFonts w:cs="Arial;sans-serif" w:ascii="Arial;sans-serif" w:hAnsi="Arial;sans-serif"/>
          <w:lang w:val="mn-Cyrl-MN"/>
        </w:rPr>
        <w:t>ПРОТОКОЛЫН АЛБАНЫ</w:t>
      </w:r>
    </w:p>
    <w:p>
      <w:pPr>
        <w:pStyle w:val="TextBody"/>
        <w:spacing w:before="0" w:after="0"/>
        <w:ind w:left="0" w:right="0" w:firstLine="632"/>
        <w:jc w:val="both"/>
        <w:rPr/>
      </w:pPr>
      <w:r>
        <w:rPr>
          <w:rFonts w:cs="Arial;sans-serif" w:ascii="Arial;sans-serif" w:hAnsi="Arial;sans-serif"/>
          <w:lang w:val="mn-Cyrl-MN"/>
        </w:rPr>
        <w:t>ШИНЖЭЭЧ</w:t>
      </w:r>
      <w:r>
        <w:rPr/>
        <w:t xml:space="preserve"> </w:t>
        <w:tab/>
        <w:tab/>
        <w:tab/>
        <w:tab/>
        <w:tab/>
        <w:tab/>
        <w:tab/>
        <w:tab/>
      </w:r>
      <w:r>
        <w:rPr>
          <w:rFonts w:cs="Arial;sans-serif" w:ascii="Arial;sans-serif" w:hAnsi="Arial;sans-serif"/>
          <w:lang w:val="mn-Cyrl-MN"/>
        </w:rPr>
        <w:t>Д.ЦЭНДСҮРЭН</w:t>
      </w:r>
      <w:r>
        <w:rPr/>
        <w:t xml:space="preserve"> </w:t>
      </w:r>
    </w:p>
    <w:p>
      <w:pPr>
        <w:pStyle w:val="TextBody"/>
        <w:spacing w:before="0" w:after="0"/>
        <w:ind w:left="0" w:right="0" w:firstLine="632"/>
        <w:jc w:val="both"/>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pPr>
      <w:r>
        <w:rPr/>
      </w:r>
    </w:p>
    <w:p>
      <w:pPr>
        <w:pStyle w:val="TextBody"/>
        <w:spacing w:before="0" w:after="0"/>
        <w:ind w:left="0" w:right="0" w:firstLine="632"/>
        <w:jc w:val="center"/>
        <w:rPr>
          <w:rFonts w:ascii="Arial;sans-serif" w:hAnsi="Arial;sans-serif" w:cs="Arial;sans-serif"/>
          <w:b/>
          <w:b/>
          <w:lang w:val="mn-Cyrl-MN"/>
        </w:rPr>
      </w:pPr>
      <w:r>
        <w:rPr>
          <w:rFonts w:cs="Arial;sans-serif" w:ascii="Arial;sans-serif" w:hAnsi="Arial;sans-serif"/>
          <w:b/>
          <w:lang w:val="mn-Cyrl-MN"/>
        </w:rPr>
        <w:t xml:space="preserve">МОНГОЛ УЛСЫН ИХ ХУРЛЫН </w:t>
      </w:r>
    </w:p>
    <w:p>
      <w:pPr>
        <w:pStyle w:val="TextBody"/>
        <w:spacing w:before="0" w:after="0"/>
        <w:ind w:left="0" w:right="0" w:firstLine="632"/>
        <w:jc w:val="center"/>
        <w:rPr>
          <w:rFonts w:ascii="Arial;sans-serif" w:hAnsi="Arial;sans-serif" w:cs="Arial;sans-serif"/>
          <w:b/>
          <w:b/>
          <w:lang w:val="mn-Cyrl-MN"/>
        </w:rPr>
      </w:pPr>
      <w:r>
        <w:rPr>
          <w:rFonts w:cs="Arial;sans-serif" w:ascii="Arial;sans-serif" w:hAnsi="Arial;sans-serif"/>
          <w:b/>
          <w:lang w:val="mn-Cyrl-MN"/>
        </w:rPr>
        <w:t xml:space="preserve">2015 ОНЫ ХАВРЫН ЭЭЛЖИТ ЧУУЛГАНЫ </w:t>
      </w:r>
    </w:p>
    <w:p>
      <w:pPr>
        <w:pStyle w:val="TextBody"/>
        <w:spacing w:before="0" w:after="0"/>
        <w:ind w:left="0" w:right="0" w:firstLine="632"/>
        <w:jc w:val="center"/>
        <w:rPr>
          <w:rFonts w:ascii="Arial;sans-serif" w:hAnsi="Arial;sans-serif" w:cs="Arial;sans-serif"/>
          <w:b/>
          <w:b/>
          <w:lang w:val="mn-Cyrl-MN"/>
        </w:rPr>
      </w:pPr>
      <w:r>
        <w:rPr>
          <w:rFonts w:cs="Arial;sans-serif" w:ascii="Arial;sans-serif" w:hAnsi="Arial;sans-serif"/>
          <w:b/>
          <w:lang w:val="mn-Cyrl-MN"/>
        </w:rPr>
        <w:t xml:space="preserve">АГААРЫН БОХИРДЛЫГ БУУРУУЛАХ АСУУДЛЫН ДЭД ХОРООНЫ </w:t>
      </w:r>
    </w:p>
    <w:p>
      <w:pPr>
        <w:pStyle w:val="TextBody"/>
        <w:spacing w:before="0" w:after="0"/>
        <w:ind w:left="0" w:right="0" w:firstLine="632"/>
        <w:jc w:val="center"/>
        <w:rPr>
          <w:rFonts w:ascii="Arial;sans-serif" w:hAnsi="Arial;sans-serif" w:cs="Arial;sans-serif"/>
          <w:b/>
          <w:b/>
          <w:lang w:val="mn-Cyrl-MN"/>
        </w:rPr>
      </w:pPr>
      <w:r>
        <w:rPr>
          <w:rFonts w:cs="Arial;sans-serif" w:ascii="Arial;sans-serif" w:hAnsi="Arial;sans-serif"/>
          <w:b/>
          <w:lang w:val="mn-Cyrl-MN"/>
        </w:rPr>
        <w:t xml:space="preserve">5 ДУГААР САРЫН 26-НЫ ӨДӨР /МЯГМАР ГАРАГ/-ИЙН </w:t>
      </w:r>
    </w:p>
    <w:p>
      <w:pPr>
        <w:pStyle w:val="TextBody"/>
        <w:spacing w:before="0" w:after="0"/>
        <w:ind w:left="0" w:right="0" w:firstLine="632"/>
        <w:jc w:val="center"/>
        <w:rPr>
          <w:rFonts w:ascii="Arial;sans-serif" w:hAnsi="Arial;sans-serif" w:cs="Arial;sans-serif"/>
          <w:b/>
          <w:b/>
          <w:lang w:val="mn-Cyrl-MN"/>
        </w:rPr>
      </w:pPr>
      <w:r>
        <w:rPr>
          <w:rFonts w:cs="Arial;sans-serif" w:ascii="Arial;sans-serif" w:hAnsi="Arial;sans-serif"/>
          <w:b/>
          <w:lang w:val="mn-Cyrl-MN"/>
        </w:rPr>
        <w:t xml:space="preserve">ХУРАЛДААНЫ ДЭЛГЭРЭНГҮЙ </w:t>
      </w:r>
    </w:p>
    <w:p>
      <w:pPr>
        <w:pStyle w:val="TextBody"/>
        <w:spacing w:before="0" w:after="0"/>
        <w:ind w:left="0" w:right="0" w:firstLine="632"/>
        <w:jc w:val="center"/>
        <w:rPr>
          <w:rFonts w:ascii="Arial;sans-serif" w:hAnsi="Arial;sans-serif" w:cs="Arial;sans-serif"/>
          <w:b/>
          <w:b/>
          <w:lang w:val="mn-Cyrl-MN"/>
        </w:rPr>
      </w:pPr>
      <w:r>
        <w:rPr>
          <w:rFonts w:cs="Arial;sans-serif" w:ascii="Arial;sans-serif" w:hAnsi="Arial;sans-serif"/>
          <w:b/>
          <w:lang w:val="mn-Cyrl-MN"/>
        </w:rPr>
        <w:t>ТЭМДЭГЛЭЛ</w:t>
      </w:r>
    </w:p>
    <w:p>
      <w:pPr>
        <w:pStyle w:val="TextBody"/>
        <w:spacing w:before="0" w:after="0"/>
        <w:ind w:left="0" w:right="0" w:firstLine="632"/>
        <w:jc w:val="center"/>
        <w:rPr>
          <w:rFonts w:ascii="Arial;sans-serif" w:hAnsi="Arial;sans-serif" w:cs="Arial;sans-serif"/>
          <w:b/>
          <w:b/>
          <w:lang w:val="mn-Cyrl-MN"/>
        </w:rPr>
      </w:pPr>
      <w:r>
        <w:rPr>
          <w:rFonts w:cs="Arial;sans-serif" w:ascii="Arial;sans-serif" w:hAnsi="Arial;sans-serif"/>
          <w:b/>
          <w:lang w:val="mn-Cyrl-MN"/>
        </w:rPr>
      </w:r>
    </w:p>
    <w:p>
      <w:pPr>
        <w:pStyle w:val="TextBody"/>
        <w:spacing w:before="0" w:after="0"/>
        <w:ind w:left="0" w:right="0" w:firstLine="632"/>
        <w:jc w:val="center"/>
        <w:rPr>
          <w:rFonts w:ascii="Arial;sans-serif" w:hAnsi="Arial;sans-serif" w:cs="Arial;sans-serif"/>
          <w:b/>
          <w:b/>
          <w:lang w:val="mn-Cyrl-MN"/>
        </w:rPr>
      </w:pPr>
      <w:r>
        <w:rPr>
          <w:rFonts w:cs="Arial;sans-serif" w:ascii="Arial;sans-serif" w:hAnsi="Arial;sans-serif"/>
          <w:b/>
          <w:lang w:val="mn-Cyrl-MN"/>
        </w:rPr>
      </w:r>
    </w:p>
    <w:p>
      <w:pPr>
        <w:pStyle w:val="TextBody"/>
        <w:spacing w:before="0" w:after="0"/>
        <w:ind w:left="0" w:right="0" w:firstLine="632"/>
        <w:jc w:val="both"/>
        <w:rPr/>
      </w:pPr>
      <w:r>
        <w:rPr>
          <w:rFonts w:eastAsia="Times New Roman" w:cs="Times New Roman"/>
        </w:rPr>
        <w:t xml:space="preserve"> </w:t>
      </w:r>
      <w:r>
        <w:rPr>
          <w:rFonts w:cs="Arial;sans-serif" w:ascii="Arial;sans-serif" w:hAnsi="Arial;sans-serif"/>
          <w:b/>
          <w:lang w:val="mn-Cyrl-MN"/>
        </w:rPr>
        <w:t xml:space="preserve">Л.Эрдэнэчимэг: - </w:t>
      </w:r>
      <w:r>
        <w:rPr>
          <w:rFonts w:cs="Arial;sans-serif" w:ascii="Arial;sans-serif" w:hAnsi="Arial;sans-serif"/>
          <w:lang w:val="mn-Cyrl-MN"/>
        </w:rPr>
        <w:t>Агаарын бохирдлыг бууруулах дэд хорооны 5 дугаар сарын 26-ны өдрийн хуралдааны ирц бүрдсэн тул хуралдаанаа эхэлье.</w:t>
      </w:r>
    </w:p>
    <w:p>
      <w:pPr>
        <w:pStyle w:val="TextBody"/>
        <w:spacing w:before="0" w:after="0"/>
        <w:ind w:left="0" w:right="0" w:firstLine="632"/>
        <w:jc w:val="both"/>
        <w:rPr/>
      </w:pPr>
      <w:r>
        <w:rPr/>
      </w:r>
    </w:p>
    <w:p>
      <w:pPr>
        <w:pStyle w:val="TextBody"/>
        <w:ind w:left="0" w:right="0" w:firstLine="632"/>
        <w:jc w:val="both"/>
        <w:rPr>
          <w:rFonts w:ascii="Arial;sans-serif" w:hAnsi="Arial;sans-serif" w:cs="Arial;sans-serif"/>
          <w:lang w:val="mn-Cyrl-MN"/>
        </w:rPr>
      </w:pPr>
      <w:r>
        <w:rPr>
          <w:rFonts w:eastAsia="Times New Roman" w:cs="Times New Roman"/>
        </w:rPr>
        <w:t xml:space="preserve"> </w:t>
      </w:r>
      <w:r>
        <w:rPr>
          <w:rFonts w:cs="Arial;sans-serif" w:ascii="Arial;sans-serif" w:hAnsi="Arial;sans-serif"/>
          <w:lang w:val="mn-Cyrl-MN"/>
        </w:rPr>
        <w:t xml:space="preserve">Өнөөдрийн хуралдаанаар дараах асуудлыг хэлэлцэнэ. Монгол Улсын Засгийн газрын тусгай сан, Цэвэр агаар сангийн 2014 оны тайлан, 2015 оны төсвийн төлөвлөгөөний хэрэгжилт, Хоёрт нь, Агаарын чанарын төлөв байдлын талаарх танилцуулга, Гуравт нь, Нийслэлийн агаарын чанарыг сайжруулах бүсийн гэр хорооллын айл өрхөд цахилгаан эрчим хүчний үнийн урамшуулал олгож байгаа үндэслэл, тайлбар, Дөрөвт нь, Нийслэлийн агаарын чанарыг сайжруулах ажлын хүрээнд 2014 онд хийсэн үйл ажиллагааны тайлан, 2015-16 онд хэрэгжүүлэхээр төлөвлөсөн арга хэмжээний тухай, Тавд нь, Улаанбаатар цэвэр агаар төслийн танилцуулга.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Энэ хэлэлцэх асуудлын талаар өөр саналтай гишүүн байна уу? Байхгүй бол асуудлаа баталъя.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Агаарын бохирдлыг бууруулах дэд хорооны дарга миний бие Агаарын бохирдлыг бууруулах үндэсний хорооны дэд даргын албан тушаалыг бас давхар хашдаг учраас өнгөрсөн хугацаанд Засгийн газар дээр хийгдсэн Үндэсний хорооны хуралдаанд байнга оролцож байсан. Энэ утгаараа бүрэн мэдээлэлтэй байдаг. Тийм учраас ялангуяа өнөөдөр энд тайлан тавихаар ирсэн, мөн ажлын Дэд хэсгийнхэн бол бид нар байнга уулзаж ярьж байдаг учраас аль болохоор асуудлаа богинохон хэлэлцээд явъя. Уг нь гишүүд ирэх юм бол гишүүдэд маань илүү сонирхолтой байх байлаа.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Тийм учраас 10-аад хоногийн өмнө Засгийн газар дээр Үндэсний хорооны хуралдаан болж, түүгээр яг энэ асуудлуудыг хэлэлцсэн учраас тайлангуудаа богинохон тавиад яваарай. Эхний асуудал.</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Цэвэр агаар сангийн гүйцэтгэх захирал Баасан.</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Д.Баасан</w:t>
      </w:r>
      <w:r>
        <w:rPr>
          <w:rFonts w:cs="Arial;sans-serif" w:ascii="Arial;sans-serif" w:hAnsi="Arial;sans-serif"/>
          <w:lang w:val="mn-Cyrl-MN"/>
        </w:rPr>
        <w:t xml:space="preserve">: Та бүгдийн энэ өглөөний амгаланг эрье. 2014 онд манай Цэвэр агаар сан 15.3 тэрбум төгрөгийн төсөвтэй ажилласан. Эндээс гарсан гүйцэтгэл нь 9.2 тэрбум төгрөг гарсан байгаа. Энэ слайд дээр 9.2 тэрбум төгрөгийн задаргаа харагдаж байна. Хамгийн гол санхүүжүүлсэн юм бол Дэлхийн банктай хамтарч 45 мянган сайжруулсан зуух тараах ажил үргэлжилж байгаа, одоо ч үргэлжилж байна. Энэ дээр 4.5 тэрбум төгрөг гарсан байна.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Хийн түлшний хангамжийг сайжруулах чиглэлд 1.5 тэрбум төгрөг, цахилгаан дулаан болон сэргээгдэх эрчим хүчний чиглэлээр 1.3 тэрбум, агаарын чанарын хяналт шинжилгээ, судалгааны ажилд 1.2 тэрбум төгрөг тус тус гарсан. Тэгээд мөн сайжруулсан түлшний борлуулалт, иргэдийн үйл ажиллагааг дэмжих, сургалт сурталчилгаа, дотоод зардал гээд гарсан байга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2014 онд нийтдээ 21735 сайжруулсан зуухыг иргэдэд түгээх ажил хийгдсэн. Эндээс татаас Цэвэр агаар сангаас 4 тэрбум 389 сая төгрөг гарсан байгаа. Одоо ер нь Дэлхийн банкны 45 мянган зуухнаас 4700 орчим зуух үлдэгдэлтэй, энэ ажил одоо түр зогссон байдалтай байгаа. Одоо ч үргэлжилж байна. Энэ дээр 4.5 тэрбум төгрөг гарсан байна. Хийн түлшний хангамжийг сайжруулах чиглэлд 1.5 тэрбум төгрөг, цахилгаан дулаан болон сэргээгдэх эрчим хүчний чиглэлээр 1.3 тэрбум, агаарын чанарын хяналт шинжилгээ судалгааны ажилд 1.2 тэрбум төгрөг тус тус гарсан.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Мөн сайжруулсан түлшний борлуулалт, иргэдийн үйл ажиллагааг дэмжих, сургалт сурталчилгаа, дотоод зардал гээд гарсан байга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2014 онд нийтдээ 21735 сайжруулсан зуухыг иргэдэд түгээх ажил хийгдсэн. Эндээс татаас бол Цэвэр агаар сангаас 4 тэрбум 389 сая төгрөг гарсан байгаа.</w:t>
      </w:r>
    </w:p>
    <w:p>
      <w:pPr>
        <w:pStyle w:val="TextBody"/>
        <w:ind w:left="0" w:right="0" w:firstLine="632"/>
        <w:jc w:val="both"/>
        <w:rPr>
          <w:rFonts w:eastAsia="Times New Roman" w:cs="Times New Roman"/>
        </w:rPr>
      </w:pPr>
      <w:r>
        <w:rPr>
          <w:rFonts w:cs="Arial;sans-serif" w:ascii="Arial;sans-serif" w:hAnsi="Arial;sans-serif"/>
          <w:lang w:val="mn-Cyrl-MN"/>
        </w:rPr>
        <w:t>Одоо Дэлхийн банкны 45 мянган зуухнаас 4700 орчим зуух үлдэгдэлтэй, энэ ажил түр зогссон байдалтай байгаа.</w:t>
      </w:r>
    </w:p>
    <w:p>
      <w:pPr>
        <w:pStyle w:val="TextBody"/>
        <w:ind w:left="0" w:right="0" w:firstLine="632"/>
        <w:jc w:val="both"/>
        <w:rPr>
          <w:rFonts w:ascii="Arial;sans-serif" w:hAnsi="Arial;sans-serif" w:cs="Arial;sans-serif"/>
          <w:lang w:val="mn-Cyrl-MN"/>
        </w:rPr>
      </w:pPr>
      <w:r>
        <w:rPr>
          <w:rFonts w:eastAsia="Times New Roman" w:cs="Times New Roman"/>
        </w:rPr>
        <w:t xml:space="preserve"> </w:t>
      </w:r>
      <w:r>
        <w:rPr>
          <w:rFonts w:cs="Arial;sans-serif" w:ascii="Arial;sans-serif" w:hAnsi="Arial;sans-serif"/>
          <w:lang w:val="mn-Cyrl-MN"/>
        </w:rPr>
        <w:t xml:space="preserve">2013 онд үртсэн шахмал түлшийг бас татаас өгдөг байсан. Үүний үлдэгдэл төлбөрүүдийг 2014 онд хийж дуусгасан байгаа. Мөн Шарын гол, Баялаг Эрдэнэ цом гэсэн хоёр аж ахуйн нэгж 329.1 тонн түлшийг Баянголын айл өрхүүдэд нийлүүлсэн байгаа. Энд бас тодорхой хэмжээний зардал гарсан.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2014 онд мөн Баянгол дүүргийн 31 цэгт 4 компанийн сайжруулсан түлшийг борлуулсан байгаа. Нийтдээ 1300 орчим тонн түлш борлуулсан. Үүний борлуулалтын зардалд 16.4 сая төгрөг манай сангаас гарсан байгаа. Цахилгаан, дулааны эрчим хүчний хангамжийг сайжруулах төслүүдийн хүрээнд Дэнжийн 1000-ыг төвлөрсөн дулаан хангамжийн шугам сүлжээ байгуулах ажлуудыг Хүрд компани хийсэн. Энэ Баянбүрдээс хойшоо татсан энэ шугамыг хийснээр энэ жил мөн үргэлжилж байна. 39 дүгээр сургууль хавийн байгууллагуудыг дулаанд холбох боломж бүрдэж байга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Мөн З, 4 дүгээр хорооллын эцэст 113 дугаар сургууль орчмыг төвийн дулаанд холбох ажлыг мөн санхүүжүүлсэн. Ингээд Улаанбаатар хотод байдаг зэвсэгт хүчний хоёр ангийн зуухыг шинэчлэх ажлуудад бас хөрөнгө мөнгө гарсан.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Нийслэлийн хөрөнгө оруулалтын газрын захиалгаар Баянзүрх, Чингэлтэй, Сонгинохайрхан дүүргийн 11 байрлалд цахилгааны дэд станцуудыг өргөтгөх, шугам татах ажилд 954 сая төгрөг зарцуулагдсан байна. Агаарын бохирдлыг бууруулах үндэсний хорооноос хийн хэрэглээг нэмэгдүүлэх чиглэлээр тогтоол гарсан. Үүнтэй холбогдуулаад Үндэсний хорооны ажлын албанаас тендер зарлаад З аж ахуйн нэгжийг шалгаруулсан. Үүнд ЮНИГАЗ, ГОРГАЗ, Дашваанжил гэсэн компаниудад ойролцоогоор 500 сая төгрөг орчмоор төсөл хэрэгжүүлсэн. Энэ төслийн хүрээнд 200 метр кубээр өөрийнхөө түлш хадгалдаг агуулахуудаа өргөтгөсөн байгаа. Тус бүр 1625 ширхэг газын плиткний иж бүрдлийг айл өрхүүдэд тараасан. Энэ ажлыг бид нар мониторинг хийсэн. Энэ ажил үр дүнгээ өгч байгаа гэж хэлэх байн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Ер нь товчхон тайлбарлаж байгаа учраас бусад томоохон ажлууд бол цаг уур орчны шинжилгээний, байгаль орчны хэмжил зүйн лабораторид агаарын чанарыг хянах, тоосонцор хэмждэг, суурин болон зөөврийн аппаратыг нийлүүлсэн байгаа. Мөн хур тунадас, хүчиллэг орчныг тодорхойлдог тийм багажийг авч өгсөн байга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Агаарын чанарын ухаалаг хяналтын систем буй болгох ажлаар Улаанбаатар хотын 10 суурин харуулуудын программ хангамжийг хийж, мөн тэр байрлалд нь 10 </w:t>
      </w:r>
      <w:r>
        <w:rPr>
          <w:rFonts w:cs="Arial;sans-serif" w:ascii="Arial;sans-serif" w:hAnsi="Arial;sans-serif"/>
        </w:rPr>
        <w:t>LED</w:t>
      </w:r>
      <w:r>
        <w:rPr/>
        <w:t xml:space="preserve"> </w:t>
      </w:r>
      <w:r>
        <w:rPr>
          <w:rFonts w:cs="Arial;sans-serif" w:ascii="Arial;sans-serif" w:hAnsi="Arial;sans-serif"/>
          <w:lang w:val="mn-Cyrl-MN"/>
        </w:rPr>
        <w:t>дэлгэц суурилуулах бүрэн программ хангамжийг санхүүжүүлсэн байгаа. Мөн Үндэсний хорооноос агаарыг бохирдуулж байгаа эх үүсвэрүүдийн тооллогын ажил, бас тараагдсан зуухуудаа тоолъё гэдэг шийдвэр гарсан. Үүнтэй холбогдуулаад мөн тендер зарлаад нэг аж ахуйн нэгж тоолоод, одоо энэ Үндэсний хорооны хуралд удахгүй дүнгээ танилцуулахад бэлэн болчихсон байга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2014 он товчхондоо иймэрхүү байдалтай явсан.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2015 он гарсаар 2015 оны төсөв 16.2 тэрбумаар батлагдсан. Эндээс өнөөдрийн байдлаар гүйцэтгэл 1 тэрбум төгрөг гарсан. Сангийн яаман дээр санхүүжилтийн эрх хүссэн, шийдэгдээгүй 1.2 тэрбум төгрөг хүлээгдэж байна.</w:t>
      </w:r>
    </w:p>
    <w:p>
      <w:pPr>
        <w:pStyle w:val="TextBody"/>
        <w:ind w:left="0" w:right="0" w:firstLine="632"/>
        <w:jc w:val="both"/>
        <w:rPr>
          <w:rFonts w:eastAsia="Times New Roman" w:cs="Times New Roman"/>
        </w:rPr>
      </w:pPr>
      <w:r>
        <w:rPr>
          <w:rFonts w:cs="Arial;sans-serif" w:ascii="Arial;sans-serif" w:hAnsi="Arial;sans-serif"/>
          <w:lang w:val="mn-Cyrl-MN"/>
        </w:rPr>
        <w:t>Ингээд энэ төсвийн төлөвлөгөөг Цэвэр агаар сангийн удирдах зөвлөлийн хурлаар хэлэлцээд, мөн хамтарч ажилладаг нийслэл, Эрчим хүчний яам болон бусад байгууллагуудтай хамтарч ярилцсаны үндсэн дээр 16 тэрбум төгрөгийн задаргаа хийгдсэн байгаа. Энэ дээр харагдаж байна. Та бүгдэд тараагдсан байгаа. Түлшин дээр 5 тэрбум төгрөг тавьсан байгаа. Тэгээд одоо Засгийн газар, Ерөнхий сайд бол хийн хэрэглээг нэмэгдүүлнэ, газаар үндсэндээ агаарын бохирдлыг бууруулахад гол анхаарлаа хандуулна гэсэн учраас үүний Үндэсний хороогоор ярьж байж хэрхэн зарцуулах вэ гэдгийг ярих байхаа. Бусад ажлууд нь цаашаа үргэлжлээд хийгдээд явж байна.</w:t>
      </w:r>
    </w:p>
    <w:p>
      <w:pPr>
        <w:pStyle w:val="TextBody"/>
        <w:ind w:left="0" w:right="0" w:firstLine="632"/>
        <w:jc w:val="both"/>
        <w:rPr>
          <w:rFonts w:eastAsia="Times New Roman" w:cs="Times New Roman"/>
        </w:rPr>
      </w:pPr>
      <w:r>
        <w:rPr>
          <w:rFonts w:eastAsia="Times New Roman" w:cs="Times New Roman"/>
        </w:rPr>
        <w:t xml:space="preserve"> </w:t>
      </w:r>
      <w:r>
        <w:rPr>
          <w:rFonts w:cs="Arial;sans-serif" w:ascii="Arial;sans-serif" w:hAnsi="Arial;sans-serif"/>
          <w:lang w:val="mn-Cyrl-MN"/>
        </w:rPr>
        <w:t xml:space="preserve">2015 онд гол нь Дэлхийн банкны 45 мянган зуухыг дуусгахаар зорьж ажиллаж байгаа. Энэ 2015 ондоо дуусчихна гэсэн бодолтой явж байна. Мөн Цэвэр агаар сангаас 1 сая мод хөдөлгөөнийг санхүүжүүлж байгаа. Үүний урьдчилгаа санхүүжилтийг өгчихсөн явж байна. Хийн хэрэглээг нэмэгдүүлэх чиглэлийн ажлуудад З компани шалгарсан. Энэ ажлууд дээрээ бид мониторинг хийгээд тараасан айл өрхүүдийн хэрэглэж байгаа байдал болон авах ёстой улсууд нь авсан байна уу гэдэг дээр бид нар өөрийн хүчээр мониторинг хийгээд явж байна. </w:t>
      </w:r>
    </w:p>
    <w:p>
      <w:pPr>
        <w:pStyle w:val="TextBody"/>
        <w:ind w:left="0" w:right="0" w:firstLine="632"/>
        <w:jc w:val="both"/>
        <w:rPr>
          <w:rFonts w:ascii="Arial;sans-serif" w:hAnsi="Arial;sans-serif" w:cs="Arial;sans-serif"/>
          <w:lang w:val="mn-Cyrl-MN"/>
        </w:rPr>
      </w:pPr>
      <w:r>
        <w:rPr>
          <w:rFonts w:eastAsia="Times New Roman" w:cs="Times New Roman"/>
        </w:rPr>
        <w:t xml:space="preserve"> </w:t>
      </w:r>
      <w:r>
        <w:rPr>
          <w:rFonts w:cs="Arial;sans-serif" w:ascii="Arial;sans-serif" w:hAnsi="Arial;sans-serif"/>
          <w:lang w:val="mn-Cyrl-MN"/>
        </w:rPr>
        <w:t>Цэвэр агаар сан 2011 онд байгуулагдсан. Үүнээс хойших бүх санхүүгийн болон гэрээ контракт, ирсэн, явсан бичгүүд ерөнхийдөө цаасан хэлбэрээр байсан. Үүнийг бид нар цахимжуулах ажлыг өөрийнхөө хүчээр хийж байна. Бүгдийг нь ерөнхийд нь компьютерт оруулчихсан. Одоо эрэмбэлэх ажлуудаа өөрсдийн хүчээр хийж байна. 2015 онд.</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Мөн хотын 4 байрлалд төвийн дулаанд холбох ажлыг энэ 2015 онд үргэлжилнэ. Уурын зуухыг татан буулгаж, төвийн дулаанд холбох ажил 4 байрлалд хийгдэнэ.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5 аймагт 100, 100 сая төгрөг төсвийн төлөвлөгөөгөөр тавигдсан байгаа. Цахилгаан эрчим хүчний хэрэглээний найдвартай ажиллагааг хангах, иргэдийг цахилгаанаар хангах ажлыг дэмжих зорилгоор 2 тэрбум орчим төгрөгийн тендер нийслэл дээр зарлагдаад одоо шалгаруулах шатандаа явж байна.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Агаарын чанарын суурин харуулын тоог нэмэх дээр 1 тэрбум 650 сая төгрөгийг Байгаль орчин, ногоон хөгжил, аялал жуулчлалын яаман дээр тендер нь зарлагдаад явж байна.</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Товчхондоо иймэрхүү байна. Тэгээд 2015 оны 2, З дугаар саруудад Үндэсний аудитын газраас манай энэ санг шалгасан. Ингээд шалгаад зөрчилгүй санал дүгнэлтийг өгсөн байгаа. Үндэсний хороонд сая өнгөрдөг долоо хоногт ажлаа тайлагнасан байгаа. Товчхондоо ийм байна.</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 xml:space="preserve">Л.Эрдэнэчимэг: - </w:t>
      </w:r>
      <w:r>
        <w:rPr>
          <w:rFonts w:cs="Arial;sans-serif" w:ascii="Arial;sans-serif" w:hAnsi="Arial;sans-serif"/>
          <w:lang w:val="mn-Cyrl-MN"/>
        </w:rPr>
        <w:t>Баярлалаа. Гишүүдийн зүгээс асуулт асуугаад, хариултаа аваад явах сонирхолтой байгаа. Үг хэлэх гишүүд нэрээ хэлэх үү.</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С.Оюун: - </w:t>
      </w:r>
      <w:r>
        <w:rPr>
          <w:rFonts w:cs="Arial;sans-serif" w:ascii="Arial;sans-serif" w:hAnsi="Arial;sans-serif"/>
          <w:lang w:val="mn-Cyrl-MN"/>
        </w:rPr>
        <w:t xml:space="preserve">Өнөөдөр чинь Цэвэр агаар сангаас гадна Үндэсний хорооны тайланг сонсох ёстой. Үндэсний хорооны тайлан гээд нэг их сүртэй юм байхгүй шүү дээ. Хоёрхон өгүүлбэр байгаа байх. Түүнийг нь бас зэрэг сонсоод, асуултаа тавьчихвал.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Цэвэр агаар сан чинь хэрэгжүүлдэг газар нь, Үндэсний хороо нь бодлогоо гаргаад, энэ бодлогын дагуу явна гэдэг төлөвлөгөө гаргадаг. Тэгэхээр Үндэсний хороо юу хийсэн гэдгийг бас сонсмоор байна.</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Өнөөдрийн төлөвлөгөөн дээр Цэвэр агаар сан ба Үндэсний хорооны ажлын.</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Л.Эрдэнэчимэг: -</w:t>
      </w:r>
      <w:r>
        <w:rPr>
          <w:rFonts w:cs="Arial;sans-serif" w:ascii="Arial;sans-serif" w:hAnsi="Arial;sans-serif"/>
          <w:lang w:val="mn-Cyrl-MN"/>
        </w:rPr>
        <w:t xml:space="preserve"> Үгүй шүү дээ, одоо Агаарын чанарын төлөв байдал байна, тэгээд Нийслэлийн агаарын чанарыг сайжруулах, цахилгаан эрчим хүч байна.</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С.Оюун</w:t>
      </w:r>
      <w:r>
        <w:rPr>
          <w:rFonts w:cs="Arial;sans-serif" w:ascii="Arial;sans-serif" w:hAnsi="Arial;sans-serif"/>
          <w:lang w:val="mn-Cyrl-MN"/>
        </w:rPr>
        <w:t xml:space="preserve">: - Бид нарын тараасан Их Хурлын энэ хар даа, Агаарын бохирдлын бууруулах үндэсний хороо, Цэвэр агаар сангийн 2015 оны ажлын төлөвлөгөөг сонсох гэдэг юм байгаа шүү дээ. </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Л.Эрдэнэчимэг: - </w:t>
      </w:r>
      <w:r>
        <w:rPr>
          <w:rFonts w:cs="Arial;sans-serif" w:ascii="Arial;sans-serif" w:hAnsi="Arial;sans-serif"/>
          <w:lang w:val="mn-Cyrl-MN"/>
        </w:rPr>
        <w:t>Үндэсний хорооноос хүн байна уу? Үндэсний хорооноос бэлдсэн юм байна уу? Бэлдээгүй гэж байгаа юм.</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Үндэсний хороо бол үндсэндээ энэ байгууллагуудаа нэгтгэж хариуцаж, дунд нь координат хийдэг учраас тэр байгууллагууд ирчихсэн учраас Үндэсний хороон дээр ярих юм байхгүй л гэж би ойлгоод байгаа шүү дээ. </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Оюун гишүүний микрофоныг.</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С.Оюун: - </w:t>
      </w:r>
      <w:r>
        <w:rPr>
          <w:rFonts w:cs="Arial;sans-serif" w:ascii="Arial;sans-serif" w:hAnsi="Arial;sans-serif"/>
          <w:lang w:val="mn-Cyrl-MN"/>
        </w:rPr>
        <w:t>Үндэсний хороо чинь Ерөнхий сайдаар ахлуулаад тэгээд Үндэсний хороон дээр агаарын бохирдлыг бууруулах гол бодлого гарч ирдэг шүү дээ. Тэгээд Үндэсний хорооны үүргээ ч харсан. Хуулиуд дээр орсон заалтуудаа харсан ч гэсэн Үндэсний хороон дээр бүх бодлого зангидагдаад, тэгээд тэндээс бодлого, төлөвлөгөө гарч ирнэ. Тэгээд хэрэгжүүлж байгаа сан нь Цэвэр агаар сан байхгүй юу? Мөнгө өгдөг газар нь Цэвэр агаар. Тэгэхээр тэр бодлого нь шинэ Засгийн газрын үед агаарын бохирдлыг бууруулахад ямар бодлого гарч ирээд байгаа юм бэ? Одоо 6 сар болчихлоо шүү дээ. 12 сараас хойш. 2015 онд юу хийх гээд байгаа юм? Яаж бууруулах гээд байгаа юм бэ? Үндэсний хороон дээр яг юу яригдсан бэ гэдгийг нь л сонсох гэж бид нар хуралдаж байгаа юм. Урьд нь Цэвэр агаар сангийн тайланг түрүүн бас нэг сонссон, оны сүүлд нэг сонссон, бас бид нар бичиг явуулаад хариултыг нь авсан.</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Үндэсний хорооны бодлогыг эхлээд нэг сонсчихмоор санагдаад. Тэгээд өнөөдрийн төлөвлөгөөн дээр ч гэсэн Үндэсний хороо, Цэвэр агаар сангийн л гэдэг юм байгаа. Тэгэхдээ наадах чинь манай Дэд хороо дотроо дарааллаа гаргасан болохоос биш, Их Хурал дээр тараагдсан материал бол Үндэсний хороо гэж байгаа шүү дээ. Тэгэхээр Үндэсний хорооноос хоёрхон өгүүлбэр сонсмоор байх юм. Энэ жилийн бодлогыг. Цэвэр агаар сан чинь хөөрхий нэг гүйцэтгэж байгаа л газар шүү дээ. Мөнгийг нь өгдөг л газар.</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Л.Эрдэнэчимэг: -</w:t>
      </w:r>
      <w:r>
        <w:rPr>
          <w:rFonts w:cs="Arial;sans-serif" w:ascii="Arial;sans-serif" w:hAnsi="Arial;sans-serif"/>
          <w:lang w:val="mn-Cyrl-MN"/>
        </w:rPr>
        <w:t xml:space="preserve"> Үндэсний хороонд тийм даалгавар өгөгдөөгүй ч гэсэн Үндэсний хороо ерөнхийдөө хийж байгаа ажлаа хэлчих.</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Шинэ Засгийн газар гарч ирээд ер нь ямар бодлого барья гэсэн, Үндэсний хорооны хуралдаанаар юу ярьсан асуудлуудаа хэлчих.</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Г.Нямдаваа: - </w:t>
      </w:r>
      <w:r>
        <w:rPr>
          <w:rFonts w:cs="Arial;sans-serif" w:ascii="Arial;sans-serif" w:hAnsi="Arial;sans-serif"/>
          <w:lang w:val="mn-Cyrl-MN"/>
        </w:rPr>
        <w:t>Та бүхэнд энэ өглөөний мэнд хүргэе. Өнөөдрийн хуралдаан дээр бид нарт мэдээлэл өгөхдөө яг Үндэсний хорооны зүгээс мэдээлэл хийнэ гэсэн тийм чиглэл өгөөгүй. Үндэсний хорооны хувьд дарга нь Ерөнхий сайд, орлогч дарга нь манай яамны сайд байгаа. Өнгөрсөн долоо хоногт бид нар Үндэсний хорооныхоо хуралдааныг хийгээд мөн энэ сая тавигдаж байгаа илтгэл, Улаанбаатар хотын агаарын бохирдлын төлөв байдлын тухай илтгэл, мөн 2015 онд хийх ажлын чиглэлийн талаар бас төсвөө хэлэлцүүлсэн.</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Хамгийн гол нь Ерөнхий сайдын өгсөн гол анхаарал, чиглэл нь юу вэ гэхээр энэ тараагдсан зуухнуудын тооллогын асуудал учир дутагдалтай, нэгдсэн дүнгээ гаргаагүй байгаа, үүнтэй холбогдуулаад яаралтай ойрын хугацаанд дүнгээ гарга гэсэн ийм үүрэг чиглэлийг өгсөн.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2015 оны хийх ажлын төлөвлөгөөг ерөнхийд нь төсөл байдлаар танилцуулсан. Тэгэхдээ дахиж нарийвчлаад яамдаасаа дахиж санал аваад, тэгээд нэгдсэн эцсийн төлөвлөгөөгөө гаргахаар дахиж танилцуулж ярихаар ингээд ажиллаж байгаа. Өчигдөр бас бид нар бүх яамдын агаартай холбогдсон асуудлуудыг хариуцсан мэргэжилтэн, газрын дарга нарыг мөн Улаанбаатар хотын байгаль орчны асуудал хариуцсан дэд дарга нарыг цуглуулаад бүх саналыг дахиж нарийвчилж авсан байга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Тэгэхээр одоо Үндэсний хорооны дараагийн хуралдаанаараа энэ Ерөнхий сайдын барьж байгаа бодлого болон бусад зүйлүүдийг дахиж нарийвчилж хэлэлцээд, эцэслэн батална гэсэн ийм байдалтай байга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Үндэсний хорооны ажлын албаны хувьд бол татан буугдаад, 6 хүн ажиллаж байсан энэ бүрэлдэхүүн Байгаль орчны яаман дээр ирчихсэн, хариуцуулсан. Миний хувьд тэр газрын асуудлыг хариуцахаас гадна хавсарга байдлаар энэ асуудлыг хариуцаад явж байгаа. Дээр нь нэмээд тусгайлан 5-6 хүн хариуцаж байсан энэ нэлээн томоохон асуудлуудыг хооронд нь уялдуулж, зохион байгуулах нэлээн том ажлууд байгаа учраас бас гэрээт байдлаар хүмүүсийг нэмж ажиллуулахаар ерөнхий шийдвэр гаргаад ажиллаж байгаа. Одоогийн байдлаар ийм байн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Төлөвлөгөөний урьдчилсан төслийг өнгөрсөн долоо хоногийн хуралдаан дээрээ ярилцаад, дахиж яамдаас санал авч нэгтгэхээр ийм чиглэл өгсөн байгаа. </w:t>
      </w:r>
    </w:p>
    <w:p>
      <w:pPr>
        <w:pStyle w:val="TextBody"/>
        <w:ind w:left="0" w:right="0" w:firstLine="632"/>
        <w:jc w:val="both"/>
        <w:rPr>
          <w:rFonts w:eastAsia="Times New Roman" w:cs="Times New Roman"/>
        </w:rPr>
      </w:pPr>
      <w:r>
        <w:rPr>
          <w:rFonts w:cs="Arial;sans-serif" w:ascii="Arial;sans-serif" w:hAnsi="Arial;sans-serif"/>
          <w:lang w:val="mn-Cyrl-MN"/>
        </w:rPr>
        <w:t>Ерөнхий сайдын ажлын байдлаас хамаараад хойшлогдсон. Нөгөө талаас үнэхээр өмнө нь 5-6 хүнтэй ажиллаж байсан бүрэлдэхүүн маань бүх яамдын дэд сайд, төрийн нарийн бичгийн дарга нарын бүрэлдэхүүнтэй энэ Үндэсний хороог удирдах ажиллах чиглэл дээр нэлээн их ачаалалтай байгаа гэсэн ийм чиглэл гаргаад, хүмүүсийг бас нэмж ажиллуулахаар шийдээд ажиллаж байгаа.</w:t>
      </w:r>
    </w:p>
    <w:p>
      <w:pPr>
        <w:pStyle w:val="TextBody"/>
        <w:ind w:left="0" w:right="0" w:firstLine="632"/>
        <w:jc w:val="both"/>
        <w:rPr>
          <w:rFonts w:eastAsia="Times New Roman" w:cs="Times New Roman"/>
        </w:rPr>
      </w:pPr>
      <w:r>
        <w:rPr>
          <w:rFonts w:eastAsia="Times New Roman" w:cs="Times New Roman"/>
        </w:rPr>
        <w:t xml:space="preserve"> </w:t>
      </w:r>
      <w:r>
        <w:rPr>
          <w:rFonts w:cs="Arial;sans-serif" w:ascii="Arial;sans-serif" w:hAnsi="Arial;sans-serif"/>
          <w:b/>
          <w:lang w:val="mn-Cyrl-MN"/>
        </w:rPr>
        <w:t>Л.Эрдэнэчимэг: -</w:t>
      </w:r>
      <w:r>
        <w:rPr>
          <w:rFonts w:cs="Arial;sans-serif" w:ascii="Arial;sans-serif" w:hAnsi="Arial;sans-serif"/>
          <w:lang w:val="mn-Cyrl-MN"/>
        </w:rPr>
        <w:t xml:space="preserve"> Дараагийн үг хэлэх гишүүдийн нэрийг авъя. Баттулга, Баасанхүү, Оюун гишүүн.</w:t>
      </w:r>
    </w:p>
    <w:p>
      <w:pPr>
        <w:pStyle w:val="TextBody"/>
        <w:ind w:left="0" w:right="0" w:firstLine="632"/>
        <w:jc w:val="both"/>
        <w:rPr>
          <w:rFonts w:ascii="Arial;sans-serif" w:hAnsi="Arial;sans-serif" w:cs="Arial;sans-serif"/>
          <w:lang w:val="mn-Cyrl-MN"/>
        </w:rPr>
      </w:pPr>
      <w:r>
        <w:rPr>
          <w:rFonts w:eastAsia="Times New Roman" w:cs="Times New Roman"/>
        </w:rPr>
        <w:t xml:space="preserve"> </w:t>
      </w:r>
      <w:r>
        <w:rPr>
          <w:rFonts w:cs="Arial;sans-serif" w:ascii="Arial;sans-serif" w:hAnsi="Arial;sans-serif"/>
          <w:b/>
          <w:lang w:val="mn-Cyrl-MN"/>
        </w:rPr>
        <w:t xml:space="preserve">Х.Баттулга: - </w:t>
      </w:r>
      <w:r>
        <w:rPr>
          <w:rFonts w:cs="Arial;sans-serif" w:ascii="Arial;sans-serif" w:hAnsi="Arial;sans-serif"/>
          <w:lang w:val="mn-Cyrl-MN"/>
        </w:rPr>
        <w:t xml:space="preserve">Нэгдүгээрт энэ 2011 онд байгуулагдсан юм байна. Одоо 2011 оноос энэ сан дээр тасралтгүй ажиллаж байгаа хүн байна уу? Эхнээс нь одоо хүртэл ажиллаж байгаа хүн байна уу? Цэвэр агаар сан дээр.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Энэ хийгээд байгаа ажил чинь зүгээр нэг хийх л ёстой байх. Өөрсдөө итгэл үнэмшил байна уу? Энэ утаа багасаж байна, энэ зуух шахдаг гээд ямар ч үр дүнгүй ажлуудыг хийгээд л яваад байх юм. Энэ дээрээ зориглоод, энэ бол бүтэхгүй ээ гээд хэлчих тийм хүн байна уу гэж асуумаар байх юм. Эсхүл үгүй, үгүй би эндээ дуртай, энэ ажил бол ингэж байгаа, утаа ингээд багасаж байгаа гээд. Ийм нэг асуулт байн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Хоёрдугаарт, Баянхонгор дээр их өндөр гараад байх юм, 2014 онд. Энэ юунаас болсон юм бэ? </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Гуравдугаарт, одоо энэ утаа багассан улсын туршлага, түүхүүдийг судлаад түүнийг хариулчих хүн байна уу? Ийм З асуултыг асуугаад хариултыг нь дараа нь ярья.</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 xml:space="preserve">Л.Эрдэнэчимэг: - </w:t>
      </w:r>
      <w:r>
        <w:rPr>
          <w:rFonts w:cs="Arial;sans-serif" w:ascii="Arial;sans-serif" w:hAnsi="Arial;sans-serif"/>
          <w:lang w:val="mn-Cyrl-MN"/>
        </w:rPr>
        <w:t>Энэ асуултуудад харьяаллаараа нэрээ хэлээд хариулъя.</w:t>
      </w:r>
    </w:p>
    <w:p>
      <w:pPr>
        <w:pStyle w:val="TextBody"/>
        <w:ind w:left="0" w:right="0" w:firstLine="632"/>
        <w:jc w:val="both"/>
        <w:rPr>
          <w:rFonts w:eastAsia="Times New Roman" w:cs="Times New Roman"/>
        </w:rPr>
      </w:pPr>
      <w:r>
        <w:rPr>
          <w:rFonts w:cs="Arial;sans-serif" w:ascii="Arial;sans-serif" w:hAnsi="Arial;sans-serif"/>
          <w:b/>
          <w:lang w:val="mn-Cyrl-MN"/>
        </w:rPr>
        <w:t xml:space="preserve">Н.Энхболд: - </w:t>
      </w:r>
      <w:r>
        <w:rPr>
          <w:rFonts w:cs="Arial;sans-serif" w:ascii="Arial;sans-serif" w:hAnsi="Arial;sans-serif"/>
          <w:lang w:val="mn-Cyrl-MN"/>
        </w:rPr>
        <w:t>Би Х.Баттулга гишүүний асуултад зуухны хөтөлбөр, агаарын чанарт яаж нөлөөлж байгаа талаар товчхон хариулъя. Энэ бол анх эхлээд 2008 онд Дэлхийн банк Монгол Улсын Улаанбаатар хотод судалгаа хийсэн байгаа юм. Тэр үед агаарын чанарыг шинжилдэг тийм лабораториуд байсангүй. 2008 онд ямар үр дүнтэй байсан, түүнээс хойш ямар болсныг графикаар хоёр минут харуулъя гэж бодсон юм.</w:t>
      </w:r>
    </w:p>
    <w:p>
      <w:pPr>
        <w:pStyle w:val="TextBody"/>
        <w:ind w:left="0" w:right="0" w:firstLine="632"/>
        <w:jc w:val="both"/>
        <w:rPr>
          <w:rFonts w:ascii="Arial;sans-serif" w:hAnsi="Arial;sans-serif" w:cs="Arial;sans-serif"/>
          <w:lang w:val="mn-Cyrl-MN"/>
        </w:rPr>
      </w:pPr>
      <w:r>
        <w:rPr>
          <w:rFonts w:eastAsia="Times New Roman" w:cs="Times New Roman"/>
        </w:rPr>
        <w:t xml:space="preserve"> </w:t>
      </w:r>
      <w:r>
        <w:rPr>
          <w:rFonts w:cs="Arial;sans-serif" w:ascii="Arial;sans-serif" w:hAnsi="Arial;sans-serif"/>
          <w:b/>
          <w:lang w:val="mn-Cyrl-MN"/>
        </w:rPr>
        <w:t xml:space="preserve">Х.Баттулга: - </w:t>
      </w:r>
      <w:r>
        <w:rPr>
          <w:rFonts w:cs="Arial;sans-serif" w:ascii="Arial;sans-serif" w:hAnsi="Arial;sans-serif"/>
          <w:lang w:val="mn-Cyrl-MN"/>
        </w:rPr>
        <w:t xml:space="preserve">Энэ тайлбар дээр график байна. Тэгэхээр би зөрүүлээд юу ярих гээд байна вэ гэхээр энэ бол өөрөө их үр дүн муутай ажлаа. Тодорхой хэмжээний утааг багасгахад нөлөө үзүүлсэн байх. Түүнийг үгүйсгэхгүй. Нөгөө талдаа сүүлийн үед жил дараалан өвлийн хүйтрэлтийн хугацаа багасаад байгаа. Хүйтрэлт багасах тусам утаа багасдаг, та нар мэдэж байгаа. Тэгэхээр энэ өвөл маань дулаахан болдог дээр яг наад үзүүлэлтүүд чинь давхцаж гараад байгаа юм. Манайх яармагт байдаг, тэгээд манайд яг энэ зуухыг авчраад өгсөн байгаа юм. Би чинь өөрөө долоо хоног болгон л очиж байгаа юм чинь. Тэгэхэд тэр гарч байгаа утаа бол яг түүгээрээ байж байгаа юм. Өвлийн дулаарлыг та нар тэр цаг агаараас авах юм бол яг үүнтэй холбогдоод явна л даа. Бага хэмжээний байгаа. Орвонгоор нь бол энэ утааны асуудлыг шийдэхгүй байгаа юм.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Тэгэхээр би юу гэх гээд байна вэ гэхээр, ийм том Үндэсний хороо гэдэг нэртэй, ингээд ийм том сан байгаа бол та нар өнөөдөр арай өөр энэ утааны асуудлыг зөв зохистойгоор шийдэх тийм юмыг гаргаж ирээч ээ гэж хэлэх гээд байна. Тэгээд би итгэл үнэмшлийг асуугаад байгаа нь та нар энэ дээр цалин аваад ажил хийгээд байгаа ийм дүр зураг байгаад байна уу? Эсхүл яг энэ ажилдаа дуртай байна уу? </w:t>
      </w:r>
    </w:p>
    <w:p>
      <w:pPr>
        <w:pStyle w:val="TextBody"/>
        <w:ind w:left="0" w:right="0" w:firstLine="632"/>
        <w:jc w:val="both"/>
        <w:rPr>
          <w:rFonts w:eastAsia="Times New Roman" w:cs="Times New Roman"/>
        </w:rPr>
      </w:pPr>
      <w:r>
        <w:rPr>
          <w:rFonts w:cs="Arial;sans-serif" w:ascii="Arial;sans-serif" w:hAnsi="Arial;sans-serif"/>
          <w:lang w:val="mn-Cyrl-MN"/>
        </w:rPr>
        <w:t xml:space="preserve">Тэгээд энэ тайлангуудыг харахад үндсэндээ яг л нэг тийм сонгуулийн ч гэдэг юм уу? Шашны зан үйлийн үйл ажиллагаа шиг нэг ийм тайлангууд яваад байгаа юм. Өнөөдөр утааны асуудал гэр хорооллоос үүдэлтэй гэдгийг бүгдээрээ мэдэж байгаа. Гэр хороололтой хоттой улс дэлхий дээр ганцхан учраас Дэлхийн банк үүнийг яг бид нар шиг ойлгохгүй байгаа юм. Утааны асуудал байна гэнгүүт Дэлхийн банкнаас санхүүжилтийг нь шийдээд өгсөн. Түүнийг нь буруу төлөвлөлтөөр явчихлаа гэж би энэ Байнгын хороон дээр өөрөө оръё гэж байгаад энэ үгийг хэлэх гэж л орсон юм. </w:t>
      </w:r>
    </w:p>
    <w:p>
      <w:pPr>
        <w:pStyle w:val="TextBody"/>
        <w:ind w:left="0" w:right="0" w:firstLine="632"/>
        <w:jc w:val="both"/>
        <w:rPr>
          <w:rFonts w:eastAsia="Times New Roman" w:cs="Times New Roman"/>
        </w:rPr>
      </w:pPr>
      <w:r>
        <w:rPr>
          <w:rFonts w:eastAsia="Times New Roman" w:cs="Times New Roman"/>
        </w:rPr>
        <w:t xml:space="preserve"> </w:t>
      </w:r>
      <w:r>
        <w:rPr>
          <w:rFonts w:cs="Arial;sans-serif" w:ascii="Arial;sans-serif" w:hAnsi="Arial;sans-serif"/>
          <w:lang w:val="mn-Cyrl-MN"/>
        </w:rPr>
        <w:t xml:space="preserve">Өнөөдөр бид нар гэр хорооллыг орон сууцжуулж байж, орон сууцанд тэр газ хэрэглэдэг болохоос, гэрт өнөөдөр газны хэрэглээ бол маш их зохимжгүй. Дэд бүтцийн асуудал байгаа, газ худалдаж авах асуудал байгаа. Ингээд дахиад татаас уруу орно. Тэгээд энэ Байнгын хороон дээр нэгэнт Ерөнхий сайд нь ахалж байгаа юм бол энэ яриад байгаа юмыг протоколоор өгдөг юм уу? Миний энэ асуулт, саналуудыг ажил болгох юм бол би шийдлийг нь гаргачихсан. 2010 онд утаанаас яаж ажилгүйдэлтэй нь зэрэг гаргаж, ажилгүйдэл, ядуурал, газрын бохирдол, утаагүй болгох ийм санал гаргасан юм. Тэгээд 15 минутын танилцуулга байж байгаа юм. Түүнийг үзсэн хүн байна уу? Ингэж шийдэхгүй бол би бусад орны жишгийг хараад байна л даа. Станбул яасан юм? 47 оны Лондон яасан юм? Токио яасан юм гээд ингээд, ингээд ярих юм бол яаж шийдсэн бэ гэхээр, ерөөсөө л орон сууц, газ гэсэн ийм юмаар явчихсан байгаад байдаг. Өнөөдөр эсгий гэрт газны хэрэглээ өөрөө тэр хувилбар уруу ороход хэцүү учраас бид нар яах ёстой вэ гэхээр ерөөсөө орон сууцжуулах ажилдаа энэ нөр их хөдөлмөрөө оруулаад, нүүрс түлэхийг багасгая гэсэн санаа юм. </w:t>
      </w:r>
    </w:p>
    <w:p>
      <w:pPr>
        <w:pStyle w:val="TextBody"/>
        <w:ind w:left="0" w:right="0" w:firstLine="632"/>
        <w:jc w:val="both"/>
        <w:rPr>
          <w:rFonts w:ascii="Arial;sans-serif" w:hAnsi="Arial;sans-serif" w:cs="Arial;sans-serif"/>
          <w:b/>
          <w:b/>
          <w:lang w:val="mn-Cyrl-MN"/>
        </w:rPr>
      </w:pPr>
      <w:r>
        <w:rPr>
          <w:rFonts w:eastAsia="Times New Roman" w:cs="Times New Roman"/>
        </w:rPr>
        <w:t xml:space="preserve"> </w:t>
      </w:r>
      <w:r>
        <w:rPr>
          <w:rFonts w:cs="Arial;sans-serif" w:ascii="Arial;sans-serif" w:hAnsi="Arial;sans-serif"/>
          <w:lang w:val="mn-Cyrl-MN"/>
        </w:rPr>
        <w:t xml:space="preserve">Тэгээд би итгэл үнэмшлийг асуугаад байгаа юм. Энэ дээр яг ингээд үнэхээр тийм байна аа, энэ утааны асуудал бол одоо яг энэ та нарын зуухаар ингээд яваад байх юм бол хэдэн он хүрэх вэ? 10 жил юм уу? 20 жил юм уу? 50 жил юм уу? Тийм тооцоо байгаа юу? Би утааг нь өөр дээрээ жишиж яриад байна шүү дээ. Манайд тэр зуухыг өгсөн. </w:t>
      </w:r>
    </w:p>
    <w:p>
      <w:pPr>
        <w:pStyle w:val="TextBody"/>
        <w:ind w:left="0" w:right="0" w:firstLine="632"/>
        <w:jc w:val="both"/>
        <w:rPr>
          <w:rFonts w:eastAsia="Times New Roman" w:cs="Times New Roman"/>
        </w:rPr>
      </w:pPr>
      <w:r>
        <w:rPr>
          <w:rFonts w:cs="Arial;sans-serif" w:ascii="Arial;sans-serif" w:hAnsi="Arial;sans-serif"/>
          <w:b/>
          <w:lang w:val="mn-Cyrl-MN"/>
        </w:rPr>
        <w:t xml:space="preserve">Л.Эрдэнэчимэг: - </w:t>
      </w:r>
      <w:r>
        <w:rPr>
          <w:rFonts w:cs="Arial;sans-serif" w:ascii="Arial;sans-serif" w:hAnsi="Arial;sans-serif"/>
          <w:lang w:val="mn-Cyrl-MN"/>
        </w:rPr>
        <w:t xml:space="preserve">Ажлын хэсгээс хариулъя. </w:t>
      </w:r>
    </w:p>
    <w:p>
      <w:pPr>
        <w:pStyle w:val="TextBody"/>
        <w:ind w:left="0" w:right="0" w:firstLine="632"/>
        <w:jc w:val="both"/>
        <w:rPr>
          <w:rFonts w:ascii="Arial;sans-serif" w:hAnsi="Arial;sans-serif" w:cs="Arial;sans-serif"/>
          <w:lang w:val="mn-Cyrl-MN"/>
        </w:rPr>
      </w:pPr>
      <w:r>
        <w:rPr>
          <w:rFonts w:eastAsia="Times New Roman" w:cs="Times New Roman"/>
        </w:rPr>
        <w:t xml:space="preserve"> </w:t>
      </w:r>
      <w:r>
        <w:rPr>
          <w:rFonts w:cs="Arial;sans-serif" w:ascii="Arial;sans-serif" w:hAnsi="Arial;sans-serif"/>
          <w:b/>
          <w:lang w:val="mn-Cyrl-MN"/>
        </w:rPr>
        <w:t xml:space="preserve">Н.Энхболд: - </w:t>
      </w:r>
      <w:r>
        <w:rPr>
          <w:rFonts w:cs="Arial;sans-serif" w:ascii="Arial;sans-serif" w:hAnsi="Arial;sans-serif"/>
          <w:lang w:val="mn-Cyrl-MN"/>
        </w:rPr>
        <w:t>Ажлын хэсэг ч гээд байх юм байхгүй л дээ. Улаанбаатар цэвэр агаар төслийг Дэлхийн банк Нийслэлийн Засаг даргын Тамгын газар хоёр хамтарч хэрэгжүүлдэг. Энэ дээр Улаанбаатар цэвэр агаар төслийн хувьд дээрээс гаргасан бодлого шийдвэрийг дагаж мөрдөж, түүнийг л бид нар биелүүлэх үүрэгтэйгээр төсөл байгуулагдсан. 2013 оноос эхлээд яг энэ төслийг би гардаад явж байгаа. 45 мянган ширхэг сайжруулсан зуухыг Улаанбаатар хотод ингэж тараая. Нийтдээ урьд нь Мянганы сорилын сан тараагаад 120 мянгаадыг тараачихсан юм билээ. Тэгэхээр 45 мянгын тараачихъя гэсэн энэ бодлогын дагуу тараагдсан байга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Нийтдээ 185 мянган өрхөөс 170-аад мянган өрх нь сайжруулсан зуухаар хангагдсан боловч үнээ мал болоод гараад явдаг энэ зүйл дээр нь өөрийнхөө, манай тараасан Дэлхийн банк, Нийслэлийн Засаг даргын Тамгын газрын тараасан 45 мянган зуухан дээр бас түүнийг хараа хяналтгүй орхиогүй. Хараа хяналт хийсэн байгаа. Үүний үндсэн дээрээс ч гэсэн, цаг агаарын дулааралтай холбоотой асуудлууд бүх газар гарч ирдэг. Үүн дээр нь холбоотой анализыг нь хүртэл бид нар хийсэн байгаа. Тэгэхдээ ямар ч байсан энэ жил 2013-14 оны утааны байдлыг агаарын чанарт харьцуулаад үзэхэд Улаанбаатар хотод хөдөөнөөс нүүж ирж байгаа айлын өрхийн тоотой харьцуулаад үзэхэд тодорхой хэмжээгээр нийтдээ 21 хувиар нарийн ширхэгт тоосонцор буюу гэр хорооллын яндангаас гарч байгаа утааны нарийн тоосонцор буурсан үзүүлэлттэй байгаа. Гэхдээ энэ зуухны асуудал бүрэн 50-60 жилээр шийдэх асуудал бол биш. Энэ бол бид нарын ойрын хугацааны зорилт гэж 5 жилийн хугацаанд харсан зорилт маань ингээд дуусаж байгаа юм.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Дунд шатанд бол Улаанбаатар цэвэр агаар төсөл бол төвлөрсөн дулаан хангамж, төлбөрийн чадварт нийцсэн орон сууцны стратеги, ТЭЗҮ, хотын ногоон байгууламжийн хөрөнгө оруулалтын ТЭЗҮ- цахилгаан станцуудаас гарч байгаа утааны ялгарлын цацрагийн идэвхт бодисыг судалсан ийм 4 том ТЭЗҮ стратегийг Улаанбаатар хотод гаргаж өгсөн байгаа. Ер нь бол төлбөрийн чадварт нийцсэн орон сууц гэдэг маань бас гэр хорооллын иргэдээ яаж орон сууцжуулах вэ гэсэн дахин төлөвлөлттэй холбоотой энэ орон сууцны стратегийг гаргаад маргааш Иргэдийн Хурлын чуулганаар орох гэж байгаа. Төвлөрсөн дулаан хангамжаа шийдэж байж бид нар тэр орон сууц уруу орох ёстой гэдэг нь төвлөрсөн дулаан хангамжийн ТЭЗҮ нь бас хийгээд өгчихсөн байгаа. Иймэрхүү асуудлууд Улаанбаатар цэвэр агаар төсөл дээр явж байгаа.</w:t>
      </w:r>
    </w:p>
    <w:p>
      <w:pPr>
        <w:pStyle w:val="TextBody"/>
        <w:ind w:left="0" w:right="0" w:firstLine="632"/>
        <w:jc w:val="both"/>
        <w:rPr>
          <w:rFonts w:eastAsia="Times New Roman" w:cs="Times New Roman"/>
        </w:rPr>
      </w:pPr>
      <w:r>
        <w:rPr>
          <w:rFonts w:cs="Arial;sans-serif" w:ascii="Arial;sans-serif" w:hAnsi="Arial;sans-serif"/>
          <w:lang w:val="mn-Cyrl-MN"/>
        </w:rPr>
        <w:t xml:space="preserve">Гэр хорооллын зуухны төсөл бол ерөнхийдөө дуусчихсан. Тэгэхээр зэрэг энэ жилээс хойш дахиж хэрэгжих, хэрэгжихгүй нь мэдэхгүй байгаа. Үүнийг төсөл бол мэддэггүй. Цаанаас бодлого гаргаж байгаа хүмүүс цаашаа яваа л гэх юм бол 4700-аад зуух үлдсэн байгаа. Явуулахгүй гэвэл тэгээд зогсоож болно. Бид нар сая нийтдээ зуухны гүйцэтгэлийн 91 хувийг хийчихсэн, дунд шатны ТЭЗҮ стратегийн бараг 95 хувийг хийгээд гүйцээчихсэн байгаа. Тэгэхээр Улаанбаатар хотын агаар гэдэг бол энд байгаа бүх хүмүүс бүгдээрээ мэдэж байгаа, гэр хорооллоос гарч байгаа зүйл шүү дээ. Гэр хорооллыг бид нар эхний ээлжинд зуухаар хангалаа. Юу ч ор хийхгүй байсны оронд бага зэрэг ч гэсэн хорогдуулъя, гэр оронд нь байгаа тэр угаарыг хүртэл арай бага болгоё гээд энэ сайжруулсан зуухыг тавьж өгсөн юм. Хуучин байсан зуухнуудаас угаар нь хүртэл үнэртээд, гэр оронд, хувцсанд хүртэл шингээд байдаг. Нүүрсээ хэчнээн ихээр түлдэг байсныг нь хүртэл ингээд хямгадаж өгсөн байгаа. Ер нь бага зэргийн ч гэсэн дэвшил гарсан байх гэж бодож байгаа. Мэдээж зуухны төсөлд хүн болгон шүүмжлэлтэй ханддагийг би ойлгож байгаа. Энэ өөрөө их хэцүү төсөл. Тэгэхээр энэ дээр хамгаалаад байх юм байхгүй. </w:t>
      </w:r>
    </w:p>
    <w:p>
      <w:pPr>
        <w:pStyle w:val="TextBody"/>
        <w:ind w:left="0" w:right="0" w:firstLine="632"/>
        <w:jc w:val="both"/>
        <w:rPr>
          <w:rFonts w:ascii="Arial;sans-serif" w:hAnsi="Arial;sans-serif" w:cs="Arial;sans-serif"/>
          <w:lang w:val="mn-Cyrl-MN"/>
        </w:rPr>
      </w:pPr>
      <w:r>
        <w:rPr>
          <w:rFonts w:eastAsia="Times New Roman" w:cs="Times New Roman"/>
        </w:rPr>
        <w:t xml:space="preserve"> </w:t>
      </w:r>
      <w:r>
        <w:rPr>
          <w:rFonts w:cs="Arial;sans-serif" w:ascii="Arial;sans-serif" w:hAnsi="Arial;sans-serif"/>
          <w:b/>
          <w:lang w:val="mn-Cyrl-MN"/>
        </w:rPr>
        <w:t xml:space="preserve">Ж.Батбаяр: - </w:t>
      </w:r>
      <w:r>
        <w:rPr>
          <w:rFonts w:cs="Arial;sans-serif" w:ascii="Arial;sans-serif" w:hAnsi="Arial;sans-serif"/>
          <w:lang w:val="mn-Cyrl-MN"/>
        </w:rPr>
        <w:t xml:space="preserve">Улаанбаатар хотын болон Монгол орны нийт хэмжээнд энэ агаарын чанарын шинжилгээ манай байгууллага хийж байгаа. Тэгээд үүний судалгааны үр дүнд үнэхээр орон нутгийн түвшинд, Баянхонгор, Даланзадгад, Сайншандад энэ агаарын бохирдлын хэмжээ нь тогтмол стандарт хэмжээнээс их гараад байгаа.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Энэ бол тэнд ашиглаж байгаа бидний өдөр тутмын хэрэглэдэг ердийн технологийн үр дүн нөлөөлж байгаа. Дээрээс нь бид нарын судалгаанаас байж болох нэгэн хүчин зүйл бол хил дамнасан буюу өмнөд хөршөөс орж ирж болзошгүй нөлөөллүүд, тэгээд энэ орчны нөлөөлөл буюу энэ шар шороон шуурга, газрын тоосны энэ хуурай орчны нөлөөллөөс энэ тоосонцрын агууламж ихэсдэг. Энэ салхитай холбоотой, байгаль цаг уурын нөхцөлөөс хамаарсан энэ нөхцөлүүд энд дам нөлөө үзүүлдэг ийм болзошгүй нөлөөллүүд байгаа. Энэ бол байгаль цаг уурын нөлөөллийн давамгай байдал илүү их нөлөөлж байж болзошгүй бүс нутгууд урд талын хил дагуу Сайншанд, Өмнөговь, Баянхонгорын түвшинд ингэж гараад байгаа. Гэхдээ энэ аймгийн төв дээр хэрэглэж байгаа нүүрсний хэрэглээ бол өндөр байгаа. Тооллогын үр дүнгээр эх үүсвэрүүдээс гарч байгаа тоосонцрын хэмжээ их байгаа гэсэн ийм дүгнэлтүүд хийгдэж байга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Улаанбаатарын хувьд энд авч хэрэгжүүлж байгаа арга хэмжээ гэдэг бол хоёр үе шаттай агуулгатай байгаа. Урт хугацаанд бол таны хэлж байгаа агуулга бол агаарын бохирдлыг бууруулах, агаарыг цэвэршүүлэх ийм асуудлыг шийдвэрлэнэ. Одоо энэ Агаарын бохирдлыг бууруулах үндэсний хорооноос сүүлийн 3-4 жилд авсан арга хэмжээ бол цаг хугацааны хувьд богино хугацаанд авч хэрэгжүүлэх ёстой арга хэмжээ мөн үү? Мөн. Үүний гол ач холбогдол нь юу вэ гэхээр, эрүүл мэндийн эрсдэлийг бууруулахад чиглэсэн ийм богино хугацааны арга хэмжээнүүд юм. Өөрөөр хэлбэл эрүүл мэндэд нөлөөлөх тэр хүлцэх хэмжээнээс хэт давах, олон дахин давах тэр боломжийг хааж өгөх ийм арга хэмжээнүүд явагдаж байгаа.</w:t>
      </w:r>
    </w:p>
    <w:p>
      <w:pPr>
        <w:pStyle w:val="TextBody"/>
        <w:ind w:left="0" w:right="0" w:firstLine="632"/>
        <w:jc w:val="both"/>
        <w:rPr>
          <w:rFonts w:eastAsia="Times New Roman" w:cs="Times New Roman"/>
        </w:rPr>
      </w:pPr>
      <w:r>
        <w:rPr>
          <w:rFonts w:cs="Arial;sans-serif" w:ascii="Arial;sans-serif" w:hAnsi="Arial;sans-serif"/>
          <w:lang w:val="mn-Cyrl-MN"/>
        </w:rPr>
        <w:t xml:space="preserve">Энэ дээр үргэлжлүүлээд хэлэхэд энэ жилийн дүн мэдээг Улаанбаатар хотын хувьд аваад үзвэл өнгөрсөн хоёр жилээс буурсан ийм үзүүлэлтүүд харагдаж байгаа. Гэхдээ бүс нутгийн хэмжээнд янз бүр байгаа л даа. Энэ бол юунаас хамааралтай байна вэ гэхээр гол нь тоосонцор дээр 26 хувийн бууралт үзүүлсэн байгаа нь энэ авч хэрэгжүүлсэн арга хэмжээтэй уялдаатай байж болох нөхцөл бүрдсэн байгаа. </w:t>
      </w:r>
    </w:p>
    <w:p>
      <w:pPr>
        <w:pStyle w:val="TextBody"/>
        <w:ind w:left="0" w:right="0" w:firstLine="632"/>
        <w:jc w:val="both"/>
        <w:rPr>
          <w:rFonts w:ascii="Arial;sans-serif" w:hAnsi="Arial;sans-serif" w:cs="Arial;sans-serif"/>
          <w:lang w:val="mn-Cyrl-MN"/>
        </w:rPr>
      </w:pPr>
      <w:r>
        <w:rPr>
          <w:rFonts w:eastAsia="Times New Roman" w:cs="Times New Roman"/>
        </w:rPr>
        <w:t xml:space="preserve"> </w:t>
      </w:r>
      <w:r>
        <w:rPr>
          <w:rFonts w:cs="Arial;sans-serif" w:ascii="Arial;sans-serif" w:hAnsi="Arial;sans-serif"/>
          <w:lang w:val="mn-Cyrl-MN"/>
        </w:rPr>
        <w:t>Байгаль цаг уурын хувьд сүүлийн хоёр жил дулаан байгаа нөхцөл байдал нь 2013 оны хувьд өмнөх 2012-13 оны өвөлтэй харьцуулахад З хэмээр дулаан байсан. Энэ жил 4 хэмээр дулаан ажиглагдсан байгаа. Өөрөөр хэлбэл энэ дулааралтай синхроны агаарын бохирдол буурсан боловч тэр нь цаг уурын хүчин зүйлээсээ хамаарсан хамаарлыг аваад үзвэл физик үндэслэл нь юу гарч ирж байна вэ гэхээр агаарын бохирдлыг фм10 буюу тоосонцрын хэмжээ хамгийн ихээр буурсан нь энэ авч хэрэгжүүлж байгаа арга хэмжээ маань технологийн хувьд бүрэн шаталт уруугаа ойртсон учраас тэр 10 хэмжээстэй тоосонцрыг бууруулах ийм боломжийг бүрдүүлжээ гэсэн ийм дүгнэлт гарч байгаа. Тодорхой хэмжээнд энэ бол бууралт өгч байгаа, энэ нь эрүүл мэндэд нөлөөлөх нөлөөллийн эрсдэлийг бууруулах боломжтой байсан.</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Цаашид авах арга хэмжээ бол урт хугацааны арга хэмжээ байж болно.</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Л.Эрдэнэчимэг: - </w:t>
      </w:r>
      <w:r>
        <w:rPr>
          <w:rFonts w:cs="Arial;sans-serif" w:ascii="Arial;sans-serif" w:hAnsi="Arial;sans-serif"/>
          <w:lang w:val="mn-Cyrl-MN"/>
        </w:rPr>
        <w:t xml:space="preserve">Нэмж мэдээлэх өгөх хүн байна уу. Миний хувьд тайлбар хэлэхэд 2012 оноос хойш Агаарын бохирдлын дэд хороог удирдаж байгаа. Энэ хугацаанд бас эдийн засаг гайгүй байх үед Цэвэр агаарын сан дээр 30-аад тэрбум төгрөг хуримтлагддаг байсан. Сүүлийн үед мэдээж энэ нүүрсний экспорт багассантай холбогдуулан Цэвэр агаарын сангийн мөнгө эрс буурч байгаа. Энэ жил 16.5 тэрбумыг төлөвлөсөн боловч яг энэ төлөвлөсөн хэмжээндээ гаргаж чадах эсэх нь бас тодорхойгүй байна.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Тэгэхээр ер нь ингээд харж байхад хоёр Засгийн газар дараалан ингээд явж байгаа нөхцөл байдлыг харж байхад эхний Засгийн газар дээр явуулж байсан бодлогууд дараагийн Засгийн газар дээр ирээд таг зогсож байгаа. Шинэ Засгийн газар гарч ирээд энэ агаарын бохирдлын асуудлыг нэлээн хойш тавьсан. Яг цаашид ямар арга хэмжээ авах талаар өнөөдрийг хүртэл төлөвлөөгүй. Хамгийн сүүлийн Үндэсний хорооны хурал дээр  цахилгаанд олгох ёстой мөнгийг болиулъя ч гэдэг юм уу? Түлшээ бараг цаашдаа больсон нь ч дээр байх гэдэг юм уу? Газаар бид нар явах ёстой ч гэдэг юм уу? Газан дээр нь олигтой шийдэл гараагүй байх гэх мэтчилэнгээр маш их өөрчлөгдөөд явж байга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Тийм учраас Агаарын бохирдлын дэд хорооны зүгээс ер нь цаашдаа  5, 10 жилийн дараа ямар байдалд хүрэх вэ гэдэг томоохон төлөвлөгөө стратегийг эхэлж боловсруулж байж,  нүүрсний экспорт нэмэгдэх үед Цэвэр агаар сан уруу орж ирэх хөрөнгө мөнгийг тэр чиглэлд нь тохируулан зарцуулах нь зүйтэй байхаа гэдэг саналыг гаргах нь хэрэгтэй байх. Ялангуяа Баттулга гишүүний хэлэх гээд байгаа санааг би ойлгож байна. Яагаад гэхээр гишүүдийн зүгээс ч гэсэн хот төлөвлөлттэйгөө, мөн хөдөө орон  нутагт барих шинэ сумын төсөл ч байдаг юм уу? Үүнтэй холбогдуулаад энэ хөрөнгө мөнгөө зөв зарцуулах нь зүйтэй байхаа гэсэн санааг хэлэх гээд байгаа юм. Тийм учраас Агаарын бохирдлын дэд хороон дээр энэ гишүүдийн зүгээс гаргаж байгаа энэ саналуудыг дахиж сонсоод үүнийгээ бид нар Агаарын бохирдлын үндэсний хорооны дарга Ерөнхий сайдад санал болгож хүргүүлэх нь зүйтэй байхаа гэж бодож байна.</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Оюун гишүүн асуултаа асууя.</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С.Оюун: - </w:t>
      </w:r>
      <w:r>
        <w:rPr>
          <w:rFonts w:cs="Arial;sans-serif" w:ascii="Arial;sans-serif" w:hAnsi="Arial;sans-serif"/>
          <w:lang w:val="mn-Cyrl-MN"/>
        </w:rPr>
        <w:t xml:space="preserve">Баярлалаа. Хоёр долоо хоногийн өмнө хуралдах байсан хойшлоод өнөөдөр хуралдаж байгаа. Тэгээд сайд дарга нар нь илүү их анхаарал хандуулна биз дээ. Өнөөдөр Ерөнхий сайд, сайд нарыг нь дуудаад уулзаж байгаа гэж ойлгосон. Тэгээд сайд нь ирж чадаагүй байна. Тэгэхдээ энэ өнөөдөртөө зундаа гайгүй байгаа юм шиг санагдаад байгаа боловч өвөлдөө байгаль орчны хамгийн том тулгамдсан асуудал мөн л дөө.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Тэгээд миний сүүлийн хоёр жил үүнийг нухаад аваад явж байсны хувьд чамлахаар чанга атга гээд бүх чиглэлээр, бага багаар ч гэсэн урагшлах ёстой юм билээ. Хэзээ нэгэн цагт бүх орон сууцнууд баригдаад, хэзээ нэгэн цагт  газ орчихно гэж бодоод 10 жил алдаж болохгүй юм билээ. Тэгэхээр мэдээж дунд хугацаандаа, удаан хугацаандаа, урт хугацаандаа тэр орон сууцжуулалт, газ тэр шийдлүүд уруугаа заавал явах ёстой. Түүнийхээ төлөвлөгөөг одооноос гаргаж байх ёстой. Тэр хооронд энд ажиллаж байсан хүмүүс сайн мэдэж байгаа байх. Бага багаар ч гэсэн зуухаа, түлшээ, дулаалгаа, нам даралтын зуухуудаа бууруулах, цахилгаан хангамжаа  нэмэгдүүлэх, цахилгаанаар халааж байгаа айлуудаа нэмэгдүүлэх гээд тэгээд зам тээврийн хэрэгслээс үүдэлтэй агаарын бохирдол гээд бүх чиглэлээр  бага багаар ч гэсэн урагшлуулах л ёстой юм билээ.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Та нарыг энэ ажил хийж байсан хүмүүс асуудлуудаа их зөв ойлгоод, зөв танилцуулдаг болмоор байна. Одоо нарийн ширхэгтэй тоосонцор гээд эрүүл мэндэд нөлөөлдөг хамгийн гол индикатор нь шүү дээ. Түүнийгээ 2011 онд Агаарын бохирдлын үндэсний хороо байгуулагдсан. 2012, 13, 14, 15 онуудын динамикийг харж байхад  2012 оны өвөл 280 орчим байсан юм шиг байна, 2015 оны өвөл 160 орчим байна. Тэгэхээр хоёр жилийн хооронд нь Батбаяр сая энэ өвлийг өнгөрсөн хоёр өвөлтэй харьцуулаад 20 хэдэн хувь гэх шиг боллоо. 2012 оны өвөлтэй харьцуулахад түүнээс ч илүү хувь харагдаад байгаа биз. 45-46 хувь бараг байгаа шүү дээ. Тийм биз дээ. Яг түүнийгээ их тодорхой, түүнийхээ өмнөх 2008, 2009, 2010, 2011 онуудыг зурах юм бол 2008-2011 он хүртэл баахан нэмэгдэж байгаад сүүлийн 4 жил бууж байгаа шүү дээ. Тэр тэрийгээ та нар динамикаа ингээд олигтойхон гаргаад, тэгээд  одоо өөрөө цаг уурын агентлагийн хүн байгаа Батбаяр. Тэгэхээр цаг ууртай холбоотойгоор энэ сая ерөнхийдөө хэлчих шиг л боллоо. Тэгэхдээ их ойлгомжтойгоор тэдэн градус нэмэгдсэн ч гэсэн тэр салхинаасаа болдог, түүний нөлөө цаг уурын нөлөө нь тэдэн хувь байсан, энэ хэрэгжүүлсэн арга хэмжээ нь тэдэн хувь нөлөөлсөн гээд хэлчихмээр байгаа юм. Түүнийг хэлэхэд маш хэцүү байдаг бол хэцүү байдаг юмаа гэдэг юм уу. Тэгэхгүй ойлгомжгүй ерөнхий юм яриад байхаар чинь энэ ажил нь явж байгаа юм уу? Явахгүй байгаа юм уу гээд бүгдээрээ шүүмжлэлд өртөөд байдаг.</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Тэгэхээр энэ тоо хэрэв үнэн бол  2012-15 оны 4 өвлийн туршид 50 орчим хувь фм2.5 буурсан нь үнэн бол тэр нь нэг хэсэг нь зуухнаас болсон байна, нэг хэсэг нь цахилгаанд, нэг хэсэг нь нам даралтын зуухыг бууруулсан байна. Нэг хэсэг нь орон сууцад орсон байна гээд иймэрхүү юмнуудыг их олигтойхон гаргаж ирээд, энэ Улаанбаатар цэвэр агаар төслийнх бол зузаан тайлан ч гэсэн зөвхөн сүүлийн 2-З жилийн л Энхболд дарга аа, та нарын ажил шүү дээ. Түүний урд талын Мянганы сорилын сан, зөвхөн Мянганы сорилын сан, Дэлхийн банк гэлтгүй Монгол Улс өөрөө Цэвэр агаар сангаараа дамжуулаад, Үндэсний хороогоор дамжуулаад сүүлийн 4-5 жил бас л хөөрхөн юм хийгээд л байсан. Түүнийгээ сайн өөрийн болгож аваад, зөв танилцуулаад, гэхдээ энэ бол маш богино хугацааны, ойрын хугацааны л зорилтууд. Үүгээр бүх асуудал шийдэгдэж чадахгүй ээ. Яагаад өнгөрсөн өвөл гэхэд хэчнээн буусан ч гэсэн айхавтар утаатай харагдаж байгаа вэ гэхээр тэр  7-8 жилийн өмнө хүлцэх хэмжээнээс 7-8 дахин илүү байсан. Өнгөрсөн өвөл бол 4-5 дахин илүү байсан гэдгээ хэлэх ёстой. Үнэхээрийн бас маш хэцүү хүлцэх хэмжээнээсээ илүү их бохирдолтой байгаа. Гэхдээ л нөгөө олон дахин илүү байсан нь бас 2-3 дахин илүү ойртож л байгаа. Тэгэхээр бид нар чамлахааргүй чиглэл чиглэл болгоноор, бага багаар л урагшлуулах ёстой.</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Тэгээд би та нараас яг тодорхой хэд хэдэн юмнууд асуумаар байна. Нэгдүгээрт, цахилгааны хөнгөлөлтийг  эдлүүлэхээ больчихсон, тэгээд манай эрчим хүчний яамны хүмүүс ч байх шиг байна. Түрүүчийн Засгийн газар дээр юу гэж байсан бэ гэхээр, зуух тараасан айлуудад цахилгааны хөнгөлөлт үзүүлэхээ больё. Тэр зуухуудыг тараахад урамшуулал болох байсан, хөшүүрэг болох байсан. Тэр маань нэгэнт айлууд нэлээн их авчихсан учраас энэ дээр зөвхөн цахилгаанаар халааж байгаа айлуудад урамшуулал олгоё гээд 3000 айл л байгаа. 4000 болсон байж магадгүй. Тэр айлуудад шөнийн цахилгааны халаалтын урамшууллыг зогсоочихсон байгаа. Түүнийг буцаж эхлүүлэх ёстой гээд тэр маягаар л шилжилтээ хийнэ гэсэн чинь бүр аль нь ч байхгүй болсон, таг болчихсон. Тэгээд Оюунхорол сайдаас асуусан, Цэвэр агаар сан дээр энэ жил 1 орчим тэрбум төгрөг суусан гэсэн. Түүнийгээ хэрэгжүүлээд цөөн хэдэн  тэр айлууддаа өгөхгүй бол тойргуудаас ямар гомдол ирж байгаа вэ гэхээр та нар нүүрсээ түлэхгүй, цахилгаанаар төл гэчхээд одоо шөнийн урамшуулалгүй гээд байгаа юм. Үүнийгээ одоо халаалтын улирал хүлээхгүйгээр үүнийгээ нэгдүгээрт заавал хэрэгжүүлэх ёстой. Тийм ойлголттойгоор энэ шилжилтийг ярьсан шүү дээ.</w:t>
      </w:r>
    </w:p>
    <w:p>
      <w:pPr>
        <w:pStyle w:val="TextBody"/>
        <w:ind w:left="0" w:right="0" w:firstLine="632"/>
        <w:jc w:val="both"/>
        <w:rPr>
          <w:rFonts w:eastAsia="Times New Roman" w:cs="Times New Roman"/>
        </w:rPr>
      </w:pPr>
      <w:r>
        <w:rPr>
          <w:rFonts w:cs="Arial;sans-serif" w:ascii="Arial;sans-serif" w:hAnsi="Arial;sans-serif"/>
          <w:lang w:val="mn-Cyrl-MN"/>
        </w:rPr>
        <w:t xml:space="preserve">Хоёрдугаарт, ухаалаг мэдээллийг сан маш сайн бүрдсэн шүү дээ, өнгөрсөн жил. Тэр бүх айлуудад очоод зуух тараасан айлуудын зургийг нь аваад, тэгээд  ямар айлд нь байгаа, ямар айлд нь байхгүй. </w:t>
      </w:r>
    </w:p>
    <w:p>
      <w:pPr>
        <w:pStyle w:val="TextBody"/>
        <w:ind w:left="0" w:right="0" w:firstLine="632"/>
        <w:jc w:val="both"/>
        <w:rPr>
          <w:rFonts w:ascii="Arial;sans-serif" w:hAnsi="Arial;sans-serif" w:cs="Arial;sans-serif"/>
          <w:b/>
          <w:b/>
          <w:lang w:val="mn-Cyrl-MN"/>
        </w:rPr>
      </w:pPr>
      <w:r>
        <w:rPr>
          <w:rFonts w:eastAsia="Times New Roman" w:cs="Times New Roman"/>
        </w:rPr>
        <w:t xml:space="preserve"> </w:t>
      </w:r>
      <w:r>
        <w:rPr>
          <w:rFonts w:cs="Arial;sans-serif" w:ascii="Arial;sans-serif" w:hAnsi="Arial;sans-serif"/>
          <w:b/>
          <w:lang w:val="mn-Cyrl-MN"/>
        </w:rPr>
        <w:t xml:space="preserve">Л.Эрдэнэчимэг: - </w:t>
      </w:r>
      <w:r>
        <w:rPr>
          <w:rFonts w:cs="Arial;sans-serif" w:ascii="Arial;sans-serif" w:hAnsi="Arial;sans-serif"/>
          <w:lang w:val="mn-Cyrl-MN"/>
        </w:rPr>
        <w:t>С.Оюун гишүүнд нэмэлт  минут өгье.</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С.Оюун: - </w:t>
      </w:r>
      <w:r>
        <w:rPr>
          <w:rFonts w:cs="Arial;sans-serif" w:ascii="Arial;sans-serif" w:hAnsi="Arial;sans-serif"/>
          <w:lang w:val="mn-Cyrl-MN"/>
        </w:rPr>
        <w:t xml:space="preserve">Тэгэхээр тэр мэдээллийн санг ашиглаад хөнгөлөлттэй авчихсан хэрнээ зарчихсан, ажиллуулахгүй байгаа бол хойноос нь хот хөөцөлдөөд одоо түүн дээр тооцоог нь хийх ёстой гэсэн юмыг ярьж байсан, энэ хир явж байгаа болоо?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Газ гэж яриад байгаа, зөв. Гэхдээ газан дээр яг ямар шийдэл байна? Одоо Нямдаваа дарга хэлэхээс дээ, хариуцаж байгаагаараа  нарийн бичиг юм чинь. Яг газ дээр энэ жил ямар ажил энэ жил хийх гэж байгаа юм бэ? Хэдэн хувиар буурах юм, хэдэн айл хүртэл юм. Зуух гэхээрээ ядаж 150-160 мянган айлд хүртэж болдог, газ яг 20 мянганд нь хүртэх гээд байна уу? 50-д нь хүртэх гээд байна уу? Тэгээд яг хэдэн хувьд нь бууруулах гээд байна, яаж хэрэгжүүлэх гээд байна вэ гэдгийг бид нар энэ хороон дээрээ ойлгомоор байн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Цэвэр түлш дээр ер нь ажиллах юм уу? ажиллахгүй юм уу? Урьд нь бид нар чинь зуухаа, түлшээ нийлүүлээд бага багаар, богино хугацааных гэж ойлгож байсан шүү дээ. Тэгээд дараа нь газ уруугаа шилжинэ гэж. </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 xml:space="preserve">Зам, тээврийн яамнаас хүн байна уу? Зам, тээврийн яаман дээр бас үүнээс үүдэлтэй агаарын бохирдлын төлөвлөгөөг гаргаад ноднин жил нэг, хоёр ажил эхэлж байсан. Энэ үргэлжлэх юм уу? Үргэлжлэхгүй юм уу? </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Л.Эрдэнэчимэг: -</w:t>
      </w:r>
      <w:r>
        <w:rPr>
          <w:rFonts w:cs="Arial;sans-serif" w:ascii="Arial;sans-serif" w:hAnsi="Arial;sans-serif"/>
          <w:lang w:val="mn-Cyrl-MN"/>
        </w:rPr>
        <w:t xml:space="preserve"> 2-3 гишүүн байгаа учраас энэ гишүүдийн микрофоныг хязгааргүй өгчхөөч. Оюун гишүүнийхийг өгье.</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 xml:space="preserve">С.Оюун: - </w:t>
      </w:r>
      <w:r>
        <w:rPr>
          <w:rFonts w:cs="Arial;sans-serif" w:ascii="Arial;sans-serif" w:hAnsi="Arial;sans-serif"/>
          <w:lang w:val="mn-Cyrl-MN"/>
        </w:rPr>
        <w:t>Зам, тээврийн бохирдлын гол индикатор бол азотын давхар исэл байдаг. Тэгэхээр энэ бол сүүлийн 2013-14 оны өвөл буурсан. Хотынхон бол Бат-Үүл даргын дугаар хязгаарласны бас үр дүн байж магадгүй гэж бас тооцсон байдаг. Бас өөр ч үр дагаврууд байгаа байх. Машинууд бас шинэчлэгдэж байгаа. Сүүлийн хоёр өвөл ерөөсөө буурсан шинж гарч ирээгүй. Их бага өөрчлөлттэй байгаа. Тэгэхээр энэ зам тээврийн асуудал дээр энэ жил ямар ажил хийх гэж байгаа вэ? Ялангуяа бид нарын оруулж ирж байгаа Ангарскаас оруулж ирж байгаа бензин бол стандарт нь евро 2 байгаад байсан, 4 уруу 2016 оны  1 сарын 1-нээс орно гэж Ангарскийнхан яриад байгаа. Дэлхий нийтээрээ хоёрыг бага хэрэглэхээ байчхаад байгаа шүү дээ. Зам тээврээс үүдэлтэй агаарын бохирдлыг бууруулах хоёр арга байдаг. Нэг нь болохоор бензиний чанар. Тэгээд Ангарскаас оруулж ирж байгаа болохоор бид нар  хяналт тавьж чаддаггүй юмаа гэдэг юм. Гэхдээ ихэнх орон бол 4, 5, 6 уруугаа шилжээд түүгээрээ нэг талаараа сайжруулдаг. Нөгөө тал нь катализатортой машинуудыг л зөвшөөрдөг. Энэ талаар зам тээвэр дээр ярьсан юм байгаа юу?  Энэ жилийнхээ төлөвлөгөөг Нямдаваа дарга аа хэзээнээс, эртхэн батал та нар анхаарал хандуулаа. Бид нарын ойлгож байгаагаар Үндэсний хороо сая л хуралдлаа шүү дээ, өнгөрсөн долоо хоногт 5 сарын дараа. Ерөнхий сайд хуралдуулж амжихгүй байгаа бол эдийн засгийн том асуудлууд байгаа бол яам өөрөө гартаа аваад хурлаа хуралдуулаад ингээд урагшлуулахгүй бол бид өөрсдөө зовлонг нь үзсэн учраас нэг мэдэхэд л нөгөө 7, 8, 9 сар нь болчихдог, нэг мэдэхэд утаа гараад ирдэг, тэгээд үнэхээр хүмүүсийн эрүүл мэндтэй шууд холбоотой учраас энэ дээр дор дороо та нар хариугаа өгөөч гэж хэлмээр байна.</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 xml:space="preserve">Л.Эрдэнэчимэг: - </w:t>
      </w:r>
      <w:r>
        <w:rPr>
          <w:rFonts w:cs="Arial;sans-serif" w:ascii="Arial;sans-serif" w:hAnsi="Arial;sans-serif"/>
          <w:lang w:val="mn-Cyrl-MN"/>
        </w:rPr>
        <w:t>Ажлын хэсгийнхэн микрофон дээрээс холбогдох хариултуудаа өгье. Эхлээд цахилгааны асуудлаар Дэлгэрцогт Төрийн нарийн бичгийн дарга хариулъя. З дугаар микрофон дээр.</w:t>
      </w:r>
    </w:p>
    <w:p>
      <w:pPr>
        <w:pStyle w:val="TextBody"/>
        <w:ind w:left="0" w:right="0" w:firstLine="632"/>
        <w:jc w:val="both"/>
        <w:rPr>
          <w:rFonts w:eastAsia="Times New Roman" w:cs="Times New Roman"/>
        </w:rPr>
      </w:pPr>
      <w:r>
        <w:rPr>
          <w:rFonts w:cs="Arial;sans-serif" w:ascii="Arial;sans-serif" w:hAnsi="Arial;sans-serif"/>
          <w:b/>
          <w:lang w:val="mn-Cyrl-MN"/>
        </w:rPr>
        <w:t xml:space="preserve">Д.Дэлгэрцогт: - </w:t>
      </w:r>
      <w:r>
        <w:rPr>
          <w:rFonts w:cs="Arial;sans-serif" w:ascii="Arial;sans-serif" w:hAnsi="Arial;sans-serif"/>
          <w:lang w:val="mn-Cyrl-MN"/>
        </w:rPr>
        <w:t>Баярлалаа. Цэвэр агаар сангийн удирдах зөвлөлийн гишүүн байгаа. Саяны Оюун гишүүний асуулт, тэгээд Баттулга гишүүний асуулт, санал байсан. Тэнд эрчим хүчний тал дээр холбогдох явж байгаа үйл чиглэл, тэгээд хариулт өгье гэж бодож байна. Ер нь бол сая Оюун гишүүн хэлсэн. 2015 онд бид 3886 өрх дээр цахилгааны халаагуур авч хэрэглэсний үнийн зөрүү, урамшуулал өгөхөөр төлөвлөсөн байсан. Энд 3 тэрбум төгрөгийн эх үүсвэр шаардлагатай байгаа. Нийтдээ 14 онд 5 тэрбумыг зарцуулсан байгаа. 69 мянга, үүнээс цахилгаан халаагуур дээрээ 3000, бусад нь энэ зуухнуудын хөнгөлөлт байгаа. Энэ хоёр нийлээд байж байгаа.</w:t>
      </w:r>
    </w:p>
    <w:p>
      <w:pPr>
        <w:pStyle w:val="TextBody"/>
        <w:ind w:left="0" w:right="0" w:firstLine="632"/>
        <w:jc w:val="both"/>
        <w:rPr>
          <w:rFonts w:eastAsia="Times New Roman" w:cs="Times New Roman"/>
        </w:rPr>
      </w:pPr>
      <w:r>
        <w:rPr>
          <w:rFonts w:eastAsia="Times New Roman" w:cs="Times New Roman"/>
        </w:rPr>
        <w:t xml:space="preserve"> </w:t>
      </w:r>
      <w:r>
        <w:rPr>
          <w:rFonts w:cs="Arial;sans-serif" w:ascii="Arial;sans-serif" w:hAnsi="Arial;sans-serif"/>
          <w:b/>
          <w:lang w:val="mn-Cyrl-MN"/>
        </w:rPr>
        <w:t xml:space="preserve">Л.Эрдэнэчимэг: - </w:t>
      </w:r>
      <w:r>
        <w:rPr>
          <w:rFonts w:cs="Arial;sans-serif" w:ascii="Arial;sans-serif" w:hAnsi="Arial;sans-serif"/>
          <w:lang w:val="mn-Cyrl-MN"/>
        </w:rPr>
        <w:t>Үндэсний хороон дээр Пүрэвбаатар ирээд юу гэж ярьсан бэ гэхээр 3000 айл цахилгааны татаас авах ёстой. Жилийнх нь нийт дүн 3 тэрбум орчим болж байгаа гэж ярьсан биз дээ.</w:t>
      </w:r>
    </w:p>
    <w:p>
      <w:pPr>
        <w:pStyle w:val="TextBody"/>
        <w:ind w:left="0" w:right="0" w:firstLine="632"/>
        <w:jc w:val="both"/>
        <w:rPr>
          <w:rFonts w:ascii="Arial;sans-serif" w:hAnsi="Arial;sans-serif" w:cs="Arial;sans-serif"/>
          <w:b/>
          <w:b/>
          <w:lang w:val="mn-Cyrl-MN"/>
        </w:rPr>
      </w:pPr>
      <w:r>
        <w:rPr>
          <w:rFonts w:eastAsia="Times New Roman" w:cs="Times New Roman"/>
        </w:rPr>
        <w:t xml:space="preserve"> </w:t>
      </w:r>
      <w:r>
        <w:rPr>
          <w:rFonts w:cs="Arial;sans-serif" w:ascii="Arial;sans-serif" w:hAnsi="Arial;sans-serif"/>
          <w:b/>
          <w:lang w:val="mn-Cyrl-MN"/>
        </w:rPr>
        <w:t xml:space="preserve">Д.Дэлгэрцогт: - </w:t>
      </w:r>
      <w:r>
        <w:rPr>
          <w:rFonts w:cs="Arial;sans-serif" w:ascii="Arial;sans-serif" w:hAnsi="Arial;sans-serif"/>
          <w:lang w:val="mn-Cyrl-MN"/>
        </w:rPr>
        <w:t>Тийм З тэрбум гэсэн тооцоо байгаа.</w:t>
      </w:r>
    </w:p>
    <w:p>
      <w:pPr>
        <w:pStyle w:val="TextBody"/>
        <w:ind w:left="0" w:right="0" w:firstLine="632"/>
        <w:jc w:val="both"/>
        <w:rPr>
          <w:rFonts w:eastAsia="Times New Roman" w:cs="Times New Roman"/>
        </w:rPr>
      </w:pPr>
      <w:r>
        <w:rPr>
          <w:rFonts w:cs="Arial;sans-serif" w:ascii="Arial;sans-serif" w:hAnsi="Arial;sans-serif"/>
          <w:b/>
          <w:lang w:val="mn-Cyrl-MN"/>
        </w:rPr>
        <w:t xml:space="preserve">Л.Эрдэнэчимэг: - </w:t>
      </w:r>
      <w:r>
        <w:rPr>
          <w:rFonts w:cs="Arial;sans-serif" w:ascii="Arial;sans-serif" w:hAnsi="Arial;sans-serif"/>
          <w:lang w:val="mn-Cyrl-MN"/>
        </w:rPr>
        <w:t xml:space="preserve">Зуух байхгүй, зөвхөн цахилгаанаар халж байгаа айл. </w:t>
      </w:r>
    </w:p>
    <w:p>
      <w:pPr>
        <w:pStyle w:val="TextBody"/>
        <w:ind w:left="0" w:right="0" w:firstLine="632"/>
        <w:jc w:val="both"/>
        <w:rPr>
          <w:rFonts w:ascii="Arial;sans-serif" w:hAnsi="Arial;sans-serif" w:cs="Arial;sans-serif"/>
          <w:lang w:val="mn-Cyrl-MN"/>
        </w:rPr>
      </w:pPr>
      <w:r>
        <w:rPr>
          <w:rFonts w:eastAsia="Times New Roman" w:cs="Times New Roman"/>
        </w:rPr>
        <w:t xml:space="preserve"> </w:t>
      </w:r>
      <w:r>
        <w:rPr>
          <w:rFonts w:cs="Arial;sans-serif" w:ascii="Arial;sans-serif" w:hAnsi="Arial;sans-serif"/>
          <w:b/>
          <w:lang w:val="mn-Cyrl-MN"/>
        </w:rPr>
        <w:t xml:space="preserve">Д.Дэлгэрцогт: - </w:t>
      </w:r>
      <w:r>
        <w:rPr>
          <w:rFonts w:cs="Arial;sans-serif" w:ascii="Arial;sans-serif" w:hAnsi="Arial;sans-serif"/>
          <w:lang w:val="mn-Cyrl-MN"/>
        </w:rPr>
        <w:t>З мянган айл нь цэвэр халаагуур хэрэглэж байгаа, нөгөөдүүл нь бас шөнийн тариф хэрэглэж байгаа. Тэр айлуудын тоогоор. Тэр нь нийлээд  69 мянган өрх хамрагдаж байгаа. Үүнээс 3000 нь цахилгаан халаагуур хэрэглэж байгаа. Ингээд нийтдээ орж байга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Нэг айл хязгаараараа. Одоо жишээлбэл цахилгаан халаагуур хэрэглэж байгаа, тэр тоноглол хэрэглэж байгаа айлын шөнийн тариф нь 3000 кВт- хүртэлх айлуудад.  Айлуудад 200 кВт хүртэлх үүгээр хязгаарлаж тогтоосон байгаа. Үүний л зөрүү тооцоо л доо. Энэ гүйцэтгэлээрээ гарсан тоо нь. 2014 онд бид 5 тэрбумыг төлөвлөсөн. Задаргаа тооцоог нь өгчихье.</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Үүнийг 2015 онд төсвийн хүндрэлтэй гээд зогсоочихсон байгаа. 1 сарын 1-нээс зогсчихсон. Тэгээд үүнийг бид олгоё гээд ярьж байгаа. Үндэсний хороонд асуудал оруулсан. Үүнтэй холбогдуулаад хоёр асуудал шийдэж байгаа юм. Нэг нь, Цэвэр агаар сан дээр 2 тэрбум төгрөгийн Нийслэлтэй хамтраад манай цахилгаан түгээх сүлжээн дээр энэ хүчдэл дутагдалтай байгаа газруудад хүчдэлийг нь сайжруулах ийм чиглэлээр 2 тэрбум төгрөгийг 2015 онд төлөвлөсөн ийм асуудал байгаа. 2014 оны хувьд бид нийтдээ  5 тэрбум төгрөг төлөвлөөд, үндсэндээ 4 тэрбум 500 орчим сая төгрөгийн гүйцэтгэлээр гаргачихсан. Тэгээд 2014 онд мөн Улаанбаатар хотын хүчдэл дутуу байгаа газруудад нийтдээ хүчдэлийг сайжруулах энэ чиглэлээр Эрчим хүчний яамны төсөвт 9 тэрбум төгрөг төлөвлөсөн байгаа. Үүгээр мөн ажлууд хийгдсэн байгаа. Тэгээд Цэвэр агаар сангийн эх үүсвэр, Нийслэлийн хөрөнгийн эх үүсвэрээр бас тодорхой хэмжээний ажлууд хийгдсэн байгаа.</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Энэ дээр хамгийн гол санал нь сая Баттулга гишүүний хэлж байгаа санал. Манай эрчим хүчний хувьд ер нь цахилгаан хангамж уруу илүү, одоо бол гэр хороолол, зах хорооллуудад цахилгаан хангамжийн хүчдэл хүрэхгүй байгаа газрууд маш их байгаа. Дандаа дутагдалтай байгаа. Тийм учраас эрчим хүчний хангамжийг сайжруулах замаар агаарын бохирдлыг бууруулах стратеги нь хамгийн зөв байх гэж бид  бол ингэж бодож байгаа.</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 xml:space="preserve">Л.Эрдэнэчимэг: - </w:t>
      </w:r>
      <w:r>
        <w:rPr>
          <w:rFonts w:cs="Arial;sans-serif" w:ascii="Arial;sans-serif" w:hAnsi="Arial;sans-serif"/>
          <w:lang w:val="mn-Cyrl-MN"/>
        </w:rPr>
        <w:t>Баттулга гишүүн саналаа хэлчхээд явъя гэж байна. Баттулга гишүүний микрофоныг өгөөрэй.</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Х.Баттулга: - </w:t>
      </w:r>
      <w:r>
        <w:rPr>
          <w:rFonts w:cs="Arial;sans-serif" w:ascii="Arial;sans-serif" w:hAnsi="Arial;sans-serif"/>
          <w:lang w:val="mn-Cyrl-MN"/>
        </w:rPr>
        <w:t xml:space="preserve">Санал хэлье, та нар хүлээж аваад тэгээд Ерөнхий сайдынх нь хурал дээр яриулаад, ингээд ажил болгомоор байна. Утаа гараад ирсэн, утаатай тэмцье гээд ийм том алба байгуулагдаад, түүнийг нь Ерөнхий сайд ахалдаг юм байна. Хот ордог юм байна. Тэгэхээр гол шийдэл бол мэдээж энэ зуух бол эхний шат. Шат дууслаа. Дараагийн шат юу юм бэ? Газ. Газ хэрэглэдэг болтол буюу дахиад газ гэдэг чинь импортоор авна. Дахиад валют. Ингээд түүний цахилгааны З тэрбум гээд ингээд хүн харахад маш их ажил хийгээд байгаа юм яваад байна аа. Үр дүндээ максимумаар хүрчихсэн та нарын ажил. Дараагийн алхам уруу нь оръё. Энэ юу вэ? Орон сууцжуулах. Орон сууцаа яах вэ? Дахиад төлөвлөлт. Төлөвлөлтийг яаж хийх вэ гээд түрүүн хэлээд байна.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Надад бол энэ утааг шийдэх төсөл байгаа, 15 минутын шийдэлтэйгээ. Тэгэхээр үүнийг цөмөөрөө нэг ойлгоод, дараа нь тэр хурал болох юм бол Ерөнхий сайдад дараагийн алхам уруугаа оръё гээд. Өнгөрсөн юмаа янз бүрээр хэлээд мялаад байлтай нь биш, үр дүндээ бид нар хүрчихлээ. Үүнээс цаашаа бол ингээд зуухтайгаа ноцолдоод явах бол хэрэггүй юм байна. Одоо нэг урамшуулал ч байхгүй, тийм ч юм байхгүй болчихсон юм чинь дараагийн алхам иймээ гээд миний нэг яриад байгаа шийдлийг цөмөөрөө энэ хорооны ажил болгоод орчихвол яасан юм бэ?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Би Зам тээвэр, барилга, хот байгуулалтын сайд байхдаа ерөнхийдөө утааг бүгдээрэнгээр нь шийдчих боломж байна аа гэсэн юм. Ажилгүйдэлтэй нь, агаарын бохирдолтой нь, ядууралтай нь, хөдөө, хотын нүүдэлтэй нь ингээд шийдчихье гэсэн. Тэгээд 4 юм зэрэг шийдэх, одоо бол гаднаас нь өвчин илэрчихсэн байна, ерөнхийдөө өвдчихсөн хүний нэг шинж байгаад байна гээд нүүрийг нь кремдээд л яваад байна шүү дээ. Тэр дуусчихсан. Одоо дотор уруу нь оръё, ингээд цогцоор нь шийдье гэсэн ийм санаа байгаа юм.</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Үүнийг яаж цөмөөрөө энэ саналыг ажил болгох вэ? Эрдэнэчимэг дарга аа.</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Л.Эрдэнэчимэг: - </w:t>
      </w:r>
      <w:r>
        <w:rPr>
          <w:rFonts w:cs="Arial;sans-serif" w:ascii="Arial;sans-serif" w:hAnsi="Arial;sans-serif"/>
          <w:lang w:val="mn-Cyrl-MN"/>
        </w:rPr>
        <w:t>Миний санал бол ийм байна. Мэдээж хэрэг энэ Агаарын бохирдлыг бууруулах дэд хороо гэдэг бол Их Хурлын харьяаны байгууллага учраас Их Хурлын гишүүдээс гаргаж ирж байгаа шийдэл, санаан дээр ойрын хугацаанд хэлэлцүүлэг зохион байгуулаад таны саналыг сонсоод, түүн дээр баг гаргаж ажиллаад, тэгээд Үндэсний хороо уруугаа оруулъя.</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Энэ бүрэлдэхүүн болоод дахиад өөр бас бүрэлдэхүүн нэмээд, тэгээд хэлэлцүүлэг хийчихье. Барилга, хот байгуулалтын яам орох хэрэгтэй. Үүнийг би зохион байгуулчихъя.</w:t>
      </w:r>
    </w:p>
    <w:p>
      <w:pPr>
        <w:pStyle w:val="TextBody"/>
        <w:ind w:left="0" w:right="0" w:firstLine="632"/>
        <w:jc w:val="both"/>
        <w:rPr>
          <w:rFonts w:eastAsia="Times New Roman" w:cs="Times New Roman"/>
        </w:rPr>
      </w:pPr>
      <w:r>
        <w:rPr>
          <w:rFonts w:cs="Arial;sans-serif" w:ascii="Arial;sans-serif" w:hAnsi="Arial;sans-serif"/>
          <w:lang w:val="mn-Cyrl-MN"/>
        </w:rPr>
        <w:t xml:space="preserve">Баттулга гишүүнд баярлалаа. Оюун гишүүний дараагийн асуусан асуултад газ дээр ямар шийдэл байна? Энэ жил юу хийх гэж байна? Цаашдаа юу хийх гэж байгаа талаар мэдээлэл байвал өгье. </w:t>
      </w:r>
    </w:p>
    <w:p>
      <w:pPr>
        <w:pStyle w:val="TextBody"/>
        <w:ind w:left="0" w:right="0" w:firstLine="632"/>
        <w:jc w:val="both"/>
        <w:rPr>
          <w:rFonts w:ascii="Arial;sans-serif" w:hAnsi="Arial;sans-serif" w:cs="Arial;sans-serif"/>
          <w:b/>
          <w:b/>
          <w:lang w:val="mn-Cyrl-MN"/>
        </w:rPr>
      </w:pPr>
      <w:r>
        <w:rPr>
          <w:rFonts w:eastAsia="Times New Roman" w:cs="Times New Roman"/>
        </w:rPr>
        <w:t xml:space="preserve"> </w:t>
      </w:r>
      <w:r>
        <w:rPr>
          <w:rFonts w:cs="Arial;sans-serif" w:ascii="Arial;sans-serif" w:hAnsi="Arial;sans-serif"/>
          <w:lang w:val="mn-Cyrl-MN"/>
        </w:rPr>
        <w:t>Нэгдүгээр микрофон.</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Т.Бат-Эрдэнэ: - </w:t>
      </w:r>
      <w:r>
        <w:rPr>
          <w:rFonts w:cs="Arial;sans-serif" w:ascii="Arial;sans-serif" w:hAnsi="Arial;sans-serif"/>
          <w:lang w:val="mn-Cyrl-MN"/>
        </w:rPr>
        <w:t>Би газ ярихынхаа өмнө шөнийн хөнгөлөлт Үндэсний хорооны хурал дээр сая оруулсан юм. Тэгээд Үндэсний хорооны гишүүнээр Эрчим хүчний яамны дэд сайд гишүүн байсан. Улаанбаатар цахилгаан түгээх сүлжээний дарга Төмөрхүү хоёулаа байсан л даа. Тэгээд манайхаас ийм санал өгөөгүй, энэ асуудал одоо намжаад явж байхад одоо үүнийг оруулах шаардлагагүй гэж Дэд сайд нь өөрөө хэлсэн л дээ. Тэгээд тэр хурал дээрээс хэлэлцэх шаардлагагүй гэж үзсэн.</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Төмөрхүү даргын хувьд ч гэсэн, ер нь одоо хэл ам нь тасарч байгаа учраас одоохондоо хэрэггүй гэсэн. Тэгээд энэ асуудлыг зүгээр нэг орхиогүй. Хөнгөлөлтийн хууль яригдаж байгаа юм, хэмнэлтийн. Түүн дээрээ нэгмөсөн оруулаад шийдвэрлэе гэж Ерөнхий сайд чиглэл өгөөд, тэгээд энэ асуудал хаагдсан. Үүнийг бас мэдээлчихье гэж бодсон юм.</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Хийн чиглэлээр сая З аж ахуйн нэгж дээр нөөцийнх агуулгыг нэмэгдүүлж, 5000 айлд газын плитк, иж бүрэн баллонтой нь өгсөн. Үүнийг хойноос нь мониторинг хийгээд айлуудаар явахад сэтгэл ханамж нь их сайн байна. Яагаад үүнийг магтах шаардлага байна вэ гэхээр, нөгөө зуухандаа бүрэн хийсэн нүүрсээ айлууд шатааж дуусгаж байгаа юм. Хуучин бол дуусаагүй байхад нь цай хоолоо хийхийн тулд модоор дээр нь галлах хэрэг болдог. Энэ болгонд нь утаа гардаг байсан. Тэгэхээр газаар цай хоолоо хийчхэж байгаа учраас нүүрсээ үргэлж дээр нь модоор галлаад байхгүй ийм сайн тал бас байна. Хоол унд их хурдан болох юм гээд хүмүүс их ам сайтай байна билээ. Тэгээд энэ төслийг цаашаа үргэлжлүүлээд явах нь зохимжтой юм уу гэж бодогдсон.</w:t>
      </w:r>
    </w:p>
    <w:p>
      <w:pPr>
        <w:pStyle w:val="TextBody"/>
        <w:ind w:left="0" w:right="0" w:firstLine="632"/>
        <w:jc w:val="both"/>
        <w:rPr>
          <w:rFonts w:eastAsia="Times New Roman" w:cs="Times New Roman"/>
        </w:rPr>
      </w:pPr>
      <w:r>
        <w:rPr>
          <w:rFonts w:cs="Arial;sans-serif" w:ascii="Arial;sans-serif" w:hAnsi="Arial;sans-serif"/>
          <w:lang w:val="mn-Cyrl-MN"/>
        </w:rPr>
        <w:t>Ер нь цаашдаа газаар Ерөнхий сайдын хүрээнд яригдаж байгаа юм шиг байна билээ. Хятадын хөнгөлөлттэй зээлээр нүүрснээс газ гаргах төсөл яригдаж байгаа гэж сонссон. Тэгэхдээ одоо Үндэсний хороон дээр яг энэ чиглэлээр ийм ийм ажлууд хийе гэж яригдаагүй.</w:t>
      </w:r>
    </w:p>
    <w:p>
      <w:pPr>
        <w:pStyle w:val="TextBody"/>
        <w:ind w:left="0" w:right="0" w:firstLine="632"/>
        <w:jc w:val="both"/>
        <w:rPr>
          <w:rFonts w:eastAsia="Times New Roman" w:cs="Times New Roman"/>
        </w:rPr>
      </w:pPr>
      <w:r>
        <w:rPr>
          <w:rFonts w:eastAsia="Times New Roman" w:cs="Times New Roman"/>
        </w:rPr>
        <w:t xml:space="preserve"> </w:t>
      </w:r>
      <w:r>
        <w:rPr>
          <w:rFonts w:cs="Arial;sans-serif" w:ascii="Arial;sans-serif" w:hAnsi="Arial;sans-serif"/>
          <w:b/>
          <w:lang w:val="mn-Cyrl-MN"/>
        </w:rPr>
        <w:t xml:space="preserve">Л.Эрдэнэчимэг: - </w:t>
      </w:r>
      <w:r>
        <w:rPr>
          <w:rFonts w:cs="Arial;sans-serif" w:ascii="Arial;sans-serif" w:hAnsi="Arial;sans-serif"/>
          <w:lang w:val="mn-Cyrl-MN"/>
        </w:rPr>
        <w:t xml:space="preserve">З дугаар микрофон өгье. </w:t>
      </w:r>
    </w:p>
    <w:p>
      <w:pPr>
        <w:pStyle w:val="TextBody"/>
        <w:ind w:left="0" w:right="0" w:firstLine="632"/>
        <w:jc w:val="both"/>
        <w:rPr>
          <w:rFonts w:ascii="Arial;sans-serif" w:hAnsi="Arial;sans-serif" w:cs="Arial;sans-serif"/>
          <w:lang w:val="mn-Cyrl-MN"/>
        </w:rPr>
      </w:pPr>
      <w:r>
        <w:rPr>
          <w:rFonts w:eastAsia="Times New Roman" w:cs="Times New Roman"/>
        </w:rPr>
        <w:t xml:space="preserve"> </w:t>
      </w:r>
      <w:r>
        <w:rPr>
          <w:rFonts w:cs="Arial;sans-serif" w:ascii="Arial;sans-serif" w:hAnsi="Arial;sans-serif"/>
          <w:b/>
          <w:lang w:val="mn-Cyrl-MN"/>
        </w:rPr>
        <w:t xml:space="preserve">Г.Нямдаваа: - </w:t>
      </w:r>
      <w:r>
        <w:rPr>
          <w:rFonts w:cs="Arial;sans-serif" w:ascii="Arial;sans-serif" w:hAnsi="Arial;sans-serif"/>
          <w:lang w:val="mn-Cyrl-MN"/>
        </w:rPr>
        <w:t>Нэгдүгээрт, Үндэсний хорооны хуралдаанаас үндсэндээ сая эрчим хүчний хөнгөлөлтийн асуудлыг цаашид хэрэгжүүлэхгүй гээд шийдсэн. Үүний шалтгаан нь бол нэгдүгээрт Эрчим хүчний яам энэ дээр өөрснөө Төрийн нарийн бичгийн дарга нь бидэнд асуудал тавихдаа үүнийг цаашид үргэлжлүүлмээр байна. Дээд тал нь  4000 орчим өрхөд шийдэгдэх ёстой гэсэн. Гэтэл Дэд сайд нь бид манай яам ийм бодлого бариагүй гэсэн асуудал тавиад зөрсөн, нэгдүгээрт.</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Хоёрдугаарт бол З, 4 мянган өрхийн асуудал бол энэ агаарын бохирдолд нөлөөлөл үзүүлэх нь учир дутагдалтай байна. Төдийлөн нөлөөлөл үзүүлж чадахгүй гэсэн.</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Гуравдугаарт нь, энэ нь цаашдаа зарцуулж байгаа хөрөнгө маань үргүй байдлаар нэлээд өсөх юм байна. Ийм байдлаар цаашаа аваад явах юм бол илүү их хэмжээгээр хөрөнгийн зарцуулалт нь нэмэгдээд байх юм байна. Ийм боломж өнөөдөр багатай гэсэн ийм шалтгаануудын улмаас үүнийг цаашид нь авч үзэхгүй, ерөөсөө энэ асуудлыг хөндөхгүй байх нь зүйтэй гэсэн ийм байдлаар шийдсэн. Ерөнхий сайд бас ийм чиглэл өгсөн гэж ойлгож болох юм.</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Хийн холбогдолтой, ер нь бас нэг ийм асуудлууд ойлгогдож гарч ирж байгаа юм. Нэг хэсэг нь зуухны асуудлаа ярьдаг, бас нэг хэсэг хүмүүс бол шахмал түлшний асуудлын хөрөнгө оруулалт, санхүүжилтийн асуудлыг дэмждэг. Одоо дахиад хийн асуудлыг ярьдаг. Тэгээд зарим хүмүүс ярихдаа бас нэг нэгээсээ дөвийлгөж, илүү ач холбогдолтой гэсэн байдлаар авч үздэг. Үүнийг нэгтгэх шаардлага байна гэж ойлгогдож байгаа. Тийм учраас  тооцоо судалгаан дээрээс үндэслээд мэдээж өмнө нь хийгдэж байсан энэ ач холбогдолтой зүйлээ, үнэхээр энэ жилийн төлөв байдлын тайланд хүртэл агаарын дотор агуулагдаж байгаа нүүрс хүчлийн хий, мөн бусад бодисууд нь 20 гаруй хувиар багассан гэсэн ийм үр дүн гарч байгаа энэ тохиолдолд үүнийг зогсоох боломжгүй, зуухны асуудал дээр ч, мөн шахмал түлшний асуудал дээр ч, цаашдаа үргэлжлүүлэхгүй бол хүрсэн үр дүн маань улмаар хоцорч ч магадгүй, ерөөсөө зогсож ч магадгүй гэсэн ийм бодлого байгаа.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Гэхдээ Ерөнхий сайд бол бидэнд чиглэл өгөхдөө энэ удаагийн Үндэсний хорооны тогтоолд ч орж ирж байгаа. Энэ хийн хэрэглээг нэмэгдүүлэх, уламжлалт бус шинэлэг технологиудыг нэвтрүүлэх чиглэл дээр илүү анхаарал тавихаар тогтоолд тусгайлан бас заалт орж ирж байгаа. Ингээд үүнийг цаашдаа хэрэгжүүлнэ. Тэгэхдээ өмнө нь хэрэгжүүлж байсан Дашваанжил болон бусад хийг хэрэгжүүлэхээс гадна тусгайлан бас нэгдсэн хангамжтай болох асуудлаар төсөл боловсруулагдаж байгаа.Тэгэхдээ яг одоогоор Үндэсний хороон дээр эцсийн төдөн хувь багасах юм байна, төчнөөн хөрөнгө хэрэгтэй гэсэн эцэслэн тооцоо судалгаа нь одоохондоо танилцуулагдаагүй байна.</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Энэ жилийн хувьд Улаанбаатарт хийн нэгж байгуулах төслийг боловсруулаад түүний бүх үнэлгээг хийгээд, ТЭЗҮ-г боловсруулаад энэ ажлыг эхлүүлэх ийм чиглэлтэй байгаа. Үүнийг одоогийн байдлаар сая Баасан дарга цухас дурдлаа. Хятадын Засгийн газраас өгөх хөнгөлөлттэй зээлийн хүрээнд шийдвэрлэнэ гэсэн ийм чиглэлтэй байгаа.</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 xml:space="preserve">Л.Эрдэнэчимэг: - </w:t>
      </w:r>
      <w:r>
        <w:rPr>
          <w:rFonts w:cs="Arial;sans-serif" w:ascii="Arial;sans-serif" w:hAnsi="Arial;sans-serif"/>
          <w:lang w:val="mn-Cyrl-MN"/>
        </w:rPr>
        <w:t>Яг энэ төсөл дээр Дэлгэрцогт даргад мэдээлэл байна уу? Эрчим хүчний яаман дээр мэдээлэл байгаа байх гэж бодож байна. Цэвэр түлш болоод энэ газныхаа асуудлаар хэлчих.</w:t>
      </w:r>
    </w:p>
    <w:p>
      <w:pPr>
        <w:pStyle w:val="TextBody"/>
        <w:ind w:left="0" w:right="0" w:firstLine="632"/>
        <w:jc w:val="both"/>
        <w:rPr>
          <w:rFonts w:eastAsia="Times New Roman" w:cs="Times New Roman"/>
        </w:rPr>
      </w:pPr>
      <w:r>
        <w:rPr>
          <w:rFonts w:cs="Arial;sans-serif" w:ascii="Arial;sans-serif" w:hAnsi="Arial;sans-serif"/>
          <w:b/>
          <w:lang w:val="mn-Cyrl-MN"/>
        </w:rPr>
        <w:t xml:space="preserve">Д.Дэлгэрцогт: - </w:t>
      </w:r>
      <w:r>
        <w:rPr>
          <w:rFonts w:cs="Arial;sans-serif" w:ascii="Arial;sans-serif" w:hAnsi="Arial;sans-serif"/>
          <w:lang w:val="mn-Cyrl-MN"/>
        </w:rPr>
        <w:t xml:space="preserve">Газны асуудал дээр манай Эрчим хүчний яамнаас сая Үндэсний хороон дээр нэг юу оруулах гээд больчихсон л доо. Тэгэхдээ тэнд том бодлого нь одоо манайх Дашваанжил ч юм уу? Ахуй хэрэглээний энэ жижиг хий. Энэ бол сүлжээ биш. Коммерческий. Үүгээрээ хөөцөлдөөд байгаа юм. Тэгэхээр энд бол өртөг өндөртэй. Үүнийг Оросоос нягтруулсан хий авчраад явна. Энэ бол коммерческий байдлаар тэртэй тэргүй аяндаа явах зүйл гэж үзэж байгаа. </w:t>
      </w:r>
    </w:p>
    <w:p>
      <w:pPr>
        <w:pStyle w:val="TextBody"/>
        <w:ind w:left="0" w:right="0" w:firstLine="632"/>
        <w:jc w:val="both"/>
        <w:rPr>
          <w:rFonts w:ascii="Arial;sans-serif" w:hAnsi="Arial;sans-serif" w:cs="Arial;sans-serif"/>
          <w:lang w:val="mn-Cyrl-MN"/>
        </w:rPr>
      </w:pPr>
      <w:r>
        <w:rPr>
          <w:rFonts w:eastAsia="Times New Roman" w:cs="Times New Roman"/>
        </w:rPr>
        <w:t xml:space="preserve"> </w:t>
      </w:r>
      <w:r>
        <w:rPr>
          <w:rFonts w:cs="Arial;sans-serif" w:ascii="Arial;sans-serif" w:hAnsi="Arial;sans-serif"/>
          <w:lang w:val="mn-Cyrl-MN"/>
        </w:rPr>
        <w:t>Хийн бодлого дээр бол метан хий гээд манай яаман дээр хий хариуцсан хүн байгаа. Дэлхийн банкны шугамаар АНУ-аас өрөмдлөгүүд хийгдээд хийн ордууд нэлээн хэд тогтоогдсон байгаа. Таван толгойн нүүрсний ордын хийн ордууд тогтоогдсон.</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Тийм учраас энэ дээр судалгаа хийгээд, яг стратегийн зорилтоороо бол том өөрчлөлт хийх зайлшгүй шаардлагатай. Тэгээд энэ дээр нэлээн том танилцуулга бичээд Ерөнхий сайдад хүргүүлье гээд бэлдэж байгаа. Ер нь бол энэ цахилгаан станцуудыг хий уруу шилжүүлэх, хийн түлшинд шилжүүлэх, тэгээд давхар хуваарилах энэ сүлжээг манай мэргэжлийн хүмүүсийн ярьж байгаагаар бол коммерческий явж байгаагаар бол сүлжээ бол явдаггүй, энэ бол их өөр зүйл. Метан хий бол одоо жишээ нь Оросын хувьд Газпром ч гэдэг юм уу? Яг ийм төрийн өмчит компанийн байдлаар сүлжээ явах нь зүйтэй гэсэн ийм цоо шинэ концепци гаргаж ирж байга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Энэ дээр маш их зөрүүтэй юм билээ. Энэ дээр манай хүмүүсүүдийн ярьж байгаа юмнууд бол их зөрүүтэй. Тийм учраас манай мэргэжлийн хүмүүс Дэлхийн банк уруу бид нар бас асуудал тавьдаг юм уу гээд, ер нь бол одоо Оростой ярихад жишээ нь Газпром гэдэг шиг хийн төрийн өмчит компани байгуулаад, тэр нь өөрөө сүлжээгээ үүсгээд, тэгээд станцууд уруу нийлүүлдэг, ахуй хэрэглээ уруу нийлүүлдэг. Тэгээд энэ чинь бүхэлдээ энэ барилга байгууламжийн стандарт, тэгээд сувагжилтын систем, энэ бүх бүхлээрээ өөрчлөгдөнө, маш том асуудал. Одоо зарим хүмүүс бол амархан хоёрдугаар цахилгаан станц дээр нүүрсээр хий гаргаад тэгээд сүлжээ үүсгээд явна гэж. Энэ бол подход нь өөрөө буруу гэж мэргэжлийн хүмүүс үздэг. Тийм учраас бид нар энэ дээр нэлээн өргөн хүрээтэй бодлого боловсруулаад ингээд тавья гэж. Үүнийг тусад нь Агаарын бохирдлын Эрдэнэчимэг гишүүний энэ хороо, тэгээд Үндэсний хороонд танилцуулъя гэж бодож байн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Сая бол бид нар нэг танилцуулга бэлдсэн байсан. Тэгээд сайд бас үүнийг нэлээн нягталж үзээд, ингээд танилцуулахгүй бол болохгүй. Яагаад гэвэл эндээс АНУ-аас манай дээр хийсэн судалгааны тайлан хүртэл ирсэн байгаа. Түүнийгээ бид та бүхэнд үзүүлье гэж бодож байна. Тэр тайланг үндэслээд энэ чинь том бодлогоороо явахгүй бол зүгээр коммерческий авч байгаа одоогийн ийм байдлаар явахгүй юм билээ. Манай яам бол Солонгосын Ко газтай санамж бичиг зурсан. Энэ бол хийн аюулгүйн байдлын талын бүх стандартуудыг орчуулж байгаа. Зах зухаас нь жаахан ажлуудыг хийж байгаа. Тэгээд энэ сүлжээ үүсгэх тал дээр подход нь их өөр. Энэ дээр томоор нь ярихгүй бол зүгээр  ингээд нийгмийн сэтгэл зүйд буруу ойлголт өгөөд, жижигхэн ийм байдлаар болчих юм шиг, удахгүй хий уруу шилжих юм шиг, их амархан юм шиг ингэж ойлгоод байгаа нь өөрөө их учир дутагдалтай юм.</w:t>
      </w:r>
    </w:p>
    <w:p>
      <w:pPr>
        <w:pStyle w:val="TextBody"/>
        <w:ind w:left="0" w:right="0" w:firstLine="632"/>
        <w:jc w:val="both"/>
        <w:rPr>
          <w:rFonts w:eastAsia="Times New Roman" w:cs="Times New Roman"/>
        </w:rPr>
      </w:pPr>
      <w:r>
        <w:rPr>
          <w:rFonts w:cs="Arial;sans-serif" w:ascii="Arial;sans-serif" w:hAnsi="Arial;sans-serif"/>
          <w:lang w:val="mn-Cyrl-MN"/>
        </w:rPr>
        <w:t xml:space="preserve">Би түрүүний тэр цахилгаан дээр ганцхан зүйл хэлчихье, Эрдэнэчимэг гишүүн ээ. Энэ дээр яам бол өөр бодлого гэсэн тийм ойлголт арай бишээ. Дэд сайд нь ингээд тэгээд Төрийн нарийн нь ингээд гээд ийм асуудал ярьж болохгүй ээ. Энэ чинь өөрөө байгууллагын институцийн юунд их буруу ойлгогдоно, олон нийтэд. Үүнийг бол ингэж ярьж болохгүй. Бид нар үүнийг яг институт дээрээ өөрөө яриад Агаарын бохирдлын үндэсний хороон дээр хийж болно. Сая Оюун гишүүн хэллээ. Бид нар энэ өөрөө бодлого гэж томьёолоод байгаа, бодлого яагаад ингэж хурдан хурдан өөрчлөгдөөд байгаа юм бэ гэдэг асуудал өөрөө гарч ирж байгаа юм. Энэ бодлого мөн юм уу? Биш юм уу? Тэгвэл бид нар бодлого гээд хүмүүсүүд цахилгааны өндөр үнэтэй халаагуур хэрэглээд, ингээд үнийн хөнгөлөлтийг өгнө гэж бодлого гаргаж явчхаад гэв гэнэтхэн ингээд зогсоочхож байгаа юм. Тэгэхээр одоо үүнийг чинь дагаад баахан өргөдөл гомдлууд шүүх дээр очно шүү дээ. Тэгээд энэ зардлыг чинь хэн хариуцах вэ? Тэгэхээр энэ бодлого мөн юм бол үүнийг зогсоож байгаа юм бол, үүнээс учрах ямар үр дагавар байгаа юм бэ? Энэ үр дагаврыг яаж арилгаж, зогсоож байгаа юм бэ гэдгийг тайлбарлах ёстой болохоос биш Үндэсний хороон дээр нэг зүйл ярьсан, Дэд сайд нь нэг зүйл ярьсан, Ерөнхий сайд тэгсэн гээд хаячхаж болохгүй ээ. </w:t>
      </w:r>
    </w:p>
    <w:p>
      <w:pPr>
        <w:pStyle w:val="TextBody"/>
        <w:ind w:left="0" w:right="0" w:firstLine="632"/>
        <w:jc w:val="both"/>
        <w:rPr>
          <w:rFonts w:eastAsia="Times New Roman" w:cs="Times New Roman"/>
        </w:rPr>
      </w:pPr>
      <w:r>
        <w:rPr>
          <w:rFonts w:eastAsia="Times New Roman" w:cs="Times New Roman"/>
        </w:rPr>
        <w:t xml:space="preserve"> </w:t>
      </w:r>
      <w:r>
        <w:rPr>
          <w:rFonts w:cs="Arial;sans-serif" w:ascii="Arial;sans-serif" w:hAnsi="Arial;sans-serif"/>
          <w:lang w:val="mn-Cyrl-MN"/>
        </w:rPr>
        <w:t>Бодлого нь бол би үүнийг дараагийн шатандаа нэг удаа ийм юм явуулж байгаад бас зогсоох ёстой. Нэгэнт тэр чинь зардал гаргачихсан байна шүү дээ. Түүнийг бас аажим аажмаар явуулах ёстой. Тэгээд дараагийн төлөвлөж байгаа бодлоготойгоо уях ёстой. Түүнээс огцом ингэж зогсоох нь, тодорхой хугацаанд дэмжих хэрэгтэй.</w:t>
      </w:r>
    </w:p>
    <w:p>
      <w:pPr>
        <w:pStyle w:val="TextBody"/>
        <w:ind w:left="0" w:right="0" w:firstLine="632"/>
        <w:jc w:val="both"/>
        <w:rPr>
          <w:rFonts w:ascii="Arial;sans-serif" w:hAnsi="Arial;sans-serif" w:cs="Arial;sans-serif"/>
          <w:b/>
          <w:b/>
          <w:lang w:val="mn-Cyrl-MN"/>
        </w:rPr>
      </w:pPr>
      <w:r>
        <w:rPr>
          <w:rFonts w:eastAsia="Times New Roman" w:cs="Times New Roman"/>
        </w:rPr>
        <w:t xml:space="preserve"> </w:t>
      </w:r>
      <w:r>
        <w:rPr>
          <w:rFonts w:cs="Arial;sans-serif" w:ascii="Arial;sans-serif" w:hAnsi="Arial;sans-serif"/>
          <w:lang w:val="mn-Cyrl-MN"/>
        </w:rPr>
        <w:t>Тэгээд манайд Төмөрхүү гээд компанийн захирал бидэнд танилцуулж байгаа зарим үндэслэлүүд нь бидэнд сонсогдож байгаа. Яагаад сонсогдож байгаа вэ гэхээр энэ халаагуур авсан хүмүүс чинь төлбөрийн чадвартай хүмүүс байна аа, 70-80 хувь нь. Тийм учраас энэ дээр ямар ч асуудал үүсэхгүй гэж. Тэгэхдээ яг энэ нь үнэн ч юм уу? Худлаа ч юм уу? Үүнийг бас зөв тогтоохгүй бол болохгүй. Эсхүл төлбөрийн чадвараар нь ялгавартай ийм юм үүсгэх юм уу? Ингээд нарийн асуудлууд байгаа.</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Л.Эрдэнэчимэг: - </w:t>
      </w:r>
      <w:r>
        <w:rPr>
          <w:rFonts w:cs="Arial;sans-serif" w:ascii="Arial;sans-serif" w:hAnsi="Arial;sans-serif"/>
          <w:lang w:val="mn-Cyrl-MN"/>
        </w:rPr>
        <w:t xml:space="preserve">Одоо цэвэр түлш рүүгээ оръё. </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Байгаль орчин, ногоон хөгжил, аялал жуулчлалын яамны дэд сайд Хүрэлсүх</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М.Хүрэлсүх</w:t>
      </w:r>
      <w:r>
        <w:rPr>
          <w:rFonts w:cs="Arial;sans-serif" w:ascii="Arial;sans-serif" w:hAnsi="Arial;sans-serif"/>
          <w:lang w:val="mn-Cyrl-MN"/>
        </w:rPr>
        <w:t xml:space="preserve">: - Газны тухай, хийн тухай яригдаж байна. Яг гэрийг газаар халаачихсан халаалтын шийдсэн шилдэг арга байхгүй байгаа. Хоол л хийж байгаа, тэнд хоол хийж байгаа. Яг аюулгүй байдлынхаа хувьд маш аюултай байдалтай байгаа. Тэр гэртээ үндсэндээ хийг хадгалаад, монголын нөхцөлд бол хийг гадна хадгалаад гэрт нь хийх юм бол тэр суваг нь хөлдөөд орохгүй байх үндэслэлтэй.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Одоо сүүлийн үед яаман дээр ярьж байгаа ямар асуудлаар байна вэ гэхээр хэд хэдэн компаниудаар утаагүй түлш хийлгэчихсэн. Миний хамгийн шилдэг ойрын хугацаанд байх арга бол энэ утаагүй түлшийг энэ зууханд нь нэвтрүүлэх, Улаанбаатар хот уруу түүхий нүүрс оруулахгүй байх, энэ дээрээ арга хэмжээ авахгүй бол одоо хийж байсан ажлуудаа бүгдийг нь үгүйсгээд, одоо хийг нийлүүлнэ гэх юм бол гэр хорооллын айл болгонд хийн суваг оруулна гэдэг асуудал хүнд. Айлынх нь гадаа аваачаад хийг нь залгана гэвэл нэг өдөр хий тасрах юм бол тэр айл хөлдөж үхэх тийм аюултай шүү дээ, манай Монголын хувьд бол. </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Тэгэхээр энэ асуудлуудыг хуучин явж байсан юмаа бас үр дүнд хүргэвэл яасан юм бэ гэсэн саналтай байна.</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Л.Эрдэнэчимэг: - </w:t>
      </w:r>
      <w:r>
        <w:rPr>
          <w:rFonts w:cs="Arial;sans-serif" w:ascii="Arial;sans-serif" w:hAnsi="Arial;sans-serif"/>
          <w:lang w:val="mn-Cyrl-MN"/>
        </w:rPr>
        <w:t xml:space="preserve">Байгаль орчны яамнаас газныхаа асуудал дээр ийм юм яриад байдаг. Эрчим хүчний яамнаас бас нэг өөр юм яриад байдаг. Гэтэл одоо яг ингээд Засгийн газрын доторх харьяа яамдын зүгээс өөр өөр саналууд гарч ирээд байна. Гэтэл өнөөдөр Ерөнхий сайд юу гэж бодож байна? Их Хурлын дарга юу гэж ярьж байна вэ гэхээр ойрын З-4 жилд ерөөсөө газаар асуудлыг шийдчихнэ. Айл болгонд газны сүлжээ оруулчихна гэдэг асуудал яриад, одоо бүх нийтэд ч гэсэн тийм мэдээлэл тараад эхэлчхэж байгаа юм. Тэгэхээр энэ асуудлаа та нар хоорондоо Засаг дээрээ сайн яриач ээ. Тэгж байж наашаа энэ Их Хурал дээрээ оруулж ирээ.  Бид нар энэ дээр чинь асуудал босгож ирж ярина. Засгийн газар дотроо  маш олон төрлийн яриа хийгээд, холбогдох яамдуудын зүгээс бол газны сүлжээ байгуулахын тулд ойрын 5-10 жилийн хугацаанд нэлээн том төрийн өмчит компани байгуулаад импортын газ бий болгож байж шийдэх ёстой асуудал гэж яриад байна. </w:t>
      </w:r>
    </w:p>
    <w:p>
      <w:pPr>
        <w:pStyle w:val="TextBody"/>
        <w:ind w:left="0" w:right="0" w:firstLine="632"/>
        <w:jc w:val="both"/>
        <w:rPr>
          <w:rFonts w:eastAsia="Times New Roman" w:cs="Times New Roman"/>
        </w:rPr>
      </w:pPr>
      <w:r>
        <w:rPr>
          <w:rFonts w:cs="Arial;sans-serif" w:ascii="Arial;sans-serif" w:hAnsi="Arial;sans-serif"/>
          <w:lang w:val="mn-Cyrl-MN"/>
        </w:rPr>
        <w:t>Гэтэл Ерөнхий сайдын ярьж байгаа ярианаас юу гэж сонсогдож байна вэ гэхээр ерөөсөө Хятадын хөнгөлөлттэй зээлээр ойрын хоёр жилийн хугацаанд бид нар газны сүлжээг айл болгонд оруулаад, агаарын бохирдлыг шийдчихнэ. Тийм учраас үлдсэн бүх юмаа зогсоо гэдэг ийм мессеж өгөөд байгаа юм. Энэ асуудлаа Үндэсний хороо болон Засгийн газар дээрээ яриа. Манай Дэд хорооноос ийм даалгавар өгье. Тэгээд энэ асуудлыг эргэж бид нар энэ Дэд хороон дээр татаж, дахиж сонсъё гэсэн ийм саналтай байна.</w:t>
      </w:r>
    </w:p>
    <w:p>
      <w:pPr>
        <w:pStyle w:val="TextBody"/>
        <w:ind w:left="0" w:right="0" w:firstLine="632"/>
        <w:jc w:val="both"/>
        <w:rPr>
          <w:rFonts w:ascii="Arial;sans-serif" w:hAnsi="Arial;sans-serif" w:cs="Arial;sans-serif"/>
          <w:b/>
          <w:b/>
          <w:lang w:val="mn-Cyrl-MN"/>
        </w:rPr>
      </w:pPr>
      <w:r>
        <w:rPr>
          <w:rFonts w:eastAsia="Times New Roman" w:cs="Times New Roman"/>
        </w:rPr>
        <w:t xml:space="preserve"> </w:t>
      </w:r>
      <w:r>
        <w:rPr>
          <w:rFonts w:cs="Arial;sans-serif" w:ascii="Arial;sans-serif" w:hAnsi="Arial;sans-serif"/>
          <w:lang w:val="mn-Cyrl-MN"/>
        </w:rPr>
        <w:t xml:space="preserve">Нийслэлээс саналаа хэлчих. </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Т.Бат-Эрдэнэ: - </w:t>
      </w:r>
      <w:r>
        <w:rPr>
          <w:rFonts w:cs="Arial;sans-serif" w:ascii="Arial;sans-serif" w:hAnsi="Arial;sans-serif"/>
          <w:lang w:val="mn-Cyrl-MN"/>
        </w:rPr>
        <w:t xml:space="preserve">Би айхавтар зовлон ярихгүй. Хоёр гишүүн маань угаасаа үүнийг мэдэж байгаа учраас би шууд асуудалд оръё. </w:t>
      </w:r>
    </w:p>
    <w:p>
      <w:pPr>
        <w:pStyle w:val="TextBody"/>
        <w:ind w:left="0" w:right="0" w:firstLine="632"/>
        <w:jc w:val="both"/>
        <w:rPr>
          <w:rFonts w:eastAsia="Times New Roman" w:cs="Times New Roman"/>
        </w:rPr>
      </w:pPr>
      <w:r>
        <w:rPr>
          <w:rFonts w:cs="Arial;sans-serif" w:ascii="Arial;sans-serif" w:hAnsi="Arial;sans-serif"/>
          <w:lang w:val="mn-Cyrl-MN"/>
        </w:rPr>
        <w:t>Нэгдүгээрт энэ газ дээр тодотгож хэлмээр байна л даа. Бид нар өнгөрсөн борооны хойноос цув нөмөрнө гэгчээр л юм болоод байна. Маш олон байр суурийг илэрхийлээд байгаа. Энэ үнэхээр харамсалтай байна. Яагаад гэвэл өмнө нь Агаарын бохирдлыг бууруулах үндэсний хороон дээр аливаа шийдэх асуудлыг нь шийдэлтэй нь цуг сонсож яриад, түүнийг нь боломжтой бол Засгийн газрын хуралдаанаар юм уу? Эсхүл зохих байгууллага уруу нь шилжүүлдэг байсан. Гэтэл 2015 оны 4 сарын 13-ны өдөр Засгийн газрын тогтоол гараад, Улаанбаатар хотын гэр хорооллын агаарын бохирдлыг бууруулах чиглэлээр газны сүлжээ байгуулна гээд ингээд тогтоол гараад, хөрөнгийг нь шийдчихсэн юм.</w:t>
      </w:r>
    </w:p>
    <w:p>
      <w:pPr>
        <w:pStyle w:val="TextBody"/>
        <w:ind w:left="0" w:right="0" w:firstLine="632"/>
        <w:jc w:val="both"/>
        <w:rPr>
          <w:rFonts w:ascii="Arial;sans-serif" w:hAnsi="Arial;sans-serif" w:cs="Arial;sans-serif"/>
          <w:b/>
          <w:b/>
          <w:lang w:val="mn-Cyrl-MN"/>
        </w:rPr>
      </w:pPr>
      <w:r>
        <w:rPr>
          <w:rFonts w:eastAsia="Times New Roman" w:cs="Times New Roman"/>
        </w:rPr>
        <w:t xml:space="preserve"> </w:t>
      </w:r>
      <w:r>
        <w:rPr>
          <w:rFonts w:cs="Arial;sans-serif" w:ascii="Arial;sans-serif" w:hAnsi="Arial;sans-serif"/>
          <w:b/>
          <w:lang w:val="mn-Cyrl-MN"/>
        </w:rPr>
        <w:t xml:space="preserve">Л.Эрдэнэчимэг: - </w:t>
      </w:r>
      <w:r>
        <w:rPr>
          <w:rFonts w:cs="Arial;sans-serif" w:ascii="Arial;sans-serif" w:hAnsi="Arial;sans-serif"/>
          <w:lang w:val="mn-Cyrl-MN"/>
        </w:rPr>
        <w:t>Ямар хөрөнгө хаанаас шийдсэн юм?</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Т.Бат-Эрдэнэ: - </w:t>
      </w:r>
      <w:r>
        <w:rPr>
          <w:rFonts w:cs="Arial;sans-serif" w:ascii="Arial;sans-serif" w:hAnsi="Arial;sans-serif"/>
          <w:lang w:val="mn-Cyrl-MN"/>
        </w:rPr>
        <w:t>Энэ ингэсэн байна. Хятад улсаас олгох гэж байгаа хөнгөлөлттэй зээлийн хүрээнд, буцалтгүй тусламжийн хүрээнд гээд жагсаалтуудыг хавсралтаар баталчихсан байгаа юм. Үүний 8 дугаарт нь, нүүрснээс синтетик байгалийн хий үйлдвэрлэх төсөл 162.7 сая доллар гээд. Энэ компани бол түрүүн таны хэлээд байгаа Грандповер гээд компани 2 дугаар цахилгаан станц дээр түшиглээд Улаанбаатар хотын гэр хорооллыг баруунаас нь зүүн чиглэлд урт магистрал хангамжийн хоолой барих ийм төсөл. Тэгээд энэ дотроо 50 гаруй сая долларыг нь Хятадын Засгийн газар зөвхөн тоног төхөөрөмж, хоолойны хэрэгслүүдээр нь тусламж болгон үзүүлье, үлдсэн мөнгийг нь Засгийн газрын хөнгөлөлттэй зээлийн хүрээнд шийдье гэсэн ийм шийдэлд хүрчихсэн. Одоо энэ компани нь ажиллаад үндсэндээ ТЭЗҮ нь ойрын хугацаанд гараад, Хятадын Засгийн газар тусламж үзүүлж байгаа учир өөрийнхөө З компанийг санал болгоод, энэ З компани одоо аль нэг нь шалгараад одоо ингээд 2017 оны З дугаар сараас эхлээд барилгын ажил нь эхэлнэ. Угсралтын ажил нь эхэлнэ гэсэн ийм нүүрснээс синтетик хий гаргах төсөл нь Эрчим хүчний яамны дэргэд байгуулагдчихсан байдаг. Тэгэхээр энэ төслийг хэн мэдээд байдаг юм бэ? Яамныхан мэдэх л ёстой биз дээ. Тэгээд хэн мэдээд, хаана яваад байгаа юм бэ? Бүү мэд. Тэгэхдээ энэ Засгийн газрын шийдвэр аль хэдийнээ гарчихсан учраас бид нар эргэж. Бид нарыг шүүмжлэх юм бол би ч гэсэн шүүмжилнэ. Яг түрүүний хэлдгээр ахуйн яриа яриад байвал. Тэгэхээр ийм нэг тогтоол байдаг учраас Их Хурлын гишүүдээ би анхаар аа. Бид бол яах вэ хий гэснийг чинь хийгээд явж байгаа учраас та бүхэн үүнийг анхаараарай гэж хэлмээр байн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Нөгөөтэйгүүр би үндсэн юмаа ярихаа болиод Их Хурлын гишүүддээ санал болгоод хэд хэдэн зүйл дээр анхаарч ажиллах нь зүйтэй болов уу, та бүхэн бодолцоорой гэж хэдэн санал хэлье.</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Ер нь бол агаарын бохирдлыг бууруулах ажлыг цаг хугацаа хэрэгтэй, бие сэтгэл хэрэгтэй, үүнийг тийм амархан ойлгодог биш. Ойлгоод ч ярьдаг хүмүүс нь цөөхөн учраас та хоёр бол сайн ойлгодог гишүүд учраас би бас их ойлгоно гэж найдаж байгаа.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Нэгдүгээрт нь, хууль эрх зүйн стандартын орчинд бид нар маш их өөрчлөлтүүдийг хийхээс өөр аргагүй болж байна. Жишээ дурдахад Агаарын тухай хуульд тодорхой заачихсан байдаг. 14-1-т заавал урамшуулал үзүүл гээд бүр хуульчилчихсан байхад  бид нар үгүй ээ өгөхгүй гээд суугаад байгаа нь бас ямар вэ? Түүнийгээ бас хар аа. Ер нь агаарын бохирдлыг бууруулах чиглэлээр хөшүүрэг болгож урамшуулал олгож байгаа энэ санхүүжилтийн механизмыг дуртай үедээ уутнаас нь гаргаж сэгсрээд, дургүй үедээ хаяад явчихдаг ийм байдлыг болих хэрэгтэй юм шиг байна. Тийм учраас агаарын бохирдлыг бууруулах чиглэлд санхүүжилтийн санг байсан байдлаар нь байлгаад, зориулалтаар нь ашиглах хэрэгтэй. Мөнгө муутай байна, түүнээсээ авъя гэсэн ийм сэтгэл зүйг Их Хурлын гишүүд маань бусад хүмүүстээ хэлж ойлгуулбал ямар вэ гэсэн саналтай байн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Өөр нэг санал бол бид агаарын бохирдлын эсрэг тэмцэхдээ үүний эсрэг эерэг үзүүлэлт олох маш олон бараа таваарыг гаалийн татвараас чөлөөлсөн. Түүн дотор харамсалтай нь сэргээгдэх эрчим хүчний тоног төхөөрөмжийг орхигдуулсан байна. Тийм учраас сэргээгдэх эрчим хүчний тоног төхөөрөмжийг гаалийн татвараас чөлөөлөх үүнийг бас бодож үзвэл яасан юм бэ? Болдог бол дэмжээрэй.</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Мөн авто тээврийн хэрэгслээс үүдэлтэй агаарын бохирдол бол нэг үндсэн эх үүсвэр болдгийг та бүхэн мэдэж байгаа. Хамгийн том үүсвэр нь түрүүн Оюун сайд хэлсэн, азотын давхар исэл дутуу шатдаг, азот үүсгэдэг. Энэ маань дандаа үндсэн шинж нь бол дутуу шатсан хүхрээс үүсээд байгаа. Евро 2, З хүртэлх тийм муу бензин бид нар оруулж ирж байгаа. Бензиний стандарт дээрээ ядаж евро 4 уруу ч юм уу шилжүүлбэл бид нар хүхэр багатай бензин хэрэглэх талаар яагаад дорвитой шийдвэр гаргаж болдоггүй юм бэ? Энэ З жил ярьсан асуудал, энэ дээрээ бас анхаараад ирэх юм бол бид нар одоо байгаа авто машины, өнөөдөр гудамжинд явж байгаа авто машины хүхрээс 3-7 дахин бага хүхэртэй бензин рүү шилжих механизмыг бас бодох хэрэгтэй болчихлоо. </w:t>
      </w:r>
    </w:p>
    <w:p>
      <w:pPr>
        <w:pStyle w:val="TextBody"/>
        <w:ind w:left="0" w:right="0" w:firstLine="632"/>
        <w:jc w:val="both"/>
        <w:rPr>
          <w:rFonts w:eastAsia="Times New Roman" w:cs="Times New Roman"/>
        </w:rPr>
      </w:pPr>
      <w:r>
        <w:rPr>
          <w:rFonts w:cs="Arial;sans-serif" w:ascii="Arial;sans-serif" w:hAnsi="Arial;sans-serif"/>
          <w:lang w:val="mn-Cyrl-MN"/>
        </w:rPr>
        <w:t xml:space="preserve">Агаарын орчны стандартын талаар бас хэлэх ёстой. </w:t>
      </w:r>
    </w:p>
    <w:p>
      <w:pPr>
        <w:pStyle w:val="TextBody"/>
        <w:ind w:left="0" w:right="0" w:firstLine="632"/>
        <w:jc w:val="both"/>
        <w:rPr>
          <w:rFonts w:ascii="Arial;sans-serif" w:hAnsi="Arial;sans-serif" w:cs="Arial;sans-serif"/>
          <w:b/>
          <w:b/>
          <w:lang w:val="mn-Cyrl-MN"/>
        </w:rPr>
      </w:pPr>
      <w:r>
        <w:rPr>
          <w:rFonts w:eastAsia="Times New Roman" w:cs="Times New Roman"/>
        </w:rPr>
        <w:t xml:space="preserve"> </w:t>
      </w:r>
      <w:r>
        <w:rPr>
          <w:rFonts w:cs="Arial;sans-serif" w:ascii="Arial;sans-serif" w:hAnsi="Arial;sans-serif"/>
          <w:b/>
          <w:lang w:val="mn-Cyrl-MN"/>
        </w:rPr>
        <w:t>Л.Эрдэнэчимэг</w:t>
      </w:r>
      <w:r>
        <w:rPr>
          <w:rFonts w:cs="Arial;sans-serif" w:ascii="Arial;sans-serif" w:hAnsi="Arial;sans-serif"/>
          <w:lang w:val="mn-Cyrl-MN"/>
        </w:rPr>
        <w:t>: Хоёрдугаар микрофоныг дахиад үргэлжлүүлээд өгчих.</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М.Хүрэлсүх: - </w:t>
      </w:r>
      <w:r>
        <w:rPr>
          <w:rFonts w:cs="Arial;sans-serif" w:ascii="Arial;sans-serif" w:hAnsi="Arial;sans-serif"/>
          <w:lang w:val="mn-Cyrl-MN"/>
        </w:rPr>
        <w:t>Манайхаас илүү их өндөр хөгжилтэй Япон улс, АНУ, Европын Холбоо, Хятад улсын зэрэглэлээс дээгүүр өндөр стандарт тавьчихсан зарим нэг үзүүлэлт байдаг.</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Энэ нь бид нар түүндээ бараг хэзээд ч хүрэхгүй тийм зорилт тавьчхаад яваад байгаа. Энэ стандартыг дахиж эргүүлэхийн тулд бол анхаараа. Тэгэх юм бол бидний олон улсад үнэлэгдэх үнэлэмж, мөн сэтгэл зүйн ард иргэдэд нөлөөлөх нөлөөллийн хувьд их өөр болох юм шүү. Энэ бол жижиг боловч цаанаа том агуулгатай.</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Агаарын бохирдлыг бууруулах ажлын зохион байгуулалт маш их алдагдаж байгааг та бүхэн өөрсдөө нүдэн дээр чинь анзаарагдаж байгаа учраас үүнийг зохион байгуулалтыг нь сайжруулах хэрэгтэй байна. Тэгэхгүй бол хөл толгойгоо олохоо байлаа, бодлого зохицуулалтынх нь чиглэл гарч ирэхгүй байна. Үндэсний хороо бол Монгол улсын хэмжээнд бодлого гаргаж, түүнийг нь бид нар даган биелүүлэх ёстой байтал одоо Үндэсний хороо маань сүүлийн 6 сар хуралдахгүй байж байгаад сая хуралдлаа. Үнэхээр улс эх орны ажил . . .</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Л.Эрдэнэчимэг</w:t>
      </w:r>
      <w:r>
        <w:rPr>
          <w:rFonts w:cs="Arial;sans-serif" w:ascii="Arial;sans-serif" w:hAnsi="Arial;sans-serif"/>
          <w:lang w:val="mn-Cyrl-MN"/>
        </w:rPr>
        <w:t>: Хоёрдугаар микрофоныг асаая.</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М.Хүрэлсүх: - </w:t>
      </w:r>
      <w:r>
        <w:rPr>
          <w:rFonts w:cs="Arial;sans-serif" w:ascii="Arial;sans-serif" w:hAnsi="Arial;sans-serif"/>
          <w:lang w:val="mn-Cyrl-MN"/>
        </w:rPr>
        <w:t>Үндэсний хорооны энэ үүрэг функцийг бүр сайн болгоход нь дэмжлэг үзүүлээд ингээд даруй хугацаанд хийхгүй бол одоо намар боллоо, ингээд асуудал үүснээ.</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Бас нэг өөр асуудал бол зуух хэрэгтэй. Зуухыг өнгөрсөн хойно буруу гэж хэлж болохгүй. Тэгэхээр одоо зуухандаа хэрэглэгдэх түлшний асуудал маш огцом орж ирж байна. Та бүхэн сайн мэдэж байгаа. Одоо наадмын дараа намар гээд түлш байхгүй, нөгөө түүхий нүүрс уруугаа орох нь. Бид ярьсаар байгаад дахиад түүхий нүүрсээ түлэх нь. Тэгэхээр энэ болгон дээр Их Хурлын гишүүд маань дорвитой шийдвэр гаргаад Үндэсний хорооноос  явах юм бол бид ядахдаа та нараас гаргасан үүрэг, даалгавар гээд хүнд үзүүлээд, яриад явбал жаахан хүч өгөх болов уу гэж бодоод байна. Одоо бол заагаад явах ч хүнгүй болчихлоо шүү дээ, яг үнэндээ бол. Тийм учраас Агаарын бохирдлын үндэсний хорооны ажлыг яаж зохион байгуулах ёстой юм? Сая бид нар ямар сайндаа дотооддоо ярьж байгаад З хүнийг /хугацаа дуусав/.</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 xml:space="preserve">Л.Эрдэнэчимэг: - </w:t>
      </w:r>
      <w:r>
        <w:rPr>
          <w:rFonts w:cs="Arial;sans-serif" w:ascii="Arial;sans-serif" w:hAnsi="Arial;sans-serif"/>
          <w:lang w:val="mn-Cyrl-MN"/>
        </w:rPr>
        <w:t xml:space="preserve">Бат-Эрдэнэ даргаас бас нэг юм асуучихья. Ер нь ингээд сүүлийн 2-3 жилийн хугацаанд бид нар энэ асуудлыг ярьж байхад, Нийслэлээс бол Бат-Эрдэнэ, Батсайхан, Энхболд гээд ингээд бид нар тогтмол хурал болгон дээр уулзаад ярьдаг сэдвээрээ яриад л байна шүү дээ. Бат-Үүл дарга яг энэ Нийслэлийн агаарын бохирдлын асуудал дээр яг бас ямар бодолтой байдаг вэ? Үнэхээр анхаарал тавьдаг юм уу? Ер нь Бат-Үүл дарга, Ерөнхий сайд хоёр бол энэ асуудлаар бас санал солилцох шаардлагатай байгаа юм. Тэгэхээр Нийслэлд яг энэ чиглэлээрээ, яг та гурвын түвшинд ингээд яригдаад байдаг юм уу? Эсхүл Нийслэлийн иргэдийн хурал дээр ч байдаг юм уу? Засаг даргынхаа хурал дээр агаарын бохирдлын чиглэлээр юу яригдаж байдаг юм бэ? </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Т.Бат-Эрдэнэ: - ...</w:t>
      </w:r>
      <w:r>
        <w:rPr>
          <w:rFonts w:cs="Arial;sans-serif" w:ascii="Arial;sans-serif" w:hAnsi="Arial;sans-serif"/>
          <w:lang w:val="mn-Cyrl-MN"/>
        </w:rPr>
        <w:t xml:space="preserve"> мэдэгдэл хэлчхээд байгаа шүү дээ. Хэрвээ танайх сайжруулсан зуух хэрэглээгүй бол тогийг чинь тасална. Тогийг нь таслаад ч сайжруулсан зуух хэрэглэхгүй бол албадан хотын төвөөс нүүлгэнэ гэж хүртэл ийм эрх зүйн орчныг бүрдүүлэхээр бид нар журам гаргасан байгаа. Энэ бол агаарын чанарыг сайжруулах бүсэд амьдрах журам гээд, мөрдөх журам гээд. Тэгээд энэ журмын дагуу бид нар иргэдийн зан үйлийг бүр эрх зүйн орчинд нь тулгаж өөрчлөх. Энэ бол шууд зан үйлтэй холбоотой учраас түүнд нь тулж ажиллая гээд.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Нийслэл энэ жил эдийн засгийн хувьд муу байсан ч гэсэн бид тэрбум орчим төгрөгийн хөрөнгө оруулалтыг шууд буюу шууд бус замаар хийж байгаа. Мөн Жайка олон улсын байгууллагатай хамтарч ажилладаг. Жайкагийн төсөлд байгаагүй хөрөнгө оруулалтыг бид нар хамтын ажиллагааны явцад ойлголцсоноороо бид нар сая доллараар үнэлэгддэг хэмжээний суурин харуулыг үнэ төлбөргүйгээр төсөлд байхгүй байхад нь нэмж шахаж байж авхуулахаар болж байна. Энэ бол Оюун сайдын өмнөх санаачилга гэж сонссон. 4 дүгээр цахилгаан станц дээр сенсоор тавиулж байгаа. </w:t>
      </w:r>
    </w:p>
    <w:p>
      <w:pPr>
        <w:pStyle w:val="TextBody"/>
        <w:ind w:left="0" w:right="0" w:firstLine="632"/>
        <w:jc w:val="both"/>
        <w:rPr>
          <w:rFonts w:eastAsia="Times New Roman" w:cs="Times New Roman"/>
        </w:rPr>
      </w:pPr>
      <w:r>
        <w:rPr>
          <w:rFonts w:cs="Arial;sans-serif" w:ascii="Arial;sans-serif" w:hAnsi="Arial;sans-serif"/>
          <w:lang w:val="mn-Cyrl-MN"/>
        </w:rPr>
        <w:t>Бохирдлоо хэмжих мониторинг дээр маш сайн ажиллаж байгаа. Манай Нийслэлийн агаарын чанарын албаны бүх мэдээлэл иргэнд шууд мэдэгдэж байгаа. Тэгэхээр бид иргэддээ ухамсар уруу нь хандаж байна. Мэдээлэл олох замаар өөрийнхөө эрүүл мэндийг хамгаалаа, дасан зохиц гэж байгаа юм. Утаатай гэдэгт итгэ ойрын 10 жилд. Тийм учраас эрүүл мэндээ дасан зохицох замаар өөрийгөө хамгаал. Тэгэхийн тулд мэдээллийг үнэн бодит зөвөөр электрон самбараар, интернэтээр.</w:t>
      </w:r>
    </w:p>
    <w:p>
      <w:pPr>
        <w:pStyle w:val="TextBody"/>
        <w:ind w:left="0" w:right="0" w:firstLine="632"/>
        <w:jc w:val="both"/>
        <w:rPr>
          <w:rFonts w:ascii="Arial;sans-serif" w:hAnsi="Arial;sans-serif" w:cs="Arial;sans-serif"/>
          <w:lang w:val="mn-Cyrl-MN"/>
        </w:rPr>
      </w:pPr>
      <w:r>
        <w:rPr>
          <w:rFonts w:eastAsia="Times New Roman" w:cs="Times New Roman"/>
        </w:rPr>
        <w:t xml:space="preserve"> </w:t>
      </w:r>
      <w:r>
        <w:rPr>
          <w:rFonts w:cs="Arial;sans-serif" w:ascii="Arial;sans-serif" w:hAnsi="Arial;sans-serif"/>
          <w:b/>
          <w:lang w:val="mn-Cyrl-MN"/>
        </w:rPr>
        <w:t xml:space="preserve">Л.Эрдэнэчимэг: - </w:t>
      </w:r>
      <w:r>
        <w:rPr>
          <w:rFonts w:cs="Arial;sans-serif" w:ascii="Arial;sans-serif" w:hAnsi="Arial;sans-serif"/>
          <w:lang w:val="mn-Cyrl-MN"/>
        </w:rPr>
        <w:t xml:space="preserve">Боллоо, Бат-Эрдэнэ ээ. Ийм асуудал байна. Бид нар цэвэр түлшин дээр их олон санаа гараад яваад байдаг. Жишээлбэл Бат-Эрдэнэ бол тогтмол ярьдаг. Түлшээ цааш нь үргэлжлүүлэх ёстой. Ялангуяа Баянгол дүүргийг цэвэр бүс болгож, түүхий нүүрс оруулахгүй болгох, цаашилбал нийслэл Улаанбаатар хотод түүхий нүүрсгүй болгохын тулд энэ түлшийг явуулах ёстой гэдэг. Түлшийг цаашаа явуулахын тулд энэ түлшний үйлдвэрүүдийг тодорхой хэмжээнд дэмжих ёстой тийм ээ, тодорхой төслүүд дээр. Энэ чиглэлээр ажиллаад хөрөнгө оруулалт нь байвал явчих гээд хэд хэдэн үйлдвэрүүд бэлэн болчихсон байгаад байх шиг байгаа юм. </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Тэгээд Эрчим хүчний яаман дээр энэ түлшний асуудлаар цаашдаа цэвэр түлш үйлдвэрлэх үйлдвэрүүдээ дэмжих юм уу? Дэмжихгүй юм уу? Үйлдвэрлээд гараад ирлээ гэхэд татаас өгнө. Татаасаа бид нар цаашаа түлшиндээ өгөх юм уу? Өгөхгүй юм уу? Жишээлбэл Цэвэр агаар сангийн хоёр удаагийн тайлан дээрээс би юу сонсож байна вэ гэхээр, цэвэр түлш борлогдохгүй байна гэж яриад байдаг. Тэгвэл иргэд нь авахгүй юм бол бид нар түлш үйлдвэрлэх юм уу? Үгүй юм уу гээд нэг чөтгөрийн тойрог шиг юм яваад байгаа юм түлшин дээр. Энэ чиглэлээр та саналаа хэлээч.</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Т.Бат-Эрдэнэ: - </w:t>
      </w:r>
      <w:r>
        <w:rPr>
          <w:rFonts w:cs="Arial;sans-serif" w:ascii="Arial;sans-serif" w:hAnsi="Arial;sans-serif"/>
          <w:lang w:val="mn-Cyrl-MN"/>
        </w:rPr>
        <w:t>Бид нар сайжруулсан зуухаа тараасан. Үүнд шаардлагатай цэвэр түлшийг нийлүүлэх ёстой. Тэгж байж үр дүн илүү харагдана. Харамсалтай нь бид нар хэмжээндээ тултал цэвэр түлшийг нийлүүлж чадахгүй байна. Нөгөөтэйгүүр зах зээл дээр түүхий нүүрс, цэвэр түлшнээсээ хамаагүй хямдхан учраас иргэдийн сонголт нь тийшээ явчхаад байна. Үүний балансыг барихын тулд бид нар түүхий нүүрсний хэмжээ, цэвэр түлшний хоорондын зайгаар нь татааж өгье гэсэн саналыг хот одоо ч барьж байгаа.</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Хамгийн түрүүнд бид нар ядахдаа Баянгол дүүргийн 9 хороог тэр чигээр нь цэвэр түлшээр хангая гэсэн. Дээр нь энэ жил Чингэлтэй дүүргийн 2 хороог нэмчихье. Тэгээд 11 хороог ингэе гээд. Харамсалтай нь татааж өгөхгүй гэсэн байр суурийг нэлээн их газраас гаргаад байгаа учраас бид хэлж чадахгүй байна. Татаас байхгүй бол тэр чигээрээ түүхий нүүрс уруугаа орно л гэсэн үг. </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Нөгөө нэг арга нь түүхий нүүрсийг тэр чигээр нь хориод, сайжруулсан түлшийг оруулаад, түүхий нүүрсийг Улаанбаатар хот уруу оруулахгүйгээр зогсоогоод. Тэгэхээр энэ дотроо хэрэглээний ноцоох мод хэрэгтэй болно. Тэр модыг нь бид нар ямар нэгэн байдлаар Улаанбаатар хотын хувьд хангаж өгч чадах юм бол модоо түлээд хагас коксоо түлээд, тэгэхдээ бид нийлүүлэгч нартаа татаас өгөхгүй ч гэсэн, зах зээлийг чинь чөлөөлж өгч болох юмаа. Улаанбаатар хот уруу автомашинаар болон энгийн тээврийн хэрэгслээр түүхий нүүрс оруулахгүй байя гэсэн.</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 xml:space="preserve">Л.Эрдэнэчимэг: - </w:t>
      </w:r>
      <w:r>
        <w:rPr>
          <w:rFonts w:cs="Arial;sans-serif" w:ascii="Arial;sans-serif" w:hAnsi="Arial;sans-serif"/>
          <w:lang w:val="mn-Cyrl-MN"/>
        </w:rPr>
        <w:t>Наад бодлогыг чинь зөндөө сонсчихсон.</w:t>
      </w:r>
    </w:p>
    <w:p>
      <w:pPr>
        <w:pStyle w:val="TextBody"/>
        <w:ind w:left="0" w:right="0" w:firstLine="632"/>
        <w:jc w:val="both"/>
        <w:rPr>
          <w:rFonts w:eastAsia="Times New Roman" w:cs="Times New Roman"/>
        </w:rPr>
      </w:pPr>
      <w:r>
        <w:rPr>
          <w:rFonts w:cs="Arial;sans-serif" w:ascii="Arial;sans-serif" w:hAnsi="Arial;sans-serif"/>
          <w:b/>
          <w:lang w:val="mn-Cyrl-MN"/>
        </w:rPr>
        <w:t xml:space="preserve">Т.Бат-Эрдэнэ: - </w:t>
      </w:r>
      <w:r>
        <w:rPr>
          <w:rFonts w:cs="Arial;sans-serif" w:ascii="Arial;sans-serif" w:hAnsi="Arial;sans-serif"/>
          <w:lang w:val="mn-Cyrl-MN"/>
        </w:rPr>
        <w:t>Өөр бодлого одоо алга байна л даа.</w:t>
      </w:r>
    </w:p>
    <w:p>
      <w:pPr>
        <w:pStyle w:val="TextBody"/>
        <w:ind w:left="0" w:right="0" w:firstLine="632"/>
        <w:jc w:val="both"/>
        <w:rPr>
          <w:rFonts w:ascii="Arial;sans-serif" w:hAnsi="Arial;sans-serif" w:cs="Arial;sans-serif"/>
          <w:lang w:val="mn-Cyrl-MN"/>
        </w:rPr>
      </w:pPr>
      <w:r>
        <w:rPr>
          <w:rFonts w:eastAsia="Times New Roman" w:cs="Times New Roman"/>
        </w:rPr>
        <w:t xml:space="preserve"> </w:t>
      </w:r>
      <w:r>
        <w:rPr>
          <w:rFonts w:cs="Arial;sans-serif" w:ascii="Arial;sans-serif" w:hAnsi="Arial;sans-serif"/>
          <w:b/>
          <w:lang w:val="mn-Cyrl-MN"/>
        </w:rPr>
        <w:t xml:space="preserve">Л.Эрдэнэчимэг: - </w:t>
      </w:r>
      <w:r>
        <w:rPr>
          <w:rFonts w:cs="Arial;sans-serif" w:ascii="Arial;sans-serif" w:hAnsi="Arial;sans-serif"/>
          <w:lang w:val="mn-Cyrl-MN"/>
        </w:rPr>
        <w:t xml:space="preserve">Түлшин дээр Эрчим хүчний яам хариуцаж байгаагийн хувьд ямар бодлоготой байна вэ? Уул уурхай уруу оччихсон юм уу? </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З дугаар микрофон өгье.</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Г.Нямдаваа: - </w:t>
      </w:r>
      <w:r>
        <w:rPr>
          <w:rFonts w:cs="Arial;sans-serif" w:ascii="Arial;sans-serif" w:hAnsi="Arial;sans-serif"/>
          <w:lang w:val="mn-Cyrl-MN"/>
        </w:rPr>
        <w:t xml:space="preserve">Үнэхээр саяны байдлаас харахад яам, ямар хүртэл өөр өөрсдийнхөө чиглэлээр хүмүүс яриад, нэг яаман дээр байгаа хүмүүс нь, удирдлагууд нь хүртэл өөр өөр үзэл бодол илэрхийлээд байгаа нь бас бэрхшээл учруулна. Тийм учраас бид нар дараагийнхаа Үндэсний хорооны хурлаар саяны тэр түлшний асуудал, нүүрсний асуудал, хийн асуудлыг бүгдийг нь нийлүүлж сонсож, үнэхээр зогсооно гэсэн Ерөнхий сайдын жишээлбэл эрчим хүчний хөнгөлөлтийг зогсооно ч гэдэг юм уу? Ийм зүйлүүдийг хооронд нь уялдуулж өгөх асуудал байгаа юм. Тэгэхээр үүнтэй уялдуулаад хэлэхэд яг ний нуугүй ярихад энэ ажлын цар хүрээ, энэ бүх юмны ач холбогдлыг эндээс харахад Үндэсний хорооны маш чухал өргөн хүрээтэй ажлын, нэг яамны ажил дээр хавсарга байдлаар нэг газрын даргын хүрээнд ингээд оруулаад ирэхээр наад зах нь Үндэсний хорооны гишүүн байж байгаад Дэд сайдыг дуудаж уулзах, Төрийн нарийн бичгийн дарга нарын ажлыг уялдуулахаас эхлээд бас багагүй бэрхшээл учрах нь харагдаж байгаа юм.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Тэгэхдээ яах вэ Үндэсний хорооны нарийн бичгийн даргын үүднээс гээд ингээд ярих, хэлэлцэх асуудал байгаа боловч ер нь бас нэг тийм Ерөнхий сайдын дэргэд ийм нэлээн хүчтэй ажиллах шаардлагатай байсан нь ойлгогдож байгаа. Үүнтэй холбогдуулаад манай Үндэсний хорооны гишүүд ч гэсэн сүүлчийн хурал дээрээ бас тодорхой санал хэлж байсан, бүр хүчтэй байлгах. Тийм учраас та бүхний анхааралд хэлэхэд, үүнийг би ажлыг цааргалж байгаа утгаараа биш, ер нь хөнгөлөлт, улс орны эдийн засгийн байдал шаардлага байлгүй яах вэ, гэхдээ маш чухал ач холбогдолтой ажлуудыг бас бүх нэг загварт оруулсан байдлаар ингэж татан буулгах ийм байдал уруу шилжүүлэх нь учир дутагдалтай болсон юм болов уу даа гэсэн хувийн санал байгаа юм.</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 xml:space="preserve">Үүнийг нийлүүлж нэгдсэн бодлого болгох шаардлагатай гэдэг үүднээс дараагийн хурал дээрээ бид нар үүний аль алиных нь тооцоо судалгааг наад зах нь түрүүчийн хэлсэн зуухны, Ерөнхий сайдын бас эхлээд сая хурал дээр бухимдаж эхэлсэн асуудал үнэхээр зуухнуудын тооллогын эцсийн үр дүн гэхэд 30 хувь нь зуух нь байхгүй болчихсон, хаана байгаа нь мэдэгдэхгүй ч гэдэг юм уу? гэх мэтчилэнгээр энэ асуудлууд маань бас бүрхэг, тодруулах шаардлагатай, эцсийн дүнг нэгтгэж тодруулах ийм юмнуудыг. Тооллогын үр дүн гарсан гэж байгаа боловч түүний гарч байгаа дүгнэлтүүд маань тийм учраас бид нар үүнийг дахиж сая бид нар ажлын хэсэг дээрээ дахиад авч үзсэн, энэ тооллогын дүнг. Гэхдээ үүнтэй холбогдуулаад бүр тодруулах, ач холбогдлыг нь хүмүүст нэн ойлгомжтой болгох асуудлууд хүртэл байгаа юм билээ. </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Л.Эрдэнэчимэг: - </w:t>
      </w:r>
      <w:r>
        <w:rPr>
          <w:rFonts w:cs="Arial;sans-serif" w:ascii="Arial;sans-serif" w:hAnsi="Arial;sans-serif"/>
          <w:lang w:val="mn-Cyrl-MN"/>
        </w:rPr>
        <w:t>Бас нэг асуулт байна. Дэлхийн банк болон Нийслэлийн цэвэр агаар сан төсөл надтай ирж уулзсан. Тэнд ямар асуудал яригдсан бэ гэхээр, тэдний хэрэгжүүлж байгаа төслийн нийлүүлэгч байгууллагуудын санхүүжилт хийгдэхгүй байгаа гэсэн. Тэгээд энэ асуудлыг манай Дэд хороон дээр тодруулъя гэж ярилцсан. Тэгэхээр энэ дээр хариу өг дөө. Хэд хэдэн компаниуд мөнгөө авч чадахгүй байна гэсэн асуудал яригдсан шүү дээ.</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Цэвэр агаарын сангаас тэр хувийн байгууллагуудад гүйцэтгэсэн ажлынх нь мөнгийг өгөхгүй байгаа тийм төслүүд байна уу? 1 дүгээр микрофон.</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 xml:space="preserve">Д.Баасан: - </w:t>
      </w:r>
      <w:r>
        <w:rPr>
          <w:rFonts w:cs="Arial;sans-serif" w:ascii="Arial;sans-serif" w:hAnsi="Arial;sans-serif"/>
          <w:lang w:val="mn-Cyrl-MN"/>
        </w:rPr>
        <w:t>Бид нар баталгаажигдаад ирсэн зуухны төлбөрийг тэр дор нь хүсэлтээр Сангийн яамны төрийн санд тавьж байгаа. Одоо он гарсаар 400 сая төгрөг л зуухан дээр өгсөн байгаа. Хүлээгдэж байгаа 990 орчим сая төгрөг үндсэндээ авч чадахгүй байна. Сангийн яам төсөв бүрдэхгүй байна гээд, цалингаас өөр зардал гаргахгүй байна гээд суугаад байгаа. Тэгэхээр дараа дараагийн өөр төсөл хөтөлбөрүүд ч гэсэн хэрэгжих, мөнгө төгрөг гарах нь хүндрэлтэй болчхоод байгаа. Үүнийг хаа хаанаа ойлгохгүй бол болохгүй байна.</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 xml:space="preserve">Л.Эрдэнэчимэг: - </w:t>
      </w:r>
      <w:r>
        <w:rPr>
          <w:rFonts w:cs="Arial;sans-serif" w:ascii="Arial;sans-serif" w:hAnsi="Arial;sans-serif"/>
          <w:lang w:val="mn-Cyrl-MN"/>
        </w:rPr>
        <w:t xml:space="preserve">Нийт 16.5 тэрбум чинь энэ жил гарах юм уу? </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 xml:space="preserve">Д.Баасан: - </w:t>
      </w:r>
      <w:r>
        <w:rPr>
          <w:rFonts w:cs="Arial;sans-serif" w:ascii="Arial;sans-serif" w:hAnsi="Arial;sans-serif"/>
          <w:lang w:val="mn-Cyrl-MN"/>
        </w:rPr>
        <w:t>16.3. Энэ жил бүтнээрээ гарч чадахгүй байх. Яагаад гэвэл энэ чинь хатуу зоож болдоггүй, тэгээд хэрэгжих явцдаа зарим нь өөрчлөлт ороод явдаг учраас.</w:t>
      </w:r>
    </w:p>
    <w:p>
      <w:pPr>
        <w:pStyle w:val="TextBody"/>
        <w:ind w:left="0" w:right="0" w:firstLine="632"/>
        <w:jc w:val="both"/>
        <w:rPr>
          <w:rFonts w:eastAsia="Times New Roman" w:cs="Times New Roman"/>
        </w:rPr>
      </w:pPr>
      <w:r>
        <w:rPr>
          <w:rFonts w:cs="Arial;sans-serif" w:ascii="Arial;sans-serif" w:hAnsi="Arial;sans-serif"/>
          <w:b/>
          <w:lang w:val="mn-Cyrl-MN"/>
        </w:rPr>
        <w:t xml:space="preserve">Л.Эрдэнэчимэг: - </w:t>
      </w:r>
      <w:r>
        <w:rPr>
          <w:rFonts w:cs="Arial;sans-serif" w:ascii="Arial;sans-serif" w:hAnsi="Arial;sans-serif"/>
          <w:lang w:val="mn-Cyrl-MN"/>
        </w:rPr>
        <w:t>Надад ирсэн хүсэлтийн дагуу Дэлхийн банкныхны хэлээд байгаа тэр асуудал шийдэгдэх л юм байна. 900-аад сая төгрөг компаниудад олгогдоогүй байгаа юм байна шүү дээ.</w:t>
      </w:r>
    </w:p>
    <w:p>
      <w:pPr>
        <w:pStyle w:val="TextBody"/>
        <w:ind w:left="0" w:right="0" w:firstLine="632"/>
        <w:jc w:val="both"/>
        <w:rPr>
          <w:rFonts w:eastAsia="Times New Roman" w:cs="Times New Roman"/>
        </w:rPr>
      </w:pPr>
      <w:r>
        <w:rPr>
          <w:rFonts w:eastAsia="Times New Roman" w:cs="Times New Roman"/>
        </w:rPr>
        <w:t xml:space="preserve"> </w:t>
      </w:r>
      <w:r>
        <w:rPr>
          <w:rFonts w:cs="Arial;sans-serif" w:ascii="Arial;sans-serif" w:hAnsi="Arial;sans-serif"/>
          <w:b/>
          <w:lang w:val="mn-Cyrl-MN"/>
        </w:rPr>
        <w:t xml:space="preserve">Д.Баасан: - </w:t>
      </w:r>
      <w:r>
        <w:rPr>
          <w:rFonts w:cs="Arial;sans-serif" w:ascii="Arial;sans-serif" w:hAnsi="Arial;sans-serif"/>
          <w:lang w:val="mn-Cyrl-MN"/>
        </w:rPr>
        <w:t>Сангийн яам мөнгө тавиад л өгвөл тэр шилжүүлэхэд бид нарын зүгээс шалтгаалсан юм байхгүй.</w:t>
      </w:r>
    </w:p>
    <w:p>
      <w:pPr>
        <w:pStyle w:val="TextBody"/>
        <w:ind w:left="0" w:right="0" w:firstLine="632"/>
        <w:jc w:val="both"/>
        <w:rPr>
          <w:rFonts w:ascii="Arial;sans-serif" w:hAnsi="Arial;sans-serif" w:cs="Arial;sans-serif"/>
          <w:b/>
          <w:b/>
          <w:lang w:val="mn-Cyrl-MN"/>
        </w:rPr>
      </w:pPr>
      <w:r>
        <w:rPr>
          <w:rFonts w:eastAsia="Times New Roman" w:cs="Times New Roman"/>
        </w:rPr>
        <w:t xml:space="preserve"> </w:t>
      </w:r>
      <w:r>
        <w:rPr>
          <w:rFonts w:cs="Arial;sans-serif" w:ascii="Arial;sans-serif" w:hAnsi="Arial;sans-serif"/>
          <w:b/>
          <w:lang w:val="mn-Cyrl-MN"/>
        </w:rPr>
        <w:t xml:space="preserve">Л.Эрдэнэчимэг: - </w:t>
      </w:r>
      <w:r>
        <w:rPr>
          <w:rFonts w:cs="Arial;sans-serif" w:ascii="Arial;sans-serif" w:hAnsi="Arial;sans-serif"/>
          <w:lang w:val="mn-Cyrl-MN"/>
        </w:rPr>
        <w:t>Оюун гишүүн саналаа хэлчих.</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С.Оюун: -</w:t>
      </w:r>
      <w:r>
        <w:rPr>
          <w:rFonts w:cs="Arial;sans-serif" w:ascii="Arial;sans-serif" w:hAnsi="Arial;sans-serif"/>
          <w:lang w:val="mn-Cyrl-MN"/>
        </w:rPr>
        <w:t xml:space="preserve">Үндэсний хорооны ажлын албыг татан буулгах саналыг Эрдэнэчимэг гишүүн бид нар эсэргүүцсэн. Шинэ Засгийн газар орон тоогоо цомхотгоно гээд олон ажлын албуудыг татан буулгасан. Тэгэхдээ энэ дээр одоо бид нарт зовлон яриад нэмэргүй. Бид нар Их Хурал дээр 5 орон тоог бид хоёр баталж өгч чадахгүй шүү дээ. Манай Дэд хорооноос ч бичиг явуулах шаардлагагүй. Шийдэл нь бол их ойлгомжтой. Ямар шийдэл байгаа вэ гэхээр Нямдаваа дарга аа, Баасан дарга аа, үнэхээрийн тэр З байна уу? 5 хүн хэрэгтэй гэх юм бол Цэвэр агаар сангаас санхүүжүүлээд гэрээгээр аваад шууд ажлын албыг ажиллуулж болно шүү дээ.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Хэрэв Үндэсний хорооны дарга, сайд нь зөв гэж үзэх юм бол үнэхээрийн шаардлагатай гэж үзэх юм бол энд бид нарт зовлон тоочих биш зүгээр л Цэвэр агаар сангийн ажлын албыг өргөтгөөд түүний З-4 хүн нь Цэвэр агаар сан дээрээ мөнгийг нь тооцоод, ажлын албан дээр авч болно шүү дээ, үнэхээрийн чухал гэж үзэж байгаа бол. Засгийн газар дотроо орон тоогоо шийддэг шүү дээ. Заавал Их Хурал уруу орон тоо ордоггүй шүү дээ.</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Байгаль орчны яам уруу шилжүүлсэн ажлын албаны эрх үүргийг, тэгээд Байгаль орчны яам авч явж чадна гэж үзээд шинэ Засгийн газар шилжүүлсэн. Тэгээд үнэхээрийн хүндрэлтэй, чадахгүй байгаа бол зүгээр л орон тоогоо гэрээтээр нэмчих хэрэгтэй шүү дээ. Үүнийг хараад, Байнгын хороо бид нарт яриад, эндээс дэмжлэг үзүүлнэ гэсэн ямар ч шаардлага байхгүй. Засгийн газар дотроо бүрэн шийдэх боломжтой. Тэгээд шийдчихээсэй гэж би бодож байна. Үнэхээрийн ажиллахад хэцүү байгаа бол. Нэмж хэдэн хүн гаргахаар болсон юм бэ? Тэгэх юм бол сая ингээд ийм байна, тийм байна гээд зовлон тоочсон юм. З хүн гаргахаар болсон гээд ингээд ярьчихгүй юу.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Их Хурлын дэд хороонд тавьж байгаа ийм ийм бодлого байна гэх юм бол түүнийгээ тавиарай. Сангийн яам уруу гүйцэтгэлийг нь явуулаач гэсэн бид нарын чадах юмнуудыг хэлээрэй.</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Хоёрдугаарт, энэ Үндэсний хороон дээр ямар нэгэн байдлаар төлөвлөгөө гарах байх л даа. Цэвэр агаар сангийн 2015 оны төлөвлөгөөг би харсан. Ерөнхийдөө тийм ажлууд явах байх гэж бодож байгаа. Тэгэхдээ түүнээс өөр түүн дотор бол хий нэг их ороогүй байна билээ. Хийн дээр би дараа нь Эрдэнэчимэг дарга аа ийм хүсэлтийг тавьж байна. Байнгын хороон дээр хариуцаж байгаа яам нь бэлэн боллоо гэж бодоход, тэгэхдээ нэг их удмааргүй байна. Яг тэр хийн шийдлийг эхлээд сонсмоор байна. Сонсмоор байна гэдэг нь сая Засгийн газрын тогтоол гарчихсан юм байна, Бат-Эрдэнэ дарга аа хэлсэнд баярлалаа. Тэгэхгүй бол түүнийг чинь баахан тойрч тойрч байгаад хамгийн сүүлд нь Бат-Эрдэнэ нэг тийм тогтоолтой гэж хэлж байна шүү дээ. Тэр тогтоол үнэхээрийн хэрэгжиж чадах юм бол хэдэн жилийн дараа энэ хэрэгжиж эхлэх юм бэ? Хэрэгжиж эхэлснээр тэр магистрал тавигдсанаар дахин төлөвлөлттэйгөө холбогдох юм уу? Холбогдохгүй юм уу? Дээрээс нь яг 2017 оноос хэрэгжлээ гэж бодоход 2019 он гэхэд хэдэн айл газын халаалт уруу шилжих юм бэ? 20 он гэхэд хэд шилжих вэ? Тэгээд хэдэн хувь буух вэ гэдгийг их ойлгомжтой төлөвлөгөө бид нарын төлөвлөгөөнд байхгүй бол нөгөө газ, газ гэж ярьсаар байгаад тэр хооронд нь дахиад, өнөөдөр чинь 2015 он юм чинь 5-6 жил алдчих вий дээ. Хамгийн сайнаар бодоход 20 оноос үр дүн нь гарч эхэлнэ шүү дээ. Тэгэхээр энэ дээр газын төслийг бид нар Дэд хороон дээрээ сонсмоор байна.</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Дээрээс нь цахилгааны хөнгөлөлтийн талаар нэг их удалгүйгээр Эрчим хүчний яам дотроо өөрсдөө нэгдмэл байр суурьтай болоод Байгаль орчны яамтайгаа яриад, тэгээд цахилгааны хөнгөлөлт үзүүлнэ. Үзүүлэхдээ энэ дээрх тооцоог нь сая харлаа л даа. Дэлгэрцогт дарга аа, 3889 айлд З тэрбум төгрөгийн урамшуулал 7 сараар гэж байна. Та нар агаарын бохирдлын динамикийг хараарай. Өвлийн улиралд одоо 4 сар л хөнгөлөлт үзүүлэх боломжтой. 10 сараас эхлээд З сар гэхэд хүлцэх хэмжээнээсээ бараг буурчхаад байгаа шүү дээ. 10 сардаа бас гайгүй байгаа. Тэгэхээр 7 сар гэлтгүй, өвлийн 4 сардаа л үзүүлж байгаа хэмжээнээсээ арай багаар хөнгөлөлтөө үзүүлээд. Энэ чинь нэг айлд нэг сард бараг 100 мянган төгрөг байгаад байна шүү дээ, миний тооцсоноор, бүдүүнээр л тооцлоо. Тэгэхээр түүний саруудыг нь багасгаад, хөнгөлөлтийг нь жаахан багасгаад ямар нэгэн байдлаар энэ жил 1 тэрбум төгрөг Цэвэр агаар санд бидэнд өгсөн мэдээллээр, Дэд хороонд ирүүлсэн мэдээллээр урьдчилсан байдлаар тавьсан байсан. 1 тэрбумдаа ч хамаагүй өгөхгүй бол нүүрсээр биш өөр юмаар халаавал та нарыг дэмжинэ, урамшуулна гээд баахан сигнал өгчхөөд тэр мессеж нь буруу болоод, за за буцаад нүүрс уруугаа ороод гээд явчих юм бол маш буруу ухралт болчих юм. Тэртэй тэргүй З мянган айл чинь 6 мянган айл тийм амархан болж чадах ч үгүй.</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 xml:space="preserve">Л.Эрдэнэчимэг: - </w:t>
      </w:r>
      <w:r>
        <w:rPr>
          <w:rFonts w:cs="Arial;sans-serif" w:ascii="Arial;sans-serif" w:hAnsi="Arial;sans-serif"/>
          <w:lang w:val="mn-Cyrl-MN"/>
        </w:rPr>
        <w:t xml:space="preserve">Оюун гишүүн ээ, наад асуудлаар түрүүчийн хурал дээр яригдсан нэг асуудал бол 6 цагаас хойш өгдөг гээд байгаа юм. Түүнийг 9 цагаас хойш өгдөг болох ёстой гэдэг асуудал яриад байгаа юм. </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 xml:space="preserve">С.Оюун: - </w:t>
      </w:r>
      <w:r>
        <w:rPr>
          <w:rFonts w:cs="Arial;sans-serif" w:ascii="Arial;sans-serif" w:hAnsi="Arial;sans-serif"/>
          <w:lang w:val="mn-Cyrl-MN"/>
        </w:rPr>
        <w:t>Бид нар чинь 6 цагийг болиулаад 9 цагаас өглөө 6 хүртэл гээд цагийг нь багасгаж байгаа шүү дээ.</w:t>
      </w:r>
    </w:p>
    <w:p>
      <w:pPr>
        <w:pStyle w:val="TextBody"/>
        <w:ind w:left="0" w:right="0" w:firstLine="632"/>
        <w:jc w:val="both"/>
        <w:rPr>
          <w:rFonts w:eastAsia="Times New Roman" w:cs="Times New Roman"/>
        </w:rPr>
      </w:pPr>
      <w:r>
        <w:rPr>
          <w:rFonts w:cs="Arial;sans-serif" w:ascii="Arial;sans-serif" w:hAnsi="Arial;sans-serif"/>
          <w:b/>
          <w:lang w:val="mn-Cyrl-MN"/>
        </w:rPr>
        <w:t xml:space="preserve">Л.Эрдэнэчимэг: - </w:t>
      </w:r>
      <w:r>
        <w:rPr>
          <w:rFonts w:cs="Arial;sans-serif" w:ascii="Arial;sans-serif" w:hAnsi="Arial;sans-serif"/>
          <w:lang w:val="mn-Cyrl-MN"/>
        </w:rPr>
        <w:t>Түүнийг болиулаагүй юм билээ. Одоо 6-гаар л яваад байгаа.</w:t>
      </w:r>
    </w:p>
    <w:p>
      <w:pPr>
        <w:pStyle w:val="TextBody"/>
        <w:ind w:left="0" w:right="0" w:firstLine="632"/>
        <w:jc w:val="both"/>
        <w:rPr>
          <w:rFonts w:ascii="Arial;sans-serif" w:hAnsi="Arial;sans-serif" w:cs="Arial;sans-serif"/>
          <w:b/>
          <w:b/>
          <w:lang w:val="mn-Cyrl-MN"/>
        </w:rPr>
      </w:pPr>
      <w:r>
        <w:rPr>
          <w:rFonts w:eastAsia="Times New Roman" w:cs="Times New Roman"/>
        </w:rPr>
        <w:t xml:space="preserve"> </w:t>
      </w:r>
      <w:r>
        <w:rPr>
          <w:rFonts w:cs="Arial;sans-serif" w:ascii="Arial;sans-serif" w:hAnsi="Arial;sans-serif"/>
          <w:b/>
          <w:lang w:val="mn-Cyrl-MN"/>
        </w:rPr>
        <w:t xml:space="preserve">С.Оюун: - </w:t>
      </w:r>
      <w:r>
        <w:rPr>
          <w:rFonts w:cs="Arial;sans-serif" w:ascii="Arial;sans-serif" w:hAnsi="Arial;sans-serif"/>
          <w:lang w:val="mn-Cyrl-MN"/>
        </w:rPr>
        <w:t xml:space="preserve">Засгийн газар дээр тэр асуудлаа шийд гэдэг үүргийг чинь Их Хурлын тогтоолыг хүчингүй болгосноор Засгийн газар тэр тогтоолыг оруулах ёстой юм. Тэгээд одоо 6-7 сар болоод, би Зоригт сайдад З удаа хэлсэн. </w:t>
      </w:r>
    </w:p>
    <w:p>
      <w:pPr>
        <w:pStyle w:val="TextBody"/>
        <w:ind w:left="0" w:right="0" w:firstLine="632"/>
        <w:jc w:val="both"/>
        <w:rPr>
          <w:rFonts w:eastAsia="Times New Roman" w:cs="Times New Roman"/>
        </w:rPr>
      </w:pPr>
      <w:r>
        <w:rPr>
          <w:rFonts w:cs="Arial;sans-serif" w:ascii="Arial;sans-serif" w:hAnsi="Arial;sans-serif"/>
          <w:b/>
          <w:lang w:val="mn-Cyrl-MN"/>
        </w:rPr>
        <w:t>Л.Эрдэнэчимэг: -</w:t>
      </w:r>
      <w:r>
        <w:rPr>
          <w:rFonts w:cs="Arial;sans-serif" w:ascii="Arial;sans-serif" w:hAnsi="Arial;sans-serif"/>
          <w:lang w:val="mn-Cyrl-MN"/>
        </w:rPr>
        <w:t>Оюун гишүүний микрофоныг, ярьж байгаа хүмүүсийн микрофоныг хаахгүйгээр яваад байгаарай.</w:t>
      </w:r>
    </w:p>
    <w:p>
      <w:pPr>
        <w:pStyle w:val="TextBody"/>
        <w:ind w:left="0" w:right="0" w:firstLine="632"/>
        <w:jc w:val="both"/>
        <w:rPr>
          <w:rFonts w:eastAsia="Times New Roman" w:cs="Times New Roman"/>
        </w:rPr>
      </w:pPr>
      <w:r>
        <w:rPr>
          <w:rFonts w:eastAsia="Times New Roman" w:cs="Times New Roman"/>
        </w:rPr>
        <w:t xml:space="preserve"> </w:t>
      </w:r>
      <w:r>
        <w:rPr>
          <w:rFonts w:cs="Arial;sans-serif" w:ascii="Arial;sans-serif" w:hAnsi="Arial;sans-serif"/>
          <w:b/>
          <w:lang w:val="mn-Cyrl-MN"/>
        </w:rPr>
        <w:t xml:space="preserve">С.Оюун: - </w:t>
      </w:r>
      <w:r>
        <w:rPr>
          <w:rFonts w:cs="Arial;sans-serif" w:ascii="Arial;sans-serif" w:hAnsi="Arial;sans-serif"/>
          <w:lang w:val="mn-Cyrl-MN"/>
        </w:rPr>
        <w:t>Тэгвэл 2015 оны төлөвлөгөөг бид нар ирүүлээч гэсэн хүсэлт тавьсан шүү дээ, Дэд хороо. Түүн дээр ямар ч байсан бидэнд ирсэн мэдээллээр 1 тэрбум гээд тавигдчихсан байсан. Тэгвэл хүчин чадлыг нэмэгдүүлэх гэж байгаа бол тэр нэмэгдүүлж байгаа газар цахилгаанаар халааж байгаа айл байна уу? Үгүй юу гэдгийг хараарай.</w:t>
      </w:r>
    </w:p>
    <w:p>
      <w:pPr>
        <w:pStyle w:val="TextBody"/>
        <w:ind w:left="0" w:right="0" w:firstLine="632"/>
        <w:jc w:val="both"/>
        <w:rPr>
          <w:rFonts w:ascii="Arial;sans-serif" w:hAnsi="Arial;sans-serif" w:cs="Arial;sans-serif"/>
          <w:lang w:val="mn-Cyrl-MN"/>
        </w:rPr>
      </w:pPr>
      <w:r>
        <w:rPr>
          <w:rFonts w:eastAsia="Times New Roman" w:cs="Times New Roman"/>
        </w:rPr>
        <w:t xml:space="preserve"> </w:t>
      </w:r>
      <w:r>
        <w:rPr>
          <w:rFonts w:cs="Arial;sans-serif" w:ascii="Arial;sans-serif" w:hAnsi="Arial;sans-serif"/>
          <w:lang w:val="mn-Cyrl-MN"/>
        </w:rPr>
        <w:t>Цахилгаанаар халааж байгаа айл байхгүй газар зүгээр цахилгааныг нь нэмэгдүүлэхэд Цэвэр агаар сангаас мөнгө гарах ёсгүй шүү. Тийм биз. Яагаад гэвэл зөвхөн гэрэл асаахын тулд цахилгаан хангамжийг нэмэгдүүлж байгаа бол яг тэр хаана төвлөрсөн байна тэр тэр дээр нь анализ хийхгүй бол агаарын бохирдлыг бууруулах мөнгийг зүгээр гэрэл асаахад явуулж болохгүй шүү дээ. Цахилгаан хангамж гээд олон жил улсын төсвөөс агаарын бохирдлыг бууруулахтай холбоотой гэж цахилгаан хангаж гэж маш их мөнгө гаргасан, сүүлийн З-4 жил. Та нар санаж байгаа биз. Зөвхөн Цэвэр агаар сангаас биш. Тэр нэрийдлээр зөндөө мөнгө гаргаж, гаргачхаад одоо нэг цөөхөн хэдэн мөнгөн дээр энэ жил 15 тэрбум сайндаа түүнээс 6-7 нь л хэрэгжих байх, хэд нь ч байдаг юм бэ? Гүйцэтгэлээр. Түүнийхээ нэг хэсгийг зүгээр агаарын бохирдол бууруулах дээр биш явчихвал болохгүй шүү дээ. Түүнийгээ та нар өөрсдөө Байгаль орчны яам ч гэсэн, Цэвэр агаар сан ч гэсэн, Дэлгэрцогт дарга ч гэсэн ярьж байгаад яг тэр халаалт нь агаарын бохирдолтод нөлөөлж байна уу? Үгүй юу гэдэг бүс уруугаа л явуулаарай. Тэгэхгүй бол мөнгө шал дэмий юманд явах болно шүү. Түүнийгээ та нар хоорондоо дотроо яриарай. Тэгэхгүй бол 1 тэрбум гэж байсан шүү.</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Та нар тэгээд Засгийн газар уруу тогтоол оруулах ёстой. Бид нар чинь аль ноднин намар Их Хурлын тогтоолыг хүчингүй болгоод тэгээд Засгийн газарт оруулна гээд танай яам аль ноднин зун, намраас хойш даалгавар аваад яваад байсан, яваад л байсан. Тэгээд одоо дахиад бараг жил боллоо шүү дээ. Тэгээд үүнийг шийдэхгүй гэвэл шийдэхгүй гэдгээ хэлээд, шийднэ гэвэл ямар шийдэл байна вэ гэдгээ оруулж ирмээр байгаа юм. Тэгээд ядаж  500 сая ч хамаагүй, ямар нэгэн байдлаар жаахан ч гэсэн урамшуулах өгөхгүй бол энэ маш буруу сигнал болно шүү. Нүүрсээр халааж байгааг нь та нар дэмжээд, нөгөө цахилгааныг нь дэмжихгүй болоод явчих юм бол хэн ч тэр нүүрсний биш халаалтыг шийдэхгүй шүү дээ. Тавих сонирхолгүй болно шүү дээ.</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Агентлаг дээр Батбаяр дарга байна. Та нар ер нь сүүлийн 10 жилийн динамикийг гарга л даа. Сүүлийн З-4 жил биш, 10 жилийн динамикаа, дундаж агаарын температур хэд байсан юм бэ? Одоо Баттулга гишүүний хэлээд байгаа шиг ийм асуултуудад их тодорхой хариулах. Мэдээж тодорхой хэмжээнд хариулж болох байх л даа, цаг уур бол бас тийм амархан динамик уруу ороод, шууд түүнд нөлөөллөө, нөлөөлөөгүй гэж гаргахад хэцүү байж магадгүй. Тэгэхдээ ядаж л тэдэн градус байсан, дээшээ, доошоо явсан. Гэтэл зуухтайгаа холбоод ярихгүй бол их амархан унахаар байна шүү дээ. Түүн дээрээ та нар олигтойхон 10 жилийн динамик  гаргаад өгөө.</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Сэргээгдэх эрчим хүчин дээр Бат-Эрдэнэ даргад хэлэхэд хуулийн төслийг санаачлаад Засгийн газар санал авахаар явуулсан. Санал авах хугацаа 1 сар нь өнгөрчихсөн байгаа. Одоогоор санал ирээгүй байгаа. Тэгээд ирээгүй учраас бид нар ирэх долоо хоногт 1 дэх өдөр өргөн барья гэж бодож байгаа. 1 дэх өдөр гэдэг нь би дараагийн 1 дэх өдрийн Засгийн газрын хурлыг хүлээгээд байгаа юм. Тэгээд Дэлгэрцогт дарга хэрэв Засгийн газраар бид нарын санаачилсан хуулийг хэлэлцээгүй байгаа бол яг Бат-Эрдэнэ даргын хэлээд байдаг сэргээгдэх эрчим хүчний тоног төхөөрөмжийг гааль бөгөөд НӨТ-аас чөлөөлөх л асуудал. Хэлэлцээгүй байгаа бол хэлэлцэхэд нь бас жаахан нааштай хариуг танай яам өгөөдөх өө. Танай яамны бас сэргээгдэх эрчим хүчний бодлого байгаа шүү дээ. Би бас Зоригт сайдад уг нь хэлсэн юм. Хэрэв хэлэлцээгүй бол бид нар өргөн бариад явна гэж бодож байгаа. Уг нь яамны дэмжсэн санал, Байгаль орчны яамнаас ч тэр, танай яамнаас ч тэр дэмжсэн санал орж ирэх юм бол бас нэмэртэй байна. Түүнийг бид нар 5 гишүүн өргөн барихаар бэлдчихсэн байгаа.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Бат-Эрдэнэ дарга аа, стандарт гэж яриад байна шүү дээ. Тэр стандартыг өөрчлөхийг ажлын хэсэг гаргаад, Батсайхан маань сайхан инээгээд л суугаад байдаг, стандартыг та хариуцаж байгаа биз дээ. Тэгээд тэр тэрийгээ урагшлуулаад, Бат-Эрдэнэ дарга ийм хэцүү стандарт байна гээд Эрдэнэчимэг гишүүн бид хоёрт хэлээд байх биш, Батсайхан маань ажиллаад, уг бид нар чинь өнгөтэй юмнуудаа өөрчлөөд, арай нэг жаахан бүр нэг их аймшигтай биш дэлхийн дундаж уруу ойртуулсан шүү дээ, Бат-Эрдэнэ дарга аа. Стандартаа өөрчлөхгүйгээр. Одоо стандарт өөрчлөхөд чинь тэгээд агентлаг, яам, Батсайхан гурвыг хараад сууж байгаа шүү дээ. Нямдаваа дарга, агентлаг, Батсайхан гурвын дунд ажлын хэсэг байгаа гэж ойлгоод байгаа, стандартыг өөрчлөх. Стандартыг өөрчлөгдөхийг хүлээхгүйгээр одоо агаарын бохирдол аймшигтай улаан, ягаан гардаг байсан, жаахан хүрэн ягаан уруу дөхөхөөр бид нар өөрчилсөн шүү дээ.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Тэгээд нэг хэлэх зүйл бол энэ зуухны тооллого дууссан. Түүний үр дүн нь эцэслэн гараагүй байх, ерөнхийдөө урьдчилсан дүн нь гарчихсан байсан. 4 айлын 1 нь, зарим газар З айлын 1 нь гэж гарч байсан, зуухаа хэрэглэхгүй байгаа, нөөцлөн зарчихсан ийм юм гарсан. Тэгээд энэ дээр хот нэг юм хийнэ гэсэн. Батсайханы толгой дээр л унаж байсан. Энэ дээр урагшилсан юм байгаа юм уу? Үгүй юу?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Би бодож байна. Ерөнхий сайд завгүй байгаа бол заавал 6 сар хүлээхгүйгээр Ерөнхий сайд хэрвээ зөвшөөрөх юм бол Оюунхорол сайдаар даргалуулаад тэр хурлыг нь хийлгэж байвал яасан юм бэ? Үндэсний хорооныхоо хурлыг. Тэгэхгүй бол арай ч ингэж 5-6 сар хүлээж болохгүй. Түрүүчийн Засгийн газар дээр Ерөнхий сайд бараг л 7 хоног болгон шахуу өөрөө оролцоод хийгээд ач холбогдол өгөөд байсан. Тэгэхээр яамдууд чинь их өөр байдаг юм билээ. Таны өөрийн чинь хэлдгээр та нэг яамны Төрийн нарийн бичгийн даргыг дуудахад нэг өөр, Ерөнхий сайд дуудахад нэг өөр. Ядаж Ерөнхий сайдын өрөөнд хийе гэж хэлээд тэгээд Ерөнхий сайд эхлүүлээд гарч болно, Оюунхорол сайд нь ч юм уу даргалаад. Та нар тэр бэлтгэл ажлыг бүгдийг хангаад урагшлуулахгүй бол энэ үнэхээрийн бид нарын хэлээд ч яах вэ дээ, байгаль орчин, хүний эрүүл мэндийн хамгийн номер нэг асуудал шүү дээ.</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Тэгээд Баттулга гишүүн асуугаад байна билээ. Зуух өөр гадаадад байдаг ч юм уу? Байдаггүй ч юм уу? Та нар бүгдээрээ сайн мэдэж байгаа. Нэг хэсэг нь хурал цуглаанд явсан. Дэлхийн томоохон санаачилга байгаа, зуухаар их олон орнууд бас асуудлуудаа шийддэг юм билээ. Манайх бол халаалт гээд илүү их онцлогтой юмнууд байгаа л даа. Тэгээд тэр тэрийгээ өөрсдөө зөв ойлгоод, өөрсдөө зөв түүнийгээ танилцуулаад, Их Хурал, Засгийн газар дээр, Үндэсний хороон дээрээ ч гэсэн ингээд явахгүй бол их амархан хүмүүс сайн ойлгохгүй байна аа.</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Та нар дор дороо өөрсдөө саналууд байвал хэл. Би нэг асуултад хариулт аваагүй. Зам тээврийн хэрэгслээс гарч байгаа агаарын бохирдлын асуудалд Зам тээврийн яам оролцож байна уу? Баттулга нь байна уу? Байхгүй юу? Нямдаваа даргаа л хариулж дээ. Зам тээврийн талаар төлөвлөгөөнд юм орсон уу? Түрүүн асуугаад хариултаа авч чадаагүй учраас.</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 xml:space="preserve">Г.Нямдаваа: - </w:t>
      </w:r>
      <w:r>
        <w:rPr>
          <w:rFonts w:cs="Arial;sans-serif" w:ascii="Arial;sans-serif" w:hAnsi="Arial;sans-serif"/>
          <w:lang w:val="mn-Cyrl-MN"/>
        </w:rPr>
        <w:t>Ажлын төлөвлөгөөг дахиж санал аваад эцэслэж батална гэсэн учраас одоо энэ дээр тодорхой юм хэлэхэд жаахан бэрхшээлтэй байгаа юм. Гэхдээ бид нар өнгөрсөн жилүүдэд бензин шатахууны шаталтыг өндөрсгөх чиглэлээр, түүнтэй холбогдсон зарим нэгэн төслүүдийг шалгаруулж, нийтэд зарлаж, сурталчлах чиглэлээр нэлээн ажил хийж байсан юм билээ. Түүн дээр нь нэгтгээд шаталтыг өндөр хэмжээнд гаргаж, тээврийн хэрэгслээс гарч байгаа бохирдлыг, нано-г дэмжих ерөнхий чиглэл өгчихсөн. Өчигдөр бас Зам тээврийн яамны холбогдох хүмүүстэй нь би уулзаад тодорхой саналаа нэгтгэж өгөхөөр чиглэл өгчихсөн байгаа.</w:t>
      </w:r>
    </w:p>
    <w:p>
      <w:pPr>
        <w:pStyle w:val="TextBody"/>
        <w:ind w:left="0" w:right="0" w:firstLine="632"/>
        <w:jc w:val="both"/>
        <w:rPr>
          <w:rFonts w:eastAsia="Times New Roman" w:cs="Times New Roman"/>
        </w:rPr>
      </w:pPr>
      <w:r>
        <w:rPr>
          <w:rFonts w:cs="Arial;sans-serif" w:ascii="Arial;sans-serif" w:hAnsi="Arial;sans-serif"/>
          <w:b/>
          <w:lang w:val="mn-Cyrl-MN"/>
        </w:rPr>
        <w:t xml:space="preserve">С.Оюун: - </w:t>
      </w:r>
      <w:r>
        <w:rPr>
          <w:rFonts w:cs="Arial;sans-serif" w:ascii="Arial;sans-serif" w:hAnsi="Arial;sans-serif"/>
          <w:lang w:val="mn-Cyrl-MN"/>
        </w:rPr>
        <w:t>Яг ямар ямар ажил хийх вэ гэдгийг их тодорхой болгоорой. Тэгээд Дэд хороонд нэг юу ирүүлмээр байна. Жилийн өмнө бас авч байсан. Жилийн дараа бас авмаар байна. Нэгэнт Уул уурхайн яам хариуцаж байгаа, тэгээд Уул уурхайн яамнаас хүн байхгүй байгаа учраас Нямдаваа даргад хэлэхээс. Бензиний чанар Ангарскаас ихэнхийг нь авч байгаа, Хятадаас бас авч байгаа. Хятадынх бол евро З стандарттай гэж би ойлгож байгаа. Ангарск бол 4 рүүгээ 1 сарын 1-нд орно гэсэн. Одоо орж ирж байгаа түлш ямар стандарттай байна? Тэгээд энэ евро 4 рүү хэзээ орохоор байна вэ? Тэр ороход нь зүгээр л Оросыг хараад суугаад байх ёстой юм болов уу? Бид нар бас шаардаж, шахаж хүсэлт тавих ёстой байдаг юм уу? Түүний үнийн зөрүү гэж байдаг юм уу? Байдаггүй юм уу? Улс орон болгоны гол авч байгаа тэр арга хэмжээ бол бензиний чанар, катализатор гээд. Тэгээд түүний орж ирж байгаа машины тоотой нь, бусад юмнуудтай нь уялдуулаад ингээд хөөрхөн, хөөрхөн анализ хийчихдэг л дээ. Манай Зам тээврийн яам, манайх нэг их мундаг тестинг хийнэ, машины тест хийхдээ хуучин ёс төдий хийдэг байсан, 97 хувь бохирдуулагчгүй гарчихдаг байсан. Тэгэхээр бид нар тестээ нэг их мундаг болгоно гээд Цэвэр агаар сангаас ноднин билүү? Уржнан ч билүү 500 саяыг авсан билүү? Баасан. Тоног төхөөрөмж аваад нэг их мундаг машинуудаа тестлэхдээ жинхэнэ чанартайгаар тестлээд, болохгүй бол дахиж наадахаа сайжруул, засвар үйлчилгээнд оруул гээд явуулна гээд нэг их мундаг төлөвлөгөө яриад, уг нь тэр үедээ ч сонсогдож л байсан л даа. Тэгээд тэр нь явж байна уу? Явахгүй байна уу гэдгийг та нар яаман дээрээ ч гэсэн, Үндэсний хороон дээрээ сонсоод урагшлуулмаар байна. Нэг эхэлсэн ажил нь тэгээд зогсчихдог, тэгээд дараагийн юмнууд нь явдаггүй, тэгээд Зам тээврийн яам түүн дээрээ анхаарлаа хандуулахгүй ингээд байх юм бол бас болохгүй шүү. Энэ дээр бид нарт мэдээлэл өгөөрэй гэж би хүсмээр байна.</w:t>
      </w:r>
    </w:p>
    <w:p>
      <w:pPr>
        <w:pStyle w:val="TextBody"/>
        <w:ind w:left="0" w:right="0" w:firstLine="632"/>
        <w:jc w:val="both"/>
        <w:rPr>
          <w:rFonts w:ascii="Arial;sans-serif" w:hAnsi="Arial;sans-serif" w:cs="Arial;sans-serif"/>
          <w:b/>
          <w:b/>
          <w:lang w:val="mn-Cyrl-MN"/>
        </w:rPr>
      </w:pPr>
      <w:r>
        <w:rPr>
          <w:rFonts w:eastAsia="Times New Roman" w:cs="Times New Roman"/>
        </w:rPr>
        <w:t xml:space="preserve"> </w:t>
      </w:r>
      <w:r>
        <w:rPr>
          <w:rFonts w:cs="Arial;sans-serif" w:ascii="Arial;sans-serif" w:hAnsi="Arial;sans-serif"/>
          <w:b/>
          <w:lang w:val="mn-Cyrl-MN"/>
        </w:rPr>
        <w:t xml:space="preserve">Г.Нямдаваа: - </w:t>
      </w:r>
      <w:r>
        <w:rPr>
          <w:rFonts w:cs="Arial;sans-serif" w:ascii="Arial;sans-serif" w:hAnsi="Arial;sans-serif"/>
          <w:lang w:val="mn-Cyrl-MN"/>
        </w:rPr>
        <w:t>Зарим нийтийн тээврийн хэрэгсэлд тавьсан түрүүчийн технологиудаа буцаагаад ашиглахаа болиод аваад тавьчихсан.</w:t>
      </w:r>
    </w:p>
    <w:p>
      <w:pPr>
        <w:pStyle w:val="TextBody"/>
        <w:ind w:left="0" w:right="0" w:firstLine="632"/>
        <w:jc w:val="both"/>
        <w:rPr>
          <w:rFonts w:eastAsia="Times New Roman" w:cs="Times New Roman"/>
        </w:rPr>
      </w:pPr>
      <w:r>
        <w:rPr>
          <w:rFonts w:cs="Arial;sans-serif" w:ascii="Arial;sans-serif" w:hAnsi="Arial;sans-serif"/>
          <w:b/>
          <w:lang w:val="mn-Cyrl-MN"/>
        </w:rPr>
        <w:t xml:space="preserve">С.Оюун: - </w:t>
      </w:r>
      <w:r>
        <w:rPr>
          <w:rFonts w:cs="Arial;sans-serif" w:ascii="Arial;sans-serif" w:hAnsi="Arial;sans-serif"/>
          <w:lang w:val="mn-Cyrl-MN"/>
        </w:rPr>
        <w:t>Тэр чинь 2011-12 онд ерөөсөө анхнаасаа бас ер нь сүүлийн хоёр жил яваагүй шүү дээ. Тэгэхээр тооцоо судалгаа сайтай юмнууд дээрээ хийхгүй бол аль бид нарыг ажил авч байхад л тэр чинь хэрэглэхгүй зогсчихсон байсан юмнууд байсан юм.</w:t>
      </w:r>
    </w:p>
    <w:p>
      <w:pPr>
        <w:pStyle w:val="TextBody"/>
        <w:ind w:left="0" w:right="0" w:firstLine="632"/>
        <w:jc w:val="both"/>
        <w:rPr>
          <w:rFonts w:ascii="Arial;sans-serif" w:hAnsi="Arial;sans-serif" w:cs="Arial;sans-serif"/>
          <w:b/>
          <w:b/>
          <w:lang w:val="mn-Cyrl-MN"/>
        </w:rPr>
      </w:pPr>
      <w:r>
        <w:rPr>
          <w:rFonts w:eastAsia="Times New Roman" w:cs="Times New Roman"/>
        </w:rPr>
        <w:t xml:space="preserve"> </w:t>
      </w:r>
      <w:r>
        <w:rPr>
          <w:rFonts w:cs="Arial;sans-serif" w:ascii="Arial;sans-serif" w:hAnsi="Arial;sans-serif"/>
          <w:lang w:val="mn-Cyrl-MN"/>
        </w:rPr>
        <w:t>Ингээд та бүгд товчхон санал хэлэх хүмүүс байвал нэг, нэгээрээ хэлээд, тэгээд манайхан протоколд аваад. Тэгээд би Дэд хорооны гол гол зөвлөмж, санаануудыг Үндэсний хороо руу явуулъя гэсэн ийм саналтай байна. Эрдэнэчимэг даргад бас хэлнэ. Тийм учраас одоо та нарын хэлсэн саналуудыг бид нар бас нэгтгээд Үндэсний хороонд хүргүүлнэ гэж ойлгоорой.</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 xml:space="preserve">Ж.Батбаяр: - </w:t>
      </w:r>
      <w:r>
        <w:rPr>
          <w:rFonts w:cs="Arial;sans-serif" w:ascii="Arial;sans-serif" w:hAnsi="Arial;sans-serif"/>
          <w:lang w:val="mn-Cyrl-MN"/>
        </w:rPr>
        <w:t>Би товчхон санал хэлье. Сая Оюун гишүүний хэлснээр яагаад сүүлийн 4 жилийг авав гэдэг нэг үндэслэл байгаа юм. Энэ динамикийг яагаад сүүлийн 4 жилээр авав гэхээр, нэгдүгээрт, 2010 онд энэ Агаарын бохирдлыг хянах тогтолцоо иж бүрэн болсон, байнгын тасралтгүй ажиллагаатай иж бүрэн болсон. Нөгөө дэх нь Үндэсний хороо байгуулагдсанаар бууруулах арга хэмжээг.</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 xml:space="preserve">С.Оюун: - </w:t>
      </w:r>
      <w:r>
        <w:rPr>
          <w:rFonts w:cs="Arial;sans-serif" w:ascii="Arial;sans-serif" w:hAnsi="Arial;sans-serif"/>
          <w:lang w:val="mn-Cyrl-MN"/>
        </w:rPr>
        <w:t xml:space="preserve">Батбаяр аа, ойлголгүй яах вэ дээ, түүнийг. Гэхдээ түүнийг чинь харахаас гадна урд талын 4 жил нэмэгдэж байгааг бас хамт үзүүлчих ээ гэж байгаа юм. Түүнээс асуудлыг бол ойлгож байгаа шүү дээ, Батбаяр аа. </w:t>
      </w:r>
    </w:p>
    <w:p>
      <w:pPr>
        <w:pStyle w:val="TextBody"/>
        <w:ind w:left="0" w:right="0" w:firstLine="632"/>
        <w:jc w:val="both"/>
        <w:rPr>
          <w:rFonts w:ascii="Arial;sans-serif" w:hAnsi="Arial;sans-serif" w:cs="Arial;sans-serif"/>
          <w:b/>
          <w:b/>
          <w:lang w:val="mn-Cyrl-MN"/>
        </w:rPr>
      </w:pPr>
      <w:r>
        <w:rPr>
          <w:rFonts w:cs="Arial;sans-serif" w:ascii="Arial;sans-serif" w:hAnsi="Arial;sans-serif"/>
          <w:b/>
          <w:lang w:val="mn-Cyrl-MN"/>
        </w:rPr>
        <w:t xml:space="preserve">Ж.Батбаяр: - </w:t>
      </w:r>
      <w:r>
        <w:rPr>
          <w:rFonts w:cs="Arial;sans-serif" w:ascii="Arial;sans-serif" w:hAnsi="Arial;sans-serif"/>
          <w:lang w:val="mn-Cyrl-MN"/>
        </w:rPr>
        <w:t>Түүнийг ойлголоо. Хоёрдугаарт, ерөнхий нэг санал бол энэ динамикаар харахад ерөөсөө энэ агаарын бохирдлыг бууруулах үндсэн 6 бохирдуулагчийн 4 нь сүүлийн 4 жилийн хугацаанд тодорхой хэмжээнд буурсан байгаа юм, энэ динамик. Эндээс харах гол дүгнэлт бол ойрын богино хугацаанд авч хэрэгжүүлэх сайжруулсан түлш, зуухны технологийн чанартай холбоотой асуудлыг ойрын хугацаанд хадгалж байх нь зөв өө гэсэн ийм санал байгаа юм.</w:t>
      </w:r>
    </w:p>
    <w:p>
      <w:pPr>
        <w:pStyle w:val="TextBody"/>
        <w:ind w:left="0" w:right="0" w:firstLine="632"/>
        <w:jc w:val="both"/>
        <w:rPr>
          <w:rFonts w:eastAsia="Times New Roman" w:cs="Times New Roman"/>
        </w:rPr>
      </w:pPr>
      <w:r>
        <w:rPr>
          <w:rFonts w:cs="Arial;sans-serif" w:ascii="Arial;sans-serif" w:hAnsi="Arial;sans-serif"/>
          <w:b/>
          <w:lang w:val="mn-Cyrl-MN"/>
        </w:rPr>
        <w:t xml:space="preserve">С.Оюун: - </w:t>
      </w:r>
      <w:r>
        <w:rPr>
          <w:rFonts w:cs="Arial;sans-serif" w:ascii="Arial;sans-serif" w:hAnsi="Arial;sans-serif"/>
          <w:lang w:val="mn-Cyrl-MN"/>
        </w:rPr>
        <w:t xml:space="preserve">Нямдаваа дарга аа, сая агаарын бохирдуулагчийг Батбаяр яриад байна. Би бас анх сайд байхдаа андуураад л оронгуутаа нүүрсхүчлийн хий гээд л ярьж байсан. Нүүрсхүчлийн хий чинь бохирдуулагч ерөөсөө биш юм байна билээ шүү. Бохирдуулагч 4 бодист ерөөсөө ордоггүй юм билээ. Тэр бол хүлэмжийн хий, дулааралд хамаардаг. Би ч бас алдаа гаргаж байсан. Та ч гэсэн үргэлжлүүлээд яахав түүнийг. </w:t>
      </w:r>
    </w:p>
    <w:p>
      <w:pPr>
        <w:pStyle w:val="TextBody"/>
        <w:ind w:left="0" w:right="0" w:firstLine="632"/>
        <w:jc w:val="both"/>
        <w:rPr>
          <w:rFonts w:ascii="Arial;sans-serif" w:hAnsi="Arial;sans-serif" w:cs="Arial;sans-serif"/>
          <w:lang w:val="mn-Cyrl-MN"/>
        </w:rPr>
      </w:pPr>
      <w:r>
        <w:rPr>
          <w:rFonts w:eastAsia="Times New Roman" w:cs="Times New Roman"/>
        </w:rPr>
        <w:t xml:space="preserve"> </w:t>
      </w:r>
      <w:r>
        <w:rPr>
          <w:rFonts w:cs="Arial;sans-serif" w:ascii="Arial;sans-serif" w:hAnsi="Arial;sans-serif"/>
          <w:b/>
          <w:lang w:val="mn-Cyrl-MN"/>
        </w:rPr>
        <w:t xml:space="preserve">Н.Энхболд: - </w:t>
      </w:r>
      <w:r>
        <w:rPr>
          <w:rFonts w:cs="Arial;sans-serif" w:ascii="Arial;sans-serif" w:hAnsi="Arial;sans-serif"/>
          <w:lang w:val="mn-Cyrl-MN"/>
        </w:rPr>
        <w:t>Би энэ дээр танилцуулгатай ирсэн. Тэгэхдээ танилцуулгаа хийж амжсангүй. Ихэнх нь бүгдээрээ манай төслийг мэддэг хүмүүс байх шиг байна. Тэгэхдээ  зуухны асуудал дээр шүүмжлэлтэй ханддаг хүмүүс. Тэгэхдээ бид нар ямар ч байсан 178 мянган өрх айлыг зуухаар хангаад, тодорхой хэмжээний ололт амжилтыг олчихсон, үүнийгээ хэнээс ч нуухгүй, цаашид ч гэсэн ярих болно. Гэхдээ нэгэнт ингээд тараагдчихсан 178 мянган зуухыг одоо ингээд төсөл зогсохоор зэрэг цаашдаа ямар зохицуулалтаар яаж авч  вэ? гэдэг энэ талыг Агаарын бохирдлыг бууруулах дэд хороо, Үндэсний хороон дээр ярьж өгөөч ээ гэж хүсэж байгаа юм.</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Нэгдүгээрт нь, бохирдол ихтэй зуухаа цаашид үйлдвэрлээд, энэ хоёр зэрэгцээ байдлаар яваад байх юм уу? Сайжруулах зуух хэрэглэгчдээ нөгөө урамшуулах механизм нь байхгүй болчхож байгаа юм уу. Аймгуудад сайжруулсан зуухыг нэвтрүүлэхгүй болохоор чинь Улаанбаатар хотод өгсөн нөгөө хэдэн зуухыг чинь нөгөө хэдэн аймгийн чинь хүмүүс захиад, захиад аваад явчих юм. Тэгэхээр зэрэг бохирдол ихтэй газрууд байна, сайжруулсан зуухны цаашдын бодлого, стратеги гээд Дэлхийн банкнаас гаргаад түрүүчийн Үндэсний хороонд танилцуулсан байгаа. Энэ стратегийг цааш нь авч явж болох уу?</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Тэгэхээр зэрэг аймгуудад ч гэсэн бас сайжруулсан зуух хэрэгтэй байгаа л гээд байгаа шүү дээ. Яг үнэндээ бол хэрэггүй, хэрэггүй гээд байгаа боловч хүмүүсийн эрэлт бол дэндүү л их байгаа. Ер нь зуухны сэлбэг хэрэгсэл гээд бид нар өчнөөн их мөнгөө үрчихсэн юм чинь үүнийг нь гааль, НӨТ дээр оруулаад бас урамшуулал маягаар эд нарыг нь чөлөөлөөд орвол болох уу гэсэн ийм хэдэн журам байвал бас сайн байгаа юм. Энэ нь тэгээд протоколд ороод явчихвал бас Үндэсний хороон дээр нь тавигдах байлгүй. Бид нар Үндэсний хороонд ордоггүй болохоор.</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С.Оюун: -</w:t>
      </w:r>
      <w:r>
        <w:rPr>
          <w:rFonts w:cs="Arial;sans-serif" w:ascii="Arial;sans-serif" w:hAnsi="Arial;sans-serif"/>
          <w:lang w:val="mn-Cyrl-MN"/>
        </w:rPr>
        <w:t xml:space="preserve">Зуухнууд маань чөлөөлөгдчихөөд нөгөө хэрэгслүүд нь чөлөөлөгдөхгүй хэвээрээ байгаа юу? </w:t>
      </w:r>
    </w:p>
    <w:p>
      <w:pPr>
        <w:pStyle w:val="TextBody"/>
        <w:ind w:left="0" w:right="0" w:firstLine="632"/>
        <w:jc w:val="both"/>
        <w:rPr>
          <w:rFonts w:eastAsia="Times New Roman" w:cs="Times New Roman"/>
        </w:rPr>
      </w:pPr>
      <w:r>
        <w:rPr>
          <w:rFonts w:cs="Arial;sans-serif" w:ascii="Arial;sans-serif" w:hAnsi="Arial;sans-serif"/>
          <w:lang w:val="mn-Cyrl-MN"/>
        </w:rPr>
        <w:t xml:space="preserve">Зуух нь чөлөөлөгдсөн байгаа шүү дээ. Нөгөө дотор нь сэлбэгүүд нь чөлөөлөгдөөгүй байгаа билүү? </w:t>
      </w:r>
    </w:p>
    <w:p>
      <w:pPr>
        <w:pStyle w:val="TextBody"/>
        <w:ind w:left="0" w:right="0" w:firstLine="632"/>
        <w:jc w:val="both"/>
        <w:rPr>
          <w:rFonts w:ascii="Arial;sans-serif" w:hAnsi="Arial;sans-serif" w:cs="Arial;sans-serif"/>
          <w:b/>
          <w:b/>
          <w:lang w:val="mn-Cyrl-MN"/>
        </w:rPr>
      </w:pPr>
      <w:r>
        <w:rPr>
          <w:rFonts w:eastAsia="Times New Roman" w:cs="Times New Roman"/>
        </w:rPr>
        <w:t xml:space="preserve"> </w:t>
      </w:r>
      <w:r>
        <w:rPr>
          <w:rFonts w:cs="Arial;sans-serif" w:ascii="Arial;sans-serif" w:hAnsi="Arial;sans-serif"/>
          <w:b/>
          <w:lang w:val="mn-Cyrl-MN"/>
        </w:rPr>
        <w:t xml:space="preserve">Н.Энхболд: - </w:t>
      </w:r>
      <w:r>
        <w:rPr>
          <w:rFonts w:cs="Arial;sans-serif" w:ascii="Arial;sans-serif" w:hAnsi="Arial;sans-serif"/>
          <w:lang w:val="mn-Cyrl-MN"/>
        </w:rPr>
        <w:t>Би энэ дээр ганцхан зүйлийг хэлэх гэсэн юм. Улаанбаатар цэвэр агаар төсөл урьд нь Агаарын бохирдлыг бууруулах үндэсний хороотой нягт уялдаа холбоотой ажилладаг байсан. Одоо бол ямар ч нягт уялдаа холбоо байхгүйгээр сүүлийн 7-8 сар бие даасан толгойгоор явж байгаа. Тэгээд бодлого гаргаад явахаар бол чи бодлого гаргадаг хэн бэ гэж загнадаг. Бодлогыг нь гаргаад өгөх байхгүй байж, тэгээд энэ асуудал дээр би их шүүмжлэлтэй хандаж байгаа. Ер нь энэ Агаарын бохирдлыг бууруулах дэд хороо, Үндэсний хороо, тэгээд энэ Агаарын бохирдол хариуцаж ажиллаж байгаа хүмүүс хоорондоо уялдаа холбоотой ажиллахгүй бол болохгүй нь ээ. Чи нэг төсөл, би нэг том дарга, энэ байдлаа болиоч ээ. Агаарын бохирдлыг бууруулах үндэсний хороонд орж бид нар ч гэсэн санал бодлоо хэлмээр байна. Бид нар ч гэсэн уялдаа холбоотой ажилламаар байна. Бид нар ч гэсэн 8 сарын сүүлээр ганцхан зуухны биш агаарын бохирдлын олон улсын форум хийе. Азийн хөгжлийн банк, Дэлхийн банк гээд бүх газраас дарга нар ирээд ийм юмыг хийе гэж байгаа. Энэ үүнийгээ ч гэсэн орж танилцуулж яримаар байна. Тэртэй тэргүй Монгол улсын нэр хүнд явж байгаа юм чинь энэ талаар нь бас арга хэмжээ авч өгөөч гэж хүсмээр байна.</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С.Оюун: - </w:t>
      </w:r>
      <w:r>
        <w:rPr>
          <w:rFonts w:cs="Arial;sans-serif" w:ascii="Arial;sans-serif" w:hAnsi="Arial;sans-serif"/>
          <w:lang w:val="mn-Cyrl-MN"/>
        </w:rPr>
        <w:t>Бид нар бас зөвлөмждөө бичье. Энэ дээр Нямдаваа дарга аа, саяны Энхболдын хэлдэг сэлбэг хэрэгсэл гэдэг заавал Их Хуралд оруулахгүйгээр Засгийн газрын кодчилсон жагсаалтад нэмээд оруулчхаж болохоор байгаа юм. Сангийн яам хэрэв дэмжих юм бол жижиг, дунд үйлдвэрийн тоног төхөөрөмжийг чөлөөлөх хууль нь Их Хурлаас гарчихсан байгаа. Түүн дотор оруулахдаа зөвхөн зуухыг нь оруулаад, сэлбэгийг нь оруулаагүй юм. Тэгэхээр Сангийн яам зөвшөөрөл сэлбэгийг нь одоо заавал Их Хурал гэлтгүйгээр Засгийн газар дотроо шийдэх боломжтой шүү. Түүнийг бас та нар яриад Үндэсний хороон дээрээ оруулж болно гэх юм бол. Яагаад гэвэл Монголд өөрсдөө сэлбэгээ оруулж ирээд, өөрсдөө угсардаг болчхоод байгаа биз дээ. Энхболд оо, чи түүнийг яриад байна уу? Түүнийг уг нь чөлөөлнө, тэр кодчилсон жагсаалтдаа нэмээд оруулна гэх юм бол Засгийн газар өөрөө шийдэх боломжтой.</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Тэгэхээр түүнийг эцсийн эцэст Байгаль орчны яам л зангидаж явахгүй бол Ерөнхий сайд шийдвэр гаргахад чиглүүлнэ, гэхдээ Байгаль орчны яаман дээр л ажлын алба нь очиж байгаа учраас Байгаль орчны яамны толгой дээр л энэ бодлогууд бууж байна шүү дээ, хүссэн ч, хүсээгүй ч. Зангидах, тэгээд ерөнхий чиг үүрэг юм чинь. Тэгэхээр энэ саяны ярьж байгаа юмнууд ингээд яг Байнгын хороон дээр биш, Байгаль орчны яам ингэж явуулаад, бид нар бодлогоор дэмжиж болно. Шийдэх нь Засгийн газар дээр байгаа шүү дээ. </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Дэлгэрцогт дарга.</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Д.Дэлгэрцогт: - </w:t>
      </w:r>
      <w:r>
        <w:rPr>
          <w:rFonts w:cs="Arial;sans-serif" w:ascii="Arial;sans-serif" w:hAnsi="Arial;sans-serif"/>
          <w:lang w:val="mn-Cyrl-MN"/>
        </w:rPr>
        <w:t xml:space="preserve">Баярлалаа. Өнөөдөр их чухал ажил хэргийн мэдээлэл их авлаа. Тэгээд ер нь бол манай яамнаас өнөөдрийн хурал дээр эрчим хүчний үнийн урамшуулал олгох, үндэслэл тайлбар гэдэг ийм танилцуулга өг гэсэн Эрдэнэчимэг гишүүн. Тэгээд үүнийг өгсөн. Тэгээд энэ хүрээн дотор бид саяны проблемтой асуудлуудаа ярьсан. Тэнд ийм ийм хөнгөлөлт байж байгаад байхгүй болсон гэдгийг л ярьсан. Түүнээс биш энэ дээр бодлогын зөрүүтэй юм бол яриагүй байгаа. Өөрөөр хэлбэл үүнийг ажил хариуцаж байгаа зарим хүмүүс буруу ойлгоод, Дэд сайд нь нэг юм яриад, өөр юм яриад гээд тийм юм бол яриагүй. Энэ чинь манайх ийм байж байгаад ийм болчихсон, ийм үндэслэлтэй, ийм юм хасагдсан гэдэг мэдээлэл өгч байгаа юм. Үүнийг зөв ойлгоорой.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Харин энэ хэлэлцүүлэг их ач холбогдолтой болсон. Энэ үеэр ялангуяа Оюун сайд тодорхой санал гаргаад та нар үүнийгээ үргэлжлүүлэх бодлого байхгүй юм уу гэдэг асуудал тавьсан. Энэ дээр харин бид энэ бодлогыг сая хэлэлцүүлгийн явцад сайхан санаанууд гараад 4 сараар байхад 1,7 тэрбум төгрөг байж болохоор жишээтэй, иймэрхүү саналуудаар бид бодлого боловсронгуй болгоод, эргээд асуудал тавья гэж бодож байгаа юм. Үүнийг зөв зүйтэй юмаа гэж. Тийм учраас энэ дээр зөв ойлгоорой. Энд Дэд сайд, Төрийн нарийн бичгийн дарга нар нь өөр өөр юм яриад байгаа асуудал ерөөсөө ч байхгүй. Харилцан мэдээлэл өгөлцөөд, болж байсан, болохгүй байсан, иймэрхүү юмнууд байгаа юмаа гэдгийг зөв ойлгоорой гэж хэлмээр байна, нэгдүгээр асуудал, ингэж шинэчлээд бид нар асуудал оруулна.</w:t>
      </w:r>
    </w:p>
    <w:p>
      <w:pPr>
        <w:pStyle w:val="TextBody"/>
        <w:ind w:left="0" w:right="0" w:firstLine="632"/>
        <w:jc w:val="both"/>
        <w:rPr>
          <w:rFonts w:ascii="Arial;sans-serif" w:hAnsi="Arial;sans-serif" w:cs="Arial;sans-serif"/>
          <w:b/>
          <w:b/>
          <w:lang w:val="mn-Cyrl-MN"/>
        </w:rPr>
      </w:pPr>
      <w:r>
        <w:rPr>
          <w:rFonts w:cs="Arial;sans-serif" w:ascii="Arial;sans-serif" w:hAnsi="Arial;sans-serif"/>
          <w:lang w:val="mn-Cyrl-MN"/>
        </w:rPr>
        <w:t>Хоёр дахь асуудал дээр санал бол чухал яригдсан нь газны тухай асуудал юм. Энэ дээрээ Их Хурал талаас юм уу? Засгийн газар тал дээр хэлэлцүүлэг хийх нь зөв гэж бодож байна. Бид нар танилцуулгыг бүгдийг бэлдээд, урьдчилсан байдлаар танилцуулаад, хэлэлцүүлэг зохион байгуулахгүй бол манай дээр хоёр дээр явж байгаа юмнуудыг бид мэдэж байгаа. Тэгэхдээ тодорхой компаниудын саналаар яваад байгаа учраас энэ нь төрийн бодлого болж чадах уу? Үгүй юу гэдэг дээр нарийвчилж бодох юмнууд байгаа учраас ер нь жаахан өргөн хүрээтэй хэлэлцүүлэг энэ агаарын бохирдлын хүрээнд, ганцхан агаарын бохирдол ч биш, газ руу шилжих асуудал өөрөө их том асуудал учраас энэ дээр Оюун гишүүн, манай энэ Агаарын бохирдлыг бууруулах дэд хорооны зүгээс анхаарч өгөөч ээ гэсэн ийм хүсэлтийг тавьж байна.</w:t>
      </w:r>
    </w:p>
    <w:p>
      <w:pPr>
        <w:pStyle w:val="TextBody"/>
        <w:ind w:left="0" w:right="0" w:firstLine="632"/>
        <w:jc w:val="both"/>
        <w:rPr>
          <w:rFonts w:ascii="Arial;sans-serif" w:hAnsi="Arial;sans-serif" w:cs="Arial;sans-serif"/>
          <w:lang w:val="mn-Cyrl-MN"/>
        </w:rPr>
      </w:pPr>
      <w:r>
        <w:rPr>
          <w:rFonts w:cs="Arial;sans-serif" w:ascii="Arial;sans-serif" w:hAnsi="Arial;sans-serif"/>
          <w:b/>
          <w:lang w:val="mn-Cyrl-MN"/>
        </w:rPr>
        <w:t xml:space="preserve">Д.Баасан: - </w:t>
      </w:r>
      <w:r>
        <w:rPr>
          <w:rFonts w:cs="Arial;sans-serif" w:ascii="Arial;sans-serif" w:hAnsi="Arial;sans-serif"/>
          <w:lang w:val="mn-Cyrl-MN"/>
        </w:rPr>
        <w:t>Надад мэдээлэл, нэг санал байна. Мэдээллийн чанартай юм бол Сангийн яамнаас санаачлаад, яамдаас санал авч байгаа юм байна. Төсвийн тодотгол хийгдтэл Цэвэр агаар сангийн зардлыг ерөнхийд нь царцаая гэсэн тийм санал явж байгаа юм байна. Үүнийг та анхааралдаа аваач. Тэгээд Эрдэнэбат сайдад бас чухал болохыг хэлж ярьж өгөөч гэдгийг танд дуулгах гэсэн юм.</w:t>
      </w:r>
    </w:p>
    <w:p>
      <w:pPr>
        <w:pStyle w:val="TextBody"/>
        <w:ind w:left="0" w:right="0" w:firstLine="632"/>
        <w:jc w:val="both"/>
        <w:rPr>
          <w:rFonts w:eastAsia="Times New Roman" w:cs="Times New Roman"/>
        </w:rPr>
      </w:pPr>
      <w:r>
        <w:rPr>
          <w:rFonts w:cs="Arial;sans-serif" w:ascii="Arial;sans-serif" w:hAnsi="Arial;sans-serif"/>
          <w:lang w:val="mn-Cyrl-MN"/>
        </w:rPr>
        <w:t>Санал нь бол, одоо энэ Их Хурлын Агаарын бохирдлыг бууруулах дэд хороо, Үндэсний хороо хоёр хамтарч хуралдаад, бодлого чиглэлээ тодорхойлж өгөөч. Бид нар одоо энд цугласан улсууд бол бүгдээрээ бодлого тодорхойлдог улсууд биш. Дандаа гүйцэтгэх ажил хийдэг улсууд ихэнх нь байна. Тэгэхээр зэрэг дандаа ойлгож байгаа хэдхэн улсууд байхад ойлгохгүй улсууд нь дандаа хийсэн юмнуудыг үгүйсгээд ингээд явж байгаа учраас ерөөсөө бодлогоо гаргаад, бид нар шат дараалалтайгаар ийм ийм юмнуудыг хийе гээд гаргаад тавьчихсан байвал үүнийг эвдэгдэхгүй байх үндэслэлтэй юм болов уу гэж бодож байна. Тэгэхээр үүнийг та бас санаачлаач, яг энэ ажлыг хариуцаж байсны хувьд гэж хүсэх байна.</w:t>
      </w:r>
    </w:p>
    <w:p>
      <w:pPr>
        <w:pStyle w:val="TextBody"/>
        <w:ind w:left="0" w:right="0" w:firstLine="632"/>
        <w:jc w:val="both"/>
        <w:rPr>
          <w:rFonts w:ascii="Arial;sans-serif" w:hAnsi="Arial;sans-serif" w:cs="Arial;sans-serif"/>
          <w:lang w:val="mn-Cyrl-MN"/>
        </w:rPr>
      </w:pPr>
      <w:r>
        <w:rPr>
          <w:rFonts w:eastAsia="Times New Roman" w:cs="Times New Roman"/>
        </w:rPr>
        <w:t xml:space="preserve"> </w:t>
      </w:r>
      <w:r>
        <w:rPr>
          <w:rFonts w:cs="Arial;sans-serif" w:ascii="Arial;sans-serif" w:hAnsi="Arial;sans-serif"/>
          <w:b/>
          <w:lang w:val="mn-Cyrl-MN"/>
        </w:rPr>
        <w:t xml:space="preserve">С.Оюун: - </w:t>
      </w:r>
      <w:r>
        <w:rPr>
          <w:rFonts w:cs="Arial;sans-serif" w:ascii="Arial;sans-serif" w:hAnsi="Arial;sans-serif"/>
          <w:lang w:val="mn-Cyrl-MN"/>
        </w:rPr>
        <w:t xml:space="preserve">Өөр санал хэлэх хүн байна уу? Байхгүй бол Эрдэнэчимэг даргад би бас хэлье. Эхлээд Дэд хороон дээр ямар нэгэн байдлаар саяны хэлсэн асуудлуудаас тодорхой төлөвлөгөө гаргаж байгаад нэг, хоёр, гурав гээд асуудлуудыг сонсоно.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 xml:space="preserve">Газны хувьд Дэд хороон дээрээ сонсох юм уу? Би Батболд даргад хэлж байгаад Байнгын хороон дээрээ сонсох юм уу? Баасан болохоор Дэд хороогоо Үндэсний хороотой хамтарч нэг хуралдуулъя гэж байна. Тэр нь зөв. Тэгэхдээ түүнийгээ хуралдуулахдаа товч тодорхой гол гол гарсан үр дүн, цаашдаа юу хийх вэ гэдэг дээрээ их цэгцтэй явахгүй бол маш олуулаа, замбараагүй өөр тийшээ явчих вий. Тэгэхээр газыг би Байнгын хороон дээр сонсъё гэж бодож байна. Тэгэхдээ Батболд даргад санал хэлье. Батболд дарга хэрэв зөвшөөрвөл, та нар тэгэхдээ яг хэзээ бэлэн болох вэ гэдгийгээ бас хэлмээр байна. Хоёр долоо хоногийн дотор уу? Одоо энэ чинь 7 сарын 10 гээд чуулган завсарлана шүү дээ. Тэгэхээр сар, хоёр долоо хоног л байна. Тийм болохоор энэ 6 сарыг маш сайн ашиглаад хоёр долоо хоног болгон Дэд хороогоо хуралдуулах саналыг би Эрдэнэчимэг даргад тавья. Тэгээд Дэд хороон дээрээ зам тээврээс үүдэлтэй агаарын бохирдлыг сонсмоор байна. Тэр бол бусад орнуудад хамгийн чухал асуудал, манайд болохоор гэр хороолол гээд л яваад байгаа болохоос биш, тэр нь хойноо яваад байдаг. Гэтэл түрүүний хэлдгээр  яг энэ талаар хариуцаж байгаа яам нь дээрээс нь Байгаль орчны яам их ойлгомжтой бодлогуудаа гаргаж ирээд бага багаар урагшлах ёстой. </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Түлшин дээр ч гэсэн түлш явах юм уу? Явахгүй юм уу гэдэг дээр Уул уурхайн яам тэгээд мэдээж Байгаль орчны яам, уг нь та нар өөрсдөө дор дороо сайн бодоорой. Маш их хэлэлцүүлэг явуулж байж бид нар түрүүчийн Үндэсний хороон дээр тохирч байсан бэ гэхээр газ бол дунд, урт хугацааны бодлого, тэр рүү заавал явах ёстой. Гэхдээ тэр болтол өөр орон сууцжуулалт гээд маш их хугацаа хэрэгтэй, тэр хооронд чинь маш их бохирдолтой байгаад байгаа учраас сайжруулсан зуух, зуухандаа таарсан түлш, тэгээд цахилгаан халаагуур, цахилгаан хангамжаа нэмэгдүүлэх, нөгөө нам даралтын зуух, дулаалгуудаа сайжруулах, сэргээгдэх эрчим хүчээр жаахан ч гэсэн, хот бол эхэлж байсан тийм ээ? Хэсэгчилсэн ч гэсэн халаалтуудаа хийж эхлэх гээд бүхий л фронтоор жаахан жаахан ч гэсэн юмнуудаа явуулах ёстой юм билээ.</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Түүнээс бид нар ганцхан зуух гэж яриад байгаа юм ерөөсөө байгаагүй. Одоо ч байх ёсгүй. Тэгэхдээ зуухаа бас мартаж болохгүй. Бүх юмнуудаа зэрэг, тэр Мянганы сорилын сан ч бай, Дэлхийн банк ч бай, бас тэнэг хүмүүс биш, нэлээн их судалгаа, тооцоо хийж, хийж, бодож бодож байж, за ойрын хугацаанд ийм шийдэл байгаа юм байна гэж л мөнгөө гаргаж байгаа шүү дээ. Түүнээс биш зүгээр л аманд орсон юм руу хийгээгүй шүү дээ. Тэгэхээр энэ талаар чиглэл, чиглэл болгоноор юм явах ёстой учраас энэ чиглэл болгоноор төлөвлөгөө гаргахаас өөр арга байхгүй ээ. Тэгэхээр Зам тээврийг бид нар Дэд хороон дээрээ сонсоно. Өнөөдөр байхгүй байгаа учраас Нямдаваа дарга хариуцаж байгаа яаманд нь хэлээд, хоёр долоо хоногийн дотор зам тээвэртэй холбоотой юмыг сонсоно гэж хэлээрэй. Тэгэхдээ Эрдэнэчимэг дарга үүнийг зөвшөөрөх ёстой.</w:t>
      </w:r>
    </w:p>
    <w:p>
      <w:pPr>
        <w:pStyle w:val="TextBody"/>
        <w:ind w:left="0" w:right="0" w:firstLine="632"/>
        <w:jc w:val="both"/>
        <w:rPr>
          <w:rFonts w:ascii="Arial;sans-serif" w:hAnsi="Arial;sans-serif" w:cs="Arial;sans-serif"/>
          <w:lang w:val="mn-Cyrl-MN"/>
        </w:rPr>
      </w:pPr>
      <w:r>
        <w:rPr>
          <w:rFonts w:cs="Arial;sans-serif" w:ascii="Arial;sans-serif" w:hAnsi="Arial;sans-serif"/>
          <w:lang w:val="mn-Cyrl-MN"/>
        </w:rPr>
        <w:t>Дээрээс нь газаа Байнгын хороон дээр хоёр, гурвын долоо хоногийн дотор, хэрэв та нар бэлэн гэж бодож байгаа бол. Дэлгэрцогт дарга ер нь З долоо хоногийн дараа танилцуулахад бэлэн байх уу? Тэгж байж бид нар Их Хурал, Засгийн газар дээрээ нэг ойлголттой болоод яг хэзээнээс ямар юм хэрэгжих вэ гэдгээ ойлгоод эхлэх юм бол дараагийн юмнуудаа төлөвлөхөд ойлгомжтой болно шүү дээ. Тэгэхгүй бол та чинь ч бас өөрөө хэлж байна. Газ гэж найдчихаад бусад юмаа хаячих юм бол буцаад ухралт болчихно шүү дээ. Тэгээд нөгөө динамик маань буцаж ухраад тэгээд хариуцлагагүй юм болчих гээд байна. Түүнийг сонсъё.</w:t>
      </w:r>
    </w:p>
    <w:p>
      <w:pPr>
        <w:pStyle w:val="TextBody"/>
        <w:ind w:left="0" w:right="0" w:firstLine="632"/>
        <w:jc w:val="both"/>
        <w:rPr>
          <w:rFonts w:eastAsia="Times New Roman" w:cs="Times New Roman"/>
        </w:rPr>
      </w:pPr>
      <w:r>
        <w:rPr>
          <w:rFonts w:cs="Arial;sans-serif" w:ascii="Arial;sans-serif" w:hAnsi="Arial;sans-serif"/>
          <w:lang w:val="mn-Cyrl-MN"/>
        </w:rPr>
        <w:t xml:space="preserve">Түлшин дээр та нар өөрсдөө дотроо ярь. Заавал Дэд хороон дээр одоохондоо сонсох шаардлагагүй гэж бодож байна. Үндэсний хороон дээрээ ярьж байгаад түлшээ явуулах юм уу? Явуулахгүй юм уу? Миний бодлоор бол бага ч гэсэн явуулах ёстой. Түүн дээр зөндөө их бодож, бодож ер нь сайжруулсан түлш нэвтрүүлж байж, дараа нь түүхий нүүрсийг Улаанбаатар хотод хорихоос өөр арга байхгүй гэж хот ярьдаг юм билээ. Баянгол дээрээ ядаж түүнийгээ явуулж байж, нэвтрүүлж байж, тэгэхдээ тэр татаасыг ихээр өгч болохгүй. Тэр 125 мянга дотроо тогтоогоод, тэгээд тэр түгээлтийг нь улс нь хариуцаад, бусдыг нь өөрсдөө гээд ийм байдалтайгаар уг нь явж байсан шүү дээ. Тэгээд түүнийг хийж эхэлж байгаа компаниуд дээр нь хэрэв тэр чанар нь таарч байгаа бол тэгээд зуухандаа таараад тэр бууралт өгч байгаа бол түүнийгээ сайн бодоод яг урагшлуулах, үгүйгээ бас ярина биз дээ. </w:t>
      </w:r>
    </w:p>
    <w:p>
      <w:pPr>
        <w:pStyle w:val="TextBody"/>
        <w:ind w:left="0" w:right="0" w:firstLine="632"/>
        <w:jc w:val="both"/>
        <w:rPr>
          <w:rFonts w:ascii="Arial;sans-serif" w:hAnsi="Arial;sans-serif" w:cs="Arial;sans-serif"/>
          <w:b/>
          <w:b/>
          <w:lang w:val="en-US"/>
        </w:rPr>
      </w:pPr>
      <w:r>
        <w:rPr>
          <w:rFonts w:eastAsia="Times New Roman" w:cs="Times New Roman"/>
        </w:rPr>
        <w:t xml:space="preserve"> </w:t>
      </w:r>
      <w:r>
        <w:rPr>
          <w:rFonts w:cs="Arial;sans-serif" w:ascii="Arial;sans-serif" w:hAnsi="Arial;sans-serif"/>
          <w:lang w:val="mn-Cyrl-MN"/>
        </w:rPr>
        <w:t>Өнөөдөр та нарт ирсэнд баярлалаа. Мэдээлэл өгсөнд баярлалаа. Дотроо цэгцлэх асуудлуудаа их сайн ярьж, координаци хийх, хоорондоо их уялдаа холбоотой ажиллах нь чухал юм байна шүү. Дэд хороон дээрээ хүрч ирээд Засгийн газар дотоод зовлонгоо, хоорондоо яамдуудын уялдаа холбоогүй байгаа маягийнхаа юмыг үзүүлээд байх нь онцгүй байдаг шүү дээ. Тэгэхээр та нар түүнийгээ Үндэсний хороон дээрээ, эсхүл яамдууд хоорондоо ярьж байгаад, тэгээд дараа дараагийн хурлууд дээр илүү сайн цэгцтэй юмнуудаа танилцуулаарай. Тэгээд өнөөдөр зөндөө л танилцуулга өгсөн байна. Хэдийгээр 3-4 гишүүн ирсэн ч гэсэн бусад Дэд хорооны бүх гишүүдэд тараагдана. Байнгын хорооны дарга Батболд өөрөө манай Дэд хорооны гишүүн. Эрдэнэчимэг гишүүн бид хоёр өөрсдөө Батболд дарга дээр очиж танилцуулъя гэж байгаа. Тэгээд 6 сард энэ талаар идэвхтэй ажиллая. Баярлалаа.</w:t>
      </w:r>
    </w:p>
    <w:p>
      <w:pPr>
        <w:pStyle w:val="TextBody"/>
        <w:ind w:left="0" w:right="0" w:firstLine="632"/>
        <w:jc w:val="both"/>
        <w:rPr/>
      </w:pPr>
      <w:r>
        <w:rPr>
          <w:rFonts w:cs="Arial;sans-serif" w:ascii="Arial;sans-serif" w:hAnsi="Arial;sans-serif"/>
          <w:b/>
          <w:lang w:val="en-US"/>
        </w:rPr>
        <w:t xml:space="preserve">Хуралдаан </w:t>
      </w:r>
      <w:r>
        <w:rPr>
          <w:rFonts w:cs="Arial;sans-serif" w:ascii="Arial;sans-serif" w:hAnsi="Arial;sans-serif"/>
          <w:b/>
          <w:lang w:val="mn-Cyrl-MN"/>
        </w:rPr>
        <w:t>2 ц</w:t>
      </w:r>
      <w:r>
        <w:rPr>
          <w:rFonts w:cs="Arial;sans-serif" w:ascii="Arial;sans-serif" w:hAnsi="Arial;sans-serif"/>
          <w:b/>
          <w:lang w:val="en-US"/>
        </w:rPr>
        <w:t xml:space="preserve">аг </w:t>
      </w:r>
      <w:r>
        <w:rPr>
          <w:rFonts w:cs="Arial;sans-serif" w:ascii="Arial;sans-serif" w:hAnsi="Arial;sans-serif"/>
          <w:b/>
          <w:lang w:val="mn-Cyrl-MN"/>
        </w:rPr>
        <w:t xml:space="preserve">03 минут үргэлжилж, 12 цаг 55 минутад </w:t>
      </w:r>
      <w:r>
        <w:rPr>
          <w:rFonts w:cs="Arial;sans-serif" w:ascii="Arial;sans-serif" w:hAnsi="Arial;sans-serif"/>
          <w:b/>
          <w:lang w:val="en-US"/>
        </w:rPr>
        <w:t>өндөрлөв.</w:t>
      </w:r>
    </w:p>
    <w:p>
      <w:pPr>
        <w:pStyle w:val="TextBody"/>
        <w:ind w:left="0" w:right="0" w:firstLine="632"/>
        <w:jc w:val="both"/>
        <w:rPr/>
      </w:pPr>
      <w:r>
        <w:rPr/>
      </w:r>
    </w:p>
    <w:p>
      <w:pPr>
        <w:pStyle w:val="TextBody"/>
        <w:ind w:left="0" w:right="0" w:firstLine="632"/>
        <w:jc w:val="both"/>
        <w:rPr>
          <w:rFonts w:eastAsia="Times New Roman" w:cs="Times New Roman"/>
        </w:rPr>
      </w:pPr>
      <w:r>
        <w:rPr>
          <w:rFonts w:eastAsia="Times New Roman" w:cs="Times New Roman"/>
        </w:rPr>
        <w:t xml:space="preserve"> </w:t>
      </w:r>
      <w:r>
        <w:rPr>
          <w:rFonts w:cs="Arial;sans-serif" w:ascii="Arial;sans-serif" w:hAnsi="Arial;sans-serif"/>
          <w:lang w:val="mn-Cyrl-MN"/>
        </w:rPr>
        <w:t>Дууны бичлэгээс хуулбарласан:</w:t>
      </w:r>
    </w:p>
    <w:p>
      <w:pPr>
        <w:pStyle w:val="TextBody"/>
        <w:ind w:left="0" w:right="0" w:firstLine="632"/>
        <w:jc w:val="both"/>
        <w:rPr>
          <w:rFonts w:eastAsia="Times New Roman" w:cs="Times New Roman"/>
        </w:rPr>
      </w:pPr>
      <w:r>
        <w:rPr>
          <w:rFonts w:eastAsia="Times New Roman" w:cs="Times New Roman"/>
        </w:rPr>
        <w:t xml:space="preserve"> </w:t>
      </w:r>
      <w:r>
        <w:rPr>
          <w:rFonts w:cs="Arial;sans-serif" w:ascii="Arial;sans-serif" w:hAnsi="Arial;sans-serif"/>
          <w:lang w:val="mn-Cyrl-MN"/>
        </w:rPr>
        <w:t>ПРОТОКОЛЫН АЛБАНЫ</w:t>
      </w:r>
    </w:p>
    <w:p>
      <w:pPr>
        <w:pStyle w:val="TextBody"/>
        <w:spacing w:before="0" w:after="120"/>
        <w:ind w:left="0" w:right="0" w:firstLine="632"/>
        <w:jc w:val="both"/>
        <w:rPr/>
      </w:pPr>
      <w:r>
        <w:rPr>
          <w:rFonts w:eastAsia="Times New Roman" w:cs="Times New Roman"/>
        </w:rPr>
        <w:t xml:space="preserve"> </w:t>
      </w:r>
      <w:r>
        <w:rPr>
          <w:rFonts w:cs="Arial;sans-serif" w:ascii="Arial;sans-serif" w:hAnsi="Arial;sans-serif"/>
          <w:sz w:val="24"/>
          <w:lang w:val="mn-Cyrl-MN"/>
        </w:rPr>
        <w:t xml:space="preserve">ШИНЖЭЭЧ </w:t>
        <w:tab/>
        <w:tab/>
        <w:tab/>
        <w:tab/>
        <w:tab/>
        <w:tab/>
        <w:tab/>
        <w:t>Д.ЦЭНДСҮРЭН</w:t>
      </w:r>
      <w:r>
        <w:rPr/>
        <w:t xml:space="preserve"> </w:t>
      </w:r>
    </w:p>
    <w:sectPr>
      <w:headerReference w:type="default" r:id="rId2"/>
      <w:footerReference w:type="default" r:id="rId3"/>
      <w:type w:val="nextPage"/>
      <w:pgSz w:w="12240" w:h="15840"/>
      <w:pgMar w:left="1896" w:right="830"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57" w:leader="none"/>
        <w:tab w:val="right" w:pos="9514"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24:59Z</dcterms:created>
  <dc:creator/>
  <dc:description/>
  <dc:language>en-US</dc:language>
  <cp:lastModifiedBy/>
  <cp:lastPrinted>2015-06-17T09:33:00Z</cp:lastPrinted>
  <cp:revision>0</cp:revision>
  <dc:subject/>
  <dc:title/>
</cp:coreProperties>
</file>