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Arial" w:ascii="Arial" w:hAnsi="Arial"/>
        </w:rPr>
        <w:t>МОНГОЛ УЛСЫН ИХ ХУРЛЫН</w:t>
      </w:r>
    </w:p>
    <w:p>
      <w:pPr>
        <w:pStyle w:val="Normal"/>
        <w:bidi w:val="0"/>
        <w:ind w:left="0" w:right="0" w:hanging="0"/>
        <w:jc w:val="center"/>
        <w:rPr/>
      </w:pPr>
      <w:r>
        <w:rPr>
          <w:rFonts w:cs="Arial" w:ascii="Arial" w:hAnsi="Arial"/>
          <w:b/>
          <w:bCs/>
        </w:rPr>
        <w:t>ТОГТООЛ</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1995 оны 6 дугаар </w:t>
        <w:tab/>
        <w:tab/>
        <w:tab/>
        <w:tab/>
        <w:tab/>
        <w:tab/>
        <w:t xml:space="preserve">         Улаанбаатар </w:t>
      </w:r>
    </w:p>
    <w:p>
      <w:pPr>
        <w:pStyle w:val="Normal"/>
        <w:bidi w:val="0"/>
        <w:ind w:left="0" w:right="0" w:hanging="0"/>
        <w:rPr/>
      </w:pPr>
      <w:r>
        <w:rPr>
          <w:rFonts w:cs="Arial" w:ascii="Arial" w:hAnsi="Arial"/>
          <w:b/>
          <w:bCs/>
        </w:rPr>
        <w:t xml:space="preserve">сарын 23-ны өдөр </w:t>
        <w:tab/>
        <w:t xml:space="preserve">     </w:t>
        <w:tab/>
        <w:t xml:space="preserve">   Дугаар 43    </w:t>
        <w:tab/>
        <w:t xml:space="preserve">             </w:t>
        <w:tab/>
        <w:t xml:space="preserve">       хот</w:t>
      </w:r>
    </w:p>
    <w:p>
      <w:pPr>
        <w:pStyle w:val="Title"/>
        <w:tabs>
          <w:tab w:val="clear" w:pos="720"/>
          <w:tab w:val="left" w:pos="2532" w:leader="none"/>
        </w:tabs>
        <w:bidi w:val="0"/>
        <w:ind w:left="0" w:right="0" w:hanging="0"/>
        <w:rPr/>
      </w:pPr>
      <w:r>
        <w:rPr>
          <w:rFonts w:cs="Arial" w:ascii="Arial" w:hAnsi="Arial"/>
          <w:b w:val="false"/>
          <w:i/>
          <w:color w:val="FF0000"/>
          <w:sz w:val="20"/>
          <w:szCs w:val="20"/>
        </w:rPr>
        <w:t>/</w:t>
      </w:r>
      <w:r>
        <w:rPr>
          <w:rFonts w:cs="Arial" w:ascii="Arial" w:hAnsi="Arial"/>
          <w:b w:val="false"/>
          <w:i/>
          <w:color w:val="FF0000"/>
          <w:sz w:val="20"/>
          <w:szCs w:val="20"/>
          <w:lang w:val="mn-Cyrl-MN"/>
        </w:rPr>
        <w:t>Энэ тогтоолыг Улсын Их Хурлын 20</w:t>
      </w:r>
      <w:r>
        <w:rPr>
          <w:rFonts w:cs="Arial" w:ascii="Arial" w:hAnsi="Arial"/>
          <w:b w:val="false"/>
          <w:i/>
          <w:color w:val="FF0000"/>
          <w:sz w:val="20"/>
          <w:szCs w:val="20"/>
        </w:rPr>
        <w:t>21</w:t>
      </w:r>
      <w:r>
        <w:rPr>
          <w:rFonts w:cs="Arial" w:ascii="Arial" w:hAnsi="Arial"/>
          <w:b w:val="false"/>
          <w:i/>
          <w:color w:val="FF0000"/>
          <w:sz w:val="20"/>
          <w:szCs w:val="20"/>
          <w:lang w:val="mn-Cyrl-MN"/>
        </w:rPr>
        <w:t xml:space="preserve"> оны </w:t>
      </w:r>
      <w:r>
        <w:rPr>
          <w:rFonts w:cs="Arial" w:ascii="Arial" w:hAnsi="Arial"/>
          <w:b w:val="false"/>
          <w:i/>
          <w:color w:val="FF0000"/>
          <w:sz w:val="20"/>
          <w:szCs w:val="20"/>
        </w:rPr>
        <w:t>11</w:t>
      </w:r>
      <w:r>
        <w:rPr>
          <w:rFonts w:cs="Arial" w:ascii="Arial" w:hAnsi="Arial"/>
          <w:b w:val="false"/>
          <w:i/>
          <w:color w:val="FF0000"/>
          <w:sz w:val="20"/>
          <w:szCs w:val="20"/>
          <w:lang w:val="mn-Cyrl-MN"/>
        </w:rPr>
        <w:t xml:space="preserve"> д</w:t>
      </w:r>
      <w:r>
        <w:rPr>
          <w:rFonts w:cs="Arial" w:ascii="Arial" w:hAnsi="Arial"/>
          <w:b w:val="false"/>
          <w:i/>
          <w:color w:val="FF0000"/>
          <w:sz w:val="20"/>
          <w:szCs w:val="20"/>
        </w:rPr>
        <w:t>үгээ</w:t>
      </w:r>
      <w:r>
        <w:rPr>
          <w:rFonts w:cs="Arial" w:ascii="Arial" w:hAnsi="Arial"/>
          <w:b w:val="false"/>
          <w:i/>
          <w:color w:val="FF0000"/>
          <w:sz w:val="20"/>
          <w:szCs w:val="20"/>
          <w:lang w:val="mn-Cyrl-MN"/>
        </w:rPr>
        <w:t>р сарын 12-ны өдрийн 89 дүгээр тогтоолоор</w:t>
      </w:r>
    </w:p>
    <w:p>
      <w:pPr>
        <w:pStyle w:val="Title"/>
        <w:tabs>
          <w:tab w:val="clear" w:pos="720"/>
          <w:tab w:val="left" w:pos="2532" w:leader="none"/>
        </w:tabs>
        <w:bidi w:val="0"/>
        <w:ind w:left="0" w:right="0" w:hanging="0"/>
        <w:rPr>
          <w:lang w:val="mn-Cyrl-MN"/>
        </w:rPr>
      </w:pPr>
      <w:r>
        <w:rPr>
          <w:rFonts w:eastAsia="Calibri" w:cs="Arial" w:ascii="Arial" w:hAnsi="Arial"/>
          <w:b w:val="false"/>
          <w:i/>
          <w:color w:val="FF0000"/>
          <w:sz w:val="20"/>
          <w:szCs w:val="20"/>
          <w:lang w:val="mn-Cyrl-MN"/>
        </w:rPr>
        <w:t>хүчингүй болсонд тооцсон/</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rFonts w:ascii="Arial" w:hAnsi="Arial" w:cs="Arial"/>
          <w:b/>
          <w:b/>
          <w:bCs/>
        </w:rPr>
      </w:pPr>
      <w:r>
        <w:rPr>
          <w:rFonts w:cs="Arial" w:ascii="Arial" w:hAnsi="Arial"/>
          <w:b/>
          <w:bCs/>
        </w:rPr>
      </w:r>
    </w:p>
    <w:p>
      <w:pPr>
        <w:pStyle w:val="Heading1"/>
        <w:bidi w:val="0"/>
        <w:ind w:left="4320" w:right="0" w:firstLine="720"/>
        <w:jc w:val="center"/>
        <w:rPr/>
      </w:pPr>
      <w:r>
        <w:rPr>
          <w:rFonts w:cs="Arial" w:ascii="Arial" w:hAnsi="Arial"/>
          <w:strike/>
        </w:rPr>
        <w:t xml:space="preserve">    </w:t>
      </w:r>
      <w:r>
        <w:rPr>
          <w:rFonts w:cs="Arial" w:ascii="Arial" w:hAnsi="Arial"/>
          <w:strike/>
        </w:rPr>
        <w:t>"Монгол бичгийн үндэсний</w:t>
      </w:r>
    </w:p>
    <w:p>
      <w:pPr>
        <w:pStyle w:val="Normal"/>
        <w:bidi w:val="0"/>
        <w:ind w:left="0" w:right="0" w:hanging="0"/>
        <w:jc w:val="right"/>
        <w:rPr/>
      </w:pPr>
      <w:r>
        <w:rPr>
          <w:rFonts w:cs="Arial" w:ascii="Arial" w:hAnsi="Arial"/>
          <w:b/>
          <w:bCs/>
          <w:strike/>
        </w:rPr>
        <w:t>хөтөлбөр"-ийг батлах тухай</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jc w:val="both"/>
        <w:rPr/>
      </w:pPr>
      <w:r>
        <w:rPr>
          <w:rFonts w:cs="Arial" w:ascii="Arial" w:hAnsi="Arial"/>
          <w:b/>
          <w:bCs/>
          <w:strike/>
        </w:rPr>
        <w:tab/>
      </w:r>
      <w:r>
        <w:rPr>
          <w:rFonts w:cs="Arial" w:ascii="Arial" w:hAnsi="Arial"/>
          <w:strike/>
        </w:rPr>
        <w:t>Монгол Улсын Их Хуйрлаас ТОГТООХ нь:</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1."Монгол бичгийн үндэсний хөтөлбөр"-ийг хавсралтын ёсоор баталсугай.</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2."Монгол бичгийн үндэсний хөтөлбөр"-ийг хэрэгжүүлэх ажлыг зохион байгуулж, үр дүнг жил бүр тооцож ажиллахыг Монгол Улсын Засгийн газарт даалгасугай.</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3.Монголын ард түмний соёлын өв болсон үндэсний бичгээ идэвх чармайлт гарган суралцахыг нийт ард түмэнд уриалсугай.</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r>
      <w:r>
        <w:rPr>
          <w:rFonts w:cs="Arial" w:ascii="Arial" w:hAnsi="Arial"/>
          <w:b/>
          <w:bCs/>
          <w:strike/>
        </w:rPr>
        <w:t>ДАРГА</w:t>
        <w:tab/>
        <w:tab/>
        <w:tab/>
        <w:tab/>
        <w:tab/>
        <w:t>Н.БАГАБАНДИ</w:t>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2160" w:right="0" w:firstLine="720"/>
        <w:jc w:val="both"/>
        <w:rPr>
          <w:rFonts w:ascii="Arial" w:hAnsi="Arial" w:cs="Arial"/>
          <w:strike/>
        </w:rPr>
      </w:pPr>
      <w:r>
        <w:rPr>
          <w:rFonts w:cs="Arial" w:ascii="Arial" w:hAnsi="Arial"/>
          <w:strike/>
        </w:rPr>
      </w:r>
    </w:p>
    <w:p>
      <w:pPr>
        <w:pStyle w:val="Normal"/>
        <w:bidi w:val="0"/>
        <w:ind w:left="2160" w:right="0" w:firstLine="720"/>
        <w:jc w:val="both"/>
        <w:rPr>
          <w:rFonts w:ascii="Arial" w:hAnsi="Arial" w:cs="Arial"/>
          <w:strike/>
        </w:rPr>
      </w:pPr>
      <w:r>
        <w:rPr>
          <w:rFonts w:cs="Arial" w:ascii="Arial" w:hAnsi="Arial"/>
          <w:strike/>
        </w:rPr>
      </w:r>
    </w:p>
    <w:p>
      <w:pPr>
        <w:pStyle w:val="Normal"/>
        <w:bidi w:val="0"/>
        <w:ind w:left="2160" w:right="0" w:firstLine="720"/>
        <w:jc w:val="both"/>
        <w:rPr>
          <w:rFonts w:ascii="Arial" w:hAnsi="Arial" w:cs="Arial"/>
          <w:strike/>
        </w:rPr>
      </w:pPr>
      <w:r>
        <w:rPr>
          <w:rFonts w:cs="Arial" w:ascii="Arial" w:hAnsi="Arial"/>
          <w:strike/>
        </w:rPr>
      </w:r>
    </w:p>
    <w:p>
      <w:pPr>
        <w:pStyle w:val="Normal"/>
        <w:bidi w:val="0"/>
        <w:ind w:left="2160" w:right="0" w:firstLine="720"/>
        <w:jc w:val="both"/>
        <w:rPr/>
      </w:pPr>
      <w:r>
        <w:rPr>
          <w:rFonts w:cs="Arial" w:ascii="Arial" w:hAnsi="Arial"/>
          <w:strike/>
        </w:rPr>
        <w:tab/>
        <w:tab/>
        <w:t>Монгол Улсын Их Хурлын 1995 оны</w:t>
      </w:r>
    </w:p>
    <w:p>
      <w:pPr>
        <w:pStyle w:val="Normal"/>
        <w:bidi w:val="0"/>
        <w:ind w:left="0" w:right="0" w:hanging="0"/>
        <w:jc w:val="both"/>
        <w:rPr/>
      </w:pPr>
      <w:r>
        <w:rPr>
          <w:rFonts w:cs="Arial" w:ascii="Arial" w:hAnsi="Arial"/>
          <w:strike/>
        </w:rPr>
        <w:tab/>
        <w:tab/>
        <w:tab/>
        <w:tab/>
        <w:tab/>
        <w:tab/>
        <w:t>4З дугаар тогтоолын хавсралт</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МОНГОЛ БИЧГИЙН ҮНДЭСНИЙ ХӨТӨЛБӨР</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Нэг.Нийтлэг зүйл</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Монгол улс бичиг үсгийн мянган жилийн түүхтэй эртний соёлт улсын нэг билээ. Монгол бичиг нь монголын ард түмний соёл, мэдлэгийн санг олон үеийн турш тээж ирсэн бичиг юм.</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Монголчууд эртний монгол бичгээ монгол хэлнийхээ авианы огтолцоонд тохируулан, тодотгож, сайжруулсаар ирсэн бөгөөд сүүлийн ЗОО жилд үгсийн сан, хэлний зүйн дүрмийн хувьд улам боловсронгуй болж уг бичгээр иргэний ба орчуулгын олон зохиол гарч бичгийн сонгодог хэлбэр бүрэлдэн хөгжсөн түүхтэй билэ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ХШ зууны үеэс 1946 он хүртэл Монгол улсад албан хэргийг монгол бичгээр хөтөлж иржээ. Сүүлийн 4О гаруй жилд улсын албан хэрэг, хэвлэн нийтлэх үйл ажиллагаа, хүн амд боловсрол олгох ажлыг үндсэнд нь шинэ үсгээр явуулж байгаа боловч монгол бичгийг ахмад үеийнхэн маань хэрэглэж, олон эрдэмтэд соёлын үнэт бүтээлийг хэвлэн нийтэлж, ерөнхий боловсролын сургуулийн 7, 8 дугаар анги, их, дээд сургуулийн мэргэжлийн ангиудад зааж байв.</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1991 онд Улсын Бага Хурлаас "БНМАУ-д төрийн албан хэргийг сурагч, оюутнууд, нийт иргэдэд монгол бичгийг зааж сургах, багш бэлтгэх, ном, сурах бичиг зохион хэвлүүлэх заах арга боловсруулах, зөвлөгөө өгөх, хяналт шалгалт явуулах зэрэг нэлээд далайцтай ажил зохиогдов.</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бичгийн сургалтын бодлого боловсруулж хэрэгжүүлэх шаардлагыг харгалзан Улсын Их Хурал 1994 оны 7 дугаар сард Улсын Бага Хурлын З6 дугаар тогтоолын биелэлтийг хэлэлцээд гаргасан 66 дугаар тогтоолдоо албан хэргийг монгол бичгээр хөтлөн явуулах бэлтгэл хангагдаагүйг тэмдэглээд албан хэрэг болон сургалтыг кирилл бичгээр явуулахаар заасны дээр, монгол бичгийн талаар сүүлийн З жилд хийсэн ажлыг улам эрчимжүүлэх зоилгоор "Уйгаржин монгол бичгийн үндэсний хөтөлбөр" боловсруулан батлуулахыг Засгийн газарт даалгасан бай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Улсын Их Хурал үндэсний соёлын баялаг өвийг танин мэдэх, судлан дэлгэрүүлэх, ардынхаа ёс заншлыг уламжлуулах нэг нөхцөл бол монгол бичиг мөн гэж үзэж монгол бичгийн үндэсний хөтөлбөр /цаашид "Үндэсний хөтөлбөр" гэх/-ийг дэвшүүлэн тавьж бай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center"/>
        <w:rPr/>
      </w:pPr>
      <w:r>
        <w:rPr>
          <w:rFonts w:cs="Arial" w:ascii="Arial" w:hAnsi="Arial"/>
          <w:b/>
          <w:bCs/>
          <w:strike/>
        </w:rPr>
        <w:t>Хоёр.Үндэсний хөтөлбөрийн бүтэц</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А.Үндэсний хөтөлбөрийн зорилго, зорилт</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Монгол бичгийн үндэсний хөтөлбөрийн зорилго нь монгол бичгийн сургалтыг суурь боловсролын агуулгад багтаан зохион байгуулж, бүх нийтийг сургах, монгол бичгийг хэрэглэх орчин бий болгоход оршино.</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ab/>
        <w:t>Энэхүү зорилгыг хэрэгжүүлэхийн тулд дараахь зорилтыг дэвшүүлж бай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1/монгол бичиг сурах идэвхийг өрнүүлж албан ба албан бус сургалтад бүх нийтийг хамр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2/бүх шатны сургуульд монгол бичиг заах багш бэлтгэх, давтан бэлтгэх, ном, сурах бичиг, сургалтын хэрэглэгдэхүүнээр хангах, монгол бичгийг телевиз, радио, хэвлэлээр заах болон насанд хүрэгчид, түүний дотор төрийн албан хаагчдад зааж сургах ажлыг үе шаттайгаар зохион байг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3/төв, орон нутгийн хэвлэх үйлдвэрийг компьютержүүлж, тэдгээрийг монгол бичгийн хөтөлбөр, түүнийг эзэмшсэн боловсон хүчнээр хангах, монгол бичгээр сурах бичиг, гарын авлага хэвлэж буй аж ахуйн нэгжийн үйл ажиллагааг төрөөс дэмжин тус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4/монгол бичигт бүх нийтийг сургах, түүнийг өргөн хэрэглэх хэрэгцээ, орчин бий болгоход чиглэсэн санаачилга, ажиллагааг бүх талаар хөхүүлэн дэмжи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Үндэсний хөтөлбөрийн зорилтыг хэрэгжүүлэхийн тулд Монгол Улсын Засгийн газар монгол бичгийн сургалтыг бүх шатны сургуульд тасралтгүй байх зарчмаар зохион байгуулж, иргэдийн монгол бичгийн мэдлэгийн түвшинг кирилл бичгийн мэдлэгийн түвшинд хүргэх бодлогыг баримтална.</w:t>
      </w:r>
    </w:p>
    <w:p>
      <w:pPr>
        <w:pStyle w:val="Normal"/>
        <w:bidi w:val="0"/>
        <w:ind w:left="0" w:right="0" w:hanging="0"/>
        <w:jc w:val="both"/>
        <w:rPr>
          <w:rFonts w:ascii="Arial" w:hAnsi="Arial" w:cs="Arial"/>
          <w:strike/>
        </w:rPr>
      </w:pPr>
      <w:r>
        <w:rPr>
          <w:rFonts w:cs="Arial" w:ascii="Arial" w:hAnsi="Arial"/>
          <w:strike/>
        </w:rPr>
      </w:r>
    </w:p>
    <w:p>
      <w:pPr>
        <w:pStyle w:val="Heading1"/>
        <w:bidi w:val="0"/>
        <w:ind w:left="0" w:right="0" w:hanging="0"/>
        <w:jc w:val="center"/>
        <w:rPr/>
      </w:pPr>
      <w:r>
        <w:rPr>
          <w:rFonts w:cs="Arial" w:ascii="Arial" w:hAnsi="Arial"/>
          <w:strike/>
        </w:rPr>
        <w:t>Б.Үндэсний хөтөлбөрийн бүрэлдэхүүн</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Үндэсний хөтөлбөр нь энэ бүлгийн А хэсэгт заасан зорилтуудыг шийдвэрлэх арга хэмжээг багтаасан дараахь хэсгээс бүрд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1/монгол бичгийн сургалтын удирдлага, зохион байгуулалт;</w:t>
      </w:r>
    </w:p>
    <w:p>
      <w:pPr>
        <w:pStyle w:val="Normal"/>
        <w:bidi w:val="0"/>
        <w:ind w:left="0" w:right="0" w:hanging="0"/>
        <w:jc w:val="both"/>
        <w:rPr/>
      </w:pPr>
      <w:r>
        <w:rPr>
          <w:rFonts w:cs="Arial" w:ascii="Arial" w:hAnsi="Arial"/>
          <w:strike/>
        </w:rPr>
        <w:tab/>
        <w:tab/>
        <w:t>2/монгол бичгийн бүх нийтийн сургалт;</w:t>
      </w:r>
    </w:p>
    <w:p>
      <w:pPr>
        <w:pStyle w:val="Normal"/>
        <w:bidi w:val="0"/>
        <w:ind w:left="0" w:right="0" w:hanging="0"/>
        <w:jc w:val="both"/>
        <w:rPr/>
      </w:pPr>
      <w:r>
        <w:rPr>
          <w:rFonts w:cs="Arial" w:ascii="Arial" w:hAnsi="Arial"/>
          <w:strike/>
        </w:rPr>
        <w:tab/>
        <w:tab/>
        <w:t>З/монгол бичгийн орчин бүрдүүлэх;</w:t>
      </w:r>
    </w:p>
    <w:p>
      <w:pPr>
        <w:pStyle w:val="Normal"/>
        <w:bidi w:val="0"/>
        <w:ind w:left="0" w:right="0" w:firstLine="720"/>
        <w:jc w:val="both"/>
        <w:rPr/>
      </w:pPr>
      <w:r>
        <w:rPr>
          <w:rFonts w:cs="Arial" w:ascii="Arial" w:hAnsi="Arial"/>
          <w:strike/>
        </w:rPr>
        <w:tab/>
        <w:t>4/хэвлэх үйлдвэрийн техник, технологийг шинэчлэх.</w:t>
        <w:tab/>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бичгийн сургалтын удирдлага, зохион байгуулалт" гэсэн хэсэгт монгол бичгийн бүх нийтийн сургалтыг зохион байгуулах асуудлыг хариуцах, үндэсний хөтөлбөрийг хэрэгжүүлэх төрийн захиргааны төв болон нутгийн захиргааны түүнчлэн мэргэжлийн байгууллагуудын үүрэг, хариуцлага, чадварыг дээшлүүлэхэд чиглэсэн арга хэмжээ хамаар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бичгийн бүх нийтийн сургалт" гэсэн хэсэгт бүх шатны сургуулийн оюутан, сурагчдыг албан ёсны сургалтын хүрээнд, нийт хөдөлмөрчдийг албан бус сургалтын хүрээнд хамруулан монгол бичгийн сургалт зохион байгуулахад чиглэсэн арга хэмжээ хамаар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бичгийн орчин бүрдүүлэх" гэсэн хэсэгт бүх нийтийг монгол бичигт сургах, монгол бичгийг хэрэглэх орчин бий болгоход чиглэсэн арга хэмжээ хамаар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Хэвлэх үйлдвэрийн техник, технологийг шинэчлэх" гэсэн хэсэгт төв, орон нутгийн хэвлэх үйлдвэрүүдэд монгол бичгээр хэвлэх нөхцөл бололцоог бүрдүүлэхэд чиглэсэн арга хэмжээ хамаарна.</w:t>
      </w:r>
    </w:p>
    <w:p>
      <w:pPr>
        <w:pStyle w:val="Normal"/>
        <w:bidi w:val="0"/>
        <w:ind w:left="0" w:right="0" w:firstLine="720"/>
        <w:jc w:val="both"/>
        <w:rPr>
          <w:rFonts w:ascii="Arial" w:hAnsi="Arial" w:cs="Arial"/>
          <w:strike/>
        </w:rPr>
      </w:pPr>
      <w:r>
        <w:rPr>
          <w:rFonts w:cs="Arial" w:ascii="Arial" w:hAnsi="Arial"/>
          <w:strike/>
        </w:rPr>
      </w:r>
    </w:p>
    <w:p>
      <w:pPr>
        <w:pStyle w:val="Heading2"/>
        <w:bidi w:val="0"/>
        <w:ind w:left="0" w:right="0" w:firstLine="720"/>
        <w:rPr/>
      </w:pPr>
      <w:r>
        <w:rPr>
          <w:rFonts w:cs="Arial" w:ascii="Arial" w:hAnsi="Arial"/>
          <w:strike/>
        </w:rPr>
        <w:t>В.Олон улсын хамтын ажиллага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Хөрөнгө санхүүгийн нөөц, үндэсний эдийн засгийн чадавхи хязгаарлагдмал байгаа өнөөгийн нөхцөлд Үндэсний хөтөлбөрийг үр дүнтэй хэрэгжүүлэхэд олон улсын хамтын ажиллагаа чухал үүрэгтэйг үндэс болгон олон улсын байгууллага, дэмжигч зарим улс оронтой хөтөлбөрийн зорилтуудыг хэрэгжүүлэх тодорхой чиглэлээр төсөл хэрэгжүүлэх, сургалт зохион байгуулах зэргээр хамтран ажилла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Үндэсний хөтөлбөрийн зорилтуудыг хэрэгжүүлэхэд гадаадын тусламж, хандив, хөрөнгийг зохистой хуваарилан, оновчтой зарцуулахад онцгой анхаарна.</w:t>
      </w:r>
    </w:p>
    <w:p>
      <w:pPr>
        <w:pStyle w:val="Normal"/>
        <w:bidi w:val="0"/>
        <w:ind w:left="0" w:right="0" w:firstLine="720"/>
        <w:jc w:val="both"/>
        <w:rPr>
          <w:rFonts w:ascii="Arial" w:hAnsi="Arial" w:cs="Arial"/>
          <w:strike/>
        </w:rPr>
      </w:pPr>
      <w:r>
        <w:rPr>
          <w:rFonts w:cs="Arial" w:ascii="Arial" w:hAnsi="Arial"/>
          <w:strike/>
        </w:rPr>
      </w:r>
    </w:p>
    <w:p>
      <w:pPr>
        <w:pStyle w:val="Heading2"/>
        <w:bidi w:val="0"/>
        <w:ind w:left="0" w:right="0" w:firstLine="720"/>
        <w:rPr/>
      </w:pPr>
      <w:r>
        <w:rPr>
          <w:rFonts w:cs="Arial" w:ascii="Arial" w:hAnsi="Arial"/>
          <w:strike/>
        </w:rPr>
        <w:t>Г.Үндэсний хөтөлбөрийг хэрэгжүүлэх хугаца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Үндэсний хөтөлбөрийг 1995-2005 онд хэрэгжүүлнэ.</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center"/>
        <w:rPr/>
      </w:pPr>
      <w:r>
        <w:rPr>
          <w:rFonts w:cs="Arial" w:ascii="Arial" w:hAnsi="Arial"/>
          <w:b/>
          <w:bCs/>
          <w:strike/>
        </w:rPr>
        <w:t>Гурав.Монгол бичгийн сургалтын удирдлага,</w:t>
      </w:r>
    </w:p>
    <w:p>
      <w:pPr>
        <w:pStyle w:val="Normal"/>
        <w:bidi w:val="0"/>
        <w:ind w:left="0" w:right="0" w:firstLine="720"/>
        <w:jc w:val="center"/>
        <w:rPr/>
      </w:pPr>
      <w:r>
        <w:rPr>
          <w:rFonts w:cs="Arial" w:ascii="Arial" w:hAnsi="Arial"/>
          <w:b/>
          <w:bCs/>
          <w:strike/>
        </w:rPr>
        <w:t>зохион байгуулалт</w:t>
      </w:r>
    </w:p>
    <w:p>
      <w:pPr>
        <w:pStyle w:val="Normal"/>
        <w:bidi w:val="0"/>
        <w:ind w:left="0" w:right="0" w:hanging="0"/>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А.Үндэсний хөтөлбөрийн хэрэгжилтийг улсын хэмжээнд</w:t>
      </w:r>
    </w:p>
    <w:p>
      <w:pPr>
        <w:pStyle w:val="Normal"/>
        <w:bidi w:val="0"/>
        <w:ind w:left="0" w:right="0" w:hanging="0"/>
        <w:jc w:val="center"/>
        <w:rPr/>
      </w:pPr>
      <w:r>
        <w:rPr>
          <w:rFonts w:cs="Arial" w:ascii="Arial" w:hAnsi="Arial"/>
          <w:b/>
          <w:bCs/>
          <w:strike/>
        </w:rPr>
        <w:t>зохион байгуулах байгууллага, түүний үүрэг</w:t>
      </w:r>
    </w:p>
    <w:p>
      <w:pPr>
        <w:pStyle w:val="Normal"/>
        <w:bidi w:val="0"/>
        <w:ind w:left="0" w:right="0" w:hanging="0"/>
        <w:rPr>
          <w:rFonts w:ascii="Arial" w:hAnsi="Arial" w:cs="Arial"/>
          <w:strike/>
        </w:rPr>
      </w:pPr>
      <w:r>
        <w:rPr>
          <w:rFonts w:cs="Arial" w:ascii="Arial" w:hAnsi="Arial"/>
          <w:strike/>
        </w:rPr>
      </w:r>
    </w:p>
    <w:p>
      <w:pPr>
        <w:pStyle w:val="BodyTextIndent2"/>
        <w:bidi w:val="0"/>
        <w:ind w:left="0" w:right="0" w:firstLine="720"/>
        <w:rPr/>
      </w:pPr>
      <w:r>
        <w:rPr>
          <w:rFonts w:cs="Arial" w:ascii="Arial" w:hAnsi="Arial"/>
          <w:strike/>
        </w:rPr>
        <w:t>Үндэсний хөтөлбөрийн хэрэгжилтийг Засгийн газар хариуцан зохион байгуул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Засгийн газар нь үндэсний хөтөлбөрийн хэрэгжилтийг удирдан зохион байгуулахдаа дараахь үүрэг хүлээнэ:</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1/үндэсний хөтөлбөрийн зорилтыг хэрэгжүүлэх ажлыг тусгай төлөвлөгөөний дагуу зохион байгуулж, боловсрол, соёлын үндэсний бодлого, үйл ажиллагаатай уялдуулан зохицуулах, Засгийн газрын шийдвэрт тусг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2/үндэсний хөтөлбөрийн хэрэгжилтэд хяналт тавьж, үр дүнг тооцох, үндэсний хөтөлбөрт тодотгол, өөрчлөлт оруулах, санал бэлтгэн Улсын Их Хуралд оруулан шийдвэрлүүлэ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3/үндэсний хөтөлбөрийн хэрэгжилтийн явцыг Улсын Их Хуралд жил бүр мэдээлж бай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4/үндэсний хөтөлбөрийг хэрэгжүүлэхэд зориулан олгож байгаа төсөв, гадаадын тусламж, хандивын хөрөнгийг төв, орон нутагт хуваарилах, тэдгээрийн зарцуулалтад хяналт тави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5/аймаг, нийслэлд монгол бичгийн сургалтыг арга зүй, зохион байгуулалтын удирдлагаар ханг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6/үндэсний хөтөлбөрийг хэвлэл, мэдээллийн хэрэгслээр өргөн сурталчилж, нийтийн хүртээл болгох, иргэдийн монгол бичиг сурах идэвх, санаачилгыг өрнүүлэх ажлыг зохион байгуул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7/үндэсний хөтөлбөрийг хэрэгжүүлэхэд оролцож байгаа төр, олон нийтийн байгууллага, нутгийн захиргааны ба олон улсын байгууллагын үйл ажиллагааг уялдуулан зохицуул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Засгийн газар үндэсний хөтөлбөрийн биелэлтийг зохион байгуулахдаа энэ ажилд аж ахуйн нэгж, байгууллага, иргэдийг өргөн оролцуул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Үндэсний хөтөлбөрийг хэрэгжүүлэх ажлыг удирдах, монгол бичгийн сургалтыг зохион байгуулах асуудлыг боловсролын асуудал эрхэлсэн төрийн захиргааны төв байгууллага хариуцаж өөрийн харьяа мэргэжлийн нэгжээр дамжуулан гүйцэтгэнэ.</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Боловсролын асуудал эрхэлсэн төрийн захиргааны төв байгууллага нь дараахь үүрэг хүлээнэ:</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1/монгол бичгийн бүх нийтийн сургалтыг мэргэжил, арга зүйн талаас удирдан зохион байгуул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2/үндэсний хөтөлбөрийг хэрэгжүүлэх үйл ажиллагааг нийгэм, соёлын бусад арга хэмжээтэй уялдуулан зохицуул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З/ үндэсний хөтөлбөрийг хэрэгжүүлэх ажилд оролцогчдыг холбогдох мэдээ, мэдээллээр ханг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4/үндэсний хөтөлбөрийг хэрэгжүүлж байгаа орон нутгийн байгууллагын ажилд хяналт тавих, зөвлөгөө өгөх, ажлын ололт туршлага, санаачилгыг судлах, сурталчл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5/монгол бичгийн сургалтыг эрчимжүүлэх, бэрхшээлийг арилгах, хөрөнгө нөөцийг хуваарилах талаар Засгийн газраас гаргасан шийдвэрийг хэрэгжүүлэх ажлыг зохион байгуул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6/үндэсний хөтөлбөрийн зарим хэсгийг тодорхой төслийн хэлбэрээр төв, орон нутгийн хэмжээнд хэрэгжүүлэ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Шинжлэх ухааны академийн холбогдох хүрээлэнгүүд, боловсролын эрдэм шинжилгээ, арга зүйн төв байгууллага үндэсний хөтөлбөрийг хэрэгжүүлэх ажлыг улсын хэмжээнд зохион байгуулахад онол арга зүйн туслалцаа үзүүлэх үүрэгтэй.</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Б.Үндэсний хөтөлбөрийн хэрэгжилтийг орон нутагт</w:t>
      </w:r>
    </w:p>
    <w:p>
      <w:pPr>
        <w:pStyle w:val="Normal"/>
        <w:bidi w:val="0"/>
        <w:ind w:left="0" w:right="0" w:hanging="0"/>
        <w:jc w:val="center"/>
        <w:rPr/>
      </w:pPr>
      <w:r>
        <w:rPr>
          <w:rFonts w:cs="Arial" w:ascii="Arial" w:hAnsi="Arial"/>
          <w:b/>
          <w:bCs/>
          <w:strike/>
        </w:rPr>
        <w:t>зохион байгуулах байгууллага, түүний үүрэг</w:t>
      </w:r>
    </w:p>
    <w:p>
      <w:pPr>
        <w:pStyle w:val="Normal"/>
        <w:bidi w:val="0"/>
        <w:ind w:left="0" w:right="0" w:hanging="0"/>
        <w:jc w:val="both"/>
        <w:rPr>
          <w:rFonts w:ascii="Arial" w:hAnsi="Arial" w:cs="Arial"/>
          <w:strike/>
        </w:rPr>
      </w:pPr>
      <w:r>
        <w:rPr>
          <w:rFonts w:cs="Arial" w:ascii="Arial" w:hAnsi="Arial"/>
          <w:strike/>
        </w:rPr>
      </w:r>
    </w:p>
    <w:p>
      <w:pPr>
        <w:pStyle w:val="TextBody"/>
        <w:bidi w:val="0"/>
        <w:ind w:left="0" w:right="0" w:hanging="0"/>
        <w:rPr/>
      </w:pPr>
      <w:r>
        <w:rPr>
          <w:rFonts w:cs="Arial" w:ascii="Arial" w:hAnsi="Arial"/>
          <w:strike/>
        </w:rPr>
        <w:tab/>
        <w:t>Үндэсний хөтөлбөрийн хэрэгжилтийг орон нутагт аймаг, нийслэл, сум, дүүргийн Засаг дарга хариуцан зохион байгуул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Аймаг, нийслэлийн Засаг дарга нь энэхүү хөтөлбөрийн хэрэгжилтийг зохион байгуулахдаа дараахь үүрэг хүлэ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1/монгол бичгийн сургалтыг зохион байгуулах, эрчимжүүлэх талаар нутаг дэвсгэрийнхээ түвшинд шийдвэрлэх асуудал, хэрэгжүүлэх арга хэмжээ, төлөвлөгөө боловсруулж тухайн шатны иргэдийн Төлөөлөгчдийн Хурлаар батлуулан мөрдөж ажил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2/үндэсний хөтөлбөрийн зорилгыг хэрэгжүүлэх арга хэмжээг орон нутагт удирдан зохион байгуулах, хяналт тавих, үндэсний хөтөлбөрийн хэрэгжилтийг улирал тутам дүгн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3/үндэсний хөтөлбөрийг нутаг дэвсгэрийнхээ хэмжээнд хэрэгжүүлэхэд шаардагдах хөрөнгийг жил бүрийн төсөвт тусгаж, түүний дагуу санхүүжилт хийх, зарцуулалтад нь хяналт тави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4/үндэсний хөтөлбөрийн хэрэгжилтийн мэдээ, мэдээллийг бэлтгэж холбогдох байгууллагад хүрг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5/монгол бичгээр хэвлэсэн ном, сурах бичиг, гарын авлага, бусад материалыг нийтэд хүргэж сурталч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Сум, дүүргийн Засаг дарга үндэсний хөтөлбөрийн хэрэгжилтийг зохион байгуулахдаа дараахь үүрэг хүлэ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1/үндэсний хөтөлбөрийн хэрэгжилтийг тусгай төлөвлөгөөний дагуу зохион байгуулж, улирал тутам дүгн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2/иргэдийг монгол бичигт сургах судалгаа гаргаж, сургалтад хамруул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ab/>
        <w:t>З/үндэсний хөтөлбөрийн хэрэгжилтийн дүн мэдээ гаргаж, холбогдох байгууллагад хүргэ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Аймаг, нийслэл, сум, дүүргийн иргэдийн Төлөөлөгчдийн Хурал үндэсний хөтөлбөрийг тухайн орон нутгийн түвшинд хэрэгжүүлэх төлөвлөгөө, шаардагдах төсвийг батлах, хөтөлбөрийн хэрэгжилтэд хяналт тавих үүрэг хүлэ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Аймаг, нийслэлийн боловсролын төв, бүх шатны сургууль, багш нар орон нутагт үндэсний хөтөлбөрийг хэрэгжүүлэх ажлыг онол, арга зүйн талаар болон сурах бичиг, сургалтын хэрэглэгдэхүүн, шаардлагатай мэдээллээр хангах, бие дааж монгол бичиг сурахад нь иргэдэд туслалцаа үзүүлэх үүрэг хүлэ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b/>
          <w:bCs/>
          <w:strike/>
        </w:rPr>
        <w:t>Дөрөв.Монгол бичгийн бүх нийтийн сургалт</w:t>
      </w:r>
    </w:p>
    <w:p>
      <w:pPr>
        <w:pStyle w:val="Normal"/>
        <w:bidi w:val="0"/>
        <w:ind w:left="0" w:right="0" w:hanging="0"/>
        <w:jc w:val="center"/>
        <w:rPr>
          <w:rFonts w:ascii="Arial" w:hAnsi="Arial" w:cs="Arial"/>
          <w:b/>
          <w:b/>
          <w:bCs/>
          <w:strike/>
        </w:rPr>
      </w:pPr>
      <w:r>
        <w:rPr>
          <w:rFonts w:cs="Arial" w:ascii="Arial" w:hAnsi="Arial"/>
          <w:b/>
          <w:bCs/>
          <w:strike/>
        </w:rPr>
      </w:r>
    </w:p>
    <w:p>
      <w:pPr>
        <w:pStyle w:val="Normal"/>
        <w:bidi w:val="0"/>
        <w:ind w:left="0" w:right="0" w:hanging="0"/>
        <w:jc w:val="center"/>
        <w:rPr/>
      </w:pPr>
      <w:r>
        <w:rPr>
          <w:rFonts w:cs="Arial" w:ascii="Arial" w:hAnsi="Arial"/>
          <w:b/>
          <w:bCs/>
          <w:strike/>
        </w:rPr>
        <w:t>А.Бүх шатны сургуулийн сурагч, оюутныг сургах</w:t>
      </w:r>
    </w:p>
    <w:p>
      <w:pPr>
        <w:pStyle w:val="Normal"/>
        <w:bidi w:val="0"/>
        <w:ind w:left="0" w:right="0" w:hanging="0"/>
        <w:jc w:val="both"/>
        <w:rPr>
          <w:rFonts w:ascii="Arial" w:hAnsi="Arial" w:cs="Arial"/>
          <w:strike/>
        </w:rPr>
      </w:pPr>
      <w:r>
        <w:rPr>
          <w:rFonts w:cs="Arial" w:ascii="Arial" w:hAnsi="Arial"/>
          <w:strike/>
        </w:rPr>
      </w:r>
    </w:p>
    <w:p>
      <w:pPr>
        <w:pStyle w:val="BodyTextIndent2"/>
        <w:bidi w:val="0"/>
        <w:ind w:left="0" w:right="0" w:firstLine="720"/>
        <w:rPr/>
      </w:pPr>
      <w:r>
        <w:rPr>
          <w:rFonts w:cs="Arial" w:ascii="Arial" w:hAnsi="Arial"/>
          <w:strike/>
        </w:rPr>
        <w:t>Бүх шатны сургуулийн сургалтын төлөвлөгөөнд монгол бичгийн хичээлийг оруулж, зарим хичээлийн сургалтыг монгол бичгээр явуул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1.Ерөнхий боловсролын сургуулийн 1-4 дүгээр ангид монгол бичгээр хичээллэсэн сурагчдад 1995-1996 оны хичээлийн жилээс эхлэн 5-10 дугаар ангид нийгмийн ухааны зарим хичээлийг монгол бичгээр заа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2.1995-1996 оны хичээлийн жилээс сургуульд орж, кирилл бичгээр сургалтаа эхэлж байгаа сурагчдад З дугаар ангиас суурь боловсролын агуулгад багтаан монгол бичгийг бие даасан хичээл болгон заахын зэрэгцээ 5-10 дугаар ангид нь нийгмийн ухааны зарим хичээлийг монгол бичгээр заа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З.Техникийн болон мэргэжлийн сургуульд тусгай хөтөлбөрөөр монгол бичгийн хичээл заа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4.Их, дээд сургууль, коллежид монгол бичгийн хичээлийг сургалтын төлөвлөгөөнд багтаан үргэлжлүүлэн заа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5.Багш бэлтгэдэг сургуульд судлах монгол бичгийн хичээлийн цагийг нэмэгдүүлэн, төгссөний дараа мэргэжлийн хичээлийг заахдаа монгол бичгийг хэрэглэх чадвар эзэмшүүлнэ.</w:t>
      </w:r>
    </w:p>
    <w:p>
      <w:pPr>
        <w:pStyle w:val="Normal"/>
        <w:bidi w:val="0"/>
        <w:ind w:left="0" w:right="0" w:hanging="0"/>
        <w:jc w:val="both"/>
        <w:rPr>
          <w:rFonts w:ascii="Arial" w:hAnsi="Arial" w:cs="Arial"/>
          <w:strike/>
        </w:rPr>
      </w:pPr>
      <w:r>
        <w:rPr>
          <w:rFonts w:cs="Arial" w:ascii="Arial" w:hAnsi="Arial"/>
          <w:strike/>
        </w:rPr>
      </w:r>
    </w:p>
    <w:p>
      <w:pPr>
        <w:pStyle w:val="Heading1"/>
        <w:bidi w:val="0"/>
        <w:ind w:left="0" w:right="0" w:hanging="0"/>
        <w:jc w:val="center"/>
        <w:rPr/>
      </w:pPr>
      <w:r>
        <w:rPr>
          <w:rFonts w:cs="Arial" w:ascii="Arial" w:hAnsi="Arial"/>
          <w:strike/>
        </w:rPr>
        <w:t>Б.Насанд хүрэгчдийг сургах</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Насанд хүрэгчдийг монгол бичигт сургах асуудлыг албан бус сургалтын хүрээнд хамруулж шийдвэрлэ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Аймаг, нийслэл, сум, дүүргийн аль ч шатны сургууль нь насанд хүрэгчдийг монгол бичигт сургах сургалт, арга зүй, зохион байгуулалтын төв байна.</w:t>
      </w:r>
    </w:p>
    <w:p>
      <w:pPr>
        <w:pStyle w:val="Normal"/>
        <w:bidi w:val="0"/>
        <w:ind w:left="0" w:right="0" w:hanging="0"/>
        <w:jc w:val="both"/>
        <w:rPr/>
      </w:pPr>
      <w:r>
        <w:rPr>
          <w:rFonts w:cs="Arial" w:ascii="Arial" w:hAnsi="Arial"/>
          <w:strike/>
        </w:rPr>
        <w:tab/>
        <w:t>Монгол бичгийн анхан шатны болон гүнзгийрүүлсэн сургалтыг радио, телевиз, тогтмол хэвлэлээр явуул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pPr>
      <w:r>
        <w:rPr>
          <w:rFonts w:cs="Arial" w:ascii="Arial" w:hAnsi="Arial"/>
          <w:strike/>
        </w:rPr>
        <w:tab/>
        <w:t>Иргэдийг оршин буй нутаг дэвсгэр, эрхэлж байгаа ажил хөдөлмөрийн нь онцлог байдлыг харгалзан түр сургалт, бүлгэм дугуйлан, шавь сургалтын болон бие дааж суралцах хэлбэрээр зохион байгуулна.</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Ажил эрхэлж байгаа хүмүүсийг дараахь дөрвөн бүлэгт хувааж сурга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1/төрийн захиргааны байгууллагын ажилтан, албан хаагчид, төсвийн бусад байгууллагын ажиллагчид;</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2/аж ахуйн нэгж, олон нийтийн байгууллагын ажилтан, ажиллагчид;</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3/хөдөө аж ахуйн үйлдвэрлэлд ажиглагчид, малчид, тариаланчид;</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4/хугацаат цэргийн албан хаагчид.</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Төр, олон нийтийн байгууллгын болон архивын ажилтан, албан хаагч, ажилчдыг сургахдаа албан газар дээр нь түр сургууль, дугуйлангаар шаталсан сургалт зохион байгуул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Бичээч, бичиг хэргийн ажилтан бэлтгэх ажлыг төрөлжсөн түр сургуулиар гүйцэтгэнэ.</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алчид, тариаланчдыг сургахдаа тухайн орон нутгийн нөхцөл байдалд зохицуулан ерөнхий боловсролын сургуулийн багш нар, иргэд, оюутан, сурагчдын хүчийг ашиглан бололцоотой бүх арга хэлбэрээр зохион байгуул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Цэрэг дайчдыг хугацаат алба хааж байгаа үед нь зохион байгуулалттайгаар монгол бичигт сургах арга хэмжээ ав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Хот, суурин газрын хөдөлмөр эрхэлдэггүй буюу өндөр настан, гэрийн ажилтай хүмүүс, чөлөөт худалдаачдыг сургах ажлыг нутгийн захиргааны байгууллага хариуцаж, тэдний саналыг харгалзан сургалтыг бололцоотой бүх хэлбэрээр зохион байгуулна.</w:t>
      </w:r>
    </w:p>
    <w:p>
      <w:pPr>
        <w:pStyle w:val="Normal"/>
        <w:bidi w:val="0"/>
        <w:ind w:left="0" w:right="0" w:firstLine="720"/>
        <w:jc w:val="both"/>
        <w:rPr>
          <w:rFonts w:ascii="Arial" w:hAnsi="Arial" w:cs="Arial"/>
          <w:strike/>
        </w:rPr>
      </w:pPr>
      <w:r>
        <w:rPr>
          <w:rFonts w:cs="Arial" w:ascii="Arial" w:hAnsi="Arial"/>
          <w:strike/>
        </w:rPr>
      </w:r>
    </w:p>
    <w:p>
      <w:pPr>
        <w:pStyle w:val="Heading2"/>
        <w:bidi w:val="0"/>
        <w:ind w:left="0" w:right="0" w:firstLine="720"/>
        <w:rPr/>
      </w:pPr>
      <w:r>
        <w:rPr>
          <w:rFonts w:cs="Arial" w:ascii="Arial" w:hAnsi="Arial"/>
          <w:strike/>
        </w:rPr>
        <w:t>В.Багшлах боловсон хүчнийг бэлтгэ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бичгийн бүх нийтийн сургалтыг зохион байгуулах, түүнийг хэрэгжүүлэх гол хүч нь их, дээд сургууль, коллеж, мэргэжлийн бусад хүрээлэн, институт, тэнхим, сектор, тэдгээрийн эрдэмтэн багш нар, нийслэл, аймгийн боловсролын төвүүд, тэдгээрийн мэргэжилтэн, арга  зүйчид, бага, дунд сургууль, тэдгээрийн багш нар бай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2001 онд багтаан бүх шатны сургуулийн багш нарт монгол бичгийг зохих түвшинд эзэмшүүлэх зорилгоор дараахь арга хэмжээг авна:</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1/дунд сургуулийн багш нарыг 1995 оноос эхлэн тодорхой үе шаттайгаар монгол бичигт гүнзгийрүүлэн сург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2/их, дээд сургууль, коллежийн монгол хэл, түүх, нийгмийн ухааны багш нарыг монгол бичигт сург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center"/>
        <w:rPr/>
      </w:pPr>
      <w:r>
        <w:rPr>
          <w:rFonts w:cs="Arial" w:ascii="Arial" w:hAnsi="Arial"/>
          <w:b/>
          <w:bCs/>
          <w:strike/>
        </w:rPr>
        <w:t>Г.Монгол бичгийн заах арга зүйг</w:t>
      </w:r>
    </w:p>
    <w:p>
      <w:pPr>
        <w:pStyle w:val="Normal"/>
        <w:bidi w:val="0"/>
        <w:ind w:left="0" w:right="0" w:firstLine="720"/>
        <w:jc w:val="center"/>
        <w:rPr/>
      </w:pPr>
      <w:r>
        <w:rPr>
          <w:rFonts w:cs="Arial" w:ascii="Arial" w:hAnsi="Arial"/>
          <w:b/>
          <w:bCs/>
          <w:strike/>
        </w:rPr>
        <w:t>боловсронгуй болго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бичгийн сургалтад уламжлалт заах арга зүйг орчин үеийн заах аргаар баяжуулан хэрэглэнэ. Сургалт, арга зүйн судалгааны ажлыг мэргэжлийн бйгууллага, эрдэмтдийн хүчээр гүйцэтгэн, нийтийн хүртээл болгож, сургалтын хөтөлбөрийг боловсролын асуудал хариуцсан төрийн захиргааны төв байгууллагаас хариуцан олон хувилбартайгаар боловсруулж мөрдүүлнэ.</w:t>
      </w:r>
    </w:p>
    <w:p>
      <w:pPr>
        <w:pStyle w:val="Normal"/>
        <w:bidi w:val="0"/>
        <w:ind w:left="0" w:right="0" w:firstLine="720"/>
        <w:jc w:val="both"/>
        <w:rPr>
          <w:rFonts w:ascii="Arial" w:hAnsi="Arial" w:cs="Arial"/>
          <w:strike/>
        </w:rPr>
      </w:pPr>
      <w:r>
        <w:rPr>
          <w:rFonts w:cs="Arial" w:ascii="Arial" w:hAnsi="Arial"/>
          <w:strike/>
        </w:rPr>
      </w:r>
    </w:p>
    <w:p>
      <w:pPr>
        <w:pStyle w:val="BodyTextIndent2"/>
        <w:bidi w:val="0"/>
        <w:ind w:left="0" w:right="0" w:firstLine="720"/>
        <w:rPr/>
      </w:pPr>
      <w:r>
        <w:rPr>
          <w:rFonts w:cs="Arial" w:ascii="Arial" w:hAnsi="Arial"/>
          <w:strike/>
        </w:rPr>
        <w:t>Монгол бичиг заах арга зүйг боловсронгуй болгох талаар судалгаа, шинжилгээний ажлыг өргөжүүлж, энэ ажилд өөрийн орны эрдэмтэд, судлаачид болон дэлхийн монголч эрдэмтэд, судлаачдыг өргөн оролцуулна.</w:t>
      </w:r>
    </w:p>
    <w:p>
      <w:pPr>
        <w:pStyle w:val="Normal"/>
        <w:bidi w:val="0"/>
        <w:ind w:left="0" w:right="0" w:firstLine="720"/>
        <w:jc w:val="both"/>
        <w:rPr>
          <w:rFonts w:ascii="Arial" w:hAnsi="Arial" w:cs="Arial"/>
          <w:strike/>
        </w:rPr>
      </w:pPr>
      <w:r>
        <w:rPr>
          <w:rFonts w:cs="Arial" w:ascii="Arial" w:hAnsi="Arial"/>
          <w:strike/>
        </w:rPr>
      </w:r>
    </w:p>
    <w:p>
      <w:pPr>
        <w:pStyle w:val="Heading2"/>
        <w:bidi w:val="0"/>
        <w:ind w:left="0" w:right="0" w:firstLine="720"/>
        <w:rPr/>
      </w:pPr>
      <w:r>
        <w:rPr>
          <w:rFonts w:cs="Arial" w:ascii="Arial" w:hAnsi="Arial"/>
          <w:strike/>
        </w:rPr>
        <w:t>Тав.Монгол бичгийн орчин бүрдүүлэ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бичиг хэрэглэх орчин бүрдүүлэх асуудлыг дараахь арга, хэлбэрээр хэрэгжүүлнэ:</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1/радио, телевизээр нийт хөдөлмөрчдөд монгол бичгийн анхан шатны болон гүнзгийрүүлсэн сургалт явуула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2/зарим тогтмол сонин хэвлэлд тэдгээрийн нэр, хаяг, телевизийн хөтөлбөр, зар сурталчилгааг монгол бичгээр гаргахын хамт монгол бичгийн нүүр, буланг дугаар бүртээ хэвлэх, монгол бичгээр дагнан гарч байгаа аливаа сонинд бүх талын дэмжлэг үзүүлэ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3/монгол бичгийн редактор, хянагч, бичээч, компьютер, цахим бичүүрийн операторчин, хэвлэлийн үйлдвэрийн бусад мэргэжлийн боловсон хүчнийг сургаж бэлтгэ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4/монгол бичгийн хэвлэх үйлдвэр, монгол бичгээр хэвлэсэн номын төрөлжсөн дэлгүүр зэргийг шинээр байгуулж байгаа аж ахуйн нэгж, байгууллагын ажилд дэмжлэг туслалцаа үзүүлэх.</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center"/>
        <w:rPr/>
      </w:pPr>
      <w:r>
        <w:rPr>
          <w:rFonts w:cs="Arial" w:ascii="Arial" w:hAnsi="Arial"/>
          <w:b/>
          <w:bCs/>
          <w:strike/>
        </w:rPr>
        <w:t>Долоо.Үндэсний хөтөлбөрийн хэрэгжилтийн шалгуурууд</w:t>
      </w:r>
    </w:p>
    <w:p>
      <w:pPr>
        <w:pStyle w:val="Normal"/>
        <w:bidi w:val="0"/>
        <w:ind w:left="0" w:right="0" w:firstLine="720"/>
        <w:jc w:val="center"/>
        <w:rPr/>
      </w:pPr>
      <w:r>
        <w:rPr>
          <w:rFonts w:cs="Arial" w:ascii="Arial" w:hAnsi="Arial"/>
          <w:b/>
          <w:bCs/>
          <w:strike/>
        </w:rPr>
        <w:t>үр дүнг гаргах</w:t>
      </w:r>
    </w:p>
    <w:p>
      <w:pPr>
        <w:pStyle w:val="Normal"/>
        <w:bidi w:val="0"/>
        <w:ind w:left="0" w:right="0" w:firstLine="720"/>
        <w:jc w:val="center"/>
        <w:rPr>
          <w:rFonts w:ascii="Arial" w:hAnsi="Arial" w:cs="Arial"/>
          <w:b/>
          <w:b/>
          <w:bCs/>
          <w:strike/>
        </w:rPr>
      </w:pPr>
      <w:r>
        <w:rPr>
          <w:rFonts w:cs="Arial" w:ascii="Arial" w:hAnsi="Arial"/>
          <w:b/>
          <w:bCs/>
          <w:strike/>
        </w:rPr>
      </w:r>
    </w:p>
    <w:p>
      <w:pPr>
        <w:pStyle w:val="Normal"/>
        <w:bidi w:val="0"/>
        <w:ind w:left="0" w:right="0" w:firstLine="720"/>
        <w:jc w:val="both"/>
        <w:rPr>
          <w:rFonts w:ascii="Arial" w:hAnsi="Arial" w:cs="Arial"/>
          <w:strike/>
        </w:rPr>
      </w:pPr>
      <w:r>
        <w:rPr>
          <w:rFonts w:cs="Arial" w:ascii="Arial" w:hAnsi="Arial"/>
          <w:strike/>
        </w:rPr>
      </w:r>
    </w:p>
    <w:p>
      <w:pPr>
        <w:pStyle w:val="BodyTextIndent2"/>
        <w:bidi w:val="0"/>
        <w:ind w:left="0" w:right="0" w:firstLine="720"/>
        <w:rPr/>
      </w:pPr>
      <w:r>
        <w:rPr>
          <w:rFonts w:cs="Arial" w:ascii="Arial" w:hAnsi="Arial"/>
          <w:strike/>
        </w:rPr>
        <w:t>Ойрын 10 жилд ард иргэдийн монгол бичигт суралцсан байдал, мэдлэг, чадварын түвшингээр үндэсний хөтөлбөрийн үр дүнг тооцно. Ингэж тооцохдоо дараахь шалгуур үзүүлэлтийг хэрэглэнэ. Үүнд:</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1/насанд хүрсэн хүн амын доторхи монгол бичигтэй /чөлөөтэй уншиж, бичдэг/ болсон хүний эзлэх хувь;</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2/монгол бичгээр сургалт явуулах түвшинд хүрсэн багшийн хангамж;</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З/монгол бичгээр ном, сурах бичиг, сонин сэтгүүлийн эх бэлтгэх боловсон хүчний болон техникийн нөхцөл бүрдсэн байгууллага, хэвлэлийн газрын эзлэх хувь;</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4/монгол бичгээр хэвлэсэн сурах бичиг, гарын авлага, толь бичиг, сургалтын ном зохиолоор хангагдсан байдал;</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5/монгол бичгээр хэвлэж багаа сонин хэвлэлийн тоо, чанар;</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ab/>
        <w:t>6/монгол бичгийн хэрэглээ, орчин бий болгох талаар хийсэн ажил, түүний үр дүн.</w:t>
      </w:r>
    </w:p>
    <w:p>
      <w:pPr>
        <w:pStyle w:val="Normal"/>
        <w:bidi w:val="0"/>
        <w:ind w:left="0" w:right="0" w:firstLine="720"/>
        <w:jc w:val="both"/>
        <w:rPr>
          <w:rFonts w:ascii="Arial" w:hAnsi="Arial" w:cs="Arial"/>
          <w:strike/>
        </w:rPr>
      </w:pPr>
      <w:r>
        <w:rPr>
          <w:rFonts w:cs="Arial" w:ascii="Arial" w:hAnsi="Arial"/>
          <w:strike/>
        </w:rPr>
      </w:r>
    </w:p>
    <w:p>
      <w:pPr>
        <w:pStyle w:val="Normal"/>
        <w:bidi w:val="0"/>
        <w:ind w:left="0" w:right="0" w:firstLine="720"/>
        <w:jc w:val="both"/>
        <w:rPr/>
      </w:pPr>
      <w:r>
        <w:rPr>
          <w:rFonts w:cs="Arial" w:ascii="Arial" w:hAnsi="Arial"/>
          <w:strike/>
        </w:rPr>
        <w:t>Монгол Улсын Засгийн газар "Монгол бичгийн үндэсний хөтөлбөр"-ийн хэрэгжилтийг дээрх шалгуур үзүүлэлтээр нэгтгэн дүгнэж цаашид авах арга хэмжээний тухай саналаа Монгол Улсын Их Хуралд оруулан шийдвэрлүүлнэ.</w:t>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both"/>
        <w:rPr>
          <w:rFonts w:ascii="Arial" w:hAnsi="Arial" w:cs="Arial"/>
          <w:strike/>
        </w:rPr>
      </w:pPr>
      <w:r>
        <w:rPr>
          <w:rFonts w:cs="Arial" w:ascii="Arial" w:hAnsi="Arial"/>
          <w:strike/>
        </w:rPr>
      </w:r>
    </w:p>
    <w:p>
      <w:pPr>
        <w:pStyle w:val="Normal"/>
        <w:bidi w:val="0"/>
        <w:ind w:left="0" w:right="0" w:hanging="0"/>
        <w:jc w:val="center"/>
        <w:rPr/>
      </w:pPr>
      <w:r>
        <w:rPr>
          <w:rFonts w:cs="Arial" w:ascii="Arial" w:hAnsi="Arial"/>
          <w:strike/>
        </w:rPr>
        <w:t>----------000----------</w:t>
      </w:r>
    </w:p>
    <w:p>
      <w:pPr>
        <w:pStyle w:val="Normal"/>
        <w:bidi w:val="0"/>
        <w:ind w:left="0" w:right="0" w:firstLine="720"/>
        <w:jc w:val="both"/>
        <w:rPr>
          <w:rFonts w:ascii="Arial" w:hAnsi="Arial" w:cs="Arial"/>
          <w:b/>
          <w:b/>
          <w:bCs/>
          <w:strike/>
        </w:rPr>
      </w:pPr>
      <w:r>
        <w:rPr>
          <w:rFonts w:cs="Arial" w:ascii="Arial" w:hAnsi="Arial"/>
          <w:b/>
          <w:bCs/>
          <w:strike/>
        </w:rPr>
      </w:r>
    </w:p>
    <w:p>
      <w:pPr>
        <w:pStyle w:val="Normal"/>
        <w:bidi w:val="0"/>
        <w:ind w:left="0" w:right="0" w:hanging="0"/>
        <w:rPr>
          <w:rFonts w:ascii="Arial" w:hAnsi="Arial" w:cs="Arial"/>
          <w:strike/>
        </w:rPr>
      </w:pPr>
      <w:r>
        <w:rPr>
          <w:rFonts w:cs="Arial" w:ascii="Arial" w:hAnsi="Arial"/>
          <w:strike/>
        </w:rPr>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MS Mincho" w:cs="NewtonMTT"/>
      <w:color w:val="auto"/>
      <w:kern w:val="2"/>
      <w:sz w:val="24"/>
      <w:szCs w:val="24"/>
      <w:lang w:val="en-US" w:eastAsia="en-US"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ind w:firstLine="720"/>
      <w:jc w:val="center"/>
      <w:outlineLvl w:val="1"/>
    </w:pPr>
    <w:rPr>
      <w:b/>
      <w:bCs/>
    </w:rPr>
  </w:style>
  <w:style w:type="paragraph" w:styleId="Heading3">
    <w:name w:val="Heading 3"/>
    <w:basedOn w:val="Normal"/>
    <w:next w:val="Normal"/>
    <w:qFormat/>
    <w:pPr>
      <w:keepNext w:val="true"/>
      <w:jc w:val="both"/>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BodyTextIndent2Char">
    <w:name w:val="Body Text Indent 2 Char"/>
    <w:basedOn w:val="DefaultParagraphFont"/>
    <w:qFormat/>
    <w:rPr>
      <w:rFonts w:eastAsia="Times New Roman"/>
    </w:rPr>
  </w:style>
  <w:style w:type="character" w:styleId="BodyTextIndent3Char">
    <w:name w:val="Body Text Inden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Title">
    <w:name w:val="Title"/>
    <w:basedOn w:val="Normal"/>
    <w:qFormat/>
    <w:pPr>
      <w:jc w:val="center"/>
    </w:pPr>
    <w:rPr>
      <w:b/>
      <w:bCs/>
    </w:rPr>
  </w:style>
  <w:style w:type="paragraph" w:styleId="BodyText2">
    <w:name w:val="Body Text 2"/>
    <w:basedOn w:val="Normal"/>
    <w:qFormat/>
    <w:pPr>
      <w:jc w:val="center"/>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5</Words>
  <Characters>16751</Characters>
  <CharactersWithSpaces>14279</CharactersWithSpaces>
  <Company>s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7:03:00Z</dcterms:created>
  <dc:creator>Acer Power</dc:creator>
  <dc:description/>
  <dc:language>en-US</dc:language>
  <cp:lastModifiedBy/>
  <dcterms:modified xsi:type="dcterms:W3CDTF">2021-11-29T12:35:00Z</dcterms:modified>
  <cp:revision>10</cp:revision>
  <dc:subject/>
  <dc:title>ÌÎÍÃÎË ÓËÑÛÍ ÈÕ ÕÓÐËÛ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