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cs="Arial"/>
          <w:b/>
          <w:b/>
          <w:color w:val="000000"/>
          <w:sz w:val="24"/>
          <w:szCs w:val="24"/>
          <w:lang w:val="mn-Cyrl-MN"/>
        </w:rPr>
      </w:pPr>
      <w:r>
        <w:rPr>
          <w:rFonts w:eastAsia="Arial" w:cs="Arial"/>
          <w:b/>
          <w:color w:val="000000"/>
          <w:sz w:val="24"/>
          <w:szCs w:val="24"/>
          <w:lang w:val="mn-Cyrl-MN"/>
        </w:rPr>
        <w:t xml:space="preserve"> </w:t>
      </w:r>
    </w:p>
    <w:p>
      <w:pPr>
        <w:pStyle w:val="Normal"/>
        <w:spacing w:lineRule="atLeast" w:line="100" w:before="0" w:after="0"/>
        <w:ind w:left="0" w:right="0" w:hanging="0"/>
        <w:jc w:val="center"/>
        <w:rPr>
          <w:rFonts w:cs="Arial"/>
          <w:b/>
          <w:b/>
          <w:bCs/>
          <w:color w:val="000000"/>
          <w:sz w:val="24"/>
          <w:szCs w:val="24"/>
          <w:lang w:val="mn-Cyrl-MN"/>
        </w:rPr>
      </w:pPr>
      <w:r>
        <w:rPr>
          <w:rFonts w:cs="Arial"/>
          <w:b/>
          <w:color w:val="000000"/>
          <w:sz w:val="24"/>
          <w:szCs w:val="24"/>
          <w:lang w:val="mn-Cyrl-MN"/>
        </w:rPr>
        <w:t xml:space="preserve">УЛСЫН ИХ ХУРЛЫН 2016 ОНЫ НАМРЫН ЭЭЛЖИТ </w:t>
      </w:r>
    </w:p>
    <w:p>
      <w:pPr>
        <w:pStyle w:val="DefaultStyle"/>
        <w:bidi w:val="0"/>
        <w:spacing w:lineRule="atLeast" w:line="100" w:before="0" w:after="0"/>
        <w:ind w:left="0" w:right="0" w:hanging="720"/>
        <w:jc w:val="center"/>
        <w:rPr>
          <w:rFonts w:cs="Arial"/>
          <w:b/>
          <w:b/>
          <w:bCs/>
          <w:color w:val="000000"/>
          <w:sz w:val="24"/>
          <w:szCs w:val="24"/>
          <w:lang w:val="mn-Cyrl-MN"/>
        </w:rPr>
      </w:pPr>
      <w:r>
        <w:rPr>
          <w:rFonts w:eastAsia="Arial" w:cs="Arial"/>
          <w:b/>
          <w:bCs/>
          <w:color w:val="000000"/>
          <w:sz w:val="24"/>
          <w:szCs w:val="24"/>
          <w:lang w:val="mn-Cyrl-MN"/>
        </w:rPr>
        <w:t xml:space="preserve">        </w:t>
      </w:r>
      <w:r>
        <w:rPr>
          <w:rFonts w:cs="Arial"/>
          <w:b/>
          <w:bCs/>
          <w:color w:val="000000"/>
          <w:sz w:val="24"/>
          <w:szCs w:val="24"/>
          <w:lang w:val="mn-Cyrl-MN"/>
        </w:rPr>
        <w:t xml:space="preserve">ЧУУЛГАНЫ 10 ДУГААР САРЫН 21-НИЙ ӨДРИЙН </w:t>
      </w:r>
    </w:p>
    <w:p>
      <w:pPr>
        <w:pStyle w:val="DefaultStyle"/>
        <w:bidi w:val="0"/>
        <w:spacing w:lineRule="atLeast" w:line="100" w:before="0" w:after="0"/>
        <w:ind w:left="0" w:right="0" w:hanging="720"/>
        <w:jc w:val="center"/>
        <w:rPr/>
      </w:pPr>
      <w:r>
        <w:rPr>
          <w:rFonts w:eastAsia="Arial" w:cs="Arial"/>
          <w:b/>
          <w:bCs/>
          <w:color w:val="000000"/>
          <w:sz w:val="24"/>
          <w:szCs w:val="24"/>
          <w:lang w:val="mn-Cyrl-MN"/>
        </w:rPr>
        <w:t xml:space="preserve">      </w:t>
      </w:r>
      <w:r>
        <w:rPr>
          <w:rFonts w:cs="Arial"/>
          <w:b/>
          <w:bCs/>
          <w:color w:val="000000"/>
          <w:sz w:val="24"/>
          <w:szCs w:val="24"/>
          <w:lang w:val="mn-Cyrl-MN"/>
        </w:rPr>
        <w:t xml:space="preserve">ХУРАЛДААНЫ ТЭМДЭГЛЭЛИЙН </w:t>
      </w:r>
      <w:r>
        <w:rPr>
          <w:b/>
          <w:color w:val="000000"/>
          <w:sz w:val="24"/>
          <w:szCs w:val="24"/>
          <w:lang w:val="mn-Cyrl-MN"/>
        </w:rPr>
        <w:t>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sz w:val="24"/>
          <w:szCs w:val="24"/>
          <w:lang w:val="mn-Cyrl-MN"/>
        </w:rPr>
      </w:pPr>
      <w:r>
        <w:rPr>
          <w:rFonts w:eastAsia="Arial" w:cs="Arial"/>
          <w:color w:val="000000"/>
          <w:sz w:val="24"/>
          <w:szCs w:val="24"/>
          <w:lang w:val="mn-Cyrl-MN"/>
        </w:rPr>
        <w:t xml:space="preserve">                                                                                                                                                            </w:t>
      </w:r>
    </w:p>
    <w:tbl>
      <w:tblPr>
        <w:tblW w:w="9178" w:type="dxa"/>
        <w:jc w:val="left"/>
        <w:tblInd w:w="-343" w:type="dxa"/>
        <w:tblLayout w:type="fixed"/>
        <w:tblCellMar>
          <w:top w:w="0" w:type="dxa"/>
          <w:left w:w="108" w:type="dxa"/>
          <w:bottom w:w="0" w:type="dxa"/>
          <w:right w:w="108" w:type="dxa"/>
        </w:tblCellMar>
      </w:tblPr>
      <w:tblGrid>
        <w:gridCol w:w="1028"/>
        <w:gridCol w:w="6451"/>
        <w:gridCol w:w="169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sz w:val="24"/>
                <w:szCs w:val="24"/>
                <w:lang w:val="mn-Cyrl-MN"/>
              </w:rPr>
            </w:pPr>
            <w:r>
              <w:rPr>
                <w:rFonts w:eastAsia="Arial" w:cs="Arial"/>
                <w:b/>
                <w:i/>
                <w:color w:val="000000"/>
                <w:sz w:val="24"/>
                <w:szCs w:val="24"/>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sz w:val="24"/>
                <w:szCs w:val="24"/>
                <w:lang w:val="mn-Cyrl-MN"/>
              </w:rPr>
            </w:pPr>
            <w:r>
              <w:rPr>
                <w:b/>
                <w:i/>
                <w:color w:val="000000"/>
                <w:sz w:val="24"/>
                <w:szCs w:val="24"/>
                <w:lang w:val="mn-Cyrl-MN"/>
              </w:rPr>
              <w:t xml:space="preserve">Баримтын агуулга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sz w:val="24"/>
                <w:szCs w:val="24"/>
                <w:lang w:val="mn-Cyrl-MN"/>
              </w:rPr>
            </w:pPr>
            <w:r>
              <w:rPr>
                <w:b/>
                <w:i/>
                <w:color w:val="000000"/>
                <w:sz w:val="24"/>
                <w:szCs w:val="24"/>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100" w:before="0" w:after="0"/>
              <w:jc w:val="center"/>
              <w:rPr>
                <w:sz w:val="24"/>
                <w:szCs w:val="24"/>
                <w:lang w:val="mn-Cyrl-MN"/>
              </w:rPr>
            </w:pPr>
            <w:r>
              <w:rPr>
                <w:sz w:val="24"/>
                <w:szCs w:val="24"/>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100" w:before="0" w:after="0"/>
              <w:jc w:val="left"/>
              <w:rPr>
                <w:sz w:val="24"/>
                <w:szCs w:val="24"/>
                <w:lang w:val="mn-Cyrl-MN"/>
              </w:rPr>
            </w:pPr>
            <w:r>
              <w:rPr>
                <w:sz w:val="24"/>
                <w:szCs w:val="24"/>
                <w:lang w:val="mn-Cyrl-MN"/>
              </w:rPr>
              <w:t>Хуралдааны товч тэмдэглэл</w:t>
            </w:r>
          </w:p>
        </w:tc>
        <w:tc>
          <w:tcPr>
            <w:tcW w:w="16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4"/>
                <w:szCs w:val="24"/>
                <w:lang w:val="mn-Cyrl-MN"/>
              </w:rPr>
            </w:pPr>
            <w:r>
              <w:rPr>
                <w:sz w:val="24"/>
                <w:szCs w:val="24"/>
                <w:lang w:val="mn-Cyrl-MN"/>
              </w:rPr>
              <w:t>2-5</w:t>
            </w:r>
          </w:p>
        </w:tc>
      </w:tr>
      <w:tr>
        <w:trPr>
          <w:trHeight w:val="429"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b w:val="false"/>
                <w:b w:val="false"/>
                <w:bCs w:val="false"/>
                <w:i w:val="false"/>
                <w:i w:val="false"/>
                <w:iCs w:val="false"/>
                <w:sz w:val="24"/>
                <w:szCs w:val="24"/>
                <w:lang w:val="mn-Cyrl-MN"/>
              </w:rPr>
            </w:pPr>
            <w:r>
              <w:rPr>
                <w:sz w:val="24"/>
                <w:szCs w:val="24"/>
                <w:lang w:val="mn-Cyrl-MN"/>
              </w:rPr>
              <w:t>2</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left"/>
              <w:rPr>
                <w:sz w:val="24"/>
                <w:szCs w:val="24"/>
                <w:lang w:val="mn-Cyrl-MN"/>
              </w:rPr>
            </w:pPr>
            <w:r>
              <w:rPr>
                <w:b w:val="false"/>
                <w:bCs w:val="false"/>
                <w:i w:val="false"/>
                <w:iCs w:val="false"/>
                <w:sz w:val="24"/>
                <w:szCs w:val="24"/>
                <w:lang w:val="mn-Cyrl-MN"/>
              </w:rPr>
              <w:t>Хуралдааны дэлгэрэнгүй тэмдэглэл</w:t>
            </w:r>
          </w:p>
        </w:tc>
        <w:tc>
          <w:tcPr>
            <w:tcW w:w="16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pPr>
            <w:r>
              <w:rPr>
                <w:sz w:val="24"/>
                <w:szCs w:val="24"/>
                <w:lang w:val="mn-Cyrl-MN"/>
              </w:rPr>
              <w:t>6-95</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widowControl/>
              <w:suppressAutoHyphens w:val="true"/>
              <w:overflowPunct w:val="true"/>
              <w:bidi w:val="0"/>
              <w:snapToGrid w:val="false"/>
              <w:spacing w:lineRule="auto" w:line="276" w:before="0" w:after="200"/>
              <w:jc w:val="left"/>
              <w:rPr/>
            </w:pPr>
            <w:r>
              <w:rPr/>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b w:val="false"/>
                <w:b w:val="false"/>
                <w:bCs w:val="false"/>
                <w:i w:val="false"/>
                <w:i w:val="false"/>
                <w:iCs w:val="false"/>
                <w:sz w:val="24"/>
                <w:szCs w:val="24"/>
                <w:lang w:val="mn-Cyrl-MN"/>
              </w:rPr>
            </w:pPr>
            <w:r>
              <w:rPr>
                <w:rStyle w:val="InternetLink"/>
                <w:rFonts w:eastAsia="Arial" w:cs="Arial"/>
                <w:b w:val="false"/>
                <w:bCs w:val="false"/>
                <w:i w:val="false"/>
                <w:iCs w:val="false"/>
                <w:color w:val="000000"/>
                <w:sz w:val="24"/>
                <w:szCs w:val="24"/>
                <w:u w:val="none"/>
                <w:shd w:fill="FFFFFF" w:val="clear"/>
                <w:lang w:val="mn-Cyrl-MN"/>
              </w:rPr>
              <w:t>1.</w:t>
            </w: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 xml:space="preserve">Монгол Улсын нэгдсэн төсвийн 2017 оны төсвийн хүрээний мэдэгдэл, 2018-2019 оны төсвийн төсөөллийн тухай хуулийн төсөл /Засгийн газар 2016.09.30-ны өдөр өргөн мэдүүлсэн, хэлэлцэх эсэх/ </w:t>
            </w:r>
          </w:p>
        </w:tc>
        <w:tc>
          <w:tcPr>
            <w:tcW w:w="16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6-56</w:t>
            </w:r>
          </w:p>
          <w:p>
            <w:pPr>
              <w:pStyle w:val="DefaultStyle"/>
              <w:bidi w:val="0"/>
              <w:spacing w:lineRule="atLeast" w:line="100" w:before="0" w:after="0"/>
              <w:jc w:val="center"/>
              <w:rPr/>
            </w:pPr>
            <w:r>
              <w:rPr/>
            </w:r>
          </w:p>
          <w:p>
            <w:pPr>
              <w:pStyle w:val="DefaultStyle"/>
              <w:bidi w:val="0"/>
              <w:spacing w:lineRule="atLeast" w:line="100" w:before="0" w:after="0"/>
              <w:jc w:val="center"/>
              <w:rPr/>
            </w:pPr>
            <w:r>
              <w:rPr/>
            </w:r>
          </w:p>
          <w:p>
            <w:pPr>
              <w:pStyle w:val="DefaultStyle"/>
              <w:bidi w:val="0"/>
              <w:spacing w:lineRule="atLeast" w:line="100" w:before="0" w:after="0"/>
              <w:jc w:val="center"/>
              <w:rPr/>
            </w:pPr>
            <w:r>
              <w:rPr/>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widowControl/>
              <w:suppressAutoHyphens w:val="true"/>
              <w:overflowPunct w:val="true"/>
              <w:bidi w:val="0"/>
              <w:snapToGrid w:val="false"/>
              <w:spacing w:lineRule="auto" w:line="276" w:before="0" w:after="200"/>
              <w:jc w:val="left"/>
              <w:rPr/>
            </w:pPr>
            <w:r>
              <w:rPr/>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b w:val="false"/>
                <w:b w:val="false"/>
                <w:bCs w:val="false"/>
                <w:i w:val="false"/>
                <w:i w:val="false"/>
                <w:iCs w:val="false"/>
                <w:sz w:val="24"/>
                <w:szCs w:val="24"/>
                <w:lang w:val="mn-Cyrl-MN"/>
              </w:rPr>
            </w:pP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2.Монгол Улсын 2017 оны төсвийн тухай, Нийгмийн даатгалын сангийн 2017 оны төсвийн тухай хуулийн төслүүдтэй хамт өргөн мэдүүлсэн хууль, тогтоолын төслүүд /Засгийн газар 2016.09.30-ны өдөр өргөн мэдүүлсэн, хэлэлцэх эсэх/</w:t>
            </w:r>
          </w:p>
        </w:tc>
        <w:tc>
          <w:tcPr>
            <w:tcW w:w="169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b/>
                <w:bCs/>
                <w:i/>
                <w:i/>
                <w:iCs/>
                <w:szCs w:val="24"/>
                <w:lang w:val="mn-Cyrl-MN"/>
              </w:rPr>
            </w:pPr>
            <w:r>
              <w:rPr>
                <w:b w:val="false"/>
                <w:bCs w:val="false"/>
                <w:i w:val="false"/>
                <w:iCs w:val="false"/>
                <w:sz w:val="24"/>
                <w:szCs w:val="24"/>
                <w:lang w:val="mn-Cyrl-MN"/>
              </w:rPr>
              <w:t>57-95</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100" w:before="0" w:after="0"/>
        <w:ind w:left="0" w:right="0" w:hanging="720"/>
        <w:jc w:val="center"/>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jc w:val="both"/>
        <w:rPr>
          <w:b/>
          <w:b/>
          <w:bCs/>
          <w:i/>
          <w:i/>
          <w:iCs/>
          <w:szCs w:val="24"/>
          <w:lang w:val="mn-Cyrl-MN"/>
        </w:rPr>
      </w:pPr>
      <w:r>
        <w:rPr>
          <w:b/>
          <w:bCs/>
          <w:i/>
          <w:iCs/>
          <w:szCs w:val="24"/>
          <w:lang w:val="mn-Cyrl-MN"/>
        </w:rPr>
      </w:r>
    </w:p>
    <w:p>
      <w:pPr>
        <w:pStyle w:val="WWTextBody111"/>
        <w:bidi w:val="0"/>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2016 </w:t>
      </w:r>
      <w:r>
        <w:rPr>
          <w:rFonts w:cs="Arial" w:ascii="Arial" w:hAnsi="Arial"/>
          <w:b/>
          <w:bCs/>
          <w:sz w:val="24"/>
          <w:szCs w:val="24"/>
          <w:lang w:val="mn-Cyrl-MN"/>
        </w:rPr>
        <w:t xml:space="preserve">оны намрын ээлжит чуулганы </w:t>
      </w:r>
    </w:p>
    <w:p>
      <w:pPr>
        <w:pStyle w:val="WWTextBody111"/>
        <w:bidi w:val="0"/>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10 дугаар сар</w:t>
      </w:r>
      <w:r>
        <w:rPr>
          <w:rFonts w:cs="Arial" w:ascii="Arial" w:hAnsi="Arial"/>
          <w:b/>
          <w:bCs/>
          <w:sz w:val="24"/>
          <w:szCs w:val="24"/>
        </w:rPr>
        <w:t>ын 2</w:t>
      </w:r>
      <w:r>
        <w:rPr>
          <w:rFonts w:cs="Arial" w:ascii="Arial" w:hAnsi="Arial"/>
          <w:b/>
          <w:bCs/>
          <w:sz w:val="24"/>
          <w:szCs w:val="24"/>
          <w:lang w:val="mn-Cyrl-MN"/>
        </w:rPr>
        <w:t>1-ний</w:t>
      </w:r>
      <w:r>
        <w:rPr>
          <w:rFonts w:cs="Arial" w:ascii="Arial" w:hAnsi="Arial"/>
          <w:b/>
          <w:bCs/>
          <w:sz w:val="24"/>
          <w:szCs w:val="24"/>
        </w:rPr>
        <w:t xml:space="preserve"> өдөр /</w:t>
      </w:r>
      <w:r>
        <w:rPr>
          <w:rFonts w:cs="Arial" w:ascii="Arial" w:hAnsi="Arial"/>
          <w:b/>
          <w:bCs/>
          <w:sz w:val="24"/>
          <w:szCs w:val="24"/>
          <w:lang w:val="mn-Cyrl-MN"/>
        </w:rPr>
        <w:t>Баасан</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ийн</w:t>
      </w:r>
      <w:r>
        <w:rPr>
          <w:rFonts w:cs="Arial" w:ascii="Arial" w:hAnsi="Arial"/>
          <w:b/>
          <w:bCs/>
          <w:sz w:val="24"/>
          <w:szCs w:val="24"/>
          <w:lang w:val="mn-Cyrl-MN"/>
        </w:rPr>
        <w:t xml:space="preserve"> </w:t>
      </w:r>
    </w:p>
    <w:p>
      <w:pPr>
        <w:pStyle w:val="WWTextBody111"/>
        <w:bidi w:val="0"/>
        <w:spacing w:lineRule="atLeast" w:line="100" w:before="0" w:after="0"/>
        <w:jc w:val="center"/>
        <w:rPr>
          <w:rFonts w:ascii="Arial" w:hAnsi="Arial" w:cs="Arial"/>
          <w:sz w:val="24"/>
          <w:szCs w:val="24"/>
        </w:rPr>
      </w:pPr>
      <w:r>
        <w:rPr>
          <w:rFonts w:cs="Arial" w:ascii="Arial" w:hAnsi="Arial"/>
          <w:b/>
          <w:bCs/>
          <w:sz w:val="24"/>
          <w:szCs w:val="24"/>
          <w:lang w:val="mn-Cyrl-MN"/>
        </w:rPr>
        <w:t>нэгдсэн</w:t>
      </w:r>
      <w:r>
        <w:rPr>
          <w:rFonts w:eastAsia="Arial" w:cs="Arial" w:ascii="Arial" w:hAnsi="Arial"/>
          <w:b/>
          <w:bCs/>
          <w:sz w:val="24"/>
          <w:szCs w:val="24"/>
          <w:lang w:val="mn-Cyrl-MN"/>
        </w:rPr>
        <w:t xml:space="preserve"> </w:t>
      </w:r>
      <w:r>
        <w:rPr>
          <w:rFonts w:cs="Arial" w:ascii="Arial" w:hAnsi="Arial"/>
          <w:b/>
          <w:bCs/>
          <w:sz w:val="24"/>
          <w:szCs w:val="24"/>
          <w:lang w:val="mn-Cyrl-MN"/>
        </w:rPr>
        <w:t>хуралдааны гар тэмдэглэл</w:t>
      </w:r>
    </w:p>
    <w:p>
      <w:pPr>
        <w:pStyle w:val="WWTextBody111"/>
        <w:bidi w:val="0"/>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i w:val="false"/>
          <w:iCs w:val="false"/>
          <w:color w:val="00000A"/>
          <w:sz w:val="24"/>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ascii="Arial" w:hAnsi="Arial" w:cs="Arial"/>
          <w:sz w:val="24"/>
          <w:szCs w:val="24"/>
        </w:rPr>
      </w:pPr>
      <w:r>
        <w:rPr>
          <w:rFonts w:cs="Arial" w:ascii="Arial" w:hAnsi="Arial"/>
          <w:sz w:val="24"/>
          <w:szCs w:val="24"/>
        </w:rPr>
      </w:r>
    </w:p>
    <w:p>
      <w:pPr>
        <w:pStyle w:val="WWTextBody1"/>
        <w:bidi w:val="0"/>
        <w:spacing w:lineRule="atLeast" w:line="100" w:before="0" w:after="0"/>
        <w:jc w:val="both"/>
        <w:rPr>
          <w:rFonts w:ascii="Arial" w:hAnsi="Arial" w:cs="Arial"/>
          <w:sz w:val="24"/>
          <w:szCs w:val="24"/>
        </w:rPr>
      </w:pPr>
      <w:r>
        <w:rPr>
          <w:rStyle w:val="Emphasis"/>
          <w:rFonts w:eastAsia="Arial" w:cs="Arial" w:ascii="Arial" w:hAnsi="Arial"/>
          <w:sz w:val="24"/>
          <w:szCs w:val="24"/>
          <w:lang w:val="mn-Cyrl-MN" w:eastAsia="en-US" w:bidi="ar-SA"/>
        </w:rPr>
        <w:tab/>
      </w:r>
      <w:r>
        <w:rPr>
          <w:rStyle w:val="Emphasis"/>
          <w:rFonts w:eastAsia="Arial" w:cs="Arial" w:ascii="Arial" w:hAnsi="Arial"/>
          <w:i w:val="false"/>
          <w:iCs w:val="false"/>
          <w:sz w:val="24"/>
          <w:szCs w:val="24"/>
          <w:lang w:val="mn-Cyrl-MN" w:eastAsia="en-US" w:bidi="ar-SA"/>
        </w:rPr>
        <w:t xml:space="preserve">Хуралдаанд </w:t>
      </w:r>
      <w:bookmarkStart w:id="0" w:name="__DdeLink__4995_344998898"/>
      <w:r>
        <w:rPr>
          <w:rStyle w:val="Emphasis"/>
          <w:rFonts w:eastAsia="Arial" w:cs="Arial" w:ascii="Arial" w:hAnsi="Arial"/>
          <w:i w:val="false"/>
          <w:iCs w:val="false"/>
          <w:sz w:val="24"/>
          <w:szCs w:val="24"/>
          <w:lang w:val="mn-Cyrl-MN" w:eastAsia="en-US" w:bidi="ar-SA"/>
        </w:rPr>
        <w:t>ирвэл зохих 76 гишүүнээс 40 гишүүн ирж, 52.6 хувийн ирцтэйгээр</w:t>
      </w:r>
      <w:bookmarkEnd w:id="0"/>
      <w:r>
        <w:rPr>
          <w:rStyle w:val="Emphasis"/>
          <w:rFonts w:eastAsia="Arial" w:cs="Arial" w:ascii="Arial" w:hAnsi="Arial"/>
          <w:i w:val="false"/>
          <w:iCs w:val="false"/>
          <w:sz w:val="24"/>
          <w:szCs w:val="24"/>
          <w:lang w:val="mn-Cyrl-MN" w:eastAsia="en-US" w:bidi="ar-SA"/>
        </w:rPr>
        <w:t xml:space="preserve"> хуралдаан 10 цаг 30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ascii="Arial" w:hAnsi="Arial" w:cs="Arial"/>
          <w:sz w:val="24"/>
          <w:szCs w:val="24"/>
        </w:rPr>
      </w:pPr>
      <w:r>
        <w:rPr>
          <w:rFonts w:cs="Arial" w:ascii="Arial" w:hAnsi="Arial"/>
          <w:sz w:val="24"/>
          <w:szCs w:val="24"/>
        </w:rPr>
      </w:r>
    </w:p>
    <w:p>
      <w:pPr>
        <w:pStyle w:val="WWTextBody1"/>
        <w:bidi w:val="0"/>
        <w:spacing w:lineRule="atLeast" w:line="100" w:before="0" w:after="0"/>
        <w:jc w:val="both"/>
        <w:rPr>
          <w:rFonts w:ascii="Arial" w:hAnsi="Arial" w:eastAsia="Times New Roman" w:cs="Arial"/>
          <w:i/>
          <w:i/>
          <w:iCs/>
          <w:color w:val="000000"/>
          <w:sz w:val="24"/>
          <w:szCs w:val="24"/>
          <w:lang w:val="mn-Cyrl-MN" w:eastAsia="en-US"/>
        </w:rPr>
      </w:pPr>
      <w:r>
        <w:rPr>
          <w:rFonts w:eastAsia="Arial" w:cs="Arial" w:ascii="Arial" w:hAnsi="Arial"/>
          <w:i/>
          <w:iCs/>
          <w:sz w:val="24"/>
          <w:szCs w:val="24"/>
        </w:rPr>
        <w:tab/>
      </w:r>
      <w:r>
        <w:rPr>
          <w:rFonts w:eastAsia="Times New Roman" w:cs="Arial" w:ascii="Arial" w:hAnsi="Arial"/>
          <w:i/>
          <w:iCs/>
          <w:color w:val="000000"/>
          <w:sz w:val="24"/>
          <w:szCs w:val="24"/>
          <w:lang w:val="mn-Cyrl-MN" w:eastAsia="en-US"/>
        </w:rPr>
        <w:t xml:space="preserve">Чөлөөтэй: С.Батболд, С.Бямбацогт, Б.Дэлгэрсайхан, Ц.Мөнх-Оргил, Д.Оюунхорол, Ч.Улаан, Ж.Энхбаяр, Ж.Эрдэнэбат; </w:t>
      </w:r>
    </w:p>
    <w:p>
      <w:pPr>
        <w:pStyle w:val="WWTextBody1"/>
        <w:bidi w:val="0"/>
        <w:spacing w:lineRule="atLeast" w:line="100" w:before="0" w:after="0"/>
        <w:jc w:val="both"/>
        <w:rPr>
          <w:rStyle w:val="Emphasis"/>
          <w:rFonts w:ascii="Arial" w:hAnsi="Arial" w:eastAsia="Times New Roman" w:cs="Arial"/>
          <w:i/>
          <w:i/>
          <w:iCs/>
          <w:color w:val="000000"/>
          <w:sz w:val="24"/>
          <w:szCs w:val="24"/>
          <w:lang w:val="mn-Cyrl-MN" w:eastAsia="en-US" w:bidi="ar-SA"/>
        </w:rPr>
      </w:pPr>
      <w:r>
        <w:rPr>
          <w:rFonts w:eastAsia="Times New Roman" w:cs="Arial" w:ascii="Arial" w:hAnsi="Arial"/>
          <w:i/>
          <w:iCs/>
          <w:color w:val="000000"/>
          <w:sz w:val="24"/>
          <w:szCs w:val="24"/>
          <w:lang w:val="mn-Cyrl-MN" w:eastAsia="en-US"/>
        </w:rPr>
        <w:tab/>
        <w:t>Эмнэлгийн чөлөөтэй</w:t>
      </w:r>
      <w:r>
        <w:rPr>
          <w:rFonts w:eastAsia="Times New Roman" w:cs="Arial" w:ascii="Arial" w:hAnsi="Arial"/>
          <w:i/>
          <w:iCs/>
          <w:color w:val="000000"/>
          <w:sz w:val="24"/>
          <w:szCs w:val="24"/>
          <w:lang w:eastAsia="en-US"/>
        </w:rPr>
        <w:t xml:space="preserve">: </w:t>
      </w:r>
      <w:r>
        <w:rPr>
          <w:rFonts w:eastAsia="Times New Roman" w:cs="Arial" w:ascii="Arial" w:hAnsi="Arial"/>
          <w:i/>
          <w:iCs/>
          <w:color w:val="000000"/>
          <w:sz w:val="24"/>
          <w:szCs w:val="24"/>
          <w:lang w:val="mn-Cyrl-MN" w:eastAsia="en-US"/>
        </w:rPr>
        <w:t>О.Батнасан, Д.Лүндээжанцан</w:t>
      </w:r>
      <w:r>
        <w:rPr>
          <w:rFonts w:eastAsia="Times New Roman" w:cs="Arial" w:ascii="Arial" w:hAnsi="Arial"/>
          <w:i/>
          <w:iCs/>
          <w:color w:val="000000"/>
          <w:sz w:val="24"/>
          <w:szCs w:val="24"/>
          <w:lang w:eastAsia="en-US"/>
        </w:rPr>
        <w:t>;</w:t>
      </w:r>
    </w:p>
    <w:p>
      <w:pPr>
        <w:pStyle w:val="WWTextBody1"/>
        <w:bidi w:val="0"/>
        <w:spacing w:lineRule="atLeast" w:line="100" w:before="0" w:after="0"/>
        <w:jc w:val="both"/>
        <w:rPr>
          <w:rStyle w:val="Emphasis"/>
          <w:rFonts w:ascii="Arial" w:hAnsi="Arial" w:eastAsia="Times New Roman" w:cs="Arial"/>
          <w:i/>
          <w:i/>
          <w:iCs/>
          <w:color w:val="000000"/>
          <w:sz w:val="24"/>
          <w:szCs w:val="24"/>
          <w:lang w:val="mn-Cyrl-MN" w:eastAsia="en-US" w:bidi="ar-SA"/>
        </w:rPr>
      </w:pPr>
      <w:r>
        <w:rPr>
          <w:rStyle w:val="Emphasis"/>
          <w:rFonts w:eastAsia="Times New Roman" w:cs="Arial" w:ascii="Arial" w:hAnsi="Arial"/>
          <w:i/>
          <w:iCs/>
          <w:color w:val="000000"/>
          <w:sz w:val="24"/>
          <w:szCs w:val="24"/>
          <w:lang w:val="mn-Cyrl-MN" w:eastAsia="en-US" w:bidi="ar-SA"/>
        </w:rPr>
        <w:tab/>
        <w:t>Тасалсан: Ж.Ганбаатар, С.Жавхлан, Д.Сумъяабазар, Г.Тэмүүлэн, Д.Цогтбаатар, Б.Энх-Амгалан, С.Эрдэнэ;</w:t>
      </w:r>
    </w:p>
    <w:p>
      <w:pPr>
        <w:pStyle w:val="WWTextBody1"/>
        <w:bidi w:val="0"/>
        <w:spacing w:lineRule="atLeast" w:line="100" w:before="0" w:after="0"/>
        <w:jc w:val="both"/>
        <w:rPr>
          <w:rFonts w:ascii="Arial" w:hAnsi="Arial" w:cs="Arial"/>
          <w:sz w:val="24"/>
          <w:szCs w:val="24"/>
          <w:lang w:val="mn-Cyrl-MN"/>
        </w:rPr>
      </w:pPr>
      <w:r>
        <w:rPr>
          <w:rStyle w:val="Emphasis"/>
          <w:rFonts w:eastAsia="Times New Roman" w:cs="Arial" w:ascii="Arial" w:hAnsi="Arial"/>
          <w:i/>
          <w:iCs/>
          <w:color w:val="000000"/>
          <w:sz w:val="24"/>
          <w:szCs w:val="24"/>
          <w:lang w:val="mn-Cyrl-MN" w:eastAsia="en-US" w:bidi="ar-SA"/>
        </w:rPr>
        <w:tab/>
        <w:t xml:space="preserve">Хоцорсон: О.Баасанхүү-20 минут, Б.Батзориг-30 минут, Д.Ганболд-1 цаг 20 минут, Х.Нямбаатар-10 минут, М.Оюунчимэг-15 минут, Ш.Раднаасэд-30 минут, Я.Содбаатар-10 минут, О.Содбилэг-15 минут, Н.Учрал-10 минут, С.Эрдэнэ-15 минут. </w:t>
      </w:r>
    </w:p>
    <w:p>
      <w:pPr>
        <w:pStyle w:val="WWTextBody1"/>
        <w:bidi w:val="0"/>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1"/>
        <w:bidi w:val="0"/>
        <w:spacing w:lineRule="atLeast" w:line="100" w:before="0" w:after="0"/>
        <w:jc w:val="both"/>
        <w:rPr>
          <w:rFonts w:ascii="Arial" w:hAnsi="Arial" w:cs="Arial"/>
          <w:sz w:val="24"/>
          <w:szCs w:val="24"/>
          <w:lang w:val="mn-Cyrl-MN"/>
        </w:rPr>
      </w:pPr>
      <w:r>
        <w:rPr>
          <w:rFonts w:cs="Arial" w:ascii="Arial" w:hAnsi="Arial"/>
          <w:sz w:val="24"/>
          <w:szCs w:val="24"/>
          <w:lang w:val="mn-Cyrl-MN"/>
        </w:rPr>
        <w:tab/>
        <w:t>Хэлэлцэх асуудалтай холбогдуулан Улсын Их Хурлын гишүүн Ц.Нямдорж, Л.Болд нар “Эрдэнэт үйлдвэр” ХХК-ийн шалгалтын дүнг хэлэлцэх асуудлын дараалалд оруулах санал хэлэв.</w:t>
      </w:r>
    </w:p>
    <w:p>
      <w:pPr>
        <w:pStyle w:val="WWTextBody1"/>
        <w:bidi w:val="0"/>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tLeast" w:line="100" w:before="0" w:after="0"/>
        <w:jc w:val="both"/>
        <w:rPr/>
      </w:pPr>
      <w:r>
        <w:rPr>
          <w:rFonts w:cs="Arial" w:ascii="Arial" w:hAnsi="Arial"/>
          <w:color w:val="000000"/>
          <w:sz w:val="24"/>
          <w:szCs w:val="24"/>
          <w:lang w:val="mn-Cyrl-MN"/>
        </w:rPr>
        <w:tab/>
      </w:r>
      <w:r>
        <w:rPr>
          <w:rFonts w:cs="Arial" w:ascii="Arial" w:hAnsi="Arial"/>
          <w:color w:val="000000"/>
          <w:sz w:val="24"/>
          <w:szCs w:val="24"/>
          <w:shd w:fill="FFFFFF" w:val="clear"/>
          <w:lang w:val="mn-Cyrl-MN" w:eastAsia="en-US"/>
        </w:rPr>
        <w:t xml:space="preserve">Улсын Их Хурлын дарга М.Энхболд </w:t>
      </w:r>
      <w:r>
        <w:rPr>
          <w:rFonts w:cs="Arial" w:ascii="Arial" w:hAnsi="Arial"/>
          <w:b w:val="false"/>
          <w:bCs w:val="false"/>
          <w:color w:val="000000"/>
          <w:sz w:val="24"/>
          <w:szCs w:val="24"/>
          <w:shd w:fill="FFFFFF" w:val="clear"/>
          <w:lang w:val="mn-Cyrl-MN" w:eastAsia="en-US"/>
        </w:rPr>
        <w:t xml:space="preserve">Засгийн газрын Хэрэг эрхлэх газраас ирүүлсэн Ерөнхий сайд орон нутагт ажиллаж байгаа учраас Ерөнхий сайдын мэдээллийг хойшлуулж өгнө үү гэсэн 1759 тоот албан бичиг болон </w:t>
      </w:r>
      <w:r>
        <w:rPr>
          <w:rFonts w:cs="Arial" w:ascii="Arial" w:hAnsi="Arial"/>
          <w:color w:val="000000"/>
          <w:sz w:val="24"/>
          <w:szCs w:val="24"/>
          <w:shd w:fill="FFFFFF" w:val="clear"/>
          <w:lang w:val="mn-Cyrl-MN" w:eastAsia="en-US"/>
        </w:rPr>
        <w:t xml:space="preserve">Монгол Улсын Засгийн газраас 2016 оны 4 сарын 06-ны өдөр Улсын Их Хуралд өргөн мэдүүлсэн </w:t>
      </w:r>
      <w:r>
        <w:rPr>
          <w:rFonts w:cs="Arial" w:ascii="Arial" w:hAnsi="Arial"/>
          <w:b w:val="false"/>
          <w:bCs w:val="false"/>
          <w:color w:val="000000"/>
          <w:sz w:val="24"/>
          <w:szCs w:val="24"/>
          <w:shd w:fill="FFFFFF" w:val="clear"/>
          <w:lang w:val="mn-Cyrl-MN" w:eastAsia="en-US"/>
        </w:rPr>
        <w:t xml:space="preserve">Уур амьсгалын өөрчлөлтийн тухай НҮБ-ын суурь конвенцийн Китогийн протоколын нэмэлт, Дохагийн өөрчлөлтийг соёрхон батлуулах </w:t>
      </w:r>
      <w:r>
        <w:rPr>
          <w:rFonts w:cs="Arial" w:ascii="Arial" w:hAnsi="Arial"/>
          <w:color w:val="000000"/>
          <w:sz w:val="24"/>
          <w:szCs w:val="24"/>
          <w:shd w:fill="FFFFFF" w:val="clear"/>
          <w:lang w:val="mn-Cyrl-MN" w:eastAsia="en-US"/>
        </w:rPr>
        <w:t>тухай хуулийн төсөл,</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онгол Улсын Засгийн газраас 2016 оны 02 дугаар сарын 16-ны өдөр Улсын Их Хуралд өргөн мэдүүлсэн Дипломат албаны тухай хуулийн шинэчилсэн найруулгын </w:t>
      </w:r>
      <w:r>
        <w:rPr>
          <w:rFonts w:cs="Arial" w:ascii="Arial" w:hAnsi="Arial"/>
          <w:color w:val="000000"/>
          <w:sz w:val="24"/>
          <w:szCs w:val="24"/>
          <w:shd w:fill="FFFFFF" w:val="clear"/>
          <w:lang w:val="mn-Cyrl-MN" w:eastAsia="en-US"/>
        </w:rPr>
        <w:t xml:space="preserve">төслөө татан авах тухай Монгол Улс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рын 2016 оны 182 дугаар тоот албан </w:t>
      </w:r>
      <w:r>
        <w:rPr>
          <w:rFonts w:cs="Arial" w:ascii="Arial" w:hAnsi="Arial"/>
          <w:color w:val="000000"/>
          <w:sz w:val="24"/>
          <w:szCs w:val="24"/>
          <w:shd w:fill="FFFFFF" w:val="clear"/>
          <w:lang w:val="mn-Cyrl-MN" w:eastAsia="en-US"/>
        </w:rPr>
        <w:t>бичгүүдийг 2016 оны 10 дугаар сарын 18-ны өдөр Улсын Их Хуралд ирүүлснийг уншиж танилцуулав.</w:t>
      </w:r>
    </w:p>
    <w:p>
      <w:pPr>
        <w:pStyle w:val="Western"/>
        <w:spacing w:lineRule="atLeast" w:line="100" w:before="0" w:after="0"/>
        <w:jc w:val="both"/>
        <w:rPr/>
      </w:pPr>
      <w:r>
        <w:rPr/>
      </w:r>
    </w:p>
    <w:p>
      <w:pPr>
        <w:pStyle w:val="Normal"/>
        <w:suppressAutoHyphens w:val="false"/>
        <w:spacing w:lineRule="atLeast" w:line="100" w:before="0" w:after="0"/>
        <w:ind w:left="0" w:right="0" w:firstLine="709"/>
        <w:jc w:val="both"/>
        <w:rPr>
          <w:rFonts w:ascii="Arial" w:hAnsi="Arial" w:cs="Arial"/>
          <w:sz w:val="24"/>
          <w:szCs w:val="24"/>
          <w:lang w:val="mn-Cyrl-MN"/>
        </w:rPr>
      </w:pPr>
      <w:r>
        <w:rPr>
          <w:rFonts w:eastAsia="Times New Roman" w:cs="Arial" w:ascii="Arial" w:hAnsi="Arial"/>
          <w:color w:val="000000"/>
          <w:sz w:val="24"/>
          <w:szCs w:val="24"/>
          <w:shd w:fill="FFFFFF" w:val="clear"/>
          <w:lang w:val="mn-Cyrl-MN" w:eastAsia="en-US"/>
        </w:rPr>
        <w:t>Улсын Их Хурлын чуулганы хуралдааны дэгийн тухай хуулийн 17.3</w:t>
      </w:r>
      <w:r>
        <w:rPr>
          <w:rFonts w:eastAsia="Times New Roman" w:cs="Arial" w:ascii="Arial" w:hAnsi="Arial"/>
          <w:color w:val="000000"/>
          <w:sz w:val="24"/>
          <w:szCs w:val="24"/>
          <w:shd w:fill="FFFFFF" w:val="clear"/>
          <w:lang w:eastAsia="en-US"/>
        </w:rPr>
        <w:t>-</w:t>
      </w:r>
      <w:r>
        <w:rPr>
          <w:rFonts w:eastAsia="Times New Roman" w:cs="Arial" w:ascii="Arial" w:hAnsi="Arial"/>
          <w:color w:val="000000"/>
          <w:sz w:val="24"/>
          <w:szCs w:val="24"/>
          <w:shd w:fill="FFFFFF" w:val="clear"/>
          <w:lang w:val="mn-Cyrl-MN" w:eastAsia="en-US"/>
        </w:rPr>
        <w:t>т заасны дагуу хууль санаачлагч төслөө татан авсанд тооцлоо.</w:t>
      </w:r>
    </w:p>
    <w:p>
      <w:pPr>
        <w:pStyle w:val="WWTextBody1"/>
        <w:bidi w:val="0"/>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ind w:left="0" w:right="0" w:firstLine="14"/>
        <w:jc w:val="both"/>
        <w:rPr>
          <w:rFonts w:ascii="Arial" w:hAnsi="Arial" w:cs="Arial"/>
          <w:sz w:val="24"/>
          <w:szCs w:val="24"/>
        </w:rPr>
      </w:pPr>
      <w:r>
        <w:rPr>
          <w:rFonts w:cs="Arial" w:ascii="Arial" w:hAnsi="Arial"/>
          <w:b/>
          <w:bCs/>
          <w:i/>
          <w:iCs/>
          <w:color w:val="444444"/>
          <w:sz w:val="24"/>
          <w:szCs w:val="24"/>
          <w:lang w:val="mn-Cyrl-MN"/>
        </w:rPr>
        <w:tab/>
      </w:r>
      <w:r>
        <w:rPr>
          <w:rFonts w:cs="Arial" w:ascii="Arial" w:hAnsi="Arial"/>
          <w:b/>
          <w:bCs/>
          <w:i/>
          <w:iCs/>
          <w:color w:val="000000"/>
          <w:sz w:val="24"/>
          <w:szCs w:val="24"/>
          <w:lang w:val="mn-Cyrl-MN"/>
        </w:rPr>
        <w:t xml:space="preserve">Нэг.Монгол Улсын нэгдсэн төсвийн 2017 оны төсвийн хүрээний мэдэгдэл, 2018-2019 оны төсвийн төсөөллийн тухай хуулийн төсөл </w:t>
      </w:r>
      <w:r>
        <w:rPr>
          <w:rFonts w:cs="Arial" w:ascii="Arial" w:hAnsi="Arial"/>
          <w:i/>
          <w:iCs/>
          <w:color w:val="000000"/>
          <w:sz w:val="24"/>
          <w:szCs w:val="24"/>
          <w:lang w:val="mn-Cyrl-MN"/>
        </w:rPr>
        <w:t>/Засгийн газар 2016.09.30-ны өдөр өргөн мэдүүлсэн, хэлэлцэх эсэх/</w:t>
      </w:r>
    </w:p>
    <w:p>
      <w:pPr>
        <w:pStyle w:val="TextBody"/>
        <w:spacing w:lineRule="atLeast" w:line="100" w:before="0" w:after="0"/>
        <w:ind w:left="0" w:right="0" w:firstLine="14"/>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Б.Чойжилсүрэн, Сангийн дэд сайд Х.Булгантуяа, Сангийн яамны Төсвийн бодлого, төлөвлөлтийн газрын дарга Ж.Ганбат, мөн яамны </w:t>
      </w:r>
      <w:r>
        <w:rPr>
          <w:rStyle w:val="Emphasis"/>
          <w:rFonts w:eastAsia="Times New Roman" w:cs="Arial" w:ascii="Arial" w:hAnsi="Arial"/>
          <w:i w:val="false"/>
          <w:iCs w:val="false"/>
          <w:color w:val="000000"/>
          <w:sz w:val="24"/>
          <w:szCs w:val="24"/>
          <w:shd w:fill="FFFFFF" w:val="clear"/>
          <w:lang w:val="mn-Cyrl-MN" w:eastAsia="en-US" w:bidi="he-IL"/>
        </w:rPr>
        <w:t xml:space="preserve">Макро эдийн засгийн бодлогын газрын дарга Г.Батхүрэл, </w:t>
      </w:r>
      <w:r>
        <w:rPr>
          <w:rFonts w:cs="Arial" w:ascii="Arial" w:hAnsi="Arial"/>
          <w:color w:val="00000A"/>
          <w:sz w:val="24"/>
          <w:szCs w:val="24"/>
          <w:lang w:val="mn-Cyrl-MN"/>
        </w:rPr>
        <w:t xml:space="preserve">Төсвийн нэгтгэлийн хэлтсийн дарга Д.Өлзийсайхан, Төсвийн зарлагын хэлтсийн дарга О.Хуягцогт, Төсвийн орлогын хэлтсийн дарга Э.Алтанзул, Өрийн удирдлагын хэлтсийн дарга Н.Нарангэрэл нар оролцо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iCs w:val="false"/>
          <w:color w:val="00000A"/>
          <w:sz w:val="24"/>
          <w:szCs w:val="24"/>
          <w:lang w:val="mn-Cyrl-MN"/>
        </w:rPr>
        <w:t xml:space="preserve">Хууль, эрх зүйн хэлтсийн дарга </w:t>
      </w:r>
      <w:r>
        <w:rPr>
          <w:rStyle w:val="Emphasis"/>
          <w:rFonts w:cs="Arial" w:ascii="Arial" w:hAnsi="Arial"/>
          <w:i w:val="false"/>
          <w:iCs w:val="false"/>
          <w:color w:val="00000A"/>
          <w:sz w:val="24"/>
          <w:szCs w:val="24"/>
        </w:rPr>
        <w:t>Э.Түвшинжаргал</w:t>
      </w:r>
      <w:r>
        <w:rPr>
          <w:rStyle w:val="Emphasis"/>
          <w:rFonts w:cs="Arial" w:ascii="Arial" w:hAnsi="Arial"/>
          <w:i w:val="false"/>
          <w:iCs w:val="false"/>
          <w:color w:val="00000A"/>
          <w:sz w:val="24"/>
          <w:szCs w:val="24"/>
          <w:lang w:val="mn-Cyrl-MN"/>
        </w:rPr>
        <w:t xml:space="preserve">, </w:t>
      </w:r>
      <w:r>
        <w:rPr>
          <w:rStyle w:val="Emphasis"/>
          <w:rFonts w:cs="Arial" w:ascii="Arial" w:hAnsi="Arial"/>
          <w:i w:val="false"/>
          <w:iCs w:val="false"/>
          <w:color w:val="000000"/>
          <w:sz w:val="24"/>
          <w:szCs w:val="24"/>
          <w:lang w:val="mn-Cyrl-MN"/>
        </w:rPr>
        <w:t xml:space="preserve">Төсвийн байнгын хорооны ажлын албаны ахлах зөвлөх Д.Отгонбаатар, зөвлөх Ё.Энхсайхан, референт Ц.Батбаатар  нар байлца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Style w:val="Emphasis"/>
          <w:rFonts w:cs="Arial" w:ascii="Arial" w:hAnsi="Arial"/>
          <w:i w:val="false"/>
          <w:iCs w:val="false"/>
          <w:color w:val="000000"/>
          <w:sz w:val="24"/>
          <w:szCs w:val="24"/>
          <w:lang w:val="mn-Cyrl-MN"/>
        </w:rPr>
        <w:tab/>
        <w:t>Хууль санаачлагчийн илтгэлийг Сангийн сайд Б.Чойжилсүрэн, хуулийн төслийг хэлэлцэх эсэх талаар Төсвийн байнгын хорооноос гаргасан санал, дүгнэлтийг Улсын Их Хурлын гишүүн Ц.Даваасүрэн нар танилцуу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Style w:val="Emphasis"/>
          <w:rFonts w:cs="Arial" w:ascii="Arial" w:hAnsi="Arial"/>
          <w:i w:val="false"/>
          <w:iCs w:val="false"/>
          <w:color w:val="00000A"/>
          <w:sz w:val="24"/>
          <w:szCs w:val="24"/>
          <w:lang w:val="mn-Cyrl-MN"/>
        </w:rPr>
        <w:tab/>
        <w:t>Хууль санаачлагчийн илтгэл болон Байнгын хорооны санал, дүгнэлттэй  холбогдуулан Улсын Их Хурлын гишүүн Л.Болд, Ц.Нямдорж, Б.Бат</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Эрдэнэ, Х.Баделхан, Ц.Даваасүрэн, Л.Энх</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Амгалан, Ө.Энхтүвшин, М.Билэгт, Н.Учрал, Л.Оюун</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Эрдэнэ, Д.Тогтохсүрэн, Н.Оюундарь, Н.Энхболд, Ж.Бат</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 xml:space="preserve">Эрдэнэ, Т.Аюурсайхан, Д.Эрдэнэбат, Я.Санжмятав, Д.Гантулга, Ж.Батзандан, Б.Баттөмөр, Г.Занданшатар нарын  тавьсан асуултад Сангийн сайд Б.Чойжилсүрэн, Сангийн яамны </w:t>
      </w:r>
      <w:r>
        <w:rPr>
          <w:rStyle w:val="Emphasis"/>
          <w:rFonts w:eastAsia="Times New Roman" w:cs="Arial" w:ascii="Arial" w:hAnsi="Arial"/>
          <w:i w:val="false"/>
          <w:iCs w:val="false"/>
          <w:color w:val="000000"/>
          <w:sz w:val="24"/>
          <w:szCs w:val="24"/>
          <w:shd w:fill="FFFFFF" w:val="clear"/>
          <w:lang w:val="mn-Cyrl-MN" w:eastAsia="en-US" w:bidi="he-IL"/>
        </w:rPr>
        <w:t xml:space="preserve">Макро эдийн засгийн бодлогын газрын дарга Г.Батхүрэл, </w:t>
      </w:r>
      <w:r>
        <w:rPr>
          <w:rStyle w:val="Emphasis"/>
          <w:rFonts w:cs="Arial" w:ascii="Arial" w:hAnsi="Arial"/>
          <w:i w:val="false"/>
          <w:iCs w:val="false"/>
          <w:color w:val="00000A"/>
          <w:sz w:val="24"/>
          <w:szCs w:val="24"/>
          <w:lang w:val="mn-Cyrl-MN"/>
        </w:rPr>
        <w:t xml:space="preserve">Өрийн удирдлагын хэлтсийн дарга Н.Нарангэрэл, </w:t>
      </w:r>
      <w:r>
        <w:rPr>
          <w:rStyle w:val="Emphasis"/>
          <w:rFonts w:eastAsia="Times New Roman" w:cs="Arial" w:ascii="Arial" w:hAnsi="Arial"/>
          <w:i w:val="false"/>
          <w:iCs w:val="false"/>
          <w:color w:val="000000"/>
          <w:sz w:val="24"/>
          <w:szCs w:val="24"/>
          <w:shd w:fill="FFFFFF" w:val="clear"/>
          <w:lang w:val="mn-Cyrl-MN" w:eastAsia="en-US" w:bidi="he-IL"/>
        </w:rPr>
        <w:t xml:space="preserve">Төсвийн зарлагын хэлтсийн дарга О.Хуягцогт, Төсвийн хөрөнгө оруулалтын газрын мэргэжилтэн Б.Ганзориг </w:t>
      </w:r>
      <w:r>
        <w:rPr>
          <w:rStyle w:val="Emphasis"/>
          <w:rFonts w:cs="Arial" w:ascii="Arial" w:hAnsi="Arial"/>
          <w:i w:val="false"/>
          <w:iCs w:val="false"/>
          <w:color w:val="00000A"/>
          <w:sz w:val="24"/>
          <w:szCs w:val="24"/>
          <w:lang w:val="mn-Cyrl-MN"/>
        </w:rPr>
        <w:t xml:space="preserve">нар хариулж, тайлбар хий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Style w:val="Emphasis"/>
          <w:rFonts w:cs="Arial" w:ascii="Arial" w:hAnsi="Arial"/>
          <w:i w:val="false"/>
          <w:iCs w:val="false"/>
          <w:color w:val="00000A"/>
          <w:sz w:val="24"/>
          <w:szCs w:val="24"/>
          <w:lang w:val="mn-Cyrl-MN"/>
        </w:rPr>
        <w:tab/>
        <w:t>Төслийн талаар Улсын Их Хурлын гишүүн Д.Хаянхярваа, С.Чинзориг, З.Нарантуяа, Ц.Нямдорж, О.Баасанхүү нар үг хэ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cs="Arial" w:ascii="Arial" w:hAnsi="Arial"/>
          <w:i w:val="false"/>
          <w:iCs w:val="false"/>
          <w:color w:val="00000A"/>
          <w:sz w:val="24"/>
          <w:szCs w:val="24"/>
          <w:lang w:val="mn-Cyrl-MN"/>
        </w:rPr>
        <w:tab/>
      </w:r>
      <w:r>
        <w:rPr>
          <w:rStyle w:val="Emphasis"/>
          <w:rFonts w:cs="Arial" w:ascii="Arial" w:hAnsi="Arial"/>
          <w:b/>
          <w:bCs/>
          <w:i w:val="false"/>
          <w:iCs w:val="false"/>
          <w:color w:val="00000A"/>
          <w:sz w:val="24"/>
          <w:szCs w:val="24"/>
          <w:lang w:val="mn-Cyrl-MN"/>
        </w:rPr>
        <w:t>М</w:t>
      </w:r>
      <w:r>
        <w:rPr>
          <w:rStyle w:val="InternetLink"/>
          <w:rFonts w:eastAsia="Arial" w:cs="Arial" w:ascii="Arial" w:hAnsi="Arial"/>
          <w:b/>
          <w:bCs/>
          <w:color w:val="000000"/>
          <w:sz w:val="24"/>
          <w:szCs w:val="24"/>
          <w:u w:val="none"/>
          <w:shd w:fill="FFFFFF" w:val="clear"/>
          <w:lang w:val="mn-Cyrl-MN" w:bidi="he-IL"/>
        </w:rPr>
        <w:t>.Энхболд:</w:t>
      </w:r>
      <w:r>
        <w:rPr>
          <w:rStyle w:val="InternetLink"/>
          <w:rFonts w:eastAsia="Arial" w:cs="Arial" w:ascii="Arial" w:hAnsi="Arial"/>
          <w:color w:val="000000"/>
          <w:sz w:val="24"/>
          <w:szCs w:val="24"/>
          <w:u w:val="none"/>
          <w:shd w:fill="FFFFFF" w:val="clear"/>
          <w:lang w:val="mn-Cyrl-MN" w:bidi="he-IL"/>
        </w:rPr>
        <w:t xml:space="preserve"> </w:t>
      </w:r>
      <w:r>
        <w:rPr>
          <w:rStyle w:val="InternetLink"/>
          <w:rFonts w:eastAsia="Arial" w:cs="Arial" w:ascii="Arial" w:hAnsi="Arial"/>
          <w:color w:val="000000"/>
          <w:sz w:val="24"/>
          <w:szCs w:val="24"/>
          <w:u w:val="none"/>
          <w:shd w:fill="FFFFFF" w:val="clear"/>
          <w:lang w:bidi="he-IL"/>
        </w:rPr>
        <w:t xml:space="preserve">- </w:t>
      </w:r>
      <w:r>
        <w:rPr>
          <w:rStyle w:val="InternetLink"/>
          <w:rFonts w:eastAsia="Arial" w:cs="Arial" w:ascii="Arial" w:hAnsi="Arial"/>
          <w:color w:val="000000"/>
          <w:sz w:val="24"/>
          <w:szCs w:val="24"/>
          <w:u w:val="none"/>
          <w:shd w:fill="FFFFFF" w:val="clear"/>
          <w:lang w:val="mn-Cyrl-MN" w:bidi="he-IL"/>
        </w:rPr>
        <w:t xml:space="preserve">Байнгын хорооны саналаар </w:t>
      </w:r>
      <w:r>
        <w:rPr>
          <w:rFonts w:cs="Arial" w:ascii="Arial" w:hAnsi="Arial"/>
          <w:bCs/>
          <w:iCs/>
          <w:color w:val="000000"/>
          <w:sz w:val="24"/>
          <w:szCs w:val="24"/>
          <w:lang w:val="mn-Cyrl-MN"/>
        </w:rPr>
        <w:t>Монгол Улсын нэгдсэн төсвийн 2017 оны төсвийн хүрээний мэдэгдэл, 2018-2019 оны төсвийн төсөөллийн тухай хуулийн төслийг</w:t>
      </w:r>
      <w:r>
        <w:rPr>
          <w:rStyle w:val="Emphasis"/>
          <w:rFonts w:eastAsia="Arial" w:cs="Arial" w:ascii="Arial" w:hAnsi="Arial"/>
          <w:i w:val="false"/>
          <w:iCs w:val="false"/>
          <w:color w:val="000000"/>
          <w:sz w:val="24"/>
          <w:szCs w:val="24"/>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100" w:before="0" w:after="0"/>
        <w:jc w:val="both"/>
        <w:rPr>
          <w:rFonts w:ascii="Arial" w:hAnsi="Arial" w:cs="Arial"/>
          <w:sz w:val="24"/>
          <w:szCs w:val="24"/>
        </w:rPr>
      </w:pPr>
      <w:r>
        <w:rPr>
          <w:rFonts w:cs="Arial" w:ascii="Arial" w:hAnsi="Arial"/>
          <w:sz w:val="24"/>
          <w:szCs w:val="24"/>
        </w:rPr>
      </w:r>
    </w:p>
    <w:p>
      <w:pPr>
        <w:pStyle w:val="DefaultStyle"/>
        <w:bidi w:val="0"/>
        <w:spacing w:lineRule="atLeast" w:line="100" w:before="0" w:after="0"/>
        <w:jc w:val="both"/>
        <w:rPr>
          <w:rStyle w:val="Emphasis"/>
          <w:rFonts w:ascii="Arial" w:hAnsi="Arial" w:eastAsia="Arial" w:cs="Arial"/>
          <w:i w:val="false"/>
          <w:i w:val="false"/>
          <w:iCs w:val="false"/>
          <w:color w:val="000000"/>
          <w:sz w:val="24"/>
          <w:szCs w:val="24"/>
          <w:lang w:eastAsia="en-US" w:bidi="ar-SA"/>
        </w:rPr>
      </w:pPr>
      <w:r>
        <w:rPr>
          <w:rStyle w:val="Emphasis"/>
          <w:rFonts w:eastAsia="Arial" w:cs="Arial" w:ascii="Arial" w:hAnsi="Arial"/>
          <w:i w:val="false"/>
          <w:iCs w:val="false"/>
          <w:color w:val="000000"/>
          <w:sz w:val="24"/>
          <w:szCs w:val="24"/>
          <w:shd w:fill="FFFFFF" w:val="clear"/>
          <w:lang w:val="mn-Cyrl-MN" w:eastAsia="en-US" w:bidi="ar-SA"/>
        </w:rPr>
        <w:tab/>
      </w:r>
      <w:r>
        <w:rPr>
          <w:rStyle w:val="Emphasis"/>
          <w:rFonts w:eastAsia="Arial" w:cs="Arial" w:ascii="Arial" w:hAnsi="Arial"/>
          <w:i w:val="false"/>
          <w:iCs w:val="false"/>
          <w:color w:val="000000"/>
          <w:sz w:val="24"/>
          <w:szCs w:val="24"/>
          <w:shd w:fill="FFFFFF" w:val="clear"/>
          <w:lang w:eastAsia="en-US" w:bidi="ar-SA"/>
        </w:rPr>
        <w:t xml:space="preserve">Зөвшөөрсөн: </w:t>
        <w:tab/>
      </w:r>
      <w:r>
        <w:rPr>
          <w:rStyle w:val="Emphasis"/>
          <w:rFonts w:eastAsia="Arial" w:cs="Arial" w:ascii="Arial" w:hAnsi="Arial"/>
          <w:i w:val="false"/>
          <w:iCs w:val="false"/>
          <w:color w:val="000000"/>
          <w:sz w:val="24"/>
          <w:szCs w:val="24"/>
          <w:shd w:fill="FFFFFF" w:val="clear"/>
          <w:lang w:val="mn-Cyrl-MN" w:eastAsia="en-US" w:bidi="ar-SA"/>
        </w:rPr>
        <w:t>39</w:t>
      </w:r>
    </w:p>
    <w:p>
      <w:pPr>
        <w:pStyle w:val="WWTextBody"/>
        <w:bidi w:val="0"/>
        <w:spacing w:lineRule="atLeast" w:line="100" w:before="0" w:after="0"/>
        <w:jc w:val="both"/>
        <w:rPr>
          <w:rStyle w:val="Emphasis"/>
          <w:rFonts w:ascii="Arial" w:hAnsi="Arial" w:eastAsia="Arial" w:cs="Arial"/>
          <w:i w:val="false"/>
          <w:i w:val="false"/>
          <w:iCs w:val="false"/>
          <w:color w:val="000000"/>
          <w:sz w:val="24"/>
          <w:szCs w:val="24"/>
          <w:lang w:eastAsia="en-US" w:bidi="ar-SA"/>
        </w:rPr>
      </w:pPr>
      <w:r>
        <w:rPr>
          <w:rStyle w:val="Emphasis"/>
          <w:rFonts w:eastAsia="Arial" w:cs="Arial" w:ascii="Arial" w:hAnsi="Arial"/>
          <w:i w:val="false"/>
          <w:iCs w:val="false"/>
          <w:color w:val="000000"/>
          <w:sz w:val="24"/>
          <w:szCs w:val="24"/>
          <w:lang w:eastAsia="en-US" w:bidi="ar-SA"/>
        </w:rPr>
        <w:tab/>
        <w:t>Татгалзсан:</w:t>
        <w:tab/>
        <w:tab/>
      </w:r>
      <w:r>
        <w:rPr>
          <w:rStyle w:val="Emphasis"/>
          <w:rFonts w:eastAsia="Arial" w:cs="Arial" w:ascii="Arial" w:hAnsi="Arial"/>
          <w:i w:val="false"/>
          <w:iCs w:val="false"/>
          <w:color w:val="000000"/>
          <w:sz w:val="24"/>
          <w:szCs w:val="24"/>
          <w:lang w:val="mn-Cyrl-MN" w:eastAsia="en-US" w:bidi="ar-SA"/>
        </w:rPr>
        <w:t>16</w:t>
      </w:r>
    </w:p>
    <w:p>
      <w:pPr>
        <w:pStyle w:val="WWTextBody"/>
        <w:bidi w:val="0"/>
        <w:spacing w:lineRule="atLeast" w:line="100" w:before="0" w:after="0"/>
        <w:jc w:val="both"/>
        <w:rPr>
          <w:rStyle w:val="Emphasis"/>
          <w:rFonts w:ascii="Arial" w:hAnsi="Arial" w:eastAsia="Arial" w:cs="Arial"/>
          <w:i w:val="false"/>
          <w:i w:val="false"/>
          <w:iCs w:val="false"/>
          <w:color w:val="000000"/>
          <w:sz w:val="24"/>
          <w:szCs w:val="24"/>
          <w:shd w:fill="FFFFFF" w:val="clear"/>
          <w:lang w:val="mn-Cyrl-MN" w:eastAsia="en-US"/>
        </w:rPr>
      </w:pPr>
      <w:r>
        <w:rPr>
          <w:rStyle w:val="Emphasis"/>
          <w:rFonts w:eastAsia="Arial" w:cs="Arial" w:ascii="Arial" w:hAnsi="Arial"/>
          <w:i w:val="false"/>
          <w:iCs w:val="false"/>
          <w:color w:val="000000"/>
          <w:sz w:val="24"/>
          <w:szCs w:val="24"/>
          <w:lang w:eastAsia="en-US" w:bidi="ar-SA"/>
        </w:rPr>
        <w:tab/>
        <w:t>Бүгд:</w:t>
        <w:tab/>
        <w:tab/>
        <w:tab/>
      </w:r>
      <w:r>
        <w:rPr>
          <w:rStyle w:val="Emphasis"/>
          <w:rFonts w:eastAsia="Arial" w:cs="Arial" w:ascii="Arial" w:hAnsi="Arial"/>
          <w:i w:val="false"/>
          <w:iCs w:val="false"/>
          <w:color w:val="000000"/>
          <w:sz w:val="24"/>
          <w:szCs w:val="24"/>
          <w:lang w:val="mn-Cyrl-MN" w:eastAsia="en-US" w:bidi="ar-SA"/>
        </w:rPr>
        <w:t>55</w:t>
      </w:r>
    </w:p>
    <w:p>
      <w:pPr>
        <w:pStyle w:val="Normal"/>
        <w:spacing w:lineRule="atLeast" w:line="100" w:before="0" w:after="0"/>
        <w:jc w:val="both"/>
        <w:rPr>
          <w:rFonts w:ascii="Arial" w:hAnsi="Arial" w:cs="Arial"/>
          <w:sz w:val="24"/>
          <w:szCs w:val="24"/>
        </w:rPr>
      </w:pPr>
      <w:r>
        <w:rPr>
          <w:rStyle w:val="Emphasis"/>
          <w:rFonts w:eastAsia="Arial" w:cs="Arial" w:ascii="Arial" w:hAnsi="Arial"/>
          <w:i w:val="false"/>
          <w:iCs w:val="false"/>
          <w:color w:val="000000"/>
          <w:sz w:val="24"/>
          <w:szCs w:val="24"/>
          <w:shd w:fill="FFFFFF" w:val="clear"/>
          <w:lang w:val="mn-Cyrl-MN" w:eastAsia="en-US"/>
        </w:rPr>
        <w:tab/>
        <w:t>70.9</w:t>
      </w:r>
      <w:r>
        <w:rPr>
          <w:rStyle w:val="Emphasis"/>
          <w:rFonts w:eastAsia="Arial" w:cs="Arial" w:ascii="Arial" w:hAnsi="Arial"/>
          <w:i w:val="false"/>
          <w:iCs w:val="false"/>
          <w:color w:val="000000"/>
          <w:sz w:val="24"/>
          <w:szCs w:val="24"/>
          <w:shd w:fill="FFFFFF" w:val="clear"/>
          <w:lang w:eastAsia="en-US"/>
        </w:rPr>
        <w:t xml:space="preserve"> хувийн саналаар</w:t>
      </w:r>
      <w:r>
        <w:rPr>
          <w:rStyle w:val="Emphasis"/>
          <w:rFonts w:eastAsia="Arial" w:cs="Arial" w:ascii="Arial" w:hAnsi="Arial"/>
          <w:i w:val="false"/>
          <w:iCs w:val="false"/>
          <w:color w:val="0000FF"/>
          <w:sz w:val="24"/>
          <w:szCs w:val="24"/>
          <w:shd w:fill="FFFFFF" w:val="clear"/>
          <w:lang w:eastAsia="en-US"/>
        </w:rPr>
        <w:t xml:space="preserve"> </w:t>
      </w:r>
      <w:r>
        <w:rPr>
          <w:rStyle w:val="Emphasis"/>
          <w:rFonts w:eastAsia="Arial" w:cs="Arial" w:ascii="Arial" w:hAnsi="Arial"/>
          <w:i w:val="false"/>
          <w:iCs w:val="false"/>
          <w:color w:val="000000"/>
          <w:sz w:val="24"/>
          <w:szCs w:val="24"/>
          <w:shd w:fill="FFFFFF" w:val="clear"/>
          <w:lang w:val="mn-Cyrl-MN" w:eastAsia="en-US"/>
        </w:rPr>
        <w:t>Байнгын хорооны санал</w:t>
      </w:r>
      <w:r>
        <w:rPr>
          <w:rStyle w:val="Emphasis"/>
          <w:rFonts w:eastAsia="Arial" w:cs="Arial" w:ascii="Arial" w:hAnsi="Arial"/>
          <w:i w:val="false"/>
          <w:iCs w:val="false"/>
          <w:color w:val="000000"/>
          <w:sz w:val="24"/>
          <w:szCs w:val="24"/>
          <w:shd w:fill="FFFFFF" w:val="clear"/>
          <w:lang w:eastAsia="en-US"/>
        </w:rPr>
        <w:t xml:space="preserve"> </w:t>
      </w:r>
      <w:r>
        <w:rPr>
          <w:rStyle w:val="Emphasis"/>
          <w:rFonts w:eastAsia="Arial" w:cs="Arial" w:ascii="Arial" w:hAnsi="Arial"/>
          <w:i w:val="false"/>
          <w:iCs w:val="false"/>
          <w:color w:val="000000"/>
          <w:sz w:val="24"/>
          <w:szCs w:val="24"/>
          <w:shd w:fill="FFFFFF" w:val="clear"/>
          <w:lang w:val="mn-Cyrl-MN" w:eastAsia="en-US"/>
        </w:rPr>
        <w:t>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Style w:val="Emphasis"/>
          <w:rFonts w:ascii="Arial" w:hAnsi="Arial" w:eastAsia="Arial" w:cs="Arial"/>
          <w:i w:val="false"/>
          <w:i w:val="false"/>
          <w:iCs w:val="false"/>
          <w:color w:val="000000"/>
          <w:sz w:val="24"/>
          <w:szCs w:val="24"/>
          <w:shd w:fill="FFFFFF" w:val="clear"/>
          <w:lang w:val="mn-Cyrl-MN" w:eastAsia="en-US"/>
        </w:rPr>
      </w:pPr>
      <w:r>
        <w:rPr>
          <w:rStyle w:val="Emphasis"/>
          <w:rFonts w:cs="Arial" w:ascii="Arial" w:hAnsi="Arial"/>
          <w:i w:val="false"/>
          <w:iCs w:val="false"/>
          <w:color w:val="00000A"/>
          <w:sz w:val="24"/>
          <w:szCs w:val="24"/>
          <w:lang w:val="mn-Cyrl-MN"/>
        </w:rPr>
        <w:tab/>
      </w:r>
      <w:r>
        <w:rPr>
          <w:rFonts w:cs="Arial" w:ascii="Arial" w:hAnsi="Arial"/>
          <w:bCs/>
          <w:iCs/>
          <w:color w:val="000000"/>
          <w:sz w:val="24"/>
          <w:szCs w:val="24"/>
          <w:lang w:val="mn-Cyrl-MN"/>
        </w:rPr>
        <w:t>Монгол Улсын нэгдсэн төсвийн 2017 оны төсвийн хүрээний мэдэгдэл, 2018-2019 оны төсвийн төсөөллийн тухай хуулийн төслийг анхны</w:t>
      </w:r>
      <w:r>
        <w:rPr>
          <w:rFonts w:cs="Arial" w:ascii="Arial" w:hAnsi="Arial"/>
          <w:b/>
          <w:bCs/>
          <w:i/>
          <w:iCs/>
          <w:color w:val="000000"/>
          <w:sz w:val="24"/>
          <w:szCs w:val="24"/>
          <w:lang w:val="mn-Cyrl-MN"/>
        </w:rPr>
        <w:t xml:space="preserve"> </w:t>
      </w:r>
      <w:r>
        <w:rPr>
          <w:rStyle w:val="Emphasis"/>
          <w:rFonts w:cs="Arial" w:ascii="Arial" w:hAnsi="Arial"/>
          <w:i w:val="false"/>
          <w:iCs w:val="false"/>
          <w:color w:val="00000A"/>
          <w:sz w:val="24"/>
          <w:szCs w:val="24"/>
          <w:lang w:val="mn-Cyrl-MN"/>
        </w:rPr>
        <w:t xml:space="preserve">хэлэлцүүлэгт бэлтгүүлэхээр Төсвийн байнгын хороонд шилжүүлэв. </w:t>
      </w:r>
    </w:p>
    <w:p>
      <w:pPr>
        <w:pStyle w:val="Western"/>
        <w:spacing w:lineRule="atLeast" w:line="100" w:before="280" w:after="0"/>
        <w:jc w:val="both"/>
        <w:rPr/>
      </w:pPr>
      <w:r>
        <w:rPr>
          <w:rStyle w:val="Emphasis"/>
          <w:rFonts w:eastAsia="Arial" w:cs="Arial" w:ascii="Arial" w:hAnsi="Arial"/>
          <w:i w:val="false"/>
          <w:iCs w:val="false"/>
          <w:color w:val="000000"/>
          <w:sz w:val="24"/>
          <w:szCs w:val="24"/>
          <w:shd w:fill="FFFFFF" w:val="clear"/>
          <w:lang w:val="mn-Cyrl-MN" w:eastAsia="en-US"/>
        </w:rPr>
        <w:tab/>
      </w:r>
      <w:r>
        <w:rPr>
          <w:rFonts w:cs="Arial" w:ascii="Arial" w:hAnsi="Arial"/>
          <w:b w:val="false"/>
          <w:bCs w:val="false"/>
          <w:i/>
          <w:iCs/>
          <w:color w:val="000000"/>
          <w:sz w:val="24"/>
          <w:szCs w:val="24"/>
          <w:lang w:val="mn-Cyrl-MN" w:eastAsia="en-US"/>
        </w:rPr>
        <w:t xml:space="preserve">Үдээс өмнөх хуралдаан 3 цаг 08 минут үргэлжилж, 76 гишүүнээс 55 гишүүн ирж, 72.3 хувийн ирцтэйгээр 13 цаг 38 минутад завсарлав. Үдээс хойшхи хуралдаан 15 цаг 26 минутад эхлэв. </w:t>
      </w:r>
      <w:r>
        <w:rPr>
          <w:rFonts w:cs="Arial" w:ascii="Arial" w:hAnsi="Arial"/>
          <w:i/>
          <w:iCs/>
          <w:color w:val="000000"/>
          <w:sz w:val="24"/>
          <w:szCs w:val="24"/>
          <w:lang w:val="mn-Cyrl-MN" w:eastAsia="en-US"/>
        </w:rPr>
        <w:t>Үүнд:</w:t>
      </w:r>
    </w:p>
    <w:p>
      <w:pPr>
        <w:pStyle w:val="Normal"/>
        <w:suppressAutoHyphens w:val="false"/>
        <w:spacing w:lineRule="atLeast" w:line="100" w:before="0" w:after="0"/>
        <w:ind w:left="0" w:right="0" w:firstLine="709"/>
        <w:jc w:val="both"/>
        <w:rPr/>
      </w:pPr>
      <w:r>
        <w:rPr/>
      </w:r>
    </w:p>
    <w:p>
      <w:pPr>
        <w:pStyle w:val="Normal"/>
        <w:suppressAutoHyphens w:val="false"/>
        <w:spacing w:lineRule="atLeast" w:line="100" w:before="0" w:after="0"/>
        <w:ind w:left="0" w:right="0" w:firstLine="709"/>
        <w:jc w:val="both"/>
        <w:rPr>
          <w:rFonts w:ascii="Arial" w:hAnsi="Arial" w:eastAsia="Times New Roman" w:cs="Arial"/>
          <w:i/>
          <w:i/>
          <w:iCs/>
          <w:color w:val="000000"/>
          <w:sz w:val="24"/>
          <w:szCs w:val="24"/>
          <w:lang w:val="mn-Cyrl-MN" w:eastAsia="en-US"/>
        </w:rPr>
      </w:pPr>
      <w:r>
        <w:rPr>
          <w:rFonts w:eastAsia="Times New Roman" w:cs="Arial" w:ascii="Arial" w:hAnsi="Arial"/>
          <w:i/>
          <w:iCs/>
          <w:color w:val="000000"/>
          <w:sz w:val="24"/>
          <w:szCs w:val="24"/>
          <w:lang w:val="mn-Cyrl-MN" w:eastAsia="en-US"/>
        </w:rPr>
        <w:t xml:space="preserve">Чөлөөтэй: С.Батболд, С.Бямбацогт, Б.Дэлгэрсайхан, Ц.Мөнх-Оргил, Л.Мөнхбаатар, Ч.Улаан, Ж.Энхбаяр, Ж.Эрдэнэбат; </w:t>
      </w:r>
    </w:p>
    <w:p>
      <w:pPr>
        <w:pStyle w:val="Normal"/>
        <w:suppressAutoHyphens w:val="false"/>
        <w:spacing w:lineRule="atLeast" w:line="100" w:before="0" w:after="0"/>
        <w:ind w:left="0" w:right="0" w:firstLine="709"/>
        <w:jc w:val="both"/>
        <w:rPr>
          <w:rFonts w:ascii="Arial" w:hAnsi="Arial" w:eastAsia="Times New Roman" w:cs="Arial"/>
          <w:i/>
          <w:i/>
          <w:iCs/>
          <w:color w:val="000000"/>
          <w:sz w:val="24"/>
          <w:szCs w:val="24"/>
          <w:lang w:val="mn-Cyrl-MN" w:eastAsia="en-US"/>
        </w:rPr>
      </w:pPr>
      <w:r>
        <w:rPr>
          <w:rFonts w:eastAsia="Times New Roman" w:cs="Arial" w:ascii="Arial" w:hAnsi="Arial"/>
          <w:i/>
          <w:iCs/>
          <w:color w:val="000000"/>
          <w:sz w:val="24"/>
          <w:szCs w:val="24"/>
          <w:lang w:val="mn-Cyrl-MN" w:eastAsia="en-US"/>
        </w:rPr>
        <w:t>Эмнэлгийн чөлөөтэй</w:t>
      </w:r>
      <w:r>
        <w:rPr>
          <w:rFonts w:eastAsia="Times New Roman" w:cs="Arial" w:ascii="Arial" w:hAnsi="Arial"/>
          <w:i/>
          <w:iCs/>
          <w:color w:val="000000"/>
          <w:sz w:val="24"/>
          <w:szCs w:val="24"/>
          <w:lang w:eastAsia="en-US"/>
        </w:rPr>
        <w:t xml:space="preserve">: </w:t>
      </w:r>
      <w:r>
        <w:rPr>
          <w:rFonts w:eastAsia="Times New Roman" w:cs="Arial" w:ascii="Arial" w:hAnsi="Arial"/>
          <w:i/>
          <w:iCs/>
          <w:color w:val="000000"/>
          <w:sz w:val="24"/>
          <w:szCs w:val="24"/>
          <w:lang w:val="mn-Cyrl-MN" w:eastAsia="en-US"/>
        </w:rPr>
        <w:t>О.Батнасан, Д.Лүндээжанцан</w:t>
      </w:r>
      <w:r>
        <w:rPr>
          <w:rFonts w:eastAsia="Times New Roman" w:cs="Arial" w:ascii="Arial" w:hAnsi="Arial"/>
          <w:i/>
          <w:iCs/>
          <w:color w:val="000000"/>
          <w:sz w:val="24"/>
          <w:szCs w:val="24"/>
          <w:lang w:eastAsia="en-US"/>
        </w:rPr>
        <w:t>;</w:t>
      </w:r>
    </w:p>
    <w:p>
      <w:pPr>
        <w:pStyle w:val="Normal"/>
        <w:suppressAutoHyphens w:val="false"/>
        <w:spacing w:lineRule="atLeast" w:line="100" w:before="0" w:after="0"/>
        <w:jc w:val="both"/>
        <w:rPr>
          <w:rFonts w:ascii="Arial" w:hAnsi="Arial" w:eastAsia="Times New Roman" w:cs="Arial"/>
          <w:i/>
          <w:i/>
          <w:iCs/>
          <w:color w:val="000000"/>
          <w:sz w:val="24"/>
          <w:szCs w:val="24"/>
          <w:lang w:val="mn-Cyrl-MN" w:eastAsia="en-US"/>
        </w:rPr>
      </w:pPr>
      <w:r>
        <w:rPr>
          <w:rFonts w:eastAsia="Times New Roman" w:cs="Arial" w:ascii="Arial" w:hAnsi="Arial"/>
          <w:i/>
          <w:iCs/>
          <w:color w:val="000000"/>
          <w:sz w:val="24"/>
          <w:szCs w:val="24"/>
          <w:lang w:val="mn-Cyrl-MN" w:eastAsia="en-US"/>
        </w:rPr>
        <w:tab/>
        <w:t>Тасалсан: О.Баасанхүү, Ж.Батзандан, Ж.Ганбаатар, Д.Ганболд, Д.Гантулга, Ц.Гарамжав, Б.Наранхүү, Н.Номтойбаяр, Х.Нямбаатар, Ц.Нямдорж, Н.Оюундарь, Ш.Раднаасэд, О.Содбилэг, Г.Тэмүүлэн, Д.Цогтбаатар, Н.Цэрэнбат, Б.Энх-Амгалан, Ө.Энхтүвшин, С.Эрдэнэ.</w:t>
      </w:r>
    </w:p>
    <w:p>
      <w:pPr>
        <w:pStyle w:val="Normal"/>
        <w:suppressAutoHyphens w:val="false"/>
        <w:spacing w:lineRule="atLeast" w:line="100" w:before="0" w:after="0"/>
        <w:jc w:val="both"/>
        <w:rPr>
          <w:rFonts w:ascii="Arial" w:hAnsi="Arial" w:cs="Arial"/>
          <w:color w:val="000000"/>
          <w:sz w:val="24"/>
          <w:szCs w:val="24"/>
        </w:rPr>
      </w:pPr>
      <w:r>
        <w:rPr>
          <w:rFonts w:eastAsia="Times New Roman" w:cs="Arial" w:ascii="Arial" w:hAnsi="Arial"/>
          <w:i/>
          <w:iCs/>
          <w:color w:val="000000"/>
          <w:sz w:val="24"/>
          <w:szCs w:val="24"/>
          <w:lang w:val="mn-Cyrl-MN" w:eastAsia="en-US"/>
        </w:rPr>
        <w:tab/>
        <w:t>Хоцорсон:</w:t>
      </w:r>
      <w:r>
        <w:rPr>
          <w:rFonts w:eastAsia="Times New Roman" w:cs="Arial" w:ascii="Arial" w:hAnsi="Arial"/>
          <w:b/>
          <w:bCs/>
          <w:i/>
          <w:iCs/>
          <w:color w:val="000000"/>
          <w:sz w:val="24"/>
          <w:szCs w:val="24"/>
          <w:lang w:val="mn-Cyrl-MN" w:eastAsia="en-US"/>
        </w:rPr>
        <w:t xml:space="preserve"> </w:t>
      </w:r>
      <w:r>
        <w:rPr>
          <w:rFonts w:eastAsia="Times New Roman" w:cs="Arial" w:ascii="Arial" w:hAnsi="Arial"/>
          <w:b w:val="false"/>
          <w:bCs w:val="false"/>
          <w:i/>
          <w:iCs/>
          <w:color w:val="000000"/>
          <w:sz w:val="24"/>
          <w:szCs w:val="24"/>
          <w:lang w:val="mn-Cyrl-MN" w:eastAsia="en-US"/>
        </w:rPr>
        <w:t>-Б.Батзориг-44 минут, Х.Болорчулуун-44 минут, Л.Оюун-Эрдэнэ -49 мину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tLeast" w:line="100" w:before="0" w:after="0"/>
        <w:ind w:left="0" w:right="0" w:firstLine="14"/>
        <w:jc w:val="both"/>
        <w:rPr>
          <w:rFonts w:ascii="Arial" w:hAnsi="Arial" w:cs="Arial"/>
          <w:sz w:val="24"/>
          <w:szCs w:val="24"/>
        </w:rPr>
      </w:pPr>
      <w:r>
        <w:rPr>
          <w:rFonts w:cs="Arial" w:ascii="Arial" w:hAnsi="Arial"/>
          <w:b/>
          <w:bCs/>
          <w:i/>
          <w:iCs/>
          <w:color w:val="444444"/>
          <w:sz w:val="24"/>
          <w:szCs w:val="24"/>
          <w:lang w:val="mn-Cyrl-MN"/>
        </w:rPr>
        <w:tab/>
      </w:r>
      <w:r>
        <w:rPr>
          <w:rFonts w:cs="Arial" w:ascii="Arial" w:hAnsi="Arial"/>
          <w:b/>
          <w:bCs/>
          <w:i/>
          <w:iCs/>
          <w:color w:val="000000"/>
          <w:sz w:val="24"/>
          <w:szCs w:val="24"/>
          <w:lang w:val="mn-Cyrl-MN"/>
        </w:rPr>
        <w:t xml:space="preserve">Хоёр.Монгол Улсын 2017 оны төсвийн тухай, Нийгмийн даатгалын сангийн 2017 оны төсвийн тухай хуулийн төслүүдтэй хамт өргөн мэдүүлсэн хууль, тогтоолын төслүүд </w:t>
      </w:r>
      <w:r>
        <w:rPr>
          <w:rFonts w:cs="Arial" w:ascii="Arial" w:hAnsi="Arial"/>
          <w:bCs/>
          <w:i/>
          <w:iCs/>
          <w:color w:val="000000"/>
          <w:sz w:val="24"/>
          <w:szCs w:val="24"/>
          <w:lang w:val="mn-Cyrl-MN"/>
        </w:rPr>
        <w:t>/Засгийн газар 2016.09.30-ны өдөр өргөн мэдүүлсэн, хэлэлцэх эсэх/</w:t>
      </w:r>
    </w:p>
    <w:p>
      <w:pPr>
        <w:pStyle w:val="TextBody"/>
        <w:spacing w:lineRule="atLeast" w:line="100" w:before="0" w:after="0"/>
        <w:ind w:left="0" w:right="0" w:firstLine="14"/>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cs="Arial" w:ascii="Arial" w:hAnsi="Arial"/>
          <w:i w:val="false"/>
          <w:iCs w:val="false"/>
          <w:color w:val="000000"/>
          <w:sz w:val="24"/>
          <w:szCs w:val="24"/>
          <w:shd w:fill="FFFFFF" w:val="clear"/>
          <w:lang w:val="mn-Cyrl-MN" w:eastAsia="en-US" w:bidi="he-IL"/>
        </w:rPr>
        <w:tab/>
      </w:r>
      <w:r>
        <w:rPr>
          <w:rStyle w:val="Emphasis"/>
          <w:rFonts w:cs="Arial" w:ascii="Arial" w:hAnsi="Arial"/>
          <w:i w:val="false"/>
          <w:iCs w:val="false"/>
          <w:color w:val="00000A"/>
          <w:sz w:val="24"/>
          <w:szCs w:val="24"/>
          <w:shd w:fill="FFFFFF" w:val="clear"/>
          <w:lang w:val="mn-Cyrl-MN" w:eastAsia="en-US" w:bidi="he-IL"/>
        </w:rPr>
        <w:t xml:space="preserve">Хэлэлцэж буй асуудалтай холбогдуулан Сангийн сайд Б.Чойжилсүрэн, Сангийн дэд сайд Х.Булгантуяа, Сангийн яамны Төсвийн бодлого, төлөвлөлтийн газрын дарга Ж.Ганбат, мөн яамны </w:t>
      </w:r>
      <w:r>
        <w:rPr>
          <w:rStyle w:val="Emphasis"/>
          <w:rFonts w:eastAsia="Times New Roman" w:cs="Arial" w:ascii="Arial" w:hAnsi="Arial"/>
          <w:i w:val="false"/>
          <w:iCs w:val="false"/>
          <w:color w:val="000000"/>
          <w:sz w:val="24"/>
          <w:szCs w:val="24"/>
          <w:shd w:fill="FFFFFF" w:val="clear"/>
          <w:lang w:val="mn-Cyrl-MN" w:eastAsia="en-US" w:bidi="he-IL"/>
        </w:rPr>
        <w:t xml:space="preserve">Макро эдийн засгийн бодлогын газрын дарга Г.Батхүрэл, </w:t>
      </w:r>
      <w:r>
        <w:rPr>
          <w:rStyle w:val="Emphasis"/>
          <w:rFonts w:cs="Arial" w:ascii="Arial" w:hAnsi="Arial"/>
          <w:i w:val="false"/>
          <w:iCs w:val="false"/>
          <w:color w:val="00000A"/>
          <w:sz w:val="24"/>
          <w:szCs w:val="24"/>
          <w:shd w:fill="FFFFFF" w:val="clear"/>
          <w:lang w:val="mn-Cyrl-MN" w:eastAsia="en-US" w:bidi="he-IL"/>
        </w:rPr>
        <w:t xml:space="preserve">Төсвийн нэгтгэлийн хэлтсийн дарга Д.Өлзийсайхан, Төсвийн зарлагын хэлтсийн дарга О.Хуягцогт, Төсвийн орлогын хэлтсийн дарга Э.Алтанзул, Өрийн удирдлагын хэлтсийн дарга Н.Нарангэрэл нар оролцов. </w:t>
      </w:r>
    </w:p>
    <w:p>
      <w:pPr>
        <w:pStyle w:val="TextBody"/>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уралдаанд Улсын Их Хурлын Тамгын газрын Хууль, эрх хэлтсийн дарга Э.Түвшинжаргал, Төсвийн байнгын хорооны ажлын албаны ахлах зөвлөх Д.Отгонбаатар, зөвлөх Ё.Энхсайхан  нар байлц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Style w:val="Emphasis"/>
          <w:rFonts w:cs="Arial" w:ascii="Arial" w:hAnsi="Arial"/>
          <w:i w:val="false"/>
          <w:iCs w:val="false"/>
          <w:color w:val="000000"/>
          <w:sz w:val="24"/>
          <w:szCs w:val="24"/>
          <w:lang w:val="mn-Cyrl-MN"/>
        </w:rPr>
        <w:t>Хууль санаачлагчийн илтгэлийг Сангийн сайд Б.Чойжилсүрэн, хуулийн төслийг хэлэлцэх эсэх талаар Төсвийн байнгын хорооноос гаргасан санал, дүгнэлтийг Улсын Их Хурлын гишүүн Б.Баттөмөр нар танилцуу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Style w:val="Emphasis"/>
          <w:rFonts w:cs="Arial" w:ascii="Arial" w:hAnsi="Arial"/>
          <w:i w:val="false"/>
          <w:iCs w:val="false"/>
          <w:color w:val="00000A"/>
          <w:sz w:val="24"/>
          <w:szCs w:val="24"/>
          <w:lang w:val="mn-Cyrl-MN"/>
        </w:rPr>
        <w:tab/>
        <w:t>Хууль санаачлагчийн илтгэл болон Байнгын хорооны санал, дүгнэлттэй  холбогдуулан Улсын Их Хурлын гишүүн С.Чинзориг, Н.Учрал, М.Билэгт, Д.Эрдэнэбат, Л.Болд, М.Оюунчимэг, Б.Саранчимэг, Д.Сарангэрэл, Л.Элдэв</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Очир, Л.Энх</w:t>
      </w:r>
      <w:r>
        <w:rPr>
          <w:rStyle w:val="Emphasis"/>
          <w:rFonts w:cs="Arial" w:ascii="Arial" w:hAnsi="Arial"/>
          <w:i w:val="false"/>
          <w:iCs w:val="false"/>
          <w:color w:val="00000A"/>
          <w:sz w:val="24"/>
          <w:szCs w:val="24"/>
        </w:rPr>
        <w:t>-</w:t>
      </w:r>
      <w:r>
        <w:rPr>
          <w:rStyle w:val="Emphasis"/>
          <w:rFonts w:cs="Arial" w:ascii="Arial" w:hAnsi="Arial"/>
          <w:i w:val="false"/>
          <w:iCs w:val="false"/>
          <w:color w:val="00000A"/>
          <w:sz w:val="24"/>
          <w:szCs w:val="24"/>
          <w:lang w:val="mn-Cyrl-MN"/>
        </w:rPr>
        <w:t xml:space="preserve">Амгалан, Ц.Цогзолмаа, Д.Тэрбишдагва нарын  тавьсан асуултад Сангийн сайд Б.Чойжилсүрэн, </w:t>
      </w:r>
      <w:r>
        <w:rPr>
          <w:rStyle w:val="Emphasis"/>
          <w:rFonts w:cs="Arial" w:ascii="Arial" w:hAnsi="Arial"/>
          <w:i w:val="false"/>
          <w:iCs w:val="false"/>
          <w:color w:val="000000"/>
          <w:sz w:val="24"/>
          <w:szCs w:val="24"/>
          <w:lang w:val="mn-Cyrl-MN"/>
        </w:rPr>
        <w:t>Байгаль орчин, ногоон хөгжлийн сайд Д.Оюунхорол,</w:t>
      </w:r>
      <w:r>
        <w:rPr>
          <w:rStyle w:val="Emphasis"/>
          <w:rFonts w:cs="Arial" w:ascii="Arial" w:hAnsi="Arial"/>
          <w:i w:val="false"/>
          <w:iCs w:val="false"/>
          <w:color w:val="00000A"/>
          <w:sz w:val="24"/>
          <w:szCs w:val="24"/>
          <w:lang w:val="mn-Cyrl-MN"/>
        </w:rPr>
        <w:t xml:space="preserve"> Сангийн яамны</w:t>
      </w:r>
      <w:r>
        <w:rPr>
          <w:rStyle w:val="Emphasis"/>
          <w:rFonts w:cs="Arial" w:ascii="Arial" w:hAnsi="Arial"/>
          <w:i w:val="false"/>
          <w:iCs w:val="false"/>
          <w:color w:val="000000"/>
          <w:sz w:val="24"/>
          <w:szCs w:val="24"/>
          <w:shd w:fill="FFFFFF" w:val="clear"/>
          <w:lang w:val="mn-Cyrl-MN" w:eastAsia="en-US" w:bidi="he-IL"/>
        </w:rPr>
        <w:t xml:space="preserve"> Төсвийн бодлого, төлөвлөлтийн газрын дарга Ж.Ганбат,</w:t>
      </w:r>
      <w:r>
        <w:rPr>
          <w:rStyle w:val="Emphasis"/>
          <w:rFonts w:cs="Arial" w:ascii="Arial" w:hAnsi="Arial"/>
          <w:i w:val="false"/>
          <w:iCs w:val="false"/>
          <w:color w:val="00000A"/>
          <w:sz w:val="24"/>
          <w:szCs w:val="24"/>
          <w:lang w:val="mn-Cyrl-MN"/>
        </w:rPr>
        <w:t xml:space="preserve"> мөн яамны </w:t>
      </w:r>
      <w:r>
        <w:rPr>
          <w:rStyle w:val="Emphasis"/>
          <w:rFonts w:eastAsia="Times New Roman" w:cs="Arial" w:ascii="Arial" w:hAnsi="Arial"/>
          <w:i w:val="false"/>
          <w:iCs w:val="false"/>
          <w:color w:val="000000"/>
          <w:sz w:val="24"/>
          <w:szCs w:val="24"/>
          <w:shd w:fill="FFFFFF" w:val="clear"/>
          <w:lang w:val="mn-Cyrl-MN" w:eastAsia="en-US" w:bidi="he-IL"/>
        </w:rPr>
        <w:t xml:space="preserve">Төсвийн зарлагын хэлтсийн дарга О.Хуягцогт, Төсвийн хөрөнгө оруулалтын газрын мэргэжилтэн Б.Ганзориг </w:t>
      </w:r>
      <w:r>
        <w:rPr>
          <w:rStyle w:val="Emphasis"/>
          <w:rFonts w:cs="Arial" w:ascii="Arial" w:hAnsi="Arial"/>
          <w:i w:val="false"/>
          <w:iCs w:val="false"/>
          <w:color w:val="00000A"/>
          <w:sz w:val="24"/>
          <w:szCs w:val="24"/>
          <w:lang w:val="mn-Cyrl-MN"/>
        </w:rPr>
        <w:t xml:space="preserve">нар хариулж, тайлбар хий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Style w:val="Emphasis"/>
          <w:rFonts w:cs="Arial" w:ascii="Arial" w:hAnsi="Arial"/>
          <w:i w:val="false"/>
          <w:iCs w:val="false"/>
          <w:color w:val="00000A"/>
          <w:sz w:val="24"/>
          <w:szCs w:val="24"/>
          <w:lang w:val="mn-Cyrl-MN"/>
        </w:rPr>
        <w:tab/>
        <w:t>Төслийн талаар Улсын Их Хурлын гишүүн Д.Тэрбишдагва, Г.Мөнхцэцэг,  С.Чинзориг нар дэмжиж, Улсын Их Хурлын гишүүн Т.Аюурсайхан,  Б.Пүрэвдорж, Н.Учрал нар эсрэг байр суурьтай үг хэ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cs="Arial" w:ascii="Arial" w:hAnsi="Arial"/>
          <w:i w:val="false"/>
          <w:iCs w:val="false"/>
          <w:color w:val="00000A"/>
          <w:sz w:val="24"/>
          <w:szCs w:val="24"/>
          <w:lang w:val="mn-Cyrl-MN"/>
        </w:rPr>
        <w:tab/>
      </w:r>
      <w:r>
        <w:rPr>
          <w:rStyle w:val="InternetLink"/>
          <w:rFonts w:eastAsia="Arial" w:cs="Arial" w:ascii="Arial" w:hAnsi="Arial"/>
          <w:b/>
          <w:bCs/>
          <w:color w:val="000000"/>
          <w:sz w:val="24"/>
          <w:szCs w:val="24"/>
          <w:u w:val="none"/>
          <w:shd w:fill="FFFFFF" w:val="clear"/>
          <w:lang w:val="mn-Cyrl-MN" w:bidi="he-IL"/>
        </w:rPr>
        <w:t>М.Энхболд:</w:t>
      </w:r>
      <w:r>
        <w:rPr>
          <w:rStyle w:val="InternetLink"/>
          <w:rFonts w:eastAsia="Arial" w:cs="Arial" w:ascii="Arial" w:hAnsi="Arial"/>
          <w:color w:val="000000"/>
          <w:sz w:val="24"/>
          <w:szCs w:val="24"/>
          <w:u w:val="none"/>
          <w:shd w:fill="FFFFFF" w:val="clear"/>
          <w:lang w:val="mn-Cyrl-MN" w:bidi="he-IL"/>
        </w:rPr>
        <w:t xml:space="preserve"> </w:t>
      </w:r>
      <w:r>
        <w:rPr>
          <w:rStyle w:val="InternetLink"/>
          <w:rFonts w:eastAsia="Arial" w:cs="Arial" w:ascii="Arial" w:hAnsi="Arial"/>
          <w:color w:val="000000"/>
          <w:sz w:val="24"/>
          <w:szCs w:val="24"/>
          <w:u w:val="none"/>
          <w:shd w:fill="FFFFFF" w:val="clear"/>
          <w:lang w:bidi="he-IL"/>
        </w:rPr>
        <w:t xml:space="preserve">- </w:t>
      </w:r>
      <w:r>
        <w:rPr>
          <w:rStyle w:val="InternetLink"/>
          <w:rFonts w:eastAsia="Arial" w:cs="Arial" w:ascii="Arial" w:hAnsi="Arial"/>
          <w:color w:val="000000"/>
          <w:sz w:val="24"/>
          <w:szCs w:val="24"/>
          <w:u w:val="none"/>
          <w:shd w:fill="FFFFFF" w:val="clear"/>
          <w:lang w:val="mn-Cyrl-MN" w:bidi="he-IL"/>
        </w:rPr>
        <w:t>Байнгын хорооны саналаар</w:t>
      </w:r>
      <w:r>
        <w:rPr>
          <w:rStyle w:val="InternetLink"/>
          <w:rFonts w:eastAsia="Arial" w:cs="Arial" w:ascii="Arial" w:hAnsi="Arial"/>
          <w:color w:val="C00000"/>
          <w:sz w:val="24"/>
          <w:szCs w:val="24"/>
          <w:u w:val="none"/>
          <w:shd w:fill="FFFFFF" w:val="clear"/>
          <w:lang w:val="mn-Cyrl-MN" w:bidi="he-IL"/>
        </w:rPr>
        <w:t xml:space="preserve"> </w:t>
      </w:r>
      <w:r>
        <w:rPr>
          <w:rStyle w:val="InternetLink"/>
          <w:rFonts w:eastAsia="Arial" w:cs="Arial" w:ascii="Arial" w:hAnsi="Arial"/>
          <w:color w:val="000000"/>
          <w:sz w:val="24"/>
          <w:szCs w:val="24"/>
          <w:u w:val="none"/>
          <w:shd w:fill="FFFFFF" w:val="clear"/>
          <w:lang w:val="mn-Cyrl-MN" w:bidi="he-IL"/>
        </w:rPr>
        <w:t>Монгол Улсын 2017 оны төсвийн тухай</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 Нийгмийн даатгалын сангийн 2017 оны төсвийн тухай хуулиудын төсөлтэй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Төрийн албаны тухай хуульд өөрчлөлт оруулах тухай, Авлигын эсрэг хуульд өөрчлөлт оруулах тухай, Байгаль орчныг хамгаалах тухай хуульд өөрчлөлт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удын төсөл болон “Хүүхдийн мөнгө олгох талаар авах зарим арга хэмжээний тухай” Улсын Их Хурлын тогтоол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e-IL"/>
        </w:rPr>
        <w:t>төслийг хэлэлцэх нь зүйтэй</w:t>
      </w:r>
      <w:r>
        <w:rPr>
          <w:rStyle w:val="Emphasis"/>
          <w:rFonts w:eastAsia="Arial" w:cs="Arial" w:ascii="Arial" w:hAnsi="Arial"/>
          <w:i w:val="false"/>
          <w:iCs w:val="false"/>
          <w:color w:val="000000"/>
          <w:sz w:val="24"/>
          <w:szCs w:val="24"/>
          <w:shd w:fill="FFFFFF" w:val="clear"/>
          <w:lang w:val="mn-Cyrl-MN" w:eastAsia="en-US"/>
        </w:rPr>
        <w:t xml:space="preserve"> гэсэн саналыг дэмжье гэсэн санал хураалт явуулъя.</w:t>
      </w:r>
    </w:p>
    <w:p>
      <w:pPr>
        <w:pStyle w:val="DefaultStyle"/>
        <w:bidi w:val="0"/>
        <w:spacing w:lineRule="atLeast" w:line="100" w:before="0" w:after="0"/>
        <w:jc w:val="both"/>
        <w:rPr>
          <w:rFonts w:ascii="Arial" w:hAnsi="Arial" w:cs="Arial"/>
          <w:sz w:val="24"/>
          <w:szCs w:val="24"/>
        </w:rPr>
      </w:pPr>
      <w:r>
        <w:rPr>
          <w:rFonts w:cs="Arial" w:ascii="Arial" w:hAnsi="Arial"/>
          <w:sz w:val="24"/>
          <w:szCs w:val="24"/>
        </w:rPr>
      </w:r>
    </w:p>
    <w:p>
      <w:pPr>
        <w:pStyle w:val="DefaultStyle"/>
        <w:bidi w:val="0"/>
        <w:spacing w:lineRule="atLeast" w:line="100" w:before="0" w:after="0"/>
        <w:jc w:val="both"/>
        <w:rPr>
          <w:rStyle w:val="Emphasis"/>
          <w:rFonts w:ascii="Arial" w:hAnsi="Arial" w:eastAsia="Arial" w:cs="Arial"/>
          <w:i w:val="false"/>
          <w:i w:val="false"/>
          <w:iCs w:val="false"/>
          <w:color w:val="000000"/>
          <w:sz w:val="24"/>
          <w:szCs w:val="24"/>
          <w:lang w:eastAsia="en-US" w:bidi="ar-SA"/>
        </w:rPr>
      </w:pPr>
      <w:r>
        <w:rPr>
          <w:rStyle w:val="Emphasis"/>
          <w:rFonts w:eastAsia="Arial" w:cs="Arial" w:ascii="Arial" w:hAnsi="Arial"/>
          <w:i w:val="false"/>
          <w:iCs w:val="false"/>
          <w:color w:val="000000"/>
          <w:sz w:val="24"/>
          <w:szCs w:val="24"/>
          <w:shd w:fill="FFFFFF" w:val="clear"/>
          <w:lang w:val="mn-Cyrl-MN" w:eastAsia="en-US" w:bidi="ar-SA"/>
        </w:rPr>
        <w:tab/>
      </w:r>
      <w:r>
        <w:rPr>
          <w:rStyle w:val="Emphasis"/>
          <w:rFonts w:eastAsia="Arial" w:cs="Arial" w:ascii="Arial" w:hAnsi="Arial"/>
          <w:i w:val="false"/>
          <w:iCs w:val="false"/>
          <w:color w:val="000000"/>
          <w:sz w:val="24"/>
          <w:szCs w:val="24"/>
          <w:shd w:fill="FFFFFF" w:val="clear"/>
          <w:lang w:eastAsia="en-US" w:bidi="ar-SA"/>
        </w:rPr>
        <w:t xml:space="preserve">Зөвшөөрсөн: </w:t>
        <w:tab/>
      </w:r>
      <w:r>
        <w:rPr>
          <w:rStyle w:val="Emphasis"/>
          <w:rFonts w:eastAsia="Arial" w:cs="Arial" w:ascii="Arial" w:hAnsi="Arial"/>
          <w:i w:val="false"/>
          <w:iCs w:val="false"/>
          <w:color w:val="000000"/>
          <w:sz w:val="24"/>
          <w:szCs w:val="24"/>
          <w:shd w:fill="FFFFFF" w:val="clear"/>
          <w:lang w:val="mn-Cyrl-MN" w:eastAsia="en-US" w:bidi="ar-SA"/>
        </w:rPr>
        <w:t>40</w:t>
      </w:r>
    </w:p>
    <w:p>
      <w:pPr>
        <w:pStyle w:val="WWTextBody"/>
        <w:bidi w:val="0"/>
        <w:spacing w:lineRule="atLeast" w:line="100" w:before="0" w:after="0"/>
        <w:jc w:val="both"/>
        <w:rPr>
          <w:rStyle w:val="Emphasis"/>
          <w:rFonts w:ascii="Arial" w:hAnsi="Arial" w:eastAsia="Arial" w:cs="Arial"/>
          <w:i w:val="false"/>
          <w:i w:val="false"/>
          <w:iCs w:val="false"/>
          <w:color w:val="000000"/>
          <w:sz w:val="24"/>
          <w:szCs w:val="24"/>
          <w:lang w:eastAsia="en-US" w:bidi="ar-SA"/>
        </w:rPr>
      </w:pPr>
      <w:r>
        <w:rPr>
          <w:rStyle w:val="Emphasis"/>
          <w:rFonts w:eastAsia="Arial" w:cs="Arial" w:ascii="Arial" w:hAnsi="Arial"/>
          <w:i w:val="false"/>
          <w:iCs w:val="false"/>
          <w:color w:val="000000"/>
          <w:sz w:val="24"/>
          <w:szCs w:val="24"/>
          <w:lang w:eastAsia="en-US" w:bidi="ar-SA"/>
        </w:rPr>
        <w:tab/>
        <w:t>Татгалзсан:</w:t>
        <w:tab/>
        <w:tab/>
      </w:r>
      <w:r>
        <w:rPr>
          <w:rStyle w:val="Emphasis"/>
          <w:rFonts w:eastAsia="Arial" w:cs="Arial" w:ascii="Arial" w:hAnsi="Arial"/>
          <w:i w:val="false"/>
          <w:iCs w:val="false"/>
          <w:color w:val="000000"/>
          <w:sz w:val="24"/>
          <w:szCs w:val="24"/>
          <w:lang w:val="mn-Cyrl-MN" w:eastAsia="en-US" w:bidi="ar-SA"/>
        </w:rPr>
        <w:t>17</w:t>
      </w:r>
    </w:p>
    <w:p>
      <w:pPr>
        <w:pStyle w:val="WWTextBody"/>
        <w:bidi w:val="0"/>
        <w:spacing w:lineRule="atLeast" w:line="100" w:before="0" w:after="0"/>
        <w:jc w:val="both"/>
        <w:rPr>
          <w:rStyle w:val="Emphasis"/>
          <w:rFonts w:ascii="Arial" w:hAnsi="Arial" w:eastAsia="Arial" w:cs="Arial"/>
          <w:i w:val="false"/>
          <w:i w:val="false"/>
          <w:iCs w:val="false"/>
          <w:color w:val="000000"/>
          <w:sz w:val="24"/>
          <w:szCs w:val="24"/>
          <w:shd w:fill="FFFFFF" w:val="clear"/>
          <w:lang w:val="mn-Cyrl-MN" w:eastAsia="en-US"/>
        </w:rPr>
      </w:pPr>
      <w:r>
        <w:rPr>
          <w:rStyle w:val="Emphasis"/>
          <w:rFonts w:eastAsia="Arial" w:cs="Arial" w:ascii="Arial" w:hAnsi="Arial"/>
          <w:i w:val="false"/>
          <w:iCs w:val="false"/>
          <w:color w:val="000000"/>
          <w:sz w:val="24"/>
          <w:szCs w:val="24"/>
          <w:lang w:eastAsia="en-US" w:bidi="ar-SA"/>
        </w:rPr>
        <w:tab/>
        <w:t>Бүгд:</w:t>
        <w:tab/>
        <w:tab/>
        <w:tab/>
      </w:r>
      <w:r>
        <w:rPr>
          <w:rStyle w:val="Emphasis"/>
          <w:rFonts w:eastAsia="Arial" w:cs="Arial" w:ascii="Arial" w:hAnsi="Arial"/>
          <w:i w:val="false"/>
          <w:iCs w:val="false"/>
          <w:color w:val="000000"/>
          <w:sz w:val="24"/>
          <w:szCs w:val="24"/>
          <w:lang w:val="mn-Cyrl-MN" w:eastAsia="en-US" w:bidi="ar-SA"/>
        </w:rPr>
        <w:t>57</w:t>
      </w:r>
    </w:p>
    <w:p>
      <w:pPr>
        <w:pStyle w:val="Normal"/>
        <w:spacing w:lineRule="atLeast" w:line="100" w:before="0" w:after="0"/>
        <w:jc w:val="both"/>
        <w:rPr>
          <w:rFonts w:ascii="Arial" w:hAnsi="Arial" w:cs="Arial"/>
          <w:sz w:val="24"/>
          <w:szCs w:val="24"/>
        </w:rPr>
      </w:pPr>
      <w:r>
        <w:rPr>
          <w:rStyle w:val="Emphasis"/>
          <w:rFonts w:eastAsia="Arial" w:cs="Arial" w:ascii="Arial" w:hAnsi="Arial"/>
          <w:i w:val="false"/>
          <w:iCs w:val="false"/>
          <w:color w:val="000000"/>
          <w:sz w:val="24"/>
          <w:szCs w:val="24"/>
          <w:shd w:fill="FFFFFF" w:val="clear"/>
          <w:lang w:val="mn-Cyrl-MN" w:eastAsia="en-US"/>
        </w:rPr>
        <w:tab/>
        <w:t>70.2</w:t>
      </w:r>
      <w:r>
        <w:rPr>
          <w:rStyle w:val="Emphasis"/>
          <w:rFonts w:eastAsia="Arial" w:cs="Arial" w:ascii="Arial" w:hAnsi="Arial"/>
          <w:i w:val="false"/>
          <w:iCs w:val="false"/>
          <w:color w:val="000000"/>
          <w:sz w:val="24"/>
          <w:szCs w:val="24"/>
          <w:shd w:fill="FFFFFF" w:val="clear"/>
          <w:lang w:eastAsia="en-US"/>
        </w:rPr>
        <w:t xml:space="preserve"> хувийн саналаар</w:t>
      </w:r>
      <w:r>
        <w:rPr>
          <w:rStyle w:val="Emphasis"/>
          <w:rFonts w:eastAsia="Arial" w:cs="Arial" w:ascii="Arial" w:hAnsi="Arial"/>
          <w:i w:val="false"/>
          <w:iCs w:val="false"/>
          <w:color w:val="0000FF"/>
          <w:sz w:val="24"/>
          <w:szCs w:val="24"/>
          <w:shd w:fill="FFFFFF" w:val="clear"/>
          <w:lang w:eastAsia="en-US"/>
        </w:rPr>
        <w:t xml:space="preserve"> </w:t>
      </w:r>
      <w:r>
        <w:rPr>
          <w:rStyle w:val="Emphasis"/>
          <w:rFonts w:eastAsia="Arial" w:cs="Arial" w:ascii="Arial" w:hAnsi="Arial"/>
          <w:i w:val="false"/>
          <w:iCs w:val="false"/>
          <w:color w:val="000000"/>
          <w:sz w:val="24"/>
          <w:szCs w:val="24"/>
          <w:shd w:fill="FFFFFF" w:val="clear"/>
          <w:lang w:val="mn-Cyrl-MN" w:eastAsia="en-US"/>
        </w:rPr>
        <w:t>Байнгын хорооны санал</w:t>
      </w:r>
      <w:r>
        <w:rPr>
          <w:rStyle w:val="Emphasis"/>
          <w:rFonts w:eastAsia="Arial" w:cs="Arial" w:ascii="Arial" w:hAnsi="Arial"/>
          <w:i w:val="false"/>
          <w:iCs w:val="false"/>
          <w:color w:val="000000"/>
          <w:sz w:val="24"/>
          <w:szCs w:val="24"/>
          <w:shd w:fill="FFFFFF" w:val="clear"/>
          <w:lang w:eastAsia="en-US"/>
        </w:rPr>
        <w:t xml:space="preserve"> </w:t>
      </w:r>
      <w:r>
        <w:rPr>
          <w:rStyle w:val="Emphasis"/>
          <w:rFonts w:eastAsia="Arial" w:cs="Arial" w:ascii="Arial" w:hAnsi="Arial"/>
          <w:i w:val="false"/>
          <w:iCs w:val="false"/>
          <w:color w:val="000000"/>
          <w:sz w:val="24"/>
          <w:szCs w:val="24"/>
          <w:shd w:fill="FFFFFF" w:val="clear"/>
          <w:lang w:val="mn-Cyrl-MN" w:eastAsia="en-US"/>
        </w:rPr>
        <w:t>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Style w:val="Emphasis"/>
          <w:rFonts w:ascii="Arial" w:hAnsi="Arial" w:eastAsia="Arial" w:cs="Arial"/>
          <w:color w:val="000000"/>
          <w:sz w:val="24"/>
          <w:szCs w:val="24"/>
          <w:shd w:fill="FFFFFF" w:val="clear"/>
          <w:lang w:val="mn-Cyrl-MN" w:eastAsia="en-US"/>
        </w:rPr>
      </w:pPr>
      <w:r>
        <w:rPr>
          <w:rFonts w:cs="Arial" w:ascii="Arial" w:hAnsi="Arial"/>
          <w:bCs/>
          <w:iCs/>
          <w:color w:val="000000"/>
          <w:sz w:val="24"/>
          <w:szCs w:val="24"/>
          <w:lang w:val="mn-Cyrl-MN"/>
        </w:rPr>
        <w:t>Монгол Улсын 2017 оны төсвийн тухай, Нийгмийн даатгалын сангийн 2017 оны төсвийн тухай хуулийн төслүүдтэй хамт өргөн мэдүүлсэн хууль, тогтоолын төслийг анхны</w:t>
      </w:r>
      <w:r>
        <w:rPr>
          <w:rFonts w:cs="Arial" w:ascii="Arial" w:hAnsi="Arial"/>
          <w:b/>
          <w:bCs/>
          <w:i/>
          <w:iCs/>
          <w:color w:val="000000"/>
          <w:sz w:val="24"/>
          <w:szCs w:val="24"/>
          <w:lang w:val="mn-Cyrl-MN"/>
        </w:rPr>
        <w:t xml:space="preserve"> </w:t>
      </w:r>
      <w:r>
        <w:rPr>
          <w:rStyle w:val="Emphasis"/>
          <w:rFonts w:cs="Arial" w:ascii="Arial" w:hAnsi="Arial"/>
          <w:i w:val="false"/>
          <w:iCs w:val="false"/>
          <w:color w:val="00000A"/>
          <w:sz w:val="24"/>
          <w:szCs w:val="24"/>
          <w:lang w:val="mn-Cyrl-MN"/>
        </w:rPr>
        <w:t xml:space="preserve">хэлэлцүүлэгт бэлтгүүлэхээр Төсвийн байнгын хороонд шилжүүлэв. </w:t>
      </w:r>
    </w:p>
    <w:p>
      <w:pPr>
        <w:pStyle w:val="Western"/>
        <w:spacing w:lineRule="atLeast" w:line="100" w:before="280" w:after="0"/>
        <w:jc w:val="both"/>
        <w:rPr>
          <w:rFonts w:ascii="Arial" w:hAnsi="Arial" w:cs="Arial"/>
          <w:color w:val="000000"/>
          <w:sz w:val="24"/>
          <w:szCs w:val="24"/>
          <w:lang w:val="mn-Cyrl-MN" w:eastAsia="en-US"/>
        </w:rPr>
      </w:pPr>
      <w:r>
        <w:rPr>
          <w:rStyle w:val="Emphasis"/>
          <w:rFonts w:eastAsia="Arial" w:cs="Arial" w:ascii="Arial" w:hAnsi="Arial"/>
          <w:color w:val="000000"/>
          <w:sz w:val="24"/>
          <w:szCs w:val="24"/>
          <w:shd w:fill="FFFFFF" w:val="clear"/>
          <w:lang w:val="mn-Cyrl-MN" w:eastAsia="en-US"/>
        </w:rPr>
        <w:tab/>
      </w:r>
      <w:r>
        <w:rPr>
          <w:rFonts w:cs="Arial" w:ascii="Arial" w:hAnsi="Arial"/>
          <w:color w:val="000000"/>
          <w:sz w:val="24"/>
          <w:szCs w:val="24"/>
          <w:lang w:val="mn-Cyrl-MN" w:eastAsia="en-US"/>
        </w:rPr>
        <w:t>Улсын Их Хурлын дарга М.Энхболд энэ долоо хоногт төрсөн өдөр нь тохиож байгаа Улсын Их Хурлын гишүүн Ц.Мөнх</w:t>
      </w:r>
      <w:r>
        <w:rPr>
          <w:rFonts w:cs="Arial" w:ascii="Arial" w:hAnsi="Arial"/>
          <w:color w:val="000000"/>
          <w:sz w:val="24"/>
          <w:szCs w:val="24"/>
          <w:lang w:eastAsia="en-US"/>
        </w:rPr>
        <w:t>-</w:t>
      </w:r>
      <w:r>
        <w:rPr>
          <w:rFonts w:cs="Arial" w:ascii="Arial" w:hAnsi="Arial"/>
          <w:color w:val="000000"/>
          <w:sz w:val="24"/>
          <w:szCs w:val="24"/>
          <w:lang w:val="mn-Cyrl-MN" w:eastAsia="en-US"/>
        </w:rPr>
        <w:t>Оргил, Д.Гантулга нарт Улсын Их Хурлын гишүүдийн нэрийн өмнөөс баяр хүргэж, эрүүл энх, аз жаргал, сайн сайхныг хүсэн ерөөв.</w:t>
      </w:r>
    </w:p>
    <w:p>
      <w:pPr>
        <w:pStyle w:val="Western"/>
        <w:spacing w:lineRule="atLeast" w:line="100" w:before="280" w:after="0"/>
        <w:jc w:val="both"/>
        <w:rPr>
          <w:rFonts w:ascii="Arial" w:hAnsi="Arial" w:eastAsia="Times New Roman" w:cs="Arial"/>
          <w:b/>
          <w:b/>
          <w:bCs/>
          <w:i/>
          <w:i/>
          <w:iCs/>
          <w:color w:val="000000"/>
          <w:sz w:val="24"/>
          <w:szCs w:val="24"/>
          <w:lang w:val="mn-Cyrl-MN" w:eastAsia="en-US"/>
        </w:rPr>
      </w:pPr>
      <w:r>
        <w:rPr>
          <w:rFonts w:cs="Arial" w:ascii="Arial" w:hAnsi="Arial"/>
          <w:color w:val="000000"/>
          <w:sz w:val="24"/>
          <w:szCs w:val="24"/>
          <w:lang w:val="mn-Cyrl-MN" w:eastAsia="en-US"/>
        </w:rPr>
        <w:tab/>
        <w:t>Улсын Их Хурлын дэд дарга Я.Санжмятав 15 цаг 41 минутаас 15 цаг 45 минутад хуралдааныг даргалав.</w:t>
      </w:r>
    </w:p>
    <w:p>
      <w:pPr>
        <w:pStyle w:val="Normal"/>
        <w:suppressAutoHyphens w:val="false"/>
        <w:spacing w:lineRule="atLeast" w:line="100" w:before="280" w:after="0"/>
        <w:ind w:left="0" w:right="0" w:firstLine="709"/>
        <w:jc w:val="both"/>
        <w:rPr>
          <w:rFonts w:ascii="Arial" w:hAnsi="Arial" w:cs="Arial"/>
          <w:sz w:val="24"/>
          <w:szCs w:val="24"/>
        </w:rPr>
      </w:pPr>
      <w:r>
        <w:rPr>
          <w:rFonts w:eastAsia="Times New Roman" w:cs="Arial" w:ascii="Arial" w:hAnsi="Arial"/>
          <w:b/>
          <w:bCs/>
          <w:i/>
          <w:iCs/>
          <w:color w:val="000000"/>
          <w:sz w:val="24"/>
          <w:szCs w:val="24"/>
          <w:lang w:val="mn-Cyrl-MN" w:eastAsia="en-US"/>
        </w:rPr>
        <w:t xml:space="preserve">Бусад: </w:t>
      </w:r>
      <w:r>
        <w:rPr>
          <w:rFonts w:eastAsia="Times New Roman" w:cs="Arial" w:ascii="Arial" w:hAnsi="Arial"/>
          <w:color w:val="000000"/>
          <w:sz w:val="24"/>
          <w:szCs w:val="24"/>
          <w:lang w:val="mn-Cyrl-MN" w:eastAsia="en-US"/>
        </w:rPr>
        <w:t>Улсын Их Хурлын гишүүн Б.Наранхүүгийн урилгаар Дундговь аймгийн Дэлгэрхангай сумын дунд сургуулийн багш, сурагчдын төлөөлөл, Улсын Их Хурлын гишүүн Д.Хаянхярваагийн урилгаар Дархан-Уул аймгийн 5 дугаар сургуулийг төгсөгчдийн төлөөлөл, Удирдлагын академийн “Төрийн захиргааны менежмент”</w:t>
      </w:r>
      <w:r>
        <w:rPr>
          <w:rFonts w:eastAsia="Times New Roman" w:cs="Arial" w:ascii="Arial" w:hAnsi="Arial"/>
          <w:color w:val="000000"/>
          <w:sz w:val="24"/>
          <w:szCs w:val="24"/>
          <w:lang w:eastAsia="en-US"/>
        </w:rPr>
        <w:t>-</w:t>
      </w:r>
      <w:r>
        <w:rPr>
          <w:rFonts w:eastAsia="Times New Roman" w:cs="Arial" w:ascii="Arial" w:hAnsi="Arial"/>
          <w:color w:val="000000"/>
          <w:sz w:val="24"/>
          <w:szCs w:val="24"/>
          <w:lang w:val="mn-Cyrl-MN" w:eastAsia="en-US"/>
        </w:rPr>
        <w:t xml:space="preserve">ийн магистрын ангийн сонсогчид, Нийслэлийн 31 дугаар сургуулийн төгсөгчид Төрийн ордон, Улсын Их Хурлын чуулганы үйл ажиллагаатай танилцав. </w:t>
      </w:r>
    </w:p>
    <w:p>
      <w:pPr>
        <w:pStyle w:val="TextBody"/>
        <w:spacing w:lineRule="atLeast" w:line="10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color w:val="00000A"/>
          <w:sz w:val="24"/>
          <w:szCs w:val="24"/>
          <w:shd w:fill="FFFFFF" w:val="clear"/>
          <w:lang w:val="mn-Cyrl-MN" w:eastAsia="en-US"/>
        </w:rPr>
        <w:tab/>
      </w:r>
      <w:r>
        <w:rPr>
          <w:rStyle w:val="Emphasis"/>
          <w:rFonts w:eastAsia="Arial" w:cs="Arial" w:ascii="Arial" w:hAnsi="Arial"/>
          <w:i w:val="false"/>
          <w:iCs w:val="false"/>
          <w:color w:val="00000A"/>
          <w:sz w:val="24"/>
          <w:szCs w:val="24"/>
          <w:lang w:val="mn-Cyrl-MN" w:eastAsia="en-US"/>
        </w:rPr>
        <w:t>Чуулганы нэгдсэн х</w:t>
      </w:r>
      <w:r>
        <w:rPr>
          <w:rStyle w:val="Emphasis"/>
          <w:rFonts w:eastAsia="Arial" w:cs="Arial" w:ascii="Arial" w:hAnsi="Arial"/>
          <w:bCs/>
          <w:i w:val="false"/>
          <w:iCs w:val="false"/>
          <w:color w:val="00000A"/>
          <w:sz w:val="24"/>
          <w:szCs w:val="24"/>
          <w:lang w:val="mn-Cyrl-MN" w:eastAsia="en-US"/>
        </w:rPr>
        <w:t xml:space="preserve">уралдааны бэлтгэл, зохион байгуулалтын үйл ажиллагаа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референт Б.Нарантуяа, шинжээч Б.Баярсайхан, Р.Дэлгэрмаа нар хариуцан ажиллав. </w:t>
      </w:r>
      <w:r>
        <w:rPr>
          <w:rStyle w:val="Emphasis"/>
          <w:rFonts w:eastAsia="Arial" w:cs="Arial" w:ascii="Arial" w:hAnsi="Arial"/>
          <w:i w:val="false"/>
          <w:iCs w:val="false"/>
          <w:color w:val="00000A"/>
          <w:sz w:val="24"/>
          <w:szCs w:val="24"/>
          <w:lang w:val="mn-Cyrl-MN" w:eastAsia="en-US"/>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i/>
          <w:iCs/>
          <w:color w:val="00000A"/>
          <w:sz w:val="24"/>
          <w:szCs w:val="24"/>
          <w:lang w:val="mn-Cyrl-MN"/>
        </w:rPr>
        <w:tab/>
        <w:t>Х</w:t>
      </w:r>
      <w:r>
        <w:rPr>
          <w:rStyle w:val="StrongEmphasis"/>
          <w:rFonts w:eastAsia="Times New Roman" w:cs="Arial" w:ascii="Arial" w:hAnsi="Arial"/>
          <w:b w:val="false"/>
          <w:bCs w:val="false"/>
          <w:i/>
          <w:iCs/>
          <w:color w:val="000000"/>
          <w:sz w:val="24"/>
          <w:szCs w:val="24"/>
          <w:shd w:fill="FFFFFF" w:val="clear"/>
          <w:lang w:val="mn-Cyrl-MN" w:eastAsia="mn-Cyrl-MN"/>
        </w:rPr>
        <w:t>уралдаан</w:t>
      </w:r>
      <w:r>
        <w:rPr>
          <w:rStyle w:val="Emphasis"/>
          <w:rFonts w:eastAsia="Arial" w:cs="Arial" w:ascii="Arial" w:hAnsi="Arial"/>
          <w:color w:val="00000A"/>
          <w:sz w:val="24"/>
          <w:szCs w:val="24"/>
          <w:lang w:val="mn-Cyrl-MN" w:eastAsia="en-US"/>
        </w:rPr>
        <w:t xml:space="preserve"> 5 цаг 17 минут үргэлжилж, ирвэл зохих 76 гишүүнээс 57 гишүүн ирж, </w:t>
      </w:r>
      <w:r>
        <w:rPr>
          <w:rStyle w:val="Emphasis"/>
          <w:rFonts w:eastAsia="Arial" w:cs="Arial" w:ascii="Arial" w:hAnsi="Arial"/>
          <w:color w:val="000000"/>
          <w:sz w:val="24"/>
          <w:szCs w:val="24"/>
          <w:lang w:val="mn-Cyrl-MN" w:eastAsia="en-US"/>
        </w:rPr>
        <w:t xml:space="preserve">81.4 </w:t>
      </w:r>
      <w:r>
        <w:rPr>
          <w:rStyle w:val="Emphasis"/>
          <w:rFonts w:eastAsia="Arial" w:cs="Arial" w:ascii="Arial" w:hAnsi="Arial"/>
          <w:color w:val="00000A"/>
          <w:sz w:val="24"/>
          <w:szCs w:val="24"/>
          <w:lang w:val="mn-Cyrl-MN" w:eastAsia="en-US"/>
        </w:rPr>
        <w:t>хувийн ирцтэйгээр 17</w:t>
      </w:r>
      <w:r>
        <w:rPr>
          <w:rFonts w:eastAsia="Arial" w:cs="Arial" w:ascii="Arial" w:hAnsi="Arial"/>
          <w:i/>
          <w:iCs/>
          <w:color w:val="00000A"/>
          <w:sz w:val="24"/>
          <w:szCs w:val="24"/>
        </w:rPr>
        <w:t xml:space="preserve"> </w:t>
      </w:r>
      <w:r>
        <w:rPr>
          <w:rFonts w:eastAsia="Arial" w:cs="Arial" w:ascii="Arial" w:hAnsi="Arial"/>
          <w:i/>
          <w:iCs/>
          <w:color w:val="00000A"/>
          <w:sz w:val="24"/>
          <w:szCs w:val="24"/>
          <w:lang w:val="mn-Cyrl-MN"/>
        </w:rPr>
        <w:t xml:space="preserve">цаг 40  минутад өндөрлөв. </w:t>
      </w:r>
    </w:p>
    <w:p>
      <w:pPr>
        <w:pStyle w:val="WWTextBody1"/>
        <w:bidi w:val="0"/>
        <w:spacing w:lineRule="atLeast" w:line="100" w:before="0" w:after="0"/>
        <w:jc w:val="both"/>
        <w:rPr>
          <w:rFonts w:ascii="Arial" w:hAnsi="Arial" w:cs="Arial"/>
          <w:sz w:val="24"/>
          <w:szCs w:val="24"/>
        </w:rPr>
      </w:pPr>
      <w:r>
        <w:rPr>
          <w:rFonts w:cs="Arial" w:ascii="Arial" w:hAnsi="Arial"/>
          <w:sz w:val="24"/>
          <w:szCs w:val="24"/>
        </w:rPr>
      </w:r>
    </w:p>
    <w:p>
      <w:pPr>
        <w:pStyle w:val="WWTextBody1"/>
        <w:bidi w:val="0"/>
        <w:spacing w:lineRule="atLeast" w:line="100" w:before="0" w:after="0"/>
        <w:jc w:val="left"/>
        <w:rPr>
          <w:rFonts w:ascii="Arial" w:hAnsi="Arial" w:eastAsia="Arial" w:cs="Arial"/>
          <w:sz w:val="24"/>
          <w:szCs w:val="24"/>
          <w:lang w:val="mn-Cyrl-MN"/>
        </w:rPr>
      </w:pPr>
      <w:r>
        <w:rPr>
          <w:rFonts w:eastAsia="Arial" w:cs="Arial" w:ascii="Arial" w:hAnsi="Arial"/>
          <w:b/>
          <w:sz w:val="24"/>
          <w:szCs w:val="24"/>
          <w:lang w:val="mn-Cyrl-MN"/>
        </w:rPr>
        <w:tab/>
        <w:t xml:space="preserve">Тэмдэглэлтэй танилцсан: </w:t>
      </w:r>
    </w:p>
    <w:p>
      <w:pPr>
        <w:pStyle w:val="WWTextBody1"/>
        <w:bidi w:val="0"/>
        <w:spacing w:lineRule="atLeast" w:line="100" w:before="0" w:after="0"/>
        <w:jc w:val="left"/>
        <w:rPr>
          <w:rFonts w:ascii="Arial" w:hAnsi="Arial" w:eastAsia="Arial" w:cs="Arial"/>
          <w:sz w:val="24"/>
          <w:szCs w:val="24"/>
          <w:lang w:val="mn-Cyrl-MN"/>
        </w:rPr>
      </w:pPr>
      <w:r>
        <w:rPr>
          <w:rFonts w:eastAsia="Arial" w:cs="Arial" w:ascii="Arial" w:hAnsi="Arial"/>
          <w:sz w:val="24"/>
          <w:szCs w:val="24"/>
          <w:lang w:val="mn-Cyrl-MN"/>
        </w:rPr>
        <w:tab/>
        <w:t xml:space="preserve">ТАМГЫН ГАЗРЫН ЕРӨНХИЙ </w:t>
      </w:r>
    </w:p>
    <w:p>
      <w:pPr>
        <w:pStyle w:val="WWTextBody1"/>
        <w:bidi w:val="0"/>
        <w:spacing w:lineRule="atLeast" w:line="100" w:before="0" w:after="0"/>
        <w:jc w:val="left"/>
        <w:rPr>
          <w:rFonts w:ascii="Arial" w:hAnsi="Arial" w:cs="Arial"/>
          <w:sz w:val="24"/>
          <w:szCs w:val="24"/>
        </w:rPr>
      </w:pPr>
      <w:r>
        <w:rPr>
          <w:rFonts w:eastAsia="Arial" w:cs="Arial" w:ascii="Arial" w:hAnsi="Arial"/>
          <w:sz w:val="24"/>
          <w:szCs w:val="24"/>
          <w:lang w:val="mn-Cyrl-MN"/>
        </w:rPr>
        <w:tab/>
        <w:t xml:space="preserve">НАРИЙН БИЧГИЙН ДАРГА </w:t>
        <w:tab/>
        <w:tab/>
        <w:tab/>
        <w:tab/>
        <w:t>Ц.ЦОЛМОН</w:t>
      </w:r>
    </w:p>
    <w:p>
      <w:pPr>
        <w:pStyle w:val="WWTextBody1"/>
        <w:bidi w:val="0"/>
        <w:spacing w:lineRule="atLeast" w:line="100" w:before="0" w:after="0"/>
        <w:jc w:val="left"/>
        <w:rPr>
          <w:rFonts w:ascii="Arial" w:hAnsi="Arial" w:cs="Arial"/>
          <w:sz w:val="24"/>
          <w:szCs w:val="24"/>
        </w:rPr>
      </w:pPr>
      <w:r>
        <w:rPr>
          <w:rFonts w:cs="Arial" w:ascii="Arial" w:hAnsi="Arial"/>
          <w:sz w:val="24"/>
          <w:szCs w:val="24"/>
        </w:rPr>
      </w:r>
    </w:p>
    <w:p>
      <w:pPr>
        <w:pStyle w:val="WWTextBody1"/>
        <w:bidi w:val="0"/>
        <w:spacing w:lineRule="atLeast" w:line="100" w:before="0" w:after="0"/>
        <w:jc w:val="left"/>
        <w:rPr>
          <w:rFonts w:ascii="Arial" w:hAnsi="Arial" w:eastAsia="Arial" w:cs="Arial"/>
          <w:sz w:val="24"/>
          <w:szCs w:val="24"/>
          <w:lang w:val="mn-Cyrl-MN"/>
        </w:rPr>
      </w:pPr>
      <w:r>
        <w:rPr>
          <w:rFonts w:eastAsia="Arial" w:cs="Arial" w:ascii="Arial" w:hAnsi="Arial"/>
          <w:b/>
          <w:sz w:val="24"/>
          <w:szCs w:val="24"/>
          <w:lang w:val="mn-Cyrl-MN"/>
        </w:rPr>
        <w:tab/>
        <w:t xml:space="preserve">Тэмдэглэл хөтөлсөн: </w:t>
      </w:r>
    </w:p>
    <w:p>
      <w:pPr>
        <w:pStyle w:val="WWTextBody1"/>
        <w:bidi w:val="0"/>
        <w:spacing w:lineRule="atLeast" w:line="100" w:before="0" w:after="0"/>
        <w:jc w:val="left"/>
        <w:rPr>
          <w:szCs w:val="24"/>
        </w:rPr>
      </w:pPr>
      <w:r>
        <w:rPr>
          <w:rFonts w:eastAsia="Arial" w:cs="Arial" w:ascii="Arial" w:hAnsi="Arial"/>
          <w:sz w:val="24"/>
          <w:szCs w:val="24"/>
          <w:lang w:val="mn-Cyrl-MN"/>
        </w:rPr>
        <w:tab/>
        <w:t>ПРОТОКОЛЫН АЛБАНЫ</w:t>
      </w:r>
      <w:r>
        <w:rPr>
          <w:rFonts w:eastAsia="Arial" w:cs="Arial" w:ascii="Arial" w:hAnsi="Arial"/>
          <w:b/>
          <w:bCs/>
          <w:color w:val="00000A"/>
          <w:sz w:val="24"/>
          <w:szCs w:val="24"/>
          <w:lang w:val="mn-Cyrl-MN"/>
        </w:rPr>
        <w:t xml:space="preserve"> </w:t>
      </w:r>
      <w:r>
        <w:rPr>
          <w:rFonts w:eastAsia="Arial" w:cs="Arial" w:ascii="Arial" w:hAnsi="Arial"/>
          <w:b w:val="false"/>
          <w:bCs w:val="false"/>
          <w:color w:val="00000A"/>
          <w:sz w:val="24"/>
          <w:szCs w:val="24"/>
          <w:lang w:val="mn-Cyrl-MN"/>
        </w:rPr>
        <w:t xml:space="preserve">ШИНЖЭЭЧ </w:t>
        <w:tab/>
        <w:t xml:space="preserve">            </w:t>
        <w:tab/>
        <w:t>П.МЯДАГМАА</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6 </w:t>
      </w:r>
      <w:r>
        <w:rPr>
          <w:b/>
          <w:bCs/>
          <w:szCs w:val="24"/>
          <w:lang w:val="mn-Cyrl-MN"/>
        </w:rPr>
        <w:t xml:space="preserve">ОНЫ НАМРЫН ЭЭЛЖИТ </w:t>
      </w:r>
    </w:p>
    <w:p>
      <w:pPr>
        <w:pStyle w:val="Normal"/>
        <w:spacing w:lineRule="atLeast" w:line="100" w:before="0" w:after="0"/>
        <w:jc w:val="center"/>
        <w:rPr>
          <w:rFonts w:eastAsia="Arial"/>
          <w:b/>
          <w:b/>
          <w:bCs/>
          <w:szCs w:val="24"/>
        </w:rPr>
      </w:pPr>
      <w:r>
        <w:rPr>
          <w:b/>
          <w:bCs/>
          <w:szCs w:val="24"/>
          <w:lang w:val="mn-Cyrl-MN"/>
        </w:rPr>
        <w:t>ЧУУЛГАНЫ 10 ДУГААР САР</w:t>
      </w:r>
      <w:r>
        <w:rPr>
          <w:b/>
          <w:bCs/>
          <w:szCs w:val="24"/>
        </w:rPr>
        <w:t xml:space="preserve">ЫН </w:t>
      </w:r>
      <w:r>
        <w:rPr>
          <w:b/>
          <w:bCs/>
          <w:szCs w:val="24"/>
          <w:lang w:val="mn-Cyrl-MN"/>
        </w:rPr>
        <w:t>21-НИЙ</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БААСАН</w:t>
      </w:r>
      <w:r>
        <w:rPr>
          <w:b/>
          <w:bCs/>
          <w:szCs w:val="24"/>
        </w:rPr>
        <w:t xml:space="preserve"> </w:t>
      </w:r>
      <w:r>
        <w:rPr>
          <w:b/>
          <w:bCs/>
          <w:szCs w:val="24"/>
          <w:lang w:val="mn-Cyrl-MN"/>
        </w:rPr>
        <w:t>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szCs w:val="24"/>
        </w:rPr>
      </w:pPr>
      <w:r>
        <w:rPr>
          <w:b/>
          <w:bCs/>
          <w:szCs w:val="24"/>
          <w:lang w:val="mn-Cyrl-MN"/>
        </w:rPr>
        <w:t>ДЭЛГЭРЭНГҮЙ ТЭМДЭГЛЭЛ</w:t>
      </w:r>
    </w:p>
    <w:p>
      <w:pPr>
        <w:pStyle w:val="Normal"/>
        <w:spacing w:lineRule="atLeast" w:line="100" w:before="0" w:after="0"/>
        <w:jc w:val="both"/>
        <w:rPr>
          <w:szCs w:val="24"/>
        </w:rPr>
      </w:pPr>
      <w:r>
        <w:rPr>
          <w:szCs w:val="24"/>
        </w:rPr>
      </w:r>
    </w:p>
    <w:p>
      <w:pPr>
        <w:pStyle w:val="Normal"/>
        <w:spacing w:lineRule="atLeast" w:line="100" w:before="0" w:after="0"/>
        <w:jc w:val="both"/>
        <w:rPr/>
      </w:pPr>
      <w:r>
        <w:rPr>
          <w:b/>
          <w:bCs/>
          <w:szCs w:val="24"/>
          <w:lang w:val="mn-Cyrl-MN"/>
        </w:rPr>
        <w:tab/>
        <w:t>М.Энхболд:</w:t>
      </w:r>
      <w:r>
        <w:rPr>
          <w:szCs w:val="24"/>
          <w:lang w:val="mn-Cyrl-MN"/>
        </w:rPr>
        <w:t xml:space="preserve"> -Улсын Их Хурлын гишүүдийн энэ өдрийн амгаланг айлтгаж байна. Гишүүдийн ирц 52.6 хувьд хүрсэн байна. Улсын Их Хурлын 2016 оны намрын ээлжит чуулганы 10 дугаар сарын 21-ний  өдрийн нэгдсэн хуралдааны ажиллагаа нээснийг мэдэгдье. </w:t>
      </w:r>
    </w:p>
    <w:p>
      <w:pPr>
        <w:pStyle w:val="Normal"/>
        <w:spacing w:lineRule="atLeast" w:line="100" w:before="0" w:after="0"/>
        <w:jc w:val="both"/>
        <w:rPr/>
      </w:pPr>
      <w:r>
        <w:rPr/>
      </w:r>
    </w:p>
    <w:p>
      <w:pPr>
        <w:pStyle w:val="Normal"/>
        <w:spacing w:lineRule="atLeast" w:line="100" w:before="0" w:after="0"/>
        <w:jc w:val="both"/>
        <w:rPr>
          <w:szCs w:val="24"/>
          <w:lang w:val="mn-Cyrl-MN"/>
        </w:rPr>
      </w:pPr>
      <w:r>
        <w:rPr>
          <w:szCs w:val="24"/>
          <w:lang w:val="mn-Cyrl-MN"/>
        </w:rPr>
        <w:tab/>
        <w:t>Хэлэлцэх асуудал танилцуулъя.</w:t>
      </w:r>
    </w:p>
    <w:p>
      <w:pPr>
        <w:pStyle w:val="Normal"/>
        <w:spacing w:lineRule="atLeast" w:line="100" w:before="0" w:after="0"/>
        <w:jc w:val="both"/>
        <w:rPr/>
      </w:pPr>
      <w:r>
        <w:rPr/>
      </w:r>
    </w:p>
    <w:p>
      <w:pPr>
        <w:pStyle w:val="Normal"/>
        <w:spacing w:lineRule="atLeast" w:line="100" w:before="0" w:after="0"/>
        <w:jc w:val="both"/>
        <w:rPr/>
      </w:pPr>
      <w:r>
        <w:rPr>
          <w:szCs w:val="24"/>
          <w:lang w:val="mn-Cyrl-MN"/>
        </w:rPr>
        <w:tab/>
        <w:t xml:space="preserve"> Нэгдүгээрт  </w:t>
      </w:r>
      <w:r>
        <w:rPr>
          <w:rFonts w:cs="Arial"/>
          <w:b w:val="false"/>
          <w:bCs w:val="false"/>
          <w:i w:val="false"/>
          <w:iCs w:val="false"/>
          <w:color w:val="000000"/>
          <w:szCs w:val="24"/>
          <w:lang w:val="mn-Cyrl-MN"/>
        </w:rPr>
        <w:t xml:space="preserve">Монгол Улсын нэгдсэн төсвийн 2017 оны төсвийн хүрээний мэдэгдэл, 2018-2019 оны төсвийн төсөөллийн тухай хуулийн төсөл /Засгийн газар 2016.09.30-ны өдөр өргөн мэдүүлсэн, хэлэлцэх эсэх/, Монгол Улсын 2017 оны төсвийн тухай, Нийгмийн даатгалын сангийн 2017 оны төсвийн тухай хуулийн төслүүдтэй хамт өргөн мэдүүлсэн хууль, тогтоолын төслүүд /Засгийн газар 2016.09.30-ны өдөр өргөн мэдүүлсэн, хэлэлцэх эсэх/ гэсэн хоёр асуудал байна. Хэлэлцэх асуудал дээр гишүүдээс санал байна у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Нямдорж гишүүн. </w:t>
      </w:r>
    </w:p>
    <w:p>
      <w:pPr>
        <w:pStyle w:val="Normal"/>
        <w:spacing w:lineRule="atLeast" w:line="100" w:before="0" w:after="0"/>
        <w:jc w:val="both"/>
        <w:rPr/>
      </w:pPr>
      <w:r>
        <w:rPr/>
      </w:r>
    </w:p>
    <w:p>
      <w:pPr>
        <w:pStyle w:val="Normal"/>
        <w:spacing w:lineRule="atLeast" w:line="100" w:before="0" w:after="0"/>
        <w:jc w:val="both"/>
        <w:rPr/>
      </w:pPr>
      <w:r>
        <w:rPr>
          <w:b/>
          <w:bCs/>
          <w:szCs w:val="24"/>
          <w:lang w:val="mn-Cyrl-MN"/>
        </w:rPr>
        <w:tab/>
        <w:t>Ц.Нямдорж:</w:t>
      </w:r>
      <w:r>
        <w:rPr>
          <w:b w:val="false"/>
          <w:bCs w:val="false"/>
          <w:szCs w:val="24"/>
          <w:lang w:val="mn-Cyrl-MN"/>
        </w:rPr>
        <w:t xml:space="preserve"> -Баярлалаа. Түрүүн ярьсан асуудлуудыг хэлэлцэх санал нэг байна. Нэмж ярих шаардлагатай нэг асуудал байна. Энэ Эрдэнэтийн шалгалтын дүнг яг энэ төсөв хэлэлцэж байх үеэр хэлэлцье. Одоо энэ Эрдэнэтэд нэг хууль бус гэмт шинжтэй бүлэглэл очиж суугаад 4 сар боллоо. Засгийн газраас гаргасан бүх шийдвэрүүд хүчингүй болсон байдаг. Тэр 49 хувийн төлөөлөл гэх хэдэн этгээдүүд дураараа авирлаж энд 9 шидийн юм болж байна. Засгийн газар шийдвэр гарснаас хойш 14 хонолоо яаж ч чадахгүй байна. Энэ Монголд ер нь засаг төр гэж юм байна уу, байхгүй юу. Би энэ хоёр ярианы талаар мэдээлэл хийсэн юм. Өнөөдрийн сонингуудад захиалгат ийм юм байхгүй гээд баахан мэдэгдэл гарсан байна. Тэнд юу болсон бэ гэхээр 17-21 онд 5 жилийн гэрээ Дарханы хар төмөрлөгтэй хийгээд тэр гэрээнийхээ 4.2-т урьдчилгаа төлбөртэй байн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Урьдчилгаа төлбөрийн хэмжээ нь нийт гэрээний дүнгийн 40 хувь буюу 87 тэрбум төгрөг байна. Энэ 87 тэрбум төгрөгийг ажлын 5 өдрийн дотор шилжүүлнэ гэсэн заалт тийм гэрээ байгуулсан. 8 сарын 25-нд. За яах вэ тэр мөнгө юунд очоогүй байж болно. Очоогүй ч байх магадлалтай. Тэр Дархан уруу. Өөр тийшээ явсан даа. Эрдэнэтийн татварын орлогоос сох 100 тэрбум төгрөг дутаад байгаа нь үнэн шүү дээ. Яг ноднин жил Эрдэнэттэй ижил татвар төлж байсан Оюутолгойнхон энэ  240-өөд тэрбум төгрөг төлөөд л байгаа шүү дээ. Эрдэнэт 22-ыг төлөөд байгаа шүү дээ. Тэр ноднин жилийн урьдчилгаа 70 -ыг хаслаа гэхэд 70 дээр 22-ыг нэмээд 92 болно, цаад талд наад зах нь 100 тэрбум төгрөгийн асуудал бий. Энэ Эрдэнэт дээр дандаа сэжгийн юм хийдэг этгээдүүд цугларч суусан байна. Энэ Даваадоржийн Ганболд гэж 90 оноос хойш Монголын социализмын үед болсон  бүх өнгөтэй өөдтэйг цэнхэр ягаан хувьчлалаар дуусгасан.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Сүүлд нь энэ Оюутолгой дээр Сайханбилэгтэй Дубайд очиж гэрээ байгуулж Оюутолгойг дуусгаад одоо Эрдэнэтийг дуусгахаар тэнд очоод элдвийн юм яриад явж байна. Илжиг данаа гэдэг дуу дуулдгийг мэднэ би Ганболдыг. Яахаараа энэ этгээд Монголын бүх өнгөтэй өөдтэй юмаар Монголын ард түмний 100 жил бүтээсэн хөрөнгөөр тоглож байдаг юм. Яагаад засаг энэ уруу орж чаддаггүй юм. Тийм учраас би Эрдэнэтийн шалгалтын дүнг нэн яаралтай хэлэлцье гэдэг саналыг оруулж есөн шидээр энэ сэдвээр ярьсан гишүүд уруу захиалгат дайралтууд хийж байна. Энэ худалдаа хөгжлийн банкны мөнгөний богцноос гармаар байна. Монголын төр. Хамаг өнгөтэй өөдтэйг нь шимээд дууслаа. Өчигдөр тэр Шоовдор гэдэг нөхөр Хөтөл хувийнх болсон юм байлгүй. Хувийн компанид ажиллах сайхан байна гэдэг ярилцлага өгсөн байна шүү дээ, Шоовдор гэдэг нөхөр.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эзээ яаж хувийн болчихсон юм. Арилжааны банк ингэж аж ахуйн нэгжүүдийг бүгдийг цөлмөөд байж болох юм уу. Энэ Монгол чинь тэр чигтээ энэ Худалдаа хөгжлийн банкны эрхшээлд орлоо. Дарга нартайгаа газар нутагтайгаа энэ гурван сая хүнтэй энэ банкны эрхшээлд орлоо. Ингэж цаашаа амьдраад байх юм уу гэдэг асуудлыг би яриад байгаа юм л даа. Эрхэм гишүүд минь энэ элдэв нам улс төр, харьяалал үл харгалзаж энэ асуудал дээр онцгой анхаарахгүй бол энэ Монголын төр яг ...удирдлага дор цаашаа явлаа шүү. Монголбанкны Ерөнхийлөгч төлөөний хүнээ тавиулж байгаад бүтэн 4 жил Монголын төрийг энэ самарсан. Юу болж байна. Өнөөдөр Монголбанкинд байдал ямар болоод байна вэ. Тийм учраас би энэ асуудлуудынхаа дундуур Эрдэнэтийн шалгалтын дүнг хэлэлцүүлэх саналыг оруулж байна. 14 хоног энэ 49 хувийнхантай харьцаж чадахгүй байна шүү дээ. Ирэхгүй байна шүү дээ. Ерөнхий захирлыг өг гээд сууж байна шүү дээ. Энэ чинь юу болоод байна вэ. Тэр Даваацэрэн гэдэг этгээд төрийн 51 хувийг төлөөлөөд ажиллаж байх ёстой гүйцэтгэх захирал 49 хувийнханд худалдагдчихаад өнөөдөр тэнд худлаа мэдээлэл хийгээд явж байн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t>Хаана байна вэ тэр 51 хувь чинь. Ингэж цөлмөж болох уу. Ингэж хулгай луйвар хийж болох уу. Яг үнэнийг хэлэх юм бол Ардчилсан намын МҮДН-ы фракцад ордог луйварчид тэнд очоод суусан байгаа шүү дээ Шинэбаатартай холбоо эхлээд. Би үнэн юм хэлж байна. Хотын захиргаанд байсан Санхүүгийн хэлтсийн дарга нь очоод санхүүг нь бариад суусан байна. Тэр нөхөр Дарханы Төмөрлөгийн үйлдвэрийн …/минут дуусав/.</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Та бүхэн мэдэж байгаа. Чуулганы нэгдсэн хуралдааны хаалт дээр Эрдэнэтийн асуудлаар Засгийн газар яаралтай шалгаж Улсын Их Хуралд танилцуул гэдэг ийм чиглэлийг би өгсөн. Үүний дагуу Засгийн газар ажиллаад өчигдөр 20-ны өдөр Засаг хийсэн ажлынхаа талаарх тайлан ажлын хэсгийнхээ дүгнэлтийг хуралдаанаар хэлэлцсэн тухай Засгийн газрын хуралдаанаар хэлэлцсэн асуудлаа хэрэгжүүлж байгаа тухай материалыг миний нэр дээр ирүүлсэн, өчигдөр үдээс хойш ирүүлсэн байна лэ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Би Хууль зүйн байнгын хорооны даргад тэр асуудлыг хэрхэн яаж хэлэлцэх талаар асуудлаа боловсруулж танилцуул гээд цохолт хийсэн байгаа. Үүнийг түргэн хэлэлцэх тал дээр Раднаасэд дарга анхаараарай. Болд гишүүн хэлэлцэх асуудал дээр ямар санал байна.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Р.Болд:</w:t>
      </w:r>
      <w:r>
        <w:rPr>
          <w:b w:val="false"/>
          <w:bCs w:val="false"/>
          <w:szCs w:val="24"/>
          <w:lang w:val="mn-Cyrl-MN"/>
        </w:rPr>
        <w:t xml:space="preserve"> -Энэ санал дээр үргэлжлүүлээд ярих нь зүйтэй байх л даа. Өчигдөр Байнгын хороо, чуулган дээр ч гэсэн энэ асуудлуудыг бид босгосон л доо. Үнэхээр төсөв энэ мөнгөний бодлого ч нь энэ үед ярихад маш олон үл мэдэгчтэй. Тэгээд Чойжилсүрэн сайд юу гэж байна вэ гэхээр бид нар ямар нэгэн батлах үүднээс батлах гээд явж байна гэсэн тиймэрхүү тайлбар өгч байгаа юм. Энэ буруу л даа. Үнэхээр одоо энэ Эрдэнэт гэдэг чинь эцсийн эцэст ямар асуудал байгаа юм бэ. Энийг тодорхой болгоод ер нь тэгээд энэ улсын төрийн өмчийн том компаниудын асуудал, тэгээд бондын эргэн төлөлт, үнэ тогтворжуулах хөтөлбөр гээд маш их улс төр хийсэн. Тэгээд энэ бол эргэн төлөлт нь  сайн л байгаа юм билээ шүү дээ. Гэх мэтчилэнгээр энэ бүгд дээр ойлгомжтой болгоод ингэж байж энэ төсөв мөнгөний бодлогоо энэ цагт цогцоор нь үнэхээр ойлгомжтой зөв юм хийхгүй бол өнөөдөр бол нөхцөл байдал ард түмний хувьд маш ойлгомжгүй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Яахаараа 6 сар хүлээж байж Их Хурлын сонгуулиар л Эрдэнэтэд гээд л босгосон шүү дээ. Тэгсэн мөртөө 6 сар хүлээгээд орон нутгийн сонгуулиар дахиад энэ тизээрээ ялалт уруу зорчиж байгаа байхгүй юу. Тэгэхээр энэ чинь өөрөө ерөөсөө болохгүй байна. Өөрөөр хэлбэл та нарын дотоодын асуудал болоод байгаа байхгүй юу. Одоо бид эрх бариагүй шүү дээ. Бүх юм 65 гишүүнтэй та нар эрх барьж байна. Яагаад та нар энэ юман дээр хийхгүй ойлгомжтой болохгүй ингээд нуун дарагдуулаад ингээд байна гэхээр л би хэлээд байна. Энэ бол та нарын асуудал юм байна. Энэ бонд бол та нар авсан юм байна. Эрдэнэтийг бол та нар авсан юм байна. Энэ бүх чиглэлээр бол та нар хариугаа өгөхгүй байгаа учраас энийг нуун дарагдуулаад байгаа учраас хойш нь тавиад байгаа учраас Байнгын хорооны асуудал тавихаар хэлж байгаа шүү дээ. Засгийн газар дээр шийдвэр гарсан шинжтэй, сурагтай. Одоо болтол замдаа явж байгаа шийд нь ирээгүй байгаа гээд албан тушаалтнууд нь хэлээд байгаа байхгүй юу. Энэ бүгдийн цаана яахаараа дургүйд хүчгүй яахаараа ийм ойлгомжгүй байгаа нь та бүгдийн үйл ажиллагаан дээр харагдаж байгаа байхгүй юу.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Дээр нь юу вэ гэхээр төсөв хийхэд олон улсын валютын сангийн хөтөлбөрт орох юм уу, эсвэл одоо гадаадын зээл авах юм уу. Тэр нь хаанахын зээл байх юм бэ. Ингээд та нар чинь Хятадын зээл гээд нэг юманд найдчихсан, тэрийгээ ямар нөхцөлөөр ямар баталгаагаар ямар барьцаагаар авах гэж байгаа юм бэ. Энэ бүх юм чинь ойлгомжгүй байна шүү дээ. Валютын сантай ямар хэлэлцээр хийсэн тэрний үр дүн одоо энэ бүх юмыг өнөөдөр бид ойлгомжтой болгохгүй бол энэ төсөв мөнгөний бодлого чинь бол энэ чигээрээ хэлэлцэгдээд батлагдаад явах ямар ч үр дүнгүй болох гээд байгаа байхгүй юу. Энийг ил тод яримаар байна шүү дээ. Ард түмэн та нараас хүлээж байгаа эрх баригчид үнэмлэхүй олуулаа болчхоод ард түмэнд бол маш том мэдэгдлүүд бол хийсэн. Эргээд хэн хэнтэй үзээд байгаа нь бол мэдэгдэхгүй. Гудамжинд байгаа Ардчилсан намын нэг фракцтай үзээд байгаа юм уу. Эсвэл өнөөдөр та бүхэн Монголын төрийн бүх асуудлыг гартаа хийчихсэн, тэгээд дотроо учраа олохгүй байгаа юм уу. Энийгээ л ил болго л доо. Ер нь тэгээд энэ гадаад бодлого дээр бол маш эргэлзээтэй болж эхэлж байгаа шүү. Энийг ч гэсэн бид бол чуулганаар бол ярих ёстой.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Одоо бид үндсэндээ  та нарын дараагийн алхам бол ганцхан юм үлдсэн. Юу үлдсэн бэ гэхээр НҮБ-ээс гаргах. Гэхдээ бол үүний чинь төлөө Монгол тусгаар тогтнолын төлөө хэчнээн хүн хэчнээн зуун жил тэмцэж үнэхээр энэ чинь Монголчуудын хувьд ямар их олон жилийн тэмцэл болж тусгаар тогтнолоо хамгаалж ирж байгаа. Тэгтэл бол одоо бүх тал дээр хар бид өнгөрсөн жилүүдэд идэвхтэй гадаад бодлогоор бол олон асуудлыг шийдсэн. АСЕМ-ын дээд хэмжээний уулзалт, АСЕМ-ын парламентын чуулган, Европын аюулгүй байдал, хамтын ажиллагааны байгууллагын бүрэн эрхт гишүүн болоод парламентын ассамблейг Монголд зохион байгуулсан. Тэгвэл энэ засаг гарснаас хойш танай нам гарснаас хойш энэ ассамблейнхаа чуулганд 2 удаагийн чуулганыг таслаад орохгүй байгаа. Мөнгө байхгүй гээд. Энэ чинь тусгаар тогтнолын асуудал шүү дэ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амгийн аймшигтай нь одоо дэлхийн парламентуудын НҮБ гэдэг олон улсын парламентын холбоо одоо Монгол Улсаас дэд ерөнхийлөгч нь ажиллаж байсан хүн сууж байсан. Энэ чуулган энэ бүтэн сайн өдөр эхэлнэ. Бас төлөөлөгч явуулахгүй. Тамгын газрын ажилтан явуулна гэнэ. Энэ Тамгын газрын ажилтнуудынх биш энэ дэлхийн парламент байхгүй юу. Дэлхийн парламентын гишүүд цугладаг юм. Энд нэг хүн явуулах нэг гишүүн явуулах ийм хүч хөрөнгө, хөдлөх хөрөнгө та нарт байхгүй гэнэ. Тэгсэн мөртөө зөв зүгээр Ерөнхий сайдын айлчлал, Ерөнхий сайдын айлчлал шүү дээ. Хоёр сайд л явбал болно биз. 9 гишүүн дагаж байгаа юм. Зүгээр одоо дөнгөж Солонгос Монголын хоёр талдаа Ерөнхийлөгч нь айлчилчихсан. Бүх асуудал хэвийн яамдынхаа түвшинд хийгээд явж байгаа. Тэгтэл 8 гишүүн айлчилж байгаа. Их Хурлын дарга Хятадад айлчиллаа хэчнээн сайд гишүүд дагаж байна. Тэгсэн мөртөө Монголынхоо тусгаар тогтнолын том байгууллагууддаа бол ерөөсөө ордоггүй, явдаггүй. Тэрэнд сонирхдоггүй.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Одоо та нар НҮБ-аас гаргах юм билээ л дээ. Тэгээд та нар түүнийхээ үр дүнг түүнийхээ ирээдүйн үр дагаврыг нэг үзээрэй дээ. Батлан хамгаалах яам жилдээ ганц жийпний мөнгөөр гадаад харилцаагаа хөгжүүлдэг, тэрний цаана бол олон зуун тэрбумын Монгол Улсад ашигтай үр ашиг нь тусдаг. Монголын тусгаар тогтнол энэ олон улсын нэр хүнд дипломат аргаар тусгаар тогтнолоо хамгаалах энэ бүх юмыг бол батлан хамгаалах яам хийдэг. Өнөөдөр та нар Батлан хамгаалах яамны гадаад харилцааны төсвийг 0 болгосон юм билээ. Одоо бол батлан хамгаалах яамны энэ үйл ажиллагаа бүрэн зогсож байгаа юм билээ. Иймэрхүү алхмууд чинь бол та нарыг энэ төсөв дээр маш буруу явж байна гэдгийг харуулж байгаа шүү.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b/>
          <w:bCs/>
          <w:szCs w:val="24"/>
          <w:lang w:val="mn-Cyrl-MN"/>
        </w:rPr>
        <w:t>М.Энхболд:</w:t>
      </w:r>
      <w:r>
        <w:rPr>
          <w:b w:val="false"/>
          <w:bCs w:val="false"/>
          <w:szCs w:val="24"/>
          <w:lang w:val="mn-Cyrl-MN"/>
        </w:rPr>
        <w:t xml:space="preserve"> -Ерөнхий тавьсан асуудал нь бол Нямдорж гишүүнийхтэй адилхан асуудал байна. Хууль зүйн байнгын хороо нь шийднэ биз. Болд гишүүнд би зөв мэдээлэл өгөх үүднээс тайлбар хийе гэж бодож байна. Женевт болох гэж байгаа парламентын холбооны 135 дугаар ассамблей бол Ерөнхий нарийн бичгийн дарга нарын нийгэмлэгийн хурал гэдэг нэртэй ийм хурал болж байгаа юм байна. Өөр хурлын асуудал байгаа бол тэр хурлын асуудал нь одоо орж ирээгүй байна. Одоогийн болох гэж байгаа нь 10 сарын 22-29 нд болох гэж байгаа нь Женевт болох гэж байгаа чинь бол парламентуудын Ерөнхий нарийн бичгийн дарга нарын хурал учраас Тамгын газрын дарга. Тэр парламентын гишүүд оролцох ёстой урилга юм нь ирвэл тэгээд тэрэнд оролцоход болох байлгүй дээ.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Хэлэлцэх асуудал дээр хоёр зүйл дээр бол санал гарсангүй. Эрдэнэтийн асуудлыг хэлэлцье гэдэг гишүүд саналаа хэллээ. Үүнийг Хууль зүйн байнгын хороо яриад саналаа танилцуулна биз ээ. Өдөр Даргын зөвлөлийн хурал болно.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 xml:space="preserve">Энэ хоёр асуудлыг хэлэлцэнэ. Үдээс хойш бол Засгийн газрын Хэрэг эрхлэх газраас 1759 тоот бичиг ирсэн байгаа. Ерөнхий сайд орон нутагт ажиллаж байгаа учраас энэ үдээс хойших Ерөнхий сайдын мэдээллийн цагийг хойшлуулж өгнө үү гэсэн ийм бичиг ирсэн байгаа. </w:t>
      </w:r>
    </w:p>
    <w:p>
      <w:pPr>
        <w:pStyle w:val="Normal"/>
        <w:spacing w:lineRule="atLeast" w:line="100" w:before="0" w:after="0"/>
        <w:jc w:val="both"/>
        <w:rPr/>
      </w:pPr>
      <w:r>
        <w:rPr/>
      </w:r>
    </w:p>
    <w:p>
      <w:pPr>
        <w:pStyle w:val="Normal"/>
        <w:spacing w:lineRule="atLeast" w:line="100" w:before="0" w:after="0"/>
        <w:jc w:val="both"/>
        <w:rPr>
          <w:b w:val="false"/>
          <w:b w:val="false"/>
          <w:bCs w:val="false"/>
          <w:szCs w:val="24"/>
          <w:lang w:val="mn-Cyrl-MN"/>
        </w:rPr>
      </w:pPr>
      <w:r>
        <w:rPr>
          <w:b w:val="false"/>
          <w:bCs w:val="false"/>
          <w:szCs w:val="24"/>
          <w:lang w:val="mn-Cyrl-MN"/>
        </w:rPr>
        <w:tab/>
        <w:t>Хоёрдугаарт Засгийн газраас 10 сарын 18-ны өдөр төслөө эргүүлэн татах тухай хүсэлт ирсэн байгаа. Энийг би бас та бүхэнд танилцуулъя. Уур амьсгалын өөрчлөлтийн тухай НҮБ-ын суурь конвенцийн Китогийн протоколын нэмэлт болох Дохогийн өөрчлөлтийг соёрхон батлуулах тухай асуудлыг Засгийн газраас эргэн татаж авахаар хуралдаанаараа шийдвэрлэсэн юм байна. Энэ асуудлыг эргүүлж татаж авч байна. Эргээд хэлэлцэх асуудалдаа оръё.</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r>
      <w:r>
        <w:rPr>
          <w:rFonts w:cs="Arial"/>
          <w:b/>
          <w:bCs/>
          <w:i/>
          <w:iCs/>
          <w:color w:val="000000"/>
          <w:szCs w:val="24"/>
          <w:lang w:val="mn-Cyrl-MN"/>
        </w:rPr>
        <w:t xml:space="preserve">Монгол Улсын нэгдсэн төсвийн 2017 оны төсвийн хүрээний мэдэгдэл, 2018-2019 оны төсвийн төсөөллийн тухай хуулийн төсөл </w:t>
      </w:r>
      <w:r>
        <w:rPr>
          <w:rFonts w:cs="Arial"/>
          <w:b w:val="false"/>
          <w:bCs w:val="false"/>
          <w:i/>
          <w:iCs/>
          <w:color w:val="000000"/>
          <w:szCs w:val="24"/>
          <w:lang w:val="mn-Cyrl-MN"/>
        </w:rPr>
        <w:t xml:space="preserve">/Засгийн газар 2016.09.30-ны өдөр өргөн мэдүүлсэн, хэлэлцэх эсэх/ асуудалдаа оръё.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iCs/>
          <w:color w:val="000000"/>
          <w:szCs w:val="24"/>
          <w:lang w:val="mn-Cyrl-MN"/>
        </w:rPr>
        <w:tab/>
      </w:r>
      <w:r>
        <w:rPr>
          <w:rFonts w:cs="Arial"/>
          <w:b w:val="false"/>
          <w:bCs w:val="false"/>
          <w:i w:val="false"/>
          <w:iCs w:val="false"/>
          <w:color w:val="000000"/>
          <w:szCs w:val="24"/>
          <w:lang w:val="mn-Cyrl-MN"/>
        </w:rPr>
        <w:t xml:space="preserve">Хууль санаачлагчийн илтгэлийг Сангийн сайд Чойжилсүрэн танилцуул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Чойжилсүрэн сайдыг индэрт урь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Б.Чойжилсүрэн:</w:t>
      </w:r>
      <w:r>
        <w:rPr>
          <w:rFonts w:cs="Arial"/>
          <w:b w:val="false"/>
          <w:bCs w:val="false"/>
          <w:i w:val="false"/>
          <w:iCs w:val="false"/>
          <w:color w:val="000000"/>
          <w:szCs w:val="24"/>
          <w:lang w:val="mn-Cyrl-MN"/>
        </w:rPr>
        <w:t xml:space="preserve"> -Улсын Их Хурлын дарга эрхэм гишүүд  ээ, Төсвийн тогтвортой байдлын тухай хууль, Төсвийн тухай хуулийн дагуу Монгол Улсын нэгдсэн төсвийн 2017 оны төсвийн хүрээний мэдэгдэл, 2018-2019 оны төсвийн төсөөллийн тухай хуулийн төслийг танилцуулж байна. Төсвийн хүрээний мэдэгдлийг боловсруулахдаа Монгол Улсын 2015 оны нэгдсэн төсвийн гүйцэтгэл, 2016 оны нэгдсэн төсвийн хүлээгдэж буй гүйцэтгэл, төсвийн тогтвортой байдлын тухай хуульд заасан төсвийн тусгай шаардлагын зорилтот үзүүлэлтийг баримталсан болно. Дунд хугацааны төсвийн хүрээний мэдэгдлийг боловсруулахдаа дараах зарчмыг баримтл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1.Уул уурхайн томоохон төслүүдийг эрчимжүүлэх гадаад, хөрөнгө оруулагчдыг татах эдийн засгийг солонгоруулах замаар ДНБ-д эзлэх эдийн засгийн бодит өсөлтийг 2017 онд гурван хувь, 2018 онд 5.1 хувь, 2019 онд 7.1 хувьд хүрг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2.Монгол Улсын Засгийн газрын 2016-2020 оны үйл ажиллагааны мөрийн хөтөлбөрийг үе шаттайгаар хэрэгжүүлэ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3.Засгийн газрын үйл ажиллагааны хөтөлбөрт тусгасан эдийн засгийн хүндрэлийг давах туулах бодлоготой уялдуулан нийгэм эдийн засгийн ач холбогдолтой бусад томоохон төсөл хөтөлбөрүүдийг хэрэгжүүлж төсвийн орлогын бааз суурийг нэмэгдүүлэх зарчмыг баримтл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4.Дунд хугацаанд татварын орчинг тогтвортой байлгаж шинэ татвар бий болгохгүй, татварын хувь хэмжээг нэмэгдүүлэхгүй байх, жижиг дунд үйлдвэрийг татварын бодлогоор дэмжих, ажил гүйлгээг бүртгэлжүүлэх, мэдээллийн технологийг татварын харилцаанд түлхүү ашиглах замаар татварын хураалт, хяналт, эрсдэлийн үнэлгээг бодитой, үр дүнтэй шуурхай татвар төлөгчид чирэгдэл багатай хийх нөхцөлийг бүрдүүлж татварт хамрагдалт татварын бааз суурийг тэлэх арга хэмжээ авч хэрэгжүүлэ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5.Оюутолгой төслийн далд уурхай Тавантолгой, Тавантолгойн цахилгаан станц, дулааны цахилгаан станц гурвын өргөтгөл, Гацуурт зэрэг томоохон төслийн бүтээн байгуулалтын ажлыг эрчимжүүлэх замаар төсвийн орлогыг нэмэгдүүл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6.Засгийн газрын өмч хувьчлалын бодлого боловсруулж төрийн өмчит хуулийн этгээдийг хувьчлах, алдагдалтай ажиллаж байгаа төрийн өмчит компанийн менежментийг сайжруулах замаар ашигт ажиллагааг дээшлүүл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7.Төсвийн урсгал зардлыг төсөөлөхдөө цалин хөлс, тэтгэвэр, тэтгэмжийг эдийн засгийн нөхцөл байдал, орлогын боломжтой уялдуулан авч үзэх, төсвийн сахилга бат, үр ашгийг сайжруул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8.Дунд хугацаанд төсвийн хөрөнгө оруулалтын үр ашгийг нэмэгдүүлэх боловсрол, эрүүл мэнд зэрэг нийгмийн шинжтэй хөрөнгө оруулалтыг нэн тэргүүнд хэрэгжүүлэх, эдийн засгийн нөхцөл байдалтай уялдуулан хөрөнгө оруулалтыг нэмэгдүүлэ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9.Гадаадын зээл тусламжийн үр ашгийг нэмэгдүүлэх, эдийн засгийн үр ашигтай төслүүдэд санхүүжилт хийх замаар эдийн засгийн өсөлтийг дэмжих, өрийн удирдлагын оновчтой арга хэрэгслийг хэрэгжүүлэх замаар хүүгийн зардлыг дунд хугацаанд бууруулах зэрэг зарчмуудыг баримтал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Дээрх зарчмуудыг баримтлан Монгол Улсын нэгдсэн төсвийн 2017 оны төсвийн хүрээний мэдэгдэл, 2018-2019 оны төсвийн төсөөллийг тооцон үзэхэд нэгдсэн төсвийн тэнцвэржүүлсэн орлогын ДНБ-д эзлэх хувь 2017 онд 22.8 хувь, 2018 онд 23.4 хувь, 2019 онд 22.7 хувь. Нийт зарлагын ДНБ-д эзлэх хувь 2017 онд 32.7 хувь, 2018 онд 30.9 хувь, 2019 онд 28.2 хувь байхаар тооцож нэгдсэн төсвийн тэнцвэржүүлсэн алдагдлыг ДНБ-д эзлэх хувийг 2017 онд 9.9 хувь, 2018 онд 7.5 хувь, 2019 онд 5.5 хувь байхаар тус тус төсөөллөө.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Мөн өнөөгийн үнэ цэнээр тооцсон улсын өрийн нийт хэмжээг 2017-2019 онд төсвийн тогтвортой байдлын тухай хуульд заасан хязгаараас хэтрэхээргүй байхаар хуулийн төслийг боловсрууллаа. Та бүхэн Монгол Улсын нэгдсэн төсвийн 2017 оны төсвийн хүрээний мэдэгдэл, 2018-2019 оны төсвийн төсөөллийн тухай хуулийн төслийг хэлэлцэн шийдвэрлэж өгнө үү.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М.Энхболд:</w:t>
      </w:r>
      <w:r>
        <w:rPr>
          <w:rFonts w:cs="Arial"/>
          <w:b w:val="false"/>
          <w:bCs w:val="false"/>
          <w:i w:val="false"/>
          <w:iCs w:val="false"/>
          <w:color w:val="000000"/>
          <w:szCs w:val="24"/>
          <w:lang w:val="mn-Cyrl-MN"/>
        </w:rPr>
        <w:t xml:space="preserve"> -Чойжилсүрэн сайдад баярл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Хуулийн төслийн талаарх Төсвийн байнгын хорооны санал, дүгнэлтийг Улсын Их Хурлын гишүүн Даваасүрэн танилцуулна. Даваасүрэн гишүүнийг индэрт урь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Ц.Даваасүрэн:</w:t>
      </w:r>
      <w:r>
        <w:rPr>
          <w:rFonts w:cs="Arial"/>
          <w:b w:val="false"/>
          <w:bCs w:val="false"/>
          <w:i w:val="false"/>
          <w:iCs w:val="false"/>
          <w:color w:val="000000"/>
          <w:szCs w:val="24"/>
          <w:lang w:val="mn-Cyrl-MN"/>
        </w:rPr>
        <w:t xml:space="preserve"> -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Монгол Улсын Засгийн газраас 2016 оны 09 дүгээр сарын 30-ны өдөр Улсын Их Хуралд өргөн мэдүүлсэн Монгол Улсын нэгдсэн төсвийн 2017 оны төсвийн хүрээний мэдэгдэл, 2018-2019 оны төсвийн төсөөллийн тухай хуулийн </w:t>
      </w:r>
      <w:r>
        <w:rPr/>
        <w:t>төслийн</w:t>
      </w:r>
      <w:r>
        <w:rPr>
          <w:lang w:val="mn-Cyrl-MN"/>
        </w:rPr>
        <w:t xml:space="preserve"> хэлэлцэх эсэх асуудлыг  Төсвийн байнгын хороо 2016 оны 10 дугаар сарын 20-ны өдрийн хуралдаанаараа хэлэлцлээ.</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Монгол Улсын Засгийн газраас Төсвийн тухай хуулийн 8 дугаар зүйлийн 8.1.1-т "санхүү, төсвийн асуудал эрхэлсэн төрийн захиргааны төв байгууллага дунд хугацааны төсвийн хүрээний мэдэгдлийн төслийг боловсруулж, жил бүрийн 04 дүгээр сарын 15-ны дотор Засгийн газарт хүргүүлэх," 8.1.2-т "Засгийн газар дунд хугацааны төсвийн хүрээний мэдэгдлийн төслийг хэлэлцэн жил бүрийн 05 дугаар сарын 01-ний дотор Улсын Их Хуралд өргөн мэдүүлэх" гэж заасныг тус тус үндэслэн хуулийн төслийг боловсруулсан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Байнгын хорооны хуралдаанаар хуулийн төслийг  хэлэлцэх үед Улсын Их Хурлын гишүүн Ц.Даваасүрэн 2017 онд экспортолж буй уул уурхайн бүтээгдэхүүний хэмжээ өсөж байхад төсвийн орлогын нийт дүнд өсөлт гарахгүйгээр тооцсон, мөн төсвийн орлого бүрдүүлэлтэд дотоод нөөц бололцоогоо бүрэн дайчлах талаар анхаарах, Улсын Их Хурлын гишүүн Ц.Нямдорж төсвийн төслийн хэлэлцүүлгийн явцад Байнгын хорооноос ажлын хэсэг байгуулан төрийн өмчит хувьцаат компаниуд, улсын үйлдвэрийн газруудын санхүү болон төсөвт орлого төвлөрүүлэлтийн талаархи  мэдээлэлтэй танилцах шаардлагатай, Улсын Их Хурлын гишүүн Б.Баттөмөр улсын үйлдвэрийн газруудын санхүүгийн сахилга бат алдагдаж байгаад болон  өмч хувьчлалын чиглэлийг тодорхой болгоход анхаарах, Улсын Их Хурлын гишүүн М.Оюунчимэг төсөвт шинэчлэл хийх зайлшгүй шаардлагатай байна, Улсын Их Хурлын гишүүн Ч.Хүрэлбаатар 2016 оны 09 дүгээр сарын 09-ний өдөр Улсын Их Хурлаар баталсан төсвийн хүрээний мэдэгдлийн үзүүлэлтүүдийг Засгийн газраас 21 хоногийн хугацаанд өөрчлөн хуулийн төсөлд тусгасан, мөн төсвийн хүрээний мэдэгдлийг боловсруулахад үндэслэсэн валютын ханш, инфляцын түвшин, эдийн засгийн өсөлтийн тооцоолол буруу байгааг анхаарах хэрэгтэй гэсэн саналуудыг тус тус гаргасан болно.</w:t>
      </w:r>
    </w:p>
    <w:p>
      <w:pPr>
        <w:pStyle w:val="Normal"/>
        <w:spacing w:lineRule="atLeast" w:line="100" w:before="0" w:after="0"/>
        <w:jc w:val="both"/>
        <w:rPr>
          <w:lang w:val="mn-Cyrl-MN"/>
        </w:rPr>
      </w:pPr>
      <w:r>
        <w:rPr>
          <w:lang w:val="mn-Cyrl-MN"/>
        </w:rPr>
        <w:tab/>
      </w:r>
    </w:p>
    <w:p>
      <w:pPr>
        <w:pStyle w:val="Normal"/>
        <w:spacing w:lineRule="atLeast" w:line="100" w:before="0" w:after="0"/>
        <w:jc w:val="both"/>
        <w:rPr>
          <w:lang w:val="mn-Cyrl-MN"/>
        </w:rPr>
      </w:pPr>
      <w:r>
        <w:rPr>
          <w:lang w:val="mn-Cyrl-MN"/>
        </w:rPr>
        <w:tab/>
        <w:t>Хуулийн төслийг Байнгын хорооны хуралдаанд оролцсон гишүүдийн олонхи нь чуулганы нэгдсэн хуралдаанаар хэлэлцүүлэх нь зүйтэй гэж үзсэн болно.</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Улсын Их Хурлын эрхэм гишүүд ээ,</w:t>
      </w:r>
    </w:p>
    <w:p>
      <w:pPr>
        <w:pStyle w:val="Normal"/>
        <w:spacing w:lineRule="atLeast" w:line="100" w:before="0" w:after="0"/>
        <w:jc w:val="both"/>
        <w:rPr>
          <w:lang w:val="mn-Cyrl-MN"/>
        </w:rPr>
      </w:pPr>
      <w:r>
        <w:rPr>
          <w:lang w:val="mn-Cyrl-MN"/>
        </w:rPr>
      </w:r>
    </w:p>
    <w:p>
      <w:pPr>
        <w:pStyle w:val="Normal"/>
        <w:spacing w:lineRule="atLeast" w:line="100" w:before="0" w:after="0"/>
        <w:jc w:val="both"/>
        <w:rPr>
          <w:rFonts w:eastAsia="Arial"/>
          <w:lang w:val="mn-Cyrl-MN"/>
        </w:rPr>
      </w:pPr>
      <w:r>
        <w:rPr>
          <w:lang w:val="mn-Cyrl-MN"/>
        </w:rPr>
        <w:tab/>
        <w:t>Монгол Улсын нэгдсэн төсвийн 2017 оны төсвийн хүрээний мэдэгдэл, 2018-2019 оны төсвийн төсөөллийн тухай хуулийн төслийн хэлэлцэх эсэх асуудлаар Төсвийн байнгын хорооноос гарсан санал, дүгнэлтийг хэлэлцэн шийдвэрлэж өгнө үү.</w:t>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eastAsia="Arial"/>
          <w:lang w:val="mn-Cyrl-MN"/>
        </w:rPr>
        <w:t xml:space="preserve"> </w:t>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М.Энхболд:</w:t>
      </w:r>
      <w:r>
        <w:rPr>
          <w:rFonts w:cs="Arial"/>
          <w:b w:val="false"/>
          <w:bCs w:val="false"/>
          <w:i w:val="false"/>
          <w:iCs w:val="false"/>
          <w:color w:val="000000"/>
          <w:szCs w:val="24"/>
          <w:lang w:val="mn-Cyrl-MN"/>
        </w:rPr>
        <w:t xml:space="preserve"> -Даваасүрэн гишүүнд Баярлалаа. Сангийн сайд Чойжилсүрэн,  </w:t>
      </w:r>
      <w:r>
        <w:rPr>
          <w:rStyle w:val="Emphasis"/>
          <w:rFonts w:cs="Arial"/>
          <w:b w:val="false"/>
          <w:bCs w:val="false"/>
          <w:i w:val="false"/>
          <w:iCs w:val="false"/>
          <w:color w:val="00000A"/>
          <w:szCs w:val="24"/>
          <w:shd w:fill="FFFFFF" w:val="clear"/>
          <w:lang w:val="mn-Cyrl-MN" w:eastAsia="en-US" w:bidi="he-IL"/>
        </w:rPr>
        <w:t xml:space="preserve">Сангийн яамны Төсвийн бодлого, төлөвлөлтийн газрын дарга Ж.Ганбат, Төсвийн нэгтгэлийн хэлтсийн дарга Д.Өлзийсайхан, Төсвийн зарлагын хэлтсийн дарга О.Хуягцогт, Төсвийн орлогын хэлтсийн дарга Э.Алтанзул, </w:t>
      </w:r>
      <w:r>
        <w:rPr>
          <w:rStyle w:val="Emphasis"/>
          <w:rFonts w:eastAsia="Times New Roman" w:cs="Arial"/>
          <w:b w:val="false"/>
          <w:bCs w:val="false"/>
          <w:i w:val="false"/>
          <w:iCs w:val="false"/>
          <w:color w:val="000000"/>
          <w:szCs w:val="24"/>
          <w:shd w:fill="FFFFFF" w:val="clear"/>
          <w:lang w:val="mn-Cyrl-MN" w:eastAsia="en-US" w:bidi="he-IL"/>
        </w:rPr>
        <w:t xml:space="preserve">Макро эдийн засгийн бодлогын газрын дарга Г.Батхүрэл, </w:t>
      </w:r>
      <w:r>
        <w:rPr>
          <w:rStyle w:val="Emphasis"/>
          <w:rFonts w:cs="Arial"/>
          <w:b w:val="false"/>
          <w:bCs w:val="false"/>
          <w:i w:val="false"/>
          <w:iCs w:val="false"/>
          <w:color w:val="00000A"/>
          <w:szCs w:val="24"/>
          <w:shd w:fill="FFFFFF" w:val="clear"/>
          <w:lang w:val="mn-Cyrl-MN" w:eastAsia="en-US" w:bidi="he-IL"/>
        </w:rPr>
        <w:t>Өрийн удирдлагын хэлтсийн дарга Н.Нарангэрэл нарын ажлын хэсэг хүрэлцэж ирсэн байна.</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Мэндчилгээ дэвшүүлээд нэрээ авъя. Энэ долоо хоногт Улсын Их Хурлын гишүүн Цэндийн Мөнх-Оргил, Дорждугарын Гантулга нарын төрсөн өдөр тохиолдож байгаа юм байна. Улсын Их Хурлын гишүүдийн нэрийн өмнөөс болон хувиасаа энэ хоёр гишүүнд төрсөн өдрийн мэнд хүргэж ажилд нь өндөр  амжилт хүсэн ерөө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хууль санаачлагчийн илтгэл болон Байнгын хорооны санал, дүгнэлттэй холбогдуулж асуулттай гишүүд байвал нэрээ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антулга гишүүнээр, Занданшатар гишүүнээр тасаллаа. Болд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Р.Болд:</w:t>
      </w:r>
      <w:r>
        <w:rPr>
          <w:rStyle w:val="Emphasis"/>
          <w:rFonts w:cs="Arial"/>
          <w:b w:val="false"/>
          <w:bCs w:val="false"/>
          <w:i w:val="false"/>
          <w:iCs w:val="false"/>
          <w:color w:val="00000A"/>
          <w:szCs w:val="24"/>
          <w:shd w:fill="FFFFFF" w:val="clear"/>
          <w:lang w:val="mn-Cyrl-MN" w:eastAsia="en-US" w:bidi="he-IL"/>
        </w:rPr>
        <w:t xml:space="preserve"> -Тэгэхээр таны түрүүний хэлснийг залруулахгүй бол болохгүй ээ. Одоо энэ 23-27-нд олон улсын парламентын холбооны 135 дугаар ерөнхий ассамблей Женев хотод болох юм. Жил бүр олон улсын парламентын холбоо энэ чинь дэлхийн парламент л даа. Манайх шиг 2 чуулгантай нэг нь намар, нэг нь хавар. Одоо намрын чуулган энэ долоо хоногт эхэлнэ. Энэ нь Женевт болдог. Хаврын чуулган аль нэг гишүүн орондоо болдог юм. Монголд нөгөө АСЕМ-ын парламентын чуулган болж байсан шиг. Энд бол одоо Монгол Улс чинь бүрэн эрхт гишүүн байхгүй юу. Энэнд чинь орох гээд тусгаар тогтнож чадаагүй улс орнууд очерлож байдаг юм. Гуйгаад ядаж ажиглагчаар оръё. Тусгаар тогтноогүй учраас уучлаарай гээд авдаггүй юм. Монгол Улс бол бүрэн эрхт улсын хувьд 62 онд НҮБ-д элсэнгүүтээ хамгийн түрүүнд энэ байгууллагад орсо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бид бол гүйцэтгэх хороонд нь миний бие сонгогдож байсан. Тэр суудал дээр манай Энхболд дарга сонгуулийн дараа Монголын парламентад ногдож байгаа суудал гэдгээр нь аваад дэд ерөнхийлөгчөөр нь хүртэл сонгогдож байсан. Ингээд энд бол ямар нэгэн урилга заллага хэрэггүй. Та бид одоо жил бүр хуулиараа намрын чуулан, хаврын чуулгандаа ирэх ёстой шүү дээ. Танд урилга ирдэггүй шүү дээ. Парламентынхаа чуулганд ирж сууна уу гэж. Энэ бол зүгээр олон улсын хурал биш. Энэ дэлхийн парламент. Энүүгээр чинь дэлхийн бүх хурц хамгийн том асуудлуудыг хэлэлцдэг юм. Үүнд бол Монгол Улсын хамгийн идэвхтэй байр сууриа илэрхийлж явсан юм. Социализмын үед ч бид нар тасалж үзээгүй. Энэ удаа бол бид нар энийг тасаллаа. Үүний өмнө 2, 3 долоо хоногийн өмнө бид чинь өөрөө намрын чуулганыг Монголд ноднин хийсэн шүү дээ. Тэрийгээ энэ жил бид нар өөрсдөө тасал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Ийм гадаад бодлого та нарын зорилго мөн үү. Энийг Сангийн яам, Засгийн газар Монгол Улсыг ерөөсөө энэ олон улсын бүрэн эрхт улсын хувьд ордог энэ бүх байгууллагуудаас нь хөндийрүүлээд тэгээд ийм бодлогыг явуулах гэж байгаа юм уу. Тэнд байгаа тэр Ерөнхий нарийн бичгийн дарга нарын уулзалт гэдэг бол тэрэнд бол Ерөнхий нарийн бичгийн дарга явах зайлшгүй ч биш. Нэг Тамгын газрын ажилтан яваад тэр бол зүгээр хавсарга. Тэр бол энэ хурлын хамгийн ач холбогдол багатай хурал нь. Зүгээр техникийн ажлаа ярьдаг. Харин энэ чинь бол дэлхийн парламент том том шийдвэрүүдээ бол ярьдаг. Олон Байнгын хороод нь хуралддаг. Тэр бүгдэд нь бид оролцож өөрсдөө Монгол Улс идэвхтэй гэж өөрсдийнхөө явуулж байгаа гадаад бодлогын дагуу бид нар олон тогтоол санаачилж байсан юм. Тэгээд энэ бүх юм өнөөдөр хоцрогдож байна. Гадаад харилцааны яам, гадаад харилцааны сайд хаана байна вэ. Ингэж болох юм уу. Та бид удахгүй одоо тэгээд дараагийн шат бол зөвхөн НҮБ шүү дээ. НҮБ-аас гарах л үлдэж байгаа байхгүй юу. Ингэж болж байгаа юм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өнөөдөр төсвийн асуудал ярьж байна. Та нар ач холбогдлоороо бол хаана ч эгнэхээргүй Япон, Солонгос, Хятадын айлчлалыг бол олон 10-аараа нийлээд яваад байдаг. Гэхдээ бол энд ганц гишүүн явуулчих уг нь та очоорой. Та энэ хуралд нэг орох ёстой шүү, нийтдээ 100 гаруй орны парламентын дарга нар өөрсдөө ирдэг юм. Бүгд нэг дор байж байдаг юм. Ноднин Цог дарга Их Хурлын дэд дарга явж байсан. Одоо бол парламентын бүлгийн дарга Нямдорж дарга болсон. Тэгээд энд бол олон талын парламентын хамтын ажиллагаа явах ёстой. Энэ чинь Монгол Улсын том бодлого байхгүй юу даа. Бид бол зөвхөн дотоодын хэрүүл сонгууль гээд яваад байдаг. Энэ Монгол Улсын байр суурь гэдэг чинь өөрөө дэлхий дахинд үнэхээр бид нар цаашдаа эдийн засгийн асуудал дээр шийдэх юм уу. Одоо тэр хөнгөлөлттэй зээл тусламж олдох юм уу. Гадаад дотоод харилцаа хөгжих юм уу. Олон талын хамтын ажиллагаагаар Монголын өнөөдрийн хүндрэлтэй нөхцөл байдлыг шийдэхэд тус болох юм уу. Тэр донорууд бүх юм чинь энэ дотор явж байдаг байхгүй юу. Энэ чинь аль ч оронд парламент гэдэг өөрөө бол хамгийн дээд төрийн байгууллага. Тэр байгууллагуудын дэлхийн нэгдэл гэдэг бол маш том ач холбогдолтой. Тэндээс гарч байгаа чиглэл шийдвэрүүд бол улс орон бүрд бол нэлээд том хувь заяанд нь нөлөөлөл үзүүлдэг байхгүй юу. Ийм бүх юмнаас татгалзчихаад одоо бол гадаад харилцааны зардлыг хэмнэж байна гээд тэр аль нэг яам, аль нэг төрийн өмчийн компани дээр элдэв томилолт юмаа бол хэмнэж болох л байх. Энэ чинь аливаа тусгаар улсад чинь болдог болдоггүй юм гэж.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 Болд гишүүний яриад байгаа асуудлаар Гадаад харилцааны яам, Их Хурлын Тамгын газар асуудлыг тодорхойлоод хариултыг нь өгье. Болд гишүүнд анхааруулж хэлэхэд жиших юмаа бас бодож баймаар юм. Монгол Улсын Парламентын танхимд НҮБ-аас орох гарах тухай яригдлаа гэдэг юм болоод гадагшаа гарна шүү дээ. Та Гадаад харилцааны сайд байсан хүн юу жишээнд авах уу, юуг жишээнд авч болохгүй вэ гэдгээ бас бодож баймаар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Нямдорж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Ц.Нямдорж:</w:t>
      </w:r>
      <w:r>
        <w:rPr>
          <w:rStyle w:val="Emphasis"/>
          <w:rFonts w:cs="Arial"/>
          <w:b w:val="false"/>
          <w:bCs w:val="false"/>
          <w:i w:val="false"/>
          <w:iCs w:val="false"/>
          <w:color w:val="00000A"/>
          <w:szCs w:val="24"/>
          <w:shd w:fill="FFFFFF" w:val="clear"/>
          <w:lang w:val="mn-Cyrl-MN" w:eastAsia="en-US" w:bidi="he-IL"/>
        </w:rPr>
        <w:t xml:space="preserve"> -Одоо Болдоо НҮБ-аас гарах тухай асуудал гэж юугаа яриад байна. Үгээ олж хэлээ. Женевийн хуралд хүмүүс явна. Одоо болно. Би тэгээд энэ төсөвтэй холбоотой юмаа ярья. Нэг хийрхэхээрээ чи галзуу юм шиг байх юм. Хаашаа юм бэ. Арай ядан байж элссэн НҮБ-аас гарна гэж бид нарыг чи хэлнэ гэж бодож байна уу. Галзуу юм уу хаашаа юм б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Би төсөвтэй холбогдуулж юм асуух гээд байгаа юм. Ер нь энэ төсвийн зарлага хэтрээд хөрөнгө оруулалтын зардал  ихдээд байгаа явдал чинь энэ тооцоотойгоо л холбоотой юм шүү дээ. Нэг баримжаатай явж байгаад 2012, 2013 оны үеэс эхлээд концесс орж ирээд тэгээд энэ тооцоо алдагдсан юм л даа. 600 сая төгрөгөөр хоёр давхар соёлын төв орон нутагт барьдаг байсан чинь 12 онд. 13 онд тэрбум 600 болж өссөн тухай би тэр үед хурал дээр ярьж л байсан юм л даа. Ганцхан жилийн дотор яахаараа тэрбум 600-аар өсдөг юм бэ гэж. Одоо энэ оруулаад ирсэн юмыг нь хараад байхад энэ барилга байгууламж элдэв юмныхаа төсөвт өртгийг ер нь зөв тооцож дүгнэлт хийсэн юм нэг л харагдаж өгөхгүй байна л даа. Сая бид нарын баталсан энэ Дарханы чиглэлд нэг 34 км төмөр зам санаатай юм тавьсан юм байна. Элдэв л хэл амтай юм байна лээ. 256.3 тэрбум төгрөгийн өртөгтэй энэ онд өгөх нь 183 тэрбум гэсэн байгаа юм. Энийг тэгээд векселиэр өгсөн юм шиг байгаа юм. Үүний төсөвт өртгийг сая энэ Хаянхярваатай сууж байгаад үзсэн чинь 1 км төмөр зам 7.5 тэрбум төгрөг буюу 3.2 сая долларын өртөгтэй болж л таараад байна л даа. Би энэ Баттулгатай нөгөө төмөр асуудлаар элдэв юм ярьж байхад бол тэр төслөөр бол 1 км замыг тэр групптэй хийсэн гэрээнд бол 2.2-2.4 сая доллараар барина гэсэн тийм гэрээнд гарын үсэг зурсан байсан юм л даа. Тэгэхэд чинь энэ чинь бол 3.2 сая доллар 1 км нь болоод аж ахуйн хөгийн зам шүү дээ. Энэ 34 чинь. Тэгээд энийг л векселиэр сая мөнгийг нь өгчихсөн байгаа юм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Үүнээс ямар дүгнэлт хийгээд байна вэ гэхээр энэ дотор байгаа тооцоо чинь ер нь зөв юм уу. Одоо энэ Эрдэнэттэй би яриад байгаа чинь бол зүгээр л сох наад зах нь 100-150 тэрбум төгрөг энэ жил алга болоод байгаа байхгүй юу. Ойлгомжтой алга болсон. Тэгээд би Засгийн газраас та нар энэ төсөвт өртгийнхөө тооцоог дахиж хийж үзсэн үү, үгүй юу. Ижилхэн урттай, ижилхэн өргөнтэй, ижилхэн асбалтан хучилттай замын нэг хэсгийг нь болохоор 560 сая төгрөгөөр барьдаг. Нэг хэсгийг нь болохоор 1 тэрбум 600 сая төгрөгөөр л барьдаг л ийм л юм Монголд бий болоод байгаа шүү дээ. Тэгээд та нар ажил авснаасаа хойш энэ төсөвт өртгийнхөө асуудлыг дахиж хянаж үзсэн үү, үгүй юу. Одоо тэр Дарханы 34 км төмөр замын цаад талд муухай юм байгаа даа. Хэн гэдэг этгээд барьсан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Яагаад энийг улсын төсөвт авсан юм бэ. Яахаараа 3.2 сая доллараар хэрэггүй болсон чирч ирсэн барьсан замыг тавьсан юм гээд л асуудал үүснэ дээ. Би энэ тооцоон дээр чинь л хариулт авмаар байх юм. Яаж хийсэн юм б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хариулах уу. Түр хүлээж байгаарай би зочдыг нэг танилцуулъя. Улсын Их Хурлын гишүүн Наранхүүгийн урилгаар Дундговь аймгийн Дэлгэрхангай сумын багш, сурагчид Улсын Их Хурлын үйл ажиллагаа, Төрийн ордонтой танилцаж байгаа юм байна. Хүрэлцэн ирсэн та бүгдэд ажлын амжилт сайн сайхныг хүсэн ерөө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Чойжилсүрэн гишүүн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Нямдорж гишүүний асуултад хариулъя. Объектуудын төсөвт өртгийг эргэж хянасан уу гэсэн ийм асуулт байна. Засгийн газрын хуралдаанаар ийм шийдвэр гарсан. Улсын төсвийн хөрөнгө оруулалт болон Хөгжлийн банкнаас санхүүжүүлэх концессоор барих объектуудын төсөвт өртгийг эргэж шалгаж үз гэсэн ийм шийдвэр гаргаад энэ ажлыг салбар, салбарын яамдууд өөрийнхөө салбар дээр төсөвт өртгүүдийг канондсон хувиудыг 2017 оны нэгдсэн төсөвт ирүүлсэн. Таны яриад байгаа энэ 34 орчим км төмөр замын асуудал бол сая энэ 16 оны төсвийг батлагдах үед тэр вексель бичсэн векселүүдийн жагсаалт дунд байгаа урьдын Засгийн газрын үед хийгдсэн ажлаа манай Засгийн газрыг байгуулагдахаас өмнө тэр гэрээ нь хийгдээд санхүүжилтийг нь векселиэр бичээд гаргаад өгсөн байгаа. Яг нарийн тодорхой тоог танд манай ажлын хэсгийнхэн гэрээ болон шилжүүлсэн мөнгөний төлбөрийг бичгээр хүргүү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ат-Эрдэнэ гишүүн. Больсон уу, Баделх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Х.Баделхан: -</w:t>
      </w:r>
      <w:r>
        <w:rPr>
          <w:rStyle w:val="Emphasis"/>
          <w:rFonts w:cs="Arial"/>
          <w:b w:val="false"/>
          <w:bCs w:val="false"/>
          <w:i w:val="false"/>
          <w:iCs w:val="false"/>
          <w:color w:val="00000A"/>
          <w:szCs w:val="24"/>
          <w:shd w:fill="FFFFFF" w:val="clear"/>
          <w:lang w:val="mn-Cyrl-MN" w:eastAsia="en-US" w:bidi="he-IL"/>
        </w:rPr>
        <w:t xml:space="preserve">Баярлалаа. Өнөөдрийн эдийн засгийн хямралаас гарахын тулд том төслүүдийг хөдөлгөнө гэж ингэж зорилт тавьж байгаа л даа. Оюутолгой, Тавантолгой, Бороо гоулд гэсэн төслүүдийг хөдөлгөөд хямралаас гарна. Монгол улсын орлогоо нэмэгдүүлнэ гэсэн ийм зорилт тавьж байгаа. Тэгэхээр ирэх жилд ер нь энэ төслүүдийг хөдөлгөхийн тулд чухам юу хийх юм бэ. Ер нь энэ Оюутолгой, Тавантолгой төслийн талаар бол ер нь Монголын иргэд бол их өөдрөг боддог байсан л даа 5, 6 жилийн өмнө. Энэ хоёр орд ашиглалтад орох юм бол Монголчууд ер нь баян тансаг амьдарна, сайхан амьдарна гэсэн хүн бүрд тийм хүсэл мөрөөдөлтэй бол байсан. Өнөөдөр бол энэ талаар болсон, шал эсрэгээр болсон. Ер нь энэ хоёр  том төсөл хэрэгжээд ч гэсэн Монголын төсөвт орж байгаа орлого ер нь бараг байхгүй шахам, ер нь өөр хүмүүсийн карманд л орж байгаа гэсэн ойлголттой болсон. Ер нь Монголын иргэд бол маш буруу ойлголттой байгаа. Ер нь сэтгэл дундуур байгаа. Тухайлбал Оюутолгой бол борлуулсан орлогын 50 нь Монголд ороод тэгээд үлдсэн нь хөрөнгө оруулалт гэсэн янз бүрийн шалтгаанаар алга болдог гэсэн яриа байна. Төсөвт бол оруулж байгаа дорвитой орлого бол байхгүй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свийн орлогын 5 хувийг л бүрдүүлж байгаа юм байна. Тэгэхээр чинь ирэх жил энийг чухам юу хийх юм бэ. Гэрээг өөрчилж чадах уу. Орлогоо нэмэгдүүлж чадах уу. Юу хийх вэ гэсэн нэгдүгээр асуулт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 дахь нь бол Тавантолгой. Таван толгойн нүүрсийг бол 1 үед 1 тонныг нь 90 доллараар өгч байсан. Өнөөдөр 35-аар өгч байна гэсэн 25-ч юм уу бид нар тийм мэдээлэлтэй байгаа  л даа. Тэгэхээр яг ирэх жилдээ одоо гэрээг нь хэдээр ч өгч байгаа юм бэ 1 тонныг нь. Ирэх жил төсөвтөө нэг тонныг нь хэдээр өгөхөөр тусгасан юм бэ. Энд хариулт авмаар байна. Энэ төсвийн хүрээний мэдэгдэл харах юм бол ирэх жил ер нь уул уурхайн салбар тэгээд үйлдвэрлэлийн салбараа хөгжүүлээд орлого орохоор ингээд гол нь  төлөвлөсөн юм байна л даа. Хөдөө аж ахуйн үйлдвэрлэл бол буурахаар болсон байна. Бараг 3 хувиар буураад, нөгөө хоёр салбар бол 17-18 хувиар өсгөхөөр ингээд төлөвлөсөн байна. Ер нь үйлдвэрлэлийн салбараа хөгжүүлэхийн тулд энэ 17 хувь гэдэг бол нэлээд өндөр хувь л даа. Яаж ингээд үйлдвэрлэлийн салбарыг 17 хувиар өсгөж одоо орлогоо нэмэгдүүлэх юм бэ гэсэн ийм хэдэн асуулт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Баделхан гишүүний асуултад хариулт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Баделхан гишүүний асуултад хариулъя. Энэ Оюутолгойн гэрээг ашигтай ашиггүй гэдэг маргаан олон жил явж байгаа. 9 онд анх Оюутолгойн гэрээг байгуулж байх үед та бид хоёр цуг суугаад энэ гэрээг баталж байсан хүмүүсийн нэг нь. Тухайн үед 12 гишүүн эсэргүүцэж байсан тухайн үед. Тэр эсэргүүцэж байсан гишүүний нэг нь би байна. Одоо энэ гэрээ байгуулагдаад нэгэнт хүчин төгөлдөр болсон нөхцөлд бид нар гэрээнд өөрчлөлт оруулах талаар мэдээж үе үеийн Засгийн газар үүний төлөө явж байгаа. Энэ талаар шинэ Засгийн газартай ч мөн ялгаа байхгүй Оюутолгойн гэрээг судлах өнгөрсөн 2009 оноос хойш юу болоод өнгөрөв, ирэх жилүүдэд юу болох гэж байгаа талаар бид нар бас тодорхой хэмжээний судалгаа хийж байна. Төсөв батлагдсаны дараа магадгүй Улсын Их Хуралд танилцуулга хийхийг үгүйсгэхгүй. Орлогоо энэ Оюутолгой төсөл дээр бол одоо 2009 оны хөрөнгө оруулалтын гэрээ, хувь нийлүүлэгчдийн гэрээний хүрээнд Оюутолгойгоос орох орлогыг бол тооцсон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Хөдөө аж ахуйн үйлдвэрлэл ирэх жил 3 хувиар буурах юм байна гэж тэгсэн. Энэ жил бол хөдөө аж ахуйн салбар бол нэлээд өсөлттэй байгаа. Энэ жил том өсөлт гарч энэ суурин дээрээс ирэх жил дахиад цаашаа ийм  хэмжээний таны хүсээд байгаа хэмжээний өсөлтийг гаргахгүй байгаа учраас энэ статистиктай манай Хөдөө аж ахуйн яам, Сангийн яам яриад одоо байгаа тооцоолол нь бол энэ жилтэй харьцуулахад бага байгаа болохоос биш өсөлт бол цаашаа үргэлжлээд явна. Уул уурхайн салбарын өсөлтийг бол 17 хувьтай гэж тооцсон. Энэ бол сая тодотголоор бол бид жишээлбэл хэд хэдэн арга хэмжээ авъя гэсэн эдийн засгийн нөхцөл байдал үүсээд. Тодорхой хэмжээний хэдэн татварыг нэмье. Төсвийн тодорхой хэмжээний зардлуудыг бууруулъя гэсэн. Их Хурал дээрээс энийг бол одоохондоо хямралтай цаг үед ард түмний карма уруу хандаж хэрэггүй больё гэсэн шийдвэр гаргасан учраас Засгийн газраас 2017 оны төсвийг өргөн барихдаа  1 зарчим баримталсан нь энэ Тавантолгойн ордын гэрээг ирэх хавар гэхэд эхлүүлье, төмөр замтай нь цуг цогцоор нь. Тавантолгойн цахилгаан станц, Гацуурт төсөл, Оюутолгойн төслийн 2 дугаар ээлжийн хөрөнгө оруулалтыг эрчимжүүлэх байдлаар явуулна гэсэн ийм тооцоо хийгдсэн учраас энэ 17 хувийн өсөлтийн юу энэ хоёр салбар дээр тавьсан.</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Даваасүрэн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Ц.Даваасүрэн:</w:t>
      </w:r>
      <w:r>
        <w:rPr>
          <w:rStyle w:val="Emphasis"/>
          <w:rFonts w:cs="Arial"/>
          <w:b w:val="false"/>
          <w:bCs w:val="false"/>
          <w:i w:val="false"/>
          <w:iCs w:val="false"/>
          <w:color w:val="00000A"/>
          <w:szCs w:val="24"/>
          <w:shd w:fill="FFFFFF" w:val="clear"/>
          <w:lang w:val="mn-Cyrl-MN" w:eastAsia="en-US" w:bidi="he-IL"/>
        </w:rPr>
        <w:t xml:space="preserve"> -Би гишүүдийн төсөв хэлэлцэхээс өмнө бас энэ орлого бүрдүүлж байгаа гол эх үүсвэрүүдийнхээ тухай ярья гээд байгаатай бол санал нэг байна. Тэгэх ёстой байх. Ер нь том төслүүдээ явуулъя гээд Оюутолгой чинь явж байгаа. Тийм учраас хоёр гурван жил ингээд экспорт хийчихлээ. Үүнийхээ дүнг ярья гэж. Өнөөдөр Оюутолгойн 2015 онд гаргасан экспорт 2.2 тэрбум доллар, өнөөдөр манай төсвийн орлого 5.6 их наяд буюу 2.2 тэрбум доллар, тэгэхээр Оюутолгой жилдээ Монгол Улсын төсвийн нэг жилийн орлоготой тэнцэх хэмжээний барааг гадагшаа ачуулж байгаа. Тэгсэн мөртөө Монгол Улсын төсвийн орлогын 6 хувьтай тэнцэх ачааг үүрч байгаа. Тэгээд бид нар ингээд суугаад байж болохгүй шүү дээ. Яриад л байгаад байж болохгүй байхгүй юу даа. Энэ чинь бол дэндүү луйвар байгаа байхгүй юу. Гаднынхан энийг имперлизм гэж байгаа юм. Бид бас тэгж ярьдаг байсан байхгүй ю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нөөдөр бид нар имперлизмийн гарт өртсөн байгаа байхгүй юу. Бод л доо Монгол хүний одоо өөрийн ойлголтоор бол жишээлбэл би 100 мянган төгрөгөөр хонио хүнд өгч заруулчхаад надад 5 хан мянган төгрөг өгчхөөд 95 мянган төгрөгийг нь замын зардал гээд аваад явчхаж байгаа байхгүй юу. Тэгэхэд бид нар тэгээд суугаад л байх юм байна шүү дээ. Сонгууль л яриад байна, сонгууль ярихдаа энийгээ ярина. Тэгсэн мөртөө эргээд мартана. Одоо дээр нь Эрдэнэт. Төсвийн гол ачааг үүрч байгаа юмаа бас алдах гээд сууж байна шүү дээ. Хуучин НИК, Худалдаа хөгжлийн банк төсвийн гол ачааг үүрдэг байсан. Хувьчлалын дараа байхгүй болсон. Хэдэн арав дахин бага татвар төлдөг болсон байхгүй юу. Тэгэхээр ийм зүйлүүдийг бид нар ярихаас өөр арга байхгүй. Эд нараа ярьж байж л бид нар тэр эх үүсвэрийн тухай ярихгүй юм бол нөгөө зээл чинь нэмэгдэнэ, өрийн дарамт чинь л өснө. Зээл аваад яваад байя гэсэн сэтгэхүйгээр бид нар хандаад байна шүү дээ. Нөгөө талаасаа юуг харж байна гэвэл ерөөсөө дэлхийн зах зээл дээр уул уурхайн баялгийн үнэ хэзээ өсөх вэ гээд ингээд хараад сууж байна шүү дээ. Гэтэл хөдөө аж ахуйн өсөлтөө бид нар 17, 18, 19 онд бид нар бууруулж орж ирж байгаа байхгүй ю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эрвээ тогтвортой эдийн засагтай байя гэвэл бид нар хөдөө аж ахуй дээрээ л амьдрах ёстой. Бидний чаддаг зүйл дээр. Хэчнээн хямарч байсан ч хүн идэхээ хасдаггүй учраас Хөдөө аж ахуйн хямардаггүй зүйл, хүнс хямардаггүй зүйл. Тийм учраас энийгээ л бид нар аваад явж чадах юм бол тэр бууруулахгүйгээр тооцоод аваад явж чадах юм бол харин бид нар энэ тогтвортой эдийн засагтай болно шүү дээ. Тийм учраас яагаад хөдөө аж ахуйг бууруулаад ингээд тооцоод байгаа юм бэ гэдэг дээр бас нэг тайлбар өгөөч. Би Байнгын хороон дээр асуусан хангалтгүй. Тэр бол тэрнээс харин илүү тооцож бид нар хөдөө аж ахуйгаа үүсгэх тухай ярих ёстой. Органик хүнсний энэ үйлдвэрлэлийг биднийг цаашид аврах байх гэж бодож байна л даа. Түүнээс биш одоо ингээд яг энэ байгаагаараа уул уурхайн төслүүдийг явуулж байна гээд явж байгаа мөртөө ашиггүй. Хаа байна тэр Оюутолгой чинь явж л байна шүү дээ. Хэн саад болсон юм тэрэнд. Хүссэнээрээ бүх юмаа хийгээд л явж байна шүү дээ. Дубайн гэрээг байгуулаад 15 мянгын барьцаанд орчхоод сууж л байна шүү дээ. Тийм учраас ялангуяа манай улс төрийн гол шийдвэр гаргаж байгаа хүмүүс энэ дээр анхаарах хэрэгтэй. Зүгээр сонсоод суугаад байж болохгүй. Эд нар нэг ярьдаг. Сүүлдээ бүр ад үзэгдэх тал уруугаа болсон. Үнэндээ бол улсад хохиролтой байгаад байгаа байхгүй юу даа. Сонгуулиар улс орон ард түмнээ боддог, бусад цагт боддоггүй байж бид болохгүй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ийм учраас төсвийн энэ үед бид нар ярих л ёстой шүү дээ. Авдрандаа байгаа юмыг харийн хүнд зүгээр шахам өгчхөөд тэгээд харийн хүнээс зээлээд суугаад өр зээл нь нэмэгдээд байдаг байж болохгүй шүү дээ. Тийм л байна шүү дээ бид нар. Тийм учраас хөдөө аж ахуйг яагаад бууруулдаг …/минут дуусав/.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Даваасүрэн гишүүний асуултад хариулъя. Энэ 16 оны хүлээх гэж байгаа гүйцэтгэлээр хөдөө аж ахуйн салбараас энэ жил нэлээд өндөр өсөлт гарна. Энэ том өссөн суурин дээрээс цаашид дахиад өнөө жилийнх шиг өсөлт гаргаад явна гэхэд бол бас бэрхшээлтэй байгаа юм. Манай ажлын хэсгээс хөдөө аж ахуйн салбарууд дээр гарах макро тоонуудыг одоо Даваасүрэн гишүүнд хэлээд өгчи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эд ажлын хэсгээс нэмээд хариулчи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84 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Г.Батхүрэл:</w:t>
      </w:r>
      <w:r>
        <w:rPr>
          <w:rStyle w:val="Emphasis"/>
          <w:rFonts w:cs="Arial"/>
          <w:b w:val="false"/>
          <w:bCs w:val="false"/>
          <w:i w:val="false"/>
          <w:iCs w:val="false"/>
          <w:color w:val="00000A"/>
          <w:szCs w:val="24"/>
          <w:shd w:fill="FFFFFF" w:val="clear"/>
          <w:lang w:val="mn-Cyrl-MN" w:eastAsia="en-US" w:bidi="he-IL"/>
        </w:rPr>
        <w:t xml:space="preserve"> -Даваасүрэн гишүүний асуултад хариулъя. Тэгэхээр хөдөө аж ахуйн салбарыг бид нар 16 онд бол 10.5 хувиар өснө гэж хүлээгдэж байгаа гүйцэтгэлийг харж байгаа. 2017 онд 9.1, 2018 онд 8.3 хувь гэж байгаа юм. Энэ дотроо бол хөдөө аж ахуйн салбар дотроо хамгийн гол өндөр хувийн жин эзэлдэг нь мал аж ахуй газар тариалангийн салбар байгаа. Газар тариалангийн салбар бол 2016 онд бол өмнөх 2015 ондоо 26 хувиар унасан учраас 2016 онд бол өсөлт нь өндөр гарч байгаа 27 хувиар өсөж байгаа. 2017 ондоо бол 7.7 гээд цаашдаа өсөлтийн хурдац бол жигд явж байгаа. Мал аж ахуйн салбарын хувьд бол 2016 оны хүлээгдэж байгаа гүйцэтгэлээр 9.5 хувиар өсөж байгаа. 2017 ондоо 9.3, 2018 онд 8.5 гээд өсөлтийн хурдац бол бага зэргийн тогтвортойгоор явж байгаа. Энд би танд үнийн дүнгээр нь хэлж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2017 он дээр бол мал  аж ахуйн салбараас 2 их наяд, 294 тэрбум төгрөгийн нэмэгдэл өртөг байгаа. Энэ маань 2018 ондоо нэмэгдээд 2 их наяд 490 тэрбум болж байгаа. 2019 онд 2 их наяд 690 тэрбум болж нэмэгдэж байгаа. Яг үнийн дүнгээрээ бол нэмэгдээд явж байгаа. Өсөлтийн хурдац бол түрүүчийн Чойжилсүрэн сайдын хэлснээр өмнөх суурь нь нэлээд өндөр байгаа учраас энийг давсан өндөр өсөлтүүд бол хараахан хангагдаж чадахгүй байгаа. Өсөлт бол нэлээд өндөр хэмжээнд бол явж байгаа гэж ойлгож болно. Түрүүчийн органик хүнсний үйлдвэрлэлүүд маань хөдөө аж ахуйн салбар гэхээсээ илүү боловсруулах салбар уруу очиж тооцогддог учраас боловсруулах салбар дээр бол нэмэгдэл өртөг нь тооцогдоод яв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Даваасүрэн гишүүнд 1 минут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Ц.Даваасүрэн:</w:t>
      </w:r>
      <w:r>
        <w:rPr>
          <w:rStyle w:val="Emphasis"/>
          <w:rFonts w:cs="Arial"/>
          <w:b w:val="false"/>
          <w:bCs w:val="false"/>
          <w:i w:val="false"/>
          <w:iCs w:val="false"/>
          <w:color w:val="00000A"/>
          <w:szCs w:val="24"/>
          <w:shd w:fill="FFFFFF" w:val="clear"/>
          <w:lang w:val="mn-Cyrl-MN" w:eastAsia="en-US" w:bidi="he-IL"/>
        </w:rPr>
        <w:t>-Хөдөө аж ахуй дээр ингээд одоо үүнээс цааш өсөх боломжгүй гээд ингээд суугаад байж болохгүй байхгүй юу. Би хөдөө аж ахуйн сайдад бол бас талархал илэрхийлмээр байгаа юм. Сая тодорхой шуурхай арга хэмжээ авсны дүнд 200 байсан нэхий 2000 болсон. 10 дахин өссөн биз дээ. Тэгвэл одоо энийг нэг угаагаад л сайхан боловсруулаад зүгээр нэг суудлын дэвсгэр хийхэд чинь 50, 60 доллар шүү дээ. 50, 60 больё л доо 20 мянга болгоё. Дахиад 10 хувь өсөг л дөө. Арьс ширэн дээр маш их боломж байна. Ноос ноолуур хөдөө аж ахуй дээр маш их боломж байгаа. Сая та нар чинь тэгээд Хятадад яваад хөдөө аж ахуйн салбарын яармагаа орсон гээд зурагтаар гараад байна лээ ш дээ. Харсан биз дээ. Тэрийг хэрэгжүүл л дээ. Түүнээс биш хөдөө аж ахуй нь ханачихсан гээд. Ханачихсан юм бол тэр малчдын чинь орлого хаачсан юм бэ. Энэ иргэд чинь яагаад ядуурчихсан юм бэ. Тэгээд дээд цэгтээ тулчихсан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Даваасүрэн гишүүний асуултад хариулъя. Нэг талаас санал гэж ойлгож байна. Бас шүүмжлэл гэж ойлгож байна. Гэхдээ энд бол нэхийний боловсруулах үйлдвэр бол хөдөө аж ахуйн салбартаа биш боловсруулах үйлдвэрлэлийнхээ салбар уруу ороод тооцогдож байгаа байхгүй юу. Бас та энийг зөв ялгаарай. Хөдөө аж ахуйн салбар ханасан гэж хэлээгүй. Гэхдээ одоо жишээлбэл хөдөө аж ахуйн салбарыг цаашид 9 хувиар өсгөлөө гэхэд мал аж ахуй дээр жишээлбэл малын тоо 70 сая гараад явчих юм билээ. Тэгэхээр энэ 70 сая мал маань бэлчээрийн даац хаана билээ гэдэг дээр яг зүгээр механикаар ингэж ойлгож хэрэггүй байх. Хөдөө аж ахуйн бүтээгдэхүүнийхээ үнийг өсгөх менежментээ солих гэсэн таны энэ шүүмжлэл дээр бол Засгийн газар хүлээж авч байна. Тодорхой хэмжээний ажлууд хийгдэх байх. Энэ таны ярьсан шүүмжлэлийг аваад ажил болгоход энэ өвлийн хугацаандаа жишээлбэл өвлийн сезондоо бэлтгэл ажлыг хийгээд ирэх жилээс хэрэгжүүлж эхлэх байх. Өргөс авсан юм шиг ганц нэг сарын дотор үр дүн гарахгүй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Л.Энх-Амгал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Л.Энх-Амгалан:</w:t>
      </w:r>
      <w:r>
        <w:rPr>
          <w:rStyle w:val="Emphasis"/>
          <w:rFonts w:cs="Arial"/>
          <w:b w:val="false"/>
          <w:bCs w:val="false"/>
          <w:i w:val="false"/>
          <w:iCs w:val="false"/>
          <w:color w:val="00000A"/>
          <w:szCs w:val="24"/>
          <w:shd w:fill="FFFFFF" w:val="clear"/>
          <w:lang w:val="mn-Cyrl-MN" w:eastAsia="en-US" w:bidi="he-IL"/>
        </w:rPr>
        <w:t xml:space="preserve"> -2017 оны төсвийн хүрээний мэдэгдэл, 2018-2019 оны төсвийн төсөөлөл ингээд энийг харахаар том том сорилтуудтай тулгараад байгаа юм л даа яах аргагүй. Хамгийн гол нь бол энэ төсвийн алдагдал байгаад байгаа юм. Төсвийн алдагдлыг бид нар 2017 онд 2.5 их наядаар баталж өгөх гээд сууж байна. Тэгээд бид нар төсвийн алдагдлыг ингэж их өндөр баталж өгнө гэдэг чинь нөгөө талдаа 2017, 2018 онд бид нарын өмнө учирч байгаа том сорилт бол гадаа өрөө ямар эх үүсвэрээр санхүүжүүлэх вэ гэдэг нэгдүгээр сорилт байгаа юм. Одоо 60 хоногийн дараа бид нар 580 сая доллар төлөх гэж байна шүү дээ, 60 хан хоногийн дараа. Дахиад дээрээс нь манай дотоодын арилжааны банкуудын Засгийн газрын дотоод бондын өр гээд бараг үндсэндээ өнөөдрийн байдлаар таван их наяд байна уу, төгрөгийн зээл цаг хугацаа тулсан байж байгаа. Тэгэхээр гадаад эх үүсвэрээр ямар эх үүсвэрээр төлөх юм б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бол энэ төсвийн алдагдлын 2.5 их наядын төсвийн алдагдлыг ямар эх үүсвэрээр бид нар санхүүжүүлэх вэ. Ийм л хоёр том сорилт байгаад байгаа байхгүй юу. Тэгэхээр би одоо шууд энэ том төслүүд хөдлөхөд бол тодорхой хэмжээний цаг хугацаа ордог. Улс төрийн эрсдэлүүд байдаг. Шууд хөдлөөд одоо 2017 ондоо манай эдийн засаг 3 хувь өсөөд, 2018 ондоо 5 хувь өсөөд, 2019 онд 7 хувь ингээд огцом өснө гэж энэ бол их л тийм өөдрөгөөр төсөөлсөн байна лээ л дээ. Мэдээж юмыг өөдрөгөөр төсөөлөх ёстой. Гэхдээ бид нар асуудалд бодитой хандах ёстой гэж бодож байгаа. Гэтэл одоо ганцхан эх үүсвэр бол мэдээж энэ бүх төсвийн алдагдлыг нөхөх зээлийн гадаад зээлийн эргэн төлөлт бол гадаад зээлийн эх үүсвэр байдаг. Гэтэл нөгөө талдаа төсвийн алдагдлаа бид нар ингэж ДНБ-ний бараг 10 хувь уруу дөхүүлээд ингээд ийм өндөр төсвийн алдагдал бид нар батлах юм бол манай Монгол Улсын зээлжих зэрэглэл гэдэг юм байдаг. Зээлжих зэрэглэл чинь л буураад байна шүү дээ. Зээлжих зэрэглэл буураад байна гэх юм бол бид нар олон улсын зах зээл дээрээс босох гэж байгаа энэ мөнгө л их үнэтэй болоод байгаа байхгүй юу. Ийм л хайчин дунд л орсон ийм нөхцөл байдал үүсэж байгаа. Тэгэхээр яг энэ төсвийн хүрээний мэдэгдэл, төсөөлөл хоёрын тоонуудыг уг нь бол эдийн засгийн өсөлтөө жаахан өөдрөгөөр авсан мөртөө төсвийн орлогынх нь хэмжээ нь дөнгөж жил бүхэн 600 хан тэрбумаар нэмэгдэх ийм л төсөөлөл байгаад байгаа байхгүй юу. Энэ хир бодитой төсөөлөл юм бэ гэдгийг тодруулахыг хүс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ер нь зээлжих зэрэглэлийг бууруулах мэдээж энэ төсвийн алдагдал хамгийн чухал. Төсвийн алдагдлыг арай нэг жаахан бууруулах ийм бодитой бололцоонууд байна уу. Төсвийн зарлагын реформ бид нар түрүүн 2016 оны төсвийн тодотголыг хийж байхад энэ төсвийн зарлагын реформын асуудлыг нэлээд ярьсан шүү дээ. Тэгэхээр яг энэ 2017, 2018, 2019 он дээр төсвийн зарлагын реформын хувьд ямар зүйлүүд хийх гээд байна вэ. Энэ дээр Засгийн газрууд ямар зүйл төлөвлөж байна. Энэ төлөвлөж байгаа хийж байгаа таамаглалууд нь одоо яг энэ 2017, 2018 оныхоо төсвийн төсөөлөл дээр хир яаж буусан юм бэ гэдэг дээр л би хариулт авъя гэж бодоо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бол энэ концессын гэрээг нэг хэлж өгөөч. Өчигдөр Монголбанкны ерөнхийлөгч нэлээд том тоо хэлчих шиг боллоо. Өнгөрсөн хугацаанд зурсан нийт концессын гэрээний үнийн д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бол энэ чинь 2017, 2018, 2019 онд төсөв дээр маш том зардал ирэх гээд байна шүү дээ. Энэ яг ямар зардлууд ирэх гээд байна. Энийг тооцсон тооцооллууд байна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и зочин танилцуулъя. Улсын Их Хурлын гишүүн Хаянхярваагийн урилгаар Дархан-Уул аймгийн 5 дугаар дунд сургуулийг 1997 онд төгссөн төгсөгчдийн төлөөлөл Улсын Их Хурлын үйл ажиллагаа, Төрийн ордонтой танилцаж байна. Та бүхэнд ажлын амжилт сайн сайхан бүхнийг Улсын Их Хурлын нэрийн өмнөөс хүсэн ерөөе. Чойжилсүрэн сайд хариулъя.</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Энх-Амгалан гишүүний асуултад хариулъя. Төсвийн алдагдал 2 их наяд ДНБ-ний 9.9 хувьд хүрлээ гэж байна. Ийм нөхцөл байдалд Монгол Улсын Засгийн орсон. Энэ 2018 оны тухайд бол төсвийн алдагдлыг 18 хувьтай баталсан шүү дээ. Намайг ажил авах үед бол ямар нэгэн өөрчлөлт хийхгүйгээр оруулсан бол 2.8 хувьтай гарахаар байсан. Энэ 2016 ондоо 18 хувьтай байсан. 2017 ондоо бараг 8 хувиар буулгаад 9.9 хувьтай оруулж ирж байна. Мэдээж төсвийг эцэслэн батлах эрх нь бүрэн эрх нь Улсын Их Хуралд байдаг учраас Улсын Их Хурлын ажлын хэсэг энэ дээр бол та бүхэн тооцоогоо хийнэ биз дээ. Нэг зүйл ажиглагдаад байгаа нь сүүлийн жилүүдэд орлого нэмэгдээд тогтмолжоогүй орлого нэмэгдэх үед тогтмолжсон өндөр зарлага гаргаад сураад авчхаж байя. Төсөвтөө ч тэр, нийгэм эдийн засгийн сууриуд дээр ч тэр. Орлого буугаад ирэхээр зарлага нь буудаггүй, зарлага буулгахгүй учраас зээл авдаг. Ийм хэлхээ явсан. Тэгэхээр энэ ирэх жил бол зээлийн үйлчилгээний төлбөр бол 6.6 их наяд төгрөг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Шулуухан хэлье. Бондыг бондоор эргэн төлөхөөс шууд гаргаад өгөх эх үүсвэр алга байна. Засгийн газар хэд хэдэн сувгаар эрх чөлөөтэй эргэн төлөлтийг төсвийн алдагдлыг санхүүжүүлэх хэд хэдэн төрлийн хэлэлцээрүүд явж байна. Та бүхэн баталсны дараа бас тодорхой төлөвлөгөөг эргээд танилцуулъя. Хир бодитой вэ гэсэн ер нь сүүлийн жилүүдэд бол та мэдэж байгаа. Бид нар цуг гишүүн байсан. Төсвийн орлогыг бол хэт өндрөөр тавьдаг байсан. Их наяд гаруйгаар дандаа тасарч байсныг энэ удаа бол жаахан бодитой байдалд буулгая гэж явсан. Гэхдээ бас л нэлээд эрсдэлтэй оруулж ирсэн. Жишээлбэл 2016 оны төсвийн нэгдсэн төсвийн орлого 5 их наяд 350 орчим тэрбум төгрөг байгааг 600 орчим тэрбум төгрөгөөр нэмэгдээд 17 онд 5 их наяд 974 болгож нэмэгдүүлсэн. Ганцхан жил ч хүрэхгүй гуравхан сарын дараа 17 онд бид нар энэ хугацаанд Засгийн газрын дотоод менежментээ нэмэгдүүлж 6 орчим их наяд төгрөгийн орлогыг бүрдүүлнэ гэсэн ийм тооцооллыг хийж оруулж ирсэн гэдгийг танд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свийн зарлагын реформ хийх  үү гэж байна. Төсвийн зарлагын реформыг хийх гэж сая 16 оны төсвийн тодотголыг оруулж ирэхэд Засгийн газраас оролцсон. Тодорхой хэмжээний 8 татварыг нэмэгдүүлье. Энэ нь гэхдээ хүн амын нийт 2-3 хувь хамаарах ийм л татварууд байсан. Үндсэн ард түмэн жирийн ард түмний карманд нөлөөлөхөөргүй ийм татварыг оруулж ирсэн. Бид энийг батлуулж чадаагүй. Төсвийн зарлага дээр бас тодорхой хэмжээний зардлуудыг бууруулъя гэсэн бууруулж чадаагүй учраас төсвийн зарлагын реформыг цаашид үргэлжлүүлээд хийх шаардлага байгаа. Нийгмийн бодлого, боловсрол, соёл, шинжлэх ухааны байнгын хорооны даргын хувьд та энэ дээр бодлого гаргаж Засгийн газарт тусална гэж найдаж байна. Энэ концессын гэрээнүүдийн тухайд ойролцоогоор гэрээнүүд нэмэгдэж гараад байна. Ойролцоогоор 1.8 их наяд төгрөгтэй тэнцэх хэмжээний концессуудыг хуучин аж үйлдвэрийн яам аймаг нийслэлүүд дээр бол байгуулагдсан байгаа. 2017 онд бол тодорхой хэмжээний концессын эргэн төлөлтийг суулгахаар төсвийн төсөлд суулгаж оруулж ирсэ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Энхтүвши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Ө.Энхтүвшин:</w:t>
      </w:r>
      <w:r>
        <w:rPr>
          <w:rStyle w:val="Emphasis"/>
          <w:rFonts w:cs="Arial"/>
          <w:b w:val="false"/>
          <w:bCs w:val="false"/>
          <w:i w:val="false"/>
          <w:iCs w:val="false"/>
          <w:color w:val="00000A"/>
          <w:szCs w:val="24"/>
          <w:shd w:fill="FFFFFF" w:val="clear"/>
          <w:lang w:val="mn-Cyrl-MN" w:eastAsia="en-US" w:bidi="he-IL"/>
        </w:rPr>
        <w:t xml:space="preserve"> -Энэ төсвийн мэдэгдэл гээд хэдэн тоог ярьж байгаад л тэгээд баталдаг л юм л даа. Сангийн яамнаас ингээд жил бүхэн оруулж ирдэг 7, 8 тоо оруулж ирдэг юм. Баахан маргаж байгаад ингээд баталдаг л юм. Гэхдээ энэ нь бол нөгөө бусад баримт бичигтэйгээ угаасаа уялддаггүй юм байгаа юм. Үндсэн чиглэлтэйгээ уялддаггүй юм. Төсөвтэйгөө уялддаггүй юм. Төсвийн тодотголтойгоо уялддаггүй юм. Тухайн тухайн үед нь өөрчлөөд өөрчлөөд ингээд яваад байдаг. Энэ удаагийнх 17 оных бол бүр  одоо хэцүү байна. Сая гишүүдийн хэлээд байгаа чинь 2017 онд 6.6 их наядын өртэй, төсвийн орлого нь 5.9 их наяд, төсвийн алдагдал нь 2.6 их наяд. Тэгээд би өчигдөр асуугаад байсан хувийн хэвшлийнхний төлөх нь хэд юм бэ. Тэр бол тусдаа юм байна. Тэр гэхээр бүр Монгол Улсаас гарах юм бол нэмэгдэнэ. Ийм байдалтай үед бол нэг ийм тоонуудыг яриад байгаа шүү дээ. Хаанаасаа мөнгө олох гээд байгаа юм. Гаднаас яах вэ олж ирнэ гээд яваад л байгаа. Тэр нь одоо ямар утгатай мөнгө орж ирэх юм бэ бас мэдэхгүй. Би бол энийгээ төсөв ярих энэ жилийн энэ 2017 оны төсөв энэ тэрийг ярихад хэдэн асуудлуудыг тодорхой болгомоор л санагдаад байгаа юм. Үүний цаана их мөнгө нуугдаж байна гэж бодоод байгаа юм. Нуугдаж байгаа боломж байна. Орлогын болом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Энийг бас би нэлээд яриад байгаа юм. Жишээ нь одоо ийм асуудал байна. Энэ Тавантолгой байна. Чалкогийн өрийг төлөөд байна төлөөд байна гээд л өдөрт 680 машин урагшаа өдөр шөнөгүй нүүрс зөөгөөд байсан чинь одоо өөр дахиад 100 сая долларын өр үлдэж байна л гэж байна. Одоо энэ угаах үйлдвэр тэр хувийн угаах үйлдвэр байгаа. 30 хувиа ашигладаг 70 хувьд нь таван толгойн нүүрсийг угаая гэхээр үгүй ээ гэдэг. Ингээд</w:t>
      </w:r>
      <w:r>
        <w:rPr>
          <w:rStyle w:val="Emphasis"/>
          <w:rFonts w:cs="Arial"/>
          <w:b w:val="false"/>
          <w:bCs w:val="false"/>
          <w:i w:val="false"/>
          <w:iCs w:val="false"/>
          <w:color w:val="800000"/>
          <w:szCs w:val="24"/>
          <w:shd w:fill="FFFFFF" w:val="clear"/>
          <w:lang w:val="mn-Cyrl-MN" w:eastAsia="en-US" w:bidi="he-IL"/>
        </w:rPr>
        <w:t xml:space="preserve"> </w:t>
      </w:r>
      <w:r>
        <w:rPr>
          <w:rStyle w:val="Emphasis"/>
          <w:rFonts w:cs="Arial"/>
          <w:b w:val="false"/>
          <w:bCs w:val="false"/>
          <w:i w:val="false"/>
          <w:iCs w:val="false"/>
          <w:color w:val="000000"/>
          <w:szCs w:val="24"/>
          <w:shd w:fill="FFFFFF" w:val="clear"/>
          <w:lang w:val="mn-Cyrl-MN" w:eastAsia="en-US" w:bidi="he-IL"/>
        </w:rPr>
        <w:t>Венсве</w:t>
      </w:r>
      <w:r>
        <w:rPr>
          <w:rStyle w:val="Emphasis"/>
          <w:rFonts w:cs="Arial"/>
          <w:b w:val="false"/>
          <w:bCs w:val="false"/>
          <w:i w:val="false"/>
          <w:iCs w:val="false"/>
          <w:color w:val="00000A"/>
          <w:szCs w:val="24"/>
          <w:shd w:fill="FFFFFF" w:val="clear"/>
          <w:lang w:val="mn-Cyrl-MN" w:eastAsia="en-US" w:bidi="he-IL"/>
        </w:rPr>
        <w:t xml:space="preserve"> гээд компани ороод ирсэн манайхаас 27 доллараар аваад цааш нь угаагаад 70 доллараар зараад ингээд бид нар бол яаж ч чадахгүй ингээд л сууж байна. Энэ одоо ямар учиртай юм бэ. Энэ Эрдэнэтийн 49 хувь байна. Энэ гурван сар өнгөрлөө шүү дээ. Нямдоржийн бухимдаад байгаа үнэн шүү дээ. Энэ ямар учиртай улсууд тэрийг нь авчхаад ТУЗ-ийнхөө хуралд ч гэсэн ирдэггүй ингээд яваад байна. Энэ чинь ард түмний хөрөнгө шүү дээ. Хууль зөрчөөд энэ чинь авчихсан байна шүү дээ. Монгол Улсад үйлчилж байгаа бүх хуулийг зөрчөөд авсан байна шүү дээ. Энийгээ одоо учрыг нь олмоор байна шүү дээ. Үүний чинь цаана одоо орлого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Тэр Оюутолгой гээд сая Даваасүрэн ярьж байна. Монгол Улсын төсвийн орлоготой тэнцэх хэмжээний борлуулалт хийдэг хирнээ 6 хан хувийн татвар ачаалал нь бол 6 хан хувь. Энэ яагаад ингээд байгаа юм бэ. Вексель хийгээд 672 тэрбум төгрөг ингээд бичээд өгсөн байна. Зүгээр л ингээд авчихна шүү дээ. Ажил хийсэн хийгээгүй тэгээд ингээд бичээд өгчихсөн. Концесс гээд бас дахиад сая хэд гэж байна 1.8 их наяд. Энэ яагаад ингэж байгаа юм. Энэ хөгжлийн банкны асуудал байна. 1.3 их наядын идсэн уусан зөрчил тэнд чинь байж байна. Хэн идсэн юм бэ энийг одоо ил тод болгомоор байна. Үүний чинь цаана бас орлого байна. Нийгмийн даатгалын сан байж байна. Яагаад тэр арилжааны банкуудад хадгалуулж байсан чөлөөт үлдэгдлийн мөнгө 11.8 хувийн хүүтэй байсныг сонгуулийн өмнө яагаад 9 хувийн хүүтэй болгоод 3 шахам хувийн хүү алга болчихсон. Түүний мөнгө хаана байна вэ. Тэгсэн хирнээ нийгмийн даатгалын сан мөнгөгүй гээд ингээд яваад байгаа юм бэ. Энэ үнэ тогтворжуулах хөтөлбөр байна. 4 их наяд төгрөг хэвлээд гаргасан. Тэрийг мөнгө авсан улсууд хүүтэй нь төлсөн үү, зориулалтын дагуу ашигласан уу. Энэ байж байна сая Нямдорж бас ярьж байна 34 км замыг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Тодруулах юм уу.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Энхтүвшин гишүүний асуултад хариулъя. Төсвийн хүрээний мэдэгдлийг хаврын чуулганаар батлах ёстой байсан. Түрүүчийн Их Хурал батлаагүй юм билээ. Тэгээд одоо нэг улс төржөөд янз бүрийн юм яриад байх байх. Тухай бүрд нь өөрчилдөг гэдэг ийм шүүмжлэл дагаж байна. Тантай би санал нэг байна. Гэхдээ энийг бол яг энэ техник нөхцөл байдалд үүссэн нөхцөл байдал, эдийн засгийн нөхцөл байдал магадгүй энэ 2017 оны төсөвт тодотгол хийхийг ч үгүйсгэхгүй нөхцөл байдал үүсээд байгаа. Урьдчилан олон асуудлын хариу тодорхойгүй байгаа учраас ийм байдал үүсэж байна. Энийг бол 1 жилийн дотор бол шууд хийхгүй юм шиг байна. 2, 3 жилийн дотор системтэй явж энэ бодлогын алдаануудыг засаж байж ийм байдал гарах байх. Зүгээр энэ шинэ Засгийн газраас баримталж байгаа бодлого бол урьдчилан таамаглаж болохуйц ийм бодлогыг авъя. Жишээлбэл бид нар 2011 онд 17 хувийн эдийн засаг үзүүлж байсан гэж яри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этэл энэ 2016 онд бид нар 1.3 хан хувьтай байна. Ингээд савлаад байхаар бүх юмыг урьдчилан тооцоолоход бэрхшээлтэй байгаа юм. Шинэ Засгийн газраас нэг дунд хугацааны төгсгөл гэхэд юу хүсэж байна вэ гэхээр жилдээ 6-8 хувийн өсөлттэй байдаг. Энэ нь доор хаяж нэг 8-аас доошгүй жил үргэлжилдэг ийм хөгжлийн суурийг тавихын төлөө явж байгаа гэдгээ танд хэлье. Энэ Эрдэнэс, Тавантолгойн компанийн Чалко компанид төлөх өр нь одоогийн байдлаар 95 орчим  сая доллар байна. Анх 350 сая доллар зээлж авсан. Өнгөрсөн Засгийн газрын үед Чалкогийн гэрээт асуудал дээр нэлээд хүндрэл гарсан учраас одоо энэ өр төлбөр гүйцэд төлөгдөөгүй ийм байдалтай байна. 27 орчим доллараар нүүрсний үнэ унаж байх үед 27 орчим доллар борлуулж байсан үе бий. Одоо бол жаахан нэмэгдээд БНХАУ-ын зах зээл дээр нүүрсний үнэ нэмэгдэж байгаа учраас дагаад нэмэгдэх байх гэсэн ийм хүлээлт байна. Энэ талаар төрийн өмчийн бодлого зохицуулалтын газрын даргаас бас тодорхой мэдээлэл танд хүргүү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Эрдэнэтийн 49 хувийн талаар бол ажлын хэсэг дүгнэлтээ гаргаад Засгийн газрын хуралдаанд танилцуулсан. Улсын Их Хуралд өргөн мэдүүлсэн одоо ингээд Улсын Их Хурлаар хэлэлцэх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Энхтүвшин гишүүн тодру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Ө.Энхтүвшин:</w:t>
      </w:r>
      <w:r>
        <w:rPr>
          <w:rStyle w:val="Emphasis"/>
          <w:rFonts w:cs="Arial"/>
          <w:b w:val="false"/>
          <w:bCs w:val="false"/>
          <w:i w:val="false"/>
          <w:iCs w:val="false"/>
          <w:color w:val="00000A"/>
          <w:szCs w:val="24"/>
          <w:shd w:fill="FFFFFF" w:val="clear"/>
          <w:lang w:val="mn-Cyrl-MN" w:eastAsia="en-US" w:bidi="he-IL"/>
        </w:rPr>
        <w:t xml:space="preserve"> -Энийгээ түргэлмээр л байна л даа. Энэ юмнуудыг шалгадаг, тогтоодог юмнуудаа бол. Сонгуулиас хойш 4 сар өнгөрлөө шүү дээ. Уг нь энэ төсөв орж ирэхээс өмнө энэ юмнуудыг чинь заримыг нь ядахдаа цэгцэлсэн байх л ёстой. Орлого их нуугдаж байна, боломж их байна. Энийг шавхаж харах хэрэгтэй байна. Тэгэхгүй тэгээд цалин хасна, татвар нэмнэ гэдэг юм бол тэр бол хангалтта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Хоёрдугаарт үүний цаана бол гэмт хэргийн шинжтэй тэр улсуудаа бол явуулах хэрэгтэй шүү дээ. Түрүүчийн дөрвөн жил гэж хэлэхээр Ардчилсан нам гэж хараад байж магадгүй. Ардчилсан нам гэж хавтгайруулахгүй. Тэрэн дотор чинь шударга сайн улсууд их бий. Тодорхой албан тушаалтнууд байгаа шүү дээ. Тэр улсуудаа сарвайтал нь бариад авах хэрэгтэй шүү дээ. Манай намаас ч гэсэн орсон байдаг юм бол толгой илэх юм байхгүй шүү дээ. Тэр улсуудаар энэ өрөө даруулмаар байна шүү дээ. Энэ орлогыг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илэгт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Билэгт:</w:t>
      </w:r>
      <w:r>
        <w:rPr>
          <w:rStyle w:val="Emphasis"/>
          <w:rFonts w:cs="Arial"/>
          <w:b w:val="false"/>
          <w:bCs w:val="false"/>
          <w:i w:val="false"/>
          <w:iCs w:val="false"/>
          <w:color w:val="00000A"/>
          <w:szCs w:val="24"/>
          <w:shd w:fill="FFFFFF" w:val="clear"/>
          <w:lang w:val="mn-Cyrl-MN" w:eastAsia="en-US" w:bidi="he-IL"/>
        </w:rPr>
        <w:t xml:space="preserve"> -Монгол Улсын нэгдсэн төсвийн 2017 оны төсвийн хүрээний мэдэгдэл, ДНБ-ний бодит өсөлт 2017 онд гурван функтээр буюу 3 хувиар өсөхөөр тооцоолсон байна. Гэтэл энэ нь хөдөө аж ахуйн салбарын эзлэх хувь нь энэ гурван хувийн нэг хувь нь шахам байна. Эдийн засгийн хямралаас гарахад юуны түрүүнд Оюутолгой, Тавантолгой гэсэн том төслүүдийн үйл ажиллагааг идэвхжүүлнэ л гэж ярих юм. Гэтэл энэ бол жирийн иргэдийн амьдралд нөлөөлж чадахгүй байгаа. Харин тэгтэл энэ төсвийн хүрээний мэдэгдэлд яасан байна вэ гэхээр хөдөө аж ахуйн салбарын бодит өсөлтийг 2017 онд одоо жишээ нь 9, 2018 онд 8, 2019 онд 7.8 гээд бууруулаад тогтчихож. Энэ их харамсалтай дүн харагдаж байна. Яагаад гэвэл өнөөдрийг болтол манай хөдөө аж ахуйн бараа бүтээгдэхүүний борлуулалт маш муу байгаа гэдгийг бид бүгдээрээ мэдэж байгаа. Мал аж ахуйн бараа бүтээгдэхүүний үнэ унасан байгаа гэдгийг бид мэдэ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нгөрсөн жилүүдэд махыг экспортолно гэж ярьсаар байгаад 1000 тонн мах л экспортлогдсон гэсэн судалгаа байгаа. Гэтэл манай намын мөрийн хөтөлбөрт энэ хөтөлбөрийг хэрэгжүүлэх энэ Засгийн газрын мөрийн хөтөлбөрт жил бүр бид энэ жилээс эхлээд 50 мянган тонн мах экспортолно гэж, малчдынхаа хөдөлмөрийн үр шимийг, үр ашгийг ингэж нэмэгдүүлнэ гэсэн. Гэтэл энэ чинь 50 мянган тонн мах экспортлоод эхлэхээр урьд нь ийм хэмжээнд экспортолж байгаагүй юм чинь хөдөө аж ахуйн бодит төсөлд бол нэмэгдэх л учиртай баймаар юм. Энэ дээр бас гайхаж байна. Энийг бас тодруулга авмаар байна. Мөн ер нь бол мал малын гаралтай түүхий эд бүтээгдэхүүний үнэ өсөж борлуулалт сайжирснаар бусад жижиг бизнес эрхлэгчдийн барааны борлуулалт сайжраад Монголын хүн амын 1/3 буюу 1 сая иргэдийн амьжиргаа дээшилнэ шүү дээ. Ингэж байгаа энэ энэ гол нэрийн бүтээгдэхүүн, малын гаралтай түүхий эд бүтээгдэхүүн хөдөө аж ахуйн бараа бүтээгдэхүүнийхээ өсөлтийг яагаад ингэж бууруулж тооцсон юм бэ гэдэг дээр тодорхой хариулт ав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Билэгт гишүүний асуултад хариулъя. Бид Засгийн газар төлөвлөлтийг хийхдээ нэлээд тийм та бүгдээр хуулиар тоо батлуулж байгаа. Батлуулсан тоогоо биелүүлдэг байя бодитой төлөвлөе гэж жаахан тийм болгоомжтой хандаж байгаа тал би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дахин хэлье. 2016 оны хүлээгдэж байгаа гүйцэтгэлээр хөдөө аж ахуйн салбар маань нэлээд өндөр өсөлт үзүүлнэ. 10 гаруй хувьтай гарах байх. Тэгэхээр энэ өссөн өндөр суурин дээрээс ирэх жил дахиад 10 орчим хувийн өсөлтийг үзүүлэх талаар бол нэлээд болгоомжтой тийм тооцоолол авсан. Яг энэ хөдөө аж ахуйн өсөлт бол биет дүнгээр бол өсөөд байгаа шүү дээ. Мөнгөн дүнгээр өсөж байгаа. Өсөлтийн хурдын тухай та ярьж байна. Энэ шалтгааныг Сангийн яам, Хөдөө аж ахуйн яам хоёр хамтраад ажлын хэсэг гаргаад энэ шалтгаануудыг танд бичгээр хүргүүлье. Энэ жил энэ 2016 онд дахин хэлье. 2016 оны хүлээгдэж байгаа гүйцэтгэлээр хөдөө аж ахуйн салбар 10 гаруй, 10-аас дээш хувийн өсөлт үзүүлнэ. Энэ өссөн том суурин дээрээс дахиад тийм өсөлтийг байнга үзүүлэхэд бол бэрхшээлтэй. Хөдөө аж ахуйн салбар маань байгаль цаг уураас бас хамааралтай, эрсдэлтэйг бас тооцохгүй бол энэ эрсдэлийг нь тооцохгүй баахан тийм тоо батлуулаад байх нь утга учир дутагдалтай байгааг ойлгоорой. Танд энэ бичгээр энэ шалтгааныг бид нар хүргүү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Учрал гишүүн асуултаа тавья.</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Н.Учрал:</w:t>
      </w:r>
      <w:r>
        <w:rPr>
          <w:rStyle w:val="Emphasis"/>
          <w:rFonts w:cs="Arial"/>
          <w:b w:val="false"/>
          <w:bCs w:val="false"/>
          <w:i w:val="false"/>
          <w:iCs w:val="false"/>
          <w:color w:val="00000A"/>
          <w:szCs w:val="24"/>
          <w:shd w:fill="FFFFFF" w:val="clear"/>
          <w:lang w:val="mn-Cyrl-MN" w:eastAsia="en-US" w:bidi="he-IL"/>
        </w:rPr>
        <w:t xml:space="preserve"> -Энэ 2017 оны төсвийн хүрээний мэдэгдэл, 2018, 2019 оны төсвийн төсөөлөл дээр бол энэ төсвийн зарлагын норм, нормативыг хэрхэн баримтлах гэж байгаа вэ гэдэг дээр анхаарлаа хандуулмаар байгаа юм. Ерөнхийдөө төсвийн хүрээний мэдэгдэл ч байсан, 2017 оны төсөв ч байсан ер нь бол судалгаа тооцоо тааруу байгаа юм уу даа гэсэн ийм нэг зүйл бол ажиглагдаж байгаа. Жишээ нь бол манай төрийн албанд 179 мянган хүн ажиллаж байгаагийн бол батлан хамгаалах салбарыг оруулахгүйгээр нийтдээ үндсэн бас нэмэгдэл цалингаас гадна 80 орчим төгрөгийн урамшуулал тэтгэмж бол авдаг. Гэтэл энийг бол 2017 оны төсөв дээрээс ингээд хараад үзэхээр хүмүүст нь хуваагаад одоо жишээлбэл Ерөнхийлөгчийн Тамгын газар гэхэд л 3 сая 100 гээд нэг хүнд оногдож байгаа тэтгэмж нь байдаг. Ерөнхий сайдын ажлын албаныхан гэхэд л 1 сая 55 мянга, цэцийнхэн гэхэд л 4 сая 827 гээд ингээд нэг ийм огцом, огцом зөрөөтэй. Жишээлбэл Сонгуулийн ерөнхий хороо гэхэд нэг хүнд гэхэд л 233 мянган төгрөг ногдож байдаг. Ер нь одоо энэ төсвийн зарлагын норм, нормативыг хэрхэн баримтлах гэж байгаа юм бэ. Энийгээ баримтлахгүйгээр төсвийг хянаж байгаа нэг мэргэжилтэн өөрийнхөө үзэмжээрээ энэ асуудлыг шийдээд байгаа юм биш биз дээ гэдэг ийм л асуудал байгаа юм. Тэгэхээр энэ зүйл дээр хариулт ав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Учрал гишүүнд баярлалаа. Төсвийн зарлагын норм, нормативыг эргэж харъя гэдэг дээр тантай санал нэг байна. Сангийн яамны зүгээс яг энэ бодлогыг Засгийн газар бусад төсвийн ерөнхийлөн захирагч нар дээр мөрдүүлэх гэж оролдож байгаа. Хэл ам таталдаг. Нууцгүй хэлэхэд улс төржөөд урд талын Засгийн эрх баригч уруу яриад байлтай биш. Сүүлийн жилүүдэд салбар салбарынхан Улсын Их Хурлаар өөрийнхөө хуулийг батлуулахдаа Их Хурлын гишүүдийг лоббидоод янз бүрийн стандарт бус зөрөөтэй стандартууд гарсан нь үнэн. Тантай санал нэг байна. Энэ төсвийн зарлагын норм, нормативыг ойртуулах тал уруу нь Засгийн газар тантай санал нэг хамтарч ажиллахад бэлэн гэдг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Оюун-Эрдэнэ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Л.Оюун-эрдэнэ:</w:t>
      </w:r>
      <w:r>
        <w:rPr>
          <w:rStyle w:val="Emphasis"/>
          <w:rFonts w:cs="Arial"/>
          <w:b w:val="false"/>
          <w:bCs w:val="false"/>
          <w:i w:val="false"/>
          <w:iCs w:val="false"/>
          <w:color w:val="00000A"/>
          <w:szCs w:val="24"/>
          <w:shd w:fill="FFFFFF" w:val="clear"/>
          <w:lang w:val="mn-Cyrl-MN" w:eastAsia="en-US" w:bidi="he-IL"/>
        </w:rPr>
        <w:t xml:space="preserve"> -Зүгээр миний бодлоор манай Монгол Улсын төсөв орлого тал нь хамгийн ийм либерал байдалтай татвар авч болохгүй, орлогоо нэмж болохгүй гэж аваад зарлага тал нь хамгийн социалдемократ үзэлтэй ингээд явсаар байгаад энэ чинь ингээд эмчилгээ авахгүй дээрээ л бараг тулахаар тэгээд энэ бол тийм томоохон реформ энэ дөрвөн жилийн хугацаанд хийхгүй бол 2000 оноос хойш 16 жилийн дараа одоо 65 суудалтай том боломж гарч ирж байгаа байхгүй юу. Улс төрийн намуудын суудал ойрхон байхаар тэгээд тохиролцоод хоорондоо реформын шинж чанартай ийм зүйлүүд хийгдэхгүй яваад байдгийг бол  ойлгож байгаа. Тэгэхээр энийг бас нэг тийм том байдлаар нь харах юм бол Чойжоо сайд минь түүхэн гавьяа болно. Энийг та бас нэг тийм зургаар нь хараарай. Нэгдсэн төсвийн алдагдал 9.9 хувьтай энэ бол аягүй том л тоо харагдаад байна аа. Сая бол төсвийн тодотголоор л 18 хувьтай байсан шүү дээ. Тэгээд 9.9 хувьтай байхаар гадаад, дотоодын байгууллагууд чинь энэ Монгол Улс чинь хүнд байдалд ороод байна гээд. Хөрөнгө оруулалт чинь орж ирэхгүй ийм аюултай. Нэг хувийн цаана тооцож үзэхэд 260 орчим тэрбум төгрөг байх шиг байгаа юм. Тэгээд яг задлаад унших юм бол 2-3-иар ч юм уу хасах тийм боломж байна лээ. Энийг би чуулган дээр яриад ажлын хэсэгт саналаа хүргүүлнэ гэж бодож байгаа зориглоод. Магадгүй энэ жилийн хувьд бол үнэхээр төсвийнхөө чанарыг сайжруулна гээд ингээд зориглох юм бол ард түмэн ч ойлгох уур амьсгалтай байгаа байх. Улсын Их Хурлын гишүүн ч гэсэн энэ удаа бол ойлгох байх. 2018 он, 2019 он гэх юм бол та бол энэ Их Хурлын гишүүдийнхээ тойрог дээр байгаад энэ хэрэгцээг контролдож чадахгүй болно. Тийм учраас энэ жил нэг зориглооч ээ. Бөөнөөрөө энийг нэг 92 оноос хойш энэ чинь дандаа л 5 хувьтай байсан юм билээ шүү дээ. Гүйцэтгэл нь л 5 хувь хэтэрч байсан болохоос биш. Одоо энэ чинь 9.9, 10 гэдэг чинь маш өндөр зарцуулалттай байна гэж ойлг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 дахь асуулт бондын хүүгийн төлбөр гээд 970 орчим төгрөг байна гэж тооцсон. Энэ арилжааны банкны бонд, үнэт цаас гээд нэг ийм ойлгогдохгүй мэдээлэл авах гэхээр мэдээлэл нь олдохгүй ийм нууц мэдээлэл байгаад байгаа юм. Энэ өнөөдөр яг хэд байгаа юм бэ. Энэ хүүгийн дарамтыг буулгах ийм боломжийг энэ төсвийн энэ удаагийн төсөл дээр Сангийн яам хэрхэн тооцож байгаа юм бэ. Энийг Сангийн сайд болон мэргэжилтнүүдээс асуухыг хүсэж байна. Амжилт хүсье, илүү зоригтой 9.9-өө адаглаад 1-2 хувиар буулгах энэ том зорилтоо тавиад төсвөө илүү анагаах тал уруу энэ удаагийн томоохон реформын шинж чанартай зүйл дээрээ анхаарах нь илүү үр дүнтэй болов уу гэж бодож байна. Эрдэнэт энэ ч гэсэн анхаарах ёстой зүйл. Яагаад гэхээр энэ чинь орлого шүү дээ. Орлого тал нь улам доголдоод, зарлага тал нь улам нэмэгдээд ингээд яваад байх юм бол маш хүнд байдалд орох байх.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Оюун-Эрдэнэ гишүүний асуултад хариулъя. Тантай санал нэг байгаа юм. Томоохон реформ хийхгүйгээр болохооргүй болсон байгаа. Орлого, зарлагын зөрөө хэт өндөр болсон. Энэ 16 оны хүлээгдэж байгаа гүйцэтгэлээр 18 хувьтай болсон. Одоо хэн хэзээ ийм болгосон гээд ярих юм бол урт үлгэр болно. Улс төржүүлээд яах вэ. 2016 онд 18 хувийн төсвийн алдагдлыг манай Засгийн газар 2017 онд 8 хувиар буулгая гэж оруулж байгаа. Гэхдээ энэ бол чамлалттай тоо. Ажлын хэсэг Улсын Их Хурал дээр гарах байлгүй. Та ажлын хэсгийн гишүүн болоод энэ 9.9 хувийг доошоо буулгах санал байгаад дэмжүүлбэл сайн байна. Засгийн газрын зүгээс танд баярлая. Энэ жил зориглооч гэдэгтэй санал нэг байна. Ер нь бол орлого зарлага хоёроо нэг тэнцүүлээд авах гэсэн юмсан гэсэн эцсийн хүсэлт байгаа. Тэгэхдээ зарлагыг нь бууруулаад орлогыг нь нэмээд бид нар энийг бол явж чадахгүй байна. 2017 онд бид нар 9.9 хувьтай, 2018 онд 7.5, 2019 онд 5.5 хувьтай болгоод төсвийн алдагдлыг. 2020 онд төсвийн алдагдлыг тэглэе гэсэн дөрвөн жилийн хугацаанд. Энэ Улсын Их Хурал, Засгийн газар сүүлийн жилүүдэд ингэж явахгүй бол хэт огцом хийх юм бол энэ төсвийн зарлагын цаана хүний амьдрал байдаг учраас үүнээс зоримог алхам хийхэд бас бэрхшээлтэй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эхдээ төсвийг батлах бүрэн эрх нь бол Их Хуралд байгаа учраас та бүр гишүүний хувьд энэ саналыг гаргаад дэмжээд өгөөч гэсэн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Бондын хүүгийн талаар тодорхой асуултууд тавьчих. Бид танай өрөөнд бол бондын өрийн асуудлаар тус тусад нь презинтаци тавья. 5 минутын хугацаанд бол тайлбарлаж амжихгүй юм шиг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Тогтохсүрэ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Тогтохсүрэн:</w:t>
      </w:r>
      <w:r>
        <w:rPr>
          <w:rStyle w:val="Emphasis"/>
          <w:rFonts w:cs="Arial"/>
          <w:b w:val="false"/>
          <w:bCs w:val="false"/>
          <w:i w:val="false"/>
          <w:iCs w:val="false"/>
          <w:color w:val="00000A"/>
          <w:szCs w:val="24"/>
          <w:shd w:fill="FFFFFF" w:val="clear"/>
          <w:lang w:val="mn-Cyrl-MN" w:eastAsia="en-US" w:bidi="he-IL"/>
        </w:rPr>
        <w:t xml:space="preserve"> -Баярлалаа. 2017 оны төсвийн хүрээний мэдэгдэл, 2018, 2019 оны төсвийн төсөөлөл бол Монгол Улсын дунд хугацааны санхүүгийн бодлогын баримт бичиг юм. Тийм учраас ирэх гурван жилийн санхүүгийн төлөв байдлыг тусгасан ийм зүйл байгаа юм. Зүгээр 2016 оны төсвийн тодотголтой харьцуулахад харьцангуй төсвийн тэнцэл сайжирсан сайн талтай байгаа. Ялангуяа төсвийн алдагдлыг бууруулсан 18.2 байсныг 9.9 болгосон. Ирэх онуудад 18, 19 онд 7, 5 болгоод бууруулж байгаа. Эдийн засагт өсөлт бий болгоё гээд ирэх онд 3 хувийн өсөлт гаргаж байгаа энэ тэр гээд сайн талууд бол байгаа юм. Гэхдээ төсвийнхөө тэнцлийг улам сайжруулах төсвийн орлогыг нэмэгдүүлэх, зардлыг бууруулах төсвийн сахилга батыг сайжруулах чиглэлээр бас тодорхой арга хэмжээ авч төсвийн тэнцлийг улам сайжруулах ёстой гэсэн ийм байр суурьтай байгаа юм. Энэ үүднээс би гурван асуултыг тавья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Нэгдүгээрт нь Төрийн албаны бүтцийн өөрчлөлтийг хийнэ гэдэг асуудлыг бид их олон жил ярьж байгаа юм. Өмнө тодотголын үед ч ярьж байсан. Энэ дунд хугацааны бодлогын баримт бичигт бүтцийн өөрчлөлтийн талаар огт байхгүй юм шиг. Бид чинь төрийн албыг цомхон чадварлаг хариуцлагатай иргэндээ үйлчилдэг болгоё гэж яриад байгаа юм. Өнөөдөр манай төрийн албан хаагчдын тоо нэмэгдсээр л байгаа. Орж ирж байгаа төсвийн хүрээний мэдэгдлээс харахаар улсын хэмжээнд өнгөрсөн онд 176300 төрийн албан хаагч байсан. Одоо 176600 болсон байж байгаа. Тэгээд нөгөө цомхон чадварлаг хариуцлагатай болгох асуудал энэ санхүүгийн бодлогын баримт бичигт тусгагдаагүй байж байгаа юм. Энэ чиглэлээр бодлогын баримт бичигт юу тусгагдаж байна вэ гэдгийг нэгдүгээрт нь тодруул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төрийн өмчит компаниудын асуудал. Энийг өнөөдөр нийгэмд маш их хэмжээний сенсаци тарьж ярьж байгаа асуудал мөн. Тэр нь төрийн өмчит компаниудын менежментийг сайжруулах ашиггүй ажиллаж байгаа компаниудыг яаж ашигтай болгох вэ. Төсвийн орлогод оруулж байгаа нөлөөллийг яаж нэмэгдүүлэх вэ. Хувьчлалын бодлогыг яаж явуулах вэ. Цаашдаа энэ ашиггүй компаниудыг хэрхэн хувьчлах вэ чиглэлээр энэ бодлогын баримт бичигт юу тусгагдаж байгаа вэ гэдгийг хоёрдугаарт нь асуумаар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уравдугаарт нь төлөгдөөгүй байгаа одоо энэ 17 онд орж ирээгүй төлөгдөөгүй байгаа векселийн төлбөр, концессын төлбөр, Улсын төсвийн хөрөнгө оруулалтын хийгдээгүй байгаа санхүүжилтүүд хөгжлийн банкны мөн хөрөнгө оруулалт хийсэн санхүүжилт нийт ер нь хэдэн төгрөг байна вэ. Төрөл тус бүрээр нь бас хэлж өгөөч гэсэн ийм гурван асуулт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Тогтохсүрэн гишүүний асуултад хариулъя. Төрийн албан хаагчийн тоог цөөрүүлэх гэсэн таны энэ саналтай санал нэг байна. Энийг бууруулахын тулд төсвийн ерөнхий менежерүүдэд бол тодорхой хэмжээний эрх өгье. Энэ дотор төсвийн ерөнхийлөн захирагч, төсвийн ерөнхий менежерүүд төрийн албан хаагчдын тоог бол өөрсдөө тодорхойлох эрхийг нь бол төсвийн хуулийг дагасан хууль. Дараагийн асуудал дээр хэлэлцэх байх. Энэ нь бол тэр орон тоогоо бууруулах, төсвийг хэмнэх энэ бодлогыг дэмжье гэсэн ийм бодлого төсвийн тухай хуульд өөрчлөлтөөр оруулж ирсэн. Цомхон чадварлаг ухаалаг төрийн албатай болно гэсэн ийм бодлогыг бол Засгийн газраас баримталж байгаа. Тантай санал нэг байгаа. Төрийн өмчит компаниудын маань дийлэнх олонх нь 2016 онд хүлээгдэж байгаа байдлаар бол алдагдалтай ажиллаж байгаа. Дандаа өр зээл тавьсан ийм нөхцөл байдал байна. Засгийн газар төсвийн төслийг боловсруулахдаа энэ төрийн өмчит компаниудыг бүгдийнх нь менежментийг өөрчлөөд 2017 оны төгсгөл гэхэд ашигтай ажилладаг байх ийм шаардлагыг бол энэ төрийн өмчит компаниудад тавьсан. Энэ төрөл тус бүрээр нь манай ажлын дэд хэсгийнхэн хариулаад өг. Саяын Тогтохсүрэн гишүүний асуулта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Ажлын хэсэг, хэн хариулах вэ? 81 дүгээр микрофоныг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Н.Нарангэрэл:</w:t>
      </w:r>
      <w:r>
        <w:rPr>
          <w:rStyle w:val="Emphasis"/>
          <w:rFonts w:cs="Arial"/>
          <w:b w:val="false"/>
          <w:bCs w:val="false"/>
          <w:i w:val="false"/>
          <w:iCs w:val="false"/>
          <w:color w:val="00000A"/>
          <w:szCs w:val="24"/>
          <w:shd w:fill="FFFFFF" w:val="clear"/>
          <w:lang w:val="mn-Cyrl-MN" w:eastAsia="en-US" w:bidi="he-IL"/>
        </w:rPr>
        <w:t xml:space="preserve"> -Өрийн удирдлагын хэлтсийн дарга Нарангэрэл. Гишүүний асуулта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лөгдөөгүй байгаа векселийн үлдэгдэл бол одоогийн байдлаар 568 тэрбум төгрөг байгаа концессын хувьд 2017 онд улсын төсвөөс төлөгдөх концессын төлбөрт 115.4 тэрбум төгрөг, орон нутгийн төсвөөс төлөгдөх концессын дүнд бол 36.1 тэрбум төгрөг тусгагдсан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Концесс дээр бол 2017 онд 115.4 тэрбум төгрөг, 2018 онд 478.2 тэрбум төгрөг, 2019 онд 207.7 тэрбум төгрөг улсын төсвөөс төлөгдөнө. Орон нутгийн төсвийнх болохоороо 2017 онд 36.1 тэрбум төгрөг, 2018 онд 446.5 тэрбум төгрөгийн эргэн төлөлт хийгдэх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Тогтохсүрэн гишүүн 1 минут тодру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Тогтохсүрэн:</w:t>
      </w:r>
      <w:r>
        <w:rPr>
          <w:rStyle w:val="Emphasis"/>
          <w:rFonts w:cs="Arial"/>
          <w:b w:val="false"/>
          <w:bCs w:val="false"/>
          <w:i w:val="false"/>
          <w:iCs w:val="false"/>
          <w:color w:val="00000A"/>
          <w:szCs w:val="24"/>
          <w:shd w:fill="FFFFFF" w:val="clear"/>
          <w:lang w:val="mn-Cyrl-MN" w:eastAsia="en-US" w:bidi="he-IL"/>
        </w:rPr>
        <w:t xml:space="preserve"> -Тэгэхээр энэ орон нутгийн концессыг заавал улсын төсөв төлөх ёстой юм уу. Орон нутгийн концесс чинь бол заавал Улсын Их Хурлаар батлагдсан тохиолдолд хийж байх ёстой л доо. Өнгөрсөн жилүүдэд бол нэг хэсэг нь бол орон нутгийн концессыг Улсын Их Хурлын төсвийн хүрээнд оруулахгүй гэж шийдвэрлээд явсан юм шиг ойлгоод байгаа юм. Тэгэхээр бид орон нутагт тавьсан их хэмжээний 446 тэрбум гэж байна л даа 2018 онд. Бараг улсын төсвөөс илүү шахам. Энийг заавал улсын төсвөөс төлөх шаардлага байдаг юм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Тогтохсүрэн гишүүний асуултад хариулъя. Концессын тухай хуулиар аймаг нийслэл өөрийнхөө төсөвт багтаагаад концессын гэрээ байгуулж болно гэсэн ийм эрх өгсөн байна лээ. Түрүүчийн Засгийн газар. Тэр дагуу энэ орон нутгийн концессууд хийгдчихсэн. Яг бодит байдал дээр юу болж байна вэ гэхээр төсвийнхөө орлогыг тооцохгүйгээр энэ концессын гэрээнүүдийг хийчхэж орон нутгууд нь. Одоо тэр орон нутаг дээр нь энэ концессуудыг санхүүжүүлэх байтугай өөрсдийнхөө төрийн албан хаагчдынхаа цалин тэтгэврийг цуглуулж дийлэхээргүй ийм нөхцөл байдалтай байгаа. Тийм учраас шинэ Засгийн газар баримталсан нь энэ концесс гэдэг юмыг цэгцлээд нэг гараар оруулъя. Сангийн яаман дээр бүртгэдэг байя. Сангийн яамнаас зөвшөөрөл олгодог байя. Ирээдүйд эргэн төлөх хариуцлагыг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Н.Оюундарь:</w:t>
      </w:r>
      <w:r>
        <w:rPr>
          <w:rStyle w:val="Emphasis"/>
          <w:rFonts w:cs="Arial"/>
          <w:b w:val="false"/>
          <w:bCs w:val="false"/>
          <w:i w:val="false"/>
          <w:iCs w:val="false"/>
          <w:color w:val="00000A"/>
          <w:szCs w:val="24"/>
          <w:shd w:fill="FFFFFF" w:val="clear"/>
          <w:lang w:val="mn-Cyrl-MN" w:eastAsia="en-US" w:bidi="he-IL"/>
        </w:rPr>
        <w:t xml:space="preserve">-Оюундарь гишүүн асуултаа тавья. Өнөөдөр бид нар Монгол Улсын нэгдсэн төсвийн 2017 оны төсвийн хүрээний мэдэгдлийг одоо хэлэлцэж эхэлж байна. Тэгээд ерөнхийдөө бол төсвийн алдагдал ялангуяа сүүлийн хэдэн жил дандаа нэг их наядын алдагдалтай байж байгаа. Энэ жилийн хувьд одоо хоёр их наядын алдагдалтай ийм байгаа тохиолдолд бол мэдээж энэ жил өрөө зээлээ төлж эхэлнэ. Ингээд зээлээ төлөөд эхэлж байгаа энэ байгаа тохиолдолд бол үндсэндээ бол бараг орж байгаа таван төгрөг тутмынхаа дөрвөн төгрөгийг нь зээлэндээ өгөөд байна. Тэгэхээр энэ зээлийнхээ бүтцийг сайжруулах тал дээр анхаарах шаардлагатай байгаа. Одоо байгаа энэ одоо бид нар авсан байгаа зээлийг арай бага хүүтэй хугацааг нь уртасгах тал дээр бол бас ажилламаар байгаад байна л даа. Энэ тал дээр бол гаднынхантай ярьж байгаа, хөөрч байгаа асуудлууд байна уу гэдгийг нэгдүгээрт асуу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Нөгөөтэйгүүр яг ийм тохиолдолд бол бид нарын хамгийн чухал юм бол орлого олох л явдал. Орлогоо хэрхэн энэ юунаас харахад бол та хэдийн маань өгсөн мэдэгдлээс харахад ерөөсөө орлого олох тал дээр бол анхаарал их бага хандуулсан юм болов уу гэж ажиглагдаад байна. Хамгийн наад захын жишээг л ярихад хаягдал төмрөө экспортолбол яасан юм бэ. Өнөөдөр Улаанбаатар төмөр замын хувьд хаягдал төмрөө Дарханы нөгөө л улиг домог болсон худалдаа хөгжлийн банкны эзэмшлийн Дарханы төмөрлөгийн үйлдвэрт 150 мянган төгрөгөөр өгч байна нэг тонныг. Гэтэл энэ нэг тонн хаягдал төмрөө бид нар 300 доллараар экспортлох боломж бололцоо байгаад байна. Тэгж байхад чинь тэгээд өшөө тэрийгээ хэрчих зардалдаа ч хүрэлцэхгүй байна. Энийг бид нар ямар аргаар яаж орлого олох вэ гэдгээ бас бодолцмоор байгаа байхгүй юу. Нөгөө талаар ер нь бол бүх төрийн өмчтэй компаниуд маань өөрсдөө дандаа ашиггүй ажиллаж байна. Дийлэнх нь л ашиггүй ажиллаж байна. Төр өөрөө хамгийн муу менежер гэдэг. Ялангуяа энэ бизнесийн салбар дээр.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эрвээ энийг хувьчилчих юм бол тэгэх юм бол бид нар бас орлого олох нь байна. Нөгөө талаар бид нар бас энэ ашигтай ч ажиллах боломж бололцоонууд гарч ир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гийн байдлаар энэ төрийн өмчтэй компаниуд бүгдээрээ хоорондоо ийм өрийн сүлжээнд орсон байна. Төмөр замдаа өртэй, уурхайд өртэй. Цахилгаан станцууд нь өртэй. Ингэсэн нэг өрийн сүлжээнд ороод байж байна. Иймэрхүү байдлаар бол бас явахгүй нь байна. Энэ дээр бас анхаарч ажилламаар байна гэдгийг Сангийн яамандаа хэлье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араагийн нэг асуудал маань бол бид нарын хамгийн чухал яригдаад байж байгаа яамд болон яамдыг дагасан харьяалагдаж байгаа ийм сангууд байгаа. Спортыг дэмжих сан, соёл урлагийг дэмжих сан, эрүүл мэндийг дэмжих сан гэх мэтийн сангуудын давхцал их байна. Энийг анхаарч ажиллаарай гэдгийг Сангийн яамны нөхдүүд бас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Оюундарь гишүүний асуултад хариулъя. Би тантай яг санал нэг байна. Зээлийнхээ бүтцийг өөрчлөхгүй бол жилийн 10.8 хувийн гадаад зээл аваад төсвийн урсгал санхүүжилтийг санхүүжүүлж дийлэхгүй байна уу. Зээлийн хүү 6.6 их наяд, түүн дотроо зээлийн хүүгийн төлбөр нь нэг их наяд 380 тэрбум төгрөг болж байгаа юм. 2017 онд өнгөрсөн 2012 оноос хойш зээлийн хүүнд 2016 оныг дуустал төлсөн зээлийн хүү 3 их наяд төгрөгийг давсан. Тийм учраас Засгийн газар зээлийн бүтцийг өөрчлөх талаар ажил хийж явж байна. Хөрш орнуудад жишээлбэл 2 хувиас ихгүй хүүтэй эргэн төлөгдөх хугацаа нь 20 жилээс цааш хугацаатай ийм зээлийг одоо гадаад дотоодын санхүүгийн байгууллагуудад тавьж ийм зээл олгохоор явахаас аргаггүй болж байна. Тэгэхгүй бол манай төсвийн зарлагын хамгийн том хэсэг бол энэ. Зээлийн хүүгийн төлбөр болж байна. Төсвийн зарлага дотор бол энэ юу нь үндсэн төлбөр нь орохгүй байгаа. Зөвхөн хүүгий нь суулгадаг төсвийн тухай хуулиар. Үүнтэй тантай санал нэг байна. Бусад энэ хаягдал төмөр экспортолъё гэсэн саналуудыг бол санал гэж ойлгож авлаа. Энэ сангууд бол давхцал их байгаа гэдэг дээр Засгийн газрын Хэрэг эрхлэх газраас ажлын хэсэг гараад энэ ажлыг бол шалгаж та бүхэнд эргэж танилцуулах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Зочин танилцуулъя. Хөдөө аж ахуйн их сургуулийн Мал эмнэлгийн факултетыг 1996 онд төгссөн төгсөгчид Улсын Их Хурлын үйл ажиллагаа, төрийн ордонтой танилцаж байна. Та бүхэнд ажлын амжилт сайн сайхныг Улсын Их Хурлын нэрийн өмнөөс хүсэн ерөө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Нямаагийн Энхболд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Н.Энхболд:</w:t>
      </w:r>
      <w:r>
        <w:rPr>
          <w:rStyle w:val="Emphasis"/>
          <w:rFonts w:cs="Arial"/>
          <w:b w:val="false"/>
          <w:bCs w:val="false"/>
          <w:i w:val="false"/>
          <w:iCs w:val="false"/>
          <w:color w:val="00000A"/>
          <w:szCs w:val="24"/>
          <w:shd w:fill="FFFFFF" w:val="clear"/>
          <w:lang w:val="mn-Cyrl-MN" w:eastAsia="en-US" w:bidi="he-IL"/>
        </w:rPr>
        <w:t xml:space="preserve"> -Сая бид нар орон нутгаар яваад ажилласан. Тэгээд өнөөдрийн санхүү, эдийн засгийн нөхцөл байдлын талаар бас янз бүрийн мэдээлэлтэй байна. Буруу зөрүү мэдээлэл ч бас их өгөх юм. Сонгууль болж байгааг ч тэр үү байдал их хэвийн байгаа юм шиг байдал хэвийн байгаа учраас Засгийн газраас зардал хэмнэх зарим төсөл хөтөлбөрүүдийг хугацааг нь хойшлуулах тухайлбал хүүхдийн мөнгөний гэх мэтчилэн оюутны зээлийн энэ зүйлүүдийг бас төдийлөн сайн гүйцэд ойлгохгүй байна. Яагаад ойлгохгүй байна гэхээр нөхцөл байдал үнэхээр хүнд байгаа гэдгийг тэр бүр мэдээлэлгүй байдаг бололтой. Одоо 2017 он гэхэд чинь төсвийн орлого маань 6 их наяд. Гэтэл зээл зээлийн хүүгийн төлбөр маань 6.6. орлогоосоо давсан төлбөртэй явж байгаа. Энэ байдлыг дахиад бүр энэ Их Хурлын индэр дээрээс Сангийн сайд олон нийтэд хэлэх хэрэгтэй. 2017 он бид нар одоо 2018 оныхоо юмыг давхар ярь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Сая бид нар танилцуулж явахдаа 2017, 2018 он бол их хүнд байна. Үүнийг даваад гарчихвал хамтын хүчээр эв нэгдэлтэй байж байгаад тогтвортой байж байгаад даваад гарвал цаад талд нь бас гэрэл гэгээ харагдах боломжууд бий. Бид ийм чиглэлээр ажиллаж байгаа. Манай намын мөрийн хөтөлбөрт туссан зүйлүүд Засгийн газрын мөрийн хөтөлбөрт үндсэндээ бүгд орсон. Хэрэгжих нь цаг хугацааны асуудал гэдгийг танилцуулж явж ирсэн. Гэхдээ өнөөдрийн маргаашийн хүнд байдлыг ойлгуулж байж нийгэмд нэг байр суурьтай ойлголттой болж байж ёстой хамтын хүчээр л үүний цаана гарахгүй бол дундуур нь элдэв буруу мэдээлэл өгөөд байдал хэвийн байгаа юм шиг гэхэд л бид нар ийм дутуу хүтүү арга хэмжээ аваад байгаа юм шиг ойлголтуудыг арилгах хэрэгтэй байгаа юм. Тэгэхээр одоо энэ жилийнхээ төсвийн орлого яг энэ жил төлөх зээл зээлийн хүү 2017 оных мөн төсвийн орлого, зээл зээлийн хүү. 18 оных зээл зээлийн хүү. Нөгөө богино хугацаатай өндөр хүүтэй авсан зээл маань бид нар ийм дарамт учруулаад байна. Үүнээс болоод бид нар 2017 оны төсөв ингэж гарч байна. 2017, 2018 оны төсөөлөл маань ингэж гарч байгаа шүү гэдгээ бас дахиад нэг хариулж тоо баримт хэлж өгөх хэрэгтэй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ойжилсүрэ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Энхболд гишүүний асуултад хариулъя. Засгийн газар байгуулагдангуутаа 8 сарын 3-ны Засгийн газрын хуралдаанд Сангийн яамнаас эдийн засагт үүссэн нөхцөл байдлыг танилцуулсан. Хэвлэл мэдээллийн хэрэгслээр би бас хэд хэдэн удаа ярьсан. Нөхцөл байдал маш хүнд байгаа. 2017 он ч тэр 2018 он ч тэр. Жишээлбэл энэ 2017 онд зээлийн үйлчилгээний төлбөр зээл хүүгийн хамт 6 их наяд 660 орчим тэрбум төгрөг. Нэгдсэн төсвийн орлого маань таван их наяд 974 гээд тэгэхээр нэгдсэн төсвийнхөө бүх орлогыг нэг төгрөг ч зарцуулахгүйгээр ондоо зүйл. Нэг ахмад нэг төгрөгийн тэтгэвэрт тавихгүйгээр бүгдийг нь энэ зээлийн үйлчилгээний төлбөрөөр бид нар хаана ч дийлэхээргүй нөхцөл байдалд орсон. 2018 он мөн ялгаагүй юм. 2019 оноос бол зээлийн үйлчилгээний төлбөр юунаасаа арай бууна. Ойролцоо баримжаагаар бол 2019 онд нэг зээлийн эмчилгээний төлбөр 6.5 орчим их наяд төгрөгтэй, нэгдсэн төсвийн орлого маань бидний баримжаалж байгаа төсөөллөөр 7.5 их наяд төгрөг гээд анх удаа зээлийн үйлчилгээний төлбөрөө 19 оноос эхлээд нэгдсэн төсвийн орлого маань давах магадлал ийм л дүр зураг байгаа. Энийг бид нар Сангийн яамнаас олон удаа танд, олон нийтэд танилцуулсан байгаа. Яг энэ энэ 2017, 2018, 2019 оны тоогоор цэг таслалтайгаар нь манай Өрийн удирдлагын хэлтсийн дарга Нарангэрэл сууж байна. Ажлын дэд хэсэг нэмээд хариулаад өг. Яг 2017, 2019 онд төлөх зээлийн үйлчилгээний төлбөрий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81 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Н.Нарангэрэл:</w:t>
      </w:r>
      <w:r>
        <w:rPr>
          <w:rStyle w:val="Emphasis"/>
          <w:rFonts w:cs="Arial"/>
          <w:b w:val="false"/>
          <w:bCs w:val="false"/>
          <w:i w:val="false"/>
          <w:iCs w:val="false"/>
          <w:color w:val="00000A"/>
          <w:szCs w:val="24"/>
          <w:shd w:fill="FFFFFF" w:val="clear"/>
          <w:lang w:val="mn-Cyrl-MN" w:eastAsia="en-US" w:bidi="he-IL"/>
        </w:rPr>
        <w:t xml:space="preserve"> -Өрийн удирдлагын хэлтсийн дарга Нарангэрэл асуултад хариулъя. 2017 онд зээлийн үндсэн төлбөрт 5.2 их наяд төгрөг, хүүгийн төлбөрт 1.3 их наяд төгрөг, нийтдээ 6.6 их наяд төгрөгийн төлбөр төлөхөөр байна. 2018 онд бол үндсэн төлбөрт 6.8 их наяд төгрөг, хүүгийн төлбөрт 1.5 их наяд төгрөг, нийтдээ 8.4 их наяд төгрөгийн төлбөр төлөгдөхөөр 2019 онд бол үндсэн төлбөрт бол 4.6 их наяд төгрөг, хүүгийн төлбөрт 1.9 их наяд төгрөг буюу нийтдээ 6.6 их наяд төгрөгийн төлбөр төлөгдөхөө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ат-Эрдэнэ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Ж.Бат-Эрдэнэ:</w:t>
      </w:r>
      <w:r>
        <w:rPr>
          <w:rStyle w:val="Emphasis"/>
          <w:rFonts w:cs="Arial"/>
          <w:b w:val="false"/>
          <w:bCs w:val="false"/>
          <w:i w:val="false"/>
          <w:iCs w:val="false"/>
          <w:color w:val="00000A"/>
          <w:szCs w:val="24"/>
          <w:shd w:fill="FFFFFF" w:val="clear"/>
          <w:lang w:val="mn-Cyrl-MN" w:eastAsia="en-US" w:bidi="he-IL"/>
        </w:rPr>
        <w:t xml:space="preserve"> -Энд сууж байгаа 76 гишүүн маань Монгол Улсын өнцөг булан бүрээс сонгогдож ирсэн Монгол Улсын 3 сая иргэнийг төлөөлөөд сууж байгаа ийм гишүүд ийм төлөөлөгчид байгаа. Тэгээд Чойжилсүрэн сайдаа хэдэн зүйлийг асууя. Монгол Улсын иргэдийн амьжиргаа хир байгаа гэж үзэж байгаа вэ, нэ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аны сонгогдсон Увс аймгийн иргэд амьжиргаа нь хир байгаа вэ? Хоёр. Энэ амьжиргаа дээшлүүлэх тал дээр ямар арга хэмжээ авах юм бэ. Иргэн баян бол улс баян гэдэгтэй та ер нь санал нийлдэг үү. Санхүү эдийн засгийн яам гэж саяхан байсан. Сангийн яам маань эдийн засгийнхаа хэмжээнд бүх тодорхой судалгаа хийж байж энэ төсвөө бол хуваарилдаг. Өнөөдөр эдийн засгийн хүндрэлтэй байгаа аж ахуйн нэгжүүд зогсонги байдалд орсон байна. Амьжиргаа ард түмний амьжиргаа доор байна. Тэгэхээр энэ дээр яг ямар арга хэмжээ авахаар ямар хэдэн төгрөг тавьсан бэ. Ер нь бол иргэдийнхээ амьжиргааг дээшлүүлэх тал дээр бодож байгаа юм байна уу. Энэ дээр Сангийн яам ажлын хэсгийнхэн бас нэг хариулаад өгөөч. Та бүхэн яг энэ өнцгөөс нь бас харж байна уу үгүй юу. Хэдэн тоогоо хэдэн тийш нь хуваагаад хэдэн зам болгоод хэдэн хөрөнгө оруулалтаа хэдэн тийш нь салгахаа бодоод байна уу. Эсвэл ер нь Монгол Улсыг эдийн засгийг ер нь бол том бүтээн байгуулалт гэхээсээ илүү амьжиргаатай талаас нь ард түмнийх нь талаас нь харж байгаа юм Сангийн яамныханд байна уу, үгүй юу. Энэ талаас нь өөрсдөө Сангийн яамны ажлын хэсэг хариулаад өгөөрэ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Бид хэдий болтод хэдэн км зам тавьснаар нэг соёлын төвийн ашиглалтад оруулснаараа засвар хийснээрээ энэ хүмүүсийн амнаас хоол болгоод энүүгээрээ хоол болгоод хуураад яваад байх юм бэ. Үүн дээр нэг төвлөрөөд Чойжоо гишүүн маань хариулт өгөөч.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йд хариулах уу, ажлын хэсэг үү? За сайд хариулчих, дараа нь ажлын хэсэ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За Бат-Эрдэнэ гишүүний асуултад хариулъя. Монгол Улсын иргэдийн амьжиргаа хир байгаа вэ гэсэн асуулт байна. Дийлэнх олонхынх нь амьдрал бол сайнгүй байгаа, муу байгаа. Саяхан судалгаа гарсан байна лээ. Нийт иргэдийн маань 90 орчим хувь нь хэрэглээний зээлтэй болсон гэхээр. Орлого зарлага хоёр нь тэнцэхээ байсан. Бид Ардын нам сонгуульд орохдоо энэ шинэ Засгийн газар байгуулагдахдаа ард иргэдийнхээ орлого зарлагыг эхний ээлжинд тэнцвэржүүлнэ гэдэг ийм эхний зорилгыг тавиад авсан. Тантай би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Миний тойргийн иргэдийн амьдрал бол төвийн районуудаас бол хүнд байгаа. Яагаад гэхээр төвөөс 1500 орчим км алслагдсан байдаг. Хэрэглээний барааны үнэ тээврийн зардлаасаа шалтгаалаад үнэтэй байдаг. Орлого нь эсрэгээрээ бага байдаг учраас ийм байгаа. Ямар арга хэмжээ авах вэ гэж байна. Эхний ээлжинд Засгийн газрын мөрийн хөтөлбөр та бүхний сая баталж өгсөн ээлжит бус чуулганаар 9 сарын 9-нд батлагдсан. Түүний дараа Засгийн газраас хямралыг даван туулах тогтворжуулах хөтөлбөрийг боловсруулаад Улсын Үндэсний аюулгүй байдлын зөвлөлд өргөн барьсан байна. 20 орчим хоног болж байна. Үндэсний аюулгүй байдлын зөвлөл хэлэлцсэний дараа Улсын Их Хуралд өргөн барина гэсэн 10 сарын эхнийхээр бид нар өргөн барьсан байгаа. Өнөөдөр 10 сарын 21 болчихлоо. Үндэсний аюулгүйн зөвлөл хэлэлцсэний дараа Улсын Их Хуралд өргөн бариад хэрэгжүүлэх байх. Эхний ээлжинд уналтыг багасгаад тогтворжуулах зорилтыг тавьж байгаа.  Энэ нь бол Засгийн газар ойролцоогоор 18 сарын хугацаа зарцуулна гэсэн ийм тооцоо байгаа. Аж ахуйн нэгжүүдийн хувьд ч мөн ялгаагүй эдийн засгийн нөхцөл макро эдийн засгийн тэнцвэрүүд алдагдаад байгаа учраас энэ шалтгааныг ярих юм бол нэлээд олон цаг зарах байх. Амьдрал хүнд байгааг ойлгоно. Энд эдийн засгийн хүндрэлийг даван туулах тогтворжуулах хөтөлбөр ороод ирсэн үед та бүхэн бас тал бүрээс нь нягталж үзээд дэмжээд батлаад өгөөсэй гэж би та бүгдээс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ат-Эрдэнэ гишүүн 1 минут.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Ж.Бат-Эрдэнэ:</w:t>
      </w:r>
      <w:r>
        <w:rPr>
          <w:rStyle w:val="Emphasis"/>
          <w:rFonts w:cs="Arial"/>
          <w:b w:val="false"/>
          <w:bCs w:val="false"/>
          <w:i w:val="false"/>
          <w:iCs w:val="false"/>
          <w:color w:val="00000A"/>
          <w:szCs w:val="24"/>
          <w:shd w:fill="FFFFFF" w:val="clear"/>
          <w:lang w:val="mn-Cyrl-MN" w:eastAsia="en-US" w:bidi="he-IL"/>
        </w:rPr>
        <w:t xml:space="preserve"> -Сангийн яамныхан бас хариулах ёстой байх. Яг эдийн засаг талаасаа ард иргэдийн амьжиргаа талаасаа макро түвшингийн том юм яриагүй шүү. Яг амьжиргааг дээшлүүлэх тал дээр яг ямар арга хэмжээ авмаар байна. Сангийн яамнаас бас хариултыг хар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бид ер нь тэгээд нэг талдаа бол малчид нөгөө талдаа бол хот суурин сум аймаг, хотод амьдарч байгаа ийм л иргэд байгаа шүү дээ. Яг эд нарын амьжиргаа уруу орсон ямар арга хэмжээг эхний ээлжинд авах ёстой юм бэ. Энэ дээр ер нь тэгээд тавьсан мөнгө байна уу гэдгийг л асуу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Ажлын хэсэг хэн хариулах вэ? Булгантуяа сайд. Нэрээ хэлээд хариулаара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О.Хуягцогт:</w:t>
      </w:r>
      <w:r>
        <w:rPr>
          <w:rStyle w:val="Emphasis"/>
          <w:rFonts w:cs="Arial"/>
          <w:b w:val="false"/>
          <w:bCs w:val="false"/>
          <w:i w:val="false"/>
          <w:iCs w:val="false"/>
          <w:color w:val="00000A"/>
          <w:szCs w:val="24"/>
          <w:shd w:fill="FFFFFF" w:val="clear"/>
          <w:lang w:val="mn-Cyrl-MN" w:eastAsia="en-US" w:bidi="he-IL"/>
        </w:rPr>
        <w:t xml:space="preserve"> -Бат-Эрдэнэ гишүүний асуултад хариулъя. Төсвийн зарлагын хэлтсийн дарга Хуягцогт. Төсвийн төсөлд бол хөдөлмөр эрхлэлтийг дэмжих жижиг дунд бизнесийг дэмжих зориулалтаар бол хөдөлмөр эрхлэлтийг дэмжих санд 61.5 тэрбум төгрөг, жижиг дунд үйлдвэрлэлийг дэмжих санд бол 20.8 тэрбум төгрөг, мөн хөдөө аж ахуйн бүтээгдэхүүн түүхий эдийн үндэсний үйлдвэрлэлд тушаасан нөхцөлд олгодог урамшууллуудыг бол олгохоор тооцсон. Үүнд нийтдээ 54 тэрбум төгрөг тусгагдсан. Энд бол ноос улаан буудай арьс ширний урамшуулал зэрэг багтсан байгаа. Мөн хүүхдийн мөнгийг зорилтот бүлэгт үргэлжлүүлэн олгоё. Хэдийгээр төсөв хүндрэлтэй байгаа ч гэсэн энэ нөхцөлд бол 161.5 тэрбум төгрөгийг 17 оны төсвийн төсөлд тусгасан. Мөн ахмад настны нийгмийн хамгааллыг нэмэгдүүлэх сайжруулах чиглэлээр бол насны хишиг олгоход 20.5 тэрбум төгрөг тусгасан. Эдгээр нь бол өмнөх онтой харьцуулахад нэмж тусгасан зардлуу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Аюурсайх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 xml:space="preserve">Т.Аюурсайхан: </w:t>
      </w:r>
      <w:r>
        <w:rPr>
          <w:rStyle w:val="Emphasis"/>
          <w:rFonts w:cs="Arial"/>
          <w:b w:val="false"/>
          <w:bCs w:val="false"/>
          <w:i w:val="false"/>
          <w:iCs w:val="false"/>
          <w:color w:val="00000A"/>
          <w:szCs w:val="24"/>
          <w:shd w:fill="FFFFFF" w:val="clear"/>
          <w:lang w:val="mn-Cyrl-MN" w:eastAsia="en-US" w:bidi="he-IL"/>
        </w:rPr>
        <w:t xml:space="preserve">-Улсын Их Хурлын даргаас захирамж гаргаад иргэд бас иргэд сонгогчидтой уулзаад ирлээ. Тэгээд энэ зорилго нь бол төсөв хэлэлцэж байгаатай холбогдуулж энэ бас олон түмний саналыг нь авч боломжоороо төсөвт тусгах ийм зорилготойгоор ингэж бид ажилласан гэж ойлгож байгаа. Тийм учраас энэ иргэдээс ирүүлсэн энэ саналыг төсөвтөө тусгана, бодитоор тусгана гэж ойлгож байгаа. Ингэхийн тулд чуулган завсарласан юм. Ингэхийн тулд бид бас явж улс орны хэмжээнд бүгд явж ажилласан гэж ойлгож байгаа. Тэгээд хэд хэдэн саналууд маш ихээр тавигдаж байсан. Бусад нөхдөд маань ч гэсэн тавигдсан гэж бодож байгаа. Энэ ахмадуудаас маань насны хишгийг олгохдоо 70-аас дээш, 80-аас дээш, 90-ээс дээш гэж насаар нь ангилахгүйгээр ерөөсөө энэ 60-аас дээш тэтгэврийн настай тэтгэврийн ахмадууддаа дундажлаад эхний ээлжинд төсөв санхүүгийн байдлыг бол иргэд олон нийт маань маш сайн ойлгож байна. Хэн хариуцлага алдаад ямар замбараагүй байдал явагдаад улс орны байгалийн баялгийг яаж завшаад энэ өр зээл тавиад бонд үнэ тогтворжуулахыг яаж шамшигдуулаад энэ улс орны эдийн засгийн нөхцөл байдлыг хэн ийм нөхцөл байдалд оруулсан. Үүнийг яаж залруулах гэж байгааг бол олон нийт бол маш сайн ойлголттой байгаа. Хүндрэл бэрхшээлтэй байгаа учраас эхний ээлжиндээ бас нэг тодорхой хэмжээгээр алагчлахгүйгээр ижил тэнцүү хэмжээгээр ингээд 60-аас дээш насны бүх ахмадыг нь хамруулъя дундажлаад гэсэн ийм саналыг их тавьсан. Үүний боломж нь юу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энэ хамтын тэтгэврийн хуулийг үнэхээр одоо тэнд алдаа дутагдал янз бүрийн юм байгаа бол тэрийг нь засаж залруулаад сайжруулаад тэр 12 оноос хойш хань ижлээ алдсан зөвхөн тэр хүмүүст нь үнэхээр үйлчилж байсан юм уу. Тийм бол энийг нь хамрах хүрээг нь нэмэгдүүлээд ер нь цааш цаашдаа хэдий тийм ч гэсэн 10 жилийн дараа, 20 жилийн дараа гэхэд ахмадууд маань илүү олон хувиар хамрагдаад явах боломжтой. Миний аав бол насаараа улсад хөдөлмөр эрхлээд 60-тайдаа тэтгэвэрт гараад 61-тэйдээ өөд болсон. Тэр төлсөн шимтгэл мөнгийг нь хэн ч авч чаддаггүй. Миний ээж ч гэсэн бас авах хүсэлтэй л байна шүү дээ. Ийм олон мянган ахмадууд улс орны хэмжээнд байж саналаа тавьж байна. Ийм боломж нь юу байдаг юм бэ. Энийг одоо цаашдаа бас оруулж дахин өргөн барьж улс төрийн өнцгөө харалгүйгээр асуудалд хандмаар байна гэж хэлэхийг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Энэ татварын асуудал байгаа. Татварын асуудал дээр зөвхөн энэ дөрвөн салбар гэхгүйгээр ер нь нийтэд нь хамруулах энэ боломж нь юу байна. Энэ тал дээр маш их санал гарсан байна. Тэгээд ер нь одоо энэ явж байхад бол дандаа худаг усны байдал асуудал сургууль, цэцэрлэг, зам харгуй гээд л зам талбай гээд л ер нь хорин хэдэн жил дандаа л нэг асуудал яригдаж байдаг. Тулгамдсан асуудал нь яг хэвээрээ. Тэгээд энэ нийгэм хаашаа хөгжөөд байгаа юм бэ. Энэ төр улс чинь хаашаа яваад байгаа юм бэ гэдэг асуудлыг тавиад маш тодорхой өөрчлөлт хийж энэ улс төр банк санхүү, бизнесийн нам дамнасан энэ бүлэглэлийг цэг тавиад ингэж улс орны хөгжлийн дараагийн олон улсын тавцанд Монгол Улсын байр суурь хаана байгаа юм. Энийг ярих цаг нь болсон байна шүү дээ. Жил жилийн төсөвт ийм л асуудал яригддаг явдал дээр бас нэг цаг тавих цаг нь болсон байна гэж ойлг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т өгье.</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Аюурсайхан гишүүний асуултад хариулъя. Энэ 2017 оны төсвийг боловсруулахдаа Засгийн газраас мөрийн хөтөлбөрт туссан насны хишгийг санхүүжүүлье гэж оруулж ирсэн. Манай Засгийн газраас оруулж ирсэн хувилбараар бол 70-79 настай ахмадуудад бол жилд 2 удаа цагаан сар үндэсний их баяр наадмын өмнө 100 мянган төгрөг, 80-89 настай ахмадуудад бол 200 мянган төгрөг жилд 2 удаа, 90-ээс дээш настай ахмадуудад бол жилд 2 удаа 300 мянган төгрөгийн насны хишиг тэтгэвэр олгоё гэсэн ийм саналыг оруулж ирсэн. Нийт 2017 ондоо санхүүжих дүн нь бол 20.7 орчим тэрбум төгрөг туссан байгаа. Энэ эдийн засгийн хямрал хүнд байгаа боловч Засгийн газраас энийг хүмүүс шүүмжлэл дагуулж байгаа. Яагаад одоо 70 наснаас эхэлсэн юм бэ гэж хэлж байгаа. Бид эхний ээлжинд ямар ч байсан мөрийн хөтөлбөрөө хэрэгжүүлээд эхэлье. Санхүү төсвийн боломж гараад эхлэх юм бол 18 оноос бид нар энийг бол насыг доошоо буулгаж болно. 65 байх юм уу, 60 байх юм уу гэдгийг бол тухайн үед нь шийдье. Эхний удаадаа бол гол зорилго бол мөрийн хөтөлбөрөө хэрэгжүүлж эхлэх нь чухал. Багаар ч гэсэн эхэлье гэсэн санал тавьса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Ийм бодлогын хүрээнд ингэж оруулж ирсэн. Энэ хамтын тэтгэврийн тухай хуулийг яагаад эрхлэлтийг зогсоосон бэ гэхээр санхүүжүүлэх эх үүсвэр байгаагүй. Улс төрийн өнцгөөс бол хараагүй гэдгийг хариуцлагатайгаар хэлье. Санхүүжүүлэх эх үүсвэр байхгүй байна. Ойролцоогоор нэг 49.7 тэрбум төгрөг  хамтын тэтгэврийн тухай хуулийг хэрэгжүүлэхэд санхүүжилт шаардлагатай. Энийг бол 2017, 2018, 2019 оны жилүүдэд санхүүжүүлэх төсвийн боломж байхгүй учраас зогсоосон. 1.5 тэрбум төгрөг хүртэлх хэмжээний жилийн борлуулалтын орлоготой аж ахуйн нэгжүүд дээр 4 салбар дээр аж ахуйн нэгжийн орлогын татварыг нэг хувь болгоё гэсэн. Бусад салбаруудыг бол энэ удаадаа бол хамруулах бололцоо байхгүй байна. Бусад салбарыг нь бүгдийг нь дэлгээд явчих юм бол төсвийн орлого маань тодорхой хэмжээгээр бас тасрах магадлалтай байсан учраас мөрийн хөтөлбөрт суусан арга хэмжээний эхлэл болгоод эхний ээлжинд дээр дурдсан 4 салбар дээр бол энэ туршаад үзье. Нэг жил яваад үзэхээр бол сайн муу, эерэг сөрөг талууд нь харагдана. Түүний дараа бол гишүүд та бүхэн ч гэсэн хууль санаачлаад энийг бол хэрэгжүүлэх боломжтой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Аюурсайхан гишүүнд 1 минут. Тодруулъя.</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Т.Аюурсайхан:</w:t>
      </w:r>
      <w:r>
        <w:rPr>
          <w:rStyle w:val="Emphasis"/>
          <w:rFonts w:cs="Arial"/>
          <w:b w:val="false"/>
          <w:bCs w:val="false"/>
          <w:i w:val="false"/>
          <w:iCs w:val="false"/>
          <w:color w:val="00000A"/>
          <w:szCs w:val="24"/>
          <w:shd w:fill="FFFFFF" w:val="clear"/>
          <w:lang w:val="mn-Cyrl-MN" w:eastAsia="en-US" w:bidi="he-IL"/>
        </w:rPr>
        <w:t xml:space="preserve"> -Төсвийн нөхцөл байдлыг бид бүгдээрээ ойлгож байгаа. Тэгээд энэ мөрийн хөтөлбөрөө бас биелүүлэх ёстой. Энэ бол үнэн. Энийгээ бас биелүүлж явж байгаа нь сайшаалтай. Гэхдээ яг одоо ахмадуудын маань санал бол тэр 70-аас дээш насны, 80-аас дээш насны тэр ахмадууд ч гэсэн өөрсдөө хэлээд байгаа юм. Заавал бидэнд одоо 300 гээд 60-аас дээш насны ахмадуудаа орхигдуулснаас нийтээр нь 60-аас дээш насны нийт ахмаддаа эхний ээлжинд нь 50 мянга  ч гэсэн хоёр удаа тэгээд хуульдаа оруулаад төсвийн боломж нь сайжрахаар хэмжээгээ нэмэгдүүлээд давтамжийг нь ихэсгэнэ гэж байна шүү дээ. Ийм байдлаар бас шийдэж болдоггүй юм гээд байгаа юм. Энийг нь үнэхээр одоо тооцоо судалгааг нь та бүхэн хийж байна уу, үгүй ю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Аюурсайхан гишүүний санал байна гэж ойлголоо. Төсвийн байнгын хорооны ажлын хэсэг дээр бид нар 65 бол хэдэн ахмад насыг буулгаад 65 болговол хэдэн ахмад хамрагдах вэ. 60 болгоод буулгавал хэдэн ахмад болж буулгах вэ гэдэг танилцуулгыг бэлтгэсэн байгаа. Ажлын хэсгийнхэнд өгнө.</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Д.Эрдэнэбат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Эрдэнэбат:</w:t>
      </w:r>
      <w:r>
        <w:rPr>
          <w:rStyle w:val="Emphasis"/>
          <w:rFonts w:cs="Arial"/>
          <w:b w:val="false"/>
          <w:bCs w:val="false"/>
          <w:i w:val="false"/>
          <w:iCs w:val="false"/>
          <w:color w:val="00000A"/>
          <w:szCs w:val="24"/>
          <w:shd w:fill="FFFFFF" w:val="clear"/>
          <w:lang w:val="mn-Cyrl-MN" w:eastAsia="en-US" w:bidi="he-IL"/>
        </w:rPr>
        <w:t xml:space="preserve"> -Би яг асуудалтай нь холбогдуулаад хэдэн зүйлийг асуумаар байна. Санаа зовоож байгаа хэдэн тоо бол орлого талдаа энэ төсөв дээр харахад экспорт бол нэмэгдэхгүй мөртөө импорт маш их нэмэгдэж орж ирж байна. Тэгээд энэ жил жишээлбэл худалдааны тэнцэл 672 байсан бол ирэх жил бүр 300 уруу орж буухаар төлөвлөсөн байх юм. Тэгэхээр нөгөө валют чинь бүр байхгүй болно гэсэн үг шүү дээ. Тэгээд валют байхгүй болох юм чинь Монголбанк мянган хатуу бодлого явуулаад энэ валютын чинь ханш тогтохгүй шүү дээ. Тэгээд бид нар орлого талаа дэндүү хаяад байгаа юм биш үү л гэж би хараад байна л даа. Тэгэхээр яах вэ гэхээр миний бодож байгаагаар бол та нар энэ тоогоо нэг эргэж харахгүй юм уу. Би зүгээр та нарыг тэр нөгөө Хятадын зээл авна гээд гүйгээд байгааг ойлгохгүй байгаа юм. </w:t>
      </w:r>
      <w:r>
        <w:rPr>
          <w:rStyle w:val="Emphasis"/>
          <w:rFonts w:cs="Arial"/>
          <w:b w:val="false"/>
          <w:bCs w:val="false"/>
          <w:i w:val="false"/>
          <w:iCs w:val="false"/>
          <w:color w:val="00000A"/>
          <w:szCs w:val="24"/>
          <w:shd w:fill="FFFFFF" w:val="clear"/>
          <w:lang w:val="en-US" w:eastAsia="en-US" w:bidi="he-IL"/>
        </w:rPr>
        <w:t>Standby</w:t>
      </w:r>
      <w:r>
        <w:rPr>
          <w:rStyle w:val="Emphasis"/>
          <w:rFonts w:cs="Arial"/>
          <w:b w:val="false"/>
          <w:bCs w:val="false"/>
          <w:i w:val="false"/>
          <w:iCs w:val="false"/>
          <w:color w:val="00000A"/>
          <w:szCs w:val="24"/>
          <w:shd w:fill="FFFFFF" w:val="clear"/>
          <w:lang w:val="mn-Cyrl-MN" w:eastAsia="en-US" w:bidi="he-IL"/>
        </w:rPr>
        <w:t xml:space="preserve"> орно гэдгийг чинь ойлгохгүй байгаа юм. Бид нарт бол боломж их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эрвээ урд хөрш үнэхээр одоо биднийг тусаж дэмжье гэж бодож байгаа бол бидний нүүрсийг дэлхийн зах зээлийн үнэд ойртуулаад авах гэдэг юмыг л зээл авах гэхээс илүү яримаар байх юм. Ийм боломж байдаг юм уу, байдаггүй юм уу. Энэ дээр надад нэг хариулт өгөөч. Би зүгээр нэг жижиг янз бүрийн улс төр ярихаас илүү хэдүүлээ улс орныхоо макро эдийн засгийн юмыг бодитойгоор оруулаад хармаар байх юм. Энэ талаар хэн ч дуугарахгүй  мөртөө асуудлыг олон талаас нь улс төржүүлээд сонин сонин юм яриад энэ улс орныг савлуулаад байх юм. Би энийг л хэлээд байгаа юм л даа. Ингэж та нар битгий улс төрөө хийгээч дээ. Хэдүүлээ улс орныхоо төлөө жаахан бодитой юм уруу ормоор байна. Боломжоо хармаар байна. Тэгээд одоо Энхболд дарга зээл авна гээд ярьдаг. Тэр нь янз янзын шүүмжлэлд ордог. Тэрний оронд үнэхээр Хятад Монгол хоёр ах дүү байх гээд байгаа юм бол одоо тэр 40 доллараар төлөвлөж орж ирсэн нүүрсний хүн дэлхийн зах зээлийн 200-гийн дундуур нь цавчаа хийчхээч. Энэ дээр л та нар туслалцаа үзүүл гэж ярь л даа. Тэр Чалкогийн 90 сая долларын өрийг хэдүүлээ хийчихье. Тэгээд Тавантолгойгоо өөрсдөө авъя гээд ярьчих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энэ чинь л бодит ажил шүү дээ бидний хувьд. Тэгэхгүй бол ард түмнийг талцуулж хуваагаад бид нар ямар ашиг олох юм бэ. Тэгээд мөнгөгүй, мөнгөгүй гээд уруу царайлаад суугаад өөр өөрсдийгөө балбаад суух юм. Сүүлдээ Монголчууд бүгдээрээ тэр чигээрээ луйварчид болох нь байна шүү дээ. Энэ Монгол орны эрх ашиг биш шүү дээ. Энэ дээрээ нэгдүгээрт ажиллаж болдоггүй юм уу гэж. Хоёрдугаарт энэ худалдааны тэнцэл чинь нэмэх гарчхаад төлбөрийн тэнцэл чинь хасах уруу 490 орно гээд тэгээд урсгал данс бүр 825 сая долларын алдагдалд орно гээд юм орж ирэх юм. Энэ юу вэ гэхээр Оюутолгойн мөнгөний чинь урсгал Монголоор дамждаггүйд л байгаа юм шүү дээ. Энийгээ ярихгүй юм уу. Одоо ингээд том том юмаа ярихгүй хэдүүлээ төсөв тойрч бөөс түүж ярьсаар байтал энэ улс орон чинь дууслаа шүү дээ. Бид байгаа боломжоо л хэдүүлээ ярья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Тэгээд энийг нэг хэдүүлээ ярилцаад тэр Оюутолгойн гадна байгаа урсгалыг дотор тийш нь оруулж ярих юман дээр хэдүүлээ нэг ярьж болдоггүй юм уу л гэж би ингэж яриад байгаа юм. Энийгээ хэдүүлээ ойлголцъё гэж. Концесс гэж нэг баахан гөвлөө. Энэ байж л байна шүү дээ. Чойжилсүрэн сайд энийг гаргаад өгөөч гэж зөндөө гуйсан шүү дээ. Концессын гэрээ хэрэгцээ 15 хан төсөл байгаа. Үүнээс нэг нь хүчингүй болоод 14 төсөл байгаа шүү дээ. Үүнээс хамгийн их нь Эгийн гол баруун аймгуудыг холбосон зам л байгаа шүү дээ. Өөр сүйдтэй юм юу байгаа юм. Эргэн төлөлт нь сая энэ бүсгүй хэллээ шүү дээ. Ирэх жил 111 тэрбум, дараа жил хоёр зуун хэдэн тэрбум, дараагийнх нь дахиад 200 тэрбум гээд төлөгдөж дуусна шүү дээ. Концессоос болоод дарамтад орсон гэсэн үлгэртээ та нар этгээд байх юм. Гаргаад өг л дөө. Энэ дээр чинь би буруу юм хийсэн юм бол хариуцлага хүлээхэд бэлэн байна. Наадахаа битгий улс төржүүлээд байгаач гэж. Сая нэг тоо буруу зарласан энэ бүсгүй …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Эрдэнэбат гишүүн 1 минут тодруул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Эрдэнэбат:</w:t>
      </w:r>
      <w:r>
        <w:rPr>
          <w:rStyle w:val="Emphasis"/>
          <w:rFonts w:cs="Arial"/>
          <w:b w:val="false"/>
          <w:bCs w:val="false"/>
          <w:i w:val="false"/>
          <w:iCs w:val="false"/>
          <w:color w:val="00000A"/>
          <w:szCs w:val="24"/>
          <w:shd w:fill="FFFFFF" w:val="clear"/>
          <w:lang w:val="mn-Cyrl-MN" w:eastAsia="en-US" w:bidi="he-IL"/>
        </w:rPr>
        <w:t xml:space="preserve"> -Орон нутгийн концесс гэж тийм аймаар юм байхгүй шүү дээ. Түрүүн 400 тэрбум гээд буруу хэлсэн байна. Би энийг албан ёсоор хэлж байна 400 хэдэн сая төгрөг гэж хэлж байна шүү дээ. Ингээд улсуудад буруу мэдээлэл очоод байгаа байхгүй юу. Үүнийхээ учрыг олооч л гэж хэлэх гэсэн юм. Тэгээд миний саяын орлого олох хоёр асуултад ямар бодолтой байгаа юм бэ гэдэг хариу сонсъё.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Эрдэнэбат гишүүний асуулта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 xml:space="preserve">Б.Чойжилсүрэн: </w:t>
      </w:r>
      <w:r>
        <w:rPr>
          <w:rStyle w:val="Emphasis"/>
          <w:rFonts w:cs="Arial"/>
          <w:b w:val="false"/>
          <w:bCs w:val="false"/>
          <w:i w:val="false"/>
          <w:iCs w:val="false"/>
          <w:color w:val="00000A"/>
          <w:szCs w:val="24"/>
          <w:shd w:fill="FFFFFF" w:val="clear"/>
          <w:lang w:val="mn-Cyrl-MN" w:eastAsia="en-US" w:bidi="he-IL"/>
        </w:rPr>
        <w:t xml:space="preserve">-Ирэх жил худалдааны тэнцэл яагаад буурав гэж асууж байна. Ирэх жил яагаад буурах төлөв байгаа вэ. Манай дээр байгаа ТЭЗҮ-гээр яагаад буурах гээд байна вэ гэхээр энэ том том төслүүдийг Тавантолгой, Төмөр зам гээд дээр дурдсан төслүүдийг явуулахаар ирэх жилдээ зөвхөн бүтээн байгуулалтын ажлууд явагдана. Бүтээн байгуулалтын ажлын үед бол дандаа импорт нэмэгдээд бүтээгдэхүүн бол гаргаж амжихааргүй байгаа байхгүй юу. Тийм учраас худалдааны тэнцэл эргээд муудахаар байгаа. Ийм тооцоо гарсан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Нүүрсний үнийг бол одоо дэлхийн зах зээл дээр бол нүүрсний үнэ өссөн. Ялангуяа Хятад ард улсын зах зээл дээр нүүрс өссөн юм билээ. Бид нар ойролцоогоор 23 сая орчим сая тонн нүүрс экспортолно. Гэхдээ энэ бол бүх коксжих нүүрс биш. Нарийн сухайтын нүүрс, бусад нүүрсүүдийг нийлүүлээд 23 сая орчим тонн нүүрсийг экспортлохоор 2017 оны төсвийн тооцоо давсан. Уул уурхайн яам бол нэлээд болгоомжтой 2017 орчим сая тонн байна гэснийг нь бид нар бол Засгийн газар дээр ярьж байгаад манай яамнаас санаачлаад энийг 23 сая тоннд хүргэе гэдэг зорилт тавьсан гэдгийг танд хэлье. Нүүрсний зах зээлийг БНХАУ-д сая Улсын Их Хурлын дарга айлчилсан. Энэ айлчлалын үеэр бол энэ Монголын нүүрсний үнийг бодитой зах зээлийн үнэ уруу бол аль болох өндөр үнээр аваач гэдэг зүйлийг Их Хурлын даргын айлчлалын хүрээнд холбогдох төрийн албадуудад бол тавьсан. Эргэж судалъя. Та бүхэн энэ асуудлаар ажлын хэсэг байгуул. Тэр талаас ажлын хэсэг байгуулсан гэдгээ бол албан ёсоор хэлсэн. Энэ таны хэлээд байгаа энэ асуудал уруу бид нар явна. Төслийг явуулахдаа бид нар зөвхөн мөнгө олж ирээд төслийг явуулна гэж боддог байсан бол одоо төслийг явуулсны дараа ирээдүйн борлуулалтыг зах зээлтэй нь давхар цуг бодохгүй бол Монгол Улс өрийн дарамтад ороод байгаа үндсэн шалтгаан нь энэ. Энэ дээр бол тантай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Энэ Оюутолгойн талаар бол та бүхэн ярьсан. Хуучин та бас Аж үйлдвэрийн сайд байсан нь Оюутолгойг хариуцаад явж байсан хүний тухайд яг би эсрэг яриад. Танай талд суусан үедээ Оюутолгойд мөнгийг нь Монголоор оруулдаг болгоё гэдэг шүүмжлэлийг танд хэлээд сууж байсан. Одоо та надад хэлээд явж байна. Одоо хоёулаа хэн хэндээ харилцан энэ шүүмжлэлээ хамтраад энэ Оюутолгойн мөнгөний эргэлт нь бол Монголоор хамтраад яв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Энэ Концессоос болоод хэт ярьж байна. Концессыг нэг улс төржүүлсэн зүйл байхгүй. Концесс дээр бол улс төржүүлэхээр янз бүрийн юмнууд бий. Энийг бол яримааргүй байна. Жишээлбэл концессоор нэг км барьж байгаа замын өртөг 1.5 тэрбум төгрөг байна. Зарим газар нь бол 600 сая төгрөг гээд 1 км замын өртөг. Энийг бол бид нар юу улс төржүүлэхгүй байгаа юм. Би энэ дөрвөн эгнээтэй замын тухайд ярихгүй байна. Тэгэхээр адилхан 7 метрийн өргөнтэй хоёр урсгалтай замын тухайд ярьж байна. Гэхдээ энийг бол улстөржүүлж янз бүрийн байдлаар ярихгүйгээр төрийн өмчийн бодлого зохицуулалтын албан дээр бол энийг шалгаж байгаа. Концессын алба Ерөнхий сайдын харьяанд шилжсэн. Удахгүй та бүхэнд эргээд танилцуулах байх. Ер нь бол төрийн залгамж чанар гэдгээрээ хадгалаад та бүхний үед хэрэгжүүлж байсан бүх юмыг хараар будах тийм зорилго агуулаагүй шүү гэдгийг энэ дашрамд дурд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жмятав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 xml:space="preserve">Я.Санжмятав: </w:t>
      </w:r>
      <w:r>
        <w:rPr>
          <w:rStyle w:val="Emphasis"/>
          <w:rFonts w:cs="Arial"/>
          <w:b w:val="false"/>
          <w:bCs w:val="false"/>
          <w:i w:val="false"/>
          <w:iCs w:val="false"/>
          <w:color w:val="00000A"/>
          <w:szCs w:val="24"/>
          <w:shd w:fill="FFFFFF" w:val="clear"/>
          <w:lang w:val="mn-Cyrl-MN" w:eastAsia="en-US" w:bidi="he-IL"/>
        </w:rPr>
        <w:t xml:space="preserve">-Сая орон нутгийн сонгууль гэж бид бас хөдөөгүүр тал талдаа нэлээд явлаа. Иргэд сонгогчидтой бас уулзсан уулзалтуудын талаар манай намын бүлгийн гишүүд бас ярьж байх шиг байна. Төсвийн орлогыг нэмэгдүүлэх чиглэлийн асуудал дээр ер нь энэ Засгийн газар нэлээд анхааралтай ажиллахгүй байна уу даа гэж би бодоод байгаа юм. Ялангуяа өнөөдөр төсөв яригдаж байхад Ерөнхий сайд ямар ажлаар явсан юм байгаа юм байж л байх ёстой л доо. Гишүүдтэйгээ ярилцаад зөвлөлдөөд, ажлын хэсгээ ажиллуулаад энэ төсвийн орлогыг нэмэгдүүлэх чиглэлийн асуудал дээр л анхаарахгүй бол алдагдалтай оруулаад ирэхээр 76 гишүүн айгаад нөгөө тойрог уруугаа ч гэдэг юм уу иргэд уруу хандсан зүйлүүдийг ярихгүй хийхгүй гэсэн бодлоор суугаад байгаа юм биш биз дээ гэж би харда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ялангуяа төсвийн орлогыг нэмэгдүүлэхийн тулд төрийн байгууллагуудын, төсвийн байгууллагуудын зардлын эрхийг өгөөд 20 хувь ч байдаг юм уу, 15 хувиар бууруулаад дотор нь зохицуулалтыг нь хийгээд яв гэхэд бол өнөөдөр ажилд томилогдсон улсууд бол энийг бас гүйцэтгээд хийгээд тэндээс тодорхой хэмжээний санхүүжилт гарах болов уу гэж би ингэж хар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х асуудал нь бол орлого нэмэгдүүлэх асуудал дээр тэр дэд сайдуудаа ингээд байлгаад байх юм уу. Ноднин хавар дэд сайд гэж хоёрын хооронд юм хэрэггүй гэсэн сая баахан дэд сайдууд тавьчихсан. Энэ асуудлыг Засгийн газар Их Хурал уруу оруулж ирж болохгүй зүйл байхгүй байх. Энэ мэтчилэн доторх орлогуудаа нэмэгдүүлэх асуудал дээр анхаарахгүй Оюутолгой, Тавантолгой гээд л ирэх жил бараг оны төгсгөлөөр жаахан юм орох уу, үгүй юу энэ л байдал уруу орно шүү дээ. Тийм учраас энэ асуудал дээр мэдээж Засгийн газар хэцүү байгаа. Гишүүд амаа хамхиад суу гэж шаардаж шахаж байгаа байх. Гэлээ гэхдээ энэ улс орон чинь урагшаагаа явах л ёстой. Бид оюутнуудтай холбогдолтой асуудал байна. Хүүхэд мэргэжлийн сургалт үйлдвэрлэлийн төвтэй холбогдолтой асуудлууд байна. Олон жил төрийн албанд зүтгэсэн хүмүүсийнхээ тэтгэмжийн асуудлууд энэ тэр гээд ийм асуудлуудыг нэлээд шийдэх чиглэлээр бас Сангийн сайдын хувьд бол нохойн ам нийлүүлэх асуудал бол хэрэгтэй л байх. Гэхдээ улс орон урагшилж байх асуудал дээр онцгой анхаарахгүй болохгүй байгаа юм. Би танаас нэг зүйл асуух гээд байгаа юм. Ерөнхийлөгч 5 зүйлээр санал тавьсан байна. Болохгүй зүйл биш. Хүүхэд харах үйлчилгээний асуудал дээр таван тэрбум төгрөг тавиач. Мэргэжлийн сургалт, үйлдвэрлэлийн төвийг тогтвортой ажиллуулах чиглэлийн асуудлыг хаанаа юу болгож байна вэ гэсэн асуудал. Энэ чиглэлийн 5 зүйл байж байна. Үүн дээр нэг асуудал бүрээр нь та Их Хурлын даргад материал ирсэн юм байна. Тооцож үзсэн энэ дээр нэг анхааръя гэсэн бодол санаа танд байна уу, үгүй юу. Энийг нэг хэлж өгөөч.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Би тэр Аюурсайхан гишүүнтэй санал нэг байгаа юм. Насны хишиг гээд бид нар 55 наснаас дээш эмэгтэй, 60 наснаас дээш эрэгтэйчүүд тэтгэвэрт гарсан хүмүүсийг насны хишиг авах болоогүй гэж хэлж болохгүй шүү дээ. Тийм учраас аль болохоор бид нар тал талдаа ярьж байгаад ажлын хэсэг дээрээ хүний нэг 50 мянган төгрөгийн асуудлыг бас нэг оруулаад шийдээд ингээд өгчих юм бол та нарыг олонх болгосон тэр иргэд хөгшчүүл чинь овоодоо л гэж ярина. Энэ дээр алх цохиод орилоод чарлаад улс төр хийх гээд байх юм алга. Бид энэ ахмадуудаа ялгаварлаж хандаж болохгүй. Урт насалж байгаа нь мэдээж цөөхөн байгаа. Одоо 90 настай хөгшин гэхэд нэг суман дээр нэг байна уу, хоёр байна уу л байна. 80-аас дээш бол 5 байна уу, гурав байна уу ийм л байгаа байхгүй юу. Тэгэхээр ингэж нэг тийм хязгаар тогтоосон нэртэй цөөхөн хэдэн төгрөг тавьж байхаар нөгөө 55-аас дээш эмэгтэй, 60-аас дээш эрэгтэй гээд хэд билээ. Хоёр тал бүлгүүд ажиллах хоорондоо энэ асуудлыг нэмээд оруулчихвал зүгээр юм уу гэж бодож байна 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тэр мэргэжлийн сургалт үйлдвэрлэлийн төвийг ажиллуулахгүй бол болохгүй. Монгол чинь эдийн засаг нэг, хоёр жилдээ хүнд байна. Дараа нь мэргэжилтэй ажилчин чинь байхгүй болчихно. Амьдрал нь нэрээ доройдуу төлбөр төлж чадахгүй хар бор ажил хийе гэж зүтгэж байгаа улсууд тэнд байгаа байхгүй юу. Тийм учраас тэр МСҮТ-ийн 70 мянган төгрөг тэгээд хувийн байгууллагууд авч явж байна шүү дээ. Тэгээд тэр улсуудын энэ хувьсах зардал энэ тэрийг шийдчихмээр л байгаа юм. Тэгээд энэ асуудал дээр ажлын хэсэгтэй сайн ярья гэж бодо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Санжмятав гишүүний асуултад хариулъя. Төсвийн зарлагыг хэмнэх сонирхлыг бий болгохын тулд төсвийн ерөнхийлөн захирагч, төсвийн ерөнхий менежерүүдэд бол тодорхой хэмжээний эрх өгч байгаа. Төсвийн зардлаа хэмнэх юм бол тухайн салбартаа бас нэмэлт хөрөнгө оруулалт хийх төрийн албан хаагчдынхаа нийгмийн асуудлыг шийдэх гэх мэт. Тухайн төсвийн жилд нь энэ дагаж өргөж ирсэн дараагийн асуудлаар яригдах байх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эд сайдуудыг байлгаад байх юм уу гэж байна. Энэ зүгээр улс төрийн сэдэв болчихжээ. Би жишээлбэл анх удаа сайд болж үзлээ. Бас дэд сайдтай байж үзлээ. Энэ дэд сайд тун хэрэг бол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үүхэд харах үйлчилгээ бусад юунуудыг санхүүгийн эх үүсвэр, уг нь санаагаар болдог бол бүгдийг нь л санхүүжүүлмээр байна. Төсвийн орлого маань хязгаартай байгаа учраас эрэмбэлээд энэ зардлуудыг санхүүжүүлж чадаагүй юм. Төсвийн орлого сайжраад санхүүжүүлэх бололцоо гараад ирэхийн үед бол бид нар энийг бол эргэж харах бүрэн бололцоо байгаа. Улс төрийн өнцгөөр ямар нэгэн тийм хараагүй. Мэдээж хэрэг хүүхэд харах үйлчилгээ бол ач тусаа өгч байгаа нь үнэн. Гэхдээ бид нар бол хөнжлийнхөө хирээр хөлөө жийхээс ондоо аргаггүй учраас энэ төсвийн төсөл дээр оруулж ирж чадаагүй. Насны хишгийг жишээлбэл санхүүгийн хувьд төсвийн эх үүсвэр бас л дутагдалтай байгаа учраас бид нар эхний ээлжиндээ тухайлбал энэ 17 онд санхүүгийн тун өндөр хямралын жилүүдэд бид нар хэдийгээр хүнд байгаа боловч 70-аас дээш насны ахмадуудад бол олгоод эхэлье. Мөрийн хөтөлбөртөө суусан зүйлийг бол хэрэгжүүлж эхэлье гэсэн юм байгаа. Зүгээр 60-аас дээш насны ахмадууд гэх юм бол дахиад энэ хамрагдаж байгаа 78 ахмадуудаас гадна 108 мянга орчим хүмүүс хамрагдах байх. Жилд 2 удаа 50, 50 мянгаар наадмын өмнө цагаан сарын өмнө насны хишиг олгох юм бол ойролцоогоор төсөв дээр ирэх ачаалал нь бол 10.8, 11 орчим тэрбум төгрөг байх болов уу гэсэн ийм зүйл байгаа. Энийг бол энэ ахмадуудаас бол энэ төсвийн хэдэн төгрөгийг чангаагаад харамлаад танаад байсан зүйлгүй зүгээр эдийн засгийн нөхцөл байдал маань ийм байгаа. Учраас энийг бол оруулж ирж чадаагүй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жмятав гишүүнд 1 минут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Я.Санжмятав:</w:t>
      </w:r>
      <w:r>
        <w:rPr>
          <w:rStyle w:val="Emphasis"/>
          <w:rFonts w:cs="Arial"/>
          <w:b w:val="false"/>
          <w:bCs w:val="false"/>
          <w:i w:val="false"/>
          <w:iCs w:val="false"/>
          <w:color w:val="00000A"/>
          <w:szCs w:val="24"/>
          <w:shd w:fill="FFFFFF" w:val="clear"/>
          <w:lang w:val="mn-Cyrl-MN" w:eastAsia="en-US" w:bidi="he-IL"/>
        </w:rPr>
        <w:t xml:space="preserve"> -Энэ хүүхэд харах үйлчилгээний ард чинь нийгмийн том асуудлууд байгаа байхгүй юу. Одоо гурван хүн ажлын байртай болчихсон. Байраа байшингаа засаад зээл аваад ажлын байр бий болгочихсон. Ард нь хүүхдээ өгч байгаа 15 ээж ажлаа хийж байгаа. Одоо ингээд цэцэрлэг байхгүй. Үүрээ эвдүүлсэн шоргоолж шиг л юм болох гээд байна шүү дээ. Тийм учраас би энийг та нарт тэр  би улс төр гэж ерөөсөө харахгүй байна. Хэдэн цаас энд тэндээсээ олж байгаад одоо ажиллаж байгаа хүүхэд харах үйлчилгээний энэ улсуудын 3 хүн нь ажлын байртай, 15 ээж нь, аав нь ажлаа хийгээд явах энэ бололцоог л бий болгочих. Мэргэжлийн сургалт үйлдвэрлэлийн төв дээр сурч байгаа энэ хүүхдүүд эдийн засгийн бололцоогүй амьдрал ахуй тааруухан ийм улсууд байдаг юм. Энэ хүүхдүүдийг 70 мянгыг нь өгөхгүй болох юм бол нөгөө нэг сурч байгаа тоо чинь цөөрөөд ирэх нь. Гарсан хүүхдүүд нь гудамжинд гарах гээд байна. Гэмт хэрэг тарих юм уруугаа явчих гээд байгаа байхгүй юу. Тийм учраас бид нар хөдөлмөрчин анги ажилчин анги бий болгох асуудлаа анхаарахаас гадна нийгмийн асуудлууд наана байдаг гэдэг энэ асуудлаа л бодох ёсто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Санжмятав гишүүний асуултад хариулъя. Би хүүхэд харах үйлчилгээний ач холбогдлыг ойлгож байна. Үгүйсгэхгүй байгаа. Санхүүгийн эх үүсвэр бас байхгүй учраас болохгүй байгаа юм. Та Хамтын тэтгэврийн тухай хуулийг танай Засгийн газрын гишүүд таныг олонх байхад яагаад 2016 оноос хэрэгжүүлж болохгүй байсан юм бэ гээд бид нар асуулт тавихад та бол 2016 онд хэрэгжүүлээгүй шүү дээ. Санхүүгийн эх үүсвэр байхгүй учраас л  2017 оноос хэрэгжүүлнэ гэсэн тийм хууль гаргасан. Яг түүнтэй адилхан санхүүгийн эх үүсвэр байхгүй учраас энэ Засгийн газар хэрэгжүүлж чадахгүй байгаа юм. Санхүүгийн эх үүсвэр бий болсны хувьд бол эхний ээлжинд санхүүжүүлэх ёстой гэдэг дээр бол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Гантулга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Гантулга:</w:t>
      </w:r>
      <w:r>
        <w:rPr>
          <w:rStyle w:val="Emphasis"/>
          <w:rFonts w:cs="Arial"/>
          <w:b w:val="false"/>
          <w:bCs w:val="false"/>
          <w:i w:val="false"/>
          <w:iCs w:val="false"/>
          <w:color w:val="00000A"/>
          <w:szCs w:val="24"/>
          <w:shd w:fill="FFFFFF" w:val="clear"/>
          <w:lang w:val="mn-Cyrl-MN" w:eastAsia="en-US" w:bidi="he-IL"/>
        </w:rPr>
        <w:t xml:space="preserve"> -Та бүгдэд энэ өдрийн мэндийг хүргэе. Мэдээж төсвийн хөрөнгө оруулалт санхүү, мөнгө эх үүсвэр бол бага байгааг бол маш сайн ойлгож байгаа. Гэхдээ 17 оны үндсэн төсөв ярилцаж байгаа учраас Хэнтий аймаг тэр дундаа сонгогдсон тойргоос жишээлээд харахад бол жижиг бүтээн байгуулалтын ажлыг яваад санхүүжүүлээд байх бололцоо бол нэг талдаа улсын төсвөөс нөгөө талдаа хөрөнгө оруулалт төсөл хөтөлбөр гаднын зээл тусламж гээд боломжууд бол байгаа юм. Яг нэг дэд бүтцийн шинжтэй томоохон бүтээн байгуулалтыг бол улс бол тодорхой түвшинд ач холбогдол өгч анхаарахгүй бол жишээлэхэд Хэнтий аймаг дээр нэг цэвэрлэх байгууламжийн асуудал яригдаад байда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улааны цахилгаан станцын асуудал яригддаг. Энэ хоёрыг аль алиныг нь хийж хэрэгжүүлж чадахгүй л юм бол дараагийн тэр нэг дагаад босгох үйлдвэр тэр ноос боловсруулах үйлдвэр, угаах үйлдвэр ч гэдэг юм уу цаашлаад одоо байгаа орон сууцнуудынх нь халаалт дулаан нь бол өвөл болохоор доголдоод эхэлдэг ч юм уу. Ийм юмнууд байгаа юм. Тэгэхээр мэдээж төсөв хүнд байгаа учраас надад ямар санал байна вэ гэхээр яг суурь шинжтэй томоохон дэд бүтцийн юмнуудыг ядаж нэг ТЭЗҮ-г нь хийгээд зураг төслийг нь батлаад ирэх оны төсөв дээр нэг эхлэл талаас нь юмнуудыг нь тавьж суурилуулах дээр бид нар анхаарвал яадаг юм бэ. Бусад аймаг тойргууд дээр адилхан болов уу гэж бодож байна. Яг энийг бүхлээр нь бол өнөө маргаашдаа хийнэ гэхгүй ч гэсэн эхлэлийг нь хийчих юм бол дараа нь түүний хөрөнгө оруулалтуудыг нь араас нь дагуулаад бид нар түрээд хөөцөлдөөд явахад бол бололцоо их арвинтай юм байна гэсэн энэ агуулгаар л би ер нь товчхондоо бол үндсэн хоёр саналыг л хэлж байгаа юм а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Гантулга гишүүн санал хэлчихлээ тийм ээ. Яг болно болохгүй гэдэг хариуг бол одоо бол Сангийн сайд хэлж мэдэхгүй л дээ. Төсвийн байнгын хороон дээр очоод ажлын хэсэг яригдах үед л болох, болохгүй нь эцэслэн шийдэгдэх байх. Батзанд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Ж.Батзандан:</w:t>
      </w:r>
      <w:r>
        <w:rPr>
          <w:rStyle w:val="Emphasis"/>
          <w:rFonts w:cs="Arial"/>
          <w:b w:val="false"/>
          <w:bCs w:val="false"/>
          <w:i w:val="false"/>
          <w:iCs w:val="false"/>
          <w:color w:val="00000A"/>
          <w:szCs w:val="24"/>
          <w:shd w:fill="FFFFFF" w:val="clear"/>
          <w:lang w:val="mn-Cyrl-MN" w:eastAsia="en-US" w:bidi="he-IL"/>
        </w:rPr>
        <w:t xml:space="preserve">-Нэгдсэн төсвийн 2017 оны төсвийн хүрээний мэдэгдэл, 2018-2019 оны төсвийн төсөөллийн тухай хуулийг хэлэлцэж байгаа. Яг одоо энэ төсвийн хүрээний мэдэгдэл, төсвийн төсөөллийг харах юм бол Монгол Улсын 2017 оны төсвийн нөхцөл байдал Мозамбикийн түвшинд байна гэж харагдаж байгаа. Ер нь дампуурсан гэсэн үг. Алдагдал нь хасах 2 их наяд, 9.9 хувьтай өрийн хэмжээ нь ДНБ-ний 84 хувьд хүрчихсэн. Ийм л төсвийн тухай ярьж байна л даа. Тэгэхээр энэ бол эрүүл төсөв биш. Тэгэхээр Сангийн сайд Засгийн газрын нөхдүүдэд нэг л зүйлийг хэлж байгаа. Төсвийн алдагдлаа бууруулах чиглэлд дорвитой алхам хий. -9.9 хувийн алдагдал үйлдвэрлэнэ гэдэг төсөв бол эрүүл төсөв биш. Тийм учраас 5 хувь уруу оруулж ирэхийн тулд төсвийн алдагдлыг бууруулахын тулд бодитой алхам хийх ёстой. 5 хувь уруу оруулахын талд зарлага талаас нь 600 тэрбумыг хасах хэрэгтэй байгаа. Орлого тал дээр 600 тэрбумыг нэмэх бололцоо боломжийг судлах зайлшгүй шаардлагатай гэсэн ү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свийн хуулийг харахад нүүрсний үнийг бид бодитой төсөвлөөгүй байна. 20 доллараар нүүрсний үнээ оруулж ирж байна. Нүүрсний үнэ дэлхийн зах зээл дээр 200 уруу орж ирээд байгаа. Оюутолгойтой хийсэн гэрээ хэлэлцээрээс дандаа алдагдал хүлээж байна. Бид нар мега төслүүд гэж яриад байгаа. Дачин Тамсагтай хийсэн гэрээ хэлэлцээрийг шинэчлэх зайлшгүй шаардлагатай байна. Том хөтөлбөрүүдээ хэрэгжүүлнэ гэж ярьж байна. Хэрэгжиж байгаа хөтөлбөрүүд чинь төсөвт орлого авч ирэхгүй байна. Харин ч өр үйлдвэрлээд байна. Өр үйлдвэрлэдэг том төсөл хөтөлбөрүүд Монгол Улсыг дарамтад оруулаад байгаа нь харагда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энийг Засгийн газар энэ бодлогоо зоригтой өөрчлөхгүй бол наад улс орон чинь өдрөөс өдөрт хүндэрч байна Сангийн сайдаа. Түрүүн Нямдорж гуай үнэнийг л хэлж байна. Төсвийн сахилга батаа бид хатуу бариулахгүй бол болохгүй болчихно гэж. Тэр Дарханы ойролцоо байгаа хоёр төмөр замын асуудал. Зүгээр л мянган буруу явж байгаа бодлогын хоёрхон жишээ шүү дээ. Хоёрхон жилийн өмнө 1 км төмөр замыг 2 сая доллараар барьдаг байсан бол тэр төмөр замыг 1 км-ийг нь 3 сая доллараар барьсан байна. Хувийн компаниуд нь төмөр замаа улсын мөнгөөр бариулдаг болсон байна. Хоёр компани л байгаа. Нэгнийх нь эзэн нь танай намын 65-ын дотор сууж байгаа. Нэгнийх нь ХХБанк гэж хулгай худалчийн банк гэж нэг эзэн байгаа. Энэ төсвийн чинь мөнгө хэдэн олигархи бүлэглэлийг санхүүжүүлэхэд зарцуулагддаг болоод олон жил болж байгаа. Энийгээ л зогсоогоод өгчих Сангийн сайд минь, Ерөнхий сайд минь. Одоо та бүгдээс энийг л гуйя. 65-ын бүлэг гэж том бүлэг байгуулагдсан та бүхэн. Дорвитой өөрчлөлт нэг хийж өгөөч.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рийн удирдлагаа гартаа авахгүй бол 22 их наяд гэж Засгийн газрын өрийг 22 их наядаар тооцож оруулж ирж байгаа. Энэ дотор чинь Засгийн газрын баталгаа, хувийн хэвшлийн өр бас явж байгаа. Ингэж бөөнтөж оруулж ирэх нь Монгол Улсын зээлжих зэрэглэлийг доош нь оруулж ирээд байгаа юм. Энэ дээр онцгой анхаар. Энэ өрөө задалж хармаар байгаа юм. Ерөнхий сайд бол хувийн хэвшил ороогүй гэж яриад байгаа юм. Орсон байх аа, 22 их наяд бол их л өндөр харагдаж байна. Би үгээ хэлье. Дараа нь тайлбараа өгөөрэй. Банк санхүүгийн салбарын шинэчлэлийн тухай ярихгүй байгаа. Тэр Чингис бондын мөнгө үндсэндээ 2 банкаар дамжсан юм байгаа юм шүү дээ. Голомт уруу нэг хэсэг нь явсан. Худалдаа хөгжил уруу нэг хэсэг нь явсан. Чингис бондын чинь ханшийн зөрүүнээс Монгол Улс 1.2 их наядын алдагдал хүлээгээд яв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Тодруулах уу? Батзандан гишүүнд 1 минут.</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Ж.Батзандан:</w:t>
      </w:r>
      <w:r>
        <w:rPr>
          <w:rStyle w:val="Emphasis"/>
          <w:rFonts w:cs="Arial"/>
          <w:b w:val="false"/>
          <w:bCs w:val="false"/>
          <w:i w:val="false"/>
          <w:iCs w:val="false"/>
          <w:color w:val="00000A"/>
          <w:szCs w:val="24"/>
          <w:shd w:fill="FFFFFF" w:val="clear"/>
          <w:lang w:val="mn-Cyrl-MN" w:eastAsia="en-US" w:bidi="he-IL"/>
        </w:rPr>
        <w:t xml:space="preserve"> -Тэгэхээр эдийн засгаа бүтцээ бодлогоо сууриар нь харж дорвитой өөрчлөлт хийхгүй бол болохгүй болсныг бүгд харж байгаа. Сангийн сайд аа. Улсын хөрөнгө уруу хулгай хийдэг энэ бүлэглэлүүдээс улсын төсвийг улс орноо хамгаалах чиглэлд дорвитой ажиллахгүй бол Оюутолгой чинь бидэнд өр үйлдвэрлэдэг л компани болж хувирлаа. Хувьчлал бүр сайн гэж ярьдаг. Төрийн том том объектуудыг үйлдвэрийг худалдаж авсан, хувьчилж авсан худалдаа хөгжлийн банк чинь өнөөдөр Монголд дарамт учруулдаг хулгайн бүлэглэл болж хувирлаа. Энэ бүрээ бид системтэй цэгцэлж авахгүй бол Монгол Улс өөдөө гарахгүй ээ, нар үзэхгүй болчихлоо. Тэгэхээр энэ Засгийн газар 65-ын бүлгийг бид дорвитой ажиллаач ээ. Зүгээр л нэг байдаг стандарт маягийн төсөв оруулж ирээд Монголыг аврах ямар ч боломжгүй. Өрийг өрөөр дарна гэж та яриад байна. Хятадад хэдэн төгрөг олоод ирнэ тэгээд болчих байх гэж. Ямар ч боломжгүй. Тийм учраас энэ бодлогоо өөрчил.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Батзандан гишүүний асуултад хариулъя. Эдийн засаг төсвийн чинь нөхцөл байдал Мозамбикийн түвшинд байна гэж. Бараг тийм байгаа үнэн. Ямар улс төрийн хүчин хэзээ яаж ийм болгосон талаар би улстөржиж яримааргүй байна. Хэн ийм болгосон талаар яримгүй байна. Тантай бид нар улс төр ярьж нэг нэгээ хараар будаад яах вэ. Аль болох бага улс төрөөс зөв ойлголцоод энэ эдийн засгийн хямралаас гаргая. Хэн хэзээ ийм болгосныг эргэж хараад эхлэх юм бол дуусахгүй маргаан дэгдэх нь шиг байна. Тантай санал нэг байна. Төсвийн алдагдлыг бууруулах чиглэлээр ажиллах ёстой. Намайг ажил авахад яг бодлогын өөрчлөлт хийхгүй явсан бол нэгдсэн төсвийн алдагдал 21.2 хувь хүрэхээр байсан. Төсвийн тодотголоор 18.2 хувь болгоод гурван хувиар сайжруулж оруулж ирсэн. Та бүхэн баталж өгсөнд баярлалаа. Одоо энэ 2016 онд 18 хувийн алдагдалтай байгаа нэгдсэн төсвийн алдагдлыг бид нар 2017 онд гурван сар хүрэхгүй хугацааны дараа 17 он гарлаа. Энэ хооронд бид дахиад 8 хувиар буулгаад 9.9 хувьтай оруулж ир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Магадгүй чамлахаар чанга атга гэж энэ 9.9 хувийг цаашид дахиад 5 хувь уруу тэглэх зорилго уруу бид нар явж байгаа. Гэхдээ энэ бол 20 оны төсвийн жилээс эхлэхээс наана нь огцом тэглэчих юм бол төсвийн зарлагыг огцом бууруулахаар энэ төсвийн зарлагын ард талд хүний амьдрал байгаа учраас бас хэт огцом бууруулж чадахгүй байгааг зөв ойлгоод та бас энэ дээр төсвийн ажлын хэсэг төсвийн байнгын хорооны гишүүний хувьд өөрөө энэ судалгаа шинжилгээн дээр цуг оролцооч ээ гэж би танд хүсэлт тавьж байгаа юм. Тантай санал нэг байна. Энэ Дачин Тамсагтай Оюутолгойн гэрээ гэж ярьдаг 2009 оны Баярцогтын гэрээ гэж ярьдаг энэ гэрээ бол сайн гэрээ болоогүй нь үнэн. Тухайн үед шүүмжлээд эсэргүүцэж байсан 12 гишүүний нэг нь би сууж байна. Энэ дээр бол бид нар эргэж хэн эрх барьж байгаа хэн цуг байгаа нь биш. Монгол түмний эрх ашгийг Оюутолгойн гэрээн дээр сайжруулах тал дээр тантай хамтран ажиллахад бэлэн байна. Мөн ялгаагүй Дачин Тамсагтай энэ бүтээгдэхүүн хуваах хууль батлагдахаас өмнө байгуулагдсан гэрээ учраас эргээд өөрчлөлт оруулах тодорхой хэмжээний хэлэлцээрүүд шаардлагатай байгаа. Уул уурхайн яамаар ахлуулсан ажлын хэсэг энэ хэлэлцээрийг явуулж байна. Үр дүнд хүрсэн тохиолдолд танд эргэж мэдэгдэх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Энэ Засгийн газрын өрийн хэмжээг бол 2017 оны 12 оны төгсгөлөөр бид 22 их наяд төгрөгт хүрэх хэмжээний өр байх нь гэсэн. Улсын төсвийн тогтвортой байдлын хуулиар бид нар зөвхөн энэ өрөнд бол Засгийн газрын өр баталгаануудыг оруулж тооцож байгаа. Хувийн хэвшлийн өр бол ор тооцогдоогүй. Зүгээр хувийн хэвшлийн өрийг нийт Монгол Улсын өрийг Монголбанкин дээр бүртгэж байгаа 16 оны 7 дугаар сарын 31-ний байдлаар бол 23.4 тэрбум доллартай тэнцэх хэмжээний ийм өртэй болсон. Хувийн хэвшил төрийн өр нийлээд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Баттөмөр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нөөдөр Монгол Улсын эдийн засаг гүн гүнзгий хямарсан энэ үед 2017 оны төсвийг ярьж байна л даа. Тэгэхээр энэ хямралын шалтгаан юу юм бэ гэдгийг л их сайн тодорхой нэг ойлголттой болох ёстой юм байгаа юм даа. Ер нь энэ Монголын эдийн засгийн хямралын шалтгаан бол улс төрийн угшилтай. Ийм учраас Монгол Улсын энэ хямралаас гарах бодлого бол юу вэ гэхээр улс төрийн шинэчлэл эдийн засгийн шинэчлэл хоёр зэрэг хийгдэж байж ингэж одоо гарах ёстой. Өнөөдөр манай Сангийн яамнаас оруулж ирж байгаа энэ 2017 оны төсөв бол эдийн засгийн шинэчлэл хийх гэж оролдож байгаа нэг оролдлого нь мөн тэгэхдээ яг ийм байдлаар цаашдаа бид яваад амжилтад хүрэхгүй ээ. Өөрөөр хэлбэл эдийн засгийн хямралыг бол мөнгөөр засахгүй гэж би хэлэх гэж байгаа юм. Нэгдүгээр санаа энийг би хэлье гэж бодож байгаа юм. Сая их олон гишүүд төсвийн алдагдлыг багасгах ёстой гэж. Төсвийн алдагдлыг багасгахад 9.9 хувийн алдагдалтай төсөвтэй сууж байгааг бид олон улсын байгууллагуудтай хамтарч ажиллах зээл тусламж авах, зээлжих зэрэглэлээ сайжруулах гээд олон асуудал бол цаашдаа хүнд байдалд орно. Өнөөдөр энэ төсвийн алдагдлыг бууруулахгүй бол цааш цаашдаа бид бууруулж чадахгүй. Ийм учраас энийг бол хатуу ч гэсэн төсвийн алдагдлыг бууруулах чиглэлээр ихээхэн одоо ажил хийх шаардлагатай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чигдөр Төсвийн байнгын хороон дээр 2017 оны төсөв, нэгдсэн чуулган дээр мөнгөний бодлого ярьсан. Нэг л уялдаж өгөхгүй байгаа юм. Өөр өөр аргачлалаар тооцдог ч гэсэн тоо хэмжээ бол өөр байж болох л байх. Гэхдээ нэг л уялдаж өгөхгүй байна. Санхүүгийн тогтвортой байдлын зөвлөл гэж байдаг. Энэ зөвлөл Сангийн сайд, Монголбанкны Ерөнхийлөгч, Санхүүгийн зохицуулах хорооны дарга ордог. Энэ зөвлөл маань яаж ажиллаж байна. Урд нь яаж ажиллаж ирсэн бэ. Сая Засгийн газар байгуулагдсанаас хойш гурван удирдлага гурвуулаа солигдсон. Ямар хэмжээнд ажиллаж байна. Монголын эдийн засгийн амин сүнсийг атгаж байгаа гурван хүний нэр оруулсан боловч энэ гурван байгууллагын тэргүүлэх мэргэжилтэнгүүд Монгол Улсын эдийн засгийн хямралаас яаж гарах юм бэ гээд энэ олон асуудлыг ярьж байх ёстой. Энэ чиглэл дээр ямар ажил хийх гэж байна гэдгийг асууя гэж ингэж бодож байгаа юм. Монголын эдийн засаг банкин дээр тогтсон. Банкны эрсдэл бол улам нэмэгдэж байгаа. Энийгээ дагаад Монгол Улсын эдийн засгийн эрсдэл бол бас нэмэгдэж байгаа. Энэ чиглэлд энэ эрсдэлийг бууруулах чиглэлийн төсвийн бодлого ямархуу байдалтай болж ирж байна гэсэн энэ асуултыг асуух нь зүйтэй гэж ингэж бодож байгаа. Урд нь явсан төслүүд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хөгжлийн банкны санхүүжилтээр маш их олон зураг хийгдсэн. Маш олон төсвүүд хийгдсэн байгаа. Төсөв гэдэг юм цаашаа удах тусмаа утгагүй болдог. Засах шаардлагатай болдог. Энэ зураг төсвүүд ч шүүлт хийсэн үү. 2017 онд энэ их олон зураг төсөв хийгдсэнээс ямар ямар төслүүдийг нь хэчнээн төсвийг санхүүжүүлэхээр энд оруулж ирж байгаа вэ гэж ингэж бодож байгаа. Эгийн голын усан цахилгаан станц гээд нэг төсөл байгаа. Миний ойлгож сонссоноор бол бас нэг 8, 20-иод тэрбум төгрөг зарсан. Энийг цаашдаа яах юм бэ. 2017 оны төсөвт бол энэ байхгүй байна. 2017 оны Оюутолгойн экспортлох зэсийн баяжмал ногдох зэс алтны хэмжээ буурч байгаа учраас уул уурхайн салбарын өсөлтийг 4.4 хувиар буулгалаа гэж байна. Энэ дүгнэлтийг хэн гаргасан юм бэ. Монголчууд гаргасан юм уу эсвэл тэр Оюутолгойнхныг хэлээд байгаа юм уу. Энэ дээр бас нэг хариулт авмаар байна. Нүүрсний үнэ өсдөг гэж байгаа юм. Өсдөггүй үнэ бол бидэнтэй өөртэй нь холбоотой шүү дээ. Коксжих нүүрс гээд байтал Бугатын тэр үйлдвэрийн гадаа Монголчууд очоод очерлосон байж байгаа шүү дээ. Нэгдсэн бодлого одоо байж болдоггүй юм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Баттөмөр гишүүнтэй санал нэг байна. Эдийн засгийн бүтцийн өөрчлөлт хийж байж шинэчлэл гэж нэг юм явагдах байх. Тэгэхгүй бол бид нар бол төсвийн орлого зарлага маань механикаар бид нар төсвийн зарлагаа буулгаад орлогоо нэмлээ гэж бодоход энэ бас удаан явахааргүй ийм шинжтэй байна. Та шинэчлэлийг бол мөнгөөр хийхгүй гэсэн. Энэ зарлагын тогтолцоог эргэж харъя гэдэгтэй санал нэг байна. Төсвийн алдагдлыг багасгах хэрэгтэй гэдэг дээр санал нэгтэй байна. Санхүүгийн тогтвортой байдлын зөвлөл яаж ажиллаж байна вэ гэхээр санхүүгийн тогтвортой байдлын зөвлөл одоогийн байгаа хууль эрх зүйн орчинд хамтарч ажиллаж байгаа. Монголбанк санхүүгийн зохицуулах хорооны хурлыг бол сард 2-3 удаа хийж байгаа. Эдийн засгийн хүндрэлийг даван туулах тогтворжуулах төлөвлөгөөг бол Сангийн яам, Монголбанк, Засгийн газар. Засаг талаасаа Сангийн яам биднийг нэгтгээд энэ хөтөлбөрийг боловсруулсан. Нягт хамтарч ажиллаж байгаа гэдгийг хэлье. Санхүүгийн зохицуулах хорооны саналыг бол байнга тусгаж байсан гэдгийг нэмж хэлье. Урд нь эхэлсэн төслүүд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дуусгаагүй орхисон төслүүд хөгжлийн банкин дээр ч гэсэн тэр улсын төсөв дээр ч тэр нэлээд байна. Энэ 2017 оны төсөвт бол бүгдийг нь суулгах бололцоогүй байгаа. Салбар салбарын яамдууд дээр энэ судалгаанууд гарсан бэлэн болсон байгаа. Энэ болон байгаа объектуудаас бол бид нар тэргүүн ээлжинд эрэмбэлээд улсын төсвийн хөрөнгө оруулалтын боломж байгаа, хязгаар нь бага байгаа учраас та бүхэнд тараасан төсвийн төсөл дээр бол энэ жилдээ багтаагаад энэ объектуудыг голдуу 2017 онд дуусах объектуудыг санхүүжүүлээд дуусгая. Тэгэхгүйгээр энэ тэнд объектууд эхэлчихдэг. Нөгөөдөх нь дуусдаггүй 5, 10 жил үргэлжилсэн объектууд байгаа. Энэ байдлыг халъя гэдэг бодлогыг Засгийн газраас оруулж ирж байгаа гэдгийг танд хэлье. Яг энэ төсвийн ажлын хэсэг дээр бол Засгийн газраас салбар, салбар дээр нь байгаа хөрөнгө оруулалтууд аль нь эхлээд аль нь хөгжлийн банкаар аль нь төсвөөр явж байгаа вэ ямар шатандаа явж байгаа танилцуулгыг хийе. Эгийн голын усан цахилгаан станцын асуудал бол бүрхэг байгаа. ОХУ-ын зүгээс бол Байгаль нууртай холбоотой бас болгоомжлол шаардлагууд тавиад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Санхүүжилт нь бол 2014 онд Си Зин Пинь дарга Монгол Улсад айлчлахдаа амласан. 1 тэрбум долларын санхүүжилтийн хүрээнд 720 орчим сая доллараар урдын Засгийн газрын үед суугаад Хятадын Эксим банкинд санал хүргүүлсэн байгаа юм билээ. Гэхдээ энэ ОХУ-тай учраа олсны дараа энэ асуудал шийдэгдэх байх. Уул уурхайн өсөлтийг бол 4.4 хувь гэж байна. Үнийн таамаглалыг бол бид нар 3, 4 эх үүсвэрээс авсан. Эхнийх нь бол олон улсын валютын сангийн таамаглалыг авса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Голдман Саксын үнийн таамаглалыг 2017, 2018, 2019 оны таамаглалыг авсан. Бусад Сангийн яамны төлөөлөгч нар бол элчин сайдын яамдууд дээр байгаа бусад энэ ашигт малтмал юутай холбоотой тухайн зах зээлүүдийн гарч байгаа судалгаануудыг аваад нэгтгээд дундажлаад энэ зэсийн уул уурхайн бүтээгдэхүүний үнийг тавьж та бүхэнд тооцоолол оруулж ирсэн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Занданшатар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 xml:space="preserve">Г.Занданшатар: </w:t>
      </w:r>
      <w:r>
        <w:rPr>
          <w:rStyle w:val="Emphasis"/>
          <w:rFonts w:cs="Arial"/>
          <w:b w:val="false"/>
          <w:bCs w:val="false"/>
          <w:i w:val="false"/>
          <w:iCs w:val="false"/>
          <w:color w:val="00000A"/>
          <w:szCs w:val="24"/>
          <w:shd w:fill="FFFFFF" w:val="clear"/>
          <w:lang w:val="mn-Cyrl-MN" w:eastAsia="en-US" w:bidi="he-IL"/>
        </w:rPr>
        <w:t>-Баярлалаа. Энэ манай гадаад өрийн талаар бас Батзандан гишүүн Эрдэнэбат гишүүн нэг тоо яриад байгаа юм. Мозамбикаас чинь манайх бараг 2 дахин их өндөр ДНБ өрийн харьцаа бол Засгийн газрын өрийн харьцаа бол хоёр дахин их болчихсон тийм л нөхцөл байдалд байгаа. Мозамбик чинь 48, 49 хувь. Нигерээс бараг 3 дахин өндөр ийм нөхцөл байдалд хэн оруулсан юм бэ гэж асуугаад байгаа юм. Засгийн газрын өр 23.7 их наяд төгрөг, энэ 23.7 их наяддаа 1.3 ин наядын хүү төлж байна. Зээлийн хүүгийн төлбөр Монгол Улс 23.4 тэрбум долларын өртэй нийт өр нь хувийн хэвшлээ оруулаад бол. Ингээд 1.3 их наядын хүүгийн төлбөр бол жилийн 10.9 хувь хүртэл хувийн хүүтэй 4.7 тэрбум доллар Засгийн газар авсан ийм зээлтэй. 10.9 хувийн хүүтэй зээл аваад 23 тэрбум доллар, нийтдээ 23.4 их на</w:t>
      </w:r>
      <w:r>
        <w:rPr>
          <w:rStyle w:val="Emphasis"/>
          <w:rFonts w:cs="Arial"/>
          <w:b w:val="false"/>
          <w:bCs w:val="false"/>
          <w:i w:val="false"/>
          <w:iCs w:val="false"/>
          <w:color w:val="00000A"/>
          <w:szCs w:val="24"/>
          <w:shd w:fill="FFFFFF" w:val="clear"/>
          <w:lang w:val="en-US" w:eastAsia="en-US" w:bidi="he-IL"/>
        </w:rPr>
        <w:t>я</w:t>
      </w:r>
      <w:r>
        <w:rPr>
          <w:rStyle w:val="Emphasis"/>
          <w:rFonts w:cs="Arial"/>
          <w:b w:val="false"/>
          <w:bCs w:val="false"/>
          <w:i w:val="false"/>
          <w:iCs w:val="false"/>
          <w:color w:val="00000A"/>
          <w:szCs w:val="24"/>
          <w:shd w:fill="FFFFFF" w:val="clear"/>
          <w:lang w:val="mn-Cyrl-MN" w:eastAsia="en-US" w:bidi="he-IL"/>
        </w:rPr>
        <w:t xml:space="preserve">дын өрөнд оруулсан хүн нь баатар болоод 2 хувийн хүүтэй 20 жилээс дээш хугацаатай зээл авах санал тавих төдийд тэр хүмүүс нь буруутан ялтан нь болдог энэ ямар юм яригдаад байна. Энийг ер нь нэг тодорхой өрийн байдлаа хэлж өгөөч.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энэ төсвийн сахилга батыг сайжруулах талаар энэ төсвийн хүрээний мэдэгдэл дээр алга байна. Энэ нөөцийг сайжруулж нөөцийг оновчтой хуваарилах замаар төсвийн зарцуулалтын үр ашгийг сайжруулах бодлого баримтална гээд таван чиглэл байгаа. Тэр дотор нь таван нийгмийн хамгааллын зүйл байгаагаас биш төсвийн сахилга батыг сайжруулах талаар энэ төсвийн хүрээний мэдэгдэл дотроо голлон бодлого болгож оруулах хэрэгтэй байна. Энэ төсвийн сахилга бат дотроо нэг стандарт тогтоомоор байна. Концессын тоог нэг мөр хэлмээр байна. Сая Эрдэнэбат гишүүн энэ тэр бол 14, 15 хан төсөл байгаа гээд хэлчихлээ. Баянхонгор аймагт жишээлбэл нэг суманд 50 хүүхдийн цэцэрлэг 750 саяар концессоор бариад эхэлчихсэн байна лээ. 50 хүүхдийн цэцэрлэгийг Увс аймагт бол 450 сая төгрөгөөр барьсан байсан. Өөр өөр нэг жишээ нь л энэ шүү дээ. Хэчнээн сургууль цэцэрлэг ингэж эхэлсэн байгаа билээ. Концесс гэдэг чинь өөрөө цаана нь төсвийн хөрөнгийг нэмэгдүүлж тендергүйгээр ингэж юм авдаг ийм арга хэлбэр болоод энэ төсвийн сахилга бат өөр өөр 50 хүүхдийн цэцэрлэг 1 стандарт тогтоох энэ төсвийн хөрөнгө оруулалтын стандартуудыг сургууль цэцэрлэг нийт барилгуудад тогтоохгүй бол өөр өөр үнэтэй ийм юмнууд их явж байна. Үнэ ханш нь тэгээд нэмэгдүүлчихдэг. Сүүлд нь нэмэгддэ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уравдугаарт нь Аж үйлдвэрийн яамыг татан буулгасантай холбогдуулаад тэнд чухал чухал жижиг дунд үйлдвэрийг дэмжих төв сан энэ тэр байгуулж байсан орлого нэмэгдүүлэх энэ төсвийн зарцуулалтын үр ашгийг сайжруулах тийм захим төсөлд шилжих төслүүд алга болсон байна. Бүр 2011 оноос хэрэгжээд явж байсан өнгөрсөн 4 жилд улс төржүүлж гацаасан төслүүдийг  энэ дунд нь санаатай санамсаргүй орхисон байна. Энэ дээр Сангийн яам Ганбат захирал тодорхой энэ техникийн алдаа юу аль эсвэл ингээд санаатай өөрсдийнхөө юмыг хасаад байгаа юм уу гэдгийг хариулж өгмөөр байна. Дараа нь энэ тоо зөрөөтэй энэ мөнгөний бодлого Монголбанк Сангийн яам хоёрын тоо зөрөөтэй байна гэж яриад байгаа юм. Саяын гадаад өр ч гэсэн улсын секторын өр 63 хувь гээд энэ Мөнгөний бодлого бичсэн. Манайх дээр 87 хүлээгдэж байгаа гүйцэтгэл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энэ 2250-иар валютын ханшийг төлчихөөр зээлийн хүүгийн зардал чинь ч гэсэн доллараар төлөх зээлийн хүүгийн зардлууд ч гэсэн өөрөөр тооцогдож эхэлнэ. Өнөөдөр Монголбанкны албан ёсны ханш 2317 төгрөг байна. Гадаад яамны гадаад зардлууд үүнээс болоод маш их хумигдана. Гадаад элчин сайдын яаманд гадаад арга хэмжээний зардлууд нь. Тэгэхээр энэ төсвийн зарлагыг хэт өөдрөгөөр төсөөлөх төсвийн орлогыг хэт өөдрөгөөр төсөөлөх энэ сүүлдээ энэ төсвийн орлогыг хэт өөдрөгөөс төсөөлснөөс болоод энэ хүндрэл бэрхшээлүүдийг бий болгодог ийм тал байна. Эцэст нь …/минут дуусав/.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нгийн сайд.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Чойжилсүрэн:</w:t>
      </w:r>
      <w:r>
        <w:rPr>
          <w:rStyle w:val="Emphasis"/>
          <w:rFonts w:cs="Arial"/>
          <w:b w:val="false"/>
          <w:bCs w:val="false"/>
          <w:i w:val="false"/>
          <w:iCs w:val="false"/>
          <w:color w:val="00000A"/>
          <w:szCs w:val="24"/>
          <w:shd w:fill="FFFFFF" w:val="clear"/>
          <w:lang w:val="mn-Cyrl-MN" w:eastAsia="en-US" w:bidi="he-IL"/>
        </w:rPr>
        <w:t xml:space="preserve"> -Занданшатар гишүүний асуултад хариулъя. Энэ төсвийн орлогыг сүүлийнхээс нь эхлүүлээд явъя. Хэт өөдрөгөөр төлөвлөсөн байна гэж байна. Магадгүй тийм шүүмжлэл. Тодотгол хэлэлцэх үед бид нар төсвийн орлогыг 5 их наяд 348-аар 2016  оныг батлуулсан та бүхэн. 2016 оны төсвийг анх батлахдаа бол 7 их наяд болсон. Хэт өөдрөг байсан чинь тэр үед больсон 1.7 их наядаар бууруулж баталсан шүү дээ. Бодит гүйцэтгэлтэйгээ. Энэ 17 оны тухайд бол бас нэг 600 орчим тэрбум төгрөгөөр эргээд нэмэгдүүлж байгаа. Нэмэгдүүлэх гол үндсэн шалтгаан бол энэ нэгдүгээрт төсвийн алдагдал өндөр байгаа учраас төсвийн орлогыг нэмэгдүүлэх шаардлага байгаа. Нэмэгдүүлэх нэмэлт орлогуудыг бол нөгөө дийлэнхийг нь бол том төслүүдээ хөдөлгөе. Эдийн засгийг эрчимжүүлснээс бол бид нар энэ орлогыг нэмэгдүүлье гэсэн. Татварыг харин эсрэгээр нь нэмэхгүйгээр шинэ татвар бий болохгүйгээр явна гэсэн ийм бодлогууд байгаа гэдгийг хэлье. Тоо зөрсөн асуудал бол тайлбар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Монголбанк жишээлбэл эдийн засгийн өсөлтийг 2.8 хувиар мөнгөний бодлого дээр төсөөлсөн байна лээ. Засгийн газраас бол 3 хувьтай байгаа. 2017 онд эдийн засгийн өсөлтийг. Ийм зөрөө бол гарсан. Энэ бол заавал Монголбанк Засгийн газар хоёр энэ тоонуудыг нэгтгэж нэг байдлаар хоёулаа л таамаглал төсөөлөл учраас Монголбанк 2.8 хувьтай, Засгийн газар гурван хувьтайгаар эдийн засгийн өсөлтийг тооцож оруулж ирсэн. Улсын Их Хурал дээр мөнгөний бодлогыг эцэслэн батлах эрх нь Улсын Их Хурал дээр ч байгаа. Төсвийнх ч мөн ялгаагүй Улсын Их Хурал дээр байгаа учраас Улсын Их Хурлын ажлын хэсэг энэ хоёр тоог заавал нийлүүл гэвэл та бүхний эрх байгаа. Энэ дээр дахиад судалгаагаа Монголбанк, ажлын хэсэг Сангийн яам бид нар цуг суугаад энэ тоог эргээд нийлүүлэхэд бэлэн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Занданшатар гишүүн 1 минут.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Г.Занданшатар:</w:t>
      </w:r>
      <w:r>
        <w:rPr>
          <w:rStyle w:val="Emphasis"/>
          <w:rFonts w:cs="Arial"/>
          <w:b w:val="false"/>
          <w:bCs w:val="false"/>
          <w:i w:val="false"/>
          <w:iCs w:val="false"/>
          <w:color w:val="00000A"/>
          <w:szCs w:val="24"/>
          <w:shd w:fill="FFFFFF" w:val="clear"/>
          <w:lang w:val="mn-Cyrl-MN" w:eastAsia="en-US" w:bidi="he-IL"/>
        </w:rPr>
        <w:t xml:space="preserve"> -Түрүүн Сангийн яамныхнаас төсөл яагаарай гэсэн тэрний хариултыг Сангийн яамнаас авмаар байна. Тэгээд энэ дотор Тавантолгой, Оюутолгой гуравдугаар цахилгаан станцын өргөтгөл гээд  хэдхэн төсөл байсан байгаа юм. Бэлэн болсон 5 дугаар цахилгаан станц энэ төслийг хөдөлгөхгүй юм уу. Энэ талаар Японы тал энэ тэр санал тавиад байгаа юм биш үү. Энэ чинь бас эдийн засгийн өсөлтийг нэмэгдүүлнэ шүү дээ. Хамгийн гол нь валютын ханшийг 2250-иар тогтоохоор тооцооны зөрүү гарах вэ. Өнөөдрийн ханшаар ядаж 2317-оор нь төсөв батлах үеийн ханшаар ер нь авахгүй бол дараа нь төсвийн тодотгол хийх шаардлага гарч магадгүй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82 дугаар микрофон. Нэрээ хэлээд хариулчи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Б.Ганзориг:</w:t>
      </w:r>
      <w:r>
        <w:rPr>
          <w:rStyle w:val="Emphasis"/>
          <w:rFonts w:cs="Arial"/>
          <w:b w:val="false"/>
          <w:bCs w:val="false"/>
          <w:i w:val="false"/>
          <w:iCs w:val="false"/>
          <w:color w:val="00000A"/>
          <w:szCs w:val="24"/>
          <w:shd w:fill="FFFFFF" w:val="clear"/>
          <w:lang w:val="mn-Cyrl-MN" w:eastAsia="en-US" w:bidi="he-IL"/>
        </w:rPr>
        <w:t xml:space="preserve">-Сангийн яамны Төсвийн хөрөнгө оруулалтын газар Ганзориг. Занданшатар гишүүний асуултад хариулъя. Баянхонгор аймгийн энэ жижиг, дунд үйлдвэрлэлийг дэмжих төвийн барилга анх 2011 онд эхэлсэн тэгээд 2015 онд аж үйлдвэрийн сайдын багцад хэрэгжээд тэгээд хүнс, хөдөө аж ахуй хөнгөн үйлдвэрийн сайдын багцад шилжсэн байгаа. Тэгээд салбарын яамнаас 2017 оны төсвийн санал ирүүлэх үед уг ажил орхигдож ирсэн байна. Тэгээд бид бол хуулиараа төсвийн ерөнхийлөн захирагчийн саналыг үндэслэж Улсын Их Хуралд төсвийн төслөө өргөн барьсан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Гишүүд асуулт тавьж, хариултаа авч дууслаа. Үг хэлэх гишүүд байвал нэрсээ өгье. Дэмжсэн дэмжээгүй гурав гурван гишүүн үгээ хэлье. Цогзолмаа гишүүнээр тасаллаа. Хаянхярваа гишүүн үг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Д.Хаянхярваа:</w:t>
      </w:r>
      <w:r>
        <w:rPr>
          <w:rStyle w:val="Emphasis"/>
          <w:rFonts w:cs="Arial"/>
          <w:b w:val="false"/>
          <w:bCs w:val="false"/>
          <w:i w:val="false"/>
          <w:iCs w:val="false"/>
          <w:color w:val="00000A"/>
          <w:szCs w:val="24"/>
          <w:shd w:fill="FFFFFF" w:val="clear"/>
          <w:lang w:val="mn-Cyrl-MN" w:eastAsia="en-US" w:bidi="he-IL"/>
        </w:rPr>
        <w:t xml:space="preserve"> -Энэ төслийг хэлэлцэхийг дэмжиж байна. Тэгээд зүгээр хэд хэдэн зүйл дээр анхаармаар юм уу гэж ингэж бодогдож байна. Тухайлбал эдийн засгийн өсөлтийн тооцоог бид нар гурван хувь гэж хийгээд байгаа юм. Ерөнхийдөө ингээд гадна дотно талд эдийн засгийн ерөнхий төлөв байдал тэгээд эдийн засагчдын хийгээд байгаа судалгаа гадна, дотнын банк, санхүүгийн байгууллагуудын хийгээд байгаа бүх зүйлүүдийг үндэслээд үзэх юм бол манай эдийн засгийн өсөлт 3 хувьд хүрэхээргүй байна гэсэн ийм хандлага ажиглагдаад байх юм. Ерөнхийдөө бас бодит амьдрал дээр хараад үзэх юм бол манай эдийн засагт бол энэ жилдээ ирэх жилдээ тийм бодитой нааштай тийм өөрчлөлт гарах магадлал бол бага байна уу гэж ингэж харагдаж байгаа. Тийм болохоор эдийн засгийн өсөлттэй холбогдсон тооцоо судалгаагаа бол бид нар аль болохоор дахиж магадлах тал уруугаа байвал зүгээр бус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Ер нь бол эдийн засгийнхаа энэ өсөлт тооцоог бодит тоон дээр тулгуурлаж хийвэл хэрэгтэй байх гэсэн нэг ийм санаа байна. Үүнтэй уялдуулаад юу хэлэх гээд байна вэ гэвэл энэ төсвийн реформ хийнэ гээд нэлээд олон гишүүд яриад байна л даа. Үндсэндээ манай төсийн бүтэц төсвийн энэ өнөөгийн байдал бол хуучин байдал давтагдах маягаараа л явах гээд байна. Хөрөнгө оруулалтын хувьд бол яах вэ одоо цөөн тооны объектуудыг хуучин объектуудыг тавьсан гэж байна. Бид нар одоо цаад талд нь яриад байгаа концесс вексель тэгээд энэ хөрөнгө оруулалт бүгдийг нь нийлүүлсэн гэж үзээд байгаа ч гэсэн үндсэндээ манай төсөв бол яг энэ байдлаараа явбал бид нар бол цаашдаа үнэндээ энэ төсөв чинь бол дахиад тодотгол хийх, эргээд энэ эдийн засгийн байдал чинь бол тэс өөрөөр эргэх ийм юм болоод байна. Үнэндээ бид нар одоо энэ төсөв дээр бол жаахан зоримог өөрчлөлтүүдийг хийж бүтцийн өөрчлөлтийн юмнуудаа хийж өөрчлөхгүй бол энэ дараа дараагийн жилүүдэд бол хүндрэх хандлага бол байна гэж хар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эдийн засгийн яг гуравт нь би юу хэлэх гээд байна вэ гэхээр эдийн засгийн хүндрэлтэй байдлаасаа бид нар яаж гарах юм бэ гэдэг юм аа энэ төсөв хэлэлцэх үед нэлээд тодорхой, төсвийн хүрээний мэдэгдэл дээр ч тэр төсөв хэлэлцэх үед жаахан тодорхой ярих шаардлага байна гэж үзээд байгаа. Өнөөдөр бид нар бол валютын сангийн </w:t>
      </w:r>
      <w:r>
        <w:rPr>
          <w:rStyle w:val="Emphasis"/>
          <w:rFonts w:cs="Arial"/>
          <w:b w:val="false"/>
          <w:bCs w:val="false"/>
          <w:i w:val="false"/>
          <w:iCs w:val="false"/>
          <w:color w:val="00000A"/>
          <w:szCs w:val="24"/>
          <w:shd w:fill="FFFFFF" w:val="clear"/>
          <w:lang w:val="en-US" w:eastAsia="en-US" w:bidi="he-IL"/>
        </w:rPr>
        <w:t>standby</w:t>
      </w:r>
      <w:r>
        <w:rPr>
          <w:rStyle w:val="Emphasis"/>
          <w:rFonts w:cs="Arial"/>
          <w:b w:val="false"/>
          <w:bCs w:val="false"/>
          <w:i w:val="false"/>
          <w:iCs w:val="false"/>
          <w:color w:val="00000A"/>
          <w:szCs w:val="24"/>
          <w:shd w:fill="FFFFFF" w:val="clear"/>
          <w:lang w:val="mn-Cyrl-MN" w:eastAsia="en-US" w:bidi="he-IL"/>
        </w:rPr>
        <w:t xml:space="preserve"> хөтөлбөр авна ч гээд, авахгүй ч гээд тэгээд өр авлагаа яах вэ гэхээр яг тэгнэ гэсэн юм байхгүй нэг ийм юман дотор явж байгаад энэ төсөв төлөвлөгөө энэ төсвийн хүрээний мэдэгдэл чинь батлагдчих гээд байна л даа. Тэгэхээр одоо Их Хурал дээр бол энэ юмнуудаа нэлээд тодорхой болгох шаардлагатай гэж үзэж байна. Валютын сангийн хөтөлбөр авах юм уу, авахгүй юм уу.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Ер нь ирэх жилийн бид нар дээр ирэх ачааллаар ирэх энэ их айхтар өр авлагуудаа бид нар яах юм бэ. Яаж барагдуулах юм бэ. Хэрвээ валютын сангийн хөтөлбөр элдэв хөгжлийн зээл авахгүй гээд тэгвэл энд өөр ямар арга байгаа юм бэ. Тэгээд бид нар чинь нийгэмд хэлэгдээд байгаа яригдаад байгаа юмнуудад нэг эцсийн хариуг нь өгөхгүй бол энэ нийгэм уруу чинь буруу мэдээлэл цацдаг нэг хэсэг байна. </w:t>
      </w:r>
      <w:r>
        <w:rPr>
          <w:rStyle w:val="Emphasis"/>
          <w:rFonts w:cs="Arial"/>
          <w:b w:val="false"/>
          <w:bCs w:val="false"/>
          <w:i w:val="false"/>
          <w:iCs w:val="false"/>
          <w:color w:val="00000A"/>
          <w:szCs w:val="24"/>
          <w:shd w:fill="FFFFFF" w:val="clear"/>
          <w:lang w:val="en-US" w:eastAsia="en-US" w:bidi="he-IL"/>
        </w:rPr>
        <w:t xml:space="preserve">Standby </w:t>
      </w:r>
      <w:r>
        <w:rPr>
          <w:rStyle w:val="Emphasis"/>
          <w:rFonts w:cs="Arial"/>
          <w:b w:val="false"/>
          <w:bCs w:val="false"/>
          <w:i w:val="false"/>
          <w:iCs w:val="false"/>
          <w:color w:val="00000A"/>
          <w:szCs w:val="24"/>
          <w:shd w:fill="FFFFFF" w:val="clear"/>
          <w:lang w:val="mn-Cyrl-MN" w:eastAsia="en-US" w:bidi="he-IL"/>
        </w:rPr>
        <w:t xml:space="preserve">хөтөлбөрт орно орохгүй гээд л. Нэг хэсэг нь энэ Хятадад бүх юмаа худалдаад улсынхаа эрх чөлөөгөө худалдаад дуусах гэж байна. Бүх юмаа өгөх гэж байна гээд л. Тэгэхээр бид нар бол үнэхээр яг бодит байдлаа болсон байдлаа олон түмэнд бол нэлээд ил тод хэлж ингэж ярих асуудлыг нэлээд эртнээс хөндсөн. Өнөөдөр ч гэсэн энэ яригдаж байгаа юм бол одоо хангалтгүй байна. Яах вэ орон нутгийн сонгууль өнгөрлөө, одоо орон нутгийн сонгууль өнгөрөөд эрх биш улс төр гэж харахгүй байх. Яг энэ бодит юмаа бол хэлж ярихгүй бол үнэндээ бид нарын эдийн засаг бол өнөөдөр би дахиад хэлье. Дээшээ тэнгэр хол, доошоо газар хатуу. Бидэнд ямар ч гарцгүй болсон. Тийм учраас бид нар бол энэ асуудлыг бол нэг талд нь багтааж шийдэх хэрэгтэй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4 дүгээрт нь би юу хэлэх гээд байна вэ гэхээр энэ хөгжлийн банк Эрдэнэтийн 49 хувь гээд энэ нэг нийгэмд янз бүрийн байдлаар яригдаад байгаа зүйлүүдийг цэг тавимаар байна. Үүнийг одоо ойрын үед бол бид нар сая ч гэсэн орон нутгийн сонгуулийн өмнө ч гэсэн бид нар ярьж байсан. Ер нь бол Их Хурал дээр оруулж хэлэлцээд энийг нэг талд нь багтаана гэж. Энэ бүх юмнуудыг хууль зүйн хүрээнд нь ярихгүй бол явж явж эцэстээ бол энэ юм чинь бол энэ өр авлага бүх юм Хөгжлийн банкны юм чинь хэвийн хэмжээнд байсан юм шиг, хөгжлийн банк гэж айхтар их мөнгө төгрөгтэй байсан юм шиг тэр юмнуудыг нь бид нар л ерөөсөө гаргаж өгөхгүй тэгээд өр авлага гэж бусад уруугаа буруугаа чихээд байгаа ч юм шиг ийм ойлголтууд бол яваад байна. Тэгэхээр энэ юмаа одоо жаахан шуурхай хийгээд энэ төсвийн явцдаа бол энэ гол төсөв бүрдүүлэх ёстой энэ юмнуудаа бол хэлэлцээд явах нь зүйтэй болов уу гэж бодож байна. Энэ дээр би зүгээр нэг жишээ хэлэхэд л бид нарын нэг анхаарах юм нь валютын ханш дээр л гэхэд ний нуугүй хэлэхэд Чойжилсүрэн сайдаа бид нарын өнгөрсөн онуудад бол шүүмжлэлтэй хандаж байсан юм чинь валютын ханш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сөв оруулаад ирэхээр л та нар валютын ханшийг бодит байдалтай нийцүүлсэнгүй гэдэг байсан юм чинь одоо бид нар эргээд тэр шүүмжлэлийг бид нар өөрсөн дээрээ авахаар хэмжээний л ханшаар тооцоод ороод ирж байна гэдэг чинь ер нь бид нарын энэ төсвийн тооцоолол хир үндэслэлтэй вэ гэдгийг л маш сайн анхаарах ёстой л юм шиг  байна. Тэгээд энэ гишүүдийн хэлж байгаа зүйлүүдийг мэдээж одоо төсвийн төсөөлөл, төсөв хэлэлцэх үедээ нэлээд анхаарч үзэх байх гэж бодож байна. Тэгээд энэ төслийг бол хэлэлцээд явах нь зүйтэй байх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Чинзориг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С.Чинзориг:</w:t>
      </w:r>
      <w:r>
        <w:rPr>
          <w:rStyle w:val="Emphasis"/>
          <w:rFonts w:cs="Arial"/>
          <w:b w:val="false"/>
          <w:bCs w:val="false"/>
          <w:i w:val="false"/>
          <w:iCs w:val="false"/>
          <w:color w:val="00000A"/>
          <w:szCs w:val="24"/>
          <w:shd w:fill="FFFFFF" w:val="clear"/>
          <w:lang w:val="mn-Cyrl-MN" w:eastAsia="en-US" w:bidi="he-IL"/>
        </w:rPr>
        <w:t xml:space="preserve"> -Баярлалаа. Тэгэхээр энэ төсвийн хүрээний мэдэгдлийг хэлэлцэхийг бол дэмжиж байгаа юм. Тэгэхдээ бас хоёр, гурван зүйлийг бас цаашдаа анхаарвал яасан юм бэ гэдэг санал байгаа юм. 1 дэх асуудал нь бид энэ төсөв мөнгөний хатуу бодлого маань ямар хэмжээгээр үргэлжлэх юм бэ гэдгийг хэзээ эдийн засаг бас сэргэж санхүүгийн байдал бас сайжрах юм бэ гэдгийг бас олон түмэндээ бас бодитой мэдээлэл өгөх тийм боломж байна уу, үгүй юу. Төсөв хэлэлцэж байгаа төсвийн хүрээний мэдэгдэл хэлэлцэж байгаа үед энийгээ бас олон түмэнд бодитой болгож бас мэдээлэл бас өгмөөр байгаа юм. Ерөнхий сайд маань 18 оноос 1.6 жилийн дараагаар эдийн засаг сайжирна гэсэн юм дуугараад сүүлдээ ер нь ч бас жаахан дуугарахгүй л байгаа. Энийг бас нэлээд бодитой болгомоор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тэр төсөв санхүүгийн хатуу бодлого хэзээ болтол үргэлжлэх юм бэ. Валютын ханшийг сулруулах төсвийн алдагдлыг бууруулахад сайн талтай ч гэсэн нөгөө талдаа энэ чинь ард түмний амьжиргааны түвшинд хүндээр тусаад байна шүү дээ. Ард түмний худалдан авах чадвар маш их буурч байна. Сүүлийн 2 сарын хугацаанд гэхэд ажилгүйдлийн төвшин хоёр оронтой тоонд орчихлоо. Инфляцын төвшин нам уналттай түвшинд байна. Магадгүй хасах уруу ч орж магадгүй байна. Та бүхэн гишүүд бас авч үзээрэй. Ялангуяа манай эмэгтэй гишүүд зориуд сонирхож үзээрэй. Ард түмний хэрэглээний бүтцэд маш сонин өөрчлөлт орж байна шүү дээ. Бяслаг маслоны борлуулалт маш их хэмжээгээр сүүлийн саруудад буурсан байна. Иргэд зөвхөн өдөр тутмынхаа талх сахрыг тийм бүтэц уруу орж байна гээд. Тэгэхээр энэ төсөв, төсвийн хүрээний мэдэгдэл хэлэлцэж байгаа үед бид нар ямар хугацаанд энэ ард түмний амьжиргааг дээшлүүлэх юм бэ. Ажилгүйдлийн төвшин хэдэн оноос сэргэх юм. Амьжиргааны төвшин хэдэн оноос эхлээд сэргэх юм. Өрхийн орлого зарлага чинь зарлага нь орлогоосоо маш их хэмжээгээр зөрөөтэй гараад ирлээ. Энэ зарлага чинь орлогоосоо хэзээ орлого зарлага тэнцэх юм бэ гээд энэ бүх асуудал төсвийн хүрээний мэдэгдэл хэлэлцэж байгаа үед тодорхой хариу өгмөөр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араагийн асуудал Засгийн газар ч тэр Монголбанк ч тэр ерөөсөө валютын интервенс хийнэ. Төсвийн алдагдлыг бууруулна гэж яриад байх юм. Нөгөө талдаа валют яаж оруулах гээд байгаа юм бэ. Орлого яаж одоо олох гээд байгаа юм бэ гэдэг юмыг маш ойлгомжтой тодорхой бас олон түмэндээ хэлж өгмөөр байгаа юм. Засгийн газар энэ төсөв мөнгөний бодлого хэлэлцэж байгаа үед хямралыг даван туулах эдийн засаг сэргээх төлөвлөгөөгөө яаралтай оруулж ирж хэлэлцмээр байх юм. Төсөв мөнгөнийхөө бодлогоос гадна эдийн засгийг  сэргээх төлөвлөгөө гэж ярьж болохгүй байх. Тийм учраас яаралтай оруулж төсөв санхүүгийн мөнгөний бодлого хэлэлцэж байгаа энэ үедээ тэр хямралыг даван туулах эдийн засгийг эрчимжүүлэх төлөвлөгөө гэж оруулж ирэх гэж байгаа байж яаралтай оруулж ирмээр байгаа юм л даа. Дараагийн нэг асуудал энэ эдийн засаг хүндрэлтэй байна, хэмнэлтийн бодлого явуулах ёстой. Гэхдээ орлого багатай хэсгийг яаж бид хамгаалах в эг гэдгийг бас давхар бодмоор байгаа юм. Ний нуугүй хэлэхэд эдийн засгийн хүндрэлтэй байдалтай байдалд нь орлого багатай хэсэг маш их ширвэгдэж байгаа нэрвэгдэж байгаа тэр хэсэгт бид нар ямар дэмжлэг туслалцаа үзүүлэх вэ гэдгийг бас бид авахгүй бол нийтэд нь төсөв хүнд байна гээд ингээд ерөөсөө нийгмийн хамгааллын асуудлыг орхигдуулаад байж бол болохгүй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өгсгөлд нь манай засгийн газрын хэмнэлтийн бодлого тууштай явуулаач. 2017 оны төсвийг харахаар маш олон сайд нарын төсвийн багц нэмэгдсэн байгаа юм. Тэгэхээр би бол төсвийн бодлогыг хэмнэлтийг явуулах тийм тууштай ирмэлзлэл Засгийн газарт байна уу үгүй юу гэж эргэлзэхэд хүрээд байгаа юм. Яагаад тэр олон төрийн өмчит төсөвт улсын үйлдвэрийн газрууд гээд бараг 60-аад одоо газар байгаа шүү дээ. Энийгээ өөрсдөө оруулахгүй юм уу. Аж ахуйн тооцоон дээр болгохгүй юм уу. Ийм хэмнэлтийн бодлогуудаа маш тодорхой болгомоор байна. Тэгэхээр би саяны Хаян даргын хэлж байгаатай бүх юмнуудыг тодорхой болгож байж энэ төсвийн хүрээний мэдэгдэл, төсөв батлах ёстой гэдэгтэй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Энхтүвшин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Ө.Энхтүвшин:</w:t>
      </w:r>
      <w:r>
        <w:rPr>
          <w:rStyle w:val="Emphasis"/>
          <w:rFonts w:cs="Arial"/>
          <w:b w:val="false"/>
          <w:bCs w:val="false"/>
          <w:i w:val="false"/>
          <w:iCs w:val="false"/>
          <w:color w:val="00000A"/>
          <w:szCs w:val="24"/>
          <w:shd w:fill="FFFFFF" w:val="clear"/>
          <w:lang w:val="mn-Cyrl-MN" w:eastAsia="en-US" w:bidi="he-IL"/>
        </w:rPr>
        <w:t xml:space="preserve"> -Энэ 9 тоог бол 9 ч юу байх вэ дээ 9 ангилалтай энэ тоонуудыг баталж өгөх байх л даа. Угаасаа хугацаатай юм чинь.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Хоёрдугаарт энэ нэлээд их л одоо шавхаж ажиллаж байж л бүх юмаа дайчилж байж л энд хүрнэ дээ. Түүнээс биш одоо энийг дагаад 2017 оны төсвийг хэлэлцэж эхэлнэ бид нар. Үүний дараагаар. Яг тэр төсвөөр бол явахад бол энэ юунуудыг хангаж чадахгүй. Хангаж чадахгүй шүү энэ мэдэгдлийг бол. Тийм учраас яах вэ гэхээр би хэлээд байна даа. Хэсэг бүлэг асуудал байна. Үүний учрыг нэг олмоор байгаа юм. Үүний цаана орлогын маш их эх үүсвэрүүд бол тэнд байгаад байгаа юм. Тэр уруугаа Засгийн газрыг даруйхан шиг л ормоор байна. Би 8 юм хэлэв үү дээ тэр. Тэгэхгүйгээр энэ зорилтыг бол хангаж чадахааргүй байгаа юм.</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араагаар нь бол зардал хасах юмнуудыг үрэлгэн зардлыг хасах энэ бол зайлшгүй. Энэ дээр бол байхгүй шүү. Яах вэ төсвийн тодотголын үед ярьсан хэдэн юмнууд бол байж байгаа. Түүнээс хойшоо бол юм байхгүй. Энэ зардал үрэлгэн байдлыг танахгүйгээр энийг бол хангаж чадахгүй. Энэ Засгийн газарт бол тэр талынх нь юм бол үнэхээр дутаад байгаа нь бол үнэн шүү. Одоо энд нэг  төсвийн байгууллагын удирдлага санхүүжилтийн хуулийн зарим нэг зарчмуудыг авах тухай нэг яриад байна шүү дээ. Үүний дараа ярина. Тэр үед би бас дахиад ярина. Жишээлэх юм бол тэрэн дээр бол зөвхөн хэмнэлт гарга. Хэмнэлт гаргасан мөнгөө л зарж чадах болох тухай л яриад байгаа болохоос биш яг цаад агуулгаар нь бол сайн ойлгохгүй л байгаад байгаа шүү. Тухайлах юм бол энэ яамдууд энэ албан байгууллагууд гэхэд бол тэдэн квадрат байр гэдэг юмыг зүгээр санхүүжилтийг нь өгчхөж байга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гүйгээр одоо яах ёстой вэ гэхээр энэ яг нэг ажилтанд ногдох талбайд хэд байна гээд Засгийн газар өөрөө гаргаад л тэрүүгээр нь тооцоод өгөх хэрэгтэй. Тэгэх юм бол энэ яам, Тамгын газар улсын байгууллагууд чинь 500 квадрат, 1000 квадрат, 2000 квадратад суух гэж ингэж зорихгүй болно шүү дээ. Өөр байгууллагуудыг ор л гэдэг болно. Больё ийм том байранд суух шаардлагагүй л гэнэ. Одоо зарим сайд нарын одоо манай сайд нар хийгээгүй л дээ. Зарим сайд нарын сууж байгаа өрөө гэдэг чинь байна шүү дээ. 10 өрөөнд сууж байгаа шүү дээ. Төөрдөг байшин шиг юманд орж байгаа шүү дээ. Үүний цаана юу байгаа вэ гэхээр дандаа зардал. Яг тэр нөгөө хүнд ногддог зардлаар нь бодоод өгчих юм бол тэнд чинь тэнд сууж байх ямар ч шаардлагагүй болоод явна шүү дээ. Тэгээд тэр сул гарсан байруудыг бол хурааж аваад бүгдийг нь цэцэрлэг болгох хэрэгтэй. Эмнэлэг болгох хэрэгтэй, сургууль болгох хэрэгтэй. Ийм л байдлаар л нэлээд дорвитой юм хийхгүй бол энийг бол хангаж чадахгүй. Оюутолгой манай том найдвар. Энэ 34 хувь одоо ингээд байх юм уу. Ямар ч ашиггүй. Бид нар үүнээс юм хүртэж чадахгүй юм билээ. Бидний үе, миний үр хүүхдэд хүртэхгүй юм билээ. Миний ач зээ хүртэхгүй юм билээ. Миний дөч, гуч хүртэхгүй юм билээ. Тэгээд энэ чинь Монголын өр болоод яваад байх юм билээ. Ингээд байх юм уу энэ чинь ингээд яваад байх юм уу. Тэгээд Оюутолгойн өгч байгаа юмыг хар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Бүтэн улсын төсвийн орлоготой тэнцэх хэмжээний  тийм борлуулалт хийсэн хирнээ татварын юман дээр зургаахан хувь. Ийм юмнуудыг бол зоригтой өөрчилмөөр байгаа юм. Нэг юм байна. Танайх идсэн манайх идсэн гээд л төсөв ярихаар л дандаа ингээд байх юм. Одоо энэ буруутан бол тодорхой харин бид нар юу хийх ёстой юм бэ гэхээр одоо  тэрийг нь буруутан нь хэн бэ гэхийг л тогтоох ажил чинь удаан байгаад байна шүү дээ. Дөрвөн сар өнгөрчихлөө.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гүй одоо буруутан хэн юм бэ гэж маргаад бол хэрэггүй ойлгомжтой. Энийгээ тогтоогоод гаргаад ир.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Хоёрдугаарт манайхаас орсон хүмүүс байгаа бол бас тэрийгээ зарла. Адилхан хариуцлага тооцох хэрэгтэй. Тэгж л нэг ил болгохгүй бол танайх ч орсон манайх ч орсон хуваагаад явж байгаа гэсэн ийм л юм тэр талаас яриад байна шүү дээ. Тэгэхээр энийгээ тодорхой болго л доо. Үнэхээр манай намаас орсон бол энэ 65 дотор байгаа гэж байна. Одоо зарлаач. Тэгээд тэр 461 уруу нь асуух хэрэгтэй шүү дээ. Ингэхгүйгээр ингээд суугаад байна гэдэг чинь бол энэ олон нийтэд үнэхээр таалагдахгүй байна шүү. Үнэхээр одоохондоо бол дургүй байна. Сүүлдээ бол бухимдал болно, тэр нь зэвүүн.../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Нарантуяа гишүүн үг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З.Нарантуяа:</w:t>
      </w:r>
      <w:r>
        <w:rPr>
          <w:rStyle w:val="Emphasis"/>
          <w:rFonts w:cs="Arial"/>
          <w:b w:val="false"/>
          <w:bCs w:val="false"/>
          <w:i w:val="false"/>
          <w:iCs w:val="false"/>
          <w:color w:val="00000A"/>
          <w:szCs w:val="24"/>
          <w:shd w:fill="FFFFFF" w:val="clear"/>
          <w:lang w:val="mn-Cyrl-MN" w:eastAsia="en-US" w:bidi="he-IL"/>
        </w:rPr>
        <w:t xml:space="preserve"> -Төсвийн төсөөллийг зарчмын хувьд бол мэдээж бид нар батлах ёстой учраас батална. Гэхдээ бид нар хэд хэдэн энэ нэлээд ажил хэрэгч саналыг л Засгийн газарт тавиад байгаа юм. Өнөөдөр 2017 оны төсвийн тэнцвэржүүлсэн орлогоо бид нар 5.9 их наяд зарлагаа 8.5 их наяд гээд алдагдал 2.85 их наядаар орж ирээд байгаа юм. Тэгэхээр миний хэлэх гэж байгаа санал бол алдагдлынхаа 2.5 их наядыг бууруулах бодитой боломж байна шүү дээ. Энийгээ хараад энэ саналын маань дагуу арга хэмжээ аваад ороод ирвэл энэ 2017 оны төсвийн хүрээний мэдэгдэл, төсөөллийг баталж дэмжихэд бэлэн байна гэдгээ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Тэгэхээр нэгдүгээрт орлого талтай холбоотой хоёр гурван санал хэлье. Сая бид нар ер нь төсвийн орлогоо нэмэхдээ зөвхөн татварын одоо байгаа татварынхаа хураалтан дээр л анхаараад байх юм. Яах вэ энэ Засгийн газар шинэ татвар нэмэхгүй гээд заасан учраас шинэ татвар нэмэхгүй байж болно. Тэгэхдээ одоо байгаа татвар хураалт татвар төлж байгаа энэ орлогуудаа бүрэн гүйцэд хурааж авах ийм системээ илүү сайжруулах шаардлага байна гээд 2016 оны төсвийн тодотгол хийх үед Улсын Их Хурлын тогтоолоор Засгийн газарт нэг үүрэг өгсөн юм байгаа юм. Энэ үүргийн дагуу тэр газрын хууль тогтоомж, газар үл хөдлөх хөрөнгөтэй холбоотой одоо авч байгаа хураамжуудыг нэмэгдүүлэх энэ нь газар үл хөдлөхтэй холбоотой эрхийн борлуулалтын дагуу татвар төлөх ёстой 30 хувийн татварыг хурааж авах энэ талаар дорвитой алхам хийсэн юм энэ тайлан дотор  танилцуулга дотор харагдахгүй байна. Тодорхой тоог нэмэх талаар орж ирсэнгүй ээ. Жишээлэх юм бол орлого талаа та бүхэн газрын төлбөрийн орлогыг 68.3 тэрбумаар л төлөвлөж орж ир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этэл энэ орлогыг чинь 10 дахин нэмэгдүүлэх боломж байна шүү дээ. Яг ийм бодитой юмаа жаахан хараад дахиад нэг тооцооллоо хийгээд өгөөч. 600-900 тэрбум төгрөгийг зөвхөн энэ үнэлгээг сайжруулаад татвар хураах энэ системээ шинэчлэх юм бол боломж байна шүү дээ гэдэг санааг хэлэх гэсэн юм. Үл хөдлөх хөрөнгийн албан татварын хуульд байж байгаа энэ газрын үл хөдлөх хөрөнгийг татварт тооцох энэ үнийг үнэлгээг бас шинэчилчих юм бол тэр массын үнэлгээний систем гээд олон улсад хэрэглээд байгаа систем уруу орчих юм бол өнөөдрийн та бүхэн орлогодоо тусгасан байгаа 62.5 тэрбум төгрөг чинь өөр 5 дахин нэмэгдэх боломж байна шүү дээ. Тэгэхээр ийм мэтчилэнгийн орлогоо нэмэгдүүлэх бодитой алхмыг бас хийгээд оруулаад ирвэл гаднаас царай алдахгүй дотоод боломжоо ашиглах юм бол энэ алдагдлын чинь тоо бас багасах болом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ээрээс нь татварын бус орлогууд байна. Өнгөрсөн 2016 оны төсвийн тодотголын үе дээр өмч хувьчлалын гэх мэтийн татварын бус орлого 600 гаруй тэрбум төгрөгөөр гүйцэтгэл хийгдэхээргүй байна гээд тодотгоод хасаад явуулчихсан. Тэгтэл энэ дээр бас анхаарах юм бол байна. Зөвхөн Төрийн банк биржийг хувьчлах биш энэ төрийн чинь хэрэггүй зардал төр дээр нэмэгдүүлж байгаа өөр ашиггүй өмч хөрөнгүүд, ашиггүй ажилладаг төрийн үйлдвэрийн газрууд их байна. Энийгээ хувьчлах замаар давхар бас хөрөнгийн зах зээл санхүүгийнхээ нөгөө доголдоод байгаа зах зээлээ дэмжээд хувьчлах замаар эндээс маш их орлого олох боломж байна шүү дээ. Энэ дээр одоо энэ орж ирсэн төсвийн хүрээний мэдэгдэл дээр саяын хэлсэн санаануудыг хэрэгжүүлэх бүтцийн бодлогуудыг хэрэгжүүлэх юм бол нэмэх боломж байна шүү гэдгийг хэлэх гэсэн юм. Энэ зарлага тал дээр одоо мэдээж орлого бага байгаа учраас зарлагаа аль болохоор танах л хэрэгтэй. Танахдаа бас 2, 3 зарчмыг баримаар байна. Өнөөдрийн оруулаад ирсэн байгаа 2017 оны төсвийн хуулийн зарлага талыг харахад 2 үндсэн зарчмыг бас барьж чадаагүй юм байна гэж харагд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Нэгдүгээрт бид нар хэрвээ үнэхээр л зардлаа танаж хяная гэж байгаа бол бүх төрийн байгууллагуудынхаа үйл ажиллагааны урсгал зардлуудыг бууруулах тал дээр дорвитой бас шинэчлэл хийх хэрэгтэй байна. Товчхондоо ингээд харахад бүх төсвийн эрх захирагч нарын төсөв бол өмнөх онтой харьцуулахад нэмэгдэж орж ирсэн байна. Энийгээ дорвитой нэгдсэн журмаар 20-30 хувиар бууруулъя гээд түрүүн бас зарим гишүүд хэлж байсан. Санаачилга гаргаад явуулбал яасан юм бэ. Хэд хэдхэн сайдуудын багцыг харахад л энд чинь 20, 30 хувь нэмэгдсэн багцууд их байна. Тэгэхээр энийгээ одоо бүтцийн нэлээд шинэчлэл хийх бодлоготойгоо хамт оруулж ирвэл энэ бас их боломж байна. Дээрээс нь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Нямдорж гишүүн үгээ хэлье.</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Ц.Нямдорж:</w:t>
      </w:r>
      <w:r>
        <w:rPr>
          <w:rStyle w:val="Emphasis"/>
          <w:rFonts w:cs="Arial"/>
          <w:b w:val="false"/>
          <w:bCs w:val="false"/>
          <w:i w:val="false"/>
          <w:iCs w:val="false"/>
          <w:color w:val="00000A"/>
          <w:szCs w:val="24"/>
          <w:shd w:fill="FFFFFF" w:val="clear"/>
          <w:lang w:val="mn-Cyrl-MN" w:eastAsia="en-US" w:bidi="he-IL"/>
        </w:rPr>
        <w:t xml:space="preserve"> -Ирэх жилийн эдийн засгийн амьдралын шийдвэрүүд л гаргах гэж байна л даа гурван баримт бичгийн хүрээнд. Уг нь болдогсон бол Байнгын хороодын дарга нар нь энд сууж байгаад энэ гишүүдийн ярьж байгаа зүйлийг судлаад сонсоод тэр нөгөө ажлын албаараа дамжуулаад судалгаанууд хийлгээд ингээд ажил хэрэгчээр л ажиллавал зүгээр байна даа. Төсвийн хорооны дарга нь ч алга, Эдийн засгийн хорооны дарга нь ч алга. Цаашид ингэж ажиллах хэрэгтэй байх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би хэд хэдэн асуудал хэлэх гэсэн юм. Эхний асуудал энэ банкны асуудал. Энэ мөрдөө байгаа Монголбанкны хууль, төв банкны хууль одоо мөрдөж байгаа энэ арилжааны банкны хууль хоёрыг яаралтай шинэчлэх ёстой юм. Энэ олон жил 90-ээд оны сүүлээр батлагдсан хуулиуд өнөөдрийг хүртэл мөрдөгдөж байгаа юм. Энэ цаг үе нь өнгөрөөд ингээд байгаа учраас энэ асуудлыг банкныхан хурдан оруулж шийдүүлэх хэрэгтэй. Энэ дээр Эдийн засгийн байнгын хороо онцгой анхаарал тавимаар байна. Би зүгээр л Худалдаа хөгжлийн банкинд дургүй болчхоод, эздэд нь дургүй болчхоод энэ асуудлыг яриад байгаа юм биш. Энэ банкаар дамжсан улс төр олигархын тогтолцоо Монголд бий болох гээд байгаа юм. Банк хэзээ ч аж ахуйн нэгжүүдийг зээлээр дамжуулж гарт оруулах ёсгүй юм. Өнөөдөр Монголд онцгой эрхтэй нэг банк бий болсон. Улс төрчдийн ил далд асар их дэмжлэгтэй, хүссэн бүрээ хийлгэж байдаг ийм нэг Монголын хууль үйлчилдэггүй нэг банктай болчхоод байгаа юм. Энийг одоо таслан зогсоох хэрэгтэ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эрвээ банкинд ийм  зөвшөөрөл өгч байгаа юм бол бүх арилжааны банкууд зээлээрээ дамжуулж аж ахуйн нэгжүүдийг хамах энэ үйл ажиллагааг нь зөвшөөрөх хэрэгтэй. Ийм асуудлаа нэгдүгээрт нэг яримаар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манай улсын үйлдвэрийн газрууд чинь юу болоод байгаа юм бэ. Өчигдөр би Байнгын хороон дээр энэ асуудлыг ярьсан юм. Дандаа зээлээр амьдарч байгаа шүү. Ашиг алдагдлын асуудал ер нь тун хомс болсон шүү. Одоо тэр ТОСК орон сууцны корпораци гэдэг юм чинь авсан зээлээ төлж чадахаа байгаад ажилчдынхаа цалинг тавьж өгч чадахгүй байдалд хүрсэн байна лээ. Энэ бол нэг л жишээ. Бүх улсын үйлдвэрийн газрууд энэ ашиг орлогын асуудлыг авч үзэж ашиггүй юм бол эд нарыг байлгаад байж хэрэг байгаа юм уу. Эд нараас чинь эдийн засагт оруулж байгаа ашиг байгаа юм уу. Баахан захирлууд томилогддог, баахан зээл авдаг тонгочиж тонгочиж байгаад сүүлд нь тонгочиж байгаад тэгээд сүүлд нь хэрэг төвөг үйлдчих гээд баригдах болохоороо гадаадад гараад амьдарчихдаг л боллоо шүү дээ. Тавантолгойнхон ингэсэн л биз дээ. Энэ дээрээ энэ хэлэлцүүлгийн явцад онцгой анхаарах шаардлагата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Гуравдугаарт одоо оруулаад ирсэн төсөвт өртгийнх нь асуудалд яаралтай дүн шинжилгээ хийж эндээс ёстой нэг авдрынхаа ёроолыг мэрмээр байгаа юм даа. Энэ чинь ач холбогдолгүй зохиомлоор өсгөсөн зардлууд зөндөө байгаа шүү дээ. Одоо тэр хөгжлийн банкны асуудал дээр чинь 1 төслийн шийдвэр гаргаад өртгийг 4.3 дахин нэмэгдүүлсэн юмнууд зөндөө л байна лээ шүү дээ. Яахаараа 4.3 дахин нэмэгддэг билээ. Саяын миний ярьдаг тэр 30 км төмөр замын асуудал байна. Яахаараа Монголд бас л цаад талд нь худалдаа хөгжлийн банкны эзэд байгаа юм уу. Энийг нуугаад байх юм байхгүй. Яахаараа 3.2 сая доллараар нэг км төмөр зам тавьсан гэж элдэв юм хийж хаячхаад жилийн дотор улсад тэрийгээ шахдаг билээ. Энийг нь бид нар хараад суугаад байх ёстой билээ. Ийм л юм байгаа шүү дээ. Би дахиад хэлье. Баттулгын хийж байсан тэр төмөр замын тооцоогоор бол 1 км төмөр зам Солонгосынхон хийж байсан түүнийг.  2.3-2.4 сая долларын өртгөөр барина гэж хийж байсан юм шүү. Тэгсэн Мардайн хог авч ирээд энд нэг юм барьчхаад 3.2 сая долларын өртгөөр төр уруу шахдаг чинь хаанахын ёс вэ. Энийг бид нар хүлээн зөвшөөрөөд сууж байх ёстой юм уу, үүнийг шалгах хэрэгтэй.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Дөрөвдүгээрт миний хэлэх гэсэн юм бол энэ 33 мянган орон сууцаа яах юм бэ. Энэ дээр Их Хурал онцгой анхаарал тавьж байж нэг тийшээ болгохгүй бол энэ чинь нөгөө зээл авсан барьсан компаниуд нь дампуураад цаад талд нь эзэнгүй орон сууц баахан орон сууц хэрэглэ гээд ингээд хаашаа л гаргамгүй юм уруу явлаа даа. Энэ төсөв мөнгөний бодлого хэлэлцэж байх үедээ одоо энийг бие бие уруугаа түлхээд байлгүй энэ асуудлаа нэг шийдэл олмоор байна шүү дээ. Ядаж л энийг шийд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Сая 5 минутаар ярьчихсан. Баасанхүү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О.Баасанхүү:</w:t>
      </w:r>
      <w:r>
        <w:rPr>
          <w:rStyle w:val="Emphasis"/>
          <w:rFonts w:cs="Arial"/>
          <w:b w:val="false"/>
          <w:bCs w:val="false"/>
          <w:i w:val="false"/>
          <w:iCs w:val="false"/>
          <w:color w:val="00000A"/>
          <w:szCs w:val="24"/>
          <w:shd w:fill="FFFFFF" w:val="clear"/>
          <w:lang w:val="mn-Cyrl-MN" w:eastAsia="en-US" w:bidi="he-IL"/>
        </w:rPr>
        <w:t xml:space="preserve"> -Баярлалаа. Монголчууд бараа бүтээгдэхүүн хийгээд Орос, Хятад уруу гаргая гэхээр 60, 70 хувийн татвар төлдөг. Орос, Хятадууд манайд бараагаа оруулж ирэхээр 5 хувийн татвар өгдөг энэ тогтолцоог болимоор байна. Манайх дэлхийн худалдааны байгууллага нэрээр өнөөдөр үүрэг хүлээдэг. Тэд дэлхийн худалдааны байгууллага нэрээр үүрэг хүлээдэггүй. Одоо Эрдэнэт үйлдвэр жишээлбэл Эрдэнэт хивс гээд үйлдвэр байж байна. 500 гаруй хүнийг ажилтай орлоготой болгодог. Цалингаа нэмж чадахгүй бондоос мөнгө авчихсан өрөө төлж чадахгүй яагаад вэ гэхээр гаднын зах зээл уруу гаргая гэхээр нөгөө гаднынхан чинь хил гаалиар бид нарыг ер нь ний нуугүй хэлэхэд эдийн засгийн аргаар боомилоод байгаа юм биш үү. Энийг нэг гаргаж тавих хэрэгтэй гэж би бодоод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эрэв гаалийн татварыг гаднынхантайгаа бид яриад тэр нөгөө төрийн айлчлалаараа өр зээл тавих биш ийм асуудлаа яриад шийдмээр байгаа юм л даа. Тэгэх юм бол бид нар Монголчууд чинь юмаа Орос, Хятадын зах зээл дээр гаргаад тодорхой хэмжээгээр төрөөс хамааралгүй хөгжөөд явах боломж байгаад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Хоёрдугаарт нь </w:t>
      </w:r>
      <w:r>
        <w:rPr>
          <w:rStyle w:val="Emphasis"/>
          <w:rFonts w:cs="Arial"/>
          <w:b w:val="false"/>
          <w:bCs w:val="false"/>
          <w:i w:val="false"/>
          <w:iCs w:val="false"/>
          <w:color w:val="00000A"/>
          <w:szCs w:val="24"/>
          <w:shd w:fill="FFFFFF" w:val="clear"/>
          <w:lang w:val="en-US" w:eastAsia="en-US" w:bidi="he-IL"/>
        </w:rPr>
        <w:t xml:space="preserve">Standby </w:t>
      </w:r>
      <w:r>
        <w:rPr>
          <w:rStyle w:val="Emphasis"/>
          <w:rFonts w:cs="Arial"/>
          <w:b w:val="false"/>
          <w:bCs w:val="false"/>
          <w:i w:val="false"/>
          <w:iCs w:val="false"/>
          <w:color w:val="00000A"/>
          <w:szCs w:val="24"/>
          <w:shd w:fill="FFFFFF" w:val="clear"/>
          <w:lang w:val="mn-Cyrl-MN" w:eastAsia="en-US" w:bidi="he-IL"/>
        </w:rPr>
        <w:t xml:space="preserve">хөтөлбөр юм уу эсвэл Хятадаас мөнгө авах юм уу гээд хоёрхон аргатай юм шиг ярьдгаа одоо больё. Наана чинь 20, 30 арга цаана чинь байна. Нью-Йоркийн  буюу бид нарын хэлдгээр вол стрэйти гэж ярьдаг. Тэндээс мөнгө босгох боломж бол байж байгаа. Хамгийн гол нь нөгөө тэр багцыг хэн бүрдүүлэх юм бэ. Тэр хэлээр нь хэн очиж ярих юм бэ, хэн хийх юм бэ гэдэг нь ерөөсөө ойлгомжгүй байна. Дээхэн чинь Үнэнбат, Болд, Золжаргал гээд гуравхан банкиртай юм шиг яриад байдаг. Одоо бид нар тийм мэргэшсэн хүмүүсийг ажилд оруулмаар байна. Мэргэшсэн хүмүүсээр багаа бүрдүүлээд тодорхой хэмжээгээр юмаа зармаар байна. Компани юмаа зардаг шиг төр бас юмаа зарах хэрэгтэй л дээ. Гадагшаагаа. Манай энэ хөрөнгийн биржийг гаднынхан авахгүй шүү дээ. Зарна гээд нэг их сүртэй яриад байдаг.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глөө нь 100 доллар, орой нь 5 доллар болдог ийм хэлбэлзэлтэй хөрөнгийн биржийг хэн тоох вэ дээ. Харин энийг чинь үнэхээр ажилласан шиг авч ажиллуулах хэрэгтэй л дээ. Тэгэхээрээ бид нар өнөөдөр хамгийн аймшигтай нь юу вэ гэвэл бид эдийн засгаа өөрсдөө хянаж чадахгүй байгаа. Эдийн засгийг гаднынхан хянаад байгаа. Хатуухан хэлэхэд Рио Тинто биднийг хянаад байна шүү дээ. Гаднын хөрөнгө оруулалтаа өнөөдөр бид нар Рио Тинтогоос хамааралтай болгоод байдаг. Тэгээд яаралтай Рио Тинтогийн өрсөлдөгчийг оруулж ирэхгүй юм бол тэд нарын өнөөдөр ааш авираар явахаас өөр арга байхгүй. Яагаад гэвэл тэр үндэстэн дамжсан тэр корпораци чинь гаднынханд бид нарыг ямраар ойлгуулна тэр хэмжээгээр бид нар явах байдалд ороод байгаа юм. Тийм учраас энэ өрсөлдөгч нарыг олноор оруулж ир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лон хөрөнгө оруулагч бүхий өрсөлдөгч нар орж ирж байж л бид нар өнөөдөр нэг компаниас хамааралгүй болох юм. Тэгэхгүй бол наад зах нь борлуулалтынх нь орлогыг өнөөдөр бид нар өөрсдийн банкаараа дамжуулж валютын ханшныхаа уналтыг багасгая гэж явах боломжгүй л байна шүү дээ. Хэлэхээрээ л Монголчууд болдоггүй, Монголчууд ингэдэггүй гэж. Африкт хэчнээн хувьсгал гарсныг бид мэдэж байгаа. Тэгэхдээ тэд хөрөнгө оруулагч нарыг татаж болоод байдаг. Монголд хэчнээн хувьсгал гарсан юм. Нэг ч хувьсгал гараагүй. Хатуухан хэлэхэд буу зэвсэгтэй террорист Монголд байгаагүй. Ийм тогтвортой оронд яагаад хөрөнгө оруулалт орж ирэхгүй байгаа юм бэ. Яагаад вэ гэвэл бид нар энэ хөрөнгө оруулалтыг оруулж ирдэг тийм чадалтай тийм хүмүүсээ өнөөдөр нам харгалзахгүйгээр ажилд оруулж ажиллуулмаар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Өнөөдөр нам ярьдгаа болимоор байгаа байхгүй юу. Гадаад, дотоодын гаднын зөвлөхүүдтэй ярихаар манай нам дараа жил яах бол гэж яриад байдаг юм билээ. Одоо манай улс яах вэ гэж яримаар байна. Энэ чинь одоо бүгдээрээ тангараг өргөсөн юм чинь төрийн төлөө зүтгэмээр байна шүү дээ. Тийм учраас энэ хэмнэлтийн горим энээ тэрээ гээд жижиг юм ярих биш томоохон бодлогын өөрчлөлт хийх хэрэгтэй. Бодлогын өөрчлөлт хийхийн тулд миний хэлдгээр тэр томоохон наад зах нь ядаж тэр гаалийн бодлого дээрээ өөрчлөлт хийж байна. Орос, Хятадтайгаа адилхан стандартаар явдаг тийм жишигтэй болохгүй бол манайх дэлхийн худалдааны байгууллагад орсон нь бүр гай болж байна сүүлийн үед харахад. Манайх уруу орж  ирэхээрээ 5 хувь гээд үндэсний үйлдвэрлэлийг чинь нам дардаг. Манайхан гадагшаа юмаа гаргая гэхээр ерөөсөө боломж байдаггүй. Тийм учраас энэ Орос, Хятадын хажууд бид нар ийм ядуу амьдарна гэдэг бол зах зээлийн зарчмаар бол буруу байгаа юм. Энэ чинь ийм том зах зээлтэй. Америкууд хүртэл Хятадын хажуу талд байхгүй мөртөө эдийн засгаа авраад яваад байна шүү дээ. Гэтэл манайхан хажууд нь байгаа мөртөө ерөөсөө хөөрхий үнэндээ бол төвөгтэй амьдарч байна шүү. Тийм учраас гадаад бодлого болон эдийн засгийн бодлогоо анхаараач ээ гэсэн ийм байр суурьтай байж байна. Дээрээс нь полулист хуулиудаасаа бас татгалзаач ээ гэдэг тийм зүйлийг бас уриалмаар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r>
      <w:r>
        <w:rPr>
          <w:rStyle w:val="Emphasis"/>
          <w:rFonts w:cs="Arial"/>
          <w:b/>
          <w:bCs/>
          <w:i w:val="false"/>
          <w:iCs w:val="false"/>
          <w:color w:val="00000A"/>
          <w:szCs w:val="24"/>
          <w:shd w:fill="FFFFFF" w:val="clear"/>
          <w:lang w:val="mn-Cyrl-MN" w:eastAsia="en-US" w:bidi="he-IL"/>
        </w:rPr>
        <w:t>М.Энхболд:</w:t>
      </w:r>
      <w:r>
        <w:rPr>
          <w:rStyle w:val="Emphasis"/>
          <w:rFonts w:cs="Arial"/>
          <w:b w:val="false"/>
          <w:bCs w:val="false"/>
          <w:i w:val="false"/>
          <w:iCs w:val="false"/>
          <w:color w:val="00000A"/>
          <w:szCs w:val="24"/>
          <w:shd w:fill="FFFFFF" w:val="clear"/>
          <w:lang w:val="mn-Cyrl-MN" w:eastAsia="en-US" w:bidi="he-IL"/>
        </w:rPr>
        <w:t xml:space="preserve"> -Гишүүд үгээ хэлж дууслаа. Дэмжсэн дэмжээгүй 6 гишүүн үг хэлэх ёстой. Гишүүд үгээ хэлж дууслаа. Дэгээрээ тийм юм Пүрэвдорж гишүүн ээ.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Одоо Байнгын хорооны саналаар Монгол Улсын нэгдсэн төсвийн 2017 оны төсвийн хүрээний мэдэгдэл, 2018-2019 оны төсвийн төсөөллийн тухай хуулийн төслийг хэлэлцэх нь зүйтэй гэсэн саналын томьёоллоор санал хураалт явуулъя. 55 гишүүн оролцож, 39 гишүүн дэмжиж 70.9 хувийн саналаар дэмжигдлээ. Санал дэмжигдсэн учраас анхны хэлэлцүүлэгт бэлдүүлэхээр дээрх асуудлыг Төсвийн байнгын хороонд шилжүүл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b w:val="false"/>
          <w:bCs w:val="false"/>
          <w:i w:val="false"/>
          <w:iCs w:val="false"/>
          <w:color w:val="00000A"/>
          <w:szCs w:val="24"/>
          <w:shd w:fill="FFFFFF" w:val="clear"/>
          <w:lang w:val="mn-Cyrl-MN" w:eastAsia="en-US" w:bidi="he-IL"/>
        </w:rPr>
        <w:tab/>
        <w:t xml:space="preserve">Ингээд үдээс өмнөх хуралдаанаа завсарлая. 15 цагаас дагаж өргөн мэдүүлсэн хуулиудаа хэлэлцэх эсэхийг нь яръя гэж бодож байна. 15 цагт чуулган хуралдъя одоо шууд эндээс гараад даргын зөвлөл хуралдъя. </w:t>
      </w:r>
    </w:p>
    <w:p>
      <w:pPr>
        <w:pStyle w:val="Normal"/>
        <w:spacing w:lineRule="atLeast" w:line="100" w:before="0" w:after="0"/>
        <w:jc w:val="both"/>
        <w:rPr/>
      </w:pPr>
      <w:r>
        <w:rPr/>
      </w:r>
    </w:p>
    <w:p>
      <w:pPr>
        <w:pStyle w:val="Normal"/>
        <w:spacing w:lineRule="atLeast" w:line="100" w:before="0" w:after="0"/>
        <w:jc w:val="both"/>
        <w:rPr/>
      </w:pPr>
      <w:r>
        <w:rPr/>
        <w:tab/>
      </w:r>
      <w:r>
        <w:rPr>
          <w:lang w:val="mn-Cyrl-MN"/>
        </w:rPr>
        <w:t xml:space="preserve">Үдээс хойших хуралдаан. </w:t>
      </w:r>
    </w:p>
    <w:p>
      <w:pPr>
        <w:pStyle w:val="Normal"/>
        <w:spacing w:lineRule="atLeast" w:line="100" w:before="0" w:after="0"/>
        <w:jc w:val="both"/>
        <w:rPr/>
      </w:pPr>
      <w:r>
        <w:rPr/>
      </w:r>
    </w:p>
    <w:p>
      <w:pPr>
        <w:pStyle w:val="Normal"/>
        <w:spacing w:lineRule="atLeast" w:line="100" w:before="0" w:after="0"/>
        <w:jc w:val="both"/>
        <w:rPr/>
      </w:pPr>
      <w:r>
        <w:rPr>
          <w:lang w:val="mn-Cyrl-MN"/>
        </w:rPr>
        <w:tab/>
      </w:r>
      <w:r>
        <w:rPr>
          <w:rFonts w:cs="Arial"/>
          <w:b/>
          <w:bCs/>
          <w:i/>
          <w:iCs/>
          <w:color w:val="000000"/>
          <w:szCs w:val="24"/>
          <w:lang w:val="mn-Cyrl-MN"/>
        </w:rPr>
        <w:t xml:space="preserve">Монгол Улсын 2017 оны төсвийн тухай, Нийгмийн даатгалын сангийн 2017 оны төсвийн тухай хуулийн төслүүдтэй хамт өргөн мэдүүлсэн хууль, тогтоолын төслүүд </w:t>
      </w:r>
      <w:r>
        <w:rPr>
          <w:rFonts w:cs="Arial"/>
          <w:b w:val="false"/>
          <w:bCs/>
          <w:i/>
          <w:iCs/>
          <w:color w:val="000000"/>
          <w:szCs w:val="24"/>
          <w:lang w:val="mn-Cyrl-MN"/>
        </w:rPr>
        <w:t>/Засгийн газар 2016.09.30-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pPr>
      <w:r>
        <w:rPr>
          <w:rFonts w:cs="Arial"/>
          <w:b w:val="false"/>
          <w:bCs/>
          <w:i/>
          <w:iCs/>
          <w:color w:val="000000"/>
          <w:szCs w:val="24"/>
          <w:lang w:val="mn-Cyrl-MN"/>
        </w:rPr>
        <w:tab/>
      </w:r>
      <w:r>
        <w:rPr>
          <w:rFonts w:cs="Arial"/>
          <w:b w:val="false"/>
          <w:bCs/>
          <w:i w:val="false"/>
          <w:iCs w:val="false"/>
          <w:color w:val="000000"/>
          <w:szCs w:val="24"/>
          <w:lang w:val="mn-Cyrl-MN"/>
        </w:rPr>
        <w:t xml:space="preserve">Хууль санаачлагчийн илтгэлийг Сангийн сайд Б.Чойжилсүрэн. Чойжилсүрэн сайдыг индэрт урь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i w:val="false"/>
          <w:iCs w:val="false"/>
          <w:color w:val="000000"/>
          <w:szCs w:val="24"/>
          <w:lang w:val="mn-Cyrl-MN"/>
        </w:rPr>
        <w:tab/>
      </w:r>
      <w:r>
        <w:rPr>
          <w:rFonts w:cs="Arial"/>
          <w:b/>
          <w:bCs/>
          <w:i w:val="false"/>
          <w:iCs w:val="false"/>
          <w:color w:val="000000"/>
          <w:szCs w:val="24"/>
          <w:lang w:val="mn-Cyrl-MN"/>
        </w:rPr>
        <w:t>Б.Чойжилсүрэн:</w:t>
      </w:r>
      <w:r>
        <w:rPr>
          <w:rFonts w:cs="Arial"/>
          <w:b w:val="false"/>
          <w:bCs w:val="false"/>
          <w:i w:val="false"/>
          <w:iCs w:val="false"/>
          <w:color w:val="000000"/>
          <w:szCs w:val="24"/>
          <w:lang w:val="mn-Cyrl-MN"/>
        </w:rPr>
        <w:t xml:space="preserve"> -Улсын Их Хурлын дарга эрхэм гишүүд ээ, Монгол Улсын 2017 оны төсвийн тухай хуулийн төслийг дагалдуулан 15 хуулийн төсөл, 2 тогтоолын төсөл өргөн мэдүүлсэн. Дагалдах хууль тогтоомжийн төслүүдийн талаар дор товч танилцуул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1.Монгол Улсын 2016 оны төсвийн тухай хуульд нэмэлт, өөрчлөлт оруулах тухай хууль батлагдсантай холбогдуулан авах арга хэмжээний тухай Улсын Их Хурлын 2016 оны 47 дугаар тогтоолд төрийн албан хаагч өндөр насны тэтгэвэрт гарахад ажил олгогчоос олгох нэг удаагийн буцалтгүй тусламжийг ажилласан хугацааг нь харгалзан 36 хүртэлх сарын үндсэн цалинтай нь тэнцэх хэмжээтэй байхаар төрийн албаны тухай хууль болон холбогдох бусад хуульд өөрчлөлт оруулах хуулийн төслийн хамт өргөн мэдүүлэхээр заасан тул дараах чиглэлээр холбогдох хуулийн төслүүдийг боловсрууллаа. Төрийн албаны тухай хуулийн 30.2 дахь заалтыг сэргээх, ингэхдээ төрийн жинхэнэ албан хаагчид олгох нэг удаагийн тэтгэмжийн дээд хэмжээг 36 хүртэлх сарын үндсэн цалинтай тэнцэх хэмжээтэй байхаар нэмж оруулах. Ингэснээр боловсрол болон эрүүл мэндийн салбарын ажиллагсад тус тусын салбарын хуульд заасан нөхцөлийг хангасан тохиолдолд 36 хүртэлх сарын тэтгэмжийг төрийн жинхэнэ албан хаагчтай адил авдаг байх хуучин зохицуулалт үүс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б.Төрийн үйлчилгээний бусад албан хаагчид тэтгэвэрт гарахад одоогийн хөдөлмөрийн хуулийн хүрээнд төсвийн байгууллагууд харилцан адилгүй жишгээр зохицуулагдаж байгаа харилцааг Засгийн газар зөвхөн төсөвт байгууллагуудад мөрдүүлэх нийтлэг журам баталдаг байхаар нэмэлт зохицуулалт тусга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в.Цэргийн албан хаагчийн тэтгэвэр тэтгэмжийн тухай хуульд цэргийн албан хаагч нь тэтгэвэрт гарахдаа 36 сарын тэтгэмж бодох суурь хэмжээ нь цалин хөлс гэснийг үндсэн цалин гэж өөрчлөх зохицуулалт нэмж тусг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г.Улсын Их Хурлаас 2016 оны төсвийн тодотголыг батлахтай холбогдуулан Авлигын эсрэг хууль, Байгаль орчныг хамгаалах тухай хууль, Малын эрүүл мэнд, удмын сангийн тухай хууль, Шинжлэх ухаан технологийн тухай хуулиудад өөрчлөлт оруулах тухай хуулиудын төслийг баталснаар тухайн салбарын ажилтан албан хаагчдад тэтгэвэрт гарахад олгох нэг удаагийн тэтгэмжийг 1-12 сарын үндсэн цалинтай тэнцэх хэмжээтэй байхаар өөрчлөн тогтоосон. Иймд эдгээр хуулиуд тэтгэвэрт гарахад олгох нэг удаагийн тэтгэмжийн хэмжээг тогтоохтой холбоотой тодотгол хийхийн өмнөх байсан зохицуулалтыг буцааж сэргээхээр тооцож холбогдох хуулийн өөрчлөлтийн төслүүдийг боловсруул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2.Төрийн байгууллагуудын үйл ажиллагааны зардлын үр ашгийг сайжруулах зорилгоор төсвийн шат шатны захирагч нарт эрхэлсэн салбар яам, агентлаг байгууллагын батлагдсан төсөв орон тооны хязгаартаа багтаан бүтэц зохион байгуулалтын өөрчлөлт хийх эрхийг олгох. Мөн бүтцийн өөрчлөлтийн улмаас орон тоо бууруулж цалингийн сан тогтмол зардал гэх мэт хэмнэсэн зардал үндсэн үйл ажиллагааны нэмэлт орлогоо төсвийн жил дотроо уян хатан зарцуулах эрхийн хамт олгох зохицуулалтыг төсвийн тухай хуульд нэмэлт, өөрчлөлт оруулах тухай хуулийн төсөлд тусг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Энэхүү уян хатан зохицуулалт нь төсөв захирагч нарт удирдлагын оновчтой шийдвэр гаргаж төсвөө үр ашигтай зарцуулах сонирхол бий болгохын зэрэгцээ төсвийн хүндрэлтэй үед үйл ажиллагаа нь дутагдаж байгаа бусад зардлаа уян хатан санхүүжүүлэх ажилтнуудынхаа үр дүнгийн урамшуулал болон нийгмийн баталгааг сайжруулах боломжийг давхар нээж өгч байна. Монгол Улсын Засгийн газрын 2016-2020 оны үйл ажиллагааны хөтөлбөрт азай буурлууддаа насны хишиг олгох эрх зүйн орчинг бүрдүүлнэ гэж заасан билээ. Эдийн засагт төсөв санхүүгийн хүндрэлтэй нөхцөл байгаа хэдий ч ахмад настны орлогын баталгааг сайжруулах зорилгоор 70 ба түүнээс дээш настай азай буурлуудад жилд хоёр удаа 100-300 мянган төгрөг олгохоор тооцлоо. Тухайлбал 70-79 настай ахмадуудад 100 мянган төгрөг, 80-89 настай ахмадуудад 200 мянган төгрөг, 90 бас түүнээс дээш настай ахмад иргэнд 300 мянган төгрөгийн насны хишгийг билгийн тооллын хаврын тэргүүн цагаан сар болон үндэсний их баяр наадмыг тохиолдуулан олгох тухай заалтыг ахмад настан нийгмийн хамгааллын тухай хуульд нэмэлт, оруулах тухай хуулийн төсөлд тусг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4.Хүний хөгжил сангийн тухай хууль болон хүний хөгжил сангийн төсөв 2017 оны 1 дүгээр сарын 1-ний өдрөөс хүчингүй болж байгаатай холбогдуулан хүүхдийн мөнгийг зорилтот бүлгийн өрхүүдэд бэлэн мөнгөөр нийгмийн халамжийн сангаас олгох үлдэх хүүхдүүдийн мөнгийг 2019 оноос нөхөн олгох. Үүнд шаардагдах эх үүсвэрийг Засгийн газар тухай бүрд бонд гарган банкинд хадгаламжаар байршуулах болсонтой холбогдуулан нийгмийн халамжийн тухай хуульд нэмэлт, өөрчлөлт оруулах тухай хууль, хүүхдийн мөнгөний талаар авах зарим арга хэмжээний тухай Улсын Их Хурлын тогтоолын төслийг тус тус боловсрууллаа. </w:t>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5.Нийгмийн хамгааллын салбарын хуулиудад орхигдсон зайлшгүй шаардлагатай зарим зохицуулалтууд тухайлбал эрүүл мэндийн даатгалын үндэсний зөвлөл түүний бүрэн эрх хөгжлийн бэрхшээлтэй иргэдийн нийтийн тээврээр үнэ төлбөргүй зорчих хөнгөлөлт, тусгай хэрэгцээт ерөнхий боловсролын сургуулийн хүүхдийн үдийн цай хөтөлбөрийг холбогдох шатны төсвөөс санхүүжүүлэхтэй холбоотой харилцааг Эрүүл мэндийн даатгалын тухай хуульд нэмэлт, өөрчлөлт оруулах тухай хөгжлийн бэрхшээлтэй хүний тухай хуульд нэмэлт оруулах тухай хуулийн төслүүдэд тусг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6.Нийгмийн даатгалын зарим сангуудын нөөцийг зохистой хуваарилах замаар санхүүгийн тогтвортой байдлыг сайжруулах даатгуулагчийн нийгмийн баталгааг хангах зорилгоор үйлдвэрлэлийн осол мэргэжлээс шалтгаалсан өвчний даатгалын шимтгэлийн хувь хэмжээг 0.2 хувь нэгжээр бууруулж тэтгэмжийн даатгалд ажил олгогчийн төлөх шимтгэлийн хувийг 0.2 нэгжээр нэмэгдүүлэх зохицуулалтыг Нийгмийн даатгалын тухай хуульд өөрчлөлт оруулах хуулийн төсөлд тусг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Cs w:val="24"/>
          <w:lang w:val="mn-Cyrl-MN"/>
        </w:rPr>
        <w:tab/>
        <w:t xml:space="preserve">7.Нэгдсэн төсвийн бүрэлдэхүүнд бие даасан төсөв байдлаар хуульчилсан ирээдүйн тэтгэврийн нөөц сангийн төсөв Эрүүл мэндийн даатгалын сангийн төсвийн харилцааг төсвийн хүндрэлтэй холбогдуулан хэрэгжилтийг нь хойшлуулах нь зүйтэй гэж үзэж 2019 оны төсвийн жил хүртэлх зохицуулалтыг төсвийн тухай хуульд нэмэлт, өөрчлөлт оруулах тухай, Эрүүл мэндийн даатгалын тухай хуульд нэмэлт, өөрчлөлт оруулах тухай, Ирээдүйн тэтгэврийн нөөц сангий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асгийн газрын тусгай сангийн тухай хуульд нэмэлт, өөрчлөлт оруулах тухай хуулийн төслүүдэд тусгасан болно.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8.Монгол Улсын хөгжлийн банк өөрийн актив болон зээлийн багцын зохистой харьцааны үзүүлэлт муудаж эхэлсэн нь олон улсын банк санхүүгийн байгууллагуудтай байгуулсан гэрээний дагуу Засгийн газрыг товлосон хугацаанаас өмнө төлбөрийн эрсдэлд оруулах нөхцөл үүсэхээр байна. Иймд Засгийн газраас Хөгжлийн банкны дүрмийн санд шилжүүлэн тооцох хөрөнгийг нэмэгдүүлэх замаар банкны төлбөрийн чадварыг богино хугацаанд сайжруулах шаардлага байгааг харгалзан Хөгжлийн банкны хувь нийлүүлсэн хөрөнгө Засгийн газраас оруулах хөрөнгийн эх үүсвэрийг тогтоох тухай Улсын Их Хурлын тогтоолын төслийг боловсруулан хэлэлцүүлж байна.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Улсын Их Хурлын дарга эрхэм гишүүд ээ, Монгол Улсын 2017 оны төсвийн тухай хуулийн төсөл, Нийгмийн даатгалын сангийн 2017 оны төсвийн тухай болон эдгээр хуулийг дагалдуулан өргөн барьсан хуулийн төслүүдийг хэлэлцүүлж өгөхийг хүсье.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М.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ууль тогтоолын төслийн талаарх Төсвийн байнгын хорооны санал, дүгнэлт танилцуулна. Санал, дүгнэлтийг Улсын Их Хурлын гишүүн Баттөмөр танилцуулна. Баттөмөр гишүүнийг индэрт урьж байна.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eastAsia="ja-JP"/>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Б.Баттөмөр:</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ja-JP"/>
        </w:rPr>
        <w:t>Улсын Их Хурлын дарга, эрхэм гишүүд ээ,</w:t>
      </w:r>
    </w:p>
    <w:p>
      <w:pPr>
        <w:pStyle w:val="Normal"/>
        <w:spacing w:lineRule="atLeast" w:line="100" w:before="0" w:after="0"/>
        <w:jc w:val="left"/>
        <w:rPr>
          <w:rFonts w:cs="Arial"/>
          <w:sz w:val="24"/>
          <w:szCs w:val="24"/>
          <w:lang w:val="mn-Cyrl-MN" w:eastAsia="ja-JP"/>
        </w:rPr>
      </w:pPr>
      <w:r>
        <w:rPr>
          <w:rFonts w:cs="Arial"/>
          <w:sz w:val="24"/>
          <w:szCs w:val="24"/>
          <w:lang w:val="mn-Cyrl-MN" w:eastAsia="ja-JP"/>
        </w:rPr>
      </w:r>
    </w:p>
    <w:p>
      <w:pPr>
        <w:pStyle w:val="Normal"/>
        <w:spacing w:lineRule="atLeast" w:line="100" w:before="0" w:after="0"/>
        <w:jc w:val="both"/>
        <w:rPr>
          <w:rFonts w:cs="Arial"/>
          <w:sz w:val="24"/>
          <w:szCs w:val="24"/>
          <w:lang w:val="mn-Cyrl-MN" w:eastAsia="ja-JP"/>
        </w:rPr>
      </w:pPr>
      <w:r>
        <w:rPr>
          <w:rFonts w:cs="Times New Roman"/>
          <w:sz w:val="24"/>
          <w:szCs w:val="24"/>
          <w:lang w:val="mn-Cyrl-MN" w:eastAsia="ja-JP"/>
        </w:rPr>
        <w:tab/>
        <w:t xml:space="preserve">Монгол Улсын Засгийн газраас 2016 оны 09 дүгээр сарын 30-ны өдөр Монгол Улсын 2017 оны төсвийн тухай, Нийгмийн даатгалын сангийн 2017 оны төсвийн тухай  хуулийн төслийн хамт 15 хууль, 2 Улсын Их Хурлын тогтоолын төслийг Улсын Их Хуралд өргөн мэдүүлсэн билээ. </w:t>
      </w:r>
    </w:p>
    <w:p>
      <w:pPr>
        <w:pStyle w:val="Normal"/>
        <w:spacing w:lineRule="atLeast" w:line="100" w:before="0" w:after="0"/>
        <w:jc w:val="both"/>
        <w:rPr>
          <w:rFonts w:cs="Arial"/>
          <w:sz w:val="24"/>
          <w:szCs w:val="24"/>
          <w:lang w:val="mn-Cyrl-MN" w:eastAsia="ja-JP"/>
        </w:rPr>
      </w:pPr>
      <w:r>
        <w:rPr>
          <w:rFonts w:cs="Arial"/>
          <w:sz w:val="24"/>
          <w:szCs w:val="24"/>
          <w:lang w:val="mn-Cyrl-MN" w:eastAsia="ja-JP"/>
        </w:rPr>
      </w:r>
    </w:p>
    <w:p>
      <w:pPr>
        <w:pStyle w:val="Normal"/>
        <w:spacing w:lineRule="atLeast" w:line="100" w:before="0" w:after="0"/>
        <w:jc w:val="both"/>
        <w:rPr>
          <w:rFonts w:cs="Arial"/>
          <w:sz w:val="24"/>
          <w:szCs w:val="24"/>
          <w:lang w:val="mn-Cyrl-MN" w:eastAsia="ja-JP"/>
        </w:rPr>
      </w:pPr>
      <w:r>
        <w:rPr>
          <w:rFonts w:cs="Arial"/>
          <w:sz w:val="24"/>
          <w:szCs w:val="24"/>
          <w:lang w:val="mn-Cyrl-MN" w:eastAsia="ja-JP"/>
        </w:rPr>
        <w:tab/>
        <w:t>Дээрх хууль тогтоолын төслүүдийн хэлэлцэх эсэх асуудлыг Төсвийн байнгын хороо 2016 оны 10 дугаар сарын 20-ны өдрийн хуралдаанаараа хэлэлцээд дараах санал, дүгнэлтийг гарган Та бүхэнд танилцуулж байна.</w:t>
      </w:r>
    </w:p>
    <w:p>
      <w:pPr>
        <w:pStyle w:val="Normal"/>
        <w:spacing w:lineRule="atLeast" w:line="100" w:before="0" w:after="0"/>
        <w:jc w:val="both"/>
        <w:rPr>
          <w:rFonts w:cs="Arial"/>
          <w:sz w:val="24"/>
          <w:szCs w:val="24"/>
          <w:lang w:val="mn-Cyrl-MN" w:eastAsia="ja-JP"/>
        </w:rPr>
      </w:pPr>
      <w:r>
        <w:rPr>
          <w:rFonts w:cs="Arial"/>
          <w:sz w:val="24"/>
          <w:szCs w:val="24"/>
          <w:lang w:val="mn-Cyrl-MN" w:eastAsia="ja-JP"/>
        </w:rPr>
      </w:r>
    </w:p>
    <w:p>
      <w:pPr>
        <w:pStyle w:val="Normal"/>
        <w:spacing w:lineRule="atLeast" w:line="100" w:before="0" w:after="0"/>
        <w:jc w:val="both"/>
        <w:rPr>
          <w:rFonts w:cs="Arial"/>
          <w:sz w:val="24"/>
          <w:szCs w:val="24"/>
          <w:lang w:val="mn-Cyrl-MN" w:eastAsia="ja-JP"/>
        </w:rPr>
      </w:pPr>
      <w:r>
        <w:rPr>
          <w:rFonts w:cs="Arial"/>
          <w:sz w:val="24"/>
          <w:szCs w:val="24"/>
          <w:lang w:val="mn-Cyrl-MN" w:eastAsia="ja-JP"/>
        </w:rPr>
        <w:tab/>
        <w:t>Хууль тогтоолын төслүүдийг Байнгын хорооны хуралдаанаар хэлэлцэх үед Улсын Их Хурлын гишүүн Ц.Нямдорж 2017 оны төсвийн тухай хуулийн төслийн хамт өргөн мэдүүлсэн хууль тогтоолын төслүүдийн хэлэлцэх эсэх асуудлыг мэргэжлийн Байнгын хороодоор эхэлж хэлэлцүүлэх горимын санал гаргасан бөгөөд Монгол Улсын Их Хурлын чуулганы хуралдааны дэгийн тухай хуулийн 21.3-т заасны дагуу төслүүдийн анхны хэлэлцүүлгийг холбогдох Байнгын хороодоор хэлэлцүүлж, санал, дүгнэлтээ гаргах боломжтой тул хэлэлцэх эсэх асуудлыг Төсвийн байнгын хороогоор хэлэлцэх нь зүйтэй гэж үзэж санал хураалгаагүй болно.</w:t>
      </w:r>
    </w:p>
    <w:p>
      <w:pPr>
        <w:pStyle w:val="Normal"/>
        <w:spacing w:lineRule="atLeast" w:line="100" w:before="0" w:after="0"/>
        <w:jc w:val="both"/>
        <w:rPr>
          <w:rFonts w:cs="Arial"/>
          <w:sz w:val="24"/>
          <w:szCs w:val="24"/>
          <w:lang w:val="mn-Cyrl-MN" w:eastAsia="ja-JP"/>
        </w:rPr>
      </w:pPr>
      <w:r>
        <w:rPr>
          <w:rFonts w:cs="Arial"/>
          <w:sz w:val="24"/>
          <w:szCs w:val="24"/>
          <w:lang w:val="mn-Cyrl-MN" w:eastAsia="ja-JP"/>
        </w:rPr>
      </w:r>
    </w:p>
    <w:p>
      <w:pPr>
        <w:pStyle w:val="Normal"/>
        <w:spacing w:lineRule="atLeast" w:line="100" w:before="0" w:after="0"/>
        <w:jc w:val="both"/>
        <w:rPr>
          <w:rFonts w:cs="Arial"/>
          <w:sz w:val="24"/>
          <w:szCs w:val="24"/>
          <w:lang w:val="mn-Cyrl-MN" w:eastAsia="ja-JP"/>
        </w:rPr>
      </w:pPr>
      <w:r>
        <w:rPr>
          <w:rFonts w:cs="Arial"/>
          <w:b w:val="false"/>
          <w:bCs w:val="false"/>
          <w:sz w:val="24"/>
          <w:szCs w:val="24"/>
          <w:lang w:val="mn-Cyrl-MN" w:eastAsia="ja-JP"/>
        </w:rPr>
        <w:tab/>
        <w:t>“Монгол Улсын Хөгжлийн банкны өөрийн хөрөнгийг шийдвэрлэх тухай” Улсын Их Хурлын тогтоолын төслийг Байнгын хорооны хуралдаанаар хэлэлцэх үед Улсын Их Хурлын гишүүн Ц.Нямдорж Хөгжлийн банктай холбоотой асуудлыг тодорхой хугацаанд судлах шаардлагатай байгаа тул хэлэлцэх асуудлыг түр хойшлуулах горимын санал гаргасныг Байнгын хорооны гишүүдийн олонхи нь дэмжлээ.</w:t>
      </w:r>
    </w:p>
    <w:p>
      <w:pPr>
        <w:pStyle w:val="Normal"/>
        <w:spacing w:lineRule="atLeast" w:line="100" w:before="0" w:after="0"/>
        <w:jc w:val="both"/>
        <w:rPr>
          <w:rFonts w:cs="Arial"/>
          <w:sz w:val="24"/>
          <w:szCs w:val="24"/>
          <w:lang w:val="mn-Cyrl-MN" w:eastAsia="ja-JP"/>
        </w:rPr>
      </w:pPr>
      <w:r>
        <w:rPr>
          <w:rFonts w:cs="Arial"/>
          <w:sz w:val="24"/>
          <w:szCs w:val="24"/>
          <w:lang w:val="mn-Cyrl-MN" w:eastAsia="ja-JP"/>
        </w:rPr>
      </w:r>
    </w:p>
    <w:p>
      <w:pPr>
        <w:pStyle w:val="Normal"/>
        <w:spacing w:lineRule="atLeast" w:line="100" w:before="0" w:after="0"/>
        <w:jc w:val="both"/>
        <w:rPr>
          <w:rFonts w:cs="Arial"/>
          <w:b/>
          <w:b/>
          <w:bCs/>
          <w:lang w:val="mn-Cyrl-MN"/>
        </w:rPr>
      </w:pPr>
      <w:r>
        <w:rPr>
          <w:rFonts w:cs="Arial"/>
          <w:lang w:val="mn-Cyrl-MN"/>
        </w:rPr>
        <w:tab/>
      </w:r>
      <w:r>
        <w:rPr>
          <w:rFonts w:cs="Arial"/>
          <w:b/>
          <w:bCs/>
          <w:lang w:val="mn-Cyrl-MN"/>
        </w:rPr>
        <w:t xml:space="preserve">Нэг.Төсвийн тухай хуульд нэмэлт, өөрчлөлт оруулах тухай хуулийн төслийн талаар: </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b w:val="false"/>
          <w:b w:val="false"/>
          <w:bCs w:val="false"/>
          <w:lang w:val="mn-Cyrl-MN"/>
        </w:rPr>
      </w:pPr>
      <w:r>
        <w:rPr>
          <w:rFonts w:cs="Arial"/>
          <w:b/>
          <w:bCs/>
          <w:lang w:val="mn-Cyrl-MN"/>
        </w:rPr>
        <w:tab/>
      </w:r>
      <w:r>
        <w:rPr>
          <w:rFonts w:cs="Arial"/>
          <w:b w:val="false"/>
          <w:bCs w:val="false"/>
          <w:lang w:val="mn-Cyrl-MN"/>
        </w:rPr>
        <w:t>Хууль санаачлагчаас төрийн байгууллагуудын үйл ажиллагааны зардлын үр ашгийг сайжруулах, төсвийн зардлыг хэмнэх, үйл ажиллагааны орлогоо давуулан биелүүлэх идэвхи санаачилгыг бий болгож,  төсвийн уян хатан захиран зарцуулах эрх олгохын зэрэгцээ, сахилга хариуцлагыг бүх түвшинд сайжруулах зорилгоор уг хуулийн төслийг боловсруулж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Байнгын хорооны хуралдаанаар хэлэлцэх үед Улсын Их Хурлын гишүүн Ц.Даваасүрэн төсвийн хэмнэлтийг дараагийн төсвийн жилд хэмнэгдсэн хэмжээгээр нь тусгаж санхүүжүүлэх, Улсын Их Хурлын гишүүн Ө.Энхтүвшин төслийг зарчмын хувьд дэмжиж байна, гэхдээ төсвийн хэмнэлтээс төсөв захирагчдыг урамшуулснаар үйл ажиллагаанд нь сөрөг үр дүн гарах магадлалтай тул хуулийг хэрэгжүүлэх арга механизмыг оновчтой тогтоох, бусад хулиудтай уялдуулах тал дээр анхаарах, Улсын Их Хурлын гишүүн Д.Тогтохсүрэн төсвийн хэмнэлтийг дараа жилийн төсөвт тусгадаг байх, Улсын Их Хурлын гишүүн Н.Амарзаяа хуулийн төслийг дэмжиж байна, төсвийн хэмнэлтээс урамшуулал олгохдоо хариуцлагын тогтолцоотой уялдуулах хэрэгтэй, Улсын Их Хурлын гишүүн Ж.Батзандан төсвийн хэмнэлт гаргасан тохиолдолд зөвхөн төсвийн ерөнхийлөн захирагч нарт урамшуулал олгох бус төсөв бүрдүүлдэг хүмүүсээ урамшуулах хэрэгтэй, урсгал зардлаас хэмнэх боломж харьцангуй бага, харин хөрөнгийн зардлаас хэмнэх боломж их байгаа, тиймээс хөрөнгийн зардлаас хэмнэлт гаргасан тохиолдолд урамшуулдаг тогтолцоог бий болгох хэрэгтэй, Улсын Их Хурлын гишүүн Х.Баделхан төсвийн хэмнэлт гаргасан тохиолдолд Төсвийн ерөнхийлөн захирагч нар төсвийн хэмнэлтийг салбар хооронд шилжүүлэх нь сөрөг үр дагавартай тул зөвхөн орон тооноос хэмнэлт гаргасан тохиолдолд урамшуулалт олгодог байх нь зүйтэй гэсэн саналуудыг гаргасан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Төсвийн тухай хуульд нэмэлт, өөрчлөлт оруулах тухай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eastAsia="Arial" w:cs="Arial"/>
          <w:b w:val="false"/>
          <w:b w:val="false"/>
          <w:bCs w:val="false"/>
          <w:lang w:val="mn-Cyrl-MN"/>
        </w:rPr>
      </w:pPr>
      <w:r>
        <w:rPr>
          <w:rFonts w:cs="Arial"/>
          <w:b/>
          <w:bCs/>
          <w:lang w:val="mn-Cyrl-MN"/>
        </w:rPr>
        <w:tab/>
      </w:r>
      <w:r>
        <w:rPr>
          <w:rFonts w:cs="Arial"/>
          <w:b w:val="false"/>
          <w:bCs w:val="false"/>
          <w:i w:val="false"/>
          <w:iCs w:val="false"/>
          <w:lang w:val="mn-Cyrl-MN"/>
        </w:rPr>
        <w:t xml:space="preserve">Хоёр.Ирээдүйн тэтгэврийн нөөц сангийн тухай хуульд нэмэлт, өөрчлөлт оруулах тухай хуулийн төслийг Байнгын хорооны хуралдаанаар хэлэлцэх үед </w:t>
      </w:r>
      <w:r>
        <w:rPr>
          <w:rFonts w:cs="Arial"/>
          <w:b w:val="false"/>
          <w:bCs w:val="false"/>
          <w:lang w:val="mn-Cyrl-MN"/>
        </w:rPr>
        <w:t>Улсын Их Хурлын гишүүн Ж.Батзандан энэ хууль нь ипотекийн зээлийг нийгмийн даатгалын сантай холбож эргэлтэд оруулснаар ипотекийн болон нийгмийн даатгалын санг идэвхжүүлэх зорилготой тул хэрэгжүүлэх тал дээр анхаарах, Улсын Их Хурлын гишүүн З.Нарантуяа “Ирээдүйн тэтгэврийн нөөц сангийн талаар авах зарим арга хэмжээний тухай” 2016 оны 40 дугаар тогтоолоор орон сууцын ипотекийн зээлийг санхүүжүүлэхийг Монголбанканд буцаан эх үүсвэр нь тодорхойгүйгээр шилжүүлсэн нь буруу байх тул Засгийн газар өрийн бичиг гаргаад Ирээдүйн тэтгэврийн нөөц санд өглөгтэй гэдгээ зарлаад, тэр облигацийг бусад санхүүгийн зах зээл дээр худалдах замаар мөнгө босгох тал дээр анхаарах, Улсын Их Хурлын гишүүн Ц.Нямдорж Засгийн газраас ипотекийн зээлийн хэрэгжилтийн байдалд дүгнэлт хийж цаашид хэрхэн үргэлжлүүлэх талаар Улсын Их Хуралд танилцуулж шийдвэр гаргуулах хэрэгтэй гэсэн саналуудыг гаргасан болно.</w:t>
      </w:r>
    </w:p>
    <w:p>
      <w:pPr>
        <w:pStyle w:val="Normal"/>
        <w:spacing w:lineRule="atLeast" w:line="100" w:before="0" w:after="0"/>
        <w:jc w:val="both"/>
        <w:rPr>
          <w:rFonts w:cs="Arial"/>
          <w:b w:val="false"/>
          <w:b w:val="false"/>
          <w:bCs w:val="false"/>
          <w:lang w:val="mn-Cyrl-MN"/>
        </w:rPr>
      </w:pPr>
      <w:r>
        <w:rPr>
          <w:rFonts w:eastAsia="Arial" w:cs="Arial"/>
          <w:b w:val="false"/>
          <w:bCs w:val="false"/>
          <w:lang w:val="mn-Cyrl-MN"/>
        </w:rPr>
        <w:t xml:space="preserve"> </w:t>
      </w:r>
    </w:p>
    <w:p>
      <w:pPr>
        <w:pStyle w:val="Normal"/>
        <w:spacing w:lineRule="atLeast" w:line="100" w:before="0" w:after="0"/>
        <w:jc w:val="both"/>
        <w:rPr>
          <w:rFonts w:cs="Arial"/>
          <w:b w:val="false"/>
          <w:b w:val="false"/>
          <w:bCs w:val="false"/>
          <w:lang w:val="mn-Cyrl-MN"/>
        </w:rPr>
      </w:pPr>
      <w:r>
        <w:rPr>
          <w:rFonts w:cs="Arial"/>
          <w:b w:val="false"/>
          <w:bCs w:val="false"/>
          <w:lang w:val="mn-Cyrl-MN"/>
        </w:rPr>
        <w:tab/>
        <w:t>Ирээдүйн тэтгэврийн нөөц сангийн тухай хуульд өөрчлөлт оруулах тухай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b/>
          <w:bCs/>
          <w:lang w:val="mn-Cyrl-MN"/>
        </w:rPr>
      </w:pPr>
      <w:r>
        <w:rPr>
          <w:rFonts w:cs="Arial"/>
          <w:b w:val="false"/>
          <w:bCs w:val="false"/>
          <w:lang w:val="mn-Cyrl-MN"/>
        </w:rPr>
        <w:tab/>
      </w:r>
      <w:r>
        <w:rPr>
          <w:rFonts w:cs="Arial"/>
          <w:b/>
          <w:bCs/>
          <w:lang w:val="mn-Cyrl-MN"/>
        </w:rPr>
        <w:t xml:space="preserve">Гурав.Засгийн газрын тусгай сангийн тухай хуульд нэмэлт, өөрчлөлт оруулах тухай хуулийн төслийн талаар: </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Байнгын хорооны хуралдаанаар хэлэлцэх үед Улсын Их Хурлын гишүүн Ц.Даваасүрэн хэлэлцүүлгийн явцад Эрүүл мэндийг дэмжих сангийн хөрөнгийн зарцуулалтыг хэтэрхий хавтгайруулж, олон үйл ажиллагааг хамруулсан байгаа тул тодорхой үр дүнд хүрэх чиглэлээр дэмжих  нь зүйтэй гэсэн саналыг гаргасан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eastAsia="Arial" w:cs="Arial"/>
          <w:b w:val="false"/>
          <w:b w:val="false"/>
          <w:bCs w:val="false"/>
          <w:lang w:val="mn-Cyrl-MN"/>
        </w:rPr>
      </w:pPr>
      <w:r>
        <w:rPr>
          <w:rFonts w:cs="Arial"/>
          <w:b w:val="false"/>
          <w:bCs w:val="false"/>
          <w:lang w:val="mn-Cyrl-MN"/>
        </w:rPr>
        <w:tab/>
        <w:t xml:space="preserve"> Засгийн газрын тусгай сангийн тухай хуульд нэмэлт, өөрчлөлт оруулах тухай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val="false"/>
          <w:b w:val="false"/>
          <w:bCs w:val="false"/>
          <w:lang w:val="mn-Cyrl-MN"/>
        </w:rPr>
      </w:pPr>
      <w:r>
        <w:rPr>
          <w:rFonts w:eastAsia="Arial" w:cs="Arial"/>
          <w:b w:val="false"/>
          <w:bCs w:val="false"/>
          <w:lang w:val="mn-Cyrl-MN"/>
        </w:rPr>
        <w:t xml:space="preserve">  </w:t>
      </w:r>
    </w:p>
    <w:p>
      <w:pPr>
        <w:pStyle w:val="Normal"/>
        <w:spacing w:lineRule="atLeast" w:line="100" w:before="0" w:after="0"/>
        <w:jc w:val="both"/>
        <w:rPr/>
      </w:pPr>
      <w:r>
        <w:rPr>
          <w:rFonts w:cs="Arial"/>
          <w:b w:val="false"/>
          <w:bCs w:val="false"/>
          <w:lang w:val="mn-Cyrl-MN"/>
        </w:rPr>
        <w:tab/>
      </w:r>
      <w:r>
        <w:rPr>
          <w:rFonts w:cs="Arial"/>
          <w:b/>
          <w:bCs/>
          <w:lang w:val="mn-Cyrl-MN"/>
        </w:rPr>
        <w:t xml:space="preserve">Дөрөв.Эрүүл мэндийн даатгалын тухай хуульд нэмэлт, өөрчлөлт оруулах тухай хуулийн төслүүдийн талаар: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Байнгын хорооны хуралдаанаар хэлэлцэх үед Улсын Их Хурлын гишүүн Ц.Нямдорж одоо байгаа орон тоондоо зохицуулж болох зүйлийг гэнэт үндэсний зөвлөл байгуулж эрүүл мэндийн даатгалыг сайжруулна гэж байхгүй, тиймээс эрүүл мэндийн даатгалын асуудлыг салбарын яаманд нь шилжүүлэх нь зүйтэй, Үндэсний зөвлөлийг Улсын Их Хурлаас томилох шаардлагагүй, Улсын Их Хурлын гишүүн Ц.Даваасүрэн Улсын Их Хурлаас Үндэсний зөвлөлийн бүрэлдэхүүнийг томилох нь хэр оновчтой гэдгийн судлан үзэх, Улсын Их Хурлын гишүүн Ж.Батзандан эрүүл мэндийн даатгалын тогтолцоог илүү бие даасан байлгах, Үндэсний зөвлөлийг үр дүнтэй ажиллуулах тал дээр илүү анхаарах хэрэгтэй гэсэн саналуудыг гаргасан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b/>
          <w:bCs/>
          <w:lang w:val="mn-Cyrl-MN"/>
        </w:rPr>
      </w:pPr>
      <w:r>
        <w:rPr>
          <w:rFonts w:cs="Arial"/>
          <w:b w:val="false"/>
          <w:bCs w:val="false"/>
          <w:lang w:val="mn-Cyrl-MN"/>
        </w:rPr>
        <w:tab/>
        <w:t>Эрүүл мэндийн даатгалын тухай хуульд нэмэлт, өөрчлөлт оруулах тухай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b w:val="false"/>
          <w:b w:val="false"/>
          <w:bCs w:val="false"/>
          <w:lang w:val="mn-Cyrl-MN"/>
        </w:rPr>
      </w:pPr>
      <w:r>
        <w:rPr>
          <w:rFonts w:cs="Arial"/>
          <w:b/>
          <w:bCs/>
          <w:lang w:val="mn-Cyrl-MN"/>
        </w:rPr>
        <w:tab/>
        <w:t xml:space="preserve">Тав.Ахмад настны нийгмийн хамгааллын тухай хуульд нэмэлт оруулах тухай хуулийн төслийн талаар: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Байнгын хорооны хуралдаанаар хэлэлцэх үед Улсын Их Хурлын гишүүн Ц.Даваасүрэн, Ж.Батзандан нар хэлэлцүүлгийн явцад Монгол хүний дундаж наслалттай уялдуулан 60-аас дээш насны ахмадуудад тэтгэмж олгох тал дээр тооцоо судалгаа гаргаж олгох нь зүйтэй гэсэн саналыг гаргасан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Ахмад настны нийгмийн хамгааллын тухай хуульд нэмэлт оруулах тухай хуулийн төслүүд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b/>
          <w:bCs/>
          <w:lang w:val="mn-Cyrl-MN"/>
        </w:rPr>
      </w:pPr>
      <w:r>
        <w:rPr>
          <w:rFonts w:cs="Arial"/>
          <w:b/>
          <w:bCs/>
          <w:lang w:val="mn-Cyrl-MN"/>
        </w:rPr>
        <w:tab/>
        <w:t xml:space="preserve">Зургаа.Нийгмийн халамжийн тухай хуульд нэмэлт оруулах тухай хуулийн төсөл болон “Хүүхдийн мөнгөний талаар авах зарим арга хэмжээний тухай” Улсын Их Хурлын тогтоолын төслийн талаар: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ь тогтоолын төслүүдийг хэлэлцэх үед Байнгын хорооны хуралдаанд оролцсон гишүүдээс санал гараагүй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Нийгмийн халамжийн тухай хуульд нэмэлт оруулах тухай хуулийн төсөл болон “Хүүхдийн мөнгөний талаар авах зарим арга хэмжээний тухай” Улсын Их Хурлын тогтоолы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 xml:space="preserve">Долоо.Төрийн албаны тухай хуульд өөрчлөлт оруулах тухай, Авлигын эсрэг хуульд өөрчлөлт оруулах тухай, Байгаль орчныг хамгаалах тухай хуульд өөрчлөлт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хуулийн төслүүдийн талаар: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үүдийг хэлэлцэх үед Байнгын хорооны хуралдаанд оролцсон гишүүдээс санал гараагүй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b/>
          <w:bCs/>
          <w:lang w:val="mn-Cyrl-MN"/>
        </w:rPr>
      </w:pPr>
      <w:r>
        <w:rPr>
          <w:rFonts w:cs="Arial"/>
          <w:b w:val="false"/>
          <w:bCs w:val="false"/>
          <w:lang w:val="mn-Cyrl-MN"/>
        </w:rPr>
        <w:tab/>
        <w:t>Төрийн албаны тухай хуульд өөрчлөлт оруулах тухай, Авлигын эсрэг хуульд өөрчлөлт оруулах тухай, Байгаль орчныг хамгаалах тухай хуульд өөрчлөлт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хуулийн төслүүд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b/>
          <w:b/>
          <w:bCs/>
          <w:lang w:val="mn-Cyrl-MN"/>
        </w:rPr>
      </w:pPr>
      <w:r>
        <w:rPr>
          <w:rFonts w:cs="Arial"/>
          <w:b w:val="false"/>
          <w:bCs w:val="false"/>
          <w:lang w:val="mn-Cyrl-MN"/>
        </w:rPr>
        <w:tab/>
      </w:r>
      <w:r>
        <w:rPr>
          <w:rFonts w:cs="Arial"/>
          <w:b/>
          <w:bCs/>
          <w:lang w:val="mn-Cyrl-MN"/>
        </w:rPr>
        <w:t xml:space="preserve">Найм.Нийгмийн даатгалын тухай хуульд өөрчлөлт оруулах тухай хуулийн төслийн талаар: </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b w:val="false"/>
          <w:b w:val="false"/>
          <w:bCs w:val="false"/>
          <w:lang w:val="mn-Cyrl-MN"/>
        </w:rPr>
      </w:pPr>
      <w:r>
        <w:rPr>
          <w:rFonts w:cs="Arial"/>
          <w:b/>
          <w:bCs/>
          <w:lang w:val="mn-Cyrl-MN"/>
        </w:rPr>
        <w:tab/>
      </w:r>
      <w:r>
        <w:rPr>
          <w:rFonts w:cs="Arial"/>
          <w:b w:val="false"/>
          <w:bCs w:val="false"/>
          <w:lang w:val="mn-Cyrl-MN"/>
        </w:rPr>
        <w:t>Хууль санаачлагчаас нийгмийн даатгалын зарим сангуудын нөөцийг зохистой хуваарилах замаар санхүүгийн тогтвортой байдлыг сайжруулах, даатгуулагчийн нийгмийн баталгааг хангах зорилгоор Үйлдвэрлэлийн осол, мэргэжлээс шалтгаалсан өвчний даатгалын шимтгэлийн хувь хэмжээг 0.2 нэгжээр бууруулах, Тэтгэмжийн даатгалын ажил олгогчийн төлөх шимтгэлийн хувийг 0.2 нэгжээр нэмэгдүүлэх зохицуулалтыг хийхээр Нийгмийн даатгалын тухай хуульд өөрчлөлт оруулах тухай хуулийн төслийг боловсруулж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хэлэлцэх үед Байнгын хорооны хуралдаанд оролцсон гишүүдээс санал гараагүй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Нийгмийн даатгалы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 xml:space="preserve">Ес.Хөдөлмөрийн тухай хуульд нэмэлт оруулах тухай хуулийн төслийн талаар: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ь санаачлагчаас төрийн үйлчилгээний ангилалд хамрагддаг төрийн албан хаагч өндөр насны тэтгэвэрт гарахад нэг удаагийн тэтгэмж олгохтой холбогдсон харилцааг зохицуулсан нийтлэг журмыг Засгийн газар тогтоож олгохоор уг хуулийн төслийг боловсруулжээ.</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хэлэлцэх үед Байнгын хорооны хуралдаанд оролцсон гишүүдээс санал гараагүй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өдөлмөрийн тухай хуульд нэмэ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 xml:space="preserve">Арав.Хөгжлийн бэрхшээлтэй хүний эрхийн тухай хуульд нэмэлт оруулах тухай хуулийн төслийн талаар: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ь санаачлагчаас хөгжлийн бэрхшээлтэй иргэн нийслэл, аймгийн төвийн нийтийн тээврийн хэрэгслээр үнэ төлбөргүй зорчих, тусгай хэрэгцээт ерөнхий боловсролын сургуулийн хүүхдийн үдийн цай хөтөлбөрийг холбогдох шатны төсвөөс санхүүжүүлж, үдийн хоолоор үйлчилдэг болох харилцааг зохицуулахаар уг хуулийн төслийг боловсруулж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Байнгын хорооны хуралдаанаар хэлэлцэх үед Улсын Их Хурлын гишүүн Ц.Даваасүрэн хэлэлцүүлгийн явцад хөгжлийн бэрхшээлтэй иргэн гэсэн нэр томьёог илүү тодорхой болгох хэрэгтэй, тэгэхгүй бол хамрагдах хүрээ нь өргөн болох магадлалтай тул хэлэлцүүлгийн явцад анхаарах нь зүйтэй гэсэн саналуудыг гаргасан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өгжлийн бэрхшээлтэй хүний эрхийн тухай хуульд нэмэ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 xml:space="preserve">Арван нэг.Цэргийн албан хаагчийн тэтгэвэр, тэтгэмжийн тухай хуульд өөрчлөлт оруулах тухай хуулийн төслийн талаар: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 w:val="false"/>
          <w:b w:val="false"/>
          <w:bCs w:val="false"/>
          <w:lang w:val="mn-Cyrl-MN"/>
        </w:rPr>
      </w:pPr>
      <w:r>
        <w:rPr>
          <w:rFonts w:cs="Arial"/>
          <w:b w:val="false"/>
          <w:bCs w:val="false"/>
          <w:lang w:val="mn-Cyrl-MN"/>
        </w:rPr>
        <w:tab/>
        <w:t>Хуулийн төслийг хэлэлцэх үед Байнгын хорооны хуралдаанд оролцсон гишүүдээс санал гараагүй болно.</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b/>
          <w:bCs/>
          <w:lang w:val="mn-Cyrl-MN"/>
        </w:rPr>
      </w:pPr>
      <w:r>
        <w:rPr>
          <w:rFonts w:cs="Arial"/>
          <w:b w:val="false"/>
          <w:bCs w:val="false"/>
          <w:lang w:val="mn-Cyrl-MN"/>
        </w:rPr>
        <w:tab/>
        <w:t>Цэргийн албан хаагчийн тэтгэвэр, тэтгэмжийн тухай хуульд өөрчлөлт оруулах тухай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lang w:val="mn-Cyrl-MN"/>
        </w:rPr>
      </w:pPr>
      <w:r>
        <w:rPr>
          <w:rFonts w:cs="Arial"/>
          <w:sz w:val="24"/>
          <w:szCs w:val="24"/>
          <w:lang w:val="mn-Cyrl-MN" w:eastAsia="ja-JP"/>
        </w:rPr>
        <w:tab/>
        <w:t>Улсын Их Хурлын эрхэм гишүүд 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Times New Roman"/>
          <w:b w:val="false"/>
          <w:b w:val="false"/>
          <w:bCs w:val="false"/>
          <w:sz w:val="24"/>
          <w:szCs w:val="24"/>
          <w:lang w:val="mn-Cyrl-MN" w:eastAsia="ja-JP"/>
        </w:rPr>
      </w:pPr>
      <w:r>
        <w:rPr>
          <w:rFonts w:cs="Times New Roman"/>
          <w:b w:val="false"/>
          <w:bCs w:val="false"/>
          <w:sz w:val="24"/>
          <w:szCs w:val="24"/>
          <w:lang w:val="mn-Cyrl-MN" w:eastAsia="ja-JP"/>
        </w:rPr>
        <w:tab/>
        <w:t>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Төрийн албаны тухай хуульд өөрчлөлт оруулах тухай, Авлигын эсрэг хуульд өөрчлөлт оруулах тухай, Байгаль орчныг хамгаалах тухай хуульд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йн төслүүд болон “Хүүхдийн мөнгө олгох талаар авах зарим арга хэмжээний тухай” Улсын Их Хурлын тогтоолын төслийн хэлэлцэх эсэх талаар Төсвийн байнгын хорооноос гаргасан санал, дүгнэлтийг хэлэлцэн шийдвэрлэж өгнө үү.</w:t>
      </w:r>
    </w:p>
    <w:p>
      <w:pPr>
        <w:pStyle w:val="Normal"/>
        <w:spacing w:lineRule="atLeast" w:line="100" w:before="0" w:after="0"/>
        <w:jc w:val="both"/>
        <w:rPr>
          <w:rFonts w:cs="Times New Roman"/>
          <w:b w:val="false"/>
          <w:b w:val="false"/>
          <w:bCs w:val="false"/>
          <w:sz w:val="24"/>
          <w:szCs w:val="24"/>
          <w:lang w:val="mn-Cyrl-MN" w:eastAsia="ja-JP"/>
        </w:rPr>
      </w:pPr>
      <w:r>
        <w:rPr>
          <w:rFonts w:cs="Times New Roman"/>
          <w:b w:val="false"/>
          <w:bCs w:val="false"/>
          <w:sz w:val="24"/>
          <w:szCs w:val="24"/>
          <w:lang w:val="mn-Cyrl-MN" w:eastAsia="ja-JP"/>
        </w:rPr>
      </w:r>
    </w:p>
    <w:p>
      <w:pPr>
        <w:pStyle w:val="Normal"/>
        <w:spacing w:lineRule="atLeast" w:line="100" w:before="0" w:after="0"/>
        <w:jc w:val="both"/>
        <w:rPr>
          <w:rFonts w:cs="Arial"/>
          <w:lang w:val="mn-Cyrl-MN"/>
        </w:rPr>
      </w:pPr>
      <w:r>
        <w:rPr>
          <w:rFonts w:cs="Arial"/>
          <w:lang w:val="mn-Cyrl-MN"/>
        </w:rPr>
        <w:tab/>
        <w:t>Анхаарал тавьсанд баярлалаа.</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r>
      <w:r>
        <w:rPr>
          <w:rFonts w:cs="Arial"/>
          <w:b/>
          <w:bCs/>
          <w:lang w:val="mn-Cyrl-MN"/>
        </w:rPr>
        <w:t>М.Энхболд:</w:t>
      </w:r>
      <w:r>
        <w:rPr>
          <w:rFonts w:cs="Arial"/>
          <w:b w:val="false"/>
          <w:bCs w:val="false"/>
          <w:lang w:val="mn-Cyrl-MN"/>
        </w:rPr>
        <w:t xml:space="preserve"> -Баттөмөр гишүүнд баярлалаа. Би зочдыг танилцуулъя.</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Нийслэлийн 31 дүгээр дунд сургуулийг 2001 онд төгссөн Ц.Мөнхтуяа багштай 10в ангийн төгсөгчид Улсын Их Хурлын үйл ажиллагаа, төрийн ордонтой танилца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Та бүгдэд ажлын амжилт сайн сайхныг Улсын Их Хурлын нэрийн өмнөөс хүсэн ерөөе. Ажлын хэсэг танилцуулъя. Сангийн сайд Чойжилсүрэн Төсвийн бодлого, төлөвлөлтийн газрын дарга Ганбат, Төсвийн нэгдсэн хэлтсийн дарга Өлзийсайхан, Төсвийн зарлагын хэлтсийн дарга Хуягцогт, Төсвийн орлогын хэлтсийн дарга Алтунзул, Макро эдийн засгийн бодлогын газрын дарга Батхүрэл нар хүрэлцэн ирсэн байна. Хууль санаачлагчийн илтгэл болон Байнгын хорооны санал, дүгнэлттэй холбогдуулан асуулттай гишүүн байвал нэрээ өгье. Тэрбишдагва гишүүнээр тасаллаа. Чинзориг гишүүн асуултаа тавь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lang w:val="mn-Cyrl-MN"/>
        </w:rPr>
        <w:tab/>
      </w:r>
      <w:r>
        <w:rPr>
          <w:rFonts w:cs="Arial"/>
          <w:b/>
          <w:bCs/>
          <w:lang w:val="mn-Cyrl-MN"/>
        </w:rPr>
        <w:t>С.Чинзориг:</w:t>
      </w:r>
      <w:r>
        <w:rPr>
          <w:rFonts w:cs="Arial"/>
          <w:b w:val="false"/>
          <w:bCs w:val="false"/>
          <w:lang w:val="mn-Cyrl-MN"/>
        </w:rPr>
        <w:t xml:space="preserve"> -Би асуулт гэхээсээ илүү хэдэн өргөн барьсан хуультай холбогдуулаад асууж тодруулмаар зүйл байгаа юм. Тэгэхээр нийгмийн чиглэлийн нэлээд хэдэн асуудал байгаа. Нийгмийн чиглэлийн яамны улсууд байхгүй байгаа учраас манай Сангийн яамныхан мэдэхгүй гэх байх, зүгээр өөрийнхөө санал болгоод хэлье гэсэн бодолтой байна. Нийгмийн халамжийн тухай хуулинд өөрчлөлт оруулаад тэр босго шугам гээд нэг юм шинээр гаргаж ирэхээр хуулийн төсөл ороод ирсэн байна. Бид энэ босго шугам гэдэг юмыг энэ удаагийн хуулийн өөрчлөлтөд оруулах шаардлагагүй гэж үзэж байна. Хүүхдийн мөнгийг зорилтот бүлгэд олгож байгаатай холбогдуулаад босго шугам хэрэгтэй байгаа бол нийгмийн халамжийн тухай хуулиндаа биш Их Хурлын тогтоолдоо оруулаад босго шугам гэсэн юм оруулаад явбал яасан юм бэ. Бид чинь ний нуугүй хэлэхэд аав ээж нь хүүхдээ өрх тусгаарлахдаа гэрийг нь бариад өгдөг. Хөргөгч, телевизийг нь угаалгын машиныг нь аваад өгдөг.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Тэгэхээр одоо манай нийгмийн хамгаалал хөдөлмөрийн яам сүүлийн үед яаж байна вэ гэхээр амьжиргааны орлогоор нь биш хэрэглээгээр нь тооцож байгаа гээд орлого орлуулан тооцох арга хэрэглэж байгаа гээд чи хөргөгчтэй байна, телевизтэй байна, угаалгын машинтай байна гээд чиний амьжиргааны төвшин өндөр гарсан гээд 1-20 бүлгээр өрхийн амьжиргааг тооцож байгаа гээд сая баахан үлгэр ярьж бантан хутгасан. Одоо болохоор тэрийгээ болиод дахиад босго шугам гээд ийм юм оруулаад ирж байгаа юм. Тэгэхээр амьдралын төвшин багатай ядарсан зүдэрсэн улсууд чинь энэ өрхийн орлогоор нь тооцож байна, босго шугам гэж юуг хэлээд байгааг мэдэхгүй тэр улсууд битгий хэл манай яамдынхан ч өөрсдөө учраа олохгүй явж байгаа. Тийм учраас хүн амынхаа амьжиргааны түвшингээр нь тооцдог. Тэр ерөнхий шугамаараа явмаар байгаа юм. Халамжийн одоогийн тухай хуулинд чинь байгаа байхгүй юу.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lang w:val="mn-Cyrl-MN"/>
        </w:rPr>
        <w:tab/>
        <w:t xml:space="preserve">Нийгмийн халамжийн дэмжлэг туслалцаа зайлшгүй шаардлагатай өрхийн гишүүн иргэн гэж хэнийг хэлэх вэ гээд. Нийгмийн хамгааллын яамны статистикийн газартайгаа хамтран тогтооно. Амьжиргааны төвшин нь тухайн үеийн ядуурлын шугамаас доогуур өрхөөс сонгогдсон өрхийн гишүүнийг ийм өрхийн гишүүн гэнэ гээд тодорхой тодорхойлолт байсаар байтал бүлгээр тооцож байна гэж баахан мантан хутгаад одоо бүр ядуурлын шугам гэж дахиад нөгөөдөхөө өөрчлөөд бид чинь өмнө нь нөгөө төсвийн тодотгол ярихдаа Их Хурлын тогтоол гаргаад 1-10 дугаар бүлэгт хамаарч байгаа өрхийн хүүхдүүдэд хүүхдийн мөнгө олгоно гээд Их Хурлын тогтоол төсвийн тодотголоор гаргасан шүү дээ. Одоо дахиад 2017 оны төсөв ярихаараа тэрнээсээ Их Хурлын гаргасан тогтоолоос өөр юм яриад босго шугам гээд нэг юм оруулаад ирсэн. Тэгэхээр энийг бол би дэмжих боломжгүй байгаа юм. Нийгмийн халамжийн хуулинд өөрчлөлт оруулах шаардлагагүй гэж үзэж байгаа юм.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 дахь асуудал нь төрийн албаны тухай хуулинд өөрчлөлт оруулаад төрийн албан хаагчид олгодог нэг удаагийн буцалтгүй тусламжийг ажилласан жилтэй нь уялдуулан олгож байхаар төрийн албаны хууль тогтоомжид өөрчлөлт оруул гээд Их Хурлын тогтоол гаргаад баталчихсан. Одоо манай Засгийн газрын орж ирж байгаа яг энэ Их Хурлаас гаргасан тогтоолтойгоо зарчим нь агуулга нь нийцэхгүй байгаа юм. Тэгэхээр манай Сангийн яамныхан төсвийн хууль өргөн барьж байгаа юмнуудаа нэлээд сайн үзэж байж үг үсгийг нь агуулгыг нь уялдааг нь харж байж юм оруулж баймаар байгаа юм. Ажилласан жилтэй нь уялдуулан тооцоо хийнэ гэдэг чинь 10 жил ажилласан бол 10 сарын 15 жил ажилласан бол 15 сарын тэтгэмж өг гэсэн тийм л утгаар та Их Хурлын тогтоол гаргасан шүү дээ. Одоо гэтэл энэ чинь хуучнаараа ороод ирж байгаа юм. Заавал 25 жил ажилласан эмч 36 сарын тэтгэмж авахаар буцаад ороод ирж байгаа байхгүй юу. Хэрвээ тэр Их Хурлын гаргасан тогтоолыг хэрэгжүүлье гэж байгаа бол бусад хууль уруугаа заавал 25 жил ажиллаж байж, 20 жил ажиллаж байж 36 сарын тэтгэмж авдаг энэ хязгааруудыг нь авчхаад тэгээд ажилласан жилтэй нь уялдуулна гэсэн Их Хурлын тогтоолтой нийцүүлж болохгүй юм уу гэсэн ийм тухай асуудал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Насны хишигтэй холбоотой асуудал дээр би зарчмын хэдэн саналаа хэлмээр байна. Сая орон нутагт бид нар ажилласан. 65-аас дээш насны улсууд насны хишиг олгомоор байна. 65-аас дээш насны ахмадуудад 100 мянган төгрөг олгоход ердөө нэг 4 тэрбум төгрөг л шаардах юм. Ийм асуудлуудыг бид төсвийн.../минут дуусав/.</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Сайд хариулах уу. Ажлын хэсэг 83 дугаар микрофон Ганба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Ж.Ганбат:</w:t>
      </w:r>
      <w:r>
        <w:rPr>
          <w:rFonts w:cs="Arial"/>
          <w:b w:val="false"/>
          <w:bCs w:val="false"/>
          <w:lang w:val="mn-Cyrl-MN"/>
        </w:rPr>
        <w:t xml:space="preserve"> -Чинзориг гишүүний асуултад хариулъя. Нийгмийн халамжийн тухай хуульд нэмэлт өөрчлөлт оруулах тэр босго шугам гэдэг асуудлыг нэр томьёоны хэсэгт нь оруулж өгсөн байгаа. Хууль зүйн хувьд үүн дээр ингэж хуулин дээр босоо шугам гэдэг энэ ойлголтыг оруулж өгөхгүй бол хуультай зөрчилдсөн хуульд байхгүй нэр томьёоны энэ асуудлаас болоод тэр хязгаарлалт хийхэд боломжгүй ийм нөхцөл байдал үүсээд байна гэдэг энэ асуудлын үндсэн дээр энийг оруулж өгсөн. Улсын Их Хурлын тогтоол дээр энийг бол оруулах боломжгүй байсан. Энэ асуудал дээр бол бид нар Хууль зүйн яам, Нийгмийн хамгааллын яам, Сангийн яамны хуулийн хариуцсан газар хэлтсийнхэнтэй бол энэ асуудал дээр ярьж байж хуулин дээр заавал тусгаж өгч байж дараа нь ямар нэгэн зөрчилгүй энэ асуудал хэрэгжих юм байна гэсэн үүднээс энэ босго шугам гэдэг асуудлыг бол хуулийн нэр томьёоны хэсэгт нь бол зайлшгүй тусгаж өгсө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 дахь нь тэр төрийн албаны тухай хууль дээр 36 сарын тэтгэмжтэй холбоотой асуудлыг бид нар оруулж ирэхдээ яг саяын 2016 оны тодотголоор өөрчилсөн тэр өөрчлөлтийг буцаагаад яг тэрний өмнө хууль яаж хэрэгжиж байсан яг тэр хэвээр нь энэ хуулиудын өөрчлөлтийг бид нар буцаагаад сэргээгээд оруулаад ирсэн. Түүнээс биш яг тэр нөгөө хүчин төгөлдөр тодотголын өмнө хүчин төгөлдөр үйлчилж байсан хуулиудыг бид нар ямар нэгэн байдлаар бол өөрчлөлт хийгээгүй ийм байдлаар хуулиудыг нь буцааж сэргээх байдлаар ингэж хуулийн төслүүдийг боловсруулж оруулж ирсэн байгаа. 65-аас дээш насныхан 100 мянган төгрөг хэрвээ өгнө гэх юм бол 43 мянган ахмад байгаа. Тэгээд ийм гэсэн тооцоонууд байгаа бай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Чинзориг гишүүнд 1 минут.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С.Чинзориг:</w:t>
      </w:r>
      <w:r>
        <w:rPr>
          <w:rFonts w:cs="Arial"/>
          <w:b w:val="false"/>
          <w:bCs w:val="false"/>
          <w:lang w:val="mn-Cyrl-MN"/>
        </w:rPr>
        <w:t xml:space="preserve"> -Тэгэхээр Ганбат дарга аа, та нар чинь төсвийн тодотгол батлуулахдаа Их Хурлын тогтоол гаргуулаад 1-10 дугаар бүлэгт хамаарч байгаа өрхийн хүүхдүүдэд зорилтот хүүхдүүдэд нь хүүхдийн мөнгө олгуулна гэж Их Хурлын тогтоол гаргуулсан нэгдүгээр асуудал.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дугаарт нь одоогийн халамжийн хуулинд чинь тэр өрхийн гишүүн орлого багатай өрхийн гишүүн гэж хэнийг хэлэх вэ гэсэн тодорхойлолт чинь байж байгаа байхгүй юу. Тэгэхээр дахиад хүүхдийн мөнгийг хасахдаа шинэ босго гарагж байж бид хасаж байгаа юм шиг наадах чинь болохгүй байгаа юм у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 дахь асуудал нь Их Хурлаас чинь тэр төрийн албан хаагчийн нэг удаагийн буцалтгүй тусламжийг ажилласан жилтэй нь дүйцүүлэх замаар шийдвэрлэх саналаа оруулж ирье гэж байхад та бүхэн буцаагаад яг одоо хуучингаар нь 20 жил ажилласан бол 36 сар, 25 жил ажилласан бол 36 сар гээд хуучнаар нь буцаагаад оруулсан. Их Хурлаас өгсөн чиглэлийн эсрэг юм оруулаад ирж байгаа байхгүй ю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82 дугаар микрофоныг өгь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Ж.Ганбат:</w:t>
      </w:r>
      <w:r>
        <w:rPr>
          <w:rFonts w:cs="Arial"/>
          <w:b w:val="false"/>
          <w:bCs w:val="false"/>
          <w:lang w:val="mn-Cyrl-MN"/>
        </w:rPr>
        <w:t xml:space="preserve"> Яах вэ тэр босго шугамтай холбоотой юман дээр одоогийн байгаа тэр халамжийн тухай хуулин дээр байгаа ойлголт нь болохоор бас нэг өөр ойлголт байгаад байгаа юм. Хүний хөгжил сангийн тухай хууль хүчингүй болоод үүнтэй холбоотойгоор энэ заалтууд нь бас хүчингүй болоод 2017 оны 1 сарын 1-нээс үйлчлэхтэй холбоотойгоор л ийм зохицуулалтыг бид нар зайлшгүй хийж өгч байгаа юм.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Учрал гишүүн асуултаа тавь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О.Хуягцогт:</w:t>
      </w:r>
      <w:r>
        <w:rPr>
          <w:rFonts w:cs="Arial"/>
          <w:b w:val="false"/>
          <w:bCs w:val="false"/>
          <w:lang w:val="mn-Cyrl-MN"/>
        </w:rPr>
        <w:t xml:space="preserve"> -36 сарын тэтгэмжтэй холбоотой асуудал дээр нэмэлт тайлбар хэлье. Төсвийн зарлагын хэлтсийн дарга О.Хуягцогт. Боловсролын тухай хууль, Эрүүл мэндийн тухай хууль дээр бол сая тодотголоор өөрчлөлт ороогүй. Бид бол сая өргөн барьсан төсөл дээрээс энэ хуулиудад ямар ч өөрчлөлт оруулаагүй. Боловсролын хууль, Эрүүл мэндийн хуулиар бол 25 ба түүнээс дээш жил ажилласан боловсролын байгууллага, эрүүл мэндийн байгууллагын ажилтан.</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Учрал гишүүн асуултаа тавь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Н.Учрал:</w:t>
      </w:r>
      <w:r>
        <w:rPr>
          <w:rFonts w:cs="Arial"/>
          <w:b w:val="false"/>
          <w:bCs w:val="false"/>
          <w:lang w:val="mn-Cyrl-MN"/>
        </w:rPr>
        <w:t xml:space="preserve"> -Эдийн засгийн нөхцөл байдал амаргүй байгаа энэ төсвийн алдагдал их өндөр байгаа гэдгийг ойлгож байгаа. Гэхдээ насны хишгийг бол үнэхээр 65-аас дээш насанд бол өгөх шаардлагатай байна. Хүүхдийн мөнгийг ч гэсэн өгмөөр байх юм. Энэ төсвийн тэнцлийг алдагдуулахгүйгээр ийм шаардлагагүй зардлуудыг бол хасах боломж байгаад байна уу гэж би бас хараад байгаа юм. 2016 оны бид нар төсвийн тодотголыг хэлэлцэж байхад Монголын төмөр замын хэмжээнд хэрэглэж байгаа дизель түлшний нэмэгдсэн өртгийн албан татварыг чөлөөлсөн. Үүнээс болоод энэ Улаанбаатар төмөр зам гэдэг байгууллага бол улсын төсөв жилд 20 орчим тэрбум төгрөгийн нэмэгдсэн өртгийн татвар төлдөг байсан нь чөлөөлөгдөхөөр ашиг нь ч гэсэн тэр хэмжээгээр нэмэгдэж байгаа. Тэгэхээр энэ Улаанбаатар төмөр замын ажилчдын хүүхдүүд цэцэрлэгт сурч байгаа, хүмүүжиж байгаа. Тэр цэцэрлэгт байгаа хүүхдүүдэд бол улсын төсвөөс 4.3 тэрбум төгрөг олгохоор 17 оны төсөвт суулгасан байна. Тэгэхээр энэ 4.3 тэрбум төгрөгийг хувьсах зардалд нь өгөхгүй байж болдоггүй юм уу. Энэ чинь том байгууллага дээрээс нь тэр татварыг нь тэглэчихсэн. Энэ том байгууллага өөрсдөө энэ төмөр зам дагасан цэцэрлэгүүдээ санхүүжүүлж явж болдоггүй юм у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дугаарт бас нэг боломжтой зүйл харагдаад байгаа юм. Энэ юу вэ гэхээр манай энэ Улаанбаатар хотод 10, 20 сая төгрөгийн төлбөртэй зарим нь 30 сая төгрөгийн төлбөртэй хувийн дунд сургуулиуд байна. Энэ дунд сургуулиудад яагаад энэ хувьсах зардал гэдэг зүйл олгоод байдаг юм бэ. Өнөөдөр 30 мянган хүүхдэд 25 тэрбум төгрөг төсөвлөсөн байгаа ийм зүйл байгаад яваад байгаа шүү дээ. Тэгэхээр энэ өндөр төлбөртэй хувийн дунд сургуулиудын хувьсах зардлыг өгөхөө больж болдоггүй юм уу. Энэ чинь угаасаа ашгаа олоод явж байгаа байгууллагууд шүү дээ. Тэгээд энэ мөнгө төгрөгөө насны хишиг олгохдоо тэр 36 сарын тэтгэмж олгохдоо, хүүхдийн мөнгө олгохдоо оруулж болохгүй юм уу. Энэ чинь бараг харахаа бараг 30 тэрбум төгрөг гаргаж авах бололцоо харагдаад байна. Тэгэхээр энэ төсвийн тэнцлийг нь алдагдуулахгүйгээр энэ дотроо гүйлгэх ийм бололцоо боломж харагдаад байна. Тийм учраас ард иргэд уруугаа чиглэсэн ийм бодитой санаачилгуудыг гаргаад энэ байгууллагууд бол энэ хувьсах зардлаас татгалзах хэрэгтэй гэсэн ийм байр суурьтай байна. Энэ дээр одоо Сангийн яамнаас ямар тайлбар байгаа бол.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Учрал гишүүний асуултад хариулъя. Энэ Улаанбаатар төмөр замын өөрийн хэрэгцээнд импортлох нефть бүтээгдэхүүний, дизелийн түлшний онцгой албан татварын тухай хууль нь одоогоор батлагдаагүй байгаа. Бид нар яг батлагдсан хуулийн орчинд Улсын Их Хуралд өргөн мэдүүлсэн хэлэлцэх эсэхийг нь шийдээд ингээд эцэслэн батлагдаагүй байгаа. Хуулийг төсвийг бол яг одоо үйлчилж байгаа хууль эрх зүйн орчинд нь тохируулж өргөн барьдаг учраас бид нар энийг хийсэн. Энэ бол сайн санал байна. Энэ тухайн үед нь энэ импортын татварыг хэлэлцэх үед бол энэ асуудлыг бид нар бас харгалзаж үзье сайн санал байна гэдгийг хэль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 дахь нь бол бас энийг ийм шүүмжлэл байгаа. Жилийн 20 сая төгрөгийн төлбөртэй дунд сургуулиуд байгаа. Энэ хувьсах зардлыг нь бусад сургуультай шалгаж олгохгүй байх боломж хууль зүйн хувьд байхгүй байна. Энэ талаар судалж үзээд магадгүй шаардлагатай бол хуулийн төслийг дараа нь өргөн барь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Билэгт гишүү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Билэгт:</w:t>
      </w:r>
      <w:r>
        <w:rPr>
          <w:rFonts w:cs="Arial"/>
          <w:b w:val="false"/>
          <w:bCs w:val="false"/>
          <w:lang w:val="mn-Cyrl-MN"/>
        </w:rPr>
        <w:t xml:space="preserve"> -Энэ төсвийн тухай хуульд өөрчлөлт оруулахтай холбогдуулаад төсвийн ерөнхийлөн захирагчид өгч байгаа эрх мэдэл нь нэг л бас сөрөг үр дагавар дагуулах юм шиг харагдаад байх юм. Энд эд нар нь ч гэсэн энэ Эрүүгийн хууль бусад хуультайгаа яаж уялдаж байгаа юм бол. Жишээ нь татварын байцаагч нар бол татварын албадууд бол энэ жирийн хувиараа хөдөлмөр эрхлэгчдийг баахан шантаажилж татвар авчхаад тэгээд төлөвлөгөөгөө давуулан биелүүлсэн гээд татвар төлөгчдийн мөнгөөр баахан биеийгээ шагнаж урамшуулах ийм нөхцөл завших нөхцөл бүрдэх юм биш үү гэж нөгөө талаас хар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Тэгээд хэмнэлтийг тухайн жилд нь зарцуулах юм уу, эсвэл одоо дараа жилд нь оруулж байж зарцуулах юм уу. Энэ бас их бодох асуудал болоод байна. Хэмнэлт бий болгосон гээд баахан тойрон хүрээлэгчдээ шагнаж урамшуулах ийм нөхцөлийг бүрдүүлэх гээд байгаа юм биш үү гэж. Нөгөө талаас одоо төсвийн ерөнхийлөн захирагчид өгч байгаа энэ эрх мэдэл нь эсрэгээрээ төсөвтөө л багтаагаад хэмнэлт гаргасан юм чинь гээд төрийн албан хаагчдыг баахан орон тоог нь нэмэгдүүлэх ийм нөхцөл бий болох юм биш үү гэдэг бас нэг сөрөг үр дагавар харагдаад байна. Гэтэл уг нь бол төсөв дээр энэ төрийн байгууллагуудад ажил олгогчоос олгох тэтгэмж гээд төсөвт маш их дүнгүүд тусгагдсан байгаа. Ялангуяа энэ өндөр албан тушаалтай, төрийн дээд байгууллагуудад бүр их байгаа. Жишээ нь цэц энэ тэрд гэхэд нэг хүнд ногдохыг 4 сая төгрөгөөр тэтгэмж олгохоор тусгагдсан байгаа. Гэтэл одоо дахиад хэмнэлт гаргасан гээд баахан урамшуулал өгөх ийм л юм гарч ирэх гээд байх шиг байх юм. Ингэхээр нөгөө төсвийн хариуцлага сахилга бат гэдэг чинь энүүгээр тэгж сайн болж чадах юм уу. Яагаад гэвэл төсөв гэдэг бол төсөв дээр үнэхээр сахилга бат байхгүй байгаа юм. Норм, норматив гэдэг байхгүй байгаа. Жишээ нь одоо яригдаж байгаа шүү дээ. Жишээ нь 12 оноос өмнө бол Баянхонгор аймагт жишээ нь 450 сая төгрөгөөр нэг км замыг тавьж байхад саяын 4 жилд жишээ нь Увс аймагт 1.5 тэрбум, 2 тэрбумаар 1 км замыг тавьж байсан гэсэн ийм юм байж байгаа яригдаж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40 сая төгрөгөөр нэг тоглоомын талбай барьж байхад нөгөө дүүрэгт нь 100 сая төгрөгөөр нэг тоглоомын талбай баригдаж байна гэх жишээтэй. Тэгээд ийм замбараагүй юмнууд л байгаа л даа. Тэгэхээр нөгөө төсвийн сахилга бат хариуцлага гэдгийг ард түмнээс хүсэж байгаа л юм энэ шүү дээ, төсвөө сахилга баттай болгооч. Хариуцлага тооцдог тодорхой болгооч гэж байгаа. Тэгэхээр ер нь бол энэ төсвийн ерөнхийлөн захирагчид өгч байгаа энэ эрхүүд нь сөргөөрөө төрийн албан хаагчдыг нэмэгдүүлэх нөхцөл бүрдэх юм биш үү гэдэг л бас болгоомжлох зүйл харагдаад байна л даа. Тэгээд дээр нь тэр татварын байгууллагууд байна. Энэ дээр тодорхой хариултууд өгөөч гэж хэлэх гэ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Сайд хариул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Билэгт гишүүний асуултад хариулъя. Энэ Сангийн яамнаас төсвийн төслийг Засгийн газарт оруулахдаа хууль зүйн яаманд өгч Засгийн газрын хуралдаанаар хэлэлцүүлэх зөвшөөрөл авдаг. Засгийн газрын хуралдааны шийдвэр гарсны дараа Улсын Их Хуралд өргөн барихын өмнө Хууль зүйн сайд төсвийн төслийг аливаа хуулийг Улсын Их Хуралд өргөн барих зөвшөөрлийг өгдөг. Бид таны яриад байгаа энэ бусад хуулиудтайгаа зөрчилдөж байна уу гэдгийг хууль зүйн яамаар хянуулсан. Ямар нэгэн зөрчил байхгүй байна гээд Улсын Их Хуралд өргөн барьсан байгаа. Энэ хэмнэсэн зардлаа бол дараагийн жилдээ биш, тухайн жилдээ захиран зарцуулна. Зардал тусбүрийг нь бол тэр нөгөө төрийн сан дээр хянах бололцоотой. Тухайн зардлаа хэмнэсэн бол бусад зардал уруугаа шилжүүлээд тухайн жилээд зарцуулах эрхийг нь төсвийн ерөнхийлөн захирагч төсвийн ерөнхий менежерүүдэд олгож байгаа. Гол утга санаа нь бол одоо энэ Сангийн яаман дээр ирсэн байгаа төсөвт байгууллагуудаас  ирсэн бас нэг хүсэлтийн дийлэнх олонх нь бол урдын манай Засгийн газраас өмнөх үед ажиллаж байсан төсвийн ерөнхийлөн захирагч ерөнхий менежерүүд дандаа өр үүсгэчхэж. Өр үүсгэнэ гэдэг бол төсвөө хэтрүүлэн зарцуулчихлаа гэсэн үг. Тэгэхээр харин бид нар энэ төсвийн тухай хуульд өөрчлөлт оруулж байгаа санаа нь орон тооныхоо хязгаарыг дээд хязгаарт нь орон тооны хязгаар төсвийн хүрээнд шинэчлэн тогтоох гэдэг нь энэ хуулин дээрээ байгаа юм. Төрийн албан хаагчдын тоог нэмэхгүй орон тооны хязгаарыг нь дээрээс батална. Түүнээсээ доошоо буулгах бололцоо эрхийг төсвийн ерөнхий менежерүүдэд өгч байгаа. Энэ орон тоо төр ухаалаг цомхон байх чадварлаг цомхон төртэй байх бодлогыг хэрэгжүүлэхийн үүднээс төсвийн ерөнхий менежерүүдийн эдийн засгийн хөшүүргийг бий болгох үүднээс энэ хуулийг хэрэгжүүлсэн гэдгийг хэль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Төсвийн сахилга бат сайжрах уу гээд тэгж байна. Төсвийн сахилга батыг сайжруулахын тулд нэгдмэл нэг төсөвтэй болгохын тулд энэ шинээр байгуулагдсан Улсын Их Хурал түүнээс байгуулагдсан Засгийн газар бол бид нар нэг талдаа байгаа. Нэг арга хэмжээтэй байгаа. Өнгөрсөн жилүүдэд бол тиймэрхүү зүйлүүд байна. Нэг км зам нь хоёр ондоо аймагт нэг нь хоёр дахин үнэтэй баригдсан юмнууд бол байна. Бид нар төсвийн тодотголыг өргөн барихдаа ч тэр 2017 оны төсвийн төслийг боловсруулахдаа ч тэр салбарын яамдад нэг шаардлага хүргүүлсэн. Энэ нь бол өөр өөрийн багцад байгаа хөрөнгө оруулалтуудыг шинжилгээ хий үнэхээр тэр та бүгдийн яриад байгаа энэ шүүмжлэл Их Хурлын гишүүд олон нийтээс ирж байгаа энэ шүүмжлэлүүд бол үнэн байна уу, бодитой байна энийгээ бол баталгаажуулаад яг одоо дотор нь эрэмбэлээд зайлшгүй санхүүжүүлэх шаардлагатай хөрөнгө оруулалтуудынхаа жагсаалтыг ирүүл гэсэн ийм бичгийг төсвийн ерөнхийлөн захирагч нарт хүрүүлсэн. Энэ дагуу төсвийн ерөнхийлөн захирагч нар өөрсдөө энэ 2017 оны төсөв дээр оруулж ирсэн объектуудын тухайд бол хяналтаа хийсэн гэж ойлгож болно.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Хариулт хангалттай байх. Д.Эрдэнэбат гишүүн асуултаа асуу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Д.Эрдэнэбат:</w:t>
      </w:r>
      <w:r>
        <w:rPr>
          <w:rFonts w:cs="Arial"/>
          <w:b w:val="false"/>
          <w:bCs w:val="false"/>
          <w:lang w:val="mn-Cyrl-MN"/>
        </w:rPr>
        <w:t xml:space="preserve"> -Баярлалаа. Төсөвт ордог нь ороод гардаг нь гараад л явж байгаа л даа. Төсөв огт мөнгөгүй гэж яриад байх юм би тэрийг огт ойлгохгүй байгаа юм. Монголоос гарч байгаа эрдэс баялаг гардгаараа гарч байгаа, ордог орлого нь ордгоороо л орж байгаа. Аж ахуйн нэгжүүд татвараа төлдгөөрөө төлж байгаа. Тэгээд Чойжоо сайд жаахан амны бэлэгтэй юм яримаар юм. Тэгээд нэг юм ярихаар буцаад юм уруугаа ороод тэр зам нь ийм байсан чинь ийм зам болоод байгаа юм гээд зовлон тоочих юм уруу ороод байгаа юм. Энийгээ болиоч гэж дахиад танаас хүсье. Одоо урагшаагаа харж хэдүүлээ ажлаа хиймээр байна гэж хэлээд байхад ойлгохгүй юм. Юу шүү ер нь бол та нарын энэ оруулж ирсэн төсвийн чинь орлого талыг нь би их шүүмжлээд байгаа юм л даа. Жишээлбэл зэсийг бол өнөөдрийн байгаа зах зээлийн үнээс 66 доллараар хямд үнэлээд зэсийн орлогоо тооцсон байгаа. Ирэх жилийн зэсийн үнийн өсөлт бол тэндээс нь өсөлттэй явна гэж байгаа. Энийг огт тооцоогүй. Хэрвээ энийг тооцох юм бол өнөөдрийн оруулж ирсэн энэ тооцооноос чинь 50 тэрбум төгрөг илүү гарах тооцоолол байгаа. Өсөлтийг тооцох юм бол 100 гаран тэрбум төгрөг орж ирэх тооцоолол байгаа. Энийгээ яагаад орлого талдаа анхаарч болдоггүй юм бэ гэж дахиад хэлмээр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дугаарт нүүрсний үнийг бол яг өнөөдрийн байгаагаар нь авсан. Нүүрсний үнийн чинь өсөлт явж байгаа. Бид нар бол одоо ерөнхий зарж байгаа нь 60-70 долларт зарж байгаа. Та 50 доллар гэж оруулж ирсэн байгаа. Ингээд энэ юмнуудаа бол хараад орлого талаа нэг базаад үзээч. Тэгж байгаад хэдүүлээ юмаа яримаар байна. Би нэг юм ойлгохгүй байгаа юм. Одоо хэдэн орж ирсэн 36 сар дээрээ хүртэл хатуу байр суурьтай байгаа шүү дээ. Багш эмч нарын 36 сар хүртэл гэдэг юм уу энэ тоог наад хуулинд битгий хийгээч ээ. Энийгээ арай өөр маягаар томьёолж оруулж ирээч ээ. Тэгэхгүй бол наадах чинь та нарт худлаа яриад байна энэ хүмүүс. Хүртэл гэдэг тоо чинь бол өөрөө бол 36 сарыг илэрхийлж байгаа биш. Дунджаас хэтрэхгүй гэдэг чинь бас 36 сарыг илэрхийлж байгаа тоо биш ээ. Тийм учраас энэ хүмүүсийн болгоомжлолыг нэг тийш нь тасдаад өгөөч ээ гэж байгаа юм. Энийг хэдүүлээ энэ төсвийн тодотгол дээр яриад нэг ойлголттой болгоё л доо. Ингэж болохгүй ээ битгий хуураад бай гэж. Хоёр дахь асуудал, хүүхдийн мөнгийг ингэж ялгавартай олгож болохгүй 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Тэр босго шугам гэж байж болохгүй. Би тэрэнтэй санал нэг байна. Тэр босго шугам чинь ерөнхий амьжиргааны түвшинг тогтоосон болохоос биш хүүхдийн мөнгийг өгөхийн тулд тэрийг тогтоогоогүй юм шүү дээ. Тийм учраас хүүхдийн мөнгөө өгөх хэрэгтэй. Өнөөдөр 18 настай хүүхэд нөхөн олговрыг авахын тулд 20 настай болох юм байна. Энэ яаж олгогдох юм байна. Өөрөөр хэлбэл хуулийн хугацаа 18 гэснийг дууссаныг 20-той болгож болно гэсэн хууль байхгүй шүү дээ. Энийг яаж зөрүүг нь олох юм бэ бид нар. Амьдрал баян олон хүүхэд эрсдэх боломжтой. Эрсдэлд ороод байхгүй болсон хүүхдийн мөнгийг яаж нөхөн олговор гэж тооцож олгох юм. Яаж тооцоолох юм бэ. Ийм гоомой юм хийж болохгүй л гэж би шүүмжлээд байгаа байхгүй юу. Тийм учраас бүгдэд нь олгодог нэг удаа хүүхдийн мөнгөө өгөх хэрэгтэй. 80 тэрбумын тухай асуудал байна. Энийг энд бүр шийдэх л ёстой шүү д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Дараагийн асуудал насны хишгийг яриад байгаа юм. Одоо манай гишүүд бас ойлгосон нь зөв байна. Энэ чинь ялгавартай болчихлоо гэж. Монгол Улсын хуулинд 55-тай 60-тай тэтгэвэрт гарна. Тэтгэвэрт гарсан бол ахмадууд. Монголчуудын дундаж наслалт 69, тэгтэл 70 наснаас нь хишиг олгоно гэдэг чинь наана чинь заримдаа миний хувьд доромжлол шиг санагдаад байгаа байхгүй юу. Ингэж болохгүй шүү дээ. Тийм учраас өгвөл өгөөд дуусъя. Өгөхгүй бол өөр аргаар наадахаа шийд л дээ. Наадах чинь бол хүндэтгэлийн мөнгө болохоос биш одоо заавал олгох зүйл бас биш л дээ. Уг нь бол хамтын тэтгэвэр чинь бол хамгийн зөв зүйтэй зүйл байсан юм. Харамсалтай нь улс төржөөд та нар байхгүй болгочихлоо. Тийм учраас энийг тэтгэвэрт гарсан бүрд нь төрийн хишиг гэж олгож байгаа бол бүгдэд тэгш олгох юмыг л нэг удаа хийхэд наад мөнгө чинь нэг их савахгүй шүү дээ. Одоо наана чинь 20 тэрбум дахиад 40 тэрбум төгрөгийн л асуудал шүү дээ. Энийг шийдэж болдоггүй юм уу. Гэх мэтчилэнгийн зүйлүүдийг ярих юм их байна. Цаг хүрэхгүй байна. Санал хэлэхдээ хэлье. Миний энэ асуусан асуултад хариулт хэлээд өгөөч гэж би та бүгдээс хүсь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Сайд хари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Эрдэнэбат гишүүний асуултад хариулъя. Энэ төсвийн орлогыг тооцохдоо зэсийн үнийг магадгүй бид нар дундаж үнэ авч байгаа шүү дээ.  Өнөөдрийн валютын сангийн төсөөлөл ч тэр, дэлхийн банкны төсөөлөл ч тэр, Голдман сакцын төсөөлөл ч тэр энэ гурван байгууллагын үнийн төсөөллүүдийг дундажлаад тооцож оруулж ирсэн юм. Нүүрсний үнийн тухайд мөн ялгаагүй. Одоо бол БНХАУ-ын зах зээл дээр бол нүүрсний үнэ түрдээ өссөн байна. Энэ үнийн өсөлт бол он дуустал цагаан сар дуустал буюу хадгалагдах юм шиг байна. Эсрэгээрээ шинжээчид бол 2017 оны дунд үеэс эргээд жаахан үнэ нь жоохон бууж  магадгүй гэсэн шинжээчдийн дүгнэлт гарсан учраас бид нар дундажлаад сая энийг тавьж оруулж ирсэн. Ер нь тантай санал нэг байна. Нэг зүйл дээр бас гишүүд маань ойлгооч. Бид нар хэрвээ төсвийнхөө орлогыг бодитойгоор төлөвлөж байна. 2017 оны дунд үед магадгүй энэ бид нарын төлөвлөснөөс илүү даваад орчих юм бол тухайн үед нь тодотгол хийгээд буцаагаад энэ олсон орлогыг бол зарцуулах эрх Улсын Их Хурлын гишүүд, Засгийн газрын гишүүдэд байгаа. Тэгэхгүйгээр өнгөрсөн жилүүдэд бид нар нэг шүүмжлэл дагуулдаг байса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Төсвийн орлого дандаа нэг их наяд давж тасардаг. Дандаа нөгөө эсрэг тал руугаа  тодотгол хийдэг байсан бол энэ удаагийн шинээр байгуулагдсан Засгийн газар бол төсвийг бодитой биелүүлж болохуйц байдлаар төлөвлөе гэсэн үүднээс ийм тооцооллуудыг хийсэн. Тэгээд 36 сар хүртэлх гэдэг бол тодотголын өмнө байсан хуучин эрх зүйн зохицуулалтуудыг буцаагаад яг хуучин байснаар нь сэргээж байгаа. Түүнээс биш энэ хуулийн орчим бол таныг олонхи байхад Засгийн газрын гишүүн байхад ч үйлчилж байсан. Одоо биднийг олонхи байх үед цаашид ингээд үргэлжлээд явахаар ингэж бодож оруулж ирсэн. 80 тэрбум төгрөгийн асуудал хүүхдийн мөнгөний тухайд байгаа эх үүсвэр маань хүрэхгүй байгаа учраас л бид нар энийг одоохондоо аргаа бараад зорилтот бүлгийн хүүхдүүдэд олгож байгаа юм. Өнгөрсөн 2016 оны төсвийг батлахад мөн ялгаагүй танай намыг олонхи байхад бид нар бас л зорилтот бүлэгт олгоно гэсэн тийм шийдвэрийг өнгөрсөн энэ 2016 оны төсвийг батлах үед гаргасан. Сонгуулийн өмнө харамсалтай нь зорилтот бүлэгт олгоно гэж шийдвэр гаргаад сонгуулийн өмнө бүх хүүхдэд олгоод явсан учраас сая тодотгол хийх үндсэн шалтгааны нэг н энэ зорилтот бүлгийн хүүхдүүдийн мөнгийг үргэлжлүүлэн олгохын тулд тодотгол хийснийг та мэдэж байгаа. Хоёулаа энэ дээр улс төр хийгээд ч хэрэггүй л юм шиг санагдаж байна.</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Насны хишгийн тухайд бол шүүмжлэл дагуулж байгаа нь үнэн. Байгаа эх үүсвэр маань насны хишгийг Засгийн газрын мөрийн хөтөлбөрийг хэрэгжүүлэхэд илүү гаргаж чадаж байгаа эх үүсвэр маань 20 орчим тэрбум төгрөг байна. Үүндээ тохируулаад Засгийн газар 70-аас дээш ахмадууддаа ямар ч байсан 2017 онд эдийн засаг төсвийн байдал хэдий хүнд байгаа хэдий ч мөрийн хөтөлбөрийг хэрэгжүүлж эхэлье гэсэн анхны санаа мессежийг л өгөх гэж байгаа юм. Төсвийн нөхцөл байдал сайжраад гайгүй болсон нөхцөлд бол хүүхдийн мөнгийг бүх хүүхдэд олгож байя. Насны хишгийг ч гэсэн бүх ахмадуудад бүгдэд нь олгоод явах ийм бодлого баримтал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Одоо нөгөө хөнжлийнхөө хирээр л хөлөө жийж байгаа санаа нь.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Дутуу байна. Нөхөн олговрын журмыг яах юм бэ гэж асууса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Хүүхдүүд энэ дээр нөхөн олгоно гээд тэгж байна. Та хоёр кейс ярилаа. Одоо 18 настай хүүхэд байж байгаад 20 хүрлээ гээд ингэхээр одоо байгаа хүүхэд дээр нь энэ 17 оны …/минут дуусав/.</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Эрдэнэбат гишүүний 1 минут өгөөд тэгээд нэг мөсөн хариулъя Чойжоо сайд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Д.Эрдэнэбат:</w:t>
      </w:r>
      <w:r>
        <w:rPr>
          <w:rFonts w:cs="Arial"/>
          <w:b w:val="false"/>
          <w:bCs w:val="false"/>
          <w:lang w:val="mn-Cyrl-MN"/>
        </w:rPr>
        <w:t xml:space="preserve"> -Би ийм асуулт гаргаад байна. 18 настай өнөөдрийн хүүхэд 2019 онд 20 нас хүрнэ. Хууль чинь 18 хүртэл насны хүүхдүүд гээд байгааг яаж зохицуулах юм бэ гэж асуугаад байна. Нэгдүгээр кейс нь тэр.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Одоо яг надад тодорхой хариулт өгөөрэй.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t xml:space="preserve">Хоёрдугаарт ер нь хоёр жилийн хугацаанд эрсдэлд хүүхдүүд орчих юм бол энэ эрсдэлд орсон хүүхдүүдийн нөхөн олговрыг ямар журмаар яаж шийдэх юм бэ гэж юм байгаа юм уу, энийг яах юм бэ. Энэ дээр л надад хариулт өгөөдө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Чойжилсүрэн сайд хари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Хүүхэд эрсдэлд орвол яах вэ гэдэг дээр бол одоо надад шууд хариулт алга байна. Зүгээр нөгөөдөх нь бол жишээлбэл 17 нас 6 сартай хүүхэд 6 сар хүүхдийн мөнгө авах ёстой байсан. Тэр 6 сарынх нь бол бид нар хүүхэд бүрийн нэр дээр хадгаламж үүсгэж явж байгаад тэр 6 сарынх нь мөнгийг нь 2019 оноос нөхөөд л олгоно гэсэн үг. 18 нас нэг сартай болоод хүүхдийн мөнгө авахааргүй болсон үеийг нь бол өгөхгүй. Одоо 17 нас 6 сартай хүүхэд байлаа гэж бодъё л доо. 20 нас хүрчихнэ шүү дээ. Тэгэхээр энэ 18 хүрэх үед нь 6 сарынх нь мөнгийг өгнө. Түүнээс цааш бол өгөхгүй л байхгүй юу. 17 настай хүүхэд 18 нас хүртэл 12 сар авах ёстой байсан бол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Ажлын хэсэг нэмж тайлбарлах уу Ганбат дарга аа. Ажлын хэсэг.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Ж.Ганбат:</w:t>
      </w:r>
      <w:r>
        <w:rPr>
          <w:rFonts w:cs="Arial"/>
          <w:b w:val="false"/>
          <w:bCs w:val="false"/>
          <w:lang w:val="mn-Cyrl-MN"/>
        </w:rPr>
        <w:t xml:space="preserve"> -Эрдэнэбат гишүүний асуултад хариулъя. Одоо бол хүүхдийн мөнгө олгож байгаа журмыг нь сар бүр хүүхдийн мөнгө авах эрх бүхий хүүхдийн нэр дээр дансны мэдээлэлтэй нь хамт мэдээллийг сангийн яаманд Хөдөлмөр нийгмийн хамгааллын яамнаас ирүүлж байгаа. Тэр мэдээлэл бол хадгалагдаад бэлнээр өгч байгаа хэсэг сүүлд нөхөж олгох хэсэг гээд хоёр ангилагдаад хадгалагдаж байгаа. Тэгэхээр нөхөн олгоход бол энэ хугацаанд авах ёстой байсан эрх тэр бүх мэдээллүүд нь ингээд байж байгаа учраас нөхөн олгоход энэ дээр хүндрэл гарахгүй гэж үзэж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Я.Санжмятав:</w:t>
      </w:r>
      <w:r>
        <w:rPr>
          <w:rFonts w:cs="Arial"/>
          <w:b w:val="false"/>
          <w:bCs w:val="false"/>
          <w:lang w:val="mn-Cyrl-MN"/>
        </w:rPr>
        <w:t xml:space="preserve"> -Болд гишүүн асуултаа асуу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lang w:val="mn-Cyrl-MN"/>
        </w:rPr>
        <w:tab/>
      </w:r>
      <w:r>
        <w:rPr>
          <w:rFonts w:cs="Arial"/>
          <w:b/>
          <w:bCs/>
          <w:lang w:val="mn-Cyrl-MN"/>
        </w:rPr>
        <w:t>Л.Болд:</w:t>
      </w:r>
      <w:r>
        <w:rPr>
          <w:rFonts w:cs="Arial"/>
          <w:b w:val="false"/>
          <w:bCs w:val="false"/>
          <w:lang w:val="mn-Cyrl-MN"/>
        </w:rPr>
        <w:t xml:space="preserve"> -Ингээд саяын асуулт хариултаас ингээд асуудал байхгүй зовлон байхгүй газар ингээд зориудын асуудал зовлон бий болгоод байгаа байхгүй юу. Зүгээр л бүх хүүхдүүдэд олгочих л доо. Энэ чинь Монгол хүүхдүүдэд оруулж байгаа хөрөнгө оруулалт төсөвтөө та нар чинь гурван их наядын алдагдалтай л хийж байгаа шүү дээ. Хүүхэд дээрээ хэмнээд байхдаа яадаг юм бэ. Сая бид нар 10 хоног чуулган завсарласан бүх аймгуудаар орон нутагт ажиллаж ард түмнээ сонссон гэж ойлгож байгаа. Миний хувьд таван аймаг арав гаруй суманд ажиллаа. Маш олон уулзалтууд хийлээ. Та нар ч гэсэн сонссон байх л даа. Ер нь бол бүх уулзалтуудыг ард түмэн юу ярьж байна аа тийм ээ. Ард түмэн энэ дотор олон юм бий. Бүгдийг нь орхи Засгийн газарт ганцхан л хүсэлт байгаа юм. Үнэхээр ард түмнээ бодоод үнэхээр та нар сая ард түмэнтэйгээ уулзаж тайлангаа тавьж байна төсвийн асуудлаар санал бодлыг нь сонссон бол энэ дээр бол би эргэлзээгүй. Заалнаас босох хүн бүр энийг ярьсан байгаа. Энэ хоёр асуудал дээр чинь үнэхээр маш их эсэргүүцэлтэй байна шүү дээ. Нэгт та нар хүүхдийг ялгадгаа боль. Энэ хүүхдийг ялгана гэдэг чинь бол маш аюултай байхгүй юу. Тэгээд тэрийг ялгаж байгаа гэж хэн нэгэн хүн шугам татна. Хэн нэгэн хүн тэр хүүхдийг ялгаж байгаа байхгүй юу.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lang w:val="mn-Cyrl-MN"/>
        </w:rPr>
        <w:tab/>
        <w:t xml:space="preserve">Хоёр зэргэлдээ айл яг адилхан байхад нэгд нь олгогдоод нөгөөд олгогдохгүй. Энэ хүүхдүүдэд олгохгүй байгаа хүүхдийн өнөөдөр л мөнгөө авахгүй байна гэдэг чинь та нарын тэр хоёр жилийн тэр чихэр долоосон юмыг бол одоо хүлээж авахгүй шүү дээ. Энийг бол та нар засах, та нарын хуулин дээр бичиж орж ирж байгаа бодлого чинь ийм байна. Энийг засаач. Энийг бид зассан юм. Яагаад гэхээр ард түмэн бидний тэр бодлогыг шүүмжилсэн. Ингээд сонгуулийн өмнө засаж байсан байхгүй юу. Энэ бол үнэхээр Монгол хүүхдийг ялгаж болохгүй юм байна. Энэ чинь аваагүй бүх хүүхдүүд нь бүх насаараа ямар бодолтой ямар нийгэмтэй хандах харьцаатай өөртөө итгэх итгэлтэй энэ чинь Монгол хүүхдийг бол баллаж байгаа. Авах авахгүйгээ хүүхэд өөрөө шийдэг, тэр хүүхдийн гэр бүл шийдэг. Та нар судалгаагаар хоёр жил бөөндөөд авъя гэсэн айлууд бий. Тэрийг нь судалгаа аваад тэр хүмүүст нь тэр хүүхдүүдэд нь шийдэх бололцоог нь олго. Энэ дээр бол хэдийн хэмжээнд байна 70, 80 хувь нь гарах байх өгчих л дөө. Энэ хуулиа татаад авчих. Үүний төлөө бол ард түмний том тэмцэл явна шүү гэдгийг би дахиж та бүгдэд сан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Дээр нь Чойжилсүрэн сайд ингээд Их Хурлын индэр дээрээс азай буурлууд гээд л хууль зүйн нэр томьёотой болчихсон юм уу. Азай буурлууд гэж тусдаа ахмадуудтай. Ахмадуудаа та нар бас азтай азгүй гээд хувааж байна шүү дээ. Азтай ахмадууд нь Монгол ардын намын ноёдууд гараад ирсэн эд нар ингээд хишиг чулуудах юм байна. Энэ хишигт нь бол баярлаж амьдрах юм байна. Азгүй ахмадууд нь энэ улсын төлөө л адилхан л ажиллаад зохих ёсны тэтгэвэр хураамжаа төлөөд ингээд гавьяаныхаа амралтад гарсан хүмүүс. Энэ азгүй ахмадуудыг та нар дараа нь яах гэж байгаа юм. Эд нар яах вэ. Бид бол аз дутсан гэж зөв зүгээр ахмадууд өнөөдөр бүгдээрээ л байж байгаа байхгүй юу. Тэрэн дээр бол ганц бие ахмадыг дэмжих хамтын тэтгэврийн хуулийг хүчингүй болгосон тэр улс төрд шатсандаа ерөөсөө насны хишиг олгоно гэж нэг ийм асуудал гаргаж ирээд л ингээд энэ насны хишиг чинь ингээд ахмадуудыг бас хувааж байгаа юм.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lang w:val="mn-Cyrl-MN"/>
        </w:rPr>
      </w:pPr>
      <w:r>
        <w:rPr>
          <w:rFonts w:cs="Arial"/>
          <w:b w:val="false"/>
          <w:bCs w:val="false"/>
          <w:lang w:val="mn-Cyrl-MN"/>
        </w:rPr>
        <w:tab/>
        <w:t xml:space="preserve">Та нар бол энэ Засгийн үед азтай ахмадууд, та нар азгүй нь гээд. Ингээд хүүхдээ ахмадаа тэгээд байгууллага эмэгтэйчүүд, эхчүүд ингээд та нарт хуваагаагүй юм байхгүй ээ. Яг л социализмын үед та нар ард түмнээ ардын нөхөр ардын дайсан, тэгээд манай талд байдаг хүн сэхээтний төөрөгдөл, феодлын үлдэгдэл гээд хоёр тал хуваагаад үр удмаар нь хэлмэгдүүлдэг хүүхдүүдийг нь хэлмэгдүүлдэг. Энэ бодлого чинь өнөөдөр энэ нам засгийн үед буцаж ирж байгаа гэж ойлгогдоод байгаа байхгүй юу. Хүмүүс ингэж ярьж байна. Ингэж ойлгож байна. Тэгээд энэ хуулиа татаад авчих. Бусдыг нь ярихаа больё.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Чойжилсүрэн сайд хари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Болд гишүүний асуултад хариулъя. Одоо энэ хоёулаа хувь заяаны тоглоом гэх үү шоглоом гэх үү. Өнгөрсөн жил та олонх байхдаа зорилтот бүлэгт олгоно  гээд 2016 оны төсөвт та өөрөө батлаад энэ ширээнд суугаад баталж байсан хүн. Одоо ингээд ард түмэнд аль алиндаа ард түмэнд хайр зарлаад ухаантай царайлаад нэгнийгээ шүүмжлээд байж болохгүй биз дээ. Ганцхан жилийн өмнө та зорилтот бүлэгт олгох нь дээр энэ төсвийн сахилга батыг хэмнэх нь зүйтэй гээд яриад сууж байсан хүн нь одоо гэв гэнэт яагаад хайртай болчихсон б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Хариултаа сонсчих, дараа нь тодруулах нэг минут байгаа Болд гишүүн 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Битгий асуудлыг улс төржүүлээд бай. Азтай ахмад, азгүй ахмад гэх ч шиг. Байгаа эх үүсвэр нь та нар ийм болгосон эдийн засгийг чинь хүлээж аваад байгаа эх үүсвэрт нь тааруулаад насных нь хязгаар 70 гээд мөрийн хөтөлбөр хэрэгжүүлэх гэсэн л эхний санаа. Мөнгөтэйсөн бол та нар ийм болгоогүй байсан бол бүгдэд өгөх бололцоо байсан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Оюунхорол гишүүн хариулна. Төсөв дээр Засгийн газрын гишүүд хариулж бол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Д.Оюунхорол:</w:t>
      </w:r>
      <w:r>
        <w:rPr>
          <w:rFonts w:cs="Arial"/>
          <w:b w:val="false"/>
          <w:bCs w:val="false"/>
          <w:lang w:val="mn-Cyrl-MN"/>
        </w:rPr>
        <w:t xml:space="preserve"> -Болд сайдын асуултад хариулъя. Бид нар ч бас Засгийн газарт та ч бас ажиллаж байсан сайд. Бид ч одоо ажиллах гэж бас зүтгэж л явна. Тэгэхдээ бид нар нэг зүйлийг их сайн ойлгох хэрэгтэй. Хөнжлийнхөө хирээр хөлөө жийх ёстой. Улс орны эдийн засгийг ямар байдалтай байгаа ямар байдалтай болгосон ямар асуудлуудыг бид нар тодорхой болгож хянаж шалгаж зарим нэг хүнд хуулийн хариуцлага хүлээлгэх тухай асуудлаар ярьж улс орны эдийн засаг ямар болсноор тооцож 2017 оныхоо төсвийг оруулж ирсэн. Тэгэхээр бид нар одоо урдахаа яриад суумааргүй байна. Урагш харж алх гээд Улсын Их Хуралд сууж байгаа бүх гишүүд бидэнд хэлж байна. Ард түмэнтэй уулзах явцад ч энэ асуудлаа бид нар ярьж байна. Тэгэхээр бид нар хөнжлийнхөө хирээр хөлөө жийгээд одоо тооцоолж оруулж ирсэн төсвийг оруулж ирсэн. Энэ дээр бол жишээлбэл таны хэлээд байгаа энэ ахмадуудын насны хишиг тэтгэврийг бий болгосон нь дэмий, та нар энийг буруу ярьж байна гэж Монгол ардын намын 26 бүлэг та бүхнийг хамтын тэтгэврийг оруулж ирж байхад та бүхэн энэ тэтгэврээ татаад авчих улс орны чинь эдийн засаг ч боломжгү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дугаарт ийм хэлбэрийн талийгаачдад нь зориулж өгдөг тэтгэврийг хүн ер нь авах гэж хөөцөлдөж явахгүй ээ. Монгол хүний ёс суртахуун маральд таарахгүй ийм зүйл оруулж ирж байна. Энийгээ болиоч гэхэд та нар оруулж байсан. Энэ тэтгэврийг энэ татварыг татсанаар Монголын 300 мянган ахмадуудын асуудал шийдэгдэж байгаа яригдаж байгаа хөндөгдсөн асуудал биш. Энэ чинь бол эхлээд 7000 дараа нь нийт дүнгээрээ 77 мянган ахмад хамрагдах ийм тэтгэвэр байсан. Өнөөдөр бид нар бас уулзалтууд хийж явна. Бараг 20 гаруй уулзалт хийлээ, насны хишиг тэтгэврийг бол өнөөдөр ахмадууд маш их баяртайгаар хүлээж авч байна. Цагаан сараар, наадмаар хоёр удаа гэр бүлийн баяр хийгээд ээж аав нь урт насалсныхаа төлөө үр хүүхэд нь эцэг эхээ урт наслуулсных нь төлөө авч байгаа гэр бүлийн зардлыг хуваалцаж байгаа ийм гоё баяр. Ийм аятайхан агуулгатай мөнгө. Үүндээ баярлаж байна гээд хүмүүс энэ хуулийг чинь бол маш сайн дэмжиж байна. Саяын манай гишүүдийн ярьж байгаа та бүгдийн яриад байгаагаар ахмадуудын насыг бас нэг 60-65 гэдэг ийм насны интервалыг нэмээд оруулаач гэдгийг Монгол ардын намын бүлгийн бас бүх гишүүд ярьж байгаа. Тийм учраас энэ асуудлыг ажлын хэсэг дээр яриад боломж гарвал тооцоо судалгаагаа гаргаж байгаад бид нар хөнжлийнхөө хирээр хөлөө жийж худлаа ярихгүйгээр бодит эдийн засгийн тооцоолол дээр үндэслээд энийг хамруулах тийм боломж байна уу гэдгийг судлаад бас  ярилцаж байгаа. Тийм учраас бид нар энэ олон нийтэд хандаж Их Хурлын гишүүд мэдээлэл өгөхдөө улс төр хийж ярихаасаа илүүтэйгээр өнөөдөр бид энэ улс эх орныхоо эдийн засгийг улс төржилгүйгээр ярьж сурмаар байгаа юм. Тийм учраас бид нар энэ асуудалд чинь адилхан санаа зовоод анхаарлаа хандуулж байна. Хүүхдийн мөнгийг та ярь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Хоёрдугаарт ялгавартай олгох гээд байна гэж. Ялгавартай олгох гээгүй. Хүүхэд бүхэнд ялгаваргүйгээр мөнгө олгоно Монгол Улсын Засгийн газар мөрийн хөтөлбөртөө оруулаад ирсэн төсөвтөө суулгасан ярьж байна. Ганцхан одоогийн 60 хувьд олгох гэж байгаа хүүхдийн мөнгө чинь бол 600 гаруй мянган хүүхэдтэй бэлнээр нь өгье. 40 хувь буюу 400 гаруй мянган хүүхдэд боломжийн амьдралтай мөнгөө авдаггүй, яаралтай хөөцөлддөггүй тэр дансанд нь үлдэгдэл болоод санд нь байдаг энэ мөнгийг байршуулахдаа хүүхдийн нэр дээр нь нэрийн данс нээгээд банкинд хадгаламж хэлбэрээр өгчихье. Тэгээд 2019 он хүртэл бичилт нь хийгдээд явахаар энэ улсын эдийн засгийн бодлогыг эрүүлжүүлэхэд хэрэгтэй юм гэдэг ийм агуулгуудаар хүүхдийн мөнгийг 400 мянгыг нь бол хадгаламж хэлбэрээр дансанд нь өгнө гэсэн байгаа юм. Тийм учраас Болд гишүүн ээ хүүхдийн мөнгийг ялгаваргүйгээр олгоно гэдэг Монгол ардын намын мөрийн хөтөлбөрийн хэрэгжилт бол биелсэн. Тийм учраас 600 мянгаа одоогийн байдлаар өгье. Улс орныхоо эдийн засгийг бид нар өнөөдөр талцалгүйгээр эвтэйхэн харж байгаад зөв шийдэлд хүргэчих юм бол бид нарын өнөөдөр энэ их хэмжээний өр зээл өндөр хүүтэй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Оюунчимэг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Болд гишүүнд 1 минут өгье. Тэгэхээр ингээд хүүхэд хуурч байгаа юм шиг ард түмнээ хуурч болохгүй л дэ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Л.Болд:</w:t>
      </w:r>
      <w:r>
        <w:rPr>
          <w:rFonts w:cs="Arial"/>
          <w:b w:val="false"/>
          <w:bCs w:val="false"/>
          <w:lang w:val="mn-Cyrl-MN"/>
        </w:rPr>
        <w:t xml:space="preserve"> -Өнөөдөр 20 мянга, 2 жилийн дараа өгөх 20 мянга чинь юу билээ дээ. Та нарт засагт гарснаас хойш ханшаа яачихлаа. Одоо хүүхдийн мөнгийг зүгээр ч өгөх биш нэмэх ёстой юм шүү. Бүх хүүхдэд өгөх ёстой дээрээс нь нэмэх ёстой. Ер нь бол та нар хишиг гэсэн хөтөлбөрүүд хүмүүсээ хуваасан өөрсдийгөө ингээд дээр нь тавьсан ноёдууд. Манжийн хаанаас өглөг аваад тэрийгээ хишиг хүртээдэг энэ юмаа боль. Түрүүн та нар эх орны хишиг гээд л эрдэнийн хувь олгоно гэсэн чинь эх орны хишгээр цохилоо гэсэн яасан. Тэгээд талд нь тараасан тэгээд эцэст нь нөгөө Чалкогоос зээл аваад тараасан одоо тэр зээлээ төлж чадаагүй. 200 доллараар нүүрс нь болоод байдаг. Тэр гэрээний уршгаар 20 доллараар зараад байгаа биз дээ. Ингээд тэр дутаж байгаа мөнгө чинь юу байна хүүхдийн мөнгө ахмадууд бүх юмаа шийдчих мөнгө шүү дээ. Ингэж хийх хэрэгтэ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тодруулгад нь хариулт өгчих.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Болд гишүүн ээ хоёулаа улс төржөөд нэг нэгийнхээ хар цагааныг дуудаад эхлэх үү. Бид 2012 онд танай Засгийн газарт хүлээлгэж өгөөд нэг долларын ханш 1380 төгрөг байсан. Сая буцаагаад авсан чинь 2100 гарсан байсан. Би энэ тухай огт ярихгүй байгаад байгаа байхгүй юу. Та тэр үед яагаад энэ асуудлыг эрх барьж байхдаа ерөөсөө мартаад дуугүй байгаад байсан юм бэ. Та бид хоёр өнгөрсөн 4 жил хамт суусан шүү дээ. Та энд суугаад би тэнд суугаад. Одоо гэв гэнэт ухаантай юм яриад байдгаа больчихвол яасан юм бэ. Чалкогийн гэрээг Эрдэнэс Тавантолгойн гэрээг танай Засгийн газрын үед та Засгийн газрын гишүүн байх үед хүчингүй болгоод одоо 95 сая долларын өр үлдсэн байгаа биз дээ. Бид нар энийг  сөхөж ярихгүй байгаа шүү дэ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Оюунчимэг гишүүн асуултаа тавья. </w:t>
      </w:r>
    </w:p>
    <w:p>
      <w:pPr>
        <w:pStyle w:val="Normal"/>
        <w:spacing w:lineRule="atLeast" w:line="100" w:before="0" w:after="0"/>
        <w:jc w:val="both"/>
        <w:rPr/>
      </w:pPr>
      <w:r>
        <w:rPr/>
      </w:r>
    </w:p>
    <w:p>
      <w:pPr>
        <w:pStyle w:val="Normal"/>
        <w:spacing w:lineRule="atLeast" w:line="100" w:before="0" w:after="0"/>
        <w:jc w:val="both"/>
        <w:rPr/>
      </w:pPr>
      <w:r>
        <w:rPr>
          <w:rFonts w:cs="Arial"/>
          <w:b/>
          <w:bCs/>
          <w:lang w:val="mn-Cyrl-MN"/>
        </w:rPr>
        <w:tab/>
        <w:t>М.Оюунчимэг:</w:t>
      </w:r>
      <w:r>
        <w:rPr>
          <w:rFonts w:cs="Arial"/>
          <w:b w:val="false"/>
          <w:bCs w:val="false"/>
          <w:lang w:val="mn-Cyrl-MN"/>
        </w:rPr>
        <w:t xml:space="preserve"> -Болд гишүүнийг бид нарт зөв үлгэр дууриалал үзүүлээсэй гэж бодож байх юм. Ардчилсан намын даргын марафонд энэ чуулганы танхимд оролцмооргүй байна шүү дээ. Та ч гэсэн өмнөх Засгийн газрын үед яаж ялгавартай хандаж байгаа ямар шударга бус байсан талаар ярьж байсан. Одоо тэгээд ард түмнээ өөрөө хуурч болохгүй шүү дээ. Яагаад гэвэл тэр Хамтын тэтгэврийн хууль хэрэгжиж эхлээгүй хамтын тэтгэврээ өгч чадахгүй байгаа учраас бүх ахмадуудад 21 мянган төгрөг өгөх шийдвэр Сайханбилэгийн Засгийн газар гаргаад тэрийгээ ч өгч чадаагүй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амтын тэтгэврийн 50 тэрбумаа ч санхүүжүүлж чадаагүй дууссан. Тэгэхээр энэ алдааг Чойжоо сайд давтахгүй байх хэрэгтэй шүү. Тийм ч учраас би энэ хүүхдийн мөнгөн дээр асуулт тавих гэж байгаа юм. Яагаад гэвэл өмнөх Засгийн газрын тэр зорилтот бүлэг гэсэн энэ алдааг одоо засахын тулд харин энэ босго тавьсан юм болов уу гэж бодсон чинь ингээд судлаад үзэхээр бас ч алдаатай юм орж ирээд байна. Босго тавих нь буруу. Одоо бид нар сая тойргийнхоо иргэдтэй уулзаад явж байхад энэ хамрагдах ёстой ядуу өрх маань хамрагдаагүй бас тийм тохиолдол нэлээд их байна. Тийм учраас хүүхдийн мөнгөн дээр дахиад энэ судалгааг маш сайн хийж энэ босго гэдгийг зогсоовол зүгээр байна. Тэгэхээр энэ хүүхдийн мөнгөн дээр одоо энэ юуг засаж орж ирээсэй дараагийн юунаас гэж бодмоор байна. Ядуурлын шугамаас доогуур өрхийг 1-15 бүлэг гэсэн энэ 15 дугаар  бүлэгт орсон та ороогүй байна гээд хүүхэд маш олон өрх жишээлбэл манай Чингэлтэй дүүрэгт хасагдсан байсан. Ороод үзэхэд үнэхээр ядуурлаас доогуур түвшинд амьдарч байгаа тийм өрхүүд байна. Тэгэхээр энийг болиорой. Энийг дараагийн удаа орж ирэхдээ засаж орж ирээсэй гэж бодо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 дахь миний асуулт ахмад настан хишгийг яриад байгаа юм. Насны хишиг дээр хараад байхад одоо 73 мянган ахмад гээд бодоход 20 тэрбумын асуудал яригдаж байна. Тэгэхээр 65 наснаас өгчихвөл уг нь бас боломж байна шүү дээ. Одоо энэ удаад бид ингээд харж байхад сайд нарын багц нэлээд их нэмэгдсэн байна. Жишээлбэл Нийгмийн хамгаалал, хөдөлмөрийн сайдын багц 318 тэрбум төгрөгөөр гэхэд энэ мөнгөнөөс жишээлбэл тэр энэ 65 настай ахмадуудаа өгөх мөнгийг гаргах боломж байгаа юм уу. Энэ дээр тодорхой хариулт өгөхийг хүсэ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Ер нь энэ дээр хараад байхад тэр нөгөө нийт дүн нь өөрчлөгдөөгүй хирнээ тэтгэмж дээр нь гурав байснаа тэтгэмжээ нэмээд нөгөөдөх нь 3 байснаа 2.8 болгоод ингээд бууруулсан зөрүүтэй хоёр тоо байгаад байгаа юм. Нэгээ нэмээд нөгөөг нь бууруулсан шалтгаан жишээлбэл юун дээр байгаа юм бэ. Энэ зөрүүг нь хэлж өгөхийг хүсэж байна. Миний бодлоор 65 наснаас гээд өгчихвөл цаана нь 43 мянган ахмадын асуудал байгаа гээд яриад байгаа юм. Тэгэхээр Засгийн газрын нөөц сан гээд одоо бас спортыг дэмжих 3 тэрбум урлагийг дэмжих 3 тэрбум, эрүүл мэндийн даатгалыг дэмжих 3 тэрбум ч гэдэг юм уу 10 тэрбумын юм бас ороод ирж байгаа юм. Бид нар олимпод явж байгаа тамирчдыг дэмжээд зөндөө л мөнгөө өгөөд байгаа. Эдийн засаг үнэхээр хямралтай байгаа бол энийг яагаад тэвчиж болдоггүй юм бэ. Жишээлбэл эрүүл мэнд дээр бол манай намын мөрийн хөтөлбөрт, Засгийн газрын мөрийн хөтөлбөрт эрүүл мэндийг дэмжих сан бий болгоно гэж тусгасан байгаа. Тэгэхээр энийг бол хэрэгжүүлж болно. Тэгэхээр ДНБ-д эзлэх эрүүл мэндийн энэ юу маань угаасаа хоёр хувьтай маш бага байгаа учраас эрүүл мэндийг зөв гэж боддог. Нөгөөдүүлийг нь тэвчих зардал мөн байна. Энийг боливол зүгээр байна. Түрүүн бас Учралын хэлж байгаатай би санал нэг байна. Тэвчиж болох зардлууд энэ дээр зөндөө харагда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Дээрээс нь та ч түрүүн хэллээ. Төрийн өмчит үйлдвэрийн газрууд бүгд алдагдалтай. 10 их наядын алдагдалтай орж ирж байна. Тэгэхээр зарим нь нэг жишээлбэл хөгжлийн банкийг төсвөөс санхүүжүүлэх тухай одоо эргээд асуудлууд орж ирээд байгаа юм. Тэгээд бид нар эндээс шүүсийг нь шахаад ёстой амьдрал хэцүү байгаа ийм үед ажилгүйдэл сүүлийн 7 жилийн хамгийн доод түвшиндээ хүрсэн байна. Энэ өрх ядуу өрхийн тоо өчигдөр бас гишүүд бас хэлж байсан. Бас бүр хасах заалт уруугаа ороод сүүлийн 6 сар гээд л яриад байна. Тэгэхээр бид ийм үед харин нийгмийн хамгааллаа орхигдуулалгүйгээр 65 гээд бас хүүхдийн босго тогтоолгүйгээр яг тэр судалгаагаа дахиж нийгмийн хамгаалал хөдөлмөрийн яам хийгээд хүүхдийн хамрах тоог нь өсгөмөөр байна. Энд босго гэж тавимааргүй байна. Тэгэхээр энэ мэт жаахан алдаатай гэх юм уу юмаа засаж орж ирвэл их баярлах байна. Энд би хариулт хүсэ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ъя.</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Оюунчимэг гишүүний асуултад хариулъя. Уг нь Засгийн газраас бол эх үүсвэр нь байдагсан бол бүх хүүхдүүдэд өгмөөр байна л даа. Эх үүсвэр нь энэ 2017, 2018 онд дутагдаад байгаа учраас бүх хүүхдүүдэд олгоно. Гэхдээ зорилтот бүлгийн хүүхдүүд нь энэ жилээс 2017 оноос олгоод үлдэж байгаа 40 хувийн хүүхдүүдэд нь 2019 оноос нөхөөд олгоё гэсэн ийм л санаагаа оруулж ирсэн шүү дээ. Бусад нь бол тэр насны хишиг тэтгэврийн босгыг 70 нас байгааг 65 болгоод буух юм бол 43 мянга орчим ахмадууд нэмж хамрагдана. Нэг ахмадад цагаан сараар нэг удаа 50 мянга, наадмаар 50 мянга гээд 100 мянган төгрөг өгөх юм бол 4.3 тэрбум төгрөгийн нэмэлт эх үүсвэр хэрэгтэй. Хэрвээ 100, 100 мянган төгрөгөөр бодох юм бол 8.6 тэрбум төгрөгийн нэмэлт эх үүсвэр хэрэгтэй болоод байгаа юм. Таны ярьж байгаа болон нийгмийн чиг баримжаатай олон арга хэмжээг хэрэгжүүлэх шаардлага бий. Намын мөрийн хөтөлбөр дээр ч байгаа. Гэхдээ энэ эдийн засгийн нөхцөл байдал маань биднээс үл хамаараад ийм нөхцөл байдалтай эдийн засаг хүлээж авсан учраас хөнжлийнхөө хирээр хөлөө жийгээд одоо энэ төсвийн төслүүдийг оруулж ирсэн. Улсын Их Хурал дээр төсвийг эцэслэн батлах бүрэн эрх нь байгаа учраас Улсын Их Хурлынхаа ажлын хэсэг дээр бас янз бүрийн юм нэг зарлага нэмэх гээд байгаа бол нөгөө талд нь хасах ийм санал гаргаж бас бол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Оюунчимэг гишүүнд 1 минут өгье.</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Оюунчимэг:</w:t>
      </w:r>
      <w:r>
        <w:rPr>
          <w:rFonts w:cs="Arial"/>
          <w:b w:val="false"/>
          <w:bCs w:val="false"/>
          <w:lang w:val="mn-Cyrl-MN"/>
        </w:rPr>
        <w:t xml:space="preserve"> -Чойжилсүрэн сайдыг байдал хүнд байгааг ойлгож байна. Тэгэхээр л төсөв мөнгө хэцүү байна гээд урдаас шууд тийм тайлбар хэлээд байх юм. Мэдээж хэцүү нь ойлгомжтой маш хэцүү байгаа. Харин энийг яаж олж харах вэ түрүүн өөр эх сурвалжаас авах өөр боломжуудыг нь хайх тэрийг судалж үзээд хүмүүстээ үүрэг даалгавар өгөөд бас өөрөөр харах хэрэгтэй шүү дээ. Ер нь миний  бодлоор энэ нөгөө бүтцийн өөрчлөлт бүтцээ оруулж ирж тэрийгээ хэлэлцсэний дараа бараг энэ төсөв мөнгөө хэлэлцвэл бүтцэдээ тааруулж аливаа юм чинь эдийн засаг төсөв мөнгөө тооцоолж оруулж ирэх ёстой шүү дээ. Төлөвлөдөг шүү дээ. Тэгэхээр одоо ингээд одоо жишээлбэл түрүүн бас хэлээд л байна. Энэ төсөв ерөнхий захирагч нарын гээд баахан эрх мэдэл нээгээд өгсөн тэгэхээр та сая хэллээ. Дараа жилийнх нь эхэнд тэр хүмүүсийг дүгнэнэ шүү дээ. Яаж зарж байна, яаж орлого нь орж вэ гэж. Тэгэхээр энэ эрх мэдэл чинь өөрөө бас олон нэлээд олон нийгмийн хамгааллын чиглэлийн юмнуудыг санхүүжүүлэх арга байж болно шүү дээ. Тэгэхээр энэ дээр бас бодож өөр юм тунгаах бололцоо байгаад байхад шууд урдаас төсөв мөнгө хэцүү байна гээд хариулаад байх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Санал гэж ойлголоо. Төсвийн орлогыг Засгийн газар нэлээд дайчилж, нэлээд шахаж оруулж ирсэн. Жишээлбэл 2016 оны тодотголоор нэгдсэн төсвийн орлогыг 5 их наяд 348 байсныг 2017 оны төсөв дээр гуравхан сарын дараа 2017 он гарлаа. 600 гаруй тэрбум төгрөгөөр нэмэгдүүлж оруулсан. 5 их наяд 974 тэрбум болгоод. Тэгэхээр үүнээс цаашаа нэмэгдүүлж болно л доо. Нэмэгдүүлж боллоо гэхэд дийлэхээ байчих байх. Тэгэхээр бодитой бус төлөвлөлт уруугаа ороод дахиад буцаад санхүүжүүлж чаддаггүй. Өр үүсдэг энэ байдал уруу орохгүйн тулд л бодитой төлөвлөдөг байя гэсэн ийм төсвийн сахилга батыг нэмэгдүүлье гэсэн ийм бодлогын хүрээнд л оруулж ирсэн. Та хэрвээ ямар нэгэн тийм.</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ранчимэг гишүүн асуултаа тавь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Саранчимэг:</w:t>
      </w:r>
      <w:r>
        <w:rPr>
          <w:rFonts w:cs="Arial"/>
          <w:b w:val="false"/>
          <w:bCs w:val="false"/>
          <w:lang w:val="mn-Cyrl-MN"/>
        </w:rPr>
        <w:t xml:space="preserve"> -Баярлалаа. Тэгэхээр асуух гэж байсан асуултууд давхцаж байгаа учраас надад нэг асуулт байна. Тэгэхээр төсвөөс санхүүжиж байгаа Засгийн газрын тусгай сангуудын санхүүжилт үйл ажиллагаа үүний хэрэгжилтэд бол бас маш сайн хяналтыг хиймээр байгаа юм. 2017 онд энэ Засгийн газрын тусгай сангуудаар дамжин нийт 2.4 их наяд төгрөгийн санхүүжилт суусан байна. Тэгэхээр эндээс 1.4 нь бол өөрийн орлогоосоо нэг их наяд нь бол төсвөөс санхүүжихээр орж ирсэн байна. Гэтэл одоо хэлэлцэж байгаа энэ Засгийн газрын тусгай сангийн тухай хуульд өөрчлөлт оруулах хуулийн төсөлд 2017 онд Засгийн газрын үйл ажиллагааны мөрийн хөтөлбөрт туссан одоо энэ спортыг дэмжих сан, эрүүл мэндийг дэмжих санд тус тус гурав гурван тэрбум суусан байна. Гэхдээ энэ суусан сангийн үйл ажиллагаа үндсэн яамныхаа үйл ажиллагаатай бас давхцаад байгаа юм уу гэж би харж байна. Тодруулга авах гэсэн юм. Яг эрүүл энэ орж ирсэн саналаар бол эрүүл мэндийг дэмжих сангийн үйл ажиллагаа нь бас тодорхой биш харагдаад байна. Тэгэхээр энэ дээр тодруулж хэлж өгнө үү.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т өгье. 2017 оны төсвийн төсөлд гурван санг шинээр байгуулахаар орж ирсэн. 1-ийг нь бол хуучнаар өөрчлөн байгуулаад соёл урлагийг дэмжих сан, спортыг дэмжих сан, эрүүл мэндийг дэмжих сан гээд тус тусад нь гурвууланд нь төсвийн тооцоолол дээр гурав гурван тэрбум төгрөг суусан. Энэ бол 2016 оны Улсын Их Хуралд намын дэвшүүлсэн мөрийн хөтөлбөр түүний дараа байгуулагдсан Засгийн газрын мөрийн хөтөлбөрт суусан арга хэмжээнүүдийг санхүүжүүлэх мөрийн хөтөлбөрөө биелүүлэх эх үүсвэрийг шийдэх гэж оролдсон эхний алхмууд байгаа. Энэ сангуудыг үйл ажиллагаа бол тус тусын яамдынхаа үйл ажиллагаатай давхцаж байна гэж ярьж байна. Мэдээж тар салбарт үйл ажиллагаа явуулж байгаа юм чинь нэрний хувьд давхцаж байгаа байх. Үйл ажиллагааны хувьд бол давхцахгүй байхаар хуулийн зохицуулалтыг хийж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рангэрэл гишүүн асуултаа тавь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Д.Сарангэрэл:</w:t>
      </w:r>
      <w:r>
        <w:rPr>
          <w:rFonts w:cs="Arial"/>
          <w:b w:val="false"/>
          <w:bCs w:val="false"/>
          <w:lang w:val="mn-Cyrl-MN"/>
        </w:rPr>
        <w:t xml:space="preserve"> -Өнөөдөр ажлын байр хомс байгаа тухай бид нар ярьж байгаа. Ялангуяа ажилгүйчүүдийн 70 гаруй хувийг залуучууд эзэлж байна. Эжий аав нь эмээ өвөө нь хүүхдүүдээ ажилтай болгохсон гэдэг дээр хамгийн их санаа зовж байгаа. Тэгэхээр энэ нийгмийн даатгалын сангийн ажилгүйдлийн сан дээр суулгасан төсвийн байдлыг би анхааралтай ажиглалаа л даа. 2017 онд бид 22.1 мянган ажилгүй хүнд 29.5 тэрбум төгрөг тэтгэмж маягаар олгохоор суулгасан байна. Нөгөө талд нь ажил мэргэжил олгох курс дамжаа хичээллэхэд 96 сая төгрөг суулгасан байгаа байхгүй юу. Тэгэхээр энэ дээр би зүгээр нэг тийм бодлогын зохицуулалтын асуудал ялангуяа Сангийн яам, нийгмийн хамгаалал хөдөлмөрийн яамтай нэлээд хамтарч ажиллах шаардлагатай харагдаад байх юм. Ажилгүйчүүддээ тэтгэмж өгөх ёстой байх. Тэгэхдээ өнөөдөр ямар нэгэн зүйлийг сайн хийж чаддаг сайн мужаан сайн гагнуурчин сайн тогооч хэрэгтэй байгаа шүү дээ. Эдгээрийг сургах чиглэлд бид нар төсвийн талдаа нэлээд түлхүү анхаарах ёстой гэж бодоод байгаа юм. Энэ чиглэл дээр нэг хариулт өгөөч гэж хүсэж байгаа зүйл нь 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үн бүр хүүхдийн мөнгө, хамтын тэтгэврийн тухай яриад байгаа учраас би бас санал бодлоо хэлье гэж бодож байна. Сая энэ Улсын Их Хурлын чуулганы завсарлагааны үеэр ганц Болд гишүүн маань биш энд сууж байгаа 76 гишүүн бүгдээрээ иргэд сонгогчидтойгоо уулзсан байх. Би тойргийнхоо бас иргэд сонгогчидтой уулзсан юм. Хамтын тэтгэврийн тухай асуудлыг ярьж байна лээ. Энэ дээр хамгийн гол нь чуулганы танхимаас хоёр өөр ойлголт, хоёр мэдээлэл өгөөд улс төр уралдаад байгаа учраас хүмүүсийн тархинд янз бүрийн мэдээлэл сууж байна. Хамтын тэтгэврийн тухай хууль бол бид батлахад энд байсан бас гишүүдийн нэлээд нь одоо байгаа шүү. Хамтын тэтгэврийн тухай хууль бол хань ижлээ алдсан хөгшдөд Засгийн газар тэр хувь хэмжээг нь тогтоохоор байсан юм. Эхний ээлжинд талийгаач болсон хань ижлийнх нь авч байсан тэтгэмжийнх нь 20 хон хувь л оногдохоор ингэж зохицуулсан шүү дээ. 20 хүртэл хувийг. Энэ бидний яриад байгаа энэ насны хишиг бол 78 мянган ахмадыг хамрах ийм асуудал.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Тэгэхээр хамтын тэтгэврийн тухай хууль бол би хамт батлалцсан гишүүнийхээ хувьд хэлж байгаа юм шүү. Улсын хэмжээнд 300 гаруй мянган ахмад өнөөдөр тэтгэвэр авч байгаа. Тэдгээрээс 77 мянга нь хань ижлээ алдсан байдаг. Хамтын тэтгэврийн тухай хууль бол 2005 оноос хойш хань ижлээ алдсан ахмадуудад үйлчлэхээр байгаа юм. Тэдгээрийн тоог нь аваад үзэх юм бол 7-17 мянган ахмадын тухай асуудал байхгүй юу. Тэгэхээр 78 мянган ахмадын асуудал уу, 7-17 мянган ахмадын асуудал уу гэдэг л ийм сонголт дээр бид нар 78 мянган ахмадаа сонгосон байхгүй юу. Тийм болохоор зэрэг энэ дээр бол улс төр хийгээд байх шаардлага ерөөсөө байхгүй. Хүүхдийн мөнгөний тухайд манай намын бүлгийн гишүүд ч гэсэн янз бүрийн байр суурьтай байгаа юм байна. Энэ их энгийн ойлголт байгаа шүү дээ. Өнөөдөр Улсын Их Хурлын гишүүд хүүхдүүдээ 20 мянган төгрөг авахаа азна. 2019 онд эдийн засаг сайжраад ирэхээр өгье л гэж байгаа юм. Харин энэ Улсын Их Хурлын чуулганы гадна талд байгаа. Өрхийн орлого багатай айлын хүүхдүүдэд эхний ээлжинд мөнгийг нь өгье л гэж байгаа юм.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Ерөөсөө л энэ шүү дээ. Энд ямар нэгэн хүүхдүүдээ ялгаварласан юм уу, Үндсэн хуулийн цэц дээр очих хэмжээний асуудал огт гараагүй. Одоо байгаа эдийн засгийнхаа нөхцөл байдалд тулгуурлаад энэ асуудлыг 2 үе шаттай хэрэгжүүлье гэсэн ийм асуудал байгаа юм. Тийм болохоор зэрэг хамтын тэтгэврийн тухай асуудал, энэ хүүхдийн мөнгөний тухай асуудал дээр бол ийм буруу зөрүү ойлголтыг олон нийтэд өгөх хэрэггүй. Иргэд сонгогчидтойгоо уулзсан. Ойлгож байна лээ. Харин ахмадууд уруугаа чиглэсэн илүү сонголтыг хийсэн юм байна гэдэг ийм байдлаар хүлээж авч байна лээ. Тийм болохоор зэрэг би энэ насны хишиг болон хүүхдийн мөнгөн дээр Засгийн газраас оруулж ирсэн саналыг зөв зүйтэй байр суурьтай байна гэж ойлгож байгаа. Харин саяын миний хэлдэг тэр ажил.../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Минут нэмэх үү. Сарангэрэл гишүүнд 1 минут.</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Д.Сарангэрэл:</w:t>
      </w:r>
      <w:r>
        <w:rPr>
          <w:rFonts w:cs="Arial"/>
          <w:b w:val="false"/>
          <w:bCs w:val="false"/>
          <w:lang w:val="mn-Cyrl-MN"/>
        </w:rPr>
        <w:t xml:space="preserve"> -Миний хувь гишүүний л байр суурь л даа. Мэдээж хэрэг ажилгүй иргэддээ тэтгэмж өгдөг, угаасаа олон улсын жишиг бий. Тэр дагуу бид нар төсөвтөө суулгаад ороод ирсэн байна. Хамгийн гол нь ажилгүй иргэддээ ажил мэргэжил олгох чиглэл дээр энэ асуудалдаа 96 сая төгрөг суулгасныг би голоод байгаа юм. Энийг ямар бодлогоор яаж хийсэн юм бэ гэдэг ганц асуулт л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Чойжилсүрэн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Сарангэрэл гишүүний асуултад хариулъя. Ажилгүйдлийн сангаас бол тодорхой хэмжээний 27 орчим төгрөг олгож байгаа. Яг ажил мэргэжил олгодог хүмүүстээ гэхээр төсвөөс төсвийн зардлаар ажлын байр бий болгоно гэхээр энэ бол явцгүй юм билээ. Зардал өсгөөд. Ажлын байрыг бол хувийн сектор маань үүсгээсэй. Эдийн засгийн бодлогоо зөв явуулаад эдийн засгаа сэргээгээд макро орчноо сэргээгээд хувийн секторыг сэргээсний дараа ажлын байр бий болгох бололцоотой байгаа гэсэн үүднээс л ийм бодлоор харж байгаа. Түүнээс биш төсвөөс ажлын байр бий болгоно гэхээр зардал нэмэгдээд байгаа. Нэмүү өртгүүд яадаг бүтцийн өөрчлөлтөд явж өгөхгүй учраас манай эдийн засгийн хямралын чинь нэг шалтгаан нь энэ байгаа байхгүй юу. Төрийн албан хаагчийн тоо 180 мянга давсан энийг одоо яг хямралтай цаг үед огцом буулгана гэхээр төрийн албан хаагчийн амьдрал дандаа гэр бүлийн амьдрал байгаа учраас хямралтай цаг үед бол төрийн албан хаагчийг энэ удаадаа 17 ондоо бол огцом буулгахаа больё. 2017 онд эдийн засгаа сэргээгээд гайгүй болсны дараа хувийн салбарууд хөл дээрээ ингээд ажлын байрууд бий болсон нөхцөлд төрийн албыг бол цомхотгох тал уруугаа явах бодлого оруулсан гэдгийг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Элдэв-Очир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Л.Элдэв-Очир:</w:t>
      </w:r>
      <w:r>
        <w:rPr>
          <w:rFonts w:cs="Arial"/>
          <w:b w:val="false"/>
          <w:bCs w:val="false"/>
          <w:lang w:val="mn-Cyrl-MN"/>
        </w:rPr>
        <w:t xml:space="preserve"> -За бидний энэ ойрын үед хэлэлцэж байгаа хуулиуд бол 11 сарын 15 гээд төсвийн хууль батлагдахтай зэрэгцээд ингээд дуусах байх. Хэлэлцүүлэг мэтгэлцээнүүд маань зарим хүн үймүүлж байгааг эс тооцвол бас амжилттай сайн явагдаж байна гэж ойлгож байна. Би Сангийн сайдаас нэг зүйлийг тодруулахыг хүсэж байна. Юу вэ гэхээр бид нар 11 сарын 15-нд төсвийн хуулиа баталчихна. Валютын сангийнхан 11 сарын 4 хүртэл Монгол Улсад ажиллана. Монгол Улсыг  </w:t>
      </w:r>
      <w:r>
        <w:rPr>
          <w:rFonts w:cs="Arial"/>
          <w:b w:val="false"/>
          <w:bCs w:val="false"/>
          <w:lang w:val="en-US"/>
        </w:rPr>
        <w:t xml:space="preserve">standby </w:t>
      </w:r>
      <w:r>
        <w:rPr>
          <w:rFonts w:cs="Arial"/>
          <w:b w:val="false"/>
          <w:bCs w:val="false"/>
          <w:lang w:val="mn-Cyrl-MN"/>
        </w:rPr>
        <w:t xml:space="preserve">хөтөлбөрт хамруулах уу, үгүй юу гэдэг шийдвэрээ хэлэх юм байна. Хэрвээ хамрагдах асуудал шийдэгдэх юм бол бид нар он гаргаад дахиад төсвийн тодотгол хийж таарах нь ээ. Өнөөдөр яг энэ хэлэлцэж байгаа хуулиудтай холбоотой нийгмийн халамж тал уруугаа чиглэсэн энэ хуулиуд хөрөнгийн эх үүсвэрийн  асуудлууд хэрвээ одоо валютын сангаас хориг тавигдчих юм бол бидний өнөөдрийн хэлэлцүүлэг бол талын нэг болж байгаа юм. Ийм асуудал байж болох нь ээ. Сангийн сайд Монголбанкны Ерөнхийлөгч сая АНУ-д олон улсын валютын сангийнхантай уулзаж урьдчилсан байдлаар хэлэлцээр хийсэн гэж ойлгосон. Энэ хэлэлцээрээр тэдний тавьж байгаа үндсэн шаардлага шалгуур нөхцөл болзол юу байна вэ гэдгийг одоо урьдчилж та мэдэж авсан уу.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t xml:space="preserve">Миний бодлоор бол өнөөдөр энэ Төсвийн хуулийг хэлэлцэхийн зэрэгцээгээр хэрвээ бид нар олон улсын валютын сантай 11 сарын 4 гэхэд валютын сан шийдвэрээ гаргаад хамруулж болно гэх юм бол 11 сарын 15-нд энэ хуулийн хугацаандаа олон улсын валютын сантай тохиролцсоны дагуу </w:t>
      </w:r>
      <w:r>
        <w:rPr>
          <w:rFonts w:cs="Arial"/>
          <w:b w:val="false"/>
          <w:bCs w:val="false"/>
          <w:lang w:val="en-US"/>
        </w:rPr>
        <w:t xml:space="preserve">standby </w:t>
      </w:r>
      <w:r>
        <w:rPr>
          <w:rFonts w:cs="Arial"/>
          <w:b w:val="false"/>
          <w:bCs w:val="false"/>
          <w:lang w:val="mn-Cyrl-MN"/>
        </w:rPr>
        <w:t xml:space="preserve">хөтөлбөрт хамрагдсан төсвөө нэг бүр баталж авах ийм санал байгаа юм. Тэгэхгүй бол бид нар он гаргаад валютын сантай тохиролцоо хийчихлээ. Он гаргаад дахиад төсвийн тодотгол дахиад бөөн хэлэлцүүлэг болоод явчих. Өнөөдрийн энэ баталсан хуулиуд бүгд талын нэг болдог. Тодорхой хугацаагаар хойшилдог. Бас ард түмэнд худлаа ярьсан худлаа амласан энэ асуудал үүсэх гээд байгаа ийм нэг хүнд нөхцөл байдал байгаад байгаа юм. Энийг та нэг хариулж өгөөч. Үүнтэй холбоотойгоор өнөөдрийн энэ хэлэлцэж байгаа хуулийн төслүүдтэй холбоотой бас нэг зүйл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Би ганцхан жишээн дээр ярья. Ипотекийн зээлийн асуудал дээр нэг зүйлийг бас Засгийн газраас асуумаар байна. Ипотекийн зээлийн асуудлыг үнэхээр хэрэгжихэд ойрын ирээдүйд хэрэгжихэд хүндрэлтэй. Ер нь бол бодлогын хувьд дэмжиж ажиллана гээд Монголбанк дүгнэлтээ гаргаад Их Хуралд ирүүлсэн байж байгаа. Маш  тодорхой дүгнэлт. Хэрвээ энэ ипотекийн зээлийг хэрэгжүүлэх юм бол ойрын хугацаанд төлбөрийн алдагдал үүсэх нь ээ. Төгрөгийн ханш сулрах нь ээ, гадаад валютын нөөц буурах нь ээ. Төв банкны алдагдал нэмэгдэх нь ээ гэсэн ийм тодорхой дүгнэлтийг гаргаад өгсөн байж байгаа. Тэгэхээр жишээлбэл ийм тодорхой юман дээр Засгийн газраас энэ асуудлыг энэ асуудал үнэхээр ойрын 2 жилийн хугацаанд хөрөнгө санхүүгийн эх үүсвэрийн хувьд хүндрэлтэй байгаа учраас 2020 оноос 2019 оноос эх үүсвэр нь тодорхой болохоор хэрэгжүүлж эхэл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Одоо ипотекийн зээл дээр борлогдоогүй байгаа 32, 33 мянган орон сууцыг барилгын компаниуд нь ойлгомжтой, банкинд нь ойлгомжтой эх үүсвэрийг нь тэртээ тэргүй шийдсэн байгаа энэ асуудлаа шийдээд өгчих юм бол барилгын компаниудад ч нэг ойлгомжтой, банкнууд ч нэг ойлгомжтой. Банкууд нь ч нэг ойлгомжтой болчих ийм л зүйл байгаа. Яг энүүн шиг асуудлуудыг оруулж ирэхгүй бол бас нэг баахан хэлэлцүүлэг мэтгэлцээн зарим тохиолдолд хэрүүлийн алим болчих гээд ингээд байгаа юм. Энэ хоёр асуудал дээр та нэг тийм одоо ипотекийн зээлийн асуудлаар маш тодорхой жишээ нь ингээд бодлого болгоод Сангийн яам оруулаад ирэх боломж байна уу гэж асууж байгаа юм.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Элдэв-Очир гишүүний асуултад хариулъя. Нэг ийм цагийн ажилд орсон нь үнэн. 11 сарын 15-нд дараа оны төсвийг баталсан байх учиртай Улсын Их Хурал. Засгийн газар 10 сарын 1-ний өмнө өргөн барьсан байх учиртай. Валютын сангийн ажлын хэсэг 10 сарын 24-өөс 11 сарын 4-ний хооронд Монгол Улсад айлчилна. Энэ бол ажлын хэсэг. Эхний эдийн засгийг тандах үнэлгээ өгөх ийм ажлын хэсэг ирж байгаа. Түүний дараа 11 сарын сүүлээр 12 сарын эхээр дахиад яг хэлэлцээрийн ажлын хэсэг ирэх байх. Энэ хэлэлцээрийн ажлын хэсэг дээр бид нар тохирч чадвал 2016 оны төгсгөлд бараг амжихгүй байх. 2017 оны 1 сард бараг валютын сангийн хөтөлбөрт тохирлоо гэж бодоход удирдах зөвлөлөөр нь оруулаад гарах шийдвэр 2017 оны 1 сард гарна. Тэгэхдээ олон улсын валютын сангийн жилийн уулзалтад Монголбанкны Ерөнхийлөгч Санхүүгийн зохицуулах хорооны дарга миний бие оролцсо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Энэ улсуудад бол валютын сангийнхантай урьдчилсан байдлаар яриа хэлэлцээр хийсэн. 18 хувьтай байсан төсвийн алдагдлыг 2017 онд 9.9 хувьтай болгоод ингэж оруулж байгаа гээд ийм үед бол магадгүй энэ би урьдчилан би тэгж ярьж байгаа юм биш шүү. Зүгээр байж болох таамаглалын нэг нь бидний энэ баталсан төсвийг төсвийн алдагдлыг 9.9 хувиас бас нэмж буулгах шаардлагыг тавихгүй байх бас магадлал бий юм билээ. Тавихгүй байж болно. 9.9 хувь чинь хангалттай буулгасан байна. Хэт огцом буулгавал нийгмийн асуудал энэ улс төрөө та нар даахгүй гэдгийг валютын сангийнхан ойлгох талдаа байна лээ. Энэ ипотекийн зээлийн тухайд бол 2013 оны 6 дугаар сараас эхэлж хэрэгжүүлсэн зээл. Монголбанк төгрөгийн нийлүүлэлтийг ихэсгэх замаар буюу мөнгө хэвлэх замаар санхүүжүүлсэн. 3.8 их наяд төгрөгийн үнэт цаас Монголбанкин дээр төвлөрсө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Цаашид хуучин уламжлалт энэ аргаар нь явах юм бол бид нар валютынхаа ханшийг тогтоож дийлэхээргүй болсон байгаа учраас Засгийн газар Монголбанкнаас гадаадын санхүүгийн байгууллагуудтай хэлэлцээр хийгээд эхэлсэн. Эхний үр дүнгүүд бас нааштай ийм үр дүнгүүд гарах магадлалтай болсон. Энэ бол одоо энэ 8 хувийн зээлийг бол хуучин уламжлалт аргаар нь биш бодит мөнгөөр хэрэгжүүлье гэсэн ийм шийдвэр гарч байгаа. Он дуустал Монголбанк түүгээрээ энэ асуудлыг 8 хувийг санхүүжүүлээд явна. Оны дараа бол Засгийн газар Монголбанкны хооронд дахиад нэг шийдвэр гарах байх. Хэлэлцээрүүд явж байгаа гэдгийг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Элдэв-Очир гишүүнд тодруулах 1 минут.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Л.Элдэв-Очир:</w:t>
      </w:r>
      <w:r>
        <w:rPr>
          <w:rFonts w:cs="Arial"/>
          <w:b w:val="false"/>
          <w:bCs w:val="false"/>
          <w:lang w:val="mn-Cyrl-MN"/>
        </w:rPr>
        <w:t xml:space="preserve"> -Монголбанкны дүгнэлт дээр түрүүн би уншсан 3 зүйл байгаа. Тэрэн дээр нэмэгдээд хамгийн нэг асуудалтай зүйл нь юу вэ гэхээр хэрвээ энэ жишгээр ингээд явах юм бол мөнгө хэвлэх замаар л энэ эх үүсвэрийг хангаж болно гэсэн ийм дүгнэлтийг гаргасан байгаа юм л даа. Мэдээж энэ дүгнэлтүүд бол Засгийн газарт очсон байгаа байх. Ямар ч байсан энэ оныхоо ипотекийн зээлийн асуудлыг шийдсэн бол ирэх онд арай өөр хувилбарууд гэхдээ түрүүний миний хэлснээр урд нь би бас чуулганы хуралдаан дээр хэлж байсан одоо энэ ипотекийн зээлтэй хамааралтай үүсээд байгаа ард иргэдийн нуруун дээр хүндрэл учраад байгаа асуудлууд банкны системд хүндрэл учраад байгаа. Барилгын компаниудад хүндрэл учраад байгаа асуудлууд дээр дүгнэлтийг эртнээс гаргаад тэгээд он гаргаад асуудлаа шийдэхдээ бас энэ асуудлыг нэлээд сайн бодож байж оруулж ирэх нь зүйтэй байх гэсэн саналыг бас асуултынхаа хариулт авсны дараа хэлэх нь зөв байх гэж бодож байна.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Л.Энх-Амгалан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Л.Энх-Амгалан:</w:t>
      </w:r>
      <w:r>
        <w:rPr>
          <w:rFonts w:cs="Arial"/>
          <w:b w:val="false"/>
          <w:bCs w:val="false"/>
          <w:lang w:val="mn-Cyrl-MN"/>
        </w:rPr>
        <w:t xml:space="preserve"> -Одоо уг нь урдаас хараад сууж байгаа энэ цөөн хэдэн гишүүд чинь 4-хөн сарын өмнө нь л эрх баригч нар байсан шүү дээ. Ийм хурдан юмаа мартдаг ийм богинохон ой санамжтай хүмүүсээр төр бариулж байсандаа үнэхээр харамсаж байгаа юм. Дөрөвхөн сарын өмнө шүү дээ. Дөрөвхөн сарын өмнө та бүхэн төсвийн тухай 2016 оны төсвийн тухай хуулийг батлахдаа Монголын хүүхдүүдийн 60 хувьд нь л бид нар мөнгөө өгнө гээд ийм л төсөв баталчихсан шүү дээ. Энэ үнэн шүү дээ. Тэгээд сонгууль дөхсөн учраас л төсвийн хууль зөрчөөд л хүүхдүүддээ 100 хувь өгсөн байхгүй юу. Сая бид нар төсвийн тодотгол хийж байж л наад үлдсэн 2016 онд өгөх ёстой хүүхдийн 40 хувьд нь үлдэх ёстой мөнгийг сая Төсвийн тодотгол хийж байж л өгсөн шүү дээ. Гашуун үнэн энэ байгаа шүү дээ. Сайн хувьцаа гээд 500 тэрбум төгрөг та нар тараачихсан биз дээ. Хэрэв 500 тэрбум төгрөг та нар тараагаагүй байсан бол энэ 500 тэрбум төгрөгөөр Монголын бүх тэтгэвэр тэтгэмж авч байгаа 300 мянган ахмадуудын чинь тэтгэврийг 30 хувь нэмж өгөх мөнгө шүү дээ. Ийм бодлогогүй алхам хийчхээд өнөөдөр ингээд ийм хэн нь ард түмэндээ хайртай вэ гэдэг ийм уралдаанд оролцоод матрын нулимс унагаад байх шаардлага байхгүй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Байхгүй шүү дээ, та нарт. Бас нэг жаахан үнэн жудагтай бас баймаар байгаа юм. Эрх баригч болохоороо өөр нэг юм ярьдаг. Сөрөг хүчин болохоор шал өөр нэг юм ярьдаг. Дөрөвхөн сарын ой санамжтай улсууд байна шүү  та нар. Дөрвөн жил яаж энэ төр засгийг барьсан юм, нэгдүгээр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дугаарт хамтын тэтгэврийн тухай хууль дээр би нэг тайлбар хэлэх гээд байгаа юм. Хамтын тэтгэврийн тухай хууль дээр би баталсан гишүүнийх нь нэг. Та нар бол өнгөрсөн 4 жил батлахдаа баталсан энэ хамтын тэтгэврийн тухай хууль, Эрүүл мэндийн даатгалын тухай хууль, Хүүхэд харах үйлчилгээний тухай хуулийг энэ өнөөдөр хашхираад орилоод байгаа энэ хуулиудаа хэрэгжих хугацааг нь дандаа 2017 оны 1 сарын 1-нээс тавьж байсан шүү.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2017 оны 1 сарын 1-нээс хойш, дандаа сонгуулийн дараа хэрэгжих ийм хугацаа та нар тавьсан шүү дээ. Үнэхээр ард түмэндээ хайртай байсан юм бол тэр мөнгөө гаргаад тэр сайн хувьцаанд тараасан 500 тэрбум төгрөгөө гаргаад энэ хуулиа хэрэгжүүлэхгүй яасан юм бэ. Өнөөдөр юу нэхээд байгаа юм бэ. Хамтын тэтгэврийн тухай хууль чинь анхнаасаа хэрэгжих хугацаа нь 2017 оны 1 сарын 1. Хамтын тэтгэврийн тухай хуулийг та нар 2012 оноос хойш ухарч хэрэглэнэ гэсэн ийм л хууль баталсан шүү дээ. Энэ хуулийн чинь хүрээнд сая би энэ яамнаас тоо гаргаж үзсэн юм. 23 мянган хүн л  энэ хамтын тэтгэврийн тухай хуульд хамрагдах юм. 2020 он хүртэл бид нар энэ хуулийг хэрэгжүүлсэн бол Монгол Улсын хэмжээнд 38 мянган ахмадууд л энэ хамтын тэтгэвэрт хамрагдах юм билээ 38 мянган хүн 2020 онд шүү.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Өнөөдөр Монгол ардын намаас сонгуулийнхаа мөрийн хөтөлбөрт дэвшүүлсэн энэ хөтөлбөрийг бид нар хэрэгжүүлэхэд өнөөдөр 78 мянган ахмадууд энэ насны хишигт хамрагдах юм. Гурав дахин и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дугаарт нь бол сая бүх 76 гишүүд тойрогтоо ажилласан. Бүгдээрээ тойрогтоо ажиллаад иргэд сонгогчтойгоо уулзсан. Ахмадууд маань хэлж байна. Монгол Улсад бүтэн тэтгэвэр авдаг 263 мянган ахмадууд байгаа юм. Хэрэв бид нар энэ босгыг 65 болгох юм бол энд үйлчлэх энэ тэтгэврийн насны хишигт хамрах ахмадын тоо 128 мянга болох юм билээ. 128 мянга буюу бүтэн тэтгэвэр авч байгаа 263 мянгын тавин хувь гэсэн үг. Хоёр тэтгэвэр авч байгаа хүний 1 тэтгэвэр авч байгаа хүн нь энэ насны хишигт хамрагдах ийм л тооцоо байгаа байхгүй юу. Одоо цөмөөрөө асуудлыг жаахан бодитойгоор ярья. Орон нутгийн сонгууль өнгөрсөн санал аваад дууссан. Одоо бид нар бодитойгоор асуудалд хандах ёстой байхгүй юу. Ийм л байгаа шүү дээ. Ерөөсөө бодитой үнэнийг ярихад. Цөмөөрөө тоо ярья, амьдрал ярья. Энэ танхимд хоосон улс төр ярих ямар ч шаардлага байхгүй шүү дээ. Би энийг хэлж байгаа юм. Байнгын хорооны даргын хувьд ийм тооцоо судалгаа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ал хэлчихлээ Энх-Амгалан гишүүн. Цогзолмаа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Ц.Цогзолмаа:</w:t>
      </w:r>
      <w:r>
        <w:rPr>
          <w:rFonts w:cs="Arial"/>
          <w:b w:val="false"/>
          <w:bCs w:val="false"/>
          <w:lang w:val="mn-Cyrl-MN"/>
        </w:rPr>
        <w:t xml:space="preserve"> -Хэлэлцэж байгаа асуудалтай холбоотой зүгээр ер нь бас Их Хурлын яг энэ удаагийн Монгол Улсын Их Хурлын ард иргэдийн саналаа өгч хүсэн хүлээж байгаа олон асуултуудад нэлээд тийм дорвитой хариулт энэ удаагийн Их Хурал өгөөсэй. Тэр дундаа төсөв мөнгө Эдийн засгийн хүндрэлтэй байгаа энэ асуудалд ер нь Монгол Улс цаашдаа хөгжлийнхөө бодлого концепцийг ер нь ямар түвшинд авч үзэж байгаа юм бэ. Макро эдийн засгийн бодлогын түвшинд асуудлаа голлон анхаарах юм уу. Микро эдийн засгийн бодлогын түвшинд голлон анхаарах юм уу гэдэг энэ зааг ялгааг бас ер нь нэлээд бас гаргаж тавих шаардлагатай юм болов уу гэсэн ийм бодол өөрийн эрхгүй төрж байгаа юм л даа. Тэгэхээр төсвийн орлогоо нэмэгдүүлээд зарлагаа багасгах төсвийн тэнцлээ одоо барих ийм ямар боломж байна гэдэг дээр л магадгүй 11 сарын 15 хүртэл бид нар нэлээд олон асуудлыг ярих байх. Тэгэхээр юу ард түмэн дотор хүлээгдээд байна вэ гэхээр энэ сүүлийн хэдэн жилийн дотор төсвийн сахилга бат алдагдсантай холбоотой эрх зүйн хувьд зохицуулах бас нэлээд асуудлууд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t xml:space="preserve">Үнэхээр Монгол Улсын төр гэж байгаа юм бол ер нь 1 км замыг ямар зардлаар тавих гээд байгаа юм бэ. 300 хүүхдийн сургууль байвал ямар зардлаар хаана барьж байгаагаас үл хамаараад ямар зардлаар тавих юм бэ. 100 хүүхдийн цэцэрлэг байвал ямар зардлаар тавих юм бэ гэдэг нэгдсэн ийм үнийн дүнгийн норм, норматив стандарттай болохгүй бол өөр арга зүйл өөр байдлаар тооцоолсон юм гэдгээр төсвийн хөрөнгө мөнгө үргүй зарагдаж байгаа ийм байдал бол нэлэнхийдээ нэлээд хавтгай болсон байна. Мэдээж хэрэг хүндрэлтэй байгааг бол ойлгож байгаа. Ялангуяа энэ тэтгэврийн сан, үүнтэй холбоотой асуудал дээр бид нар нийт тэтгэвэр авч байгаа ахмадуудынхаа асуудлыг бас нэлээд тийм дотор нь бас саяын Энх-Амгалан гишүүний хэлдгээр эдийн засгийн тооцоо судалгаатай аваад ялгаад үзмээр санагдаад байгаа юм. Яагаад вэ гэхээр 2000 онд баталсан ил тодын хуулиар өндөр тэтгэвэр авах зорилгоор хүүхдийнхээ компани дээр бүртгүүлээд ч гэдэг юм уу, аль нэгэн байгууллагад хамрагдаад өндөр нийгмийн даатгал төлснөөрөө өндөр тэтгэвэр тогтоолгож байгаа ийм хандлага бас өнөөдөр нийгэмд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Гэтэл 20, 30 жилийн өмнө насаараа төрд ажиллачхаад авч байгаа тэтгэвэр нь өнөөдөр өнөөдрийн гарч байгаа төрийн үйлчилгээний албан хаагчдын тэтгэврээс, Төрийн захиргааны алба хийж байсан хүмүүсийнх нь тэтгэвэр хамаагүй бага тогтсон. Ингээд тэтгэврийн зөрүү бас өндөр настнуудын маань дунд байгаад байна. Тийм учраас энэ ил тодын хуультай холбоотойгоор яг одоо хэдэн хүн хир хэмжээнд дунджаар авч үзэх боломжтой тэтгэвэртэй нь харьцуулаад үзвэл хир зэрэг өндөр тэтгэвэр аваад байгаа юм бэ гэдэг энэ тоог бас ахмадуудынхаа юунд хийгээд үзмээр юм шиг санагдаад байгаа юм. Тэгэхгүй бол сая бид нар иргэдтэй уулзаад явж байхад ил тодоор өндөр тогтоолгосон хүмүүс маань тэтгэвэр нэмэхээр тэр өндөр дээрээ нэмэгдээд яваад байдаг. Бага тэтгэвэр авч байгаа ахмадууд маань хохироод байна. Энийг ер нь хөдөлмөрлөсөн ажилласан жил хугацаатай нь ер нь одоо хөдөлмөрлөсөн ажилласан жилийн дундажтай нь харьцуулаад энэ тэтгэврийнхээ жишиг нормативыг бас ер нь Монголын төр эргэж хараад энийг ер нь шинэ байдлаар тогтоогоод өгвөл яасан юм бэ гэсэн ийм зүйл бодогдож байгаа юм.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Нөгөөтэйгүүр эмч төрийн албан хаагчид олгож байгаа энэ урамшуулал 36 сарын нэмэгдлийн тухай асуудал дээр ер нь Монголын төр байр сууриа тодорхой илэрхийлсэн байгаад байхад хэвлэл мэдээллийн байгууллага болон улс төржиж байгаа байдлаар өгөхгүй байгаа юм шиг өгөхгүй гэж байгаа юм шиг ийм ухуулга сурталчилгааг улс төржүүлээд байгаа асуудлаа зогсоох хэрэгтэй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Нэг талдаа гаргаад шийдсэн байгаа асуудлыг бол энэ чигээр нь явуулах хэрэгтэй байна гэж. Ер нь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Цогзолмаа гишүүн санал хэллээ гэж ойлголоо. Норм, нормативыг эргэж харъя. Нэг зүйлийг дашрамд хэлье. 2016 оны тодотголоор ч тэр, 2017 оны төсөв дээр ч тэр шинэ Засгийн газар ямар нэгэн шинэ объект оруулж ирээгүй шүү. Хуучин Засгийн газрын үед эхлүүлсэн объектуудыг л дуусах бодлого барьж байгаа. Шинээр объект эхлүүлэх санхүүгийн эх үүсвэр бас боломж байхгүй байгаа учраас энийг бас дашрамд хэлье. Тэтгэврийн зөрөөг арилгах тал дээр бол үе үеийн Засгийн газрууд дээр шүүмжлэл бодлогууд явдаг. Энэ асуудлыг нийгмийн хамгааллын яамтай яриад бид нар бас эргэж судалгаа хийе. Та бас оролцоорой гэж хүсэж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Тэрбишдагва гишүүн асуултаа тавь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Д.Тэрбишдагва:</w:t>
      </w:r>
      <w:r>
        <w:rPr>
          <w:rFonts w:cs="Arial"/>
          <w:b w:val="false"/>
          <w:bCs w:val="false"/>
          <w:lang w:val="mn-Cyrl-MN"/>
        </w:rPr>
        <w:t xml:space="preserve"> -Баярлалаа. Өнөөдөр бол бас өргөн мэдүүлсэн хууль, тогтоолын төслүүд дагалдах хуулиудын талаар ярьж байна л даа. Өнөөдөр ерөнхийдөө бол төсвийн талаар нэлээд ярьчих шиг боллоо. Өргөн мэдүүлсэн хуулиудаас ингээд харж байхад бол бас тодорхой хуулиуд бас зардал нэмээд байгаа юм аа. Соёл, урлагийг дэмжих сангийн тухай хуулиар 3 тэрбум төгрөг, спортыг дэмжих сангийн тухай хуулиар 3 тэрбум, эрүүл мэндийг дэмжих сангийн хуулиар 3 тэрбум  гээд хууль гаргаад бид нэг зардал нэмээд байгаа юм. Их биш юм шиг мөртөө ингээд энэ хуулиуд чинь ингээд болж байгаа юм уу. Ер нь бид бол Сангийн яамнаас оруулж ирж байгаа, Засгийн газраас оруулж ирж байгаа төсвийн тухай 2017 оны төсөв бол боломжийн хэмжээгээр ханасан танасан шинэ объект барихгүй гээд нэлээд их танасан зүйл байгаа. Энийг бол ойлгож байна. Энэ дээр ийм нэмэгдсэн хуулиуд энэ тэр чинь зөв юм уу. Энийгээ оруулах нь зөв юм уу гэж. Өөрөөр хэлбэл бид нэг талаасаа нэг юм ярьдаг, нөгөө талаасаа өөр юм яриад байгаа юм л даа. Тэр нь бол аль болохоор зардлаа хэмнэе. Орлогоо нэмэгдүүлье л гэж яриад байгаа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дугаарт энэ 2.9 тэрбум, 2.9 их наяд төгрөгийг үндэсний аудитын газрын шалгалтаар бол авах боломжтой гээд байгаа юм. Би тэрийг нэг бүрчлэн үзэж байна л даа. 2.9 их наяд. Тэгэхээр энийг ингээд үзэж байхад ойролцоогоор их сайн шахах юм бол 400-аад тэрбум төгрөг гарчихмаар тийм тооцоо минийхээр бол гараад байгаа юм. 10 хувийг нь. Та нарынхаар бол 150 тэрбум төгрөг авна гэсэн байна лээ л дээ. Энийг бол манай Их Хурлын гишүүд бүгдээрээ үзмээр байна лээ. Сүүлийн 26 жил ер нь улсын мөнгийг гадаадад байгаа зээл тусламжийг ямар муухайгаар луйвардаж идэж ууж байсан, ямар заваан юм хийж байсан, тэгээд авчхаад компаниуд нь авсан нөхдүүд нь алга болсон байгаа байхгүй юу. Хэчнээн олон аж ахуйн нэгжүүд. 2.9 их наядыг л хулгай хийгээд авчих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Тэгээд энийг эргэж үзэхгүй бол хууль хяналтын байгууллагаас шалгасан олдохгүй байгаа, тэгж болохгүй, ингэж ч болохгүй гэсэн юмнууд зөндөө байгаа юм л даа. Ядаж 2.9 их наядаас 10 хувийг нь авлаа гэж бодоход 300 тэрбум төгрөг л гарчих гээд байгаа юм л даа. Гэх мэтчилэнгээр орлого нэмэгдүүлэх чиглэлээр жаахан юм ядаж эндээс нэг хоёр хувийг ч гэсэн нэмэгдүүлэхэд энэ нэг ахмадуудын  нэг 65 нас хүртэл ахмадуудын 4 тэрбум төгрөг бол зүгээр өлхөн гараад ирж байгаа юм. Магадгүй нэг хүүхдүүдийн асуудлыг яриад байна шүү дээ. Тэгээд боломжийн тэндээс бас хүүхдүүдийн зөрүүг нь гаргаад ирмээр юм шиг. Ийм нэг шахах асуудлуудыг бид хийхгүй бол одоо ингээд төсөв ороод ирнэ, яаж зарлагадах асуудлаа л ярина л даа. Чойжоо сайд аа, тэгэхээр бид зарлагаа багасгах орлогоо нэмэгдүүлэх асуудлыг нэмж яах юм бол гарцаа байхгүй шаардлагатай юмнуудыг оруулаад ирэх тийм боломж байхгүй байгаа юм уу гэсэн нэг асуудал. Нөгөө талдаа энэ нэг юуны асуудал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Ирээдүйн тэтгэврийн нөөцийн сан. Энэ уг нь нөгөө нэг тэтгэврийн нэрийн данс гээд нэг хууль гаргасан юм байгаа юм. Хэрвээ энийг 19 он болгох юм бол яах вэ өнөөдөртөө хүнд байгааг ойлгож байгаа ч гэсэн цаашдаа бид тэтгэврийн асуудал дээр бол 20 оноос хойш бол тэтгэвэр ямар ч сан байхгүй. Тэтгэвэрт гарсан хүмүүсийг санхүүжүүлэх боломж байхгүй. Энэ дээр ямар бодлогоор янз янзын энийг жаахан хойшлууллаа гэж бодоход тэтгэвэрт нэмэх, тэтгэврийн санг байгуулах энэ дээр юу бодож байгаа вэ гэсэн.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Сангийн сай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Б.Чойжилсүрэн:</w:t>
      </w:r>
      <w:r>
        <w:rPr>
          <w:rFonts w:cs="Arial"/>
          <w:b w:val="false"/>
          <w:bCs w:val="false"/>
          <w:lang w:val="mn-Cyrl-MN"/>
        </w:rPr>
        <w:t xml:space="preserve"> -Тэрбишдагва даргын асуултад хариулъя. Соёл урлагийг дэмжих сан, спортыг дэмжих сан, эрүүл мэндийг дэмжих сан дээр гурав, гурван тэрбум төгрөг тавьсан. Намын бус Засгийн газрын мөрийн хөтөлбөрийг хэрэгжүүлэхэд энэ сангуудаас эхний ээлжинд бас үүнээс илүү хөрөнгийн эх үүсвэр шаардлагатай гэсэн ийм танилцуулга ирсэн. Сангийн яаман дээр бид нар хянаад эхний ээлжиндээ бас эхлүүлье. Төсөв хүндрэлтэй байгаа ч гэсэн гурав гурван тэрбумаар эхлүүлье гэдэг зүйлийг шийдвэр гаргаад явж байгаа. Өнгөрсөн 26 жилийн түүхэнд үе үеийн Засгийн газруудын үед дамжуулан зээлдүүлэх байдлаар 2.9 их наяд төгрөгийг авлага үүссэн. Энийг буцааж авахад бол хүндрэлтэй байгаа. Мэдээж бид нар энийг авахыг орхихгүй, цаашид хөөцөлдөнө. Гэхдээ төсвийн орлого тал дээр тавихаар энэ компаниуд нь ерөнхийдөө дампуурсан эзэн холбогдогч нь тодорхойгүй болсон зүйл их олон байгаа учраас бид нар бас болгоомжтойгоор тавьж байгаа. Нийт бүх авлагыг бол танд би танилцуулгыг хүргүүлсэн байгаа. Та бас бидэнд саналаа хэлээрэ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Ирээдүйн тэтгэврийн нөөц сангийн тухай хууль гээд ярьж байна. Энэ сангийн тухай хууль бол ер нь ипотекийн 8 хувийн зээлийг санхүүжүүлэх зорилготойгоор түрүүчийн Засгийн газрын үед, Их Хурлын үед батлагдсан ийм хууль байгаа. 2019 он хүртэл энд 90-ээд оны тэтгэврийн нөөц сангийн тухай хуульд орлого бүрэлдүүлэх бололцоо байхгүй учраас 2019 оны 1 сарын 1 хүртэл бид нар хойшлуулсан байгаа үйлчилгээг нь. Ер нь бол тэтгэврийн сангийн тухай нэг ийм хүндрэлтэй асуудал байгаа шүү дээ. Хоёр үндсэн шалтгаанаар хүндэрч байгаа. Монголчуудын дундаж наслалт 1 дүгээрт нэмэгдэ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Түүнээс шалтгаалаад тэтгэврийн санд өгч байгаа татаас бол жилээс жилд өсөж байгаа. Энэ жил жишээлбэл 390 орчим төгрөгийн татаасыг улсын төсвөөс тэтгэврийн санд өгч байгаа байгаа бол ирэх жил 490 орчим болно. Ямар нэгэн бодлогын өөрчлөлт хийхгүй бол 2020 он гэхэд бараг тэтгэврийн сангийн татаас нэг их наяд төгрөгт хүрэхээр ийм бололцоо байгаа. Сая тодотголын үеэр энийг шийдэхийн тулд насны хязгаарыг нэмье. Ажил олгогчоос төлж байгаа хувь хэмжээг нэмэгдүүлье гэсэн ийм шийдвэр гаргасан Улсын Их Хурлаас. Тухайн үед татвар нэмэгдүүлэх нийгмийн даатгалын шимтгэлийг нэмэгдүүлэхийг дэмжээгүй учраас бид нар энэ хэвээр  нь оруулж ирсэн. Гэхдээ бид нар ойрын хугацаанд тэтгэврийн сан дээр бол бодлогын том өөрчлөлт хийхгүйгээр бол энэ сан маань хүнд байдалд ор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Гишүүд асуулт асууж хариултаа авч дууслаа. Дэмжсэн дэмжээгүй гурав, гурван гишүүн үг хэлнэ. Оюунхорол гишүүнээр үг тасалъя. Оюунхорол сайд чинь өөрөө өргөн барьчхаад үг хэлэх юм уу. Тэрбишдагва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Д.Тэрбишдагва:</w:t>
      </w:r>
      <w:r>
        <w:rPr>
          <w:rFonts w:cs="Arial"/>
          <w:b w:val="false"/>
          <w:bCs w:val="false"/>
          <w:lang w:val="mn-Cyrl-MN"/>
        </w:rPr>
        <w:t xml:space="preserve"> -Өнөөдөр оруулж ирж байгаа асуудлыг бол зарчмын хувьд дэмжиж байгаа юм. Миний одоо олон удаа Их Хурал дээр хэлээд байгаа үг бол үнэхээрийн төсвийн алдагдал чинь нийтдээ 2.6 их наяд төгрөг байгаа шүү дээ. Олон улсын байгууллагуудаар бид зайлшгүй хэлүүлэх биш бид өөрсдөө Засгийн газар маань Сангийн яам маань энэ тэвчих ёстой юмнуудаа тэвчих ёстой юм биш үү. Нэг юм оруулж ирээд л 1-12 сарын тэтгэмж өгнө гэж байгаад л 36 болгочхоод л байгаа юм л даа. Энэ бол ард түмэнд таалагдахгүй. 36 болгосныг эсэргүүцэж байгаа юм шиг үг хэлж байгаа нь бол таалагдахгүй. Гэхдээ ард түмэн чинь сая ингээд уулзаад явж байхад үнэхээрийн бид чинь төсвийнхөө алдагдлыг гадаадын зээл тусламжаар төлөөд хүүтэйгээр төлөөд явахаар чинь Монгол Улс чинь цаашдаа маш хүндэрсэн гэдгийг чинь ойлгоод та бүгдийн ярьж байгаа маш сайн ойлгож байна. Мянган малтай хүн 100 хонио хүртэл өгье гэж байна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ёрхон солих хувцастай хүн шаардлагатай гэж үзэх юм бол тэтгэврийнхээ мөнгийг ч өгөх гэж байна. Монгол Улс оршин тогтнох ёстой. Монгол Улс бөөсөндөө баригдсан юм шиг одоо ингэж өрөндөө баригдаж болохгүй гэж ингэж яриад байна шүү дээ. Тэгээд ийм үед нь ингээд Их Хурал дээр аль болохоор зардлыг нь нэмэх орлогыг нь нэмэх, зардлаа хасах чиглэлээр нэг зориг гаргаж ярихгүй бол боломжтой юм үрийг одоо хасах боломж бүрийг ашиглаж орлогоо нэмэгдүүлэх чиглэлийг л ярих ёстой л доо. Одоо ингээд төсвийн ажлын хэсэг гэж байгуулагдаад л тэгээд л баахан зарлага л гаргана л даа. Ер нь бол Засгийн газарт би дахин дахиж хэлж байгаа нь бол бас нэг гайгүй боломжийн хасаад оруулаад ирсэн төсвөө хамгаалах хэрэгтэй шүү. Одоо бол ер нь тэгээд Их Хурал дээр ч юм уу Байнгын хороон дээр ярихаар бол ер нь та нар Их Хуралд өөрт чинь эрх мэдэл байгаа шүү дээ. Аягүй бол ингээд зарлага нэмэгдээд ирэх юм бол 9.9 чинь нэмэгдчих вэ ДНБ 9.9 хувьтай байгаа шүү дээ. Гэх мэтчилэнгээр ард түмэндээ өнгөрсөн 4 жилд ямар ямар хэмжээний зээл авсан юм бэ. Ямар хүнд байдалд байгаа вэ. Ямар хүндрэл учраад байгаа вэ гэдгээ ярьж байгаад яг энэ удаа л эхнээсээ засаж явж чадахгүй бол хүндэрнэ шүү. Энэ эдийн засгийн нөхцөл байдал, ялангуяа энэ Сангийн яам бусад яам Тамгын газруудын бүх тайлантай нь авч танилцаад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Монголбанкны бас тайлантай бас танилцаад байгаа. Ерөнхийдөө бас амаргүй нөхцөл байдлыг яг одоо бол ямар нэгэн байдлаар улс төржихгүйгээр ямар нэгэн байдлаар популист амлалгүйгээр ямар нэгэн байдлаар хайр дурлал зарлалгүйгээр бодит үнэнээ хэлж засаж сайжруулахгүй бол болохгүй байна. Эдийн засгийн байнгын хорооны даргын хувьд би хангалттай мэдээлэл авч байгаа хангалттай сууж байгаа энэ дээр. Тэгэхээр энэ дээр бол үнэнийг хэлээд зардлаа жаахан хасах юун дээр ярихгүй бол болохгүй л дээ. Боловсролын зээлийн сан гэхэд л 113 тэрбум төгрөг байж байх жишээтэй. Гэх мэтчилэнгээр мэдээж үр хүүхдээ санхүүжүүлэх асуудал боловсрол дээр тусламж өгөх асуудал чухал ч гэсэн ер нь бол энэ намын мөрийн хөтөлбөр чухал ч гэсэн дөрвөн жилийн дараа хэрэгжих төсөл шүү.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Тийм учраас эхний ганц хоёр жилд нь эдийн засгаа эрүүлжих чиглэлээр хүндрэлийг даван туулах чиглэлээр их бодитой алхам хийх ёстой. Нэг талаасаа, нөгөө талаасаа Засгийн газар оруулж ирсэн бодлогынхоо оруулж ирсэн хууль тогтоомж юмаа хамгаалах хэрэгтэй байна. Их Хурал та  нар мэд л гэх юм бол Их Хурал олонхоороо шийдээд бодлого чинь өөрөө өөрчлөгдөөд төсөв мөнгө чинь ачаалал удаад ийм байдалтай болно шүү. Тийм учраас би бол Засгийн газрын нөхдүүдийг эндээсээ ч өөр засах сайжруулах ямар боломж байна. 2.6 их наядын төсвийн алдагдал гэдэг бол ер нь тун их том алдагдал шүү дээ. Алдагдал бүрээ зээл тусламжаар төлөөд ингээд явах юм бол алдагдал нэмэгдэнэ. Улс орны байдал чинь амаргүй байгаа шүү гэдгийг хэлмээр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М.Энхболд:</w:t>
      </w:r>
      <w:r>
        <w:rPr>
          <w:rFonts w:cs="Arial"/>
          <w:b w:val="false"/>
          <w:bCs w:val="false"/>
          <w:lang w:val="mn-Cyrl-MN"/>
        </w:rPr>
        <w:t xml:space="preserve"> -Аюурсайхан гишүүн үгээ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r>
      <w:r>
        <w:rPr>
          <w:rFonts w:cs="Arial"/>
          <w:b/>
          <w:bCs/>
          <w:lang w:val="mn-Cyrl-MN"/>
        </w:rPr>
        <w:t>Т.Аюурсайхан:</w:t>
      </w:r>
      <w:r>
        <w:rPr>
          <w:rFonts w:cs="Arial"/>
          <w:b w:val="false"/>
          <w:bCs w:val="false"/>
          <w:lang w:val="mn-Cyrl-MN"/>
        </w:rPr>
        <w:t xml:space="preserve"> -Манай Улс дэлхийд байгалийн баялгаараа л гайхагдаад байсан. Асар их </w:t>
      </w:r>
      <w:r>
        <w:rPr>
          <w:rFonts w:cs="Arial"/>
          <w:b w:val="false"/>
          <w:bCs w:val="false"/>
          <w:color w:val="000000"/>
          <w:szCs w:val="24"/>
          <w:lang w:val="mn-Cyrl-MN"/>
        </w:rPr>
        <w:t xml:space="preserve">байгалийн баялаг ашигт малтмалтай гуравхан сая хүнтэй өргөн уудам газар нутагтай. Геополитикийн хувьд бол маш ашигтай байрлалтай. Тэгээд энэ гуравхан сая хүнээ бас нэг хүн шиг амьдруулчхаж чадахгүй. Тэгээд төсвийн асуудал ярихаар ийм зардлыг нь таная ингэе гээд ийм байдлаар явж байгаа нь үнэхээр таалагдахгүй л байна л даа. Одоо үнэхээр зоригтой томоохон өөрчлөлт хэрэгтэй байна. Энэ одоо Монгол төрд нийгэм шударга ёсыг тогтоох төсвийн сахилга батыг чангатган сайжруулах тодорхой хариуцлагын асуудлыг ярих нэн тэргүүнд тасалдаад байгаа орлого нь яагаад ингээд байна. Яагаад эдийн засаг хүндрэв. Энэ дээр дүгнэлтээ хийгээд бид нар бүгдээрээ мэдэж байгаа шүү дээ. Тэр үнэ тогтворжуулах хөтөлбөрөөс хэчнээн төгрөг орж ирэх юм бэ. Тэн бондын зарцуулалтаас хэдийг нь зувчуулчхаад эргүүлж төлөх юм бэ. Хөгжлийн банкин дээр хэчнээн төгрөг эргүүлж төвлөрүүлэх юм б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Ямар хариуцлагын асуудал энд ярих юм бэ. Энэ бүгдийг хий гэж л Монгол ардын намд итгэлээ өгсөн гэж ойлгож байгаа. Энэ Эрдэнэтийн 49 хувийг нь хувьдаа авсан тэр компани эцсийн үр дүндээ баатар болж дуусаж байна л даа. Ер нь чиг хандлага нь иймэрхүү болоод байна. Монголын компани аваад байхад чинь юу нь болохгүй байгаа юм бэ гэдэг асуудал яриад байна. Гэтэл тэр чинь хууль бус ажиллагааны улмаас хувийн компанид шилжээд байгаа юм. Засгийн газар нэн тэргүүнд эзэмших эрхээсээ татгалзсан. Стратегийн ач холбогдолтой орд газрын асуудал Улсын Их Хурал дээр хэлэлцэгдээгүй. Тэгээд энийг нь одоо яаж шийдэх юм бэ. Оюутолгойгоос 2022 оноос ногдол ашгаа авна гэдэг ийм ойлголттой байтал тэр нь 15 жилээр хойшилчихсон. 2037 оноос эхлээд ногдол ашгаа авч ч магадгүй, үгүй ч байж магадгүй хэн нь ч хойшилж магадгүй гэсэн нөхцөл байдалтай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Орлогын асуудал дээрээ нэмье гэхээр тэр Оюутолгойн олборлолтоос нэг 5, 6 хувийн татварыг яаж энэ зөв тоо юу буруу тоо юу гээд ярьж байх жишээний. Гэтэл тэр орд газрыг ухаж байгаагийн төлөө бид нар мөнгө төлж байдаг төр нь. Мөнгө төлөөд тэр нь одоо олборлолтын хөрөнгө оруулалт нь нэмэгдэх тусам тэр улсын өр нэмэгдэж байдаг. Үүнээс болоод ногдол ашиг авах хугацаа нь улам хойшилж байдаг. Тэгээд энэ чинь хэний өмчийг хэн ухаад гаргаад яваад байгаа юм бэ. Ийм асуудлууд бол ерөөсөө бүх төвшиндөө газар авсан улам үр үндсээ  гүнзгийрүүлчихсэн банк санхүүгийн байгууллагууд нь улс төрд их оролцдог болсон. Улсын Их Хурал дээр ямар хууль гацах вэ, ямар хууль ногоон гэрлээр батлагдах вэ гэдгийг шийддэг болчихсон. Өмнөх Ерөнхий сайдын арын өрөөнд нь л арилжааны банкны захирал нь сууж байдаг болчихсон. Инээж хөхрөөд л. Ерөнхий сайдыг хэнийг томилох вэ гэдгийг хүртэл тэр арилжааны банкууд нь мэддэг болчихсон. Бүх улсыг эзэлдэг болчихс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t xml:space="preserve">Тэр Төрийн ордныхоо дээр арилжааны банкны нэр, логог нь хад л даа гээд хүмүүс ярьж байна шүү дээ. Энэ чинь үнэхээр тоглоом биш болсон байна шүү дээ. Ийм нөхцөл байдлууд дээр үнэхээр цэг тавиад зоригтой тавиад үнэхээр хоорондоо хуйвалдаагүй юм бол тэгээд цаашдаа ямар замаар энэ улс орон чинь явах юм бэ. Энэ олж байгаа төсөв мөнгө энэ орлогоо хааш нь чиглүүлэх юм бэ. Ингээд явах юм бол жижигхэн 10 хан  тэрбумын эдийн засгийг үнэхээр босгож чадахгүй ийм юм ярьж байгаа нь үнэхээр бас онцгүй санагдаж байна л даа. Тэгээд ийм байдлаар бас ажилд хандмаар байна. Тэгээд энэ хариуцлага ажил хүлээж байгаа  нөхдүүд маань энэ асуудлыг үнэхээр зоригтойгоор тавиад ажилламаар байна. Энэ Монголбанкин дээр ч гэсэн энэ валютын ханшийг зогсоомоор байна. Одоо 2400 хүрлээ, 2600 хүрчих юм боол бараг Монголбанкны Ерөнхийлөгч бараг өөрөө саналаараа хариуцлагаа хүлээж өргөдлөө өгөхөөс өөр гарц байхгүй шүү. Энэ тал дээр санаачилгатай ажиллаад хэдхэн хоногийн өмнө энэ одоо миний тавьсан асуудлуудыг зөв зүйтэй судалж байна гэж Монголбанкин дээр ярьж бай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Эдийн засгийн байнгын хороо биднийг очоод ажилтай танилцахад тэр валютын хадгаламжийг бол зогсоох ёстой. Хоёр тэрбум доллар тэнд байна. Хэрвээ экспортлогч биш л бол. Түүнийхээ төлөө улсдаа татвар төлдөггүй л бол энийг нь цэгцэлье. Зөв судалж байгаа гэж байгаа боловч сая төрөл арилжсан орж ирээд шал өөр юм яриад л байж байдаг. Гэх мэтчилэнгийн байдлаар бас ажил хариуцсан хүмүүс ингэж бас хандмааргүй байна. Тэгээд энэ хариуцлагыг шат шатандаа бий болгоод энэ явах юм бол эдийн засгаа босгох асуудал бол үнэхээр амархан шийдэгдэнэ гэж ойлго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М.Энхболд:</w:t>
      </w:r>
      <w:r>
        <w:rPr>
          <w:rFonts w:cs="Arial"/>
          <w:b w:val="false"/>
          <w:bCs w:val="false"/>
          <w:color w:val="000000"/>
          <w:szCs w:val="24"/>
          <w:lang w:val="mn-Cyrl-MN"/>
        </w:rPr>
        <w:t xml:space="preserve"> -Аюурсайхан гишүүн дэмжихгүй квот дээр үг хэллээ. Мөнхцэцэг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Г.Мөнхцэцэг:</w:t>
      </w:r>
      <w:r>
        <w:rPr>
          <w:rFonts w:cs="Arial"/>
          <w:b w:val="false"/>
          <w:bCs w:val="false"/>
          <w:color w:val="000000"/>
          <w:szCs w:val="24"/>
          <w:lang w:val="mn-Cyrl-MN"/>
        </w:rPr>
        <w:t xml:space="preserve"> -Улс орны байдал хүнд байгаа, эдийн засаг хямралтай байгаа гэдгийг бол тэртээ тэргүй ард түмэн бол яс махаараа мэдэрч байгаа. Энийг бол ойлгож байна. Ард иргэд маань бол хэн ийм болгов оо. Яагаад ийм байдалд оруулав гэдэг ял зэмийг бид нараас асуухаасаа илүүтэйгээр өөр бидэнд ямар гарц байна. Бидний амьдрал яавал дээшлэх юм бэ гэдэг энэ зүйлүүд дээр л саналаа илүүтэй их хэлж байна. Ялангуяа хөдөө орон нутгийн тойргуудаар явахад бол ахмадууд маань юу ярьж байна вэ гэхээр бид нарын тэр насны хишгийг насыг нь 65 хүртэл хэмжээнд олгоод өгөөч гэдэг юм уу. Хүүхдийн мөнгө олголт дээр бас та бүхэн маань харж хандаач гэдэг ийм саналуудыг л тавьж байна. Тэгэхээр бид бол энэ хүүхдийн мөнгөний олголтууд насны хишгийн түгээлтүүд дээр энэ гаргалгаануудаа эх сайн тайлбартайгаар ард иргэддээ илүүтэй ойлгуулах нь бол бас зүйтэй юм уу гэсэн ийм санал байна. Дээр нь энэ спортыг дэмжих сан соёлыг дэмжих сан гээд энэ сангууд бол байгуулагдах нь зүйтэй. Ялангуяа сүүлийн 2 жилд бол Монголын соёл урлаг гэдэгт бол огт ямар ч төсөвт мөнгө төгрөг сууж байгаагүй. Харин одоо манай соёл урлагийнхан бол өөрийнхөө бор зүрх нөгөө итгэл үнэмшлээрээ л энэ ажлаа хийгээд явж байгаа. Тэгэхээр энэ бол тодорхой хэмжээгээр сангийн төсөв бол бидэнд бас их дэмжлэг болно гэдэгт манай урлагийнхан бол итгэ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Дээр нь би бас нэг зүйлийг бас анзаарч ингэж хэлэхэд бид тоо ярихаас илүү үг бас хармаар үгэндээ бас хариуцлагатай анхааралтай хандмаар юм шиг санагдаад байгаа юм. Азай буурал гэдэг үгийг зарим гишүүн буруу тайлбарлаж байх шиг байна. Ер нь бол азай гэдэг бол өөрөө азтай азгүй гэдэг үг биш юм шүү дээ. Азай буурал гэдэг бол цал буурал ахмадууддаа өгч байгаа хүндэтгэлийн үг шүү дээ. Энэ тэгэхээр үгээр ийм харьцангуй шоу хийж юм уу улс төржүүлж ингэж наадмааргүй юм шиг санагдаад байгаа юм. Тэгэхээр бид бас зарим нэг хуулийнхаа томьёолол дээр үг үсгийн сонголт дээр нэлээд их харж хандахгүй бол өөрсдөө ийм эвгүй байдалд орохоор ийм юмнууд бас томьёологдоод байх юм. Жишээлбэл энэ төрийн албан хаагчийн буцалтгүй тусламжийн 36 сарын үндсэн цалингийн дунджаас хэтрэхгүй байна гэсэн энэ заалтыг бас эргэж харж энэ дунджаас гэдэг үгийг хармаар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Түрүүн Эрдэнэбат гишүүн хэлнэ лээ. Дунджаас гэдэг үг чинь өөрөө нэг сарын цалинтай дүйцэх хэмжээний л ийм ойлголт шүү дээ. Тэгээд ирэхээр энийг бол харин ч одоо 36 сарын үндсэн цалингийн дүнгээс хэтрэхгүй байх гэдэг ийм нэр томьёоллын үг сонголтуудыг хиймээр юм уу, ийм өөрчлөлтүүдийг оруулмаар юм уу гэсэн ийм саналыг хэлэх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М.Энхболд:</w:t>
      </w:r>
      <w:r>
        <w:rPr>
          <w:rFonts w:cs="Arial"/>
          <w:b w:val="false"/>
          <w:bCs w:val="false"/>
          <w:color w:val="000000"/>
          <w:szCs w:val="24"/>
          <w:lang w:val="mn-Cyrl-MN"/>
        </w:rPr>
        <w:t xml:space="preserve"> -Мөнхцэцэг гишүүн саналууд хэлээд дэмжсэн байр сууринаас үг хэллээ. Чинзориг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С.Чинзориг:</w:t>
      </w:r>
      <w:r>
        <w:rPr>
          <w:rFonts w:cs="Arial"/>
          <w:b w:val="false"/>
          <w:bCs w:val="false"/>
          <w:color w:val="000000"/>
          <w:szCs w:val="24"/>
          <w:lang w:val="mn-Cyrl-MN"/>
        </w:rPr>
        <w:t xml:space="preserve"> -Би эдгээр хуулиудыг хэлэлцэхийг дэмжиж байгаа юм гэхдээ бас цаашдаа хэлэлцүүлгийн явцад хоёр, гурван зүйл дээр анхаармаар байгаа юм. Бид энэ өрхийн зорилтот бүлэг гэдийг тодорхойлж байгаа юмыг нэлээд маш энгийн ойлгомжтой тодорхой болгомоор байгаа юм. Эрдэнэ сайд байхдаа 5 тэрбум төгрөг зарцуулж байгаа тэр өрхийг 1-20 бүлэг болгож тооцдог аргачлал гаргалаа гээд л маш их хөрөнгө цацсан. Одоо манай Номтойбаяр сайд дахиад тэрийг нь ямар хэмжээний хөрөнгө зарсан юм дахиж өөрчлөөд босго нэртэй гээд ийм зүйл оруулаад ирж байгаа юм. Ийм олон хөрөнгө зарж ийм энгийн улсууд ойлгомжгүй аргачлалууд гаргах шаардлагагүй байгаа юм. Халамжийн тухай хууль нийгмийн зайлшгүй тусламж дэмжлэг шаардлагатай өрхийн гишүүн гэж хэнийг хэлэх вэ гэж бүр тодорхой заасан байгаа юм. Тэр хуулийнхаа тодорхой заалтаар л явмаар байгаа юм л даа. Тийм учраас би зайлшгүй халамжийн тухай хуулинд босго шугам гэсэн үг үсэг оруулж ирэх шаардлагагүй энгийн иргэд ч ойлгохгүй энийг чинь.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Тэгээд манай Сангийн яам 45 хоногийн дотор Их Хурлаас хоёр өөр шийдвэр гаргуулах гээд байна л даа. Төсвийн тодотгол хэлэлцэж байхад та бүхэн 1-10 дугаар бүлгийн өрхийн хүүхдүүдэд хүүхдийн мөнгө олгоно гэж Их Хуралд оруулж ирж Их Хурлын тогтоол гаргуулж байгаа юм. Одоо дахиад 2017 оны төсөв ярихаар босго шугамаас доогуур орлоготой өрхийн хүүхдүүдэд хүүхдийн мөнгө олгуулна гээд Их Хурлаар дахиад бас нэг өөр шийдвэр гаргуулах гээд байж болохгүй байгаа юм. Би тийм учраас энийг хэлэлцүүлгийн явцад нэлээд сайн ярья гэсэн бодолтой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Хоёр дахь асуудал төрийн албан хаагчдын буцалтгүй тусламжтай холбоотой асуудлыг Их Хурал шийдээд төсвийн тодотгол ярихдаа ажилласан жилтэй нь уялдуулан олгож байхаар төрийн албаны хуулинд өөрчлөлт оруулж ирье гээд тогтоол гаргасан. Гэтэл та бүхэн хялбарчлаад өмнөх хуучин баасан заалтыг сэргээгээд оруулаад ирж байгаа юм. Хэрвээ ийм байгаа бол тэр Их Хурлын гаргасан тогтоолыг ажилласан жилтэй нь уялдуулна гэдгийг хүлээж авахгүй, авбал би тэр 20 жилийн 25 жил ажилласан гэсэн босгыг авах ёстой гэж би бол тэгж үздэг. Хэрвээ энийг хүлээж авахгүй гэж байгаа бол би тэр босгоо бусад төрийн албан хаагчид ижилхэн тавь л даа. Төрийн захиргааны жинхэнэ албан хаагчдад нэг жил ажилласан ч хүн, хоёр жил ажилласан ч хүн 36 сарын тэтгэмжийг авчих гээд тийм заалтууд хуулинд босго байхгүй. Багш, эмч нар дээр цэргийнхэн дээр босго байгаад байгаа юм. Тэгэхээр энэ төрийн албан хаагчид олгож байгаа энэ тэтгэмжтэй холбоотой асуудлыг бүгд нэг бүрчлэн ойлголтоо нэгтгээд цаашаа явмаар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Ер нь цаашдаа бид энэ төрийн албан хаагчтай холбоотой, нийгмийн хамгаалалтай холбоотой энэ нэг удаагийн буцалтгүй тусламжтай холбоотой манай Сангийн яам дахиж дахиж ийм юм Их Хуралд битгий оруулж ирээсэй гэж би хүсэж байгаа юм. Миний мэдэж байгаагаар 2 жил бараг 3 жил дараалан төрийн албан хаагчдад олгодог буцалтгүй тусламжтай холбоотой асуудлыг баахан байхгүй болгоно гэж оруулж ирж бужигнууллаа шүү дээ. Үүнээс чинь болоод төрийн алба чинь өөрөө тогтворгүй болоод байна. Төрийн алба сулраад байна. Иргэдийг бөөнөөр нь зохиомлоор тэтгэвэрт гаргаж зохиомол төсөвт ч гэсэн ачаалал авч ирээд байгаа юм биш үү Сангийн яамныхан. Тийм учраас дахиж та нар  төрийн албан хаагчдын нийгмийн баталгаатай холбоотой тэтгэмжтэй холбоотой асуудлыг битгий хөндөөсэй гэж би зориуд хэлмээр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t xml:space="preserve">Гурав дахь асуудал нь Болд гишүүн ахмадуудаа ялгавартай хандлаа гээд байх юм. Манай Ардчилсан намынхан өнөөдөр л гэв гэнэт сүрхий бас ухаарч байгаа юм байх даа. Би бол хүний үг үйлдэл хоёр зөрж болохгүй гэсэн зарчим баримталдаг. Муу нэрийг хусавч арилахгүй, сайн нэрийг хүсэвч олдохгүй гэж бас үг байдаг даа. Болд гишүүн бас засаг барьж байхад энэ асуудлаа сайн бодож байхгүй яасан юм бол. Хамтын тэтгэвэр чинь нэг их сайхан ч юм байгаагүй юм шүү дээ. Ахмадууд хань ижлээ алдсан хугацаанаас нь хамаараад ялгамжтай олгохоор бүрэн тэтгэвэр авч байна уу үгүй юу, хувь тэнцүүлсэн тэтгэвэр авч байна уу, үгүйгээс нь хамаараад ялгавартай олгохоор ийм хуульчилсан зүйл байсан шүү дээ. Нэг их тийм сайхан ч юм байгаагүй. Одоо энэ насны хишиг гэдэг бол үндсэндээ нийт ахмадуудынхаа эрх ашгийг хамгаалсан ийм асуудал. Би харин 65 аас дээш насны ахмадуудад нь олговол яасан юм бэ. Олгохдоо насаар нь ялгаад олгох тэтгэмжийн хэмжээ нь ялгавартай биш байвал яасан юм бэ гэсэн. Сая хөдөө явж байхад бол манай ахмадууд 65-аас дээш байхад бол болох юм гэсэн ийм зүйл яриад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Хөдөлмөрийн хуулийн тухай өөрчлөлттэй холбоотой бас нэг асуудал байгаа юм. Хөдөлмөрийн тухай хуулинд чинь Ганбат даргаа Төрийн албаны хуулиар зохицуулагдаагүй төрийн албан хаагчдын нийгмийн баталгаатай хөдөлмөрийн харилцаатай холбоотой асуудлыг Хөдөлмөрийн хуулиар зохицуулна гэсэн хуулийн заалт нь одоо байгаа байхгүй юу. Тэгэхээр заавал тэр уруу Засгийн газар орж тэр тэтгэмжийн хэмжээг Засгийн газар тогтооно гэж болохгүй ээ. Хөдөлмөрийн хуулийнхаа дагуу хөдөлмөрийн харилцаатай холбоотой асуудлыг түншлэлийнхээ зарчмаар шийддэг тэр зарчмаар нь явмаар байгаа юм гэсэн ийм асуудлуудыг хэлэлцүүлгийн явцад ярьж ойлголтоо нэгтгэе гэсэн бодолтой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М.Энхболд:</w:t>
      </w:r>
      <w:r>
        <w:rPr>
          <w:rFonts w:cs="Arial"/>
          <w:b w:val="false"/>
          <w:bCs w:val="false"/>
          <w:color w:val="000000"/>
          <w:szCs w:val="24"/>
          <w:lang w:val="mn-Cyrl-MN"/>
        </w:rPr>
        <w:t xml:space="preserve"> -Пүрэвдорж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Б.Пүрэвдорж:</w:t>
      </w:r>
      <w:r>
        <w:rPr>
          <w:rFonts w:cs="Arial"/>
          <w:b w:val="false"/>
          <w:bCs w:val="false"/>
          <w:color w:val="000000"/>
          <w:szCs w:val="24"/>
          <w:lang w:val="mn-Cyrl-MN"/>
        </w:rPr>
        <w:t xml:space="preserve"> -Гурван зүйл дээр үг хэлье гэж бодож байна. Тэгэхээр хүүхэд харах үйлчилгээнд 5 тэрбум төгрөг зарцуулж байсан энийг хуулийг нь байхгүй болгоод хассан байгаа. Тэгэхээр ер нь бол 1200 хүүхэд харах үйлчилгээнд хүн ажиллаж байсан. Дээрээс нь 6700 хүүхэд тэнд хамрагдаж байсан. Эцэг эхийг нь хүүхэдтэй нь тоолохоор нийтдээ 20 мянган хүн энэ үйлчилгээг авдаг. 1200 хүний ард таван мянган нийтдээ 25 мянган хүн энэ хүүхэд харах үйлчилгээний үр ашгийг хүртээд амьдарч байсан юм. Гэтэл энийг хасаад тэрний оронд 4 тэрбум төгрөгийн зардал бүхий дэд сайд нар 13 хүний асуудлыг оруулж ирж байгаа юм. Тэр хүмүүсийн цалин тэр дэд сайд нарын цалин унаа унш, жолооч туслах зөвлөх гадаад дотоод томилолт бусад зардлуудыг нь харахаар нийтдээ 4 тэрбум төгрөг зарцуулж байгаа юм. Тэгэхээр ийм албан тушаалтнуудыг дэмждэг ард түмнээ ялгаварладаг ийм төсөв оруулж ирж байгаад их харамсаж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t xml:space="preserve">Хоёрдугаарт нь хамтын тэтгэврийн хууль яриад байна. Хамтын тэтгэврийн хууль дээр би Энх-Амгалан гишүүн тоо бодъё гээд байна. Энд арай мэдлэгтэйгээр нь Чинзориг гишүүн хоёулаа тоо бодъё. Би Дарви суман дээр очиж сая уулзалт хийсэн. Нийтдээ 248 хүн тэтгэвэр авч байна. Тэрний 62 нь насны хишиг авахаар байна 4 хүний 1 нь гэсэн үг. Нийтдээ 70-80 настай 40 хүн байна. 4 сая төгрөг жилдээ авна. 80-90 настай 20 хүн байна. 200 мянгаар бодоод 4 сая төгрөг жилдээ авна. 90-ээс дээш настай 2 хүн байна. Жилд 600 мянган төгрөг авна. Нийтдээ 8 сая 600 мянган төгрөг тэр Дарви суманд очиж байна. Гэтэл хамтын тэтгэврийн хуулиар 20-иос доошгүй хувийг нь өгөх ёстой. Энэ хүрээнд тэр Дарви суманд 37 хань ижлээ алдсан хүн байна. Тэр хүмүүс сардаа 50 мянгаар бодоход жилд 22 сая 400 мянган төгрөг тэр суманд очиж байна. 40 хувиар бодвол 44 сая төгрөг очиж байна. Эдийн засгийн утгаар нь авч үзэх юм бол энэ дөрөв дахин бага орлого тэр ахмадууд дээр очиж байгаа шүү. Тийм учраас энэ нэг тоонуудын ард нуугддаг худлаа хэлдэг энэ зүйлээ болих хэрэгтэй. Сая Сарангэрэл гишүүн хэлж байна. 18 мянган хүн хамрагдаж байгаа гэж байна. 40 мянган хүн хамрагдаж байгаа. Хамтын тэтгэврийн хууль хэрэгжсэн бол 40 мянган ахмад хамрагдах байсан юм. Насны хишгээр бол 78 байгаа. Тэгэхээр энэ дээр бол та бүхэн бас нэг анхаарч ахмадуудаа хуурдгаа болиорой гэж.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Одоо Их Хурлын сонгууль дууссан, тэр өрөөр улс төржөөд сонголтоо авчихсан. Дээрээс нь орон нутгийн сонгууль өнгөрчихлөө одоо улс төржихөө болимоор байна. Яасан их улс төржиж тэр нэгэнт Ардчилсан нам дүнгээ тавиулчихсан тэр хүмүүс уруу дайрдаг юм б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t>Элдэв-Очир, Энх-Амгалан хоёр их улс төржиж байх шиг байна. Таван толгой дээр тавьсан 270 км замыг 110 тэрбум төгрөгөөр МС</w:t>
      </w:r>
      <w:r>
        <w:rPr>
          <w:rFonts w:cs="Arial"/>
          <w:b w:val="false"/>
          <w:bCs w:val="false"/>
          <w:color w:val="000000"/>
          <w:szCs w:val="24"/>
          <w:lang w:val="en-US"/>
        </w:rPr>
        <w:t xml:space="preserve">S </w:t>
      </w:r>
      <w:r>
        <w:rPr>
          <w:rFonts w:cs="Arial"/>
          <w:b w:val="false"/>
          <w:bCs w:val="false"/>
          <w:color w:val="000000"/>
          <w:szCs w:val="24"/>
          <w:lang w:val="mn-Cyrl-MN"/>
        </w:rPr>
        <w:t xml:space="preserve">компани барьсан. 4 жил ашигласны дараа түмэн нөхөөс мянган хагархайтай тэр замаа 170 тэрбум төгрөгөөр улсад шахсан шүү дээ. Хөгжлийн банкинд шахсан. 4 жилийн ашиглалтын зардал энэ тэрээ хасахад тэр 70 тэрбум төгрөгийн үнэтэй л зам. 170-аар шахсан. Энх-Амгалан, Элдэв-Очир хоёр тэр 100 тэрбумаа буцааж өгөөрэй. Та нарыг их улс төржих тусам би Их Хурлын гишүүдтэй холбоотой компаниудын тоо баримтыг тоогоор нь хэлнэ шүү гэдгийг би хэлье. Одоо улс төржиж дууссан. Урдах ажлаа хий. 2017 онд та нарт та нарт хийх ажил маш их байгаа. Тэр ажлаа л хий. Битгий улс төржөөд байгаара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М.Энхолд:</w:t>
      </w:r>
      <w:r>
        <w:rPr>
          <w:rFonts w:cs="Arial"/>
          <w:b w:val="false"/>
          <w:bCs w:val="false"/>
          <w:color w:val="000000"/>
          <w:szCs w:val="24"/>
          <w:lang w:val="mn-Cyrl-MN"/>
        </w:rPr>
        <w:t xml:space="preserve"> -Учрал гишүүн дэмжихгүй хэлэхэд л нэг квот байх юм. Дэмжих юм уу, дэмжихгүй юм уу. Дэмжихгүй э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Н.Учрал:</w:t>
      </w:r>
      <w:r>
        <w:rPr>
          <w:rFonts w:cs="Arial"/>
          <w:b w:val="false"/>
          <w:bCs w:val="false"/>
          <w:color w:val="000000"/>
          <w:szCs w:val="24"/>
          <w:lang w:val="mn-Cyrl-MN"/>
        </w:rPr>
        <w:t xml:space="preserve"> -Би өмнө нь төсвийн энэ тэнцлийг бол алдагдуулахгүйгээр дунд нь гүйлгэх л хэд хэдэн зүйлийг ажлын хэсэг дээр Байнгын хороон дээр бас саналуудаа оруулаад шийдэх ёстой байх гэж бодоод байгаа юм. Тийм учраас түрүүн би бас тэр Улаанбаатар төмөр замтай холбоотой тэр төмөр замыг дагасан цэцэрлэгүүдийн хувьсах зардлыг тана гэдэг юмыг бол хэлээд байгаа. Энэ бол бас түрүүн сайд сайн бас ойлгоогүй байх. Онцгой албан татвараас чөлөөлөх тухай хууль нь 9 сарын 7-нд гараад 9 сарын 16-ны төрийн мэдээлэл сэтгүүл дээр хэвлэгдсэн байгаа. Тэгэхээр энэ дээр яг энэ импортоор оруулах дизелийн түлшийг онцгой албан татвараас чөлөөлөх шийдвэр бол гарсан. Тэгэхээр эндээс бол 4.5 тэрбум төгрөг гараад ирнэ. Өмнө нь энэ төмөр зам дагасан цэцэрлэгүүдийг яг энэ байдлаар өөрсдөө зардлаа шийдээд явж байсан юм байна лээ. Эндээс нэг 4.5 тэрбум төгрөг олж аваад дээрээс нь тэр нэг өндөр төлбөртэй дунд сургуулиудын хувьсан зардлыг хасаж нэг 25 тэрбум төгрөгийг олж аваад ингээд нэг 30 тэрбумыг гаргаж авмаар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Cs w:val="24"/>
          <w:lang w:val="mn-Cyrl-MN"/>
        </w:rPr>
        <w:tab/>
        <w:t xml:space="preserve">Дээрээс нь энэ төрийн их дээд сургуулиуд сургалтын төлбөр авдаг. Тэгсэн мөртөө дээрээс нь дулаан цахилгааны баахан мөнгө гээд ийм хэдэн төгрөг авдаг юм байна. Энэ 6.7 тэрбум төгрөг. Энэ мөнгөө авахаа болих хэрэгтэй. Эд нар өөрсдөө сургалтын төлбөр авдаг. Төлбөрөөр санхүүжилт явуулчихна. Ингээд 6.7-г гаргаад авчихвал яг одоо энд харахад бол 37 тэрбум төгрөг гаргаад авчхаж байгаа юм. Энийг гаргаад авсны дараа бол тэр насны хишгийг олгоход 60-70 насныхныг нийлүүлэхэд 21 тэрбум төгрөг л хэрэгтэй юм билээ. 65-70 нас бол 4 тэрбум төгрөг л байгаа юм. Тийм учраас ахмадуудын насны хишгийг олговол яасан юм бэ. Энэ зардлуудаа ингээд дотор нь гүйлгээд явчих ийм бололцоо байгаа юм биш үү. Тэгэхээр би бол энэ төсөв дээр бол мэдээж энэ дээр нэмэлт объект оруулж ирээгүй. Бас харьцангуй сайн танасан ийм төсөв орж ирж байгаа учраас зардал бол нэмж болохгүй. Зарлага гаргаж болохгүй. Тийм учраас дотор нь ингээд нэг шаардлагагүй зардлуудыг хасаад шаардлагатай зүйл уруугаа шингээгээд ийм одоо төсвийг баталъя. Тийм учраас ажлын хэсэг дээр Төсвийн байнгын хороон дээр байгаа гишүүд маань бас үүнд анхаарал хандуулж өгөөч гэдэг зүйлийг бас хэлмээр байна. Би бас өөрөө Төсвийн байнгын хороонд байхгүй байгаа учраас энэ асуудал дээр гишүүд анхаарлаа хандуулж өгөөч гэдэг санал байна. </w:t>
      </w:r>
    </w:p>
    <w:p>
      <w:pPr>
        <w:pStyle w:val="Normal"/>
        <w:spacing w:lineRule="atLeast" w:line="100" w:before="0" w:after="0"/>
        <w:jc w:val="both"/>
        <w:rPr/>
      </w:pPr>
      <w:r>
        <w:rPr/>
      </w:r>
    </w:p>
    <w:p>
      <w:pPr>
        <w:pStyle w:val="Normal"/>
        <w:spacing w:lineRule="atLeast" w:line="100" w:before="0" w:after="0"/>
        <w:jc w:val="both"/>
        <w:rPr>
          <w:color w:val="000000"/>
          <w:szCs w:val="24"/>
          <w:lang w:val="mn-Cyrl-MN"/>
        </w:rPr>
      </w:pPr>
      <w:r>
        <w:rPr>
          <w:rFonts w:cs="Arial"/>
          <w:b w:val="false"/>
          <w:bCs w:val="false"/>
          <w:color w:val="000000"/>
          <w:szCs w:val="24"/>
          <w:lang w:val="mn-Cyrl-MN"/>
        </w:rPr>
        <w:tab/>
      </w:r>
      <w:r>
        <w:rPr>
          <w:rFonts w:cs="Arial"/>
          <w:b/>
          <w:bCs/>
          <w:color w:val="000000"/>
          <w:szCs w:val="24"/>
          <w:lang w:val="mn-Cyrl-MN"/>
        </w:rPr>
        <w:t xml:space="preserve">М.Энхболд: </w:t>
      </w:r>
      <w:r>
        <w:rPr>
          <w:rFonts w:cs="Arial"/>
          <w:b w:val="false"/>
          <w:bCs w:val="false"/>
          <w:color w:val="000000"/>
          <w:szCs w:val="24"/>
          <w:lang w:val="mn-Cyrl-MN"/>
        </w:rPr>
        <w:t>-Гишүүд үгээ хэлж дууслаа. Дэмжсэн, дэмжээгүй гурав гурав хэлдэг юм дэгээрээ. Одоо Байнгын хорооны саналаар Монгол Улсын 2017 оны төсвийн тухай</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ийгмийн даатгалын сангийн 2017 оны төсвийн тухай хуулиудын төсөлтэй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Төрийн албаны тухай хуульд өөрчлөлт оруулах тухай, Авлигын эсрэг хуульд өөрчлөлт оруулах тухай, Байгаль орчныг хамгаалах тухай хуульд өөрчлөлт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удын төсөл болон “Хүүхдийн мөнгө олгох талаар авах зарим арга хэмжээний тухай” Улсын Их Хурлын тогтоолын </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г хэлэлцэх нь зүйтэй гэсэн ..</w:t>
      </w:r>
    </w:p>
    <w:p>
      <w:pPr>
        <w:pStyle w:val="Header"/>
        <w:tabs>
          <w:tab w:val="clear" w:pos="709"/>
          <w:tab w:val="left" w:pos="1436" w:leader="none"/>
          <w:tab w:val="center" w:pos="4680" w:leader="none"/>
          <w:tab w:val="right" w:pos="9360" w:leader="none"/>
        </w:tabs>
        <w:spacing w:lineRule="atLeast" w:line="100"/>
        <w:jc w:val="both"/>
        <w:rPr>
          <w:color w:val="000000"/>
          <w:szCs w:val="24"/>
          <w:lang w:val="mn-Cyrl-MN"/>
        </w:rPr>
      </w:pPr>
      <w:r>
        <w:rPr>
          <w:color w:val="000000"/>
          <w:szCs w:val="24"/>
          <w:lang w:val="mn-Cyrl-MN"/>
        </w:rPr>
      </w:r>
    </w:p>
    <w:p>
      <w:pPr>
        <w:pStyle w:val="Header"/>
        <w:tabs>
          <w:tab w:val="clear" w:pos="709"/>
          <w:tab w:val="left" w:pos="730" w:leader="none"/>
          <w:tab w:val="center" w:pos="4680" w:leader="none"/>
          <w:tab w:val="right" w:pos="9360" w:leader="none"/>
        </w:tabs>
        <w:spacing w:lineRule="atLeast" w:line="100"/>
        <w:jc w:val="both"/>
        <w:rPr>
          <w:color w:val="000000"/>
          <w:szCs w:val="24"/>
          <w:lang w:val="mn-Cyrl-MN"/>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За Даваасүрэн гишүүн.</w:t>
      </w:r>
    </w:p>
    <w:p>
      <w:pPr>
        <w:pStyle w:val="Header"/>
        <w:tabs>
          <w:tab w:val="clear" w:pos="709"/>
          <w:tab w:val="left" w:pos="730" w:leader="none"/>
          <w:tab w:val="center" w:pos="4680" w:leader="none"/>
          <w:tab w:val="right" w:pos="9360" w:leader="none"/>
        </w:tabs>
        <w:spacing w:lineRule="atLeast" w:line="100"/>
        <w:jc w:val="both"/>
        <w:rPr>
          <w:color w:val="000000"/>
          <w:szCs w:val="24"/>
          <w:lang w:val="mn-Cyrl-MN"/>
        </w:rPr>
      </w:pPr>
      <w:r>
        <w:rPr>
          <w:color w:val="000000"/>
          <w:szCs w:val="24"/>
          <w:lang w:val="mn-Cyrl-MN"/>
        </w:rPr>
      </w:r>
    </w:p>
    <w:p>
      <w:pPr>
        <w:pStyle w:val="Header"/>
        <w:tabs>
          <w:tab w:val="clear" w:pos="709"/>
          <w:tab w:val="left" w:pos="730" w:leader="none"/>
          <w:tab w:val="center" w:pos="4680" w:leader="none"/>
          <w:tab w:val="right" w:pos="9360" w:leader="none"/>
        </w:tabs>
        <w:spacing w:lineRule="atLeast" w:line="100"/>
        <w:jc w:val="both"/>
        <w:rPr>
          <w:color w:val="000000"/>
          <w:szCs w:val="24"/>
          <w:lang w:val="mn-Cyrl-MN"/>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l?r ??fc" w:cs="Arial"/>
          <w:b/>
          <w:bCs/>
          <w:i w:val="false"/>
          <w:iCs w:val="false"/>
          <w:caps w:val="false"/>
          <w:smallCaps w:val="false"/>
          <w:strike w:val="false"/>
          <w:dstrike w:val="false"/>
          <w:color w:val="000000"/>
          <w:spacing w:val="0"/>
          <w:sz w:val="24"/>
          <w:szCs w:val="24"/>
          <w:u w:val="none"/>
          <w:shd w:fill="auto" w:val="clear"/>
          <w:lang w:val="mn-Cyrl-MN" w:eastAsia="mn-Cyrl-MN"/>
        </w:rPr>
        <w:t>Ц.Даваасүрэн:</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дээр нэг ийм зүйл ажиглагдаад байна. Одоо ингээд дагалдах хуулиуд чинь 8, 9 ч юм уу 10 хууль байгаад байгаа юм. Гэтэл тэрэн дотор хэлэлцэхийг дэмжихгүй хууль байж бас болох байгаа байхгүй юу. Бөөнөөр нь хураалгахаар бөөнөөр нь л явчих гээд байгаа юм л даа. Энийг яах ёстой юм бэ. </w:t>
      </w:r>
    </w:p>
    <w:p>
      <w:pPr>
        <w:pStyle w:val="Header"/>
        <w:tabs>
          <w:tab w:val="clear" w:pos="709"/>
          <w:tab w:val="left" w:pos="1436" w:leader="none"/>
          <w:tab w:val="center" w:pos="4680" w:leader="none"/>
          <w:tab w:val="right" w:pos="9360" w:leader="none"/>
        </w:tabs>
        <w:spacing w:lineRule="atLeast" w:line="100"/>
        <w:jc w:val="both"/>
        <w:rPr>
          <w:color w:val="000000"/>
          <w:szCs w:val="24"/>
          <w:lang w:val="mn-Cyrl-MN"/>
        </w:rPr>
      </w:pPr>
      <w:r>
        <w:rPr>
          <w:color w:val="000000"/>
          <w:szCs w:val="24"/>
          <w:lang w:val="mn-Cyrl-MN"/>
        </w:rPr>
      </w:r>
    </w:p>
    <w:p>
      <w:pPr>
        <w:pStyle w:val="Normal"/>
        <w:spacing w:lineRule="atLeast" w:line="100" w:before="0" w:after="0"/>
        <w:jc w:val="both"/>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l?r ??fc" w:cs="Arial"/>
          <w:b/>
          <w:bCs/>
          <w:i w:val="false"/>
          <w:iCs w:val="false"/>
          <w:caps w:val="false"/>
          <w:smallCaps w:val="false"/>
          <w:strike w:val="false"/>
          <w:dstrike w:val="false"/>
          <w:color w:val="000000"/>
          <w:spacing w:val="0"/>
          <w:sz w:val="24"/>
          <w:szCs w:val="24"/>
          <w:u w:val="none"/>
          <w:shd w:fill="auto" w:val="clear"/>
          <w:lang w:val="mn-Cyrl-MN" w:eastAsia="mn-Cyrl-MN"/>
        </w:rPr>
        <w:t>М.Энхболд:</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 дээр хэлэлцэхдээ зарчмын зөрүүтэй санал гаргасан.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l?r ??fc" w:cs="Arial"/>
          <w:b/>
          <w:bCs/>
          <w:i w:val="false"/>
          <w:iCs w:val="false"/>
          <w:caps w:val="false"/>
          <w:smallCaps w:val="false"/>
          <w:strike w:val="false"/>
          <w:dstrike w:val="false"/>
          <w:color w:val="000000"/>
          <w:spacing w:val="0"/>
          <w:sz w:val="24"/>
          <w:szCs w:val="24"/>
          <w:u w:val="none"/>
          <w:shd w:fill="auto" w:val="clear"/>
          <w:lang w:val="mn-Cyrl-MN" w:eastAsia="mn-Cyrl-MN"/>
        </w:rPr>
        <w:t>Ц.Даваасүрэн:</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нэгээр нь хураасан. Бид нар яг ингэж яриад нэг нэгээр нь хураасан байхгүй юу.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l?r ??fc" w:cs="Arial"/>
          <w:b/>
          <w:bCs/>
          <w:i w:val="false"/>
          <w:iCs w:val="false"/>
          <w:caps w:val="false"/>
          <w:smallCaps w:val="false"/>
          <w:strike w:val="false"/>
          <w:dstrike w:val="false"/>
          <w:color w:val="000000"/>
          <w:spacing w:val="0"/>
          <w:sz w:val="24"/>
          <w:szCs w:val="24"/>
          <w:u w:val="none"/>
          <w:shd w:fill="auto" w:val="clear"/>
          <w:lang w:val="mn-Cyrl-MN" w:eastAsia="mn-Cyrl-MN"/>
        </w:rPr>
        <w:t>М.Энхболд:</w:t>
      </w: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Чуулган дээр бол ингээд нийтэд нь хураах юм байна. Дэгээрээ тэгж л бичсэн юм байна. Байнгын хороон дээрээ нэг нэгээр нь хураагаад тэнд дэмжигдээгүй бол энд тусад нь хураах ёстой л доо. Тэнд бүгдийг нь дэмжсэн учраас энд нэгтгээд биччихээд байна л даа. Ингээд дээрх хууль тогтоолын төслүүдийг хэлэлцэх нь зүйтэй гэсэн санал хураалт явуулъя. 57 гишүүн оролцож, 40 гишүүн дэмжиж 70.2 хувийн саналаар санал дэмжигдлээ. Санал дэмжигдсэн учраас дээрх хууль тогтоолын төслүүдийг хэлэлцэх нь зүйтэй гэж Төсвийн байнгын хороонд анхны хэлэлцүүлэгт бэлтгүүлье.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MS Mincho;?l?r ??fc" w:cs="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ууль татаж авсан тухай танилцуулга хийе. Засгийн газрын 16 оны 182 дугаар тоот албан бичгээр Монгол Улсын Засгийн газраас санаачлан боловсруулж, 2016 оны 2 дугаар сарын 16 -ны өдөр Улсын Их Хуралд өргөн мэдүүлсэн дипломат албаны тухай хуулийн шинэчилсэн найруулгын төслийг эргүүлэн татаж байгааг үүгээр мэдэгдэж байна гэж Засгийн газраас 10 сарын 5-ны хуралдаанаар шийдвэрлэсэн байна. Ингээд хууль татаж авсан байна. Ингээд өнөөдрийн хэлэлцэх ёстой асуудлууд хэлэлцэж дууслаа. Гишүүдэд баярлалаа. Сайхан амарцгаагаарай, хурал өндөрлөж байна. </w:t>
      </w:r>
    </w:p>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jc w:val="both"/>
        <w:rPr>
          <w:color w:val="000000"/>
          <w:szCs w:val="24"/>
          <w:lang w:val="mn-Cyrl-MN"/>
        </w:rPr>
      </w:pPr>
      <w:r>
        <w:rPr>
          <w:color w:val="000000"/>
          <w:szCs w:val="24"/>
          <w:lang w:val="mn-Cyrl-MN"/>
        </w:rPr>
        <w:tab/>
        <w:t>БУУЛГАСАН                                               П.МЯДАГМАА</w:t>
      </w:r>
    </w:p>
    <w:p>
      <w:pPr>
        <w:pStyle w:val="Header"/>
        <w:tabs>
          <w:tab w:val="clear" w:pos="709"/>
          <w:tab w:val="left" w:pos="1436" w:leader="none"/>
          <w:tab w:val="center" w:pos="4680" w:leader="none"/>
          <w:tab w:val="right" w:pos="9360" w:leader="none"/>
        </w:tabs>
        <w:spacing w:lineRule="atLeast" w:line="100"/>
        <w:jc w:val="both"/>
        <w:rPr>
          <w:color w:val="000000"/>
          <w:szCs w:val="24"/>
          <w:lang w:val="mn-Cyrl-MN"/>
        </w:rPr>
      </w:pPr>
      <w:r>
        <w:rPr>
          <w:color w:val="000000"/>
          <w:szCs w:val="24"/>
          <w:lang w:val="mn-Cyrl-MN"/>
        </w:rPr>
      </w:r>
    </w:p>
    <w:p>
      <w:pPr>
        <w:pStyle w:val="Header"/>
        <w:tabs>
          <w:tab w:val="clear" w:pos="709"/>
          <w:tab w:val="left" w:pos="1436" w:leader="none"/>
          <w:tab w:val="center" w:pos="4680" w:leader="none"/>
          <w:tab w:val="right" w:pos="9360" w:leader="none"/>
        </w:tabs>
        <w:spacing w:lineRule="atLeast" w:line="100"/>
        <w:jc w:val="both"/>
        <w:rPr>
          <w:color w:val="000000"/>
          <w:szCs w:val="24"/>
          <w:lang w:val="mn-Cyrl-MN"/>
        </w:rPr>
      </w:pPr>
      <w:r>
        <w:rPr>
          <w:color w:val="000000"/>
          <w:szCs w:val="24"/>
          <w:lang w:val="mn-Cyrl-MN"/>
        </w:rPr>
        <w:tab/>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6:00Z</dcterms:created>
  <dc:creator>user</dc:creator>
  <dc:description/>
  <dc:language>en-US</dc:language>
  <cp:lastModifiedBy>user</cp:lastModifiedBy>
  <cp:lastPrinted>2016-10-24T16:26:00Z</cp:lastPrinted>
  <dcterms:modified xsi:type="dcterms:W3CDTF">2016-10-21T09:42:00Z</dcterms:modified>
  <cp:revision>3</cp:revision>
  <dc:subject/>
  <dc:title/>
</cp:coreProperties>
</file>