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16-НЫ ӨДӨР /ПҮРЭВ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8</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67</w:t>
            </w:r>
          </w:p>
        </w:tc>
      </w:tr>
      <w:tr>
        <w:trPr>
          <w:trHeight w:val="853"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rPr>
              <w:t>1.Үндэсний их баяр наадмын тухай хууль /Шинэчилсэн найруулга/-ийн төсөл болон хамт өргөн мэдүүлсэн хуулийн төслүүд /Засгийн газар 2022.05.04-ний өдөр өргөн мэдүүлсэн, анхны хэлэлцүүлэг/</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6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06 дугаар сарын 16-ны өдөр </w:t>
      </w:r>
    </w:p>
    <w:p>
      <w:pPr>
        <w:pStyle w:val="Normal"/>
        <w:numPr>
          <w:ilvl w:val="0"/>
          <w:numId w:val="0"/>
        </w:numPr>
        <w:jc w:val="center"/>
        <w:outlineLvl w:val="0"/>
        <w:rPr/>
      </w:pPr>
      <w:r>
        <w:rPr>
          <w:rFonts w:cs="Arial" w:ascii="Arial" w:hAnsi="Arial"/>
          <w:b/>
          <w:i/>
          <w:lang w:val="mn-Cyrl-MN"/>
        </w:rPr>
        <w:t>/Пүрэв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0 гишүүн хүрэлцэн ирж, 52.6 хувийн ирцтэйгээр хуралдаан 17</w:t>
      </w:r>
      <w:r>
        <w:rPr>
          <w:rFonts w:cs="Arial" w:ascii="Arial" w:hAnsi="Arial"/>
          <w:i/>
          <w:color w:val="000000"/>
          <w:lang w:val="mn-Cyrl-MN"/>
        </w:rPr>
        <w:t xml:space="preserve"> цаг 58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Томилолттой: Ц.Мөнхцэцэг, Ж.Сүхбаатар; </w:t>
      </w:r>
    </w:p>
    <w:p>
      <w:pPr>
        <w:pStyle w:val="Normal"/>
        <w:jc w:val="both"/>
        <w:rPr/>
      </w:pPr>
      <w:r>
        <w:rPr>
          <w:rFonts w:cs="Arial" w:ascii="Arial" w:hAnsi="Arial"/>
          <w:i/>
          <w:lang w:val="mn-Cyrl-MN"/>
        </w:rPr>
        <w:tab/>
        <w:t xml:space="preserve">Чөлөөтэй: Ж.Ганбаатар, Л.Оюун-Эрдэнэ.  </w:t>
      </w:r>
    </w:p>
    <w:p>
      <w:pPr>
        <w:pStyle w:val="Normal"/>
        <w:jc w:val="both"/>
        <w:rPr>
          <w:rFonts w:ascii="Arial" w:hAnsi="Arial" w:cs="Arial"/>
          <w:i/>
          <w:i/>
          <w:lang w:val="mn-Cyrl-MN"/>
        </w:rPr>
      </w:pPr>
      <w:r>
        <w:rPr>
          <w:rFonts w:cs="Arial" w:ascii="Arial" w:hAnsi="Arial"/>
          <w:i/>
          <w:lang w:val="mn-Cyrl-MN"/>
        </w:rPr>
      </w:r>
    </w:p>
    <w:p>
      <w:pPr>
        <w:pStyle w:val="Normal"/>
        <w:numPr>
          <w:ilvl w:val="0"/>
          <w:numId w:val="0"/>
        </w:numPr>
        <w:jc w:val="both"/>
        <w:outlineLvl w:val="0"/>
        <w:rPr>
          <w:rFonts w:ascii="Arial" w:hAnsi="Arial" w:cs="Arial"/>
          <w:i/>
          <w:i/>
        </w:rPr>
      </w:pPr>
      <w:r>
        <w:rPr>
          <w:rFonts w:cs="Arial" w:ascii="Arial" w:hAnsi="Arial"/>
          <w:i/>
        </w:rPr>
        <w:tab/>
        <w:t>Хуралдаанд Улсын Их Хурлын гишүүн Ш.Адьшаа, Ц.Туваан нар оролцо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Нэг.Үндэсний их баяр наадмын тухай хууль /Шинэчилсэн найруулга/-ийн төсөл болон хамт өргөн мэдүүлсэн хуулийн төслүүд </w:t>
      </w:r>
      <w:r>
        <w:rPr>
          <w:rFonts w:cs="Arial" w:ascii="Arial" w:hAnsi="Arial"/>
          <w:i/>
        </w:rPr>
        <w:t xml:space="preserve">/Засгийн газар 2022.05.04-ний өдөр өргөн мэдүүлсэн, </w:t>
      </w:r>
      <w:r>
        <w:rPr>
          <w:rFonts w:cs="Arial" w:ascii="Arial" w:hAnsi="Arial"/>
          <w:b/>
          <w:i/>
        </w:rPr>
        <w:t>анхны хэлэлцүүлэг</w:t>
      </w:r>
      <w:r>
        <w:rPr>
          <w:rFonts w:cs="Arial" w:ascii="Arial" w:hAnsi="Arial"/>
          <w:i/>
        </w:rPr>
        <w:t>/</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Times New Roman" w:cs="Arial" w:ascii="Arial" w:hAnsi="Arial"/>
          <w:color w:val="000000"/>
          <w:kern w:val="2"/>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Биеийн тамир, спортын улсын хорооны Бодлого зохицуулалтын газрын дарга О.Гэрэл, “Монголын үндэсний бөхийн холбоо”-ны тэргүүн Ц.Магалжав, “Монголын морин спорт, уяачдын холбоо”-ны Ерөнхий нарийн бичгийн дарга Ч.Хишигбаатар, мөн холбооны Ажлын албаны дарга Б.Батбаатар, “Монголын үндэсний морин уралдаан, уяачдын холбоо”-ны дэд тэргүүн А.Зангад, мөн холбооны Ерөнхий нарийн бичгийн дарга М.Ариунболд, “Монголын үндэсний харваачдын нэгдсэн холбоо”-ны Ерөнхий нарийн бичгийн дарга Б.Нямбаяр, “Монголын өвөг урианхай сурын холбоо”-ны Ерөнхий нарийн бичгийн дарга Х.Болдбаатар, “Буриад сурын холбоо”-ны Ерөнхий нарийн бичгийн дарга Б.Доржпүрэв, “Монголын шагайн харвааны холбоо”-ны Тэргүүн дэд ерөнхийлөгч Ш.Отгонбаяр, мөн холбооны Ерөнхий нарийн бичгийн дарга А.Энхжаргал, “Монгол адуу нийгэмлэг”-ийн Ерөнхий нарийн бичгийн дарга О.Лхагвасүрэн, Монгол үндэсний допингийн эсрэг байгууллагын гүйцэтгэх захирал Д.Мөнхболд, Адуу судлаач Б.Цэдэв </w:t>
      </w:r>
      <w:r>
        <w:rPr>
          <w:rFonts w:eastAsia="Times New Roman" w:cs="Arial" w:ascii="Arial" w:hAnsi="Arial"/>
        </w:rPr>
        <w:t>нар оролцов.</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ab/>
        <w:t>Хуралдаанд Улсын Их Хурлын Тамгын газрын Хууль, эрх зүйн газрын дарга Г.Агар-Эрдэнэ, мөн газрын Зөвлөхүүдийн албаны зөвлөх М.Отго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г анхны хэлэлцүүлэгт бэлтгэсэн талаар ажлын хэсгийн санал, дүгнэлтийг ажлын хэсгийн ахлагч, Улсын Их Хурлын гишүүн Ж.Мөнхбат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i/>
        </w:rPr>
        <w:t xml:space="preserve">Үндэсний их баяр наадмын тухай хууль /Шинэчилсэн найруулга/-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 xml:space="preserve">Хуулийн төслийн 1 дүгээр зүйлтэй холбогдуулан Улсын Их Хурлын гишүүн Д.Тогтохсүрэн, С.Бямбацогт, Б.Пүрэвдорж нарын тавьсан асуултад </w:t>
      </w:r>
      <w:r>
        <w:rPr>
          <w:rFonts w:cs="Arial" w:ascii="Arial" w:hAnsi="Arial"/>
          <w:color w:val="000000"/>
          <w:lang w:val="mn-Cyrl-MN"/>
        </w:rPr>
        <w:t>ажлын хэсгийн ахлагч, Улсын Их Хурлын гишүүн Ж.Мөнхбат</w:t>
      </w:r>
      <w:r>
        <w:rPr>
          <w:rFonts w:cs="Arial" w:ascii="Arial" w:hAnsi="Arial"/>
          <w:iCs/>
          <w:color w:val="000000"/>
          <w:lang w:val="mn-Cyrl-MN"/>
        </w:rPr>
        <w:t xml:space="preserve">, </w:t>
      </w:r>
      <w:r>
        <w:rPr>
          <w:rFonts w:eastAsia="Times New Roman" w:cs="Arial" w:ascii="Arial" w:hAnsi="Arial"/>
          <w:color w:val="000000"/>
          <w:kern w:val="2"/>
          <w:lang w:val="mn-Cyrl-MN"/>
        </w:rPr>
        <w:t>“Монголын үндэсний бөхийн холбоо”-ны тэргүүн Ц.Магалжав</w:t>
      </w:r>
      <w:r>
        <w:rPr>
          <w:rFonts w:cs="Arial" w:ascii="Arial" w:hAnsi="Arial"/>
          <w:color w:val="000000"/>
          <w:lang w:val="mn-Cyrl-MN"/>
        </w:rPr>
        <w:t xml:space="preserve">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kern w:val="2"/>
          <w:lang w:val="mn-Cyrl-MN"/>
        </w:rPr>
        <w:t>Төслийн 2, 3, 4, 6, 7, 10, 11, 12, 13, 15, 16, 17, 18, 19, 20, 21 дүгээ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Times New Roman" w:cs="Arial" w:ascii="Arial" w:hAnsi="Arial"/>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rPr>
          <w:rFonts w:ascii="Arial" w:hAnsi="Arial" w:eastAsia="Times New Roman" w:cs="Arial"/>
          <w:i/>
          <w:i/>
          <w:color w:val="000000"/>
          <w:kern w:val="2"/>
          <w:u w:val="single"/>
          <w:lang w:val="mn-Cyrl-MN"/>
        </w:rPr>
      </w:pPr>
      <w:r>
        <w:rPr>
          <w:rFonts w:eastAsia="Times New Roman" w:cs="Arial" w:ascii="Arial" w:hAnsi="Arial"/>
          <w:i/>
          <w:color w:val="000000"/>
          <w:kern w:val="2"/>
          <w:u w:val="single"/>
          <w:lang w:val="mn-Cyrl-MN"/>
        </w:rPr>
      </w:r>
    </w:p>
    <w:p>
      <w:pPr>
        <w:pStyle w:val="Normal"/>
        <w:ind w:firstLine="720"/>
        <w:jc w:val="both"/>
        <w:rPr/>
      </w:pPr>
      <w:r>
        <w:rPr>
          <w:rFonts w:eastAsia="Times New Roman" w:cs="Arial" w:ascii="Arial" w:hAnsi="Arial"/>
          <w:b/>
        </w:rPr>
        <w:t>Ж.Мөнхбат</w:t>
      </w:r>
      <w:r>
        <w:rPr>
          <w:rFonts w:eastAsia="Times New Roman" w:cs="Arial" w:ascii="Arial" w:hAnsi="Arial"/>
        </w:rPr>
        <w:t xml:space="preserve">: </w:t>
      </w:r>
      <w:r>
        <w:rPr>
          <w:rFonts w:eastAsia="Times New Roman" w:cs="Arial" w:ascii="Arial" w:hAnsi="Arial"/>
          <w:color w:val="000000"/>
          <w:kern w:val="2"/>
          <w:lang w:val="mn-Cyrl-MN"/>
        </w:rPr>
        <w:t>1.</w:t>
      </w:r>
      <w:r>
        <w:rPr>
          <w:rFonts w:eastAsia="Times New Roman" w:cs="Arial" w:ascii="Arial" w:hAnsi="Arial"/>
        </w:rPr>
        <w:t xml:space="preserve">Улсын Их Хурлын гишүүн Ж.Мөнхбат, Ш.Адьшаа, А.Адъяасүрэн, Ж.Батжаргал, Ж.Батсуурь, Б.Бат-Эрдэнэ, Ж.Бат-Эрдэнэ, Г.Ганболд, Ц.Даваасүрэн, Ц.Сандаг-Очир, Ц.Туваан, Г.Тэмүүлэн, С.Чинзориг /цаашид “Ажлын хэсэг” гэх/ нарын гаргасан, Төслийн 1 дүгээр зүйлийн 1.1 дэх хэсгийн, Гуравдугаар бүлгийн  гарчгийн, 8 дугаар зүйлийн гарчгийн, 10 дугаар зүйлийн гарчгийн, мөн зүйлийн 10.1, 10.2, 10.3, 10.5, 10.6, 10.7, 10.9, 10.10, 10.12, 10.15, 10.16, 10.17 дахь хэсгийн, 13 дугаар зүйлийн 13.1, 13.2 дахь хэсгийн, мөн зүйлийн тайлбарын, 14 дүгээр зүйлийн 14.6 дахь хэсгийн, 14.6.3 дахь заалтын, мөн зүйлийн 14.7 хэсгийн, 14.7.7, 14.7.8, 14.7.10, 14.7.11 дэх заалтын, 15 дугаар зүйлийн 15.1.1, 15.1.5 дахь заалтын, мөн зүйлийн 15.3 дахь хэсгийн, 16 дугаар зүйлийн 16.5.4, 16.5.11 дэх заалтын, 16.8, 16.9 дэх хэсгийн, 17 дугаар зүйлийн 17.1.5 дахь заалтын, 19 дүгээр зүйлийн 19.1.1 дэх заалтын, 19.2 дахь хэсгийн, 20 дугаар зүйлийн 20.1 дэх хэсгийн “хурдан морины” гэсний өмнө “үндэсний” гэж тус тус нэмэх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pPr>
      <w:r>
        <w:rPr>
          <w:rFonts w:eastAsia="Times New Roman" w:cs="Arial" w:ascii="Arial" w:hAnsi="Arial"/>
          <w:color w:val="000000"/>
          <w:kern w:val="2"/>
          <w:lang w:val="mn-Cyrl-MN"/>
        </w:rPr>
        <w:tab/>
        <w:t>54.5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3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rPr>
        <w:tab/>
        <w:t>2.Төслийн 3 дугаар зүйлийн 3.2 дахь хэсгийг доор дурдсанаар өөрчлөн найруулах:</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 xml:space="preserve">3.2.“Үндэсний их баяр наадам” Засгийн газрын шийдвэрээр зохион байгуулахаас бусад үндэсний бөхийн барилдаан, үндэсний хурдан морины уралдаан, сурын болон шагайн харваатай холбоотой харилцааг энэ хуулиар зохицуулахгүй”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Г.Ганболд, Д.Тогтохсүрэн нар үг хэлэ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27.3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Улсын Их Хурлын гишүүн Б.Пүрэвдорж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Б.Пүрэвдоржий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4</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8</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33.3 хувийн саналаар горимын санал дэмжигдсэнгүй.</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4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Fonts w:eastAsia="Times New Roman" w:cs="Arial" w:ascii="Arial" w:hAnsi="Arial"/>
          <w:b/>
        </w:rPr>
        <w:t xml:space="preserve">Ж.Мөнхбат: </w:t>
      </w:r>
      <w:r>
        <w:rPr>
          <w:rFonts w:eastAsia="Times New Roman" w:cs="Arial" w:ascii="Arial" w:hAnsi="Arial"/>
        </w:rPr>
        <w:t>3.Төслийн 4 дүгээр зүйлийн 4.1.1 дэх заалтыг доор дурдсанаар өөрчлөн найруулах:</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4.1.1.“Үндэсний их баяр наадам” гэж Монгол Улсын тусгаар тогтнол,</w:t>
        <w:br/>
        <w:t>бүрэн эрхт байдал, үндэсний эв нэгдэл, төрт ёс, түүх, соёл, өв уламжлал, зан</w:t>
        <w:br/>
        <w:t xml:space="preserve">заншлыг бэлгэдсэн үндэсний уламжлалт баярыг;”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2</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0.0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Ж.Батсуу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Ж.Батсуурий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45.5 хувийн саналаар горимын санал дэмжигдсэнгүй.</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Ж.Батсуу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Ж.Батсуурий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72.7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rPr>
        <w:t>Төслийн 4 дүгээр зүйлийн 4.1.1 дэх заалтыг доор дурдсанаар өөрчлөн найруулах:</w:t>
      </w:r>
    </w:p>
    <w:p>
      <w:pPr>
        <w:pStyle w:val="Normal"/>
        <w:jc w:val="both"/>
        <w:rPr>
          <w:rFonts w:ascii="Arial" w:hAnsi="Arial" w:eastAsia="Times New Roman" w:cs="Arial"/>
        </w:rPr>
      </w:pPr>
      <w:r>
        <w:rPr>
          <w:rFonts w:eastAsia="Times New Roman" w:cs="Arial" w:ascii="Arial" w:hAnsi="Arial"/>
        </w:rPr>
      </w:r>
    </w:p>
    <w:p>
      <w:pPr>
        <w:pStyle w:val="Normal"/>
        <w:autoSpaceDE w:val="false"/>
        <w:ind w:firstLine="1440"/>
        <w:jc w:val="both"/>
        <w:rPr/>
      </w:pPr>
      <w:r>
        <w:rPr>
          <w:rFonts w:eastAsia="Times New Roman" w:cs="Arial" w:ascii="Arial" w:hAnsi="Arial"/>
        </w:rPr>
        <w:t>“</w:t>
      </w:r>
      <w:r>
        <w:rPr>
          <w:rFonts w:eastAsia="Times New Roman" w:cs="Arial" w:ascii="Arial" w:hAnsi="Arial"/>
        </w:rPr>
        <w:t>4.1.1.“Үндэсний их баяр наадам” гэж Монгол Улсын тусгаар тогтнол,</w:t>
        <w:br/>
        <w:t>бүрэн эрхт байдал, үндэсний эв нэгдэл, төрт ёс, түүх, соёл, өв уламжлал, зан</w:t>
        <w:br/>
        <w:t xml:space="preserve">заншлыг бэлгэдсэн үндэсний уламжлалт баярыг;” </w:t>
      </w:r>
      <w:r>
        <w:rPr>
          <w:rFonts w:eastAsia="Times New Roman" w:cs="Arial" w:ascii="Arial" w:hAnsi="Arial"/>
          <w:color w:val="000000"/>
          <w:kern w:val="2"/>
          <w:lang w:val="mn-Cyrl-MN"/>
        </w:rPr>
        <w:t xml:space="preserve">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PSLBody"/>
        <w:spacing w:before="0" w:after="0"/>
        <w:ind w:firstLine="720"/>
        <w:rPr>
          <w:rFonts w:eastAsia="Arial" w:cs="Arial"/>
          <w:szCs w:val="24"/>
          <w:lang w:val="mn-Cyrl-MN"/>
        </w:rPr>
      </w:pPr>
      <w:r>
        <w:rPr>
          <w:rFonts w:eastAsia="Arial" w:cs="Arial"/>
          <w:szCs w:val="24"/>
          <w:lang w:val="mn-Cyrl-MN"/>
        </w:rPr>
        <w:t>72.7 хувийн саналаар дэмжигдлээ.</w:t>
      </w:r>
    </w:p>
    <w:p>
      <w:pPr>
        <w:pStyle w:val="NPSLBody"/>
        <w:spacing w:before="0" w:after="0"/>
        <w:ind w:firstLine="720"/>
        <w:rPr>
          <w:rFonts w:eastAsia="Arial" w:cs="Arial"/>
          <w:szCs w:val="24"/>
          <w:lang w:val="mn-Cyrl-MN"/>
        </w:rPr>
      </w:pPr>
      <w:r>
        <w:rPr>
          <w:rFonts w:eastAsia="Arial" w:cs="Arial"/>
          <w:szCs w:val="24"/>
          <w:lang w:val="mn-Cyrl-MN"/>
        </w:rPr>
      </w:r>
    </w:p>
    <w:p>
      <w:pPr>
        <w:pStyle w:val="NPSLBody"/>
        <w:spacing w:before="0" w:after="0"/>
        <w:ind w:firstLine="720"/>
        <w:rPr>
          <w:rFonts w:eastAsia="Arial" w:cs="Arial"/>
          <w:szCs w:val="24"/>
          <w:lang w:val="mn-Cyrl-MN"/>
        </w:rPr>
      </w:pPr>
      <w:r>
        <w:rPr>
          <w:rFonts w:eastAsia="Arial" w:cs="Arial"/>
          <w:szCs w:val="24"/>
          <w:lang w:val="mn-Cyrl-MN"/>
        </w:rPr>
        <w:t>Төслийн 5 дугаар зүйлтэй холбогдуулан Улсын Их Хурлын гишүүн Д.Тогтохсүрэн үг хэлэв.</w:t>
      </w:r>
    </w:p>
    <w:p>
      <w:pPr>
        <w:pStyle w:val="NPSLBody"/>
        <w:spacing w:before="0" w:after="0"/>
        <w:ind w:firstLine="720"/>
        <w:rPr>
          <w:rFonts w:eastAsia="Arial" w:cs="Arial"/>
          <w:szCs w:val="24"/>
          <w:lang w:val="mn-Cyrl-MN"/>
        </w:rPr>
      </w:pPr>
      <w:r>
        <w:rPr>
          <w:rFonts w:eastAsia="Arial" w:cs="Arial"/>
          <w:szCs w:val="24"/>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5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PSLBody"/>
        <w:spacing w:before="0" w:after="0"/>
        <w:rPr>
          <w:rFonts w:ascii="Arial" w:hAnsi="Arial" w:eastAsia="Times New Roman" w:cs="Arial"/>
          <w:color w:val="000000"/>
          <w:kern w:val="2"/>
          <w:szCs w:val="24"/>
          <w:lang w:val="mn-Cyrl-MN"/>
        </w:rPr>
      </w:pPr>
      <w:r>
        <w:rPr>
          <w:rFonts w:eastAsia="Times New Roman" w:cs="Arial"/>
          <w:color w:val="000000"/>
          <w:kern w:val="2"/>
          <w:szCs w:val="24"/>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rPr>
        <w:t>4.Төслийн 5 дугаар зүйлийн 5.2 дахь хэсгийг доор дурдсанаар өөрчлөн най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 xml:space="preserve">5.2.Хуульд өөрөөр заагаагүй бол Үндэсний их баяр наадмыг жил бүр Нийтээр тэмдэглэх баярын болон тэмдэглэлт өдрүүдийн тухай хуулийн 4 дүгээр зүйлийн 4.1.1-д заасны дагуу аймаг, сумын баяр наадмыг 7 дугаар сарын 10, 11-ний өдрүүдэд, улсын баяр наадмыг 7 дугаар сарын 11, 12, 13-ны өдрүүдэд улс орон даяар нэгэн зэрэг тэмдэглэнэ.”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Дээрх саналтай холбогдуулан Улсын Их Хурлын гишүүн Д.Ганбат үг хэлэ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pPr>
      <w:r>
        <w:rPr>
          <w:rFonts w:eastAsia="Times New Roman" w:cs="Arial" w:ascii="Arial" w:hAnsi="Arial"/>
          <w:color w:val="000000"/>
          <w:kern w:val="2"/>
          <w:lang w:val="mn-Cyrl-MN"/>
        </w:rPr>
        <w:tab/>
        <w:t>63.6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Fonts w:eastAsia="Times New Roman" w:cs="Arial" w:ascii="Arial" w:hAnsi="Arial"/>
        </w:rPr>
        <w:t>5.</w:t>
      </w:r>
      <w:r>
        <w:rPr>
          <w:rFonts w:cs="Arial" w:ascii="Arial" w:hAnsi="Arial"/>
        </w:rPr>
        <w:t>Төслийн 5 дугаар зүйлийн 5.9, 5.10 дахь хэсгийг нэгтгэн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en-US" w:eastAsia="en-US"/>
        </w:rPr>
        <w:t>“</w:t>
      </w:r>
      <w:r>
        <w:rPr>
          <w:rFonts w:cs="Arial" w:ascii="Arial" w:hAnsi="Arial"/>
          <w:lang w:val="en-US" w:eastAsia="en-US"/>
        </w:rPr>
        <w:t xml:space="preserve">5.9.Улс, аймаг, сумын баяр наадмаар үндэсний бөхийн барилдаан, үндэсний сурын болон шагайн харваа, үндэсний хурдан морины уралдааныг явуулна.”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4.5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Дээрх саналыг найруулгын засвартайгаар дэмжлээ.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rPr>
        <w:t>6.</w:t>
      </w:r>
      <w:r>
        <w:rPr>
          <w:rFonts w:cs="Arial" w:ascii="Arial" w:hAnsi="Arial"/>
        </w:rPr>
        <w:t xml:space="preserve">Төслийн 5 дугаар зүйлийн 5.11 дэх хэсгийг хаса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54.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6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rPr>
        <w:t>7.</w:t>
      </w:r>
      <w:r>
        <w:rPr>
          <w:rFonts w:cs="Arial" w:ascii="Arial" w:hAnsi="Arial"/>
        </w:rPr>
        <w:t>Төслийн 6 дугаар зүйлд доор дурдсан агуулгатай 6.2 дахь хэсэг нэмж, дугаарлалтыг өөрчлө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w:t>
      </w:r>
      <w:r>
        <w:rPr>
          <w:rFonts w:cs="Arial" w:ascii="Arial" w:hAnsi="Arial"/>
          <w:lang w:val="en-US" w:eastAsia="en-US"/>
        </w:rPr>
        <w:t xml:space="preserve">6.2.Улсын баяр наадмыг 7 дугаар сарын 11-ний өдөр нээнэ.”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72.7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8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color w:val="000000"/>
          <w:kern w:val="2"/>
          <w:lang w:val="mn-Cyrl-MN"/>
        </w:rPr>
        <w:t>8.</w:t>
      </w:r>
      <w:r>
        <w:rPr>
          <w:rFonts w:cs="Arial" w:ascii="Arial" w:hAnsi="Arial"/>
        </w:rPr>
        <w:t xml:space="preserve">Төслийн 8 дугаар зүйлийн 8.1 дэх хэсгийн “гаргасан зохион байгуулах хорооны саналыг үндэслэн” гэснийг хасаж, мөн хэсгийн “цолны батламжийг” гэснийг “цолыг” гэж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72.7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rPr>
        <w:t xml:space="preserve">9.Төслийн 8 дугаар зүйлийн 8.2 дахь хэсгийн “хэрэглээгүй болох” гэснийг “хэрэглэсэн” гэж, мөн хэсгийн “улсын цолыг олгох” гэснийг “олгосон улсын цолыг хураалгах” гэж, 8.3 дахь хэсгийн “улсын цол олгоно” гэснийг “олгосон улсын цолыг хураана” </w:t>
      </w:r>
      <w:r>
        <w:rPr>
          <w:rFonts w:eastAsia="Times New Roman" w:cs="Arial" w:ascii="Arial" w:hAnsi="Arial"/>
          <w:color w:val="000000"/>
          <w:kern w:val="2"/>
          <w:lang w:val="mn-Cyrl-MN"/>
        </w:rPr>
        <w:t xml:space="preserve">гэж </w:t>
      </w:r>
      <w:r>
        <w:rPr>
          <w:rFonts w:cs="Arial" w:ascii="Arial" w:hAnsi="Arial"/>
        </w:rPr>
        <w:t xml:space="preserve">тус тус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Д.Ганбат, А.Адъяасүрэн, Г.Ганболд нарын тавьсан асуултад “Монголын үндэсний бөхийн холбоо”-ны тэргүүн Ц.Магалжав, Монгол үндэсний допингийн эсрэг байгууллагын гүйцэтгэх захирал Д.Мөнхболд нар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54.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10.</w:t>
      </w:r>
      <w:r>
        <w:rPr>
          <w:rFonts w:cs="Arial" w:ascii="Arial" w:hAnsi="Arial"/>
        </w:rPr>
        <w:t>Төслийн 8 дугаар зүйлийн 8.4 дэх хэсгийн “сурын” гэсний дараа “болон шагайн” гэж нэмж, 8.5 дахь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eastAsia="en-US"/>
        </w:rPr>
        <w:t>“</w:t>
      </w:r>
      <w:r>
        <w:rPr>
          <w:rFonts w:cs="Arial" w:ascii="Arial" w:hAnsi="Arial"/>
          <w:lang w:val="en-US" w:eastAsia="en-US"/>
        </w:rPr>
        <w:t>8.5.</w:t>
      </w:r>
      <w:r>
        <w:rPr>
          <w:rFonts w:cs="Arial" w:ascii="Arial" w:hAnsi="Arial"/>
          <w:lang w:val="mn-Cyrl-MN" w:eastAsia="en-US"/>
        </w:rPr>
        <w:t xml:space="preserve">Энэ хуулийн 10.5, 10.6-д заасан амжилт, тухайн үндэсний спортын холбоо болон аймаг, сумын баяр наадмыг зохион байгуулах хорооны саналыг үндэслэн уяачид аймаг, сумын цолыг </w:t>
      </w:r>
      <w:r>
        <w:rPr>
          <w:rFonts w:cs="Arial" w:ascii="Arial" w:hAnsi="Arial"/>
          <w:lang w:val="en-US" w:eastAsia="en-US"/>
        </w:rPr>
        <w:t xml:space="preserve">аймаг, дүүрэг, сумын Засаг дарга олгоно.”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12</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33.3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С.Ама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С.Амарсайханы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66.7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rPr>
        <w:t>Төслийн 8 дугаар зүйлийн 8.4 дэх хэсгийн “сурын” гэсний дараа “болон шагайн” гэж нэмж, 8.5 дахь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eastAsia="en-US"/>
        </w:rPr>
        <w:t>“</w:t>
      </w:r>
      <w:r>
        <w:rPr>
          <w:rFonts w:cs="Arial" w:ascii="Arial" w:hAnsi="Arial"/>
          <w:lang w:val="en-US" w:eastAsia="en-US"/>
        </w:rPr>
        <w:t>8.5.</w:t>
      </w:r>
      <w:r>
        <w:rPr>
          <w:rFonts w:cs="Arial" w:ascii="Arial" w:hAnsi="Arial"/>
          <w:lang w:val="mn-Cyrl-MN" w:eastAsia="en-US"/>
        </w:rPr>
        <w:t xml:space="preserve">Энэ хуулийн 10.5, 10.6-д заасан амжилт, тухайн үндэсний спортын холбоо болон аймаг, сумын баяр наадмыг зохион байгуулах хорооны саналыг үндэслэн уяачид аймаг, сумын цолыг </w:t>
      </w:r>
      <w:r>
        <w:rPr>
          <w:rFonts w:cs="Arial" w:ascii="Arial" w:hAnsi="Arial"/>
          <w:lang w:val="en-US" w:eastAsia="en-US"/>
        </w:rPr>
        <w:t>аймаг, дүүрэг, сумын Засаг дарга олгоно.”</w:t>
      </w:r>
      <w:r>
        <w:rPr>
          <w:rFonts w:eastAsia="Times New Roman" w:cs="Arial" w:ascii="Arial" w:hAnsi="Arial"/>
        </w:rPr>
        <w:t xml:space="preserve"> </w:t>
      </w:r>
      <w:r>
        <w:rPr>
          <w:rFonts w:eastAsia="Times New Roman" w:cs="Arial" w:ascii="Arial" w:hAnsi="Arial"/>
          <w:color w:val="000000"/>
          <w:kern w:val="2"/>
          <w:lang w:val="mn-Cyrl-MN"/>
        </w:rPr>
        <w:t xml:space="preserve">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5</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autoSpaceDE w:val="false"/>
        <w:spacing w:lineRule="atLeast" w:line="99"/>
        <w:ind w:firstLine="720"/>
        <w:jc w:val="both"/>
        <w:rPr>
          <w:rFonts w:ascii="Arial" w:hAnsi="Arial" w:eastAsia="Times New Roman" w:cs="Arial"/>
        </w:rPr>
      </w:pPr>
      <w:r>
        <w:rPr>
          <w:rFonts w:eastAsia="Arial" w:cs="Arial" w:ascii="Arial" w:hAnsi="Arial"/>
          <w:lang w:val="mn-Cyrl-MN"/>
        </w:rPr>
        <w:t>58.3 хувийн саналаар дэмжигдлээ.</w:t>
      </w:r>
    </w:p>
    <w:p>
      <w:pPr>
        <w:pStyle w:val="Normal"/>
        <w:autoSpaceDE w:val="false"/>
        <w:spacing w:lineRule="atLeast" w:line="99"/>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1.</w:t>
      </w:r>
      <w:r>
        <w:rPr>
          <w:rFonts w:eastAsia="Times New Roman" w:cs="Arial" w:ascii="Arial" w:hAnsi="Arial"/>
          <w:color w:val="000000"/>
          <w:kern w:val="2"/>
          <w:lang w:val="mn-Cyrl-MN"/>
        </w:rPr>
        <w:t xml:space="preserve">Төслийн 8 дугаар зүйлийн 8.7 дахь хэсгийг доор дурдсанаар өөрчлөн найруулах: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rPr>
      </w:pPr>
      <w:r>
        <w:rPr>
          <w:rFonts w:eastAsia="Times New Roman" w:cs="Arial" w:ascii="Arial" w:hAnsi="Arial"/>
          <w:color w:val="000000"/>
          <w:kern w:val="2"/>
          <w:lang w:val="mn-Cyrl-MN"/>
        </w:rPr>
        <w:t>“</w:t>
      </w:r>
      <w:r>
        <w:rPr>
          <w:rFonts w:eastAsia="Times New Roman" w:cs="Arial" w:ascii="Arial" w:hAnsi="Arial"/>
          <w:color w:val="000000"/>
          <w:kern w:val="2"/>
          <w:lang w:val="mn-Cyrl-MN"/>
        </w:rPr>
        <w:t xml:space="preserve">8.7.Үндэсний их баяр наадам болон Засгийн газрын шийдвэрээр зохион байгуулсан үндэсний хурдан морины уралдаанд энэ хуулийн 10.4-т заасан амжилтыг харгалзан цол, чимэг олгоно.” гэсэн саналыг 2 дугаар санал дэмжигдээгүй тул санал хураалт явуулаагүй болно. </w:t>
      </w:r>
    </w:p>
    <w:p>
      <w:pPr>
        <w:pStyle w:val="Normal"/>
        <w:autoSpaceDE w:val="false"/>
        <w:spacing w:lineRule="atLeast" w:line="99"/>
        <w:ind w:firstLine="720"/>
        <w:jc w:val="both"/>
        <w:rPr>
          <w:rFonts w:ascii="Arial" w:hAnsi="Arial" w:eastAsia="Times New Roman" w:cs="Arial"/>
        </w:rPr>
      </w:pPr>
      <w:r>
        <w:rPr>
          <w:rFonts w:eastAsia="Times New Roman" w:cs="Arial" w:ascii="Arial" w:hAnsi="Arial"/>
        </w:rPr>
      </w:r>
    </w:p>
    <w:p>
      <w:pPr>
        <w:pStyle w:val="Normal"/>
        <w:autoSpaceDE w:val="false"/>
        <w:spacing w:lineRule="atLeast" w:line="99"/>
        <w:ind w:firstLine="720"/>
        <w:jc w:val="both"/>
        <w:rPr>
          <w:rFonts w:ascii="Arial" w:hAnsi="Arial" w:eastAsia="Times New Roman" w:cs="Arial"/>
        </w:rPr>
      </w:pPr>
      <w:r>
        <w:rPr>
          <w:rFonts w:eastAsia="Times New Roman" w:cs="Arial" w:ascii="Arial" w:hAnsi="Arial"/>
        </w:rPr>
        <w:t>Дээрх саналтай холбогдуулан Улсын Их Хурлын гишүүн Х.Болорчулуун үг хэлэв.</w:t>
      </w:r>
    </w:p>
    <w:p>
      <w:pPr>
        <w:pStyle w:val="Normal"/>
        <w:autoSpaceDE w:val="false"/>
        <w:spacing w:lineRule="atLeast" w:line="99"/>
        <w:ind w:firstLine="720"/>
        <w:jc w:val="both"/>
        <w:rPr>
          <w:rFonts w:ascii="Arial" w:hAnsi="Arial" w:eastAsia="Times New Roman" w:cs="Arial"/>
        </w:rPr>
      </w:pPr>
      <w:r>
        <w:rPr>
          <w:rFonts w:eastAsia="Times New Roman" w:cs="Arial" w:ascii="Arial" w:hAnsi="Arial"/>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9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autoSpaceDE w:val="false"/>
        <w:spacing w:lineRule="atLeast" w:line="99"/>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lang w:val="mn-Cyrl-MN"/>
        </w:rPr>
        <w:t xml:space="preserve">Ж.Мөнхбат: </w:t>
      </w:r>
      <w:r>
        <w:rPr>
          <w:rFonts w:eastAsia="Times New Roman" w:cs="Arial" w:ascii="Arial" w:hAnsi="Arial"/>
        </w:rPr>
        <w:t>12.</w:t>
      </w:r>
      <w:r>
        <w:rPr>
          <w:rFonts w:cs="Arial" w:ascii="Arial" w:hAnsi="Arial"/>
        </w:rPr>
        <w:t>Төслийн 9 дүгээр зүйлийн 9.2, 9.5 дахь хэсгийн “18 насанд” гэснийг “16 насанд” гэж өөрчлө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7</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autoSpaceDE w:val="false"/>
        <w:spacing w:lineRule="atLeast" w:line="99"/>
        <w:ind w:firstLine="720"/>
        <w:jc w:val="both"/>
        <w:rPr>
          <w:rFonts w:ascii="Arial" w:hAnsi="Arial" w:eastAsia="Times New Roman" w:cs="Arial"/>
        </w:rPr>
      </w:pPr>
      <w:r>
        <w:rPr>
          <w:rFonts w:eastAsia="Arial" w:cs="Arial" w:ascii="Arial" w:hAnsi="Arial"/>
          <w:lang w:val="mn-Cyrl-MN"/>
        </w:rPr>
        <w:t>41.7 хувийн саналаар дэмжигдсэнгүй.</w:t>
      </w:r>
    </w:p>
    <w:p>
      <w:pPr>
        <w:pStyle w:val="Normal"/>
        <w:autoSpaceDE w:val="false"/>
        <w:spacing w:lineRule="atLeast" w:line="99"/>
        <w:jc w:val="both"/>
        <w:rPr>
          <w:rFonts w:ascii="Arial" w:hAnsi="Arial" w:eastAsia="Times New Roman" w:cs="Arial"/>
        </w:rPr>
      </w:pPr>
      <w:r>
        <w:rPr>
          <w:rFonts w:eastAsia="Times New Roman" w:cs="Arial" w:ascii="Arial" w:hAnsi="Arial"/>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С.Ама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С.Амарсайханы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58.3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rPr>
        <w:t>Төслийн 9 дүгээр зүйлийн 9.2, 9.5 дахь хэсгийн “18 насанд” гэснийг “16 насанд” гэж өөрчлөх</w:t>
      </w:r>
      <w:r>
        <w:rPr>
          <w:rFonts w:eastAsia="Times New Roman" w:cs="Arial" w:ascii="Arial" w:hAnsi="Arial"/>
        </w:rPr>
        <w:t xml:space="preserve"> </w:t>
      </w:r>
      <w:r>
        <w:rPr>
          <w:rFonts w:eastAsia="Times New Roman" w:cs="Arial" w:ascii="Arial" w:hAnsi="Arial"/>
          <w:color w:val="000000"/>
          <w:kern w:val="2"/>
          <w:lang w:val="mn-Cyrl-MN"/>
        </w:rPr>
        <w:t xml:space="preserve">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5</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autoSpaceDE w:val="false"/>
        <w:spacing w:lineRule="atLeast" w:line="99"/>
        <w:ind w:firstLine="720"/>
        <w:jc w:val="both"/>
        <w:rPr>
          <w:rFonts w:ascii="Arial" w:hAnsi="Arial" w:eastAsia="Arial" w:cs="Arial"/>
          <w:lang w:val="mn-Cyrl-MN"/>
        </w:rPr>
      </w:pPr>
      <w:r>
        <w:rPr>
          <w:rFonts w:eastAsia="Arial" w:cs="Arial" w:ascii="Arial" w:hAnsi="Arial"/>
          <w:lang w:val="mn-Cyrl-MN"/>
        </w:rPr>
        <w:t>58.3 хувийн саналаар дэмжигдлээ.</w:t>
      </w:r>
    </w:p>
    <w:p>
      <w:pPr>
        <w:pStyle w:val="Normal"/>
        <w:autoSpaceDE w:val="false"/>
        <w:spacing w:lineRule="atLeast" w:line="99"/>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13.</w:t>
      </w:r>
      <w:r>
        <w:rPr>
          <w:rFonts w:cs="Arial" w:ascii="Arial" w:hAnsi="Arial"/>
        </w:rPr>
        <w:t xml:space="preserve">Төслийн 9 дүгээр зүйлийн 9.3 дахь хэсгийн “олгох батламж” гэснийг хасаж, мөн зүйлийн 9.3.5, 9.3.6, 9.3.7, 9.3.8, 9.3.9, 9.3.10, 9.3.11 дэх заалтыг доор дурдсанаар өөрчлөн найруулах: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t>“</w:t>
      </w:r>
      <w:r>
        <w:rPr>
          <w:rFonts w:cs="Arial" w:ascii="Arial" w:hAnsi="Arial"/>
          <w:bCs/>
        </w:rPr>
        <w:t>9.3.5.ес давсан бөхөд  улсын арслан;</w:t>
      </w:r>
    </w:p>
    <w:p>
      <w:pPr>
        <w:pStyle w:val="Normal"/>
        <w:ind w:firstLine="1440"/>
        <w:jc w:val="both"/>
        <w:rPr>
          <w:rFonts w:ascii="Arial" w:hAnsi="Arial" w:cs="Arial"/>
          <w:bCs/>
        </w:rPr>
      </w:pPr>
      <w:r>
        <w:rPr>
          <w:rFonts w:cs="Arial" w:ascii="Arial" w:hAnsi="Arial"/>
          <w:bCs/>
        </w:rPr>
        <w:t>9.3.6.улсын арслан цолтой бөхөөс бага цолтой бөх арав даван түрүүлбэл улсын аварга;</w:t>
      </w:r>
    </w:p>
    <w:p>
      <w:pPr>
        <w:pStyle w:val="Normal"/>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Cs/>
        </w:rPr>
        <w:t>9.3.7.ес даван түрүүлсэн улсын арслан цолтой бөх ес даван үзүүрлэвэл улсын аварга;</w:t>
      </w:r>
    </w:p>
    <w:p>
      <w:pPr>
        <w:pStyle w:val="Normal"/>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Cs/>
        </w:rPr>
        <w:t xml:space="preserve">9.3.8.ес даван түрүүлсэн улсын арслан цолтой бөх арав даван түрүүлбэл даян аварга; </w:t>
      </w:r>
    </w:p>
    <w:p>
      <w:pPr>
        <w:pStyle w:val="Normal"/>
        <w:ind w:firstLine="144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9.3.9.аварга цолтой бөх ес даван үзүүрлэхэд даян аварга;</w:t>
      </w:r>
    </w:p>
    <w:p>
      <w:pPr>
        <w:pStyle w:val="Normal"/>
        <w:ind w:left="720" w:firstLine="720"/>
        <w:jc w:val="both"/>
        <w:rPr>
          <w:rFonts w:ascii="Arial" w:hAnsi="Arial" w:cs="Arial"/>
          <w:bCs/>
        </w:rPr>
      </w:pPr>
      <w:r>
        <w:rPr>
          <w:rFonts w:cs="Arial" w:ascii="Arial" w:hAnsi="Arial"/>
          <w:bCs/>
        </w:rPr>
        <w:t>9.3.10.даян аварга цолтой бөх ес даван үзүүрлэхэд дархан аварга;</w:t>
      </w:r>
    </w:p>
    <w:p>
      <w:pPr>
        <w:pStyle w:val="Normal"/>
        <w:ind w:firstLine="1440"/>
        <w:jc w:val="both"/>
        <w:rPr/>
      </w:pPr>
      <w:r>
        <w:rPr>
          <w:rFonts w:cs="Arial" w:ascii="Arial" w:hAnsi="Arial"/>
          <w:bCs/>
        </w:rPr>
        <w:t xml:space="preserve">9.3.11.аварга цолтой бөх арав даван түрүүлбэл дархан аварга.”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Дээрх саналтай холбогдуулан Улсын Их Хурлын гишүүн Д.Тогтохсүрэнгийн тавьсан асуултад “Монголын үндэсний бөхийн холбоо”-ны тэргүүн Ц.Магалжав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Улсын Их Хурлын гишүүн С.Амарсайхан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2</w:t>
      </w:r>
    </w:p>
    <w:p>
      <w:pPr>
        <w:pStyle w:val="Normal"/>
        <w:autoSpaceDE w:val="false"/>
        <w:spacing w:lineRule="atLeast" w:line="99"/>
        <w:ind w:firstLine="720"/>
        <w:jc w:val="both"/>
        <w:rPr>
          <w:rFonts w:ascii="Arial" w:hAnsi="Arial" w:eastAsia="Times New Roman" w:cs="Arial"/>
        </w:rPr>
      </w:pPr>
      <w:r>
        <w:rPr>
          <w:rFonts w:eastAsia="Times New Roman" w:cs="Arial" w:ascii="Arial" w:hAnsi="Arial"/>
          <w:color w:val="000000"/>
          <w:kern w:val="2"/>
          <w:lang w:val="mn-Cyrl-MN"/>
        </w:rPr>
        <w:t>33.3 хувийн саналаар дэмжигдсэнгүй.</w:t>
      </w:r>
    </w:p>
    <w:p>
      <w:pPr>
        <w:pStyle w:val="Normal"/>
        <w:autoSpaceDE w:val="false"/>
        <w:spacing w:lineRule="atLeast" w:line="99"/>
        <w:jc w:val="both"/>
        <w:rPr>
          <w:rFonts w:ascii="Arial" w:hAnsi="Arial" w:eastAsia="Times New Roman" w:cs="Arial"/>
        </w:rPr>
      </w:pPr>
      <w:r>
        <w:rPr>
          <w:rFonts w:eastAsia="Times New Roman" w:cs="Arial" w:ascii="Arial" w:hAnsi="Arial"/>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Б.Пүрэвдорж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Б.Пүрэвдоржий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54.5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rPr>
        <w:t xml:space="preserve">Төслийн 9 дүгээр зүйлийн 9.3 дахь хэсгийн “олгох батламж” гэснийг хасаж, мөн зүйлийн 9.3.5, 9.3.6, 9.3.7, 9.3.8, 9.3.9, 9.3.10, 9.3.11 дэх заалтыг доор дурдсанаар өөрчлөн найруулах: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t>“</w:t>
      </w:r>
      <w:r>
        <w:rPr>
          <w:rFonts w:cs="Arial" w:ascii="Arial" w:hAnsi="Arial"/>
          <w:bCs/>
        </w:rPr>
        <w:t>9.3.5.ес давсан бөхөд  улсын арслан;</w:t>
      </w:r>
    </w:p>
    <w:p>
      <w:pPr>
        <w:pStyle w:val="Normal"/>
        <w:ind w:firstLine="1440"/>
        <w:jc w:val="both"/>
        <w:rPr>
          <w:rFonts w:ascii="Arial" w:hAnsi="Arial" w:cs="Arial"/>
          <w:bCs/>
        </w:rPr>
      </w:pPr>
      <w:r>
        <w:rPr>
          <w:rFonts w:cs="Arial" w:ascii="Arial" w:hAnsi="Arial"/>
          <w:bCs/>
        </w:rPr>
        <w:t>9.3.6.улсын арслан цолтой бөхөөс бага цолтой бөх арав даван түрүүлбэл улсын аварга;</w:t>
      </w:r>
    </w:p>
    <w:p>
      <w:pPr>
        <w:pStyle w:val="Normal"/>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Cs/>
        </w:rPr>
        <w:t>9.3.7.ес даван түрүүлсэн улсын арслан цолтой бөх ес даван үзүүрлэвэл улсын аварга;</w:t>
      </w:r>
    </w:p>
    <w:p>
      <w:pPr>
        <w:pStyle w:val="Normal"/>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Cs/>
        </w:rPr>
        <w:t xml:space="preserve">9.3.8.ес даван түрүүлсэн улсын арслан цолтой бөх арав даван түрүүлбэл даян аварга; </w:t>
      </w:r>
    </w:p>
    <w:p>
      <w:pPr>
        <w:pStyle w:val="Normal"/>
        <w:ind w:firstLine="144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9.3.9.аварга цолтой бөх ес даван үзүүрлэхэд даян аварга;</w:t>
      </w:r>
    </w:p>
    <w:p>
      <w:pPr>
        <w:pStyle w:val="Normal"/>
        <w:ind w:left="720" w:firstLine="720"/>
        <w:jc w:val="both"/>
        <w:rPr>
          <w:rFonts w:ascii="Arial" w:hAnsi="Arial" w:cs="Arial"/>
          <w:bCs/>
        </w:rPr>
      </w:pPr>
      <w:r>
        <w:rPr>
          <w:rFonts w:cs="Arial" w:ascii="Arial" w:hAnsi="Arial"/>
          <w:bCs/>
        </w:rPr>
        <w:t>9.3.10.даян аварга цолтой бөх ес даван үзүүрлэхэд дархан аварга;</w:t>
      </w:r>
    </w:p>
    <w:p>
      <w:pPr>
        <w:pStyle w:val="Normal"/>
        <w:ind w:firstLine="1440"/>
        <w:jc w:val="both"/>
        <w:rPr/>
      </w:pPr>
      <w:r>
        <w:rPr>
          <w:rFonts w:cs="Arial" w:ascii="Arial" w:hAnsi="Arial"/>
          <w:bCs/>
        </w:rPr>
        <w:t>9.3.11.аварга цолтой бөх арав даван түрүүлбэл дархан аварга.”</w:t>
      </w:r>
      <w:r>
        <w:rPr>
          <w:rFonts w:eastAsia="Times New Roman" w:cs="Arial" w:ascii="Arial" w:hAnsi="Arial"/>
        </w:rPr>
        <w:t xml:space="preserve"> </w:t>
      </w:r>
      <w:r>
        <w:rPr>
          <w:rFonts w:eastAsia="Times New Roman" w:cs="Arial" w:ascii="Arial" w:hAnsi="Arial"/>
          <w:color w:val="000000"/>
          <w:kern w:val="2"/>
          <w:lang w:val="mn-Cyrl-MN"/>
        </w:rPr>
        <w:t xml:space="preserve">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autoSpaceDE w:val="false"/>
        <w:spacing w:lineRule="atLeast" w:line="99"/>
        <w:ind w:firstLine="720"/>
        <w:jc w:val="both"/>
        <w:rPr>
          <w:rFonts w:ascii="Arial" w:hAnsi="Arial" w:eastAsia="Arial" w:cs="Arial"/>
          <w:lang w:val="mn-Cyrl-MN"/>
        </w:rPr>
      </w:pPr>
      <w:r>
        <w:rPr>
          <w:rFonts w:eastAsia="Arial" w:cs="Arial" w:ascii="Arial" w:hAnsi="Arial"/>
          <w:lang w:val="mn-Cyrl-MN"/>
        </w:rPr>
        <w:t>72.7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t>Улсын Их Хурлын гишүүн С.Бямбацогт, Б.Пүрэвдорж, Ш.Адьшаа нарын гаргасан, Хуулийн төслийн 9 дүгээр зүйлд доор дурдсан агуулгатай 9.8 дахь хэсэг нэмэх:</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w:t>
      </w:r>
      <w:r>
        <w:rPr>
          <w:rFonts w:eastAsia="Times New Roman" w:cs="Arial" w:ascii="Arial" w:hAnsi="Arial"/>
          <w:color w:val="000000"/>
          <w:kern w:val="2"/>
          <w:lang w:val="mn-Cyrl-MN"/>
        </w:rPr>
        <w:t>9.8.Бүх нийтийг хамарсан гамшиг, осол, цар тахал зэрэг тодорхой нөхцөл байдлын улмаас Улсын баяр наадам зохион байгуулагдаагүй тохиолдолд “Монголын үндэсний бөхийн холбоо”-ны саналыг харгалзан тухайн жилд зохион байгуулсан 512 түүнээс дээш тооны бөхийн барилдаанд давааны цол чимгийг Улсын баяр наадамтай адилтган нэг удаа олгож болно.” гэж нэмэх гэсэн саналтай холбогдуулан Улсын Их Хурлын гишүүн Д.Тогтохсүрэн, Г.Ганболд нарын тавьсан асуултад Хууль зүй, дотоод хэргийн яамны Төрийн нарийн бичгийн дарга П.Сайнзориг, “Монголын үндэсний бөхийн холбоо”-ны тэргүүн Ц.Магалжав нар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Дээрх саналтай холбогдуулан Улсын Их Хурлын дарга Г.Занданшатар, Улсын Их Хурлын гишүүн С.Бямбацогт, С.Амарсайхан, Д.Тогтохсүрэн, Б.Пүрэвдорж нар үг хэлэв.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анал гаргасан Улсын Их Хурлын гишүүд саналаа тат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eastAsia="Times New Roman" w:cs="Arial" w:ascii="Arial" w:hAnsi="Arial"/>
          <w:color w:val="000000"/>
          <w:kern w:val="2"/>
          <w:lang w:val="mn-Cyrl-MN"/>
        </w:rPr>
        <w:t>14.</w:t>
      </w:r>
      <w:r>
        <w:rPr>
          <w:rFonts w:cs="Arial" w:ascii="Arial" w:hAnsi="Arial"/>
          <w:bCs/>
        </w:rPr>
        <w:t>Төслийн 9 дүгээр зүйлд доор дурдсан агуулгатай 9.8 дахь хэсэг нэмэ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w:t>
      </w:r>
      <w:r>
        <w:rPr>
          <w:rFonts w:cs="Arial" w:ascii="Arial" w:hAnsi="Arial"/>
        </w:rPr>
        <w:t>9.8.Улсын баяр наадамд түрүүлсэн, үзүүрлэсэн бөхийн эрэмбийг бөхийн холбооны дүрмээр зохицуулна.”</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4.5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 xml:space="preserve">15.Улсын Их Хурлын гишүүн Д.Тогтохсүрэнгийн гаргасан, </w:t>
      </w:r>
      <w:r>
        <w:rPr>
          <w:rFonts w:cs="Arial" w:ascii="Arial" w:hAnsi="Arial"/>
          <w:lang w:val="mn-Cyrl-MN"/>
        </w:rPr>
        <w:t>9.8.Улсын баяр наадамд хоёр удаа 5 түрүүлсэн бөх, 1 удаа 10 түрүүлсэн бөхийн өмнө эрэмбэлэгдэнэ</w:t>
      </w:r>
      <w:r>
        <w:rPr>
          <w:rFonts w:eastAsia="Times New Roman" w:cs="Arial" w:ascii="Arial" w:hAnsi="Arial"/>
          <w:color w:val="000000"/>
          <w:kern w:val="2"/>
          <w:lang w:val="mn-Cyrl-MN"/>
        </w:rPr>
        <w:t xml:space="preserve"> гэсэн</w:t>
      </w:r>
      <w:r>
        <w:rPr>
          <w:rFonts w:eastAsia="Times New Roman" w:cs="Arial" w:ascii="Arial" w:hAnsi="Arial"/>
        </w:rPr>
        <w:t xml:space="preserve">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Дээрх саналтай холбогдуулан Улсын Их Хурлын гишүүн Д.Тогтохсүрэнгийн тавьсан асуултад “Монголын үндэсний бөхийн холбоо”-ны тэргүүн Ц.Магалжав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9</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18.2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0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color w:val="000000"/>
          <w:kern w:val="2"/>
          <w:lang w:val="mn-Cyrl-MN"/>
        </w:rPr>
        <w:t>16.</w:t>
      </w:r>
      <w:r>
        <w:rPr>
          <w:rFonts w:cs="Arial" w:ascii="Arial" w:hAnsi="Arial"/>
        </w:rPr>
        <w:t>Төслийн 10 дугаар зүйлийн 10.1 дэх хэсгийн “даага гэсэн” гэсний дараа “зургаан” гэж нэмж, 10.2 дахь хэсгийн “долоо, түүнээс дээш” гэснийг “найм, түүнээс дээш” гэж өөрчлө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pPr>
      <w:r>
        <w:rPr>
          <w:rFonts w:eastAsia="Times New Roman" w:cs="Arial" w:ascii="Arial" w:hAnsi="Arial"/>
          <w:color w:val="000000"/>
          <w:kern w:val="2"/>
          <w:lang w:val="mn-Cyrl-MN"/>
        </w:rPr>
        <w:tab/>
        <w:t>6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17.</w:t>
      </w:r>
      <w:r>
        <w:rPr>
          <w:rFonts w:cs="Arial" w:ascii="Arial" w:hAnsi="Arial"/>
        </w:rPr>
        <w:t>Төслийн 10 дугаар зүйлийн 10.1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0.11.Үндэсний хурдан морины бүртгэл нь Малын генетик нөөцийн тухай хуулийн 5.7-д заасан нэгдсэн сангийн бүрэлдэхүүн хэсэг байх бөгөөд бүртгэлийг хүнс, хөдөө аж ахуйн асуудал эрхэлсэн төрийн захиргааны төв байгууллага хурдан морины чиглэлээр үйл ажиллагаа явуулдаг мэргэжлийн холбоотой хамтран хариуцан гүйцэтгэнэ.”</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8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18.</w:t>
      </w:r>
      <w:r>
        <w:rPr>
          <w:rFonts w:cs="Arial" w:ascii="Arial" w:hAnsi="Arial"/>
        </w:rPr>
        <w:t>Төслийн 10 дугаар зүйлийн 10.12 дахь хэсгийн “гурван” гэснийг “гурав, аймаг, суманд хоёр” гэж өөрчлө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9</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1</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9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Дээрх саналыг найруулгын засвартайгаар дэмжлээ.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19.</w:t>
      </w:r>
      <w:r>
        <w:rPr>
          <w:rFonts w:cs="Arial" w:ascii="Arial" w:hAnsi="Arial"/>
        </w:rPr>
        <w:t>Төслийн 10 дугаар зүйлийн 10.13 дахь хэсгийн “13.2-т” гэсний өмнө “10.1,” гэж нэмэ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20.</w:t>
      </w:r>
      <w:r>
        <w:rPr>
          <w:rFonts w:cs="Arial" w:ascii="Arial" w:hAnsi="Arial"/>
        </w:rPr>
        <w:t>Төслийн 10 дугаар зүйлд доор дурдсан агуулгатай 10.18 дахь хэсэг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10.18.Засгийн газрын шийдвэрээр Үндэсний хурдан морины уралдааныг нэгэн зэрэг дөрөв хүртэл бүсэд зохион байгуулж болно.”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0.0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Г.Ган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Г.Ганболд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2</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80.0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rPr>
        <w:t>Төслийн 10 дугаар зүйлд доор дурдсан агуулгатай 10.18 дахь хэсэг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0.18.Засгийн газрын шийдвэрээр Үндэсний хурдан морины уралдааныг нэгэн зэрэг дөрөв хүртэл бүсэд зохион байгуулж болно.”</w:t>
      </w:r>
      <w:r>
        <w:rPr>
          <w:rFonts w:eastAsia="Times New Roman" w:cs="Arial" w:ascii="Arial" w:hAnsi="Arial"/>
        </w:rPr>
        <w:t xml:space="preserve"> </w:t>
      </w:r>
      <w:r>
        <w:rPr>
          <w:rFonts w:eastAsia="Times New Roman" w:cs="Arial" w:ascii="Arial" w:hAnsi="Arial"/>
          <w:color w:val="000000"/>
          <w:kern w:val="2"/>
          <w:lang w:val="mn-Cyrl-MN"/>
        </w:rPr>
        <w:t xml:space="preserve">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9</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1</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autoSpaceDE w:val="false"/>
        <w:spacing w:lineRule="atLeast" w:line="99"/>
        <w:ind w:firstLine="720"/>
        <w:jc w:val="both"/>
        <w:rPr/>
      </w:pPr>
      <w:r>
        <w:rPr>
          <w:rFonts w:eastAsia="Arial" w:cs="Arial" w:ascii="Arial" w:hAnsi="Arial"/>
          <w:lang w:val="mn-Cyrl-MN"/>
        </w:rPr>
        <w:t>9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21.</w:t>
      </w:r>
      <w:r>
        <w:rPr>
          <w:rFonts w:cs="Arial" w:ascii="Arial" w:hAnsi="Arial"/>
        </w:rPr>
        <w:t>Төслийн 10 дугаар зүйлд доор дурдсан агуулгатай 10.19 дэх хэсэг нэмэх:</w:t>
      </w:r>
    </w:p>
    <w:p>
      <w:pPr>
        <w:pStyle w:val="Normal"/>
        <w:spacing w:before="0" w:after="0"/>
        <w:ind w:firstLine="720"/>
        <w:contextualSpacing/>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10.19.Үндэсний их баяр наадмаар жороо морины уралдааныг зохион байгуулж болно.”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ind w:firstLine="720"/>
        <w:jc w:val="both"/>
        <w:rPr>
          <w:rFonts w:ascii="Arial" w:hAnsi="Arial" w:eastAsia="Arial" w:cs="Arial"/>
          <w:lang w:val="mn-Cyrl-MN"/>
        </w:rPr>
      </w:pPr>
      <w:r>
        <w:rPr>
          <w:rFonts w:eastAsia="Arial" w:cs="Arial" w:ascii="Arial" w:hAnsi="Arial"/>
          <w:lang w:val="mn-Cyrl-MN"/>
        </w:rPr>
        <w:t>70.0 хувийн саналаар дэмжигдлээ.</w:t>
      </w:r>
    </w:p>
    <w:p>
      <w:pPr>
        <w:pStyle w:val="Normal"/>
        <w:autoSpaceDE w:val="false"/>
        <w:spacing w:lineRule="atLeast" w:line="99"/>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4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spacing w:before="0" w:after="0"/>
        <w:ind w:firstLine="720"/>
        <w:contextualSpacing/>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lang w:val="mn-Cyrl-MN"/>
        </w:rPr>
        <w:t xml:space="preserve">Ж.Мөнхбат: </w:t>
      </w:r>
      <w:r>
        <w:rPr>
          <w:rFonts w:cs="Arial" w:ascii="Arial" w:hAnsi="Arial"/>
        </w:rPr>
        <w:t>22.Төслийн 14 дүгээр зүйлийн 14.5.5 дахь заалтын “хэрэглэсэн буюу хэрэглэхээр болсон” гэснийг “хэрэглэх” гэж өөрчилж, мөн зүйлийн 14.5.6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Cs/>
          <w:lang w:val="en-US" w:eastAsia="en-US"/>
        </w:rPr>
        <w:t xml:space="preserve">          </w:t>
      </w:r>
      <w:r>
        <w:rPr>
          <w:rFonts w:cs="Arial" w:ascii="Arial" w:hAnsi="Arial"/>
          <w:bCs/>
          <w:lang w:val="en-US" w:eastAsia="en-US"/>
        </w:rPr>
        <w:t>“</w:t>
      </w:r>
      <w:r>
        <w:rPr>
          <w:rFonts w:cs="Arial" w:ascii="Arial" w:hAnsi="Arial"/>
          <w:bCs/>
          <w:lang w:val="en-US" w:eastAsia="en-US"/>
        </w:rPr>
        <w:t xml:space="preserve">14.5.6.Дэлхийн допингийн эсрэг агентлагаар итгэмжлэгдсэн лабораторийн шинжилгээний дүгнэлтээр хориглосон бодис, арга хэрэглэсэн нь илэрсэн бөх, харваач “В” дээжид шинжилгээ хийлгэх бол уг шинжилгээний төлбөрийг тө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 xml:space="preserve">  9</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1</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lang w:val="mn-Cyrl-MN"/>
        </w:rPr>
        <w:t>9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t>23.</w:t>
      </w:r>
      <w:r>
        <w:rPr>
          <w:rFonts w:cs="Arial" w:ascii="Arial" w:hAnsi="Arial"/>
        </w:rPr>
        <w:t>Төслийн 14 дүгээр зүйлд доор дурдсан агуулгатай 14.7.3 дахь заалтыг нэмж, дугаарлалтыг өөрчлөх:</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rPr>
        <w:t>14.7.3.энэ хуулийн 10.1-д заасан шаардлагыг хангасан бай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Дээрх саналтай холбогдуулан Улсын Их Хурлын гишүүн Д.Тогтохсүрэнгийн тавьсан асуултад “Монголын морин спорт, уяачдын холбоо”-ны Ажлын албаны дарга Б.Батбаатар, “Монголын үндэсний морин уралдаан, уяачдын холбоо”-ны Ерөнхий нарийн бичгийн дарга М.Ариунболд нар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lang w:val="mn-Cyrl-MN"/>
        </w:rPr>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r>
    </w:p>
    <w:p>
      <w:pPr>
        <w:pStyle w:val="Normal"/>
        <w:ind w:firstLine="720"/>
        <w:jc w:val="both"/>
        <w:rPr/>
      </w:pPr>
      <w:r>
        <w:rPr>
          <w:rFonts w:eastAsia="Times New Roman" w:cs="Arial" w:ascii="Arial" w:hAnsi="Arial"/>
          <w:color w:val="000000"/>
          <w:kern w:val="2"/>
          <w:lang w:val="mn-Cyrl-MN"/>
        </w:rPr>
        <w:t>24.</w:t>
      </w:r>
      <w:r>
        <w:rPr>
          <w:rFonts w:cs="Arial" w:ascii="Arial" w:hAnsi="Arial"/>
        </w:rPr>
        <w:t xml:space="preserve">Төслийн 14 дүгээр зүйлийн 14.10.2 дахь заалтыг хаса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2</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ind w:firstLine="720"/>
        <w:jc w:val="both"/>
        <w:rPr>
          <w:rFonts w:ascii="Arial" w:hAnsi="Arial" w:eastAsia="Arial" w:cs="Arial"/>
          <w:lang w:val="mn-Cyrl-MN"/>
        </w:rPr>
      </w:pPr>
      <w:r>
        <w:rPr>
          <w:rFonts w:eastAsia="Arial" w:cs="Arial" w:ascii="Arial" w:hAnsi="Arial"/>
          <w:lang w:val="mn-Cyrl-MN"/>
        </w:rPr>
        <w:t>80.0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5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color w:val="000000"/>
          <w:kern w:val="2"/>
          <w:lang w:val="mn-Cyrl-MN"/>
        </w:rPr>
        <w:t>25.</w:t>
      </w:r>
      <w:r>
        <w:rPr>
          <w:rFonts w:cs="Arial" w:ascii="Arial" w:hAnsi="Arial"/>
        </w:rPr>
        <w:t xml:space="preserve">Төслийн 15 дугаар зүйлийн 15.1.6 дахь заалтыг хаса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 xml:space="preserve">  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5</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ind w:firstLine="720"/>
        <w:jc w:val="both"/>
        <w:rPr>
          <w:rFonts w:ascii="Arial" w:hAnsi="Arial" w:eastAsia="Arial" w:cs="Arial"/>
          <w:lang w:val="mn-Cyrl-MN"/>
        </w:rPr>
      </w:pPr>
      <w:r>
        <w:rPr>
          <w:rFonts w:eastAsia="Arial" w:cs="Arial" w:ascii="Arial" w:hAnsi="Arial"/>
          <w:lang w:val="mn-Cyrl-MN"/>
        </w:rPr>
        <w:t>50.0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Улсын Их Хурлын гишүүн С.Ама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С.Амарсайханы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rFonts w:cs="Arial"/>
          <w:color w:val="000000"/>
          <w:szCs w:val="24"/>
          <w:lang w:val="mn-Cyrl-MN"/>
        </w:rPr>
      </w:pPr>
      <w:r>
        <w:rPr>
          <w:rFonts w:cs="Arial"/>
          <w:color w:val="000000"/>
          <w:szCs w:val="24"/>
          <w:lang w:val="mn-Cyrl-MN"/>
        </w:rPr>
        <w:t>60.0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lang w:val="mn-Cyrl-MN"/>
        </w:rPr>
        <w:t xml:space="preserve">Ж.Мөнхбат: </w:t>
      </w:r>
      <w:r>
        <w:rPr>
          <w:rFonts w:cs="Arial" w:ascii="Arial" w:hAnsi="Arial"/>
        </w:rPr>
        <w:t>Төслийн 15 дугаар зүйлийн 15.1.6 дахь заалтыг хасах</w:t>
      </w:r>
      <w:r>
        <w:rPr>
          <w:rFonts w:eastAsia="Times New Roman" w:cs="Arial" w:ascii="Arial" w:hAnsi="Arial"/>
        </w:rPr>
        <w:t xml:space="preserve"> </w:t>
      </w:r>
      <w:r>
        <w:rPr>
          <w:rFonts w:eastAsia="Times New Roman" w:cs="Arial" w:ascii="Arial" w:hAnsi="Arial"/>
          <w:color w:val="000000"/>
          <w:kern w:val="2"/>
          <w:lang w:val="mn-Cyrl-MN"/>
        </w:rPr>
        <w:t xml:space="preserve">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autoSpaceDE w:val="false"/>
        <w:spacing w:lineRule="atLeast" w:line="99"/>
        <w:ind w:firstLine="720"/>
        <w:jc w:val="both"/>
        <w:rPr>
          <w:rFonts w:ascii="Arial" w:hAnsi="Arial" w:eastAsia="Arial" w:cs="Arial"/>
          <w:lang w:val="mn-Cyrl-MN"/>
        </w:rPr>
      </w:pPr>
      <w:r>
        <w:rPr>
          <w:rFonts w:eastAsia="Arial" w:cs="Arial" w:ascii="Arial" w:hAnsi="Arial"/>
          <w:lang w:val="mn-Cyrl-MN"/>
        </w:rPr>
        <w:t>70.0 хувийн саналаар дэмжигдлээ.</w:t>
      </w:r>
    </w:p>
    <w:p>
      <w:pPr>
        <w:pStyle w:val="NPSLBody"/>
        <w:spacing w:before="0" w:after="0"/>
        <w:ind w:firstLine="720"/>
        <w:rPr>
          <w:rFonts w:ascii="Arial" w:hAnsi="Arial" w:eastAsia="Arial" w:cs="Arial"/>
          <w:color w:val="000000"/>
          <w:szCs w:val="24"/>
          <w:lang w:val="mn-Cyrl-MN"/>
        </w:rPr>
      </w:pPr>
      <w:r>
        <w:rPr>
          <w:rFonts w:eastAsia="Arial" w:cs="Arial"/>
          <w:color w:val="000000"/>
          <w:szCs w:val="24"/>
          <w:lang w:val="mn-Cyrl-MN"/>
        </w:rPr>
      </w:r>
    </w:p>
    <w:p>
      <w:pPr>
        <w:pStyle w:val="Normal"/>
        <w:ind w:firstLine="720"/>
        <w:jc w:val="both"/>
        <w:rPr/>
      </w:pPr>
      <w:r>
        <w:rPr>
          <w:rFonts w:cs="Arial" w:ascii="Arial" w:hAnsi="Arial"/>
          <w:color w:val="000000"/>
          <w:lang w:val="mn-Cyrl-MN"/>
        </w:rPr>
        <w:t xml:space="preserve">26.Улсын Их Хурлын гишүүн С.Амарсайханы гаргасан, Төслийн 15 дугаар зүйлд “Үндэсний их баяр наадам нь өөрийн билэгдэл </w:t>
      </w:r>
      <w:r>
        <w:rPr>
          <w:rFonts w:cs="Arial" w:ascii="Arial" w:hAnsi="Arial"/>
        </w:rPr>
        <w:t>/барааны тэмдэг/-тэй байна. Б</w:t>
      </w:r>
      <w:r>
        <w:rPr>
          <w:rFonts w:cs="Arial" w:ascii="Arial" w:hAnsi="Arial"/>
          <w:color w:val="000000"/>
          <w:lang w:val="mn-Cyrl-MN"/>
        </w:rPr>
        <w:t>илэгдлийг хэрэглэх журмыг соёлын асуудал хариуцсан сайдын тушаалаар баталж, мөрдүүлнэ.” гэж нэмэх</w:t>
      </w:r>
      <w:r>
        <w:rPr>
          <w:rFonts w:eastAsia="Times New Roman" w:cs="Arial" w:ascii="Arial" w:hAnsi="Arial"/>
          <w:color w:val="000000"/>
          <w:kern w:val="2"/>
          <w:lang w:val="mn-Cyrl-MN"/>
        </w:rPr>
        <w:t xml:space="preserve"> гэсэн саналыг дэмжье гэсэн санал хураалт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autoSpaceDE w:val="false"/>
        <w:spacing w:lineRule="atLeast" w:line="99"/>
        <w:ind w:firstLine="720"/>
        <w:jc w:val="both"/>
        <w:rPr/>
      </w:pPr>
      <w:r>
        <w:rPr>
          <w:rFonts w:eastAsia="Arial" w:cs="Arial" w:ascii="Arial" w:hAnsi="Arial"/>
          <w:lang w:val="mn-Cyrl-MN"/>
        </w:rPr>
        <w:t>70.0 хувийн саналаар дэмжигдлээ.</w:t>
      </w:r>
    </w:p>
    <w:p>
      <w:pPr>
        <w:pStyle w:val="NPSLBody"/>
        <w:spacing w:before="0" w:after="0"/>
        <w:ind w:firstLine="720"/>
        <w:rPr>
          <w:rFonts w:ascii="Arial" w:hAnsi="Arial" w:eastAsia="Arial" w:cs="Arial"/>
          <w:color w:val="000000"/>
          <w:szCs w:val="24"/>
          <w:lang w:val="mn-Cyrl-MN"/>
        </w:rPr>
      </w:pPr>
      <w:r>
        <w:rPr>
          <w:rFonts w:eastAsia="Arial"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Дээрх саналтай холбогдуулан Улсын Их Хурлын гишүүн С.Амарсайхан үг хэлэв.</w:t>
      </w:r>
    </w:p>
    <w:p>
      <w:pPr>
        <w:pStyle w:val="Normal"/>
        <w:jc w:val="both"/>
        <w:rPr>
          <w:rFonts w:ascii="Arial" w:hAnsi="Arial" w:eastAsia="Times New Roman" w:cs="Arial"/>
          <w:color w:val="000000"/>
          <w:kern w:val="2"/>
          <w:szCs w:val="24"/>
          <w:lang w:val="mn-Cyrl-MN"/>
        </w:rPr>
      </w:pPr>
      <w:r>
        <w:rPr>
          <w:rFonts w:eastAsia="Times New Roman" w:cs="Arial" w:ascii="Arial" w:hAnsi="Arial"/>
          <w:color w:val="000000"/>
          <w:kern w:val="2"/>
          <w:szCs w:val="24"/>
          <w:lang w:val="mn-Cyrl-MN"/>
        </w:rPr>
      </w:r>
    </w:p>
    <w:p>
      <w:pPr>
        <w:pStyle w:val="Normal"/>
        <w:ind w:firstLine="720"/>
        <w:jc w:val="both"/>
        <w:rPr/>
      </w:pPr>
      <w:r>
        <w:rPr>
          <w:rFonts w:cs="Arial" w:ascii="Arial" w:hAnsi="Arial"/>
        </w:rPr>
        <w:t>27.</w:t>
      </w:r>
      <w:r>
        <w:rPr>
          <w:rFonts w:cs="Arial" w:ascii="Arial" w:hAnsi="Arial"/>
          <w:color w:val="000000"/>
        </w:rPr>
        <w:t xml:space="preserve">Төслийн 15 дугаар зүйлд доор дурдсан агуулгатай 15.1.7 дахь заалт нэмж, мөн зүйлийн 15.3 дахь хэсгийн “харваачийн” гэснийг “харваач, хурдан морийг” гэж өөрчлө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lang w:val="en-US" w:eastAsia="en-US"/>
        </w:rPr>
        <w:t xml:space="preserve">           </w:t>
      </w:r>
      <w:r>
        <w:rPr>
          <w:rFonts w:cs="Arial" w:ascii="Arial" w:hAnsi="Arial"/>
          <w:color w:val="000000"/>
          <w:lang w:val="en-US" w:eastAsia="en-US"/>
        </w:rPr>
        <w:t>“</w:t>
      </w:r>
      <w:r>
        <w:rPr>
          <w:rFonts w:cs="Arial" w:ascii="Arial" w:hAnsi="Arial"/>
          <w:color w:val="000000"/>
          <w:lang w:val="mn-Cyrl-MN" w:eastAsia="en-US"/>
        </w:rPr>
        <w:t>15.1.7.Монголын үндэсний допингийн эсрэг байгууллагатай допингийн шинжилгээ хийлгэх арга хэмжээг зохион байгуулах</w:t>
      </w:r>
      <w:r>
        <w:rPr>
          <w:rFonts w:cs="Arial" w:ascii="Arial" w:hAnsi="Arial"/>
          <w:color w:val="000000"/>
          <w:lang w:val="en-US" w:eastAsia="en-US"/>
        </w:rPr>
        <w:t>;</w:t>
      </w:r>
      <w:r>
        <w:rPr>
          <w:rFonts w:cs="Arial" w:ascii="Arial" w:hAnsi="Arial"/>
          <w:color w:val="000000"/>
          <w:lang w:val="mn-Cyrl-MN" w:eastAsia="en-US"/>
        </w:rPr>
        <w:t>”</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70.0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6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color w:val="000000"/>
          <w:kern w:val="2"/>
          <w:lang w:val="mn-Cyrl-MN"/>
        </w:rPr>
        <w:t>28.</w:t>
      </w:r>
      <w:r>
        <w:rPr>
          <w:rFonts w:cs="Arial" w:ascii="Arial" w:hAnsi="Arial"/>
        </w:rPr>
        <w:t>Төслийн 16 дугаар зүйлийн 16.5.7 дахь заалтын “</w:t>
      </w:r>
      <w:r>
        <w:rPr>
          <w:rFonts w:cs="Arial" w:ascii="Arial" w:hAnsi="Arial"/>
          <w:lang w:val="mn-Cyrl-MN" w:eastAsia="en-US"/>
        </w:rPr>
        <w:t xml:space="preserve">хамтран” гэснийг хаса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Times New Roman" w:cs="Arial"/>
          <w:color w:val="000000"/>
          <w:kern w:val="2"/>
          <w:lang w:val="mn-Cyrl-MN"/>
        </w:rPr>
      </w:pPr>
      <w:r>
        <w:rPr>
          <w:rFonts w:eastAsia="Arial" w:cs="Arial" w:ascii="Arial" w:hAnsi="Arial"/>
          <w:color w:val="000000"/>
          <w:lang w:val="mn-Cyrl-MN"/>
        </w:rPr>
        <w:t xml:space="preserve"> </w:t>
      </w:r>
      <w:r>
        <w:rPr>
          <w:rFonts w:eastAsia="Arial" w:cs="Arial" w:ascii="Arial" w:hAnsi="Arial"/>
          <w:color w:val="000000"/>
          <w:lang w:val="mn-Cyrl-MN"/>
        </w:rPr>
        <w:tab/>
        <w:t>8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29.</w:t>
      </w:r>
      <w:r>
        <w:rPr>
          <w:rFonts w:cs="Arial" w:ascii="Arial" w:hAnsi="Arial"/>
        </w:rPr>
        <w:t>Төслийн 16 дугаар зүйлийн 16.8 дахь хэсгийн “15” гэснийг “19” гэж өөрчилж, мөн хэсгийн “морь тайлбарлагч,” “хэвлэл мэдээллийн” гэснийг тус тус хасах</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ab/>
        <w:t>8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8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Fonts w:cs="Arial" w:ascii="Arial" w:hAnsi="Arial"/>
          <w:b/>
          <w:lang w:val="mn-Cyrl-MN"/>
        </w:rPr>
        <w:t xml:space="preserve">Ж.Мөнхбат: </w:t>
      </w:r>
      <w:r>
        <w:rPr>
          <w:rFonts w:eastAsia="Times New Roman" w:cs="Arial" w:ascii="Arial" w:hAnsi="Arial"/>
          <w:color w:val="000000"/>
          <w:kern w:val="2"/>
          <w:lang w:val="mn-Cyrl-MN"/>
        </w:rPr>
        <w:t>30.</w:t>
      </w:r>
      <w:r>
        <w:rPr>
          <w:rFonts w:cs="Arial" w:ascii="Arial" w:hAnsi="Arial"/>
        </w:rPr>
        <w:t>Төслийн 18 дугаар зүйлийн 18.2 дахь хэсгийг доор дурдсанаар өөрчлөн найр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w:t>
      </w:r>
      <w:r>
        <w:rPr>
          <w:rFonts w:cs="Arial" w:ascii="Arial" w:hAnsi="Arial"/>
          <w:lang w:val="mn-Cyrl-MN" w:eastAsia="en-US"/>
        </w:rPr>
        <w:t>18.2.Бөх, сурын харваач, холбогдох үндэсний спортын холбоо нь Дэлхийн допингийн эсрэг дүрэм, эсхүл Допингийн эсрэг үндэсний дүрмийг тамирчны нэгэн адил дагаж мөрдөнө.”</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Times New Roman" w:cs="Arial"/>
          <w:color w:val="000000"/>
          <w:kern w:val="2"/>
          <w:lang w:val="mn-Cyrl-MN"/>
        </w:rPr>
      </w:pPr>
      <w:r>
        <w:rPr>
          <w:rFonts w:eastAsia="Arial" w:cs="Arial" w:ascii="Arial" w:hAnsi="Arial"/>
          <w:color w:val="000000"/>
          <w:lang w:val="mn-Cyrl-MN"/>
        </w:rPr>
        <w:t xml:space="preserve"> </w:t>
      </w:r>
      <w:r>
        <w:rPr>
          <w:rFonts w:eastAsia="Arial" w:cs="Arial" w:ascii="Arial" w:hAnsi="Arial"/>
          <w:color w:val="000000"/>
          <w:lang w:val="mn-Cyrl-MN"/>
        </w:rPr>
        <w:tab/>
        <w:t>8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t>31.</w:t>
      </w:r>
      <w:r>
        <w:rPr>
          <w:rFonts w:cs="Arial" w:ascii="Arial" w:hAnsi="Arial"/>
        </w:rPr>
        <w:t>Төслийн 18 дугаар зүйлийн 18.3 дахь хэсгийг доор дурдсанаар өөрчлөн найр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w:t>
      </w:r>
      <w:r>
        <w:rPr>
          <w:rFonts w:cs="Arial" w:ascii="Arial" w:hAnsi="Arial"/>
          <w:lang w:val="mn-Cyrl-MN" w:eastAsia="en-US"/>
        </w:rPr>
        <w:t xml:space="preserve">18.3.Энэ хуулийн 14.2-т заасан бөх, сурын харваачаас допингийн шинжилгээ хийх арга хэмжээг Монголын үндэсний допингийн эсрэг байгууллага зохион байгуулна.”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ab/>
        <w:t>7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19, </w:t>
      </w:r>
      <w:r>
        <w:rPr>
          <w:rFonts w:eastAsia="Times New Roman" w:cs="Arial" w:ascii="Arial" w:hAnsi="Arial"/>
          <w:i/>
          <w:iCs/>
          <w:color w:val="000000"/>
          <w:kern w:val="2"/>
          <w:lang w:val="mn-Cyrl-MN"/>
        </w:rPr>
        <w:t xml:space="preserve">21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color w:val="000000"/>
          <w:kern w:val="2"/>
          <w:lang w:val="mn-Cyrl-MN"/>
        </w:rPr>
        <w:t>32.</w:t>
      </w:r>
      <w:r>
        <w:rPr>
          <w:rFonts w:cs="Arial" w:ascii="Arial" w:hAnsi="Arial"/>
          <w:lang w:val="mn-Cyrl-MN" w:eastAsia="en-US"/>
        </w:rPr>
        <w:t>Төслийн 21 дүгээр зүйлийн 21.3.1 дэх заалтыг 18 дугаар зүйлийн 18.4 дэх хэсэг болгон доор дурдсанаар өөрчлөн найр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w:t>
      </w:r>
      <w:r>
        <w:rPr>
          <w:rFonts w:cs="Arial" w:ascii="Arial" w:hAnsi="Arial"/>
          <w:lang w:val="mn-Cyrl-MN" w:eastAsia="en-US"/>
        </w:rPr>
        <w:t xml:space="preserve">18.4.Бөх болон сурын харваач допингийн төрлийн бодис хэрэглэсэн бол Үндэсний их баяр наадамд барилдах бөх, сурын харваачийн харвах эрхийг энэ хуулийн 18.2-т заасны дагуу хасна.”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7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33.</w:t>
      </w:r>
      <w:r>
        <w:rPr>
          <w:rFonts w:cs="Arial" w:ascii="Arial" w:hAnsi="Arial"/>
        </w:rPr>
        <w:t xml:space="preserve">Төслийн 21 дүгээр зүйлийн 21.3 дахь хэсгийг хасаж, мөн зүйлийн 21.3.2, 21.3.3, 21.3.4, 21.3.5, 21.3.6 дахь заалтыг 18 дугаар зүйлд шилжүүлж, 18.5, 18.6, 18.7, 18.8, 18.9 дэх хэсэг болгон өөрчилж, 18.5 дахь хэсгийн “бөх, удаалсан сурын харваачийн улсын цол, байрыг олгохгүй байх,” гэснийг “цол, чимэг, байрыг хурааж,” гэж тус тус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34.</w:t>
      </w:r>
      <w:r>
        <w:rPr>
          <w:rFonts w:cs="Arial" w:ascii="Arial" w:hAnsi="Arial"/>
          <w:bCs/>
          <w:lang w:val="en-US" w:eastAsia="en-US"/>
        </w:rPr>
        <w:t xml:space="preserve">Төслийн 19 дүгээр зүйлийн 19.1 дэх хэсгийн “ёс зүй, сахилга, хариуцлагын дүрмийг зөрчсөн гэм буруутай” гэснийг “холбогдох дүрэм, журмыг зөрчсөн” гэж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7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 xml:space="preserve">35.Ажлын хэсгийн гаргасан, </w:t>
      </w:r>
      <w:r>
        <w:rPr>
          <w:rFonts w:cs="Arial" w:ascii="Arial" w:hAnsi="Arial"/>
          <w:bCs/>
        </w:rPr>
        <w:t>Төслийн 21 дүгээр зүйлд доор дурдсан агуулгатай 21.3 дахь хэсэг нэмэх:</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lang w:val="mn-Cyrl-MN" w:eastAsia="en-US"/>
        </w:rPr>
        <w:t>“</w:t>
      </w:r>
      <w:r>
        <w:rPr>
          <w:rFonts w:cs="Arial" w:ascii="Arial" w:hAnsi="Arial"/>
          <w:lang w:val="mn-Cyrl-MN" w:eastAsia="en-US"/>
        </w:rPr>
        <w:t xml:space="preserve">21.3.2025 оны 06 дугаар сарын 01-ний өдөр хүртэл цэвэр цусны азаргыг Монгол Улсад импортлохыг хориглоно.”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7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36.</w:t>
      </w:r>
      <w:r>
        <w:rPr>
          <w:rFonts w:cs="Arial" w:ascii="Arial" w:hAnsi="Arial"/>
          <w:bCs/>
        </w:rPr>
        <w:t>Төслийн 21 дүгээр зүйлийн 21.4 дэх хэсгийг доор дурдсанаар өөрчлөн найруула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lang w:val="mn-Cyrl-MN" w:eastAsia="en-US"/>
        </w:rPr>
        <w:t>“</w:t>
      </w:r>
      <w:r>
        <w:rPr>
          <w:rFonts w:cs="Arial" w:ascii="Arial" w:hAnsi="Arial"/>
          <w:lang w:val="mn-Cyrl-MN" w:eastAsia="en-US"/>
        </w:rPr>
        <w:t xml:space="preserve">21.4.Монгол үүлдрийн адууны стандартыг шинэчлэн боловсруулж, батлуулах хүртэл хугацаанд Үндэсний их баяр наадмын үндэсний хурдан морины уралдаанд уралдуулах морийг уралдуулахдаа энэ хуулийн 15.1.1-д заасны дагуу Засгийн газраас баталсан дүрмээр зохицуулна.”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center"/>
        <w:rPr>
          <w:rFonts w:ascii="Arial" w:hAnsi="Arial" w:eastAsia="Times New Roman" w:cs="Arial"/>
          <w:b/>
          <w:b/>
          <w:color w:val="000000"/>
          <w:kern w:val="2"/>
          <w:u w:val="single"/>
          <w:lang w:val="mn-Cyrl-MN"/>
        </w:rPr>
      </w:pPr>
      <w:r>
        <w:rPr>
          <w:rFonts w:eastAsia="Times New Roman" w:cs="Arial" w:ascii="Arial" w:hAnsi="Arial"/>
          <w:b/>
          <w:color w:val="000000"/>
          <w:kern w:val="2"/>
          <w:u w:val="single"/>
          <w:lang w:val="mn-Cyrl-MN"/>
        </w:rPr>
        <w:t>Найруулгын санал:</w:t>
      </w:r>
    </w:p>
    <w:p>
      <w:pPr>
        <w:pStyle w:val="Normal"/>
        <w:ind w:firstLine="720"/>
        <w:jc w:val="both"/>
        <w:rPr>
          <w:rFonts w:ascii="Arial" w:hAnsi="Arial" w:eastAsia="Times New Roman" w:cs="Arial"/>
          <w:b/>
          <w:b/>
          <w:color w:val="000000"/>
          <w:kern w:val="2"/>
          <w:u w:val="single"/>
          <w:lang w:val="mn-Cyrl-MN"/>
        </w:rPr>
      </w:pPr>
      <w:r>
        <w:rPr>
          <w:rFonts w:eastAsia="Times New Roman" w:cs="Arial" w:ascii="Arial" w:hAnsi="Arial"/>
          <w:b/>
          <w:color w:val="000000"/>
          <w:kern w:val="2"/>
          <w:u w:val="single"/>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bCs/>
        </w:rPr>
        <w:t>Төслийн 10 дугаар зүйлийн 10.4 дэх хэсгийн “уралдааны” гэснийг “үндэсний” гэж,</w:t>
      </w:r>
      <w:r>
        <w:rPr>
          <w:rFonts w:cs="Arial" w:ascii="Arial" w:hAnsi="Arial"/>
          <w:color w:val="000000"/>
        </w:rPr>
        <w:t xml:space="preserve"> </w:t>
      </w:r>
      <w:r>
        <w:rPr>
          <w:rFonts w:cs="Arial" w:ascii="Arial" w:hAnsi="Arial"/>
          <w:bCs/>
        </w:rPr>
        <w:t xml:space="preserve">13 дугаар зүйлийн тайлбар хэсгийн “хэрэгсэлд тавигдах” гэснийг “хэрэгсэл” гэж тус тус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6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ind w:firstLine="720"/>
        <w:jc w:val="both"/>
        <w:rPr>
          <w:rFonts w:ascii="Arial" w:hAnsi="Arial" w:eastAsia="Times New Roman" w:cs="Arial"/>
        </w:rPr>
      </w:pPr>
      <w:r>
        <w:rPr>
          <w:rFonts w:cs="Arial" w:ascii="Arial" w:hAnsi="Arial"/>
          <w:i/>
        </w:rPr>
        <w:t>Үндэсний их баяр наадмын тухай хууль /Шинэчилсэн найруулга/-ийн т</w:t>
      </w:r>
      <w:r>
        <w:rPr>
          <w:rFonts w:eastAsia="Arial" w:cs="Arial" w:ascii="Arial" w:hAnsi="Arial"/>
          <w:i/>
          <w:color w:val="000000"/>
          <w:lang w:val="mn-Cyrl-MN"/>
        </w:rPr>
        <w:t>өслийн талаар</w:t>
      </w:r>
      <w:r>
        <w:rPr>
          <w:rFonts w:eastAsia="Times New Roman" w:cs="Arial" w:ascii="Arial" w:hAnsi="Arial"/>
          <w:i/>
          <w:iCs/>
          <w:color w:val="000000"/>
          <w:kern w:val="2"/>
          <w:lang w:val="mn-Cyrl-MN"/>
        </w:rPr>
        <w:t xml:space="preserve"> </w:t>
      </w:r>
      <w:r>
        <w:rPr>
          <w:rFonts w:eastAsia="Times New Roman" w:cs="Arial" w:ascii="Arial" w:hAnsi="Arial"/>
          <w:i/>
          <w:color w:val="000000"/>
          <w:kern w:val="2"/>
          <w:lang w:val="mn-Cyrl-MN"/>
        </w:rPr>
        <w:t xml:space="preserve">Улсын Их Хурлын гишүүд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1.Улсын Их Хурлын гишүүн Б.Пүрэвдоржийн гаргасан, </w:t>
      </w:r>
      <w:r>
        <w:rPr>
          <w:rFonts w:cs="Arial" w:ascii="Arial" w:hAnsi="Arial"/>
        </w:rPr>
        <w:t>Төслийн 3 дугаар зүйлд доор дурдсан агуулгатай 3.3 дахь хэсэг нэмэ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w:t>
      </w:r>
      <w:r>
        <w:rPr>
          <w:rFonts w:cs="Arial" w:ascii="Arial" w:hAnsi="Arial"/>
          <w:bCs/>
        </w:rPr>
        <w:t xml:space="preserve">3.3.Засгийн газрын тогтоолоор зохион байгуулсан шигшмэл, бүсийн морин уралдаанд морь нь түрүүлсэн, айрагдсан уяачид цол олгох асуудлыг энэ хуулиар зохицуулна.”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0.0 хувийн саналаар дэмжигдсэнгүй.</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эрх саналтай холбогдуулан Улсын Их Хурлын гишүүн Б.Пүрэвдорж, Ц.Туваан, Г.Тэмүүлэн 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ind w:firstLine="720"/>
        <w:jc w:val="both"/>
        <w:rPr>
          <w:rFonts w:ascii="Arial" w:hAnsi="Arial" w:eastAsia="Arial" w:cs="Arial"/>
          <w:lang w:val="mn-Cyrl-MN"/>
        </w:rPr>
      </w:pPr>
      <w:r>
        <w:rPr>
          <w:rFonts w:cs="Arial" w:ascii="Arial" w:hAnsi="Arial"/>
          <w:lang w:val="mn-Cyrl-MN"/>
        </w:rPr>
        <w:t>Улсын Их Хурлын Тамгын газрын Хууль, эрх зүйн газрын дарга Г.Агар-Эрдэнэ хуралдааны дэгтэй холбогдуулж тайлбар хийв.</w:t>
      </w:r>
    </w:p>
    <w:p>
      <w:pPr>
        <w:pStyle w:val="Normal"/>
        <w:autoSpaceDE w:val="false"/>
        <w:spacing w:lineRule="atLeast" w:line="99"/>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b/>
          <w:lang w:val="mn-Cyrl-MN"/>
        </w:rPr>
        <w:t xml:space="preserve">Ж.Мөнхбат: </w:t>
      </w:r>
      <w:r>
        <w:rPr>
          <w:rFonts w:eastAsia="Times New Roman" w:cs="Arial" w:ascii="Arial" w:hAnsi="Arial"/>
          <w:color w:val="000000"/>
          <w:kern w:val="2"/>
          <w:lang w:val="mn-Cyrl-MN"/>
        </w:rPr>
        <w:t xml:space="preserve">2.Улсын Их Хурлын гишүүн Ц.Туваан, Г.Тэмүүлэн нарын гаргасан, Төслийн 8 дугаар зүйлийн 8.7 дахь хэсгийг доор дурдсанаар өөрчлөн найруулах: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w:t>
      </w:r>
      <w:r>
        <w:rPr>
          <w:rFonts w:eastAsia="Times New Roman" w:cs="Arial" w:ascii="Arial" w:hAnsi="Arial"/>
          <w:color w:val="000000"/>
          <w:kern w:val="2"/>
          <w:lang w:val="mn-Cyrl-MN"/>
        </w:rPr>
        <w:t>8.7.Үндэсний их баяр наадам болон Засгийн газрын шийдвэрээр зохион байгуулсан үндэсний хурдан морины уралдаанд энэ хуулийн 10.4-т заасан амжилтыг харгалзан цол, чимэг олгоно.”</w:t>
      </w:r>
      <w:r>
        <w:rPr>
          <w:rFonts w:eastAsia="Times New Roman" w:cs="Arial" w:ascii="Arial" w:hAnsi="Arial"/>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Ц.Туваан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50.0 хувийн саналаар дэмжигдсэнгүй.</w:t>
      </w:r>
    </w:p>
    <w:p>
      <w:pPr>
        <w:pStyle w:val="Bodytext21"/>
        <w:shd w:fill="auto" w:val="clear"/>
        <w:spacing w:lineRule="auto" w:line="240" w:before="0" w:after="0"/>
        <w:ind w:hanging="0"/>
        <w:contextualSpacing/>
        <w:rPr>
          <w:rFonts w:ascii="Arial" w:hAnsi="Arial" w:eastAsia="Arial" w:cs="Arial"/>
          <w:color w:val="000000"/>
          <w:sz w:val="24"/>
          <w:szCs w:val="24"/>
          <w:lang w:val="mn-Cyrl-MN" w:eastAsia="mn-Cyrl-MN" w:bidi="mn-Cyrl-MN"/>
        </w:rPr>
      </w:pPr>
      <w:r>
        <w:rPr>
          <w:rFonts w:eastAsia="Arial" w:cs="Arial"/>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rPr>
        <w:t>Үндэсний их баяр наадмын тухай хууль хүчингүй болсонд тооцох тухай</w:t>
      </w:r>
      <w:r>
        <w:rPr>
          <w:rFonts w:cs="Arial" w:ascii="Arial" w:hAnsi="Arial"/>
          <w:i/>
          <w:color w:val="000000"/>
          <w:lang w:val="mn-Cyrl-MN"/>
        </w:rPr>
        <w:t xml:space="preserve"> 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rPr>
        <w:t>Нийтээр тэмдэглэх баярын болон тэмдэглэлт өдрүүдийн тухай хуульд нэмэлт оруулах тухай хуулийн</w:t>
      </w:r>
      <w:r>
        <w:rPr>
          <w:rFonts w:cs="Arial" w:ascii="Arial" w:hAnsi="Arial"/>
          <w:i/>
          <w:color w:val="000000"/>
          <w:lang w:val="mn-Cyrl-MN"/>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ажлын хэсгээс </w:t>
      </w:r>
      <w:r>
        <w:rPr>
          <w:rFonts w:eastAsia="Times New Roman" w:cs="Arial" w:ascii="Arial" w:hAnsi="Arial"/>
          <w:i/>
          <w:iCs/>
          <w:color w:val="000000"/>
          <w:kern w:val="2"/>
          <w:lang w:val="mn-Cyrl-MN"/>
        </w:rPr>
        <w:t>гаргасан зарчмын зөрүүтэй саналын томьёоллоор санал хураалт явуу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rPr>
        <w:t xml:space="preserve">Хуулийн төслийн 1 дүгээр зүйлийн “гэж” гэсний дараа “, “11” гэсний өмнө “10” гэж тус тус” гэж нэмсүгэй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rPr>
        <w:t>Биеийн тамир, спортын тухай хуульд нэмэлт, өөрчлөлт оруулах тухай</w:t>
      </w:r>
      <w:r>
        <w:rPr>
          <w:rFonts w:cs="Arial" w:ascii="Arial" w:hAnsi="Arial"/>
          <w:i/>
          <w:color w:val="000000"/>
          <w:lang w:val="mn-Cyrl-MN"/>
        </w:rPr>
        <w:t xml:space="preserve"> 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Normal"/>
        <w:jc w:val="both"/>
        <w:rPr>
          <w:rStyle w:val="StrongEmphasis"/>
          <w:rFonts w:ascii="Arial" w:hAnsi="Arial" w:cs="Arial"/>
          <w:b w:val="false"/>
          <w:b w:val="false"/>
          <w:bCs w:val="false"/>
          <w:i/>
          <w:i/>
          <w:sz w:val="24"/>
          <w:szCs w:val="24"/>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rPr>
        <w:t>Зөрчлийн тухай хуульд нэмэлт, өөрчлөлт оруулах тухай хуулийн</w:t>
      </w:r>
      <w:r>
        <w:rPr>
          <w:rFonts w:cs="Arial" w:ascii="Arial" w:hAnsi="Arial"/>
          <w:i/>
          <w:color w:val="000000"/>
          <w:lang w:val="mn-Cyrl-MN"/>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pPr>
      <w:r>
        <w:rPr>
          <w:rFonts w:cs="Arial" w:ascii="Arial" w:hAnsi="Arial"/>
          <w:color w:val="000000"/>
          <w:lang w:val="mn-Cyrl-MN"/>
        </w:rPr>
        <w:t>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ажлын хэсгээс </w:t>
      </w:r>
      <w:r>
        <w:rPr>
          <w:rFonts w:eastAsia="Times New Roman" w:cs="Arial" w:ascii="Arial" w:hAnsi="Arial"/>
          <w:i/>
          <w:iCs/>
          <w:color w:val="000000"/>
          <w:kern w:val="2"/>
          <w:lang w:val="mn-Cyrl-MN"/>
        </w:rPr>
        <w:t>гаргасан зарчмын зөрүүтэй саналын томьёоллоор санал хураалт явуу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rPr>
        <w:t>Ж.Мөнхбат</w:t>
      </w:r>
      <w:r>
        <w:rPr>
          <w:rFonts w:cs="Arial" w:ascii="Arial" w:hAnsi="Arial"/>
        </w:rPr>
        <w:t>: Төслийн 1 дүгээр зүйлийн “6.27 дугаар зүйл” гэснийг “дараах 6.28 дугаар зүйл” гэж, мөн зүйлийн 4 дэх хэсгийн “унаач” гэснийг “уралдаанч” гэж тус тус өөрчилж, мөн зүйлийн 5 дахь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5.Үндэсний их баяр наадмын тухай хуулийн 10 дугаар зүйлийн 10.1-д заасан шаардлагыг хангаагүй морийг бүртгүүлсэн бол уралдуулсан хүнийг хоёр мянган нэгжтэй тэнцэх хэмжээний төгрөгөөр торгоно.”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rPr>
        <w:t>Зөрчил шалган шийдвэрлэх тухай хуульд нэмэлт, өөрчлөлт оруулах тухай хуулийн</w:t>
      </w:r>
      <w:r>
        <w:rPr>
          <w:rFonts w:cs="Arial" w:ascii="Arial" w:hAnsi="Arial"/>
          <w:i/>
          <w:color w:val="000000"/>
          <w:lang w:val="mn-Cyrl-MN"/>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pPr>
      <w:r>
        <w:rPr>
          <w:rFonts w:cs="Arial" w:ascii="Arial" w:hAnsi="Arial"/>
          <w:color w:val="000000"/>
          <w:lang w:val="mn-Cyrl-MN"/>
        </w:rPr>
        <w:t>Төслийн 1 дүгээ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spacing w:lineRule="atLeast" w:line="99"/>
        <w:ind w:firstLine="720"/>
        <w:jc w:val="both"/>
        <w:rPr>
          <w:rFonts w:ascii="Arial" w:hAnsi="Arial" w:eastAsia="Times New Roman" w:cs="Arial"/>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ажлын хэсгээс </w:t>
      </w:r>
      <w:r>
        <w:rPr>
          <w:rFonts w:eastAsia="Times New Roman" w:cs="Arial" w:ascii="Arial" w:hAnsi="Arial"/>
          <w:i/>
          <w:iCs/>
          <w:color w:val="000000"/>
          <w:kern w:val="2"/>
          <w:lang w:val="mn-Cyrl-MN"/>
        </w:rPr>
        <w:t>гаргасан зарчмын зөрүүтэй саналын томьёоллоор санал хураалт явуулав.</w:t>
      </w:r>
    </w:p>
    <w:p>
      <w:pPr>
        <w:pStyle w:val="Normal"/>
        <w:ind w:firstLine="720"/>
        <w:jc w:val="both"/>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b/>
        </w:rPr>
        <w:t>Ж.Мөнхбат</w:t>
      </w:r>
      <w:r>
        <w:rPr>
          <w:rFonts w:cs="Arial" w:ascii="Arial" w:hAnsi="Arial"/>
        </w:rPr>
        <w:t>: Төслийн 1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Style w:val="StrongEmphasis"/>
          <w:rFonts w:cs="Arial" w:ascii="Arial" w:hAnsi="Arial"/>
          <w:b w:val="false"/>
          <w:shd w:fill="FFFFFF" w:val="clear"/>
          <w:lang w:val="en-US" w:eastAsia="en-US"/>
        </w:rPr>
        <w:t>“</w:t>
      </w:r>
      <w:r>
        <w:rPr>
          <w:rStyle w:val="StrongEmphasis"/>
          <w:rFonts w:cs="Arial" w:ascii="Arial" w:hAnsi="Arial"/>
          <w:shd w:fill="FFFFFF" w:val="clear"/>
          <w:lang w:val="en-US" w:eastAsia="en-US"/>
        </w:rPr>
        <w:t>1 дүгээр зүйл.</w:t>
      </w:r>
      <w:r>
        <w:rPr>
          <w:rStyle w:val="StrongEmphasis"/>
          <w:rFonts w:cs="Arial" w:ascii="Arial" w:hAnsi="Arial"/>
          <w:b w:val="false"/>
          <w:shd w:fill="FFFFFF" w:val="clear"/>
          <w:lang w:val="en-US" w:eastAsia="en-US"/>
        </w:rPr>
        <w:t>Зөрчил шалган шийдвэрлэх тухай хуулийн 1.8 дугаар зүйлийн 6.8 дахь заалтын “6.27 дүгээр зүйл,” гэсний дараа “6.28 дугаар зүйлийн 5 дахь хэсэг,” гэж, мөн зүйлийн 6.10 дахь заалтын “</w:t>
      </w:r>
      <w:r>
        <w:rPr>
          <w:rFonts w:cs="Arial" w:ascii="Arial" w:hAnsi="Arial"/>
          <w:lang w:val="mn-Cyrl-MN"/>
        </w:rPr>
        <w:t>6.26 дугаар зүйлийн 2 дахь хэсэг,</w:t>
      </w:r>
      <w:r>
        <w:rPr>
          <w:rFonts w:cs="Arial" w:ascii="Arial" w:hAnsi="Arial"/>
        </w:rPr>
        <w:t>”</w:t>
      </w:r>
      <w:r>
        <w:rPr>
          <w:rStyle w:val="StrongEmphasis"/>
          <w:rFonts w:cs="Arial" w:ascii="Arial" w:hAnsi="Arial"/>
          <w:b w:val="false"/>
          <w:shd w:fill="FFFFFF" w:val="clear"/>
          <w:lang w:val="en-US" w:eastAsia="en-US"/>
        </w:rPr>
        <w:t xml:space="preserve"> гэсний дараа “6.28 дугаар зүйлийн 1, 2, 3 дахь хэсэг,” гэж, мөн зүйлийн 6.26 дахь заалтын “6.20 дугаар зүйл,” гэсний дараа “6.28 дугаар зүйлийн 4 дэх хэсэг,” гэж тус тус нэмсүгэй.”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 xml:space="preserve">Хамт өргөн мэдүүлсэн </w:t>
      </w:r>
      <w:r>
        <w:rPr>
          <w:rFonts w:cs="Arial" w:ascii="Arial" w:hAnsi="Arial"/>
          <w:i/>
        </w:rPr>
        <w:t>Хүүхдийн эрхийн тухай хуульд нэмэлт оруулах тухай хуулийн</w:t>
      </w:r>
      <w:r>
        <w:rPr>
          <w:rFonts w:cs="Arial" w:ascii="Arial" w:hAnsi="Arial"/>
          <w:i/>
          <w:color w:val="000000"/>
          <w:lang w:val="mn-Cyrl-MN"/>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Normal"/>
        <w:jc w:val="both"/>
        <w:rPr>
          <w:rStyle w:val="Emphasis"/>
          <w:rFonts w:ascii="Arial" w:hAnsi="Arial" w:eastAsia="Times New Roman" w:cs="Arial"/>
          <w:b w:val="false"/>
          <w:b w:val="false"/>
          <w:bCs w:val="false"/>
          <w:i w:val="false"/>
          <w:i w:val="false"/>
          <w:sz w:val="24"/>
          <w:szCs w:val="24"/>
          <w:shd w:fill="FFFFFF" w:val="clear"/>
          <w:lang w:val="mn-Cyrl-MN"/>
        </w:rPr>
      </w:pPr>
      <w:r>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Ж.Мөнхбат Улсын Их Хурлын чуулганы нэгдсэн хуралдаанд танилцуулахаар тогтов.</w:t>
      </w:r>
      <w:r>
        <w:rPr>
          <w:rFonts w:eastAsia="Times New Roman" w:cs="Arial" w:ascii="Arial" w:hAnsi="Arial"/>
          <w:i/>
          <w:iCs/>
          <w:color w:val="000000"/>
          <w:kern w:val="2"/>
        </w:rPr>
        <w:t xml:space="preserve"> </w:t>
      </w:r>
    </w:p>
    <w:p>
      <w:pPr>
        <w:pStyle w:val="Normal"/>
        <w:jc w:val="both"/>
        <w:rPr>
          <w:rStyle w:val="Mceitemhidden"/>
          <w:rFonts w:ascii="Arial" w:hAnsi="Arial" w:cs="Arial"/>
          <w:iCs/>
          <w:color w:val="000000"/>
        </w:rPr>
      </w:pPr>
      <w:r>
        <w:rPr>
          <w:rFonts w:eastAsia="Times New Roman" w:cs="Arial" w:ascii="Arial" w:hAnsi="Arial"/>
          <w:color w:val="000000"/>
          <w:kern w:val="2"/>
        </w:rPr>
      </w:r>
    </w:p>
    <w:p>
      <w:pPr>
        <w:pStyle w:val="Normal"/>
        <w:numPr>
          <w:ilvl w:val="0"/>
          <w:numId w:val="0"/>
        </w:numPr>
        <w:ind w:firstLine="720"/>
        <w:jc w:val="both"/>
        <w:outlineLvl w:val="0"/>
        <w:rPr/>
      </w:pPr>
      <w:r>
        <w:rPr>
          <w:rFonts w:cs="Arial" w:ascii="Arial" w:hAnsi="Arial"/>
          <w:color w:val="000000"/>
        </w:rPr>
        <w:t>Байнгын хорооны хуралдаанаар 1 асуудал хэлэлцэв.</w:t>
      </w:r>
    </w:p>
    <w:p>
      <w:pPr>
        <w:pStyle w:val="Normal"/>
        <w:jc w:val="both"/>
        <w:rPr>
          <w:rStyle w:val="Mceitemhidden"/>
          <w:rFonts w:ascii="Arial" w:hAnsi="Arial" w:cs="Arial"/>
          <w:iCs/>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Хуралдаан 3 цаг 08 минут үргэлжилж, 19 гишүүнээс 15 гишүүн хүрэлцэн ирж, 78.9 хувийн ирцтэйгээр 21 цаг 06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16-НЫ          ӨДӨР /ПҮРЭВ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lang w:val="mn-Cyrl-MN"/>
        </w:rPr>
        <w:tab/>
      </w:r>
      <w:r>
        <w:rPr>
          <w:rFonts w:cs="Arial" w:ascii="Arial" w:hAnsi="Arial"/>
          <w:b/>
          <w:lang w:val="mn-Cyrl-MN"/>
        </w:rPr>
        <w:t>Ж.Мөнхбат</w:t>
      </w:r>
      <w:r>
        <w:rPr>
          <w:rFonts w:cs="Arial" w:ascii="Arial" w:hAnsi="Arial"/>
          <w:lang w:val="mn-Cyrl-MN"/>
        </w:rPr>
        <w:t xml:space="preserve">: Төрийн байгуулалтын байнгын хорооны 2022 оны 6 дугаар сарын 16-ны өдрийн гишүүдийн ирц бүрдсэн тул өнөөдрийн хуралдааныг албан ёсоор эхлүү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хуралдаанаар нэг асуудал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үндэсний баяр наадмын тухай хуулийн шинэчилсэн найруулгын төсөл болон хамт өргөн мэдүүлсэн хуулийн төслүүдийн анхны хэлэлцүүлгийг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ан саналтай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 xml:space="preserve">Үндэсний их баяр наадмын тухай хуулийн шинэчилсэн найруулгын төсөл болон хамт өргөн мэдүүлсэн хуулийн төслүүдийн анхны хэлэлцүүлгийг явуулъя.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хүрэлцэн ирсэн байна. Сайнзориг-Хууль зүй, дотоод хэргийн яамны Төрийн нарийн бичгийн дарга, Жамьянхүү- Хууль зүй, дотоод хэргийн яамны Хууль зүйн бодлогын газрын ахлах шинжээч, Батболд-Монгол Улсын Шадар сайдын зөвлөх, Батсүрэн –Хүнс, хөдөө аж ахуй, хөнгөн үйлдвэрийн яамны Мал аж ахуйн бодлогын хэрэгжилтийг зохицуулах газрын Малын генетик нөөцийн хэлтсийн дарга, Цогтбаатар- тус хэлтсийн мэргэжилтэн, Гүрбазар -Хөдөө аж ахуйн Мал аж ахуйн биотехнологийн сургуулийн дэд захирал, Баттулга-Нийслэлийн Засаг даргын Тамгын газрын хуулийн хэлтсийн мэргэжилтэн, Гэрэл- Биеийн тамир, спортын улсын хорооны зохицуулалтын газрын дарга, Магалжав -Монголын үндэсний бөхийн холбооны тэргүүн, Хишигбаатар- Морин спорт уяачдын холбооны ерөнхий нарийн бичгийн дарга, Батбаатар-Монголын морин спорт уяачдын холбооны Ажлын албаны дарга, Зангад -Үндэсний морин спорт, морин уралдаан уяачдын холбооны дэд тэргүүн, Ариунболд -Монголын үндэсний морин уралдаан уяачдын холбооны ерөнхий нарийн бичгийн дарга, Нямбаяр- Монголын үндэсний харваачдын холбооны ерөнхий нарийн бичгийн дарга, Болдбаатар-Монголын өвөг урианхай сурын холбооны ерөнхий нарийн бичгийн дарга, Доржпүрэв -Буриад сурын холбооны ерөнхий нарийн бичгийн дарга, Отгонбаяр -Монголын шагайн харвааны холбооны тэргүүн дэд ерөнхийлөгч, Энхжаргал -Монголын шагайн харвааны холбооны ерөнхий нарийн бичгийн дарга, Лхагвасүрэн -Монгол адуу нийгэмлэгийн ерөнхий нарийн бичгийн дарга, Мөнхболд -Монголын үндэсний допингийн эсрэг байгууллагын гүйцэтгэх захирал, Баатарцогт -Хөдөө аж ахуйн их сургуулийн мал аж ахуйн биотехнологийн сургуулийн захирал, Саяболд- Хүнс, хөдөө аж ахуйн Мал аж ахуйн биотехнологийн сургуулийн багш, адуу судлаач, Самданжамц гавьяат мал зүйч, адуу судлаач, Баярмагнай-эрдэмтэн судлаач, Цэдэв- адуу судлаач гэсэн ийм бүрэлдэхүүнтэй ажлын хэсэг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танилцуулгыг Ажлын хэсгийн ахлагч миний бие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0 оны 5 дугаар сарын 4-ний өдөр Улсын Их Хуралд өргөн мэдүүлсэн Үндэсний их баяр наадмын тухай хуулийн шинэчилсэн найруулгын төсөл болон хамт өргөн мэдүүлсэн хуулийн төслүүдийн хэлэлцэх эсэх асуудлыг Улсын Их Хурал 2022 оны 5 дугаар сарын 20-ны өдрийн нэгдсэн хуралдаанаар хэлэлцээд анхны хэлэлцүүлэгт бэлтгүүлэхээр Төрийн байгуулалтын байнгын хороонд шил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даргын 2022 оны 5 дугаар сарын 27-ны өдрийн 80 дугаар захирамжаар Үндэсний их баяр наадмын тухай хуулийн шинэчилсэн найруулгын төсөл болон хамт өргөн мэдүүлсэн хуулийн төслүүд Улсын Их Хурлын гишүүн Болорчулуунаас 2019 оны 5 сарын 3-ны өдөр Улсын Их Хуралд өргөн мэдүүлсэн 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хуулийн төслийг нэгтгэн Байнгын хороо болон чуулганы нэгдсэн хуралдааны хэлэлцүүлэгт бэлтгүүлэх үүрэг бүхий ажлын хэсгийг байгуулан ажлын хэсгийн ахлагчаар Улсын Их Хурлын гишүүн, Төрийн байгуулалтын байнгын хорооны дарга Мөнхбат, ажлын хэсгийн бүрэлдэхүүнд Улсын Их Хурлын гишүүн Адьшаа, Адьяасүрэн, Батжаргал, Батсуурь, Б.Бат-Эрдэнэ, Ж.Бат-Эрдэнэ, Ганболд, Даваасүрэн, Сандаг-Очир, Туваан, Тэмүүлэн, Чинзориг нар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олорчулуун Монгол Улсын Их Хурлын чуулганы хуралдааны дэгийн тухай хуулийн 20 дугаар зүйлийн 20.1-д заасны дагуу хуулийн төслөө татан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5 удаа хуралдаж, хуулийн төслийг Байнгын хороо болон чуулганы нэгдсэн хуралдаанаар хэлэлцэх үеэр Улсын Их Хурлын гишүүд болон холбогдох төрийн байгууллага, төрийн бус байгууллага, иргэдээс ирүүлсэн саналыг нэгтгэн 34 зарчмын зөрүүтэй саналын томьёолол, найруулгын саналын хамт өргөн мэдүүлсэн хуулийн төслүүдийн талаарх 3 саналын томьёоллыг бэлтг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их баяр наадмын тухай хуулийн шинэчилсэн найруулгын төсөл болон хамт өргөн мэдүүлсэн хуулийн төслүүдийн талаар ажлын хэсгээс бэлтгэсэн зарчмын зөрүүтэй саналын томьёоллыг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эгийн тухай хуулийн дагуу Байнгын хороо хуулийн төслийг зүйл бүрээр нь хэлэлцэнэ гэсэн заалттай. Ийм дэгтэй. Тийм учраас зүйл бүрээр хэлэлцэнэ. Гишүүн тухайн төслийн зүйлтэй холбогдуулан хууль санаачлагчаас асуулт асууж болно. Мөн Төрийн байгуулалтын байнгын хорооны гишүүдээс зарчмын зөрүүтэй санал гаргаж болно. Мөн Их Хурлын гишүүдээс гаргаж болно. Одоо ингээд хуулийн төслүүдийг зүйл бүрээр нь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их баяр наадмын тухай хуулийн шинэчилсэн найруулгын төслийн нэгдүгээр зүйл дээр асуулт асууж,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санал байна. Ажлын хэсгийн саналыг танилц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kern w:val="2"/>
          <w:lang w:val="mn-Cyrl-MN"/>
        </w:rPr>
        <w:t>1.</w:t>
      </w:r>
      <w:r>
        <w:rPr>
          <w:rFonts w:eastAsia="Times New Roman" w:cs="Arial" w:ascii="Arial" w:hAnsi="Arial"/>
          <w:lang w:val="mn-Cyrl-MN"/>
        </w:rPr>
        <w:t xml:space="preserve"> Төслийн 1 дүгээр зүйлийн 1.1 дэх хэсгийн, Гуравдугаар бүлгийн  гарчгийн, 8 дугаар зүйлийн гарчгийн, 10 дугаар зүйлийн гарчгийн, мөн зүйлийн 10.1, 10.2, 10.3, 10.4, 10.5, 10.6, 10.7, 10.9, 10.10, 10.12, 10.15, 10.16, 10.17 дахь хэсгийн, 13 дугаар зүйлийн 13.1, 13.2 дахь хэсгийн, мөн зүйлийн тайлбарын, 14 дүгээр зүйлийн 14.6 дахь хэсгийн, 14.6.3 дахь заалтын, мөн зүйлийн 14.7 хэсгийн, 14.7.7, 14.7.8, 14.7.10, 14.7.11 дэх заалтын, 15 дугаар зүйлийн 15.1.1, 15.1.5 дахь заалтын, мөн зүйлийн 15.3 дахь хэсгийн, 16 дугаар зүйлийн 16.5.4, 16.5.11 дэх заалтын, 16.8, 16.9 дэх хэсгийн, 17 дугаар зүйлийн 17.1.5 дахь заалтын, 19 дүгээр зүйлийн 19.1.1 дэх заалтын, 19.2 дахь хэсгийн, 20 дугаар зүйлийн 20.1 дэх хэсгийн “хурдан морины” гэсний өмнө “үндэсний” гэж тус тус нэм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 xml:space="preserve">Санал гаргасан: </w:t>
      </w:r>
      <w:r>
        <w:rPr>
          <w:rFonts w:eastAsia="Times New Roman" w:cs="Arial" w:ascii="Arial" w:hAnsi="Arial"/>
          <w:lang w:val="mn-Cyrl-MN"/>
        </w:rPr>
        <w:t>Улсын Их Хурлын гишүүн Ж.Мөнхбат, Ш.Адьшаа, А.Адъяасүрэн, Ж.Батжаргал, Ж.Батсуурь, Б.Бат-Эрдэнэ, Ж.Бат-Эрдэнэ, Г.Ганболд, Ц.Даваасүрэн, Ц.Сандаг-Очир, Ц.Туваан, Г.Тэмүүлэн, С.Чинзориг /Цаашид “Ажлын хэсэг” г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саналтай гишүүн байна уу? нэгдүгээр зүйл зүйлийг хэлэлц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зүйл дээр асуулттай гишүүн байна уу? Санал, асуулт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ажлын хэсгийн гаргасан саналыг өчигдөр ажлын хэсэг дээр санал хураагаад олонхын саналаар дэмжлэг авсан саналуудыг зарчмын зөрүүтэй санал болгож ажлын хэсэг оруулж ирж байгаа юм. Өчигдөр нэг бүрчлэн ажлын хэсгийн гишүүд шөнийн 22 цаг 30 минут хүртэл хурал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Тэгэхээр ажлын хэсгийн хамгийн чухал асуудал энэ нэгдүгээрт, морины уралдаантай холбоотой асуудал байгаа юм. Морины уралдаантай холбоотой асуудлаар маш их маргаан байдаг. Засгийн газар өргөн барихдаа морины уралдаантай холбоотой асуудлыг Хүнс, хөдөө аж ахуй, хөнгөн үйлдвэрийн сайдын баталсан журмын дагуу уралдуулна гэчихсэн байдаг. 2025 оны 7 сарын 1 хүртэл тэр журмаар явна. 2025 оны 7 сарын 1-ээс хойш үүлдэрлэг байдлаараа явна гэдэг ийм ерөнхий хууль байгаа юм. Тэгээд би юу гэж хэлэх гэж байна вэ гэхээр ажлын хэсэг, гол нь энэ хоёр морь уралдааны холбоо гээд хоёр холбоо байгаад байгаа юм. Тэгээд бодвол эдгээртэй ажлын хэсэг хамгийн чухал нь тохирох ёстой, хооронд нь уулзаж ойлголцлыг нэг болгох ёстой. Ингэж байж хууль цаашаа явах ёстой гэдэг ийм зарчмын байр суурь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ажлын хэсгийн ахлагчийн хувьд энэ ажлын хэсэг, энэ хоёр холбоод орж ирж байгаа хуулийн төсөл дээр байр сууриа бүрэн нэгтгэсэн, ямар нэгэн зарчмын зөрүүтэй хоорондоо санал байхгүй гэж одоо ойлгож болох уу? Энэ талаар Мөнхбат гишүүн тайлбар хийж ярих нь зөв байх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Ажлын хэсэг 5 удаа хуралдсан. Дэд ажлын хэсэг хуралдсан. 2 удаа энэ ажлын хэсгийн хуралдаан сунжирсан, удааширсан асуудал бол энэ хоёр морины холбоог учир зүйгээ ололцоод дундын нэг ойлголцолтой болоод ир гэж эхний өдөр3 хоногийн, дараагийн үед дахиад 3-4 хоногийн хугацаа өгсөн. Ингээд өчигдөр ажлын хэсгийн хуралдааны өмнө Морин спорт уяачдын холбоо, Монголын үндэсний морин уралдааны холбоо гэсэн хоёр холбооны удирдлага төлөөллүүдтэй уулзсан. Энэ дээр Монголын морин спорт уяачдын холбоо хуулийн төслийн 3.2, хуулийн төслийн 10.4, хуулийн төслийн 21.4 дэх заалтуудтай холбоотой саналыг тавьсан. Үндэсний морин спорт, уяачдын холбооны нөхдүүд 8 зүйл, заалт бүхий саналыг тавьсан. Энэ 8 зүйл, заалтыг энэ хуульд тусгаад явбал холбооны зүгээс ямар нэгэн хэл ам байхгүй гэсэн. Энэ 8 зүйл, заалт үндсэндээ наймуулаа туссан. Дээрээс нь Монголын морин спорт, уяачдын холбоо 20, 30 ийм санал бичиж өгсөн. Энэ дотроосоо голчилж хуулийн төслийн 10.4-тэй холбоотой, 21.4-тэй холбоотой, 3.2-той холбоотой асуудлуудыг шийдвэрлэж өгөөч гэж өчигдрийн уулзалт дээр Батбаатар дарга ийм асуудлуудыг тавьсан. Ингээд энэ асуудлууд хангагдаж шийдвэрлэгдсэн гэж ингэж ойлгож байгаа юм. Өөрөөр хэлбэл бүсийн уралдааныг уралдуулахгүй байх асуудлууд яригдсан. Ажлын хэсгийн гишүүдийн зүгээс. Бүсийн хуралдаанд улсын цол олгохгүй байх асуудал яригдсан. Энэ асуудлуудыг ажлын хэсэг дээр ирээд хагалаад шийдчихсэн байгаа. Цол олгохоор шийдвэрлэж. Үүнийг одоо тухайн заалтуудыг хэлэлцэх үед нь тодорхой дэлгэрэнгүй тайлбарлаад явчихна. Байнгын хорооны гишүүдэд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маргаан юу болсон бэ гэхээр одоо ний нуугүй үнэнээ хэлье. Энэ хуулийн төслийг анх өргөн барихдаа өөрөөр хэлбэл Морин спорт, уяачдын холбооны тавиад байгаа саналуудыг нь үгүйсгэсэн заалт буюу 3.2 дахь заалт, хуулийн төслийн 8.7 дахь заалтуудыг Засгийн газраас өргөн барьсан. Хуулийн төслийн 8.7 дээр юу гэж байгаа вэ гэхээр улсын баяр наадам, сумын баяр наадам, аймгийн баяр наадмаас өөр улс, аймаг, сумын цол чимэг олгохгүй гэдэг заалттай байсан. 3.2 дээр юу гэж орж байна вэ гэхээр үндэсний баяр наадмын энэ хууль нь Засгийн газрын шийдвэрээр зохион байгуулагддаг морин уралдаан, бөхийн барилдаан, сурын холбоо харилцааг зохицуулахгүй гэж оруулж ирсэн. Энэ асуудлыг бид нар ярьж байгаад ажлын хэсэг бол харин уяачдынхаа талд гэж хэлж болохоор эерэг нааштайгаар шийдвэр гаргасан. Батбаатар дарга аа, тийм биз. Хуулийн төсөл дээр орж ирсэн алдааг бол ингээд ажлын хэсэг зассан гэдгийг хэлье. Ингээд энэ дээр одоо гомдол, маргаан байхгүй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өхийн холбоон дээр гомдол, маргаан байхгүй. Допингтой холбоотой асуудлыг өмнөх жишгээс харвал ерөнхийлөгч нар гаргасан зарлигаа цуцлахгүй гэдэг асуудал үүссэн учраас цол олгохгүй, батламж олгоё гэдэг ийм асуудал орж ирсэн. Түүнийг нь бид нар цол олгодог байхаар шийдсэн. Хэрвээ олон улсын тэр лаборатори стандартаар нь допингтой болох нь бөх, сур хоёр дээр тогтоогдвол ерөнхийлөгчийн зарлиг автоматаар хүчингүй болж, шууд цолыг нь хурааж авна гэдэг ийм автоматчилсан хуулийн зохицуулалт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эд бас нэг зүйл нь энэ хууль батлагдсанаараа бөхчүүдэд нөхөж цол олгох юм шиг ингэж буруу ойлгоод байгаа юм. Манайхан Тогтохсүрэн гишүүн,  Мөнх-Оргил гишүүн та хоёр ажлын хэсэг дээр асууснаар бөхчүүдэд энэ хууль батлагдсанаараа цол нөхөж олгох юм шиг буруу ойлгоод байгаа юм. Тэгэхээр энэ баяр наадмын хууль батлагдаад бөхчүүдэд цол олгох асуудал үүсэхгүй. Зөвхөн 2003 оноос өмнө цол авсан бөхчүүдийн цолны эрэмбийн асуудлыг Монголын бөхийн холбоо тогтооно гэж байгаа. Цол олгох асуудлыг бол Ардын хувьсгалын 101 жилийн ойг тохиолдуулж Монгол Улсын Ерөнхийлөгчид үндэсний бөхийн холбоо өөрсдөө одоо хүсэлтээ тавьж байгаа. Магалжав тэргүүн тийм биз. Ийм байдлаар явж байгаа юм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 асуулттай гишүүн байна уу. Бямбацогт гишүүнээр тасаллаа. Пүрэвдорж гишүүнээр тасаллаа. 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Сая ажлын хэсгийн ахлагч тодорхой хэлчихлээ л дээ. Цол нөхөж олгохгүй гээд. Тэгэхээр өнгөрсөн жил Ардын хувьсгалын 100 жилийн ой 2021 онд  болсон. 100 жилийн ойгоор барилдах гээд маш олон бөхчүүд Монгол Улс даяараа улсын, аймгийн цолтой, цолгүй бүхий л хүмүүс бүх л аймаг, сумандаа улсын наадамдаа барилдах гээд маш сайн бэлтгэлээ хангасан. Тэгээд улсын наадам хийгээгүйтэй холбоотойгоор Засгийн газраас шийдвэр гараад Монголын үндэсний бөхийн холбооны 30 жилийн ой, дээрээс нь Монголын залуучуудын холбооны 100 жилийн ой, мөн Монгол бөх гиннест бүртгүүлсний 10 жилийн ойн нэрэмжит бөхийн барилдааныг зохион байгуулсан. Нямбаатар сайд ахлаад комиссын даргаар ажилласан санагдаж байна. Ингээд үндсэндээ энэ барилдаан түүхэндээ Ардын хувьсгалын 100 жилийн түүхэнд байхгүй өндөр чансаатай барилдаан бөх болсон, 512 бөх барилдсан. Урьд нь Ардын хувьсгалын 100 жилийн түүхэнд 99 жилд нь цэрэг барилддаг бай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луу бөх, цолгүй бөх, сумын цолтой барилддаг байсан. Тэгвэл энэ 100 дахь 100 жилийн ойн барилдаанд 512 цолгүй бөх барилдаагүй, нэг ч цэрэг барилдаагүй хамгийн бага цолтой нь аймгийн начин цолтой бөх барилдсан. Ийм л өндөр чансаатай наадам болсон шүү дээ. 100 жилийн ойдоо Монголын бөхчүүд ингэж бэлдэж барилдаад шөвгөрсөн бөхчүүдэд цолыг бас олгох ёстой байх. Бөхчүүдийн олон жилийн хөдөлмөрийг бас үнэлэх ёстой байх. Цол олгоно гээд үндсэндээ барилдааны журам дүрэм, заавар нь тэр допингийн шинжилгээ аваад үндэсний их баяр наадам барилдуулахтай адилхан журмаар барилдсан. Ийм байхад нь яагаад цол олгохгүй гэж байгаа юм бэ? Их Хурлын гишүүн Пүрэвдорж, Адьшаа гишүүн, Ганболд гишүүн, Бямбацогт одоо бид нар санал гаргаж байгаа. Бидний гаргаж байгаа саналыг одоо дэмжих юм уу. Үндэсний бөхийн холбоо энэ дээр ямар байр суурьтай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нэг бүрчлэн санал хураалт явуулсан. Ажлын хэсгийн 10 гишүүнээс 5 гишүүн дэмжсэн байна билээ. Энэ бөхчүүдэд нөхөж цол олгохыг 5 гишүүн дэмжээгүй юм байна. Өөрөөр хэлбэл санал тэнцсэн. Тэгээд дэмжигдээгүй гэсэн. Тийм болохоор Байнгын хороондоо одоо бид нар саналаа гаргана. Үүнийг одоо энэ хуульдаа тусгаад явах бололцоо боломж байна уу? Одоо ажлын хэсгээс тэгээд Монгол үндэсний бөхийн холбоо бөхийн цол олгож ирсэн. Бөхийн цол олгох үндэслэл журмыг бас боловсруулж ирсэн. Энэ дээр одоо бас ямар байр суурьтай байдаг юм? Ажлын хэсгийн хуралдаан ямар асуудал болсон юм? Цаашдаа та бүхэн бас өмнө нь баримталж байсан байр суурь чинь ямар байсан юм? Одоо ямар байр суурьтай байгаа юм? Энэ бөхчүүдийнхээ эрх ашгийг хангах юм уу, хангахгүй юм уу? Энэ 100 жилийн ой болно, цол олгоно барилдуулсан, тийм үү? Тэгж хэлж байгаад бэлтгэлээ хангаад барилцсан энэ бөхчүүдийнхээ эрх ашгийг хамгаалах, цолыг нь олгуулах юм уу, олгуула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жилийн наадам чинь тийм үнэхээр чансаатай наадам болсон юм уу, болоогүй юм уу? Тэр допингийн шинжилгээ аваад улсын наадамтай адилхан цол олгох гэж байгаа учраас бүх л дүрэм журам ингэж болно гээд барилдсан нь үнэн үү, худлаа юу. Тийм учраас шөвгөрсөн хэдэн бөхчүүддээ нэхээд цол олгоход юунд нь одоо бас харамлаад байдаг юм бэ? Бид нар өөрсдөөсөө юм өгөх гэж байгаа биш. Тэгээд өмнө нь 70 хүн цол авсан гэж байна шүү дээ. Бас нөхөөд урьд нь тиймэрхүү юм шиг байдаг л юм байна шүү дээ. Бас нөхөж цол авч байсан байхад Ардын хувьсгалын 100 жилийн ойгоор барилдсан хэдэн бөхчүүддээ урьд нь нөхөж олгож болж байсан цолыг одоо яагаад харамлаад байгаа юм бэ? Харамлах гээд байгаа юм бэ? Үүнийг хариулж өгөө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Ажлын хэсгээс асуусан, дараа нь Магалжав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нэг хариулт өгье. Бямбацогт, Пүрэвдорж, Адьшаа гишүүдийн гаргасан санал өчигдөр санал хураагдаад дэмжигдээгүй. Ажлын хэсгийн олонхын санал аваагүй. Энэ асуудлаар Пүрэвдорж нарын гишүүд хуулийн төсөл санаачилж өргөн барьсан. Улсын Их Хуралд Пүрэвдорж нарын гишүүдийн өргөн барьсан хуулийн төслийг Ерөнхийлөгчийн бүрэн эрхэд халдаж байгаа асуудал үүсэж байж магадгүй. Ерөнхийлөгчийн зарлигаар цол олгодог учраас. Тийм учраас энд эрх зүйн дүгнэлт гаргуулахаар Тамгын газрын шинжээчдэд өгсөн байгаа.Хоёрдугаа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Та Төрийн байгуулалтын байнгын хороон дээр зарчмын зөрүүтэй санал гаргаж санал хураалгах асуудал нээлт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Монголын 100 жилийн түүхэнд зөвхөн ноднингийн залуучуудын байгууллагын 100 жилийн ойд зориулсан бөх л ганцаараа чансаатай болно гэвэл түүн шиг худлаа юм байхгүй. Ноднингийн тэр барилдаан чинь зарим аймгийн ихэнх бөхчүүд барилдаагү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нар битгий хурал үймүүлээд бай, энэ Ховдынхон. Үүнээс өмнө хамгийн чанартай нэгийн даваанд сумын заанууд барилдсан гиннесийн номын амжилт гэж 6000 гаруй бөх барилдсан бөхийн барилдаан байгаа шүү. 13 даваатай чансаа яривал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рдын хувьсгалын баяр наадмаар барилдсан бөхчүүдэд тэд давсан бөхчүүд цол олгоно гэдэг хуультай мөртөө залуучуудын байгууллагын 100 жилийн ойд түрүүлсэн бөхчүүдэд цол олгоод явбал энэ цаашдаа ямар нөхцөл байдал үүсэх вэ, Магалжав тэргүүн ээ. Одоо ид барилдаж байгаа бөхчүүдийн цол эрэмбийн асуудал яригдаж байгаа шүү. Тэр өмнөх үндэсний бөхийн холбооноос гаргаж байгаагийн ихэнх нь 90 хувь нь бурхан болчихсон юм билээ. Хөөрхий минь 20, 30, 40 хэдэн оны хэлмэгдүүлэлттэй холбоотой. Одоо барилдахаа больсон 50 наснаас дээш гарсан харимал бөхчүүдийн асуудал яригдаж байгаа. Өнөөдрийн барилдаанд бол нөлөөлөхгүй. Бөхийн холбоо бол тэр ноднингийн барилдаанд түрүүлж, үзүүрлэж, шөвгөрсөн бөхчүүдэд цолыг нь өгнө гэж 70 хүний нэр оруулж ирсэн нь буруу шүү. Магалжав тэргүүнээ. Хэрвээ энэ асуудлыг та нар ингээд цааш нь явуулбал наадах чинь жинхэнэ үндэсний хэмжээний асуудал болно. Мань мэтээсээ эхлээд Улсын Их Хурал дээр эсэргүүцэж босно шүү. Одоо 5 удаа дараалаад улсын наадамд тасралтгүй үзүүрлэсэн хүндээ та нар арслан цол өгөөгүй байж, залуучуудын байгууллагын ойгоор тэгээд олонх бөхчүүд, барилдаагүй, хэдхэн галын бөхчүүд барилдсан ийм юманд цол өгч болох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номер.  Магалжав тэрг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1921 онд ардын хувьсгал ялснаас хойш наадам нэг ч жил тасраагүй байсан юм. Үүнийг үндэсний бөхийн холбоо харгалзан үзээд өнгөрсөн жил 512 бөхийн барилдаан зохиосон. Үүнд 180 аймгийн начин цолтой бөх хасагдсан байгаа юм. Үндэсний бөхийн холбооны удирдах зөвлөлөөс энэ бөхчүүддээ цол олгуулчихъя. Монгол наадмыг таслахгүй явуулчихъя гэсэн бодлого чиглэл өмнө нь ч байсан, одоо ч байгаа. Үүнээс илүү чансаатай барилдаан болсон гэж ажлын хэсгийн ахлагч хэлж байна. Тэр жил болсон наадамд 6000 бөхийн барилдаан юм. Тэгээд энд цөөхөн аймаг орсон гэдэг зүйл байхгүй ээ. Бүх аймгийн бөхчүүд барилдсан. Допингийн зөрчилтэй 2 бөх биеийн эрүүл мэндийн байдлаас болж Санжаадамба аварга барилдаагүй. Бусад одоо барилдаж байгаа бөхчүүдийн 99 хувь нь барилдсан ийм барилдаан болсон. Үндэсний бөхийн холбооны энэ байр суурь хэвээрээ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20, 30-аад оны үед нийгмийн гарал үүсэл, эрхэлж байсан ажлаараа хэлмэгдсэн ахмад бөхчүүдийн цолыг оруулж ирэхдээ 100 жилийн хугацаанд төрийн зүгээс алдаатай юмнууд байсан. Тийм учир 512 бөхийнхөө барилдаанд цол авсан 11 бөхийн асуудлыг нэмж оруулж ир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Бямбацогт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Тэр 70 бөхийн асуудал ярьж байх шиг байна. Түүнийг дараад нь асуучихъя. Сая хэллээ шүү дээ. Аймгийн начин 160 бөх  хасагдсан тийм үү. Бүр барилдаж чадахгүй. Урьд нь цэргүүд барилддаг, цолгүй бөх барилддаг байсан шүү дээ. Тэгтэл 160 бөх хасагдчихсан. Ийм л өндөр чансаатай болсо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бас ажлын хэсгийн ахлагч  хэллээ. Ерөнхийлөгчийн цол олгосон зарлигийг одоо ерөнхийлөгч өөрөө хүчингүй болгохгүй. Харин бид нар хууль гаргаж Ерөнхийлөгчийн зарлигийг хүчингүй болгох гэж байна. Гэсэн мөртөө цол олгоё гээд хууль санаачлахаар Ерөнхийлөгчийн бүрэн эрх рүү халдах гээд байна гэж ярих юм. Ерөнхийлөгчийн зарлигийг хүчингүй болгож байгаа чинь өөрөө бүрэн эрхэнд халдаж байгаа юм биш үү. Гэтэл хууль гаргаад, батлаад явчих гэхээр Ерөнхийлөгч зарлигаараа цол олгодог үүнийг хууль гаргаад бид нар зарлигаар биш хууль гаргаад л олгочих юм бол Ерөнхий бүрэн эрхэнд халдах гээд байна гэж яриад байх юм. Үүнийгээ тэгвэл дүгнэлт гаргасны дараа хэлэлцье. Энэ дээр бас эрх зүйн дүгнэлт гаргуул. Тэгж байж хэлэлц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Бямбацогт гишүүний тодруулгад хариулъя. Энэ бол Ерөнхийлөгчийн зарлигийг хүчингүй болгоно гэдэг хуулийн заалт энэ хуульд байхгүй. Ерөнхийлөгч зарлиг гаргаж, цол олгоно. Хэрвээ допингтой гэдэг нь стандартад баталгаажсан лабораториор тогтоогдвол цолыг шууд хураана гэсэн ийм л заалт орж ирж байгаа юм. Ийм л заалт, зохицуулалт орж ирж байгаа юм. Тэгэхээр ерөнхийлөгч дахиж зарлиг гаргаад байх шаардлагагүй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агалжав тэргүүн ээ, та Ардын хувьсгалын 100 жилийн хугацаанд ноднин л ганцхан маш өндөр чансаатай барилдаан болсон юм шиг ийм тайлбар, буруу ойлголтыг өглөө шүү. Маргаашаас эхлээд Улсын Их Хурлын чуулган дээр улс орон даяар ард түмэн ярьж эхлэх болно шүү. Энэ Байнгын хорооны хурлыг чинь улс орон даяар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Ардын хувьсгалын 100 жилийн түүх бол Монгол ардын нам, Монгол ардын хувьсгалт намын түүх юм. Тэгээд Монгол Улсын түүх, мэдээж. Тэгэхдээ ер нь Монгол ардын намын л түүх шүү дээ. Тэгээд энэ хугацаанд дайнтай байхад ч, ер нь бүх үед Монгол түмэн бүгдээрээ л энэ наадмаа хийж явсан. Тэгэхээр өнгөрсөн жилийн наадмаас бусад бүх уралдаанууд бүгдээрээ зохион байгуулагдсан. Тэр бүсийн наадмууд нь зохион байгуулагдсан, бүх аймгийн наадмууд зохион байгуулагдаж бөхийн цолоо өгсөн. Тэгээд дээрээс нь уяачид бүгдээрээ цолоо авцгаасан. Ийм байгаа. Тийм учраас нэгдүгээрт, одоо бөхчүүд маш их зохион байгуулалттай өөрөөр хэлбэл одоо Нямбаатар сайд ахалж энэ барилдааныг зохион байгуулж, анхнаасаа цол олгох ойлголттойгоор бүх бөхчүүд оролцож барилдацгаасан. Тийм учраас энэ бөхийн цолыг энэ түүхээ, Монгол түмнийхээ түүхийг бас өнжөөхгүйгээр энэ цолоо олгоод явах нь зүгээр ээ гэж үзэж байгаа юм. Арваадхан  бөхчүүдэд цол олгоно. Тийм учраас бөхийн холбоо бол энэ дээр анхнаасаа дэмжсэн байр суурьтай байсан. Тэгэхлээр одоо нэг зүйлийг асууя. Тэр 70 бөхийн цолыг нөхөн болон нэхэж олгох тухай асуудал дотор энэ өнгөрсөн жилийн наадмын цол орсон уу, ороогүй юу гэдг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3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Орсон байгаа. Нэмээд тайлбараа хэлэхэд, үүнээс өмнөх буюу 2 жилийн өмнө 2020 онд Төв аймгийн Эрдэнэ суманд болсон наадамд гэхэд 260 цэргийн албан хаагч барилдаж байсан юм. Улсын баяр наадамд бол тэр жагсаалт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Санал хураана. Магалжав тэргүүн та хариултаа бодож өгөөрэй. Бусад улсын наадмуудад дандаа цэргүүд барилддаг учраас муу гэдэг л ийм юмыг та яриад байна шүү дээ. Одоо уржнангийн улсын наадамд 140 цэрэг барилдсан энэ тэр гээд. Тэгвэл үндэсний бөхийн холбоо цэрэг барилдуулахгүй, аймгийн цолтой бөхчүүдээ бүгдийг нь барилдуулж байя л даа. Танай үндэсний бөхийн холбооны чинь зохион байгуулалтын асуудал биз дээ? Тэгээд одоо хэдэн аймгийн цолтой бөх хасагдсанаараа сайн, хэдэн цэрэг барилдсанаараа муу гэж энэ зуун жилийн баяр наадмуудаа бид нар ангилах юм уу. Таны яриагаар бол цаашдаа тийм юм ярьж болохгүй байх шүү. Цэргүүд барилдаад цолгүй цэрэг түрүүлж байсан улсын наадам байгаа биз дээ. Тэгээд тэрийг маш муу наадам гэх юм уу.  Санжаадамба. Тэгээд ярьж байна шүү дээ. Үндэсний бөхийн холбооны тэргүүнд энэ хуулийн зүйл заалтад, хуульд хамаагүй зүйлээр одоо энэ хоёр гишүүн асуулт асууж, ийм маргаан үүсгээд байна. Нэгэнт маргаан үүсгэсэн учраас та нар хэрвээ энэ асуудлыг тэр 70 хүний асуудал оруулж ирэх гэж байгаа юм бол бусдыг нь бүгдийг нь оруулж ирээрэй. Хэрвээ тэгэхгүй бол өнөөдөр улсын наадам байтугай том маргаан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я. Ажлын хэсгийн нэр бүхий гишүүд. Цаашид ажлын хэсэг гэх. Гишүүдийн гаргасан нэгдүгээр зүйлийн түрүүн миний уншсан заалтыг дэмжье гэдэг саналы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үндэсний бөхийн барилдаан, үндэсний сурын харваа, үндэсний шагай, үндэсний морин уралдаан гэсэн юм яв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6 дэмжиж, 54.5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2 дугаар зүйл дээр саналтай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лийн 3 дугаар зүйлийн 3.2 дахь хэсгийг доор дурдсанаар өөрчлөн найруула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3.2.“Үндэсний их баяр наадам” Засгийн газрын шийдвэрээр зохион байгуулахаас бусад үндэсний бөхийн барилдаан, үндэсний хурдан морины уралдаан, сурын болон шагайн харваатай холбоотой харилцааг энэ хуулиар зохицуулах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Асуулттай гишүүн байна уу? нэрсээ өгөөрэй. Тогтохсүрэн гишүүнээр тасаллаа. Ганболд гишүүн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Энэ өчигдрийн бид нарын найруулснаас жаахан өөр болчхож л дээ. Энэ хууль чинь энэ харилцааг л зохицуулна шүү дээ. Тэгэхээр чинь энэ харилцааг энэ хуулиар зохицуулахгүй гэсэн байна. Уг нь бид нар арай өөр агуулгыг энэ хууль чинь ерөөсөө энэ дүрмийг зохицуулах гэж байгаа хууль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шийдвэрээр зохион байгуулахаас бусад. Зөв, зөв ойлгогдо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нэ ерөөсөө манай ажлын хэсэгт хамааралгүй юм. Хуулийн төсөл өргөн барихдаа Засгийн газраас орж ирсэн хуулийн төсөл дээр ийм буруу заалт орж ирснийг нь бид нар янзалж зассан юм. Одоо ойлгогдож байгаагаар үндэсний их баяр наадам болон Засгийн газрын шийдвэрээр зохион байгуулагддаг уралдаан бусад юмыг л энэ хуулиар зохицуулна. Үүнээс бусдыг нь энэ хуулиар зохицуулахгүй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Энэ их болохгүй заалт орж ирж байгаа юм. Засгийн газар ганцхан үндэсний баяр наадмынхаа асуудлыг л хуулиар зохицуул гэж орж ирсэн байхгүй юу. Тэгээд түүгээрээ цолоо өгье, чимгээ өгье гэж наадмыг өөрөөр хэлбэл зохион байгуулалтад оруулж байгаа юм. Үндэсний баяр наадам бол зөвхөн цолны төлөө барилддаг барилдаан байхгүй юу. Бусад барилдаан, уралдаан чинь бизнесийн уралдаан байхгүй юу. Тэгэхээр одоо ийм болчхож байгаа юм. Цаашид ямар ч Засгийн газар шийдвэр гаргаад л тэр Архангай аймагт болсон барилдааныг Засгийн газрын шийдвэр гаргасан цол өгнө гээд зогсож байх нь байна шүү дээ. Одоо морин дээр нэг юм замарчхаад байгаа юм. Энэ сүүлдээ бүр цолны өвчтэй болж байна. Монголчуудыг одон медальд дуртай, цолонд дуртай гэж жигтэйхэн болгож байгаа юмны нэг нь энэ байгаа юм. Жилд 5-6 бүсийн уралдаан хийнэ. Өвлийн уралдаан, зуны уралдаан гээд. Энэ уралдаан бол бизнесийн уралдаан байх ёстой. Тэгэхээр энэ цолны уралдаан биш. Би уралдаан явах ёстой гэж байгаа юм. Жилд тэр 4-5 уралдаан л явах ёстой. Энэ цолны уралдаан биш, энэ бизнесийн уралда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төрийн баяр наадам бол цолны уралдаан. Тийм учраас Засгийн газраас орж ирсэн төсөл бол зөв. Одоо ийм юм байдаг. Монголд нэг муу бөх гэж бодоход тавын даваад уначхаад л жил уйлаад хүлээж байгаа, жил бэлтгэлээ хийгээд хүлээж байгаа уяачид яаж байгаа вэ. Тавд орж ирээгүй морь 5 наадам тойроод тавууланд нь цол аваад явчхаж байгаа юм. Одоо ард түмэн шүүмжлээд байна. Стадионд морь цоллуулж үзээгүй тод манлай зөндөө болсон шүү гэж. Үнэн. Тэгэхээр нэг уралдаанд цол байх ёстой. Энэ бол төрийн баяр наадам. Өөр юманд цол өгөхийг хатуу хорих ёстой. Ингэж байж бид энэ цолны хойноос хөөцөлддөг янз бүрийн эрлийз морь оруулж ирдэг. Бөхийн барилдаанаа бүр цаашаа утгагүй болгодог. Допинг хэрэглэдэг энэ юм чинь үүнээс бий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ямар санал хэлэх гэж байна вэ гэхээр Засгийн газрын орж ирсэн төслөөр Засгийн газрын 3.2 чинь тодорхой юм байхгүй юу. Үндэсний баяр наадмаас бусад гэж байгаа юм. Үндэсний баяр наадмаас бусад Засгийн газрын шийдвэрээр зохион байгуулагдаж байгаа энэ арга хэмжээнүүд энэ харилцааг зохицуулахгүй гээд хэлчихсэн байхгүй юу. Өөрөөр хэлбэл, үндэсний баяр наадмаас бусад нь энэ хуулиар зохицуулагдахгүй гээд биччихсэн Засгийн газар. Үүнийг би зөв гэж үзэж байна. Ингэж энэ баяр наадмын эмх замбараагүй байдлыг засах ёстой. Би дахиад хэлж байгаа юм. Бид нар цол олгодог буюу үндэсний баяр наадам, бизнесийн буюу нөгөө бусад юм хоёроо ялгах ёстой. Ингэхгүйгээр ийм замбараагүй байдал чинь улам хэтэрнэ. Одоо энэ 3.2-ын орж ирснээр явбал бид нар цаашдаа бөх чинь морь шиг болно. Яах вэ гэхээр бүр дур зоргийн үйлдэл болно. Тэр аймагт болсон наадмыг улсын наадамд тооцно гэдэг болох нь байна шүү дээ. Энэ чинь бүр замбараагаа алд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Засгийн газраас ирсэн төслийг дэмжиж, энэ төслөөр явж болохгүй. Энэ цаашдаа Монгол наадмыг яг тэр цол олгодог наадам, ганцхан улсын наадам. Бусад уралдаан бол бизнесийн уралдаан ерөөсөө л энэ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огтохсүрэн гишүүний ярьсан энэ асуудлыг бид нар өчигдөр баахан ярьсан. Яг үнэндээ Тэмүүлэн гишүүн зарчмын зөрүүтэй санал гаргаад унасан. Тэгээд Тогтохсүрэн гишүүний ярьж байгаа байр суурин дээр санал олонх нь ажлын хэсэг болсон. Тэгээд үүний дараа яасан бэ гэхээр одоо манай морины холбоод болон манай ажлын хэсгийн зарим гишүүд энэ бүсийн уралдаанд цол өгөхгүй бол болохгүй гэж ярьж байгаад тэгээд 10.4 дээр дахин санал хураагаад, тэгээд үүнээсээ үүдэлтэйгээр 8.7, 3.2-ыгоо засаад ингэж л ор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санал хураана аа, гишүүд ээ. Гишүүд асуулт асууж, үг хэ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лийн 3 дугаар зүйлийн 3.2 дахь хэсгийг доор дурдсанаар өөрчлөн найруула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 xml:space="preserve">3.2.“Үндэсний их баяр наадам” Засгийн газрын шийдвэрээр зохион байгуулахаас бусад үндэсний бөхийн барилдаан, үндэсний хурдан морины уралдаан, сурын болон шагайн харваатай холбоотой харилцааг энэ хуулиар зохицуулахгүй” гэсэн </w:t>
      </w:r>
      <w:r>
        <w:rPr>
          <w:rFonts w:cs="Arial" w:ascii="Arial" w:hAnsi="Arial"/>
          <w:lang w:val="mn-Cyrl-MN"/>
        </w:rPr>
        <w:t xml:space="preserve">ажлын хэсгий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атарбилэг, Ганболд, Мөнхбат гэсэн 3 гишүүн энэ саналыг дэмжиж, бусад нь дэмжсэнгүй. Ингээд энэ 3.2 унаж байна шүү. Бүсэд цол өгөхгүй боллоо шүү. Цол өгөхийг 3 гишүүн дэмжсэн байна. Баатарбилэг, Ганболд Мөнхбат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Төслийн 4 дүгээр зүйлийн 4.1.1 дэх заалтыг доор дурдсанаар өөрчлөн найруула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саяын санал дэмжигдээгүй учраас Засгийн газраас оруулж ирсэн 3.2 хэвээрээ үлдэж байна гэсэн үг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оримын санал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сая кнопоо дарах гээд андуураад дарж чадсангүй ээ. Нэгдүгээрт бас тайлбарласан нь зүйтэй байх. Өөрөөр хэлбэл энэ санал дэмжигдэх юм бол Улаанбаатар хотод нэг насан дээр мянган адуу, хоёр мянган адуу цугларна. Бүсийн цол өгөхгүй болох дээр бүх хүмүүс цол авахын тулд бас нэг улсын наадамд оролцъё гэсэн тэр хүмүүс бүгдээрээ хот руу ирж таарах нь байна шүү дээ. Тэгээд аймгийн жишээ нь Ховд аймгийн уяачид бүгдээрээ ирж чадахгүй, морь нь одоо улсын наадамд орох эсэх нь тодорхой биш, тэгээд тэд нар чинь бас нэг тодорхой цол авмаар байдаг, тэгээд хөдөөний хөх уяач чинь энэ дээр ямар ч цолгүй. Улсын алдарт уяач болчихъё гэсэн цолонд горилж байгаа хүмүүс энэ морь уясныхаа хүчинд, дээрээс нь соёлын өв тээж яваагынхаа хүчинд бас цол хэргэмтэй болъё гэсэн ийм хүсэл эрмэлзэлтэй байдаг. Тэгэхээр энэ бүсийн наадам цол олгохоо больчихвол энэ хүмүүс, тэр соёлыг тээж явах ямар шаардлаг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Дээрээс нь Улаанбаатар хотод ганцхан улсын наадмаар улсын цол олгох болчихлоор ийшээ чинь тэр Хүй долоо хутагт чинь бүх адуучин цуглараад, бүх адуу цуглараад, тэгээд энэ ийм нөхцөл байдал руу очно шүү дээ. Тийм учраас энэ саналыг дахин хураалгаж өгөөч ээ. Миний кноп бас буруу дарагдчихлаа уучлаара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Харин тийм ээ. Энэ Засгийн газраас ингээд оруулаад ирсэн юмыг манай ажлын хэсэг өчигдөр засаж оруулж ирсэн юм. Тэгээд одоо дахиад боломж олгоё. Дахиад би санал хураалгая. Пүрэвдорж гишүүний санал хураах төхөөрөмж ажиллаагүй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саяын санал хураалтыг хүчингүй болгоё гэдэг санал хураалт явуулна. Ховдын Бямбацогт, Пүрэвдорж хоёр гишүүн хоорондоо битгий маргалд. Бас нэг чухал зүйл байгаа шүү. Энэ бүсийн наадамд цол олгох уу, олгохгүй юу гэдэг юмыг сая цол олгоё гээд Ганболд, Баатарбилиг, Мөнхбат гурван гишүүн дэмжээд бусад нь дэмж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санал хураалтыг хүчингүй болгоё гэж санал хураах гэж байна. Пүрэвдорж гишүүний гаргасан горимын саналаа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Адъяасүрэн, Баатарбилэг, Мөнхбат, Пүрэвдорж 4 дэмжиж, бусад нь татгалзлаа. Маш тодорхой хэллээ шүү. Бүсийн наадам дээр цол олгоё гэдгийг Адьяасүрэн, Баатарбилэг, Мөнхбат, Пүрэвдорж 4 гишүүн дэмжсэн. Бусад нь дэмжсэнгүй. Ингээд энэ санал уналаа. Хоёр дахиж санал хураал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санал унасан учраас Засгийн газрын оруулж ирсэн 3.2 хэвээрээ үлдэж босож байна гэсэн үг. Одоо чуулган дээр үүнийг босгох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Төслийн 4 дүгээр зүйлийн 4.1.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lang w:val="mn-Cyrl-MN"/>
        </w:rPr>
        <w:t>“</w:t>
      </w:r>
      <w:r>
        <w:rPr>
          <w:rFonts w:eastAsia="Times New Roman" w:cs="Arial" w:ascii="Arial" w:hAnsi="Arial"/>
          <w:lang w:val="mn-Cyrl-MN"/>
        </w:rPr>
        <w:t>4.1.1.“Үндэсний их баяр наадам” гэж Монгол Улсын тусгаар тогтнол,</w:t>
        <w:br/>
        <w:t>бүрэн эрхт байдал, үндэсний эв нэгдэл, төрт ёс, түүх, соёл, өв уламжлал, зан</w:t>
        <w:br/>
        <w:t xml:space="preserve">заншлыг бэлгэдсэн үндэсний уламжлалт баяр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аас 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одоо ямар ч маргаан байхгүйгээр ажлын хэсгээс орж ирж байгаа заалт. Хуучин төсөл дээрээ бол хоёрхон үг байгаа. Тийм учраас Батсуурь гишүүн санал гаргаадх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суурь</w:t>
      </w:r>
      <w:r>
        <w:rPr>
          <w:rFonts w:cs="Arial" w:ascii="Arial" w:hAnsi="Arial"/>
          <w:lang w:val="mn-Cyrl-MN"/>
        </w:rPr>
        <w:t>: Би сая саналаа өгч амжсангүй. Дахин санал хураал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Батсуурь гишүүний гаргасан горимын саналаар санал хураалт. Саяны саналыг хүчингүйд тооц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сгийн газрын оруулж ирсэн энэ хуулиа хамгаалж Шадар сайд, Хууль зүйн сайд орж ирж энэ хуралдаанд сууж саналаа өгмөөр байх юм. Энэ Батсуурь гишүүн та яагаад эсрэг дараад байгаа юм бэ? Өөрөө санал гаргачхаад дахиад горимоо хэл дээ. Аппаратыг нь соли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суу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суурь</w:t>
      </w:r>
      <w:r>
        <w:rPr>
          <w:rFonts w:cs="Arial" w:ascii="Arial" w:hAnsi="Arial"/>
          <w:lang w:val="mn-Cyrl-MN"/>
        </w:rPr>
        <w:t xml:space="preserve">: Сая төхөөрөмж ажилласангүй тул дахин санал хураалт авуулж өгнө 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эгээд та чинь өөрөө дэмжиж үг хэлчхээд наадах чинь сөргөөр гар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суурь</w:t>
      </w:r>
      <w:r>
        <w:rPr>
          <w:rFonts w:cs="Arial" w:ascii="Arial" w:hAnsi="Arial"/>
          <w:lang w:val="mn-Cyrl-MN"/>
        </w:rPr>
        <w:t>: Энэ төхөөрөмж ажилла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Батсуурь гишүүний гаргасан санал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төхөөрөмжөө эсвэл сольчих л доо. Саяын энэ санал хураалтыг хүчингүй болсонд тооцъё. Санал хураалт. Ганболд гишүүн саналаа өгөөрэй. Ерөнхий агуулга дээрээ явж байна. Сая дахиад Пүрэвдорж гишүүн горимын санал гаргаад дахиж бүсийн наадамд цол олгоё гэж дахиж санал хураагаад уна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8 дэмжиж, 72.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 дэмжигдсэн учраас ажлын хэсгийн оруулж ирсэн саналыг дэмжье гэдэг саналы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Шадар сайд, Хууль зүйн сайд хоёрт утасдаж хэлээрэй. Засгийн газрын оруулж ирсэн өргөн барьсан хуулийн төсөл явж байна шүү. Орж ирж дэмжин саналаа өг өө гэж картаа хийчхээд гараад явцгаасан байна. Ирцэнд орчхо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8 дэмжиж, 72.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лийн 5 дугаар зүйлийн 5.2 дахь хэсгийг доор дурдсан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Times New Roman" w:cs="Arial" w:ascii="Arial" w:hAnsi="Arial"/>
          <w:lang w:val="mn-Cyrl-MN"/>
        </w:rPr>
        <w:t>“</w:t>
      </w:r>
      <w:r>
        <w:rPr>
          <w:rFonts w:eastAsia="Times New Roman" w:cs="Arial" w:ascii="Arial" w:hAnsi="Arial"/>
          <w:lang w:val="mn-Cyrl-MN"/>
        </w:rPr>
        <w:t>5.2.Хуульд өөрөөр заагаагүй бол Үндэсний их баяр наадмыг жил бүр Нийтээр тэмдэглэх баярын болон тэмдэглэлт өдрүүдийн тухай хуулийн 4 дүгээр зүйлийн 4.1.1-д заасныг дагуу аймаг, сумын баяр наадмыг 7 дугаар сарын 10, 11-ний өдрүүдэд, улсын баяр наадмыг 7 дугаар сарын 11, 12, 13-ны өдрүүдэд улс орон даяар нэгэн зэрэг тэмдэг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Ганбат гишүүн асуулт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Ганбат</w:t>
      </w:r>
      <w:r>
        <w:rPr>
          <w:rFonts w:cs="Arial" w:ascii="Arial" w:hAnsi="Arial"/>
          <w:lang w:val="mn-Cyrl-MN"/>
        </w:rPr>
        <w:t>: Баярлалаа. Ямар ч байсан өнөөдөр ингээд энэ хурал хуралдаж одоо 100 жилийнхээ ойг нөхөн тэмдэглээд их сайхан наадам болох байх гэж бодож байна шүү дээ. Түрүүн тэр үндэсний их баяр наадам гээд их сайхан эв нэгдэл, төрт ёс, түүх соёл, өв уламжлал, зан заншлыг бэлгэдсэн үндэсний уламжлалт баяр гээд их сайхан зааж өгсөн байна. Энэ их зөв зүйтэй сайхан зүйл заалт байна. Энэ дээр хэлэх ганц хоёр юм байна. Асууж тодруулах. Ингээд 100 жилээс цаашаа явна. Өмнө нь допингод хамрагдаж байсан гээд янз бүрийн бөхчүүдтэй холбогдсон юм байдаг. Цолыг нь одоо авсан,  хассан гээд. Тэгэхээр 100 жил болж байхад өмнө нь гэмт хэрэгтнүүдийг хүртэл бид нар чинь өршөөдөг хүмүүс шүү дээ. Тэгээд энэ допингийн талаар шинжилгээ авдаг байгууллага энэ тэр нь одоо бүр хилийн цаана байдаг Солонгос руу явж шинжилдэг. Урьдчилан анхааруулсан бол нөгөө бөхчүүд маань баяр наадамд орохоосоо өмнө шинжлээд үзүүлчихдэг харчихдаг, эд нар чинь бас тэр эмнэлгийн мэдлэг нэг их сайнгүй сургалт явуулаагүй байдаг. Тэгээд явж явж одоо манай Баянхонгорын нэг бөх үлдчих гээд байх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0 жилээр манай Баянхонгорын ганц бөхийг ялгамааргүй байх юм. Үүнийг одоо оруулаад хамруулаад явчхаач ээ. Манай харцагыг. Бүгдийг нь өршөөгөөд явчих. Тэгээд үүнээс хойш тэглээд явъя. Үүнээс болоод хэн ч хохирчихгүй байх гэж бодож байна. Ийм саналыг гаргаж байна. Тэгж байж энэ чинь одоо үндэсний эв нэгдлийн баяр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330 суманд морь уралддаг. Их олон насанд уралддаг. Олон мянган жилийн түүхтэй манай өвөрмөц адуу анх азид үүссэн. Ялангуяа Адьшаа гишүүний цохон дурдаад байдаг юм бол маш зөв юм байгаа юм. Тэр чинь нөгөө нэг морь болгоод засчихсан ч биш, амьтан тамлачихсан байна шүү дээ. Бүр энэ чинь ямар ч хуулиараа болохгүй шүү дээ. Тэгээд малчдын маань баясан цэнгэх энэ уралдаан болохоо байж байна. Тэгэхээр монголынхоо морьдыг уралдуулдаг, тэр амьтанд хамарсан юм хумыг нь хасдаг барьдаг, тусад нь тэр морин тойруулгаараа явдаг, ингээд тусад нь заасан нь дээр ээ. Ийм юмыг хийхгүй бол үүнийг чинь ирж үздэг гаднын хүн ч байхгүй болно. Энэ амьтан тамласан, энэ буруу зөрүү хаана ч байхгүй юмыг хийсэн энэ наадмыг чинь үгүйсгэсэн ийм юм гарч ирэ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Тогтохсүрэн даргын хэлээд байгаа хөдөө орон нутагт бол ганцхан Монгол мориороо уралддаг, нэгэнт одоо мөнгө төгрөгөө төлчихсөн хүмүүс нь бол хотдоо тэр морин тойруулгад жилийн 4 улиралд хэд л бол хэдээр нь хийдэг ийм юм байхгүй бол болохгүй. Тэгэхгүй бол одоо манай баахан гишүүд морьтой, малтай болчихсон, баахан баячууд морьтой болчихсон. Тэгээд тэд нарын л одоо эрх ашигт үйлчилсэн ийм юм болох гээд байна шүү. Энэ хоёр юмыг засаж залруулъя гэсэн ийм юм байна. Энэ боломжтой юу? Ингээд ажлын хэсэг, энэ хүмүүсээс би асууж лавлая надад нэг хариулаад өгөөч. Над руу байнга яри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Энэ хэлэлцэж байгаа зүйл заалттай холбоогүй асуулт асуулаа. Дэгээрээ явна аа, Ганбат гишүүн ээ. Та энэ допинг бол 18 дугаар зүйл дээр байгаа. Энэ морины хэмжилт, үүлдэр угсаатай холбоотой цэвэр монгол үүлдрийн адууны стандарт энэ тэр гэдэг юм бол 10.1 дээр байгаа. Тэгэхээр тэр зүйл дээр асуу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2 дээр, төслийн 4 дээр ажлын хэсгийн гаргасан саналын томьёоллыг дэмжье  гэдэг саналыг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7 дэмжиж, 63.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өслийн 5 дугаар зүйлийн 5.9, 5.10 дахь хэсгийг нэгтгэн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eastAsia="en-US"/>
        </w:rPr>
        <w:t>“</w:t>
      </w:r>
      <w:r>
        <w:rPr>
          <w:rFonts w:cs="Arial" w:ascii="Arial" w:hAnsi="Arial"/>
          <w:lang w:val="mn-Cyrl-MN" w:eastAsia="en-US"/>
        </w:rPr>
        <w:t>5.9.Улс, аймаг, сумын баяр наадмаар үндэсний бөхийн барилдаан, үндэсний сурын болон шагайн харваа, үндэсний хурдан морины уралдааныг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 аймаг, сумын баяр наадмаар үндэсний бөхийн барилдаан, үндэсний сурын болон шагайн харваа, үндэсний хурдан морины уралдааныг явуулна. Асуулттай гишүүн байна уу. Алга бай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хион байгуулна. Найруулга дээр нь анхаар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ээс 6 дэмжиж, 54.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 Төслийн 5 дугаар зүйлийн 5.11 дэх хэсгийг хасах.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Манай шагайн холбооны төлөөлөл, энэ төслийнхөө зүйл заалттай холбооны чинь юм орсон. Өчигдөр ажлын хэсгийн гаргасан шийдвэрүүдтэй танилцсан уу? Тэр юм хумаа сайн харж байгаарай. Одоо энэ юмнууд чинь явж байна шүү. Дараа нь та нар хоцорсон байна гээд ба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дугаар зүйл дээр Тогтохсүрэн гишүүн сана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Би өмнө нь нэг санал хэлээд, үүнийг маш сайн ажлын хэсэг авч үзэх байх гэсэн чинь огт авч үзсэнгүй. Би 5.8 дахь заалтыг яриад байгаа юм. Аймаг, дүүрэг хоёрыг адилтгаж байгаа юм. Энэ Монгол Улсын Үндсэн хуульд зөрчиж байгаа байхгүй юу. Аймаг, нийслэл, аймаг нь суманд, нийслэл нь дүүрэгт, дүүрэг нь хороонд, аймаг нийслэл хоёр нэг зиндаатай байхгүй юу. Үндсэн хуулиар. Үндсэн хуулийн Тавин долоодугаар зүйлийн нэг дээр байна. Тэгтэл нөгөө дүүргийг очоод шууд аймагт цол олгохоор болчхож байгаа юм. Би энэ дээр хэлсэн шүү дээ. Ажлын хэсэг ажиллаад 5.7 дээр ажиллаад дүүргийн цолыг бий болгочхооч ээ. Өөрт нь. Тэр алслагдсан 4 наадам хийх гээд байгааг үгүйсгэж болохгүй. Багануур, Багахангай, Налайх дүүргийнх нь цолыг бий болгох ёстой. Гараад сумын заан гэж арай хэлж болохгүй, нэг дүүргийн арслан гэдэг юм уу, юу гэдэг юм нэг юм өгчи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үүнийг ерөөсөө авч үзсэнгүй. Ажлын хэсэг Сандаг-Очир дайрах нь хамаагүй, үүнийг одоо жишээлбэл, иргэн би Монгол Улсын Үндсэн хууль зөрчсөн заалт байна гээд өгөхөд цэц шууд унагана шүү дээ. Яагаад вэ гэхээр 10 жил явсан нь хамаагүй, хуульгүй явчихсан байхгүй юу. Бид одоо хэрэв баяр наадмын хууль байлгая гэвэл үүнийг ярих ёстой. Тэгээд цаашдаа энэ дүүргүүд чинь, аймгийн эрх дарх эдлээд аймгийн чиг үүрэг хэрэгжүүлээд байх юм уу. Энэ нь 5.1-ээр бол ингэчихсэн байгаа шүү дээ. Үндэсний их баяр наадам нь улс, аймаг, сумын баяр наадмаас бүрдэнэ ээ гэж. Дүүргийн наадам гэж үг огт байхгүй. Тэгэхээр үүнийг бид нар ер нь бодох ёстой шүү. Одоо хэзээ ярих юм байгаа юм. Энэ дээр заавал яри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Одоогийн байгаа Баяр наадмын тухай хуулийн 2.1 дээр ийм байгаа юм. 2.3 дээр үндэсний их баяр наадам нь улс, аймаг, нийслэл, сум, сумын ард талд хашилт дотор дүүргийн баяр наадмаас бүрдэнэ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5.7 дээр ямар санал байгаа юм уу? Тодорхой зарчмын зөрүүтэй санал байгаа юм уу? Та одоо бол санал хэлээд байна шүү дээ. Тэгэхээр зарчмын зөрүүтэй биччихсэн санал байна уу. Одоо яг ингэж хураалгая гэсэн санал байхгүй бол цаашаа явах гээд байна. Тэгвэл саналын нь томьёоллоо гаргачих. Тогтохсүрэн гишүүн протоколд тэмдэглүүлье. 5.7 дээр зарчмын зөрүүтэй санал гаргаж, дараа нь санал хураалгая гэж тогтлоо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өслийн 6 дугаар зүйлд доор дурдсан агуулгатай 6.2 дахь хэсэг нэмж, дугаарлалтыг өөрчлө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6.2.Улсын баяр наадмыг 7 дугаар сарын 11-ний өдөр нэ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Асуулттай гишүүн байна уу. Анхааралтай сонссон биз. Санал хураалт.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8 дэмжиж, 72.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7 дугаар зүйл дээр асуулттай гишүүн байна уу? Асуулт, санал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 Төслийн 8 дугаар зүйлийн 8.1 дэх хэсгийн “гаргасан зохион байгуулах хорооны саналыг үндэслэн” гэснийг хасаж, мөн хэсгийн “цолны батламжийг” гэснийг “цолыг”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сгийн газрын гишүүдийг орж ирж саналаа өг гэж хэлээрэй. Засгийн газраас өргөн барьсан хууль шүү. Засгийн газрын гишүүд нь өөрсдөө орж ирж өргөн барьсан хүмүүс нь энэ хуулиа дэмжин саналаа өгмөө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Төслийн 8 дугаар зүйлийн 8.2 дахь хэсгийн “хэрэглээгүй болох” гэснийг “хэрэглэсэн” гэж, мөн хэсгийн “улсын цолыг олгох” гэснийг “олгосон улсын цолыг хураалгах” гэж, 8.3 дахь хэсгийн “улсын цол олгоно” гэснийг “олгосон улсын цолыг хураана”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өхийн цол олгохтой холбоотой юм байна. Тийм заалт энэ хууль дээр байхгүй, орж ирээгүй юм билээ. Допингтой холбоотой асуудал. Та ярьж болно.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Баярлалаа, би нөгөө асуудлаа үргэлжлүүлье. Үндэсний эв нэгдлийн баяр наадам, Монгол наадам ингээд 100 жил ардын хувьсгал ялснаас хойш ингэж гэж байна. Тэгээд ч одоо хүмүүнлэг энэрэнгүй ардчилсан нийгэм байгуулж байг. Тэгээд энэ сайхан баяр наадмаа цааш нь үргэлжлүүлээд явахад өмнө нь цол аваад хураалгаад явчихсан. Явж, явж манай Баянхонгорын ганцхан л үлдээд байна. Бусад нь ямар нэгэн байдлаар хамрагдсан, оролцсон янз янзын улсууд байдаг байх. Тэдний нэр усыг нь яриад яах вэ? Тэгээд өмнө нь допингийн шалгалт, тэр сургалт тэр юм нь боловсронгуй байгаагүй, хууль, дүрэм нь ч тодорхой байгаагүй. Одоо тэгэхээр нэг гараанаас эхэлье. Энэ допинг гэдгийг одоо яг ингээд дуусгаад, тэр өгсөн цолыг нь бүгдийг нь буцааж түүгээр нь явуулъя гэсэн ийм саналтай байна. Үүнээс хойш л допинг ярья. Өмнө нь авсан, барьсан, хаа байсан Солонгост шинжлүүлсэн янз бүрийн хэл ам их байдаг. Энэ юмнуудаа болиулаад бүгдийг нь одоо Улсын Их Хурал өршөөх хэрэгтэй. Энэ 100 жилээрээ өршөөгөөд явчихъя гэсэн ийм санал гаргаж байна. Энэ одоо боломжтой юу? Бид нарын эрх хэмжээнд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3 дугаар микрофон. Магалжав тэргүүн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Ц.Магалжав</w:t>
      </w:r>
      <w:r>
        <w:rPr>
          <w:rFonts w:cs="Arial" w:ascii="Arial" w:hAnsi="Arial"/>
          <w:lang w:val="mn-Cyrl-MN"/>
        </w:rPr>
        <w:t>: Одоо үндэсний бөхийн холбооноос допингийн шинжилгээ аваад 6 бөхийн барилдах эрх хасагдсан байдаг. Бат-Оршихын хувьд бол барилдах эрх нь нээлттэй байгаа. Ганбат гишүүний хувьд цолны асуудлыг ярьж байх шиг байна. Барилдах эрх нь бол нээлттэй. Допинг хэрэглэсэн гэдгээр 2021 онд Бат- Оршихын даваа цолыг хүчингүй болгоод улсын начин Орхонбаярт улсын харцага цолыг олгочихсон байгаа. Допингийн бусад асуудлыг допингийн үндэсний төвийн захирал Мөнхболд хариулах нь зөв бай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1 дүгээр микрофон. Мө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нхболд</w:t>
      </w:r>
      <w:r>
        <w:rPr>
          <w:rFonts w:cs="Arial" w:ascii="Arial" w:hAnsi="Arial"/>
          <w:lang w:val="mn-Cyrl-MN"/>
        </w:rPr>
        <w:t xml:space="preserve">: Допингийн хяналтын шинжилгээг Дэлхийн допингийн эсрэг агентлагаар итгэмжлэгдсэн лабораториор хийлгэдэг. Тэр нь өнөөдөр дэлхий дээр 29 ширхэг лаборатори байдаг. Тэр лабораториор хийлгэсэн байгаа. Ямар нэгэн асуудалгүйгээр яг ном журмын хувьд олон улсын стандартынхаа дагуу өгөгд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ат гишүүн тодру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Ер нь бол жаахан ялгаатай шүү дээ. Тэр яг олимпод ордог мэргэжлийн спорт одоо энэ манайх бол баяр наадам цэнгэл, өв уламжлал гэдгээрээ өөр шүү дээ. Тэр допингийн хамрагдах ёстой тэр мэргэжлийн спортууд олимпод ордог спортууд байгаа. Үүнийг бол яг тэг ингэ гэсэн юм байхгүй. Бид нар мэдээж хэрэг бөхчүүдийнхээ эрүүл мэндийг бодох үүднээс бол зөв байгаа юм. Гэхдээ энэ сургалтыг явуулаагүй, тэр допингийн ямар, ямар эм нь оролцдог, энэ тэрийг нь хийгээгүй байж, энэ бүх цолыг нь хураагаад явж болохгүй. Одоо хэн нэгнийг хохироохгүйгээр зарим нэгийг нь хураагаад, зарим нэгийг нь болиод ингэчихсэн байсан. Одоо хураасан цолыг нь бүгдэд нь өгөөд л явчихъя. Одоо бүхэл бүтэн Баянхонгор аймгийнхан бид бүхнийг хараад сууж байгаа шүү д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Адьяасүрэн  гишүүн. Дараа нь Ган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Адъяасүрэн</w:t>
      </w:r>
      <w:r>
        <w:rPr>
          <w:rFonts w:cs="Arial" w:ascii="Arial" w:hAnsi="Arial"/>
          <w:lang w:val="mn-Cyrl-MN"/>
        </w:rPr>
        <w:t xml:space="preserve">:  Энэ асуудлыг би бас удаа дараа тавьж байгаа. Ер нь хууль хүн болгонд тэгш үйлчлэх ёстой гэж үзэж байгаа юм,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одоо бид нар 100 жил наадам хийчихжээ. 100 жилийнхээ ойгоор бид бас өршөөлийн хууль гаргавал яасан юм. Хамгийн гол нь энэ тэгш үйлчлэхгүй байна гээд байгаа нь нийтдээ 40 удаагийн тохиолдлоор 38 бөх допингийн асуудалд орооцолдсон байдаг юм. Тэгвэл одоо ганцхан энэ Бат- Оршихын цол нь хураагдчихаад байгаа асуудлыг Ганбат гишүүн бид хоёр яриад байгаа юм. Энэ асуудал дээр бид нар допингийг бол дэмжээгүй. Хууль тэгш үйлчлэх ёстой. Зарим нэгэнд нь үйлчлээд, зарим нэгэнд нь одоо зөвхөн ганцхан Баянхонгорын бөхөд ингээд үйлчлээд байгааг гайхаад байгаа юм. Энэ талаар тэгээд бас удаа дараа ярьж байгаа энэ асуудлыг бас гишүүд маань бодолцоод шийдвэрлэж өгөх байх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олд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Ганболд</w:t>
      </w:r>
      <w:r>
        <w:rPr>
          <w:rFonts w:cs="Arial" w:ascii="Arial" w:hAnsi="Arial"/>
          <w:lang w:val="mn-Cyrl-MN"/>
        </w:rPr>
        <w:t>: Энэ хууль дээр Өршөөл үзүүлэх тухай ойлголт бол байж болохгүй байх. Нэг ийм заалт оруулбал боломж байж магадгүй гэж хараад байгаа юм. Нэгдүгээрт өнөөдрийг хүртэл үндэсний допингийн дүрэм гэдэг юмаа ерөөсөө батлаагүй явсан. Хоёрдугаарт нь, допингийн заргалдах, тийм спортын арбитр гэдэг юм байгаагүй. Гуравдугаарт юу гэхээр, энэ допингийн С1- С9 зэрэглэлээ дотор нь тогтоогоогүй, зарим нь бол жижиг бэртэл байх, эмээс гардаг юмнууд хүртэл байгаа юм. Тийм учраас өнөөдөр манайх энэ арбитрын энэ шүүхтэй болж байгаа юм нь албан ёсны үндэсний дүрэм гэдэг юм гарч байгаа юм байна. Тэгэхээр үүнийг баталгаатай болсонтой холбогдуулаад өмнөх хүмүүс нь нэг ёсондоо заргалдаад өөрийгөө хамгаалах боломж байгаагүй өмнө нь. Допинг хэрэглэсэн тамирчид нь заргалдъя гэхээр арбитрын шүүх байхгүй, гадаад, дотоод руу хэл ус байхгүй явж чад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доо энэ бүх нөхцөл бололцоо бүрдсэнээс хойших энэ асуудлыг яг тэр арбитр нь эцэслээд явдаг энэ тогтолцоо бий болсон учраас үүнээс өмнөх нөхцөл байдлыг харгалзаж үзээд барилдуулах шийдвэр гаргачхаад явчих нэг тийм заалт оруулж болох юм л гэж хар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чхаад энэ дээр нэг томьёолол гаргаж байгаад хэдүүлээ явчихбал ама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1 номер. Мөнхболд. Дараа нь 2 номер 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нхболд</w:t>
      </w:r>
      <w:r>
        <w:rPr>
          <w:rFonts w:cs="Arial" w:ascii="Arial" w:hAnsi="Arial"/>
          <w:lang w:val="mn-Cyrl-MN"/>
        </w:rPr>
        <w:t xml:space="preserve">: Монгол Улс 2005 болон 2007 онуудад спортод сэргээш хэрэглэхийн эсрэг олон улсын конвенц болон тунхаглалд нэгдээд орчихсон байдаг. Тэрхүү тунхаглалд нэгдэж орсноороо дэлхийн допингийн эсрэг кодыг дагаж мөрдөх үүрэгтэй байдаг. Тэгээд та түрүүн мэргэжлийн спорт, үндэсний спорт хэлсэн. Одоо манайх дэлхийн допингийн эсрэг л кодынхоо дагуу допингийн эсрэг л үйл ажиллагаагаа явуулж байгаа. Одоо спортын төрөл харгалзахгүй гарч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эгээд болно гээд байгаа юм уу, болохгүй гээд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нхболд</w:t>
      </w:r>
      <w:r>
        <w:rPr>
          <w:rFonts w:cs="Arial" w:ascii="Arial" w:hAnsi="Arial"/>
          <w:lang w:val="mn-Cyrl-MN"/>
        </w:rPr>
        <w:t xml:space="preserve">: Дэлхийн допингийн эсрэг кодоор тийм заалт бай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Конвенцод нэгдсэн учраас конвенцынхоо эсрэг гээд байгаа юм уу, тийм үү, ү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Мөнхболд</w:t>
      </w:r>
      <w:r>
        <w:rPr>
          <w:rFonts w:cs="Arial" w:ascii="Arial" w:hAnsi="Arial"/>
          <w:lang w:val="mn-Cyrl-MN"/>
        </w:rPr>
        <w:t>:  Тий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2 номер Гэр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О.Гэрэл</w:t>
      </w:r>
      <w:r>
        <w:rPr>
          <w:rFonts w:cs="Arial" w:ascii="Arial" w:hAnsi="Arial"/>
          <w:lang w:val="mn-Cyrl-MN"/>
        </w:rPr>
        <w:t>: Дэлхийн допингийн эсрэг дүрэм нь дэлхийн бүх улс орнуудад хүчин төгөлдөр мөрдөгдөж байгаа. Монгол Улсын олон улсын гэрээний эрх зүйн хуулийн дагуу одоо дэлхийн допингийн дүрэмд заагдсан, ялангуяа энэ шийтгэл оноохтой холбоотой хэсгийг Монгол Улс өөрчлөлгүйгээр дагаж мөрдөх үүрэгтэй. Тэгэхлээр Монгол Улсын хууль тогтоомжид одоо өршөөл үзүүлэх гэдэг ойлголт бол байхгүй. Түрүүн хэлсний дагуу тэр эрх зүйн орчин нь бүрдээгүй байсан байна гэдэг асуудал дээр бол тэр үед нь Монгол Улс ЮНЕСКО-гийн конвенцод нэгдсэнээрээ, дэлхийн допингийн дүрмийг л баримтлаад явж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ршөөл гэж байхгүй учраас дэлхийн допингийн дүрэм дотор хөнгөрүүлж үзэх нөхцөл гэж байдаг. Тэр нь өөрийгөө хамгаалж чадсан, ямар замаар хэрэглэсэн гэдэг дээрээ өөрийгөө тайлбарлаад, өөрийнхөө биед орсон бодисын талаар ямар байдлаар орсныгоо нотолж чадах юм бол түүнийг нь хөнгөрүүлж үзэх нөхцөл л гэж үздэг. Түүнээс өршөөнө гэдэг ойлголт бо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Энэ бол манай хуулийн төсөл дээр орж ирээгүй зүйл заалтыг  Ганбат болон бусад гишүүд Адьяасүрэн, Ганболд гишүүд хөндлөө. Зарчмын зөрүүтэй саналаа бичээд санал хураалгаж болно. Түүнээс биш санал гэж ой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9-ийг дэмжье. Зарчмын зөрүүтэй саналын төслийн 9-ийг дэмжье гэдэг саналыг томьёоллоор санал хураалт явуулъя. Санал хураалт. 9-ийг хураачихсан. Уучлаарай. Одоо  10 руу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Төслийн 8 дугаар зүйлийн 8.4 дэх хэсгийн “сурын” гэсний дараа “болон шагайн” гэж нэмж, 8.5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eastAsia="en-US"/>
        </w:rPr>
        <w:t>“</w:t>
      </w:r>
      <w:r>
        <w:rPr>
          <w:rFonts w:cs="Arial" w:ascii="Arial" w:hAnsi="Arial"/>
          <w:lang w:val="mn-Cyrl-MN" w:eastAsia="en-US"/>
        </w:rPr>
        <w:t>8.5.Энэ хуулийн 10.5, 10.6-д заасан амжилт, тухайн үндэсний спортын холбоо болон аймаг, сумын баяр наадмыг зохион байгуулах хорооны саналыг үндэслэн уяачид аймаг, сумын цолыг аймаг, дүүрэг, сумын Засаг дарга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Тогтохсүрэн дарга таны яриад байсан юм хөндөгдөж байна шүү. Төслийн арав дээр дүүрэг гэдэг юм орж ирлээ шүү, Тэмүүлэн гишүүнээ.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0. 8.5 дээр ажлын хэсгийн саналыг оруулж ирснээр нь дэмжье  гэдэг саналы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Шадар сайд аа, танай дүүрэг дээр л цол өгөх юм яригдаад байна шүү, уг нь. Та өөрөө Налайхад цол өгөхгүй боллоо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сайхан дарга та яах юм. Шадар сайдын микрофон Ама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Энэ 8.5 дээр би уг нь дэмжиж санал өгсөн, сөрөг гарчихлаа. Тийм учраас горимын санал гаргаж байна. Хүчингүй болг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Амарсайхан гишүүний гаргасан горимын саналаар сүүлийн санал хураалтыг хүчингүй болгоё гэсэн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8 дэмжиж, 66.7 хувийн саналаар хүчингүй болж,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наймдугаар зүйлийн хүчингүй болох нь дэмжигдэж байна. Одоо ажлын хэсгийн саналыг дэмжье гэдэг саналын томьёоллоор санал хураалт явуулъя дэмжье. Санал хураалт. Гишүүд саналаа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оос 7 дэмжиж, 58.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lang w:val="mn-Cyrl-MN"/>
        </w:rPr>
        <w:t>11.</w:t>
      </w:r>
      <w:r>
        <w:rPr>
          <w:rFonts w:eastAsia="Times New Roman" w:cs="Arial" w:ascii="Arial" w:hAnsi="Arial"/>
          <w:color w:val="000000"/>
          <w:kern w:val="2"/>
          <w:lang w:val="mn-Cyrl-MN"/>
        </w:rPr>
        <w:t xml:space="preserve">Төслийн 8 дугаар зүйлийн 8.7 дахь хэсгийг доор дурдсанаар өөрчлөн найруулах: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lang w:val="mn-Cyrl-MN"/>
        </w:rPr>
      </w:pPr>
      <w:r>
        <w:rPr>
          <w:rFonts w:eastAsia="Times New Roman" w:cs="Arial" w:ascii="Arial" w:hAnsi="Arial"/>
          <w:color w:val="000000"/>
          <w:kern w:val="2"/>
          <w:lang w:val="mn-Cyrl-MN"/>
        </w:rPr>
        <w:t>“</w:t>
      </w:r>
      <w:r>
        <w:rPr>
          <w:rFonts w:eastAsia="Times New Roman" w:cs="Arial" w:ascii="Arial" w:hAnsi="Arial"/>
          <w:color w:val="000000"/>
          <w:kern w:val="2"/>
          <w:lang w:val="mn-Cyrl-MN"/>
        </w:rPr>
        <w:t>8.7.Үндэсний их баяр наадам болон Засгийн газрын шийдвэрээр зохион байгуулсан хурдан морины уралдаанд энэ хуулийн 10.4-т заасан амжилтыг харгалзан цол, чимэг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үрүүний 3.2-той унадаг, 3.2-той уялдаж байгаа заалт байна. Тэгээд энэ зөрчилтэй заалт болоод явчихлаа. Болорчулуу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Энэ морин дээр цол чимэг олгох заалтыг хасаж байна л даа. Хөдөөгийн хөх уяачид малчдаа бараг гадуурхаж байгаа юм шиг. Тэр эрлийз морь уралдаад айраг, түрүүний тэр цол чимгээс хаслаа. Энэ бүсийн уралдааныг Засгийн газрын шийдвэрээр зарласан бүсийн уралдаан дээр цол чимэг өгдөг байх хэрэгтэй. Энэ дээр чинь хөдөөгийн ард иргэд, уяачид чинь баярладаг, баясдаг юм. Мөнгө төгрөгөөс илүү. Яг хотын хүмүүс бол энэ амьдралыг ойлгохгүй байна л даа. Би өөрөө насаараа хөдөө амьдарсан хүний хувьд хэлье. Тэгэхээр энэ зүйл заалт байх ёстой гэж бодож байна. Үүнийг хасчихвал, утгагүй болно шүү. Энэ баяр наадмын хуулийн утга учир, тэгээд энэ чинь ер нь их бөөрөнхий юм боллоо доо. Тэр өндөр, намаар нь уралдах юм уу, үгүй юм уу, сэрвээдэх юм уу, үгүй юм уу, үүлдэр угсаагаар нь ялгах юм уу, үгүй юу бүгд бүрхэг. Засгийн газарт даалгаад орхичихсон. Энэ хууль дээр одоо шинэлэг санаа бол байхгүй байна гэж би  харж байна. Мөнхбат дарга та бол бөөрөнхий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а битгий олон юм яриад байгаарай Болорчулуун гишүүнээ. Засгийн газрын өргөн барьсан төслийн дагуу бид нар шийдэж явж байгаа шүү. 21.4-ийг Засгийн газар үндэсний баяр наадам зохион байгуулах хороо зохион байгуулна гэж оруулж ирсэн. Яг тэр агуулгаар нь Засгийн газар баталж, журамлана л гэж явж байгаа. Сая цол олгох асуудлыг чинь өнгөрсөн ажлын хэсгийн хурал дээр бид нар дэмжээд гаргасан. Уначихсан байсан юмыг. Сая энэ асуудал Байнгын хороон дээр унахад нь 3 удаа тайлбарлаж, 2 удаа санал хураалгалаа. Босгох гэж унаж байна. Засгийн газар анхнаасаа өөрсдөө ийм асуудал оруулж ирсэн шүү дээ. Зөрүүтэй. Энэ ажлын хэсгийн буруу юу байгаа вэ? Өчигдөр хуралдаад дэмжээд оруулаад ирлээ. Байнгын хороон дээр хоёр удаа санал хураалаа. Тэгвэл та нар өөрсдөө орж ирээд үүнийгээ лоббидоод үгээ хэлэхгүй яа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7 дээр одоо энэ чинь санал хураана биз дээ. тийм. Энэ 3.2 санал дэмжигдээгүй учраас агуулга нэг учраас одоо 8.7 дээр санал хураахгүй л болчхоод байна л даа. Дэ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ргааш Улсын Их Хурлын чуулган дээр гуравны хоёроор босох юм бол 8.7 дагаж босно гэсэн үг. Дэгийн хуулиар бол Байнгын хороон дээр санал хураагаад уначихсан. Асуудлыг дахиж зарчмын зөрүүтэй санал гаргана гэж байхгүй. Чуулган дээр л босгоно гэсэн үг. Тэгээд та санал өгөөд ч нэмэргүй. 5 болоод тэгээд л цөөнх болно. Харин тэгээд Пүрэвдорж гишүүн, би,  Баатарбилэг, Адьяасүрэн бид 4 л дэмжлээ шүү дээ. 12-оос 8. 4-өөр л байсан шүү дээ. Та тэгээд өөрөө энэ дээр сууж байгаад саналаа өгөх ёсто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олдынх эхнийх дээр дэмжсэнээр орсон, сүүлийнх дээр дэмжээгүйгээр орсон. 8.4 гэд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ргааш гуравны хоёр босох юм бол 8.7 дагаж босно гэсэн үг шүү. Гүйцээн боловсруулах чиглэл хуралдаан даргалагчаас өгнө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 Төслийн 9 дүгээр зүйлийн 9.2, 9.5 дахь хэсгийн “18 насанд” гэснийг “16 насанд”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Энэ асуудал дэмжигдсэнгүй энэ асуудал дэмжигдэхгүй бол арван наймаараа үлдэн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сайхан гишүүний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Уг нь сайн дараад л байгаа юм. Тэгээд л гарчх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Гишүүд анхааралтай байж саналаа өгөөрэй. Одоо Байнгын хорооны хурал руу яваад тэр хойгуур эсрэг гарсан гэдэг ойлголт байхгүй. Байхгүй л бол эсрэг гарна шүү дээ, тэр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Дахиж санал хураалгах горимын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марсайхан гишүүний гаргасан горимын саналаар санал хураалт явуулъя. Саяын санал хураалтыг хүчингүй болсонд тооцох. 3.2 дээр бас яг ингээд хүчингүй болгоё гэж Пүрэвдорж гишүүний гаргасан горимын саналаар санал хураасан шүү. Пүрэвдорж, Адъяасүрэн, Баатарбилэг, Мөнхбат 4 дэмжсэн, бусад нь татгалз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 гишүүн дэмжиж, 58.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 тул ажлын хэсгийн саналыг дэмжье гэдэг саналын  томьёоллоор санал хураалт явуулъя. Санал хураалт. Гишүүд анхааралтай байгаарай. Би ажлын хэсгийнхээ бүх заалтыг дэмжиж санал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7 дэмжиж, 58.3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13.</w:t>
      </w:r>
      <w:r>
        <w:rPr>
          <w:rFonts w:cs="Arial" w:ascii="Arial" w:hAnsi="Arial"/>
          <w:lang w:val="mn-Cyrl-MN"/>
        </w:rPr>
        <w:t xml:space="preserve">Төслийн 9 дүгээр зүйлийн 9.3 дахь хэсгийн “олгох батламж” гэснийг хасаж, мөн зүйлийн 9.3.5, 9.3.6, 9.3.7, 9.3.8 дахь заалтыг доор дурдсанаар өөрчлөн найруулах: </w:t>
      </w:r>
    </w:p>
    <w:p>
      <w:pPr>
        <w:pStyle w:val="Normal"/>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bCs/>
          <w:lang w:val="mn-Cyrl-MN"/>
        </w:rPr>
      </w:pPr>
      <w:r>
        <w:rPr>
          <w:rFonts w:cs="Arial" w:ascii="Arial" w:hAnsi="Arial"/>
          <w:bCs/>
          <w:lang w:val="mn-Cyrl-MN"/>
        </w:rPr>
        <w:t>“</w:t>
      </w:r>
      <w:r>
        <w:rPr>
          <w:rFonts w:cs="Arial" w:ascii="Arial" w:hAnsi="Arial"/>
          <w:bCs/>
          <w:lang w:val="mn-Cyrl-MN"/>
        </w:rPr>
        <w:t>9.3.5.ес давсан бөхөд  улсын арслан;</w:t>
      </w:r>
    </w:p>
    <w:p>
      <w:pPr>
        <w:pStyle w:val="Normal"/>
        <w:ind w:firstLine="1440"/>
        <w:jc w:val="both"/>
        <w:rPr>
          <w:rFonts w:ascii="Arial" w:hAnsi="Arial" w:cs="Arial"/>
          <w:bCs/>
          <w:lang w:val="mn-Cyrl-MN"/>
        </w:rPr>
      </w:pPr>
      <w:r>
        <w:rPr>
          <w:rFonts w:cs="Arial" w:ascii="Arial" w:hAnsi="Arial"/>
          <w:bCs/>
          <w:lang w:val="mn-Cyrl-MN"/>
        </w:rPr>
        <w:t>9.3.6.улсын арслан цолтой бөхөөс бага цолтой бөх арав даван түрүүлбэл улсын аварга;</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9.3.7.ес даван түрүүлсэн улсын арслан цолтой бөх ес даван үзүүрлэвэл улсын аварга;</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 xml:space="preserve">9.3.8.ес даван түрүүлсэн улсын арслан цолтой бөх арав даван түрүүлбэл даян аварга; </w:t>
      </w:r>
    </w:p>
    <w:p>
      <w:pPr>
        <w:pStyle w:val="Normal"/>
        <w:ind w:firstLine="1440"/>
        <w:jc w:val="both"/>
        <w:rPr>
          <w:rFonts w:ascii="Arial" w:hAnsi="Arial" w:cs="Arial"/>
          <w:bCs/>
          <w:lang w:val="mn-Cyrl-MN"/>
        </w:rPr>
      </w:pPr>
      <w:r>
        <w:rPr>
          <w:rFonts w:cs="Arial" w:ascii="Arial" w:hAnsi="Arial"/>
          <w:bCs/>
          <w:lang w:val="mn-Cyrl-MN"/>
        </w:rPr>
      </w:r>
    </w:p>
    <w:p>
      <w:pPr>
        <w:pStyle w:val="Normal"/>
        <w:ind w:left="720" w:firstLine="720"/>
        <w:jc w:val="both"/>
        <w:rPr>
          <w:rFonts w:ascii="Arial" w:hAnsi="Arial" w:cs="Arial"/>
          <w:bCs/>
          <w:lang w:val="mn-Cyrl-MN"/>
        </w:rPr>
      </w:pPr>
      <w:r>
        <w:rPr>
          <w:rFonts w:cs="Arial" w:ascii="Arial" w:hAnsi="Arial"/>
          <w:bCs/>
          <w:lang w:val="mn-Cyrl-MN"/>
        </w:rPr>
        <w:t>9.3.9.аварга цолтой бөх ес даван үзүүрлэхэд даян аварга;</w:t>
      </w:r>
    </w:p>
    <w:p>
      <w:pPr>
        <w:pStyle w:val="Normal"/>
        <w:ind w:left="720" w:firstLine="720"/>
        <w:jc w:val="both"/>
        <w:rPr>
          <w:rFonts w:ascii="Arial" w:hAnsi="Arial" w:cs="Arial"/>
          <w:bCs/>
          <w:lang w:val="mn-Cyrl-MN"/>
        </w:rPr>
      </w:pPr>
      <w:r>
        <w:rPr>
          <w:rFonts w:cs="Arial" w:ascii="Arial" w:hAnsi="Arial"/>
          <w:bCs/>
          <w:lang w:val="mn-Cyrl-MN"/>
        </w:rPr>
        <w:t>9.3.10.даян аварга цолтой бөх ес даван үзүүрлэхэд дархан аварга;</w:t>
      </w:r>
    </w:p>
    <w:p>
      <w:pPr>
        <w:pStyle w:val="Normal"/>
        <w:ind w:left="720" w:firstLine="720"/>
        <w:jc w:val="both"/>
        <w:rPr>
          <w:rFonts w:ascii="Arial" w:hAnsi="Arial" w:cs="Arial"/>
          <w:lang w:val="mn-Cyrl-MN"/>
        </w:rPr>
      </w:pPr>
      <w:r>
        <w:rPr>
          <w:rFonts w:cs="Arial" w:ascii="Arial" w:hAnsi="Arial"/>
          <w:bCs/>
          <w:lang w:val="mn-Cyrl-MN"/>
        </w:rPr>
        <w:t>9.3.11.аварга цолтой бөх арав даван түрүүлбэл дархан ав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гаргасан ажлын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Энэ бас арай дэндүү юм. Монголын ард түмэн үзүүрлэсэн бөхөд цол өгдөггүй. Түрүүлсэн бөх нь манлайлж явдаг. Одоо энэ чинь үзүүрлэчхээд тэгээд бүгд цол авах нь байна шүү дээ. Ийм юм хэзээ ч байж болохгүй шүү дээ. Та нар хар л даа. 9 давж түрүүлсэн арслан цолтой бөх 9 давбал аварга, 9 давж түрүүлсэн улсын арслан цолтой бөх 10 давж түрүүлбэл,  энэ болж байгаа юм. Аварга цолтой бөх 9 давж үзүүрлэх юм бол даян аварга. Даян аварга цолтой бөх 9 давж үзүүрлэх юм бол дархан аварга. Үгүй ээ энэ чинь юу вэ? Энэ бол арай л болохгүй шүү дээ. Үгүй ээ, зөв биш ээ. Зөв биш. Монголын ард түмний уламжлал чинь ямар юм бэ гэхээр ерөөсөө түрүүлсэн бөх л цол авдаг байх. Аварга цолоо авч явдаг. Одоо жишээлбэл манай дархан аварга Цэрэнтогтох аварга 4 түрүүлж, 5 үзүүрлэсэн юм, 5 үзүүрлэсэн нэг ч цол аваагүй. Тэгээд одоо ингээд үзүүрлэсэн бөхчүүд ингээд дандаа цол авах нь л дээ. Энэ арай л болохгүй. Бид нар ийм юм хийж болохгүй ээ. Нэг л зарчим үйлчилнэ. Одоо жишээлбэл ингэж байна шүү дээ. Хоёр удаа түрүүлчихсэн бөхөд нэг удаа түрүүлчихсэн бөх дээр нь зогсоод байгаа. 9, 10-ын ялгаа чинь бага. Нэг хүүхэд л үнсэж байгаа байхгүй юу. Нэгийн дава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хоёр удаа 9 давж түрүүлнэ гэдэг чинь аймаар юм байгаа байхгүй юу. Гэтэл хоёр удаа түрүүлчхээд аварга цолтой байхад нэг удаа түрүүлчхээд даян аварга болоод явах нь байна шүү дээ, наадах чинь. Энэ болохгүй ээ. Энэ Монголын ард түмний энэ ирсэн том уламжлал, соёлыг ингэж цолоор эвдэж хэрхэвч болохгүй. Түрүүлсэн бөх л аваргаа авна, түрүүлсэн бол даян аварга болно. Түрүүлсэн бөх л дархан аварга болно шүү дээ, энэ чинь. Одоо ингээд нэгд хүнд зориулаад, хоёрт ингээд энэ барилдааны амжилтыг бүр бууруулаад ингэж болохгүй. Одоо Баянмөнх бол эрс эсэргүүцнэ. Яагаад вэ гэхээр би чинь 11 түрүүлээд хэд, хэд үзүүрлэчихсэн хүн шүү дээ. Түрүүлээгүй хүнд цол олгох болж байна уу гээд л эхэлнэ шүү дээ. Ийм юм бол байж болохгүй ээ. Энэ арай дэндүү л болж байгаа байхгүй юу. Ингэж Монгол наадмын барилдааны чансаа, Монголын ард түмний өв соёлын энэ агуу нандин юмыг ингэж эвдэж болох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3 дугаар микрофон. Магалжав тэрг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Энэ үзүүрлэвэл цол гэдэг асуудал бол 1024 бөх барилддаг болоод эхлэхээр ингэхээс бас аргагүй болж байгаа юм. Өмнөх уламжлал, түүхийг нь хэлэхэд жишээлбэл, 40 жилийн ойгоор Цэрэн аваргын тэр үед дандаа 512 бөх барилддаг байсан. Начин цолтой түрүүлээд 512-т улсын аварга, дараагийн 10 жилд нь үзүүрлээд даян аварга. Тогтохсүрэн гишүүний хэлсэн манай Цэрэнтогтох аварга 1981 онд үзүүрлээд дархан аварга болж байсан юм. Таны хэлдгээр бол жил болгон 512 бөх барилддаг бол зөв өө. Түрүүлсэн арслан дахиж түрүүлээд аварга, 3 дахиа түрүүлээд даян, 4 дэхээ түрүүлээд дархан аварга цол авах. Одоо хүн амын тоо ч олон болчихсон. Бөхийн тоо ч олон болсон. 1024 бөх барилдахаар 9-ийн даваа гэдэг нь цолны даваа юм. Тэгээд цолны даваа учраас үүнд цол өгөхгүй явна гэхээр өрөөсгөл болчх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огтохсүрэн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Энэ ингээд дэмжигдээд гарлаа. Монголын ард түмэн аргагүй шүүмжилнэ шүү дээ, Магалжав аа. Энэ хүнд зориулчхаж байгаа юм. Балжиннямыг одоо нэг түрүүлж, нэг үзүүрлэсэн гээд даян аварга өгөх гэж байна шүү дээ. Үүгээр. Хоёр түрүүлчихсэн Бүрэнтөгсөд юу өгөх вэ. Аварга л байж байгаа шүү дээ. Нэг түрүүлж, 4 үзүүрлэсэн билүү. Сумъяабазарт даян аварга өгөх гэж байна шүү дээ үүгээр. Ард түмэн чинь барьж иднэ шүү дээ. Тэгээд та нар үүнийг эргэж үйлчлүүлэх гэж байгаа байхгүй юу. Хэрэв үүгээрээ явбал үүнийг эргэж үйлчлүүлж болохгүй. Эргэж үйлчлүүлж, төрийн хуулийн төрийн нэр хүндийг унагаж болохгүй. Эргэж үйлчлүүлж. Хэрэв үүгээрээ батлагдах юм бол зүгээр л явах ёстой. Эргэж үйлчлүүлж, төрийн нэр хүндийг унагаж болохгүй. Танай бөхийн холбоог энэ бүгд эсэргүүц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Дахиж нэг минутаар тодруулга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Магалжав тэргүүн ээ энэ цол чинь бөхийн холбооны энэ эвлэрэх гэж ядаж байгаа юман дээр дайран дээр нь давс нэмнэ шүү. Дайран дээр нь давс нэмнэ шүү. Жишээ нь Санжаадамба тэгж байгаа юм. Энэ цолтой холбоотой асуудал ярихад 6002 хүүхэд 13 давсан надад цол өгөөгүй байж бусад хүнд цол олгох юм бол онигоо болно гэж байна билээ. Ингээд л эсэргүүцлийн хүмүүс чинь гараад ирнэ шүү дээ, цаанаас чинь. Тийм учраас энэ цолтой холбоотой асуудлыг хэрэв ингэж шийдье гэж байгаа бол, цаашаа ингэж явъя гэж байгаа бол эргэж үйлчлэхгүй шүү гэдгийг тогтож яв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Гишүүд үг хэлж, асуулт асууж дууссан уу? Үг хэлэх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на. Ажлын хэсгийн гаргасан саналыг дэмжье гэдэг томьёоллоор саналын хураалт явуулъя. Санал хураалт. Үүнээс их юм байсныг өчигдөр хас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начихлаа шүү дээ. Тэгээд энэ микрофон дээр ирж хэл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ндэсний бөхийн холбоо санал тавьсан болов уу гэж ойлгож байгаа. Засгийн газраас оруулж ирсэн хуулийн төсөл дээр өчигдөр үүний дараагийн 14 дээр бас 2, З заалт орж ирсэн. Түүнийг нь ажлын хэсэг хасаж бас нэлээн цэгцэлсэн юм.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Энэ бөхчүүд үнэхээр одоо Монголын ард түмний энэ өв соёлыг тээхийн тулд өөрийнхөө залуу халуун насаа бүгдийг нь л зориулж энэ цол авахын төлөө, дээрээс нь нутаг усныхаа нэрийг гаргахын төлөө ах дүү хамаатан садныхаа нэрийг гаргахын төлөө зүтгэдэг. Тэгээд одоо жишээ нь 9-ийн даваанд тэр хүний хувьд ямар ч тийм үнэлэмжгүй болчихлоор энэ чинь бас үнэхээр харамсалтай зүйл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сая энэ тоног төхөөрөмж буруу дарагдаад санал уначихлаа. Тийм учраас дахин санал хураалга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марсайхан гишүүн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Би Тогтохсүрэн даргатай санал нэг байгаа юм. Энэ төсөл дээрээ орж ирснээс жаахан өөрчлөгдсөн юм уу. Энэ янзалчихсан юм уу. Энэ хоёр аваргатай нэг наадам гэж байж болохгүй шүү дээ. Яаж ч бодсон. 9 даван түрүүлсэн, улсын арслан цолтой бөх 9 даван үзүүрлэвэл улсын аварга болно гээд. Тэгээд даваад түрүүлбэл одоо аварга болно уу гэхээс биш үзүүрлэвэл аварга болно гэдэг асуудал байж болохгүй л дээ. Энэ яг саяын хэлдэг шиг энэ бөхийн барилдаан наадмыг улам л будилуулах, улам ойлгомжгүй болгох, тэгээд талцаж хуваагдах, асуудлыг чинь дэвэргэх ийм л асуудал болох гээд байна шүү дээ. Бөхийн холбооныхон. Ажлын хэсгийнхэн үүнийг одоо сайн харсан юм байгаа биз дээ. Түрүүлсэн хүндээ л бид аварга цол өгдөг ийм уламжлалтай явж ирсэн шүү дээ. Тэгээд хоёр аваргатай нэг жил, нэг аваргатай бас нэг өөр жил гээд. Ингээд энэ наадам чинь учир нь олдохоо болиод явах юм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Магалжав тэргүүн дахиад нэг тайлбар хэлээтх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инь 10 жилд нэг удаа болж байгаад тэгш тоогоор барилдаж байгаа 1024 дээр л үзүүрлэсэн нөхцөлд гэвэл тэгэх юм уу, тэгж ойлгож байгаа юм уу? Тэгэх юм бол бүр тэгж тодруулж оруулж өгье. Тэгэхгүй бол наадах чинь жил болгон, 3 жил болоод 1024 барилдуулаад ингээд байвал наадах чинь бүр тамтгаа алдана шүү дээ. Энд нэг тайлбар өгөөдөх өө. 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Сүүлийн жилүүдэд Их Монгол Улс байгуулагдсаны ойтой хамтатгаад ингээд 5, 5 жилийн зайтайгаар 1024 бөх барилдаад ирсэн юм. Тэгээд энэ дээр саяын Амарсайхан гишүүний хэлдэг шиг олон аваргууд гараад ирсэн. Одоо хуульдаа 10 жил тутам их ой дээрээ 1024 бөх барилдъя гээд оруулсан байгаа юм. Тэгээд 1024 бөх барилдахаар 9-ийн даваанд, 10-ын даваанд гарахынх нь өмнө одоо ч мөрдөж байгаа. 2 бөхөд цол өгөөд байгаа. Тэгэхлээрээ энэ 9-ийн давааны 10 жил тутам болж байгаа 1024 дээр 9 давсан бөхөд уламжлал нь ч тэр, 9 давсан бөхөд цол өгдөг байсан. Үүнийг нь л оруулсан юм байгаа юм. Түүнээс биш жил болгон 1024 бол байх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Одоо тэгээд 5 жилд нэг юм уу, 3 жил, 4 жилд 1024 барилдаад байвал Засгийн газар шийдвэр гаргаад ч юм уу, үндэсний бөхийн холбоо шийдвэр гаргаад ингээд байвал энэ чинь бантан болох гээд байна гээд гишүүд яриад байна шүү дээ. Тэгэхээр 10 жил тутам нь тэгш тоогоор 2 барилдана бусад үед барилдахгүй гэж ойлгож болох уу.  Болно. Энэ юу вэ? Түүн дээр нэг тодорхой тайлбар хэлээ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Хуулийн төслийн 9.1 дээр байгаа. Улсын баяр наадамд 10 жил тутам гээд ингээд заагаад өгчихсөн юм байгаа юм. Бусад баяр наадамд 512 бөх барилдана гээд 9.1. дэ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ишүүд ээ, санал хураалт явуулъя. 1024 дээрээ л ийм асуудал үүсэж байгаа юм.10  жилд нэг удаа, үүсэхгүй ч байж магадгүй.  Үүсвэл ийм асуудал болно. 1024 дээрээ  гэсэн, тийм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лын хэсгийн оруулж ирсэн саналы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 гишүүн дэмжиж, 54.5 хувийн саналаар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Пүрэвдорж гишүүний гаргасан горимын санал дэмжигдсэн учраас өмнө нь хураагдсан санал хүчингү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13 дугаар зүйлийг ажлын хэсгийн гаргасан саналыг дэмжье гэдэг саналы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дьяасүрэн гишүүн санал өгсөн үү. 8 гишүүн дэмжиж, 72.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14.</w:t>
      </w:r>
      <w:r>
        <w:rPr>
          <w:rFonts w:eastAsia="Times New Roman" w:cs="Arial" w:ascii="Arial" w:hAnsi="Arial"/>
          <w:color w:val="000000"/>
          <w:kern w:val="2"/>
          <w:lang w:val="mn-Cyrl-MN"/>
        </w:rPr>
        <w:t xml:space="preserve"> </w:t>
      </w:r>
      <w:r>
        <w:rPr>
          <w:rFonts w:cs="Arial" w:ascii="Arial" w:hAnsi="Arial"/>
          <w:bCs/>
          <w:lang w:val="mn-Cyrl-MN"/>
        </w:rPr>
        <w:t>Төслийн 9 дүгээр зүйлд доор дурдсан агуулгатай 9.8 дахь хэсгийг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9.8.Улсын баяр наадамд түрүүлсэн, үзүүрлэсэн бөхийн эрэмбийг бөхийн холбооны дүрмээ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г, саналтай гишүүн байна уу? Тогтохсүрэн гишүүн. Магалжав тэргүүнээ энэ танайхтай холбоотой асуудал дээр үг хэлэх гэж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и бас л унагаж магадгүй шүү, Магалжав аа. Тэгэхээр ийм байгаа юм. Энэ бөхийн эрэмбийг бөхийн холбоо тогтоогоод хэн ч хүлээн зөвшөөрөхгүй болчхоод байгаа юм. Тэгэхлээр  бөхийнхөө эрэмбийг уг нь энэ хуулиар тогтоочихмоор байгаа юм. Жишээ нь, би хэлье. Санжаадамбын өмнө Бүрэнтөгс зогсох ёстой байхгүй юу. Одоо дээр нь Санжаадамба зогсож байгаа. Мөнхбатын дээр Бүрэнтөгс зогсох ёстой. Зогсохгүй л байгаа. Яах вэ, сүүлд зогсож байгаа байж магадгүй. Хоёр түрүүлнэ гэдэг чинь бол асар өөр асуудал байхгүй юу. Тэгэхээр бөхийн холбоо нь бөхийн эрэмбээсээ болж хэрүүл болоод байдаг юм байна билээ. Тэгэхээр хэрэв та нарт тодорхой санал байвал энэ дотор уг нь эрэмбийг чинь хийгээд өгчихмөөр байгаа юм. Тэгвэл хэн ч маргахгүй болчихно. Тэгэхгүй та нар дээр гал нь очоод хийж чаддаггүй. Тэгээд л түүнээсээ болоод бөхчүүд хоорондоо хэрэлдээд байдаг. Тухайлбал Өсөхбаяр, Сүхбат хоёр байна. Яагаад ч аргагүй Өсөхөө дөрөв түрүүлсэн шүү дээ. Тэгэхээр чинь  хэн ч  маргахгүй шүү дээ. Сүхбат дөрөвт үлдсэн юм чинь. Гэтэл Сүхбатын өмнө зогсоод байгаа. 3 түрүүлчихсэн. Та нар тогтоож чаддаггүй. Ямар хэрүүл болж байлаа. Монголын ард түмэн шившгээ тарьж байсан шүү дээ. Зүүн, баруунаа булаацалдаад. Тэгэхээр үүнийг энд оруулж өгөх ёстой гэдэг би ийм саналтай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3 номер Магалжав тэрг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Тогтохсүрэн гишүүний хэлдэг үнэн. Үндэсний бөхийн холбоо нэг удаа 10 давсан бөхийг, 2 удаа 9 давсан бөхтэй ингээд дүйцүүлчхээд байгаа юм. Тэгээд үүнийг ажлын хэсэг дээр хуульд оруулаад өгөөч ээ гээд өчигдөр оруулсан хасагдчихсан юм. Өөрөөр хэлбэл 2 түрүүлсэн аварга цолтой бөх 1 удаа 10 давж түрүүлсэн бөхийн өмнө нь эрэмблэгдэнэ гээд уг нь оруулсан юм. Өчигдөр ажлын хэсгийн хурал дээр ингээд хасчих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Зарчмын зөрүүтэй санал бичих юм уу. Түүнийгээ харин томьёолоод микрофон дээрээ унш. Эхлээд ажлын хэсгийн саналыг хураалгана. Энэ зүйл, заалт дээр Бямбацогтын гаргасан санал байгаа. Пүрэвдорж, Бямбацогт, Пүрэвдорж, Адьшаа, Ганболд нарын гаргасан санал байна. Анхааралтай сонс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9 дүгээр зүйлийн доор дурдсан агуулгатай 9.8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8. бүх нийтийг хамарсан гамшиг, осол, цар, тахал зэрэг тодорхой нөхцөл байдлын улмаас улсын баяр наадмын зохион байгуулагдаагүй тохиолдолд Монголын үндэсний бөхийн холбооны саналыг харгалзан тухайн жилд зохион байгуулсан 512 түүнээс дээш тооны бөхийн барилдаан, давааны цол, чимгийг улсын баяр наадамтай адилтган нэг удаа олгож болно гэж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однин жилийн наадмаар барилдсан нөхдөд цол олгоё гэсэн санал гаргаад байгаа юм байна. Энэ бол болохгүй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г хэлэх хүмүүс нэрсээ кнопоо дараад өгьё. Бямбацогтоор тасаллаа.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Нэг асуудлыг хэдүүлээ ингээд Байнгын хороон дээр шийдчихмээр байгаа юм. Манай Байнгын хорооны гишүүд ээ,  түрүүний миний хэлдэг 9 дүгээр зүйлийг их олон хүнд цол олгох гээд байгаа гэдэг нь 70 хүнд сошиалаар л яриад байгаа юм шүү. 70 хүнд цол олгох гэж байгаа гээд байгаа юм. Бодвол энэ хуулийг эргэж үйлчлүүлж, цол өгөх гээд л байгаа байх л даа. Би тэгж л ойлгоод байгаа юм. Тэр Балжинням даян аваргад өгөх гэж байгаа. Эд нар нь бол эргэж үйлчлүүлэх гээд байгаа байх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эдүүлээ нэг тохирчихмоор байна, Мөнхбат дарга аа, Хэрэв тэр үнэхээр эргэж үйлчлээд тэр нөхдөд цол өгөх гэж байгаа бол эд нарыг оруулчих хэрэгтэй. Бямбатогтох, чиний яриад байгааг. Өгөхгүй гэвэл нэгэнд нь ч өгч болохгүй. Бүгдийг нь хаах ёстой, нэг л зарчим үйлчилнэ. Түүнээс тэнд нэг хэдэн нөхөрт нууцаар цаана нь хадгалж  Магалжавын хармаанд байж байгаад энэ хууль батлагдсаны маргааш өргөн бариад өгчих явдал хэзээ ч байж болохгүй. Нэг л зарчим үйлчлэх ёстой. Хэрэв өгвөл тэр Магалжавын хармаанд байгаа хүмүүст өгүүлэх ёстой, энэ Бямбацогт, Ганболд гишүүдийн яриад байгаа саналыг хамт өгөх ёстой. Хэрэв өгөхгүй гэвэл нэгэнд нь ч өгч хэрэггүй. Эцсийн эцэст нэг л юманд бид нар очно шүү. Улсын Их Хурал хууль гаргаад, цолыг үнэ цэнгүй болгож, янз бүрийн өмнө нь цолоо одоо эрэмбээ эдлээд явчихсан хүмүүсийг араас нь нөхөж цол өгсөн ийм л хэрэгт бид нар орно шүү. Бид нар ийм л хэрэгт орно. Энэ хуулийн дараа. Өөр юмыг энэ ард түмэн сонирхох ч үгүй. Ганц юм сонирхоно. Тэр тэрэнд цол олголоо бөөн хуйвалдаанууд, найраанууд. Ингэж хууль батлаад юугаа хийх вэ дээ, энэ 76 нөхөр гээд л. Ингээд л бид үл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өгнө гэвэл нэг өгч болох юм, өгөхгүй гэвэл ерөөсөө бүгдэд нь өгөхгүй хаачих хэрэгтэй. Би бол ер нь тэгээд бараг л хаачихмаар байгаа юм. Нэг хууль гаргаж хүнд юм өгдөг юм байхгүй. Одоо жишээ нь ингэнэ шүү дээ. Тийм хэнд нь өгөөд, хэнд нь өгөхгүй байх вэ. Тэгэхээр эсвэл өгвөл хоёуланд нь өгөх ёстой. Өгөхгүй гэвэл бүгдэд нь больё. Ер нь бараг больчихмоор байгаа юм. Одоо ингэж болохгүй шүү дээ. Би ганцхан жишээ хэлье. Бид нар ингээд энэ хуулийг эргэж үйлчлүүлэх юм бол энэ чинь одоо бүх юм эргэж үйлчилдэг болно шүү дээ. Цаашдаа эргэж үйлчилж, хүн яланд хүртэл ордог болно шүү дээ. Тийм хууль ер нь эргэж үйлчилж хэзээ ч байж болохгүй байхгүй юу. Яг тэр батлагдаад л маргаашаас нь явж байх ёстой. Тэгээд би Магалжаваас одоо асуух гээд байгаа юм нь тэр эргэж үйлчлэх гээд байгаа чинь үнэн юм уу. Чи тэр 70 хүнд яаж цол өгөх гээд ямар шийдвэрээр өгөх гээд байгаа юм, нэгд. Үүнийг эргэж үйлчлүүлэх гээд байгаа юмуу. Яах гэж байгаа юм. Нэг дэх асуудал чинь. Энэ хоёр дахь асуудал энэ Бямбацогт гишүүний саяын яриад зарчмын зөрүүтэй санал гаргаж байгаа асуудлыг танайх яаж шийдье гэж байгаа юм. Ийм л хоё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Магалжав тэргүүн 3 номерын микрофон дээр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эг юм байна шүү, ялгаатай юм. 70 хүнийхийг тайлбарлах нь, Бямбацогт гишүүн бол зөвхөн ноднин жилийн 2021 оны улсын наадамд шөвгөөс дээш амжилт үзүүлсэн бөхчүүдэд цол олгоно гэсэн зарчмын зөрүүтэй саналыг саяын нэр бүхий 4 гишүүн гаргаж байгаа. Хууль зөвхөн ингэж өнгөрсөн жилийнхэд өгч боло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Тогтохсүрэн гишүүний асуултад хариулъя. Энэ 100 жилийн хугацаанд 99 удаагийн наадам ингээд болсон байна гэж үзсэн юм. Үүн дээр 1920-1930 оны сүүл хүртэл нийгмийн гарал үүсэл эрхэлж байгаа, ажлаасаа болж гадуурхагдсан авах ёстой цолоо аваагүй ийм бөхчүүд байсан. Мөн үндэсний бөхийн холбоонд санал хүсэлт ирсэн. Захиргааны хэргийн шүүх дээр 1991 оны 70 жилийн түүхт ойн үзүүр бөх Пунцагийн Сүхбатын ар гэрээс нэхэмжлэлтэй үндэсний бөхийн холбоо хариуцагчаар татагдсан ийм хэрэг сая хянан шийдвэрлэ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Энэ гишүүд бас зөв ойлгомоор байгаа юм. Энэ өргөн барьсан хуулиар чинь ийм бо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3 дээр сая, Магалжав тэргүүн бас хэлчих шиг боллоо. 21.2-т 2003 оноос өмнө олгосон бөхийн цол, амжилтын эрэмбийг Монголын үндэсний бөхийн холбоо тогтооно. Энэ заалтаараа яах гэж байгаа гэхээр үндсэндээ тэр 70 бөхөд цол олгоно гэж асуудал яриад байгаа юм. Энэ хууль батлагдчих юм бол энэ заалтаар бид нар 2003 оноос өмнө амжилт гаргасан, улсын наадмын шөвгөрсөн үзүүрлэсэн 70 бөх. Тэгтэл чинь энэ 2003 оноос хойш бөхчүүд үлдчихээд байга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улсын наадамтай дүйцүүлнэ ээ. Улсын наадамтай адилхан эрэмбэтэй барилдсан ардын хувьсгалын 100 жилийн ойн барилдаан болсон гэсэн бөхчүүд нь орхигдчихоод байгаа байхгүй юу. Ганцхан өнгөрсөн жил биш шүү дээ. Өнгөрсөн жил чинь улсын наадамтай дүйцэхүйц барилдаан, маш өндөр чансаатай барилдаан болсон. Үүнд оролцсон бөхчүүдийн цолыг олгох асуудал яриад байгаа юм. Бусад нөхдийн цол бол үндсэндээ тэр 70 бөх орчхоод байгаа юм л даа. Тэгээд 70 бөхөд цолыг нь бичээд, 7 бөхийг ялгаварлаж үлдээгээд байгаа нь нэн харамсалтай байгаа юм. Тийм болохоор тэр 77 нөхдөд цолоо өгчих нэг мөсөн гэдэг агуулгаар биш үү. Үүнийг бас зөв ойлгоорой,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2 номерын микрофон Сайнзориг хариулаадхаач. Дараа нь Магалжав тэргүүн хариулаат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Сайнзориг</w:t>
      </w:r>
      <w:r>
        <w:rPr>
          <w:rFonts w:cs="Arial" w:ascii="Arial" w:hAnsi="Arial"/>
          <w:lang w:val="mn-Cyrl-MN"/>
        </w:rPr>
        <w:t xml:space="preserve">: Тогтохсүрэн гишүүн болон Бямбацогт гишүүний асуултыг тодруулж хэлье. Хуулийн төслийн 21.2 буюу 2003 оноос өмнө олгосон бөхийн цол, амжилтын эрэмбийг Монголын үндэсний бөхийн холбоо тогтооно гэдэг энэ заалтаар тодорхой нэр бүхий бөхчүүдэд цол олгох гэж байгаа зүйл ерөөсөө байхгүй ээ, байхгүй. Тэгэхээр энэ бол одоо яг ямар маргаан байна гэхээр Мөнх- Эрдэнэ арслан байдаг юм уу. Эсвэл одоо Азжаргал арслангийн доод эрэмбийн асуудал байгаа. Энэ асуудлуудынхаа эрэмбийг 2003  оноос л баяр наадам маань хуульчлагдаж ирсэн, ерөнхийлөгчийн зарлигаар цол олгож ирсэн байгаа. Түүнээс өмнөх энэ асуудлуудаа бөхийн холбоо өөрсдөө дүрмээрээ зохицуулаарай гэдэг зүйлийг л хэлж байгаа болохоос биш нөхөн цол олгох асуудал ерөөсөө энэ хууль дээр дурдагдаагүй, байхгүй байгаа. Ийм зүйлийг бас тодруул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хээр одоо юу гэдэг юм, тодорхой зохицуулалтууд орох гэж байгаа бол энэ шилжилтийн үеийн зохицуулалт дээр хийх бололцоо бол хууль зүйн техникийн хувь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Юу яриад байгаа юм бэ. 21.3-ыг тайлбарла л даа. Тогтохсүрэн гишүүн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и Магалжав тэргүүнээс ерөөсөө хариулт авч чадаагүй байхгүй юу. Сошиал медиагаар нэг юм их тодорхой явж байгаа юм, 70 бөх цол авах нь ээ гээд нэр устайгаа. Би бодвол энэ хуулийг эргэж үйлчлүүлнэ. Би Сайнзоригоос асууя. Энэ хуулийг эргэж үйлчлүүлж цол өгөх гээд байгаа юм уу, яаж цол олгох гээд байгаа юм бэ, юуг үндэслэж цол олгох гээд байгаа юм бэ. Эсвэл тэр шилжилт дотор нь та нар нэг өгүүлбэр хийчхээд түүгээрээ өгөх гээд байна уу? Нэг асуудал 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эрэв цол өгнө гэж байгаа бол энэ маргаануудыг бүгдийг нь оруулах хэрэгтэй. Одоо саяын Бямбацогт даргын яриад байгаа, тэр Мөнхбат гишүүний яриад байгаа асуудал. Хэрвээ бид нар 100 жилээр өмнө гаргасан алдаагаа засъя гэж байгаа бол нэг ийм хувилбарыг ярьж болно. Гэхдээ энэ асар хэцүү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Ган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Тэгээд энэ бол манай энэ төрийн бус байгууллагуудын байгаа царай л даа. Манайх шиг ингээд гаднын одоо үндэсний спортуудад нь, бөхийн холбоо гэхэд 100 хувь бөхчүүд ороод суучихдаг холбоо байхгүй, сонирхогчид байдаг. Тэгж байж энэ юмыг чинь зөв голдирлоор нь явуулахгүй бол бүх бөхчүүд, 100 хувь бөхийн холбооны тэргүүнүүд нь бөхчүүд болохоороо ингээд л мэдээж нутгийн жалгын, багшийн тэрний нь энэний орно л доо. Төрийн бус байгууллагуудын байгаа царай зүсний нэг л дээ. Тэгээд бид нар зарчим яриад явах юм  бол зөндөө зарчим ярьж болно л доо. Өнгөрсөн жил наадам хийгээгүй, нөгөө аймгууд нь цол олгох наадам гэж зарлаж байгаад бүгдээрээ бүх аймгууд цол өгсөн шүү дээ. Тэгэхээр түүнийг одоо бас яах вэ. Тэр аймгийн наадмын цолуудыг одоо хүчингүй болгох уу? Одоо тэр хүчин төгөлдөр гээд л энэ ноднингийн цолоороо явж л байгаа шүү дээ. Тэгээд ер нь цаашдаа үүнийг бид нар яг өгчих гэж байгаа ч юм биш. Ер нь түрүүн Магалжавын хэлж байгаагаар бөхчүүдийн ар гэр ч юм уу шүүхдээд байна л даа. Тэгээд яг адилхан хоёр амжилттай бөхөд адилхан цол өгөөгүй бол шүүхдээд явахаар тэр магадгүй өмнөх дүрмээрээ гараад ирэх юм байна. Тэгэхээр нэг тийм гарц гаргаад л, үнэхээр шүүхдэж бариад гаргаад ирвэл ерөнхийлөгч чинь нэг үндэсний баяр наадмын тухай хуулийн нэг заалтыг үндэслээд өгөөд л явж байгаа. Бид нар энэ хуулийг гаргаснаар бүгдийг нь өгчих гэж байгаа юм биш шүү дээ. Тэгэхээр нэг тийм заалт л оруулаад л. Ингээд л үнэхээр тэр нь шүүхдээд шийдвэр гараад ирдэг юм бол  Ерөнхийлөгчид нэг гарц гаргах тийм заалтуудыг оруулчихвал яасан юм бэ. Тэр ноднингийн гэлтгүй. Тэгээд нэг тодорхой шүүхийн шийдвэр ч юм уу гараад явах юм бол олгодог. Тэгэхгүй бол энэ одоо хэрүүл болоод ер нь явахаа байл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Ноднин жилийн наадамд нэг харцага, заан, гарьд, арслан болсон гэдэг ойлголттой нутгийн гишүүд энэ ажлын хэсэг, энэ Байнгын хорооны хуралдаан үймүүлэхээ болино шүү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однин жилийн чинь улсын баяр наадмыг зохион байгуулахгүй гээд Засгийн газар өөрөө тогтоолоо гарг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тогтоол гаргасан учраас улсын баяр наадам болоогүй, залуучуудын холбооны 100 жилийн ой болсон. Монголын ард түмэн бүгдээрээ мэдэж байгаа. Залуучуудын холбооны 100 жилийн ойгоор цол олгоно гэж заагаагүй ээ. Энэ Тогтохсүрэн гишүүний яриад байгаа үнэн шүү дээ. Хэрвээ цол олгоё гэвэл бүгдэд нь олго, бүгдэд нь олго. Тэр өмнөх ардын хувьсгалын ойн жилүүдэд, хэлмэгдүүлэлтийн он жилүүдэд цол авч чадаагүй бүгдэд нь олгох ёстой. Одоо энэ Бямбацогт, Пүрэвдорж, Адьшаа, Ганболд 4 гишүүний гаргасан санал бол ингэж байна шүү дээ. Маш тодорхой байхгүй юу. Бүх нийтийг би үгээ хэлж байна. Гишүүний хувиар. Би гишүүний хувиар үгээ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мшиг осол, цар тахал зэрэг тодорхой нөхцөл байдлын улмаас улсын баяр наадам зохион байгуулагдаагүй нөхцөлд гэж байгаа юм. Ноднин л зохион байгуулагдаагүй шүү дээ. 100 жил. Тэгээд үүнд л цол өгье гэж байгаа байхгүй юу. Тэгээд ганцхан энэ нь цол олгож, Улсын Их Хурал өөр дээрээ арваад хүнд зориулж хууль баталж өгч, бусдыг нь гомдоож бөөн хэл ам болж яах гээд байгаа юм бэ. Энэ бөхийн холбооны тэр явж байгаа санал байвал ерөнхийлөгч түүнийгээ уламжлаад л цолоо олгох хүмүүс байвал бүгдийг нь энэ 100 жилдээ оруулаад л түүнийгээ өгнө биз дээ. Тэр спартакиад, улсын аварга, тэр геннесийн барилдаан, тэгээд тэр ардын хувьсгалын жилүүдэд болсон барилдаануудад  тэр 5 үзүүрлэсэн ч гэдэг юм уу бүгдийг нь нэгтгээд л та нар тэр саналаа ерөнхийлөгчид өг л дөө. Тэгэхгүй энэ 100 жил дотроос 2021 оныг салгаж авч цол өгнө гэж байгаа бол энэ өөрөө зарчмын буруу асуудал шүү. Энэ дампуу хууль болно шүү. Хууль зүйн сайд аа. Зөвхөн 2021 оны наадмынханд зориулж 10 хэдэн хүнд цол өгье гэж хууль батлах гэж байгаа бол энэ хуулийг батлаад ч хэрэггүй шүү. Өгвөл бүгдэд нь өг. Өгөхгүй бол бүгдэд нь боль. Ер нь ерөнхийлөгчийн зарлигаар олгодог энэ цолны эрх рүү, ерөнхийлөгчийн бүрэн эрх рүү бид нар ингэж хуулийн заалтаар зохицуулалт хийж, эрхийнх нь урдуур хөндөлсөж орох эрх байх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аа хураая. Бямбацогт, энэ болохгүй шүү, Шадар сайд. Хэрвээ та ингэх юм бол энэ ёстой баяр наадам, та баяр наадмын комиссын дарга хүн ёстой болохгүй, хэрүүл рүү очно шүү. Тогтохсүрэн гишүүн саналаа тайлбарла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Энэ ийм байгаа юм Магалжав. Энэ ингэж хэрүүл үүсгэж болохгүй. Нэг л зарчим үйлчилмээр байна шүү дээ. Чи ямар заалт үндэслэж хүнд цол олгох гээд байгаа юм бэ. Би түүнийг чинь ч бас тодорхой асуугаад байгаа юм шүү дээ. Ямар хуулийн заалтаар хүнд цол өгөх гээд байгаа юм бэ. Тэр цолонд чинь эд нары яриад байгаа юмаа хамруулах уу, үгүй юу. Хэрэв өгөхгүй гэвэл чи огт цол өгөхгүй. Энэ баяраар хууль ингээд гарна. Нэг ч хүн цолонд тодорхойлогдохгүй гарахгүй, эд нар хэрэггүй. Бүгдээрээ цэвэр байж байх ёстой. Чи баяр наадмын хууль батлагдсаны маргааш нэг заалтыг нь үндэслээд ерөнхийлөгчид өргөн бариад баахан хүн тэр яриад байгаа. Сошиалаар чинь бас худлаа юм ярьдаггүй юм шүү. Зарим юм үнэн байдаг юм. Энэ сошиалаар яваад байгаа цол, хүн бол энэ залуучууд уйлаад унана шүү дээ. Тэгээд би нэг л зарчим үйлчилнэ гэдэг чинь энэ байхгүй юу. Үүнийгээ тодорхой хэлж, өгөх гэж байгаа юм гэвэл хамт өгье, өгөхгүй гэвэл бүгдийг нь больё. Ерөөсөө л зарчим энэ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3 номер  Магалж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Би түрүүн тайлбарласан юмаа дахиад хэлье. 100 жилийн хугацаанд 99 удаагийн наадам болсон байна. Энэ наадам дээр 1920 оны сүүлээс 1930-аад он хүртэл нийгмийн гарал үүсэл, эрхэлж байсан ажлаар нь хүмүүсийг хохироосон асуудал гээд бөхийн түүхэнд байдаг. Дараагийнх нь асуудал бол саяхан нэг дэх өдөр эхний шатанд хэлэлцсэн ардын хувьсгалын 70 жилийн ой. 1991 оны наад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ш ээ, би өгнө гэсэн юм хэлсэнгүй Тогтохсүрэн гишүүн ээ. Би таны асуултад хариулъя. Том Сүхбат гарьдийн ар гэрээс шүүхэд үндэсний бөхийн холбоог хариуцагчаар татуулсан ийм хэрэг үүссэн юм. Үүнийг бид нар удирдах зөвлөл дээрээ ч хэлэлцсэн, ерөнхийлөгчтэй уулзахдаа ч ингээд хэлсэн. Түүхэн уламжлалаараа бол их ойн жил үзүүрлэсэн амжилт гаргасан бөхчүүдэд нэг шат ахиулж өгч байсан юм байна. Пунцагийн Сүхбат гэдэг бөх энд ингээд хоцорчихсон юм байна. Тэгээд энэ жагсаалтыг л гаргасан юм. Түүнээс биш хэн нэг хүнд цол өгчихье гэсэн зүйл биш. Энэ гаргасан жагсаалтад хуулийн төсөлд ч байхгүй байгаа. Жагсаалтад Пүрэвдорж гишүүний хэлсэн, Бямбацогт гишүүний хэлсэн бөхчүүд орсон байгаа юм. Энд хэн нэгнийг гадуурхаад, ингэсэн зүйл бол байхгүй. Тийм заалт бай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Магалжав аа, танаас ганц юм тодорхой асуугаад байна шүү дээ. 2021 буюу өнгөрсөн онд болсон наадмаар барилдсан бөхчүүдэд хуулийн ямар заалтыг үндэслэж цол олгох гээд байгаа вэ гэж а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Энэ заалт байхгүй байгаа шүү дээ. Харин тэр 100 жилийн түүхийн хугацаанд гаргасан амжилтаа үнэлүүлээгүй бөхчүүд, хохирчихсон бөхчүүд гэдгээр ингээд жагсаалтыг үндэсний бөхийн холбооны удирдах зөвлөлөөс гарга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Одоо улсын цолыг улсын баяр наадмын тухай хуулиар л олгож байгаа шүү дээ. Ерөнхийлөгч зарлиг гаргаж тэгэхээр ямар заалтаар гэж асуугаад байна шүү дээ. Түүн дээр нэг хариулаадхаач хуулийн хэдийн хэддүгээр заалтыг үндэсл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агалжав</w:t>
      </w:r>
      <w:r>
        <w:rPr>
          <w:rFonts w:cs="Arial" w:ascii="Arial" w:hAnsi="Arial"/>
          <w:lang w:val="mn-Cyrl-MN"/>
        </w:rPr>
        <w:t xml:space="preserve">:  Үгүй ээ энэ дээр чинь бид хэд чинь жагсаалт гаргаж өгсөн болохоос биш цол өгүүлье гэсэн юм байхгүй шүү дээ. Үгүй ээ, энэ хуулийн төсөлд ч энэ чинь ороогүй зүй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Одоо Их Хурлын дарга үг хэлнэ. Их Хурлын дарг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Энэ улсын баяр наадмаа дэг журамтай тэмдэглэхийн тулд л энэ хуульчлахаас аргагүй болж энэ хуулийг хэлэлцэж байгаа. Тэгэхээр Магалжав, ер нь энэ төрийн бус байгууллагууд ч гэсэн одоо хүндэтгэлтэй хандах хэрэгтэй. Улсын Их Хурлын гишүүд ч гэсэн. Ер нь тэгээд хууль гаргаж цол өгөөд байх юм бол баяр наадам хийх ямар шаардлага байгаа юм? Ноднин жил баяр наадам хийгээгүй шүү дээ. Тийм учраас ноднин жилийн хувьд захиргааны эрх зүйн хувьд урьдчилж зарлаагүй бусад хүнд боломж олгоогүй мэдэгдээгүй байж цол олгоно гэдэг хууль дээдлэх ёс зарчмыг зөрчинө. Тийм учраас үүнийг Бямбацогт гишүүн энэ тэр бас нутгийн сонирхол байгаа бол үүнийгээ татах хэрэгтэй. Харин Ганбат, Тогтохсүрэн гишүүн нарын гаргаж байгаа тэр нэгдсэн нэг зарчим үйлчилнэ ээ. Тэр 30, 40 оны тэгш ойн жилүүдэд олгож байсан бүгдэд л нэг зарчим үзэмжээр биш нэг зарчмаар ханддаг юмыг л хуульчилчихъя. Тэгвэл нөхөж олгохыг нь олгоод л нэг зарчмаар явдаг. Тэр Ганбат гишүүн, Тогтохсүрэн гишүүн хоёрын гаргасан нэг зарчмаар үйлчилнэ гэсэн нэг агуулга байна. Зөвхөн бүгдэд нь нэг л зарчим үйлчилдэг байна. Хуулийг бол тэгж хэлэх, нэг л зарчмаар нийтлэг үндэслэлээр л хийж байгаа. Нэг зарчим, нэг журмаар. Тэгэхгүй бол одоо ингээд үзэмжээрээ нэгэнд нь болохоор ингээд олгочихдог нэгэнд нь өгдөггүй, ийм замбараагүй байдлаар бол хэлэлцэж явж болохгүй шүү дээ. Тийм санал ч гаргаж болохгүй. Тэгэх юм бол хууль гаргаад ч хэрэггүй болно. Тийм учраас энэ саналаа татаж авахыг хүсэж байна. Тэгээд нэгдсэн нэг зарчмаар гэдэг юмаар явчихб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Зарчмаа тохирсон нь зөв өө. Энэ чинь 100 жилийн ойд бүх л 100 жилийн бөхийн түүхэнд ерөөсөө ганцхан наадмыг онцгойлж цол болгох гээд л юм батлах гэж байна шүү дээ. Бид нар. Энэ санал гаргаж байгаа гишүүдийг ойлгож байна, нутгийн бөхчүүд нь одоо давсан. Тэр бол ойлгож байна. Огт байхгүй байсан гэж юу яриад байгаа юм бэ. Энэ чинь Бямбацогт өчигдөр зарчмын зөрүүтэй санал томьёолоод манай ажлын хэсэг дээр унасан. Өнөөдөр дахиад зарчмын зөрүүтэй саналын томьёолол гаргаж ирчхээд сууж байна. Бямбацогт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Одоо Архангай шиг хахаж цацсан бөхчүүдтэй биш л дээ. 80 жилийн түүхэнд ганцхан наадмын түрүүтэй, 100 жилийн түүхэнд өнгөрсөн жил барилдаанд түрүүлсэн бөхдөө. Хамгийн гол нь яриад байгаа асуудал чинь ажлын хэсэг дээр яригдсан. Одоо ер нь нэлээн яригдаад байгаа. Сая Магалжав үндэсний бөхий холбооны тэргүүн хэлээд байна шүү дээ. 70-аад бөхөд үндсэндээ энэ хууль батлагдсаны дараа 1920-1930 оны үед барилдаж байсан 30-40 онд барилдаж байсан, 1991 онд барилдаж байсан бөхчүүдэд цол олгоно. 2003 оноос өмнө барилдаж байсан бөхчүүдэд цол олгоно гэдэг хууль дээр биччихсэн байна шүү дээ. Ингээд ялгаварлаа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0 бөхөд цол олгочхоод. Яагаад 7 бөхөд. Монгол Улсын 100 жилийн бөхийн түүхэнд байхгүй түүхэн өндөр чансаат барилдаан болсон барилдаанд тэр шөвгөрсөн бөхчүүд яагаад энэ 7 бөхөд цол олгож болдоггүй юм бэ л гэдэг асуудал ярьж байгаа шүү дээ. 70 бөхөд цол олгох гээд байна шүү дээ, энэ хуулиар чинь. Түүн дээрээ 7 бөх нэмнэ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Бямбацогт гишүүн микрофонд үг хэлье. Саналаа тата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рчим нэг явах ёстой гэж санал яваад байгаа юм. Сая Их Хурлын дарга, Тогтохсүрэн гишүүн бас хэлж байна. Тэгээд гарцаа байхгүй энэ хууль батлагдаад эсхүл эргэж үйлчлэхгүй урагшаагаа үйлчлээд энэ хуулийн дагуу явах ёстой. Эсвэл эргэж үйлчлэх гэж байгаа өнгөрсөн хугацаанд ардын хувьсгал, одоо 100 жилийн түүхэнд цол авах, эрэмбэ тогтоох шаардлагатай болоод цол олгох ёстой гэж үзэх юм бол энэ сая 1921 оноос эхлээд барилдсан бөхчүүдэд цол олгох ёстой шүү. Яг л ийм зарчмаар одоо үйлчилнэ. Цол олговол бүгдэд нь олгоё, цол олгохгүй  бол бүгдэд олгохгүй байна гэдэг энэ зарчим үйлчилнэ. Хууль жигд бүгдээр нь алагчлахгүй үйлчилнэ. Их Хурлын дарга хэлж байна шүү дээ. Допинг ч гэсэн алагчлахгүй үйлчлэх ёстой. Баянхонгорын бөхчүүдэд допинг үйлчилдэг, бусад нөхдөд үйлчлэхгүй байж болохгүй гэж Ганбат гишүүн, Их Хурлын дарга ч хэлж байна. Яг түүнтэй адилхан допинг ч ялгаа байхгүй үйлчилдэг бол бүгдэд нь адилхан үйлчлэх ёстой. Үйлчлэхгүй бол үйлчлэхгүй байх ёстой хууль. Түүнтэй адилхан хууль бүх хүнд эрх тэгш, ялгаварлахгүй үйлчлэх гэдэг зарчмаар явна гэж байвал саналаа тат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Нэг зарчмаар явна гэж байгаа учраас Бямбацогт гишүүн саналаа тата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сайхан шадар сайд, баяр наадмын комисс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Энд зарчим, хууль ярьж байгаа учраас би бас түрүүн жаахан ойлголт дутуу нөгөө сүүлд орж ирсэн. Нэг юмыг тодруулаад хэлэхэд өнгөрсөн жил барилдсан бөхчүүдээс нэг ч бөх цол авах боломж байхгүй. Яагаад гэвэл 100, 101 жилийн ойг хамтатган тэмдэглэнэ гээд Засгийн газрын тогтоолоор өнгөрсөн жил тэмдэглэхгүйгээр хойшлуулчихсан. Засгийн газрын тогтоолтой. Үндэсний хорооноос бөхийн барилдааныг барилдуулж цол чимэг олгоно гэдэг асуудал ерөөсөө огт яригдаагүй. Одоо бид нар энэ асуудлыг дахиж ярина гэх юм Засгийн газрын өнгөрсөн жилийн тогтоолоо дахиж хүчингүй болгож байж цол, хэргэм олгох тухай асуудал дахиж яригдана шүү гэдгийг би бүр зориуд тодруулж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Манайхаан эрх зүйн гаргалгаагаа Магалжаваа чи эхлээд юмаа сонс. Нямбаатар сайд сонсоорой би бол ийм санал хэлэх гэж байна. Энэ гишүүд саналаа татаж авлаа. Одоо нэг зарчим үедээ нэг л юм өг, чи Магалжав бол ямар ч тийм эрх зүйн гаргалгаагүй юм яриад байгаа юм. Тэгээд бид нар ингэж тохиръё тэгэх үү? Байнгын хороо. Энэ асуудал дээр тэр шилжих үеийн хууль гэж дэмий юм байх ёсгүй юм. Эсвэл дагаж журамлах журмын тухай хууль гэж байгаа. Эсвэл хууль хэрэгжүүлэх тогтоол гэж. Энэ аль нэгийг нь гаргана. Дагаж мөрдөх журмын тухай хууль юм уу? Хууль хэрэгжүүлэх тогтоол хоёрынх нь аль нэг нь Магалжав түүний гаргалгааг гаргаж өгье. Хэрэв нэг зарчим үйлчилнэ гэж тогтвол. Хэрэв тэгээд бүгд цол өгөхгүй гэвэл тэгээд л сайхан яваад өгнө. Тэгээд ингээд хэрүүлгүй цаашаа явъя, би ийм л юм хэлэх гэж байна. Саяын юмыг эрх зүйн гаргалгаа гаргаж өгөхгүй бол Магалжав чи чинь ингэж гоё яриад яах юм, хэрэггүй шүү дээ. Тэгэхээр тэр гаргалгааг нь журмын хууль юм уу, тогтоол хоёрын аль нэгийг шийдье, тэгээд би бол цаашаа ингээд үргэлжлээд одоо явъя гэж ингэж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Пүрэвдорж нэг минут.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4 гишүүн энэ өнгөрсөн жилийн наадмаар барилдсан бөхчүүдэд цол олгох тухай зарчмын зөрүүтэй санал гаргасан. Тэгээд 3 гишүүн нь саналаа татаж байна. Би бол татахгүй байгаа шүү. Тэгээд үүнийгээ бас протоколд тэмдэгл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Санал гаргасан гишүүдийн олонх нь саналаа татсан учраас энэ саналыг хэлэлцэхгүй. Санал хураахгүй. Цаашаа явлаа.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14. </w:t>
      </w:r>
      <w:r>
        <w:rPr>
          <w:rFonts w:cs="Arial" w:ascii="Arial" w:hAnsi="Arial"/>
          <w:bCs/>
          <w:lang w:val="mn-Cyrl-MN"/>
        </w:rPr>
        <w:t>Төслийн 9 дүгээр зүйлд доор дурдсан агуулгатай 9.8 дахь хэсгийг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9.8.Улсын баяр наадамд түрүүлсэн, үзүүрлэсэн бөхийн эрэмбийг бөхийн холбооны дүрмээр зохицуул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ье гэсэн саналы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ямбаатар сайд а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эх заалт та үгээ хэлчихсэн. Түрүүн улсын баяр наадамд түрүүлсэн, үзүүрлэсэн бөхийн эрэмбийг бөхийн холбооны дүрмээр зохицуул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мжинэ ээ. Үүний дараа та хоёрын оруулж ирсэн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8. Улсын баяр наадамд хоёр удаа 5 түрүүлсэн бөх, 1 удаа 10 түрүүлсэн бөхийн өмнө эрэмбэлэгдэнэ гэж байна. Тогтохсүрэн гишүүний гаргасан саналаа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 дугаараа өөрчлөх асуудал яри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Д.Тогтохсүрэн</w:t>
      </w:r>
      <w:r>
        <w:rPr>
          <w:rFonts w:cs="Arial" w:ascii="Arial" w:hAnsi="Arial"/>
          <w:lang w:val="mn-Cyrl-MN"/>
        </w:rPr>
        <w:t>: Бид нар сая нэг буруу л санал хураачих юм. Бид нар түрүү ингэж тохирсон шүү дээ. Эрэмбийн асуудлыг бөхийн холбоо зохицуулна гэдгээ больё оо. Намайг санал гарга гээд би Магалжаваар саналыг нь бичүүлээд санал гаргасан байхгүй юу. Ер нь ингэдэг шүү дээ. Би болсон үйл явдал хэлэх гэж байна Нямбаатар аа, эрэмбээ тогтоож чаддаггүй юм. 4 түрүүлчихсэн Өсөхбаяр,  З түрүүлчихсэн Сүхбатын ард зогсож байгаа шүү дээ, одоо. Тийм юм байхгүй, амжилтаараа явна. Наадах чинь Монгол Улс 2003 оноос  хууль гараад, амжилтаараа яв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чинь дархан аварга эрэмбэлэгдэхгүй. Гэхдээ тэр үед чинь зэрэг болчихсон учраас зэрэг улсууд чинь 4 нь урдаа орох ёстой байхгүй юу. Би сая ганцхан тэр 10 давсан хүн, 2 түрүүлчихсэн хүний өмнө ороод байгаа учраас би сая Магалжавын саналыг ав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огтохсүрэн гишүүний гаргасан санал дэмжигдсэнгүй. Цөөнх болсон. Тогтохсүрэн гишүүний гаргасан санал бол зөвхөн дархан аваргуудад хамааралгүй шүү. Тийм ээ. Магалжав тэргүүнээ зөв биз дээ. Аварга, арслан хоёр түрүүлсэн аварга нэг түрүүлж, нэг үзүүрлэсэн аваргын өмнө эрэмбэлэгдэнэ ээ л гэдэг. Асуудал зохицуулах гэж байгаа, тийм үү? Ингээд дэмжигдсэн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аа хураагаад цаашаа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kern w:val="2"/>
          <w:lang w:val="mn-Cyrl-MN"/>
        </w:rPr>
        <w:t>15.</w:t>
      </w:r>
      <w:r>
        <w:rPr>
          <w:rFonts w:cs="Arial" w:ascii="Arial" w:hAnsi="Arial"/>
          <w:lang w:val="mn-Cyrl-MN"/>
        </w:rPr>
        <w:t>Төслийн 10 дугаар зүйлийн 10.1 дэх хэсгийн “даага гэсэн” гэсний дараа “зургаан” гэж нэмж, 10.2 дахь хэсгийн “долоо, түүнээс дээш” гэснийг “найм, түүнээс дээш”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ээ зургаан нас л гэсэн юм орж ирж байгаа юм билээ. Тэгээд гурван эрлийз угаасаа уралдахгүй цол өгөхгүй гээд шийдчих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гишүүнээс 6 дэмжиж, 6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kern w:val="2"/>
          <w:lang w:val="mn-Cyrl-MN"/>
        </w:rPr>
        <w:t>16.</w:t>
      </w:r>
      <w:r>
        <w:rPr>
          <w:rFonts w:cs="Arial" w:ascii="Arial" w:hAnsi="Arial"/>
          <w:lang w:val="mn-Cyrl-MN"/>
        </w:rPr>
        <w:t>Төслийн 10 дугаар зүйлийн 10.11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11.Үндэсний хурдан морины бүртгэл нь Малын генетик нөөцийн тухай хуулийн 5.7-д заасан нэгдсэн сангийн бүрэлдэхүүн хэсэг байх бөгөөд бүртгэлийг хүнс, хөдөө аж ахуйн асуудал эрхэлсэн төрийн захиргааны төв байгууллага хурдан морины чиглэлээр үйл ажиллагаа явуулдаг мэргэжлийн холбоотой хамтран хариуцан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нэгдсэн санал шүү. Дэмжээрэй манайхан. Малын генетик, нөөц гээ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гишүүнээс 8 дэмжиж, 8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 Төслийн 10 дугаар зүйлийн 10.12 дахь хэсгийн “гурван” гэснийг “гурав, аймаг, суманд нэгээс хоёр”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 нэгдсэн заалт байгаа юмаа. Улсын наадмын морьдыг З хоногийн өмнө, аймаг, сум нь нэгээс хоёр хоногийн өмнө бүртгэнэ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айруулгын яах вэ? Сумыг бол бид нар хугацааг нь найруулгын редакц хийгээд явчхаж болно. Протоколд тэмдэглүүллээ шүү. Албан ёсоор. Хоногийг багасгасан гурав гэж байсныг нэг хоёр гэж байгаа шүү. Тэгэхээр яах вэ? Сумын наадмыг бол харж үзэх найруулгын редакц хийе. Ажлын хэсэг протоколд дээр тэмдэг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гишүүнээс 9 дэмжиж, 9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умын наадам дээр энэ дээр найруулгын засвар хийхээр боллоо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Төслийн 10 дугаар зүйлийн 10.13 дахь хэсгийн “13.2-т” гэсний өмнө “10.1,” гэж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гишүүнээс 7 дэмжиж, 7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 Төслийн 10 дугаар зүйлд доор дурдсан агуулгатай 10.18 дахь хэсгий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18.Засгийн газрын шийдвэрээр Үндэсний хурдан морины уралдааныг нэгэн зэрэг дөрөв хүртэл бүсэд зохион байг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Үүнийг дэмжинэ шүү манайхан, уг нь түрүүнийхийг ч гэсэн дэмжих байсан юмаа. Улсын хэмжээнд шүү дээ. Энэ дээр агуулгын хувьд нэг зүйл оруулна шүү. Тэр шигшмэл морь гэдгийг тухайн жилд шигшмэл хурд зохион байгуулбал энэ 4 дотроо  орж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олд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Хуралдаан даргалагч аа, та нөгөө санал хураах дундуур ярьж байгаад би ерөөсөө ойлгосонгүй дарж амжсангүй, дэмжих байсан юм. Тэгээд хүчингүй болго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Ганболд гишүүний саналыг хүндэтгэн үзэх шалтгаан гэж үзэж санал хураалтыг хүчингүйд тооцож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сийн наадмыг байлгах хэрэгтэй шүү, манайхан үүнийг дэмжээд өгөөрэй, нэгэн зэрэг явуулна гэж байгаа юм. Наадах чинь. Түрүүн бид нар бүсийн наадамд цол олгох юмыг нь хүчингүй болгочихсон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аас 8 дэмжиж, 80.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10.8 дээр найруулгын нэг засал хиймээр байгаа юм. Өчигдөр бас морины холбоотой санал солилцсон. Ер нь ажлын хэсгийн гишүүд. Ингээд 1 жил 4 бүс шигшмэл хурдаа яах вэ гэдгийг оруулах ёстой биз дээ. Манай мориныхон, тийм биз дээ. Тэгээд морины шигшмэл хурдан оруулъя гэвэл энэ 4 дотроо багтаад явна гэсэн үг шүү. Тухайн жилдээ, шигшмэл хурдтай жилээ. Найруулгын засвар хийж оруулна шүү. Шууд нэгдсэн чуулганы хуралдаанд шигшмэл хурд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10 дугаар зүйлд агуулгатай 10.19 дэх хэсгийг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19. үндэсний их баяр наадмаар жороо морины уралдааныг зохион байгуулж болно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Уучлаарай. Энэ саяны санал хураалт биш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18-ыг хүчингүй болгочхоод дахиад хура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олд гишүүний санал дэмжигдсэн учраас 10.18-ыг дэмжье гэж саналы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д ажлын хэсгийнхэн босоод зөвшөөрөлгүй явж болохгүй шүү. Тэгэх юм бол хуралдааны танхимыг орхино шүү дэг сахиул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19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0. Төслийн 10 дугаар зүйлд доор дурдсан агуулгатай 10.19 дэх хэсгийг нэмэ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19.Үндэсний их баяр наадмаар жороо морины уралдааныг зохион байг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охион байгуулж болно гэж байгаа юм. Хөдөө сумын наадам тэр жороо морины уралдааныг зохион байгуулж болно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ье гэдэг саналын томьёоллоор. Заавал бүх наадамд зохион байгуулахгүй ч байж болно гэсэн үг. Энэ Адьшаа гишүүний гаргасан санал байгаа юм. Ажлын хэсэг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аас 7 гишүүн дэмжиж, 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11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 дээр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 дээр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 дүгээр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 Төслийн 14 дүгээр зүйлийн 14.5.5 дахь заалтын “хэрэглэсэн буюу хэрэглэхээр болсон” гэснийг “хэрэглэх” гэж өөрчилж, мөн зүйлийн 14.5.6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bCs/>
          <w:lang w:val="mn-Cyrl-MN" w:eastAsia="en-US"/>
        </w:rPr>
        <w:t>14.5.6.Дэлхийн допингийн эсрэг агентлагаар итгэмжлэгдсэн лабораторийн шинжилгээний дүгнэлтээр хориглосон бодис, арга хэрэглэсэн нь илэрсэн бөх, харваач “В” дээжид шинжилгээ хийлгэх бол уг шинжилгээний төлбөрийг тө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0.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 Төслийн 14 дүгээр зүйлд доор дурдсан агуулгатай 14.7.3 дахь заалтыг нэмж, дугаарлалтыг өөрчлө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4.7.3.энэ хуулийн 10.1-д заасан шаардлагыг хангасан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Энэ 10.1 гэдэг чинь хамгийн чухал заалт. Нөгөө стандартад нийцсэн морийг азарга, их нас, соёолон, хязаалан, шүдлэн гэж ангилан уралдуулна гэж байгаа юм. Тэгэхээр хэрэлдээд л байгаа юм. Манайх чинь хоёр тал болчхоод. Сэрвээний өндрөөр явна. Үүлдрээр явуулна гээд. Тэгээд яг энэ хоёр холбоо нь нэгдэж байгаад яг юун дээр тохирчихсон юм. Өнөөдөр яг юун дээр тохирсон юм. Одоо ингээд өнөөдөр сайхан хууль баталчхаад гардаг, маргааш наадам нь болсон чинь хоёр тал болоод орилж чарлаад ингээд унах вий. Энэ дээр яг яаж тохирсон юм бэ гэдгийг нь би асуух гээд байгаа юм. Ярьж орох нь хамаагүй ээ. Яг яаж тохирсон юм. Тэгээд түүн дээрээ яг хэлсэндээ байх юм уу? Тэгээд л төрийн наадам үймүүлээд жагсаал, цуглаан хийгээд хэцүү болсон шүү дээ. Бид нар энэ Монголын ард түмний энэ наадмыг будилаангүй явуулах ёсто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чухал юм. Будилаантай болоод байгаа учраас ард түмэн үзэх сонирхолгүй болоод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7. Батбаатар дараа нь Ариунбол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баатар</w:t>
      </w:r>
      <w:r>
        <w:rPr>
          <w:rFonts w:cs="Arial" w:ascii="Arial" w:hAnsi="Arial"/>
          <w:lang w:val="mn-Cyrl-MN"/>
        </w:rPr>
        <w:t xml:space="preserve">: Улсын Их Хурлын дэд ажлын хэсэг, Их Хурлын даргын байгуулагдсан ажлын хэсэг дээр бид нар 5-6 заалт дээр санал нэгдсэн. Ингэхдээ бид нар энэ бүсийн уралдааныг шигшмэл хурдан морьдын уралдааныг тодорхой цолонд олгох нөхцөлийг нь чангаруулаад жилд болох бүсийн уралдааныхаа тоог нь зарчмын хувьд 4 болгоё гэдэг дээр санал нь нэгтгээд тэгээд энэ саналууд  дээр нэгдсэн. Энэ бол Монголын морин спорт, уяачдын холбооны 28 жилийн хугацаанд 150 бүсийн уралдаан наадмыг зохион байгуулахдаа төсвөөс нэг ч төгрөгний татаас авахгүйгээр нэг уралдаан наадмыг зохион байгуулахад 300-700 сая төгрөгийн зардал гаргаад, энэ орон нутгийн уяачдын ингээд уралдаан наадамтай байлгах гээд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ид нар хаврын Дүнжингарав уралдааныг 2019 оны 1 дүгээр сарын 30-нд байхгүй болгочихсон. Ингээд зуны улсын баяр наадмаас өөр уралдаангүй болох ийм л саналууд дэмжигдээд байна. Тэгэхээр бид нарын тохирсон энэ саналуудыг нь та бүхэн дэмжээд өгөөч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тэр маргаантай байгаа асуудал дээр бид нар дахиад л маргаанаа Засгийн газар руу шидээд байгаа юм. Тэгэхээр энэ дээр Засгийн газрын оруулж ирсэн тогтоолын төслөөр маш тодорхой шийдчихсэн байгаа. Баяр наадмыг зохион байгуулах хорооноос баталсан журам гээд тэр журам чинь өөрөө яг ямар хэдэн нас уралдах юм, яаж сэрвээний өндрийг нь хэмжих юм гээд энэ нөгөө маргаангүй байх тэр зохицуулалтыг нь энэ Засгийн газрын төслөөрөө бид нар дэмжээд оруулаад ирсэн. Энэ санал дээрээ 2 холбооны санал нийлээгүй байгаа шүү дээ. Тэгээд энэ дээр нь ерөөсөө Засгийн газрын саналаар нь дэмжих юм бол өөрөө энэ холбоодод энэ маргаанууд нь шийдэгдэх юм байна. Тэгэхгүй бол дахиад ирээдүйд Засгийн газар нэг дүрэм батална, Засгийн газар нэг журам гаргана гээд ингээд орхичихоор өмнөх маргаан чинь хэвээр ингээд үлдээчхээд байгаа байхгүй юу. Тэгээд энэ саналыг дэмжих юм бол бид нар өмнөх саналууд дээр нь дэмжиж болж байна гэдэг дээр л яг ингээд хайрцаглагдаад ингээд саналуудаа хойшоо хураагаад я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1.4 чинь нөгөө саналын томьёоллоороо болохоор ажлын хэсэг дээр Монголын морин спорт уяачдын холбооны буулт хийж байгаад сэрвээний өндрийг хэмжих энэ маргаангүй байх энэ зохицуулалт дээрээ бид нар саналаа нэгдчихээд байхад л тэр санал нь дэмжигдээгүй одоо ингээд санал хураах гээд явж байгаа шүү дээ. Тэгэхээр одоо саяын тэр бүсүүдийн зуны уралдаануудын, хаврын Дүнжингаравынхыг хорьчихоор уяачид чинь улсын наадам дээрээ л бөөгнөрсөн ийм л асуудал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Мөнхбат</w:t>
      </w:r>
      <w:r>
        <w:rPr>
          <w:rFonts w:cs="Arial" w:ascii="Arial" w:hAnsi="Arial"/>
          <w:lang w:val="mn-Cyrl-MN"/>
        </w:rPr>
        <w:t xml:space="preserve">: Батбаатар аа, та асуусан асуултаас хадуураад явчихлаа. Хадуураад явчихлаа. 21.4 дээр нэг юм байгаа. 21.4-ийг би та нарт бүр уншаад өгье. Одоо ингэж ярьсан хэлснээсээ буцах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үүлдрийн адууны стандарт болон шинэчлэн боловсруулж батлуулах энэ хүртэлх хугацаанд үндэсний их баяр наадмын хурдан морины уралдаанд уралдах морийг уралдуулахдаа хурдан морины салбар хорооны саналыг үндэслэн зохион байгуулах хорооноос баталсан хурдан морь уралдах журмаар зохицуулна гэсэн төсөл орж ирсэн. Энэ бол баяр наадмыг зохион байгуулах хорооны журмаар зохицуулна гэж байгаа. Үүнийг Засгийн газрын журмаар зохицуулъя л гэж байгаа юм. Ялгаагүй шүү дээ, Засгийн газар чинь баяр наадмын комиссоос илүү хариуцлагатай шийдвэр гаргана, тэгээд л тэр зарчмаараа л явъя гэж өчигдөр ажлын хэсгийнхэн  санал нэгдээд л дэмжсэн шүү дээ. Яагаад ингэж худлаа яриад байгаа юм бэ? Харин одоо ганцхан юм. Тэр бүсийн наадамд цол олгох юмаа л ярих ёсто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 микрофон. Үндэсний морин спорт уяачдын холбоо хоёр талаас нь хариулаад явсан нь зөв үү? 1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Ариунболд</w:t>
      </w:r>
      <w:r>
        <w:rPr>
          <w:rFonts w:cs="Arial" w:ascii="Arial" w:hAnsi="Arial"/>
          <w:lang w:val="mn-Cyrl-MN"/>
        </w:rPr>
        <w:t xml:space="preserve">:  Манай холбооны зүгээс 21.4 дэх заалтыг Засгийн газрын оруулж ирсэн төслийг дэмжихгүй эсэргүүцсэн байсан. Тэгээд гол учир нь 2021 оны 6 сарын 30-ны өдрийн 07 тоот баяр наадам зохион байгуулах хорооны комиссын тогтоолоор уралдах морийг зөвхөн сэрвээнийх нь өндрөөр батална гээд ингээд журам баталчихсан. Мөн одоо 6 насны морь уралдах байтал одоо 9 нас болоод ингээд баталчихсан журам байгаа юм. Тэгээд энэ журмыг 21.4 дэх заалтаар шууд одоо хэрэгжихээр ийм байсан. Тэгээд ажлын хэсгийн дүн дээр талууд саналаа гаргаад баяр наадам зохион байгуулах хороо дангаараа журам батлах хуулиар одоо эрх олгоогүй, нийтээр дагаж мөрдөх хэм хэмжээ гаргах эрхгүй байтал үндэсний их баяр наадамд мөрдөхөөр ийм журам батлаад байгааг эсэргүүц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үүнийг одоо Засгийн газар энэ төслийн 15.1.1-д заасны дагуу дүрмээрээ баталж байя гэсэн ийм санал дээр нэгдсэн. 2005 оны Засгийн газрын 119 тоот тогтоолоор өнөөдрийг хүртэл үндэсний их баяр наадмын хурдан морины уралдааны дүрмийг баталчихсан мөрдөөд явдаг. Тэгээд энэхүү хууль баталсны дараагаар энэ хуульдаа нийцүүлээд Засгийн газар дүрмээ баримталъя гэдэг ийм шийдэлд хү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 онд Монгол үүлдрийн адууны стандарт бол батлагдсан хүчин төгөлдөр байгаа. Тэгэхээр Засгийн газрын өөрийнх нь одоо оруулж ирж байгаа төсөл буюу Монгол үүлдрийн адууны стандартад нийцсэн морийг уралдуулна гэдэг үүнийг бид бүхэн бол дэмжиж байгаа. Тийм учраас энэ хүчин төгөлдөр байгаа 2020 оныхоо стандартыг мөрдөөд баяр наадмаа зохион байгуулах нь зүйтэй юм гэсэн ийм байр суурьтай байгаа. Энэ стандарт нь дотроо өөрөө үүлдэрлэг байдал нь ч байгаа, сэрвээгээр, хэмжих нь ч байгаа. Тэгэхээр энэ стандарт дотор байгаа юмыг цогцоор нь харж энэ Засгийн газар дүрмээ баталъя гэдэг дээр бид бүхэн санал нэ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Яаж батлах нь Засгийн газрын бүрэн эрхийн асуудал. Яаж батлах нь. Энэ дээр тэрний саналаар, энэний саналаар гэсэн юм байхгүй. Хууль гарах юм бол Засгийн газар яаж журамлах нь тэр бүрэн эрхийнх нь асуудал ш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Ингээд асуулт дууслаа. Санал хураалт. Ажлын хэсгийн саналыг дэмжье гэдэг саналы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Пүрэвдорж гишүүн ээ, санал манайхан дэмжээрэй. Гишүүдээ Амарсайхан шадар сайд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 Төслийн 14 дүгээр зүйлийн 14.10.2 дахь заалтыг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0.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w:t>
      </w:r>
      <w:r>
        <w:rPr>
          <w:rFonts w:eastAsia="Times New Roman" w:cs="Arial" w:ascii="Arial" w:hAnsi="Arial"/>
          <w:color w:val="000000"/>
          <w:kern w:val="2"/>
          <w:lang w:val="mn-Cyrl-MN"/>
        </w:rPr>
        <w:t xml:space="preserve"> </w:t>
      </w:r>
      <w:r>
        <w:rPr>
          <w:rFonts w:cs="Arial" w:ascii="Arial" w:hAnsi="Arial"/>
          <w:lang w:val="mn-Cyrl-MN"/>
        </w:rPr>
        <w:t>Төслийн 15 дугаар зүйлийн 15.1.6 дахь заалтыг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сайхан гишүүн үг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Дэмжсэн санал эсрэг гарсан учраас зарчмын зөрүүтэй санал хураалтыг хүчингүй болгоё гэсэн саналта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марсайхан гишүүний гаргасан саналын томьёоллоор санал хураалтыг хүчингүй болгох санал хураалт явуулъя. Гишүүд анхааралтай байгаарай, Нямбаатар сайд. Саналаа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ад 15.1.6-д санал гаргасан. Улсын Их Хурлын гишүүн С.Амарсайхан зарчмын зөрүүтэй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н 15 дугаар зүйлд “Үндэсний их баяр наадам нь өөрийн бэлгэдэл </w:t>
      </w:r>
      <w:r>
        <w:rPr>
          <w:rFonts w:cs="Arial" w:ascii="Arial" w:hAnsi="Arial"/>
          <w:lang w:val="mn-Cyrl-MN"/>
        </w:rPr>
        <w:t>/барааны тэмдэг/-тэй байна. Бэ</w:t>
      </w:r>
      <w:r>
        <w:rPr>
          <w:rFonts w:cs="Arial" w:ascii="Arial" w:hAnsi="Arial"/>
          <w:color w:val="000000"/>
          <w:lang w:val="mn-Cyrl-MN"/>
        </w:rPr>
        <w:t>лгэдлийг хэрэглэх журмыг соёлын асуудал хариуцсан сайдын тушаалаар баталж, мөрдүүлнэ.” гэж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Улсын Их Хурлын гишүүн С.Амарсайх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аа тайлбарлах уу? Амарсайхан гишүүн. Дугаарлалт нь гүйнэ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Энэ үндэсний их баяр наадмын бэлгэдэл, лого явдаг. Аймаг, орон нутаг, сум дүүрэг, улс орон даяар өөр, өөрсдийн гэсэн өнгө аястай, тэгээд нэгдсэн ийм зохион байгуулалттай хийгддэггүй асуудлууд байдаг. Энэ нь өөрөө үндэсний бахархал, өв соёлоо дээдэлсэн, сурсан таниулсан энэ үндэсний их баяр наадмын өнгө төрхийг бас тодорхойгүй болгодог ийм асуудал бий.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ер нь үндэсний их баяр наадам өөрийн гэсэн бэлгэдэл тэмдэгтэй байх ёстой. Үүнийг соёлын асуудал хариуцсан яам өөрөө журмыг нь баталж хэрэгжүүлдэг, мөрдүүлдэг байх ийм л энгийн бөгөөд зарчмын заалт оруулж байгаа юм. Ингэхгүй болохгүй байна гэсэн асуудал бас яри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Амарсайхан гишүүний түрүүний гаргасан зарчмын зөрүүтэй санал дэмжигдсэн учраас санал хураалтыг дахиж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Ажлын хэсгийн саналыг дэмжье.</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Дэмжээрэй манайх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0.0 хувиар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сайхан гишүүний сүүлд тайлбарласан зарчмын зөрүүтэй саналыг дэмжье гэдэг саналын томьёоллоо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Дугаар нь гүйнэ гэсэн үг. Манайхан сайн бүртгэл хийж байгаа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w:t>
      </w:r>
      <w:r>
        <w:rPr>
          <w:rFonts w:cs="Arial" w:ascii="Arial" w:hAnsi="Arial"/>
          <w:color w:val="000000"/>
          <w:lang w:val="mn-Cyrl-MN"/>
        </w:rPr>
        <w:t xml:space="preserve"> Төслийн 15 дугаар зүйлд доор дурдсан агуулгатай 15.1.7 дахь заалт нэмж, мөн зүйлийн 15.3 дахь хэсгийн “харваачийн” гэснийг “харваач, хурдан морийг” гэж өөрчлө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cs="Arial" w:ascii="Arial" w:hAnsi="Arial"/>
          <w:color w:val="000000"/>
          <w:lang w:val="mn-Cyrl-MN" w:eastAsia="en-US"/>
        </w:rPr>
        <w:t>15.1.7.Монголын үндэсний допингийн эсрэг байгууллагатай допингийн шинжилгээ хийлгэх арга хэмжээ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 Төслийн 16 дугаар зүйлийн 16.5.7 дахь заалтын “</w:t>
      </w:r>
      <w:r>
        <w:rPr>
          <w:rFonts w:cs="Arial" w:ascii="Arial" w:hAnsi="Arial"/>
          <w:lang w:val="mn-Cyrl-MN" w:eastAsia="en-US"/>
        </w:rPr>
        <w:t>хамтран” гэснийг хас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7. Төслийн 16 дугаар зүйлийн 16.8 дахь хэсгийн “15” гэснийг “19” гэж өөрчилж, мөн хэсгийн “морь тайлбарлагч,” “хэвлэл мэдээллийн”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 дугаар зүй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8 дугаар зүйлийн 18.2 дахь хэсгийг доор дурдсанаар өөрчлөн найр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eastAsia="en-US"/>
        </w:rPr>
        <w:t>“</w:t>
      </w:r>
      <w:r>
        <w:rPr>
          <w:rFonts w:cs="Arial" w:ascii="Arial" w:hAnsi="Arial"/>
          <w:lang w:val="mn-Cyrl-MN" w:eastAsia="en-US"/>
        </w:rPr>
        <w:t>18.2.Бөх, сурын харваач, холбогдох үндэсний спортын холбоо нь Дэлхийн допингийн эсрэг дүрэм, эсхүл Допингийн эсрэг үндэсний дүрмийг тамирчны нэгэн адил дагаж мөр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 Төслийн 18 дугаар зүйлийн 18.3 дахь хэсгийг доор дурдсанаар өөрчлөн найр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eastAsia="en-US"/>
        </w:rPr>
        <w:t>“</w:t>
      </w:r>
      <w:r>
        <w:rPr>
          <w:rFonts w:cs="Arial" w:ascii="Arial" w:hAnsi="Arial"/>
          <w:lang w:val="mn-Cyrl-MN" w:eastAsia="en-US"/>
        </w:rPr>
        <w:t>18.3.Энэ хуулийн 14.2-т заасан бөх, сурын харваачаас допингийн шинжилгээ хийх арга хэмжээг Монголын үндэсний допингийн эсрэг байгууллага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 Төслийн 21 дүгээр зүйлийн 2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 дээр саналтай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 дээр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en-US"/>
        </w:rPr>
      </w:pPr>
      <w:r>
        <w:rPr>
          <w:rFonts w:cs="Arial" w:ascii="Arial" w:hAnsi="Arial"/>
          <w:lang w:val="mn-Cyrl-MN" w:eastAsia="en-US"/>
        </w:rPr>
        <w:t>Төслийн 21 дүгээр зүйлийн 21.3.1 дэх заалтыг 18 дугаар зүйлийн 18.4 дэх болгон доор дурдсанаар өөрчлөн найр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18.4.Бөх болон сурын харваач допингийн төрлийн бодис хэрэглэсэн бол Үндэсний их баяр наадамд барилдах бөх, сурын харваачийн харвах эрхийг энэ хуулийн 18.2-т заасны дагуу хас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 Төслийн 21 дүгээр зүйлийн 21.3 дахь хэсгийг хасаж, мөн зүйлийн 21.3.2, 21.3.3, 21.3.4, 21.3.5, 21.3.6 дахь заалтыг 18 дугаар зүйлд шилжүүлж, 18.5, 18.6, 18.7, 18.8, 18.9 дэх хэсэг болгон өөрчилж, 18.5 дахь хэсгийн “бөх, удаалсан сурын харваачийн улсын цол, байрыг олгохгүй байх,” гэснийг “цол, чимэг, байрыг хурааж,”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зарчмын зөрүүтэй саналыг хураасны дараа гишүүдийн гаргасан зарчмын зөрүүтэй саналыг хур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eastAsia="en-US"/>
        </w:rPr>
        <w:t>30.Төслийн 19 дүгээр зүйлийн 19.1 дэх хэсгийн “ёс зүй, сахилга, хариуцлагын дүрмийг зөрчсөн гэм буруутай” гэснийг “холбогдох дүрэм, журмыг зөрчсөн”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20 дугаар зүйл дээр санал гаргах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Төслийн 21 дүгээр зүйлд доор дурдсан агуулгатай 21.3 дахь хэсгийг нэмэх:</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21.3.2025 оны 6 дугаар сарын 01-ний өдөр хүртэл цэвэр цусны азаргыг Монгол Улсад импортлохыг хоригло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t>7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3. </w:t>
      </w:r>
      <w:r>
        <w:rPr>
          <w:rFonts w:cs="Arial" w:ascii="Arial" w:hAnsi="Arial"/>
          <w:bCs/>
          <w:lang w:val="mn-Cyrl-MN"/>
        </w:rPr>
        <w:t>Төслийн 21 дүгээр зүйлийн 21.4 дэх хэсгийг доор дурдсанаар өөрчлөн найруу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21.4.Монгол үүлдрийн адууны стандартыг шинэчлэн боловсруулж, батлуулах хүртэл хугацаанд Үндэсний их баяр наадмын хурдан морины уралдаанд уралдуулах морийг уралдуулахдаа энэ хуулийн 15.1.1-д заасны дагуу Засгийн газраас баталсан дүрмээр зохиц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Уралдаанд уралдуулах, уралдуулахдаа гээд З үг байна шүү, үүнийг найруулгын хувьд засъя.</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t>80.0 хувийн саналаар санал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rPr>
        <w:t xml:space="preserve">Одоо найруулгын санал дээ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Төслийн 10 дугаар зүйлийн 10.4 дэх хэсгийн “уралдааны” гэснийг “үндэсний” гэж,</w:t>
      </w:r>
      <w:r>
        <w:rPr>
          <w:rFonts w:cs="Arial" w:ascii="Arial" w:hAnsi="Arial"/>
          <w:color w:val="000000"/>
          <w:lang w:val="mn-Cyrl-MN"/>
        </w:rPr>
        <w:t xml:space="preserve"> </w:t>
      </w:r>
      <w:r>
        <w:rPr>
          <w:rFonts w:cs="Arial" w:ascii="Arial" w:hAnsi="Arial"/>
          <w:bCs/>
          <w:lang w:val="mn-Cyrl-MN"/>
        </w:rPr>
        <w:t>13 дугаар зүйлийн тайлбар хэсгийн “хэрэгсэлд тавигдах” гэснийг “хэрэгсэл”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ын тэр 21.4 дээр уралдаанд уралдах морийг уралдуулахдаа гэдгийг баахан уралдаан болчихсон байна шүү. Найруулгын хувьд цэгцлэх юм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дагасан хуулиудыг эхэлж санал хураалт эхлэхээс өмнө гишүүдээс ирүүлсэн зарчмын зөрүүтэй саналын томьёоллоор санал хур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үрэвдорж гишүүний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3 дугаар зүйлд доор дурдсан агуулгатай 3.3 дахь хэсэг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w:t>
      </w:r>
      <w:r>
        <w:rPr>
          <w:rFonts w:cs="Arial" w:ascii="Arial" w:hAnsi="Arial"/>
          <w:bCs/>
          <w:lang w:val="mn-Cyrl-MN"/>
        </w:rPr>
        <w:t>3.3.Засгийн газрын тогтоолоор зохион байгуулсан шигшмэл, бүсийн морин уралдаанд морь нь түрүүлсэн, айрагдсан уяачид цол олгох асуудлыг энэ хуулиар зохицуулна.” гэж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Улсын Их Хурлын гишүүн Пүрэвдорж саналаа тайлбар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Тэгэхлээр энэ уяач хүн монгол өв соёлыг тээж явахдаа хамгийн гол нь энэ алдар нэр хүнд мэдээж хөдөлмөр гаргасныхаа хүчинд, хөрөнгө мөнгө гаргасныхаа хүчинд тодорхой цол авах ийм зорилго байдаг. Тэгэхлээр бүсийн наадам цол олгохоо больчихлоор бүх уяачид хаашаа ирэх вэ гэхээр улсын наадамд ирж байгаа. Тэгээд нэг насан дээр 2000-аад морь уралдана. Тэгээд тэндээс дөнгөж тавхан нь цол авах болзлоо хангана. Тэгээд энэ чинь жишээ нь цол өгч байж хүмүүсийг урамшуулж хүн болгон баяр хөөртэй байж баяр наадам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1995 хүн юу ч үгүй үлдээд 5 хүн цол авах ийм ганцхан наадамтай тэндээ ингээд явах тэр чинь болохгүй л дээ. Манай Ховдоос бол уяачид ирэхгүй шүү дээ. Тэгээд зөвхөн хэдэн баячуудын наадам болж хувираад хамгийн сайн үүлдэр угсаатай, ингээд өндрөөр хэмждэг болчихлоо. Тэгэхлээр ийм нөхцөлд энэ чинь хамгийн чанартай, хамгийн үнэтэй тэр адуу бол улсын наадамд орох ийм нөхцөл рүү л орж байгаа юм. Тэгээд бүсийн наадамд ингээд 4 хэсэг нэг зэрэг зохион байгуулна гээд бас түрүүнд дэмжигдчихсэн. Тэгээд энэ тохиолдолд бүсийн наадамдаа цол олгох асуудлыг оруулахгүй бол боло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3.2  Их Хурал дээр миний санал хэрвээ дэмжигдлээ гэхэд би ингээд татчихна аа, татчихна. Тэгэхдээ ямар ч байсан  хоёрдугаар вариантаар миний оруулж байгаа энэ саналыг дэмжээд оруулчих. Энэ бол та нарын хэд хэдэн зөрчилтэй энэ заалтууд байж байна шүү дээ. Тэгээд түүнийгээ Засгийн газар руу бүх юмаа аваачаад чихчихсэн тэр заалтуудыг чинь тэртээ тэргүй зөрчилтэй энэ заалтууд дээр бас энэ заалт нь ороод л явж байг. Тэгээд хэрвээ ингээд 3.2 Их Хурал дээр дэмжигдэхгүй чуулган дээр дэмжигдэхгүй энэ 3.3 нь дэмжээд ингээд явъя. Хэрвээ 3.2 дэмжигдчихвэл би энэ 3.3 гэдэг заалтаа татаад авчихна. Тийм учраас бас энэ Монголын өнцөг булан бүрд байгаа энэ хөх уяачдаа бодож та бүхэн саналаа өгөөч ээ. Үнэхээр энэ чинь юу гэж байгаа юм бэ? Энэ улсын бүсийн наадамд хэдэн уяачдын цол олгох асуудлыг хасаад хаячхаж болохгүй шүү дээ. Энэ чинь ямар учир утгатай юм. Яалаа гэж хасаад байгаа юм? Яах гэж хас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яах вэ, Ховдын ч юм уу, одоо баруун бүсийн наадам дээр баахан төвийн хүмүүс очоод юм авчихдаг гэж байна. Тэгэхдээ тэр чинь үнэхээр гайхалтай, хурдан шигшмэл сайхан морьдыг үзээд тэр нутгийн хүмүүс чинь бас баярлана шүү дээ. Тэр нутгийн хүмүүс одоо наадмаа алдаад байвал тэр хүмүүс чинь өөрсдийнхөө морьдыг сайжруулах тэр юм руу манай Ховдынхон бол наадам бас нэг их алдахгүй болж эхэлж байгаа. Тэр чинь яаж байна вэ гэхээр хотоос ирсэн морьд нь, төвөөс ирсэн морьд нь тэр наадмыг аваад байхаар чинь шар хор байна тэнд чинь тэгээд ямар ч цол өгөхгүй бол тэгээд тийшээ сайхан морьд очих ч үгүй, энэ морин уралдаан чинь өсөж хөгжих ч үгүй, тэгээд улсын наадам руугаа хамаг анхаарлаа тавьсан ийм л наадам болж хувирах нь байна шүү дээ. Тийм учраас энэ 3.3-ыг ямар ч байсан дэмжчихээ, Тогтохсүрэн даргаа та битгий ингээд хүмүүст нөлөөлөөд бай, тэгээд 3.3-ыг дэмжчих. Тэгээд хэрвээ 3.2 Их Хурал дээр чуулган дээр дэмжигдчихвэл би энэ саналаа татаад авчихна.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xml:space="preserve">:  Энэ заалт нөгөө нэг хонь бүрэн, чоно цатгалан гэдэг шиг өчигдөр хоёр холбоо бүгдээрээ зөвшилцөөд хоорондоо асуудлуудаа яриад хоёулаа дэмжиж байгаа гэдэг нь протоколд ороод ингээд дэмжигдсэн асуудал ингээд уначихсан байна. Тэгэхээр Пүрэвдорж гишүүнээс гаргаж байгаа санал зөв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ингээд бүсийн наадмууд бол бүгдээрээ Монгол Улсад жилдээ ойролцоогоор 400 орчим мянган морь наадмуудаар уралддаг, бүх 330 сумдын наадмыг оруулаад. Энэ 2 мянгаас ч их морь нэг насан дээр ирж уралдаж магадгүй. Цол олгохгүй бол тэгэхээр нэгд, хоёрдугаарт, тэр Ховд, Увсын их хол байгаа хүмүүс ирж улсад уралдана. Ирэхдээ маш их зардалтай болно. Тэгэхээр ирдэггүй. Тэгэхээр нэг өдөр зохиогоод тэнд нь хүмүүсээ баярлуулъя гэсэн ийм зарчимтай явж байсан юм. Тэгэхээр энэ саналыг дэмжээсэ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орон нутгийн уяачид дийлдэнэ гэж байдаггүй юм. Яг хэлж байна. Ховд нэг онцлогтой. Говийнхныг бол бүр бардаг ч үгүй. Яагаад гэхлээр тэд нар инээж байгаад бид нар та нар мориороо уралдах гэж байгаад л бид нар хоолоороо уралдана гэж сууж байгаад л нутгийнхаа хоолон дээр дасчихсан морьд нь орж цолоо авч баяс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нэг хэдэн баян очоод л авчихдаг, тийм амархан юм гэж ерөөсөө байхгүй. Тэгэхээр энэ саналыг дэмжээд явчихсан нь бүх юм нь ингээд бүтнээрээ зөв явчих ийм асуудал шүү. Тэгэхээр манай гишүүд ажлын хэсэг дээрээ холбоод нь дэмжчихсэн юмыг ингээд дэмжээд явчхаач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мүүлэн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Тэмүүлэн</w:t>
      </w:r>
      <w:r>
        <w:rPr>
          <w:rFonts w:cs="Arial" w:ascii="Arial" w:hAnsi="Arial"/>
          <w:lang w:val="mn-Cyrl-MN"/>
        </w:rPr>
        <w:t xml:space="preserve">:  Би бас уг нь Пүрэвдорж гишүүний гаргаж байгаа зарчмын зөрүүтэй саналтай бараг утга агуулга нэг, 8.7-д уг нь санал гаргая гэж байгаа. Хэрэв Пүрэвдорж гишүүнийх дэмжигдвэл би гаргаж байгаа 8.7-гоо татъя гэж байгаа юм. Энэ юу вэ гэхээр үндэсний их баяр наадам болон Засгийн газрын шийдвэрээр зохион байгуулсан хурдан морины уралдаанд энэ хуулийн 14-т заасан амжилтыг харгалзан цол чимэг олгоно гэдэг асуудлаар санал хураалгая гээд зарчмын зөрүүтэй саналаа өгчихсөн байгаа юм. Тэгэхээр өмнө нь хөндөгдөөгүй шинэ асуудал учраас хураалгах эрхтэй гэж хараад байгаа юм. Ер нь зарчмын хувьд би хэлэх гээд байгаа асуудал маань яагаад бүсийн уралдаан байх ёстой юм бэ гэдэг логик нь өөрөө юу вэ гэхээр энэ зөвхөн улсын бүсийн уралдааныг ярьж байгаа асуудал биш. Энэ аймаг, сумын бүсийн уралдаан улсад бүсийн уралдаан цол олгохгүй бол аймаг, суманд зохион байгуулагдаж байгаа аймаг, сумын бүсийн уралдаанууд цол олгохгүй г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 улсын бүсэд цол олгохгүй аймгийн засаг дарга аймгийн бүсийн уралдаан цол олгохгүй, сумын засаг дарга сумын бүсийн уралдаан цол олгохгүй. Тэгэхээр суманд ганцхан сумын наадам буюу 7 сарын 10-ны өдрийн наадамд гэх. Тэгэхээр ер нь яагаад зүгээр наадам 2, З байх ёстой юм бэ гэхээр энэ бөх, морь хоёр өөр асуудал. Магадгүй улсын хэмжээнд нийтдээ нэг аймаг, сумд нийлээд 2 мянга гаруй бөх барилдаж байгаа байх. Морь нийтдээ 60 мянга гаруй уяачид Монгол малчин айл өрх бүр одоо морио уяж байгаа юм. Тэгэхээр энэ чинь нэг талдаа малчин хүнийг малтай нь ойрхон болгож байгаа, малчин болох хүсэл эрмэлзлийг нь төрүүлж байгаа Монгол дархлаа байгаад байгаа юм. Морин уралдаан энэ болчхоод байгаа юм. Монгол дархлаа нэг талдаа морин уралдаан болчхоод байгаа юм. Энэ нөгөө талдаа өв соёл нь байгаа, зан заншил нь байгаа. Хотын залуучууд ч гэсэн улсын бүсэд морь уралдаад байна гэдэг чинь мотоцикл унаад, машин тэрэг унаад явж байхын оронд морь малаа унаад магадгүй дээл хувцсаа өмсөөд, ингээд Монгол өв соёл, зан заншилтайгаа ойрхон байх л Монгол дархлаа болчхоод байгаа юм. Тэгэхээр яг энэ логикоор улсын бүсийн уралдаан болохгүй  бол одоо магадгүй суманд болдог 6 сарын 1-ий хүүхдийн баярын уралдаан бас болохгүй гэсэн үг. Сумын наадмын өмнөх сунгаанууд бүс болж уралддаг тэр бас болохгүй гэсэн үг. Сумын ойн баяр болон сургуулийн баярын тэгш ойтой таарсан уралдаанууд ч гэсэн болохгүй гэсэн үг болчхож байгаа юм. Нэг талдаа үүнийг бол бүгд сумын уяачид өөрсдөө хандив өгөөд өөрсдөө хийдэг уралдаанууд байгаа юм. Тэгэхээр бид нар үүнийг нэг талдаа дэмжиж явуулах нь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спорт гэж бид нар наадмынхаа хууль дээр хийж өгсөн энэ спорт байгаа. Энэ цаанаа цол байна гэсэн үг. Өрсөлдөөн байна гэсэн үг. Энэ өөрөө спортынх нь үндсэн логик нь байгаа. Тэгэхээр бид нар үүнийг нэг их хориглох шаардлага байхгүй. Магадгүй тоо хэмжээг нь хязгаарлаж болно, хоёр бүсийн уралдаан байна, гурван бүсийн уралдаан байна, 4 бүсийн уралдаан байна ч гэдэг юм уу, түүгээр хязгаарлах нь зөв байх гэж хараад байгаа юм. Тэгэхээр ямар ч тохиолдолд спорт л юм чинь тогтмолжиж байж өрсөлдөөн байж ур чадвар нь дээшилдэг хурдан болдог. Хүчтэй болдог л ийм л логик байгаа. Тэгэхээр бид нар энэ талаасаа ямар ч бай одоо Монголын малчин уяачдын гэдэг юм уу эдгээр хүмүүсийн эрх ашгийг хангаж шийдэх нь зөв байх. Тэгээд энэ нэг талдаа ийм буруу жишиг тогтоож явах дэмий болов уу л гэж би бас хараад байгаа. Тэгээд энэ дээр та бүхэн дэмжиж санал өгөө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ишүүний бас хэлж байгаа үнэн. Улсад ганцхан цол олгодог ийм уралдаан болох юм бол энэ магадгүй нэг нас болгон доод тал нь 1-2 мянган морь уралддаг болно. Зохион байгуулалтын асуудал, хүнд болон осол аваар эндэгдэл гарах асуудлууд ч үүсэж магадгүй эрсдэл бий болж байгаа. Тэгэхээр энэ болгон дээр анхаарч үзээд тараан байршуулах, аймаг сум болгонд нь зохион байгуулах асуудлыг бид нар дэмжиж өгөх нь зүйтэй байх л гэсэн саналыг хэлэх гээд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гар-Эрдэнэ дарга тэнд очоод хариулаад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аадах 3.2 чинь түрүүн энд нэг л асуудал үлдчихээд байна. Одоо би хуралдаан даргалж байгаа хүний хувьд нэгдүгээрт Улсын Их Хурлын чуулганы тухай хуралдааны дэгийн тухай хуулийн заалтыг барихаас өөр аргагүй. 3.2 дээр цол өгнө гэж оруулж ирсэн. Ажлын хэсгийн саналаар 2 удаа санал хураагаад Пүрэвдорж, Баатарбилэг, Адьяасүрэн, Мөнхбат, Ганболд нарын гишүүд дэмжсэн боловч 2 удаа санал хураагаад дэмжигдээгүй унасан. Ингээд ажлын хэсгийн санал унасан учраас хуучин төслийн 3.2 дугаар санал боссон. Хуучин төслийн 3.2 дугаар санал боссон учраас 8.7, 14 дээр энэ 3.2-той зөрчилдөнө гээд санал хураагаагүй. Тэгэхээр одоо Пүрэвдорж гишүүний гаргаж байгаа санал бол яг үүнтэй зөрчилдсөн санал оруулж ир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одоо яах вэ? Ажлын хэсэг 4 дүгээр микрофон дээр очоод хариулаадах. 4 номерын микрофон Агар-Эрдэнэ Их Хурлын Тамгын газар дэгийн тухай хууль зохицуулалт дээр тайлбар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гар-Эрдэнэ</w:t>
      </w:r>
      <w:r>
        <w:rPr>
          <w:rFonts w:cs="Arial" w:ascii="Arial" w:hAnsi="Arial"/>
          <w:lang w:val="mn-Cyrl-MN"/>
        </w:rPr>
        <w:t xml:space="preserve">: Мөнхбат даргын асуултад хариулъя. Улсын Их Хурлын чуулганы хуралдааны дэгийн тухай хуулиас саяын асуултад хариулъя. Дэгийн тухай хуулийн 39.18 дээр энэ асуудлыг зохицуулахдаа, төслийн зүйл, хэсэг, заалт тус бүрээр хоёр ба түүнээс дээш саналын томьёолол гарсан тохиолдолд хамгийн эхэнд ирүүлсэн саналаар санал хураалт явуулна гэж зохицуулсан байгаа. Тэгэхлээр яг ижил асуудлаар хоёр санал ирсэн тохиолдолд хамгийн эхэнд ирсэн саналаар санал хураалт явуулаад аль дэмжигдсэн, дэмжигдээгүйгээр шийднэ ээ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гар-Эрдэнэ дарга. Тэгээд санал хурааж болох юм уу, боло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гар-Эрдэнэ</w:t>
      </w:r>
      <w:r>
        <w:rPr>
          <w:rFonts w:cs="Arial" w:ascii="Arial" w:hAnsi="Arial"/>
          <w:lang w:val="mn-Cyrl-MN"/>
        </w:rPr>
        <w:t xml:space="preserve">: Сая хэлсэн заалтыг дахиад нэг тайлбарлаадахъя. Яг энэ санал хураалгахаар ирүүлсэн саналын томьёолол нь өөрөө 39.18-д заасны дагуу агуулгын хувьд адил байх юм бол түрүүлж ирсэн саналын томьёоллоор нь санал хураалгаж шийдэгдэнэ гэсэн үг байгаа. Тэгээд энэ саналыг танилцуулан санал хураалгасны дараа уг санал дэмжигдэх юм бол бусад саналыг дэмжигдээгүйд тооцож тэдгээр санал хураалт явуулахгүй гэсэн дэгийн зохицуулалттай байгаа. Агуулгын хувьд өөр саналын томьёоллоор санал хураалт явуулж болно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xml:space="preserve">  Хоёр холбоо хоёулаа ойлголцсон байгаа. Энэ дээр ойлголцоод өчигдөр саналаа гардуулж өгөөд хамт зургаа авхуулаад тэврэлдээд. Одоо тэр зураг нь миний утсан дээр ч байж байгаа.  Нэг ийм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жишээлбэл ингэж байгаа юм. 3.2 яах вэ, ингэлээ 3.3-аар санал хураахгүй гэж байна. 8.7 дээрээ жишээлбэл санал хураагаагүй явчихсан. Тэгэхээр би бол энэ 8.7-гоор санал хураалгах санал гаргаж байна. Одоо 8.7-г ингээд дагуулаад орхичихно гэхээр чинь 8.7 дээр Тэмүүлэн гишүүн бид хоёр санал гаргаад зарчмын зөрүүтэй саналаа хураалгамаар байна. Бүр өөр бүлэг зүйл, заалт дото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Мөнхбат</w:t>
      </w:r>
      <w:r>
        <w:rPr>
          <w:rFonts w:cs="Arial" w:ascii="Arial" w:hAnsi="Arial"/>
          <w:lang w:val="mn-Cyrl-MN"/>
        </w:rPr>
        <w:t>:  Санал хураалгая, хураалгая. Пүрэвдорж  гишүүний гаргасан саналын томьёоллоо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Адьяасүрэн, Мөнхбат, Нямбаатар, Пүрэвдорж нар дэмжиж санал дэмжигдсэнгүй. Санал хураалгалаа шүү.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дэмжсэн гишүүдийг нь л хэлье. Бүсийн наадмыг цол олгоно гэдэг дээр Нямбаатар, Пүрэвдорж, Адъяасүрэн, Мөнхбат гэсэн 4 гишүүн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ат гишүүний гаргасан зарчмын зөрүүтэй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1.3.7-д, допингийн эсрэг үндэсний дүрмийг баталж,  спортын албан ёсны байгууллага Монгол Улсад байгуулагдахдаа өмнөх бөхчүүдэд нийтлэг нэг зарчим журам үйлчи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Улсын Их Хурлын гишүүн Ган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 гаргасан гишүүд чинь татъя гээд байна шүү дээ. Одоо та нар саналаа нэгтгэ л дээ. Тэгээд сая нөгөө төсөл аваад ирсэн. Татлаа шүү. Тэгвэл санал хураахаа боли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ат гишүүн микрофон дээр татаж байгаа юм уу? Тат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Би хэлээдэхье. Ерөөсөө ганцхан хүнд бас зориулж янз бүрийн юм гаргахаа больчих оо. Бүгдэд нь нийтлэг нэг л журам, зарчим үйлчилнэ гэж байгаа. Тэр зарчим нь байгаа л бол асуудал алга. Тэгвэл би тат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Мөнхбат</w:t>
      </w:r>
      <w:r>
        <w:rPr>
          <w:rFonts w:cs="Arial" w:ascii="Arial" w:hAnsi="Arial"/>
          <w:lang w:val="mn-Cyrl-MN"/>
        </w:rPr>
        <w:t xml:space="preserve">: Саналаа тат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Ганбат</w:t>
      </w:r>
      <w:r>
        <w:rPr>
          <w:rFonts w:cs="Arial" w:ascii="Arial" w:hAnsi="Arial"/>
          <w:lang w:val="mn-Cyrl-MN"/>
        </w:rPr>
        <w:t xml:space="preserve">: Нэг зарчим байна гээд дахиад хураалга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Тогтохсүрэн та хоёр татлаа  гэж хэ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Би татлаа гэж хэлээ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Туваан, Тэмүүлэн нары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7. Үндэсний их баяр наадам болон Засгийн газрын шийдвэрээр зохион байгуулсан үндэсний хурдан морины уралдаанд энэ хуулийн 10.4-т заасан амжилтаар харгалзан цол чимэг олгоно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4-т заасан үндэслэлийг харгалзан цол чимэг олгоно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Их Хурлын гишүүн Туваан, Тэмүү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Туваан гишүүн саналаа тайлбар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xml:space="preserve">:  Энэ дээр ийм байгаа юм. Одоо жишээлбэл саяын энэ заалтууд уналаа гээд ингээд хараад байна. Тэгэхээр энэ дээр ойлгомжгүй асуудал байгаад байх шиг байна. Тэгэхээр энэ дээр 10.4 дүгээр заалт гэдэг заалт огт хөндөгдөхгүй үлдэж байгаа. Ажлын хэсгийн дарга бөгөөд Байнгын хорооны дарга аа, тэр дотор нь би сая уншсан чинь улсын баяр наадам, Засгийн газрын шийдвэрээр зохион байгуулсан шигшмэл, бүсийн уралдааны хурдан морины уралдаанд морь нь 4 удаа түрүүлсэн, эсвэл 8 удаа айрагдсан уяачид улсын алдарт уяач цол, морь нь 6 удаа түрүүлсэн, эсхүл 12 удаа айрагдсан уяачид улсын манлай уяач цол, морь нь 10 удаа түрүүлсэн, эсвэл 20 удаа айрагдсан бол уяачид улсын тод манлай уяач цол олгоно гэсэн заалт төсөл дотроо үлдэж байна. Тэгэхээр энэ үлдчихсэн байгаа заалтыг дэмжээд 8.7 гэсэн заалтыг дэмжиж өгнө үү гэсэн ийм саналыг ажлын хэсгийн гишүүний хувиар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анайхан үүнийг хоёр холбоод тохирчихсон энэ заалтууд нь дэмжээд явчихад ерөөсөө буруутгах юм байхгүй. Амарсайхан шадар сайд аа, Баатарбилэг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8.7 дээр сая Туваан гишүүний саналаа тайлбарлалаа. Туваан гишүүн, Тэмүүлэн гишүүн нарын гаргасан саналын дагуу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5, 5-аар уначихлаа. Санал дэмжигдсэнгүй. Саналыг дахиж хураалгах юм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эг гарц байна. Тогтохсүрэн гишүүн эцсийн хэлэлцүүлэг дээр саналаа татах юм бол цол олгох асуудал босно. Одоо Тогтохсүрэн гишүүнтэй сайн ярих гарц үл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их баяр наадмын тухай хуулийн шинэчилсэн найруулгын төслийг зүйл бү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гасан хууль байгаа шүү, манайх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Гурав.Үндэсний их баяр наадмын тухай хуулийн шинэчилсэн найруулгын Үндэсний их баяр наадмын тухай хууль хүчингүй болсонд тооцсон туха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Үндэсний их баяр наадмын тухай хууль хүчингүй болсонд тооцох тухай хуулийн төслийн нэгдүгээр зүйл дээр 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дээр асуулт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тантуул. Энэ юмаа тайлбарла даа чи.  Хоёр дээр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их баяр наадмын тухай хууль хүчингүй болсонд тооцо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Нийтээр тэмдэглэх баярын болон тэмдэглэлт өдрүүдийн тухай хуульд нэмэлт, өөрчлөлт оруулах тухай хуулийн төсө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Нэгдүгээр зүйл дээр асуулт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хэсэг дээр ажлын хэсгий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Хуулийн төслийн 1 дүгээр зүйлд гэж гэсний дараа 11 гэсний өмнө 10 гэж тус тус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хан саналаа өгөөрэй. Пүрэвдорж гишүүн саналаа өгөөрэй.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сайхан Шадар сайд, баяр наадмын комиссын дарга, Шадар сайд картаа сугалаад ирцгүй болгосон байна шүү дээ? Одоо өөрийнх нь хуулийг ярьж байна шүү дээ. Дууд, дууд. Дагаж байгаа хуулиуд ч дуусаа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0.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дээр 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тээр тэмдэглэх баярын болон тэмдэглэлт өдрүүдийн тухай хуульд нэмэлт оруулах тухай хуулийн төслийг зүйл бүрээр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Биеийн тамир, спортын тухай хуульд нэмэлт өөрчлөлт оруулах тухай хуулийн нэгдүгээр зүйл дээр асуулт, саналтай гишүүн байна уу. Алга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оёр дээр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еийн тамир, спортын тухай хуульд нэмэлт, өөрчлөлт оруула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Зөрчлийн тухай хуульд нэмэлт оруулах тухай хуулийн төслийн нэгдүгээр зүйл дээр ажлын хэсгийн санал байна.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Төслийн 1 дүгээр зүйлийн 6-гийн 27 дугаар зүйл гэснийг дараа 6-гийн 28 дугаар зүйл гэж, мөн зүйлийн 4 дэх хэсгийн унаач гэснийг уралдаан ч гэж тус тус өөрчилж, мөн зүйлийн 5 дахь хэсгийг дор дурдсанаар өөрчлөн найруулах:</w:t>
      </w:r>
    </w:p>
    <w:p>
      <w:pPr>
        <w:pStyle w:val="Normal"/>
        <w:ind w:left="108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5.Үндэсний их баяр наадмын тухай хуулийн 10 дугаар зүйлийн 10.1-д заасан шаардлагыг хангаагүй морийг бүртгүүлсэн бол уралдуулсан хүнийг 2  мянган нэгжтэй тэнцэх хэмжээний төгрөгөөр торго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t xml:space="preserve">Санал хураалт явж байна. </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дээр 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рчлийн тухай хууль, Биеийн тамир, спортын тухай хуульд нэмэлт, өөрчлөлт оруулах тухай хуулийн гуравдугаар зүйл дээр асуулт, саналтай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рчлийн тухай хуульд нэмэлт оруулах тухай хуулийн төслийг зүйл бүрээр нь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Зөрчил шалган шийдвэрлэх тухай хуульд нэмэлт оруулах тухай хуулийн төслийн нэгдүгээр зүйл дээр асуулт, саналтай гишүүн байна уу.</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санал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Төслийн 1 дүгээр зүйл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StrongEmphasis"/>
          <w:rFonts w:cs="Arial" w:ascii="Arial" w:hAnsi="Arial"/>
          <w:b w:val="false"/>
          <w:shd w:fill="FFFFFF" w:val="clear"/>
          <w:lang w:val="mn-Cyrl-MN" w:eastAsia="en-US"/>
        </w:rPr>
        <w:t>“</w:t>
      </w:r>
      <w:r>
        <w:rPr>
          <w:rStyle w:val="StrongEmphasis"/>
          <w:rFonts w:cs="Arial" w:ascii="Arial" w:hAnsi="Arial"/>
          <w:b w:val="false"/>
          <w:shd w:fill="FFFFFF" w:val="clear"/>
          <w:lang w:val="mn-Cyrl-MN" w:eastAsia="en-US"/>
        </w:rPr>
        <w:t>1 дүгээр зүйл.Зөрчил шалган шийдвэрлэх тухай хуулийн 1.8 дугаар зүйлийн 6.8 дахь заалтын “6.27 дүгээр зүйл,” гэсний дараа “6.28 дугаар зүйлийн 5 дахь хэсэг,” гэж, мөн зүйлийн 6.10 дахь заалтын “</w:t>
      </w:r>
      <w:r>
        <w:rPr>
          <w:rFonts w:cs="Arial" w:ascii="Arial" w:hAnsi="Arial"/>
          <w:lang w:val="mn-Cyrl-MN"/>
        </w:rPr>
        <w:t>6.26 дугаар зүйлийн 2 дахь хэсэг,”</w:t>
      </w:r>
      <w:r>
        <w:rPr>
          <w:rStyle w:val="StrongEmphasis"/>
          <w:rFonts w:cs="Arial" w:ascii="Arial" w:hAnsi="Arial"/>
          <w:b w:val="false"/>
          <w:shd w:fill="FFFFFF" w:val="clear"/>
          <w:lang w:val="mn-Cyrl-MN" w:eastAsia="en-US"/>
        </w:rPr>
        <w:t xml:space="preserve"> гэсний дараа “6.28 дугаар зүйлийн 1, 2, 3 дахь хэсэг,” гэж, мөн зүйлийн 6.26 дахь заалтын “6.20 дугаар зүйл,” гэсний дараа “6.28 дугаар зүйлийн 4 дэх хэсэг,” гэж тус тус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дээр 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рчил шалган шийдвэрлэх тухай хуульд нэмэлт, өөрчлөлт оруула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үүхдийн эрхийн тухай хуульд нэмэлт оруулах тухай хуулийн төслийн нэгдүгээр зүйл дээр асуулт, саналтай гишүүн байна уу. Алга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дээр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үхдийн эрхийн тухай хуульд нэмэлт оруулах тухай хуулийн төслийг зүйл бүрээр нь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ажлын хэсгээс гаргасан санал үндсэндээ дэмжигдсэн. Нэг асуудал унасан. Бүсийн уралдаанд цол олгоно гэдэг асуудал Тогтохсүрэн гишүүний гаргасан зарчмын зөрүүтэй саналаар уналаа. Хоёр удаа санал хураасан. 3.2-ыг босгох гэж Пүрэвдорж гишүүн 3.3 санал гаргаж уналаа. 8.7 дээр санал босгох гэж бас уналаа. Ингээд үндсэндээ энэ бүсийн наадамд цол олгох асуудал дээр өнөөдөр 5 удаа санал хураалаа шүү. Ажлын хэсгийн гишүүд ээ 5 удаа цол олгохыг дэмжиж Байнгын хорооны дарга санал хураалгасан боловч олонхын дэмжлэг авсангүй. Гэхдээ энд гарц байгаа. Ямар гарц байгаа вэ гэхээр зарчмын зөрүүтэй саналын томьёолол гаргасан гишүүн эцсийн хэлэлцүүлэг хүртэл саналаа татаж авах зохицуулалт бий. Тийм учраас энэ зохицуулалтыг одоо механизмыг ашиглаж чадвал бүсийн уралдаан цол олгох эрх нь нээгдэнэ гэдгийг Байнгын хорооны даргын хувьд, ажлын хэсгийн ахлагчийн хувьд албан ёсоор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Үндэсний их баяр наадмын тухай хуулийн шинэчилсэн найруулгын төсөл болон хамт өргөн мэдүүлсэн хуулийн төслүүдийн анхны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ажлын хэсгийн ахлагч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хэлэлцэх асуудал дууссан тул энэ өдрийн хуралдааныг хаасны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гишүүд, дэд ажлын хэсгүүдэд баярлалаа.</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jc w:val="center"/>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4:00Z</dcterms:created>
  <dc:creator>Microsoft Office User</dc:creator>
  <dc:description/>
  <cp:keywords/>
  <dc:language>en-US</dc:language>
  <cp:lastModifiedBy>Microsoft Office User</cp:lastModifiedBy>
  <cp:lastPrinted>2022-06-24T08:00:00Z</cp:lastPrinted>
  <dcterms:modified xsi:type="dcterms:W3CDTF">2022-06-29T01:32:00Z</dcterms:modified>
  <cp:revision>11</cp:revision>
  <dc:subject/>
  <dc:title/>
</cp:coreProperties>
</file>