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before="0" w:after="0"/>
        <w:ind w:left="0" w:right="0" w:hanging="0"/>
        <w:jc w:val="center"/>
        <w:rPr>
          <w:rFonts w:ascii="Arial" w:hAnsi="Arial" w:cs="Arial"/>
          <w:b/>
          <w:b/>
          <w:bCs/>
          <w:sz w:val="24"/>
          <w:szCs w:val="24"/>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ХАВРЫН ЭЭЛЖИТ </w:t>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rPr>
        <w:t xml:space="preserve">ЧУУЛГАНЫ </w:t>
      </w:r>
      <w:r>
        <w:rPr>
          <w:rFonts w:cs="Arial" w:ascii="Arial" w:hAnsi="Arial"/>
          <w:b/>
          <w:bCs/>
          <w:sz w:val="24"/>
          <w:szCs w:val="24"/>
          <w:lang w:val="mn-Cyrl-MN"/>
        </w:rPr>
        <w:t>БАЙГАЛЬ ОРЧИН, ХҮНС ХӨДӨӨ АЖ АХУЙН</w:t>
      </w:r>
    </w:p>
    <w:p>
      <w:pPr>
        <w:pStyle w:val="Normal"/>
        <w:spacing w:lineRule="atLeast" w:line="100" w:before="0" w:after="0"/>
        <w:ind w:left="0" w:right="0" w:hanging="0"/>
        <w:jc w:val="center"/>
        <w:rPr>
          <w:rFonts w:ascii="Arial" w:hAnsi="Arial" w:cs="Arial"/>
          <w:b/>
          <w:b/>
          <w:bCs/>
          <w:sz w:val="24"/>
          <w:szCs w:val="24"/>
        </w:rPr>
      </w:pPr>
      <w:r>
        <w:rPr>
          <w:rFonts w:cs="Arial" w:ascii="Arial" w:hAnsi="Arial"/>
          <w:b/>
          <w:bCs/>
          <w:sz w:val="24"/>
          <w:szCs w:val="24"/>
          <w:lang w:val="mn-Cyrl-MN"/>
        </w:rPr>
        <w:t xml:space="preserve">БАЙНГЫН ХОРООНЫ 5 ДУГААР САРЫН 13-НЫ ӨДӨР /ЛХАГВА ГАРАГ/-ИЙН </w:t>
      </w:r>
    </w:p>
    <w:p>
      <w:pPr>
        <w:pStyle w:val="Normal"/>
        <w:spacing w:lineRule="atLeast" w:line="100" w:before="0" w:after="0"/>
        <w:ind w:left="0" w:right="0" w:hanging="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ХУРАЛДААНЫ ТЭМДЭГЛЭЛИЙН </w:t>
      </w:r>
      <w:r>
        <w:rPr>
          <w:rFonts w:cs="Arial" w:ascii="Arial" w:hAnsi="Arial"/>
          <w:b/>
          <w:sz w:val="24"/>
          <w:szCs w:val="24"/>
          <w:lang w:val="mn-Cyrl-MN"/>
        </w:rPr>
        <w:t>ТОВЬЁГ</w:t>
      </w:r>
    </w:p>
    <w:p>
      <w:pPr>
        <w:pStyle w:val="Normal"/>
        <w:spacing w:lineRule="atLeast" w:line="100"/>
        <w:ind w:left="0" w:right="0" w:hanging="0"/>
        <w:jc w:val="center"/>
        <w:rPr>
          <w:rFonts w:ascii="Arial" w:hAnsi="Arial" w:eastAsia="Arial" w:cs="Arial"/>
          <w:b/>
          <w:b/>
          <w:i/>
          <w:i/>
          <w:sz w:val="24"/>
          <w:szCs w:val="24"/>
        </w:rPr>
      </w:pPr>
      <w:r>
        <w:rPr>
          <w:rFonts w:cs="Arial" w:ascii="Arial" w:hAnsi="Arial"/>
          <w:sz w:val="24"/>
          <w:szCs w:val="24"/>
        </w:rPr>
        <w:tab/>
        <w:tab/>
        <w:tab/>
        <w:tab/>
        <w:t xml:space="preserve"> </w:t>
      </w:r>
    </w:p>
    <w:tbl>
      <w:tblPr>
        <w:tblW w:w="9546" w:type="dxa"/>
        <w:jc w:val="left"/>
        <w:tblInd w:w="75" w:type="dxa"/>
        <w:tblLayout w:type="fixed"/>
        <w:tblCellMar>
          <w:top w:w="0" w:type="dxa"/>
          <w:left w:w="103" w:type="dxa"/>
          <w:bottom w:w="0" w:type="dxa"/>
          <w:right w:w="108" w:type="dxa"/>
        </w:tblCellMar>
      </w:tblPr>
      <w:tblGrid>
        <w:gridCol w:w="629"/>
        <w:gridCol w:w="7289"/>
        <w:gridCol w:w="1628"/>
      </w:tblGrid>
      <w:tr>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Arial" w:hAnsi="Arial" w:cs="Arial"/>
                <w:b/>
                <w:b/>
                <w:i/>
                <w:i/>
                <w:sz w:val="24"/>
                <w:szCs w:val="24"/>
              </w:rPr>
            </w:pPr>
            <w:r>
              <w:rPr>
                <w:rFonts w:eastAsia="Arial" w:cs="Arial" w:ascii="Arial" w:hAnsi="Arial"/>
                <w:b/>
                <w:i/>
                <w:sz w:val="24"/>
                <w:szCs w:val="24"/>
              </w:rPr>
              <w:t>№</w:t>
            </w:r>
          </w:p>
        </w:tc>
        <w:tc>
          <w:tcPr>
            <w:tcW w:w="728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Arial" w:hAnsi="Arial" w:cs="Arial"/>
                <w:b/>
                <w:b/>
                <w:i/>
                <w:i/>
                <w:sz w:val="24"/>
                <w:szCs w:val="24"/>
              </w:rPr>
            </w:pPr>
            <w:r>
              <w:rPr>
                <w:rFonts w:cs="Arial" w:ascii="Arial" w:hAnsi="Arial"/>
                <w:b/>
                <w:i/>
                <w:sz w:val="24"/>
                <w:szCs w:val="24"/>
              </w:rPr>
              <w:t>Баримтын агуулг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rFonts w:ascii="Arial" w:hAnsi="Arial" w:cs="Arial"/>
                <w:sz w:val="24"/>
                <w:szCs w:val="24"/>
              </w:rPr>
            </w:pPr>
            <w:r>
              <w:rPr>
                <w:rFonts w:cs="Arial" w:ascii="Arial" w:hAnsi="Arial"/>
                <w:b/>
                <w:i/>
                <w:sz w:val="24"/>
                <w:szCs w:val="24"/>
              </w:rPr>
              <w:t xml:space="preserve">Хуудасны </w:t>
            </w:r>
            <w:r>
              <w:rPr>
                <w:rFonts w:cs="Arial" w:ascii="Arial" w:hAnsi="Arial"/>
                <w:b/>
                <w:i/>
                <w:sz w:val="24"/>
                <w:szCs w:val="24"/>
                <w:lang w:val="mn-Cyrl-MN"/>
              </w:rPr>
              <w:t>дугаар</w:t>
            </w:r>
          </w:p>
        </w:tc>
      </w:tr>
      <w:tr>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Arial" w:hAnsi="Arial" w:cs="Arial"/>
                <w:sz w:val="24"/>
                <w:szCs w:val="24"/>
              </w:rPr>
            </w:pPr>
            <w:r>
              <w:rPr>
                <w:rFonts w:cs="Arial" w:ascii="Arial" w:hAnsi="Arial"/>
                <w:sz w:val="24"/>
                <w:szCs w:val="24"/>
              </w:rPr>
              <w:t>1</w:t>
            </w:r>
          </w:p>
        </w:tc>
        <w:tc>
          <w:tcPr>
            <w:tcW w:w="728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Fonts w:ascii="Arial" w:hAnsi="Arial" w:cs="Arial"/>
                <w:sz w:val="24"/>
                <w:szCs w:val="24"/>
                <w:lang w:val="mn-Cyrl-MN"/>
              </w:rPr>
            </w:pPr>
            <w:r>
              <w:rPr>
                <w:rFonts w:cs="Arial" w:ascii="Arial" w:hAnsi="Arial"/>
                <w:sz w:val="24"/>
                <w:szCs w:val="24"/>
              </w:rPr>
              <w:t>Хуралдааны товч тэмдэглэл</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t>1-4</w:t>
            </w:r>
          </w:p>
        </w:tc>
      </w:tr>
      <w:tr>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center"/>
              <w:rPr>
                <w:rFonts w:ascii="Arial" w:hAnsi="Arial" w:cs="Arial"/>
                <w:b w:val="false"/>
                <w:b w:val="false"/>
                <w:bCs w:val="false"/>
                <w:i/>
                <w:i/>
                <w:iCs/>
                <w:sz w:val="24"/>
                <w:szCs w:val="24"/>
                <w:lang w:val="mn-Cyrl-MN"/>
              </w:rPr>
            </w:pPr>
            <w:r>
              <w:rPr>
                <w:rFonts w:cs="Arial" w:ascii="Arial" w:hAnsi="Arial"/>
                <w:sz w:val="24"/>
                <w:szCs w:val="24"/>
                <w:lang w:val="mn-Cyrl-MN"/>
              </w:rPr>
              <w:t>2</w:t>
            </w:r>
          </w:p>
        </w:tc>
        <w:tc>
          <w:tcPr>
            <w:tcW w:w="7289"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rPr>
                <w:rStyle w:val="StrongEmphasis"/>
                <w:rFonts w:ascii="Arial" w:hAnsi="Arial" w:cs="Arial"/>
                <w:b/>
                <w:b/>
                <w:bCs w:val="false"/>
                <w:i/>
                <w:i/>
                <w:iCs w:val="false"/>
                <w:sz w:val="24"/>
                <w:szCs w:val="24"/>
                <w:lang w:val="mn-Cyrl-MN"/>
              </w:rPr>
            </w:pPr>
            <w:r>
              <w:rPr>
                <w:rFonts w:cs="Arial" w:ascii="Arial" w:hAnsi="Arial"/>
                <w:b w:val="false"/>
                <w:bCs w:val="false"/>
                <w:i/>
                <w:iCs/>
                <w:sz w:val="24"/>
                <w:szCs w:val="24"/>
                <w:lang w:val="mn-Cyrl-MN"/>
              </w:rPr>
              <w:t>Дууны бичлэг:</w:t>
            </w:r>
          </w:p>
          <w:p>
            <w:pPr>
              <w:pStyle w:val="BodyTextIndent3"/>
              <w:spacing w:lineRule="atLeast" w:line="100" w:before="0" w:after="0"/>
              <w:ind w:left="0" w:right="0" w:hanging="0"/>
              <w:rPr>
                <w:rFonts w:ascii="Arial" w:hAnsi="Arial" w:cs="Arial"/>
                <w:b w:val="false"/>
                <w:b w:val="false"/>
                <w:bCs w:val="false"/>
                <w:i/>
                <w:i/>
                <w:iCs/>
                <w:sz w:val="24"/>
                <w:szCs w:val="24"/>
                <w:lang w:val="mn-Cyrl-MN"/>
              </w:rPr>
            </w:pPr>
            <w:r>
              <w:rPr>
                <w:rStyle w:val="StrongEmphasis"/>
                <w:rFonts w:cs="Arial" w:ascii="Arial" w:hAnsi="Arial"/>
                <w:b/>
                <w:bCs w:val="false"/>
                <w:i/>
                <w:iCs w:val="false"/>
                <w:sz w:val="24"/>
                <w:szCs w:val="24"/>
                <w:lang w:val="mn-Cyrl-MN"/>
              </w:rPr>
              <w:t>1. Монгол Улсын эдийн засаг, нийгмийг 2016 онд хөгжүүлэх үндсэн чиглэл батлах тухай Улсын Их Хурлын тогтоолын төсөл /</w:t>
            </w:r>
            <w:r>
              <w:rPr>
                <w:rStyle w:val="StrongEmphasis"/>
                <w:rFonts w:cs="Arial" w:ascii="Arial" w:hAnsi="Arial"/>
                <w:b w:val="false"/>
                <w:bCs w:val="false"/>
                <w:i/>
                <w:iCs w:val="false"/>
                <w:sz w:val="24"/>
                <w:szCs w:val="24"/>
                <w:lang w:val="mn-Cyrl-MN"/>
              </w:rPr>
              <w:t>Засгийн газар 2015.04.30-ны өдөр өргөн мэдүүлсэн, анхны хэлэлцүүлэг, санал, дүгнэлтээ Эдийн засгийн байнгын хороонд хүргүүлнэ/.</w:t>
            </w:r>
          </w:p>
          <w:p>
            <w:pPr>
              <w:pStyle w:val="Normal"/>
              <w:spacing w:lineRule="atLeast" w:line="100" w:before="0" w:after="0"/>
              <w:ind w:left="0" w:right="0" w:hanging="0"/>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tLeast" w:line="100" w:before="0" w:after="0"/>
              <w:ind w:left="0" w:right="0" w:hanging="0"/>
              <w:rPr>
                <w:rFonts w:ascii="Arial" w:hAnsi="Arial" w:cs="Arial"/>
                <w:sz w:val="24"/>
                <w:szCs w:val="24"/>
              </w:rPr>
            </w:pPr>
            <w:r>
              <w:rPr>
                <w:rFonts w:cs="Arial" w:ascii="Arial" w:hAnsi="Arial"/>
                <w:b w:val="false"/>
                <w:bCs w:val="false"/>
                <w:i w:val="false"/>
                <w:iCs w:val="false"/>
                <w:sz w:val="24"/>
                <w:szCs w:val="24"/>
                <w:lang w:val="mn-Cyrl-MN"/>
              </w:rPr>
              <w:t>2.Төрөөс ойн талаар баримтлах бодлого батлах тухай Улсын Их Хурлын тогтоолын төсөл /Засгийн газар 2014.09.04-ний өдөр өргөн мэдүүлсэн, эцсийн хэлэлцүүлэгт/</w:t>
            </w:r>
          </w:p>
          <w:p>
            <w:pPr>
              <w:pStyle w:val="Normal"/>
              <w:spacing w:lineRule="atLeast" w:line="100" w:before="0" w:after="0"/>
              <w:ind w:left="0" w:right="0" w:hanging="0"/>
              <w:jc w:val="both"/>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t>5-32</w:t>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hanging="0"/>
              <w:jc w:val="center"/>
              <w:rPr>
                <w:rFonts w:ascii="Arial" w:hAnsi="Arial" w:cs="Arial"/>
                <w:b/>
                <w:b/>
                <w:sz w:val="24"/>
                <w:szCs w:val="24"/>
              </w:rPr>
            </w:pPr>
            <w:r>
              <w:rPr>
                <w:rFonts w:cs="Arial" w:ascii="Arial" w:hAnsi="Arial"/>
                <w:sz w:val="24"/>
                <w:szCs w:val="24"/>
                <w:lang w:val="mn-Cyrl-MN"/>
              </w:rPr>
              <w:t>32-33</w:t>
            </w:r>
          </w:p>
        </w:tc>
      </w:tr>
    </w:tbl>
    <w:p>
      <w:pPr>
        <w:pStyle w:val="Normal"/>
        <w:spacing w:lineRule="atLeast" w:line="100" w:before="0" w:after="0"/>
        <w:ind w:left="720" w:right="0"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left="720" w:right="0" w:firstLine="720"/>
        <w:jc w:val="both"/>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хаврын ээлжит чуулганы Байгаль орчин, хүнс, хөдөө аж ахуйн байнгын хорооны 5 дугаар сарын 13-ны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t>Байгаль орчин, хүнс, хөдөө аж ахуйн б</w:t>
      </w:r>
      <w:bookmarkStart w:id="0" w:name="__DdeLink__1676_556123073"/>
      <w:r>
        <w:rPr>
          <w:rFonts w:cs="Arial" w:ascii="Arial" w:hAnsi="Arial"/>
          <w:i w:val="false"/>
          <w:iCs w:val="false"/>
          <w:sz w:val="24"/>
          <w:szCs w:val="24"/>
          <w:lang w:val="mn-Cyrl-MN"/>
        </w:rPr>
        <w:t>а</w:t>
      </w:r>
      <w:bookmarkStart w:id="1" w:name="__UnoMark__11151_2131316772"/>
      <w:bookmarkEnd w:id="1"/>
      <w:r>
        <w:rPr>
          <w:rFonts w:cs="Arial" w:ascii="Arial" w:hAnsi="Arial"/>
          <w:i w:val="false"/>
          <w:iCs w:val="false"/>
          <w:sz w:val="24"/>
          <w:szCs w:val="24"/>
          <w:lang w:val="mn-Cyrl-MN"/>
        </w:rPr>
        <w:t>йнгын хорооны дарга, Улсын Их Хурлын гишүүн</w:t>
      </w:r>
      <w:bookmarkEnd w:id="0"/>
      <w:r>
        <w:rPr>
          <w:rFonts w:cs="Arial" w:ascii="Arial" w:hAnsi="Arial"/>
          <w:i w:val="false"/>
          <w:iCs w:val="false"/>
          <w:sz w:val="24"/>
          <w:szCs w:val="24"/>
          <w:lang w:val="mn-Cyrl-MN"/>
        </w:rPr>
        <w:t xml:space="preserve"> Су.Батболд</w:t>
      </w:r>
      <w:r>
        <w:rPr>
          <w:rFonts w:cs="Arial" w:ascii="Arial" w:hAnsi="Arial"/>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19 гишүүнээс 1</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rPr>
        <w:t xml:space="preserve"> гишүүн ирж </w:t>
      </w:r>
      <w:r>
        <w:rPr>
          <w:rFonts w:cs="Arial" w:ascii="Arial" w:hAnsi="Arial"/>
          <w:b w:val="false"/>
          <w:bCs w:val="false"/>
          <w:i w:val="false"/>
          <w:iCs w:val="false"/>
          <w:sz w:val="24"/>
          <w:szCs w:val="24"/>
          <w:lang w:val="mn-Cyrl-MN"/>
        </w:rPr>
        <w:t xml:space="preserve">68.4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 xml:space="preserve">гээр 10.00 цагт Төрийн ордны “В” танхимд эхлэв.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Чөлөөтэй: О.Баасанхүү, Б.Бат-Эрдэнэ,  Х.Болорчулуун, Б.Наранхүү.</w:t>
      </w:r>
    </w:p>
    <w:p>
      <w:pPr>
        <w:pStyle w:val="Normal"/>
        <w:spacing w:before="0" w:after="0"/>
        <w:ind w:left="0" w:right="0" w:hanging="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Эмнэлгийн чөлөөтэй: Ц.Дашдорж,  Ж.Энхбаяр.</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pPr>
      <w:r>
        <w:rPr>
          <w:rStyle w:val="StrongEmphasis"/>
          <w:rFonts w:cs="Arial" w:ascii="Arial" w:hAnsi="Arial"/>
          <w:b w:val="false"/>
          <w:bCs w:val="false"/>
          <w:i w:val="false"/>
          <w:iCs w:val="false"/>
          <w:sz w:val="24"/>
          <w:szCs w:val="24"/>
          <w:lang w:val="mn-Cyrl-MN"/>
        </w:rPr>
        <w:tab/>
      </w:r>
      <w:r>
        <w:rPr>
          <w:rStyle w:val="StrongEmphasis"/>
          <w:rFonts w:cs="Arial" w:ascii="Arial" w:hAnsi="Arial"/>
          <w:b/>
          <w:bCs w:val="false"/>
          <w:i/>
          <w:iCs w:val="false"/>
          <w:sz w:val="24"/>
          <w:szCs w:val="24"/>
          <w:lang w:val="mn-Cyrl-MN"/>
        </w:rPr>
        <w:t>Нэг. Монгол Улсын эдийн засаг, нийгмийг 2016 онд хөгжүүлэх үндсэн чиглэл батлах тухай Улсын Их Хурлын тогтоолын төсөл /</w:t>
      </w:r>
      <w:r>
        <w:rPr>
          <w:rStyle w:val="StrongEmphasis"/>
          <w:rFonts w:cs="Arial" w:ascii="Arial" w:hAnsi="Arial"/>
          <w:b w:val="false"/>
          <w:bCs w:val="false"/>
          <w:i/>
          <w:iCs w:val="false"/>
          <w:sz w:val="24"/>
          <w:szCs w:val="24"/>
          <w:lang w:val="mn-Cyrl-MN"/>
        </w:rPr>
        <w:t>Засгийн газар 2015.04.30-ны өдөр өргөн мэдүүлсэн, анхны хэлэлцүүлэг, санал, дүгнэлтээ Эдийн засгийн байнгын хороонд хүргүүлнэ/.</w:t>
      </w:r>
    </w:p>
    <w:p>
      <w:pPr>
        <w:pStyle w:val="BodyTextIndent3"/>
        <w:spacing w:before="0" w:after="0"/>
        <w:ind w:left="0" w:right="0" w:hanging="0"/>
        <w:rPr/>
      </w:pPr>
      <w:r>
        <w:rPr/>
      </w:r>
    </w:p>
    <w:p>
      <w:pPr>
        <w:pStyle w:val="TextBody"/>
        <w:jc w:val="both"/>
        <w:rPr>
          <w:rFonts w:ascii="Arial" w:hAnsi="Arial" w:cs="Arial"/>
          <w:lang w:val="mn-Cyrl-MN"/>
        </w:rPr>
      </w:pPr>
      <w:r>
        <w:rPr>
          <w:rFonts w:cs="Arial" w:ascii="Arial" w:hAnsi="Arial"/>
          <w:lang w:val="mn-Cyrl-MN"/>
        </w:rPr>
        <w:tab/>
        <w:t>Хэлэлцэж буй асуудалтай холбогдуулан Монгол Улсын Засгийн газрын гишүүн, Байгаль орчин, ногоон хөгжил, аялал жуулчлалын сайд Д.Оюунхорол, Хүнс, хөдөө аж ахуйн сайд Р.Бурмаа, Байгаль орчин, ногоон хөгжил, аялал жуулчлалын яамны Байгаль орчин, ногоон хөгжлийн бодлого, стратеги төлөвлөлтийн газрын дарга Т.Булган,  Аялал, жуулчлалын бодлого, зохицуулалтын газрын дарга Б.Маргад, Ойн бодлого зохицуулалтын газрын ахлах мэргэжилтэн Н.Энхтайван, Хүнс, хөдөө аж ахуйн яамны Төрийн нарийн бичгийн дарга М.Ариунболд, Стратеги бодлого, төлөвлөлтийн газрын дарга Л.Чой-Иш, Санхүү эдийн засгийн хэлтсийн дарга Б.Цогбадрах, Сангийн яамны Эдийн засгийн бодлогын газрын дарга Г.Батхүрэл, мөн яамны Хөгжлийн бодлого төлөвлөлтийн хэлтсийн дарга Ч.Тавинжил, Макро эдийн засгийн бодлогын хэлтсийн дарга Ч.Отгонбаяр, мэргэжилтэн Ш.Мөнхбат, С.Санжжав, Ж.Ганбаяр нар оролцов.</w:t>
      </w:r>
    </w:p>
    <w:p>
      <w:pPr>
        <w:pStyle w:val="TextBody"/>
        <w:jc w:val="both"/>
        <w:rPr>
          <w:rFonts w:ascii="Arial" w:hAnsi="Arial" w:cs="Arial"/>
        </w:rPr>
      </w:pPr>
      <w:r>
        <w:rPr>
          <w:rFonts w:cs="Arial" w:ascii="Arial" w:hAnsi="Arial"/>
          <w:lang w:val="mn-Cyrl-MN"/>
        </w:rPr>
        <w:tab/>
        <w:t xml:space="preserve">Хуралдаанд Улсын Их Хурлын Байгаль орчин, хүнс, хөдөө аж ахуйн байнгын хорооны ажлын албаны ахлах зөвлөх Д.Энхбат, зөвлөх Б.Баярмаа, </w:t>
      </w:r>
      <w:r>
        <w:rPr>
          <w:rStyle w:val="StrongEmphasis"/>
          <w:rFonts w:cs="Arial" w:ascii="Arial" w:hAnsi="Arial"/>
          <w:b w:val="false"/>
          <w:bCs w:val="false"/>
          <w:i w:val="false"/>
          <w:iCs w:val="false"/>
          <w:sz w:val="24"/>
          <w:szCs w:val="24"/>
          <w:lang w:val="mn-Cyrl-MN"/>
        </w:rPr>
        <w:t>референт К.Пүрэвсүрэн нар байлцав.</w:t>
      </w:r>
    </w:p>
    <w:p>
      <w:pPr>
        <w:pStyle w:val="TextBody"/>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Үндсэн чиглэл батлах тухай Улсын Их Хурлын тогтоолын төслийн талаар Монгол Улсын Засгийн газрын гишүүн, Байгаль орчин, ногоон хөгжил, аялал жуулчлалын сайд Д.Оюунхорол, Хүнс, хөдөө аж ахуйн сайд Р.Бурмаа нар тус тус танилцуулга хийв. </w:t>
      </w:r>
    </w:p>
    <w:p>
      <w:pPr>
        <w:pStyle w:val="TextBody"/>
        <w:jc w:val="both"/>
        <w:rPr>
          <w:rFonts w:ascii="Arial" w:hAnsi="Arial" w:cs="Arial"/>
        </w:rPr>
      </w:pPr>
      <w:r>
        <w:rPr>
          <w:rFonts w:eastAsia="Arial" w:cs="Arial" w:ascii="Arial" w:hAnsi="Arial"/>
        </w:rPr>
        <w:t xml:space="preserve"> </w:t>
      </w:r>
      <w:r>
        <w:rPr>
          <w:rFonts w:cs="Arial" w:ascii="Arial" w:hAnsi="Arial"/>
        </w:rPr>
        <w:tab/>
        <w:t>Т</w:t>
      </w:r>
      <w:r>
        <w:rPr>
          <w:rFonts w:cs="Arial" w:ascii="Arial" w:hAnsi="Arial"/>
          <w:lang w:val="mn-Cyrl-MN"/>
        </w:rPr>
        <w:t>огтоолын төсөлтэй холбогдуулан Улсын Их Хурлын гишүүн Ч.Хүрэлбаатар, Д.Тэрбишдагва, Я.Содбаатар, С.Оюун нарын тавьсан асуултад Монгол Улсын Засгийн газрын гишүүн, Байгаль орчин, ногоон хөгжил, аялал жуулчлалын сайд Д.Оюунхорол, Хүнс, хөдөө аж ахуйн сайд Р.Бурмаа, мөн яамны Стратеги бодлого, төлөвлөлтийн газрын дарга Л.Чой-Иш, Байгаль орчин, ногоон хөгжил, аялал жуулчлалын яамны Байгаль орчин, ногоон хөгжлийн бодлого, стратеги төлөвлөлтийн газрын дарга Т.Булган нар хариулав.</w:t>
      </w:r>
    </w:p>
    <w:p>
      <w:pPr>
        <w:pStyle w:val="TextBody"/>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Улсын Их Хурлын гишүүн Д.Тэрбишдагва, Г.Баярсайхан, Х.Баттулга, С.Оюун нар санал хэлэв.</w:t>
      </w:r>
    </w:p>
    <w:p>
      <w:pPr>
        <w:pStyle w:val="TextBody"/>
        <w:jc w:val="both"/>
        <w:rPr>
          <w:rFonts w:ascii="Arial" w:hAnsi="Arial" w:cs="Arial"/>
          <w:b/>
          <w:b/>
          <w:bCs/>
          <w:lang w:val="mn-Cyrl-MN"/>
        </w:rPr>
      </w:pPr>
      <w:r>
        <w:rPr>
          <w:rFonts w:cs="Arial" w:ascii="Arial" w:hAnsi="Arial"/>
          <w:lang w:val="mn-Cyrl-MN"/>
        </w:rPr>
        <w:tab/>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lang w:val="mn-Cyrl-MN"/>
        </w:rPr>
      </w:pPr>
      <w:r>
        <w:rPr>
          <w:rFonts w:cs="Arial" w:ascii="Arial" w:hAnsi="Arial"/>
          <w:b/>
          <w:bCs/>
          <w:lang w:val="mn-Cyrl-MN"/>
        </w:rPr>
        <w:tab/>
        <w:t>Сундуйн Батболд</w:t>
      </w:r>
      <w:r>
        <w:rPr>
          <w:rFonts w:cs="Arial" w:ascii="Arial" w:hAnsi="Arial"/>
          <w:lang w:val="mn-Cyrl-MN"/>
        </w:rPr>
        <w:t>: 1. Улсын Их  Хурлын гишүүн Я.Содбаатарын гаргасан, Зорилтын 13 дээр “ахуйн болон аюултай хог хаягдлын менежментийг сайжруулах хөтөлбөр  боловсруулан, хог хаягдал, түүхий эд боловсруулах үйлдвэрүүд байгуулна” гэсэн саналыг дэмжье.</w:t>
      </w:r>
    </w:p>
    <w:p>
      <w:pPr>
        <w:pStyle w:val="Normal"/>
        <w:jc w:val="both"/>
        <w:rPr>
          <w:rFonts w:ascii="Arial" w:hAnsi="Arial" w:cs="Arial"/>
          <w:lang w:val="mn-Cyrl-MN"/>
        </w:rPr>
      </w:pPr>
      <w:r>
        <w:rPr>
          <w:rFonts w:cs="Arial" w:ascii="Arial" w:hAnsi="Arial"/>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Зөвшөөрсөн                     9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2</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spacing w:before="0" w:after="0"/>
        <w:ind w:left="0" w:right="0" w:hanging="0"/>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Улсын Их Хурлын гишүүн С.Оюуны гаргасан, Үндсэн чиглэлд Улаанбаатар хотын агаарын бохирдлыг бууруулах цогц үр дүнтэй арга хэмжээ авах гэсэн саналыг дэмжье.</w:t>
      </w:r>
    </w:p>
    <w:p>
      <w:pPr>
        <w:pStyle w:val="Normal"/>
        <w:jc w:val="both"/>
        <w:rPr>
          <w:rFonts w:ascii="Arial" w:hAnsi="Arial" w:cs="Arial"/>
          <w:lang w:val="mn-Cyrl-MN"/>
        </w:rPr>
      </w:pPr>
      <w:r>
        <w:rPr>
          <w:rFonts w:cs="Arial" w:ascii="Arial" w:hAnsi="Arial"/>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Зөвшөөрсөн                     8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3</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spacing w:before="0" w:after="0"/>
        <w:ind w:left="0" w:right="0" w:hanging="0"/>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 Улсын Их Хурлын гишүүн Я.Содбаатарын гаргасан, Зорилт 12 дээр “хоршоодыг дэмжиж, бүх сумдад мал аж ахуйн гаралтай бараа, түүхий эд бэлтгэх үндэсний сүлжээг бий болгоно”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Style w:val="StrongEmphasis"/>
          <w:rFonts w:cs="Arial" w:ascii="Arial" w:hAnsi="Arial"/>
          <w:b w:val="false"/>
          <w:bCs w:val="false"/>
          <w:i w:val="false"/>
          <w:iCs w:val="false"/>
          <w:sz w:val="24"/>
          <w:szCs w:val="24"/>
          <w:u w:val="none"/>
          <w:lang w:val="mn-Cyrl-MN"/>
        </w:rPr>
        <w:t xml:space="preserve">Зөвшөөрсөн                     9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2</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4. Улсын Их Хурлын гишүүн Я.Содбаатарын гаргасан,  Зорилт 11 дээр “хөдөө орон нутгийн иргэдэд ахуйн үйлчилгээг сайжруулах, жижиг, дунд үйлдвэрлэл эрхлэгчдийг ажлын байраар хангах зорилгоор сум бүрд ахуй үйлчилгээний цогцолборыг байгуул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Style w:val="StrongEmphasis"/>
          <w:rFonts w:cs="Arial" w:ascii="Arial" w:hAnsi="Arial"/>
          <w:b w:val="false"/>
          <w:bCs w:val="false"/>
          <w:i w:val="false"/>
          <w:iCs w:val="false"/>
          <w:sz w:val="24"/>
          <w:szCs w:val="24"/>
          <w:u w:val="none"/>
          <w:lang w:val="mn-Cyrl-MN"/>
        </w:rPr>
        <w:t xml:space="preserve">Зөвшөөрсөн                     9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2</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5. Улсын Их Хурлын гишүүн Я.Содбаатарын гаргасан, “Бэлчээрийн менежментийг сайжруулах, малын тэжээл бэлтгэх иргэдийн санаачилгыг дэмжиж, төсөл хөтөлбөр хэрэгжүүлэх” гэсэн саналыг дэмжье.</w:t>
      </w:r>
    </w:p>
    <w:p>
      <w:pPr>
        <w:pStyle w:val="Normal"/>
        <w:spacing w:before="0" w:after="0"/>
        <w:ind w:left="0" w:right="0" w:hanging="0"/>
        <w:jc w:val="both"/>
        <w:rPr/>
      </w:pPr>
      <w:r>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Зөвшөөрсөн                     8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3</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spacing w:before="0" w:after="0"/>
        <w:ind w:left="0" w:right="0" w:hanging="0"/>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6. Улсын Их Хурлын гишүүн С.Оюуны гаргасан, Уул уурхайн үйл ажиллагаанаас болж эвдрэлд орсон бөгөөд эзэнгүй орхигдсон талбайд нөхөн сэргээлт хий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lang w:val="mn-Cyrl-MN"/>
        </w:rPr>
        <w:tab/>
      </w:r>
      <w:r>
        <w:rPr>
          <w:rStyle w:val="StrongEmphasis"/>
          <w:rFonts w:cs="Arial" w:ascii="Arial" w:hAnsi="Arial"/>
          <w:b w:val="false"/>
          <w:bCs w:val="false"/>
          <w:i w:val="false"/>
          <w:iCs w:val="false"/>
          <w:sz w:val="24"/>
          <w:szCs w:val="24"/>
          <w:u w:val="none"/>
          <w:lang w:val="mn-Cyrl-MN"/>
        </w:rPr>
        <w:t xml:space="preserve">Зөвшөөрсөн                     10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1</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jc w:val="both"/>
        <w:rPr>
          <w:rFonts w:ascii="Arial" w:hAnsi="Arial" w:cs="Arial"/>
          <w:lang w:val="mn-Cyrl-MN"/>
        </w:rPr>
      </w:pPr>
      <w:r>
        <w:rPr>
          <w:rStyle w:val="StrongEmphasis"/>
          <w:rFonts w:cs="Arial" w:ascii="Arial" w:hAnsi="Arial"/>
          <w:b w:val="false"/>
          <w:bCs w:val="false"/>
          <w:i w:val="false"/>
          <w:iCs w:val="false"/>
          <w:sz w:val="24"/>
          <w:szCs w:val="24"/>
          <w:u w:val="none"/>
          <w:lang w:val="mn-Cyrl-MN"/>
        </w:rPr>
        <w:tab/>
        <w:t>90.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ээс гаргасан зарчмын зөрүүтэй саналын томьёоллоор санал хураалт явуул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эдийн засаг, нийгмийг 2016 онд хөгжүүлэх үндсэн чиглэлийн талаар Байгаль орчин, хүнс, хөдөө аж ахуйн байнгын хорооноос гарах санал, дүгнэлтийг Эдийн засгийн байнгын хороонд хүргүүлэхээр тогтов.</w:t>
      </w:r>
    </w:p>
    <w:p>
      <w:pPr>
        <w:pStyle w:val="Normal"/>
        <w:jc w:val="both"/>
        <w:rPr>
          <w:rFonts w:ascii="Arial" w:hAnsi="Arial" w:cs="Arial"/>
          <w:lang w:val="mn-Cyrl-MN"/>
        </w:rPr>
      </w:pPr>
      <w:r>
        <w:rPr>
          <w:rFonts w:cs="Arial" w:ascii="Arial" w:hAnsi="Arial"/>
          <w:lang w:val="mn-Cyrl-MN"/>
        </w:rPr>
      </w:r>
    </w:p>
    <w:p>
      <w:pPr>
        <w:pStyle w:val="TextBody"/>
        <w:rPr>
          <w:rFonts w:ascii="Arial" w:hAnsi="Arial" w:cs="Arial"/>
          <w:i w:val="false"/>
          <w:i w:val="false"/>
          <w:iCs w:val="false"/>
          <w:sz w:val="24"/>
          <w:szCs w:val="24"/>
        </w:rPr>
      </w:pPr>
      <w:r>
        <w:rPr/>
        <w:tab/>
      </w:r>
      <w:r>
        <w:rPr>
          <w:rFonts w:cs="Arial;sans-serif" w:ascii="Arial;sans-serif" w:hAnsi="Arial;sans-serif"/>
          <w:i/>
          <w:sz w:val="24"/>
          <w:lang w:val="mn-Cyrl-MN"/>
        </w:rPr>
        <w:t>Уг асуудлыг 11 цаг 40 минутад хэлэлцэж дуусав.</w:t>
      </w:r>
      <w:r>
        <w:rPr/>
        <w:t xml:space="preserve"> </w:t>
      </w:r>
    </w:p>
    <w:p>
      <w:pPr>
        <w:pStyle w:val="BodyTextIndent3"/>
        <w:spacing w:before="0" w:after="0"/>
        <w:ind w:left="0" w:right="0" w:hanging="0"/>
        <w:rPr>
          <w:rFonts w:ascii="Arial" w:hAnsi="Arial" w:cs="Arial"/>
          <w:b w:val="false"/>
          <w:b w:val="false"/>
          <w:bCs w:val="false"/>
          <w:i w:val="false"/>
          <w:i w:val="false"/>
          <w:iCs w:val="false"/>
          <w:sz w:val="24"/>
          <w:szCs w:val="24"/>
          <w:lang w:val="mn-Cyrl-MN"/>
        </w:rPr>
      </w:pPr>
      <w:r>
        <w:rPr>
          <w:rFonts w:cs="Arial" w:ascii="Arial" w:hAnsi="Arial"/>
          <w:i w:val="false"/>
          <w:iCs w:val="false"/>
          <w:sz w:val="24"/>
          <w:szCs w:val="24"/>
        </w:rPr>
        <w:tab/>
      </w:r>
      <w:r>
        <w:rPr>
          <w:rFonts w:cs="Arial" w:ascii="Arial" w:hAnsi="Arial"/>
          <w:b/>
          <w:bCs/>
          <w:i w:val="false"/>
          <w:iCs w:val="false"/>
          <w:sz w:val="24"/>
          <w:szCs w:val="24"/>
          <w:lang w:val="mn-Cyrl-MN"/>
        </w:rPr>
        <w:t>Хоёр</w:t>
      </w:r>
      <w:bookmarkStart w:id="2" w:name="__DdeLink__44784_1071790472"/>
      <w:r>
        <w:rPr>
          <w:rFonts w:cs="Arial" w:ascii="Arial" w:hAnsi="Arial"/>
          <w:b/>
          <w:bCs/>
          <w:i w:val="false"/>
          <w:iCs w:val="false"/>
          <w:sz w:val="24"/>
          <w:szCs w:val="24"/>
          <w:lang w:val="mn-Cyrl-MN"/>
        </w:rPr>
        <w:t xml:space="preserve">. Төрөөс ойн талаар баримтлах бодлого батлах тухай Улсын Их Хурлын тогтоолын төсөл </w:t>
      </w:r>
      <w:bookmarkEnd w:id="2"/>
      <w:r>
        <w:rPr>
          <w:rFonts w:cs="Arial" w:ascii="Arial" w:hAnsi="Arial"/>
          <w:b w:val="false"/>
          <w:bCs w:val="false"/>
          <w:i w:val="false"/>
          <w:iCs w:val="false"/>
          <w:sz w:val="24"/>
          <w:szCs w:val="24"/>
          <w:lang w:val="mn-Cyrl-MN"/>
        </w:rPr>
        <w:t>/эцсийн хэлэлцүүлэг/.</w:t>
      </w:r>
    </w:p>
    <w:p>
      <w:pPr>
        <w:pStyle w:val="BodyTextIndent3"/>
        <w:spacing w:before="0" w:after="0"/>
        <w:ind w:left="0" w:right="0" w:hanging="0"/>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i w:val="false"/>
          <w:iCs w:val="false"/>
          <w:sz w:val="24"/>
          <w:szCs w:val="24"/>
          <w:lang w:val="mn-Cyrl-MN"/>
        </w:rPr>
        <w:tab/>
        <w:t xml:space="preserve">Хэлэлцэж буй асуудалтай холбогдуулан Монгол Улсын Засгийн газрын гишүүн, Байгаль орчин, ногоон хөгжил, аялал жуулчлалын сайд Д.Оюунхорол, мөн яамны Ойн бодлого зохицуулалтын газрын мэргэжилтэн Ц.Чулуунбаатар, Аж үйлдвэрийн яамны Хөнгөн үйлдвэрийн бодлого зохицуулалтын газрын ахлах мэргэжилтэн Г.Баярсайхан, Шинжлэх ухааны академийн Ботаникийн хүрээлэнгийн эрдэм шинжилгээний ажилтан, академич Ч.Доржсүрэн </w:t>
      </w:r>
      <w:r>
        <w:rPr>
          <w:rFonts w:cs="Arial" w:ascii="Arial" w:hAnsi="Arial"/>
          <w:b w:val="false"/>
          <w:bCs w:val="false"/>
          <w:i w:val="false"/>
          <w:iCs w:val="false"/>
          <w:sz w:val="24"/>
          <w:szCs w:val="24"/>
          <w:lang w:val="mn-Cyrl-MN"/>
        </w:rPr>
        <w:t xml:space="preserve">нар оролцов.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before="0" w:after="0"/>
        <w:ind w:left="0" w:right="0" w:hanging="0"/>
        <w:jc w:val="both"/>
        <w:rPr>
          <w:rStyle w:val="StrongEmphasis"/>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lang w:val="mn-Cyrl-MN"/>
        </w:rPr>
        <w:tab/>
        <w:t>Хуралдаанд Улсын Их Хурлын Байгаль орчин, хүнс, хөдөө аж ахуйн байнгын хорооны ажлын албаны ахлах зөвлөх Д.Энхбат, зөвлөх Б.Мөнхцэцэг, референт З.Оюунсүрэн, К.Пүрэвсүрэн нар байлцав.</w:t>
      </w:r>
    </w:p>
    <w:p>
      <w:pPr>
        <w:pStyle w:val="BodyTextIndent3"/>
        <w:spacing w:before="0" w:after="0"/>
        <w:ind w:left="0" w:right="0" w:hanging="0"/>
        <w:rPr>
          <w:rStyle w:val="StrongEmphasis"/>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lang w:val="mn-Cyrl-MN"/>
        </w:rPr>
        <w:tab/>
      </w:r>
    </w:p>
    <w:p>
      <w:pPr>
        <w:pStyle w:val="BodyTextIndent3"/>
        <w:spacing w:before="0" w:after="0"/>
        <w:ind w:left="0" w:right="0" w:hanging="0"/>
        <w:rPr/>
      </w:pPr>
      <w:r>
        <w:rPr>
          <w:rStyle w:val="StrongEmphasis"/>
          <w:rFonts w:cs="Arial" w:ascii="Arial" w:hAnsi="Arial"/>
          <w:b w:val="false"/>
          <w:bCs w:val="false"/>
          <w:i w:val="false"/>
          <w:iCs w:val="false"/>
          <w:sz w:val="24"/>
          <w:szCs w:val="24"/>
          <w:lang w:val="mn-Cyrl-MN"/>
        </w:rPr>
        <w:tab/>
        <w:t xml:space="preserve">“Төрөөс ойн талаар баримтлах бодлого батлах тухай” Улсын Их Хурлын тогтоолын төслийг эцсийн хэлэлцүүлэгт бэлтгэсэн талаар Улсын Их Хурлын гишүүн, ажлын хэсгийн ахлагч С.Оюун танилцуулав. </w:t>
      </w:r>
    </w:p>
    <w:p>
      <w:pPr>
        <w:pStyle w:val="BodyTextIndent3"/>
        <w:spacing w:before="0" w:after="0"/>
        <w:ind w:left="0" w:right="0" w:hanging="0"/>
        <w:rPr/>
      </w:pPr>
      <w:r>
        <w:rPr/>
      </w:r>
    </w:p>
    <w:p>
      <w:pPr>
        <w:pStyle w:val="BodyTextIndent3"/>
        <w:spacing w:before="0" w:after="0"/>
        <w:ind w:left="0" w:right="0" w:hanging="0"/>
        <w:rPr/>
      </w:pPr>
      <w:r>
        <w:rPr>
          <w:rStyle w:val="StrongEmphasis"/>
          <w:rFonts w:cs="Arial" w:ascii="Arial" w:hAnsi="Arial"/>
          <w:b w:val="false"/>
          <w:bCs w:val="false"/>
          <w:i w:val="false"/>
          <w:iCs w:val="false"/>
          <w:sz w:val="24"/>
          <w:szCs w:val="24"/>
          <w:lang w:val="mn-Cyrl-MN"/>
        </w:rPr>
        <w:tab/>
        <w:t>Ажлын хэсгийн танилцуулгатай холбогдуулан Улсын Их Хурлын гишүүдээс асуулт болон санал гараагүй болно.</w:t>
      </w:r>
    </w:p>
    <w:p>
      <w:pPr>
        <w:pStyle w:val="BodyTextIndent3"/>
        <w:spacing w:before="0" w:after="0"/>
        <w:ind w:left="0" w:right="0" w:hanging="0"/>
        <w:rPr/>
      </w:pPr>
      <w:r>
        <w:rPr/>
      </w:r>
    </w:p>
    <w:p>
      <w:pPr>
        <w:pStyle w:val="BodyTextIndent3"/>
        <w:spacing w:before="0" w:after="0"/>
        <w:ind w:left="0" w:right="0" w:hanging="0"/>
        <w:rPr/>
      </w:pPr>
      <w:r>
        <w:rPr>
          <w:rStyle w:val="StrongEmphasis"/>
          <w:rFonts w:cs="Arial" w:ascii="Arial" w:hAnsi="Arial"/>
          <w:b w:val="false"/>
          <w:bCs w:val="false"/>
          <w:i w:val="false"/>
          <w:iCs w:val="false"/>
          <w:sz w:val="24"/>
          <w:szCs w:val="24"/>
          <w:lang w:val="mn-Cyrl-MN"/>
        </w:rPr>
        <w:tab/>
      </w:r>
      <w:r>
        <w:rPr>
          <w:rStyle w:val="StrongEmphasis"/>
          <w:rFonts w:cs="Arial" w:ascii="Arial" w:hAnsi="Arial"/>
          <w:b/>
          <w:bCs/>
          <w:i w:val="false"/>
          <w:iCs w:val="false"/>
          <w:sz w:val="24"/>
          <w:szCs w:val="24"/>
          <w:lang w:val="mn-Cyrl-MN"/>
        </w:rPr>
        <w:t>Сундуйн Батболд</w:t>
      </w:r>
      <w:r>
        <w:rPr>
          <w:rStyle w:val="StrongEmphasis"/>
          <w:rFonts w:cs="Arial" w:ascii="Arial" w:hAnsi="Arial"/>
          <w:b w:val="false"/>
          <w:bCs w:val="false"/>
          <w:i w:val="false"/>
          <w:iCs w:val="false"/>
          <w:sz w:val="24"/>
          <w:szCs w:val="24"/>
          <w:lang w:val="mn-Cyrl-MN"/>
        </w:rPr>
        <w:t>: Төрөөс Ойн талаар баримтлах бодлого батлах тухай Улсын Их Хурлын тогтоолын төслийг баталъя гэсэн саналыг дэмжье.</w:t>
      </w:r>
    </w:p>
    <w:p>
      <w:pPr>
        <w:pStyle w:val="BodyTextIndent3"/>
        <w:spacing w:before="0" w:after="0"/>
        <w:ind w:left="0" w:right="0" w:hanging="0"/>
        <w:rPr/>
      </w:pPr>
      <w:r>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t xml:space="preserve">Зөвшөөрсөн                     11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0</w:t>
      </w:r>
    </w:p>
    <w:p>
      <w:pPr>
        <w:pStyle w:val="Normal"/>
        <w:jc w:val="both"/>
        <w:rPr>
          <w:rStyle w:val="StrongEmphasis"/>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Бүгд</w:t>
        <w:tab/>
        <w:tab/>
        <w:tab/>
        <w:t xml:space="preserve">          11</w:t>
      </w:r>
    </w:p>
    <w:p>
      <w:pPr>
        <w:pStyle w:val="Normal"/>
        <w:spacing w:before="0" w:after="0"/>
        <w:ind w:left="0" w:right="0" w:hanging="0"/>
        <w:jc w:val="both"/>
        <w:rPr/>
      </w:pPr>
      <w:r>
        <w:rPr>
          <w:rStyle w:val="StrongEmphasis"/>
          <w:rFonts w:cs="Arial" w:ascii="Arial" w:hAnsi="Arial"/>
          <w:b w:val="false"/>
          <w:bCs w:val="false"/>
          <w:i w:val="false"/>
          <w:iCs w:val="false"/>
          <w:sz w:val="24"/>
          <w:szCs w:val="24"/>
          <w:u w:val="none"/>
          <w:lang w:val="mn-Cyrl-MN"/>
        </w:rPr>
        <w:tab/>
        <w:t>100 хувийн саналаар дэмжигдлээ.</w:t>
      </w:r>
    </w:p>
    <w:p>
      <w:pPr>
        <w:pStyle w:val="Normal"/>
        <w:spacing w:before="0" w:after="0"/>
        <w:ind w:left="0" w:right="0" w:hanging="0"/>
        <w:jc w:val="both"/>
        <w:rPr/>
      </w:pPr>
      <w:r>
        <w:rPr/>
      </w:r>
    </w:p>
    <w:p>
      <w:pPr>
        <w:pStyle w:val="Normal"/>
        <w:spacing w:before="0" w:after="0"/>
        <w:ind w:left="0" w:right="0" w:hanging="0"/>
        <w:jc w:val="both"/>
        <w:rPr>
          <w:rStyle w:val="StrongEmphasis"/>
          <w:rFonts w:ascii="Arial" w:hAnsi="Arial" w:cs="Arial"/>
          <w:b w:val="false"/>
          <w:b w:val="false"/>
          <w:bCs w:val="false"/>
          <w:i w:val="false"/>
          <w:i w:val="false"/>
          <w:iCs w:val="false"/>
          <w:sz w:val="24"/>
          <w:szCs w:val="24"/>
          <w:u w:val="none"/>
          <w:lang w:val="mn-Cyrl-MN"/>
        </w:rPr>
      </w:pPr>
      <w:r>
        <w:rPr>
          <w:rStyle w:val="StrongEmphasis"/>
          <w:rFonts w:cs="Arial" w:ascii="Arial" w:hAnsi="Arial"/>
          <w:b w:val="false"/>
          <w:bCs w:val="false"/>
          <w:i w:val="false"/>
          <w:iCs w:val="false"/>
          <w:sz w:val="24"/>
          <w:szCs w:val="24"/>
          <w:u w:val="none"/>
          <w:lang w:val="mn-Cyrl-MN"/>
        </w:rPr>
        <w:tab/>
        <w:t>Байнгын хорооноос гарах танилцуулгыг Улсын Их Хурлын гишүүн С.Оюу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i w:val="false"/>
          <w:i w:val="false"/>
          <w:iCs w:val="false"/>
          <w:sz w:val="24"/>
          <w:szCs w:val="24"/>
          <w:lang w:val="mn-Cyrl-MN"/>
        </w:rPr>
      </w:pPr>
      <w:r>
        <w:rPr>
          <w:rStyle w:val="StrongEmphasis"/>
          <w:rFonts w:cs="Arial" w:ascii="Arial" w:hAnsi="Arial"/>
          <w:b w:val="false"/>
          <w:bCs w:val="false"/>
          <w:i w:val="false"/>
          <w:iCs w:val="false"/>
          <w:sz w:val="24"/>
          <w:szCs w:val="24"/>
          <w:u w:val="none"/>
          <w:lang w:val="mn-Cyrl-MN"/>
        </w:rPr>
        <w:tab/>
      </w:r>
    </w:p>
    <w:p>
      <w:pPr>
        <w:pStyle w:val="BodyTextIndent3"/>
        <w:spacing w:before="0" w:after="0"/>
        <w:ind w:left="0" w:right="0" w:hanging="0"/>
        <w:rPr>
          <w:rFonts w:ascii="Arial" w:hAnsi="Arial" w:cs="Arial"/>
          <w:b w:val="false"/>
          <w:b w:val="false"/>
          <w:bCs w:val="false"/>
          <w:i w:val="false"/>
          <w:i w:val="false"/>
          <w:iCs w:val="false"/>
          <w:sz w:val="24"/>
          <w:szCs w:val="24"/>
          <w:lang w:val="ms-MY"/>
        </w:rPr>
      </w:pPr>
      <w:r>
        <w:rPr>
          <w:rStyle w:val="StrongEmphasis"/>
          <w:rFonts w:cs="Arial" w:ascii="Arial" w:hAnsi="Arial"/>
          <w:b w:val="false"/>
          <w:bCs w:val="false"/>
          <w:i w:val="false"/>
          <w:iCs w:val="false"/>
          <w:sz w:val="24"/>
          <w:szCs w:val="24"/>
          <w:lang w:val="mn-Cyrl-MN"/>
        </w:rPr>
        <w:tab/>
      </w:r>
      <w:bookmarkStart w:id="3" w:name="__DdeLink__883_1044925891"/>
      <w:bookmarkStart w:id="4" w:name="__DdeLink__1970_602728012"/>
      <w:bookmarkStart w:id="5" w:name="__DdeLink__54463_1264532603"/>
      <w:r>
        <w:rPr>
          <w:rFonts w:cs="Arial" w:ascii="Arial" w:hAnsi="Arial"/>
          <w:b w:val="false"/>
          <w:bCs w:val="false"/>
          <w:i w:val="false"/>
          <w:iCs w:val="false"/>
          <w:sz w:val="24"/>
          <w:szCs w:val="24"/>
          <w:lang w:val="ms-MY"/>
        </w:rPr>
        <w:t xml:space="preserve">Хуралдаан </w:t>
      </w:r>
      <w:r>
        <w:rPr>
          <w:rFonts w:cs="Arial" w:ascii="Arial" w:hAnsi="Arial"/>
          <w:b w:val="false"/>
          <w:bCs w:val="false"/>
          <w:i w:val="false"/>
          <w:iCs w:val="false"/>
          <w:sz w:val="24"/>
          <w:szCs w:val="24"/>
          <w:lang w:val="mn-Cyrl-MN"/>
        </w:rPr>
        <w:t>1 цаг 43 минут үргэлжилж, 11 ц</w:t>
      </w:r>
      <w:r>
        <w:rPr>
          <w:rFonts w:cs="Arial" w:ascii="Arial" w:hAnsi="Arial"/>
          <w:b w:val="false"/>
          <w:bCs w:val="false"/>
          <w:i w:val="false"/>
          <w:iCs w:val="false"/>
          <w:sz w:val="24"/>
          <w:szCs w:val="24"/>
          <w:lang w:val="ms-MY"/>
        </w:rPr>
        <w:t xml:space="preserve">аг </w:t>
      </w:r>
      <w:r>
        <w:rPr>
          <w:rFonts w:cs="Arial" w:ascii="Arial" w:hAnsi="Arial"/>
          <w:b w:val="false"/>
          <w:bCs w:val="false"/>
          <w:i w:val="false"/>
          <w:iCs w:val="false"/>
          <w:sz w:val="24"/>
          <w:szCs w:val="24"/>
          <w:lang w:val="mn-Cyrl-MN"/>
        </w:rPr>
        <w:t xml:space="preserve">43 минутад </w:t>
      </w:r>
      <w:bookmarkEnd w:id="3"/>
      <w:bookmarkEnd w:id="4"/>
      <w:bookmarkEnd w:id="5"/>
      <w:r>
        <w:rPr>
          <w:rFonts w:cs="Arial" w:ascii="Arial" w:hAnsi="Arial"/>
          <w:b w:val="false"/>
          <w:bCs w:val="false"/>
          <w:i w:val="false"/>
          <w:iCs w:val="false"/>
          <w:sz w:val="24"/>
          <w:szCs w:val="24"/>
          <w:lang w:val="ms-MY"/>
        </w:rPr>
        <w:t>өндөрлөв.</w:t>
      </w:r>
    </w:p>
    <w:p>
      <w:pPr>
        <w:pStyle w:val="BodyTextIndent3"/>
        <w:spacing w:before="0" w:after="0"/>
        <w:ind w:left="0" w:right="0" w:hanging="0"/>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БАЙГАЛЬ ОРЧИН, ХҮНС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ӨДӨӨ, АЖ АХУЙН БАЙНГЫН </w:t>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w:t>
      </w: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ab/>
        <w:tab/>
        <w:tab/>
        <w:tab/>
        <w:tab/>
        <w:t>СУ.БАТБОЛД</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Subtitle"/>
        <w:spacing w:before="0" w:after="0"/>
        <w:jc w:val="both"/>
        <w:rPr>
          <w:rFonts w:ascii="Arial" w:hAnsi="Arial"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ПРОТОКОЛЫН АЛБАНЫ</w:t>
      </w:r>
    </w:p>
    <w:p>
      <w:pPr>
        <w:pStyle w:val="Subtitle"/>
        <w:spacing w:before="0" w:after="0"/>
        <w:jc w:val="both"/>
        <w:rPr>
          <w:rFonts w:ascii="Arial" w:hAnsi="Arial" w:cs="Arial"/>
          <w:i w:val="false"/>
          <w:i w:val="false"/>
          <w:iCs w:val="false"/>
          <w:sz w:val="24"/>
          <w:szCs w:val="24"/>
        </w:rPr>
      </w:pPr>
      <w:r>
        <w:rPr>
          <w:rFonts w:cs="Arial"/>
          <w:b w:val="false"/>
          <w:bCs w:val="false"/>
          <w:i w:val="false"/>
          <w:iCs w:val="false"/>
          <w:sz w:val="24"/>
          <w:szCs w:val="24"/>
          <w:lang w:val="ms-MY"/>
        </w:rPr>
        <w:tab/>
      </w:r>
      <w:r>
        <w:rPr>
          <w:rFonts w:cs="Arial"/>
          <w:b w:val="false"/>
          <w:bCs w:val="false"/>
          <w:i w:val="false"/>
          <w:iCs w:val="false"/>
          <w:sz w:val="24"/>
          <w:szCs w:val="24"/>
          <w:lang w:val="mn-Cyrl-MN"/>
        </w:rPr>
        <w:t>ШИНЖЭЭЧ</w:t>
      </w:r>
      <w:r>
        <w:rPr>
          <w:rFonts w:cs="Arial"/>
          <w:b w:val="false"/>
          <w:bCs w:val="false"/>
          <w:i w:val="false"/>
          <w:iCs w:val="false"/>
          <w:sz w:val="24"/>
          <w:szCs w:val="24"/>
          <w:lang w:val="ms-MY"/>
        </w:rPr>
        <w:tab/>
        <w:tab/>
        <w:tab/>
        <w:tab/>
        <w:tab/>
        <w:tab/>
        <w:tab/>
      </w:r>
      <w:r>
        <w:rPr>
          <w:rFonts w:cs="Arial"/>
          <w:b w:val="false"/>
          <w:bCs w:val="false"/>
          <w:i w:val="false"/>
          <w:iCs w:val="false"/>
          <w:sz w:val="24"/>
          <w:szCs w:val="24"/>
          <w:u w:val="none"/>
          <w:lang w:val="mn-Cyrl-MN"/>
        </w:rPr>
        <w:t>Д.ЦЭНДСҮРЭН</w:t>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Subtitle"/>
        <w:spacing w:before="0" w:after="0"/>
        <w:jc w:val="center"/>
        <w:rPr>
          <w:rFonts w:ascii="Arial" w:hAnsi="Arial" w:cs="Arial"/>
          <w:b/>
          <w:b/>
          <w:bCs/>
          <w:sz w:val="24"/>
          <w:szCs w:val="24"/>
          <w:lang w:val="mn-Cyrl-MN"/>
        </w:rPr>
      </w:pPr>
      <w:r>
        <w:rPr>
          <w:rFonts w:cs="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2015 ОНЫ ХАВРЫН ЭЭЛЖИТ ЧУУЛГА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5 ДУГААР САРЫН 13-НЫ ӨДӨР /ЛХАГВА ГАРАГ/-ИЙ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Title"/>
        <w:spacing w:before="0" w:after="0"/>
        <w:jc w:val="center"/>
        <w:rPr>
          <w:rFonts w:ascii="Arial" w:hAnsi="Arial" w:cs="Arial"/>
        </w:rPr>
      </w:pPr>
      <w:r>
        <w:rPr>
          <w:rFonts w:cs="Arial" w:ascii="Arial" w:hAnsi="Arial"/>
          <w:b/>
          <w:bCs/>
          <w:sz w:val="24"/>
          <w:szCs w:val="24"/>
          <w:lang w:val="mn-Cyrl-MN"/>
        </w:rPr>
        <w:t>ТЭМДЭГЛЭЛ</w:t>
      </w:r>
    </w:p>
    <w:p>
      <w:pPr>
        <w:pStyle w:val="Title"/>
        <w:spacing w:before="0" w:after="0"/>
        <w:jc w:val="center"/>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Сундуйн Батболд</w:t>
      </w:r>
      <w:r>
        <w:rPr>
          <w:rFonts w:cs="Arial" w:ascii="Arial" w:hAnsi="Arial"/>
          <w:lang w:val="mn-Cyrl-MN"/>
        </w:rPr>
        <w:t xml:space="preserve">: Эрхэм гишүүдийн энэ өдрийн амгаланг айлтгая. Байгаль орчин хүнс, хөдөө аж ахуйн байнгын хорооны ирц бүрдсэн тул Байнгын хорооны 2015 оны 5 дугаар сарын 13-ны өдрий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д Байнгын хорооны хуралдаанаар хэлэлцэх асуудлыг танилцуулъя. Өнөөдрийн Байнгын хорооны хуралдаанаар нэгдүгээрт, Монгол Улсын эдийн засаг, нийгмийг 2016 онд хөгжүүлэх үндсэн чиглэл батлах тухай Улсын Их Хурлын тогтоолын төслийг хэлэлцэнэ. Засгийн газар 2015 оны 4 сарын 30-ны өдөр өргөн мэдүүлсэн, анхны хэлэлцүүлэг хийж, санал, дүгнэлтээ Эдийн засгийн байнгын хороонд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өрөөс ойн талаар баримтлах бодлого батлах тухай Улсын Их Хурлын тогтоолын төслийн эцсийн хэлэлцүүлгийг хийнэ. Засгийн газар 2014 оны 9 сарын 4-ний өдөр өргөн мэдүүл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алтай холбоотойгоор саналтай гишүүн байна уу. Алга байна.  Саналтай гишүүн байхгүй учраас хэлэлцэх асуудлаа бата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 </w:t>
      </w:r>
      <w:r>
        <w:rPr>
          <w:rFonts w:cs="Arial" w:ascii="Arial" w:hAnsi="Arial"/>
          <w:b/>
          <w:bCs/>
          <w:lang w:val="mn-Cyrl-MN"/>
        </w:rPr>
        <w:t xml:space="preserve">Монгол Улсын эдийн засаг, нийгмийг 2016 онд хөгжүүлэх үндсэн чиглэл батлах тухай Улсын Их Хурлын тогтоолын төслийн талаар манайх хүнс хөдөө аж ахуйн чиглэл, байгаль орчин, ногоон хөгжил, аялал жуулчлалын чиглэлийн асуудлуудаар ярилц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лээд </w:t>
      </w:r>
      <w:r>
        <w:rPr>
          <w:rFonts w:cs="Arial" w:ascii="Arial" w:hAnsi="Arial"/>
          <w:i/>
          <w:iCs/>
          <w:lang w:val="mn-Cyrl-MN"/>
        </w:rPr>
        <w:t>Хүнс, хөдөө аж ахуйн салбарын чиглэлийн асуудлыг Бурмаа сайд танилцуулна</w:t>
      </w:r>
      <w:r>
        <w:rPr>
          <w:rFonts w:cs="Arial" w:ascii="Arial" w:hAnsi="Arial"/>
          <w:lang w:val="mn-Cyrl-MN"/>
        </w:rPr>
        <w:t>.  Ажлын хэсгийн гишүүдий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гийн яамны Эдийн засгийн бодлогын газрын дарга Батхүрэл, мөн яамны Хөгжлийн бодлого төлөвлөлтийн хэлтсийн дарга Тавинжил, Макро эдийн засгийн бодлогын хэлтсийн дарга Отгонбаяр, мэргэжилтэн Мөнхбат, Санжжав, Ганбаяр нар Сангийн яамнаас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ин, ногоон хөгжил, аялал жуулчлалын яамны Байгаль орчин, ногоон хөгжлийн бодлого, стратеги төлөвлөлтийн газрын дарга Булган, Аялал, жуулчлалын бодлого, зохицуулалтын газрын дарга Маргад, Ойн бодлого зохицуулалтын газрын ахлах мэргэжилтэн Энхтайван нар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нс, хөдөө аж ахуйн сайд Бурмаа, мөн яамны Төрийн нарийн бичгийн дарга Ариунболд, Стратеги бодлого, төлөвлөлтийн газрын дарга Чой-Иш, Санхүү эдийн засгийн хэлтсийн дарга Цогбадрах гэсэн ийм улсууд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рмаа сайдыг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Монгол Улсын эдийн засаг, нийгмийг 2016 онд хөгжүүлэх үндсэн чиглэлийн төсөлд Монгол Улсын Засгийн газрын 2012-2016 оны үйл ажиллагааны мөрийн хөтөлбөр, хөдөө аж ахуйн үйлдвэрлэлийг нэмэгдүүлэх, хүн амын хүнсний аюулгүй байдлыг хангах, үйлдвэрүүдийг чанарын баталгаатай түүхий эдээр хангах зорилгоор хүнс, хөдөө аж ахуйн салбарын хэмжээнд нийт 13 зорилт,  арга хэмжээг хэрэгжүүлэхэд 30 тэрбум төгрөг тусгагд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д мал аж ахуйн үйлдвэрлэлийг хөгжүүлэх хүрээнд  8 зорилт арга хэмжээнд  13 тэрбум,  газар тариалангийн  үйлдвэрлэлийг хөгжүүлэх хүрээнд З зорилт арга хэмжээнд 10 тэрбум, хүнсний үйлдвэрлэлийг хөгжүүлэх хүрээнд 2 зорилт арга хэмжээнд  7 тэрбум төгрөг гээд  ингээд тараагдсан байгаа учраас бүгдийг нь зорилт болгоноор яри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анилцуулах зүйл байвал танилцу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Мал аж ахуй, газар тариалангийн салбарын хөгжлийг эрчимжүүлэх бодлогыг  хэрэгжүүлнэ гэдэг дээр тавигдаж байгаа 8 зорилт арга хэмжээнд Монгол мал үндэсний хөтөлбөрийн заалтын дагуу үржлийн цөм сүргийн малын тоог нэмэгдүүлнэ. Үржлийн  үзлэг ангилалтад хамрагдах өсвөр малын  тооны өсөлт, хувийг  20-иос доошгүй хувиар нэмэгдүүлнэ. Стандартад нийцэж баталгаажсан хээлтүүлэгчийн тооны өсөлтийг  20 хувиас доошгүй байлгана гэсэн ийм зорилт тави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зорилт нь болохоор төв суурин газрын ойролцоо мах, сүүний чиглэлийн хонь, үхрийн болон гахай шувууны фермерийн аж ахуй байгуулж, дотоодын хэрэгцээг хангах, импортыг орлох бүтээгдэхүүний үйлдвэрлэлийг нэмэгдүүлнэ. Энэ эрчимжсэн мал аж ахуйн бүтээгдэхүүний өсөлт 20 хувиас доошгүйд хүрнэ гэсэн ийм зорилтыг тав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мал үндэсний хөтөлбөрийн 3.2 дахь заалтын дагуу Монгол малын генийн санг хамгаалах, малын нөхөн үржилт, био технологийн ололтыг нэвтрүүлэх, ажлын цар хүрээг нэмэгдүүлнэ гэсэн зорилт. Энд малын удмын сангийн үндэсний цогцолбор барих ажил явагдаж байгаа. Энэ жил төсвийн зардал нь  тал нь хуваагдсан байгаа. Тэгээд ирэх жил энэ дуусна гэж төлөвлө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мал үндэсний хөтөлбөрийн 3.4 дэх заалтын дагуу Улсын тусгай хэрэгцээнд авах отрын бэлчээрийн талбайн ашиглалтыг сайжруулах, аймаг, дундын болон сум дундын атрын бүсийн мэдээллийн нэгдсэн санг бүрд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усгай хэрэгцээнд шинээр авах бэлчээрийн талбайн хэмжээг нэмэгдүүлнэ. Энэ хүрээнд мэдээллийн нэгдсэн сан бүрдүүлэх ажлыг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зорилтод ажил маань малын гоц халдварт өвчнөөс урьдчилан сэргийлэх, мал сүргийг эрүүлжүүлэх үйл ажиллагаа хийгдэнэ. 20 саяас доошгүй малыг энэ хүрээнд хамруулна гэсэн зорилт тавь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 дараагийн зорилт нь газар тариалангийн үйлдвэрлэлийг хөгжүүлэх хүрээнд З зорилт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зар тариалангийн техник тоног төхөөрөмжийг бага хүүтэй, урт хугацааны зээлээр худалдан авах нөхцөлийг бүрдүүлэх. Хоёр дахь  зорилт нь чихрийн манжин тариалж, элсэн чихэр үйлдвэрлэх, чацаргана болон бусад жимсний тариалалтыг нэмэгдүүлэх үйл ажиллагааг бодлогоор дэмжих гэсэн З зори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кспортыг нэмэгдүүлэх, импортыг орлох бүтээгдэхүүний үйлдвэрлэлийг дэмжих зорилтын хүрээнд хоногт 2-5 тонны сүү хөргөх хүчин чадалтай хөргөлтийг төвүүдийг байгуулах, гадаад эх үүсвэрээр хийнэ гэсэн ийм зорилт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гийн хөгжлийг дэмжиж, хүн амын амьдрах орчныг сайжруулна гэсэн зорилтын хүрээнд Хөдөө аж ахуйн гаралтай түүхий эдийг боловсруулах үйлдвэрлэл технологийн парк байгуулах ажлыг эхл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лчдыг нийгмийн даатгалд хамрагдах, малаа даатгуулах сонирхлын хөшүүргийг бий болгох үйл ажиллагаа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лчдыг орон нутагтаа тав тухтай ажиллаж, амьдрах нөхцөлөө бүрдүүлэхэд дэмжлэг үзүүлж, хөдөө аж ахуйн биржийн арилжаан дахь оролцоог нэмэгд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үлэмжийн аж ахуйн тоо хэмжээг нэмэгдүүлж, таримлын нэр төрлийг олшруулах үйл ажиллагаа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зорилт бол  Байгаль орчин, аялал жуулчлалын салбарын эрх зүйн орчинг боловсронгуй болгож, байгаль орчныг хамгаалах нөхөн сэргээх бодлогыг хэрэгжүүлэхэд Байгаль орчны яамтай хамтарч хийгдэх ажил байгаа. Энэ нь бороо, цасны усыг хуримтлуулах, хөв цөөрөм байгуулах, булаг шандны эхийг хашиж хамгаалах гэсэн ийм зорилт байгаа. Тэгээд энэ үндсэн чиглэлд байгаа үйл ажиллагаан дээр нэмсэн зүйл бай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урмаа сайдад баярлалаа. Оюунхорол сайд Үндсэн чиглэлийн төслийг бэлтгэсэн талаар товчхон танилцуулга хий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Байгаль орчныг хамгаалах, байгалийн нөөцийг зохистой ашиглах, судлах, нөхөн сэргээх бодлогыг хэрэгжүүлэх зорилтын хүрээнд 2016 оны үндсэн чиглэлд  10 зорилт, арга хэмжээг тусгасан бөгөөд хүлээгдэж буй үр дүнгээр нь тоймлон авч үзвэл Байгаль орчин, аялал жуулчлалын салбарын хууль, эрх зүйн орчинг боловсронгуй болгох арга хэмжээний хүрээнд Газрын тухай багц хуулийн шинэчилсэн найруулга, Казиногийн тухай хууль, Хурдан морины бооцоот уралдааны тухай хуулиудыг шинээр батлуулах, Аялал, жуулчлалын тухай хуулийг шинэчилсэн найруулгаар боловсруулж 5-аас доошгүй хуулийн төслийг боловсруулж Их Хурлаар батлуулна гэсэн ийм санал орсо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Хог хаягдлыг дахин боловсруулах, эрчим хүч үйлдвэрлэх, эко цогцолбор байгуулах ажлыг Аж үйлдвэрийн яамтай хамтран хэрэгжүүлнэ. Уг цогцолборыг байгуулснаар хог хаягдлыг байгаль орчинд хал багатай аргаар устгах технологийг нэвтрүүлэх, хаягдлаас эрчим хүч гаргах, нөөцийг үр ашигтай ашиглах, хаягдлыг бууруулах чиглэлээр Ногоон хөгжлийн бодлогын зорилтыг биелүүлэх ёстой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усны нөөцийг зохистой ашиглах, хуримтлуулах, дахин ашиглах чиглэлээр бороо, цасны усыг хуримтлуулах, хөв цөөрмийг 3-аас доошгүй газарт байгуулн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даргын усны нөөцийг хамгаалах чиглэлээр аймгуудад 120-иос доошгүй булаг, шандны эхийг хашиж хамгаална гэж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2-2014 онд нийт 650 булаг шандын эхийг хамгаалж тохижуулсан байдаг.  2014 онд нийт 11061 булаг шанд тоологдсоны  9718 нь устай, үлдсэн нь ширгэсэн ийм байдалтай байгаа. Тэгэхээр үүнийг сэргээх ажлыг хи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тусгай хамгаалалттай газар нутгийн сүлжээг өргөтгөх чиглэлээр экологийн ач холбогдол бүхий гол мөрний урсац бүрэлдэх эх, ойн сан бүхий газруудыг хамруулан 600 мянган га талбайг улсын тусгай хамгаалалтад авна гэж оруулж байгаа. Өнөөдрийн байдлаар хүлээгдэж байгаа үр дүн нь улсын тусгай хамгаалалттай газар нутгийн хэмжээ нийт газар нутгийн 17.8 хувь болж байгаа.  0.4 хувиар нэмэг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ко системийг хамгаалах шинэ технологи нэвтрүүлэх, ойжуулалтын үр дүнг сайжруулах чиглэлээр ойжуулалтыг 5.5 мянга га талбайд хийх ёстой гэж үзэж байгаа. Ойн зурвасыг  300 га талбайд байгуулна.  80 мянган га талбайд ойн хортон шавьжтай тэмцэх ажлыг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н ховор амьтан, ургамлын амьдрах орчныг тэтгэх чиглэлээр говийн мазаалай, тахь зэрэг нэн ховор амьтныг хамгаалах, амьдрах орчныг нь тэтгэх төслийг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н ховор ургамлыг хамгаалах төслийг нэг аймагт эхлүүлнэ гэж үзэж байгаа. Дараа нь ус хангамжийн эх үүсвэрийн болон  региналь хайгуул судалгаа, зураглал хийх ажлын хүрээнд хот суурин газрын хүн амын усны хангамжийн эх үүсвэрийн судалгааны ажлыг хоёр газарт рашааны ордны нөөцийн судалгааны ажлыг нэг орд дээр хийнэ гэж төлөвлө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Орхон, Сэлэнгэ, Туул зэрэг томоохон голууд дээр урсацын тохируулгатай усан сан байгуулж, олон зориулалтаар ашиглах төслийн үе шаттай ажлуудыг эхлүүлэх, Туул усан цогцолборт Орхоны шинэ нуур, Шүрэнгийн усан цахилгаан станцын ажлын зураг төсөл боловсруулаг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6 онд үндсэн чиглэл, зорилтод арга хэмжээний хүрээнд улсын болон орон нутгийн төсвөөс 11 тэрбум төгрөг зарцуулахаар тооцоо хийсэн бөгөөд олон улсын төсөл хөтөлбөрөөс 9.4 сая ам доллар, концессын журмаар 300 тэрбум төгрөгийг зарцуулах, хэрэгжүүлэхээр  төлөвлөөд байгаа. Сангийн яаманд саналаа боловсруулж хүргүүлсэн. 2016 онд үндсэн чиглэлийн зорилтод арга хэмжээний төслийг боловсруулахдаа Засгийн газрын үйл ажиллагааны хөтөлбөр, Засгийн газрын 2014 оны 68 дугаар тогтоолын 2 дугаар хавсралтаар батлагдсан Яамдын эдийн засаг, нийгмийн хөгжлийн үзүүлэлтийг үндэслэн боловсруул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ялал жуулчлалын хүрээнд, аялал жуулчлалын санг бий болгож, дэд бүтцийг сайжруулах, гадаадаас ирэх жуулчдын тоог нэмэгдүүлэх томоохон арга хэмжээнүүдийг зохион байгуулах энэ асуудлыг бас энэ бодлогынхоо хүрээнд тавьж шийдвэрлүүлнэ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ялалын жуулчлалын гол маршрут, зам дагуу түр буудаллах цэгүүдийг бий болгох, гадаад сурталчилгааг нэмэгдүүлэх чиглэлээр олон улсын томоохон арга хэмжээнүүдэд оролцож, энэ гадаадад сурталчилгааныхаа ажлыг илүү хийх шаардлагатай гэж ин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хорол сайдад баярлалаа. Манай гишүүд мэдэж байгаа, бид бүхэн Үндсэн чиглэлийг хэлэлцээд, салбарынхаа асуудлаар саналуудаа нэгтгээд Эдийн засгийн байнгын хороонд хүргүүлэх учир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 асуултаа асуугаад, Үндсэн чиглэлийн төсөлд нэмэх зарчмын зөрүүтэй саналуудаа саналын хуудсаар нааш нь ирүүлээр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х асуултандаа оръё. Гишүүд нэрсээ өгнө үү. Оюун гишүүнээр асуултаа таслаад, Хүрэл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w:t>
      </w:r>
      <w:r>
        <w:rPr>
          <w:rFonts w:cs="Arial" w:ascii="Arial" w:hAnsi="Arial"/>
          <w:b w:val="false"/>
          <w:bCs w:val="false"/>
          <w:lang w:val="mn-Cyrl-MN"/>
        </w:rPr>
        <w:t>Би Бурмаа сайдаас З асуулт асууя. Эхнийх нь хөдөөгийн иргэдийн амьжиргаанд энэ ноолуурын үнэ их чухал нөлөө үзүүлдэг.  Тэгэхээр  энэ жил ноолуурын үнэ ямар байдалтай байгаа вэ? Яагаад урьд өмнөх жилүүдээсээ ноолуурын үнэ уначхав? Одоо Хөдөө аж ахуйн яам энэ дээр ямар байр суурьтай байна вэ? Ер нь цаашдаа ноолуурын үнэ яана гэж та бодож байна вэ гэдэг эхний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мэдээж бас энэ хөдөөгийн иргэдийн нэн ялангуяа малчдын амьжиргаанд энэ махны үнэ чухал нөлөө үзүүлдэг. Тэгэхээр гадуур бол нэлээн олон юм яриад байгаа. монголын махыг ОХУ авна гэж байна гэнэ, Хятад улс уруу гаргах боломжтой гээд бас хүмүүс ярьдаг.  Тэгэхээр ер нь махны экспорт Монгол Улсад хэд байна вэ? Ирэх жил та бүгд махны экспортыг нэмэгдүүлнэ гэж үзэж байгаа юу? Багасгана гэж үзэж байгаа юу? Яг одоо мах экспортлох чиглэлээр та бүгд аваад байна. 2016 онд ямар ямар арга хэмжээ авна гэж та бүгд төлөвлө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х импортолж авах гэж байгаа орнуудын хорио цээр, ариун цэврийн янз бүрийн шалгуурууд байдаг. Үүнийг нь яаж давъя гэж бодож байна вэ? Энэ тал дээр  та бүгдийн хийж байгаа гэрээ хэлцэл, яриа юу  байна вэ? Ямар үр дүнд хүрч байна вэ гэдэг ийм хоёр дахь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нь, Атрын З дугаар аян гээд нэлээд ихээхэн хэмжээний хөрөнгө орсон ийм хөтөлбөрийг хэрэгжүүлсэн. Үр дүнд хүрсэн. Гэтэл одоо сүүлийн үед буудай импортлох, гурил импортлох тухай яригдаад байгаа. Тэгэхээр таны байр суурь энэ дээр ямар байгаа вэ? 2016 онд Атрын З дугаар аянтай холбоотойгоор ямар арга хэмжээ авах юм бэ? Импортоор орж ирэх буудай, гурил дээрээ яана гэж бодож байна вэ? Үндсэндээ хөдөө аж ахуйн гол салбарууд мэдээж мал аж ахуй байгаа, газар тариалан байгаа. Тэгэхээр үүнтэй та бүгд яг ямар бодлого баримталж явах нь зүйтэй гэж үзэж байна вэ гэсэн ийм асуултуу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Хүрэлбаатар гишүүний асуултад Бурмаа сайд хариулъя. Ажлын хэсэг нэмэхээр бол нэм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Хүрэлбаатар гишүүний асуултад хариулъя. Ноолуурын үнэ бага байгаа. Үүнтэй холбогдуулан ноолуурын үйлдвэрүүд мөнгө төгрөг, эх үүсвэр байхгүй байгаатай холбогдуулан ноолуурын үнэ буурсан гээд, энэ асуудлаар Засгийн газар тухайлан авч үзээд  100 тэрбум төгрөгийн эх үүсвэрийг гаргаад Аж үйлдвэрийн сайд үүнийг хариуцаад явж байгаа. Мөнгөний эх үүсвэрийг гаргасан учраас энэ асуудал Аж үйлдвэрийн яаман дээр шийдэгдэж байгаа гэж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махны асуудлаар асуулт байна. Махны экспорт 64 мянган тонн махыг экспортолж болно гэсэн Хүнсний аюулгүй байдлын зөвлөлийн шийдвэр энэ онд гарсан байгаа. Тэгээд бид нар судалж байгаад ОХУ-д мах экспортлох эрх авсан 2 компани одоо нийтдээ 7 болсон байгаа. Энэ зөвшөөрөл авсан компаниудад 4400 тонн мах гаргах эрхийг өгсөн. Одоогийн байдлаар гаргасан мах нь талд нь ч хүрээгүй байна. Нэг цонхны бодлогоор энэ асуудлыг явуулахгүй бол компаниуд маань өөрсдөө очоод  үнээ буулгачхаад байгаа.  3.4 доллараар нэгж үнээ зарна гэж байсан бол очоод 2 доллар гаруй болгоод буулгачихсан. Тэгээд энэ нь өөрөө Монголд зарж байгаагаасаа ч ашиггүй байдалд хүрсэн учраас хэдийгээр зөвшөөрөл авсан компаниуд байгаа ч гэсэн  тэр хэмжээндээ хүртэл экспортолж чадаагүй байгаа. Энэ дээр бид нар цаашдаа монгол малын махны чанарын маркетинг сайжруулъя, ийм чанартай органик бүтээгдэхүүн учраас энэ үнэтэй бүтээгдэхүүн байх талд экспортод гаргахдаа нэг цонхны бодлого байх ёстой юм байна. Яам энэ дээр ажилл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ухайлан монгол малын махны чанарыг олон улсын түвшинд харуулахуйц хэмжээнд хийх судалгааг дэмжье гээд олон улсын байгууллагуудтай энэ судалгаа хийхээр ирүүлсэн хувийн лаборатори, байгууллагуудыг холбож өгөх ажлуудыг хийж байна. Тухайлбал, Зэрлэг аргалын махтай монгол хонины махыг харьцуулсан судалгаа хийгээд эхэлчихсэн байгууллагуудыг бид нар Японы талтай холбох гэх мэтчилэн ийм үйл ажиллагааг дэмж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бид нар Махны холбооныхонтой ярьсан. Цаашид нэг цонхны бодлогоор явъя. Гэрээ хэлэлцээр хийхдээ махны зөвшөөрөл авсан компаниудаасаа ажлын хэсэгтээ оруулаад тэгээд хамтдаа явж хэлэлцээр хийж байх нь зүйтэй юм аа гэдэг дээр зөвшилцөж, тохирсо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ятадад нийтдээ 6 компани дулааны аргаар боловсруулсан 20 орчим төрлийн үхэр, хонины мах, махан бүтээгдэхүүн гаргахаар 2 компани, үхэр, хонины махны нядалгааны үйлдвэрийн зөвшөөрлийг 4 компани, адууны махны хөлдөөсөн бууз, баншийг Хаан хүнс гэдэг  1 компани, адууны хөлдүү гулууз мах гаргахаар 2 компани гээд ингээд зөвшөөрөл авсан. Энэ дээр дулааны аргаар боловсруулсан мах, махан бүтээгдэхүүн дээр асуудалгүй байгаа. Түүхийгээр нь гаргах асуудал дээр манайх шүлхийтэй байгаа учраас энэ асуудлууд дээр хорио цээрийн асуудал нэлээн бэрхшээлтэй байгаа. Энэ дээр бид нар гарц хайж байна. Юуны түрүүнд хөдөө аж ахуйн тусгай бүсийг бий болгоод, тэндээ эрүүл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4 минутад хариулж байгаа. Асуулт, хариулт хоёулаа. Тийм учраас минутандаа багтааж хариулахыг бодоорой. Бурмаа гишүүнд нэмэлт 1 минут өгчи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lang w:val="mn-Cyrl-MN"/>
        </w:rPr>
        <w:t>Р.Бурмаа</w:t>
      </w:r>
      <w:r>
        <w:rPr>
          <w:rFonts w:cs="Arial" w:ascii="Arial" w:hAnsi="Arial"/>
          <w:lang w:val="mn-Cyrl-MN"/>
        </w:rPr>
        <w:t xml:space="preserve">: Тусгайлсан бүсүүдэд хөдөө аж ахуйн бүтээгдэхүүн, мах, махан бүтээгдэхүүнийг гаргах талаар ярьж байна. Мөн гэрээ, хэлэлцээрүүд явагдаж байгаа. Сая Бээжинд явсан, одоо Хөх хотод хийгдэнэ. Тэгээд 7 сарын үед энэ хариуцсан дэд сайд нь Хятадаас ирнэ. Тэгээд манайх эцэслэсэн энэ хэлэлцээрийг хийж дуусгах ийм явц дунд яв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трын З дугаар аянтай холбогдуулан буудай, гурилын импортын тухай асуудлыг та асуулаа. Энэ дээр 40 мянган тонн буудайг импортолж болно гэсэн Хүнсний аюулгүй байдлын зөвлөлийн шийдвэр байдаг. Түүнээс 20 мянгыг нь импортлох эрхийг өгсөн байгаа. Одоогийн байдлаар 11200 тонныг гурилын үйлдвэрүүд сайжруулагч болгож оруулж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асуудал дээр цавуулгийн асуудал хөндөгдөж ирсэн. Тэгээд Мэргэжлийн хяналтын газартай хамтран хэд хэдэн газарт очиж шалгалт хийгдсэн. Цавуулаг зохих хэмжээндээ хүрэхгүй байгаа асуудлууд гарч ирсэн. Тэгэхээр цаашид буудайн чанарыг дээшлүүлэх үүднээс бид нар хэд хэдэн асуудлыг анхааран ажиллаж байна. Тухайлбал энэ дээр хөрсний үржил шимийн асуудал орхигдсон байна. Тийм учраас бид нар өөрсдийн төсвөөс гадуур нөөц олж, энэ бордоогоор тариаланчдаа дэмжих асуудал дээр нэлээн анхаарч ажиллаж байгаа. Мөн Бордооны үйлдвэрүүдийг бид нар дэмжиж Чингис бондоос санхүүжилт авах тал дээр нь дэмжсэн боловч харамсалтай нь банкин дээр очоод санхүүжилтээ аваагүй, ингээд зогсчихсон. Үүний араас санаа тав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Хүрэлбаатар гишүүн тодруулъя. Тэгээд тодруулга дээр нь Бурмаа сайд нэмээд хари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Ер нь энэ ноолуурын үнэ өсөх болов уу? Яах бол? Одоо Засгийн газар 100 тэрбум төгрөгийг ноолуурын үйлдвэрүүдэд өгөх шийдвэр гаргасан гэж та хэлж байна. Тэгэхээр цаашдаа энэ ноолуурын үнэ өсөх болов уу? Яах бол? Та нэг тайлбар өгөөч. Хөдөөнөөс малчид, иргэд асуугаад байна. Тэгэхээр би энэ Засгийн газраас хариултыг нь авч байж өгье гэсэн. Одоо энэ хуралдаан дээрээс авч, хариултыг нь өгмөө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урмаа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Энэ малчдын орлого бага байна, ноолуурын үнэ бага байна. Тэгэхээр малчдын ноолуурын үнийг өсгөж, орлоготой болгох энэ асуудлыг шийдэхийн тулд Засгийн газар тухайлан энэ эх үүсвэрийг нь гаргаж өгсөн. Тэгэхээр би малчдын маань  орлого ноолуур дээр одоогийн байгаа үнээс нэмэгдэнэ гэж харж байна. Тэгэхээр зохион байгуулж байгаа, хариуцаж байгаа нь болохоор Аж үйлдвэрийн сайд хариуцаж байгаа. Тэр мөнгө хуваарилалт, үйл ажиллагаан дээр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Бурмаа сайд аа, Гурил болон буудайн импорт дээр баримталж байгаа бодлогынхоо талаар түрүүн хариулж чадаагүй, одоо нэмээд хариулъя. 2016 онд салбарын сайдын хувьд ямар бодлого баримталж байна вэ?  Би бол энэ ноолуурын үнийн уналтын шалтгааныг сонсмоор байгаа юм, уг нь  бол. Би Хүрэлбаатар гишүүнийг тэгж асуулаа гэж бодсон. Яагаад уначхав? Тэгээд цаашдаа ноолуурын үнэ ойрын болон дунд хугацаандаа өсөх юм уу? Малчдын хувьд нэлээн тодорхой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рмаа сайдын цагийг сул өг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Тэр 100 тэрбумын эх үүсвэрийг гаргаж байх явцдаа хийсэн судалгаа  нь бол ноолуурын үйлдвэрүүдийн мөнгөн хөрөнгө, эх үүсвэр бэрхшээлтэй байна гэдэг асуудлыг ярьсан. Тийм учраас Засгийн газрын хуралдаанаас дээрх мөнгөн дүнг шийдвэрлэ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уудай, гурилын импортын асуудал дээр бид нар аль болохоор дотооддоо тариалсан улаан буудайгаар хангах энэ асуудлыг дэмжиж ажиллаж байгаа. Сая бол зайлшгүй цавуулгын асуудлаар болж гурилын үйлдвэрүүд нэмж сайжруулагч цавуулаг өндөртэй буудайг оруулах хүсэлт гаргасны дагуу Хүнсний аюулгүй байдлын зөвлөлийн чиглэлийн дагуу зөвшөөрөл олгогдсон. Гэхдээ энэ нь зөвшөөрөл авсан хэмжээндээ ч оруулаагүй 11200 тонныг л оруулсан байгаа. Цаашид бид нар улаан буудай дээр баримталж байгаа бодлого маань хөдөө аж ахуйн биржээр арилжаалъя. Хүнс, хөдөө аж ахуйн сайд бол үнийг зарлахгүй, зах зээлийн зарчмаар явуулна. Туршилтын арилжааг Хөдөө аж ахуйн биржээр улаан буудайг арилжаалсан. Энэ дээр 540 мянгаар зарлагдсан буудай, 565 мянган тонн болж хөдөө аж ахуйн биржээр арилжаалагд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эрбишдагва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Асуултад их тодорхой тоо баримттай хариулж баймаар байна гэдгийг хэлмээр байна.  Би бол энэ 2 дугаар бүлгийн 4 дүгээр зорилт нь  4.1 дээр малын гоц халдварт өвчнөөс урьдчилан сэргийлэх, мал сүргийг эрүүлжүүлэх ажилд 20 саяас доошгүй малыг хамруулж, улсын төсвөөс 2 тэрбум төгрөг зарцуулахаар тусгасан байгаа юм.  Энэ дээр бид чинь малаа эрүүлжүүлэхгүй бол мах гаргах асуудал тэр Хятадын сайд ч ирээд шийдчихгүй дээ.  Одоо сүүлд нь дулааны боловсруулалтаар мах гаргах асуудал яриад байна. Мал эрүүлжүүлэх бодлого дээрээ монгол малыг эрүүлжүүлэх олон улсын эрүүл ахуйн стандартад нийцүүлэхэд хэдий хэмжээний санхүүжилт шаардагдах тооцоог холбогдох газраас хийж байна вэ? Тооцоо судалгаа хэрэг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чинь ОХУ-аас баахан вакцин аваад, тэгээд вакцин чанартай, чанаргүй гээд баахан юм болоод шүлхий дарагдсан, дардаагүй гээд баахан юм болсон. Тэгэхээр одоо бол энэ монгол малыг эрүүлжүүлэхэд би дахиад хэлчихье, ОХУ уруу ярьж болж байгаа юм, тэгээд Японтой чинь эдийн засгийн чөлөөт хэлэлцээр гээд баахан юм  ярьсан. Тэгээд монгол малыг авна гээд  Японы элчин сайд чинь эрүүлжүүлэх хэрэгтэй гээд байгаа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НХАУ-ын Ерөнхийлөгч Монгол Улсад айлчилсан. Мах авах асуудлыг ярьдаг, яг бодит амьдрал дээр авдаггүй. Тэгэхээр Хятадад мах гаргах гээд байгаа юм бол тэр Хятад нь монгол малыг эрүүлжүүлээд өг, Япон нь авах гээд байгаа бол монгол малыг эрүүлжүүлээд өг гэж ярихгүй юм бол нэг том том гэрээ хэлэлцээр хийгээд, Ерөнхийлөгч, Ерөнхий сайд, Их Хурлын дарга нь зочлоод байдаг, яриад л байдаг. Тэгээд бодит үнэн дээр жил болгон ингээд яриад л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одоо үүнийг Япон, Хятадтай. Хятад малыг  чинь эрүүлжүүлж өгье гээд, Хятад чинь бас шүлхийтэй шүү дээ, тэгсэн мөртлөөсөө гадагш нь мал, махаа гаргаад л байгаа. Тийм учраас энэ талаар эрүүлжүүлэх асуудлаар гаргасан тооцоо байна уу? Ямар улстай хэлэлцээр хий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өмнөх жилүүдэд малыг эрүүлжүүлэх гэсэн чиглэлээр хийж хэрэгжүүлсэн ажлын үр дүн юу байна вэ?  2016 онд хийгдэх арга хэмжээнд  ямар үр дүн гарна гэж энэ 2 тэрбум төгрөгөөр  20 сая малаа эрүүлжүүлж чадах юм уу? Үгүй юу гээд энэ дээр тооцоо судалгаатай юм хэлж өгөөч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нь ноолуурын асуудал яриад байна. Ноолуурыг Аж үйлдвэрийн яам  100 тэрбум төгрөг өглөө гээд  одоо ноолуураа самнаад дууссаны дараа өглөө гээд энэ үр дүн гарах юм уу?  Яг одоо малаа хариуцсан яам маань энэ дээр яг одоо ямар бодлого явуулж байна вэ? Саяхан нэг сонин дээр  нэг эмэгтэй  ноолуурын үйлдвэр бол ямар ч үед бэлэн бүтээгдэхүүн гаргахад Италид ямар ч гэнэ вэ? Нэг мундаг брэнд гаргаад манай ноолуур буурахгүй байгаа гэсэн. Яагаад энэ жилийн ноолуур үйлдвэрлэгчдээс шалтгаалаад байна уу? Хятадын зах зээлээс шалтгаалаад байна уу? Бодлогоос шалтгаалаад байна уу? Ноолуурын эцсийн бүтээгдэхүүний дэлхийн үнэ буураагүй шүү дээ. Энэ дээр Хөдөө аж ахуйн  яамнаас юу хийж байна вэ гэж асуумаар байна. Асуултын дараа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аярлалаа. Бурмаа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Үнэхээр Тэрбишдагва гишүүний  саналтай санал нэг байна. Бид нар зөвшөөрөл авчихсан байдаг.  Экспортод мах, махан бүтээгдэхүүнийг гаргая гэхээр  гол бэрхшээл малын гоц халдварт  өвчний дэгдэлт буурахгүй байгаатай холбоотой байна. Энэ жил баруун, зүүн талд аль алинд нь шүлхий өвчин гарсан. Тэр шүлхийн вакциныг  цаг хугацаанд энэ вакцинд хамруулах ажлыг хийж, гүйцэтгээ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отоодын эх үүсвэрээс гадна гаднах эх үүсвэрээс хайх асуудлыг хийж байна. Тухайлбал Хятадад хандсан, Турк, Японд хандаж байна, одоо гадаад эх үүсвэр ялангуяа манай мах, махан бүтээгдэхүүнийг импортлох хүсэлтэй байгаа тэр улс орнуудтай малыг эрүүлжүүлэх асуудлаар байнгын яриа хэлцэл хийж байгаа. Энэ тоо баримт дээр нэмээд манай яамныхан хариул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олуурын тоо баримт дээр ч гэсэн нэмээд хэлчхээ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1 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Чой-Иш</w:t>
      </w:r>
      <w:r>
        <w:rPr>
          <w:rFonts w:cs="Arial" w:ascii="Arial" w:hAnsi="Arial"/>
          <w:lang w:val="mn-Cyrl-MN"/>
        </w:rPr>
        <w:t>: Тэрбишдагва гишүүний асуусан асуултад тодруулга өгье. Нэгдүгээрт нь, малын эрүүлжүүлэх үйл ажиллагаатай холбоотой багц асуудал дээр зарим тоонууд, одоогийн энэ Монгол Улсын эдийн засаг, нийгмийг хөгжүүлэх 2016 оны үндсэн чиглэл дээр зөвхөн гоц халдварт өвчний асуудлуудаа тусгачихсан байгаа. Ер нь дараа жилүүдийн төсөв дээр нийт 15 тэрбум төгрөг орчмыг зайлшгүй гоц халдварт болон халдварт өвчнийг бууруулах арга хэмжээнд зарцуулахаар тусгаж, төсөөлж байгаагаа хэлмээр байна. Тэгээд яг энэ тухайн үед төсөв өргөн баригдахад илүү тодорхой болох байх гэж най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кспорттой холбоотой түрүүн Японыг жишээ авч ярьсан. Японтой байгуулсан эдийн засгийн түншлэлийн хэлэлцээр дээр эдийн засгийн хамтын ажиллагааны бүрэлдэхүүн хэсэг тодорхой тусгагдсан байгаа. Үүнийг үе шаттай хэрэгжүүлэхээр эхний 5 жил дотор судалгаа, дээр нь нэмээд эрүүлжүүлэх үйл ажиллагааны хөтөлбөрүүдээ хэрэгжүүлнэ гэсэн. Энэ маань бас хараахан бүрэн гүйцэд амьдрал дээр бууж хэрэгжихэд судалгаа, тооцооллын энэ үе шат нь явж байгаа учраас бас тодорхой цаг хугацааг аваад байгааг бас энд дурдмаар байна гэж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т нь, ноолууртай холбоотой асуудал дээр, ноолуурын үнэ бол одоо бид нарын байгаа амьдрал дээр өнгөрсөн жилтэй харьцуулахад даруй өнгөрсөн жил 70-80 мянга, түүнээс цааш үнээр борлуулагдаж байсан. Энэ жилийн хувьд үнэхээр 50-55 мянга дотор багтсаар, зарим газруудад арилжаалах худалдаа нь 40-өөс дээш мянган  төгрөгөөр зарагдаад байгаа юм. Энэ дээр нөхцөл байдлууд ямар байна вэ гэхээр, гадна зах зээлд нэгдүгээрт үнийн хувьд үнэхээр доошоо, дэлхийн зах зээл дээрх үнэ маань доошоо уналт явагдаагүй байгаа. Харин борлуулалт талдаа гадна зах зээл дээр, ноолуурын бүтээгдэхүүнүүдийн, ноолуурын их нөөцтэй болчихсон байна гэсэн ийм мэдээлэлтэй байгаа. Тэр маань бас яг Хятадын зах зээл талдаа ч гэсэн авахааргүй, өнгөрсөн жилүүдэд авчихсан байсан ноолуурын нөөц маань нэлээн гадагшаа бүтээгдэхүүн болж борлуулалт нь бас хязгаарлагдмал байгаатай холбоотойгоор ингээд хүлээлттэй байна гэсэн ийм мэдээлэлтэ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ргах үнийнхээ хувьд ч гэсэн одоо бид нарын харж байгаагаар авч байгаа хамгийн богино хугацаанд өөрсдийн дотоод хүчин чадлаар Засгийн газар авч хэрэгжүүлж чадах арга хэмжээ маань  агуулах талдаа нэмэгдүүлэхийн тулд дотоодын зах зээл дээр бэлтгэж, боловсруулж байгаа энэ үйлдвэрүүддээ санхүүгийн эх үүсвэр олгох арга зам байсан. Энэ 100 тэрбум төгрөг гэдэг бол ноолуурын нийт бизнесийн дүнтэй харьцуулахад бага хэмжээний дүн ч гэсэн, энэ уг нь цаад тогтоолын агуулга нь ийм эргэлтэд оруулж байх мөнгө болчхоод байгаа юм. Өөрөөр хэлбэл эхний үе шат агуулахдаа авсан ноолуур, түүнийгээ барьцаалаад дараагийн мөнгөө аваад байх ийм  эх үүсвэрийн хөнгөлөлт болгож энэ 100 тэрбум төгрөгийн Засгийн газрын тогтоолын эх үүсвэр нь гарсан. Өөрөөр хэлбэл агуулахад суурилсан ийм санхүүжилт болж байгаа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ийн хувьд бол багцаалаад шууд төд гэж хэлж чадахгүй байна. Тэгэхдээ одоо зах зээл дээрх хүмүүсийн судалгаа, мэдээлэлтэй харьцуулаад үзэхэд дундаж  ханш энэ жилийнх бол 50 мянга орчим дээр байгаад байх төлөвтэй байна гэсэн ийм мэдээлэлтэй байгаа гэж хэлэх гэсэ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эрбишдагва гишүүн тодруулъя. Тэгэхдээ цуг Оюунхорол сайдаас асуучхаар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Оюунхорол гишүүнээс асууя. З дугаар бүлгийн 13.3-т, бороо, цасны усыг хуримтлуулж хөв цөөрөм байгуулах гээд тэгээд нийтдээ </w:t>
      </w:r>
      <w:r>
        <w:rPr>
          <w:rFonts w:cs="Arial" w:ascii="Arial" w:hAnsi="Arial"/>
          <w:b/>
          <w:bCs/>
          <w:lang w:val="mn-Cyrl-MN"/>
        </w:rPr>
        <w:t>0445 тэрбум</w:t>
      </w:r>
      <w:r>
        <w:rPr>
          <w:rFonts w:cs="Arial" w:ascii="Arial" w:hAnsi="Arial"/>
          <w:lang w:val="mn-Cyrl-MN"/>
        </w:rPr>
        <w:t xml:space="preserve"> төгрөг,  120-иос доошгүй булаг шанд хамгаалалт хийхэд орон нутгийн төсвөөс энэ тэрбум төгрөг зарцуулахаар тусгасан байна. Тийм учраас яг одоо сүүлийн З жилд энэ  булаг шандыг хамгаалах, хөв цөөрөм байгуулах, усны эрэл хайгуулын ажилд хэчнээн төгрөг зарцуулсан юм? Хэчнээн хөв цөөрөм бий болгож чадсан юм бэ? Энэ туршлага нь юу юм байна вэ гэдгийг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5-д Туул усан цогцолбор, Орхоны шинэ нуур, Шүрэнгийн усан цахилгаан станцын зураг төслийг боловсруулахад 9.4 сая төгрөг санхүүжүүлэхээр байгаа юм, гадаад эх үүсвэр. Яг энэ хаанахын эх үүсвэр нь тодорхой байна уу? Үгүй юу гэдгийг асуумаар байна. 9.4 сая санхүүжилт байна уу? Шүрэнгийн цахилгаан станцын асуудлыг Оросын талаас нэлээн эсэргүүцдэг. Одоо энэ боловсруулах ажил ямар түвшинд байна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рмаа сайдаас тодруулга хийхэд энэ малын өвчлөлтийн асуудлыг тэгээд нэг газартайгаа ярьж тохирохгүй юм уу? Хятад улсын тусламж үзүүлнэ гээд байгаа, эсхүл ерөөсөө танайх уруу гаргая. Танайд ч шүлхий байна, манайд ч шүлхий байна. Хятад манай шүлхий өвчнийг зүгээр болгоод өг л дөө. Тэгээд цааш нь гаргаг гэсэн тийм асуудал, тодорхой юм ярихгүй болохоор одоо шүлхий өвчнийг 2017 оны үндсэн чиглэл орж ирэхэд дахиад л ярих юм байна. Тийм учраас ийм их тодорхой асуудлыг улс орнуудтайгаа ярихгүй бол тэр Турк яах вэ? Одоо өнөөдөр Япон, Хятад, Орос гуравтайгаа юмаа ярьчихмаар байна. Ингэж тодорхой ярьж байгаа юм байна уу гэж би тодруулж асуугаа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жаахан холиод асуучихлаа. Оюунхорол сайдаас түрүүн бороо, шар усыг шинээр хаана ямар газруудад хуримтлуулах ажлыг хийсэн бэ? Тэр хуримтлуулах энэ асуудлыг би сүүлийн хэдэн жилүүдэд яриад байгаа хүн л дээ. Хөв цөөрмийн асуудал, шар усыг хуримтлуулаад ямар ямар ажил хийсэн? Үнэхээр хуримтлуулагдсан юм бол хуримтлагдсан усаа яг юунд зарцуулсан бэ гэсэн ийм тооцоо судалгаанууд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Сайд маш тодорхой хариулъя. Бурмаа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Хятадын талд малыг эрүүлжүүлэх асуудлаар тодорхой санал, төслийг хүргэсэн, уулзсан. Хоёр ч удаа би элчин сайдтай нь уулзаж, энэ асуудлаар ярьсан байгаа. Тэгээд буцалтгүй тусламжид орж чадаагүй. Тэгэхдээ дэлхийн мал амьтны эрүүл мэндийн байгууллагатай хамтарсан  Хятадын талаас санхүүжүүлдэг энэ байгууллагатай энэ асуудлыг тавьж шийдүүлэх тал дээр бид нар эхний урьдчилсан тохиролцоонд хүрсэн байгаа. Тэгээд энэ дээр бид нар ажиллаж байна. Тэгээд таны хэлсэнчлэн яг шүлхийн эсрэг малыг эрүүлжүүлэх асуудал дээр тодорхой төсөл, саналыг хүргүүлээд байж байгаа. Эцэслэн хариу нь ирээ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хорол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Тэрбишдагва гишүүний асуултад хариулъя. Ер нь таны асууж байгаа нэгдүгээр асуудал бол үнэхээр маш чухал асуудлаа, дэлхий нийтээрээ өнөөдөр энэ усны хомсдолд орж байгаа. Ус намгархаг, чийгэрхэг газрын  63 хувь нь хатаж ширгэж байгаа. Дэлхийн усны форум дээр улс орон болгон усыг дахин ашиглах, усныхаа энэ зохистой хэрэглээг бий болгох, хуримтлуулах, дахин ашиглах, хөв цөөрмийг байгуулах энэ асуудал дээр онцгой анхаарлаа хандуулах ёстой гэсэн ийм  шийдвэрүүдийг гар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яамны статистик мэдээллээр  2014 оны байдлаар улсын хэмжээнд  108 хөв цөөрмийг байгуулсан гэсэн ийм мэдээлэл байдаг. Манай Булган дарга энэ талаар нэлээн дэлгэрэнгүй хариултыг өгө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цаашдаа  энэ ажлыг нэлээн эрчимжүүлж дэмжих ёстой гэж үзэж байгаа. Одоогийн байдлаар бид нар үнэхээр санхүү, эдийн засгийн нөхцөл байдал хүнд байгаа учраас төсөв маш их хэмжээгээр танагдаж байгаа учраас манай Их Хурлын гишүүд ч гэсэн маш их олон саналуудыг ирүүлж байгаа. Ер нь бол манай улсын хэмжээнд 200 орчим булаг шанд хатаж ширгэж байгаа ийм статистик 2014 оны  байгаль орчны үнэлгээний тайлангаар гарсан. Үүнийг сэргээх хэрэгтэй байна. Үүнийг бас нэлээн ажил хийх хэрэгтэй байна гэж гишүүд ч гэсэн санаачилга гаргаж байгаа. Ажил хийх ийм саналууд ирүүлж байгаа. Харамсалтай нь ийм  ажлуудыг дэмжих санхүүгийн  хөрөнгө эх үүсвэр,боломж бололцоо ерөөсөө гарч ирэ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хамгаалах санд  2014 онд 6.7 тэрбум төгрөгийн хөрөнгийг баталж өгдөг байсан юм билээ. Энэ арга хэмжээний хүрээнд хийсэн ажлуудын тайлантай нь танилцаж үзэхэд 108 хөв цөөрөм байгуулсан гэсэн судалгаа байдаг. Яг энэ ажлын явц ямар байсан бэ гэдгийг манайх тайланд нэлээн дурдсан. Ер нь бол таны сая хэлдэгчлэн тийм хангалттай ажил хийгдэж чадаагү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даа бид нар энэ ажил дээр онцгой анхаарах шаардлага байна гэж ин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таны саяны хэлдэг ер нь энэ Орхон, Сэлэнгэ, Туул зэрэг томоохон голууд дээр урсацын тохируулгатай усан сан байгуулж, олон зориулалтаар ашиглах төслийн үе шатыг эхлүүлэх чиглэлээр Туул усан цогцолбор, Орхоны шинэ нуур, Шүрэнгийн усан цахилгаан станцын зургийн ажлууд боловсруулагдаж байгаа. Энэ бол гаднын төслөөр 9.4 сая ам долларын ийм хөрөнгө оруулалттай ТЭЗҮ-г боловсруулах ажил хийгдэж, Дэлхийн банк өөрөө энэ асуудлуудаар тендер зарласан. Энэ ажил Монгол Улсын Засгийн газраас хөрөнгө мөнгө гарч байгаа биш, Дэлхийн банк өөрөө энэ дэлхий нийтээрээ усны хомсдол түүний эсрэг авч хэрэгжүүлэх арга хэмжээ, тэр тусмаа Монголд бол ийм ажлуудыг хийх зайлшгүй шаардлага байна гэж үзсэн төслүүдээ боловсруулаад, ТЭЗҮ-ийг боловсруулах Дэлхийн банкны төслүүд зарлагдсан. Одоо удахгүй эд нарын үнэлгээ, дүгнэлтүүд гарч, энэ ажлууд явах байх аа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рэнгийн усан цахилгаан станцын асуудлаар Оросын тал тааламжтай хүлээж авахгүй байгаа. Энэ бол Байгаль нуурын усны нөөцийг хомсдуулах, ус бол тодорхой түвшинд буурах хандлага ажиглагдаж  байгаа учраас ЮНЕСКО-д бүртгэлтэй Байгаль нуурын энэ асуудал дээр нэлээн эмзэг байдлаар хандаж байгаа. Тэгээд саяхан Ерөнхийлөгч дээр Үндэсний аюулгүй байдлын зөвлөл дээр Монгол Улсын хил орчмын усны асуудлыг ярьж шийдвэр гаргана. Тийм учраас энэ асуудлаар дагнаж яам байр суурь илэрхийлэхгүй гэсэн ийм чиглэл өг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Энэ юу шүү дээ, манай Байгаль орчны яамныхан Шүрэнгийн станц чинь юу  ч хийгдээгүй. ТЭЗҮ хийгдсэн станц чинь ганцхан Эгийн гол. Энэ Шүрэн гэдэг нэрээ орхих хэрэгтэй шүү дээ. Засгийн газар Эгийн голоо л ярих хэрэгтэй. Эгийн голыг чинь ярья гэсэн шүү дээ. Тэгээд одоо энэ Үндсэн чиглэл дээр Шүрэн гэж орж ирэхгүй, Эгийн гол нь л орж ирмээр юм, сонин юм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юунхорол гишүүн нэмж хариу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Энэ ажил бол Орхон говь төсөл, Шүрэнгийн усан цахилгаан станцын асуудал бол Монгол Улсын усны нөөцийг бий болгох, бүрдүүлэхэд ирээдүйдээ стратегийн хувьд ач холбогдолтой гэж манайх үзэж байгаа юм билээ. Тэгээд энэ хил орчмын энэ станцын асуудлын ТЭЗҮ нь Дэлхийн банкны төслөөр хийгдэж байгаа. Энэ ажил бол бас явж байгаа. Тийм учраас энэ асуудлууд цаашдаа яригдах проект мөн юм аа. Энэ төслүүдийн хэмжээнд ТЭЗҮ нь хийгдээд, төсөл сонгон шалгаруулалт нь зарлагдсан байгаа учраас энэ асуудлуудыг анхааралдаа авч ярьдаг. Өөрөөр хэлбэл том голууд дээр урсацын тохируулгатай усан сан байгуулах асуудал бол манайд чухал юм аа гэж үзэж байгаа учраас энэ асуудлыг ярь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хдээ таны сая өөрийн чинь хэлдэгчлэн ер нь цаашдаа хил орчмын усны асуудал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Сод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Я.Содбаатар</w:t>
      </w:r>
      <w:r>
        <w:rPr>
          <w:rFonts w:cs="Arial" w:ascii="Arial" w:hAnsi="Arial"/>
          <w:lang w:val="mn-Cyrl-MN"/>
        </w:rPr>
        <w:t xml:space="preserve">:  4 чиглэлээр асуулт байна. Нэгдүгээрт Үндсэн чиглэл дотор сая гишүүд ч нэлээн ярих шиг боллоо. Малын гаралтай бараа түүхий эдийн бэлтгэлийн асуудал анхаарал татаж байгаа. Ноолуурын үнэ дээр гэхэд л сая манайхан нэлээн ярилаа. Өмнөх жилд манай үндэсний мөнгөн тэмдэгтийн ханш унасантай холбогдуулан аваад үзэхэд энэ чинь 40-50 доллар хүрч байсан ноолуур, өнөөдөр 20-25 долларын хавьд байгаад байна. Энэ чинь бараг маш их том уналт, 30-40 хувийн уналт. Монгол төгрөгөөр аваад үзэхэд 80 байж байгаад 50 болчихсон юм шиг. Яг дэлхийн зах зээлд явж байгаа ноолуурынхаа ханшаар аваад үзэх юм бол  нэлээн том уналт болчхоод байгаа юм. Энэ өмнө ярьж байсан түүхий эдийн бэлтгэлийн үндэсний сүлжээ байгуулна,  нөгөө бирж ажиллуулна. Хөдөө аж ахуйн биржийн хуультай болчих юм бол дундын олон ченжүүдийг багасгана гээд их олон жил их олон хүн ам амандаа ярьсан. Тэгээд хэрэгжилт ямар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оршоодоо дэмжээд бүх сумдад малын аж ахуйн гаралтай түүхий эдийн бэлтгэх үндэсний сүлжээ бий болгоно, түүнийгээ дагаад биржтэй холбоно, энэ бараа бүтээгдэхүүний үнэ хөдөө аж ахуйн биржээр явуулдаг болно гээд. Одоо тэр хөдөө аж ахуйн бирж гэж мөнгө авч гарал үүслийн гэрчилгээ олгодог тийм л юм болчхоод байх шиг байна. Тэнд юм явж байна уу? Үгүй юу? Нэгдүгээр асуу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нь энэ 13.2 дээр хог хаягдлыг боловсруулах эко цогцолбор байгуулна гэсэн юм оруулсан байна, Байгаль орчны яам бодвол хариулах байх. Энэ хог хаягдлыг боловсруулах үйлдвэр гэж яриад байсан, тэр нь ямар юм явж байгаа юм бэ? Энэ эко цогцолбор гээд шинээр юу гараад ирэв?  Тэгэхээр хог хаягдлыг боловсруулах үйлдвэр барина гэж өмнө нь ярьдаг байсан, энэ ажил ямар шатанд явж байна вэ? Ийм юм байна уу? Үгүй юу? Эсхүл эко цогцолбор гээд өөр технологи, өөр юм гараад ирэв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т, энэ бэлчээрийн менежментийг сайжруулах чиглэлээр нэг үг, үсэг ч алга байна. Хөдөө очихоор ерөөсөө үүнийг чинь л гол яриад байна. Энэ бэлчээрийн менежментийг сайжруулах, иргэд өөрсдөө гар тэжээлээс эхлүүлээд тодорхой хэмжээний тэжээлээ бэлддэг энэ тогтолцоог бий болгох чиглэлээр энд тодорхой хүмүүсийг оруулж, төсөв мөнгө тавихгүй юм уу? Эсхүл ингээд дандаа сайхан байна гэж тооцоод байгаа юм уу? Ер нь сүүлийн 2-З жилийн өвөл сайхан л байна.  Тэгэхдээ одоо энэ байдлыг Хөдөө аж ахуйн яам юу гэж үзэж байна вэ? Дахиад эргээд ирэх ойрын жилүүдэд зуд турхан байхгүй, ийм байна гэж бодоод байна уу? Энэ бол нэг өдөр л ирдэг шүү дээ. Сая дөнгөж 4 сарын 1-3-ны хооронд З өдөр цас ороход 130 гаруй мянган малаа бид нар алдлаа. Сая сүүлийн хоёр хоногт Төв аймагт маш хүн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бэлчээрийн менежмент малын тэжээл бэлтгэх энэ чиглэлээр үг, үсэг оруулж юм бичихгүй юм уу? Энэ талаар хөдөө аж ахуй дээр нэг ч юм алга байна, гурав дахь асуулт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рөв дэх нь, сум бүрд ажлын байр бий болгох чиглэлээр Хүнс, хөдөө аж ахуйн яам юу бодож байна вэ? Хамгийн боломжтой нь суманд ахуйн үйлчилгээний энэ байгууллагуудыг дэмжих асуудал байх болов уу гэж бодоод байх юм. Тэнд том үйлдвэрлэл явах нөхцөл үүсэхгүй байна. Хүн амынхаа тооноос аваад, олон зүйлээс шалтгаалаад. Тийм учраас энэ ахуйн үйлчилгээний өмнө байсныг нь сэргээж, тэгэхдээ үүнийгээ орчин үеийн зах зээлийн энэ харилцаандаа нийцүүлээд хувийн хэвшлүүдийг дэмжих, энэ чиглэлийн үйл ажиллагааг дэмжих чиглэлээр ямар бодлого баримтал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в дахь асуултыг би Байнгын хороонд хандаж хэлэх байна. Өнөөдөр энэ гарах шийдвэрийн төгсгөлд Байнгын хорооноос жилийн хугацаанд янз бүрийн шийдвэрүүд гардаг. Үндсэн чиглэлд энэ шийдвэрүүдээ тусгуулах чиглэлээр тусгайлсан заалт оруулах хэрэгтэй юм уу? Манайх Төсвийн байнгын хороо биш учраас манай Байнгын хороон дээр гарсан шийдвэрүүд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Та саналаа өгөхгүй бол 14 хонож байна. Оюунхорол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Хог  хаягдлыг дахин боловсруулж, эрчим хүч үйлдвэрлэх эко цогцолбор байгуулах гэдэг асуудал өмнө нь яригдаж байсан ийм асуудал. Өнөөдөр үндсэндээ Монгол Улс хог хаягдлынхаа асуудлыг шийдвэрлэж чадаагүй. Энэ бол бидний олон жилийн хамгийн их сэтгэл эмзэглэж байгаа, бидний хамгийн их арчаагүй байсан түүх бол үүгээр гэрчлэгдэж байгаа. Өнөөдөр Монгол Улс хог хаягдлынхаа тооллогыг ч явуулж чадаагүй, хаана хэдэн хог овоорсон байдаг, энэ асуудалд ер нь яаж хандах ёстой вэ? Бодлого нь ч олигтойхон гарч чадаагүй. Хог хаягдлын тухай хуулийг Монгол Улсын Их Хурал  2012 онд баталсан байдаг. Энэ хуультай холбоотой, түүнийг хэрэгжүүлэх дүрэм, журам ч боловсруулагдаж гараагүй учраас энэ чиглэлээр үйл ажиллагаа явуулдаг аж ахуйн нэгжүүддээ ч гэсэн маш их хэмжээний хүндрэлийг учруулсан. Өнөөдөр улсын хэмжээнд 20 мянга орчим хүн хог түүж, өөрөөр хэлбэл тушаадаг. Энэ чиглэлээр үйл ажиллагаа, бүтээгдэхүүн үйлдвэрлэдэг ийм аж ахуйн нэгжүүдтэй бо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үүнийгээ цаашдаа нэлээн их боловсронгуй болгож, хог хаягдлыг дахин боловсруулдаг энэ ногоон хөгжлийн цогц бодлогыг эрчимтэй авч хэрэгжүүлэх, байгаль орчиндоо ээлтэй энэ хог хаягдлаа ашиглахад, үүнийгээ эрчим хүч үйлдвэрлэхэд ашигладаг, мөн дахин боловсруулдаг ийм үйлдвэрүүдийг барьж байгуулах, энэ цогцолбор  байгуулахыг л эко цогцолбор гэж нэрл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ко гэж нэрлээд байгаагийн гол шалтгаан байгаль орчиндоо ээлтэй байх зарчмаар энэ асуудлыг шийдвэрлэх нь зөв зүйтэй юм гэж ярьж байгаа юм. Байгаль орчин, ногоон хөгжил, аялал жуулчлалын яамны хувьд одоо бид улсын хэмжээний хог  тооллогоо явуулж байна. Ямар ч байсан хогийн цэг хэд байдаг юм бэ? Хаана ямар хэмжээний хогууд овоорсон байдаг юм? Хэмжээ даац нь ямархуу байгаа юм бэ? Үүнийгээ бид нар яах юм бэ гэдэг нэг ийм мэдээллийн сантай болж,  ямар ч байсан энэ асуудлыг статистиктай болгож авъя гэж бид нар энэ ажлыг эхлүүлээд явж байгаа. Энэ асуудал удахгүй судалгааны ажлууд хариугаа өгч, үр дүнгээ гаргана гэж бод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1 дүгээр микрофон, тэр түүхий эдийн бэлтгэлийн асуудал, биржийн асуудлаар хариул гэж сайд чинь үүрэг өгч байна, Чой-Иш хариул. Мөн тэр бэлчээрийн менежмент, ажлын байрыг Бурмаа сайд хариула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Чой-Иш</w:t>
      </w:r>
      <w:r>
        <w:rPr>
          <w:rFonts w:cs="Arial" w:ascii="Arial" w:hAnsi="Arial"/>
          <w:lang w:val="mn-Cyrl-MN"/>
        </w:rPr>
        <w:t xml:space="preserve">: Ноолуурын бэлтгэл, ер нь энэ малын гаралтай түүхий эд бэлтгэлийг нийлүүлэх тогтолцооны талаарх асуудал хөдөө аж ахуйн биржтэй салшгүй холбоотой байгаа. Хөдөө аж ахуйн бирж өөрөө байгуулагдаад 2013 оны 4 сарын З-нд байгуулагдсанаас хойш өнөөдөр 1 их наяд гаруй төгрөгийн борлуулалт хийгдээ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ржийн үйл ажиллагаа дандаа шууд бэлэн арилжаан дээр явагдаад байгаа ийм талтай байгаа. Яг оролцогч талууд нь нэгдүгээрт нь брокюрүүд, хоёрдугаарт нь, байнгын бус суудалтай хоршоод оролцох бололцоотой байгаа. Үүнийг бид нар нэвтрүүлэхийн тулд орон нутагтаа хоршсон хоршоонууд бий болгох энэ тогтолцоогоо сайжруулах асуудал их чухал байгаад байгаа. Тэгээд сумдад шууд хүрсэн  туршилтын арилжааг хийсэн, амьд малын арилжааг хийсэн гээд ийм давуу талууд бий болсоо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энэ хөдөө аж ахуйн биржийн өнөөдөр 1 их наяд төгрөгийн арилжаа явагдахад хамгийн гол ихэнх зарагдсан бараа бүтээгдэхүүн ноолуур байгаа. Тэгээд ноолуурын үнэ, арилжаа бүгд бас энэ ихэнх 100 хувь энэ хөдөө аж ахуйн биржээр арилжаалагдаж байх тусмаа энэ үйл ажиллагаа, цаашдынхаа сургалт, мэдээллүүдээ хийх, дээр нь шууд малчнаас  эцсийн хэрэглэгчтэйгээ  шууд арилжаагаа хийх бо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даа бирж өөрөө явснаараа үнэ дээр ямар нөлөөлөл, өнөөдөр ингээд уначихлаа гэхэд бирж дээр зөвхөн арилжаа л явж байгаа болохоос биш бас өөрсдөө худалдан авдаггүй, зөвхөн арилжаагаа зохион байгуулдаг болохоор өнөөдрийн 50 мянгыг  100 мянга болгоно ч гэдэг юм уу? Ийм байдлаар оролцох хуулийн хүрээндээ ч гэсэн хориотой байгаа юм гэж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олуурын хувьд бол мэдээж тэр түрүүн илэрхийлсэн, худалдан авагч тал маань нэлээдгүй ноолуурын нөөцтэй болчхоод байгаа нь гол хүндрэл үүсгээд байгаа. Үүнийгээ засах арга зам нь дотоодын үйлдвэрүүдээ санхүүжилттэй болгож эргэлдүүлэх арга хэмжээ. Энэ арга хэмжээний хүрээнд 100 тэрбум төгрөгийн агуулахад суурилсан буюу ноолуурыг худалдан авсан байгаа үйлдвэрүүдтэй хөнгөлөлттэй нөхцөлөөр зээл олгогдож, богино хугацаанд төлөгдөх нөхцөлийг бүрдүүлэх гэж байгаа юм аа гэж хэлэх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урмаа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Содбаатар гишүүн их чухал асуулт асуулаа. Бэлчээрийн менежментийг сайжруулах талаар. Бэлчээрийн асуудал үнэхээрийн санаа зовнисон асуудал. Газар тариалангийн хөрсний  асуудал, энэ бэлчээрийн асуудал бас нэлээн орхигдсон байдалтай явагдаж байгаа. Бэлчээрийн асуудал хариуцаж байгаа байгууллагуудын тогтолцоотой ч гэсэн энэ холбогдож байх ши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яаман дээр гэхэд бэлчээртэй холбоотой ургамал хамгаалал, усан хангамжийн асуудал байгаа болохоос биш, яг бэлчээрийнх нь асуудал бүхэлдээ хамаарагдахгүй ийм байдалтай орж ирсэн байна. Тийм учраас бид нар Хөдөө аж ахуйн газрын тухай хуулийг  боловсруулах ажлын хэсгийг  байгуулсан байгаа. Энэ дээр бэлчээрийн асуудал хэн хэрхэн яаж энд харилцаанд орж, хариуцаж ажиллах вэ гэдэг асуудлыг  нэлээн нарийвчи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лангуяа энэ уул уурхайтай холбоотой лиценз нийт газар нутгийн 19.6 хувьд өгч байгаатай холбогдуулан малчдын бэлчээр бол энэ хайгуулын лицензэд  ихээхэн өртөх, мөн  өмнө өгсөн хайгуулын лицензтэй, ашиглалтын лиценз, малчдын өвөлжөө, хаваржаа, мөн бэлчээр нь өртсөн, үүндээ нөхөн олговроо авч чадаагүй байгаа гээд олон тоо баримтууд байгаа юм.  Ийм учраас бид нар энэ асуудал дээр онцгойлон анхаарал хандуулж байна. Одоогийн байдлаар бид нар бэлчээр ашиглах гэсэн ийм загвар гэрээг энэ ногоон төслийн хүрээнд баруун 5 аймагт хэрэгжүүлээд үүнийг нь албажуулах асуудлыг бас аймгийн Засаг дарга, удирдлагуудад, иргэдийн Хурлынханд чиглэл өгсөн байгаа. Үүнийг мөн цаашид хуулиар хамгаалах асуудал нь чухал юм аа гээд хуулийн төсөл дээр бид нар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арт мөн бэлчээрийг зохистой ашиглах, хамгаалах арга хэмжээний тухай тогтоолын төслийг боловсруулаад удахгүй Засгийн газрын хуралдаанд танилцуулахаар бэлдээд байж байна. Энэ дээр мөн Улсын Их Хурал дээр хэлэлцэгдэж байгаа Хөрөнгийн татварын тухай хуулин дээр  малаас авах татварын асуудал яригдаж байгаа. Энэ дээр манай яамны байр суурь бол хэрвээ малын хөлийн татвар гэдэг юм уу? Үгүй бол энэ Хөрөнгийн татварын хуулиар байдаг юм уу? Бэлчээр ашигласны татвар гэдэг юм уу? Ямар нэг байдлаар энэ татвар авах юм бол өөрөө орон нутагтаа энэ зориулалтаар ашиглагддаг. Орон нутагт малчид нь өөрсдөө оролцож, малын үүлдэр угсааг сайжруулах, эрүүл мэнд, мөн бэлчээрийн менежментийн асуудалд энэ мөнгөн хөрөнгийг захиран зарцуулдаг байх эрхтэй байхуйцаар хуулиндаа тусгаж өгөх нь зүй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өргөн барьсан хуулин дээр энэ асуудал байхгүй байгаа учраас манай яамны зүгээс Төсвийн зарлагын тухай хуулин дээр нэмэлт энэ асуудлыг төслийн нэмэлт, өөрчлөлт оруулахаар  бэлдэж ажиллаж байгаа болно. Энэ дээр бэлчээрийн асуудлаар нарийн тодорхой асуудлуудыг ярихад бэлэн байна аа. Өнөөдрийн байдлаар бэлчээрийн  даац хэтэрсэн, хонин толгойд шилжүүлснээр  16 сая мал илүү гарсан байна. Дээрээс нь энэ нийт сүрэгт нас гүйцсэн эр хонь  20 хувь, сэрх 25 хувь гээд ингээд бэлчээрийн даацад мал сүргийн зохистой бүтцийн хувьд зохистой хэмжээнээс хэтэрсэн байгаа нь өөрөө бас энэ бэлчээрийн даацад нөлөөлж байгаа  гээд олон үзүүлэлтүү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д нар энэ асуудал дээр цогцоор нь хандъя. Тийм учраас энэ хөрөнгө мөнгийг орон нутагт энэ бэлчээрийн менежментэд зориулж гаргах боломжууд,  хуулиар үүнийг хамгаалах гээд ингээд олон цогц хэлбэрээр шийдэх нь зүйтэй гэдэг дээр ажиллаж байгаа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Оюун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Оюун</w:t>
      </w:r>
      <w:r>
        <w:rPr>
          <w:rFonts w:cs="Arial" w:ascii="Arial" w:hAnsi="Arial"/>
          <w:lang w:val="mn-Cyrl-MN"/>
        </w:rPr>
        <w:t>: Баярлалаа. 4-5 асуулт байна. Нэгдүгээрт,  энэ 73-74 дүгээр хуудсан дээр одоогийн байгаль орчинтой холбоотой нөхцөл байдал ямар байна вэ гэдгийг тусгаад, дараа нь жагсаалт дээрээ хийх ажлуудаа тусгасан байна. Энэ 74 дээр агаарын бохирдолтой холбоотой асуумаар байна. Сүүлийн 4 жилийн динамикийг  4 бодисоор, гол гол бохиртуулагчаар тавьсан байгаа. Түүн дотор эрүүл мэндэд хамгийн хортой анхаарал татдаг гол индикатор 2.5 бол сүүлийн 4 жилийн динамикийг харахад 2011 онд 400 фм-ээс дээш байсан бол өнгөрсөн өвөл  200 фм-ээс доошоо орсон буюу ямар ч байсан 50 хувиар 4 жилийн хугацаанд тодорхой хэмжээнд буурсан. Олон улсын байгууллагуудын ч, Засгийн газрын хамтарсан арга хэмжээ авснаар бага, багаар бууж байгаа нь харагд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өнгөрсөн 2 өвлийг харахаар фм 2.5-ын хувьд болохоор бас 22 орчим хувь буурсан байгаа. Тэгэхээр энэ ямар ч байсан чамлахаар чанга атга гэгчээр бага багаар буураад байгаа. Үүнтэй холбоотойгоор  би юу асуух гэж байна вэ гэхээр  2016 онд хийх ажил дотор яг агаарын бохирдлыг тусгайлан тавиагүй байна. Мэдээж яамны төлөвлөгөөнд орсон байх. Тэгэхээр яг энэ жилдээ  бага ч гэсэн 20, 20 хувиар буугаад байгаа энэ амжилтыг дараагийн жил  2015-2016 онд хэдэн хувиар  буулгана гэсэн ийм зорилго тооцоо тавигдаж байна вэ? Хэдийгээр хүрэлцэх хэмжээндээ арай хүрээгүй байгаа ч гэсэн ингээд бага багаар буугаад байх нь бас л  нааштай байгаа юм. Тэгэхээр  2016 оны  төлөвлөгөө ярьж байгаа юм чинь 2016 онд хэдэн хувиар бууруулна гэсэн ийм төлөвлөгөө, дахиад 20 хувиар бууруулж чадах уу гэж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асуулт бол сая Батболд дарга бас асууж байсан. Энэ усан цогцолбортой холбоотойгоор Туул усан цогцолбор их чухал. Тэгээд Улаанбаатар хотын усан хангамжийн асуудал бол бас олон жил яригдаж байгаа. Туул усан цогцолбор дээр концессын гэрээнд оруулчихсан байсан, санхүүжилт нь олдохгүй байгаа гэсэн. Тэгэхээр энэ ажлын зураг төслийг боловсруулах, зураг төслийн тоо З гэж байгааг бодоход Туул усан цогцолборын ажлын зураг хийх мөнгө нь олдсон юм шиг байна. Тэгэхээр энэ хаанаас эх үүсвэр нь гарч байгаа вэ? Зураг нь яг 2016 онд хийгдэж чадах уу? 2015 онд эхэлж байна уу гэсэн ийм асуудлыг тави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лган даргаас асууя. Улаанбаатар хотын усны нөөцийн асуудал дээр бараг  тэрбум төгрөг өнгөрсөн жилийн төсөв дээр тавигдаад, тэгээд хэрэгжилт нь оны сүүлд  хэдэн хувь нь буусан бэ?  Тэгээд түүн дээр яг юу хийгдэж чадсан юм бэ? Улаанбаатар хотын усны нөөцтэй холбоотойгоор шинэ тайлан гарсан бол Их Хурлын гишүүдэд тарааж өгөөч ээ. Улаанбаатар хотын усны нөөцтэй холбоотойгоор байж байгаад асуулт гардаг. Тэр ажлын тайланг ав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уд, журмууд  5-ыг гаргана гэсэн байна.  5-аас доошгүй.  Тэгэхээр яг ямар хууль, ямар журмуудыг та нар бодож байгаа вэ? Үүнийг сонирх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ажлыг харахаар 5 ажил тавигдчихсан. Тэгээд гол гол ажлуудаа тавьсан байх л даа.  Түүнээс өөр зөндөө л ажлууд хийгдэх байлгүй дээ. Ойтой холбоотой заалтууд ерөөсөө байхгүй байна,  энэ 5 ажил дотор. Ан амьтантай холбоотой юм бас алга. Агаарын бохирдлыг би асуучихлаа, энэ байгаагүй. Тэгэхдээ ажлын төлөвлөгөөн дээр цаанаа бол байгаа байх. Хөрсний бохирдлыг Оюунхорол сайд сүүлийн үед их ярьж байгаа, үүнтэй холбоотой юмнууд тавигд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ко цогцолбор дээр болохоор  300 сая төгрөг тавьсан байна. Энэ бол авсаархан жижигхэн эко цогцолбор юм уу? Эсхүл хувийн хэвшлийнхэн чинь бас байдаг шүү дээ. Дахин боловсруулах компаниуд гэдэг, тэд нартай хамтраад, Улаанбаатартай хамтраад нэг газар  эко цогцолбор гэж яриад байгаа, түүнд манайхаас оруулах гэж байгаа нэмэр юм уу? 300 сая төгрөг нь. Эсхүл  300 саядаа үйлдвэр байгуулах гээд байгаа юм уу гэсэн ийм хэдэн асуултуудыг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Хариулъя. Оюунхорол сайд, тэгээд сайд нар өөр өөрсдийнхөө асуулт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Оюун гишүүний асуултад хариулъя. Агаарын бохирдлыг бууруулах чиглэлээр, ер нь бол Монголын төр онцгой анхааралдаа авсан. Агаарын бохирдолтойгоо дайн зарлая гэж бид олон жил ярьсан. Олон улсын байгууллагын тусламж дэмжлэгийг харамгүй авсан. Мянганы сорилын сангийн 1 дүгээр төслөөс ер нь бол гол анхаарлаа хандуулсан төсөл бол Агаарын бохирдлыг бууруулах төсөл байсан. Энэ төслийн үр дүн бол Улаанбаатар хотын иргэдэд утаагүй зуух гэдэг юмыг тарааж, агаарын бохирдлыг бууруулах төсөл хөтөлбөрийг хэрэгжүүлсэн юм билээ. Үүний үр дүн бол тодорхой хэмжээгээр саяны хэлдгээр хүний биед хортой нөлөөлдөг энэ  хорт утааны хэмжээ бол  24 хувиар буурсан гэж АНУ, Дэлхийн банкнаас төсөл хэрэгжүүлж байгаа байгууллагууд өөрсдийнхөө индикатороор шалгаж үзээд үүнийгээ тогтоож, дүгнэлтээ гарг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э бол нэг хийгдэж байгаа бодит ажил нь  энэ байсан. Энэ ингээд асуудал шийдэгдэж байна уу гэвэл би бол үгүй гэж харж байгаа. Өнөөдөр Улаанбаатар хотын гэр хорооллынхонд тарааж байгаа зуухны нэг хэсэг нь хөдөө аймаг, орон нутгуудад арилжааны хэрэгсэл болгож зарагдаж байгаа. Энэ бол утааг бууруулах ажил маань бас нэг их бодитой үр дүнгийн хэмжээнд яваагүй, явж болохгүй байна гэж харагдаж байгаа юм. Тийм учраас Монгол Улсын Их Хурал Засгийн газар дээр саяхан яригдсан агаарын  бохирдлыг бууруулахын тулд  өөрөөр хэлбэл хий, газыг ашиглаж энэ халаалтын асуудлаа шийдвэрлэдэг технологийг ашиглая гэж  шийдвэр гаргасан. Засгийн газар дээр ч гэсэн энэ саналыг зөв зүйтэй, цаашдаа дэмжих ёстой гэж үзэж байгаа. Хятадын Засгийн газраас өгч байгаа буцалтгүй тусламжийг мөн бас энэ хий газыг ашиглаж, Улаанбаатар хотын дулааны асуудлыг шийдвэрлэх нь зүйтэй гэсэн байдлаар ийм асуудлууд яригд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Оюун гишүүний саяны хэлдэг тэр өмнө нь хэрэгжсэн төслийн үр дүн бол одоогийн байдлаар ямар ч байсан үргэлжлээд ингээд явна. Цаашдаа бол агаарын бохирдлын асуудал бол зөвхөн Улаанбаатарчуудын асуудал биш болсон. Томоохон хүн ам ихтэй, суурин байгаа аймаг, орон нутгуудад бас энэ агаарын бохирдлын асуудал нэлээн хүчтэй явж байна гэж  ингэж үзэж байгаа. Тийм учраас гэр хорооллын айл өрх, байгууллагуудын цахилгаанаар халаах боломжийг нэмэгдүүлэх, дэд станцуудыг өргөтгөх ажлыг цаашдаа илүү их хийх шаардлагатай гэж үзэж байгаа. Тийм учраас шинээр шугам татах ажлыг санхүүжүүлэх энэ ажлууд бас хийгдэх ёстой. Улаанбаатар хотын халаалттай байгаа сургуулиудын зуухны асуудлыг байхгүй болгож, энэ хэлбэрээр агаарын бохирдлыг бууруулах сангаас  санхүүжилт олгогдоод үндсэндээ Улаанбаатар хотод гэр хорооллын дунд байгаа халаалттай ийм зуухнуудын асуудлыг  төгс шийдвэрлэж дуусах ёстой гэж, яг үүнд хөрөнгө оруулалтыг нь гарг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даа бол энэ зуухыг Улаанбаатар хотод халаалтын технологид ашиглах биш нэгдсэн төвийн халаалтын систем холбох энэ зардал, хөрөнгө мөнгийг илүү суулгаж өгч,  Монгол Улсын Их Хурал шийдвэрлэх боломж, бололцоо төсвөөр хангаж өгөх шаардлагатай юм билээ гэж ингэж ха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уул голын бохирдлын асуудал  маш их сэтгэл эмзэглүүлсэн хэмжээнд хүрсэн юм билээ.  Тийм учраас өнөөдөр та бүхэн фейсбүүк, твиттерт байнга харж байгаа. Туул голоо аврах олон төрлийн хөдөлгөөнүүд бий болж, бодитой ажил хийгдэхгүй байгаа, цэвэрлэх байгууламжаа шинэчилж чадахгүй өдий хүрсэн, нөгөө талаас энэ Монгол Улсын авч байгаа том төсөл, хөтөлбөр, зээлүүдээс ядаж өнөөдөр Улаанбаатар хотын энэ ундны ус, ер нь Улаанбаатарчуудын хамгийн эмзэг сэдэв болсон энэ цэвэрлэх байгууламжаа шинэчлэх ажилд 5 төгрөг тавьж  чадахгүй явсаар байгаад өдий хүрсэн нь үнэхээр харамсмаар санагд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бол өнөөдөр Туул голын бохирдлыг маш ихээр нэмэгдүүлж байгаа гол эх үүсвэр. Дээр нь нэмээд өнөөдөр дэргэд нь үйл ажиллагаа явуулж байгаа арьс ширний үйлдвэрүүдийг гаргах тухай асуудлаар удаа дараа манай яам Оюун сайдын үеэс эхэлж бичиг цаас өгсөн юм билээ. Харамсалтай нь энэ үйлдвэрүүд одоо болтол гардаггүй, одоо бол үйл ажиллагаагаа явуулдаг. Энэ газрын асуудлыг шийдсэн ч гэсэн гардаггүй,  дахиад л Туул голоо бохирдуулах энэ ажил үргэлжил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г нэлээн бодитой байдлаар шийдвэрлэх арга хэмжээнүүдийг авч хэрэгжүүлэх зайлшгүй шаардлагатай болсон юм билээ. Би энэ асуудлаар Их Хурлын даргатай санал солилцож үзсэн. Тийм учраас ер нь энэ Туул голын бохирдлыг бууруулах, Туул голыг хамгаалах, Туул усан цогцолборыг барих энэ бүх асуудлуудыг иж бүрэн цогцоор нь авч үзээд, Монгол Улсын Их Хурал дээр тусгайлсан хууль баталж гаргах нь зүгээр юм болов уу даа гэж бид нар ярилцаж байгаа.  Тэгэхээр энэ асуудал бас нэлээн  тодорхой хэмжээнд яригдаж, шийдвэрлэгдэх боломж гарах байха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уул усан цогцолборын асуудал дээр манай Булган дарга нэмээд тодруулаа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3 дугаа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Булган:</w:t>
      </w:r>
      <w:r>
        <w:rPr>
          <w:rFonts w:cs="Arial" w:ascii="Arial" w:hAnsi="Arial"/>
          <w:lang w:val="mn-Cyrl-MN"/>
        </w:rPr>
        <w:t xml:space="preserve"> Оюун гишүүний асуултад тодруулга өгье. Туул усан цогцолборын асуудал концессын жагсаалтад ороод бас нэлээн хэдэн жилийн нүүрийг үзэж байна. Энэ жилийн хувьд  нийслэлийн Засаг даргатай хамтраад манай яамнаас ажлын хэсгээ нэлээн эрчимжүүлж, тэр чиглэлээр  ямар ч байсан 5  хөндлүүд дээр тодорхой хэмжээний урьдчилан судалгаа хийгдсэн байдаг. Үүнийгээ нарийвчилж 5 хөндлүүрийнхээ чухам аль дээр нь бас нарийвчилж ТЭЗҮ хийх вэ гэсэн энэ чиглэлээр нэлээн эрчимтэй ажиллаж байгаа. Энэ хүрээндээ нийслэлийн зүгээс гадна, дотнын төсөл, хөтөлбөрт хамрагдаж, ямар ч байсан ТЭЗҮ-г боловсруулах ёстой гэсэн байр сууринд хүрээд ажилл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аанбаатар хотын усан хангамжийн эх үүсвэрийн нөөцийн хайгуул судалгааг үнэндээ сүүлийн 20 жил баталгаажуулалт, хайгуул судалгаа хийгээгүй. Тэгээд өнгөрсөн жил зарласан ажлын хүрээнд усны нөөцийг баталгаажуулж, мөдхөн яамны дэргэдэх усны нөөцийн зөвлөлөөр энэ нөөцийг батална. Гол нь яагаад энэ хүртэл хугацаанд удаж барив гэхээр өвлийн усны хамгийн их хэрэглээтэй байдаг, нөгөө талаар байгалийн горимоор гачиг байдаг үеийн мониторингийн судалгааг нэгтгэж боловсруулж, нөөцөндөө тодотгол хийж, цааш цаашдаа Улаанбаатар хотын усан хангамжийн ямар эх үүсвэрээр нэмж хангах боломжтой вэ? Эргээд бас түрүүн ярьсан усан цогцолбортойгоо холбох тийм шийдлийг гаргах үүднээс энэ нөөцийн асуудал хүлээгдэж байсан. Тэгээд ямар ч байсан тайлангаа манай яаманд ирүүлчихсэн байгаа. Тэгээд мөдхөн нөөцийн зөвлөл хуралдаад үүнийг баталж гаргана. Түүний дараа эрхэм гишүүдэд  тайлан хүргүүлэх боломжтой гэж ү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Оюун</w:t>
      </w:r>
      <w:r>
        <w:rPr>
          <w:rFonts w:cs="Arial" w:ascii="Arial" w:hAnsi="Arial"/>
          <w:lang w:val="mn-Cyrl-MN"/>
        </w:rPr>
        <w:t xml:space="preserve">: Тодорхой за, үгүй гээд хариулчихмаар байх юм. Булган дарга аа, тэр тайлан гарч байгаа юм байна. Усны нөөцийн зөвлөлөөр ороод бүтэн зузааныг нь биш, товчхон тодорхой тайлангуудыг нь хүргүүлээрэй. Дээрээс нь Туул цогцолбор дээр чинь мөнгө олдсон юм уу? Олдоогүй юм уу гэдгийг хэлчих л дээ. Тэгэхгүй тойроод л ингээд их л эрчимтэй ажиллаж байна гээд байх юм. Тэгээд олдоогүй юм бол дараагийн жилд тавьж байгаа юм чинь төсөвтөө суулганаа, эсхүл олно гэж бодож байгаа юм байна шүү дээ,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агаарын бохирдол дээр газны асуудлыг ярьж байгаа. Тэр зөв байх аа, тэгэхдээ цаг хугацаа орох байх. Ирэх жилд 2015-2016 оны  өвөл хэдэн хувиар бууруулж чадах вэ гээд хувь тавьж болохгүй юм уу? Хувь бодож байгаа санаж байгаа юм байна уу л гээд байгаа  шүү дээ. Урьд, урьд жилүүд нь ядаж 20, 20 хувиар буурч байгаа. Зөвхөн Мянганы сорилын сан, Дэлхийн банк гэлгүй улсын төсвөөс дандаа  50 хувийг нь гаргаж байсан, мөнгөнийх нь. Зуухны ч гэсэн 50 хувийг гаргаж байсан. Тэгэхээр зөвхөн олон улсын байгууллагууд биш улсын төсөвт байнга бас мөнгө сууж байсан шүү. Түүнийг ч гэсэн Оюунхорол сайд хэлсэн. Тэгэхээр зөвхөн гаднынхан хийгээд байгаа гэж ойлгож боло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 гишүүнд 1 минут нэм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Оюун</w:t>
      </w:r>
      <w:r>
        <w:rPr>
          <w:rFonts w:cs="Arial" w:ascii="Arial" w:hAnsi="Arial"/>
          <w:lang w:val="mn-Cyrl-MN"/>
        </w:rPr>
        <w:t>: Улаанбаатар хотын хамгийн том асуудал бол Туул голын бохирдол, агаарын бохирдол хоёр байгаа. Хамгийн бохирдол талаасаа. Тэгэхээр Туул гол дээр Азийн хөгжлийн банктай 900 мянган доллар дээр ТЭЗҮ хийж эхэлсэн байгаа. Түүний дагуу цаашдаа зээл авах уу? Авахгүй юу гэдэг асуудал яригдах юм. Тэгэхээр тэр ТЭЗҮ нь дууссан уу? Дуусаагүй юу? Тэр цаашдаа дараагийн зээл болгох тал уруу явуулах уу? Үгүй юу гэдгийг асуу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агаарын бохирдол дээр хувь хэмжээ, жил болгон З жил дараалаад ингээд буурсан юм чинь энэ өвөл бид нар 10-20 хувиар бууруулж чадна гэсэн ийм зорилго байна уу? Газтайгаа ч бай, нам даралтын зуухнуудыг ч гэсэн буулгаж байгаа, цахилгаан хангамжийг нэмэгдүүлж байгаа. Тэр цахилгааны халаагуур тавьсан айлуудын шөнийн хөнгөлөлтийг үзүүлдэг байсан больчихсон. Түүнээс болоод маш их гомдлууд гэр хорооллоос ирээд байгаа шүү дээ. Түүнийг би Эрчим хүчний сайд Зоригтоос асуусан. Оюунхорол сайд бас мэдэж байгаа байх. Цэвэр агаар сан дээр суусан уу? Үгүй юу? Эрчим хүчний хөнгөлөлтийг зогсоочихсон. Засгийн газар түүнийгээ шийдэхээр өөртөө авсан байгаа. Их Хурлын тогтоолыг хүчингүй болгоод. Тэгээд түүн дээр зөвхөн цахилгаанаар халааж байгаа айлуудын цахилгаан халаалтын шөнийн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хорол сайд хариулъя. Нэлээн олон тодорхой асуултууд асуу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Ер нь бол агаарын бохирдлыг мэдээж бүр байхгүй болгоно гэж  зорилго тавьж байгаа. Мэдээж 20-30 хувиар ядаж бууруулах ажлыг Их Хурал, Засгийн газар нийлж байж хийх шаардлагатай, ер нь бол тэг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Туул голын ТЭЗҮ хийгдсэн. Энэ бол дуусчихсан юм билээ. Азийн хөгжлийн банк  20 сая долларын төсөл хэрэгжүүлэх ажлыг Монгол Улсын Их Хуралд  оруулж, зээлийн эх үүсвэрийг батлуулна.  Үүнийгээ дагуулаад нэг сая орчим доллар өгнө гэж байгаа. Тэгэхээр энэ асуудлууд яригдаж, Их Хурал дээр орж ирэх байхаа. Азийн хөгжлийн банкны хөнгөлөлттэй зээл. Би нар үүнийг олгочхоосой гэж гуйж байгаа. Тийм учраас манай Их Хурлын гишүүд энэ дээр зээлийн өрийн босго нэмэгдчихнэ, энэ хэрэггүй гэж битгий хэлээсэй гэж бодож байгаа. Тэр үед нь энэ асуудлаар бид нар тодорхой байр сууриа илэрхийлье гэсэн бодолтой байгаа. Сая Оюун гишүүн ярьж байна. Агаарын бохирдол, мөн хөрсний  бохирдол гээд, бидний гол асуудлууд. Энэ удаагийн өөрөөр хэлбэл  2016 онд хөгжүүлэх Үндсэн чиглэлийн төсөл арга хэмжээг бүхэлд нь ингээд яамны бодлого үйл ажиллагааг бичээгүй, бичих тийм боломж ч ерөөсөө өгөөгүй, бүгдийг нь хас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дийн засаг, төсөв хүндхэн байгаа ийм цаг үед тийм их хэмжээний хөрөнгө оруулалт ямар нэг асуудлуудыг тавиад шийдвэрлэчих тийм боломж байна, тийм учраас мөрөөдлийн жагсаалт их тавимааргүй байна гэсэн ийм зарчмыг барь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Оюун гишүүний асуусан зүйл бол энэ агаарын бохирдлыг бууруулахад хамгийн их нөлөөлөх зүйл бол шөнө эрчим хүчээр халаалтаа авдаг айлууд, шөнө цахилгаан эх үүсвэр, хураагууртаа үүсгэж байгаад өдөр нь халаалтаа шийдвэрлэдэг энэ арга хэмжээнүүдийг төр бас шөнийн халаалтын хөнгөлөлтийг өгдөг байсан. Үүнийгээ Монгол Улсын Их Хурал сая төсөв хүнд, эдийн засаг хүнд байна гэж хэлээд манай Их Хурлын гишүүд  бол нэг гараараа гоё юм яриад, нөгөө гараараа хасаад танаад явчихдаг юм билээ. Тэгээд бас хасчихсан. Одоо үндсэндээ ийм хөнгөлөлтийг эдлүүлэх боломж бага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цэвэр агаар сангаас тодорхой хэмжээний зардлыг энэ хөнгөлөлт уруу гаргаж, эрчим хүчний компаниуд уруу нь өгье, эрчим хүчний эх үүсвэр уруу, яам уруу нь өгч энэ асуудлыг шийдвэрлэе гэж бид нар Удирдах зөвлөлийн хурал дээр ярилцсан байгаа. Цахилгаан хөнгөлөлтөд тооцоо судалгаагаа бүгдийг аж ахуйн нэгжүүдээсээ нэгтгэж аваад Агаарын бохирдлыг бууруулах үндэсний хороон дээр, Ерөнхий сайд дээр хуралдаж байж энэ асуудал шийдэгдэх юм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Батзандан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Би саналуудаа хэлнэ. Асуулт, санал хоёроо зэрэг хэлчихье. Бурмаа сайдад албан ёсоор нэг бичиг явуулсан байгаа. Гидропоникийн үйлдвэрлэлийг хөгжүүлэх чиглэлд ажиллаарай гэж Улсын Их Хурлын дарга, Ерөнхийлөгч Япон улсад айлчлахдаа гидропоникийг Монгол Улсад хамтарч хөгжүүлье гэдэг чиглэлээр яриа хэлэлцээр хийсэн байгаа. Тэгэхээр үүнийг нь төсөвтөө суулгаад, Үндсэн чиглэлдээ оруулаад явбал илүү үр дүнтэй болох болов уу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бэлчээрийн даац, бэлчээрийн гарцыг нэмэгдүүлэх бие даасан менежментийн бодлого гэж уг нь хуучин цагт байсан юм. Малчдад согоовор үрээс эхлээд тодорхой үр өгчихдөг, Монголын хөрсөнд ургадаг, бэлчээрийг илүү өтгөн болгодог, өвөл малын  тэжээллэг чанарыг сайжруулдаг гээд ингээд олон давуу талууд  байдаг. Энэ талд ерөөсөө бодлого тусгагд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х экспортын бодлого дээрээ анхаарлаа хандуулах хэрэгтэй. Үүний тулд хуучин цагт л байсан юм даа бид нарт, мал эмнэлгийн үндэсний нэгдсэн тогтолцоо гэж. Үүнийгээ сэргээхгүй бол наад монгол мал чинь өвчтэй мал болж хувирлаа. Сум болгонд малын эмч нарыг бэлтгэх тогтолцоо, мал эмнэлгийн нэгдсэн тогтолцоо аймаг, сум болгонд шинээр байгуулах, хүчтэй болгох чиглэлд бодлого гаргаж авахгүй бол Монгол мал хөтөлбөрийн хүрээнд энэ чинь тусгагдаагүй харагдаад байх юм. Энэ дээрээ анхаараарай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хөдөө аж ахуйн бодлого дээр нэлээн нухацтай хандахгүй бол гаргаж байгаа үр тариа чинь асуудалтай, хүнсний аюулгүй байдал талаасаа бол асуудалтай байгаа. Мал, малын бүтээгдэхүүн чинь бас хүнсний эрүүл мэндийн шаардлага талаасаа бас л асуудалтай байгаа. Тэгэхээр нэн тэргүүний зорилт бол хүнсний аюулгүй байдлын шаардлагуудыг хөдөө аж ахуйгаас гарч байгаа бараа бүтээгдэхүүн хангадаг болгохын төлөө ажлаа чиглүүлэх ёстой шүү гэж хэлмээр байгаа юм. Ер нь  2016 онд эдийн засгийн өсөлт үндсэндээ мал аж ахуй, хөдөө аж ахуй дээр суурилахаар харагдаад байгаа. Бурмаа сайдын хувьд маш өндөр хариуцлага хүлээж ажиллана гэдгийг ойлгоор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юунхорол сайдын хувьд энэ аялал жуулчлалын асуудал дээрээ анхаарал хандуул. Засгийн газар сая жуулчин авчирдаг болно гэж мөрийн хөтөлбөртөө оруулчихсан. Түрүүний ярьдаг хуулиудаа яаралтай батлуул. Аялал жуулчдыг татах З хууль яриад байгаа, олон жил болсон. Тэр хуулиудаа яаралтай батлуулчихмаар байгаа юм. Энэ баахан усан цахилгаан станцуудын асуудлыг тавьчихсан байгаа. Энэ мөнгө санхүүгийн асуудал бол маш хүнд дээ. Тэгээд бодвол Засгийн газар бодож байгаа юм байгаа байлгүй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ны хамгааллын асуудал дээр би Оюунхорол сайдад нэг зүйлийг бүр онцгойлон хэлье гэж бодож байна. Улс төрийн террорист, эко террорист хоёроо ялгаж салгаж ангилах хэрэгтэй. Байгаль орчноо, эх орноо, нутаг усаа уул уурхайн дайралтаас  хамгаалах гэж тэмцсэн хүмүүсийг улс төрийн терроризмтой адилхан ялаар  10-20 жилийн ял өгөөд шоронд хорьдгоо одоо болих хэрэгтэй. Байгаль орчныг хамгаалах хүмүүс бол ганцаараа Байгаль орчны сайд биш. Тантай хамт байгаль орчныг хамгаалах ногоон хөдөлгөөнүүд тантай хамт явж байж энэ Монгол Улсын байгаль орчин хамгаалагдана. Тэд нарт өгдөг эрүүгийн бодлого, эрүүгийн ял шийтгэлийг боли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арууны орнуудад бол ногоон хөдөлгөөнийхөнд сайндаа л З сарын баривчилгаа өгдөг юм шүү дээ. Тэгээд сургалтад суулгаад гаргадаг. Монгол шиг Мөнхбаярыгаа улс төрийн терроризмоор зандалчлахаар яллаад 20 хэдэн жилийн ял  өгөөд шоронд суулгадаг улс орон 21 дүгээр зуунд лав байхгүй болсон. Үүнийг нэг ялгаж, салгаж Байгаль орчны сайд нь байгаль орчноо хамгаалдаг хүмүүсийнхээ төлөө дуугарах хэрэгтэй байна. 2016 оноос эхлээд  энэ бодлого хэрэгжиж эхлэх ёстой, таны үед. Ялангуяа Байгаль орчны сайд Оюун сайд та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ундуйн Батболд: </w:t>
      </w:r>
      <w:r>
        <w:rPr>
          <w:rFonts w:cs="Arial" w:ascii="Arial" w:hAnsi="Arial"/>
          <w:lang w:val="mn-Cyrl-MN"/>
        </w:rPr>
        <w:t>Санал байна. Гишүүд асуултаа асууж дууслаа. Одоо Үндсэн чиглэлийн асуудлаар саналаа хэлэх гишүүд нэрсээ өгнө үү. Оюун гишүүнээр тасалъя. Тэрбишдагва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Эдийн засаг, нийгмийг хөгжүүлэх үндсэн чиглэл гэж жил болгон баталдаг. Би олон жил энэ Үндсэн чиглэлийг шүүмжилж, тэгээд Үндсэн чиглэлээр баахан юм ярьдаг, тэр нь төсөвтэйгөө ерөөсөө уялдаж өгдөггүй, тэгээд цаахна цаг зарж, баахан юм ярьдаг. Тэгээд энэ дээр сайн лобби хийх юм бол Үндсэн чиглэлд баахан юмыг оруулчихдаг, тэгээд ирэх жил Үндсэн чиглэлийг ярихаар хэзээ ч хэрэгждэггүй нэг ийм уялдаа холбоо муутай л юм болоод байгаа. Тийм учраас Үндсэн чиглэл дээр манай Байнгын хороонд харьяалагддаг хоёр яамныхан их олон зүйлийг тусгахаасаа илүү бодитой түлхүүр гол асуудлуудаа тусгаж явж, яг түүнийхээ төлөө л маш их Байнгын хороогоороо сайн ажиллахгүй бол Үндсэн чиглэл өөрөө  хэрэгждэггүй золиг л д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Хүнс, хөдөө аж ахуйн яаман дээр Үндсэн чиглэлд тусгахаасаа илүүтэй, өнөөдөр тулгамдаад байгаа хэд хэдэн зүйлийг шийдэхгүй бол одоо Үндсэн чиглэлээр баахан юм жагсаагаад ёстой  мөрөөдлийн жагсаалт гэдэг шиг л юм болчихно. Тийм учраас мөрөөдлийн жагсаалт гэдгээс илүүтэйгээр Үндсэн чиглэл дээр яг юу юу тодорхой оруулах вэ гэдгийг бид цаашдаа маш их дотроо ярилцаж байгаад  тухайлбал Хөдөө аж ахуйн яаман дээр юу оруулах вэ? Байгаль орчны яаман дээр энэ цөлжилттэй, устай холбоотой гол асуудлууд байгаа л даа. Тэгээд түрүүн тэр Туул гол гэж ярьж байна билээ. Тэгэхээр өнөөдөр энэ талаар Үндсэн чиглэлд тодорхой санал бичье гэж бодсоноо, ер нь тэгэх шаардлагагүй, өнөө маргаашгүй тулгамдаад байгаа хэд хэдэн зүйлүүдийг анхаараач ээ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рүүн малын эрүүлжүүлэх тухай асуудлыг ярьсан. Одоо малын эрүүлжүүлэх асуудлыг олон жил ярьсан. Яг л үнэхээрийн тэр Хятад нь мах авъя, Япон нь эдийн засгийн чөлөөт бүсийн асуудал гэж ярьж байгаа юм бол энэ дээрээ бодлого болгоод үнэхээрийн хамтраад хэрэгжүүлэх төлөвлөгөөгөө  иж бүрнээр нь яриач ээ. Засгийн газрын комиссын асуудал хариуцаж явж байх үед Хятадууд чинь цонхны цаанаас чихэр долоолгож байгаа юм шиг бидэнд махыг чинь авна гэдэг, тэгээд яг бодит үнэн дээрээ нэг талаар авна, нөгөө талдаа мал чинь өвчтэй байна гээд ярьчихдаг. Тийм учраас Хятадад өөрт нь шүлхий өвчин байгаа шүү дээ, тэгээд Хятадын хонины мах болохоор хаашаа ч хамаагүй гараад байдаг. Тийм учраас үнэхээрийн тэгж л байгаа юм бол тэр тодорхой буцалтгүй тусламж, зөвхөн Хятад гэхгүй Өвөрмонгол гэхэд л манай төсөв мөнгөн дээр баахан юм тавьчихсан, танай ярьсан юм чинь ерөөсөө хэрэгжихгүй юмаа гэж ярьдаг юм билээ. Оростой эрүүлжүүлнэ гээд баахан вакцин аваад тарьсан, тэгээд нэг, хоёр газартай энэ эрүүлжүүлэх асуудал дээр онцгойлон анхаараач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оос, ноолуур, арьс шир энэ хоёр сайдтай хоёулантай нь холбоотой. Улаанбаатар хотоос ноос ноолуур, арьс ширийг гаргана гэж яриад л  тэгээд энэ чинь агаарын бохирдолттой ч холбоотой, үйлдвэрлэлийн бодлоготой ч холбоотой. Үүнийг чинь хаана ч билээ, Дарханд хийнэ гэж байгаад болиод одоо Улаанбаатарт хийх юм болоод, Улаанбаатар хотоос гаргах юм яриад, ингээд баахан нэг юм яриад, тэр нь өөрчлөгдөөд, дахиж  нэг юм  яриад ингээд ерөөсөө хэрэгжиж өгөхгүй  нэг ийм юм байгаад байгаа. Тэгээд одоо энэ дээр зураг төсөл гаргачихсан гэсэн, энэ ажлаа эрчимтэй хэрэгжүүлээд байх юм бол Улаанбаатар хотын агаарын бохирдолд ч хэрэгтэй, үйлдвэрлэл нэг дор төвлөрөхөд ч хэрэгтэй гээд энэ асуудлыг нэлээн ярьж байсан зүй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зар тариалангийн хувьд яг одоо энэ дээр үзэхээр яг хэдэн тонн буудай авах, түүний тулд яг төлөвлөсөн ажил нь Үндсэн чиглэл дээрээс харагдахгүй байна аа. Буудайн талаар танилцуулга нь байгаа ч гэсэн яг Үндсэн чиглэлд тодорхой зүйл харагдахгүй байна. Энэ дээр анхаарна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дөө аж ахуйн хувьд бэлчээрийн асуудал маш чухал. Одоо энэ бэлчээр дээр хэд хэдэн зүйлүүдийг хийх цаг болчихсон юм биш үү. Бэлчээрийн менежментээр тодорхой зүйлийг хэлэлцэхээс гадна энэ оготнын асуудал гэдэг чинь дийлдэхээ больчихсон. Нэг хэсэг оготныг авиа химийн аргаар устгаж байсан бол одоо авиа химийн арга болохоо больчихсон. Тэр хулгана, зурам үхээд байна, шувуу үхээд байна гэж хэлээд, бид чинь хэдэн шувуу үхүүлэх нь чухал юм уу? Эсхүл малаа бэлчээргүй болоод малгүй, зуд зурханд үхүүлээд байх нь чухал юм уу гэдгийг одоо ярих цаг нь, малчдад хэдэн юм  өгдөг, тэр нь үр дүнд хүрдэггүй, энэ авиа химийн аргыг бодлогын хэмжээнд, бэлчээрээ л хамгаалъя гэж байгаа бол  бэлчээрийн даац ихэссэнээс гадна оготнын даац бүр хамаагүй ихсээд байгаа ийм үе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Баярсайхан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ярсайхан</w:t>
      </w:r>
      <w:r>
        <w:rPr>
          <w:rFonts w:cs="Arial" w:ascii="Arial" w:hAnsi="Arial"/>
          <w:lang w:val="mn-Cyrl-MN"/>
        </w:rPr>
        <w:t xml:space="preserve">: Баярлалаа. Хоёр яамны үйл ажиллагааны талаар товчхон үг хэлье. Байгаль орчны яам Үндсэн чиглэлээ оруулж ирж байна. Үндсэн чиглэл оруулж ирэхээс өмнө бол Монгол Улсын Их Хурал дээр яамнаас зохих бодлогуудаа Ойн бодлого холбогдох эрх зүйн чухал баримт бичгүүдээ оруулж ирж яам тодорхой хугацаанд ажил хийж байна гэж  би хувьдаа харж байгаа. Энэ бол сайшаалт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ны яамны энд оруулж ирсэн баримтыг нь харж байхад төсөв мөнгөний хүндрэлтэй байгаа үед мөрөөдлийн жагсаалт оруулж ирэхгүй гэдэг ийм зүйлийг сайд нар яриад байх шиг байна. Тэгэхдээ зайлшгүй зарим зүйлээ бид нар яриад, тусгаад явах ёстой. Жишээ нь манай Оюун сайд яриад байна.  Энэ агаарын бохирдлын хэмжээ, агаарын чанарын  байдал сайжирсан гэж би хэлэхгүй. Гэхдээ сайжрах эерэг хандлага бий болсон гэдгийг үнэхээр бид бодитой, яг ямар үйл ажиллагаа хэрэгжүүлээд ийм болов гэдэг дээр үр дүнгийн дүгнэлт хэлэх ёстой. Энэ утаагүй зуух тараасан, цогц арга хэмжээнүүд, гэрийн дулаалгаас авхуулаад утаагүй зуух тараасан, энэ бүгдийн үр дүнд тэр 2.5-ын хэмжээтэй нарийн ширхэгтэй тоосонцрын хэмжээ бол үнэхээр буусан байгаа. Энэ бол яг нүдээр шууд харагдахгүй ч гэсэн чанарын албаны шинжилгээгээр тодорхой хэмжээгээр буур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өмнөх Шинэчлэлийн Засгийн газрын авч байсан арга хэмжээнүүдийг бид бас үргэлжлүүлэх шаардлагатай байна. Хэдий төсөв мөнгөний хүндрэлтэй байгаа ч гэсэн.  Оюунхорол сайдын ярьж байгаагаар хийжүүлэх арга хэмжээг эхнээсээ авч эхэлж байгаа гэж байна. Энэ бол стратегийн алсын хувьд хийх ёстой ажил, энэ бол зөв зүйтэй. Гэхдээ энэ шилжилтийн хугацаанд өмнөх Засгийн газрын хэрэгжүүлж байсан арга хэмжээнүүдээ тасралтгүй явуулах нь зүйтэй байхаа гэж би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р одоо бид Улаанбаатар хотын барилгажилтын асуудал ярьж байгаа.  100 мянган айлын орон сууц гээд бид ярих юм бол  100-г 4-т үржүүлэхэд  400 мянган иргэний усны асуудал үнэхээр шууд автоматаар босоод ирж байгаа юм. Цаашид усны хангамжийн асуудлыг бид нар яаж, ямар байдлаар шийдэх вэ? Тэгээд Туул голын усан сангийн асуудал гээд ярьж байна. Зүгээр л одоо зураг төсвийн хэмжээнд асуудал яригдаад яваад байдаг. Тун удахгүй энэ усны гачигдал тодорхой бодитой амьдрал дээр тулгараад ирсэн цагт бид яах вэ? Үүнийг бодитой ажил алхам болгоод цаашаа явах шаардлага байна гэдгийг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үед зарим эрдэмтэд, судлаачдын хийсэн судалгаагаар том том голуудад хүнцэл химийн хортой бодисын илрэл бий болсон нь харагдаж байна. Энэ бол маш ноцтой, аюултай зүйл. Тэгээд үе үед зарим судлаачид байж байна гээд гаргаад ирдэг, тэгээд тухайн үед жаахан шуугиад л өнгөрдөг. Одоо бол энэ бас их ноцтой асуудлууд байна шүү, энэ дээр Байгаль орчны яам анхаарал тавих хэрэгтэй байна. Үндсэн чиглэлд усны чиглэлээр гидро геологийн судалгаа, усны мониторингийн судалгаа хийнэ гээд дурдсан байна. Энэ дээрээ онцгой анхаарах шаардлага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элчээр, цөлжилтийн асуудал хамт л яригдах асуудал. Цөлжилтийн хурд хойд чиглэлд  жилд 50 см-ээр ийм хурдтай тэлж байна гэдэг эрдэмтдийн судалгаа байж байна.  Тэгэхээр энэ цөлжилтийг сааруулах тал дээр яг ямар бодитой, та надад нэг, хоёр, гурав гээд надад хэлээд өгөөрэй. Бэлчээрийн менежментийг түрүүн яриад байна. Энэ хоёр уг нь уялдаатай асуудал юм байгаа. Оюунхорол сайд та үүнийг тодорхой надад хэлээд өгөө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н яамны талаар хонины махны экспортын асуудал яригдаж байгаа. Монгол малыг эрүүлжүүлэх асуудал яригдаж байгаа. Эрүүлжүүлэхийн тулд  нэгдүгээрт, хамгийн чухал хонины экспортоо ярья. Монгол хонины судалгаа, монгол хонины биологи бусад чиглэлээр судалгаа үнэхээр үгүйлэгдэж байна. Социализмын үед монгол хонины сүүл, нугалам, ноос ноолуурыг судалж байсан асуудал бий. Тэгэхээр үнэхээр  гадаад ертөнцөд бид монгол хонины махаа гаргая гэж байгаа бол судалгаа зайлшгүй хэрэгтэй байгаа. Төсвийн хүндрэл бо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Баттулга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аттулга</w:t>
      </w:r>
      <w:r>
        <w:rPr>
          <w:rFonts w:cs="Arial" w:ascii="Arial" w:hAnsi="Arial"/>
          <w:lang w:val="mn-Cyrl-MN"/>
        </w:rPr>
        <w:t xml:space="preserve">:  Би товчхон хэдхэн юм хэлэх гээд байгаа юм. Одоо ингээд сайд нар нь солигдоод ярьдаг юмнууд нь яг хэвээрээ орж ирээд байгаа юм. Одоо тэр биокомбинат, мал эрүүлжүүлэх, хөдөө аж ахуйн бирж, арьс шир боловсруулах үйлдвэр чинь бүгдээрээ цогц юмнууд байгаа юм. Баярсайхан Байнгын хорооны дарга байсан, би сайд байсан. Хөдөөгийн бодлогыг оруулж ирж байсан. Энэ дотор бүгдээрээ суусан, Чой-Иш бүгдийг мэднэ. Мал эрүүл байх Биокомбинат, хөдөө аж ахуйн бирж, боловсруулах үйлдвэр эд нар чинь нэг цогц юм байгаа. Бид нар салгаж яриад байх юм. Энэ бодлого дээр судлагдсан юмнууд байгаа. Тэгээд арьс шир боловсруулах үйлдвэр гээд жилдээ 10 сая арьс шир боловсруулах үйлдвэрийн урьдчилан ТЭЗҮ-г хийчихсэн. Хөдөө аж ахуйн яаман дээр байж л байгаа. Бурмаа мэдэж байгаа, Чой-Иш мэдэж байгаа. Бид нар өнөөдөр хөдөө аж ахуйн орон байж   одоо хүртэл 1973 онд байгуулсан биокомбинаттайгаа явдаг. Тэр нь гар аргаар найруулдаг.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Сая малын хөлийн татвар шиг юм ороод ирсэн. Жилдээ 50 сая малаас 1 долларын орлого ороход жил болгон  50 сая доллар байгаад байгаа, ямар ч улсын төсөвгүйгээр хийх тийм боломж байгаад байгаа. Говийн цөлжилтийн асуудал аюул дагуулаад ирсэн. Ногоон хэрэм гээд бас л лоозон яриад л байна. Одоо урд хил рүү гараад л явахаар нөгөө моджилт эхэлчихсэн. Хөрснийхөө доогуур нөгөө усыг татдаг, одоо цөлжилт чинь ерөөсөө тэр л юм байгаад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гө төсөвлөхгүйгээр мод тарих боломж байгаа. Өнөөдөр Монголд  100-аад уурхай ажиллаж байгаа. Энэ уурхайнуудаас Канадын туршлагаас газар ухсаны төлбөр авах ёстой. Би баялаг ашигласны биш  яриад байна шүү дээ, газарт хүрсний. Газар уруу хүрч байна шүү дээ, Монгол Улсын газар уруу. Энэ газарт хүрсний татвар гэдгийг цуглуулаад тэр Канадын туршлагаар. Канад чинь  100 жилийн өмнө энэ асуудалтай тулгарч байсан. Тэгээд яаж шийдсэн бэ гэхээр уул уурхайн компаниудаасаа мод тарьдаг төсөв босгоод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лаас Биокомбинатыг босгох төсөв татвараар хийж болно. Энэ уурхайчдаас цөлжилтийн эсрэг татвар авч болно.  Тэгээд тэр арьс шир боловсруулах урьдчилсан ТЭЗҮ-г хийгээд, нөгөө Ерөнхий сайддаа ойлгуулж чадаагүй. Одоогийн Ерөнхий сайд бас ойлгохгүй юм шиг байна. Хөдөө явдаггүй, хөдөө мэдэхгүй. Тэр нь бэлэн болчихсон байхгүй юу. Тэгээд одоо хорвоо ертөнцийн хамгийн арчаагүй бид нар Улаанбаатар хотынхоо төвд 1937 онд арьс шир боловсруулах үйлдвэр одоо хүртэл ингээд хэдэн хужаа нар байр түрээслээд л сууж байдаг. Энхбаярыг Ерөнхий сайд байхад л ярьж байсан, загас үхлээ гээд. Одоо хэдэн Ерөнхийлөгч, Ерөнхий сайд байна. Ингээд  юм хийдэггүй, ярьдаг л монголчуудтай болж хувирлаа. Энэ юмнуудыг чинь бүгдийг нь хийчихсэн байхгүй юу? Одоо дахиад битгий зуух авч үзээрэй Оюунхорол гишүүн минь. Тэр утаагүй зуух гэдэг юм чинь хорвоо ертөнц дээр байдаггүй юм. Утаагаа яаж арилгаж байсан улсууд Турк, Англи бүгдээрээ яасан бэ гэхээр ерөөсөө л орон сууцжуулсан. Тэгээд тэр 100 мянга, энэ яармаг чинь харамсалтай нь бас явдаггүй. Нөгөө Майдар хот гэдэг чинь үндсэндээ бид нар утаанаас гарах шинэ хот л юм байгаа. Одоо Непалд  газар хөдөлж байна. Бид нар ингээд бүх юмнуудыг нь үндсэндээ хийчихсэн. Тэгээд явда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та нар битгий шинэ юм хийх гээд, эсхүл намайг дууддаг юм уу? Яадаг юм. Би 20 минутын дотор ярихад бүх жирийн сэтгүүлч нар ойлгочхоод байгаа юм. Ингээд, ингээд шийднэ гээд. Ийшээ орж ирээд, Их Хурлын гишүүн сайд нар уруу ороод ирэхээр ойлгодоггүй. Сонгуулийн өмнө ойлгоод байдаг, сонгуулийн дараа ойлгодоггүй.  Тэгэхээр одоо битгий яриа. Одоо энд Арвин гишүүнээс бусад нь бүгд сайд байсан хүмүүс сууж байна. Юм ойлговол ойлгоод, юм хийвэл хийвэл хийх хэмжээний эрх мэдэлтэй хүмүүс. Тэгээд энэ Байнгын хорооны дарга ч гэсэн  бас сайд байсан хүн.  Энэ яриад байгаа юмыг анхаараад, одоо энэ бол Баярцогт гэдэг хүний л үйлдвэрлэдэг цаас. 20 хэдтэйгээс эхлээд л ийм цаас үйлдвэрлэдэг сургуульд сурчихсан.  Үүнийг явуулдгаараа явуулаад,  юм хийдэг юм уруу ялангуяа хөдөө аж ахуй, зам тээвэр, барилгын яамууд бол аж ахуйн яам учраас юм хийж харагдах болом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 яагаад ийм их зам ашиглалтад орсон бэ гэхээр ерөөсөө  2008 оноос очоод замуудынх нь зургуудыг нь хийлгэчихсэн байгаа юм. Зураг нь хийлгэчихсэн болохоор зам барьж болж байна, цөлжилтийг устгаж болно, зогсоож болно. Утааг устгаж болно, зогсоож болно. Малаа эрүүлжүүлж болно, юмаа экспортолж болно. Тэгээд нэг ийм юмыг битгий ярьдаг сайд нар болоосой гэж гуйх гээ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Оюун гишүүн үгээ хэлье. Таны санал чинь протоколд үлдэнэ, цаашаа Эдийн засгийн байнгын хороо уруу очно, чуулганаар хэлэлцэнэ, тэгээд ажил хэрэг болно. Зөндөө олон юм байна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Оюун</w:t>
      </w:r>
      <w:r>
        <w:rPr>
          <w:rFonts w:cs="Arial" w:ascii="Arial" w:hAnsi="Arial"/>
          <w:lang w:val="mn-Cyrl-MN"/>
        </w:rPr>
        <w:t>: Би хоёр санал оруулж байгаа. Нэг нь агаарын бохирдлоор, нөгөө дэх нь уул уурхайн үйл ажиллагаанаас болоод эвдрэлд орчихсон талбай 600 нэгж газар байгаа. Сүүлд нь урт нэртэй хуулиас болоод бараг 1000 нэгж талбай дээр байгаа. Тэгэхээр энэ уул уурхайн үйл ажиллагаанаас болоод эвдрэлд орчихсон, эзэнгүй орхигдсон талбай 300 ширхэг байгаа, 298 ч билүү? Тэгээд энэ дээр журам, хуулийн төсөл урьд нь боловсрогдож байсан юм. Тэгээд нэгэнт эзэнгүй болчхоод хойноос хөөцөлдсөн ч гэсэн, тэгээд энэ орхигдсон талбай дээр нөхөн сэргээлт хийх ажлыг би санал болгож оруулж байгаа юм, хөтөлбөр дээр. Тэгээд зарим нь олон улсын байгууллагуудаас, зарим нь төсвөөс, орон нутгаас ч гээд ингээд жаахан ч гэсэн талбай дээр хийхгүй бол  бид нарын аваад үлдчихсэн ийм муухай өв байгаад байгаа юм. Тэгээд малчдад ялангуяа хөдөө орон нутагт маш их нүх, суваг, сөрөг үр дагаврууд гарч ирдэг.  Тэгэхээр энэ бага ч гэсэн уул уурхайн үйл ажиллагаанаас болсон, эвдрэлд орсон, эзэнгүй болсон талбайд нөхөн сэргээлт хийх гэсэн ийм санал оруулж байгаа юм, агаарын бохирдлын хажууг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Гишүүд  саналаа хэлээд дууслаа. Гишүүд зарчмын зөрүүтэй саналууд ирүүлсэн байна. Санал хураалтаа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одбаатар гишүүнээс Зорилтын 13 дээр  “ахуйн болон аюултай хог хаягдлын менежментийг сайжруулах хөтөлбөр боловсруулан, хог хаягдал, түүхий эд боловсруулах үйлдвэрүүд байгуулна” гэсэн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аа тайлбарлахгүй юм байна.  Энэ дээр санал хураалт яв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9 гишүүн зөвшөөрч, 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санал хураалт явуулъя. Оюун гишүүний гаргасан, Үндсэн чиглэлд Улаанбаатар хотын агаарын бохирдлыг бууруулах цогц үр дүнтэй арга хэмжээ авах гэсэн. Хүрэх үр дүн дээр нь үзүүлэлт байна. Энэ нь 20 хувь бай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влийн улирлын дундаж агууламж өмнөх оныхтой харьцуулахад 20-иос доошгүй хувиар буурна гэсэн ийм санал гаргасан байна. Санал хураалт яв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11 гишүүн санал хураалтад оролцож, 8 гишүүн зөвшөөрч, 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 нь Содбаатар гишүүн, Зорилт 12 дээр “хоршоодыг дэмжиж, бүх сумдад мал аж ахуйн гаралтай бараа, түүхий эд бэлтгэх үндэсний сүлжээг бий болгоно”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9 гишүүн зөвшөөрч, 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Содбаатар гишүүний Зорилт 11 дээр гаргасан санал байна. Хөдөө орон нутгийн иргэдэд ахуйн үйлчилгээг сайжруулах, жижиг, дунд үйлдвэрлэл эрхлэгчдийг  ажлын байраар хангах зорилгоор сум бүрд ахуй үйлчилгээний цогцолборыг байгуул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9 гишүүн зөвшөөрч, 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 Содбаатар гишүүний санал байна. Бэлчээрийн менежментийг сайжруулах, малын тэжээл бэлтгэх иргэдийн санаачилгыг дэмжиж, төсөл хөтөлбөр хэрэгжүүлэ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одбаатар гишүүний энэ санал дээр Батболд гээд нэмээд биччихээ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8 гишүүн зөвшөөрч, 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Оюун гишүүний санал байна.  Уул уурхайн үйл ажиллагаанаас болж эвдрэлд орсон бөгөөд эзэнгүй орхигдсон талбайд нөхөн сэргээлт хийх. Хүрэх үр дүнг га-гаар байх хэрэгтэй. Тэгээд Байгаль орчин, ногоон хөгжил, аялал жуулчлалын яамнаас зөвлөлдөж энэ хүрэх үр дүнг тавина гэ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саналыг дэмжиж байгаа гишүүд саналаа өгье. Санал хураалт яв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10 гишүүн зөвшөөрч, 90.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эд баярлалаа. Гишүүдийн гаргасан саналыг хураа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эдийн засаг, нийгмийг  2016 онд хөгжүүлэх үндсэн чиглэлийн талаар Байгаль орчин, хүнс, хөдөө аж ахуйн байнгын хорооноос гаргасан санал, дүгнэлтийг Эдийн засгийн байнгын хороонд хүргүү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гишүүдэ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Дараагийн асуудалд оръё. </w:t>
      </w:r>
      <w:r>
        <w:rPr>
          <w:rFonts w:cs="Arial" w:ascii="Arial" w:hAnsi="Arial"/>
          <w:b/>
          <w:bCs/>
          <w:lang w:val="mn-Cyrl-MN"/>
        </w:rPr>
        <w:t>Төрөөс ойн талаар баримтлах бодлого батлах тухай Улсын Их Хурлын тогтоолын төслийн эцсийн хэлэлцүүлгийг яв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Эцсийн хэлэлцүүлэгтэй холбогдуулан хүрэлцэн ирсэн ажлын хэсгийн гишүүдийг байраа эзлэхийг хүсэж байна. Оюунхорол сайд байна. Энхтайван -Ойн бодлого зохицуулалтын газрын ахлах мэргэжилтэн, Баярсайхан -Аж үйлдвэрийн яамны Хөнгөн үйлдвэрийн бодлого зохицуулалтын газрын ахлах мэргэжилтэн, Лувсанцэрэн -Монголын Ойчдын нэгдсэн холбооны ерөнхийлөг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хэлэлцүүлэгт бэлтгэсэн талаарх ажлын хэсгийн товч танилцуулгыг Ажлын хэсгийн ахлагч, Улсын Их Хурлын гишүүн Оюу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Оюун</w:t>
      </w:r>
      <w:r>
        <w:rPr>
          <w:rFonts w:cs="Arial" w:ascii="Arial" w:hAnsi="Arial"/>
          <w:lang w:val="mn-Cyrl-MN"/>
        </w:rPr>
        <w:t>: Баярлалаа. Хоёрдугаар хэлэлцүүлэг дээр бол нэгдүгээр хэлэлцүүлгээр яригдаж байсан ганц, хоёр редакцийн өөрчлөлтүүд орсон. З газар редакцийн өөрчлөлт байгаа, та нарт тараагдсан байгаа. Бусдаар бол зарчмын зөрүүтэй санал байхгүй. Тэгээд дэмжиж өгөхийг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ундуйн Батболд:</w:t>
      </w:r>
      <w:r>
        <w:rPr>
          <w:rFonts w:cs="Arial" w:ascii="Arial" w:hAnsi="Arial"/>
          <w:lang w:val="mn-Cyrl-MN"/>
        </w:rPr>
        <w:t xml:space="preserve"> Анхны хэлэлцүүлгээр 10 хэдэн асуудлаар зарчмын зөрүүтэй санал,  20-иод асуудлаар найруулгын чанартай асуудал хийсэн. Эцсийн хэлэлцүүлэгт манай ажлын хэсэг бэлдээд, тэгээд эцсийн хэлэлцүүлгийн дүнг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суулттай гишүүн байна уу?  Эцсийн хэлэлцүүлэгтэй холбоотой асуулттай гишүүн алга байна. Санал хэлэх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рөөс ойн талаар  баримтлах бодлого батлах тухай Улсын Их Хурлын тогтоолын төслийг батлахыг 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гишүүн санал хураалтад оролцож, 11  гишүүн зөвшөөрч, 10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г эцсийн хэлэлцүүлэгт бэлтгэсэн талаарх Байнгын хорооны  танилцуулгыг чуулганы нэгдсэн хуралдаанд  Оюун гишүүн  танилц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ин, хүнс, хөдөө аж ахуйн байнгын хорооны энэ өдрийн хуралдаанаар хэлэлцэх асуудал дууссан тул Байнгын хорооны хуралдаан хаасны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хэм гишүүдэ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 xml:space="preserve">Д.ЦЭНДСҮРЭН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1843" w:right="711"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43" w:leader="none"/>
        <w:tab w:val="right" w:pos="9686" w:leader="none"/>
      </w:tab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00:45Z</dcterms:created>
  <dc:creator/>
  <dc:description/>
  <dc:language>en-US</dc:language>
  <cp:lastModifiedBy/>
  <cp:lastPrinted>2015-05-27T14:40:00Z</cp:lastPrinted>
  <dcterms:modified xsi:type="dcterms:W3CDTF">2015-05-27T05:40:06Z</dcterms:modified>
  <cp:revision>40</cp:revision>
  <dc:subject/>
  <dc:title/>
</cp:coreProperties>
</file>