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b/>
          <w:i/>
          <w:lang w:val="en-US"/>
        </w:rPr>
        <w:t>Ìîíãîë Óëñûí Èõ Õóðëûí 2010 îíû õàâðûí ýýëæèò ÷óóëãàíû  Òºðèéí áàéãóóëàëòûí áàéíãûí õîðîîíû 7 äóãààð ñàðûí 09-íèé ºäºð /Áààñàí ãàðèã/-èéí õóðàëäààí 12  öàã 30  ìèíóòàä Òºðèéí îðäíû “</w:t>
      </w:r>
      <w:r>
        <w:rPr>
          <w:b/>
          <w:i/>
          <w:effect w:val="blinkBackground"/>
          <w:lang w:val="en-US"/>
        </w:rPr>
        <w:t>À</w:t>
      </w:r>
      <w:r>
        <w:rPr>
          <w:b/>
          <w:i/>
          <w:lang w:val="en-US"/>
        </w:rPr>
        <w:t>” òàíõèìä ýõëýâ.</w:t>
      </w:r>
    </w:p>
    <w:p>
      <w:pPr>
        <w:pStyle w:val="Normal"/>
        <w:spacing w:before="0" w:after="0"/>
        <w:ind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ab/>
      </w:r>
      <w:r>
        <w:rPr>
          <w:lang w:val="en-US"/>
        </w:rPr>
        <w:t xml:space="preserve">Áàéíãûí õîðîîíû äàðãà, ÓÈÕ-ûí ãèø¿¿í </w:t>
      </w:r>
      <w:r>
        <w:rPr>
          <w:effect w:val="blinkBackground"/>
          <w:lang w:val="en-US"/>
        </w:rPr>
        <w:t>ª</w:t>
      </w:r>
      <w:r>
        <w:rPr>
          <w:lang w:val="en-US"/>
        </w:rPr>
        <w:t>.Ýíõò¿âøèí èðö, õýëýëöýõ àñóóäëûã òàíèëöóóëæ, õóðàëäààíûã äàðãàëàâ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ab/>
      </w:r>
      <w:r>
        <w:rPr>
          <w:i/>
          <w:lang w:val="en-US"/>
        </w:rPr>
        <w:t>Õóðàëäààíä èðâýë çîõèõ 21 ãèø¿¿íýýñ 11 ãèø¿¿í èðæ, 55.0 õóâèéí èðöòýé áàéâ. ¯¿íä:</w:t>
      </w:r>
    </w:p>
    <w:p>
      <w:pPr>
        <w:pStyle w:val="Normal"/>
        <w:rPr/>
      </w:pPr>
      <w:r>
        <w:rPr>
          <w:i/>
          <w:lang w:val="en-US"/>
        </w:rPr>
        <w:tab/>
      </w:r>
      <w:r>
        <w:rPr>
          <w:b/>
          <w:i/>
          <w:lang w:val="en-US"/>
        </w:rPr>
        <w:t>×ºëººòýé:</w:t>
      </w:r>
      <w:r>
        <w:rPr>
          <w:i/>
          <w:lang w:val="en-US"/>
        </w:rPr>
        <w:t xml:space="preserve"> Í.Àëòàíõóÿã, </w:t>
      </w:r>
      <w:r>
        <w:rPr>
          <w:i/>
          <w:effect w:val="blinkBackground"/>
          <w:lang w:val="en-US"/>
        </w:rPr>
        <w:t>Ñó</w:t>
      </w:r>
      <w:r>
        <w:rPr>
          <w:i/>
          <w:lang w:val="en-US"/>
        </w:rPr>
        <w:t xml:space="preserve">.Áàòáîëä, Ý.Ìºíõ-Î÷èð, </w:t>
      </w:r>
      <w:r>
        <w:rPr>
          <w:i/>
          <w:effect w:val="blinkBackground"/>
          <w:lang w:val="en-US"/>
        </w:rPr>
        <w:t>Ö</w:t>
      </w:r>
      <w:r>
        <w:rPr>
          <w:i/>
          <w:lang w:val="en-US"/>
        </w:rPr>
        <w:t>.Ìºíõ-Îðãèë,</w:t>
      </w:r>
    </w:p>
    <w:p>
      <w:pPr>
        <w:pStyle w:val="Normal"/>
        <w:rPr/>
      </w:pPr>
      <w:r>
        <w:rPr>
          <w:i/>
          <w:lang w:val="en-US"/>
        </w:rPr>
        <w:tab/>
      </w:r>
      <w:r>
        <w:rPr>
          <w:b/>
          <w:i/>
          <w:lang w:val="en-US"/>
        </w:rPr>
        <w:t>Òàñàëñàí:</w:t>
      </w:r>
      <w:r>
        <w:rPr>
          <w:i/>
          <w:lang w:val="en-US"/>
        </w:rPr>
        <w:t xml:space="preserve"> </w:t>
      </w:r>
      <w:r>
        <w:rPr>
          <w:i/>
          <w:effect w:val="blinkBackground"/>
          <w:lang w:val="en-US"/>
        </w:rPr>
        <w:t>Ö</w:t>
      </w:r>
      <w:r>
        <w:rPr>
          <w:i/>
          <w:lang w:val="en-US"/>
        </w:rPr>
        <w:t>.Áàòáàÿð, Ý.Áàò-¯¿ë, Ã.Áàÿðñàéõàí, Ñ.Ëàìáàà, Ä.Îäõ¿¿, Ä.Ýíõáàò.</w:t>
      </w:r>
    </w:p>
    <w:p>
      <w:pPr>
        <w:pStyle w:val="Normal"/>
        <w:rPr/>
      </w:pPr>
      <w:r>
        <w:rPr>
          <w:lang w:val="en-US"/>
        </w:rPr>
        <w:tab/>
        <w:t xml:space="preserve">ÓÈÕ-ûí ãèø¿¿í ×.Ñàéõàíáèëýã àæëûí õýñãèéí òàëààð òîâ÷ òàíèëöóóëæ, ÓÈÕ-ûí òóõàé õóóëüä íýìýëò, ººð÷ëºëò îðóóëàõ òóõàé, Ìîíãîë Óëñûí Èõ Õóðëûí ÷óóëãàíû </w:t>
      </w:r>
      <w:r>
        <w:rPr>
          <w:effect w:val="blinkBackground"/>
          <w:lang w:val="en-US"/>
        </w:rPr>
        <w:t>õóðàëäààíû</w:t>
      </w:r>
      <w:r>
        <w:rPr>
          <w:lang w:val="en-US"/>
        </w:rPr>
        <w:t xml:space="preserve"> äýãèéí òóõàé õóóëüä íýìýëò, ººð÷ëºëò </w:t>
      </w:r>
      <w:r>
        <w:rPr>
          <w:effect w:val="blinkBackground"/>
          <w:lang w:val="en-US"/>
        </w:rPr>
        <w:t>îðóóëàõ</w:t>
      </w:r>
      <w:r>
        <w:rPr>
          <w:lang w:val="en-US"/>
        </w:rPr>
        <w:t xml:space="preserve"> òóõàé õóóëèéí òºñë¿¿ä, Ìîíãîë Óëñûí Èõ Õóðëûí ñîíãóóëèéí õóóëèéã õýëýëöýõ àñóóäëûã õîéøëóóëàõ ñàíàë ãàðãàâ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  <w:lang w:val="en-US"/>
        </w:rPr>
        <w:t>Íýã. Áàéíãûí àæèëëàãààòàé Ïàðëàìåíòûí 20 æèëèéí îéã òýìäýãëýõ òóõàé ÓÈÕ-ûí òîãòîîëûí òºñºë /àíõíû õýëýëö¿¿ëýã/.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ab/>
      </w:r>
      <w:r>
        <w:rPr>
          <w:lang w:val="en-US"/>
        </w:rPr>
        <w:t>Õýëýëöýæ áóé àñóóäàëòàé õîëáîãäóóëàí ÓÈÕ-ûí Òàìãûí ãàçðûí Íàðèéí áè÷ãèéí äàðãà Ñ.Ìàãíàéñ¿ðýí, Ýðõ ç¿é, õóóëü òîãòîîìæèéí õýëòñèéí àõëàõ çºâëºõ Ã.Öýðýíäóëàì, çºâëºõ Ì.Òàéøèð, Ñàíõ¿¿, àæ àõóé ¿éë÷èëãýýíèé õýëòñèéí Åðºíõèé íÿãòëàí áîäîã÷ Ä.Æàí÷èâäîðæ íàðûí á¿ðýëäýõ¿¿íòýé àæëûí õýñýã áàéëöàâ.</w:t>
      </w:r>
    </w:p>
    <w:p>
      <w:pPr>
        <w:pStyle w:val="Normal"/>
        <w:rPr/>
      </w:pPr>
      <w:r>
        <w:rPr>
          <w:lang w:val="en-US"/>
        </w:rPr>
        <w:tab/>
        <w:t>ÓÈÕ-ûí òîãòîîëûí òºñëèéí àíõíû õýëýëö¿¿ëãèéí òàëààð ÓÈÕ-ûí ãèø¿¿äýýñ àñóóëò áîëîí ñàíàë ãàðààã¿é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effect w:val="blinkBackground"/>
          <w:lang w:val="en-US"/>
        </w:rPr>
        <w:t>ª</w:t>
      </w:r>
      <w:r>
        <w:rPr>
          <w:b/>
          <w:lang w:val="en-US"/>
        </w:rPr>
        <w:t>.Ýíõò¿âøèí:</w:t>
      </w:r>
      <w:r>
        <w:rPr>
          <w:lang w:val="en-US"/>
        </w:rPr>
        <w:t xml:space="preserve"> -Ïàðëàìåíòûí 20 æèëèéí îéã òýìäýãëýõ òóõàé ÓÈÕ-ûí òîãòîîëûí òºñëèéí  àíõíû õýëýëö¿¿ëãèéã äýìæüå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Çºâøººðñºí</w:t>
        <w:tab/>
        <w:tab/>
        <w:t>9</w:t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>
          <w:effect w:val="blinkBackground"/>
          <w:lang w:val="en-US"/>
        </w:rPr>
        <w:t>Òàòãàëçñàí</w:t>
      </w:r>
      <w:r>
        <w:rPr>
          <w:lang w:val="en-US"/>
        </w:rPr>
        <w:tab/>
        <w:tab/>
        <w:t>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Á¿ãä</w:t>
        <w:tab/>
        <w:tab/>
        <w:tab/>
        <w:t>11</w:t>
      </w:r>
    </w:p>
    <w:p>
      <w:pPr>
        <w:pStyle w:val="Normal"/>
        <w:spacing w:before="0" w:after="0"/>
        <w:rPr/>
      </w:pPr>
      <w:r>
        <w:rPr>
          <w:lang w:val="en-US"/>
        </w:rPr>
        <w:tab/>
        <w:t xml:space="preserve">Ãèø¿¿äèéí </w:t>
      </w:r>
      <w:r>
        <w:rPr>
          <w:effect w:val="blinkBackground"/>
          <w:lang w:val="en-US"/>
        </w:rPr>
        <w:t>îëîíõèéí</w:t>
      </w:r>
      <w:r>
        <w:rPr>
          <w:lang w:val="en-US"/>
        </w:rPr>
        <w:t xml:space="preserve"> ñàíàëààð äýìæèãäëýý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>Áàéíãûí õîðîîíû ñàíàëààð Ïàðëàìåíòûí 20 æèëèéí îéã òýìäýãëýõ òóõàé ÓÈÕ-ûí òîãòîîëûí òºñëèéã àíõíû õýëýëö¿¿ëãýýð áàòëàõ ãîðèìûí ñàíàëûã äýìæüå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>Çºâøººðñºí</w:t>
        <w:tab/>
        <w:tab/>
        <w:t>9</w:t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>
          <w:effect w:val="blinkBackground"/>
          <w:lang w:val="en-US"/>
        </w:rPr>
        <w:t>Òàòãàëñçàí</w:t>
      </w:r>
      <w:r>
        <w:rPr>
          <w:lang w:val="en-US"/>
        </w:rPr>
        <w:tab/>
        <w:tab/>
        <w:t>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Á¿ãä</w:t>
        <w:tab/>
        <w:tab/>
        <w:tab/>
        <w:t>11</w:t>
      </w:r>
    </w:p>
    <w:p>
      <w:pPr>
        <w:pStyle w:val="Normal"/>
        <w:spacing w:before="0" w:after="0"/>
        <w:rPr/>
      </w:pPr>
      <w:r>
        <w:rPr>
          <w:lang w:val="en-US"/>
        </w:rPr>
        <w:tab/>
        <w:t xml:space="preserve">Ãèø¿¿äèéí </w:t>
      </w:r>
      <w:r>
        <w:rPr>
          <w:effect w:val="blinkBackground"/>
          <w:lang w:val="en-US"/>
        </w:rPr>
        <w:t>îëîíõèéí</w:t>
      </w:r>
      <w:r>
        <w:rPr>
          <w:lang w:val="en-US"/>
        </w:rPr>
        <w:t xml:space="preserve"> ñàíàëààð äýìæèãäëýý.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b/>
          <w:i/>
          <w:lang w:val="en-US"/>
        </w:rPr>
        <w:tab/>
      </w:r>
      <w:r>
        <w:rPr>
          <w:lang w:val="en-US"/>
        </w:rPr>
        <w:t>Áàéíãûí õîðîîíîîñ ãàðàõ ñàíàë, ä¿ãíýëòèéã ÓÈÕ-ûí ãèø¿¿í Ä.Çàãäæàâ ÓÈÕ-ûí  ÷óóëãàíû  íýãäñýí õóðàëäààíä òàíèëöóóëàõààð òîãòîâ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lang w:val="en-US"/>
        </w:rPr>
        <w:tab/>
      </w:r>
      <w:r>
        <w:rPr>
          <w:b/>
          <w:i/>
          <w:lang w:val="en-US"/>
        </w:rPr>
        <w:t>Õóðàëäààí 12 öàã 45 ìèíóòàä ºíäºðëºâ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ind w:firstLine="720"/>
        <w:rPr>
          <w:b/>
          <w:b/>
          <w:lang w:val="en-US"/>
        </w:rPr>
      </w:pPr>
      <w:r>
        <w:rPr>
          <w:b/>
          <w:lang w:val="en-US"/>
        </w:rPr>
        <w:t>Òýìäýãëýëòýé òàíèëöñàí:</w:t>
      </w:r>
    </w:p>
    <w:p>
      <w:pPr>
        <w:pStyle w:val="Normal"/>
        <w:spacing w:before="0" w:after="0"/>
        <w:rPr/>
      </w:pPr>
      <w:r>
        <w:rPr>
          <w:b/>
          <w:lang w:val="en-US"/>
        </w:rPr>
        <w:tab/>
      </w:r>
      <w:r>
        <w:rPr>
          <w:lang w:val="en-US"/>
        </w:rPr>
        <w:t>ÒªÐÈÉÍ ÁÀÉÃÓÓËÀËÒÛÍ ÁÀÉÍÃÛÍ</w:t>
      </w:r>
    </w:p>
    <w:p>
      <w:pPr>
        <w:pStyle w:val="Normal"/>
        <w:spacing w:before="0" w:after="0"/>
        <w:rPr/>
      </w:pPr>
      <w:r>
        <w:rPr>
          <w:lang w:val="en-US"/>
        </w:rPr>
        <w:tab/>
        <w:t>ÕÎÐÎÎÍÛ ÄÀÐÃÀ</w:t>
        <w:tab/>
        <w:tab/>
        <w:tab/>
        <w:tab/>
        <w:tab/>
        <w:tab/>
        <w:tab/>
      </w:r>
      <w:r>
        <w:rPr>
          <w:effect w:val="blinkBackground"/>
          <w:lang w:val="en-US"/>
        </w:rPr>
        <w:t>ª</w:t>
      </w:r>
      <w:r>
        <w:rPr>
          <w:lang w:val="en-US"/>
        </w:rPr>
        <w:t>.ÝÍÕÒ¯ÂØÈÍ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>
          <w:b/>
          <w:lang w:val="en-US"/>
        </w:rPr>
        <w:t>Òýìäýãëýë õºòºëñºí:</w:t>
      </w:r>
    </w:p>
    <w:p>
      <w:pPr>
        <w:pStyle w:val="Normal"/>
        <w:spacing w:before="0" w:after="0"/>
        <w:rPr/>
      </w:pPr>
      <w:r>
        <w:rPr>
          <w:b/>
          <w:lang w:val="en-US"/>
        </w:rPr>
        <w:tab/>
      </w:r>
      <w:r>
        <w:rPr>
          <w:lang w:val="en-US"/>
        </w:rPr>
        <w:t>ÕÓÐÀËÄÀÀÍÛ ÒÝÌÄÝÃËÝË  ÕªÒËªÃ×</w:t>
        <w:tab/>
        <w:tab/>
        <w:tab/>
      </w:r>
      <w:r>
        <w:rPr>
          <w:effect w:val="blinkBackground"/>
          <w:lang w:val="en-US"/>
        </w:rPr>
        <w:t>Á</w:t>
      </w:r>
      <w:r>
        <w:rPr>
          <w:lang w:val="en-US"/>
        </w:rPr>
        <w:t>.ÁÀÒÃÝÐÝË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20" w:firstLine="840"/>
        <w:jc w:val="left"/>
        <w:rPr>
          <w:b/>
          <w:b/>
          <w:lang w:val="en-US"/>
        </w:rPr>
      </w:pPr>
      <w:r>
        <w:rPr>
          <w:b/>
          <w:lang w:val="en-US"/>
        </w:rPr>
        <w:t>ÓÈÕ-ÛÍ 2010 ÎÍÛ ÕÀÂÐÛÍ ÝÝËÆÈÒ ×ÓÓËÃÀÍÛ  ÒªÐÈÉÍ</w:t>
      </w:r>
    </w:p>
    <w:p>
      <w:pPr>
        <w:pStyle w:val="Normal"/>
        <w:spacing w:before="0" w:after="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  <w:t>ÁÀÉÃÓÓËÀËÒÛÍ ÁÀÉÍÃÛÍ ÕÎÐÎÎÍÛ 7 ÄÓÃÀÀÐ ÑÀÐÛÍ 09-ÍÈÉ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ªÄÐÈÉÍ ÕÓÐÀËÄÀÀÍÛ ÄÝËÃÝÐÝÍÃ¯É ÒÝÌÄÝÃËÝË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Õóðàëäààí 12 öàã 30 ìèíóòàä ýõëýâ.</w:t>
      </w:r>
    </w:p>
    <w:p>
      <w:pPr>
        <w:pStyle w:val="Normal"/>
        <w:spacing w:before="0" w:after="0"/>
        <w:ind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b/>
          <w:effect w:val="blinkBackground"/>
          <w:lang w:val="en-US"/>
        </w:rPr>
        <w:t>ª</w:t>
      </w:r>
      <w:r>
        <w:rPr>
          <w:b/>
          <w:lang w:val="en-US"/>
        </w:rPr>
        <w:t>.Ýíõò¿âøèí:</w:t>
      </w:r>
      <w:r>
        <w:rPr>
          <w:lang w:val="en-US"/>
        </w:rPr>
        <w:t xml:space="preserve"> -Áàéíãûí õîðîîíû õóðëûã íýýå. Èðö á¿ðäëýý.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>ªíººäºð õýëýëöýõ àñóóäàë: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1.Áàéíãûí àæèëëàãààòàé Ïàðëàìåíòûí 20 æèëèéí </w:t>
      </w:r>
      <w:r>
        <w:rPr>
          <w:effect w:val="blinkBackground"/>
          <w:lang w:val="en-US"/>
        </w:rPr>
        <w:t>îéã</w:t>
      </w:r>
      <w:r>
        <w:rPr>
          <w:lang w:val="en-US"/>
        </w:rPr>
        <w:t xml:space="preserve"> òýìäýãëýõ òóõàé ÓÈÕ-ûí òîãòîîëûí òºñºë /àíõíû õýëýëö¿¿ëýã/.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2.Ìîíãîë Óëñûí Èõ Õóðëûí òóõàé õóóëüä íýìýëò, ººð÷ëºëò îðóóëàõ òóõàé, Ìîíãîë Óëñûí Èõ Õóðëûí ÷óóëãàíû õóðàëäààíû äýãèéí òóõàé õóóëüä íýìýëò, ººð÷ëºëò îðóóëàõ òóõàé /ÓÈÕ-ûí ãèø¿¿í </w:t>
      </w:r>
      <w:r>
        <w:rPr>
          <w:effect w:val="blinkBackground"/>
          <w:lang w:val="en-US"/>
        </w:rPr>
        <w:t>ª</w:t>
      </w:r>
      <w:r>
        <w:rPr>
          <w:lang w:val="en-US"/>
        </w:rPr>
        <w:t>.Ýíõò¿âøèí íàðûí ºðãºí ìýä¿¿ëñýí, àíõíû õýëýëö¿¿ëýã/. /560 ÿðèíà ãýã÷ýýð/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rPr/>
      </w:pPr>
      <w:r>
        <w:rPr>
          <w:lang w:val="en-US"/>
        </w:rPr>
        <w:t xml:space="preserve">3.Ìîíãîë Óëñûí Èõ Õóðëûí òóõàé õóóëèéí øèíý÷èëñýí íàéðóóëãûí òºñºë áîëîí ÓÈÕ-ûí ãèø¿¿íèé ýðõ ç¿éí áàéäëûí òóõàé õóóëèéí òºñºë /ÓÈÕ-ûí ãèø¿¿í </w:t>
      </w:r>
      <w:r>
        <w:rPr>
          <w:effect w:val="blinkBackground"/>
          <w:lang w:val="en-US"/>
        </w:rPr>
        <w:t>Õ</w:t>
      </w:r>
      <w:r>
        <w:rPr>
          <w:lang w:val="en-US"/>
        </w:rPr>
        <w:t>.Òýì¿¿æèí íàðûí ºðãºí ìýä¿¿ëñýí, àíõíû õýëýëö¿¿ëýã/.</w:t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20"/>
        <w:rPr>
          <w:lang w:val="en-US"/>
        </w:rPr>
      </w:pPr>
      <w:r>
        <w:rPr>
          <w:lang w:val="en-US"/>
        </w:rPr>
        <w:t xml:space="preserve">4.Ìîíãîë Óëñûí Èõ Õóðëûí òóõàé õóóëüä íýìýëò, ººð÷ëºëò îðóóëàõ, Ìîíãîë Óëñûí Èõ Õóðëûí ÷óóëãàíû õóðàëäààíû äýãèéí òóõàé õóóëüä íýìýëò, ººð÷ëºëò îðóóëàõ òóõàé õóóëèéí òºñë¿¿ä /ÓÈÕ-ûí </w:t>
      </w:r>
      <w:r>
        <w:rPr>
          <w:effect w:val="blinkBackground"/>
          <w:lang w:val="en-US"/>
        </w:rPr>
        <w:t>Ñó</w:t>
      </w:r>
      <w:r>
        <w:rPr>
          <w:lang w:val="en-US"/>
        </w:rPr>
        <w:t>.Áàòáîëä, ×.Ñàéõàíáèëýã íàðûí ºðãºí ìýä¿¿ëñýí òºñºë, àíõíû õýëýëö¿¿ëýã/.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/>
      </w:pPr>
      <w:r>
        <w:rPr>
          <w:b/>
          <w:lang w:val="en-US"/>
        </w:rPr>
        <w:tab/>
      </w:r>
      <w:r>
        <w:rPr>
          <w:lang w:val="en-US"/>
        </w:rPr>
        <w:t xml:space="preserve">5.ÓÈÕ-ûí ñîíãóóëèéí õóóëèéí øèíý÷èëñýí íàéðóóëãûí òºñºë /ÓÈÕ-ûí ãèø¿¿í Ä.Ë¿íäýýæàíöàí íàðûí ãèø¿¿äèéí ºðãºí ìýä¿¿ëñýí òºñºë, àíõíû õýëýëö¿¿ëýã/,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6.ÓÈÕ-ûí ãèø¿¿í Ë.Áîëä íàðûí ãèø¿¿äèéí ºðãºí ìýä¿¿ëñýí Ìîíãîë Óëñûí Èõ Õóðëûí ñîíãóóëèéí òóõàé õóóëèéí øèíý÷èëñýí íàéðóóëãûí òºñºë /àíõíû õýëýëö¿¿ëýã/. Ýäãýýð àñóóäëûã õýëýëöýõýýð òºëºâëºñºí áàéãàà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Õýëýëöýõ àñóóäàëòàé õîëáîãäóóëàí ×.Ñàéõàíáèëýã ãèø¿¿í ñàíàëàà õýëüå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>
          <w:b/>
          <w:lang w:val="en-US"/>
        </w:rPr>
        <w:t>×.Ñàéõàíáèëýã:</w:t>
      </w:r>
      <w:r>
        <w:rPr>
          <w:lang w:val="en-US"/>
        </w:rPr>
        <w:t xml:space="preserve"> -Áàéíãûí õîðîî àæëàà ÿâóóëàõ õ¿ñýë, ýðìýëçýë áàéãàà ãýäãèéã îéëãîæ áàéíà. Ãýõäýý áè Áàéíãûí õîðîîíû óäèðäëàãàä ÷, ÓÈÕ-ûí äàðãà, óäèðäëàãàä, íºãºº á¿ëýãòýý ýíý òàëààð áàñ ñàíàë òàâüñàí.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  <w:t xml:space="preserve">Ñîíãóóëèéí õóóëèéí àæëûí õýñýã õóðàëäààä, áèä ñàíàë çºð¿¿òýé àñóóäëóóäûã íýëýýí õýëýëöýæ áàéãààä, òîäîðõîé ñàíàëóóäààð  àæëûí õýñýã äýýð òîãòñîí. Àæëûí õýñýã õî¸ð á¿ëãèéí õóðàëäààí äýýð àæëûí õýñãèéí òîãòñîí ñàíàëóóäûã òàíèëöóóëæ, á¿ëã¿¿ä ýöýñëýí áàéð ñóóðèà èëýðõèéëýõ øààðäëàãà áàéãàà þì. Ñ¿¿ëèéí õî¸ð, ãóðâàí ºäºð à÷ààëàëòàé õóðàëäààä, á¿ëýã õóðàëäàõ öàã ãàðàõã¿é áàéíà. Ä.Ë¿íäýýæàíöàí äàðãà ÷, áè áàñ á¿ëãýý õóðàëäóóëúÿ ãýäãèéã õýëýýä áàéãàà. Á¿ëýã õóðàëäàõàä àæëûí õýñãèéí ãàðãàñàí ñàíàëûã á¿ëã¿¿ä äýýð òàíèëöóóëæ, ñàíàëóóäûã ýöýñëýýä, Òºðèéí áàéãóóëàëòûí áàéíãûí õîðîî ìààíü õóðàëäàõ ¸ñòîé áàéãàà þì. Òèéì ó÷ðààñ </w:t>
      </w:r>
      <w:r>
        <w:rPr>
          <w:effect w:val="blinkBackground"/>
          <w:lang w:val="en-US"/>
        </w:rPr>
        <w:t>ª</w:t>
      </w:r>
      <w:r>
        <w:rPr>
          <w:lang w:val="en-US"/>
        </w:rPr>
        <w:t>.Ýíõò¿âøèí äàðãà “560 äàõü óäààãàà” ãýäãèéã òîãëîæ õýëæ áàéãàà áàéõ. Ýíý àñóóäëûã ÿâóóëúÿ ãýñýí õ¿ñýë ýðìýëçýë õààíà, õààíàà áàéãàà áîëîâ óó ãýæ áîäîæ áàéíà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  <w:t xml:space="preserve">Öàã õóãàöààíû õóâüä Òºðèéí áàéãóóëàëòûí áàéíãûí õîðîî á¿ëýã õóðàëäàõààñ ºìíº õóðàëäàõ áîëñîí ó÷ðààñ ýõíèé àñóóäëûã õýëýëöýýä ºíººäðèéí õóðëûã äóóñãàÿ. Ñ¿¿ëèéí àñóóäëóóäûã ò¿ð õîéøëóóëæ ºãºº÷ ãýñýí õ¿ñýëòèéã äàõèí òàâèõ áàéäàë </w:t>
      </w:r>
      <w:r>
        <w:rPr>
          <w:effect w:val="blinkBackground"/>
          <w:lang w:val="en-US"/>
        </w:rPr>
        <w:t>¿¿ñ÷èõýýä</w:t>
      </w:r>
      <w:r>
        <w:rPr>
          <w:lang w:val="en-US"/>
        </w:rPr>
        <w:t xml:space="preserve"> áàéíà. Òèéì ó÷ðààñ </w:t>
      </w:r>
      <w:r>
        <w:rPr>
          <w:effect w:val="blinkBackground"/>
          <w:lang w:val="en-US"/>
        </w:rPr>
        <w:t>ª</w:t>
      </w:r>
      <w:r>
        <w:rPr>
          <w:lang w:val="en-US"/>
        </w:rPr>
        <w:t>.Ýíõò¿âøèí äàðãà îéëãîîä, õýëýëöýõ àñóóäëûã ýõíèé àñóóäëààð õààæ ºãºº÷ ãýæ õ¿ñýæ áàéíà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>
          <w:b/>
          <w:effect w:val="blinkBackground"/>
          <w:lang w:val="en-US"/>
        </w:rPr>
        <w:t>ª</w:t>
      </w:r>
      <w:r>
        <w:rPr>
          <w:b/>
          <w:lang w:val="en-US"/>
        </w:rPr>
        <w:t>.Ýíõò¿âøèí:</w:t>
      </w:r>
      <w:r>
        <w:rPr>
          <w:lang w:val="en-US"/>
        </w:rPr>
        <w:t xml:space="preserve"> -Îäîî á¿ëýã ÿã þó ÿðèõ þì áý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>
          <w:b/>
          <w:lang w:val="en-US"/>
        </w:rPr>
        <w:t>×.Ñàéõàíáèëýã:</w:t>
      </w:r>
      <w:r>
        <w:rPr>
          <w:lang w:val="en-US"/>
        </w:rPr>
        <w:t xml:space="preserve"> -Àæëûí õýñãèéí àõëàã÷ Í.Ýíõáîëä äàðãà áàéãàà, áè àæëûí õýñýãò îðñîí. Áè á¿ëýã äýýðýý àæëûí õýñãèéí ñàíàëûã òàíèëöóóë÷èõíà. Í.Ýíõáîëä äàðãà áàñ àæëûí õýñýã äýýð ãàðñàí òýð ñàíàëûã á¿ëýã äýýð òàíèëöóóëàõ áîëîâ óó ãýæ áîäîæ áàéíà. Òýíä á¿ëã¿¿ä ýöýñëýí áàéð ñóóðèà èëýðõèéëìýýð áàéíà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>
          <w:b/>
          <w:effect w:val="blinkBackground"/>
          <w:lang w:val="en-US"/>
        </w:rPr>
        <w:t>ª</w:t>
      </w:r>
      <w:r>
        <w:rPr>
          <w:b/>
          <w:lang w:val="en-US"/>
        </w:rPr>
        <w:t>.Ýíõò¿âøèí:</w:t>
      </w:r>
      <w:r>
        <w:rPr>
          <w:lang w:val="en-US"/>
        </w:rPr>
        <w:t xml:space="preserve"> -¯¿íèéã  îäîî òîãòìîîð áàéíà. Õàâðûí ÷óóëãàíààð äóóñãàõ óó, ¿ã¿é þó? Ñîíãóóëèéí õóóëèéã. ¯ã¿é ãýâýë ¿¿íèéã íýã ìºð õýëìýýð áàéíà. Îëîí óäàà îðóóëæ èðëýý, îëîí óäàà õîéøëóóëëàà. ßìàð áîäîëòîé áàéãàà òàëààð Ä.Ë¿íäýýæàíöàí äàðãà, </w:t>
      </w:r>
      <w:r>
        <w:rPr>
          <w:effect w:val="blinkBackground"/>
          <w:lang w:val="en-US"/>
        </w:rPr>
        <w:t>îëîíõèéí</w:t>
      </w:r>
      <w:r>
        <w:rPr>
          <w:lang w:val="en-US"/>
        </w:rPr>
        <w:t xml:space="preserve"> á¿ëãèéí äàðãà,öººíõèéí á¿ëãèéí äàðãà àà? Ñîíãóóëèéí õóóëèéã á¿ëãýýð ÿðü÷èõñàí, äàõèàä á¿ëãýýð ÿðèíà ãýýä áàéõ þì. Îäîî øóóä îðóóëæ èðýýä õàãàëóóëìààð áàéíà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>
          <w:b/>
          <w:lang w:val="en-US"/>
        </w:rPr>
        <w:t>Ä.Ë¿íäýýæàíöàí:</w:t>
      </w:r>
      <w:r>
        <w:rPr>
          <w:lang w:val="en-US"/>
        </w:rPr>
        <w:t xml:space="preserve"> -Òºðèéí áàéãóóëàëòûí áàéíãûí õîðîîíû àæëûí õýñýã àæèëëààä õî¸ð á¿ëãýýñ ãàðãàñàí ñàíàëóóäûã íýãòãýýä Òºðèéí áàéãóóëàëòûí áàéíãûí õîðîîãîîð îðóóëæ èðìýýð áàéãàà þì. Ìàíàé á¿ëýã õóðàëä÷èõñàí. Äîòîð íü ÿðèõ þì áàéíà ãýâýë áè Í.Ýíõáîëä äàðãààð àõëóóëñàí àæëûí õýñýã áàéãàà. Èíãýýä àëáàí ¸ñîîð </w:t>
      </w:r>
      <w:r>
        <w:rPr>
          <w:effect w:val="blinkBackground"/>
          <w:lang w:val="en-US"/>
        </w:rPr>
        <w:t>õýëáýë</w:t>
      </w:r>
      <w:r>
        <w:rPr>
          <w:lang w:val="en-US"/>
        </w:rPr>
        <w:t xml:space="preserve"> á¿ëýã õóðàëäàõàä áýëýí áàéíà. Ãýõäýý áèä ýíý àñóóäëûã íýã àëõàì óðàãøëóóëàõ ¸ñòîé. Áîëæ ºãâºë áàòëàõ ¸ñòîé ãýñýí áàéð ñóóðüòàé áàéãàà. Ñîíãóóëèéí õóóëèéã íýí äàðóé ãàðãàõûí òºëºº áàéíà. Òýð áîë îéëãîìæòîé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>
          <w:b/>
          <w:effect w:val="blinkBackground"/>
          <w:lang w:val="en-US"/>
        </w:rPr>
        <w:t>ª</w:t>
      </w:r>
      <w:r>
        <w:rPr>
          <w:b/>
          <w:lang w:val="en-US"/>
        </w:rPr>
        <w:t>.Ýíõò¿âøèí:</w:t>
      </w:r>
      <w:r>
        <w:rPr>
          <w:lang w:val="en-US"/>
        </w:rPr>
        <w:t xml:space="preserve"> -Îäîî çºâõºí íýãä¿ãýýð àñóóäëàà õýëýëöýýä áóñäûã íü õîéøëóóëúÿ ãýñýí ñàíàëòàé áàéíà. ªºð ñàíàë áàéíà óó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-Àëãà áàéíà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Áàéíãûí àæèëëàãààòàé Ïàðëàìåíòûí 20 æèëèéí îéã òýìäýãëýõ òóõàé ÓÈÕ-ûí òîãòîîëûí òºñëèéã õýëýëöüå ãýñýí ñàíàëûã äýìæèæ áàéãàà ãèø¿¿ä ãàðàà ºðãºíº ¿¿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ªíººäºð õî¸ð á¿ëýã àñóóäëàà ýöýñëýìýýð áàéíà. Íààäìûí äàðàà ¿ðãýëæëýõ ¿¿, ¿ã¿é þó ãýäãèéã òîäîðõîé áîëãîìîîð áàéíà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</w:r>
      <w:r>
        <w:rPr>
          <w:b/>
          <w:i/>
          <w:lang w:val="en-US"/>
        </w:rPr>
        <w:t>Íýã. Áàéíãûí àæèëëàãààòàé Ïàðëàìåíòûí 20 æèëèéí îéã òýìäýãëýõ òóõàé ÓÈÕ-ûí òîãòîîëûí òºñºë /àíõíû õýëýëö¿¿ëýã/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b/>
          <w:i/>
          <w:lang w:val="en-US"/>
        </w:rPr>
        <w:tab/>
      </w:r>
      <w:r>
        <w:rPr>
          <w:lang w:val="en-US"/>
        </w:rPr>
        <w:t>Ýíý äýýð àñóóëò áàéíà óó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-Àëãà áàéíà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Ñàíàëòàé ãèø¿¿í áàéíà óó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-Àëãà áàéíà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Ñàíàë õóðààëò ÿâóóëúÿ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Áàéíãûí àæèëëàãààòàé Ïàðëàìåíòûí 20 æèëèéí îéã òýìäýãëýõ òóõàé ÓÈÕ-ûí òîãòîîëûí òºñëèéí àíõíû õýëýëö¿¿ëãèéã äýìæüå ãýñýí ñàíàëûã äýìæèæ áàéãàà ãèø¿¿ä ãàðàà ºðãºíº ¿¿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Çºâøººðñºí</w:t>
        <w:tab/>
        <w:tab/>
        <w:t>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Òàòãàëçñàí</w:t>
        <w:tab/>
        <w:tab/>
        <w:t>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Á¿ãä</w:t>
        <w:tab/>
        <w:tab/>
        <w:tab/>
        <w:t>11</w:t>
      </w:r>
    </w:p>
    <w:p>
      <w:pPr>
        <w:pStyle w:val="Normal"/>
        <w:spacing w:before="0" w:after="0"/>
        <w:rPr/>
      </w:pPr>
      <w:r>
        <w:rPr>
          <w:lang w:val="en-US"/>
        </w:rPr>
        <w:tab/>
        <w:t xml:space="preserve">Ãèø¿¿äèéí </w:t>
      </w:r>
      <w:r>
        <w:rPr>
          <w:effect w:val="blinkBackground"/>
          <w:lang w:val="en-US"/>
        </w:rPr>
        <w:t>îëîíõèéí</w:t>
      </w:r>
      <w:r>
        <w:rPr>
          <w:lang w:val="en-US"/>
        </w:rPr>
        <w:t xml:space="preserve"> ñàíàëààð äýìæèãäëýý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Àíõíû õýëýëö¿¿ëãýýð íü áàòëàõ ãîðèìûí ñàíàë îðóóëæ áàéíà. Ýíý ñàíàëûã äýìæèæ áàéãàà ãèø¿¿ä ãàðàà ºðãºíº ¿¿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Çºâøººðñºí</w:t>
        <w:tab/>
        <w:tab/>
        <w:t>9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Òàòãàëçñàí</w:t>
        <w:tab/>
        <w:tab/>
        <w:t>2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Á¿ãä</w:t>
        <w:tab/>
        <w:tab/>
        <w:tab/>
        <w:t>11</w:t>
      </w:r>
    </w:p>
    <w:p>
      <w:pPr>
        <w:pStyle w:val="Normal"/>
        <w:spacing w:before="0" w:after="0"/>
        <w:rPr/>
      </w:pPr>
      <w:r>
        <w:rPr>
          <w:lang w:val="en-US"/>
        </w:rPr>
        <w:tab/>
        <w:t xml:space="preserve">Ãèø¿¿äèéí </w:t>
      </w:r>
      <w:r>
        <w:rPr>
          <w:effect w:val="blinkBackground"/>
          <w:lang w:val="en-US"/>
        </w:rPr>
        <w:t>îëîíõèéí</w:t>
      </w:r>
      <w:r>
        <w:rPr>
          <w:lang w:val="en-US"/>
        </w:rPr>
        <w:t xml:space="preserve"> ñàíàëààð äýìæèãäëýý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ab/>
        <w:t>Èíãýýä èëòãýã÷ íü ÓÈÕ-ûí ãèø¿¿í Ä.Çàãäæàâ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lang w:val="en-US"/>
        </w:rPr>
        <w:tab/>
        <w:t>ªíººäºð á¿ëãèéí õóðëóóä áîëíî ãýæ îéëãîëîî. Ò¿ð çàâñàðëàÿ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/>
      </w:pPr>
      <w:r>
        <w:rPr>
          <w:b/>
          <w:i/>
          <w:lang w:val="en-US"/>
        </w:rPr>
        <w:tab/>
      </w:r>
      <w:r>
        <w:rPr>
          <w:b/>
          <w:lang w:val="en-US"/>
        </w:rPr>
        <w:t>Ñîðîíçîí õàëüñíààñ áóóëãàñàí: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ÕÓÐÀËÄÀÀÍÛ ÒÝÌÄÝÃËÝË ÕªÒËªÃ×</w:t>
        <w:tab/>
        <w:tab/>
        <w:tab/>
        <w:t xml:space="preserve">      </w:t>
      </w:r>
      <w:r>
        <w:rPr>
          <w:effect w:val="blinkBackground"/>
          <w:lang w:val="en-US"/>
        </w:rPr>
        <w:t>Á</w:t>
      </w:r>
      <w:r>
        <w:rPr>
          <w:lang w:val="en-US"/>
        </w:rPr>
        <w:t>.ÁÀÒÃÝÐÝË</w:t>
      </w:r>
      <w:r>
        <w:rPr>
          <w:b/>
          <w:i/>
          <w:lang w:val="en-US"/>
        </w:rPr>
        <w:tab/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 Mon" w:hAnsi="Arial Mon" w:eastAsia="Calibri" w:cs="Arial Mo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0:00Z</dcterms:created>
  <dc:creator>Batgerel</dc:creator>
  <dc:description/>
  <cp:keywords/>
  <dc:language>en-US</dc:language>
  <cp:lastModifiedBy>tseko</cp:lastModifiedBy>
  <dcterms:modified xsi:type="dcterms:W3CDTF">2015-07-04T20:48:00Z</dcterms:modified>
  <cp:revision>24</cp:revision>
  <dc:subject/>
  <dc:title/>
</cp:coreProperties>
</file>