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cs="Arial"/>
          <w:b/>
          <w:b/>
          <w:bCs/>
          <w:i/>
          <w:i/>
          <w:iCs/>
          <w:lang w:val="mn-Cyrl-MN"/>
        </w:rPr>
      </w:pPr>
      <w:r>
        <w:rPr>
          <w:rFonts w:cs="Arial"/>
          <w:b/>
          <w:i/>
        </w:rPr>
        <w:t xml:space="preserve">Монгол Улсын Их Хурлын </w:t>
      </w:r>
      <w:r>
        <w:rPr>
          <w:rFonts w:cs="Arial"/>
          <w:b/>
          <w:i/>
          <w:lang w:val="mn-Cyrl-MN"/>
        </w:rPr>
        <w:t xml:space="preserve">намрын ээлжит </w:t>
      </w:r>
      <w:r>
        <w:rPr>
          <w:rFonts w:cs="Arial"/>
          <w:b/>
          <w:i/>
        </w:rPr>
        <w:t xml:space="preserve">чуулганы </w:t>
      </w:r>
      <w:r>
        <w:rPr>
          <w:rFonts w:cs="Arial"/>
          <w:b/>
          <w:i/>
          <w:lang w:val="mn-Cyrl-MN"/>
        </w:rPr>
        <w:t>2013</w:t>
      </w:r>
      <w:r>
        <w:rPr>
          <w:rFonts w:cs="Arial"/>
          <w:b/>
          <w:i/>
        </w:rPr>
        <w:t xml:space="preserve"> оны </w:t>
      </w:r>
      <w:r>
        <w:rPr>
          <w:rFonts w:cs="Arial"/>
          <w:b/>
          <w:i/>
          <w:lang w:val="mn-Cyrl-MN"/>
        </w:rPr>
        <w:t>01</w:t>
      </w:r>
      <w:r>
        <w:rPr>
          <w:rFonts w:cs="Arial"/>
          <w:b/>
          <w:i/>
        </w:rPr>
        <w:t xml:space="preserve"> </w:t>
      </w:r>
      <w:r>
        <w:rPr>
          <w:rFonts w:cs="Arial"/>
          <w:b/>
          <w:i/>
          <w:lang w:val="mn-Cyrl-MN"/>
        </w:rPr>
        <w:t xml:space="preserve">дүгээр </w:t>
      </w:r>
      <w:r>
        <w:rPr>
          <w:rFonts w:cs="Arial"/>
          <w:b/>
          <w:i/>
        </w:rPr>
        <w:t xml:space="preserve"> сарын </w:t>
      </w:r>
      <w:r>
        <w:rPr>
          <w:rFonts w:cs="Arial"/>
          <w:b/>
          <w:i/>
          <w:lang w:val="mn-Cyrl-MN"/>
        </w:rPr>
        <w:t>11</w:t>
      </w:r>
      <w:r>
        <w:rPr>
          <w:rFonts w:cs="Arial"/>
          <w:b/>
          <w:i/>
        </w:rPr>
        <w:t>-н</w:t>
      </w:r>
      <w:r>
        <w:rPr>
          <w:rFonts w:cs="Arial"/>
          <w:b/>
          <w:i/>
          <w:lang w:val="mn-Cyrl-MN"/>
        </w:rPr>
        <w:t>ий</w:t>
      </w:r>
      <w:r>
        <w:rPr>
          <w:rFonts w:cs="Arial"/>
          <w:b/>
          <w:i/>
        </w:rPr>
        <w:t xml:space="preserve"> өдөр (</w:t>
      </w:r>
      <w:r>
        <w:rPr>
          <w:rFonts w:cs="Arial"/>
          <w:b/>
          <w:i/>
          <w:lang w:val="mn-Cyrl-MN"/>
        </w:rPr>
        <w:t xml:space="preserve">Баасан </w:t>
      </w:r>
      <w:r>
        <w:rPr>
          <w:rFonts w:cs="Arial"/>
          <w:b/>
          <w:i/>
        </w:rPr>
        <w:t>гар</w:t>
      </w:r>
      <w:r>
        <w:rPr>
          <w:rFonts w:cs="Arial"/>
          <w:b/>
          <w:i/>
          <w:lang w:val="mn-Cyrl-MN"/>
        </w:rPr>
        <w:t>и</w:t>
      </w:r>
      <w:r>
        <w:rPr>
          <w:rFonts w:cs="Arial"/>
          <w:b/>
          <w:i/>
        </w:rPr>
        <w:t>г)-ийн хуралдаан 1</w:t>
      </w:r>
      <w:r>
        <w:rPr>
          <w:rFonts w:cs="Arial"/>
          <w:b/>
          <w:i/>
          <w:lang w:val="mn-Cyrl-MN"/>
        </w:rPr>
        <w:t>0</w:t>
      </w:r>
      <w:r>
        <w:rPr>
          <w:rFonts w:cs="Arial"/>
          <w:b/>
          <w:i/>
        </w:rPr>
        <w:t xml:space="preserve"> цаг </w:t>
      </w:r>
      <w:r>
        <w:rPr>
          <w:rFonts w:cs="Arial"/>
          <w:b/>
          <w:i/>
          <w:lang w:val="mn-Cyrl-MN"/>
        </w:rPr>
        <w:t>44</w:t>
      </w:r>
      <w:r>
        <w:rPr>
          <w:rFonts w:cs="Arial"/>
          <w:b/>
          <w:i/>
        </w:rPr>
        <w:t xml:space="preserve"> минутад </w:t>
      </w:r>
      <w:r>
        <w:rPr>
          <w:rFonts w:cs="Arial"/>
          <w:b/>
          <w:bCs/>
          <w:i/>
          <w:iCs/>
          <w:lang w:val="mn-Cyrl-MN"/>
        </w:rPr>
        <w:t xml:space="preserve">Төрийн ордны Улсын Их Хурлын чуулганы нэгдсэн хуралдааны танхимд эхлэв. </w:t>
      </w:r>
    </w:p>
    <w:p>
      <w:pPr>
        <w:pStyle w:val="Normal"/>
        <w:spacing w:lineRule="auto" w:line="240" w:before="0" w:after="0"/>
        <w:ind w:firstLine="720"/>
        <w:jc w:val="both"/>
        <w:rPr>
          <w:rFonts w:cs="Arial"/>
          <w:b/>
          <w:b/>
          <w:bCs/>
          <w:i/>
          <w:i/>
          <w:iCs/>
          <w:lang w:val="mn-Cyrl-MN"/>
        </w:rPr>
      </w:pPr>
      <w:r>
        <w:rPr>
          <w:rFonts w:cs="Arial"/>
          <w:b/>
          <w:bCs/>
          <w:i/>
          <w:iCs/>
          <w:lang w:val="mn-Cyrl-MN"/>
        </w:rPr>
      </w:r>
    </w:p>
    <w:p>
      <w:pPr>
        <w:pStyle w:val="Normal"/>
        <w:spacing w:lineRule="auto" w:line="240" w:before="0" w:after="0"/>
        <w:jc w:val="both"/>
        <w:rPr>
          <w:rFonts w:cs="Arial"/>
          <w:lang w:val="mn-Cyrl-MN"/>
        </w:rPr>
      </w:pPr>
      <w:r>
        <w:rPr>
          <w:rFonts w:cs="Arial"/>
        </w:rPr>
        <w:tab/>
      </w:r>
      <w:r>
        <w:rPr>
          <w:rFonts w:cs="Arial"/>
          <w:lang w:val="mn-Cyrl-MN"/>
        </w:rPr>
        <w:t xml:space="preserve">Улсын Их Хурлын дарга </w:t>
      </w:r>
      <w:r>
        <w:rPr>
          <w:rFonts w:cs="Arial"/>
          <w:effect w:val="blinkBackground"/>
          <w:lang w:val="mn-Cyrl-MN"/>
        </w:rPr>
        <w:t>З</w:t>
      </w:r>
      <w:r>
        <w:rPr>
          <w:rFonts w:cs="Arial"/>
          <w:lang w:val="mn-Cyrl-MN"/>
        </w:rPr>
        <w:t>.Энхболд ирц, хэлэлцэх асуудлын дарааллыг танилцуулж, хуралдааныг даргалав.</w:t>
      </w:r>
      <w:r>
        <w:rPr>
          <w:rFonts w:cs="Arial"/>
        </w:rPr>
        <w:tab/>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rFonts w:cs="Arial"/>
          <w:b/>
          <w:b/>
          <w:bCs/>
          <w:i/>
          <w:i/>
          <w:iCs/>
          <w:lang w:val="mn-Cyrl-MN"/>
        </w:rPr>
      </w:pPr>
      <w:r>
        <w:rPr>
          <w:rFonts w:cs="Arial"/>
        </w:rPr>
        <w:tab/>
      </w:r>
      <w:r>
        <w:rPr>
          <w:rFonts w:cs="Arial"/>
          <w:b/>
          <w:i/>
          <w:lang w:val="mn-Cyrl-MN"/>
        </w:rPr>
        <w:t>Үдээс өмнөх ч</w:t>
      </w:r>
      <w:r>
        <w:rPr>
          <w:rFonts w:cs="Arial"/>
          <w:b/>
          <w:bCs/>
          <w:i/>
          <w:iCs/>
        </w:rPr>
        <w:t>уулганы нэгдсэн хуралдаанд ирвэл зохих</w:t>
      </w:r>
      <w:r>
        <w:rPr>
          <w:rFonts w:cs="Arial"/>
          <w:b/>
          <w:i/>
        </w:rPr>
        <w:t xml:space="preserve"> </w:t>
      </w:r>
      <w:r>
        <w:rPr>
          <w:rFonts w:cs="Arial"/>
          <w:b/>
          <w:bCs/>
          <w:i/>
          <w:iCs/>
          <w:lang w:val="mn-Cyrl-MN"/>
        </w:rPr>
        <w:t>74</w:t>
      </w:r>
      <w:r>
        <w:rPr>
          <w:rFonts w:cs="Arial"/>
          <w:b/>
          <w:bCs/>
          <w:i/>
          <w:iCs/>
        </w:rPr>
        <w:t xml:space="preserve"> гишүүнээс нийт</w:t>
      </w:r>
      <w:r>
        <w:rPr>
          <w:rFonts w:cs="Arial"/>
          <w:b/>
          <w:bCs/>
          <w:i/>
          <w:iCs/>
          <w:lang w:val="mn-Cyrl-MN"/>
        </w:rPr>
        <w:t xml:space="preserve">  60 </w:t>
      </w:r>
      <w:r>
        <w:rPr>
          <w:rFonts w:cs="Arial"/>
          <w:b/>
          <w:bCs/>
          <w:i/>
          <w:iCs/>
        </w:rPr>
        <w:t xml:space="preserve"> гишүүн ирж, </w:t>
      </w:r>
      <w:r>
        <w:rPr>
          <w:rFonts w:cs="Arial"/>
          <w:b/>
          <w:bCs/>
          <w:i/>
          <w:iCs/>
          <w:lang w:val="mn-Cyrl-MN"/>
        </w:rPr>
        <w:t xml:space="preserve">81,08  </w:t>
      </w:r>
      <w:r>
        <w:rPr>
          <w:rFonts w:cs="Arial"/>
          <w:b/>
          <w:bCs/>
          <w:i/>
          <w:iCs/>
        </w:rPr>
        <w:t>хувийн ирцтэй байв. Үүнд:</w:t>
      </w:r>
    </w:p>
    <w:p>
      <w:pPr>
        <w:pStyle w:val="Normal"/>
        <w:spacing w:lineRule="auto" w:line="240" w:before="0" w:after="0"/>
        <w:jc w:val="both"/>
        <w:rPr>
          <w:rFonts w:cs="Arial"/>
          <w:b/>
          <w:b/>
          <w:bCs/>
          <w:i/>
          <w:i/>
          <w:iCs/>
          <w:lang w:val="mn-Cyrl-MN"/>
        </w:rPr>
      </w:pPr>
      <w:r>
        <w:rPr>
          <w:rFonts w:cs="Arial"/>
          <w:b/>
          <w:bCs/>
          <w:i/>
          <w:iCs/>
          <w:lang w:val="mn-Cyrl-MN"/>
        </w:rPr>
      </w:r>
    </w:p>
    <w:p>
      <w:pPr>
        <w:pStyle w:val="Normal"/>
        <w:spacing w:lineRule="auto" w:line="240" w:before="0" w:after="0"/>
        <w:ind w:firstLine="720"/>
        <w:jc w:val="both"/>
        <w:rPr>
          <w:rFonts w:cs="Arial"/>
          <w:i/>
          <w:i/>
          <w:szCs w:val="24"/>
          <w:lang w:val="mn-Cyrl-MN"/>
        </w:rPr>
      </w:pPr>
      <w:r>
        <w:rPr>
          <w:rFonts w:cs="Arial"/>
          <w:b/>
          <w:i/>
          <w:szCs w:val="24"/>
          <w:lang w:val="mn-Cyrl-MN"/>
        </w:rPr>
        <w:t>Чөлөөтэй:</w:t>
      </w:r>
      <w:r>
        <w:rPr>
          <w:rFonts w:cs="Arial"/>
          <w:i/>
          <w:szCs w:val="24"/>
          <w:lang w:val="mn-Cyrl-MN"/>
        </w:rPr>
        <w:t xml:space="preserve"> Н.Алтанхуяг, М.Батчимэг, С.Баярцогт</w:t>
      </w:r>
    </w:p>
    <w:p>
      <w:pPr>
        <w:pStyle w:val="Normal"/>
        <w:spacing w:lineRule="auto" w:line="240" w:before="0" w:after="0"/>
        <w:jc w:val="both"/>
        <w:rPr>
          <w:rFonts w:cs="Arial"/>
          <w:i/>
          <w:i/>
          <w:szCs w:val="24"/>
          <w:lang w:val="mn-Cyrl-MN"/>
        </w:rPr>
      </w:pPr>
      <w:r>
        <w:rPr>
          <w:rFonts w:cs="Arial"/>
          <w:i/>
          <w:szCs w:val="24"/>
          <w:lang w:val="mn-Cyrl-MN"/>
        </w:rPr>
        <w:tab/>
      </w:r>
      <w:r>
        <w:rPr>
          <w:rFonts w:cs="Arial"/>
          <w:b/>
          <w:i/>
          <w:szCs w:val="24"/>
          <w:lang w:val="mn-Cyrl-MN"/>
        </w:rPr>
        <w:t>Өвчтэй:</w:t>
      </w:r>
      <w:r>
        <w:rPr>
          <w:rFonts w:cs="Arial"/>
          <w:i/>
          <w:szCs w:val="24"/>
          <w:lang w:val="mn-Cyrl-MN"/>
        </w:rPr>
        <w:t xml:space="preserve"> </w:t>
      </w:r>
      <w:r>
        <w:rPr>
          <w:rFonts w:cs="Arial"/>
          <w:i/>
          <w:szCs w:val="24"/>
        </w:rPr>
        <w:t xml:space="preserve">   </w:t>
      </w:r>
      <w:r>
        <w:rPr>
          <w:rFonts w:cs="Arial"/>
          <w:i/>
          <w:szCs w:val="24"/>
          <w:lang w:val="mn-Cyrl-MN"/>
        </w:rPr>
        <w:t>З.Баянсэлэнгэ</w:t>
      </w:r>
      <w:r>
        <w:rPr>
          <w:rFonts w:cs="Arial"/>
          <w:i/>
          <w:szCs w:val="24"/>
        </w:rPr>
        <w:t>;</w:t>
      </w:r>
      <w:r>
        <w:rPr>
          <w:rFonts w:cs="Arial"/>
          <w:i/>
          <w:szCs w:val="24"/>
          <w:lang w:val="mn-Cyrl-MN"/>
        </w:rPr>
        <w:t xml:space="preserve"> </w:t>
      </w:r>
    </w:p>
    <w:p>
      <w:pPr>
        <w:pStyle w:val="Normal"/>
        <w:spacing w:lineRule="auto" w:line="240" w:before="0" w:after="0"/>
        <w:jc w:val="both"/>
        <w:rPr>
          <w:rFonts w:cs="Arial"/>
          <w:i/>
          <w:i/>
          <w:szCs w:val="24"/>
          <w:lang w:val="mn-Cyrl-MN"/>
        </w:rPr>
      </w:pPr>
      <w:r>
        <w:rPr>
          <w:rFonts w:cs="Arial"/>
          <w:i/>
          <w:szCs w:val="24"/>
          <w:lang w:val="mn-Cyrl-MN"/>
        </w:rPr>
        <w:tab/>
      </w:r>
      <w:r>
        <w:rPr>
          <w:rFonts w:cs="Arial"/>
          <w:b/>
          <w:i/>
          <w:szCs w:val="24"/>
          <w:lang w:val="mn-Cyrl-MN"/>
        </w:rPr>
        <w:t>Тасалсан:</w:t>
      </w:r>
      <w:r>
        <w:rPr>
          <w:rFonts w:cs="Arial"/>
          <w:i/>
          <w:szCs w:val="24"/>
          <w:lang w:val="mn-Cyrl-MN"/>
        </w:rPr>
        <w:t>Р.Амаржаргал, С.Оюун, Я.Содбаатар, Ш.Түвдэндорж, Д.Хаянхярваа, Б.Чойжилсүрэн, Ж.Энхбаяр,  Д.Лүндээжанцан, С.Эрдэнэ, Ж.Эрдэнэбат</w:t>
      </w:r>
      <w:r>
        <w:rPr>
          <w:rFonts w:cs="Arial"/>
          <w:i/>
          <w:szCs w:val="24"/>
        </w:rPr>
        <w:t>;</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rFonts w:cs="Arial"/>
          <w:i/>
          <w:i/>
          <w:szCs w:val="24"/>
          <w:lang w:val="mn-Cyrl-MN"/>
        </w:rPr>
      </w:pPr>
      <w:r>
        <w:rPr>
          <w:rFonts w:eastAsia="Arial" w:cs="Arial"/>
          <w:b/>
          <w:i/>
          <w:szCs w:val="24"/>
          <w:lang w:val="mn-Cyrl-MN"/>
        </w:rPr>
        <w:t xml:space="preserve"> </w:t>
      </w:r>
      <w:r>
        <w:rPr>
          <w:rFonts w:cs="Arial"/>
          <w:i/>
          <w:szCs w:val="24"/>
          <w:lang w:val="mn-Cyrl-MN"/>
        </w:rPr>
        <w:tab/>
      </w:r>
      <w:r>
        <w:rPr>
          <w:rFonts w:cs="Arial"/>
          <w:b/>
          <w:i/>
          <w:szCs w:val="24"/>
          <w:lang w:val="mn-Cyrl-MN"/>
        </w:rPr>
        <w:t>Хоцорсон</w:t>
      </w:r>
      <w:r>
        <w:rPr>
          <w:rFonts w:cs="Arial"/>
          <w:i/>
          <w:szCs w:val="24"/>
          <w:lang w:val="mn-Cyrl-MN"/>
        </w:rPr>
        <w:t>: Н.Батбаяр-40, Сү.Батболд- 1.40, Х.Баттулга-40, Г.Батхүү-1.00, Д.Батцогт-50, Б.Бат-Эрдэнэ-50, Г.Баярсайхан-50, Г.Болорчулуун- 40, Р.Бурмаа-40, С.Ганбаатар-1.00, Д.Ганбат-50, Л.Гантөмөр- 50, Б.Наранхүү-1.00, Н.Номтойбаяр- 1.00, С.Одонтуяа-30, Ё.Отгонбаяр- 40, Ц.Оюунгэрэл-40, Д.Оюунхорол-1.40,  О.Содбилэг-1.40, М.Сономпил-1.40, Д.Тэрбишдагва-50, Ч.Улаан-40, Ч.Хүрэлбаатар-1.00, Ч.Энх-Амгалан-40, Д.Ганхуяг- 50, Р.Гончигдорж- 50, Ц.Дашдорж-1.00, Ө.Энхтүвшин-1.00</w:t>
      </w:r>
      <w:r>
        <w:rPr>
          <w:rFonts w:cs="Arial"/>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ind w:firstLine="720"/>
        <w:jc w:val="both"/>
        <w:rPr/>
      </w:pPr>
      <w:r>
        <w:rPr>
          <w:b/>
          <w:i/>
          <w:lang w:val="mn-Cyrl-MN"/>
        </w:rPr>
        <w:t>Нэг. Монгол Улсын Үндэсний аюулгүй байдлын зөвлөлийн тухай хуульд нэмэлт оруулах тухай хуулийн төсөл /Хэлэлцэх эсэх/</w:t>
      </w:r>
    </w:p>
    <w:p>
      <w:pPr>
        <w:pStyle w:val="Normal"/>
        <w:ind w:firstLine="720"/>
        <w:jc w:val="both"/>
        <w:rPr>
          <w:lang w:val="mn-Cyrl-MN"/>
        </w:rPr>
      </w:pPr>
      <w:r>
        <w:rPr>
          <w:lang w:val="mn-Cyrl-MN"/>
        </w:rPr>
        <w:t xml:space="preserve">Хэлэлцэж буй асуудалтай холбогдуулан Улсын Их Хурлын Тамгын газрын Эрх зүй, хууль тогтоомжийн хэлтсийн дарга Д.Насанжаргал,  зөвлөх Д.Энхгэрэл, Аюулгүй байдал, гадаад бодлогын байнгын хорооны референт Г.Нандинцэцэг нар байлцав. </w:t>
      </w:r>
    </w:p>
    <w:p>
      <w:pPr>
        <w:pStyle w:val="Normal"/>
        <w:ind w:firstLine="720"/>
        <w:jc w:val="both"/>
        <w:rPr>
          <w:lang w:val="mn-Cyrl-MN"/>
        </w:rPr>
      </w:pPr>
      <w:r>
        <w:rPr>
          <w:lang w:val="mn-Cyrl-MN"/>
        </w:rPr>
        <w:t xml:space="preserve">Хуулийн төсөл санаачлагчийн илтгэлийг Улсын Их Хурлын гишүүн Г.Уянга,  Аюулгүй байдал, гадаад бодлогын байнгын хорооны санал, дүгнэлтийг Улсын Их Хурлын гишүүн Б.Болор нар тус тус танилцуулав. </w:t>
      </w:r>
    </w:p>
    <w:p>
      <w:pPr>
        <w:pStyle w:val="Normal"/>
        <w:ind w:firstLine="720"/>
        <w:jc w:val="both"/>
        <w:rPr>
          <w:lang w:val="mn-Cyrl-MN"/>
        </w:rPr>
      </w:pPr>
      <w:r>
        <w:rPr>
          <w:lang w:val="mn-Cyrl-MN"/>
        </w:rPr>
        <w:t xml:space="preserve">Хууль санаачлагчийн илтгэл болон Байнгын хорооны санал, дүгнэлттэй холбогдуулан Улсын Их Хурлын гишүүн Ц.Даваасүрэн, О.Баасаннхүү, Б.Бат-Эрдэнэ, Ц.Оюунбаатар, Д.Ганбат, Г.Баярсайхан, Ж.Батзандан нарын асуусан асуултад Улсын Их Хурлын гишүүн Г.Уянга хариулж, нэмэлт тайлбар хийв. </w:t>
      </w:r>
    </w:p>
    <w:p>
      <w:pPr>
        <w:pStyle w:val="Normal"/>
        <w:ind w:firstLine="720"/>
        <w:jc w:val="both"/>
        <w:rPr>
          <w:sz w:val="22"/>
          <w:lang w:val="mn-Cyrl-MN"/>
        </w:rPr>
      </w:pPr>
      <w:r>
        <w:rPr>
          <w:sz w:val="22"/>
          <w:lang w:val="mn-Cyrl-MN"/>
        </w:rPr>
        <w:t xml:space="preserve">Байнгын хорооны санал, дүгнэлттэй холбогдуулан Улсын Их Хурлын гишүүн М.Зоригт, Р.Гончигдорж, Ц.Оюунгэрэл, С.Одонтуяа, Н.Батцэрэг, Н.Энхболд нар санал хэлэв. </w:t>
      </w:r>
    </w:p>
    <w:p>
      <w:pPr>
        <w:pStyle w:val="Normal"/>
        <w:ind w:firstLine="720"/>
        <w:jc w:val="both"/>
        <w:rPr/>
      </w:pPr>
      <w:r>
        <w:rPr>
          <w:b/>
          <w:sz w:val="22"/>
          <w:lang w:val="mn-Cyrl-MN"/>
        </w:rPr>
        <w:t>З.Энхболд</w:t>
      </w:r>
      <w:r>
        <w:rPr>
          <w:sz w:val="22"/>
          <w:lang w:val="mn-Cyrl-MN"/>
        </w:rPr>
        <w:t>: Монгол Улсын Үндэсний аюулгүй байдлын  зөвлөлийн тухай хуульд нэмэлт оруулах тухай хуулийн төслийг хэлэлцэх шаардлагагүй гэсэн Байнгын хорооны саналыг дэмжье.</w:t>
      </w:r>
    </w:p>
    <w:p>
      <w:pPr>
        <w:pStyle w:val="Normal"/>
        <w:spacing w:lineRule="auto" w:line="240" w:before="0" w:after="0"/>
        <w:ind w:firstLine="720"/>
        <w:jc w:val="both"/>
        <w:rPr>
          <w:sz w:val="22"/>
          <w:lang w:val="mn-Cyrl-MN"/>
        </w:rPr>
      </w:pPr>
      <w:r>
        <w:rPr>
          <w:sz w:val="22"/>
          <w:lang w:val="mn-Cyrl-MN"/>
        </w:rPr>
        <w:t>Зөвшөөрсөн</w:t>
        <w:tab/>
        <w:t>16</w:t>
      </w:r>
    </w:p>
    <w:p>
      <w:pPr>
        <w:pStyle w:val="Normal"/>
        <w:spacing w:lineRule="auto" w:line="240" w:before="0" w:after="0"/>
        <w:ind w:firstLine="720"/>
        <w:jc w:val="both"/>
        <w:rPr>
          <w:sz w:val="22"/>
          <w:lang w:val="mn-Cyrl-MN"/>
        </w:rPr>
      </w:pPr>
      <w:r>
        <w:rPr>
          <w:sz w:val="22"/>
          <w:lang w:val="mn-Cyrl-MN"/>
        </w:rPr>
        <w:t>Татгалзсан</w:t>
        <w:tab/>
        <w:t>37</w:t>
      </w:r>
    </w:p>
    <w:p>
      <w:pPr>
        <w:pStyle w:val="Normal"/>
        <w:spacing w:lineRule="auto" w:line="240" w:before="0" w:after="0"/>
        <w:ind w:firstLine="720"/>
        <w:jc w:val="both"/>
        <w:rPr>
          <w:sz w:val="22"/>
          <w:lang w:val="mn-Cyrl-MN"/>
        </w:rPr>
      </w:pPr>
      <w:r>
        <w:rPr>
          <w:sz w:val="22"/>
          <w:lang w:val="mn-Cyrl-MN"/>
        </w:rPr>
        <w:t xml:space="preserve">Бүгд </w:t>
        <w:tab/>
        <w:tab/>
        <w:t>53</w:t>
      </w:r>
    </w:p>
    <w:p>
      <w:pPr>
        <w:pStyle w:val="Normal"/>
        <w:spacing w:lineRule="auto" w:line="240" w:before="0" w:after="0"/>
        <w:ind w:firstLine="720"/>
        <w:jc w:val="both"/>
        <w:rPr>
          <w:sz w:val="22"/>
          <w:lang w:val="mn-Cyrl-MN"/>
        </w:rPr>
      </w:pPr>
      <w:r>
        <w:rPr>
          <w:sz w:val="22"/>
          <w:lang w:val="mn-Cyrl-MN"/>
        </w:rPr>
        <w:t>64,4 хувийн саналаар дэмжигдсэнгүй.</w:t>
      </w:r>
    </w:p>
    <w:p>
      <w:pPr>
        <w:pStyle w:val="Normal"/>
        <w:spacing w:lineRule="auto" w:line="240" w:before="0" w:after="0"/>
        <w:ind w:firstLine="720"/>
        <w:jc w:val="both"/>
        <w:rPr>
          <w:sz w:val="22"/>
          <w:lang w:val="mn-Cyrl-MN"/>
        </w:rPr>
      </w:pPr>
      <w:r>
        <w:rPr>
          <w:sz w:val="22"/>
          <w:lang w:val="mn-Cyrl-MN"/>
        </w:rPr>
      </w:r>
    </w:p>
    <w:p>
      <w:pPr>
        <w:pStyle w:val="Normal"/>
        <w:spacing w:before="0" w:after="0"/>
        <w:ind w:firstLine="720"/>
        <w:jc w:val="both"/>
        <w:rPr>
          <w:sz w:val="22"/>
          <w:lang w:val="mn-Cyrl-MN"/>
        </w:rPr>
      </w:pPr>
      <w:r>
        <w:rPr>
          <w:sz w:val="22"/>
          <w:lang w:val="mn-Cyrl-MN"/>
        </w:rPr>
        <w:t xml:space="preserve">Хуулийн төслийг Аюулгүй байдал, гадаад бодлогын байнгын хороонд шилжүүлэв. </w:t>
      </w:r>
    </w:p>
    <w:p>
      <w:pPr>
        <w:pStyle w:val="Normal"/>
        <w:spacing w:before="0" w:after="0"/>
        <w:ind w:firstLine="720"/>
        <w:jc w:val="both"/>
        <w:rPr>
          <w:b/>
          <w:b/>
          <w:i/>
          <w:i/>
          <w:sz w:val="22"/>
          <w:lang w:val="mn-Cyrl-MN"/>
        </w:rPr>
      </w:pPr>
      <w:r>
        <w:rPr>
          <w:b/>
          <w:i/>
          <w:sz w:val="22"/>
          <w:lang w:val="mn-Cyrl-MN"/>
        </w:rPr>
        <w:t>Уг асуудлыг 11 цаг 45 минутад хэлэлцэж дуусав.</w:t>
      </w:r>
    </w:p>
    <w:p>
      <w:pPr>
        <w:pStyle w:val="Normal"/>
        <w:spacing w:before="0" w:after="0"/>
        <w:ind w:firstLine="720"/>
        <w:jc w:val="both"/>
        <w:rPr>
          <w:b/>
          <w:b/>
          <w:i/>
          <w:i/>
          <w:sz w:val="22"/>
          <w:lang w:val="mn-Cyrl-MN"/>
        </w:rPr>
      </w:pPr>
      <w:r>
        <w:rPr>
          <w:b/>
          <w:i/>
          <w:sz w:val="22"/>
          <w:lang w:val="mn-Cyrl-MN"/>
        </w:rPr>
      </w:r>
    </w:p>
    <w:p>
      <w:pPr>
        <w:pStyle w:val="Normal"/>
        <w:ind w:firstLine="720"/>
        <w:jc w:val="both"/>
        <w:rPr/>
      </w:pPr>
      <w:r>
        <w:rPr>
          <w:b/>
          <w:sz w:val="22"/>
          <w:lang w:val="mn-Cyrl-MN"/>
        </w:rPr>
        <w:t>Хоёр</w:t>
      </w:r>
      <w:r>
        <w:rPr>
          <w:sz w:val="22"/>
          <w:lang w:val="mn-Cyrl-MN"/>
        </w:rPr>
        <w:t xml:space="preserve">. </w:t>
      </w:r>
      <w:r>
        <w:rPr>
          <w:b/>
          <w:sz w:val="22"/>
          <w:lang w:val="mn-Cyrl-MN"/>
        </w:rPr>
        <w:t>Байнгын хороодын бүрэлдэхүүнд өөрчлөлт оруулах тухай асуудал</w:t>
      </w:r>
    </w:p>
    <w:p>
      <w:pPr>
        <w:pStyle w:val="Normal"/>
        <w:ind w:firstLine="720"/>
        <w:jc w:val="both"/>
        <w:rPr>
          <w:sz w:val="22"/>
          <w:lang w:val="mn-Cyrl-MN"/>
        </w:rPr>
      </w:pPr>
      <w:r>
        <w:rPr>
          <w:sz w:val="22"/>
          <w:lang w:val="mn-Cyrl-MN"/>
        </w:rPr>
        <w:t xml:space="preserve">Улсын Их Хурлын дарга З.Энхболд, Улсын Их Хурлын тогтоолын төслийг бүрэн эхээр нь уншиж танилцуулав. </w:t>
      </w:r>
    </w:p>
    <w:p>
      <w:pPr>
        <w:pStyle w:val="Normal"/>
        <w:ind w:firstLine="720"/>
        <w:jc w:val="both"/>
        <w:rPr>
          <w:sz w:val="22"/>
          <w:lang w:val="mn-Cyrl-MN"/>
        </w:rPr>
      </w:pPr>
      <w:r>
        <w:rPr>
          <w:sz w:val="22"/>
          <w:lang w:val="mn-Cyrl-MN"/>
        </w:rPr>
        <w:t xml:space="preserve">Уг асуудалтай холбогдуулан Улсын Их Хурлын гишүүн Н.Энхболд үг хэлэв. </w:t>
      </w:r>
    </w:p>
    <w:p>
      <w:pPr>
        <w:pStyle w:val="Normal"/>
        <w:ind w:firstLine="720"/>
        <w:jc w:val="both"/>
        <w:rPr/>
      </w:pPr>
      <w:r>
        <w:rPr>
          <w:rFonts w:eastAsia="Arial" w:cs="Arial"/>
          <w:sz w:val="22"/>
          <w:lang w:val="mn-Cyrl-MN"/>
        </w:rPr>
        <w:t xml:space="preserve"> </w:t>
      </w:r>
      <w:r>
        <w:rPr>
          <w:b/>
          <w:sz w:val="22"/>
          <w:lang w:val="mn-Cyrl-MN"/>
        </w:rPr>
        <w:t>З.Энхболд</w:t>
      </w:r>
      <w:r>
        <w:rPr>
          <w:sz w:val="22"/>
          <w:lang w:val="mn-Cyrl-MN"/>
        </w:rPr>
        <w:t>: Байнгын хороодын бүрэлдэхүүнд өөрчлөлт оруулах тухай Улсын Их Хурлын тогтоолын төслийг баталъя.</w:t>
      </w:r>
    </w:p>
    <w:p>
      <w:pPr>
        <w:pStyle w:val="Normal"/>
        <w:spacing w:lineRule="auto" w:line="240" w:before="0" w:after="0"/>
        <w:ind w:firstLine="720"/>
        <w:jc w:val="both"/>
        <w:rPr>
          <w:sz w:val="22"/>
          <w:lang w:val="mn-Cyrl-MN"/>
        </w:rPr>
      </w:pPr>
      <w:r>
        <w:rPr>
          <w:sz w:val="22"/>
          <w:lang w:val="mn-Cyrl-MN"/>
        </w:rPr>
        <w:t>Зөвшөөрсөн</w:t>
        <w:tab/>
        <w:t>44</w:t>
      </w:r>
    </w:p>
    <w:p>
      <w:pPr>
        <w:pStyle w:val="Normal"/>
        <w:spacing w:lineRule="auto" w:line="240" w:before="0" w:after="0"/>
        <w:ind w:firstLine="720"/>
        <w:jc w:val="both"/>
        <w:rPr>
          <w:sz w:val="22"/>
          <w:lang w:val="mn-Cyrl-MN"/>
        </w:rPr>
      </w:pPr>
      <w:r>
        <w:rPr>
          <w:sz w:val="22"/>
          <w:lang w:val="mn-Cyrl-MN"/>
        </w:rPr>
        <w:t>Татгалзсан</w:t>
        <w:tab/>
        <w:t>14</w:t>
      </w:r>
    </w:p>
    <w:p>
      <w:pPr>
        <w:pStyle w:val="Normal"/>
        <w:spacing w:lineRule="auto" w:line="240" w:before="0" w:after="0"/>
        <w:ind w:firstLine="720"/>
        <w:jc w:val="both"/>
        <w:rPr>
          <w:sz w:val="22"/>
          <w:lang w:val="mn-Cyrl-MN"/>
        </w:rPr>
      </w:pPr>
      <w:r>
        <w:rPr>
          <w:sz w:val="22"/>
          <w:lang w:val="mn-Cyrl-MN"/>
        </w:rPr>
        <w:t xml:space="preserve">Бүгд </w:t>
        <w:tab/>
        <w:tab/>
        <w:t>58</w:t>
      </w:r>
    </w:p>
    <w:p>
      <w:pPr>
        <w:pStyle w:val="Normal"/>
        <w:spacing w:lineRule="auto" w:line="240" w:before="0" w:after="0"/>
        <w:ind w:firstLine="720"/>
        <w:jc w:val="both"/>
        <w:rPr>
          <w:sz w:val="22"/>
          <w:lang w:val="mn-Cyrl-MN"/>
        </w:rPr>
      </w:pPr>
      <w:r>
        <w:rPr>
          <w:sz w:val="22"/>
          <w:lang w:val="mn-Cyrl-MN"/>
        </w:rPr>
        <w:t>75,9 хувийн саналаар батлагдлаа.</w:t>
      </w:r>
    </w:p>
    <w:p>
      <w:pPr>
        <w:pStyle w:val="Normal"/>
        <w:spacing w:lineRule="auto" w:line="240" w:before="0" w:after="0"/>
        <w:ind w:firstLine="720"/>
        <w:jc w:val="both"/>
        <w:rPr>
          <w:sz w:val="22"/>
          <w:lang w:val="mn-Cyrl-MN"/>
        </w:rPr>
      </w:pPr>
      <w:r>
        <w:rPr>
          <w:sz w:val="22"/>
          <w:lang w:val="mn-Cyrl-MN"/>
        </w:rPr>
      </w:r>
    </w:p>
    <w:p>
      <w:pPr>
        <w:pStyle w:val="Normal"/>
        <w:ind w:firstLine="720"/>
        <w:jc w:val="both"/>
        <w:rPr/>
      </w:pPr>
      <w:r>
        <w:rPr>
          <w:b/>
          <w:sz w:val="22"/>
          <w:lang w:val="mn-Cyrl-MN"/>
        </w:rPr>
        <w:t>Бусад</w:t>
      </w:r>
      <w:r>
        <w:rPr>
          <w:sz w:val="22"/>
          <w:lang w:val="mn-Cyrl-MN"/>
        </w:rPr>
        <w:t xml:space="preserve">: Улсын Их Хурлын дарга З.Энхболд, Байнгын хороодын бүрэлдэхүүнд өөрчлөлт оруулах тухай Улсын Их Хурлын тогтоолын эцсийн найруулгыг уншиж танилцуулав. </w:t>
      </w:r>
    </w:p>
    <w:p>
      <w:pPr>
        <w:pStyle w:val="Normal"/>
        <w:ind w:firstLine="720"/>
        <w:jc w:val="both"/>
        <w:rPr>
          <w:sz w:val="22"/>
          <w:lang w:val="mn-Cyrl-MN"/>
        </w:rPr>
      </w:pPr>
      <w:r>
        <w:rPr>
          <w:sz w:val="22"/>
          <w:lang w:val="mn-Cyrl-MN"/>
        </w:rPr>
        <w:t>Эцсийн найруулгатай холбогдуулан Улсын Их Хурлын гишүүдээс санал гараагүй.</w:t>
      </w:r>
    </w:p>
    <w:p>
      <w:pPr>
        <w:pStyle w:val="Normal"/>
        <w:ind w:firstLine="720"/>
        <w:jc w:val="both"/>
        <w:rPr>
          <w:sz w:val="22"/>
          <w:lang w:val="mn-Cyrl-MN"/>
        </w:rPr>
      </w:pPr>
      <w:r>
        <w:rPr>
          <w:sz w:val="22"/>
          <w:lang w:val="mn-Cyrl-MN"/>
        </w:rPr>
        <w:t xml:space="preserve">Улсын Их Хурлын гишүүд Байнгын хороодын бүрэлдэхүүнд өөрчлөлт оруулах тухай Улсын Их Хурлын тогтоолын эцсийн найруулгыг сонсов.  </w:t>
      </w:r>
    </w:p>
    <w:p>
      <w:pPr>
        <w:pStyle w:val="Normal"/>
        <w:ind w:firstLine="720"/>
        <w:jc w:val="both"/>
        <w:rPr>
          <w:sz w:val="22"/>
          <w:lang w:val="mn-Cyrl-MN"/>
        </w:rPr>
      </w:pPr>
      <w:r>
        <w:rPr>
          <w:sz w:val="22"/>
          <w:lang w:val="mn-Cyrl-MN"/>
        </w:rPr>
        <w:t xml:space="preserve">Мөн Төрийн нууцын жагсаалт батлах тухай хуульд өөрчлөлт оруулах тухай хуулийн төслийг буцаах тухай Улсын Их Хурлын тогтоолын уншиж танилцуулав. </w:t>
      </w:r>
    </w:p>
    <w:p>
      <w:pPr>
        <w:pStyle w:val="Normal"/>
        <w:ind w:firstLine="720"/>
        <w:jc w:val="both"/>
        <w:rPr>
          <w:b/>
          <w:b/>
          <w:sz w:val="22"/>
          <w:lang w:val="mn-Cyrl-MN"/>
        </w:rPr>
      </w:pPr>
      <w:r>
        <w:rPr>
          <w:b/>
          <w:sz w:val="22"/>
          <w:lang w:val="mn-Cyrl-MN"/>
        </w:rPr>
        <w:t xml:space="preserve">Хуралдаан 11 цаг 55 минутад өндөрлөв. </w:t>
      </w:r>
    </w:p>
    <w:p>
      <w:pPr>
        <w:pStyle w:val="Normal"/>
        <w:spacing w:lineRule="auto" w:line="240" w:before="0" w:after="0"/>
        <w:ind w:firstLine="720"/>
        <w:jc w:val="both"/>
        <w:rPr>
          <w:rFonts w:cs="Arial"/>
          <w:b/>
          <w:b/>
          <w:sz w:val="22"/>
          <w:lang w:val="mn-Cyrl-MN"/>
        </w:rPr>
      </w:pPr>
      <w:r>
        <w:rPr>
          <w:rFonts w:cs="Arial"/>
          <w:b/>
          <w:sz w:val="22"/>
          <w:lang w:val="mn-Cyrl-MN"/>
        </w:rPr>
      </w:r>
    </w:p>
    <w:p>
      <w:pPr>
        <w:pStyle w:val="Normal"/>
        <w:spacing w:lineRule="auto" w:line="240" w:before="0" w:after="0"/>
        <w:ind w:firstLine="720"/>
        <w:jc w:val="both"/>
        <w:rPr>
          <w:rFonts w:cs="Arial"/>
          <w:b/>
          <w:b/>
          <w:sz w:val="22"/>
        </w:rPr>
      </w:pPr>
      <w:r>
        <w:rPr>
          <w:rFonts w:cs="Arial"/>
          <w:b/>
          <w:sz w:val="22"/>
        </w:rPr>
        <w:t>Тэмдэглэлтэй танилцсан:</w:t>
      </w:r>
    </w:p>
    <w:p>
      <w:pPr>
        <w:pStyle w:val="Normal"/>
        <w:spacing w:lineRule="auto" w:line="240" w:before="0" w:after="0"/>
        <w:jc w:val="both"/>
        <w:rPr>
          <w:rFonts w:cs="Arial"/>
          <w:sz w:val="22"/>
        </w:rPr>
      </w:pPr>
      <w:r>
        <w:rPr>
          <w:rFonts w:cs="Arial"/>
          <w:sz w:val="22"/>
        </w:rPr>
        <w:tab/>
        <w:t xml:space="preserve">ТАМГЫН ГАЗРЫН ЕРӨНХИЙ </w:t>
      </w:r>
    </w:p>
    <w:p>
      <w:pPr>
        <w:pStyle w:val="Normal"/>
        <w:spacing w:lineRule="auto" w:line="240" w:before="0" w:after="0"/>
        <w:jc w:val="both"/>
        <w:rPr>
          <w:rFonts w:cs="Arial"/>
          <w:sz w:val="22"/>
          <w:lang w:val="mn-Cyrl-MN"/>
        </w:rPr>
      </w:pPr>
      <w:r>
        <w:rPr>
          <w:rFonts w:cs="Arial"/>
          <w:sz w:val="22"/>
        </w:rPr>
        <w:tab/>
        <w:t>НАРИЙН БИЧГИЙН ДАРГА</w:t>
      </w:r>
      <w:r>
        <w:rPr>
          <w:rFonts w:cs="Arial"/>
          <w:sz w:val="22"/>
          <w:lang w:val="mn-Cyrl-MN"/>
        </w:rPr>
        <w:tab/>
        <w:tab/>
        <w:tab/>
        <w:tab/>
        <w:t>Б.БОЛДБААТАР</w:t>
      </w:r>
      <w:r>
        <w:rPr>
          <w:rFonts w:cs="Arial"/>
          <w:sz w:val="22"/>
        </w:rPr>
        <w:tab/>
        <w:tab/>
        <w:tab/>
      </w:r>
    </w:p>
    <w:p>
      <w:pPr>
        <w:pStyle w:val="Normal"/>
        <w:spacing w:lineRule="auto" w:line="240" w:before="0" w:after="0"/>
        <w:jc w:val="both"/>
        <w:rPr>
          <w:rFonts w:cs="Arial"/>
          <w:sz w:val="22"/>
          <w:lang w:val="mn-Cyrl-MN"/>
        </w:rPr>
      </w:pPr>
      <w:r>
        <w:rPr>
          <w:rFonts w:cs="Arial"/>
          <w:sz w:val="22"/>
          <w:lang w:val="mn-Cyrl-MN"/>
        </w:rPr>
      </w:r>
    </w:p>
    <w:p>
      <w:pPr>
        <w:pStyle w:val="Normal"/>
        <w:spacing w:lineRule="auto" w:line="240" w:before="0" w:after="0"/>
        <w:jc w:val="both"/>
        <w:rPr>
          <w:rFonts w:cs="Arial"/>
          <w:sz w:val="22"/>
        </w:rPr>
      </w:pPr>
      <w:r>
        <w:rPr>
          <w:rFonts w:cs="Arial"/>
          <w:sz w:val="22"/>
        </w:rPr>
      </w:r>
    </w:p>
    <w:p>
      <w:pPr>
        <w:pStyle w:val="Normal"/>
        <w:spacing w:lineRule="auto" w:line="240" w:before="0" w:after="0"/>
        <w:jc w:val="both"/>
        <w:rPr/>
      </w:pPr>
      <w:r>
        <w:rPr>
          <w:rFonts w:cs="Arial"/>
          <w:sz w:val="22"/>
          <w:lang w:val="mn-Cyrl-MN"/>
        </w:rPr>
        <w:tab/>
      </w:r>
      <w:r>
        <w:rPr>
          <w:rFonts w:cs="Arial"/>
          <w:b/>
          <w:sz w:val="22"/>
          <w:lang w:val="mn-Cyrl-MN"/>
        </w:rPr>
        <w:t>Тэмдэглэл</w:t>
      </w:r>
      <w:r>
        <w:rPr>
          <w:rFonts w:cs="Arial"/>
          <w:b/>
          <w:sz w:val="22"/>
        </w:rPr>
        <w:t xml:space="preserve"> хөтөлсөн: </w:t>
      </w:r>
    </w:p>
    <w:p>
      <w:pPr>
        <w:pStyle w:val="Normal"/>
        <w:spacing w:lineRule="auto" w:line="240" w:before="0" w:after="0"/>
        <w:ind w:firstLine="720"/>
        <w:jc w:val="both"/>
        <w:rPr/>
      </w:pPr>
      <w:r>
        <w:rPr>
          <w:rFonts w:cs="Arial"/>
          <w:sz w:val="22"/>
        </w:rPr>
        <w:t xml:space="preserve">ХУРАЛДААНЫ </w:t>
      </w:r>
      <w:r>
        <w:rPr>
          <w:rFonts w:cs="Arial"/>
          <w:sz w:val="22"/>
          <w:lang w:val="mn-Cyrl-MN"/>
        </w:rPr>
        <w:t>ТЭМДЭГЛЭЛ</w:t>
      </w:r>
      <w:r>
        <w:rPr>
          <w:rFonts w:cs="Arial"/>
          <w:sz w:val="22"/>
        </w:rPr>
        <w:t xml:space="preserve"> </w:t>
      </w:r>
    </w:p>
    <w:p>
      <w:pPr>
        <w:pStyle w:val="Normal"/>
        <w:spacing w:lineRule="auto" w:line="240" w:before="0" w:after="0"/>
        <w:ind w:firstLine="720"/>
        <w:jc w:val="both"/>
        <w:rPr>
          <w:rFonts w:cs="Arial"/>
          <w:sz w:val="22"/>
        </w:rPr>
      </w:pPr>
      <w:r>
        <w:rPr>
          <w:rFonts w:cs="Arial"/>
          <w:sz w:val="22"/>
          <w:lang w:val="mn-Cyrl-MN"/>
        </w:rPr>
        <w:t>ХӨТЛӨГЧ</w:t>
      </w:r>
      <w:r>
        <w:rPr>
          <w:rFonts w:cs="Arial"/>
          <w:sz w:val="22"/>
        </w:rPr>
        <w:tab/>
        <w:tab/>
        <w:tab/>
        <w:tab/>
        <w:tab/>
        <w:tab/>
      </w:r>
      <w:r>
        <w:rPr>
          <w:rFonts w:cs="Arial"/>
          <w:sz w:val="22"/>
          <w:lang w:val="mn-Cyrl-MN"/>
        </w:rPr>
        <w:tab/>
        <w:tab/>
        <w:t>Д.ЦЭНДСҮРЭН</w:t>
      </w:r>
    </w:p>
    <w:p>
      <w:pPr>
        <w:pStyle w:val="Normal"/>
        <w:spacing w:lineRule="auto" w:line="240" w:before="0" w:after="0"/>
        <w:ind w:firstLine="720"/>
        <w:jc w:val="center"/>
        <w:rPr/>
      </w:pPr>
      <w:r>
        <w:rPr>
          <w:lang w:val="mn-Cyrl-MN"/>
        </w:rPr>
        <w:tab/>
      </w:r>
      <w:r>
        <w:rPr>
          <w:b/>
          <w:lang w:val="mn-Cyrl-MN"/>
        </w:rPr>
        <w:t>УЛСЫН ИХ ХУРЛЫН НАМРЫН ЭЭЛЖИТ ЧУУЛГАНЫ</w:t>
      </w:r>
    </w:p>
    <w:p>
      <w:pPr>
        <w:pStyle w:val="Normal"/>
        <w:spacing w:lineRule="auto" w:line="240" w:before="0" w:after="0"/>
        <w:ind w:firstLine="720"/>
        <w:jc w:val="center"/>
        <w:rPr>
          <w:b/>
          <w:b/>
          <w:lang w:val="mn-Cyrl-MN"/>
        </w:rPr>
      </w:pPr>
      <w:r>
        <w:rPr>
          <w:b/>
          <w:lang w:val="mn-Cyrl-MN"/>
        </w:rPr>
        <w:t>2013 ОНЫ 01 ДҮГЭЭР САРЫН 11-НИЙ ӨДӨР /БААСАН ГАРАГ/-ИЙН</w:t>
      </w:r>
    </w:p>
    <w:p>
      <w:pPr>
        <w:pStyle w:val="Normal"/>
        <w:spacing w:lineRule="auto" w:line="240" w:before="0" w:after="0"/>
        <w:ind w:firstLine="720"/>
        <w:jc w:val="center"/>
        <w:rPr>
          <w:b/>
          <w:b/>
          <w:lang w:val="mn-Cyrl-MN"/>
        </w:rPr>
      </w:pPr>
      <w:r>
        <w:rPr>
          <w:b/>
          <w:lang w:val="mn-Cyrl-MN"/>
        </w:rPr>
        <w:t>НЭГДСЭН ХУРАЛДААНЫ ДЭЛГЭРЭНГҮЙ ТЭМДЭГЛЭЛ</w:t>
      </w:r>
    </w:p>
    <w:p>
      <w:pPr>
        <w:pStyle w:val="Normal"/>
        <w:spacing w:lineRule="auto" w:line="240" w:before="0" w:after="0"/>
        <w:ind w:firstLine="720"/>
        <w:jc w:val="both"/>
        <w:rPr>
          <w:b/>
          <w:b/>
          <w:lang w:val="mn-Cyrl-MN"/>
        </w:rPr>
      </w:pPr>
      <w:r>
        <w:rPr>
          <w:b/>
          <w:lang w:val="mn-Cyrl-MN"/>
        </w:rPr>
      </w:r>
    </w:p>
    <w:p>
      <w:pPr>
        <w:pStyle w:val="Normal"/>
        <w:jc w:val="both"/>
        <w:rPr>
          <w:b/>
          <w:b/>
          <w:lang w:val="mn-Cyrl-MN"/>
        </w:rPr>
      </w:pPr>
      <w:r>
        <w:rPr>
          <w:b/>
          <w:lang w:val="mn-Cyrl-MN"/>
        </w:rPr>
        <w:t>Хуралдаан 10 цаг 44 минутад  эхлэв.</w:t>
      </w:r>
    </w:p>
    <w:p>
      <w:pPr>
        <w:pStyle w:val="Normal"/>
        <w:ind w:firstLine="720"/>
        <w:jc w:val="both"/>
        <w:rPr>
          <w:b/>
          <w:b/>
          <w:lang w:val="mn-Cyrl-MN"/>
        </w:rPr>
      </w:pPr>
      <w:r>
        <w:rPr>
          <w:b/>
          <w:lang w:val="mn-Cyrl-MN"/>
        </w:rPr>
      </w:r>
    </w:p>
    <w:p>
      <w:pPr>
        <w:pStyle w:val="Normal"/>
        <w:ind w:firstLine="720"/>
        <w:jc w:val="both"/>
        <w:rPr>
          <w:lang w:val="mn-Cyrl-MN"/>
        </w:rPr>
      </w:pPr>
      <w:r>
        <w:rPr>
          <w:b/>
          <w:lang w:val="mn-Cyrl-MN"/>
        </w:rPr>
        <w:t>З.Энхболд</w:t>
      </w:r>
      <w:r>
        <w:rPr>
          <w:lang w:val="mn-Cyrl-MN"/>
        </w:rPr>
        <w:t xml:space="preserve">: Гишүүдэд өглөөний мэнд хүргэе. </w:t>
      </w:r>
    </w:p>
    <w:p>
      <w:pPr>
        <w:pStyle w:val="Normal"/>
        <w:jc w:val="both"/>
        <w:rPr>
          <w:lang w:val="mn-Cyrl-MN"/>
        </w:rPr>
      </w:pPr>
      <w:r>
        <w:rPr>
          <w:lang w:val="mn-Cyrl-MN"/>
        </w:rPr>
        <w:tab/>
        <w:t>Улсын Их Хурлын намрын ээлжит чуулганы 2013 оны 1 дүгээр сарын 11-ний өдрийн нэгдсэн хуралдаанд ирвэл зохих 74 гишүүнээс 38 хүрэлцэн ирж, 51,4 хувийн ирцтэй байгаа учраас нээгдсэнийг мэдэгдье.</w:t>
      </w:r>
    </w:p>
    <w:p>
      <w:pPr>
        <w:pStyle w:val="Normal"/>
        <w:jc w:val="both"/>
        <w:rPr>
          <w:lang w:val="mn-Cyrl-MN"/>
        </w:rPr>
      </w:pPr>
      <w:r>
        <w:rPr>
          <w:lang w:val="mn-Cyrl-MN"/>
        </w:rPr>
        <w:tab/>
        <w:t xml:space="preserve">Өнөөдрийн хэлэлцэх асуудал үдээс өмнө Монгол Улсын Үндэсний аюулгүй байдлын зөвлөлийн тухай хуульд нэмэлт оруулах тухай хуулийн төслийн хэлэлцэх эсэх, Хоёрдугаар асуудал, Байнгын хороодын бүрэлдэхүүнд өөрчлөлт оруулах тухай Улсын Их Хурлын тогтоолын төсөл байгаа. </w:t>
      </w:r>
    </w:p>
    <w:p>
      <w:pPr>
        <w:pStyle w:val="Normal"/>
        <w:jc w:val="both"/>
        <w:rPr>
          <w:lang w:val="mn-Cyrl-MN"/>
        </w:rPr>
      </w:pPr>
      <w:r>
        <w:rPr>
          <w:lang w:val="mn-Cyrl-MN"/>
        </w:rPr>
        <w:tab/>
        <w:t xml:space="preserve">Үдээс хойш  15 цагаас Монгол Улсын Ерөнхийлөгчийн хаалттай мэдээлэл байгаа. </w:t>
      </w:r>
    </w:p>
    <w:p>
      <w:pPr>
        <w:pStyle w:val="Normal"/>
        <w:jc w:val="both"/>
        <w:rPr>
          <w:lang w:val="mn-Cyrl-MN"/>
        </w:rPr>
      </w:pPr>
      <w:r>
        <w:rPr>
          <w:lang w:val="mn-Cyrl-MN"/>
        </w:rPr>
        <w:tab/>
        <w:t xml:space="preserve">Хэлэлцэх асуудал дээр саналтай гишүүд байна уу? </w:t>
      </w:r>
    </w:p>
    <w:p>
      <w:pPr>
        <w:pStyle w:val="Normal"/>
        <w:jc w:val="both"/>
        <w:rPr>
          <w:lang w:val="mn-Cyrl-MN"/>
        </w:rPr>
      </w:pPr>
      <w:r>
        <w:rPr>
          <w:lang w:val="mn-Cyrl-MN"/>
        </w:rPr>
        <w:tab/>
        <w:t xml:space="preserve">Хэлэлцэх асуудлаа  баталъя. </w:t>
      </w:r>
    </w:p>
    <w:p>
      <w:pPr>
        <w:pStyle w:val="Normal"/>
        <w:jc w:val="both"/>
        <w:rPr/>
      </w:pPr>
      <w:r>
        <w:rPr>
          <w:lang w:val="mn-Cyrl-MN"/>
        </w:rPr>
        <w:tab/>
      </w:r>
      <w:r>
        <w:rPr>
          <w:b/>
          <w:i/>
          <w:lang w:val="mn-Cyrl-MN"/>
        </w:rPr>
        <w:t>Нэг.</w:t>
      </w:r>
      <w:r>
        <w:rPr>
          <w:lang w:val="mn-Cyrl-MN"/>
        </w:rPr>
        <w:t xml:space="preserve"> </w:t>
      </w:r>
      <w:r>
        <w:rPr>
          <w:b/>
          <w:i/>
          <w:lang w:val="mn-Cyrl-MN"/>
        </w:rPr>
        <w:t>Монгол Улсын Үндэсний аюулгүй байдлын зөвлөлийн тухай хуульд нэмэлт оруулах тухай хуулийн төсөл /Хэлэлцэх эсэх/</w:t>
      </w:r>
    </w:p>
    <w:p>
      <w:pPr>
        <w:pStyle w:val="Normal"/>
        <w:jc w:val="both"/>
        <w:rPr>
          <w:lang w:val="mn-Cyrl-MN"/>
        </w:rPr>
      </w:pPr>
      <w:r>
        <w:rPr>
          <w:lang w:val="mn-Cyrl-MN"/>
        </w:rPr>
        <w:tab/>
        <w:t>Хууль санаачлагчийн илтгэлийг Улсын Их Хурлын гишүүн Уянга танилцуулна. Уянга гишүүнийг индэрт урьж байна.</w:t>
      </w:r>
    </w:p>
    <w:p>
      <w:pPr>
        <w:pStyle w:val="Normal"/>
        <w:jc w:val="both"/>
        <w:rPr>
          <w:lang w:val="mn-Cyrl-MN"/>
        </w:rPr>
      </w:pPr>
      <w:r>
        <w:rPr>
          <w:lang w:val="mn-Cyrl-MN"/>
        </w:rPr>
        <w:tab/>
      </w:r>
      <w:r>
        <w:rPr>
          <w:b/>
          <w:lang w:val="mn-Cyrl-MN"/>
        </w:rPr>
        <w:t>Г.Уянга</w:t>
      </w:r>
      <w:r>
        <w:rPr>
          <w:lang w:val="mn-Cyrl-MN"/>
        </w:rPr>
        <w:t>: Улсын Их Хурлын дарга, эрхэм гишүүд ээ</w:t>
      </w:r>
    </w:p>
    <w:p>
      <w:pPr>
        <w:pStyle w:val="Normal"/>
        <w:jc w:val="both"/>
        <w:rPr>
          <w:lang w:val="mn-Cyrl-MN"/>
        </w:rPr>
      </w:pPr>
      <w:r>
        <w:rPr>
          <w:lang w:val="mn-Cyrl-MN"/>
        </w:rPr>
        <w:tab/>
        <w:t>Монгол төрийн тасралтгүй функциональ байдлыг бодлогын хувьд болон төгөлдөржүүлэх зайлшгүй хэрэгцээ өнөөгийн Монголын төрд үгүйлэгдсээр байна. Аливаа төрийн бодлого, залгамж чанар, баримт бичгээр дамжиж илрэхээс гадна төрийг авч явсан хүмүүсээр дамжиж уламжлагддаг. Энэ утгаараа дэлхийн бараг бүх улсад төрийн тэргүүн, үндэсний аюулгүй байдлын зөвлөлийн гишүүн байсан хүмүүсээ төрийн хамгаалалтад байлгаж, хангамж эдлүүлдэг. Мөн зарим улсад төрийн өндөр албан тушаалаасаа буусны дараа ч төрийнхөө бүтцэд байлгах бодлогыг хэрэгжүүлдэг байна. Тухайлбал, Бүгд найрамдах Франц улсын ерөнхийлөгч байсан хүмүүс францын Үндсэн хуулийн хяналтын байгууллага, Үндсэн хуулийн зөвлөлийн гишүүн байхаас гадна насан туршдаа төрийн зөвлөхийн  хэмжээний тэтгэвэр авдаг юм байна. Мөн ОХУ-ын бүрэн эрхээ хэрэгжүүлж дууссан Ерөнхийлөгч нар насан туршдаа төрийн хамгаалалтад байж тээвэр, холбоо, тусгай эмнэлгийн үйлчилгээ авах бөгөөд  нийгэм, эрүүл мэндийн даатгалыг төрөөс дааж, идэвхтэй үйл ажиллагаа явуулахд нь зориулж, зохих техник хэрэгслээр тоноглосон ажлын байр, туслахуудын аппаратыг ажиллуулахаар хуульчилсан байдаг юм байна.</w:t>
      </w:r>
    </w:p>
    <w:p>
      <w:pPr>
        <w:pStyle w:val="Normal"/>
        <w:jc w:val="both"/>
        <w:rPr>
          <w:lang w:val="mn-Cyrl-MN"/>
        </w:rPr>
      </w:pPr>
      <w:r>
        <w:rPr>
          <w:lang w:val="mn-Cyrl-MN"/>
        </w:rPr>
        <w:tab/>
        <w:t>Зүүн Тимор улсын Ерөнхийлөгчид улс төрийн зөвлөгөө эрх бүхий төрийн зөвлөлтэй байхаар Үндсэн хуульдаа заажээ. Үндэсний парламентын дарга, ерөнхий сайдаас гадна огцорсон зайлуулагдсанаас бусад бүрэн эрхийн хугацаа нь дуусгавар болсон Ерөнхийлөгч нар төрийн зөвлөлийн бүрэлдэхүүнд багтаж, үндэсний парламентыг тараах, Засгийн газрыг огцруулах, дайн зарлах, энх тайван тогтоох болон Үндсэн хуульд зөвшөөрсөн аль ч асуудлаар саналаа илэрхийлэх эрхтэйгээр хуульчлагдсан байна. Ангол улсын ерөнхийлөгчид улс төрийн асуудлаар зөвлөгөө өгөх Бүгд найрамдах улсын зөвлөл ч мөн л үндэсний ассамблейн дарга, ерөнхий сайд, Үндсэн хуулийн шүүхийн дарга, Ерөнхий прокуророос гадна бүрэн эрх нь дуусгавар болсон Ерөнхийлөгч нараас бүрддэг юм байна. Монголч төрийн ийм бүтэц бий болох хэрэгцээ шаардлага улам бүр тодорсоор байна.</w:t>
      </w:r>
    </w:p>
    <w:p>
      <w:pPr>
        <w:pStyle w:val="Normal"/>
        <w:jc w:val="both"/>
        <w:rPr>
          <w:lang w:val="mn-Cyrl-MN"/>
        </w:rPr>
      </w:pPr>
      <w:r>
        <w:rPr>
          <w:lang w:val="mn-Cyrl-MN"/>
        </w:rPr>
        <w:tab/>
        <w:t>Одоогийн байдлаар бүрэн эрхээ хэрэгжүүлж байгаа Үндэсний аюулгүй байдлын зөвлөлийн гишүүдээс гадна Монгол Улсын Ерөнхийлөгч асан З хүн, Монгол Улсын Дэд ерөнхийлөгч асан 1 хүн, Улсын Их Хурлын дарга асан 7 хүн /давхардсан тоогоор/, мөн давхардсан тоогоор Ерөнхий сайд асан 10 хүн, давхардаагүй тоогоор  нийт 16 хүн Үндэсний аюулгүй байдлын зөвлөлийн гишүүнээр ажиллаж байсан байна.</w:t>
      </w:r>
    </w:p>
    <w:p>
      <w:pPr>
        <w:pStyle w:val="Normal"/>
        <w:jc w:val="both"/>
        <w:rPr>
          <w:lang w:val="mn-Cyrl-MN"/>
        </w:rPr>
      </w:pPr>
      <w:r>
        <w:rPr>
          <w:lang w:val="mn-Cyrl-MN"/>
        </w:rPr>
        <w:tab/>
        <w:t>Эдгээр хүмүүс нэг удаа бүрэн эрхийн хугацаанд, эсхүл хашсан хугацаагаар төрийн хамгаалалтад байж, Ерөнхийлөгч  байсан хүмүүсээс бусад нь орон байраар хангагдаагүй бөгөөд төрийн өндөр алба хашсаны төлөөх тусгайлсан цалин, нэмэгдэлгүй хоцорсноос Монгол Улсын ерөнхий сайдаар ажиллаж байсан хүний тэтгэвэр  80 мянган төгрөгөөр тогтоогдсон тохиолдол ч гарч байна. Мөн эдгээр хүмүүсийн мэдлэг чадвар, ажлын арвин туршлагыг ашиглах талаар ямар ч төрийн бодлого, зохицуулалт байхгүй байна. Энд голлон анхаарах асуудал нь цалин хангамжаас илүүтэй эдгээр хүмүүсийн хашиж байгаа албатай холбоотойгоор бусдад ашиглагдаж байгаа мэдээ, мэдээлэл, төрийн бодлогын чиг баримжааны тухай асуудал хамгийн чухал нь юм.</w:t>
      </w:r>
    </w:p>
    <w:p>
      <w:pPr>
        <w:pStyle w:val="Normal"/>
        <w:jc w:val="both"/>
        <w:rPr>
          <w:lang w:val="mn-Cyrl-MN"/>
        </w:rPr>
      </w:pPr>
      <w:r>
        <w:rPr>
          <w:lang w:val="mn-Cyrl-MN"/>
        </w:rPr>
        <w:tab/>
        <w:t>Эдгээр хүмүүс болон хуучин нийгмийн үед төрийн өндөр алба хашиж байсан хүмүүсийг зөвлөхөөр авч ажиллуулсан Монголын болон гадаадын хөрөнгө оруулалттай, гадаадын компаниудтай хамтран ажиллаж байгаа компаниуд ихээхэн амжилттай ажиллаж байгаа жишээ олон байна. Төрийн өндөр алба хашиж байсан хүмүүс төрийн томилгоо болон хувийн сонголтоор ялангуяа сүүлийн жилүүдэд хурдацтай хөгжиж байгаа уул уурхайн компаниуд, үүнтэй холбоотой дотоодын болон гадаадын төрийн бус олон нийтийн байгууллагуудад ажиллаж, албан болон албан бус зөвлөгөө өгөх явдал түгээмэл болсон байна. Үүнээс гарах сөрөг үзэгдэл нь төрийн өндөр алба хашиж байсан хүмүүс эргээд өөрийнхөө ажиллаж, цалинжиж байгаа субъектын лоббид оролцогч, төрийн бодлого, мэдээллийг ашиглуулагч болон хувирч болзошгүй байгаа юм. Үүнийг зөвхөн хувь хүний ёс суртахуунд найдаж орхиж болохгүй бөгөөд төр өөрийн бий болгосон  мэдээлэл, туршлага, стратегийн үйл ажиллагааныхаа чиглэлийг бусдад ашиглуулахгүй байхын төлөө зарим нэг анхаарал тавих шаардлагатай болсныг анхааруулж байна. Ялангуяа төрийн албанд олон жил зүтгэсэн, улс төрийн салбарт олон жил ажилласан хүмүүст бизнесийн ахиу орлого байдаггүй. Ийм нөхцөлд зөвхөн мэдлэг чадвар, туршлага, мэдээллээ л ашиглаж амьдрахаас өөр аргагүй нөхцөлд орж байгааг төр анзааралгүй орхиж болохгүй юм.</w:t>
      </w:r>
    </w:p>
    <w:p>
      <w:pPr>
        <w:pStyle w:val="Normal"/>
        <w:jc w:val="both"/>
        <w:rPr>
          <w:lang w:val="mn-Cyrl-MN"/>
        </w:rPr>
      </w:pPr>
      <w:r>
        <w:rPr>
          <w:lang w:val="mn-Cyrl-MN"/>
        </w:rPr>
        <w:tab/>
        <w:t>Хэрвээ Монголын төр эдгээр хүмүүсийн мэдлэг, туршлага, төрийн өндөр албанд ажиллаж байхдаа хуримтлуулсан туршлага, эхлүүлсэн ажлыг нь харгалзан үзэж, өөртөө ашигласан бол ихээхэн тустай байх нь дамжиггүй. Ийм үндэслэлээр эдгээр хүмүүсийн туршлага мэдлэгийг ашиглах, төрийн бодлогын уламжлалыг бэхжүүлэх, төрийн ой санамжийг хадгалах, алсын хараатай стратеги зорилтыг хэрэгжүүлэхдээ зөвлөгөө авах шаардлагатай байна.</w:t>
      </w:r>
    </w:p>
    <w:p>
      <w:pPr>
        <w:pStyle w:val="Normal"/>
        <w:jc w:val="both"/>
        <w:rPr>
          <w:lang w:val="mn-Cyrl-MN"/>
        </w:rPr>
      </w:pPr>
      <w:r>
        <w:rPr>
          <w:lang w:val="mn-Cyrl-MN"/>
        </w:rPr>
        <w:tab/>
        <w:t>Тиймээс Монгол Улсын Үндэсний аюулгүй байдлын зөвлөлийн гишүүнээр ажиллаж байсан хүмүүсийг үндэсний аюулгүй байдлын зөвлөлийн бүтцийн нэгжид, үндэсний аюулгүй  байдлын зөвлөлийн тэргүүний зөвлөхөөр ажиллуулан, тус албан тушаалаар дамжуулан туршлагатай хүмүүсийг төрийн бодлого боловсруулахад татан оролцуулахаар энэхүү хуулийн төслийг боловсрууллаа.</w:t>
      </w:r>
    </w:p>
    <w:p>
      <w:pPr>
        <w:pStyle w:val="Normal"/>
        <w:jc w:val="both"/>
        <w:rPr>
          <w:lang w:val="mn-Cyrl-MN"/>
        </w:rPr>
      </w:pPr>
      <w:r>
        <w:rPr>
          <w:lang w:val="mn-Cyrl-MN"/>
        </w:rPr>
        <w:tab/>
        <w:t>Эрхэм гишүүд та бүхнийг дэмжиж, хэлэлцэх эсэхийг нь шийдвэрлэж өгнө үү гэж хүсч байна.  Баярлалаа.</w:t>
      </w:r>
    </w:p>
    <w:p>
      <w:pPr>
        <w:pStyle w:val="Normal"/>
        <w:jc w:val="both"/>
        <w:rPr/>
      </w:pPr>
      <w:r>
        <w:rPr>
          <w:lang w:val="mn-Cyrl-MN"/>
        </w:rPr>
        <w:tab/>
      </w:r>
      <w:r>
        <w:rPr>
          <w:b/>
          <w:lang w:val="mn-Cyrl-MN"/>
        </w:rPr>
        <w:t>З.Энхболд</w:t>
      </w:r>
      <w:r>
        <w:rPr>
          <w:lang w:val="mn-Cyrl-MN"/>
        </w:rPr>
        <w:t xml:space="preserve">: Уянга гишүүнд баярлалаа. Аюулгүй байдал, гадаад бодлогын байнгын хорооны санал, дүгнэлтийг Улсын Их Хурлын гишүүн Болор танилцуулна. Болор гишүүнийг индэрт урьж байна. </w:t>
      </w:r>
    </w:p>
    <w:p>
      <w:pPr>
        <w:pStyle w:val="Normal"/>
        <w:jc w:val="both"/>
        <w:rPr>
          <w:lang w:val="mn-Cyrl-MN"/>
        </w:rPr>
      </w:pPr>
      <w:r>
        <w:rPr>
          <w:lang w:val="mn-Cyrl-MN"/>
        </w:rPr>
        <w:tab/>
      </w:r>
      <w:r>
        <w:rPr>
          <w:b/>
          <w:lang w:val="mn-Cyrl-MN"/>
        </w:rPr>
        <w:t>Б.Болор</w:t>
      </w:r>
      <w:r>
        <w:rPr>
          <w:lang w:val="mn-Cyrl-MN"/>
        </w:rPr>
        <w:t>: Улсын Их Хурлын дарга, эрхэм гишүүд ээ</w:t>
      </w:r>
    </w:p>
    <w:p>
      <w:pPr>
        <w:pStyle w:val="Normal"/>
        <w:jc w:val="both"/>
        <w:rPr>
          <w:lang w:val="mn-Cyrl-MN"/>
        </w:rPr>
      </w:pPr>
      <w:r>
        <w:rPr>
          <w:lang w:val="mn-Cyrl-MN"/>
        </w:rPr>
        <w:tab/>
        <w:t>Улсын Их Хурлын гишүүн Г.Уянгаас санаачлан 2012 оны 12 дугаар сарын 25-ны өдөр Улсын Их Хуралд өргөн мэдүүлсэн Монгол Улсын Үндэсний аюулгүй байдлын зөвлөлийн тухай хуульд нэмэлт оруулах тухай хуулийн төслийг Аюулгүй байдал, гадаад бодлогын байнгын хороо  2013 оны 1 дүгээр сарын 08-ны өдрийн хуралдаанаараа хэлэлцээд дараах санал, дүгнэлтийг Улсын Их Хурлын нэгдсэн хуралдаанд оруулж байна.</w:t>
      </w:r>
    </w:p>
    <w:p>
      <w:pPr>
        <w:pStyle w:val="Normal"/>
        <w:jc w:val="both"/>
        <w:rPr>
          <w:lang w:val="mn-Cyrl-MN"/>
        </w:rPr>
      </w:pPr>
      <w:r>
        <w:rPr>
          <w:lang w:val="mn-Cyrl-MN"/>
        </w:rPr>
        <w:tab/>
        <w:t>Төслийг хэлэлцэх явцад Улсын Их Хурлын гишүүд доорх санал гаргаж байсныг тэмдэглэж байна.</w:t>
      </w:r>
    </w:p>
    <w:p>
      <w:pPr>
        <w:pStyle w:val="Normal"/>
        <w:jc w:val="both"/>
        <w:rPr>
          <w:lang w:val="mn-Cyrl-MN"/>
        </w:rPr>
      </w:pPr>
      <w:r>
        <w:rPr>
          <w:lang w:val="mn-Cyrl-MN"/>
        </w:rPr>
        <w:tab/>
        <w:t>Улсын Их Хурлын гишүүн Б.Гарамгайбаатар төрийн гурван өндөр алба хашиж байсан хүмүүс хуулийн дагуу бүрэн эрхийн хугацаагаар төрийн тусгай хамгаалалтанд байгаа, түүний дараа томоохон аж ахуйн нэгжүүдэд зөвлөгөө өгөх, их, дээд сургуулиудад багшлах зэргээр улс төрд ажилласан туршлагаа ашиглан ажиллах нь зүйтэй, төсөлд хүний эрхийг хязгаарласан байгаа тул хуулийн төслийг дэмжих боломжгүй, Улсын Их Хурлын гишүүн Б.Болор хуулийн төсөлд ҮАБЗ-ийн гишүүнээр ажиллаж байсан хүмүүсийн бизнес эрхлэх, компанид хувь эзэмших эрхийг хязгаарлах, ҮАБЗ-ийн тэргүүний зөвлөхөөр өөрсдийнх нь саналыг харгалзалгүй шууд томилохоор тусгасан нь учир дутагдалтай байгаа тул төслийг боловсронгуй болгон хэлэлцэх нь зүйтэй,  Улсын Их Хурлын гишүүн З.Энхболд  төсөлд ҮАБЗ-ийн гишүүнээр ажиллаж байсан бүх хүмүүст насан туршийн цалин хангамж олгох нь боломжгүй, УИХ-ын даргыг энд хамруулах шаардлагагүй, одоо мөрдөж байгаа хуулийн дагуу тусгай хамгаалалт нь Ерөнхийлөгчөөс бусад албан тушаалтанд заавал байх шаардлагатай эсэхийг дахин авч үзэх, Ерөнхийлөгч байсан хүн гадаад, дотоодын аж ахуйн нэгжид зөвлөгөө өгч, давуу байдал олгохыг хориглох зэргийг хуульд зохистойгоор тусгах шаардлагатай,  Улсын Их Хурлын гишүүн Р.Гончигдорж ҮАБЗ-ийн гишүүнээр ажиллаж байсан хүмүүс олж авсан мэдлэг, мэдээллээ тодорхой нэг сонирхлын бүлэгт ашиглахыг хязгаарлах, энэ хүмүүсийн тодорхой эрх Монгол Улсын нийтлэг эрх ашгаар хязгаарлагдах нь зайлшгүй асуудал бөгөөд үүнийг харгалзан үзэж, хуулийн төсөлд тусгах нь зүйтэй, Улсын Их Хурлын гишүүн Д.Эрдэнэбат төсөлд ҮАБЗ-ийн гишүүн байсан хүмүүсээс зөвхөн Монгол Улсын Ерөнхийлөгчөөр ажиллаж байсан хүнийг насан туршид тусгай хамгаалалтад байлгаж, ҮАБЗ-ийн тэргүүний зөвлөхөөр ажиллуулах, албан үүргээсээ чөлөөлөгдсөний дараа улс төр, бизнест оролцохгүй байх асуудлыг судалж, гэр бүлээр нь төрийн хамгаалалтад авахаар хуульчилж өгөх нь зүйтэй, Улсын Их Хурлын гишүүн Д.Ганхуяг бусад орны туршлагаас үзэхэд төрийн өндөр алба хашиж байсан хүмүүс төрийн өмчийн оролцоотой аж ахуйн нэгж, өөрийн харъяалан ажиллаж байсан салбарт ажиллах нь зохимжгүй гэж үздэг тул уг асуудлыг судлах,  хүнийг ажил хөдөлмөрөө сонгох, өмч хөрөнгө эзэмших, улс төрд оролцох эрхийг хязгаарлаж болох эсэхийг олон талаас судлан үзэж байж энэ асуудлыг хэлэлцэх нь зүйтэй зэрэг саналуудыг хэлсэн болно.</w:t>
      </w:r>
    </w:p>
    <w:p>
      <w:pPr>
        <w:pStyle w:val="Normal"/>
        <w:jc w:val="both"/>
        <w:rPr/>
      </w:pPr>
      <w:r>
        <w:rPr>
          <w:lang w:val="mn-Cyrl-MN"/>
        </w:rPr>
        <w:tab/>
        <w:t>Монгол Улсын Үндэсний аюулгүй байдлын зөвлөлийн тухай хуульд нэмэлт оруулах тухай хуулийн төслийг Улсын Их Хурлын чуулганы нэгдсэн хуралдаанаар хэлэлцүүлэхийг Байнгын хорооны хуралдаанд оролцсон гишүүдийн олонх дэмжээгүй болно.</w:t>
      </w:r>
    </w:p>
    <w:p>
      <w:pPr>
        <w:pStyle w:val="Normal"/>
        <w:jc w:val="both"/>
        <w:rPr>
          <w:lang w:val="mn-Cyrl-MN"/>
        </w:rPr>
      </w:pPr>
      <w:r>
        <w:rPr>
          <w:lang w:val="mn-Cyrl-MN"/>
        </w:rPr>
        <w:tab/>
        <w:t>Улсын Их Хурлын эрхэм гишүүд ээ</w:t>
      </w:r>
    </w:p>
    <w:p>
      <w:pPr>
        <w:pStyle w:val="Normal"/>
        <w:jc w:val="both"/>
        <w:rPr/>
      </w:pPr>
      <w:r>
        <w:rPr>
          <w:lang w:val="mn-Cyrl-MN"/>
        </w:rPr>
        <w:tab/>
        <w:t>Улсын Их Хурлын гишүүн Г.Уянгаас санаачлан Улсын Их Хуралд өргөн мэдүүлсэн Монгол Улсын Үндэсний аюулгүй байдлын зөвлөлийн тухай хуульд нэмэлт оруулах тухай хуулийн төслийг хэлэлцэх эсэх тухай асуудлаар Байнгын хорооноос гаргасан санал, дүгнэлтийг хэлэлцэн шийдвэрлэж өгөхийг Та бүхнээс хүсье.</w:t>
      </w:r>
    </w:p>
    <w:p>
      <w:pPr>
        <w:pStyle w:val="Normal"/>
        <w:jc w:val="both"/>
        <w:rPr>
          <w:lang w:val="mn-Cyrl-MN"/>
        </w:rPr>
      </w:pPr>
      <w:r>
        <w:rPr>
          <w:lang w:val="mn-Cyrl-MN"/>
        </w:rPr>
        <w:tab/>
        <w:t>Анхаарал тавьсанд баярлалаа.</w:t>
      </w:r>
    </w:p>
    <w:p>
      <w:pPr>
        <w:pStyle w:val="Normal"/>
        <w:jc w:val="both"/>
        <w:rPr/>
      </w:pPr>
      <w:r>
        <w:rPr>
          <w:lang w:val="mn-Cyrl-MN"/>
        </w:rPr>
        <w:tab/>
      </w:r>
      <w:r>
        <w:rPr>
          <w:b/>
          <w:lang w:val="mn-Cyrl-MN"/>
        </w:rPr>
        <w:t>З.Энхболд</w:t>
      </w:r>
      <w:r>
        <w:rPr>
          <w:lang w:val="mn-Cyrl-MN"/>
        </w:rPr>
        <w:t>: Болор гишүүнд баярлалаа. Хууль санаачлагчийн илтгэл болон Байнгын хорооны санал, дүгнэлттэй холбогдуулан асуулттай гишүүд нэрээ өгнө үү.</w:t>
      </w:r>
    </w:p>
    <w:p>
      <w:pPr>
        <w:pStyle w:val="Normal"/>
        <w:jc w:val="both"/>
        <w:rPr>
          <w:lang w:val="mn-Cyrl-MN"/>
        </w:rPr>
      </w:pPr>
      <w:r>
        <w:rPr>
          <w:lang w:val="mn-Cyrl-MN"/>
        </w:rPr>
        <w:tab/>
        <w:t>Батзандан гишүүнээр тасаллаа. Даваасүрэн гишүүн асууя.</w:t>
      </w:r>
    </w:p>
    <w:p>
      <w:pPr>
        <w:pStyle w:val="Normal"/>
        <w:jc w:val="both"/>
        <w:rPr/>
      </w:pPr>
      <w:r>
        <w:rPr>
          <w:lang w:val="mn-Cyrl-MN"/>
        </w:rPr>
        <w:tab/>
      </w:r>
      <w:r>
        <w:rPr>
          <w:b/>
          <w:lang w:val="mn-Cyrl-MN"/>
        </w:rPr>
        <w:t>Ц.Даваасүрэн</w:t>
      </w:r>
      <w:r>
        <w:rPr>
          <w:lang w:val="mn-Cyrl-MN"/>
        </w:rPr>
        <w:t xml:space="preserve">: Хууль санаачлагчаас асууя. Би хуулийн төслийг зарчмын хувьд бол дэмжиж байгаа. Төрийн нууцтай, тэр тусмаа төрийн өндөр алба хашиж байсан төрийн тэргүүний албан хашиж байсан улсууд гадаадын 51 хувиас дээш эзэмшилтэй компаний зөвлөх хийнэ гэдэг бол таатай зүйл биш л дээ. Энэ ямар нөхцөл байдал үүсч байна вэ? хэт өндөр цалин өгч байгаа гэсэн мэдээлэл байсан, энэ үнэн үү? ер нь ямар нөхцөл байдал үүсч байна гэсэн үндэслэлээр энэ асуудлыг хууль санаачлагч тавьж байна вэ? </w:t>
      </w:r>
    </w:p>
    <w:p>
      <w:pPr>
        <w:pStyle w:val="Normal"/>
        <w:jc w:val="both"/>
        <w:rPr>
          <w:lang w:val="mn-Cyrl-MN"/>
        </w:rPr>
      </w:pPr>
      <w:r>
        <w:rPr>
          <w:lang w:val="mn-Cyrl-MN"/>
        </w:rPr>
        <w:tab/>
        <w:t xml:space="preserve">Нөгөө талаар хэлэлцүүлгийн явцад та нар энэ нөхцөл байдалтай холбогдуулаад тухайн улсуудыг оролцуулах уу?  Байнгын хороогоор хэлэлцүүлэх явцад ч юм уу? бид нар тодорхой асуудал тавьж болох уу? бас тэр улсууд олон нийтэд мэдээлж болно шүү дээ. Бид нар ийм  үүднээс эх орныхоо эрх ашгийн төлөө ажиллаж байгаа бол түүнийгээ хэл. Үнэхээрийн эх орондоо хэрэгтэй зүйл хийгээд, тэнд зөв ажиллаад, гэрээний хэрэгжилтэд үнэхээр үр нөлөөтэй ажиллаад байгаа бол сайн. Тэгж чадаж байгаа юм уу? үгүй юм уу? үнэхээр муу болчихоод, муу нь ил болчихоод энэ ерөөсөө болохгүй асуудал юмаа гэдэг байдлаар энэ асуудлыг хөндөж байна уу?  Үүнийг ямар нөхцөл байдал үүссэн бэ? Зөвхөн хууль санаачлагч биш энд хөндөгдөж байгаа улсуудыг оролцуулах, ер нь иргэдэд мэдээлэл өгөх байдлаар Байнгын хорооны хэлэлцүүлгийн явцад та нар урьж оролцуулах уу? </w:t>
      </w:r>
    </w:p>
    <w:p>
      <w:pPr>
        <w:pStyle w:val="Normal"/>
        <w:jc w:val="both"/>
        <w:rPr/>
      </w:pPr>
      <w:r>
        <w:rPr>
          <w:lang w:val="mn-Cyrl-MN"/>
        </w:rPr>
        <w:tab/>
      </w:r>
      <w:r>
        <w:rPr>
          <w:b/>
          <w:lang w:val="mn-Cyrl-MN"/>
        </w:rPr>
        <w:t>З.Энхболд</w:t>
      </w:r>
      <w:r>
        <w:rPr>
          <w:lang w:val="mn-Cyrl-MN"/>
        </w:rPr>
        <w:t>: Хууль санаачлагч Уянга гишүүн хариулъя.</w:t>
      </w:r>
    </w:p>
    <w:p>
      <w:pPr>
        <w:pStyle w:val="Normal"/>
        <w:jc w:val="both"/>
        <w:rPr/>
      </w:pPr>
      <w:r>
        <w:rPr>
          <w:lang w:val="mn-Cyrl-MN"/>
        </w:rPr>
        <w:tab/>
      </w:r>
      <w:r>
        <w:rPr>
          <w:b/>
          <w:lang w:val="mn-Cyrl-MN"/>
        </w:rPr>
        <w:t>Г.Уянга</w:t>
      </w:r>
      <w:r>
        <w:rPr>
          <w:lang w:val="mn-Cyrl-MN"/>
        </w:rPr>
        <w:t>: Ямар нөхцөл байдал үүссэнээс болоод ийм хуулийг санаачлав гэж асууж байна.  Нөхцөл байдал ерөнхийдөө хүн болгон мэдэж байгаа даа, Монгол Улсын өнөөдөр аюулгүйн зөвлөлийн гишүүнээр ажиллаж байсан 16 хүн, ялангуяа манайд сүүлийн үед өндөр хурдацтай хөгжиж байгаа уул уурхайн компаниудын ард зөвлөх хийх, төрд ажилласан мэдээлэл туршлагаа  ашиглуулж гэж хэлье дээ, мэдлэг туршлагаа хувийн компаний эрх ашигт зориулж байгаа, тэр компани мундаг гэхээсээ илүү ийм төрийн өндөр албан тушаал хашиж байсан хүмүүсийг зөвлөхөөр авснаараа амжилттай ажиллаж байгаа, тэнд байсан  ялангуяа уул уурхай, Монгол орны газрын баялаг, хаана ямар эрдэнэ булаатай байдаг, хаана ямар гэрээ хэлэлцээр хийгдэж байсан, тэр лиценз нь ямар шугамаар авагдаж байсан ч гэдэг юм уу? иймэрхүү мэдээлэл, бидэнд байхгүй мэдээллүүд тэр хүмүүст байгаа. Үүнийгээ ашиглаж, ялангуяа уул уурхайн компаний ард зөвлөх хийж байгаа хүмүүс олон байгааг бид мэдэж байгаа. Ер нь энэ зохисгүй юм. Төр өөрийнхөө  хүмүүсийг, төр өөрийнхөө энэ ой санамжийг, төр өөрийнхөө туршлага бүх юмыг өөртөө биш бусдад ялангуяа гадны компанид ашиглуулж байгаа нь үнэхээр зохимжгүй байгаа юм.</w:t>
      </w:r>
    </w:p>
    <w:p>
      <w:pPr>
        <w:pStyle w:val="Normal"/>
        <w:jc w:val="both"/>
        <w:rPr>
          <w:lang w:val="mn-Cyrl-MN"/>
        </w:rPr>
      </w:pPr>
      <w:r>
        <w:rPr>
          <w:lang w:val="mn-Cyrl-MN"/>
        </w:rPr>
        <w:tab/>
        <w:t>Дотоодын компаний ард зөвлөх хийж байна гэж бодъё. Нөгөө дотоодын компани гадны компанид компаниа худалдвал яах вэ? гадны компанитай хамтарвал яах вэ? энэ нөхцөлд тэр мэдээлэл бид нараас бүр алсраад явчихаж байгаа юм. Тэгээд төр бол ийм байж болохгүй гэдэг гол зорилго бодлого байгаа юм. Хэлэлцүүлгийн явцад тухайн хүмүүсийг оролцуулъя гэж үзэх юм бол хүсэлт тавиад бид нар оролцуулж болох болов уу? тэр хүмүүс маань хүндэтгэж ирэх болов уу гэж бодож байна. Хэрвээ энэ асуудлын хэлэлцэх эсэхийг шийдвэл ийм арга хэмжээг бүгдээрээ хийж болох байх гэж бодож байна.</w:t>
      </w:r>
    </w:p>
    <w:p>
      <w:pPr>
        <w:pStyle w:val="Normal"/>
        <w:jc w:val="both"/>
        <w:rPr>
          <w:lang w:val="mn-Cyrl-MN"/>
        </w:rPr>
      </w:pPr>
      <w:r>
        <w:rPr>
          <w:lang w:val="mn-Cyrl-MN"/>
        </w:rPr>
        <w:tab/>
        <w:t>Хуулийн төсөлд туссанаар би түрүүн хэлсэн, 16 хүн байгаа. Энэ 16 хүний хүрээнд л тооцоод үзэхэд  500 сая хүрэхгүй төгрөг байгаа юм. Хуулийн нийтлэг жишгээр бол тухайн үеийн Засгийн газрын гишүүнтэй тэнцэх хэмжээний цалинг олгоно гэж байгаа. Жилдээ хагас тэрбум хүрэхгүй төгрөг энэ хүмүүсийн цалин хангамжид зарцуулагдана. Энэ бол их мөнгө бишээ. Тэр хүмүүсийн гадныханд алдаж байгаа мэдлэг туршлага, мэдээлэл, түүнээс болж алдаж байгаа мөнгөн хөрөнгө, үнэ цэнэ, төрийн уламжлалтай харьцуулах юм бол энэ тоо ярих нь дэндүү жижигхэн асуудал байгаа юм. Тийм учраас цалин хангамж нь агуулгын хувьд ч тэр, тооны хувьд ч  өндөр бишээ гэж хэлэх байна.</w:t>
      </w:r>
    </w:p>
    <w:p>
      <w:pPr>
        <w:pStyle w:val="Normal"/>
        <w:jc w:val="both"/>
        <w:rPr/>
      </w:pPr>
      <w:r>
        <w:rPr>
          <w:lang w:val="mn-Cyrl-MN"/>
        </w:rPr>
        <w:tab/>
      </w:r>
      <w:r>
        <w:rPr>
          <w:b/>
          <w:lang w:val="mn-Cyrl-MN"/>
        </w:rPr>
        <w:t>З.Энхболд</w:t>
      </w:r>
      <w:r>
        <w:rPr>
          <w:lang w:val="mn-Cyrl-MN"/>
        </w:rPr>
        <w:t>: Даваасүрэн гишүүн  тодруулъя.</w:t>
      </w:r>
    </w:p>
    <w:p>
      <w:pPr>
        <w:pStyle w:val="Normal"/>
        <w:jc w:val="both"/>
        <w:rPr>
          <w:lang w:val="mn-Cyrl-MN"/>
        </w:rPr>
      </w:pPr>
      <w:r>
        <w:rPr>
          <w:lang w:val="mn-Cyrl-MN"/>
        </w:rPr>
        <w:tab/>
      </w:r>
      <w:r>
        <w:rPr>
          <w:b/>
          <w:lang w:val="mn-Cyrl-MN"/>
        </w:rPr>
        <w:t>Ц.Даваасүрэн</w:t>
      </w:r>
      <w:r>
        <w:rPr>
          <w:lang w:val="mn-Cyrl-MN"/>
        </w:rPr>
        <w:t xml:space="preserve">: Гол нь мэдээлэл, төрийн нууцтай холбогдолтой мэдээллүүдийг ашиглуулж байна гэж үзэж байгаа юм байна. Ялангуяа ашигт малтмалын орд газруудтай холбогдолтой мэдээллүүдийг, тэгэхээр тиймэрхүү жишээлбэл нууцлалтай холбогдолтой асуудал алдаж байсан нь тодорхой байгаа бол энэ чинь өөрөө гэмт хэргийн шинж чанартай болж эхэлнэ шүү дээ. Нөгөө талаар энэ улсууд жишээ нь Дэлхийн өсөлт гэж байгууллага байгуулж ард түмний тархи угааж байсан. Одоо тэр байгууллага байна уу? Тэр дарга нь хаана явна вэ? гэх мэтийн зүйлийг хамтад нь хөндөж тавих талаар бид бодох ёстой. Яагаад гэвэл төрийн өндөр нэр төр хашиж байсан, энэ улс эх орны нэрийн өмнөөс хувь хишгийг нь хүртсэн улсууд, эргээд ард түмнийхээ эсрэг тархи угаах хэрэгсэл болж ажиллаж байгаа нь үнэхээр утгагүй зүйл, жудаггүй зүйл. Тийм учраас энэ чиглэлийн юмыг хэлэлцүүлгийн явцад анхаарч, тодруулаарай. </w:t>
      </w:r>
    </w:p>
    <w:p>
      <w:pPr>
        <w:pStyle w:val="Normal"/>
        <w:jc w:val="both"/>
        <w:rPr/>
      </w:pPr>
      <w:r>
        <w:rPr>
          <w:lang w:val="mn-Cyrl-MN"/>
        </w:rPr>
        <w:tab/>
      </w:r>
      <w:r>
        <w:rPr>
          <w:b/>
          <w:lang w:val="mn-Cyrl-MN"/>
        </w:rPr>
        <w:t>З.Энхболд</w:t>
      </w:r>
      <w:r>
        <w:rPr>
          <w:lang w:val="mn-Cyrl-MN"/>
        </w:rPr>
        <w:t>: Санал юм байна. Баасанхүү гишүүн асууя.</w:t>
      </w:r>
    </w:p>
    <w:p>
      <w:pPr>
        <w:pStyle w:val="Normal"/>
        <w:jc w:val="both"/>
        <w:rPr>
          <w:lang w:val="mn-Cyrl-MN"/>
        </w:rPr>
      </w:pPr>
      <w:r>
        <w:rPr>
          <w:lang w:val="mn-Cyrl-MN"/>
        </w:rPr>
        <w:tab/>
      </w:r>
      <w:r>
        <w:rPr>
          <w:b/>
          <w:lang w:val="mn-Cyrl-MN"/>
        </w:rPr>
        <w:t>О.Баасанхүү</w:t>
      </w:r>
      <w:r>
        <w:rPr>
          <w:lang w:val="mn-Cyrl-MN"/>
        </w:rPr>
        <w:t xml:space="preserve">: Ерөнхийдөө зарчмын талаас нь би дэмжиж байгаа. Гэхдээ нэг зүйлийг хэлмээр байна. Заавал ингэж дагнасан хууль гаргах хэрэг байна уу? яагаад гэхээр бусдад зөвлөгөө өгч байгаа гэдэг утгаар нь Сонирхлын зөрчлийн хуульд оруулчихаж болохгүй юм уу? яагаад гэхээр Сонирхлын зөрчлийн хуульд  оруулаад, гадаадын компанид зөвлөгөө өгч болохгүй гээд.  Аюулгүй байдал талаас гэвэл Төрийн хамгаалалтын тухай хуулийг өөрчилж болдоггүй юм уу? манайд Төрийн хамгаалалтын хууль нэртэй  ний нуугүй хэлэхэд утгаа алдчихсан ойлгомжгүй юм яваад байгаа. Төрийн хамгаалагч өнөөдөр шоронд сууж байгаа шүү дээ, албан бусаар. Дээрээс нь улс төрийн хоригдлыг өнөөдөр манаж сууж байгаа. Тэр утгаараа өнөөдөр  энэ зохих хуулиудад нь өөрчлөлт оруулах байдлаар сайжруулаад явах бололцоогүй юм уу гэж үзээд байна. Заавал бие даасан болгоод явах чинь ямар онцлог, ямар давуу талтай байна вэ гэдгийг хэлэх байна. Дээрээс нь хэлэхэд  16 хүн гэж, миний бодож байгаагаар бол төрийн тэргүүнүүдийг ярьж болохгүй юм уу? жишээлбэл, Улсын Их Хурлын дарга гэдэг бол Улсын Их Хурлын гишүүдийг л зохион байгуулах чиг үүрэгтэй хүн шүү дээ. Зарим оронд тусгай хангамж байдаг юм уу? үгүй юм уу? мэдэхгүй юм. Ерөнхий сайдын хувьд ч гэсэн Улсын Их Хурлаас өгсөн чиг үүргийн дагуу л гүйцэтгэх засаглалаа хэрэгжүүлээд явж байгаа. Төрийн тэргүүн гэдэг бол Монгол Улсыг төлөөлж байгаа, нийт ард түмнийг төлөөлж байгаа гэдэг утгаараа  төрийн тэргүүн дээр илүү онцлог байх ёстой юм бишүү гэсэн ийм бодол байна. </w:t>
      </w:r>
    </w:p>
    <w:p>
      <w:pPr>
        <w:pStyle w:val="Normal"/>
        <w:jc w:val="both"/>
        <w:rPr/>
      </w:pPr>
      <w:r>
        <w:rPr>
          <w:lang w:val="mn-Cyrl-MN"/>
        </w:rPr>
        <w:tab/>
      </w:r>
      <w:r>
        <w:rPr>
          <w:b/>
          <w:lang w:val="mn-Cyrl-MN"/>
        </w:rPr>
        <w:t>З.Энхболд</w:t>
      </w:r>
      <w:r>
        <w:rPr>
          <w:lang w:val="mn-Cyrl-MN"/>
        </w:rPr>
        <w:t>: Уянга гишүүн хариулъя.</w:t>
      </w:r>
    </w:p>
    <w:p>
      <w:pPr>
        <w:pStyle w:val="Normal"/>
        <w:jc w:val="both"/>
        <w:rPr/>
      </w:pPr>
      <w:r>
        <w:rPr>
          <w:lang w:val="mn-Cyrl-MN"/>
        </w:rPr>
        <w:tab/>
      </w:r>
      <w:r>
        <w:rPr>
          <w:b/>
          <w:lang w:val="mn-Cyrl-MN"/>
        </w:rPr>
        <w:t>Г.Уянга</w:t>
      </w:r>
      <w:r>
        <w:rPr>
          <w:lang w:val="mn-Cyrl-MN"/>
        </w:rPr>
        <w:t xml:space="preserve">: Энэ ямар ч хуулиар зохицуулж болно л доо, энэ хүмүүсийг. Тэгэхдээ би тусгай хууль биш шүү дээ, энэ чинь Аюулгүйн зөвлөлийн хуульд нэмэлт, өөрчлөлт оруулж байгаа шүү дээ, дагнасан хууль гэхээсээ илүү. Аюулгүйн зөвлөлтэй холбоотой энэ хуульд нэмэлт, өөрчлөлт оруулаад, эд нарыг статусыг нь тодорхой, хуулиар эрх ашгийг нь хамгаалсан, хуулиар ямар байх ёстой вэ гэдгийг заасан нь Монгол төрийн хувьд өөрийнх нь хувьд их ач холбогдолтой юм уу гэж бодсон. Төрийн тэргүүнүүдийг оруулж болохгүй юу? Их Хурлын дарга бол зөвхөн хурал зохион байгуулдаг хүн гэж байна. Би бол Үндэсний аюулгүй байдлын зөвлөлийн гишүүдийн хүрээнд ярьсан.  Аюулгүйн зөвлөл энэ гурав хуралддаг, улс орны онцгой асуудлуудыг энэ гурав хуралдаж байж шийдвэр гаргадаг. Аюулгүйн зөвлөлийн гишүүнд та бид нарын нэг болсон Их Хурлын дарга байх уу? үгүй юу гэдэг нь өөр асуудал байх гэж бодож байна. Энэ хуультай хамааралгүй. Би бол аюулгүйн зөвлөлийн гишүүдийн хүрээнд ярьсан. </w:t>
      </w:r>
    </w:p>
    <w:p>
      <w:pPr>
        <w:pStyle w:val="Normal"/>
        <w:jc w:val="both"/>
        <w:rPr>
          <w:lang w:val="mn-Cyrl-MN"/>
        </w:rPr>
      </w:pPr>
      <w:r>
        <w:rPr>
          <w:lang w:val="mn-Cyrl-MN"/>
        </w:rPr>
        <w:tab/>
        <w:t>Монгол Улс өөрөө парламентын засаглалтай орон. Ганцхан Ерөнхийлөгчөө хамруулдаг тэр орон жишээлбэл, Ерөнхийлөгчийн засаглалтай орнууд байдаг. Би яг статусын хувьд Ерөнхийлөгчийн засаглалтай орны ерөнхийлөгч, Парламентын засаглалтай орны  Аюулгүйн зөвлөл гэдэг ерөнхийдөө Аюулгүйн зөвлөлийн гишүүд, тэгээд парламентын дарга гэдэг бол статусаараа энэ хуульд орж болох юм гэсэн хууль санаачлагчийн санаа байгаа юм. Үнэхээр хэлэлцэх эсэхийг нь дэмжицгээвэл хэлэлцүүлгийн явцад өөрчлөлт оруулж, сайжруулах бололцоо бий гэж бодож байна.</w:t>
      </w:r>
    </w:p>
    <w:p>
      <w:pPr>
        <w:pStyle w:val="Normal"/>
        <w:jc w:val="both"/>
        <w:rPr/>
      </w:pPr>
      <w:r>
        <w:rPr>
          <w:lang w:val="mn-Cyrl-MN"/>
        </w:rPr>
        <w:tab/>
      </w:r>
      <w:r>
        <w:rPr>
          <w:b/>
          <w:lang w:val="mn-Cyrl-MN"/>
        </w:rPr>
        <w:t>З.Энхболд</w:t>
      </w:r>
      <w:r>
        <w:rPr>
          <w:lang w:val="mn-Cyrl-MN"/>
        </w:rPr>
        <w:t>: Бат-Эрдэнэ гишүүн</w:t>
      </w:r>
    </w:p>
    <w:p>
      <w:pPr>
        <w:pStyle w:val="Normal"/>
        <w:jc w:val="both"/>
        <w:rPr/>
      </w:pPr>
      <w:r>
        <w:rPr>
          <w:lang w:val="mn-Cyrl-MN"/>
        </w:rPr>
        <w:tab/>
      </w:r>
      <w:r>
        <w:rPr>
          <w:b/>
          <w:lang w:val="mn-Cyrl-MN"/>
        </w:rPr>
        <w:t>Б.Бат-Эрдэнэ</w:t>
      </w:r>
      <w:r>
        <w:rPr>
          <w:lang w:val="mn-Cyrl-MN"/>
        </w:rPr>
        <w:t xml:space="preserve">: Баярлалаа. Би нэг юм тодруулж асууя, хууль санаачлагчаас. Энэ хуулийн төслийг зарчмын хувьд дэмжиж байгаа. Та зөвхөн үндэсний аюулгүй байдлын зөвлөлийн З гишүүнтэй холбоотойгоор хууль санаачилсан байна. Ер нь Төрийн өндөр албан тушаалтнуудтай холбоотой  та судалж үзсэн ийм зүйл байна уу? Гишүүдийн ярьж байгаатай санал нэг байгаа. Үндэсний аюулгүй байдлын зөвлөлд ажиллаж байсан хүмүүс өнөөдөр  ихэнх нь гадаадын хөрөнгө оруулалттай  компани, аж ахуйн нэгжийн зөвлөх, ТУЗ, бусад байгууллагуудад ажиллаж байгаа нь нууц биш. Түрүүн гишүүн хэлсэн. Энэ Оюутолгойн хөрөнгө оруулалтын гэрээ байгуулахтай холбоотой Дэлхийн өсөлт гээд хаана ч байхгүй байгууллагыг Монголд байгуулсан. Оюутолгойн хөрөнгө оруулалтын гэрээ Их Хурлаар шийд гармагц энэ байгууллага хаана явсан нь чимээгүй алга болсон. Яг үүнтэй адилхан ийм хаана байгуулагдсан нь мэдэгдэхгүй, тодорхойгүй, тэгээд иргэд, олон түмний толгойг угаах зориулалттай гадны  түлхээстэй ийм байгууллагуудад ажиллаж байгаа нь үнэхээр харамсалтай байгаа юм. Өнөөдөр төрийн өндөр ажил, алба хашиж байсан олон хүмүүс   гадны хөрөнгө оруулалттай компаниудад зөвлөх, тэдний төлөөлж ажиллах ийм бие төлөөний хүмүүс болчихоод байж байгаа. Цаашилбал Их Хурлын гишүүнээр сонгогдож байсан, төрийн томоохон ажил албыг хашиж байсан хүмүүсийн асуудлыг  бас авч үзмээр байгаа юм. </w:t>
      </w:r>
    </w:p>
    <w:p>
      <w:pPr>
        <w:pStyle w:val="Normal"/>
        <w:jc w:val="both"/>
        <w:rPr>
          <w:lang w:val="mn-Cyrl-MN"/>
        </w:rPr>
      </w:pPr>
      <w:r>
        <w:rPr>
          <w:lang w:val="mn-Cyrl-MN"/>
        </w:rPr>
        <w:tab/>
        <w:t>Олны төлөө ажиллаж, төрд ажиллаж байгаа хүмүүс Байнгын хорооны танилцуулгад бичсэн байна, эрхийг нь хязгаарлаж байгаа тухай асуудал ярьсан байна. Нэгэнт олны төлөө тодорхой  хариуцлага хүлээж байгаа хүмүүст эрх байхаас гадна эрхээ тодорхой хэмжээгээр хязгаарлах зайлшгүй шаардлагатай гэж би ингэж боддог хүн. Тухайлбал, гадаадад их хэмжээний мөнгө хадгаламж эзэмшдэг, байршуулдаг, гадны хүмүүстэй гэр бүл болдог, энэ чинь цаашилбал үндэсний аюулгүй байдалтай холбоотой асуудал байна. Тийм учраас зөвхөн энэ Үндэсний аюулгүй байдлын зөвлөлд ажиллаж байсан З хүнээр хязгаарлахгүйгээр, ер нь өргөн хүрээнд энэ талаар авч үзсэн таны тодорхой судалсан ийм зүйл байна уу гэж асуумаар байна.</w:t>
      </w:r>
    </w:p>
    <w:p>
      <w:pPr>
        <w:pStyle w:val="Normal"/>
        <w:jc w:val="both"/>
        <w:rPr/>
      </w:pPr>
      <w:r>
        <w:rPr>
          <w:lang w:val="mn-Cyrl-MN"/>
        </w:rPr>
        <w:tab/>
      </w:r>
      <w:r>
        <w:rPr>
          <w:b/>
          <w:lang w:val="mn-Cyrl-MN"/>
        </w:rPr>
        <w:t>З.Энхболд</w:t>
      </w:r>
      <w:r>
        <w:rPr>
          <w:lang w:val="mn-Cyrl-MN"/>
        </w:rPr>
        <w:t>: Уянга гишүүн</w:t>
      </w:r>
    </w:p>
    <w:p>
      <w:pPr>
        <w:pStyle w:val="Normal"/>
        <w:jc w:val="both"/>
        <w:rPr/>
      </w:pPr>
      <w:r>
        <w:rPr>
          <w:lang w:val="mn-Cyrl-MN"/>
        </w:rPr>
        <w:tab/>
      </w:r>
      <w:r>
        <w:rPr>
          <w:b/>
          <w:lang w:val="mn-Cyrl-MN"/>
        </w:rPr>
        <w:t>Г.Уянга</w:t>
      </w:r>
      <w:r>
        <w:rPr>
          <w:lang w:val="mn-Cyrl-MN"/>
        </w:rPr>
        <w:t>: Би үүнийг юу гэж бодож байна вэ гэвэл, энэ бол Монгол төр өөрөө бодлогоо бүх талаар хамгаалж үлдэг тэр хууль эрх зүйн тогтолцооны нарийн нандин хэсгийг нээж байгаа эхлэл гэж бодож байгаа юм. Яг энэ хуулийн хүрээнд хамрагдах ёстой тийм хүмүүс монголд бий. Зөвхөн мэдээлэл талаасаа, төрийн өмч талаасаа, төрийн бүтэц, систем талаасаа хамрагдах ёстой зүйлүүд байгаа. Ямар ч байсан бид нар эхлэлийг нь тавиад, аюулгүйн зөвлөлийн гишүүдийн хүрээнд ямар ч байсан энэ хуулиа эхлээд батлаад авбал дараа нь сайжруулах, хэнийг хамруулах, юуг нь хориглох вэ? юуг нь нээж өгөх вэ гэдэг асуудлыг хэлэлцүүлгийн явцад та бид шийдэж болох байх гэж бодож байна.</w:t>
      </w:r>
    </w:p>
    <w:p>
      <w:pPr>
        <w:pStyle w:val="Normal"/>
        <w:jc w:val="both"/>
        <w:rPr>
          <w:lang w:val="mn-Cyrl-MN"/>
        </w:rPr>
      </w:pPr>
      <w:r>
        <w:rPr>
          <w:lang w:val="mn-Cyrl-MN"/>
        </w:rPr>
        <w:tab/>
        <w:t xml:space="preserve">Би бас Бат-Эрдэнэ гишүүний хэлж байгаатай санал нэг байна. Төрийн өндөр албан тушаал хашиж байгаа хүмүүс  эрхээсээ түрүүлээд үүргийн асуудлыг ярих ёстой. Би ийм эрхтэй, миний компанид ажиллах эрхийг, миний хувьцаа эзэмших, миний мөнгөтэй болох эрхийг хаалаа гэж ярих биш, харин илүү үүрэг хариуцлагын тухай асуудлыг ярих ёстой гэж ингэж бодож байгаа. Тийм  түвшинд ер нь ийм өндөр албан тушаал хашиж байгаа хүмүүсийн яриа санаа бодол тэр түвшинд хүрсэн байх ёстой. Энэ өндөр түвшний карьер хийж байгаа тэр хүн бол ямар ч байсан төрийн хүн байх ёстой гэж ингэж бодож байгаа юм. Төрийн өндөр албан тушаалд очихынхоо өмнө, энэ карьерыг хөөхийнхөө өмнө ийм шалгуур байгаа шүү дээ, би насаараа ийм юманд орж байгаа шүү гэдгээ мэдэх ёстой. Өөрөөр хэлбэл бизнесээ хөөх үү? хувийн компаний хувьцаа эзэмших үү? эсхүл би төрийн албан тушаалд очих уу гэдэг тэр шалгуур өмнө нь байгаа юм. Энэ бас нэг талаар зөвхөн энэ албан тушаалаа хашсаны дараах зохицуулалт төдийгүй өмнө нь бол ийм шалгуур тавьж байгаа бас нэг зохицуулалт болж байгаа гэж ингэж ойлгож байгаа. Тийм учраас би Бат-Эрдэнэ гишүүний хэлж байгаатай санал нэг байна. Бид нар цаашдаа олон зүйлийг зохицуулах зохицуулалтын эхлэл нь энэ хууль болоосой гэж хүсч байгаа юм. </w:t>
      </w:r>
    </w:p>
    <w:p>
      <w:pPr>
        <w:pStyle w:val="Normal"/>
        <w:jc w:val="both"/>
        <w:rPr/>
      </w:pPr>
      <w:r>
        <w:rPr>
          <w:lang w:val="mn-Cyrl-MN"/>
        </w:rPr>
        <w:tab/>
      </w:r>
      <w:r>
        <w:rPr>
          <w:b/>
          <w:lang w:val="mn-Cyrl-MN"/>
        </w:rPr>
        <w:t>Б.Бат-Эрдэнэ</w:t>
      </w:r>
      <w:r>
        <w:rPr>
          <w:lang w:val="mn-Cyrl-MN"/>
        </w:rPr>
        <w:t xml:space="preserve">: Уянга гишүүн ээ, энэ хуулийн үзэл баримтлал, танилцуулгаас үзэх юм бол төрийн өндөр алба хашиж байсан хүмүүсийн хамгаалалт хангамжтай холбоотой асуудал яриад байна. Би бол  үүгээр хязгаарлахгүйгээр бүх төрийн өндөр алба хашиж байсан Их Хурлын гишүүдээс эхлээд яамдын сайд дарга гэх мэт хүмүүсийн хариуцлагатай холбоотой асуудлыг сайжруулж өгөх ёстой. Хангамж, хамгаалалттай холбоотой асуудлыг нь биш, хариуцлагатай холбоотой асуудал. Өчнөөн улсууд гадаадад эдлэн газар, хаус, элдэв юм аваад, гадаадад өчнөөн хөрөнгө мөнгө байршуулаад, тэгээд гадна, дотны улсуудтай сүлбэлдээд, гэр бүл болоод замарч байна шүү дээ. Тийм хүмүүс нь ажил алба хийгээд яваад байдаг, түүнийг чинь хүний эрх гэдгээр чөлөөтэй тавиад өгчихвөл таарахгүй. Би жишээ нь, гэрийн эзэн, эцэг болоод олон эрх хасагдаж, олон үүрэг нэмэгдсэн шүү дээ. Энэ чинь хүн болгонд байгаа асуудал. </w:t>
      </w:r>
    </w:p>
    <w:p>
      <w:pPr>
        <w:pStyle w:val="Normal"/>
        <w:jc w:val="both"/>
        <w:rPr/>
      </w:pPr>
      <w:r>
        <w:rPr>
          <w:lang w:val="mn-Cyrl-MN"/>
        </w:rPr>
        <w:tab/>
      </w:r>
      <w:r>
        <w:rPr>
          <w:b/>
          <w:lang w:val="mn-Cyrl-MN"/>
        </w:rPr>
        <w:t>З.Энхболд</w:t>
      </w:r>
      <w:r>
        <w:rPr>
          <w:lang w:val="mn-Cyrl-MN"/>
        </w:rPr>
        <w:t>: Хариулъя, Уянга гишүүн.</w:t>
      </w:r>
    </w:p>
    <w:p>
      <w:pPr>
        <w:pStyle w:val="Normal"/>
        <w:jc w:val="both"/>
        <w:rPr/>
      </w:pPr>
      <w:r>
        <w:rPr>
          <w:lang w:val="mn-Cyrl-MN"/>
        </w:rPr>
        <w:tab/>
      </w:r>
      <w:r>
        <w:rPr>
          <w:b/>
          <w:lang w:val="mn-Cyrl-MN"/>
        </w:rPr>
        <w:t>Г.Уянга</w:t>
      </w:r>
      <w:r>
        <w:rPr>
          <w:lang w:val="mn-Cyrl-MN"/>
        </w:rPr>
        <w:t>: Би таньтай 100 хувь санал нэг байна. Бүгдээрээ хуулийн төслийг хэлэлцүүлгийн явцад илүү сайжруулах бололцоо байгаа, тэр үеэр, хэлэлцүүлгийн явцад таны саналыг тусгаж ажиллах бололцоотой гэж бодож байна.</w:t>
      </w:r>
    </w:p>
    <w:p>
      <w:pPr>
        <w:pStyle w:val="Normal"/>
        <w:jc w:val="both"/>
        <w:rPr/>
      </w:pPr>
      <w:r>
        <w:rPr>
          <w:lang w:val="mn-Cyrl-MN"/>
        </w:rPr>
        <w:tab/>
      </w:r>
      <w:r>
        <w:rPr>
          <w:b/>
          <w:lang w:val="mn-Cyrl-MN"/>
        </w:rPr>
        <w:t>З.Энхболд</w:t>
      </w:r>
      <w:r>
        <w:rPr>
          <w:lang w:val="mn-Cyrl-MN"/>
        </w:rPr>
        <w:t>: Оюунбаатар гишүүн асууя.</w:t>
      </w:r>
    </w:p>
    <w:p>
      <w:pPr>
        <w:pStyle w:val="Normal"/>
        <w:jc w:val="both"/>
        <w:rPr/>
      </w:pPr>
      <w:r>
        <w:rPr>
          <w:lang w:val="mn-Cyrl-MN"/>
        </w:rPr>
        <w:tab/>
      </w:r>
      <w:r>
        <w:rPr>
          <w:b/>
          <w:lang w:val="mn-Cyrl-MN"/>
        </w:rPr>
        <w:t>Ц.Оюунбаатар</w:t>
      </w:r>
      <w:r>
        <w:rPr>
          <w:lang w:val="mn-Cyrl-MN"/>
        </w:rPr>
        <w:t>:  Хэлэлцэж байгаа асуудал,  Үндэсний аюулгүй байдал хүнд байгаа, улс төрийн нууц, аюулгүй байдлын чухал асуудлууд алдагдаж байгаа энэ нөхцөлд зайлшгүй яригдах ёстой зүйл юм.  Төрийн тэргүүний хүрээнд ч бай, үндэсний аюулгүй байдлын зөвлөлийн гишүүдийн хүрээнд ч бай ямар цалин хангамжийг хэн хариуцах юм бэ?  зөвлөхөөр ажиллуулна гэсэн юм яригдаж байх шиг байна. Төрөөс цалин өгдөг олон улсын гол жишиг, практикууд байж байгаа. Ямар хугацаанд насан туршид нь ямар хэмжээний цалин хангамж  энэ хүмүүст өгч, гадны байгууллага, гадны компанид ажиллахааргүй байх ийм нөхцөлийг хангах вэ? энэ олон улсын жишигтэй харьцуулж үзсэн юм байна уу гэсэн ийм асуулт байна.</w:t>
      </w:r>
    </w:p>
    <w:p>
      <w:pPr>
        <w:pStyle w:val="Normal"/>
        <w:jc w:val="both"/>
        <w:rPr/>
      </w:pPr>
      <w:r>
        <w:rPr>
          <w:lang w:val="mn-Cyrl-MN"/>
        </w:rPr>
        <w:tab/>
      </w:r>
      <w:r>
        <w:rPr>
          <w:b/>
          <w:lang w:val="mn-Cyrl-MN"/>
        </w:rPr>
        <w:t>Г.Уянга</w:t>
      </w:r>
      <w:r>
        <w:rPr>
          <w:lang w:val="mn-Cyrl-MN"/>
        </w:rPr>
        <w:t xml:space="preserve">:  Ер нь энэ хуулийн төсөлд их л даруухнаар туссан. Манай бусад хуулийн жишигт  тухайлбал,  бүрэн эрхээ гүйцэтгэж дууссан Ерөнхийлөгч насаараа цалин авч байгаа. Тэр нь  тухайн үеийн Засгийн газрын гишүүний цалинтай тэнцэх хэмжээний цалин гэж байгаа. Би хуульд байгаа энэ жишгийг дүйцүүлж хийсэн. Яг үнэндээ  40 мянган долларын цалинтай хүн, сая төгрөгийн цалинтай зөвлөхийн ажилд ирэх үү? үгүй юу гэдэг чинь бас асуудал л даа. Энэ бол Монгол төрийн толгойд өдий хэмжээнд Монголын ард түмэн итгэж, төрийн толгойдоо гаргасан энэ хүний л ёс суртахууны шийдлийн асуудал болж хувирч байгаа юм. Сая Аюулгүй байдал, гадаад  бодлогын байнгын хорооны дүгнэлт дээр нэг буруу юм уншлаа. Хуулийн төсөлд ямар нэгэн эрдэм шинжилгээний ажил хийх болон багшлах тэр эрхийг нь хасаагүй байгаа. Гадны компанид зөвлөхөөр ажиллахыг нь л зөвхөн хориглож байгаа. Би энэ зөвлөхийн ажил ч хийхгүй, хуулиар хориглосон компаний ТУЗ-д  ч орохгүй, компаний зөвлөх хийхгүй гэж тийм сонголт хийх эрх байгаа, Аюулгүйн зөвлөлийн гишүүдэд. Би зөвлөхөөр ажилламааргүй гэж хэлэх эрх бол байгаа. Тэгэхээр үүнийг Аюулгүй байдал, гадаад бодлогын байнгын хорооны дүгнэлтэд буруу уншлаа Болор гишүүн. Хуулийн төсөлд энэ бол туссан байгаа. </w:t>
      </w:r>
    </w:p>
    <w:p>
      <w:pPr>
        <w:pStyle w:val="Normal"/>
        <w:jc w:val="both"/>
        <w:rPr>
          <w:lang w:val="mn-Cyrl-MN"/>
        </w:rPr>
      </w:pPr>
      <w:r>
        <w:rPr>
          <w:lang w:val="mn-Cyrl-MN"/>
        </w:rPr>
        <w:tab/>
        <w:t>Ер нь гадныхны эдэлдэг тэр цалин хангамжтай харьцуулах юм бол инээдэмтэй л зүйл. Гэхдээ бид нар одоо эхлэлийн хэмжээнд ямар ч байсан хуулиа баталчих юм бол хэлэлцүүлгийн явцад таны саналыг гишүүд олонхиор дэмжвэл тусгаж болох байх гэж бодож байна. Гадныхны туршлагыг харах юм бол зөвхөн Ерөнхийлөгчөө, Аюулгүйн зөвлөлийн гишүүдийг нь төдийгүй гэр бүлийг нь мөн адил энэ хангамж, хамгаалалтад авдаг юм билээ. Би бол ингэж хийгээгүй, зөвхөн Аюулгүйн зөвлөлийн гишүүдийн хүрээнд хийсэн байгаа.</w:t>
      </w:r>
    </w:p>
    <w:p>
      <w:pPr>
        <w:pStyle w:val="Normal"/>
        <w:jc w:val="both"/>
        <w:rPr>
          <w:lang w:val="mn-Cyrl-MN"/>
        </w:rPr>
      </w:pPr>
      <w:r>
        <w:rPr>
          <w:lang w:val="mn-Cyrl-MN"/>
        </w:rPr>
        <w:tab/>
      </w:r>
      <w:r>
        <w:rPr>
          <w:b/>
          <w:lang w:val="mn-Cyrl-MN"/>
        </w:rPr>
        <w:t>Д.Ганбат</w:t>
      </w:r>
      <w:r>
        <w:rPr>
          <w:lang w:val="mn-Cyrl-MN"/>
        </w:rPr>
        <w:t>: Баярлалаа.  Хуулийн цаад үзэл санаа нь нэлээн зөв юм гэж бодож байна. Яагаад гэхээр, мэдээлэл гадагшаа урсах, энэ нь эргээд улс орны байдалд нөлөөлөх гэдэг талаараа зөв байх. Гэхдээ агуулгынхаа хувьд, цаг хугацааны хувьд оройтчихжээ. Өнөөдөр ийм хууль шаардлагагүй болсон байна.  20-иод жилийн өмнө энэ хууль санаачлагдаад явсан бол зөв байсан байна.  Ер нь бид бүхэн мэднэ, өнөөдөр улс орны амьдрал ямар байгаа билээ? Ард түмэн маань ямаршуухан амьдарч байгаа билээ. Гэтэл бид тусгай хангамж, тусгай цалин, энэ зүйлийг цаашид нь явуулаад байж болохгүй юмаа.  20 жилийн өмнө байсан, 20 жилийн дараа байгаа бол одоо өөр болсон.  Бид бүхэн мэднэ. Ард түмний амьдрал хүнд. Гадаа шийдэгдээгүй асуудал их олон байхад, Улаанбаатар хотод Монгол Улсын тал нь амьдарч байхад жишээлбэл төрийн З өндөрлөг гэж, аюулгүйн зөвлөлийн манай З нөхдүүд маань  зам бөглөөд явдаг, түүнд ард түмэн их таатай ханддаггүй. Энэ улсууд ажил төрөл хийгээд та нар ийм байж байгаа мөртлөө бид нарын амьдрал сайжраагүй байхад яагаад ингэдэг юм бэ? та бас гадаадынхны жишээ ярилаа. Гэтэл бид бүхэн бас мэднэ, гадаадынхныг. Үнэхээр парламентын дарга, ерөнхий сайд нь, европын жижиг орнуудад унадаг дугуйгаар ирдэг, явдаг ийм жирийн байдалтай байдаг.  Цаашдаа ч гэсэн манай ард түмний өөрийнх нь бодол сэтгэхүй өөрчлөгдөж байна. Энэ нээлттэй ардчилсан нийгэмд амьдарч сурч байна. Мөн сонгогддог, өөрсдийгөө улс орныг авч явахын төлөө аюулгүйн зөвлөлд орохын төлөө ардчилсан байдлаар сонгуульд орж  гарч ирж байна. энэ хүмүүс маань шүүлтүүрээр орж ирж байгаа. Цааш цаашдаа энэ хүмүүс маань нэлээн өндөр ёс суртахуунтай, өөрийнхөө амьдрал ахуйд нялзаагаад байхааргүй байх байхаа.  Тэгэхээр цааш цаашдаа төрийн өндөр албан тушаалд ажиллах улсуудын ёс суртахуунд нь найдаж явж болохгүй юу гэсэн ийм зүйл асууж байна.</w:t>
      </w:r>
    </w:p>
    <w:p>
      <w:pPr>
        <w:pStyle w:val="Normal"/>
        <w:jc w:val="both"/>
        <w:rPr/>
      </w:pPr>
      <w:r>
        <w:rPr>
          <w:lang w:val="mn-Cyrl-MN"/>
        </w:rPr>
        <w:tab/>
      </w:r>
      <w:r>
        <w:rPr>
          <w:b/>
          <w:lang w:val="mn-Cyrl-MN"/>
        </w:rPr>
        <w:t>З.Энхболд</w:t>
      </w:r>
      <w:r>
        <w:rPr>
          <w:lang w:val="mn-Cyrl-MN"/>
        </w:rPr>
        <w:t>: Уянга гишүүн хариулъя.</w:t>
      </w:r>
    </w:p>
    <w:p>
      <w:pPr>
        <w:pStyle w:val="Normal"/>
        <w:jc w:val="both"/>
        <w:rPr/>
      </w:pPr>
      <w:r>
        <w:rPr>
          <w:lang w:val="mn-Cyrl-MN"/>
        </w:rPr>
        <w:tab/>
      </w:r>
      <w:r>
        <w:rPr>
          <w:b/>
          <w:lang w:val="mn-Cyrl-MN"/>
        </w:rPr>
        <w:t>Г.Уянга</w:t>
      </w:r>
      <w:r>
        <w:rPr>
          <w:lang w:val="mn-Cyrl-MN"/>
        </w:rPr>
        <w:t xml:space="preserve">: Та бас  20 жилийн өмнө байсан тусгай хангамжийг эргэж сэргээх гэж байгаа юм биш үү гэж  болгоомжилж байна гэж би ойлголоо. Энэ бол тусгай хангамжтай холбоотой асуудал биш. Энэ бол асуудлын гүн рүү жаахан өнгийх юм бол Монгол төр өөрөө зөв байх, төрийн бодлого нэгдсэн байх, төр бодлогоороо тасралтгүй үргэлжилж байх, төрийн ой санамж өөрөө үргэлжилж байх, 4 жил болоод тэр хүний мэдээллийг одоо ямар ч  ач холбогдолгүй болсон  чи гээд гаргаж хаядаггүй байх. Төр өөрөө үнэ цэнэтэй байх тухай асуудал юм. </w:t>
      </w:r>
    </w:p>
    <w:p>
      <w:pPr>
        <w:pStyle w:val="Normal"/>
        <w:jc w:val="both"/>
        <w:rPr>
          <w:lang w:val="mn-Cyrl-MN"/>
        </w:rPr>
      </w:pPr>
      <w:r>
        <w:rPr>
          <w:lang w:val="mn-Cyrl-MN"/>
        </w:rPr>
        <w:tab/>
        <w:t>Төрийн тухай та бидний  ойлголт зөрж байж магадгүй, өчигдрийн чуулганы хуралдаан дээр бас сонсогдож байсан. Төр гэж хэн бэ гэхээр, явж явж дарга дээр буудаг гэж. Би бол ингэж ойлгодоггүй. Төр бол бүтэц, төр бол уламжлал, төр бол бодлого  гэж би ойлгодог. Түүнийг хэрэгжүүлэх, тэр төр дээр очих хүн хэн байх вэ гэдэг үнэхээр шалгуур хэрэгтэй, би таньтай санал нэг байна. Тэгэхдээ улс орон хувь хүний ёс суртахуунд үүнийг найдаж орхих нь өөрөө их эмзэг, эрсдэлтэй, өрөөсгөл юм байна гэдгийг та бид өнөөдрийн саяны  төрийн тэргүүн байсан, аюулгүйн зөвлөлд байсан хүмүүсийн гадны компанид ажиллаж байгаа тэр жишээгээр та бидэнд батлагдаж байгаа учраас би энэ хуулийн төслийг оройтсон байх, магадгүй. Үүнээс  2-3 жилийн өмнө, тэр хүмүүсийг гадна компанид ажиллаж, мэдээллээ алдахаас өмнө бид батлах ёстой байсан байж магадгүй. Харамсалтай нь та бид ингэж чадаагүй. Хэдийгээр бага зэрэг оройтсон ч гэсэн энэ хуулиа баталчих юмсан. Ямар ч байсан эхлүүлчихвэл та бид Монгол төрийн хувьд их том үйл хийх юмаа гэж ингэж бодож байгаа юм. Баярлалаа. Би таньтай санал нэг байгаа.</w:t>
      </w:r>
    </w:p>
    <w:p>
      <w:pPr>
        <w:pStyle w:val="Normal"/>
        <w:jc w:val="both"/>
        <w:rPr/>
      </w:pPr>
      <w:r>
        <w:rPr>
          <w:lang w:val="mn-Cyrl-MN"/>
        </w:rPr>
        <w:tab/>
      </w:r>
      <w:r>
        <w:rPr>
          <w:b/>
          <w:lang w:val="mn-Cyrl-MN"/>
        </w:rPr>
        <w:t>З.Энхболд</w:t>
      </w:r>
      <w:r>
        <w:rPr>
          <w:lang w:val="mn-Cyrl-MN"/>
        </w:rPr>
        <w:t>: Баярсайхан гишүүн асууя.</w:t>
      </w:r>
    </w:p>
    <w:p>
      <w:pPr>
        <w:pStyle w:val="Normal"/>
        <w:jc w:val="both"/>
        <w:rPr/>
      </w:pPr>
      <w:r>
        <w:rPr>
          <w:lang w:val="mn-Cyrl-MN"/>
        </w:rPr>
        <w:tab/>
      </w:r>
      <w:r>
        <w:rPr>
          <w:b/>
          <w:lang w:val="mn-Cyrl-MN"/>
        </w:rPr>
        <w:t>Г.Баярсайхан</w:t>
      </w:r>
      <w:r>
        <w:rPr>
          <w:lang w:val="mn-Cyrl-MN"/>
        </w:rPr>
        <w:t xml:space="preserve">: Би Уянга гишүүний өргөн барьсан энэ хуулийн төсөлд нэг зүйлийг дараах байдлаар ойлгож байгаа юм. Хамгийн гол асуудал бол улсын нууцтай холбоотой асуудал яригдаж байгаа юм байна. Улсын нууцыг задруулах, улсын нууцыг үндэсний аюулгүй байдалд харш байдлаар ашиглах асуудлыг яриад байх шиг байгаа юм. Үндэсний аюулгүй байдлын зөвлөлийн гишүүд  улсын нууцад хамаардаг байж болно. Түүний дараа хувийн компанид ажиллах асуудлыг ярьж байна. Тэтгэвэрт гарах асуудал нь яригдаад байх шиг байна. Өнөөдөр  үйл ажиллагаа явуулж байгаа төрийн өндөр албан тушаалтнууд, өмнө нь үйл ажиллагаа явуулж байсан төрийн өндөр албан тушаалтнууд, эдгээр эрхмүүд үйл ажиллагаа явуулж байхдаа  үндэсний аюулгүй байдалд харш шийд гаргах,  улсын нууц задруулах, үндэсний аюулгүй байдалд заналхийлсэн ийм  үйл явдлуудыг гаргаж байсан шүү дээ. Жишээлбэл, би дурьдаж хэлэхэд, Асгатыг гадныханд аваачаад өгсөн байдаг, Таван толгойг гадныханд амласан л байдаг. Тухайн үед Ерөнхий сайд хийж байсан хүмүүс. Төмөр замд та нар тэдэн хувиар оролцоорой гээд том том амлалтууд өгөөд л явж байсан. Тэгэхээр бид тухайн  төрийн өндөр албан тушаалтнууд үйл ажиллагаагаа яг бодитой явуулж байх үедээ улсын эрх ашигт харшилсан ийм шийдвэр гаргуулах талд нь илүү анхаарах ёстой. Одоо  үйл ажиллагаа  явуулсныхаа дараа тэтгэвэрт гарга, албан тушаалаас буусны дараах асуудал яриад байгаа. Би түүнд нэг их санаа зовохгүй байна. Өнөөдөр эрх барьж байгаа эрх баригчид, эрх барьж байсан улсууд эрх барьж байх үедээ Монголчуудынхаа эсрэг ийм үйл ажиллагаанд оролцоод явж байсан баримтууд байдаг. Өмнөх Их Хурал дээр би сууж байхад, хаалттай хуралдаан дээр Тагнуулын төв газрын дарга бас тийм баримт дурьдаж ярьж байсан. Хамгийн гол нь өнөөдөр бид Монгол Улсын эрх ашгийн төлөө тангараг өргөсөн эрхмүүд тангарагтаа  үнэнч байх асуудлыг л ярих ёстой байна гэдгийг хэлмээр байгаа юм. Ер нь бол төрийн өндөр албан тушаалтан гэж яг ямар албан тушаалтныг хэлэх юм бэ?  Энэ чинь ганц тэр З хүнээр хязгаарлаад дуусахгүй байх гэж би хувьдаа бодож байна. Бас л  20-иод жилийн өмнөх зүйлийг би баримт дурьдаад хэлье гэж бодож байна. ОХУ-д бас л ийм асуудал яригдаад, төрийн нууц хадгалж байгаа эрхмүүдийг гадагшаа явах эрхийг нь  хорьсон юм билээ. Тэр асуудал явсаар байгаад  Страсбургийн шүүх дээр очоод Европын холбоон дээр очоод хүний эрхийг зөрчиж байгаа юм байна гэдэг ийм зүйл яригдсан байна. Тэгэхээр энэ хуулийн гол үзэл санаа хүний эрхэд зөрчилдөх үү? үгүй юу гэдэг асуудал өөрөө би босч ирэх болов уу гэж бодож байна. </w:t>
      </w:r>
    </w:p>
    <w:p>
      <w:pPr>
        <w:pStyle w:val="Normal"/>
        <w:jc w:val="both"/>
        <w:rPr>
          <w:lang w:val="mn-Cyrl-MN"/>
        </w:rPr>
      </w:pPr>
      <w:r>
        <w:rPr>
          <w:lang w:val="mn-Cyrl-MN"/>
        </w:rPr>
        <w:tab/>
        <w:t>Хамгийн гол асуудал бол Ганбат гишүүний хэлж байгаа төрийн өндөр албан тушаалтнууд гэж яриад байгаа улсууд чинь бүгдээрээ төрдөө үнэнч байна гэдэг андгай тангаргаа өргөсөн улсууд байдаг. Тэгэхээр хэрэвзээ үүнээсээ урвахын бол төрийн хатуу цээрлэл хүлээх нь ойлгомжтой асуудал. Тэгэхээр та бол төрийн өндөр албан тушаалтан гэсэн ойлголтыг тодруулж өгөхгүй юу? Хүний эрхтэй энэ зөрчилдөх үү? Хамгийн гол нь энэ албан тушаалаасаа буусныхаа дараа биш, өнөөдөр албан тушаалдаа байгаа төрийн өндөр албан тушаалтнуудад энэ зүйл чинь илүү хамаарагдах ёстой юм биш үү гэдэг асуулт тавимаар байгаа юм.</w:t>
      </w:r>
    </w:p>
    <w:p>
      <w:pPr>
        <w:pStyle w:val="Normal"/>
        <w:jc w:val="both"/>
        <w:rPr/>
      </w:pPr>
      <w:r>
        <w:rPr>
          <w:lang w:val="mn-Cyrl-MN"/>
        </w:rPr>
        <w:tab/>
      </w:r>
      <w:r>
        <w:rPr>
          <w:b/>
          <w:lang w:val="mn-Cyrl-MN"/>
        </w:rPr>
        <w:t>З.Энхболд</w:t>
      </w:r>
      <w:r>
        <w:rPr>
          <w:lang w:val="mn-Cyrl-MN"/>
        </w:rPr>
        <w:t>: Хууль санаачлагч Уянга гишүүн хариулъя.</w:t>
      </w:r>
    </w:p>
    <w:p>
      <w:pPr>
        <w:pStyle w:val="Normal"/>
        <w:jc w:val="both"/>
        <w:rPr/>
      </w:pPr>
      <w:r>
        <w:rPr>
          <w:lang w:val="mn-Cyrl-MN"/>
        </w:rPr>
        <w:tab/>
      </w:r>
      <w:r>
        <w:rPr>
          <w:b/>
          <w:lang w:val="mn-Cyrl-MN"/>
        </w:rPr>
        <w:t>Г.Уянга</w:t>
      </w:r>
      <w:r>
        <w:rPr>
          <w:lang w:val="mn-Cyrl-MN"/>
        </w:rPr>
        <w:t xml:space="preserve">:  Миний санаачилж байгаа энэ хууль бол Аюулгүйн зөвлөлийн гишүүдийн хүрээнд байгаа. Парламентын засаглалтай орны парламентын гишүүд гэдэг утгаараа та бид бүгдээрээ төрийн өндөр албан тушаалтан болох байх. Энэ нь өөрөө бид нарын Их Хурлын гишүүний эрх зүйн байдлын тухай хууль гээд байгаа. Түүндээ бүгдээрээ суулгана, тэгээд дээрээс нь Сонгуулийн тухай хууль, энэ гардаг систем, Монгол Улсын ерөнхий байгаа нөхцөл байдал гээд парламентын гишүүн болохын тулд яах ёстой вэ? энэ чинь өөрөө бүхэлдээ та бид нарын өнөөдрийн төрийн өндөр албан тушаалтнууд ёс зүйн шаардлага хангахгүй байгаа энэ бүх юм чинь манай системтэйгээ л холбоотой байгаад байгаа шүү дээ. Тийм болохоор энэ бол бид нар системийн хүрээнд, өөр бусад хуулийн хүрээнд зохицуулж болно. Та бидний  ёс суртахуунтай байх үгүй, үүнийг яаж шийдэх вэ гэдгийг. </w:t>
      </w:r>
    </w:p>
    <w:p>
      <w:pPr>
        <w:pStyle w:val="Normal"/>
        <w:jc w:val="both"/>
        <w:rPr>
          <w:lang w:val="mn-Cyrl-MN"/>
        </w:rPr>
      </w:pPr>
      <w:r>
        <w:rPr>
          <w:lang w:val="mn-Cyrl-MN"/>
        </w:rPr>
        <w:tab/>
        <w:t>Үйл ажиллагаа явуулж байхдаа улсын нууц задруулсан бол Үндэсний аюулгүй байдалд харш зүйл хийсэн бол яах вэ гээд. Хэрвээ  эх орноосоо уравсан, улс орны үндэсний аюулгүй байдалд ноцтой хор хохирол учруусан ийм гэмт хэрэг үйлдсэн бол энэ хуульд хамаарагдахгүй байхаар хуулийн төсөлд тусгасан байгаа. Дээрээс нь дахиад Баярсайхан гишүүн ярьж  байна, хуулийн үзэл санаа, хүний эрхтэй зөрчилдөх үү гэж.  Жирийн иргэн хүний эрх, энэ төрийн албан тушаалтнууд, Аюулгүйн зөвлөлийн гишүүд жирийн иргэн бишээ. Тийм байх бололцоог энэ өндөр албан тушаалд очсоноороо насаараа хаасан. Насаараа хүний эрхээ ямар нэгэн байдлаар хязгаарлуулахаас өөр арга байхгүй. Хэрвээ би бүх эрхээ чөлөөтэй эдэлмээр байна, би Үндсэн хуульд заасан тэр бүх өмч хөрөнгө эдлэх, эзэмших, дураараа мэдээлэл олж авах, түгээх, жагсах, цуглах, үгээ хэлэх, юу санаснаа ярих тэр эрх нь энэ албан тушаалд очихын өмнөх өөрийнх нь сонголт байгаа. Хэрвээ энэ эрхээ хязгаарлуулъя гэвэл ийшээ очихоос өөр арга байхгүй. Хувьцаа эзэмшье, би том бизнесмен байна гэвэл төрийн өндөр албан тушаалд очихгүйгээр наана нь сонгох тийм бололцоо байгаа. Тэгэхээр энэ хуулиас өмнөх асуудал. Энэ хуулийн гадуурх асуудлаа гэж  хэлмээр байна.</w:t>
      </w:r>
    </w:p>
    <w:p>
      <w:pPr>
        <w:pStyle w:val="Normal"/>
        <w:jc w:val="both"/>
        <w:rPr/>
      </w:pPr>
      <w:r>
        <w:rPr>
          <w:lang w:val="mn-Cyrl-MN"/>
        </w:rPr>
        <w:tab/>
      </w:r>
      <w:r>
        <w:rPr>
          <w:b/>
          <w:lang w:val="mn-Cyrl-MN"/>
        </w:rPr>
        <w:t>З.Энхболд</w:t>
      </w:r>
      <w:r>
        <w:rPr>
          <w:lang w:val="mn-Cyrl-MN"/>
        </w:rPr>
        <w:t xml:space="preserve">: Батзандан гишүүн асууя. </w:t>
      </w:r>
    </w:p>
    <w:p>
      <w:pPr>
        <w:pStyle w:val="Normal"/>
        <w:jc w:val="both"/>
        <w:rPr>
          <w:lang w:val="mn-Cyrl-MN"/>
        </w:rPr>
      </w:pPr>
      <w:r>
        <w:rPr>
          <w:lang w:val="mn-Cyrl-MN"/>
        </w:rPr>
        <w:tab/>
      </w:r>
      <w:r>
        <w:rPr>
          <w:b/>
          <w:lang w:val="mn-Cyrl-MN"/>
        </w:rPr>
        <w:t>Ж.Батзандан</w:t>
      </w:r>
      <w:r>
        <w:rPr>
          <w:lang w:val="mn-Cyrl-MN"/>
        </w:rPr>
        <w:t>: Уянга гишүүний саналыг зарчмын хувьд дэмжиж байгаа гэдгээ хэлмээр байна. Гэхдээ миний хувьд Засгийн газарт төрийн өндөр албан тушаалтнуудын зарим нэг эрхийг хязгаарлах тухай хуулийн төслийг санал авахаар өгчихсөн байгаа. Баасанхүү гишүүн саяхан хэлсэн. Ийм асуудлыг нийтийн албанд хувийн болон нийтийн ашиг сонирхлыг зохицуулах Сонирхлын зөрчлийн хуулиар зохицуулах боломжтой гэж. Би бас Баасанхүү гишүүний энэ саналыг дэмжиж байгаа. Ер нь бол энэ асуудлыг зохицуулах цаг нь болсон. Дээд хүн нь суудлаа олохгүй бол доод хүн гүйдлээ олохгүй гэж. Монголын  төрийн албан тушаалтнууд, Үндэсний аюулгүй байдлын зөвлөлд ажиллаж байсан нөхдүүд, Улсын Их Хурлын гишүүн, сайд дарга нар хийж байсан нөхдүүдийн ёс зүйн асуудал хямралын түвшинд очсон. Одоо зохицуулахаас өөр аргагүй. Ёс зүйн кодоор зохицуулагдаж болохгүй болохоор өнөөдөр хуулийн хүрээнд зохицуулъя гэдэг саналыг Уянга гишүүн тавьж байгаа гэж ойлгож байна. Энэ ч утгаараа миний бие бас үүнтэй төстэй хуулийн төслийг боловсруулаад, Засгийн газарт өргөн мэдүүлсэн байгаа. Гадаадад очиж мөрийтэй тоглодог, гадаадад очиж үл хөдлөх хөрөнгө худалдаж авдаг, байр сав худалдаж авдаг, гадаадын банк, санхүүгийн байгууллагуудад  их хэмжээний мөнгө  байршуулдаг, гадаад эхнэртэй, нөхөртэй нөхдүүд төрийн өндөр албан тушаал хашдаг. Энэ байдлыг зогсооно. Монголын төрийн ариун нандин байдлыг бид хангах ёстой гэдэг байр суурийг барьж байгаа. Архи, тамхины бизнес хийдэг, архи,тамхины бизнес хийдэг компаниудын хувьцаа худалдаж авдаг ийм нөхдүүд парламентад ч олон байгаа. Одоо төрийн өндөр албан тушаалтнууд өөрсдийн ёс зүйн асуудлаа ярих цаг болсон.</w:t>
      </w:r>
    </w:p>
    <w:p>
      <w:pPr>
        <w:pStyle w:val="Normal"/>
        <w:jc w:val="both"/>
        <w:rPr>
          <w:lang w:val="mn-Cyrl-MN"/>
        </w:rPr>
      </w:pPr>
      <w:r>
        <w:rPr>
          <w:lang w:val="mn-Cyrl-MN"/>
        </w:rPr>
        <w:tab/>
        <w:t>Үндэсний аюулгүй байдлын зөвлөлийг даргалж байсан нөхдүүдийг одоо эргээд харъя. Нэг нь уул уурхайн том гадаадын компаний ТУЗ-д орчихсон явж байдаг. Нэг нь уул уурхайн бизнес эрхэлчихсэн явж байдаг, нэг нь авлигын хэргээр шоронд сууж байдаг, ийм л байгаа. Ёс зүйн гүн хямрал гэж үүнийг хэлнэ. Үүнийг зохицуулахын тулд л Уянга гишүүн энэ хуулийн төслийг өргөн барьсан гэж бодож байгаа. Миний өргөн барьж байгаа хуулийн төсөлтэй нэгтгээд, цааш нь явуулах бүрэн бололцоо боломж байгаа шүү, би бүрэн дэмжиж байна гэдгээ илэрхийлье.</w:t>
      </w:r>
    </w:p>
    <w:p>
      <w:pPr>
        <w:pStyle w:val="Normal"/>
        <w:jc w:val="both"/>
        <w:rPr>
          <w:lang w:val="mn-Cyrl-MN"/>
        </w:rPr>
      </w:pPr>
      <w:r>
        <w:rPr>
          <w:lang w:val="mn-Cyrl-MN"/>
        </w:rPr>
        <w:tab/>
      </w:r>
      <w:r>
        <w:rPr>
          <w:b/>
          <w:lang w:val="mn-Cyrl-MN"/>
        </w:rPr>
        <w:t>З.Энхболд</w:t>
      </w:r>
      <w:r>
        <w:rPr>
          <w:lang w:val="mn-Cyrl-MN"/>
        </w:rPr>
        <w:t>: Санал байлаа, тийм ээ. Уянга гишүүн</w:t>
      </w:r>
    </w:p>
    <w:p>
      <w:pPr>
        <w:pStyle w:val="Normal"/>
        <w:jc w:val="both"/>
        <w:rPr>
          <w:lang w:val="mn-Cyrl-MN"/>
        </w:rPr>
      </w:pPr>
      <w:r>
        <w:rPr>
          <w:lang w:val="mn-Cyrl-MN"/>
        </w:rPr>
        <w:tab/>
      </w:r>
      <w:r>
        <w:rPr>
          <w:b/>
          <w:lang w:val="mn-Cyrl-MN"/>
        </w:rPr>
        <w:t>Г.Уянга</w:t>
      </w:r>
      <w:r>
        <w:rPr>
          <w:lang w:val="mn-Cyrl-MN"/>
        </w:rPr>
        <w:t>: Би бас Батзандан гишүүнтэй адилхан саналтай байна. Ерөнхийдөө Батзандан гишүүний санаачилсан хуульд туссан тэр заалтуудыг нэмж оруулаад, энэ хуулийг илүү боловсронгуй болгоод цаашаа явах бололцоотой гэж үзэж байгаа. Би хоёр юман дээр санал жаахан зөрж байгаагаа хэлмээр байна, энэ дашрамд. Төрийн албыг нийтийн алба гэж нэрлэе гээд байгаа. Энэ бол би хувьдаа хүлээн зөвшөөрөхгүй байгаа юм. Өчигдөр Дэмбэрэл гишүүн ч гэсэн хэлсэн үгэндээ хэлсэн. Төр бол монголчуудын хувьд огт өөр ойлголт. Төрийн алба бол Монгол төр өөрөө төр шиг байх ёстой. Монголчууд өөрөө төрөө дээдэлж, төрөө хүндэлж явж ирсэн төрөө шүтдэг ийм ард түмэн. Төрийн минь сүлд өршөө гэж залбирдаг, цай, сүүнийхээ дээжийг өргөдөг. Төрийн албанд хэн байна, төрийг хэн замруулж байна вэ? хэн замруулсан бэ гэдэг асуудал огт өөр асуудал. Бас нэг асуудал байна. Өнөөдөр Монгол Улсын Ерөнхийлөгч байсан З хүн, нэг нь гадны компанид, нэг нь нүүрс  зөөдөг, нөгөөх нь шоронд байгаа нь би илүү ёс зүйн асуудал Монгол төрд ямар муухай хүмүүс гарсан юм бэ гэхээсээ илүүтэй, Монгол төр өөрөө ямар хэврэг байгаа юм бэ? төр өөрөө ямар эмзэг байгаа юм бэ гэж би энэ талаас нь харах ёстой гэж бодож байгаа юм. Яг ийм харааны үүднээс, энэ өнцгөөс нь харж аль болох үүнийг зохицуулах юмсан. Дөрөв дэх ерөнхийлөгчийг янз бүрийн ийм хувь тавилан битгий угтаасай, 5, 6, 10 дахь  ерөнхийлөгч битгий ийм байгаасай, бүгдээрээ төрийн хүн байгаасай, тэр үед монгол төр хүчирхэгжсэн, асуудлаа шийдэж чаддаг, иргэддээ хүндлэгдсэн ийм хүчтэй төр болсон байгаасай гэж ингэж хүсч байгаа юм. Баярлалаа.</w:t>
      </w:r>
    </w:p>
    <w:p>
      <w:pPr>
        <w:pStyle w:val="Normal"/>
        <w:jc w:val="both"/>
        <w:rPr/>
      </w:pPr>
      <w:r>
        <w:rPr>
          <w:lang w:val="mn-Cyrl-MN"/>
        </w:rPr>
        <w:tab/>
      </w:r>
      <w:r>
        <w:rPr>
          <w:b/>
          <w:lang w:val="mn-Cyrl-MN"/>
        </w:rPr>
        <w:t>З.Энхболд</w:t>
      </w:r>
      <w:r>
        <w:rPr>
          <w:lang w:val="mn-Cyrl-MN"/>
        </w:rPr>
        <w:t xml:space="preserve">: Хууль санаачлагчдын илтгэл болон Байнгын хорооны санал, дүгнэлттэй холбогдсон асуулт, хариулт дууслаа.  Байнгын  хорооны санал, дүгнэлттэй холбогдуулан үг хэлэх гишүүд байна уу? </w:t>
      </w:r>
    </w:p>
    <w:p>
      <w:pPr>
        <w:pStyle w:val="Normal"/>
        <w:jc w:val="both"/>
        <w:rPr>
          <w:lang w:val="mn-Cyrl-MN"/>
        </w:rPr>
      </w:pPr>
      <w:r>
        <w:rPr>
          <w:lang w:val="mn-Cyrl-MN"/>
        </w:rPr>
        <w:tab/>
        <w:t>Номтойбаяр гишүүнээр хаалаа. Зоригт гишүүн аль талд хэлж байгаагаа хэлээрэй.</w:t>
      </w:r>
    </w:p>
    <w:p>
      <w:pPr>
        <w:pStyle w:val="Normal"/>
        <w:jc w:val="both"/>
        <w:rPr>
          <w:lang w:val="mn-Cyrl-MN"/>
        </w:rPr>
      </w:pPr>
      <w:r>
        <w:rPr>
          <w:lang w:val="mn-Cyrl-MN"/>
        </w:rPr>
        <w:tab/>
      </w:r>
      <w:r>
        <w:rPr>
          <w:b/>
          <w:lang w:val="mn-Cyrl-MN"/>
        </w:rPr>
        <w:t>М.Зоригт</w:t>
      </w:r>
      <w:r>
        <w:rPr>
          <w:lang w:val="mn-Cyrl-MN"/>
        </w:rPr>
        <w:t xml:space="preserve">: Би эсрэг саналтай байгаа.  Сая хэлэлцүүлэг, хууль санаачилсан Уянгын хэлж байгааг сонсоод байхад нэг талаасаа нөгөө хэдэн хүмүүсийг хардаж, сэрдсэн маягтай.  Нөгөө талаасаа өргөөд, өргөмжлөөд байгаа ч юм шиг. Гэхдээ эцсийн дүнд цаанаа юу болж байна вэ гэхээр Монгол Улсын Үндсэн хуулиар Монгол Улсын иргэний эдлэх ёстой эрхийг насан туршид нь хязгаарлаж байгаа юм манайд анзаарагдаад байгаа юм. Чөлөөтэй өөрсдийнхөө амьдралын хувь заяаг цааш нь сонгоод, гадны болон дотны байна уу хаа дуртай газраа ажиллаад, хөдөлмөрлөөд явах, насны эцэст дэлхий тойрох хүсэлтэй хүн байж болно шүү дээ, яагаад болохгүй гэж.  Тэр эрхийг нь хязгаарласан тийм л үзэл санаа энд үнэртээд байгаа юм.  Миний эсрэг өгч байгаа саналын  гол үндэслэл  энэ юм. Монгол Улсын иргэн бүр хэн байснаасаа үл хамаараад, хэн байгаагаасаа үл хамаараад бүгд тэгш эрхээр хангагдсан байх ёстой.  Нэг хэсэг хүмүүсийг нэг талаасаа хардаж сэрдээд, нөгөө талаасаа өргөмжлөөд, нөгөө язгуур эрх чөлөөг нь хязгаарлачихаад болохгүй ээ. Тийм учраас энэ хуулийн эсрэг санал өгөх болно гэдгийг хэлэх гэсэн юм. </w:t>
      </w:r>
    </w:p>
    <w:p>
      <w:pPr>
        <w:pStyle w:val="Normal"/>
        <w:jc w:val="both"/>
        <w:rPr/>
      </w:pPr>
      <w:r>
        <w:rPr>
          <w:lang w:val="mn-Cyrl-MN"/>
        </w:rPr>
        <w:tab/>
      </w:r>
      <w:r>
        <w:rPr>
          <w:b/>
          <w:lang w:val="mn-Cyrl-MN"/>
        </w:rPr>
        <w:t>Р.Гончигдорж</w:t>
      </w:r>
      <w:r>
        <w:rPr>
          <w:lang w:val="mn-Cyrl-MN"/>
        </w:rPr>
        <w:t xml:space="preserve">: Байнгын хорооны  шийдвэртэй санал нийлэх үү? үгүй юу гэдгээрээ эсрэг, эерэгээ тодорхойлно шүү дээ. Тэгэхээр сая Зоригт гишүүн бол дэмжиж хэлж байгаа юм. </w:t>
      </w:r>
    </w:p>
    <w:p>
      <w:pPr>
        <w:pStyle w:val="Normal"/>
        <w:jc w:val="both"/>
        <w:rPr/>
      </w:pPr>
      <w:r>
        <w:rPr>
          <w:lang w:val="mn-Cyrl-MN"/>
        </w:rPr>
        <w:tab/>
      </w:r>
      <w:r>
        <w:rPr>
          <w:b/>
          <w:lang w:val="mn-Cyrl-MN"/>
        </w:rPr>
        <w:t>З.Энхболд</w:t>
      </w:r>
      <w:r>
        <w:rPr>
          <w:lang w:val="mn-Cyrl-MN"/>
        </w:rPr>
        <w:t>: Байнгын хороог дэмжиж хэлж байна уу?</w:t>
      </w:r>
    </w:p>
    <w:p>
      <w:pPr>
        <w:pStyle w:val="Normal"/>
        <w:jc w:val="both"/>
        <w:rPr>
          <w:lang w:val="mn-Cyrl-MN"/>
        </w:rPr>
      </w:pPr>
      <w:r>
        <w:rPr>
          <w:lang w:val="mn-Cyrl-MN"/>
        </w:rPr>
        <w:tab/>
      </w:r>
      <w:r>
        <w:rPr>
          <w:b/>
          <w:lang w:val="mn-Cyrl-MN"/>
        </w:rPr>
        <w:t>Р.Гончигдорж</w:t>
      </w:r>
      <w:r>
        <w:rPr>
          <w:lang w:val="mn-Cyrl-MN"/>
        </w:rPr>
        <w:t>: Би Байнгын хороог дэмжихгүй агуулгаар хэлэх гэж байгаа юм. Санал хураалтынхаа томъёололтойгоо уялдуулж ярина. Асуудал байна уу гэвэл асуудал байгаа юм. Би Байнгын хороон дээр ярьсан.  Аюулгүйн зөвлөл сая нэг зөвлөмж гаргалаа. Монгол Улсын гадаад бодлогын нэгдмэл байдлыг хангахын тулд өнөөдрийн төрийн алба хашиж байгаа бүх шатны байгууллагуудын асуудлаар. Асуудал юунд байна вэ гэхээр, хүний сонголтонд байгаа гэж Уянга гишүүний хэлж байгаатай санал нэг. Хүн, тодорхой төрийн өндөр албан тушаал, Төрийн өндөр албан тушаал гэдэг нь маргаантай байгаа, өндөр, нам гэж. Тэр рүү оръё гэж байгаа  бол энэ албыг хашсаны дараагаар миний тодорхой эрхүүд, миний гүйцэтгэж байсан үүргийн хариуцлагын дагуу хязгаарлагдана гэсэн сонголттойгоор энэ ажил руу ордог байх тэр том сонголтыг хүн өөртөө хийх тийм хэмжээнд хүрсэн учраас энэ өндөр албан тушаал өөрт очиж байгаа юм. Энэ бол хүний өөрийнх нь сонголт.</w:t>
      </w:r>
    </w:p>
    <w:p>
      <w:pPr>
        <w:pStyle w:val="Normal"/>
        <w:jc w:val="both"/>
        <w:rPr>
          <w:lang w:val="mn-Cyrl-MN"/>
        </w:rPr>
      </w:pPr>
      <w:r>
        <w:rPr>
          <w:lang w:val="mn-Cyrl-MN"/>
        </w:rPr>
        <w:tab/>
        <w:t>Хоёрдугаарт нь, Монгол Улсын ийм албуудыг хашиж байсан хүмүүсүүдийг нэгдүгээрт, тэнд Монголын төрийн хар хайрцаг гэдэг шиг төрийн нэг санамж тэнд явж байгаа юм. Энэ  санамжийг бид нар яаж хадгалж, хамгаалж, хэрэглэх вэ гэдэг харилцаа үүсч байгаа юм. Хоёрдугаарт нь, энэ бол нуух тухай асуудал ерөөсөө биш. Өнөөдөр энэ асуудлыг зөвхөн Монгол Улсынхаа эрх ашгийн төлөө, Монголоо төлөөлсөн эрх ашгийн төлөө ашиглах ёстой шүү гэдгийг л хэлж байгаа юм. Ийм харилцаа шаардлагатай. Энэ хүмүүсүүд Монгол Улсаа гадаадад төлөөлсөн лобби хийнэ үү гэхээс биш, гадаадын ямар нэг улс орны асуудлыг Монголдоо лобби хийж болохгүй л гэж байгаа юм.  Өнөөдөр жишээлбэл, Дипломатын хуульд өөрчлөлт оруулах ёстой. Аль нэг улс орон дипломат төлөөлөлд байсан хүн дараа нь тухайн орны эрх ашгийг хамгаалсан аливаа нэгэн байгууллагад ажиллаж болохгүй. Тухайлбал, элчин сайд байж байгаад тухайн орны компанийг төлөөлсөн тийм албан тушаал дээр очиж болохгүй, ийм жишээ олон байгаа, манайд.  Энэ бол нэг зүйл нь.</w:t>
      </w:r>
    </w:p>
    <w:p>
      <w:pPr>
        <w:pStyle w:val="Normal"/>
        <w:jc w:val="both"/>
        <w:rPr>
          <w:lang w:val="mn-Cyrl-MN"/>
        </w:rPr>
      </w:pPr>
      <w:r>
        <w:rPr>
          <w:lang w:val="mn-Cyrl-MN"/>
        </w:rPr>
        <w:tab/>
        <w:t>Нөгөө нэг  энд эмзэглээд байгаа зүйл нь хангамжийн асуудалтай холбоотой юм шиг асуудал үүсээд байгаа юм. Энэ тодорхой үйл ажиллагааны хязгаарлалтыг хийсний төлөө тэр хүнд ямар нөхөлтүүд байж болох вэ гэдгийг Уянга гишүүн ийм байдлаар харсан байгаа юм. Энэ дээр шүүмжлэлтэй ярьж болно. Тухайлбал, Улсын Их Хурлын дарга байсан хүний орлогдох байдал хангалттай их. Тийм учраас Ганбат гишүүний хэлээд байгаа хамгаалалтын асуудал тэнд бараг байхгүй байхад болох тухай асуудал. Ерөнхий сайд байсан хүний хувьд нэг янз, Ерөнхийлөгч байсан хүний хувьд нэг янз. Тийм учраас асуудал байгаа гэдэгтэй нь санал нэгдэж байгаа учраас би Уянга гишүүний  төслийг цаашаа хэлэлцээд явах  нь зүйтэй гэж Байнгын хорооны саналын эсрэг саналыг хэлж байгаа нь ийм учир утгатай юм.  Тэгээд үүнийгээ тайлбарлаад, жишээлбэл, Монгол Улсыг төлөөлөөд тодорхой улс оронд тусгай эрхтэй төлөөлөл болгож гарах асуудал бол зөндөө гардаг. Тэнд явуулж байдаг, тэнд ажиллуулж байдаг түр хугацаагаар. Дэлхийн томоохон улс гүрнүүдийн, томоохон алба хашиж байсан улсууд тийм л байгаа. Гол гол эгзэгтэй газруудад очиж байдаг.  Өөр нэг асуудал бол яагаад энэ улсууд хязгаарлалт хийж байна вэ гэвэл, энэ хүмүүсүүд зөвхөн өөрөө оролцох төдийгүй, энэ хүмүүсүүд угаасаа л нэр хүнд байсан. Энэ нэр хүнд байснаараа бусдыг дагуулах чадамжтай байдаг. Бусдыг дагуулах чадамжтай байна гэдэг нь энэ хүмүүсүүд тодорхой хэмжээнд лобби хийхэд хүчтэй байдаг. Энэ хүчтэй байдаг лобби хийх өөрт нь олон түмнээс өгсөн энэ нэр хүндийг тэр хүн Монголынхоо төлөө л зарж үрнэ үү гэхээс биш, өрөөлийн төлөө зарж үрж, борлуулж байж болохгүй гэсэн энэ үзэл санаал нэвт, шувт байх ёстой. Энэ талд бид нар цаашдаа нэлээн бодож.  Ашиг сонирхлын зөрчлийн тухай асуудал өнөөдөр албан тушаал хашиж байгаа хүмүүсүүдэд энэ албан тушаалтай холбогдуулж юу хийж болохгүй, яахав гэдэг асуудал бол бид нар ашиг сонирхлын зөрчлийн хуулиараа эхний түвшинд хийж чадсан. Үүнийг боловсронгуй болгох зүйл. Энэ бол ашиг сонирхлын зөрчлийн тухай асуудал биш. Ашиг сонирхлын зөрчлийн тухай асуудлаар ярих юм бол бид нарын энэ асуудал ерөөсөө өөрөө явахгүй. Миний түрүүний хэлсэн тэр агуулгаар энэ цаашаа ингэж явж байх ёстой асуудал юм. Тийм учраас ер нь хэлэлцэх нь зүйтэй юм. Хэлэлцэх явцад энэ олон зүйлүүдийг бид ялгаж, салгаж тусгай хангамж . . . /хугацаа дуусав/.</w:t>
      </w:r>
    </w:p>
    <w:p>
      <w:pPr>
        <w:pStyle w:val="Normal"/>
        <w:jc w:val="both"/>
        <w:rPr/>
      </w:pPr>
      <w:r>
        <w:rPr>
          <w:lang w:val="mn-Cyrl-MN"/>
        </w:rPr>
        <w:tab/>
      </w:r>
      <w:r>
        <w:rPr>
          <w:b/>
          <w:lang w:val="mn-Cyrl-MN"/>
        </w:rPr>
        <w:t>З.Энхболд</w:t>
      </w:r>
      <w:r>
        <w:rPr>
          <w:lang w:val="mn-Cyrl-MN"/>
        </w:rPr>
        <w:t xml:space="preserve">: Оюунгэрэл гишүүн хаашаа хэлэх вэ? </w:t>
      </w:r>
    </w:p>
    <w:p>
      <w:pPr>
        <w:pStyle w:val="Normal"/>
        <w:jc w:val="both"/>
        <w:rPr>
          <w:lang w:val="mn-Cyrl-MN"/>
        </w:rPr>
      </w:pPr>
      <w:r>
        <w:rPr>
          <w:lang w:val="mn-Cyrl-MN"/>
        </w:rPr>
        <w:tab/>
      </w:r>
      <w:r>
        <w:rPr>
          <w:b/>
          <w:lang w:val="mn-Cyrl-MN"/>
        </w:rPr>
        <w:t>Ц.Оюунгэрэл</w:t>
      </w:r>
      <w:r>
        <w:rPr>
          <w:lang w:val="mn-Cyrl-MN"/>
        </w:rPr>
        <w:t>: Би Байнгын хорооны шийдвэрийн эсрэг л юм шиг байна. Ерөнхийдөө уг нь хэлэлцээд, намын бүлгийнхээ хурал дээр ч би хэлж байсан. Үүнийг хэлэлцээд, харин тэр насан туршид цалин олгох гэдэг асуудлыг нь насан туршид биш, хугацаатай болгоё гэдэг зарчмын байр суурь хэлж байсан. Тэндээ би энэ саналаа, энэ хуульд оруулахын төлөө хэлэлцье гэж бодож байна. Нөгөө талаасаа бид нар хэлэлцэх явцад сайн, муу юмнуудаа ярьж авах нь Монголынхоо төрд, эргээд аюулгүй байдалдаа хэрэгтэй юм байна гэж сая энэ хүмүүсийн хэлэлцүүлгээс ойлгож байна. Үүнийг хэлэлцэхгүй ингээд дараад өнгөрчих юм бол  сайн, муу юмаа ярьж мэдэхгүй. Тэгээд дээр нь хүмүүстээ ямар шаардлага тавихаа мэдэхгүй. Ерөнхийлөгч, Ерөнхий сайд болсон хүмүүс  дараа нь юу дуртайгаа хийж явж байж болдог ийм тогтолцоогоо яаж өөрчлөх вэ гэдгийг хэлэлцэх өөр далим би олж харахгүй байна. Тийм учраас үүнийг бол хэлэлцье. Хэлэлцэж явах шатандаа бас юу нь үнэт зүйл юм бэ? юу нь хүний эрх юм бэ? юу нь аюулгүй байдал юм бэ? юу нь уламжлал юм бэ? юугаа бас бид нар бусад хүмүүсийнхээ эрхийг бодож хэт тийм шовинизм  болгочихгүй шиг  орчин үеийнхээ  хэмжээ  хязгаарт байлгах юм бэ гэдгээ нэгмөсөн ярьж авмаар юм шиг санагдчихлаа.</w:t>
      </w:r>
    </w:p>
    <w:p>
      <w:pPr>
        <w:pStyle w:val="Normal"/>
        <w:jc w:val="both"/>
        <w:rPr>
          <w:lang w:val="mn-Cyrl-MN"/>
        </w:rPr>
      </w:pPr>
      <w:r>
        <w:rPr>
          <w:lang w:val="mn-Cyrl-MN"/>
        </w:rPr>
        <w:tab/>
        <w:t>Хэлэлцэхийг дэмжиж байна.</w:t>
      </w:r>
    </w:p>
    <w:p>
      <w:pPr>
        <w:pStyle w:val="Normal"/>
        <w:jc w:val="both"/>
        <w:rPr/>
      </w:pPr>
      <w:r>
        <w:rPr>
          <w:lang w:val="mn-Cyrl-MN"/>
        </w:rPr>
        <w:tab/>
      </w:r>
      <w:r>
        <w:rPr>
          <w:b/>
          <w:lang w:val="mn-Cyrl-MN"/>
        </w:rPr>
        <w:t>З.Энхболд</w:t>
      </w:r>
      <w:r>
        <w:rPr>
          <w:lang w:val="mn-Cyrl-MN"/>
        </w:rPr>
        <w:t xml:space="preserve">: Одонтуяа гишүүн хаашаа хэлэх вэ? </w:t>
      </w:r>
    </w:p>
    <w:p>
      <w:pPr>
        <w:pStyle w:val="Normal"/>
        <w:jc w:val="both"/>
        <w:rPr>
          <w:lang w:val="mn-Cyrl-MN"/>
        </w:rPr>
      </w:pPr>
      <w:r>
        <w:rPr>
          <w:lang w:val="mn-Cyrl-MN"/>
        </w:rPr>
        <w:tab/>
      </w:r>
      <w:r>
        <w:rPr>
          <w:b/>
          <w:lang w:val="mn-Cyrl-MN"/>
        </w:rPr>
        <w:t>С.Одонтуяа</w:t>
      </w:r>
      <w:r>
        <w:rPr>
          <w:lang w:val="mn-Cyrl-MN"/>
        </w:rPr>
        <w:t>: Байнгын хорооны саналыг дэмжиж хэлье. Гишүүдийн саналтай давхцуулахгүй саналаа хэлье.  Ер нь энэ асуудлыг бид нар нэлээн судалгаатай, угаасаа хуучин байгаа Очирбат, Багабанди ерөнхийлөгч бол  энэ ажлыг хашаад маш олон жил болчихсон учраас  энэ дээр бид нар яаран энэ хуулийг хуумгай хийж болохгүй. Яагаад гэдэг саналыг Байнгын хороон дээр маш дэлгэрэнгүй ярьсан. Сая бас гишүүд ярилаа. Тэгэхээр 9.3 дээр нэг заалт байна. Ямар үндэслэлээр энэ хүнийг чөлөөлөх вэ гэхээр, зөвхөн онц  хүнд гэмт хэрэг үйлдсэн нь шүүхээр тогтоогдсон бол гэж байгаа юм. Тэгэхээр яах ёстой вэ? гэмт хэрэг үйлдсэн бол шүүхээр тогтоолговол хэн ч гэсэн хууль шүүхийн өмнө тэгш байж ял  шийтгэл эдэлдэг. Тэгэхээр одоо хөнгөн гэмт хэрэг, хүндэвтэр, хүнд гээд  бусад гэмт хэрэг үйлдсэн хүмүүс нь ажлаа хийгээд яваад байх юм уу? ганцхан онц хүнд гэмт хэрэг чинь өөрөө зарчмын хувьд маш буруу л даа. Тэгэхээр өнөөгийн нөхцөлд хэн нэгэнд зориулагдаад байгаа ч юм шиг, энэ нь буруу санал байна гэдгийг хэлмээр байна.</w:t>
      </w:r>
    </w:p>
    <w:p>
      <w:pPr>
        <w:pStyle w:val="Normal"/>
        <w:jc w:val="both"/>
        <w:rPr/>
      </w:pPr>
      <w:r>
        <w:rPr>
          <w:lang w:val="mn-Cyrl-MN"/>
        </w:rPr>
        <w:tab/>
      </w:r>
      <w:r>
        <w:rPr>
          <w:b/>
          <w:lang w:val="mn-Cyrl-MN"/>
        </w:rPr>
        <w:t>З.Энхболд</w:t>
      </w:r>
      <w:r>
        <w:rPr>
          <w:lang w:val="mn-Cyrl-MN"/>
        </w:rPr>
        <w:t xml:space="preserve">: Батцэрэг гишүүн хааш нь хэлэх вэ? </w:t>
      </w:r>
    </w:p>
    <w:p>
      <w:pPr>
        <w:pStyle w:val="Normal"/>
        <w:jc w:val="both"/>
        <w:rPr/>
      </w:pPr>
      <w:r>
        <w:rPr>
          <w:lang w:val="mn-Cyrl-MN"/>
        </w:rPr>
        <w:tab/>
      </w:r>
      <w:r>
        <w:rPr>
          <w:b/>
          <w:lang w:val="mn-Cyrl-MN"/>
        </w:rPr>
        <w:t>Н.Батцэрэг</w:t>
      </w:r>
      <w:r>
        <w:rPr>
          <w:lang w:val="mn-Cyrl-MN"/>
        </w:rPr>
        <w:t xml:space="preserve">: Би хэлэлцэх эсэхийг дэмжиж, Байнгын хорооны эсрэг юм уу даа. </w:t>
      </w:r>
    </w:p>
    <w:p>
      <w:pPr>
        <w:pStyle w:val="Normal"/>
        <w:jc w:val="both"/>
        <w:rPr>
          <w:lang w:val="mn-Cyrl-MN"/>
        </w:rPr>
      </w:pPr>
      <w:r>
        <w:rPr>
          <w:lang w:val="mn-Cyrl-MN"/>
        </w:rPr>
        <w:tab/>
        <w:t xml:space="preserve">Ер нь бол ийм хуулийн зохицуулалт хийх шаардлагатай байгаа асуудлыг хөндсөн тийм хуулийн төсөл санаачилсан байна гэж үзэж байна. Үнэхээр гишүүдийн хэлж байгааг, ер нь бол яригдаж байгаа зүйлийг аваад үзэхэд яах аргагүй үндэсний  аюулгүй байдлаа илүү хангах чиглэлд санал, санаачлага гараад хийгдэх ёстой гэж бодож байгаа юм. Төрийн өндөр албан тушаал хашиж байсан улсуудыг огцрохоор нь, ажлаа өгөхөөр нь гудамжинд гаргачихаад, улс төр ийм байдаг юм шиг ойлгодог, ойлгуулдаг буруу зүйл үнэндээ яваад байгаа юм. Яг нарийндаа ялангуяа үндэсний аюулгүй байдлын зөвлөлөөр ажиллаж байсан улсуудын тэдэнд байгаа мэдлэг, туршлага, мэдээлэл үнэгүйддэг, эсхүл явцуу бүлэгт үйлчилдэг, түрүүн зарим гишүүд хэлж байна. тэр нь голдуу өнөөдрийнхөө нөхцөл байдалд уул уурхайн гадны компаниудын зөвлөх, бусад ажилтан нь болчихсон ингээд явж байдаг. Тун зохисгүй энэ байдлыг хуулийн зохицуулалт гаргаж, зохицуулж авахгүй бол болохгүй гэж бодоод байгаа юм. Одоо үүссэн нөхцөл байдлыг харахад хувь хүмүүсийн ёс суртахуун, этикт  найдах өргөн хэмжээнд өөрөө бодит байдал нь оччихсон учраас хууль гаргаж зохицуулахаас өөр аргагүй байдалд орчихсон байна гэж ингэж бодож байгаа юм. </w:t>
      </w:r>
    </w:p>
    <w:p>
      <w:pPr>
        <w:pStyle w:val="Normal"/>
        <w:jc w:val="both"/>
        <w:rPr>
          <w:lang w:val="mn-Cyrl-MN"/>
        </w:rPr>
      </w:pPr>
      <w:r>
        <w:rPr>
          <w:lang w:val="mn-Cyrl-MN"/>
        </w:rPr>
        <w:tab/>
        <w:t>Ер нь бол  Аюулгүй байдлын зөвлөлд ажиллаж байсан хүмүүс төрийн ой санамж, хар хайрцагны бодлого гэж ярьдаг тэр маань л тэд шүү дээ. Тэд нарыгаа хямгадаж, тэд нарыгаа нандигнаж явж чадахгүй бол Монголын төр өөрөө хүчтэй байж, өөрөө уламжлалаа хадгалж, Уянга гишүүн ч өөрөө бас тайлбартаа хэлж байна, олон түмэнд хүндлэгдсэн, хүлээн зөвшөөрөгдсөн тийм байдалд байж чадахгүй ээ. Ер нь бол сүүлийн үед төрийг үнэгүйдүүлэх гэж байгаа тийм идеологи бол Монголд их хүчтэй явж байгаа. Яг нарийндаа энэ идеологи бол бас их холоос шидсэн чулуу гэж хэлмээр байгаа юм. Сүүлийн үед үндсэн дамжсан том  корпорациуд маш иж бүрэн маягаар уул уурхайн нөөц рүү ордог талаар бүгд бичиж байна. Эдийн засгийн алуурчин, улс төрийн алуурчин гэж нэрлэдэг. Идеологитой, бүх юмтайгаа орж ирж ажилладаг. Гадны хөрөнгө оруулалт гэдгийн ард айхтар том шинэ бодлого, үйл ажиллагаа явагдаж байгааг дэлхий өөрөө ярьдаг, бичдэг, үүнээс сэрэмжилдэг. Африкт юу болов? Латин Америкт юу болов? Зүүн Өмнөд Азийн орнуудад юу болов гэж бүгд гаргаж, тавьж, бичиж ярьж байна. Монгол шиг ийм цөөн хүн амтай үндэстний хувьд бол үндэстэн төрөө авч явах бодлогоо маш цэгцтэй, томъёололтой нэг мөрийн ойлголттойгоор гаргаж ирж чадахгүй яваад байх юм бол төрийн институциуд цаашдаа ч гэсэн сайтар бэхжиж чадахгүй гэж бодож байгаа юм. Ер нь ардчиллын гэнэн төсөөлөл, чөлөөт зах зээлийн тухай дэндүү хялбаршуулсан ойлголт, даяарчилагдаж байгаа хорвоо ертөнцийг дэндүү өнгөцхөн, үзэгдэж байгаа орчин төдийхнөөр нь хязгаарлаж, мэдээлэл аваад, түүгээрээ юмыг төсөөлж байгаа байдлаасаа бид нар гарах цаг болсон гэж бодмоор байгаа юм.</w:t>
      </w:r>
    </w:p>
    <w:p>
      <w:pPr>
        <w:pStyle w:val="Normal"/>
        <w:jc w:val="both"/>
        <w:rPr>
          <w:lang w:val="mn-Cyrl-MN"/>
        </w:rPr>
      </w:pPr>
      <w:r>
        <w:rPr>
          <w:lang w:val="mn-Cyrl-MN"/>
        </w:rPr>
        <w:tab/>
        <w:t>Хуулийн төслийг хэлэлцэх эсэхийг нь дэмжээд, хэлэлцэх явцдаа засаж сайжруулж, чамбайруулах юм мэдээж дуулдаж байх шиг байна. Түүнийг нь хийгээд явъя гэсэн ийм санал хэлж байна.</w:t>
      </w:r>
    </w:p>
    <w:p>
      <w:pPr>
        <w:pStyle w:val="Normal"/>
        <w:jc w:val="both"/>
        <w:rPr/>
      </w:pPr>
      <w:r>
        <w:rPr>
          <w:lang w:val="mn-Cyrl-MN"/>
        </w:rPr>
        <w:tab/>
      </w:r>
      <w:r>
        <w:rPr>
          <w:b/>
          <w:lang w:val="mn-Cyrl-MN"/>
        </w:rPr>
        <w:t>З.Энхболд</w:t>
      </w:r>
      <w:r>
        <w:rPr>
          <w:lang w:val="mn-Cyrl-MN"/>
        </w:rPr>
        <w:t xml:space="preserve">: Нямаагийн Энхболд гишүүн үг хэлбэл хаашаа хэлэх вэ? Байнгын хорооны эсрэг хэлэх квот дууссан, З гүйцсэн. Одоо Байнгын хороог дэмжиж үг хэлэх хүнд л үг өгнө. </w:t>
      </w:r>
    </w:p>
    <w:p>
      <w:pPr>
        <w:pStyle w:val="Normal"/>
        <w:jc w:val="both"/>
        <w:rPr>
          <w:lang w:val="mn-Cyrl-MN"/>
        </w:rPr>
      </w:pPr>
      <w:r>
        <w:rPr>
          <w:lang w:val="mn-Cyrl-MN"/>
        </w:rPr>
        <w:tab/>
        <w:t>Дараа нь Эрдэнэбат гишүүн байна. Энхболд гишүүн хаашаа юм бэ? За. Хаашаа ч байж магадгүй гэдэг дэг байхгүй л дээ. За юу ч гэсэн хэл.</w:t>
      </w:r>
    </w:p>
    <w:p>
      <w:pPr>
        <w:pStyle w:val="Normal"/>
        <w:jc w:val="both"/>
        <w:rPr>
          <w:lang w:val="mn-Cyrl-MN"/>
        </w:rPr>
      </w:pPr>
      <w:r>
        <w:rPr>
          <w:lang w:val="mn-Cyrl-MN"/>
        </w:rPr>
        <w:tab/>
      </w:r>
      <w:r>
        <w:rPr>
          <w:b/>
          <w:lang w:val="mn-Cyrl-MN"/>
        </w:rPr>
        <w:t>Н.Энхболд</w:t>
      </w:r>
      <w:r>
        <w:rPr>
          <w:lang w:val="mn-Cyrl-MN"/>
        </w:rPr>
        <w:t>:  Би энэ хуулийн ерөнхий агуулгыг нь дэмжиж байгаа. Төрийн өндөр албан тушаал хашиж байсан хүмүүс үнэхээр анхнаасаа сонголтоо хийхээсээ эхлээд ажлаа хийгээд дууссаны дараа энэ төрийн л хүн байх ёстой, Монгол Улсын төлөө л бүх амьдралаа зориулж байх ёстой гэдэг санаа  нь зөв байгаа юм. Үүнийг харин заавал хуулиар зохицуулах хэрэг байгаа юм болов уу? үгүй юм болов уу? мэдэхгүй. Хууль гаргаж байгаагийн гол шалтгаан нь хөрөнгө мөнгөтэй холбоотой тэтгэмж, хангамжтай холбоотой асуудлыг зохицуулахын тулд хууль гарч байгаа гэж ойлгож байгаа.  Энэ хуульд туссан бусад зүйлүүдийг нь журмаар, үндэсний аюулгүй байдлын зөвлөл ч юм уу яриад, хүмүүстэй өөрсөдтэй нь яриад зохицуулж болох ажил гэж үзэж байгаа. Хэлэлцэх нь зүйтэй гэж үзэж байна. Хэлэлцээд үзье. Тэнд дотроо тэр хангамжтэй холбоотой асуудал,  нийгэмд, татвар төлөгчдөд дарамт учруулах тэр зүйлүүдийг нь хасаад хүний ухамсарт нь илүү найдсан, ёс зүйд нь найдсан, төрд зүтгэх ёстой гэсэн зарчимд нь найдсан тэр заалтуудыг нь хуульчлаад орхичихвол болохгүй юм байхгүй болов уу гэж бодож байгаа юм.</w:t>
      </w:r>
    </w:p>
    <w:p>
      <w:pPr>
        <w:pStyle w:val="Normal"/>
        <w:jc w:val="both"/>
        <w:rPr/>
      </w:pPr>
      <w:r>
        <w:rPr>
          <w:lang w:val="mn-Cyrl-MN"/>
        </w:rPr>
        <w:tab/>
      </w:r>
      <w:r>
        <w:rPr>
          <w:b/>
          <w:lang w:val="mn-Cyrl-MN"/>
        </w:rPr>
        <w:t>З.Энхболд</w:t>
      </w:r>
      <w:r>
        <w:rPr>
          <w:lang w:val="mn-Cyrl-MN"/>
        </w:rPr>
        <w:t>: 6 гишүүн үг хэллээ. 7 дахь хүн нь үг хэлэхээр дэг зөрчлөө гэнэ шүү дээ.</w:t>
      </w:r>
    </w:p>
    <w:p>
      <w:pPr>
        <w:pStyle w:val="Normal"/>
        <w:jc w:val="both"/>
        <w:rPr>
          <w:lang w:val="mn-Cyrl-MN"/>
        </w:rPr>
      </w:pPr>
      <w:r>
        <w:rPr>
          <w:lang w:val="mn-Cyrl-MN"/>
        </w:rPr>
        <w:tab/>
        <w:t>Үг хэлж дууслаа. Одоо санал хураана.</w:t>
      </w:r>
    </w:p>
    <w:p>
      <w:pPr>
        <w:pStyle w:val="Normal"/>
        <w:jc w:val="both"/>
        <w:rPr/>
      </w:pPr>
      <w:r>
        <w:rPr>
          <w:lang w:val="mn-Cyrl-MN"/>
        </w:rPr>
        <w:tab/>
        <w:t xml:space="preserve">Байнгын хороо бол Уянга гишүүний саналыг дэмжээгүй. Монгол Улсын Үндэсний аюулгүй байдлын зөвлөлийн тухай хуульд нэмэлт оруулах тухай хуулийн төслийг шаардлагагүй гэж үзсэн байна. </w:t>
      </w:r>
    </w:p>
    <w:p>
      <w:pPr>
        <w:pStyle w:val="Normal"/>
        <w:ind w:firstLine="720"/>
        <w:jc w:val="both"/>
        <w:rPr>
          <w:lang w:val="mn-Cyrl-MN"/>
        </w:rPr>
      </w:pPr>
      <w:r>
        <w:rPr>
          <w:lang w:val="mn-Cyrl-MN"/>
        </w:rPr>
        <w:t>Аюулгүй байдал, гадаад бодлогын байнгын хорооны шаардлагагүй саналаар санал хураая.</w:t>
      </w:r>
    </w:p>
    <w:p>
      <w:pPr>
        <w:pStyle w:val="Normal"/>
        <w:ind w:firstLine="720"/>
        <w:jc w:val="both"/>
        <w:rPr>
          <w:lang w:val="mn-Cyrl-MN"/>
        </w:rPr>
      </w:pPr>
      <w:r>
        <w:rPr>
          <w:lang w:val="mn-Cyrl-MN"/>
        </w:rPr>
        <w:t>Хэрвээ дэмжих юм бол хэлэлцэхгүй гэсэн үг. Дэмжихгүй бол хэлэлцэнэ гэсэн үг. Санал хураалт явагдаж байна.</w:t>
      </w:r>
    </w:p>
    <w:p>
      <w:pPr>
        <w:pStyle w:val="Normal"/>
        <w:ind w:firstLine="720"/>
        <w:jc w:val="both"/>
        <w:rPr/>
      </w:pPr>
      <w:r>
        <w:rPr>
          <w:lang w:val="mn-Cyrl-MN"/>
        </w:rPr>
        <w:t>Санал хураалтад оролцсон 53, зөвшөөрсөн 16,  30,2 хувийн саналаар  Уянга гишүүний хуулийг Аюулгүй байдал, гадаад бодлогын байнгын хороо руу хэлэлцүүлэхээр шилжүүллээ.</w:t>
      </w:r>
    </w:p>
    <w:p>
      <w:pPr>
        <w:pStyle w:val="Normal"/>
        <w:ind w:firstLine="720"/>
        <w:jc w:val="both"/>
        <w:rPr>
          <w:lang w:val="mn-Cyrl-MN"/>
        </w:rPr>
      </w:pPr>
      <w:r>
        <w:rPr>
          <w:lang w:val="mn-Cyrl-MN"/>
        </w:rPr>
        <w:t xml:space="preserve">Дараагийн асуудал. </w:t>
      </w:r>
    </w:p>
    <w:p>
      <w:pPr>
        <w:pStyle w:val="Normal"/>
        <w:ind w:firstLine="720"/>
        <w:jc w:val="both"/>
        <w:rPr/>
      </w:pPr>
      <w:r>
        <w:rPr>
          <w:b/>
          <w:lang w:val="mn-Cyrl-MN"/>
        </w:rPr>
        <w:t>Хоёр</w:t>
      </w:r>
      <w:r>
        <w:rPr>
          <w:lang w:val="mn-Cyrl-MN"/>
        </w:rPr>
        <w:t xml:space="preserve">. </w:t>
      </w:r>
      <w:r>
        <w:rPr>
          <w:b/>
          <w:lang w:val="mn-Cyrl-MN"/>
        </w:rPr>
        <w:t>Байнгын хороодын бүрэлдэхүүнд өөрчлөлт оруулах тухай асуудал</w:t>
      </w:r>
    </w:p>
    <w:p>
      <w:pPr>
        <w:pStyle w:val="Normal"/>
        <w:ind w:firstLine="720"/>
        <w:jc w:val="both"/>
        <w:rPr>
          <w:lang w:val="mn-Cyrl-MN"/>
        </w:rPr>
      </w:pPr>
      <w:r>
        <w:rPr>
          <w:lang w:val="mn-Cyrl-MN"/>
        </w:rPr>
        <w:t xml:space="preserve">Улсын Их Хурлын тогтоолын төслийг уншиж танилцуулъя. </w:t>
      </w:r>
    </w:p>
    <w:p>
      <w:pPr>
        <w:pStyle w:val="Normal"/>
        <w:ind w:firstLine="720"/>
        <w:jc w:val="both"/>
        <w:rPr>
          <w:lang w:val="mn-Cyrl-MN"/>
        </w:rPr>
      </w:pPr>
      <w:r>
        <w:rPr>
          <w:lang w:val="mn-Cyrl-MN"/>
        </w:rPr>
        <w:t>Байнгын хороодын бүрэлдэхүүнд өөрчлөлт оруулах тухай Монгол Улсын Их Хурлын тогтоол</w:t>
      </w:r>
    </w:p>
    <w:p>
      <w:pPr>
        <w:pStyle w:val="Normal"/>
        <w:ind w:firstLine="720"/>
        <w:jc w:val="both"/>
        <w:rPr>
          <w:lang w:val="mn-Cyrl-MN"/>
        </w:rPr>
      </w:pPr>
      <w:r>
        <w:rPr>
          <w:lang w:val="mn-Cyrl-MN"/>
        </w:rPr>
        <w:t>Монгол Улсын Их Хурлын тухай хуулийн  7 дугаар зүйлийн 7.1.7 дахь заалт, 22 дугаар зүйлийн 22.1 дэх хэсэг, Монгол Улсын Их Хурлын чуулганы хуралдааны дэгийн тухай хуулийн 14 дүгээр зүйлийн 14.3 дахь хэсэг, Улсын Их Хурал дахь нам, эвслийн бүлгүүдийн саналыг үндэслэн Монгол Улсын Их Хурлаас тогтоох нь:</w:t>
      </w:r>
    </w:p>
    <w:p>
      <w:pPr>
        <w:pStyle w:val="Normal"/>
        <w:ind w:firstLine="720"/>
        <w:jc w:val="both"/>
        <w:rPr>
          <w:lang w:val="mn-Cyrl-MN"/>
        </w:rPr>
      </w:pPr>
      <w:r>
        <w:rPr>
          <w:lang w:val="mn-Cyrl-MN"/>
        </w:rPr>
        <w:t>1.Улсын Их Хурлын гишүүн Чимэдийн Сайханбилэгийг Хууль зүйн байнгын хорооны бүрэлдэхүүнээс чөлөөлсүгэй.</w:t>
      </w:r>
    </w:p>
    <w:p>
      <w:pPr>
        <w:pStyle w:val="Normal"/>
        <w:ind w:firstLine="720"/>
        <w:jc w:val="both"/>
        <w:rPr>
          <w:lang w:val="mn-Cyrl-MN"/>
        </w:rPr>
      </w:pPr>
      <w:r>
        <w:rPr>
          <w:lang w:val="mn-Cyrl-MN"/>
        </w:rPr>
        <w:t>2.Улсын Их Хурлын гишүүн Ёндонгийн Отгонбаяр, Жадамбын Энхбаяр, Нямаагийн Энхболд нарыг Аюулгүй байдал, гадаад бодлогын байнгын хорооны, Улсын Их Хурлын гишүүн Сундуйн Батболд, Бадмаанямбуугийн Бат-Эрдэнэ,  Цэдэвийн Дашдорж, Янгугийн Содбаатар нарыг Байгаль орчин, хүнс, хөдөө аж ахуйн байнгын хорооны, Улсын Их Хурлын гишүүн Дашжамцын Арвин, Гаваагийн Батхүү, Жамъянсүрэнгийн Батсуурь, Алмаликийн Тлейхан нарыг Нийгмийн бодлого, боловсрол, соёл, шинжлэх ухааны байнгын хорооны, Улсын Их Хурлын гишүүн Нямтайширын Номтойбаяр, Даваажанцангийн Сарангэрэл, Отгонбилэгийн Содбилэг,  Чимэдийн Хүрэлбаатар, Баттогтохын Чойжилсүрэн нарыг Өргөдлийн байнгын хорооны, Улсын Их Хурлын гишүүн Гаваагийн Батхүү, Сүхбаатарын Батболд,   Миеэгомбын Энхболд нарыг Төрийн байгуулалтын байнгын хорооны, Улсын Их Хурлын гишүүн Дамдингийн Дэмбэрэл,  Дамдингийн Хаянхярваа нарыг Төсвийн байнгын хорооны,  Улсын Их Хурлын гишүүн Данзангийн Лүндээжанцан,  Цэрэндашийн Оюунбаатар, Дуламсүрэнгийн Оюунхорол,  Өлзийсайханы Энхтүвшин  нарыг Хууль зүйн байнгын хорооны,  Улсын Их Хурлын гишүүн Сандагийн Бямбацогт, Цэндийн Нямдорж,  Лувсанцэрэнгийн Энх-Амгалан нарыг Эдийн засгийн байнгын хорооны гишүүнээр тус тус баталсугай.</w:t>
      </w:r>
    </w:p>
    <w:p>
      <w:pPr>
        <w:pStyle w:val="Normal"/>
        <w:ind w:firstLine="720"/>
        <w:jc w:val="both"/>
        <w:rPr>
          <w:lang w:val="mn-Cyrl-MN"/>
        </w:rPr>
      </w:pPr>
      <w:r>
        <w:rPr>
          <w:lang w:val="mn-Cyrl-MN"/>
        </w:rPr>
        <w:t xml:space="preserve">З.Энэ тогтоолыг 2013 оны 01 дүгээр сарын 11-ний өдрөөс эхлэн дагаж мөрдсүгэй. </w:t>
      </w:r>
    </w:p>
    <w:p>
      <w:pPr>
        <w:pStyle w:val="Normal"/>
        <w:ind w:firstLine="720"/>
        <w:jc w:val="both"/>
        <w:rPr>
          <w:lang w:val="mn-Cyrl-MN"/>
        </w:rPr>
      </w:pPr>
      <w:r>
        <w:rPr>
          <w:lang w:val="mn-Cyrl-MN"/>
        </w:rPr>
        <w:t>Энэ дээр асуулт хариулт, үг хэлэх байхгүй юм байна. Би ганц бүлгийн даргад л үг өгье. Нямаагийн Энхболд гишүүн.</w:t>
      </w:r>
    </w:p>
    <w:p>
      <w:pPr>
        <w:pStyle w:val="Normal"/>
        <w:ind w:firstLine="720"/>
        <w:jc w:val="both"/>
        <w:rPr/>
      </w:pPr>
      <w:r>
        <w:rPr>
          <w:b/>
          <w:lang w:val="mn-Cyrl-MN"/>
        </w:rPr>
        <w:t>Н.Энхболд</w:t>
      </w:r>
      <w:r>
        <w:rPr>
          <w:lang w:val="mn-Cyrl-MN"/>
        </w:rPr>
        <w:t xml:space="preserve">: Баярлалаа. Байнгын хорооны хуваарилалттай холбоотой асуудлаар манай бүлгийн байр суурь байгаа юм.  Одоогийн байдлаар Улсын Их Хурлын гишүүдийн 43 хувь нь Ардчилсан намаас, 36 хувь нь Ардын намаас, 14 хувь нь Эвслээс, 2 хүн Иргэний  Зориг, ногоон нам, бие даагч нар байж байгаа. Үүнийг  харьцуулаад үзэхээр одоогийн байдлаар  19 хүнтэй Байнгын хороонд Ардчилсан намаас 8, Ардын намаас 7, бусад нь үлдсэнийг бүрдүүлэх. Хэрэв тоог нь нэмэгдүүлээд 21 болговол Ардчилсан намаас 9, Ардын намаас 8, эвслээс З, бусад нь гээд явах ийм  харьцаа гарч байгаа юм. Энэ Улсын Их Хурлын гишүүдийн харьцаа Байнгын хорооны харьцаатай энэ байдлаар тусах нь зүйтэй гэж манай бүлэг үзэж байгаа юм.  Тийм ч хуультай. </w:t>
      </w:r>
    </w:p>
    <w:p>
      <w:pPr>
        <w:pStyle w:val="Normal"/>
        <w:ind w:firstLine="720"/>
        <w:jc w:val="both"/>
        <w:rPr>
          <w:lang w:val="mn-Cyrl-MN"/>
        </w:rPr>
      </w:pPr>
      <w:r>
        <w:rPr>
          <w:lang w:val="mn-Cyrl-MN"/>
        </w:rPr>
        <w:t>Саяны хуваарилсан Байнгын хорооны хуваариар бол Ардын намын гишүүд ганц, ганц Байнгын хороонд орж байгаа юм. Тэгэхдээ бид нар үүнийг бусад нам, эвслийн бүлгүүдтэй ярьсан. Хуулийн төсөл өргөн барина. Байнгын хорооны гишүүдийн тоог  21 хүртэл нэмэгдүүлээд, тэгээд үлдсэн хоёр, хоёр дээр нь Ардын намын гишүүд, одоогийн саяны хэлсэн хуваарь дээр нэмээд орвол Улсын Их Хурлын гишүүдийн дотор намуудаас нэр дэвшиж сонгогдсон гишүүдийн эзэлж байгаа харьцаатай ойролцоо очих ийм нөхцөл бүрдэх юм. Өнөөдөр даргатай тохирсон. Үдээс өмнө бид нар хуулийнхаа төслийг өргөн барина. Даргын зөвлөл дээр ярина, дараагийн долоо хоногт энэ хуулийн төслийг хэлэлцээд баталж өгөх байх гэж бодож байна.</w:t>
      </w:r>
    </w:p>
    <w:p>
      <w:pPr>
        <w:pStyle w:val="Normal"/>
        <w:ind w:firstLine="720"/>
        <w:jc w:val="both"/>
        <w:rPr>
          <w:lang w:val="mn-Cyrl-MN"/>
        </w:rPr>
      </w:pPr>
      <w:r>
        <w:rPr>
          <w:lang w:val="mn-Cyrl-MN"/>
        </w:rPr>
        <w:t>Яагаад гэвэл манай намынхаас бусад нам, эвслийн гишүүд бүгдээрээ 2-3 Байнгын хороонд байгаа. Гэтэл саяны хуваариар бол манайхаас ганц ганц Байнгын хороонд багтаж байгаа. Энэ бол тийм шударга хуваарилалт болж чадахгүй байна гэж бид нар үзэж байгаа учраас ийм хуулийн төсөл өргөн барина. Энэ хуулийн төслийг Ардчилсан намын гишүүд, бусад нам, эвслийн гишүүд маань дэмжих байх гэж бодож байна. Яагаад гэвэл Их Хурлын ажлын өөрийнх нь  утга агуулгатай зохицож байгаа ийм хууль байгаа. Ер нь нэг Байнгын хороонд харъяалагдах, одоо бол З хүртэл Байнгын хороонд байгаа. Энэ 20-иод жилийн туршлагаас харахад З байтугай, 2 Байнгын хороонд нэг гишүүн ажиллахад нэлээн самгарддаг. Хоёр Байнгын хороо давхцана, ирц бүрдэхгүй. Асуудалдаа төвлөрөх, илүү их мэргэших, мэдлэг, мэдээлэлтэй байх талаас нь аваад үзвэл бололцооны хэмжээгээр аль болох цөөн Байнгын хороонд байвал илүү Их Хурлын болоод Байнгын хорооны ажил үр дүнтэй байдаг нь харагдсан. Тэгэхээр цаашдаа ч гэсэн манай Их Хурлын гишүүд маань нэг гишүүн хэдэн Байнгын хороонд харъяалагдвал ажилд илүү хэрэгтэй байна вэ гэдэг талаас нь хараасай гэж бодож байна. Энэ талд бас цаашид үргэлжлүүлээд ярих зүйл гарах байх.  Дээр нь сайд нар маань бас олон Байнгын хороонд зэрэг, зэрэг ажиллахад үнэхээр ажилд нь төвөгтэй байдаг. Би бас Засгийн газарт ажиллаж байсан хүний хувьд энэ зовлонг нь сайн мэднэ. Яаман дээрээ ажил хиймээр байдаг, 7  хоногийн хоёр өдөр нь Улсын Их Хурал, тэгээд 2-3 Байнгын хороонд орох бол бас нэлээд их л хүчин чармайлт шаарддаг, хэцүү байдаг. Энэ талд ялангуяа манай олонхийг бүрдүүлж байгаа намын бүлэг маань анхаарч үзээсэй гэж хүсч байна.  Хууль өргөн барина, та бүхнийг дэмжээсэй гэж хүсэлт гаргаж байна.</w:t>
      </w:r>
    </w:p>
    <w:p>
      <w:pPr>
        <w:pStyle w:val="Normal"/>
        <w:ind w:firstLine="720"/>
        <w:jc w:val="both"/>
        <w:rPr/>
      </w:pPr>
      <w:r>
        <w:rPr>
          <w:b/>
          <w:lang w:val="mn-Cyrl-MN"/>
        </w:rPr>
        <w:t>З.Энхболд</w:t>
      </w:r>
      <w:r>
        <w:rPr>
          <w:lang w:val="mn-Cyrl-MN"/>
        </w:rPr>
        <w:t>: Сая миний уншсанаар гишүүдэд төслийг нь тараасан байгаа. Байнгын хороодыг бүрэлдэхүүнд өөрчлөлт оруулах тухай Улсын Их Хурлын тогтоолын төслийг батлах санал хураалт явуулъя. Санал хураалт.</w:t>
      </w:r>
    </w:p>
    <w:p>
      <w:pPr>
        <w:pStyle w:val="Normal"/>
        <w:ind w:firstLine="720"/>
        <w:jc w:val="both"/>
        <w:rPr>
          <w:lang w:val="mn-Cyrl-MN"/>
        </w:rPr>
      </w:pPr>
      <w:r>
        <w:rPr>
          <w:lang w:val="mn-Cyrl-MN"/>
        </w:rPr>
        <w:t>Оролцсон 58, зөвшөөрсөн 44, 75,9 хувийн саналаар Улсын Их Хурлын тогтоолын төсөл дэмжигдэж байна.</w:t>
      </w:r>
    </w:p>
    <w:p>
      <w:pPr>
        <w:pStyle w:val="Normal"/>
        <w:ind w:firstLine="720"/>
        <w:jc w:val="both"/>
        <w:rPr>
          <w:lang w:val="mn-Cyrl-MN"/>
        </w:rPr>
      </w:pPr>
      <w:r>
        <w:rPr>
          <w:lang w:val="mn-Cyrl-MN"/>
        </w:rPr>
        <w:t xml:space="preserve">Саяны батлагдсан тогтоолын эцсийн найруулга дээр саналтай гишүүд байна уу? </w:t>
      </w:r>
    </w:p>
    <w:p>
      <w:pPr>
        <w:pStyle w:val="Normal"/>
        <w:ind w:firstLine="720"/>
        <w:jc w:val="both"/>
        <w:rPr>
          <w:lang w:val="mn-Cyrl-MN"/>
        </w:rPr>
      </w:pPr>
      <w:r>
        <w:rPr>
          <w:lang w:val="mn-Cyrl-MN"/>
        </w:rPr>
        <w:t>Энхтүвшин гишүүн</w:t>
      </w:r>
    </w:p>
    <w:p>
      <w:pPr>
        <w:pStyle w:val="Normal"/>
        <w:ind w:firstLine="720"/>
        <w:jc w:val="both"/>
        <w:rPr>
          <w:lang w:val="mn-Cyrl-MN"/>
        </w:rPr>
      </w:pPr>
      <w:r>
        <w:rPr>
          <w:b/>
          <w:lang w:val="mn-Cyrl-MN"/>
        </w:rPr>
        <w:t>Ө.Энхтүвшин</w:t>
      </w:r>
      <w:r>
        <w:rPr>
          <w:lang w:val="mn-Cyrl-MN"/>
        </w:rPr>
        <w:t>: Сая Энхболд даргын хэлсэн зүйл дээр хариулт сонсмоор байна. Хуулийн төсөл өргөе, түүнийг хүлээж авна биз дээ гэж сая хэллээ. Тэнд хариулт сонсмоор байна. Эцсийн найруулгатай холбогдуулаад хэлэхэд, Эрдэнэбат даргаас асуугаад байна даа. Хуулийн төсөл өргөнө. 21 хүртэл гишүүнтэй байхаар хуулийн төсөл өргөнө, хүлээж авна биз дээ? зохицуулалт хийнэ биз дээ гэж асууж байна.</w:t>
      </w:r>
    </w:p>
    <w:p>
      <w:pPr>
        <w:pStyle w:val="Normal"/>
        <w:ind w:firstLine="720"/>
        <w:jc w:val="both"/>
        <w:rPr/>
      </w:pPr>
      <w:r>
        <w:rPr>
          <w:b/>
          <w:lang w:val="mn-Cyrl-MN"/>
        </w:rPr>
        <w:t>З.Энхболд</w:t>
      </w:r>
      <w:r>
        <w:rPr>
          <w:lang w:val="mn-Cyrl-MN"/>
        </w:rPr>
        <w:t>: Намууд, Бүлгийн дарга нар хоорондоо ярих асуудал байна. Саяны эцсийн найруулгатай холбогдолгүй асуудал байна. Хоорондоо ярьцгаа.</w:t>
      </w:r>
    </w:p>
    <w:p>
      <w:pPr>
        <w:pStyle w:val="Normal"/>
        <w:ind w:firstLine="720"/>
        <w:jc w:val="both"/>
        <w:rPr>
          <w:lang w:val="mn-Cyrl-MN"/>
        </w:rPr>
      </w:pPr>
      <w:r>
        <w:rPr>
          <w:lang w:val="mn-Cyrl-MN"/>
        </w:rPr>
        <w:t>Эцсийн найруулга сонссоноор тооцлоо.</w:t>
      </w:r>
    </w:p>
    <w:p>
      <w:pPr>
        <w:pStyle w:val="Normal"/>
        <w:ind w:firstLine="720"/>
        <w:jc w:val="both"/>
        <w:rPr>
          <w:lang w:val="mn-Cyrl-MN"/>
        </w:rPr>
      </w:pPr>
      <w:r>
        <w:rPr>
          <w:lang w:val="mn-Cyrl-MN"/>
        </w:rPr>
        <w:t>Өчигдрийн хуралдаанаар хууль буцаасан байгаа. Төрийн нууцын жагсаалт. Би үүнийг уншъя.</w:t>
      </w:r>
    </w:p>
    <w:p>
      <w:pPr>
        <w:pStyle w:val="Normal"/>
        <w:ind w:firstLine="720"/>
        <w:jc w:val="both"/>
        <w:rPr>
          <w:lang w:val="mn-Cyrl-MN"/>
        </w:rPr>
      </w:pPr>
      <w:r>
        <w:rPr>
          <w:lang w:val="mn-Cyrl-MN"/>
        </w:rPr>
        <w:t>Хуулийн төсөл буцаах тухай</w:t>
      </w:r>
    </w:p>
    <w:p>
      <w:pPr>
        <w:pStyle w:val="Normal"/>
        <w:ind w:firstLine="720"/>
        <w:jc w:val="both"/>
        <w:rPr>
          <w:lang w:val="mn-Cyrl-MN"/>
        </w:rPr>
      </w:pPr>
      <w:r>
        <w:rPr>
          <w:lang w:val="mn-Cyrl-MN"/>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ind w:firstLine="720"/>
        <w:jc w:val="both"/>
        <w:rPr>
          <w:lang w:val="mn-Cyrl-MN"/>
        </w:rPr>
      </w:pPr>
      <w:r>
        <w:rPr>
          <w:lang w:val="mn-Cyrl-MN"/>
        </w:rPr>
        <w:t xml:space="preserve">1.Монгол Улсын Засгийн газраас 2012 оны 12 дугаар сарын 25-ны өдөр Улсын Их Хуралд өргөн мэдүүлсэн Төрийн нууцын жагсаалт батлах тухай хуульд өөрчлөлт оруулах тухай хуулийн төслийг нэгдсэн хуралдаанд оролцсон гишүүдийн олонх хэлэлцэхийг дэмжээгүй тул хууль санаачлагчид нь буцаасугай. </w:t>
      </w:r>
    </w:p>
    <w:p>
      <w:pPr>
        <w:pStyle w:val="Normal"/>
        <w:ind w:firstLine="720"/>
        <w:jc w:val="both"/>
        <w:rPr>
          <w:lang w:val="mn-Cyrl-MN"/>
        </w:rPr>
      </w:pPr>
      <w:r>
        <w:rPr>
          <w:lang w:val="mn-Cyrl-MN"/>
        </w:rPr>
        <w:t>Үүгээр үдээс өмнөх хуралдаан завсарлаж байна.</w:t>
      </w:r>
    </w:p>
    <w:p>
      <w:pPr>
        <w:pStyle w:val="Normal"/>
        <w:ind w:firstLine="720"/>
        <w:jc w:val="both"/>
        <w:rPr>
          <w:lang w:val="mn-Cyrl-MN"/>
        </w:rPr>
      </w:pPr>
      <w:r>
        <w:rPr>
          <w:lang w:val="mn-Cyrl-MN"/>
        </w:rPr>
        <w:t xml:space="preserve">Зарлалын чанартай нэг юм байна. Үндсэн хуулийн өдөр бүтэн сайн өдөр болно. Өнөөдөр Үндсэн хуулийн өдөрт зориулсан үзэсгэлэнгийн нээлт Төрийн түүхийн музейд, одоо эндээс гарангуутаа  12 цагаас нээгдэх тул гишүүдийг оролцохыг урьж байна.   </w:t>
      </w:r>
    </w:p>
    <w:p>
      <w:pPr>
        <w:pStyle w:val="Normal"/>
        <w:ind w:firstLine="720"/>
        <w:jc w:val="both"/>
        <w:rPr>
          <w:lang w:val="mn-Cyrl-MN"/>
        </w:rPr>
      </w:pPr>
      <w:r>
        <w:rPr>
          <w:lang w:val="mn-Cyrl-MN"/>
        </w:rPr>
        <w:t xml:space="preserve">Хуралдаан хаалаа. 15 цагаас Ерөнхийлөгчийн хаалттай мэдээлэлтэй. </w:t>
      </w:r>
    </w:p>
    <w:p>
      <w:pPr>
        <w:pStyle w:val="Normal"/>
        <w:ind w:firstLine="720"/>
        <w:jc w:val="both"/>
        <w:rPr>
          <w:b/>
          <w:b/>
          <w:lang w:val="mn-Cyrl-MN"/>
        </w:rPr>
      </w:pPr>
      <w:r>
        <w:rPr>
          <w:b/>
          <w:lang w:val="mn-Cyrl-MN"/>
        </w:rPr>
        <w:t xml:space="preserve">Хуралдаан 11 цаг 55 минутад өндөрлөв. </w:t>
      </w:r>
    </w:p>
    <w:p>
      <w:pPr>
        <w:pStyle w:val="Normal"/>
        <w:ind w:firstLine="720"/>
        <w:jc w:val="both"/>
        <w:rPr>
          <w:b/>
          <w:b/>
          <w:lang w:val="mn-Cyrl-MN"/>
        </w:rPr>
      </w:pPr>
      <w:r>
        <w:rPr>
          <w:b/>
          <w:lang w:val="mn-Cyrl-MN"/>
        </w:rPr>
      </w:r>
    </w:p>
    <w:p>
      <w:pPr>
        <w:pStyle w:val="Normal"/>
        <w:ind w:firstLine="720"/>
        <w:jc w:val="both"/>
        <w:rPr>
          <w:lang w:val="mn-Cyrl-MN"/>
        </w:rPr>
      </w:pPr>
      <w:r>
        <w:rPr>
          <w:lang w:val="mn-Cyrl-MN"/>
        </w:rPr>
        <w:t>Соронзон хальснаас буулгасан:</w:t>
      </w:r>
    </w:p>
    <w:p>
      <w:pPr>
        <w:pStyle w:val="Normal"/>
        <w:ind w:firstLine="720"/>
        <w:jc w:val="both"/>
        <w:rPr>
          <w:lang w:val="mn-Cyrl-MN"/>
        </w:rPr>
      </w:pPr>
      <w:r>
        <w:rPr>
          <w:lang w:val="mn-Cyrl-MN"/>
        </w:rPr>
        <w:t>ХУРАЛДААНЫ ТЭМДЭГЛЭЛ</w:t>
      </w:r>
    </w:p>
    <w:p>
      <w:pPr>
        <w:pStyle w:val="Normal"/>
        <w:ind w:firstLine="720"/>
        <w:jc w:val="both"/>
        <w:rPr>
          <w:lang w:val="mn-Cyrl-MN"/>
        </w:rPr>
      </w:pPr>
      <w:r>
        <w:rPr>
          <w:lang w:val="mn-Cyrl-MN"/>
        </w:rPr>
        <w:t xml:space="preserve">ХӨТЛӨГЧ: </w:t>
        <w:tab/>
        <w:tab/>
        <w:tab/>
        <w:tab/>
        <w:tab/>
        <w:tab/>
        <w:tab/>
        <w:t xml:space="preserve">Д.ЦЭНДСҮРЭН </w:t>
      </w:r>
    </w:p>
    <w:p>
      <w:pPr>
        <w:pStyle w:val="Normal"/>
        <w:spacing w:before="0" w:after="200"/>
        <w:ind w:firstLine="720"/>
        <w:jc w:val="both"/>
        <w:rPr>
          <w:lang w:val="mn-Cyrl-MN"/>
        </w:rPr>
      </w:pPr>
      <w:r>
        <w:rPr>
          <w:lang w:val="mn-Cyrl-MN"/>
        </w:rPr>
        <w:tab/>
      </w:r>
    </w:p>
    <w:sectPr>
      <w:footerReference w:type="default" r:id="rId2"/>
      <w:type w:val="nextPage"/>
      <w:pgSz w:w="11906" w:h="16838"/>
      <w:pgMar w:left="1701" w:right="62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33:00Z</dcterms:created>
  <dc:creator>User</dc:creator>
  <dc:description/>
  <cp:keywords/>
  <dc:language>en-US</dc:language>
  <cp:lastModifiedBy>Tungalag</cp:lastModifiedBy>
  <cp:lastPrinted>2013-03-18T12:29:00Z</cp:lastPrinted>
  <dcterms:modified xsi:type="dcterms:W3CDTF">2013-04-08T04:44:00Z</dcterms:modified>
  <cp:revision>27</cp:revision>
  <dc:subject/>
  <dc:title/>
</cp:coreProperties>
</file>