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eastAsia="Calibri" w:cs="Arial"/>
          <w:b/>
          <w:b/>
          <w:kern w:val="0"/>
          <w:lang w:val="mn-Cyrl-MN" w:eastAsia="en-US" w:bidi="ar-SA"/>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6 ДУГААР САРЫН 27-НЫ ӨДӨР /ЛХАГВА ГАРАГ/-ИЙН ЧУУЛГАНЫ </w:t>
      </w:r>
    </w:p>
    <w:p>
      <w:pPr>
        <w:pStyle w:val="Normal"/>
        <w:spacing w:lineRule="atLeast" w:line="200"/>
        <w:jc w:val="center"/>
        <w:rPr>
          <w:rFonts w:ascii="Arial" w:hAnsi="Arial" w:cs="Arial"/>
          <w:b/>
          <w:b/>
          <w:lang w:val="mn-Cyrl-MN"/>
        </w:rPr>
      </w:pPr>
      <w:r>
        <w:rPr>
          <w:rFonts w:cs="Arial" w:ascii="Arial" w:hAnsi="Arial"/>
          <w:b/>
          <w:lang w:val="mn-Cyrl-MN"/>
        </w:rPr>
        <w:t>НЭГДСЭН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231" w:type="dxa"/>
        <w:jc w:val="left"/>
        <w:tblInd w:w="-328" w:type="dxa"/>
        <w:tblLayout w:type="fixed"/>
        <w:tblCellMar>
          <w:top w:w="0" w:type="dxa"/>
          <w:left w:w="108" w:type="dxa"/>
          <w:bottom w:w="0" w:type="dxa"/>
          <w:right w:w="108" w:type="dxa"/>
        </w:tblCellMar>
      </w:tblPr>
      <w:tblGrid>
        <w:gridCol w:w="504"/>
        <w:gridCol w:w="7318"/>
        <w:gridCol w:w="1409"/>
      </w:tblGrid>
      <w:tr>
        <w:trPr>
          <w:trHeight w:val="551" w:hRule="atLeast"/>
        </w:trPr>
        <w:tc>
          <w:tcPr>
            <w:tcW w:w="50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eastAsia="Arial" w:cs="Arial" w:ascii="Arial" w:hAnsi="Arial"/>
                <w:b/>
                <w:i/>
                <w:color w:val="000000"/>
                <w:sz w:val="24"/>
                <w:szCs w:val="24"/>
                <w:lang w:val="mn-Cyrl-MN"/>
              </w:rPr>
              <w:t>№</w:t>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b/>
                <w:i/>
                <w:color w:val="000000"/>
                <w:sz w:val="24"/>
                <w:szCs w:val="24"/>
                <w:lang w:val="mn-Cyrl-MN"/>
              </w:rPr>
              <w:t>Хуудасны тоо</w:t>
            </w:r>
          </w:p>
        </w:tc>
      </w:tr>
      <w:tr>
        <w:trPr>
          <w:trHeight w:val="296"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1</w:t>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1-18</w:t>
            </w:r>
          </w:p>
        </w:tc>
      </w:tr>
      <w:tr>
        <w:trPr>
          <w:trHeight w:val="286" w:hRule="atLeast"/>
        </w:trPr>
        <w:tc>
          <w:tcPr>
            <w:tcW w:w="504" w:type="dxa"/>
            <w:vMerge w:val="restart"/>
            <w:tcBorders>
              <w:top w:val="single" w:sz="4" w:space="0" w:color="000001"/>
              <w:left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2</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19-101</w:t>
            </w:r>
          </w:p>
        </w:tc>
      </w:tr>
      <w:tr>
        <w:trPr>
          <w:trHeight w:val="841" w:hRule="atLeast"/>
        </w:trPr>
        <w:tc>
          <w:tcPr>
            <w:tcW w:w="504" w:type="dxa"/>
            <w:vMerge w:val="continue"/>
            <w:tcBorders>
              <w:top w:val="single" w:sz="4" w:space="0" w:color="000001"/>
              <w:left w:val="single" w:sz="4" w:space="0" w:color="000001"/>
            </w:tcBorders>
            <w:shd w:fill="FFFFFF" w:val="clea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jc w:val="both"/>
              <w:rPr>
                <w:rFonts w:ascii="Arial" w:hAnsi="Arial" w:cs="Arial"/>
                <w:b/>
                <w:b/>
                <w:i/>
                <w:i/>
                <w:lang w:val="mn-Cyrl-MN"/>
              </w:rPr>
            </w:pPr>
            <w:r>
              <w:rPr>
                <w:rFonts w:cs="Arial" w:ascii="Arial" w:hAnsi="Arial"/>
                <w:b/>
                <w:i/>
                <w:lang w:val="mn-Cyrl-MN"/>
              </w:rPr>
            </w:r>
          </w:p>
          <w:p>
            <w:pPr>
              <w:pStyle w:val="TextBody"/>
              <w:spacing w:before="0" w:after="0"/>
              <w:jc w:val="both"/>
              <w:rPr>
                <w:rFonts w:ascii="Arial" w:hAnsi="Arial" w:cs="Arial"/>
                <w:iCs/>
                <w:color w:val="00000A"/>
                <w:lang w:val="mn-Cyrl-MN"/>
              </w:rPr>
            </w:pPr>
            <w:r>
              <w:rPr>
                <w:rFonts w:cs="Arial" w:ascii="Arial" w:hAnsi="Arial"/>
                <w:lang w:val="mn-Cyrl-MN"/>
              </w:rPr>
              <w:t>1.</w:t>
            </w:r>
            <w:r>
              <w:rPr>
                <w:rStyle w:val="Emphasis"/>
                <w:rFonts w:cs="Arial" w:ascii="Arial" w:hAnsi="Arial"/>
                <w:i w:val="false"/>
                <w:color w:val="00000A"/>
                <w:lang w:val="mn-Cyrl-MN"/>
              </w:rPr>
              <w:t>Орон нутгийн хамгаалалтын тухай хуулийн төсөл болон хамт өргөн мэдүүлсэн бусад хуулийн төслүүд /эцсийн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iCs/>
                <w:color w:val="00000A"/>
                <w:lang w:val="mn-Cyrl-MN"/>
              </w:rPr>
            </w:pPr>
            <w:r>
              <w:rPr>
                <w:rFonts w:cs="Arial" w:ascii="Arial" w:hAnsi="Arial"/>
                <w:iCs/>
                <w:color w:val="00000A"/>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29-31</w:t>
            </w:r>
          </w:p>
        </w:tc>
      </w:tr>
      <w:tr>
        <w:trPr>
          <w:trHeight w:val="714" w:hRule="atLeast"/>
        </w:trPr>
        <w:tc>
          <w:tcPr>
            <w:tcW w:w="504" w:type="dxa"/>
            <w:vMerge w:val="continue"/>
            <w:tcBorders>
              <w:top w:val="single" w:sz="4" w:space="0" w:color="000001"/>
              <w:left w:val="single" w:sz="4" w:space="0" w:color="000001"/>
            </w:tcBorders>
            <w:shd w:fill="FFFFFF" w:val="clea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bCs/>
                <w:iCs/>
                <w:shd w:fill="FFFFFF" w:val="clear"/>
                <w:lang w:val="mn-Cyrl-MN"/>
              </w:rPr>
            </w:pPr>
            <w:r>
              <w:rPr>
                <w:rFonts w:eastAsia="Arial" w:cs="Arial" w:ascii="Arial" w:hAnsi="Arial"/>
                <w:bCs/>
                <w:lang w:val="mn-Cyrl-MN"/>
              </w:rPr>
              <w:t>2</w:t>
            </w:r>
            <w:r>
              <w:rPr>
                <w:rStyle w:val="Emphasis"/>
                <w:rFonts w:cs="Arial" w:ascii="Arial" w:hAnsi="Arial"/>
                <w:i w:val="false"/>
                <w:lang w:val="mn-Cyrl-MN"/>
              </w:rPr>
              <w:t>.Дайчилгааны тухай хуульд нэмэлт, өөрчлөлт оруулах тухай хуулийн төсөл болон хамт өргөн мэдүүлсэн бусад хуулийн төслүүд</w:t>
            </w:r>
            <w:r>
              <w:rPr>
                <w:rStyle w:val="Emphasis"/>
                <w:rFonts w:cs="Arial" w:ascii="Arial" w:hAnsi="Arial"/>
                <w:bCs/>
                <w:i w:val="false"/>
                <w:shd w:fill="FFFFFF" w:val="clear"/>
                <w:lang w:val="mn-Cyrl-MN"/>
              </w:rPr>
              <w:t xml:space="preserve"> /эцсийн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bCs/>
                <w:iCs/>
                <w:shd w:fill="FFFFFF" w:val="clear"/>
                <w:lang w:val="mn-Cyrl-MN"/>
              </w:rPr>
            </w:pPr>
            <w:r>
              <w:rPr>
                <w:rFonts w:cs="Arial" w:ascii="Arial" w:hAnsi="Arial"/>
                <w:bCs/>
                <w:iCs/>
                <w:shd w:fill="FFFFFF" w:val="clear"/>
                <w:lang w:val="mn-Cyrl-MN"/>
              </w:rPr>
            </w:r>
          </w:p>
          <w:p>
            <w:pPr>
              <w:pStyle w:val="Normal"/>
              <w:jc w:val="center"/>
              <w:rPr>
                <w:rFonts w:ascii="Arial" w:hAnsi="Arial" w:cs="Arial"/>
                <w:lang w:val="mn-Cyrl-MN"/>
              </w:rPr>
            </w:pPr>
            <w:r>
              <w:rPr>
                <w:rFonts w:cs="Arial" w:ascii="Arial" w:hAnsi="Arial"/>
                <w:lang w:val="mn-Cyrl-MN"/>
              </w:rPr>
              <w:t>31-36</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547" w:hRule="atLeast"/>
        </w:trPr>
        <w:tc>
          <w:tcPr>
            <w:tcW w:w="504" w:type="dxa"/>
            <w:vMerge w:val="continue"/>
            <w:tcBorders>
              <w:top w:val="single" w:sz="4" w:space="0" w:color="000001"/>
              <w:left w:val="single" w:sz="4" w:space="0" w:color="000001"/>
            </w:tcBorders>
            <w:shd w:fill="FFFFFF" w:val="clea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iCs/>
                <w:shd w:fill="FFFFFF" w:val="clear"/>
                <w:lang w:val="mn-Cyrl-MN"/>
              </w:rPr>
            </w:pPr>
            <w:r>
              <w:rPr>
                <w:rFonts w:eastAsia="Arial" w:cs="Arial" w:ascii="Arial" w:hAnsi="Arial"/>
                <w:bCs/>
                <w:lang w:val="mn-Cyrl-MN"/>
              </w:rPr>
              <w:t>3.</w:t>
            </w:r>
            <w:r>
              <w:rPr>
                <w:rStyle w:val="Emphasis"/>
                <w:rFonts w:cs="Arial" w:ascii="Arial" w:hAnsi="Arial"/>
                <w:i w:val="false"/>
                <w:shd w:fill="FFFFFF" w:val="clear"/>
                <w:lang w:val="mn-Cyrl-MN"/>
              </w:rPr>
              <w:t>Эрүүгийн хуульд өөрчлөлт оруулах тухай хуулийн төсөл  /эцсийн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37-38</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547" w:hRule="atLeast"/>
        </w:trPr>
        <w:tc>
          <w:tcPr>
            <w:tcW w:w="504" w:type="dxa"/>
            <w:tcBorders>
              <w:left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iCs/>
                <w:shd w:fill="FFFFFF" w:val="clear"/>
                <w:lang w:val="mn-Cyrl-MN"/>
              </w:rPr>
            </w:pPr>
            <w:r>
              <w:rPr>
                <w:rFonts w:eastAsia="Arial" w:cs="Arial" w:ascii="Arial" w:hAnsi="Arial"/>
                <w:bCs/>
                <w:lang w:val="mn-Cyrl-MN"/>
              </w:rPr>
              <w:t>4</w:t>
            </w:r>
            <w:r>
              <w:rPr>
                <w:rFonts w:eastAsia="Arial" w:cs="Arial" w:ascii="Arial" w:hAnsi="Arial"/>
                <w:bCs/>
                <w:i/>
                <w:lang w:val="mn-Cyrl-MN"/>
              </w:rPr>
              <w:t>.</w:t>
            </w:r>
            <w:r>
              <w:rPr>
                <w:rStyle w:val="Emphasis"/>
                <w:rFonts w:cs="Arial" w:ascii="Arial" w:hAnsi="Arial"/>
                <w:i w:val="false"/>
                <w:color w:val="00000A"/>
                <w:shd w:fill="FFFFFF" w:val="clear"/>
                <w:lang w:val="mn-Cyrl-MN"/>
              </w:rPr>
              <w:t xml:space="preserve">Нийгмийн даатгалын тухай хуульд өөрчлөлт оруулах тухай хуулийн төсөл </w:t>
            </w:r>
            <w:r>
              <w:rPr>
                <w:rStyle w:val="Emphasis"/>
                <w:rFonts w:cs="Arial" w:ascii="Arial" w:hAnsi="Arial"/>
                <w:i w:val="false"/>
                <w:shd w:fill="FFFFFF" w:val="clear"/>
                <w:lang w:val="mn-Cyrl-MN"/>
              </w:rPr>
              <w:t>/эцсийн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38-39</w:t>
            </w:r>
          </w:p>
        </w:tc>
      </w:tr>
      <w:tr>
        <w:trPr>
          <w:trHeight w:val="547" w:hRule="atLeast"/>
        </w:trPr>
        <w:tc>
          <w:tcPr>
            <w:tcW w:w="504" w:type="dxa"/>
            <w:tcBorders>
              <w:left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iCs/>
                <w:shd w:fill="FFFFFF" w:val="clear"/>
                <w:lang w:val="mn-Cyrl-MN"/>
              </w:rPr>
            </w:pPr>
            <w:r>
              <w:rPr>
                <w:rStyle w:val="Emphasis"/>
                <w:rFonts w:cs="Arial" w:ascii="Arial" w:hAnsi="Arial"/>
                <w:i w:val="false"/>
                <w:shd w:fill="FFFFFF" w:val="clear"/>
                <w:lang w:val="mn-Cyrl-MN"/>
              </w:rPr>
              <w:t xml:space="preserve">5.Нийгмийн халамжийн </w:t>
            </w:r>
            <w:r>
              <w:rPr>
                <w:rStyle w:val="Emphasis"/>
                <w:rFonts w:cs="Arial" w:ascii="Arial" w:hAnsi="Arial"/>
                <w:i w:val="false"/>
                <w:color w:val="00000A"/>
                <w:shd w:fill="FFFFFF" w:val="clear"/>
                <w:lang w:val="mn-Cyrl-MN"/>
              </w:rPr>
              <w:t xml:space="preserve">тухай хуульд өөрчлөлт оруулах тухай хуулийн төсөл </w:t>
            </w:r>
            <w:r>
              <w:rPr>
                <w:rStyle w:val="Emphasis"/>
                <w:rFonts w:cs="Arial" w:ascii="Arial" w:hAnsi="Arial"/>
                <w:i w:val="false"/>
                <w:shd w:fill="FFFFFF" w:val="clear"/>
                <w:lang w:val="mn-Cyrl-MN"/>
              </w:rPr>
              <w:t>/эцсийн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39-40</w:t>
            </w:r>
          </w:p>
        </w:tc>
      </w:tr>
      <w:tr>
        <w:trPr>
          <w:trHeight w:val="547" w:hRule="atLeast"/>
        </w:trPr>
        <w:tc>
          <w:tcPr>
            <w:tcW w:w="504" w:type="dxa"/>
            <w:tcBorders>
              <w:left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iCs/>
                <w:shd w:fill="FFFFFF" w:val="clear"/>
                <w:lang w:val="mn-Cyrl-MN"/>
              </w:rPr>
            </w:pPr>
            <w:r>
              <w:rPr>
                <w:rFonts w:cs="Arial" w:ascii="Arial" w:hAnsi="Arial"/>
                <w:color w:val="00000A"/>
                <w:lang w:val="mn-Cyrl-MN"/>
              </w:rPr>
              <w:t xml:space="preserve">6.Хүүхэд хамгааллын </w:t>
            </w:r>
            <w:r>
              <w:rPr>
                <w:rStyle w:val="Emphasis"/>
                <w:rFonts w:cs="Arial" w:ascii="Arial" w:hAnsi="Arial"/>
                <w:i w:val="false"/>
                <w:color w:val="00000A"/>
                <w:shd w:fill="FFFFFF" w:val="clear"/>
                <w:lang w:val="mn-Cyrl-MN"/>
              </w:rPr>
              <w:t xml:space="preserve">тухай хуульд нэмэлт оруулах тухай хуулийн төсөл </w:t>
            </w:r>
            <w:r>
              <w:rPr>
                <w:rStyle w:val="Emphasis"/>
                <w:rFonts w:cs="Arial" w:ascii="Arial" w:hAnsi="Arial"/>
                <w:i w:val="false"/>
                <w:shd w:fill="FFFFFF" w:val="clear"/>
                <w:lang w:val="mn-Cyrl-MN"/>
              </w:rPr>
              <w:t>/эцсийн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40-41</w:t>
            </w:r>
          </w:p>
        </w:tc>
      </w:tr>
      <w:tr>
        <w:trPr>
          <w:trHeight w:val="547" w:hRule="atLeast"/>
        </w:trPr>
        <w:tc>
          <w:tcPr>
            <w:tcW w:w="504" w:type="dxa"/>
            <w:tcBorders>
              <w:left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iCs/>
                <w:shd w:fill="FFFFFF" w:val="clear"/>
                <w:lang w:val="mn-Cyrl-MN"/>
              </w:rPr>
            </w:pPr>
            <w:r>
              <w:rPr>
                <w:rFonts w:cs="Arial" w:ascii="Arial" w:hAnsi="Arial"/>
                <w:color w:val="00000A"/>
                <w:lang w:val="mn-Cyrl-MN"/>
              </w:rPr>
              <w:t>7.Багшийн хөгжлийг дэмжих тухай хуулийн төсөл болон хамт өргөн мэдүүлсэн бусад хуулийн төслүүд</w:t>
            </w:r>
            <w:r>
              <w:rPr>
                <w:rFonts w:cs="Arial" w:ascii="Arial" w:hAnsi="Arial"/>
                <w:i/>
                <w:color w:val="00000A"/>
                <w:lang w:val="mn-Cyrl-MN"/>
              </w:rPr>
              <w:t xml:space="preserve"> </w:t>
            </w:r>
            <w:r>
              <w:rPr>
                <w:rStyle w:val="Emphasis"/>
                <w:rFonts w:cs="Arial" w:ascii="Arial" w:hAnsi="Arial"/>
                <w:i w:val="false"/>
                <w:shd w:fill="FFFFFF" w:val="clear"/>
                <w:lang w:val="mn-Cyrl-MN"/>
              </w:rPr>
              <w:t>/эцсийн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41-48</w:t>
            </w:r>
          </w:p>
        </w:tc>
      </w:tr>
      <w:tr>
        <w:trPr>
          <w:trHeight w:val="547" w:hRule="atLeast"/>
        </w:trPr>
        <w:tc>
          <w:tcPr>
            <w:tcW w:w="504" w:type="dxa"/>
            <w:tcBorders>
              <w:left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iCs/>
                <w:shd w:fill="FFFFFF" w:val="clear"/>
                <w:lang w:val="mn-Cyrl-MN"/>
              </w:rPr>
            </w:pPr>
            <w:r>
              <w:rPr>
                <w:rStyle w:val="Emphasis"/>
                <w:rFonts w:cs="Arial" w:ascii="Arial" w:hAnsi="Arial"/>
                <w:i w:val="false"/>
                <w:shd w:fill="FFFFFF" w:val="clear"/>
                <w:lang w:val="mn-Cyrl-MN"/>
              </w:rPr>
              <w:t>8.“Тогтоол хүчингүй болсонд тооцох тухай” Улсын Их Хурлын тогтоолын төсөл /анхны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48-49</w:t>
            </w:r>
          </w:p>
        </w:tc>
      </w:tr>
      <w:tr>
        <w:trPr>
          <w:trHeight w:val="547" w:hRule="atLeast"/>
        </w:trPr>
        <w:tc>
          <w:tcPr>
            <w:tcW w:w="504" w:type="dxa"/>
            <w:tcBorders>
              <w:left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iCs/>
                <w:shd w:fill="FFFFFF" w:val="clear"/>
                <w:lang w:val="mn-Cyrl-MN"/>
              </w:rPr>
            </w:pPr>
            <w:r>
              <w:rPr>
                <w:rStyle w:val="Emphasis"/>
                <w:rFonts w:cs="Arial" w:ascii="Arial" w:hAnsi="Arial"/>
                <w:i w:val="false"/>
                <w:shd w:fill="FFFFFF" w:val="clear"/>
                <w:lang w:val="mn-Cyrl-MN"/>
              </w:rPr>
              <w:t>9.“Тавантолгойн ордыг эдийн засгийн эргэлтэд оруулах тухай ажлыг эрчимжүүлэх тухай” Улсын Их Хурлын тогтоолын төсөл /Засгийн газар 2018.06.21-ний өдөр өргөн мэдүүлсэн, анхны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49-84</w:t>
            </w:r>
          </w:p>
        </w:tc>
      </w:tr>
      <w:tr>
        <w:trPr>
          <w:trHeight w:val="547" w:hRule="atLeast"/>
        </w:trPr>
        <w:tc>
          <w:tcPr>
            <w:tcW w:w="504" w:type="dxa"/>
            <w:tcBorders>
              <w:left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Style w:val="Emphasis"/>
                <w:rFonts w:cs="Arial" w:ascii="Arial" w:hAnsi="Arial"/>
                <w:i w:val="false"/>
                <w:shd w:fill="FFFFFF" w:val="clear"/>
                <w:lang w:val="mn-Cyrl-MN"/>
              </w:rPr>
              <w:t>10.“Улсын Их Хурлын 2010 оны 32 дугаар тогтоолын хавсралтад нэмэлт, өөрчлөлт оруулах тухай” Улсын Их Хурлын тогтоолын төсөл /хэлэлцэх эсэх/</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84-86</w:t>
            </w:r>
          </w:p>
        </w:tc>
      </w:tr>
      <w:tr>
        <w:trPr>
          <w:trHeight w:val="547" w:hRule="atLeast"/>
        </w:trPr>
        <w:tc>
          <w:tcPr>
            <w:tcW w:w="504" w:type="dxa"/>
            <w:tcBorders>
              <w:left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Style w:val="Emphasis"/>
                <w:rFonts w:cs="Arial" w:ascii="Arial" w:hAnsi="Arial"/>
                <w:i w:val="false"/>
                <w:shd w:fill="FFFFFF" w:val="clear"/>
                <w:lang w:val="mn-Cyrl-MN"/>
              </w:rPr>
              <w:t>11.“Төрөөс иргэний нисэхийн салбарт 2020 он хүртэл баримтлах бодлого“-д өөрчлөлт оруулах тухай Улсын Их Хурлын тогтоолын төсөл /хэлэлцэх эсэх/</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86-90</w:t>
            </w:r>
          </w:p>
        </w:tc>
      </w:tr>
      <w:tr>
        <w:trPr>
          <w:trHeight w:val="547" w:hRule="atLeast"/>
        </w:trPr>
        <w:tc>
          <w:tcPr>
            <w:tcW w:w="504" w:type="dxa"/>
            <w:tcBorders>
              <w:left w:val="single" w:sz="4" w:space="0" w:color="000001"/>
              <w:bottom w:val="single" w:sz="4" w:space="0" w:color="000001"/>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Style w:val="Emphasis"/>
                <w:rFonts w:cs="Arial" w:ascii="Arial" w:hAnsi="Arial"/>
                <w:i w:val="false"/>
                <w:shd w:fill="FFFFFF" w:val="clear"/>
                <w:lang w:val="mn-Cyrl-MN"/>
              </w:rPr>
              <w:t>12.Аж ахуйн нэгжийн орлогын албан татварын тухай хууль /Шинэчилсэн найруулга/-ийн төсөл болон хамт өргөн мэдүүлсэн бусад хуулийн төслүүд  хэлэлцэх эсэх/</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90-101</w:t>
            </w:r>
          </w:p>
        </w:tc>
      </w:tr>
    </w:tbl>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t>Монгол Улсын Их Хурлын 2018 оны хаврын ээлжит чуулганы</w:t>
      </w:r>
    </w:p>
    <w:p>
      <w:pPr>
        <w:pStyle w:val="TextBody"/>
        <w:spacing w:before="0" w:after="0"/>
        <w:jc w:val="center"/>
        <w:rPr/>
      </w:pPr>
      <w:r>
        <w:rPr>
          <w:rFonts w:cs="Arial" w:ascii="Arial" w:hAnsi="Arial"/>
          <w:b/>
          <w:i/>
          <w:lang w:val="mn-Cyrl-MN"/>
        </w:rPr>
        <w:t>2018 оны 6 дугаар сарын 27-ны</w:t>
      </w:r>
      <w:r>
        <w:rPr>
          <w:rFonts w:cs="Arial" w:ascii="Arial" w:hAnsi="Arial"/>
          <w:lang w:val="mn-Cyrl-MN"/>
        </w:rPr>
        <w:t xml:space="preserve"> </w:t>
      </w:r>
      <w:r>
        <w:rPr>
          <w:rFonts w:cs="Arial" w:ascii="Arial" w:hAnsi="Arial"/>
          <w:b/>
          <w:i/>
          <w:lang w:val="mn-Cyrl-MN"/>
        </w:rPr>
        <w:t>өдөр /Лхагва гараг/-ийн</w:t>
      </w:r>
    </w:p>
    <w:p>
      <w:pPr>
        <w:pStyle w:val="TextBody"/>
        <w:spacing w:before="0" w:after="0"/>
        <w:jc w:val="center"/>
        <w:rPr>
          <w:rFonts w:ascii="Arial" w:hAnsi="Arial" w:cs="Arial"/>
          <w:lang w:val="mn-Cyrl-MN"/>
        </w:rPr>
      </w:pPr>
      <w:r>
        <w:rPr>
          <w:rFonts w:cs="Arial" w:ascii="Arial" w:hAnsi="Arial"/>
          <w:b/>
          <w:i/>
          <w:lang w:val="mn-Cyrl-MN"/>
        </w:rPr>
        <w:t>нэгдсэн</w:t>
      </w:r>
      <w:r>
        <w:rPr>
          <w:rFonts w:cs="Arial" w:ascii="Arial" w:hAnsi="Arial"/>
          <w:lang w:val="mn-Cyrl-MN"/>
        </w:rPr>
        <w:t xml:space="preserve"> </w:t>
      </w:r>
      <w:r>
        <w:rPr>
          <w:rFonts w:cs="Arial" w:ascii="Arial" w:hAnsi="Arial"/>
          <w:b/>
          <w:i/>
          <w:lang w:val="mn-Cyrl-MN"/>
        </w:rPr>
        <w:t>хуралдааны гар тэмдэглэл</w:t>
      </w:r>
    </w:p>
    <w:p>
      <w:pPr>
        <w:pStyle w:val="TextBody"/>
        <w:spacing w:before="0" w:after="0"/>
        <w:jc w:val="center"/>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ind w:firstLine="709"/>
        <w:jc w:val="both"/>
        <w:rPr>
          <w:rFonts w:ascii="Arial" w:hAnsi="Arial" w:cs="Arial"/>
          <w:lang w:val="mn-Cyrl-MN"/>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TextBody"/>
        <w:spacing w:before="0" w:after="0"/>
        <w:ind w:firstLine="709"/>
        <w:jc w:val="both"/>
        <w:rPr>
          <w:rFonts w:ascii="Arial" w:hAnsi="Arial" w:cs="Arial"/>
          <w:iCs/>
          <w:color w:val="00000A"/>
          <w:lang w:val="mn-Cyrl-MN"/>
        </w:rPr>
      </w:pPr>
      <w:r>
        <w:rPr>
          <w:rStyle w:val="Emphasis"/>
          <w:rFonts w:cs="Arial" w:ascii="Arial" w:hAnsi="Arial"/>
          <w:color w:val="00000A"/>
          <w:lang w:val="mn-Cyrl-MN"/>
        </w:rPr>
        <w:t xml:space="preserve">Хуралдаанд </w:t>
      </w:r>
      <w:bookmarkStart w:id="0" w:name="__DdeLink__4995_344998898"/>
      <w:bookmarkEnd w:id="0"/>
      <w:r>
        <w:rPr>
          <w:rStyle w:val="Emphasis"/>
          <w:rFonts w:cs="Arial" w:ascii="Arial" w:hAnsi="Arial"/>
          <w:color w:val="00000A"/>
          <w:lang w:val="mn-Cyrl-MN"/>
        </w:rPr>
        <w:t xml:space="preserve">ирвэл зохих 75 гишүүнээс 38 гишүүн ирж, 50.7 хувийн ирцтэйгээр хуралдаан 15 цаг 13 минутад Төрийн ордны Улсын Их Хурлын чуулганы нэгдсэн хуралдааны танхимд эхлэ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ind w:firstLine="709"/>
        <w:jc w:val="both"/>
        <w:rPr>
          <w:rFonts w:ascii="Arial" w:hAnsi="Arial" w:cs="Arial"/>
          <w:color w:val="00000A"/>
          <w:lang w:val="mn-Cyrl-MN"/>
        </w:rPr>
      </w:pPr>
      <w:r>
        <w:rPr>
          <w:rFonts w:cs="Arial" w:ascii="Arial" w:hAnsi="Arial"/>
          <w:i/>
          <w:color w:val="00000A"/>
          <w:lang w:val="mn-Cyrl-MN"/>
        </w:rPr>
        <w:t>Чөлөөтэй: О.Баасанхүү, Ж.Бат-Эрдэнэ, М.Билэгт, С.Бямбацогт, Д.Дамба-Очир, Г.Занданшатар, Б.Наранхүү, Я.Содбаатар, О.Содбилэг, Н.Цэрэнбат, Б.Энх-Амгалан, Ж.Энхбаяр, Ө.Энхтүвшин;</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i/>
          <w:color w:val="00000A"/>
          <w:lang w:val="mn-Cyrl-MN"/>
        </w:rPr>
        <w:t>Эмнэлгийн чөлөөтэй: Л.Мөнхбаатар, Ч.Улаан, С.Эрдэнэ;</w:t>
      </w:r>
    </w:p>
    <w:p>
      <w:pPr>
        <w:pStyle w:val="TextBody"/>
        <w:spacing w:before="0" w:after="0"/>
        <w:jc w:val="both"/>
        <w:rPr>
          <w:rStyle w:val="Emphasis"/>
          <w:rFonts w:ascii="Arial" w:hAnsi="Arial" w:cs="Arial"/>
          <w:lang w:val="mn-Cyrl-MN"/>
        </w:rPr>
      </w:pPr>
      <w:r>
        <w:rPr>
          <w:rFonts w:cs="Arial" w:ascii="Arial" w:hAnsi="Arial"/>
          <w:color w:val="00000A"/>
          <w:lang w:val="mn-Cyrl-MN"/>
        </w:rPr>
        <w:t>           </w:t>
      </w:r>
      <w:r>
        <w:rPr>
          <w:rStyle w:val="Emphasis"/>
          <w:rFonts w:cs="Arial" w:ascii="Arial" w:hAnsi="Arial"/>
          <w:color w:val="00000A"/>
          <w:lang w:val="mn-Cyrl-MN"/>
        </w:rPr>
        <w:t>Тасалсан: Б.Жавхлан, Х.Нямбаатар, Л.Оюун-Эрдэнэ, Я.Санжмятав;</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Ж.Мөнхбат – 1 цаг 35 минут, Д.Мурат - 45 минут, Д.Сарангэрэл  – 2 цаг 24 минут, Б.Ундармаа – 43 минут.</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color w:val="00000A"/>
          <w:lang w:val="mn-Cyrl-MN"/>
        </w:rPr>
        <w:tab/>
      </w:r>
      <w:r>
        <w:rPr>
          <w:rStyle w:val="Emphasis"/>
          <w:rFonts w:cs="Arial" w:ascii="Arial" w:hAnsi="Arial"/>
          <w:i w:val="false"/>
          <w:color w:val="00000A"/>
          <w:lang w:val="mn-Cyrl-MN"/>
        </w:rPr>
        <w:t>Хэлэлцэх асуудалтай холбогдуулан Улсын Их Хурлын гишүүн Б.Бат-Эрдэнэ, М.Оюунчимэг, Т.Аюурсайхан, А.Сүхбат, Л.Болд, Д.Эрдэнэбат, Б.Саранчимэг, Ц.Нямдорж, Ж.Батзандан нар санал хэлж, Улсын Их Хурлын дарга М.Энхболд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Захиргааны ерөнхий хуульд өөрчлөлт оруулах тухай хуулийн төсөлтэй холбогдуулан Улсын Их Хурал дахь Ардчилсан намын бүлгийн дарга, Улсын Их Хурлын гишүүн Д.Эрдэнэбат ажлын 5 өдрийн завсарлага авах тухайгаа мэдэгдэж, уг асуудлаар завсарлага авав. /16:01/</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r>
      <w:r>
        <w:rPr>
          <w:rStyle w:val="Emphasis"/>
          <w:rFonts w:cs="Arial" w:ascii="Arial" w:hAnsi="Arial"/>
          <w:b/>
          <w:color w:val="00000A"/>
          <w:lang w:val="mn-Cyrl-MN"/>
        </w:rPr>
        <w:t>Нэг.</w:t>
      </w:r>
      <w:r>
        <w:rPr>
          <w:rStyle w:val="Emphasis"/>
          <w:rFonts w:cs="Arial" w:ascii="Arial" w:hAnsi="Arial"/>
          <w:i w:val="false"/>
          <w:color w:val="00000A"/>
          <w:lang w:val="mn-Cyrl-MN"/>
        </w:rPr>
        <w:t xml:space="preserve"> </w:t>
      </w:r>
      <w:r>
        <w:rPr>
          <w:rStyle w:val="Emphasis"/>
          <w:rFonts w:cs="Arial" w:ascii="Arial" w:hAnsi="Arial"/>
          <w:b/>
          <w:color w:val="00000A"/>
          <w:lang w:val="mn-Cyrl-MN"/>
        </w:rPr>
        <w:t xml:space="preserve">Орон нутгийн хамгаалалтын тухай хуулийн төсөл болон хамт өргөн мэдүүлсэн бусад хуулийн төслүүд </w:t>
      </w:r>
      <w:r>
        <w:rPr>
          <w:rStyle w:val="Emphasis"/>
          <w:rFonts w:cs="Arial" w:ascii="Arial" w:hAnsi="Arial"/>
          <w:color w:val="00000A"/>
          <w:lang w:val="mn-Cyrl-MN"/>
        </w:rPr>
        <w:t>/Засгийн газар 2018.05.18-ны өдөр өргөн мэдүүлсэн, эцсийн хэлэлцүүлэг/</w:t>
      </w:r>
    </w:p>
    <w:p>
      <w:pPr>
        <w:pStyle w:val="TextBody"/>
        <w:spacing w:before="0" w:after="0"/>
        <w:jc w:val="both"/>
        <w:rPr>
          <w:rStyle w:val="Emphasis"/>
          <w:rFonts w:ascii="Arial" w:hAnsi="Arial" w:cs="Arial"/>
          <w:b/>
          <w:b/>
          <w:color w:val="00000A"/>
          <w:lang w:val="mn-Cyrl-MN"/>
        </w:rPr>
      </w:pPr>
      <w:r>
        <w:rPr/>
      </w:r>
    </w:p>
    <w:p>
      <w:pPr>
        <w:pStyle w:val="Normal"/>
        <w:ind w:firstLine="720"/>
        <w:jc w:val="both"/>
        <w:rPr/>
      </w:pPr>
      <w:r>
        <w:rPr>
          <w:rFonts w:cs="Arial" w:ascii="Arial" w:hAnsi="Arial"/>
          <w:lang w:val="mn-Cyrl-MN"/>
        </w:rPr>
        <w:t xml:space="preserve">Хэлэлцэж буй асуудалтай холбогдуулан Монгол Улсын Ерөнхийлөгчийн Та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дарга Г.Сайханбаяр, мөн газрын Орон нутгийн хамгаалалт, улсын дайчилгааны хэлтсийн дарга С.Ванчинхүү, Хуулийн хэлтсийн дарга Г.Энхболд, Зэвсэгт хүчний Хуурай замын цэргийн командлагч Д.Амгаланбаатар, Зэвсэгт хүчний Жанжин штабын Хуулийн тасгийн дарга Б.Балжинням, Нийслэлийн Засаг даргын Тамгын газрын Цэргийн штабын дарга Ж.Болдбаатар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Аюулгүй байдал, гадаад бодлогын </w:t>
      </w:r>
      <w:r>
        <w:rPr>
          <w:rStyle w:val="Emphasis"/>
          <w:rFonts w:cs="Arial" w:ascii="Arial" w:hAnsi="Arial"/>
          <w:i w:val="false"/>
          <w:color w:val="000000"/>
          <w:lang w:val="mn-Cyrl-MN"/>
        </w:rPr>
        <w:t>байнгын хорооны ажлын албаны ахлах зөвлөх Ш.Хишигсүрэн, зөвлөх Д.Ариунболд, референт Д.Түвшинбилэг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Төслийг эцсийн хэлэлцүүлэгт бэлтгэсэн тухай Аюулгүй байдал, гадаад бодлогын байнгын хорооноос гаргасан танилцуулгыг Улсын Их Хурлын гишүүн А.Ундраа 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Байнгын хорооны танилцуулгата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color w:val="00000A"/>
          <w:lang w:val="mn-Cyrl-MN"/>
        </w:rPr>
        <w:t>Орон нутгийн хамгаалалтын тухай хуулийн төсөл болон хамт өргөн мэдүүлсэн бусад хуулийн төслүүдийн талаар Аюулгүй байдал, гадаад бодлогын байнгын хорооноос гаргасан зарчмын зөрүүтэй саналын томьёоллоор санал хураалт яв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Төслийн 3 дугаар зүйлийн 3.1 дэх хэсгийн “бүх шатны төр,” гэснийг “төрийн бүх шатны байгууллага,” гэж өөрчлөх</w:t>
      </w:r>
      <w:r>
        <w:rPr>
          <w:rStyle w:val="Emphasis"/>
          <w:rFonts w:cs="Arial" w:ascii="Arial" w:hAnsi="Arial"/>
          <w:i w:val="false"/>
          <w:lang w:val="mn-Cyrl-MN"/>
        </w:rPr>
        <w:t xml:space="preserve"> гэсэн</w:t>
      </w:r>
      <w:r>
        <w:rPr>
          <w:rStyle w:val="Emphasis"/>
          <w:rFonts w:cs="Arial" w:ascii="Arial" w:hAnsi="Arial"/>
          <w:i w:val="false"/>
          <w:color w:val="00000A"/>
          <w:shd w:fill="FFFFFF" w:val="clear"/>
          <w:lang w:val="mn-Cyrl-MN"/>
        </w:rPr>
        <w:t xml:space="preserve">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2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0.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i w:val="false"/>
          <w:i w:val="false"/>
          <w:color w:val="00000A"/>
          <w:shd w:fill="FFFFFF" w:val="clear"/>
          <w:lang w:val="mn-Cyrl-MN"/>
        </w:rPr>
      </w:pPr>
      <w:r>
        <w:rPr>
          <w:rStyle w:val="Emphasis"/>
          <w:rFonts w:cs="Arial" w:ascii="Arial" w:hAnsi="Arial"/>
          <w:i w:val="false"/>
          <w:color w:val="00000A"/>
          <w:shd w:fill="FFFFFF" w:val="clear"/>
          <w:lang w:val="mn-Cyrl-MN"/>
        </w:rPr>
        <w:tab/>
        <w:t>Зарчмын зөрүүтэй саналаар санал хурааж дууслаа.</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b/>
          <w:i w:val="false"/>
          <w:color w:val="00000A"/>
          <w:shd w:fill="FFFFFF" w:val="clear"/>
          <w:lang w:val="mn-Cyrl-MN"/>
        </w:rPr>
        <w:tab/>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lang w:val="mn-Cyrl-MN"/>
        </w:rPr>
        <w:t xml:space="preserve">Орон нутгийн хамгаалалтын тухай хуулийн 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rStyle w:val="Emphasis"/>
          <w:rFonts w:ascii="Arial" w:hAnsi="Arial" w:cs="Arial"/>
          <w:b/>
          <w:b/>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6.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Монгол Улсын батлан хамгаалах тухай /Шинэчилсэн найруулга/ хуульд өөрчлөлт оруулах тухай хуулийн </w:t>
      </w:r>
      <w:r>
        <w:rPr>
          <w:rStyle w:val="Emphasis"/>
          <w:rFonts w:cs="Arial" w:ascii="Arial" w:hAnsi="Arial"/>
          <w:i w:val="false"/>
          <w:color w:val="00000A"/>
          <w:lang w:val="mn-Cyrl-MN"/>
        </w:rPr>
        <w:t xml:space="preserve">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rStyle w:val="Emphasis"/>
          <w:rFonts w:ascii="Arial" w:hAnsi="Arial" w:cs="Arial"/>
          <w:b/>
          <w:b/>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4.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Да</w:t>
      </w:r>
      <w:r>
        <w:rPr>
          <w:rStyle w:val="Emphasis"/>
          <w:rFonts w:cs="Arial" w:ascii="Arial" w:hAnsi="Arial"/>
          <w:i w:val="false"/>
          <w:color w:val="000000"/>
          <w:shd w:fill="FFFFFF" w:val="clear"/>
          <w:lang w:val="mn-Cyrl-MN"/>
        </w:rPr>
        <w:t>йчи</w:t>
      </w:r>
      <w:r>
        <w:rPr>
          <w:rStyle w:val="Emphasis"/>
          <w:rFonts w:cs="Arial" w:ascii="Arial" w:hAnsi="Arial"/>
          <w:i w:val="false"/>
          <w:color w:val="00000A"/>
          <w:shd w:fill="FFFFFF" w:val="clear"/>
          <w:lang w:val="mn-Cyrl-MN"/>
        </w:rPr>
        <w:t xml:space="preserve">лгааны тухай хуульд нэмэлт, өөрчлөлт оруулах тухай хуулийн </w:t>
      </w:r>
      <w:r>
        <w:rPr>
          <w:rStyle w:val="Emphasis"/>
          <w:rFonts w:cs="Arial" w:ascii="Arial" w:hAnsi="Arial"/>
          <w:i w:val="false"/>
          <w:color w:val="00000A"/>
          <w:lang w:val="mn-Cyrl-MN"/>
        </w:rPr>
        <w:t xml:space="preserve">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6.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ind w:firstLine="720"/>
        <w:jc w:val="both"/>
        <w:rPr>
          <w:rFonts w:ascii="Arial" w:hAnsi="Arial" w:cs="Arial"/>
          <w:lang w:val="mn-Cyrl-MN"/>
        </w:rPr>
      </w:pPr>
      <w:r>
        <w:rPr>
          <w:rStyle w:val="Emphasis"/>
          <w:rFonts w:cs="Arial" w:ascii="Arial" w:hAnsi="Arial"/>
          <w:i w:val="false"/>
          <w:lang w:val="mn-Cyrl-MN"/>
        </w:rPr>
        <w:t xml:space="preserve">Зөрчлийн тухай /Шинэчилсэн найруулга/ хуульд өөрчлөлт оруулах тухай хуулийн </w:t>
      </w:r>
      <w:r>
        <w:rPr>
          <w:rStyle w:val="Emphasis"/>
          <w:rFonts w:cs="Arial" w:ascii="Arial" w:hAnsi="Arial"/>
          <w:i w:val="false"/>
          <w:color w:val="00000A"/>
          <w:lang w:val="mn-Cyrl-MN"/>
        </w:rPr>
        <w:t xml:space="preserve">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rStyle w:val="Emphasis"/>
          <w:rFonts w:ascii="Arial" w:hAnsi="Arial" w:cs="Arial"/>
          <w:b/>
          <w:b/>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6.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lang w:val="mn-Cyrl-MN"/>
        </w:rPr>
        <w:t xml:space="preserve">Зөрчил шалган шийдвэрлэх тухай хуульд нэмэлт оруулах тухай хуулийн </w:t>
      </w:r>
      <w:r>
        <w:rPr>
          <w:rStyle w:val="Emphasis"/>
          <w:rFonts w:cs="Arial" w:ascii="Arial" w:hAnsi="Arial"/>
          <w:i w:val="false"/>
          <w:color w:val="00000A"/>
          <w:lang w:val="mn-Cyrl-MN"/>
        </w:rPr>
        <w:t xml:space="preserve">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rStyle w:val="Emphasis"/>
          <w:rFonts w:ascii="Arial" w:hAnsi="Arial" w:cs="Arial"/>
          <w:b/>
          <w:b/>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4.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Дээрх саналтай холбогдуулан Улсын Их Хурлын гишүүн Ш.Раднаасэд, Батлан хамгаалахын сайд Н.Энхболд нар үг хэ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5 цаг 58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ind w:firstLine="720"/>
        <w:jc w:val="both"/>
        <w:rPr/>
      </w:pPr>
      <w:r>
        <w:rPr>
          <w:rStyle w:val="Emphasis"/>
          <w:rFonts w:cs="Arial" w:ascii="Arial" w:hAnsi="Arial"/>
          <w:b/>
          <w:lang w:val="mn-Cyrl-MN"/>
        </w:rPr>
        <w:t>Хоёр. Дайчилгааны тухай хуульд нэмэлт, өөрчлөлт оруулах тухай хуулийн төсөл болон хамт өргөн мэдүүлсэн бусад хуулийн төслүүд</w:t>
      </w:r>
      <w:r>
        <w:rPr>
          <w:rStyle w:val="Emphasis"/>
          <w:rFonts w:cs="Arial" w:ascii="Arial" w:hAnsi="Arial"/>
          <w:b/>
          <w:bCs/>
          <w:shd w:fill="FFFFFF" w:val="clear"/>
          <w:lang w:val="mn-Cyrl-MN"/>
        </w:rPr>
        <w:t xml:space="preserve"> </w:t>
      </w:r>
      <w:r>
        <w:rPr>
          <w:rStyle w:val="Emphasis"/>
          <w:rFonts w:cs="Arial" w:ascii="Arial" w:hAnsi="Arial"/>
          <w:bCs/>
          <w:shd w:fill="FFFFFF" w:val="clear"/>
          <w:lang w:val="mn-Cyrl-MN"/>
        </w:rPr>
        <w:t>/Засгийн газар 2018.05.18-ны өдөр өргөн мэдүүлсэн, эцсийн хэлэлцүүлэг/</w:t>
      </w:r>
    </w:p>
    <w:p>
      <w:pPr>
        <w:pStyle w:val="TextBody"/>
        <w:spacing w:before="0" w:after="0"/>
        <w:ind w:firstLine="720"/>
        <w:jc w:val="both"/>
        <w:rPr>
          <w:rStyle w:val="Emphasis"/>
          <w:rFonts w:ascii="Arial" w:hAnsi="Arial" w:cs="Arial"/>
          <w:bCs/>
          <w:shd w:fill="FFFFFF" w:val="clear"/>
          <w:lang w:val="mn-Cyrl-MN"/>
        </w:rPr>
      </w:pPr>
      <w:r>
        <w:rPr/>
      </w:r>
    </w:p>
    <w:p>
      <w:pPr>
        <w:pStyle w:val="TextBody"/>
        <w:spacing w:before="0" w:after="0"/>
        <w:ind w:firstLine="720"/>
        <w:jc w:val="both"/>
        <w:rPr>
          <w:rStyle w:val="Emphasis"/>
          <w:rFonts w:ascii="Arial" w:hAnsi="Arial" w:cs="Arial"/>
          <w:bCs/>
          <w:i w:val="false"/>
          <w:i w:val="false"/>
          <w:shd w:fill="FFFFFF" w:val="clear"/>
          <w:lang w:val="mn-Cyrl-MN"/>
        </w:rPr>
      </w:pPr>
      <w:r>
        <w:rPr>
          <w:rFonts w:cs="Arial" w:ascii="Arial" w:hAnsi="Arial"/>
          <w:lang w:val="mn-Cyrl-MN"/>
        </w:rPr>
        <w:t xml:space="preserve">Хэлэлцэж буй асуудалтай холбогдуулан Монгол Улсын Ерөнхийлөгчийн Та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дарга Г.Сайханбаяр, мөн газрын Орон нутгийн хамгаалалт, улсын дайчилгааны хэлтсийн дарга С.Ванчинхүү, Хуулийн хэлтсийн дарга Г.Энхболд, Зэвсэгт хүчний Хуурай замын цэргийн командлагч Д.Амгаланбаатар, Зэвсэгт хүчний Жанжин штабын Хуулийн тасгийн дарга Б.Балжинням, Нийслэлийн Засаг даргын Тамгын газрын Цэргийн штабын дарга Ж.Болдбаатар нар </w:t>
      </w:r>
      <w:r>
        <w:rPr>
          <w:rFonts w:cs="Arial" w:ascii="Arial" w:hAnsi="Arial"/>
          <w:bCs/>
          <w:color w:val="000000"/>
          <w:lang w:val="mn-Cyrl-MN"/>
        </w:rPr>
        <w:t>оролцов.</w:t>
      </w:r>
    </w:p>
    <w:p>
      <w:pPr>
        <w:pStyle w:val="Normal"/>
        <w:jc w:val="both"/>
        <w:rPr>
          <w:rStyle w:val="Emphasis"/>
          <w:rFonts w:ascii="Arial" w:hAnsi="Arial" w:cs="Arial"/>
          <w:bCs/>
          <w:i w:val="false"/>
          <w:i w:val="false"/>
          <w:color w:val="000000"/>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Аюулгүй байдал, гадаад бодлогын байнгын хорооны ажлын албаны ахлах зөвлөх Ш.Хишигсүрэн, зөвлөх Б.Түвшинтөгс, референт Б.Гандиймаа нар байлца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0"/>
          <w:lang w:val="mn-Cyrl-MN"/>
        </w:rPr>
        <w:t xml:space="preserve">Төслийг эцсийн хэлэлцүүлэгт бэлтгэсэн тухай Аюулгүй байдал, гадаад бодлогын байнгын хорооноос гаргасан танилцуулгыг Улсын Их Хурлын гишүүн А.Ундраа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A"/>
          <w:lang w:val="mn-Cyrl-MN"/>
        </w:rPr>
        <w:t>Байнгын хорооны танилцуулгата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color w:val="00000A"/>
          <w:lang w:val="mn-Cyrl-MN"/>
        </w:rPr>
        <w:t>Дайчилгааны тухай хуульд нэмэлт, өөрчлөлт оруулах тухай хуулийн төслийн талаар Аюулгүй байдал, гадаад бодлогын байнгын хорооноос гаргасан зарчмын зөрүүтэй саналын томьёоллоор санал хураалт явуулав.</w:t>
      </w:r>
    </w:p>
    <w:p>
      <w:pPr>
        <w:pStyle w:val="TextBody"/>
        <w:jc w:val="both"/>
        <w:rPr>
          <w:rStyle w:val="Emphasis"/>
          <w:rFonts w:ascii="Arial" w:hAnsi="Arial" w:cs="Arial"/>
          <w:lang w:val="mn-Cyrl-MN"/>
        </w:rPr>
      </w:pPr>
      <w:r>
        <w:rPr>
          <w:rFonts w:cs="Arial" w:ascii="Arial" w:hAnsi="Arial"/>
          <w:lang w:val="mn-Cyrl-MN"/>
        </w:rPr>
        <w:t> </w:t>
      </w:r>
    </w:p>
    <w:p>
      <w:pPr>
        <w:pStyle w:val="TextBody"/>
        <w:spacing w:before="0" w:after="0"/>
        <w:ind w:firstLine="720"/>
        <w:jc w:val="both"/>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Төслийн 4 дүгээр зүйлийн “34 дүгээр зүйлийн” гэсний дараа “34.1 дэх хэсгийн ”дайчилгааны” гэснийг “Дайчилгааны” гэж, мөн зүйлийн” гэж нэмэх гэсэн саналыг дэмжье гэсэн санал хураалт явуулъя.</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ind w:firstLine="720"/>
        <w:jc w:val="both"/>
        <w:rPr/>
      </w:pPr>
      <w:r>
        <w:rPr>
          <w:rStyle w:val="Emphasis"/>
          <w:rFonts w:cs="Arial" w:ascii="Arial" w:hAnsi="Arial"/>
          <w:i w:val="false"/>
          <w:color w:val="00000A"/>
          <w:shd w:fill="FFFFFF" w:val="clear"/>
          <w:lang w:val="mn-Cyrl-MN"/>
        </w:rPr>
        <w:t>75.5</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Зарчмын зөрүүтэй саналаар санал хурааж дууслаа.</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Байнгын хорооны саналаар Дайчилгааны тухай хуульд нэмэлт,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1.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Цэргийн албан хаагчийн эд хөрөнгийн хариуцлагын тухай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8.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Монгол Улсын батлан хамгаалах тухай /Шинэчилсэн найруулга/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4.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Цэргийн албаны тухай хуульд нэмэлт,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8.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Дайны байдлын тухай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2.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Зөрчлийн тухай /Шинэчилсэн найруулга/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6.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Ш.Раднаасэд, Батлан хамгаалахын сайд Н.Энхболд үг хэлж, Улсын Их Хурлын Тамгын </w:t>
      </w:r>
      <w:r>
        <w:rPr>
          <w:rStyle w:val="Emphasis"/>
          <w:rFonts w:cs="Arial" w:ascii="Arial" w:hAnsi="Arial"/>
          <w:i w:val="false"/>
          <w:color w:val="000000"/>
          <w:lang w:val="mn-Cyrl-MN"/>
        </w:rPr>
        <w:t>газрын Хууль, эрх зүйн асуудал хариуцсан нарийн бичгийн дарга Д.Амгалан тайлбар хий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Цэргийн албан хаагчийн тэтгэвэр, тэтгэмжийн тухай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0.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Хөдөлмөрийн аюулгүй байдал, эрүүл ахуйн тухай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8.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color w:val="00000A"/>
          <w:shd w:fill="FFFFFF" w:val="clear"/>
          <w:lang w:val="mn-Cyrl-MN"/>
        </w:rPr>
        <w:tab/>
        <w:t>Уг асуудлыг 16 цаг 16  минутад хэлэлцэж дуусав.</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shd w:fill="FFFFFF" w:val="clear"/>
          <w:lang w:val="mn-Cyrl-MN"/>
        </w:rPr>
        <w:t>Гурав</w:t>
      </w:r>
      <w:r>
        <w:rPr>
          <w:rStyle w:val="Emphasis"/>
          <w:rFonts w:cs="Arial" w:ascii="Arial" w:hAnsi="Arial"/>
          <w:b/>
          <w:i w:val="false"/>
          <w:shd w:fill="FFFFFF" w:val="clear"/>
          <w:lang w:val="mn-Cyrl-MN"/>
        </w:rPr>
        <w:t xml:space="preserve">. </w:t>
      </w:r>
      <w:r>
        <w:rPr>
          <w:rStyle w:val="Emphasis"/>
          <w:rFonts w:cs="Arial" w:ascii="Arial" w:hAnsi="Arial"/>
          <w:b/>
          <w:shd w:fill="FFFFFF" w:val="clear"/>
          <w:lang w:val="mn-Cyrl-MN"/>
        </w:rPr>
        <w:t>Эрүүгийн хуульд өөрчлөлт оруулах тухай хуулийн төсөл</w:t>
      </w:r>
      <w:r>
        <w:rPr>
          <w:rStyle w:val="Emphasis"/>
          <w:rFonts w:cs="Arial" w:ascii="Arial" w:hAnsi="Arial"/>
          <w:b/>
          <w:i w:val="false"/>
          <w:shd w:fill="FFFFFF" w:val="clear"/>
          <w:lang w:val="mn-Cyrl-MN"/>
        </w:rPr>
        <w:t xml:space="preserve"> </w:t>
      </w:r>
      <w:r>
        <w:rPr>
          <w:rStyle w:val="Emphasis"/>
          <w:rFonts w:cs="Arial" w:ascii="Arial" w:hAnsi="Arial"/>
          <w:shd w:fill="FFFFFF" w:val="clear"/>
          <w:lang w:val="mn-Cyrl-MN"/>
        </w:rPr>
        <w:t>/Улсын Их Хурлын гишүүн О.Батнасан нарын 3 гишүүн 2018.05.24-ний өдөр өргөн мэдүүлсэн, эцсийн хэлэлцүүлэг/</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rFonts w:ascii="Arial" w:hAnsi="Arial" w:cs="Arial"/>
          <w:iCs/>
          <w:color w:val="00000A"/>
          <w:lang w:val="mn-Cyrl-MN"/>
        </w:rPr>
      </w:pPr>
      <w:r>
        <w:rPr>
          <w:rStyle w:val="Emphasis"/>
          <w:rFonts w:cs="Arial" w:ascii="Arial" w:hAnsi="Arial"/>
          <w:i w:val="false"/>
          <w:shd w:fill="FFFFFF" w:val="clear"/>
          <w:lang w:val="mn-Cyrl-MN"/>
        </w:rPr>
        <w:tab/>
        <w:t>Хэлэлцэж буй асуудалтай холбогдуулан Улсын ерөнхий прокурорын туслах прокурор, Дүн шинжилгээ, судалгаа, хяналт шалгалтын хэлтсийн дарга Б.Бат-Орших, Хууль зүй, дотоод хэргийн яамны Хууль зүйн бодлогын газрын дарга П.Сайнзориг нар оролцо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Хууль зүйн байнгын хорооны ажлын албаны зөвлөх Б.Хонгорзул, референт Ч.Батбямба нар байлца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0"/>
          <w:lang w:val="mn-Cyrl-MN"/>
        </w:rPr>
        <w:t>           </w:t>
      </w:r>
      <w:r>
        <w:rPr>
          <w:rStyle w:val="Emphasis"/>
          <w:rFonts w:cs="Arial" w:ascii="Arial" w:hAnsi="Arial"/>
          <w:i w:val="false"/>
          <w:color w:val="000000"/>
          <w:lang w:val="mn-Cyrl-MN"/>
        </w:rPr>
        <w:t xml:space="preserve">Төслийг эцсийн хэлэлцүүлэгт бэлтгэсэн тухай Хууль зүйн байнгын хорооноос гаргасан танилцуулгыг Улсын Их Хурлын гишүүн Н.Оюундарь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color w:val="000000"/>
          <w:lang w:val="mn-Cyrl-MN"/>
        </w:rPr>
        <w:t>           </w:t>
      </w:r>
      <w:r>
        <w:rPr>
          <w:rStyle w:val="Emphasis"/>
          <w:rFonts w:cs="Arial" w:ascii="Arial" w:hAnsi="Arial"/>
          <w:i w:val="false"/>
          <w:color w:val="00000A"/>
          <w:lang w:val="mn-Cyrl-MN"/>
        </w:rPr>
        <w:t xml:space="preserve">Байнгын хорооны танилцуулгатай холбогдуулан Улсын Их Хурлын гишүүн гишүүдээс асуулт гараагүй болно.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Байнгын хорооноос гаргасан,</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lang w:val="mn-Cyrl-MN"/>
        </w:rPr>
        <w:t>Төсөлд доор дурдсан агуулгатай 2 дугаар зүйл нэмэх:</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b/>
          <w:i w:val="false"/>
          <w:color w:val="00000A"/>
          <w:lang w:val="mn-Cyrl-MN"/>
        </w:rPr>
        <w:t>“</w:t>
      </w:r>
      <w:r>
        <w:rPr>
          <w:rStyle w:val="Emphasis"/>
          <w:rFonts w:cs="Arial" w:ascii="Arial" w:hAnsi="Arial"/>
          <w:b/>
          <w:i w:val="false"/>
          <w:color w:val="00000A"/>
          <w:lang w:val="mn-Cyrl-MN"/>
        </w:rPr>
        <w:t>2 дугаар зүйл</w:t>
      </w:r>
      <w:r>
        <w:rPr>
          <w:rStyle w:val="Emphasis"/>
          <w:rFonts w:cs="Arial" w:ascii="Arial" w:hAnsi="Arial"/>
          <w:i w:val="false"/>
          <w:color w:val="00000A"/>
          <w:lang w:val="mn-Cyrl-MN"/>
        </w:rPr>
        <w:t>.Энэ хуулийг 2018 оны 07 дугаар сарын 05-ны өдрөөс эхлэн дагаж мөрдөнө.” гэсэн саналыг дэмжье гэсэн санал хураалт явуулъя.</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lang w:val="mn-Cyrl-MN"/>
        </w:rPr>
        <w:tab/>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5.5</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lang w:val="mn-Cyrl-MN"/>
        </w:rPr>
        <w:t>Эрүүгийн хуульд өөрчлөлт оруулах тухай хуулийн төслийг</w:t>
      </w:r>
      <w:r>
        <w:rPr>
          <w:rStyle w:val="Emphasis"/>
          <w:rFonts w:cs="Arial" w:ascii="Arial" w:hAnsi="Arial"/>
          <w:i w:val="false"/>
          <w:color w:val="00000A"/>
          <w:shd w:fill="FFFFFF" w:val="clear"/>
          <w:lang w:val="mn-Cyrl-MN"/>
        </w:rPr>
        <w:t xml:space="preserve">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9.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Улсын Их Хурлын дарга М.Энхболд Эрүүгийн хуульд өөрчлөлт оруу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6:21/</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 xml:space="preserve">Уг асуудлыг 16 цаг 21 минутад хэлэлцэж дуусав.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Дөрөв. Нийгмийн даатгалын тухай хуульд өөрчлөлт оруулах тухай хуулийн төсөл</w:t>
      </w:r>
      <w:r>
        <w:rPr>
          <w:rStyle w:val="Emphasis"/>
          <w:rFonts w:cs="Arial" w:ascii="Arial" w:hAnsi="Arial"/>
          <w:i w:val="false"/>
          <w:color w:val="00000A"/>
          <w:shd w:fill="FFFFFF" w:val="clear"/>
          <w:lang w:val="mn-Cyrl-MN"/>
        </w:rPr>
        <w:t xml:space="preserve"> </w:t>
      </w:r>
      <w:r>
        <w:rPr>
          <w:rStyle w:val="Emphasis"/>
          <w:rFonts w:cs="Arial" w:ascii="Arial" w:hAnsi="Arial"/>
          <w:shd w:fill="FFFFFF" w:val="clear"/>
          <w:lang w:val="mn-Cyrl-MN"/>
        </w:rPr>
        <w:t>/Улсын Их Хурлын гишүүн Д.Тогтохсүрэн нарын 6 гишүүн 2018.05.15-ны өдөр өргөн мэдүүлсэн, эцсийн хэлэлцүүлэг/</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i w:val="false"/>
          <w:shd w:fill="FFFFFF" w:val="clear"/>
          <w:lang w:val="mn-Cyrl-MN"/>
        </w:rPr>
        <w:t>Хэлэлцэж буй асуудалтай холбогдуулан Хөдөлмөр, халамжийн ерөнхий газрын дарга Б.Нямдаваа, Гэр бүл, хүүхэд, залуучуудын хөгжлийн газрын дэд дарга Б.Халиун нар оролцов.</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shd w:fill="FFFFFF" w:val="clear"/>
          <w:lang w:val="mn-Cyrl-MN"/>
        </w:rPr>
        <w:tab/>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Нийгмийн бодлого, боловсрол, соёл, шинжлэх ухааны байнгын хорооны ажлын албаны зөвлөх Г.Баяртуяа, референт Э.Баттогтох нар байлца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0"/>
          <w:lang w:val="mn-Cyrl-MN"/>
        </w:rPr>
        <w:t>           </w:t>
      </w:r>
      <w:r>
        <w:rPr>
          <w:rStyle w:val="Emphasis"/>
          <w:rFonts w:cs="Arial" w:ascii="Arial" w:hAnsi="Arial"/>
          <w:i w:val="false"/>
          <w:color w:val="000000"/>
          <w:lang w:val="mn-Cyrl-MN"/>
        </w:rPr>
        <w:t xml:space="preserve">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А.Ундраа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color w:val="000000"/>
          <w:lang w:val="mn-Cyrl-MN"/>
        </w:rPr>
        <w:t>           </w:t>
      </w:r>
      <w:r>
        <w:rPr>
          <w:rStyle w:val="Emphasis"/>
          <w:rFonts w:cs="Arial" w:ascii="Arial" w:hAnsi="Arial"/>
          <w:i w:val="false"/>
          <w:color w:val="00000A"/>
          <w:lang w:val="mn-Cyrl-MN"/>
        </w:rPr>
        <w:t>Байнгын хорооны танилцуулгата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Fonts w:ascii="Arial" w:hAnsi="Arial" w:cs="Arial"/>
          <w:iCs/>
          <w:color w:val="00000A"/>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i w:val="false"/>
          <w:color w:val="00000A"/>
          <w:shd w:fill="FFFFFF" w:val="clear"/>
          <w:lang w:val="mn-Cyrl-MN"/>
        </w:rPr>
        <w:t xml:space="preserve"> Байнгын хорооны саналаар Нийгмийн даатгалын тухай хуульд өөрчлөлт оруулах тухай хуулийн</w:t>
      </w:r>
      <w:r>
        <w:rPr>
          <w:rStyle w:val="Emphasis"/>
          <w:rFonts w:cs="Arial" w:ascii="Arial" w:hAnsi="Arial"/>
          <w:b/>
          <w:color w:val="00000A"/>
          <w:shd w:fill="FFFFFF" w:val="clear"/>
          <w:lang w:val="mn-Cyrl-MN"/>
        </w:rPr>
        <w:t xml:space="preserve"> </w:t>
      </w:r>
      <w:r>
        <w:rPr>
          <w:rStyle w:val="Emphasis"/>
          <w:rFonts w:cs="Arial" w:ascii="Arial" w:hAnsi="Arial"/>
          <w:i w:val="false"/>
          <w:color w:val="00000A"/>
          <w:lang w:val="mn-Cyrl-MN"/>
        </w:rPr>
        <w:t>төслийг</w:t>
      </w:r>
      <w:r>
        <w:rPr>
          <w:rStyle w:val="Emphasis"/>
          <w:rFonts w:cs="Arial" w:ascii="Arial" w:hAnsi="Arial"/>
          <w:i w:val="false"/>
          <w:color w:val="00000A"/>
          <w:shd w:fill="FFFFFF" w:val="clear"/>
          <w:lang w:val="mn-Cyrl-MN"/>
        </w:rPr>
        <w:t xml:space="preserve">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2.9</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 xml:space="preserve">Уг асуудлыг 16 цаг 24 минутад хэлэлцэж дуусав.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b/>
          <w:shd w:fill="FFFFFF" w:val="clear"/>
          <w:lang w:val="mn-Cyrl-MN"/>
        </w:rPr>
        <w:t>Тав. Нийгмийн халамжийн</w:t>
      </w:r>
      <w:r>
        <w:rPr>
          <w:rStyle w:val="Emphasis"/>
          <w:rFonts w:cs="Arial" w:ascii="Arial" w:hAnsi="Arial"/>
          <w:shd w:fill="FFFFFF" w:val="clear"/>
          <w:lang w:val="mn-Cyrl-MN"/>
        </w:rPr>
        <w:t xml:space="preserve"> </w:t>
      </w:r>
      <w:r>
        <w:rPr>
          <w:rStyle w:val="Emphasis"/>
          <w:rFonts w:cs="Arial" w:ascii="Arial" w:hAnsi="Arial"/>
          <w:b/>
          <w:color w:val="00000A"/>
          <w:shd w:fill="FFFFFF" w:val="clear"/>
          <w:lang w:val="mn-Cyrl-MN"/>
        </w:rPr>
        <w:t>тухай хуульд өөрчлөлт оруулах тухай хуулийн төсөл</w:t>
      </w:r>
      <w:r>
        <w:rPr>
          <w:rStyle w:val="Emphasis"/>
          <w:rFonts w:cs="Arial" w:ascii="Arial" w:hAnsi="Arial"/>
          <w:i w:val="false"/>
          <w:color w:val="00000A"/>
          <w:shd w:fill="FFFFFF" w:val="clear"/>
          <w:lang w:val="mn-Cyrl-MN"/>
        </w:rPr>
        <w:t xml:space="preserve"> </w:t>
      </w:r>
      <w:r>
        <w:rPr>
          <w:rStyle w:val="Emphasis"/>
          <w:rFonts w:cs="Arial" w:ascii="Arial" w:hAnsi="Arial"/>
          <w:shd w:fill="FFFFFF" w:val="clear"/>
          <w:lang w:val="mn-Cyrl-MN"/>
        </w:rPr>
        <w:t>/Улсын Их Хурлын гишүүн Д.Тогтохсүрэн нарын 6 гишүүн 2018.05.15-ны өдөр өргөн мэдүүлсэн, эцсийн хэлэлцүүлэг/</w:t>
      </w:r>
    </w:p>
    <w:p>
      <w:pPr>
        <w:pStyle w:val="TextBody"/>
        <w:spacing w:before="0" w:after="0"/>
        <w:jc w:val="both"/>
        <w:rPr>
          <w:rStyle w:val="Emphasis"/>
          <w:rFonts w:ascii="Arial" w:hAnsi="Arial" w:cs="Arial"/>
          <w:shd w:fill="FFFFFF" w:val="clear"/>
          <w:lang w:val="mn-Cyrl-MN"/>
        </w:rPr>
      </w:pPr>
      <w:r>
        <w:rPr/>
      </w:r>
    </w:p>
    <w:p>
      <w:pPr>
        <w:pStyle w:val="Normal"/>
        <w:ind w:firstLine="720"/>
        <w:jc w:val="both"/>
        <w:rPr/>
      </w:pPr>
      <w:r>
        <w:rPr>
          <w:rStyle w:val="Emphasis"/>
          <w:rFonts w:cs="Arial" w:ascii="Arial" w:hAnsi="Arial"/>
          <w:i w:val="false"/>
          <w:shd w:fill="FFFFFF" w:val="clear"/>
          <w:lang w:val="mn-Cyrl-MN"/>
        </w:rPr>
        <w:t>Хэлэлцэж буй асуудалтай холбогдуулан Хөдөлмөр, халамжийн ерөнхий газрын дарга Б.Нямдаваа, Гэр бүл, хүүхэд, залуучуудын хөгжлийн газрын дэд дарга Б.Халиун нар оролцов.</w:t>
      </w:r>
    </w:p>
    <w:p>
      <w:pPr>
        <w:pStyle w:val="Normal"/>
        <w:ind w:firstLine="720"/>
        <w:jc w:val="both"/>
        <w:rPr>
          <w:rStyle w:val="Emphasis"/>
          <w:rFonts w:ascii="Arial" w:hAnsi="Arial" w:cs="Arial"/>
          <w:bCs/>
          <w:i w:val="false"/>
          <w:i w:val="false"/>
          <w:color w:val="000000"/>
          <w:shd w:fill="FFFFFF" w:val="clear"/>
          <w:lang w:val="mn-Cyrl-MN"/>
        </w:rPr>
      </w:pPr>
      <w:r>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Нийгмийн бодлого, боловсрол, соёл, шинжлэх ухааны байнгын хорооны ажлын албаны зөвлөх Г.Баяртуяа, референт Э.Баттогтох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Төслийг эцсийн хэлэлцүүлэгт бэлтгэсэн тухай </w:t>
      </w:r>
      <w:r>
        <w:rPr>
          <w:rStyle w:val="Emphasis"/>
          <w:rFonts w:cs="Arial" w:ascii="Arial" w:hAnsi="Arial"/>
          <w:i w:val="false"/>
          <w:color w:val="000000"/>
          <w:lang w:val="mn-Cyrl-MN"/>
        </w:rPr>
        <w:t>Нийгмийн бодлого, боловсрол, соёл, шинжлэх ухааны</w:t>
      </w:r>
      <w:r>
        <w:rPr>
          <w:rStyle w:val="Emphasis"/>
          <w:rFonts w:cs="Arial" w:ascii="Arial" w:hAnsi="Arial"/>
          <w:i w:val="false"/>
          <w:color w:val="00000A"/>
          <w:lang w:val="mn-Cyrl-MN"/>
        </w:rPr>
        <w:t xml:space="preserve"> байнгын хорооноос гаргасан танилцуулгыг Улсын Их Хурлын гишүүн Н.Учрал 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Байнгын хорооны танилцуулгата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shd w:fill="FFFFFF" w:val="clear"/>
          <w:lang w:val="mn-Cyrl-MN"/>
        </w:rPr>
        <w:t xml:space="preserve">Нийгмийн халамжийн </w:t>
      </w:r>
      <w:r>
        <w:rPr>
          <w:rStyle w:val="Emphasis"/>
          <w:rFonts w:cs="Arial" w:ascii="Arial" w:hAnsi="Arial"/>
          <w:i w:val="false"/>
          <w:color w:val="00000A"/>
          <w:shd w:fill="FFFFFF" w:val="clear"/>
          <w:lang w:val="mn-Cyrl-MN"/>
        </w:rPr>
        <w:t xml:space="preserve">тухай хуульд өөрчлөлт оруулах тухай хуулийн </w:t>
      </w:r>
      <w:r>
        <w:rPr>
          <w:rStyle w:val="Emphasis"/>
          <w:rFonts w:cs="Arial" w:ascii="Arial" w:hAnsi="Arial"/>
          <w:i w:val="false"/>
          <w:lang w:val="mn-Cyrl-MN"/>
        </w:rPr>
        <w:t>төслийг бүхэлд нь баталъя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2.3</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6 цаг 26 минутад хэлэлцэж дуусав.</w:t>
      </w:r>
    </w:p>
    <w:p>
      <w:pPr>
        <w:pStyle w:val="TextBody"/>
        <w:spacing w:before="0" w:after="0"/>
        <w:jc w:val="both"/>
        <w:rPr>
          <w:rStyle w:val="Emphasis"/>
          <w:rFonts w:ascii="Arial" w:hAnsi="Arial" w:cs="Arial"/>
          <w:b/>
          <w:b/>
          <w:i/>
          <w:i/>
          <w:iCs/>
          <w:color w:val="00000A"/>
          <w:shd w:fill="FFFFFF" w:val="clear"/>
          <w:lang w:val="mn-Cyrl-MN"/>
        </w:rPr>
      </w:pPr>
      <w:r>
        <w:rPr/>
      </w:r>
    </w:p>
    <w:p>
      <w:pPr>
        <w:pStyle w:val="TextBody"/>
        <w:spacing w:before="0" w:after="0"/>
        <w:jc w:val="both"/>
        <w:rPr/>
      </w:pPr>
      <w:r>
        <w:rPr>
          <w:rFonts w:cs="Arial" w:ascii="Arial" w:hAnsi="Arial"/>
          <w:b/>
          <w:i/>
          <w:color w:val="00000A"/>
          <w:lang w:val="mn-Cyrl-MN"/>
        </w:rPr>
        <w:tab/>
        <w:t>Зургаа. Хүүхэд хамгааллын</w:t>
      </w:r>
      <w:r>
        <w:rPr>
          <w:rFonts w:cs="Arial" w:ascii="Arial" w:hAnsi="Arial"/>
          <w:color w:val="00000A"/>
          <w:lang w:val="mn-Cyrl-MN"/>
        </w:rPr>
        <w:t xml:space="preserve"> </w:t>
      </w:r>
      <w:r>
        <w:rPr>
          <w:rStyle w:val="Emphasis"/>
          <w:rFonts w:cs="Arial" w:ascii="Arial" w:hAnsi="Arial"/>
          <w:b/>
          <w:color w:val="00000A"/>
          <w:shd w:fill="FFFFFF" w:val="clear"/>
          <w:lang w:val="mn-Cyrl-MN"/>
        </w:rPr>
        <w:t>тухай хуульд нэмэлт оруулах тухай хуулийн төсөл</w:t>
      </w:r>
      <w:r>
        <w:rPr>
          <w:rStyle w:val="Emphasis"/>
          <w:rFonts w:cs="Arial" w:ascii="Arial" w:hAnsi="Arial"/>
          <w:i w:val="false"/>
          <w:color w:val="00000A"/>
          <w:shd w:fill="FFFFFF" w:val="clear"/>
          <w:lang w:val="mn-Cyrl-MN"/>
        </w:rPr>
        <w:t xml:space="preserve"> </w:t>
      </w:r>
      <w:r>
        <w:rPr>
          <w:rStyle w:val="Emphasis"/>
          <w:rFonts w:cs="Arial" w:ascii="Arial" w:hAnsi="Arial"/>
          <w:shd w:fill="FFFFFF" w:val="clear"/>
          <w:lang w:val="mn-Cyrl-MN"/>
        </w:rPr>
        <w:t>/Улсын Их Хурлын гишүүн Д.Тогтохсүрэн нарын 6 гишүүн 2018.05.15-ны өдөр өргөн мэдүүлсэн, эцсийн хэлэлцүүлэг/</w:t>
      </w:r>
    </w:p>
    <w:p>
      <w:pPr>
        <w:pStyle w:val="TextBody"/>
        <w:spacing w:before="0" w:after="0"/>
        <w:jc w:val="both"/>
        <w:rPr>
          <w:rStyle w:val="Emphasis"/>
          <w:rFonts w:ascii="Arial" w:hAnsi="Arial" w:cs="Arial"/>
          <w:shd w:fill="FFFFFF" w:val="clear"/>
          <w:lang w:val="mn-Cyrl-MN"/>
        </w:rPr>
      </w:pPr>
      <w:r>
        <w:rPr/>
      </w:r>
    </w:p>
    <w:p>
      <w:pPr>
        <w:pStyle w:val="Normal"/>
        <w:ind w:firstLine="720"/>
        <w:jc w:val="both"/>
        <w:rPr/>
      </w:pPr>
      <w:r>
        <w:rPr>
          <w:rStyle w:val="Emphasis"/>
          <w:rFonts w:cs="Arial" w:ascii="Arial" w:hAnsi="Arial"/>
          <w:i w:val="false"/>
          <w:shd w:fill="FFFFFF" w:val="clear"/>
          <w:lang w:val="mn-Cyrl-MN"/>
        </w:rPr>
        <w:t>Хэлэлцэж буй асуудалтай холбогдуулан Хөдөлмөр, халамжийн ерөнхий газрын дарга Б.Нямдаваа, Гэр бүл, хүүхэд, залуучуудын хөгжлийн газрын дэд дарга Б.Халиун нар оролцов.</w:t>
      </w:r>
    </w:p>
    <w:p>
      <w:pPr>
        <w:pStyle w:val="Normal"/>
        <w:ind w:firstLine="720"/>
        <w:jc w:val="both"/>
        <w:rPr>
          <w:rStyle w:val="Emphasis"/>
          <w:rFonts w:ascii="Arial" w:hAnsi="Arial" w:cs="Arial"/>
          <w:i w:val="false"/>
          <w:i w:val="false"/>
          <w:iCs/>
          <w:shd w:fill="FFFFFF" w:val="clear"/>
          <w:lang w:val="mn-Cyrl-MN"/>
        </w:rPr>
      </w:pPr>
      <w:r>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Нийгмийн бодлого, боловсрол, соёл, шинжлэх ухааны байнгын хорооны ажлын албаны зөвлөх Г.Баяртуяа, референт Э.Баттогтох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Төслийг эцсийн хэлэлцүүлэгт бэлтгэсэн тухай </w:t>
      </w:r>
      <w:r>
        <w:rPr>
          <w:rStyle w:val="Emphasis"/>
          <w:rFonts w:cs="Arial" w:ascii="Arial" w:hAnsi="Arial"/>
          <w:i w:val="false"/>
          <w:color w:val="000000"/>
          <w:lang w:val="mn-Cyrl-MN"/>
        </w:rPr>
        <w:t>Нийгмийн бодлого, боловсрол, соёл, шинжлэх ухааны</w:t>
      </w:r>
      <w:r>
        <w:rPr>
          <w:rStyle w:val="Emphasis"/>
          <w:rFonts w:cs="Arial" w:ascii="Arial" w:hAnsi="Arial"/>
          <w:i w:val="false"/>
          <w:color w:val="00000A"/>
          <w:lang w:val="mn-Cyrl-MN"/>
        </w:rPr>
        <w:t xml:space="preserve"> байнгын хорооноос гаргасан танилцуулгыг Улсын Их Хурлын гишүүн Ц.Цогзолмаа танилцуулав.</w:t>
      </w:r>
    </w:p>
    <w:p>
      <w:pPr>
        <w:pStyle w:val="TextBody"/>
        <w:spacing w:before="0" w:after="0"/>
        <w:jc w:val="both"/>
        <w:rPr/>
      </w:pPr>
      <w:r>
        <w:rPr>
          <w:rStyle w:val="Emphasis"/>
          <w:rFonts w:cs="Arial" w:ascii="Arial" w:hAnsi="Arial"/>
          <w:i w:val="false"/>
          <w:color w:val="00000A"/>
          <w:lang w:val="mn-Cyrl-MN"/>
        </w:rPr>
        <w:tab/>
      </w:r>
    </w:p>
    <w:p>
      <w:pPr>
        <w:pStyle w:val="TextBody"/>
        <w:spacing w:before="0" w:after="0"/>
        <w:jc w:val="both"/>
        <w:rPr/>
      </w:pPr>
      <w:r>
        <w:rPr>
          <w:rStyle w:val="Emphasis"/>
          <w:rFonts w:cs="Arial" w:ascii="Arial" w:hAnsi="Arial"/>
          <w:i w:val="false"/>
          <w:color w:val="00000A"/>
          <w:lang w:val="mn-Cyrl-MN"/>
        </w:rPr>
        <w:tab/>
        <w:t>Байнгын хорооны танилцуулгата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Fonts w:ascii="Arial" w:hAnsi="Arial" w:cs="Arial"/>
          <w:iCs/>
          <w:color w:val="00000A"/>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 xml:space="preserve">Хүүхэд хамгааллын тухай хуульд нэмэлт оруулах тухай хуулийн 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2.3</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6 цаг 28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Fonts w:cs="Arial" w:ascii="Arial" w:hAnsi="Arial"/>
          <w:color w:val="00000A"/>
          <w:lang w:val="mn-Cyrl-MN"/>
        </w:rPr>
        <w:tab/>
      </w:r>
      <w:r>
        <w:rPr>
          <w:rFonts w:cs="Arial" w:ascii="Arial" w:hAnsi="Arial"/>
          <w:b/>
          <w:i/>
          <w:color w:val="00000A"/>
          <w:lang w:val="mn-Cyrl-MN"/>
        </w:rPr>
        <w:t xml:space="preserve">Долоо. Багшийн хөгжлийг дэмжих тухай хуулийн төсөл болон хамт өргөн мэдүүлсэн бусад хуулийн төслүүд </w:t>
      </w:r>
      <w:r>
        <w:rPr>
          <w:rStyle w:val="Emphasis"/>
          <w:rFonts w:cs="Arial" w:ascii="Arial" w:hAnsi="Arial"/>
          <w:shd w:fill="FFFFFF" w:val="clear"/>
          <w:lang w:val="mn-Cyrl-MN"/>
        </w:rPr>
        <w:t>/Улсын Их Хурлын гишүүн Н.Учрал, Ж.Энхбаяр нар 2017.06.15-ны өдөр өргөн мэдүүлсэн, эцсийн хэлэлцүүлэг/</w:t>
      </w:r>
    </w:p>
    <w:p>
      <w:pPr>
        <w:pStyle w:val="TextBody"/>
        <w:spacing w:before="0" w:after="0"/>
        <w:jc w:val="both"/>
        <w:rPr>
          <w:rStyle w:val="Emphasis"/>
          <w:rFonts w:ascii="Arial" w:hAnsi="Arial" w:cs="Arial"/>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Боловсрол, соёл, шинжлэх ухаан, спортын яамны Төрийн нарийн бичгийн дарга Т.Ням-Очир, Боловсрол, соёл, шинжлэх ухаан, спортын яамны Дээд боловсролын бодлогын газрын дарга Т.Амаржаргалан, Сангийн яамны Төсвийн бодлого, төлөвлөлтийн газрын Төсвийн зарлагын хэлтсийн дарга М.Санжаадорж, Багшийн мэргэжил дээшлүүлэх институтийн захирал Д.Сүрэнчимэг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Нийгмийн бодлого, боловсрол, соёл, шинжлэх ухааны</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байнгын хорооны ажлын албаны ахлах зөвлөх Л.Лхагвасүрэн, референт Б.Мажигсүрэн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Төслийг эцсийн хэлэлцүүлэгт бэлтгэсэн тухай </w:t>
      </w:r>
      <w:r>
        <w:rPr>
          <w:rStyle w:val="Emphasis"/>
          <w:rFonts w:cs="Arial" w:ascii="Arial" w:hAnsi="Arial"/>
          <w:i w:val="false"/>
          <w:color w:val="000000"/>
          <w:lang w:val="mn-Cyrl-MN"/>
        </w:rPr>
        <w:t>тухай Нийгмийн бодлого, боловсрол, соёл, шинжлэх ухааны байнгын хорооны</w:t>
      </w:r>
      <w:r>
        <w:rPr>
          <w:rStyle w:val="Emphasis"/>
          <w:rFonts w:cs="Arial" w:ascii="Arial" w:hAnsi="Arial"/>
          <w:i w:val="false"/>
          <w:color w:val="00000A"/>
          <w:lang w:val="mn-Cyrl-MN"/>
        </w:rPr>
        <w:t xml:space="preserve"> танилцуулгыг Улсын Их Хурлын гишүүн Л.Энх-Амгалан 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Байнгын хорооны танилцуулгатай холбогдуулан Улсын Их Хурлын гишүүн Б.Пүрэвдорж, Н.Учрал, М.Оюунчимэг нарын тавьсан асуултад ажлын хэсгийн ахлагч, Улсын Их Хурлын гишүүн Л.Энх-Амгалан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i w:val="false"/>
          <w:color w:val="00000A"/>
          <w:lang w:val="mn-Cyrl-MN"/>
        </w:rPr>
        <w:tab/>
      </w:r>
      <w:r>
        <w:rPr>
          <w:rStyle w:val="Emphasis"/>
          <w:rFonts w:cs="Arial" w:ascii="Arial" w:hAnsi="Arial"/>
          <w:color w:val="000000"/>
          <w:lang w:val="mn-Cyrl-MN"/>
        </w:rPr>
        <w:t>Багшийн хөгжлийг дэмжих тухай</w:t>
      </w:r>
      <w:r>
        <w:rPr>
          <w:rStyle w:val="Emphasis"/>
          <w:rFonts w:cs="Arial" w:ascii="Arial" w:hAnsi="Arial"/>
          <w:i w:val="false"/>
          <w:color w:val="00000A"/>
          <w:lang w:val="mn-Cyrl-MN"/>
        </w:rPr>
        <w:t xml:space="preserve"> </w:t>
      </w:r>
      <w:r>
        <w:rPr>
          <w:rStyle w:val="Emphasis"/>
          <w:rFonts w:cs="Arial" w:ascii="Arial" w:hAnsi="Arial"/>
          <w:color w:val="00000A"/>
          <w:lang w:val="mn-Cyrl-MN"/>
        </w:rPr>
        <w:t xml:space="preserve">хуулийн төслийн талаар </w:t>
      </w:r>
      <w:r>
        <w:rPr>
          <w:rStyle w:val="Emphasis"/>
          <w:rFonts w:cs="Arial" w:ascii="Arial" w:hAnsi="Arial"/>
          <w:color w:val="000000"/>
          <w:lang w:val="mn-Cyrl-MN"/>
        </w:rPr>
        <w:t xml:space="preserve">Нийгмийн бодлого, боловсрол, соёл, шинжлэх ухааны байнгын хорооноос гаргасан зарчмын зөрүүтэй саналын томьёоллоор санал хураалт явуулав.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 1.</w:t>
      </w:r>
      <w:r>
        <w:rPr>
          <w:rStyle w:val="Emphasis"/>
          <w:rFonts w:cs="Arial" w:ascii="Arial" w:hAnsi="Arial"/>
          <w:i w:val="false"/>
          <w:color w:val="00000A"/>
          <w:shd w:fill="FFFFFF" w:val="clear"/>
          <w:lang w:val="mn-Cyrl-MN"/>
        </w:rPr>
        <w:t xml:space="preserve">Хуулийн төслийн 3.1.1 дэх заалтын “төрийн үйлчилгээний албан хаагчийг” гэснийг “этгээдийг” гэж өөрчлөх гэсэн </w:t>
      </w:r>
      <w:r>
        <w:rPr>
          <w:rStyle w:val="Emphasis"/>
          <w:rFonts w:cs="Arial" w:ascii="Arial" w:hAnsi="Arial"/>
          <w:i w:val="false"/>
          <w:lang w:val="mn-Cyrl-MN"/>
        </w:rPr>
        <w:t>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8.7</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2.</w:t>
      </w:r>
      <w:r>
        <w:rPr>
          <w:rStyle w:val="Emphasis"/>
          <w:rFonts w:cs="Arial" w:ascii="Arial" w:hAnsi="Arial"/>
          <w:i w:val="false"/>
          <w:color w:val="00000A"/>
          <w:shd w:fill="FFFFFF" w:val="clear"/>
          <w:lang w:val="mn-Cyrl-MN"/>
        </w:rPr>
        <w:t xml:space="preserve">Хуулийн төслийн 3.1.4 дэх заалтын “хөгжил” гэсний дараа “хүмүүжил” гэж нэмэх гэсэн </w:t>
      </w:r>
      <w:r>
        <w:rPr>
          <w:rStyle w:val="Emphasis"/>
          <w:rFonts w:cs="Arial" w:ascii="Arial" w:hAnsi="Arial"/>
          <w:i w:val="false"/>
          <w:lang w:val="mn-Cyrl-MN"/>
        </w:rPr>
        <w:t>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8.7</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3.</w:t>
      </w:r>
      <w:r>
        <w:rPr>
          <w:rStyle w:val="Emphasis"/>
          <w:rFonts w:cs="Arial" w:ascii="Arial" w:hAnsi="Arial"/>
          <w:i w:val="false"/>
          <w:color w:val="00000A"/>
          <w:shd w:fill="FFFFFF" w:val="clear"/>
          <w:lang w:val="mn-Cyrl-MN"/>
        </w:rPr>
        <w:t xml:space="preserve">Хуулийн төслийн 6.1 дэх хэсгийн “ёс зүй,” гэсний дараа “эрүүл мэнд, нийгмийн баталгаа, багшийн үнэлэмжийг нэмэгдүүлэх” гэж нэмэх гэсэн </w:t>
      </w:r>
      <w:r>
        <w:rPr>
          <w:rStyle w:val="Emphasis"/>
          <w:rFonts w:cs="Arial" w:ascii="Arial" w:hAnsi="Arial"/>
          <w:i w:val="false"/>
          <w:lang w:val="mn-Cyrl-MN"/>
        </w:rPr>
        <w:t>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4.5</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4.</w:t>
      </w:r>
      <w:r>
        <w:rPr>
          <w:rStyle w:val="Emphasis"/>
          <w:rFonts w:cs="Arial" w:ascii="Arial" w:hAnsi="Arial"/>
          <w:i w:val="false"/>
          <w:color w:val="00000A"/>
          <w:shd w:fill="FFFFFF" w:val="clear"/>
          <w:lang w:val="mn-Cyrl-MN"/>
        </w:rPr>
        <w:t xml:space="preserve">Хуулийн төслийн 21.1 дэх хэсгийн “Төрийн албаны тухай” гэсний дараа “болон Хөдөлмөрийн тухай хуульд” гэж нэмэх гэсэн </w:t>
      </w:r>
      <w:r>
        <w:rPr>
          <w:rStyle w:val="Emphasis"/>
          <w:rFonts w:cs="Arial" w:ascii="Arial" w:hAnsi="Arial"/>
          <w:i w:val="false"/>
          <w:lang w:val="mn-Cyrl-MN"/>
        </w:rPr>
        <w:t>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7.1</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5.</w:t>
      </w:r>
      <w:r>
        <w:rPr>
          <w:rStyle w:val="Emphasis"/>
          <w:rFonts w:cs="Arial" w:ascii="Arial" w:hAnsi="Arial"/>
          <w:i w:val="false"/>
          <w:color w:val="00000A"/>
          <w:shd w:fill="FFFFFF" w:val="clear"/>
          <w:lang w:val="mn-Cyrl-MN"/>
        </w:rPr>
        <w:t xml:space="preserve">Хуулийн төслийн 18.1 дэх хэсгийн “чиг үүргийг” гэснийг “эрх үүрэг” гэж өөрчилсөнтэй холбогдуулж бусад зүйл, хэсэг, заалтыг жигдлэх гэсэн </w:t>
      </w:r>
      <w:r>
        <w:rPr>
          <w:rStyle w:val="Emphasis"/>
          <w:rFonts w:cs="Arial" w:ascii="Arial" w:hAnsi="Arial"/>
          <w:i w:val="false"/>
          <w:lang w:val="mn-Cyrl-MN"/>
        </w:rPr>
        <w:t>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5.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Багшийн хөгжлийг дэмжих тухай хуулийн төслийг бүхэлд нь баталъя</w:t>
      </w:r>
      <w:r>
        <w:rPr>
          <w:rStyle w:val="Emphasis"/>
          <w:rFonts w:cs="Arial" w:ascii="Arial" w:hAnsi="Arial"/>
          <w:i w:val="false"/>
          <w:lang w:val="mn-Cyrl-MN"/>
        </w:rPr>
        <w:t xml:space="preserve">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9.2</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i w:val="false"/>
          <w:i w:val="false"/>
          <w:color w:val="00000A"/>
          <w:shd w:fill="FFFFFF" w:val="clear"/>
          <w:lang w:val="mn-Cyrl-MN"/>
        </w:rPr>
      </w:pPr>
      <w:r>
        <w:rPr>
          <w:rStyle w:val="Emphasis"/>
          <w:rFonts w:cs="Arial" w:ascii="Arial" w:hAnsi="Arial"/>
          <w:i w:val="false"/>
          <w:color w:val="00000A"/>
          <w:shd w:fill="FFFFFF" w:val="clear"/>
          <w:lang w:val="mn-Cyrl-MN"/>
        </w:rPr>
        <w:tab/>
        <w:t>Улсын Их Хурлын дарга М.Энхболд хууль батлагдсантай холбогдуулан үг хэлэв.</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6 цаг 53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b/>
          <w:shd w:fill="FFFFFF" w:val="clear"/>
          <w:lang w:val="mn-Cyrl-MN"/>
        </w:rPr>
        <w:t>Найм. “Тогтоол хүчингүй болсонд тооцох тухай” Улсын Их Хурлын тогтоолын төсөл</w:t>
      </w:r>
      <w:r>
        <w:rPr>
          <w:rStyle w:val="Emphasis"/>
          <w:rFonts w:cs="Arial" w:ascii="Arial" w:hAnsi="Arial"/>
          <w:shd w:fill="FFFFFF" w:val="clear"/>
          <w:lang w:val="mn-Cyrl-MN"/>
        </w:rPr>
        <w:t xml:space="preserve"> /Засгийн газар 2018.05.04-ний өдөр өргөн мэдүүлсэн, анхны хэлэлцүүлэг/</w:t>
      </w:r>
    </w:p>
    <w:p>
      <w:pPr>
        <w:pStyle w:val="TextBody"/>
        <w:spacing w:before="0" w:after="0"/>
        <w:jc w:val="both"/>
        <w:rPr>
          <w:rStyle w:val="Emphasis"/>
          <w:rFonts w:ascii="Arial" w:hAnsi="Arial" w:cs="Arial"/>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Боловсрол, соёл, шинжлэх ухаан, спортын яамны Төрийн нарийн бичгийн дарга Т.Ням-Очир, мөн яамны Биеийн тамир, спортын бодлогын газрын дарга С.Чинбат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Нийгмийн бодлого, боловсрол, соёл, шинжлэх ухааны</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байнгын хорооны ажлын албаны ахлах зөвлөх Л.Лхагвасүрэн, референт Б.Мажигсүрэн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Төслийг анхны хэлэлцүүлэгт бэлтгэсэн талаар</w:t>
      </w:r>
      <w:r>
        <w:rPr>
          <w:rStyle w:val="Emphasis"/>
          <w:rFonts w:cs="Arial" w:ascii="Arial" w:hAnsi="Arial"/>
          <w:i w:val="false"/>
          <w:color w:val="000000"/>
          <w:lang w:val="mn-Cyrl-MN"/>
        </w:rPr>
        <w:t xml:space="preserve"> Нийгмийн бодлого, боловсрол, соёл, шинжлэх ухааны байнгын хорооноос гаргасан</w:t>
      </w:r>
      <w:r>
        <w:rPr>
          <w:rStyle w:val="Emphasis"/>
          <w:rFonts w:cs="Arial" w:ascii="Arial" w:hAnsi="Arial"/>
          <w:i w:val="false"/>
          <w:color w:val="00000A"/>
          <w:lang w:val="mn-Cyrl-MN"/>
        </w:rPr>
        <w:t xml:space="preserve"> санал, дүгнэлтийг Улсын Их Хурлын гишүүн Н.Учрал 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Байнгын хорооны санал, дүгнэлттэй холбогдуулан Улсын Их Хурлын гишүүдээс асуулт гараагүй болно.</w:t>
      </w:r>
    </w:p>
    <w:p>
      <w:pPr>
        <w:pStyle w:val="TextBody"/>
        <w:spacing w:before="0" w:after="0"/>
        <w:jc w:val="both"/>
        <w:rPr/>
      </w:pPr>
      <w:r>
        <w:rPr>
          <w:rStyle w:val="Emphasis"/>
          <w:rFonts w:cs="Arial" w:ascii="Arial" w:hAnsi="Arial"/>
          <w:i w:val="false"/>
          <w:color w:val="00000A"/>
          <w:lang w:val="mn-Cyrl-MN"/>
        </w:rPr>
        <w:tab/>
      </w:r>
    </w:p>
    <w:p>
      <w:pPr>
        <w:pStyle w:val="TextBody"/>
        <w:spacing w:before="0" w:after="0"/>
        <w:jc w:val="both"/>
        <w:rPr>
          <w:rFonts w:ascii="Arial" w:hAnsi="Arial" w:cs="Arial"/>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Байнгын хорооны гаргасан </w:t>
      </w:r>
      <w:r>
        <w:rPr>
          <w:rStyle w:val="Emphasis"/>
          <w:rFonts w:cs="Arial" w:ascii="Arial" w:hAnsi="Arial"/>
          <w:i w:val="false"/>
          <w:shd w:fill="FFFFFF" w:val="clear"/>
          <w:lang w:val="mn-Cyrl-MN"/>
        </w:rPr>
        <w:t>“Тогтоол хүчингүй болсонд тооцох тухай” Улсын Их Хурлын тогтоолын төслийг а</w:t>
      </w:r>
      <w:r>
        <w:rPr>
          <w:rStyle w:val="Emphasis"/>
          <w:rFonts w:cs="Arial" w:ascii="Arial" w:hAnsi="Arial"/>
          <w:i w:val="false"/>
          <w:color w:val="00000A"/>
          <w:shd w:fill="FFFFFF" w:val="clear"/>
          <w:lang w:val="mn-Cyrl-MN"/>
        </w:rPr>
        <w:t xml:space="preserve">нхны хэлэлцүүлгээр нь батлах горимын </w:t>
      </w:r>
      <w:r>
        <w:rPr>
          <w:rStyle w:val="Emphasis"/>
          <w:rFonts w:cs="Arial" w:ascii="Arial" w:hAnsi="Arial"/>
          <w:i w:val="false"/>
          <w:lang w:val="mn-Cyrl-MN"/>
        </w:rPr>
        <w:t>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5.0</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горимын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i w:val="false"/>
          <w:shd w:fill="FFFFFF" w:val="clear"/>
          <w:lang w:val="mn-Cyrl-MN"/>
        </w:rPr>
        <w:t xml:space="preserve">“Тогтоол хүчингүй болсонд тооцох тухай” Улсын Их Хурлын тогтоолын 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4.5</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тогтоол батлагдлаа.</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jc w:val="both"/>
        <w:rPr/>
      </w:pPr>
      <w:r>
        <w:rPr>
          <w:rStyle w:val="Emphasis"/>
          <w:rFonts w:cs="Arial" w:ascii="Arial" w:hAnsi="Arial"/>
          <w:i w:val="false"/>
          <w:lang w:val="mn-Cyrl-MN"/>
        </w:rPr>
        <w:tab/>
        <w:t xml:space="preserve">Улсын Их Хурлын дарга М.Энхболд </w:t>
      </w:r>
      <w:r>
        <w:rPr>
          <w:rStyle w:val="Emphasis"/>
          <w:rFonts w:cs="Arial" w:ascii="Arial" w:hAnsi="Arial"/>
          <w:i w:val="false"/>
          <w:shd w:fill="FFFFFF" w:val="clear"/>
          <w:lang w:val="mn-Cyrl-MN"/>
        </w:rPr>
        <w:t>“Тогтоол хүчингүй болсонд тооцох тухай” Улсын Их Хурлын тогтоолын</w:t>
      </w:r>
      <w:r>
        <w:rPr>
          <w:rStyle w:val="Emphasis"/>
          <w:rFonts w:cs="Arial" w:ascii="Arial" w:hAnsi="Arial"/>
          <w:i w:val="false"/>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6:56/</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6 цаг 56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b/>
          <w:shd w:fill="FFFFFF" w:val="clear"/>
          <w:lang w:val="mn-Cyrl-MN"/>
        </w:rPr>
        <w:t>Ес. “Тавантолгойн ордыг эдийн засгийн эргэлтэд оруулах тухай ажлыг эрчимжүүлэх тухай” Улсын Их Хурлын тогтоолын төсөл</w:t>
      </w:r>
      <w:r>
        <w:rPr>
          <w:rStyle w:val="Emphasis"/>
          <w:rFonts w:cs="Arial" w:ascii="Arial" w:hAnsi="Arial"/>
          <w:shd w:fill="FFFFFF" w:val="clear"/>
          <w:lang w:val="mn-Cyrl-MN"/>
        </w:rPr>
        <w:t xml:space="preserve"> /Засгийн газар 2018.06.21-ний өдөр өргөн мэдүүлсэн, анхны хэлэлцүүлэг/</w:t>
      </w:r>
    </w:p>
    <w:p>
      <w:pPr>
        <w:pStyle w:val="TextBody"/>
        <w:spacing w:before="0" w:after="0"/>
        <w:jc w:val="both"/>
        <w:rPr>
          <w:rStyle w:val="Emphasis"/>
          <w:rFonts w:ascii="Arial" w:hAnsi="Arial" w:cs="Arial"/>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Уул уурхай, хүнд үйлдвэрийн сайд Д.Сумъяабазар, Уул уурхай, хүнд үйлдвэрийн сайдын зөвлөх М.Дагва, Т.Цогтбаяр, Уул уурхай, хүнд үйлдвэрийн яамны Уул уурхайн бодлогын газрын дарга Б.Дэлгэржаргал, мөн яамны Хуулийн хэлтсийн дарга Н.Баярчимэг, Санхүүгийн хэлтсийн дарга М.Аясгалан, Эрчим хүчний яамны Хөрөнгө оруулалт, үйлдвэрлэлийн хэлтсийн дарга Б.Ерэн-Өлзий, Зам, тээврийн хөгжлийн яамны Авто замын бодлогын хэрэгжилтийг зохицуулах газрын дарга Э.Энхбат, мөн газрын мэргэжилтэн Ц.Эрдэнэ-Очир, Төмөр зам, далайн тээврийн бодлогын хэрэгжилтийг зохицуулах газрын ахлах мэргэжилтэн Б.Лхагвасүрэн, Байгаль орчин, аялал жуулчлалын яамны Газар зохион байгуулалт, усны нэгдсэн бодлого зохицуулалтын газрын дарга Ш.Мягмар, “Эрдэнэс Монгол” ХХК-ийн гүйцэтгэх захирал П.Ганхүү, мөн компанийн хуулийн хэлтсийн дарга Б.Сүндэрьяа, “Эрдэнэс Тавантолгой” ХК-ийн гүйцэтгэх захирал Б.Ганхуяг, мөн компанийн Уул уурхайн газрын захирал Б.Мөнхбаатар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Эдийн засгийн</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байнгын хорооны ажлын албаны ахлах зөвлөх Ж.Батсайхан, зөвлөх Д.Мягмарцэрэн, референт Г.Баярмаа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Төслийг анхны хэлэлцүүлэгт бэлтгэсэн талаар Эдийн засгийн байнгын хорооноос гаргасан санал, дүгнэлтийг Улсын Их Хурлын гишүүн Б.Баттөмөр 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Байнгын хорооны санал, дүгнэлттэй холбогдуулан Улсын Их Хурлын гишүүн Л.Болд, Г.Тэмүүлэн, Т.Аюурсайхан, Х.Болорчулуун, Л.Энх-Амгалан, А.Сүхбат, Л.Энхболд, Ц.Гарамжав, Б.Чойжилсүрэн, Б.Дэлгэрсайхан, Н.Амарзаяа, Б.Пүрэвдорж нарын тавьсан асуултад</w:t>
      </w:r>
      <w:r>
        <w:rPr>
          <w:rFonts w:cs="Arial" w:ascii="Arial" w:hAnsi="Arial"/>
          <w:lang w:val="mn-Cyrl-MN"/>
        </w:rPr>
        <w:t xml:space="preserve"> Уул уурхай, хүнд үйлдвэрийн сайд Д.Сумъяабазар, </w:t>
      </w:r>
      <w:r>
        <w:rPr>
          <w:rStyle w:val="Emphasis"/>
          <w:rFonts w:cs="Arial" w:ascii="Arial" w:hAnsi="Arial"/>
          <w:i w:val="false"/>
          <w:color w:val="00000A"/>
          <w:lang w:val="mn-Cyrl-MN"/>
        </w:rPr>
        <w:t>Улсын Их Хурлын гишүүн З.Нарантуяа, ажлын хэсгийн ахлагч, Улсын Их Хурлын гишүүн Б.Баттөмөр,</w:t>
      </w:r>
      <w:r>
        <w:rPr>
          <w:rFonts w:cs="Arial" w:ascii="Arial" w:hAnsi="Arial"/>
          <w:lang w:val="mn-Cyrl-MN"/>
        </w:rPr>
        <w:t xml:space="preserve"> Уул уурхай, хүнд үйлдвэрийн сайдын зөвлөх М.Дагва, Т.Цогтбаяр, Байгаль орчин, аялал жуулчлалын яамны Газар зохион байгуулалт, усны нэгдсэн бодлого зохицуулалтын газрын дарга Ш.Мягмар, “Эрдэнэс Тавантолгой” ХК-ийн гүйцэтгэх захирал Б.Ганхуяг</w:t>
      </w:r>
      <w:r>
        <w:rPr>
          <w:rStyle w:val="Emphasis"/>
          <w:rFonts w:cs="Arial" w:ascii="Arial" w:hAnsi="Arial"/>
          <w:i w:val="false"/>
          <w:color w:val="00000A"/>
          <w:lang w:val="mn-Cyrl-MN"/>
        </w:rPr>
        <w:t xml:space="preserve"> на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shd w:fill="FFFFFF" w:val="clear"/>
          <w:lang w:val="mn-Cyrl-MN"/>
        </w:rPr>
        <w:t>“</w:t>
      </w:r>
      <w:r>
        <w:rPr>
          <w:rStyle w:val="Emphasis"/>
          <w:rFonts w:cs="Arial" w:ascii="Arial" w:hAnsi="Arial"/>
          <w:shd w:fill="FFFFFF" w:val="clear"/>
          <w:lang w:val="mn-Cyrl-MN"/>
        </w:rPr>
        <w:t>Тавантолгойн нүүрсний ордын үйл ажиллагааг эрчимжүүлэх талаар авах зарим арга хэмжээний тухай” Улсын Их Хурлын тогтоолын төслийн талаар</w:t>
      </w:r>
      <w:r>
        <w:rPr>
          <w:rStyle w:val="Emphasis"/>
          <w:rFonts w:cs="Arial" w:ascii="Arial" w:hAnsi="Arial"/>
          <w:color w:val="00000A"/>
          <w:lang w:val="mn-Cyrl-MN"/>
        </w:rPr>
        <w:t xml:space="preserve"> Эдийн засгийн байнгын хорооноос гаргасан зарчмын зөрүүтэй саналын томьёоллоор санал хураалт явуулав.</w:t>
      </w:r>
    </w:p>
    <w:p>
      <w:pPr>
        <w:pStyle w:val="TextBody"/>
        <w:spacing w:before="0" w:after="0"/>
        <w:jc w:val="both"/>
        <w:rPr>
          <w:rStyle w:val="Emphasis"/>
          <w:rFonts w:ascii="Arial" w:hAnsi="Arial" w:cs="Arial"/>
          <w:i w:val="false"/>
          <w:i w:val="false"/>
          <w:color w:val="00000A"/>
          <w:lang w:val="mn-Cyrl-MN"/>
        </w:rPr>
      </w:pPr>
      <w:r>
        <w:rPr/>
      </w:r>
    </w:p>
    <w:p>
      <w:pPr>
        <w:pStyle w:val="Normal"/>
        <w:widowControl/>
        <w:suppressAutoHyphens w:val="false"/>
        <w:jc w:val="center"/>
        <w:rPr/>
      </w:pPr>
      <w:r>
        <w:rPr>
          <w:rStyle w:val="Emphasis"/>
          <w:rFonts w:cs="Arial" w:ascii="Arial" w:hAnsi="Arial"/>
          <w:b/>
          <w:i w:val="false"/>
          <w:color w:val="00000A"/>
          <w:u w:val="single"/>
          <w:lang w:val="mn-Cyrl-MN"/>
        </w:rPr>
        <w:t>Нэг.Эдийн засгийн байнгын хорооны дэмжсэн саналууд</w:t>
      </w:r>
      <w:r>
        <w:rPr>
          <w:rStyle w:val="Emphasis"/>
          <w:rFonts w:cs="Arial" w:ascii="Arial" w:hAnsi="Arial"/>
          <w:b/>
          <w:i w:val="false"/>
          <w:color w:val="00000A"/>
          <w:u w:val="single"/>
        </w:rPr>
        <w:t>:</w:t>
      </w:r>
    </w:p>
    <w:p>
      <w:pPr>
        <w:pStyle w:val="Normal"/>
        <w:widowControl/>
        <w:suppressAutoHyphens w:val="false"/>
        <w:jc w:val="both"/>
        <w:rPr>
          <w:rStyle w:val="Emphasis"/>
          <w:rFonts w:ascii="Arial" w:hAnsi="Arial" w:cs="Arial"/>
          <w:b/>
          <w:b/>
          <w:i w:val="false"/>
          <w:i w:val="false"/>
          <w:color w:val="00000A"/>
          <w:u w:val="single"/>
        </w:rPr>
      </w:pPr>
      <w:r>
        <w:rPr/>
      </w:r>
    </w:p>
    <w:p>
      <w:pPr>
        <w:pStyle w:val="Normal"/>
        <w:widowControl/>
        <w:suppressAutoHyphens w:val="false"/>
        <w:jc w:val="both"/>
        <w:rPr>
          <w:rFonts w:ascii="Arial" w:hAnsi="Arial" w:cs="Arial"/>
          <w:b/>
          <w:b/>
          <w:iCs/>
          <w:color w:val="00000A"/>
          <w:u w:val="single"/>
        </w:rPr>
      </w:pPr>
      <w:r>
        <w:rPr>
          <w:rStyle w:val="Emphasis"/>
          <w:rFonts w:eastAsia="Arial" w:cs="Arial" w:ascii="Arial" w:hAnsi="Arial"/>
          <w:b/>
          <w:i w:val="false"/>
          <w:color w:val="00000A"/>
        </w:rPr>
        <w:t xml:space="preserve">             </w:t>
      </w:r>
      <w:r>
        <w:rPr>
          <w:rStyle w:val="Emphasis"/>
          <w:rFonts w:cs="Arial" w:ascii="Arial" w:hAnsi="Arial"/>
          <w:b/>
          <w:i w:val="false"/>
          <w:color w:val="00000A"/>
          <w:shd w:fill="FFFFFF" w:val="clear"/>
          <w:lang w:val="mn-Cyrl-MN"/>
        </w:rPr>
        <w:t>М.Энхболд: 1.</w:t>
      </w:r>
      <w:r>
        <w:rPr>
          <w:rStyle w:val="Emphasis"/>
          <w:rFonts w:cs="Arial" w:ascii="Arial" w:hAnsi="Arial"/>
          <w:i w:val="false"/>
          <w:color w:val="00000A"/>
          <w:shd w:fill="FFFFFF" w:val="clear"/>
          <w:lang w:val="mn-Cyrl-MN"/>
        </w:rPr>
        <w:t>Ажлын хэсгийн гаргасан,</w:t>
      </w:r>
      <w:r>
        <w:rPr>
          <w:rStyle w:val="Emphasis"/>
          <w:rFonts w:cs="Arial" w:ascii="Arial" w:hAnsi="Arial"/>
          <w:b/>
          <w:i w:val="false"/>
          <w:color w:val="00000A"/>
          <w:shd w:fill="FFFFFF" w:val="clear"/>
          <w:lang w:val="mn-Cyrl-MN"/>
        </w:rPr>
        <w:t xml:space="preserve"> </w:t>
      </w:r>
      <w:r>
        <w:rPr>
          <w:rFonts w:cs="Arial" w:ascii="Arial" w:hAnsi="Arial"/>
          <w:color w:val="000000"/>
          <w:lang w:val="mn-Cyrl-MN" w:eastAsia="mn-Cyrl-MN"/>
        </w:rPr>
        <w:t>Тогтоолын төслийн 1 дэх заалтын 1дэх дэд заалтыг доор дурдсанаар өөрчлөн найруулах:</w:t>
      </w:r>
    </w:p>
    <w:p>
      <w:pPr>
        <w:pStyle w:val="Normal"/>
        <w:widowControl/>
        <w:suppressAutoHyphens w:val="false"/>
        <w:jc w:val="both"/>
        <w:rPr>
          <w:rFonts w:ascii="Arial" w:hAnsi="Arial" w:cs="Arial"/>
          <w:b/>
          <w:b/>
          <w:iCs/>
          <w:color w:val="00000A"/>
          <w:u w:val="single"/>
          <w:lang w:val="mn-Cyrl-MN" w:eastAsia="mn-Cyrl-MN"/>
        </w:rPr>
      </w:pPr>
      <w:r>
        <w:rPr>
          <w:rFonts w:cs="Arial" w:ascii="Arial" w:hAnsi="Arial"/>
          <w:b/>
          <w:iCs/>
          <w:color w:val="00000A"/>
          <w:u w:val="single"/>
          <w:lang w:val="mn-Cyrl-MN" w:eastAsia="mn-Cyrl-MN"/>
        </w:rPr>
      </w:r>
    </w:p>
    <w:p>
      <w:pPr>
        <w:pStyle w:val="TextBody"/>
        <w:spacing w:before="0" w:after="0"/>
        <w:ind w:firstLine="720"/>
        <w:jc w:val="both"/>
        <w:rPr>
          <w:rFonts w:ascii="Arial" w:hAnsi="Arial" w:cs="Arial"/>
          <w:lang w:val="mn-Cyrl-MN"/>
        </w:rPr>
      </w:pPr>
      <w:r>
        <w:rPr>
          <w:rFonts w:cs="Arial" w:ascii="Arial" w:hAnsi="Arial"/>
          <w:color w:val="000000"/>
          <w:lang w:val="mn-Cyrl-MN" w:eastAsia="mn-Cyrl-MN"/>
        </w:rPr>
        <w:t>“</w:t>
      </w:r>
      <w:r>
        <w:rPr>
          <w:rFonts w:cs="Arial" w:ascii="Arial" w:hAnsi="Arial"/>
          <w:color w:val="000000"/>
          <w:lang w:val="mn-Cyrl-MN" w:eastAsia="mn-Cyrl-MN"/>
        </w:rPr>
        <w:t>1/Улсын Их Хурлын 2010 оны 39 дүгээр тогтоолын 1 дэх заалтын 2 дахь дэд заалтын “б”, “в”-д заасны дагуу стратегийн ач холбогдол бүхий Тавантолгойн нүүрсний ордын тусгай зөвшөөрөл эзэмшигч хуулийн этгээдийн хувьцааны 30 хүртэлх хувийг гадаад, дотоодын хөрөнгийн биржээр арилжаалан, шаардлагатай хөрөнгө оруулалтыг татсаны үндсэн дээр Тавантолгойн ордын үнэ цэнийг өсгөх хүрээнд холбогдох дэд бүтцийн болон шаардлагатай бусад төсөл, хөтөлбөрийн тодорхой хэсгийг санхүүжүүлэх;”</w:t>
      </w:r>
      <w:r>
        <w:rPr>
          <w:rStyle w:val="Emphasis"/>
          <w:rFonts w:cs="Arial" w:ascii="Arial" w:hAnsi="Arial"/>
          <w:i w:val="false"/>
          <w:lang w:val="mn-Cyrl-MN"/>
        </w:rPr>
        <w:t xml:space="preserve"> гэсэн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jc w:val="both"/>
        <w:rPr>
          <w:rFonts w:ascii="Arial" w:hAnsi="Arial" w:cs="Arial"/>
          <w:b/>
          <w:b/>
          <w:iCs/>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85.7</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widowControl/>
        <w:suppressAutoHyphens w:val="false"/>
        <w:jc w:val="both"/>
        <w:rPr>
          <w:rFonts w:ascii="Arial" w:hAnsi="Arial" w:cs="Arial"/>
          <w:b/>
          <w:b/>
          <w:iCs/>
          <w:color w:val="000000"/>
          <w:shd w:fill="FFFFFF" w:val="clear"/>
          <w:lang w:val="mn-Cyrl-MN" w:eastAsia="mn-Cyrl-MN"/>
        </w:rPr>
      </w:pPr>
      <w:r>
        <w:rPr>
          <w:rFonts w:cs="Arial" w:ascii="Arial" w:hAnsi="Arial"/>
          <w:b/>
          <w:iCs/>
          <w:color w:val="000000"/>
          <w:shd w:fill="FFFFFF" w:val="clear"/>
          <w:lang w:val="mn-Cyrl-MN" w:eastAsia="mn-Cyrl-MN"/>
        </w:rPr>
      </w:r>
    </w:p>
    <w:p>
      <w:pPr>
        <w:pStyle w:val="Normal"/>
        <w:widowControl/>
        <w:suppressAutoHyphens w:val="false"/>
        <w:ind w:firstLine="720"/>
        <w:jc w:val="both"/>
        <w:rPr/>
      </w:pPr>
      <w:r>
        <w:rPr>
          <w:rStyle w:val="Emphasis"/>
          <w:rFonts w:cs="Arial" w:ascii="Arial" w:hAnsi="Arial"/>
          <w:b/>
          <w:i w:val="false"/>
          <w:color w:val="00000A"/>
          <w:shd w:fill="FFFFFF" w:val="clear"/>
          <w:lang w:val="mn-Cyrl-MN"/>
        </w:rPr>
        <w:t>2.</w:t>
      </w:r>
      <w:r>
        <w:rPr>
          <w:rStyle w:val="Emphasis"/>
          <w:rFonts w:cs="Arial" w:ascii="Arial" w:hAnsi="Arial"/>
          <w:i w:val="false"/>
          <w:color w:val="00000A"/>
          <w:shd w:fill="FFFFFF" w:val="clear"/>
          <w:lang w:val="mn-Cyrl-MN"/>
        </w:rPr>
        <w:t>Ажлын хэсгийн гаргасан,</w:t>
      </w:r>
      <w:r>
        <w:rPr>
          <w:rStyle w:val="Emphasis"/>
          <w:rFonts w:cs="Arial" w:ascii="Arial" w:hAnsi="Arial"/>
          <w:b/>
          <w:i w:val="false"/>
          <w:color w:val="00000A"/>
          <w:shd w:fill="FFFFFF" w:val="clear"/>
          <w:lang w:val="mn-Cyrl-MN"/>
        </w:rPr>
        <w:t xml:space="preserve"> </w:t>
      </w:r>
      <w:r>
        <w:rPr>
          <w:rFonts w:cs="Arial" w:ascii="Arial" w:hAnsi="Arial"/>
          <w:color w:val="000000"/>
          <w:lang w:val="mn-Cyrl-MN" w:eastAsia="mn-Cyrl-MN"/>
        </w:rPr>
        <w:t>Тогтоолын төслийн 1 дэх заалтын 4 дэх дэд заалтыг доор дурдсанаар өөрчлөн найруулах:</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rFonts w:ascii="Arial" w:hAnsi="Arial" w:cs="Arial"/>
          <w:lang w:val="mn-Cyrl-MN"/>
        </w:rPr>
      </w:pPr>
      <w:r>
        <w:rPr>
          <w:rFonts w:cs="Arial" w:ascii="Arial" w:hAnsi="Arial"/>
          <w:color w:val="000000"/>
          <w:lang w:val="mn-Cyrl-MN" w:eastAsia="mn-Cyrl-MN"/>
        </w:rPr>
        <w:t>“</w:t>
      </w:r>
      <w:r>
        <w:rPr>
          <w:rFonts w:cs="Arial" w:ascii="Arial" w:hAnsi="Arial"/>
          <w:color w:val="000000"/>
          <w:lang w:val="mn-Cyrl-MN" w:eastAsia="mn-Cyrl-MN"/>
        </w:rPr>
        <w:t xml:space="preserve">4/Өмнөд бүсийн уул уурхайн төслүүдийн эрчим хүчний хэрэгцээг хангах цахилгаан станц болон нүүрс химийн үйлдвэрийг Тавантолгойн ордыг түшиглэн барих талаар шаардлагатай арга хэмжээг авч ажиллах;” </w:t>
      </w:r>
      <w:r>
        <w:rPr>
          <w:rStyle w:val="Emphasis"/>
          <w:rFonts w:cs="Arial" w:ascii="Arial" w:hAnsi="Arial"/>
          <w:i w:val="false"/>
          <w:lang w:val="mn-Cyrl-MN"/>
        </w:rPr>
        <w:t>гэсэн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41</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jc w:val="both"/>
        <w:rPr>
          <w:rFonts w:ascii="Arial" w:hAnsi="Arial" w:cs="Arial"/>
          <w:b/>
          <w:b/>
          <w:iCs/>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89.1</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widowControl/>
        <w:suppressAutoHyphens w:val="false"/>
        <w:jc w:val="both"/>
        <w:rPr>
          <w:rFonts w:ascii="Arial" w:hAnsi="Arial" w:cs="Arial"/>
          <w:b/>
          <w:b/>
          <w:bCs/>
          <w:iCs/>
          <w:color w:val="000000"/>
          <w:shd w:fill="FFFFFF" w:val="clear"/>
          <w:lang w:val="mn-Cyrl-MN" w:eastAsia="mn-Cyrl-MN"/>
        </w:rPr>
      </w:pPr>
      <w:r>
        <w:rPr>
          <w:rFonts w:cs="Arial" w:ascii="Arial" w:hAnsi="Arial"/>
          <w:b/>
          <w:bCs/>
          <w:iCs/>
          <w:color w:val="000000"/>
          <w:shd w:fill="FFFFFF" w:val="clear"/>
          <w:lang w:val="mn-Cyrl-MN" w:eastAsia="mn-Cyrl-MN"/>
        </w:rPr>
      </w:r>
    </w:p>
    <w:p>
      <w:pPr>
        <w:pStyle w:val="Normal"/>
        <w:widowControl/>
        <w:suppressAutoHyphens w:val="false"/>
        <w:ind w:firstLine="720"/>
        <w:jc w:val="both"/>
        <w:rPr/>
      </w:pPr>
      <w:r>
        <w:rPr>
          <w:rFonts w:cs="Arial" w:ascii="Arial" w:hAnsi="Arial"/>
          <w:b/>
          <w:color w:val="000000"/>
          <w:lang w:val="mn-Cyrl-MN" w:eastAsia="mn-Cyrl-MN"/>
        </w:rPr>
        <w:t>3.</w:t>
      </w:r>
      <w:r>
        <w:rPr>
          <w:rStyle w:val="Emphasis"/>
          <w:rFonts w:cs="Arial" w:ascii="Arial" w:hAnsi="Arial"/>
          <w:i w:val="false"/>
          <w:color w:val="00000A"/>
          <w:shd w:fill="FFFFFF" w:val="clear"/>
          <w:lang w:val="mn-Cyrl-MN"/>
        </w:rPr>
        <w:t>Ажлын хэсгийн гаргасан,</w:t>
      </w:r>
      <w:r>
        <w:rPr>
          <w:rStyle w:val="Emphasis"/>
          <w:rFonts w:cs="Arial" w:ascii="Arial" w:hAnsi="Arial"/>
          <w:b/>
          <w:i w:val="false"/>
          <w:color w:val="00000A"/>
          <w:shd w:fill="FFFFFF" w:val="clear"/>
          <w:lang w:val="mn-Cyrl-MN"/>
        </w:rPr>
        <w:t xml:space="preserve"> </w:t>
      </w:r>
      <w:r>
        <w:rPr>
          <w:rFonts w:cs="Arial" w:ascii="Arial" w:hAnsi="Arial"/>
          <w:color w:val="000000"/>
          <w:lang w:val="mn-Cyrl-MN" w:eastAsia="mn-Cyrl-MN"/>
        </w:rPr>
        <w:t>Тогтоолын төслийн 1 дэх заалтад доор дурдсан агуулгатай 5 дахь дэд заалт шинээр нэмэх:</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rFonts w:ascii="Arial" w:hAnsi="Arial" w:cs="Arial"/>
          <w:lang w:val="mn-Cyrl-MN"/>
        </w:rPr>
      </w:pPr>
      <w:r>
        <w:rPr>
          <w:rFonts w:cs="Arial" w:ascii="Arial" w:hAnsi="Arial"/>
          <w:color w:val="000000"/>
          <w:lang w:val="mn-Cyrl-MN" w:eastAsia="mn-Cyrl-MN"/>
        </w:rPr>
        <w:t>“</w:t>
      </w:r>
      <w:r>
        <w:rPr>
          <w:rFonts w:cs="Arial" w:ascii="Arial" w:hAnsi="Arial"/>
          <w:color w:val="000000"/>
          <w:lang w:val="mn-Cyrl-MN" w:eastAsia="mn-Cyrl-MN"/>
        </w:rPr>
        <w:t xml:space="preserve">5/Тавантолгойн нүүрсний ордын үйл ажиллагааг эрчимжүүлэх арга хэмжээтэй уялдуулан өмнийн говийн бүтээн байгуулалтад шаардагдах усан хангамжийн найдвартай эх үүсвэрийг хангах ажлын хүрээнд гадаргын болон гүний усыг байгаль, экологийн тэнцвэрийг алдагдуулахгүйгээр зохистой ашиглах боломжийг судлан холбогдох арга хэмжээг авч ажиллах;” </w:t>
      </w:r>
      <w:r>
        <w:rPr>
          <w:rStyle w:val="Emphasis"/>
          <w:rFonts w:cs="Arial" w:ascii="Arial" w:hAnsi="Arial"/>
          <w:i w:val="false"/>
          <w:lang w:val="mn-Cyrl-MN"/>
        </w:rPr>
        <w:t>гэсэн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1</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6.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b/>
          <w:b/>
          <w:iCs/>
          <w:color w:val="00000A"/>
          <w:shd w:fill="FFFFFF" w:val="clear"/>
          <w:lang w:val="mn-Cyrl-MN"/>
        </w:rPr>
      </w:pPr>
      <w:r>
        <w:rPr>
          <w:rStyle w:val="Emphasis"/>
          <w:rFonts w:cs="Arial" w:ascii="Arial" w:hAnsi="Arial"/>
          <w:i w:val="false"/>
          <w:color w:val="00000A"/>
          <w:shd w:fill="FFFFFF" w:val="clear"/>
          <w:lang w:val="mn-Cyrl-MN"/>
        </w:rPr>
        <w:tab/>
        <w:t>Дээрх саналтай холбогдуулан Улсын Их Хурлын гишүүн Л.Энхболд, Х.Болорчулуун нар үг хэлэв.</w:t>
      </w:r>
    </w:p>
    <w:p>
      <w:pPr>
        <w:pStyle w:val="Normal"/>
        <w:widowControl/>
        <w:suppressAutoHyphens w:val="false"/>
        <w:jc w:val="both"/>
        <w:rPr>
          <w:rFonts w:ascii="Arial" w:hAnsi="Arial" w:cs="Arial"/>
          <w:b/>
          <w:b/>
          <w:iCs/>
          <w:color w:val="000000"/>
          <w:shd w:fill="FFFFFF" w:val="clear"/>
          <w:lang w:val="mn-Cyrl-MN" w:eastAsia="mn-Cyrl-MN"/>
        </w:rPr>
      </w:pPr>
      <w:r>
        <w:rPr>
          <w:rFonts w:cs="Arial" w:ascii="Arial" w:hAnsi="Arial"/>
          <w:b/>
          <w:iCs/>
          <w:color w:val="000000"/>
          <w:shd w:fill="FFFFFF" w:val="clear"/>
          <w:lang w:val="mn-Cyrl-MN" w:eastAsia="mn-Cyrl-MN"/>
        </w:rPr>
      </w:r>
    </w:p>
    <w:p>
      <w:pPr>
        <w:pStyle w:val="Normal"/>
        <w:widowControl/>
        <w:suppressAutoHyphens w:val="false"/>
        <w:ind w:firstLine="720"/>
        <w:jc w:val="both"/>
        <w:rPr/>
      </w:pPr>
      <w:r>
        <w:rPr>
          <w:rFonts w:cs="Arial" w:ascii="Arial" w:hAnsi="Arial"/>
          <w:b/>
          <w:color w:val="000000"/>
          <w:lang w:val="mn-Cyrl-MN" w:eastAsia="mn-Cyrl-MN"/>
        </w:rPr>
        <w:t>4.</w:t>
      </w:r>
      <w:r>
        <w:rPr>
          <w:rStyle w:val="Emphasis"/>
          <w:rFonts w:cs="Arial" w:ascii="Arial" w:hAnsi="Arial"/>
          <w:i w:val="false"/>
          <w:color w:val="00000A"/>
          <w:shd w:fill="FFFFFF" w:val="clear"/>
          <w:lang w:val="mn-Cyrl-MN"/>
        </w:rPr>
        <w:t>Ажлын хэсгийн гаргасан,</w:t>
      </w:r>
      <w:r>
        <w:rPr>
          <w:rStyle w:val="Emphasis"/>
          <w:rFonts w:cs="Arial" w:ascii="Arial" w:hAnsi="Arial"/>
          <w:b/>
          <w:i w:val="false"/>
          <w:color w:val="00000A"/>
          <w:shd w:fill="FFFFFF" w:val="clear"/>
          <w:lang w:val="mn-Cyrl-MN"/>
        </w:rPr>
        <w:t xml:space="preserve"> </w:t>
      </w:r>
      <w:r>
        <w:rPr>
          <w:rFonts w:cs="Arial" w:ascii="Arial" w:hAnsi="Arial"/>
          <w:color w:val="000000"/>
          <w:lang w:val="mn-Cyrl-MN" w:eastAsia="mn-Cyrl-MN"/>
        </w:rPr>
        <w:t>Тогтоолын төслийн 1 дэх заалтын 5 дахь дэд заалтыг доор дурдсанаар өөрчлөн найруулж, дугаарыг өөрчлөх:</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rFonts w:ascii="Arial" w:hAnsi="Arial" w:cs="Arial"/>
          <w:lang w:val="mn-Cyrl-MN"/>
        </w:rPr>
      </w:pPr>
      <w:r>
        <w:rPr>
          <w:rFonts w:cs="Arial" w:ascii="Arial" w:hAnsi="Arial"/>
          <w:color w:val="000000"/>
          <w:lang w:val="mn-Cyrl-MN" w:eastAsia="mn-Cyrl-MN"/>
        </w:rPr>
        <w:t>“</w:t>
      </w:r>
      <w:r>
        <w:rPr>
          <w:rFonts w:cs="Arial" w:ascii="Arial" w:hAnsi="Arial"/>
          <w:color w:val="000000"/>
          <w:lang w:val="mn-Cyrl-MN" w:eastAsia="mn-Cyrl-MN"/>
        </w:rPr>
        <w:t xml:space="preserve">6/Энэхүү тогтоолын 1 дэх заалтын 1 дэх дэд заалтад тусгагдсан арга хэмжээний бэлтгэл ажлыг хууль тогтоомжид нийцүүлэн зохион байгуулж, явц, үр дүн болон цаашид авах арга хэмжээний талаар 2018 онд багтаан танилцуулж, шаардлагатай бол холбогдох хууль тогтоомжид нэмэлт, өөрчлөлт оруулж Улсын Их Хуралд өргөн мэдүүлэх.” </w:t>
      </w:r>
      <w:r>
        <w:rPr>
          <w:rStyle w:val="Emphasis"/>
          <w:rFonts w:cs="Arial" w:ascii="Arial" w:hAnsi="Arial"/>
          <w:i w:val="false"/>
          <w:lang w:val="mn-Cyrl-MN"/>
        </w:rPr>
        <w:t>гэсэн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rFonts w:ascii="Arial" w:hAnsi="Arial" w:cs="Arial"/>
          <w:b/>
          <w:b/>
          <w:iCs/>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89.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widowControl/>
        <w:suppressAutoHyphens w:val="false"/>
        <w:jc w:val="both"/>
        <w:rPr>
          <w:rFonts w:ascii="Arial" w:hAnsi="Arial" w:cs="Arial"/>
          <w:b/>
          <w:b/>
          <w:iCs/>
          <w:color w:val="000000"/>
          <w:shd w:fill="FFFFFF" w:val="clear"/>
          <w:lang w:val="mn-Cyrl-MN" w:eastAsia="mn-Cyrl-MN"/>
        </w:rPr>
      </w:pPr>
      <w:r>
        <w:rPr>
          <w:rFonts w:cs="Arial" w:ascii="Arial" w:hAnsi="Arial"/>
          <w:b/>
          <w:iCs/>
          <w:color w:val="000000"/>
          <w:shd w:fill="FFFFFF" w:val="clear"/>
          <w:lang w:val="mn-Cyrl-MN" w:eastAsia="mn-Cyrl-MN"/>
        </w:rPr>
      </w:r>
    </w:p>
    <w:p>
      <w:pPr>
        <w:pStyle w:val="Normal"/>
        <w:widowControl/>
        <w:suppressAutoHyphens w:val="false"/>
        <w:ind w:firstLine="720"/>
        <w:jc w:val="both"/>
        <w:rPr/>
      </w:pPr>
      <w:r>
        <w:rPr>
          <w:rFonts w:cs="Arial" w:ascii="Arial" w:hAnsi="Arial"/>
          <w:b/>
          <w:color w:val="000000"/>
          <w:lang w:val="mn-Cyrl-MN" w:eastAsia="mn-Cyrl-MN"/>
        </w:rPr>
        <w:t>5.</w:t>
      </w:r>
      <w:r>
        <w:rPr>
          <w:rFonts w:cs="Arial" w:ascii="Arial" w:hAnsi="Arial"/>
          <w:bCs/>
          <w:color w:val="000000"/>
          <w:lang w:val="mn-Cyrl-MN" w:eastAsia="mn-Cyrl-MN"/>
        </w:rPr>
        <w:t>Улсын Их Хурлын гишүүн З.Нарантуяа, Д.Эрдэнэбат</w:t>
      </w:r>
      <w:r>
        <w:rPr>
          <w:rStyle w:val="Emphasis"/>
          <w:rFonts w:cs="Arial" w:ascii="Arial" w:hAnsi="Arial"/>
          <w:i w:val="false"/>
          <w:color w:val="00000A"/>
          <w:shd w:fill="FFFFFF" w:val="clear"/>
          <w:lang w:val="mn-Cyrl-MN"/>
        </w:rPr>
        <w:t xml:space="preserve"> нарын гаргасан,</w:t>
      </w:r>
      <w:r>
        <w:rPr>
          <w:rStyle w:val="Emphasis"/>
          <w:rFonts w:cs="Arial" w:ascii="Arial" w:hAnsi="Arial"/>
          <w:b/>
          <w:i w:val="false"/>
          <w:color w:val="00000A"/>
          <w:shd w:fill="FFFFFF" w:val="clear"/>
          <w:lang w:val="mn-Cyrl-MN"/>
        </w:rPr>
        <w:t xml:space="preserve"> </w:t>
      </w:r>
      <w:r>
        <w:rPr>
          <w:rFonts w:cs="Arial" w:ascii="Arial" w:hAnsi="Arial"/>
          <w:color w:val="000000"/>
          <w:lang w:val="mn-Cyrl-MN" w:eastAsia="mn-Cyrl-MN"/>
        </w:rPr>
        <w:t>Тогтоолын төслийн 2 дахь заалтаас Улсын Их Хурлын 2010 оны 39 дүгээр тогтоолын 1 дэх заалтын 3 дахь дэд заалтыг хүчингүй болгох гэснийг хасч, тогтоолын төслийн 1 дэх заалтад доор дурдсан агуулгатай 7 дахь дэд заалт шинээр нэмэх:</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rFonts w:ascii="Arial" w:hAnsi="Arial" w:cs="Arial"/>
          <w:lang w:val="mn-Cyrl-MN" w:eastAsia="mn-Cyrl-MN"/>
        </w:rPr>
      </w:pPr>
      <w:r>
        <w:rPr>
          <w:rFonts w:cs="Arial" w:ascii="Arial" w:hAnsi="Arial"/>
          <w:color w:val="000000"/>
          <w:lang w:val="mn-Cyrl-MN" w:eastAsia="mn-Cyrl-MN"/>
        </w:rPr>
        <w:t>“</w:t>
      </w:r>
      <w:r>
        <w:rPr>
          <w:rFonts w:cs="Arial" w:ascii="Arial" w:hAnsi="Arial"/>
          <w:color w:val="000000"/>
          <w:lang w:val="mn-Cyrl-MN" w:eastAsia="mn-Cyrl-MN"/>
        </w:rPr>
        <w:t xml:space="preserve">7/Хүний хөгжил сангийн тухай хууль хүчингүй болж, Ирээдүй өв сангийн тухай хууль батлагдсантай нийцүүлэн Монгол Улсын Үндсэн хуулийн 6 дугаар зүйлийн 1 дэх хэсгийг хэрэгжүүлэх хүрээнд “Эрдэнэс Монгол” ХХК-ийн 49 хувийг нийт иргэд эзэмших, нийтийн өмчлөлийн компани болгон өөрчлөн зохион байгуулах асуудлыг судалж, холбогдох хууль тогтоомжийн төслийг боловсруулж, Улсын Их Хуралд өргөн мэдүүлэх.” гэсэн </w:t>
      </w:r>
      <w:r>
        <w:rPr>
          <w:rStyle w:val="Emphasis"/>
          <w:rFonts w:cs="Arial" w:ascii="Arial" w:hAnsi="Arial"/>
          <w:i w:val="false"/>
          <w:lang w:val="mn-Cyrl-MN"/>
        </w:rPr>
        <w:t>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2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49.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сэнгүй.</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Дээрх саналтай холбогдуулан Улсын Их Хурлын гишүүн Г.Тэмүүлэн, З.Нарантуяа, Б.Чойжилсүрэн нар үг хэ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b/>
          <w:b/>
          <w:iCs/>
          <w:color w:val="00000A"/>
          <w:shd w:fill="FFFFFF" w:val="clear"/>
          <w:lang w:val="mn-Cyrl-MN"/>
        </w:rPr>
      </w:pPr>
      <w:r>
        <w:rPr>
          <w:rStyle w:val="Emphasis"/>
          <w:rFonts w:cs="Arial" w:ascii="Arial" w:hAnsi="Arial"/>
          <w:i w:val="false"/>
          <w:color w:val="00000A"/>
          <w:shd w:fill="FFFFFF" w:val="clear"/>
          <w:lang w:val="mn-Cyrl-MN"/>
        </w:rPr>
        <w:tab/>
        <w:t>Улсын Их Хурлын гишүүн Б.Пүрэвдорж дээрх 5 дугаар саналаар дахин санал хураалт явуулах горимын санал гаргав.</w:t>
      </w:r>
    </w:p>
    <w:p>
      <w:pPr>
        <w:pStyle w:val="TextBody"/>
        <w:spacing w:before="0" w:after="0"/>
        <w:jc w:val="both"/>
        <w:rPr>
          <w:rStyle w:val="Emphasis"/>
          <w:rFonts w:ascii="Arial" w:hAnsi="Arial" w:cs="Arial"/>
          <w:b/>
          <w:b/>
          <w:i w:val="false"/>
          <w:i w:val="false"/>
          <w:color w:val="00000A"/>
          <w:shd w:fill="FFFFFF" w:val="clear"/>
          <w:lang w:val="mn-Cyrl-MN"/>
        </w:rPr>
      </w:pPr>
      <w:r>
        <w:rPr>
          <w:rFonts w:cs="Arial" w:ascii="Arial" w:hAnsi="Arial"/>
          <w:b/>
          <w:iCs/>
          <w:color w:val="00000A"/>
          <w:shd w:fill="FFFFFF" w:val="clear"/>
          <w:lang w:val="mn-Cyrl-MN"/>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Улсын Их Хурлын гишүүн Б.Пүрэвдорж</w:t>
      </w:r>
      <w:r>
        <w:rPr>
          <w:rStyle w:val="Emphasis"/>
          <w:rFonts w:cs="Arial" w:ascii="Arial" w:hAnsi="Arial"/>
          <w:i w:val="false"/>
          <w:lang w:val="mn-Cyrl-MN"/>
        </w:rPr>
        <w:t>ийн гаргасан горимын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2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44.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горимын санал дэмжигдсэнгүй.</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Дээрх санал дэмжигдээгүйтэй холбогдуулан Улсын Их Хурлын гишүүн Д.Эрдэнэбат, Н.Учрал, Т.Аюурсайхан, Ч.Хүрэлбаатар нар үг хэ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i w:val="false"/>
          <w:shd w:fill="FFFFFF" w:val="clear"/>
          <w:lang w:val="mn-Cyrl-MN"/>
        </w:rPr>
        <w:t>“Тавантолгойн нүүрсний ордын үйл ажиллагааг эрчимжүүлэх талаар авах зарим арга хэмжээний тухай” Улсын Их Хурлын тогтоолын төсөлтэй холбогдуулан Улсын Их Хурал дахь Ардчилсан намын бүлгийн дарга, Улсын Их Хурлын гишүүн Д.Эрдэнэбат ажлын 2 өдрийн завсарлага авах тухайгаа мэдэгдэж, уг асуудлаар завсарлага авав. /19:10/</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9 цаг 10 минутад хэлэлцэж дуусав.</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b/>
          <w:shd w:fill="FFFFFF" w:val="clear"/>
          <w:lang w:val="mn-Cyrl-MN"/>
        </w:rPr>
        <w:t>Арав. “Улсын Их Хурлын 2010 оны 32 дугаар тогтоолын хавсралтад нэмэлт, өөрчлөлт оруулах тухай” Улсын Их Хурлын тогтоолын төсөл</w:t>
      </w:r>
      <w:r>
        <w:rPr>
          <w:rStyle w:val="Emphasis"/>
          <w:rFonts w:cs="Arial" w:ascii="Arial" w:hAnsi="Arial"/>
          <w:shd w:fill="FFFFFF" w:val="clear"/>
          <w:lang w:val="mn-Cyrl-MN"/>
        </w:rPr>
        <w:t xml:space="preserve"> /Засгийн газар 2018.06.18-ны өдөр өргөн мэдүүлсэн, төслийн үзэл баримтлалыг хэлэлцэх эсэх/</w:t>
      </w:r>
    </w:p>
    <w:p>
      <w:pPr>
        <w:pStyle w:val="TextBody"/>
        <w:spacing w:before="0" w:after="0"/>
        <w:jc w:val="both"/>
        <w:rPr>
          <w:rStyle w:val="Emphasis"/>
          <w:rFonts w:ascii="Arial" w:hAnsi="Arial" w:cs="Arial"/>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w:t>
      </w:r>
      <w:r>
        <w:rPr>
          <w:rStyle w:val="Emphasis"/>
          <w:rFonts w:cs="Arial" w:ascii="Arial" w:hAnsi="Arial"/>
          <w:i w:val="false"/>
          <w:color w:val="00000A"/>
          <w:lang w:val="mn-Cyrl-MN"/>
        </w:rPr>
        <w:t>Зам, тээврийн хөгжлийн сайд Ж.Бат-Эрдэнэ,</w:t>
      </w:r>
      <w:r>
        <w:rPr>
          <w:rFonts w:cs="Arial" w:ascii="Arial" w:hAnsi="Arial"/>
          <w:lang w:val="mn-Cyrl-MN"/>
        </w:rPr>
        <w:t xml:space="preserve"> Зам, тээврийн хөгжлийн дэд сайд Б.Цогтгэрэл, Зам, тээврийн хөгжлийн яамны Төрийн нарийн бичгийн дарга Ж.Бат-Эрдэнэ, мөн яамны Бодлого, төлөвлөлтийн газрын Стандарт, нормативын хэлтсийн дарга Ж.Сэрээтэр, Далай ашиглалт, усан замын тээврийн хэлтсийн дарга Д.Жавхлан, Төмөр зам, далайн тээврийн бодлогын хэрэгжилтийг зохицуулах газрын дарга Б.Артур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Эдийн засгийн </w:t>
      </w:r>
      <w:r>
        <w:rPr>
          <w:rStyle w:val="Emphasis"/>
          <w:rFonts w:cs="Arial" w:ascii="Arial" w:hAnsi="Arial"/>
          <w:i w:val="false"/>
          <w:color w:val="000000"/>
          <w:lang w:val="mn-Cyrl-MN"/>
        </w:rPr>
        <w:t>байнгын хорооны ажлын албаны ахлах зөвлөх Ж.Батсайхан, зөвлөх Л.Батмөнх, референт Г.Баярмаа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Хууль санаачлагчийн илтгэлийг Зам, тээврийн хөгжлийн сайд Ж.Бат-Эрдэнэ, хуулийн төслийн үзэл баримтлалыг хэлэлцэх эсэх талаар Эдийн засгийн байнгын хорооноос гаргасан санал, дүгнэлтийг Улсын Их Хурлын гишүүн Б.Дэлгэрсайхан нар танилцуулав.</w:t>
      </w:r>
    </w:p>
    <w:p>
      <w:pPr>
        <w:pStyle w:val="TextBody"/>
        <w:spacing w:before="0" w:after="0"/>
        <w:jc w:val="both"/>
        <w:rPr/>
      </w:pPr>
      <w:r>
        <w:rPr>
          <w:rStyle w:val="Emphasis"/>
          <w:rFonts w:cs="Arial" w:ascii="Arial" w:hAnsi="Arial"/>
          <w:i w:val="false"/>
          <w:color w:val="00000A"/>
          <w:lang w:val="mn-Cyrl-MN"/>
        </w:rPr>
        <w:tab/>
        <w:t>Хууль санаачлагчийн илтгэл болон Байнгын хорооны санал, дүгнэлттэй холбогдуулан Улсын Их Хурлын гишүүдээс асуулт, санал гараагүй болно.</w:t>
      </w:r>
    </w:p>
    <w:p>
      <w:pPr>
        <w:pStyle w:val="TextBody"/>
        <w:spacing w:before="0" w:after="0"/>
        <w:jc w:val="both"/>
        <w:rPr/>
      </w:pPr>
      <w:r>
        <w:rPr>
          <w:rStyle w:val="Emphasis"/>
          <w:rFonts w:cs="Arial" w:ascii="Arial" w:hAnsi="Arial"/>
          <w:i w:val="false"/>
          <w:color w:val="00000A"/>
          <w:lang w:val="mn-Cyrl-MN"/>
        </w:rPr>
        <w:tab/>
      </w:r>
    </w:p>
    <w:p>
      <w:pPr>
        <w:pStyle w:val="TextBody"/>
        <w:spacing w:before="0" w:after="0"/>
        <w:jc w:val="both"/>
        <w:rPr>
          <w:rFonts w:ascii="Arial" w:hAnsi="Arial" w:cs="Arial"/>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Байнгын хорооны саналаар </w:t>
      </w:r>
      <w:r>
        <w:rPr>
          <w:rStyle w:val="Emphasis"/>
          <w:rFonts w:cs="Arial" w:ascii="Arial" w:hAnsi="Arial"/>
          <w:i w:val="false"/>
          <w:shd w:fill="FFFFFF" w:val="clear"/>
          <w:lang w:val="mn-Cyrl-MN"/>
        </w:rPr>
        <w:t>“Улсын Их Хурлын 2010 оны 32 дугаар тогтоолын хавсралтад нэмэлт, өөрчлөлт оруулах тухай” Улсын Их Хурлын тогтоолын төслийн үзэл баримтлалыг хэлэлцэх нь зүйтэй гэсэн</w:t>
      </w:r>
      <w:r>
        <w:rPr>
          <w:rStyle w:val="Emphasis"/>
          <w:rFonts w:cs="Arial" w:ascii="Arial" w:hAnsi="Arial"/>
          <w:i w:val="false"/>
          <w:lang w:val="mn-Cyrl-MN"/>
        </w:rPr>
        <w:t xml:space="preserve">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1.7</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i w:val="false"/>
          <w:shd w:fill="FFFFFF" w:val="clear"/>
          <w:lang w:val="mn-Cyrl-MN"/>
        </w:rPr>
        <w:t>“Улсын Их Хурлын 2010 оны 32 дугаар тогтоолын хавсралтад нэмэлт, өөрчлөлт оруулах тухай” Улсын Их Хурлын тогтоолын төслийн үзэл баримтлалыг дэмжиж хэлэлцэх нь зүйтэй гэж үзсэн тул төслийг анхны хэлэлцүүлэгт бэлтгүүлэхээр Эдийн засгийн байнгын хороонд шилжүү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9 цаг 19 минутад хэлэлцэж дуусав.</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pPr>
      <w:r>
        <w:rPr>
          <w:rStyle w:val="Emphasis"/>
          <w:rFonts w:cs="Arial" w:ascii="Arial" w:hAnsi="Arial"/>
          <w:b/>
          <w:shd w:fill="FFFFFF" w:val="clear"/>
          <w:lang w:val="mn-Cyrl-MN"/>
        </w:rPr>
        <w:tab/>
        <w:t xml:space="preserve">Арван нэг. “Төрөөс иргэний нисэхийн салбарт 2020 он хүртэл баримтлах бодлого“-д өөрчлөлт оруулах тухай Улсын Их Хурлын тогтоолын төсөл </w:t>
      </w:r>
      <w:r>
        <w:rPr>
          <w:rStyle w:val="Emphasis"/>
          <w:rFonts w:cs="Arial" w:ascii="Arial" w:hAnsi="Arial"/>
          <w:shd w:fill="FFFFFF" w:val="clear"/>
          <w:lang w:val="mn-Cyrl-MN"/>
        </w:rPr>
        <w:t>/Засгийн газар 2018.06.18-ны өдөр өргөн мэдүүлсэн, төслийн үзэл баримтлалыг хэлэлцэх эсэх/</w:t>
      </w:r>
    </w:p>
    <w:p>
      <w:pPr>
        <w:pStyle w:val="TextBody"/>
        <w:spacing w:before="0" w:after="0"/>
        <w:jc w:val="both"/>
        <w:rPr>
          <w:rStyle w:val="Emphasis"/>
          <w:rFonts w:ascii="Arial" w:hAnsi="Arial" w:cs="Arial"/>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w:t>
      </w:r>
      <w:r>
        <w:rPr>
          <w:rStyle w:val="Emphasis"/>
          <w:rFonts w:cs="Arial" w:ascii="Arial" w:hAnsi="Arial"/>
          <w:i w:val="false"/>
          <w:color w:val="00000A"/>
          <w:lang w:val="mn-Cyrl-MN"/>
        </w:rPr>
        <w:t>Зам, тээврийн хөгжлийн сайд Ж.Бат-Эрдэнэ,</w:t>
      </w:r>
      <w:r>
        <w:rPr>
          <w:rFonts w:cs="Arial" w:ascii="Arial" w:hAnsi="Arial"/>
          <w:lang w:val="mn-Cyrl-MN"/>
        </w:rPr>
        <w:t xml:space="preserve"> Зам, тээврийн хөгжлийн дэд сайд Б.Цогтгэрэл, Зам, тээврийн хөгжлийн яамны Төрийн нарийн бичгийн дарга Ж.Бат-Эрдэнэ, мөн яамны Бодлого, төлөвлөлтийн газрын Стандарт, нормативын хэлтсийн дарга Ж.Сэрээтэр, Агаарын тээврийн бодлогын хэрэгжилтийг зохицуулах хэлтсийн дарга С.Мөнхнасан, Иргэний нисэхийн ерөнхий газрын дарга Л.Бямбасүрэн нар </w:t>
      </w:r>
      <w:r>
        <w:rPr>
          <w:rFonts w:cs="Arial" w:ascii="Arial" w:hAnsi="Arial"/>
          <w:bCs/>
          <w:color w:val="000000"/>
          <w:lang w:val="mn-Cyrl-MN"/>
        </w:rPr>
        <w:t>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Эдийн засгийн </w:t>
      </w:r>
      <w:r>
        <w:rPr>
          <w:rStyle w:val="Emphasis"/>
          <w:rFonts w:cs="Arial" w:ascii="Arial" w:hAnsi="Arial"/>
          <w:i w:val="false"/>
          <w:color w:val="000000"/>
          <w:lang w:val="mn-Cyrl-MN"/>
        </w:rPr>
        <w:t>байнгын хорооны ажлын албаны ахлах зөвлөх Ж.Батсайхан, зөвлөх Л.Батмөнх, референт Г.Баярмаа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Хууль санаачлагчийн илтгэлийг Зам, тээврийн хөгжлийн сайд Ж.Бат-Эрдэнэ, хуулийн төслийн үзэл баримтлалыг хэлэлцэх эсэх талаар Эдийн засгийн байнгын хорооноос гаргасан санал, дүгнэлтийг Улсын Их Хурлын гишүүн М.Оюунчимэг нар 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Хууль санаачлагчийн илтгэл болон Байнгын хорооны санал, дүгнэлттэ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Төслийн талаар Улсын Их Хурлын гишүүн Ш.Раднаасэд үг хэлэв.</w:t>
      </w:r>
    </w:p>
    <w:p>
      <w:pPr>
        <w:pStyle w:val="TextBody"/>
        <w:spacing w:before="0" w:after="0"/>
        <w:jc w:val="both"/>
        <w:rPr/>
      </w:pPr>
      <w:r>
        <w:rPr>
          <w:rStyle w:val="Emphasis"/>
          <w:rFonts w:cs="Arial" w:ascii="Arial" w:hAnsi="Arial"/>
          <w:i w:val="false"/>
          <w:color w:val="00000A"/>
          <w:lang w:val="mn-Cyrl-MN"/>
        </w:rPr>
        <w:tab/>
      </w:r>
    </w:p>
    <w:p>
      <w:pPr>
        <w:pStyle w:val="TextBody"/>
        <w:spacing w:before="0" w:after="0"/>
        <w:jc w:val="both"/>
        <w:rPr>
          <w:rFonts w:ascii="Arial" w:hAnsi="Arial" w:cs="Arial"/>
          <w:iCs/>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Байнгын хорооны саналаар </w:t>
      </w:r>
      <w:r>
        <w:rPr>
          <w:rStyle w:val="Emphasis"/>
          <w:rFonts w:cs="Arial" w:ascii="Arial" w:hAnsi="Arial"/>
          <w:i w:val="false"/>
          <w:shd w:fill="FFFFFF" w:val="clear"/>
          <w:lang w:val="mn-Cyrl-MN"/>
        </w:rPr>
        <w:t>“Төрөөс иргэний нисэхийн салбарт 2020 он хүртэл баримтлах бодлого“-д өөрчлөлт оруулах тухай Улсын Их Хурлын тогтоолын төслийн үзэл баримтлалыг хэлэлцэх нь зүйтэй гэсэн</w:t>
      </w:r>
      <w:r>
        <w:rPr>
          <w:rStyle w:val="Emphasis"/>
          <w:rFonts w:cs="Arial" w:ascii="Arial" w:hAnsi="Arial"/>
          <w:i w:val="false"/>
          <w:lang w:val="mn-Cyrl-MN"/>
        </w:rPr>
        <w:t xml:space="preserve">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6.7</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йнгын хорооны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shd w:fill="FFFFFF" w:val="clear"/>
          <w:lang w:val="mn-Cyrl-MN"/>
        </w:rPr>
        <w:t>“</w:t>
      </w:r>
      <w:r>
        <w:rPr>
          <w:rStyle w:val="Emphasis"/>
          <w:rFonts w:cs="Arial" w:ascii="Arial" w:hAnsi="Arial"/>
          <w:i w:val="false"/>
          <w:shd w:fill="FFFFFF" w:val="clear"/>
          <w:lang w:val="mn-Cyrl-MN"/>
        </w:rPr>
        <w:t>Төрөөс иргэний нисэхийн салбарт 2020 он хүртэл баримтлах бодлого“-д өөрчлөлт оруулах тухай Улсын Их Хурлын тогтоолын төслийн үзэл баримтлалыг дэмжиж хэлэлцэх нь зүйтэй гэж үзсэн тул төслийг анхны хэлэлцүүлэгт бэлтгүүлэхээр Эдийн засгийн байнгын хороонд шилжүү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9 цаг  29 минутад хэлэлцэж дуусав.</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b/>
          <w:shd w:fill="FFFFFF" w:val="clear"/>
          <w:lang w:val="mn-Cyrl-MN"/>
        </w:rPr>
        <w:t>Арван хоёр. Аж ахуйн нэгжийн орлогын албан татварын тухай хууль /Шинэчилсэн найруулга/-ийн төсөл болон хамт өргөн мэдүүлсэн бусад хуулийн төслүүд</w:t>
      </w:r>
      <w:r>
        <w:rPr>
          <w:rStyle w:val="Emphasis"/>
          <w:rFonts w:cs="Arial" w:ascii="Arial" w:hAnsi="Arial"/>
          <w:shd w:fill="FFFFFF" w:val="clear"/>
          <w:lang w:val="mn-Cyrl-MN"/>
        </w:rPr>
        <w:t xml:space="preserve"> /Засгийн газар 2018.06.22-ны өдөр өргөн мэдүүлсэн, төслийн үзэл баримтлалыг хэлэлцэх эсэх/</w:t>
      </w:r>
    </w:p>
    <w:p>
      <w:pPr>
        <w:pStyle w:val="TextBody"/>
        <w:spacing w:before="0" w:after="0"/>
        <w:jc w:val="both"/>
        <w:rPr>
          <w:rStyle w:val="Emphasis"/>
          <w:rFonts w:ascii="Arial" w:hAnsi="Arial" w:cs="Arial"/>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яамны Төсвийн орлогын хэлтсийн ахлах мэргэжилтэн У.Мөнхзул, мэргэжилтэн Б.Энхбат, Д.Лхамжав, Татварын ерөнхий газрын Татварын орлогын хэлтсийн дарга Д.Цогтжаргал, мөн газрын Хуулийн хэрэгжилтийг хангах газрын татварын улсын ахлах байцаагч Д.Мөнхтуул, Татварын удирдлага, хамтын ажиллагааны газрын ахлах байцаагч Б.Галбадрах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Төсвийн </w:t>
      </w:r>
      <w:r>
        <w:rPr>
          <w:rStyle w:val="Emphasis"/>
          <w:rFonts w:cs="Arial" w:ascii="Arial" w:hAnsi="Arial"/>
          <w:i w:val="false"/>
          <w:color w:val="000000"/>
          <w:lang w:val="mn-Cyrl-MN"/>
        </w:rPr>
        <w:t>байнгын хорооны ажлын албаны ахлах зөвлөх Ц.Батбаатар, зөвлөх С.Доржханд, референт С.Дунжидмаа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Хууль санаачлагчийн илтгэлийг Сангийн сайд Ч.Хүрэлбаатар, хуулийн төслийн үзэл баримтлалыг хэлэлцэх эсэх талаар Төсвийн байнгын хорооноос гаргасан санал, дүгнэлтийг Улсын Их Хурлын гишүүн Б.Баттөмөр нар 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Хууль санаачлагчийн илтгэл болон Байнгын хорооны санал, дүгнэлттэй холбогдуулан Улсын Их Хурлын гишүүн Д.Эрдэнэбат, Х.Болорчулуун нарын тавьсан асуултад Сангийн сайд Ч.Хүрэлбаатар, </w:t>
      </w:r>
      <w:r>
        <w:rPr>
          <w:rFonts w:cs="Arial" w:ascii="Arial" w:hAnsi="Arial"/>
          <w:lang w:val="mn-Cyrl-MN"/>
        </w:rPr>
        <w:t>Татварын ерөнхий газрын Татварын орлогын хэлтсийн дарга Д.Цогтжаргал нар</w:t>
      </w:r>
      <w:r>
        <w:rPr>
          <w:rStyle w:val="Emphasis"/>
          <w:rFonts w:cs="Arial" w:ascii="Arial" w:hAnsi="Arial"/>
          <w:i w:val="false"/>
          <w:color w:val="00000A"/>
          <w:lang w:val="mn-Cyrl-MN"/>
        </w:rPr>
        <w:t xml:space="preserve">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Төслийн талаар Улсын Их Хурлын гишүүн Д.Эрдэнэбат, Н.Амарзаяа, Т.Аюурсайхан, Г.Тэмүүлэн үг хэлэв.</w:t>
      </w:r>
    </w:p>
    <w:p>
      <w:pPr>
        <w:pStyle w:val="TextBody"/>
        <w:spacing w:before="0" w:after="0"/>
        <w:jc w:val="both"/>
        <w:rPr/>
      </w:pPr>
      <w:r>
        <w:rPr>
          <w:rStyle w:val="Emphasis"/>
          <w:rFonts w:cs="Arial" w:ascii="Arial" w:hAnsi="Arial"/>
          <w:i w:val="false"/>
          <w:color w:val="00000A"/>
          <w:lang w:val="mn-Cyrl-MN"/>
        </w:rPr>
        <w:tab/>
      </w:r>
    </w:p>
    <w:p>
      <w:pPr>
        <w:pStyle w:val="TextBody"/>
        <w:spacing w:before="0" w:after="0"/>
        <w:jc w:val="both"/>
        <w:rPr>
          <w:rFonts w:ascii="Arial" w:hAnsi="Arial" w:cs="Arial"/>
          <w:iCs/>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Байнгын хорооны саналаар </w:t>
      </w:r>
      <w:r>
        <w:rPr>
          <w:rStyle w:val="Emphasis"/>
          <w:rFonts w:cs="Arial" w:ascii="Arial" w:hAnsi="Arial"/>
          <w:i w:val="false"/>
          <w:shd w:fill="FFFFFF" w:val="clear"/>
          <w:lang w:val="mn-Cyrl-MN"/>
        </w:rPr>
        <w:t>Аж ахуйн нэгжийн орлогын албан татварын тухай хууль /Шинэчилсэн найруулга/-ийн төслийн үзэл баримтлалыг хэлэлцэх нь зүйтэй гэсэн</w:t>
      </w:r>
      <w:r>
        <w:rPr>
          <w:rStyle w:val="Emphasis"/>
          <w:rFonts w:cs="Arial" w:ascii="Arial" w:hAnsi="Arial"/>
          <w:i w:val="false"/>
          <w:lang w:val="mn-Cyrl-MN"/>
        </w:rPr>
        <w:t xml:space="preserve">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0.2</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йнгын хорооны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shd w:fill="FFFFFF" w:val="clear"/>
          <w:lang w:val="mn-Cyrl-MN"/>
        </w:rPr>
        <w:t xml:space="preserve">Аж ахуйн нэгжийн орлогын албан татварын тухай хууль /Шинэчилсэн найруулга/-ийн төсөл болон хамт өргөн  </w:t>
      </w:r>
      <w:r>
        <w:rPr>
          <w:rStyle w:val="Emphasis"/>
          <w:rFonts w:cs="Arial" w:ascii="Arial" w:hAnsi="Arial"/>
          <w:i w:val="false"/>
          <w:color w:val="000000"/>
          <w:shd w:fill="FFFFFF" w:val="clear"/>
          <w:lang w:val="mn-Cyrl-MN"/>
        </w:rPr>
        <w:t>мэдүүлсэн</w:t>
      </w:r>
      <w:r>
        <w:rPr>
          <w:rStyle w:val="Emphasis"/>
          <w:rFonts w:cs="Arial" w:ascii="Arial" w:hAnsi="Arial"/>
          <w:i w:val="false"/>
          <w:shd w:fill="FFFFFF" w:val="clear"/>
          <w:lang w:val="mn-Cyrl-MN"/>
        </w:rPr>
        <w:t xml:space="preserve"> бусад хуулийн төслийн үзэл баримтлалыг дэмжиж хэлэлцэх нь зүйтэй гэж үзсэн тул төслийг анхны хэлэлцүүлэгт бэлтгүүлэхээр Төсвийн байнгын хороонд шилжүү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20 цаг 05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Normal"/>
        <w:ind w:firstLine="720"/>
        <w:jc w:val="both"/>
        <w:rPr>
          <w:rStyle w:val="Emphasis"/>
          <w:rFonts w:ascii="Arial" w:hAnsi="Arial" w:cs="Arial"/>
          <w:i w:val="false"/>
          <w:i w:val="false"/>
          <w:iCs w:val="false"/>
          <w:lang w:val="mn-Cyrl-MN"/>
        </w:rPr>
      </w:pPr>
      <w:r>
        <w:rPr>
          <w:rStyle w:val="Emphasis"/>
          <w:rFonts w:cs="Arial" w:ascii="Arial" w:hAnsi="Arial"/>
          <w:i w:val="false"/>
          <w:shd w:fill="FFFFFF" w:val="clear"/>
          <w:lang w:val="mn-Cyrl-MN"/>
        </w:rPr>
        <w:t xml:space="preserve">Улсын Их Хурлын дарга М.Энхболд </w:t>
      </w:r>
      <w:r>
        <w:rPr>
          <w:rStyle w:val="StrongEmphasis"/>
          <w:rFonts w:eastAsia="Times New Roman" w:cs="Arial" w:ascii="Arial" w:hAnsi="Arial"/>
          <w:b w:val="false"/>
          <w:color w:val="000000"/>
          <w:lang w:val="mn-Cyrl-MN" w:eastAsia="mn-Cyrl-MN"/>
        </w:rPr>
        <w:t xml:space="preserve">Банкны салбарын тогтвортой байдлыг хангах тухай, </w:t>
      </w:r>
      <w:r>
        <w:rPr>
          <w:rFonts w:eastAsia="Times New Roman" w:cs="Arial" w:ascii="Arial" w:hAnsi="Arial"/>
          <w:color w:val="000000"/>
        </w:rPr>
        <w:t>Банкны тухай хуульд нэмэлт, өөрчлөлт оруулах тухай</w:t>
      </w:r>
      <w:r>
        <w:rPr>
          <w:rStyle w:val="StrongEmphasis"/>
          <w:rFonts w:eastAsia="Times New Roman" w:cs="Arial" w:ascii="Arial" w:hAnsi="Arial"/>
          <w:b w:val="false"/>
          <w:shd w:fill="FFFFFF" w:val="clear"/>
          <w:lang w:val="mn-Cyrl-MN" w:eastAsia="mn-Cyrl-MN"/>
        </w:rPr>
        <w:t>,</w:t>
      </w:r>
      <w:r>
        <w:rPr>
          <w:rFonts w:eastAsia="Times New Roman" w:cs="Arial" w:ascii="Arial" w:hAnsi="Arial"/>
          <w:color w:val="000000"/>
        </w:rPr>
        <w:t xml:space="preserve"> Зөрчлийн тухай хуульд өөрчлөлт оруулах тухай</w:t>
      </w:r>
      <w:r>
        <w:rPr>
          <w:rStyle w:val="StrongEmphasis"/>
          <w:rFonts w:eastAsia="Times New Roman" w:cs="Arial" w:ascii="Arial" w:hAnsi="Arial"/>
          <w:b w:val="false"/>
          <w:shd w:fill="FFFFFF" w:val="clear"/>
          <w:lang w:val="mn-Cyrl-MN" w:eastAsia="mn-Cyrl-MN"/>
        </w:rPr>
        <w:t xml:space="preserve">, </w:t>
      </w:r>
      <w:r>
        <w:rPr>
          <w:rFonts w:eastAsia="Times New Roman" w:cs="Arial" w:ascii="Arial" w:hAnsi="Arial"/>
          <w:color w:val="000000"/>
        </w:rPr>
        <w:t xml:space="preserve">Өрийн удирдлагын тухай хуульд нэмэлт оруулах тухай, Улсын бүртгэлийн ерөнхий хуулийн шинэчилсэн найруулга, </w:t>
      </w:r>
      <w:r>
        <w:rPr>
          <w:rStyle w:val="StrongEmphasis"/>
          <w:rFonts w:eastAsia="Times New Roman" w:cs="Arial" w:ascii="Arial" w:hAnsi="Arial"/>
          <w:b w:val="false"/>
          <w:shd w:fill="FFFFFF" w:val="clear"/>
          <w:lang w:val="mn-Cyrl-MN" w:eastAsia="mn-Cyrl-MN"/>
        </w:rPr>
        <w:t xml:space="preserve">Иргэний хуульд нэмэлт оруулах </w:t>
      </w:r>
      <w:r>
        <w:rPr>
          <w:rFonts w:eastAsia="Times New Roman" w:cs="Arial" w:ascii="Arial" w:hAnsi="Arial"/>
          <w:color w:val="000000"/>
        </w:rPr>
        <w:t>тухай</w:t>
      </w:r>
      <w:r>
        <w:rPr>
          <w:rStyle w:val="StrongEmphasis"/>
          <w:rFonts w:eastAsia="Times New Roman" w:cs="Arial" w:ascii="Arial" w:hAnsi="Arial"/>
          <w:b w:val="false"/>
          <w:shd w:fill="FFFFFF" w:val="clear"/>
          <w:lang w:val="mn-Cyrl-MN" w:eastAsia="mn-Cyrl-MN"/>
        </w:rPr>
        <w:t xml:space="preserve">, Улсын бүртгэлийн ерөнхий хууль хүчингүй болсонд тооцох тухай, Улсын бүртгэлийн ерөнхий хуулийг дагаж мөрдөх журмын тухай, </w:t>
      </w:r>
      <w:r>
        <w:rPr>
          <w:rFonts w:eastAsia="Times New Roman" w:cs="Arial" w:ascii="Arial" w:hAnsi="Arial"/>
          <w:color w:val="000000"/>
        </w:rPr>
        <w:t>Эд хөрөнгийн эрхийн улсын бүртгэлийн тухай хуулийн шинэчилсэн найруулга,</w:t>
      </w:r>
      <w:r>
        <w:rPr>
          <w:rFonts w:cs="Arial" w:ascii="Arial" w:hAnsi="Arial"/>
        </w:rPr>
        <w:t xml:space="preserve"> </w:t>
      </w:r>
      <w:r>
        <w:rPr>
          <w:rFonts w:eastAsia="Times New Roman" w:cs="Arial" w:ascii="Arial" w:hAnsi="Arial"/>
          <w:color w:val="000000"/>
        </w:rPr>
        <w:t xml:space="preserve">Эд хөрөнгө өмчлөх, түүнтэй холбоотой эд хөрөнгийн бусад эрхийн улсын бүртгэлийн тухай </w:t>
      </w:r>
      <w:r>
        <w:rPr>
          <w:rStyle w:val="StrongEmphasis"/>
          <w:rFonts w:eastAsia="Times New Roman" w:cs="Arial" w:ascii="Arial" w:hAnsi="Arial"/>
          <w:b w:val="false"/>
          <w:shd w:fill="FFFFFF" w:val="clear"/>
          <w:lang w:val="mn-Cyrl-MN" w:eastAsia="mn-Cyrl-MN"/>
        </w:rPr>
        <w:t>хууль хүчингүй болсонд тооцох тухай, Газрын тухай /Шинэчилсэн найруулга/ хуульд нэмэлт, өөрчлөлт оруулах тухай</w:t>
      </w:r>
      <w:r>
        <w:rPr>
          <w:rFonts w:eastAsia="Times New Roman" w:cs="Arial" w:ascii="Arial" w:hAnsi="Arial"/>
          <w:bCs/>
          <w:shd w:fill="FFFFFF" w:val="clear"/>
          <w:lang w:val="mn-Cyrl-MN" w:eastAsia="mn-Cyrl-MN"/>
        </w:rPr>
        <w:t xml:space="preserve">, </w:t>
      </w:r>
      <w:r>
        <w:rPr>
          <w:rStyle w:val="StrongEmphasis"/>
          <w:rFonts w:eastAsia="Times New Roman" w:cs="Arial" w:ascii="Arial" w:hAnsi="Arial"/>
          <w:b w:val="false"/>
          <w:shd w:fill="FFFFFF" w:val="clear"/>
          <w:lang w:val="mn-Cyrl-MN" w:eastAsia="mn-Cyrl-MN"/>
        </w:rPr>
        <w:t>Кадастрын зураглал ба газрын кадастрын тухай хуульд нэмэлт, өөрчлөлт оруулах тухай, Монгол Улсын иргэнд газар өмчлүүлэх тухай хуульд нэмэлт, өөрчлөлт оруулах тухай, Нотариатын тухай /Шинэчилсэн найруулга/ хуульд нэмэлт, өөрчлөлт оруулах тухай, Иргэний хуульд өөрчлөлт оруулах тухай, Цахим гарын үсгийн тухай хуульд өөрчлөлт оруулах тухай, Ашигт малтмалын тухай /Шинэчилсэн найруулга/ хуульд нэмэлт оруулах тухай, Үл хөдлөх эд хөрөнгийн барьцааны тухай хуульд өөрчлөлт оруулах тухай, Санхүүгийн түрээс /лизинг/-ийн тухай хуульд өөрчлөлт оруулах тухай, Улсын бүртгэлийн багц хууль баталсантай холбогдуулан авах зарим арга хэмжээний тухай Улсын Их Хурлын тогтоол</w:t>
      </w:r>
      <w:r>
        <w:rPr>
          <w:rFonts w:cs="Arial" w:ascii="Arial" w:hAnsi="Arial"/>
          <w:lang w:val="mn-Cyrl-MN"/>
        </w:rPr>
        <w:t xml:space="preserve">, </w:t>
      </w:r>
      <w:r>
        <w:rPr>
          <w:rFonts w:eastAsia="Times New Roman" w:cs="Arial" w:ascii="Arial" w:hAnsi="Arial"/>
          <w:color w:val="000000"/>
        </w:rPr>
        <w:t>Нийгмийн даатгалын тухай хуульд өөрчлөлт оруулах тухай</w:t>
      </w:r>
      <w:r>
        <w:rPr>
          <w:rFonts w:cs="Arial" w:ascii="Arial" w:hAnsi="Arial"/>
          <w:lang w:val="mn-Cyrl-MN"/>
        </w:rPr>
        <w:t xml:space="preserve">, </w:t>
      </w:r>
      <w:r>
        <w:rPr>
          <w:rFonts w:eastAsia="Times New Roman" w:cs="Arial" w:ascii="Arial" w:hAnsi="Arial"/>
          <w:color w:val="000000"/>
        </w:rPr>
        <w:t>Нийгмийн халамжийн тухай хуульд өөрчлөлт оруулах тухай, Хүүхэд хамгааллын тухай хуульд нэмэлт оруулах тухай</w:t>
      </w:r>
      <w:r>
        <w:rPr>
          <w:rFonts w:cs="Arial" w:ascii="Arial" w:hAnsi="Arial"/>
          <w:lang w:val="mn-Cyrl-MN"/>
        </w:rPr>
        <w:t xml:space="preserve">, </w:t>
      </w:r>
      <w:r>
        <w:rPr>
          <w:rFonts w:eastAsia="Times New Roman" w:cs="Arial" w:ascii="Arial" w:hAnsi="Arial"/>
          <w:color w:val="000000"/>
        </w:rPr>
        <w:t xml:space="preserve">Орон нутгийн хамгаалалтын тухай, </w:t>
      </w:r>
      <w:r>
        <w:rPr>
          <w:rStyle w:val="StrongEmphasis"/>
          <w:rFonts w:eastAsia="Times New Roman" w:cs="Arial" w:ascii="Arial" w:hAnsi="Arial"/>
          <w:b w:val="false"/>
          <w:shd w:fill="FFFFFF" w:val="clear"/>
          <w:lang w:val="mn-Cyrl-MN" w:eastAsia="mn-Cyrl-MN"/>
        </w:rPr>
        <w:t>Монгол Улсын Батлан хамгаалах тухай /Шинэчилсэн найруулга/ хуульд өөрчлөлт оруулах тухай</w:t>
      </w:r>
      <w:r>
        <w:rPr>
          <w:rStyle w:val="Emphasis"/>
          <w:rFonts w:eastAsia="Times New Roman" w:cs="Arial" w:ascii="Arial" w:hAnsi="Arial"/>
          <w:i w:val="false"/>
          <w:shd w:fill="FFFFFF" w:val="clear"/>
          <w:lang w:val="mn-Cyrl-MN" w:eastAsia="mn-Cyrl-MN"/>
        </w:rPr>
        <w:t xml:space="preserve">, </w:t>
      </w:r>
      <w:r>
        <w:rPr>
          <w:rStyle w:val="StrongEmphasis"/>
          <w:rFonts w:eastAsia="Times New Roman" w:cs="Arial" w:ascii="Arial" w:hAnsi="Arial"/>
          <w:b w:val="false"/>
          <w:shd w:fill="FFFFFF" w:val="clear"/>
          <w:lang w:val="mn-Cyrl-MN" w:eastAsia="mn-Cyrl-MN"/>
        </w:rPr>
        <w:t>Дайчилгааны тухай хуульд нэмэлт оруулах тухай, Зөрчлийн тухай /Шинэчилсэн найруулга/ хуульд нэмэлт оруулах тухай, Зөрчил шалган шийдвэрлэх тухай хуульд нэмэлт оруулах тухай</w:t>
      </w:r>
      <w:r>
        <w:rPr>
          <w:rFonts w:cs="Arial" w:ascii="Arial" w:hAnsi="Arial"/>
          <w:lang w:val="mn-Cyrl-MN"/>
        </w:rPr>
        <w:t xml:space="preserve">, </w:t>
      </w:r>
      <w:r>
        <w:rPr>
          <w:rFonts w:eastAsia="Times New Roman" w:cs="Arial" w:ascii="Arial" w:hAnsi="Arial"/>
          <w:color w:val="000000"/>
        </w:rPr>
        <w:t xml:space="preserve">Дайчилгааны тухай хуульд нэмэлт, өөрчлөлт оруулах тухай, </w:t>
      </w:r>
      <w:r>
        <w:rPr>
          <w:rStyle w:val="StrongEmphasis"/>
          <w:rFonts w:eastAsia="Times New Roman" w:cs="Arial" w:ascii="Arial" w:hAnsi="Arial"/>
          <w:b w:val="false"/>
          <w:shd w:fill="FFFFFF" w:val="clear"/>
          <w:lang w:val="mn-Cyrl-MN" w:eastAsia="mn-Cyrl-MN"/>
        </w:rPr>
        <w:t>Цэргийн алба хаагчийн эд хөрөнгийн хариуцлагын тухай хуульд өөрчлөлт оруулах тухай</w:t>
      </w:r>
      <w:r>
        <w:rPr>
          <w:rStyle w:val="Emphasis"/>
          <w:rFonts w:eastAsia="Times New Roman" w:cs="Arial" w:ascii="Arial" w:hAnsi="Arial"/>
          <w:i w:val="false"/>
          <w:shd w:fill="FFFFFF" w:val="clear"/>
          <w:lang w:val="mn-Cyrl-MN" w:eastAsia="mn-Cyrl-MN"/>
        </w:rPr>
        <w:t xml:space="preserve">, </w:t>
      </w:r>
      <w:r>
        <w:rPr>
          <w:rStyle w:val="StrongEmphasis"/>
          <w:rFonts w:eastAsia="Times New Roman" w:cs="Arial" w:ascii="Arial" w:hAnsi="Arial"/>
          <w:b w:val="false"/>
          <w:shd w:fill="FFFFFF" w:val="clear"/>
          <w:lang w:val="mn-Cyrl-MN" w:eastAsia="mn-Cyrl-MN"/>
        </w:rPr>
        <w:t>Монгол Улсын Батлан хамгаалах тухай /Шинэчилсэн найруулга/ хуульд өөрчлөлт оруулах тухай</w:t>
      </w:r>
      <w:r>
        <w:rPr>
          <w:rStyle w:val="Emphasis"/>
          <w:rFonts w:eastAsia="Times New Roman" w:cs="Arial" w:ascii="Arial" w:hAnsi="Arial"/>
          <w:i w:val="false"/>
          <w:shd w:fill="FFFFFF" w:val="clear"/>
          <w:lang w:val="mn-Cyrl-MN" w:eastAsia="mn-Cyrl-MN"/>
        </w:rPr>
        <w:t xml:space="preserve">, </w:t>
      </w:r>
      <w:r>
        <w:rPr>
          <w:rStyle w:val="StrongEmphasis"/>
          <w:rFonts w:eastAsia="Times New Roman" w:cs="Arial" w:ascii="Arial" w:hAnsi="Arial"/>
          <w:b w:val="false"/>
          <w:shd w:fill="FFFFFF" w:val="clear"/>
          <w:lang w:val="mn-Cyrl-MN" w:eastAsia="mn-Cyrl-MN"/>
        </w:rPr>
        <w:t>Цэргийн албаны тухай хуульд нэмэлт, өөрчлөлт оруулах тухай, Дайны байдлын тухай хуульд өөрчлөлт оруулах тухай</w:t>
      </w:r>
      <w:r>
        <w:rPr>
          <w:rFonts w:cs="Arial" w:ascii="Arial" w:hAnsi="Arial"/>
          <w:lang w:val="mn-Cyrl-MN"/>
        </w:rPr>
        <w:t xml:space="preserve">, </w:t>
      </w:r>
      <w:r>
        <w:rPr>
          <w:rStyle w:val="StrongEmphasis"/>
          <w:rFonts w:eastAsia="Times New Roman" w:cs="Arial" w:ascii="Arial" w:hAnsi="Arial"/>
          <w:b w:val="false"/>
          <w:shd w:fill="FFFFFF" w:val="clear"/>
          <w:lang w:val="mn-Cyrl-MN" w:eastAsia="mn-Cyrl-MN"/>
        </w:rPr>
        <w:t>Зөрчлийн тухай /Шинэчилсэн найруулга/ хуульд өөрчлөлт оруулах тухай, Цэргийн алба хаагчийн тэтгэвэр, тэтгэмжийн тухай хуульд өөрчлөлт оруулах тухай</w:t>
      </w:r>
      <w:r>
        <w:rPr>
          <w:rFonts w:cs="Arial" w:ascii="Arial" w:hAnsi="Arial"/>
          <w:lang w:val="mn-Cyrl-MN"/>
        </w:rPr>
        <w:t xml:space="preserve">, </w:t>
      </w:r>
      <w:r>
        <w:rPr>
          <w:rStyle w:val="StrongEmphasis"/>
          <w:rFonts w:eastAsia="Times New Roman" w:cs="Arial" w:ascii="Arial" w:hAnsi="Arial"/>
          <w:b w:val="false"/>
          <w:shd w:fill="FFFFFF" w:val="clear"/>
          <w:lang w:val="mn-Cyrl-MN" w:eastAsia="mn-Cyrl-MN"/>
        </w:rPr>
        <w:t>Хөдөлмөрийн аюулгүй байдал, эрүүл ахуйн тухай хуульд өөрчлөлт оруулах тухай</w:t>
      </w:r>
      <w:r>
        <w:rPr>
          <w:rFonts w:cs="Arial" w:ascii="Arial" w:hAnsi="Arial"/>
          <w:lang w:val="mn-Cyrl-MN"/>
        </w:rPr>
        <w:t xml:space="preserve"> хуулиудын э</w:t>
      </w:r>
      <w:r>
        <w:rPr>
          <w:rStyle w:val="Emphasis"/>
          <w:rFonts w:cs="Arial" w:ascii="Arial" w:hAnsi="Arial"/>
          <w:i w:val="false"/>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20:06-20:09/</w:t>
      </w:r>
    </w:p>
    <w:p>
      <w:pPr>
        <w:pStyle w:val="TextBody"/>
        <w:spacing w:before="0" w:after="0"/>
        <w:jc w:val="both"/>
        <w:rPr>
          <w:rStyle w:val="Emphasis"/>
          <w:rFonts w:ascii="Arial" w:hAnsi="Arial" w:cs="Arial"/>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color w:val="00000A"/>
          <w:lang w:val="mn-Cyrl-MN"/>
        </w:rPr>
        <w:t>Бусад.</w:t>
      </w:r>
      <w:r>
        <w:rPr>
          <w:rStyle w:val="Emphasis"/>
          <w:rFonts w:cs="Arial" w:ascii="Arial" w:hAnsi="Arial"/>
          <w:i w:val="false"/>
          <w:color w:val="00000A"/>
          <w:lang w:val="mn-Cyrl-MN"/>
        </w:rPr>
        <w:t xml:space="preserve"> Улсын Их Хурлын гишүүн Г.Мөнхцэцэгийн урилгаар Говь-Алтай аймгийн Засаг даргын Тамгын газрын Төрийн захиргаа, удирдлагын хэлтсийн ажилтнууд Улсын Их Хурлын чуулганы үйл ажиллагаа, Төрийн ордонтой танилц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Б.Баярсайхан, Р.Дэлгэрмаа нар хариуцан ажиллав.  </w:t>
      </w:r>
    </w:p>
    <w:p>
      <w:pPr>
        <w:pStyle w:val="TextBody"/>
        <w:spacing w:before="0" w:after="0"/>
        <w:ind w:firstLine="709"/>
        <w:jc w:val="both"/>
        <w:rPr>
          <w:rStyle w:val="Emphasis"/>
          <w:rFonts w:ascii="Arial" w:hAnsi="Arial" w:cs="Arial"/>
          <w:i w:val="false"/>
          <w:i w:val="false"/>
          <w:color w:val="00000A"/>
          <w:lang w:val="mn-Cyrl-MN"/>
        </w:rPr>
      </w:pPr>
      <w:r>
        <w:rPr/>
      </w:r>
    </w:p>
    <w:p>
      <w:pPr>
        <w:pStyle w:val="TextBody"/>
        <w:spacing w:before="0" w:after="0"/>
        <w:ind w:firstLine="709"/>
        <w:jc w:val="both"/>
        <w:rPr>
          <w:rStyle w:val="Emphasis"/>
          <w:rFonts w:ascii="Arial" w:hAnsi="Arial" w:cs="Arial"/>
          <w:i w:val="false"/>
          <w:i w:val="false"/>
          <w:color w:val="00000A"/>
          <w:lang w:val="mn-Cyrl-MN"/>
        </w:rPr>
      </w:pPr>
      <w:r>
        <w:rPr/>
      </w:r>
    </w:p>
    <w:p>
      <w:pPr>
        <w:pStyle w:val="TextBody"/>
        <w:spacing w:before="0" w:after="0"/>
        <w:ind w:firstLine="709"/>
        <w:jc w:val="both"/>
        <w:rPr>
          <w:rStyle w:val="Emphasis"/>
          <w:rFonts w:ascii="Arial" w:hAnsi="Arial" w:cs="Arial"/>
          <w:i w:val="false"/>
          <w:i w:val="false"/>
          <w:color w:val="00000A"/>
          <w:lang w:val="mn-Cyrl-MN"/>
        </w:rPr>
      </w:pPr>
      <w:r>
        <w:rPr/>
      </w:r>
    </w:p>
    <w:p>
      <w:pPr>
        <w:pStyle w:val="TextBody"/>
        <w:spacing w:before="0" w:after="0"/>
        <w:ind w:firstLine="709"/>
        <w:jc w:val="both"/>
        <w:rPr>
          <w:rFonts w:ascii="Arial" w:hAnsi="Arial" w:cs="Arial"/>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4</w:t>
      </w:r>
      <w:r>
        <w:rPr>
          <w:rStyle w:val="Emphasis"/>
          <w:rFonts w:cs="Arial" w:ascii="Arial" w:hAnsi="Arial"/>
          <w:color w:val="00000A"/>
          <w:lang w:val="mn-Cyrl-MN"/>
        </w:rPr>
        <w:t xml:space="preserve"> цаг 57 минут үргэлжилж, ирвэл зохих 75 гишүүнээс 55                                                               гишүүн ирж, 73.3 хувийн ирцтэйгээр 20 </w:t>
      </w:r>
      <w:r>
        <w:rPr>
          <w:rFonts w:cs="Arial" w:ascii="Arial" w:hAnsi="Arial"/>
          <w:i/>
          <w:color w:val="00000A"/>
          <w:lang w:val="mn-Cyrl-MN"/>
        </w:rPr>
        <w:t xml:space="preserve">цаг 10 минутад өндөрлөв. </w:t>
      </w:r>
    </w:p>
    <w:p>
      <w:pPr>
        <w:pStyle w:val="TextBody"/>
        <w:spacing w:before="0" w:after="0"/>
        <w:jc w:val="both"/>
        <w:rPr>
          <w:rFonts w:ascii="Arial" w:hAnsi="Arial" w:cs="Arial"/>
          <w:lang w:val="mn-Cyrl-MN"/>
        </w:rPr>
      </w:pPr>
      <w:r>
        <w:rPr>
          <w:rFonts w:cs="Arial" w:ascii="Arial" w:hAnsi="Arial"/>
          <w:lang w:val="mn-Cyrl-MN"/>
        </w:rPr>
        <w:t>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тэй танилцсан: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 xml:space="preserve">ТАМГЫН ГАЗРЫН ЕРӨНХИЙ </w:t>
      </w:r>
    </w:p>
    <w:p>
      <w:pPr>
        <w:pStyle w:val="TextBody"/>
        <w:spacing w:before="0" w:after="0"/>
        <w:jc w:val="both"/>
        <w:rPr>
          <w:rFonts w:ascii="Arial" w:hAnsi="Arial" w:cs="Arial"/>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НАРИЙН БИЧГИЙН ДАРГА                                            Ц.ЦОЛМОН</w:t>
      </w:r>
    </w:p>
    <w:p>
      <w:pPr>
        <w:pStyle w:val="TextBody"/>
        <w:spacing w:before="0" w:after="0"/>
        <w:jc w:val="both"/>
        <w:rPr>
          <w:rFonts w:ascii="Arial" w:hAnsi="Arial" w:cs="Arial"/>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 хөтөлсөн: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ПРОТОКОЛЫН АЛБАНЫ</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ШИНЖЭЭЧ                                                                       М.НОМИНДУЛАМ</w:t>
      </w:r>
    </w:p>
    <w:p>
      <w:pPr>
        <w:pStyle w:val="Normal"/>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8 ОНЫ ХАВРЫН ЭЭЛЖИТ ЧУУЛГАНЫ</w:t>
      </w:r>
    </w:p>
    <w:p>
      <w:pPr>
        <w:pStyle w:val="TextBody"/>
        <w:spacing w:before="0" w:after="0"/>
        <w:jc w:val="center"/>
        <w:rPr/>
      </w:pPr>
      <w:r>
        <w:rPr>
          <w:rFonts w:cs="Arial" w:ascii="Arial" w:hAnsi="Arial"/>
          <w:b/>
          <w:lang w:val="mn-Cyrl-MN"/>
        </w:rPr>
        <w:t>6 ДУГААР САРЫН 27-НЫ</w:t>
      </w:r>
      <w:r>
        <w:rPr>
          <w:rFonts w:cs="Arial" w:ascii="Arial" w:hAnsi="Arial"/>
          <w:lang w:val="mn-Cyrl-MN"/>
        </w:rPr>
        <w:t xml:space="preserve"> </w:t>
      </w:r>
      <w:r>
        <w:rPr>
          <w:rFonts w:cs="Arial" w:ascii="Arial" w:hAnsi="Arial"/>
          <w:b/>
          <w:lang w:val="mn-Cyrl-MN"/>
        </w:rPr>
        <w:t>ӨДӨР /ЛХАГВА</w:t>
      </w:r>
      <w:r>
        <w:rPr>
          <w:rFonts w:cs="Arial" w:ascii="Arial" w:hAnsi="Arial"/>
          <w:lang w:val="mn-Cyrl-MN"/>
        </w:rPr>
        <w:t xml:space="preserve"> </w:t>
      </w:r>
      <w:r>
        <w:rPr>
          <w:rFonts w:cs="Arial" w:ascii="Arial" w:hAnsi="Arial"/>
          <w:b/>
          <w:lang w:val="mn-Cyrl-MN"/>
        </w:rPr>
        <w:t>ГАРАГ/-ИЙН НЭГДСЭН</w:t>
      </w:r>
      <w:r>
        <w:rPr>
          <w:rFonts w:cs="Arial" w:ascii="Arial" w:hAnsi="Arial"/>
          <w:lang w:val="mn-Cyrl-MN"/>
        </w:rPr>
        <w:t xml:space="preserve"> </w:t>
      </w:r>
    </w:p>
    <w:p>
      <w:pPr>
        <w:pStyle w:val="TextBody"/>
        <w:spacing w:before="0" w:after="0"/>
        <w:jc w:val="center"/>
        <w:rPr>
          <w:rFonts w:ascii="Arial" w:hAnsi="Arial" w:cs="Arial"/>
          <w:b/>
          <w:b/>
          <w:lang w:val="mn-Cyrl-MN"/>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r>
        <w:rPr>
          <w:rFonts w:cs="Arial" w:ascii="Arial" w:hAnsi="Arial"/>
          <w:b/>
          <w:lang w:val="mn-Cyrl-MN"/>
        </w:rPr>
        <w:t xml:space="preserve">М.Энхболд: </w:t>
      </w:r>
      <w:r>
        <w:rPr>
          <w:rFonts w:cs="Arial" w:ascii="Arial" w:hAnsi="Arial"/>
          <w:lang w:val="mn-Cyrl-MN"/>
        </w:rPr>
        <w:t xml:space="preserve">Саранчимэг гишүүн картаа хийсэн үү? Улсын Их Хурлын гишүүдийн энэ өдрийн амгаланг айлтгая. Гишүүдийн ирц 50.7 хувь хүрсэн байна. Өнгөрсөн 7 хоногт хуралдсан даргын зөвлөлийн хурлаар Лхагва гарагт үдээс хойш чуулганы нэгдсэн хуралдаан хийе гэж тогтсон. 2018 оны хаврын ээлжит чуулганы 6 дугаар сарын 27-ны өдрийн нэгдсэн хуралдааны ажиллагаа нээснийг мэдэгдье.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Style w:val="Emphasis"/>
          <w:rFonts w:cs="Arial" w:ascii="Arial" w:hAnsi="Arial"/>
          <w:i w:val="false"/>
          <w:color w:val="00000A"/>
          <w:lang w:val="mn-Cyrl-MN"/>
        </w:rPr>
        <w:t>Орон нутгийн хамгаалалтын тухай хуулийн төсөл болон хамт өргөн мэдүүлсэн бусад хуулийн төслүүд /эцсийн хэлэлцүүлэг/</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lang w:val="mn-Cyrl-MN"/>
        </w:rPr>
        <w:t>Дайчилгааны тухай хуульд нэмэлт, өөрчлөлт оруулах тухай хуулийн төсөл болон хамт өргөн мэдүүлсэн бусад хуулийн төслүүд</w:t>
      </w:r>
      <w:r>
        <w:rPr>
          <w:rStyle w:val="Emphasis"/>
          <w:rFonts w:cs="Arial" w:ascii="Arial" w:hAnsi="Arial"/>
          <w:bCs/>
          <w:i w:val="false"/>
          <w:shd w:fill="FFFFFF" w:val="clear"/>
          <w:lang w:val="mn-Cyrl-MN"/>
        </w:rPr>
        <w:t xml:space="preserve"> /эцсийн хэлэлцүүлэг/</w:t>
      </w:r>
    </w:p>
    <w:p>
      <w:pPr>
        <w:pStyle w:val="Normal"/>
        <w:jc w:val="both"/>
        <w:rPr>
          <w:rStyle w:val="Emphasis"/>
          <w:rFonts w:ascii="Arial" w:hAnsi="Arial" w:cs="Arial"/>
          <w:bCs/>
          <w:i w:val="false"/>
          <w:i w:val="false"/>
          <w:color w:val="000000"/>
          <w:shd w:fill="FFFFFF" w:val="clear"/>
          <w:lang w:val="mn-Cyrl-MN"/>
        </w:rPr>
      </w:pPr>
      <w:r>
        <w:rPr/>
      </w:r>
    </w:p>
    <w:p>
      <w:pPr>
        <w:pStyle w:val="TextBody"/>
        <w:spacing w:before="0" w:after="0"/>
        <w:jc w:val="both"/>
        <w:rPr>
          <w:rFonts w:ascii="Arial" w:hAnsi="Arial" w:cs="Arial"/>
          <w:iCs/>
          <w:color w:val="00000A"/>
          <w:lang w:val="mn-Cyrl-MN"/>
        </w:rPr>
      </w:pPr>
      <w:r>
        <w:rPr>
          <w:rStyle w:val="Emphasis"/>
          <w:rFonts w:cs="Arial" w:ascii="Arial" w:hAnsi="Arial"/>
          <w:i w:val="false"/>
          <w:color w:val="00000A"/>
          <w:shd w:fill="FFFFFF" w:val="clear"/>
          <w:lang w:val="mn-Cyrl-MN"/>
        </w:rPr>
        <w:tab/>
      </w:r>
      <w:r>
        <w:rPr>
          <w:rStyle w:val="Emphasis"/>
          <w:rFonts w:cs="Arial" w:ascii="Arial" w:hAnsi="Arial"/>
          <w:i w:val="false"/>
          <w:shd w:fill="FFFFFF" w:val="clear"/>
          <w:lang w:val="mn-Cyrl-MN"/>
        </w:rPr>
        <w:t>Эрүүгийн хуульд өөрчлөлт оруулах тухай хуулийн төсөл /эцсийн хэлэлцүүлэг/</w:t>
      </w:r>
    </w:p>
    <w:p>
      <w:pPr>
        <w:pStyle w:val="Normal"/>
        <w:rPr>
          <w:rFonts w:ascii="Arial" w:hAnsi="Arial" w:cs="Arial"/>
          <w:iCs/>
          <w:color w:val="00000A"/>
          <w:lang w:val="mn-Cyrl-MN"/>
        </w:rPr>
      </w:pPr>
      <w:r>
        <w:rPr>
          <w:rFonts w:cs="Arial" w:ascii="Arial" w:hAnsi="Arial"/>
          <w:iCs/>
          <w:color w:val="00000A"/>
          <w:lang w:val="mn-Cyrl-MN"/>
        </w:rPr>
      </w:r>
    </w:p>
    <w:p>
      <w:pPr>
        <w:pStyle w:val="TextBody"/>
        <w:spacing w:before="0" w:after="0"/>
        <w:jc w:val="both"/>
        <w:rPr/>
      </w:pPr>
      <w:r>
        <w:rPr>
          <w:rFonts w:cs="Arial" w:ascii="Arial" w:hAnsi="Arial"/>
          <w:lang w:val="mn-Cyrl-MN"/>
        </w:rPr>
        <w:tab/>
      </w:r>
      <w:r>
        <w:rPr>
          <w:rStyle w:val="Emphasis"/>
          <w:rFonts w:cs="Arial" w:ascii="Arial" w:hAnsi="Arial"/>
          <w:i w:val="false"/>
          <w:color w:val="00000A"/>
          <w:shd w:fill="FFFFFF" w:val="clear"/>
          <w:lang w:val="mn-Cyrl-MN"/>
        </w:rPr>
        <w:t xml:space="preserve">Нийгмийн даатгалын тухай хуульд өөрчлөлт оруулах тухай хуулийн төсөл </w:t>
      </w:r>
      <w:r>
        <w:rPr>
          <w:rStyle w:val="Emphasis"/>
          <w:rFonts w:cs="Arial" w:ascii="Arial" w:hAnsi="Arial"/>
          <w:i w:val="false"/>
          <w:shd w:fill="FFFFFF" w:val="clear"/>
          <w:lang w:val="mn-Cyrl-MN"/>
        </w:rPr>
        <w:t>/эцсийн хэлэлцүүлэг/</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t xml:space="preserve">Нийгмийн халамжийн </w:t>
      </w:r>
      <w:r>
        <w:rPr>
          <w:rStyle w:val="Emphasis"/>
          <w:rFonts w:cs="Arial" w:ascii="Arial" w:hAnsi="Arial"/>
          <w:i w:val="false"/>
          <w:color w:val="00000A"/>
          <w:shd w:fill="FFFFFF" w:val="clear"/>
          <w:lang w:val="mn-Cyrl-MN"/>
        </w:rPr>
        <w:t xml:space="preserve">тухай хуульд өөрчлөлт оруулах тухай хуулийн төсөл </w:t>
      </w:r>
      <w:r>
        <w:rPr>
          <w:rStyle w:val="Emphasis"/>
          <w:rFonts w:cs="Arial" w:ascii="Arial" w:hAnsi="Arial"/>
          <w:i w:val="false"/>
          <w:shd w:fill="FFFFFF" w:val="clear"/>
          <w:lang w:val="mn-Cyrl-MN"/>
        </w:rPr>
        <w:t>/эцсийн хэлэлцүүлэг/</w:t>
      </w:r>
    </w:p>
    <w:p>
      <w:pPr>
        <w:pStyle w:val="TextBody"/>
        <w:spacing w:before="0" w:after="0"/>
        <w:jc w:val="both"/>
        <w:rPr>
          <w:rStyle w:val="Emphasis"/>
          <w:rFonts w:ascii="Arial" w:hAnsi="Arial" w:cs="Arial"/>
          <w:i w:val="false"/>
          <w:i w:val="false"/>
          <w:iCs/>
          <w:color w:val="00000A"/>
          <w:shd w:fill="FFFFFF" w:val="clear"/>
          <w:lang w:val="mn-Cyrl-MN"/>
        </w:rPr>
      </w:pPr>
      <w:r>
        <w:rPr/>
      </w:r>
    </w:p>
    <w:p>
      <w:pPr>
        <w:pStyle w:val="TextBody"/>
        <w:spacing w:before="0" w:after="0"/>
        <w:jc w:val="both"/>
        <w:rPr/>
      </w:pPr>
      <w:r>
        <w:rPr>
          <w:rFonts w:cs="Arial" w:ascii="Arial" w:hAnsi="Arial"/>
          <w:color w:val="00000A"/>
          <w:lang w:val="mn-Cyrl-MN"/>
        </w:rPr>
        <w:tab/>
        <w:t xml:space="preserve">Хүүхэд хамгааллын </w:t>
      </w:r>
      <w:r>
        <w:rPr>
          <w:rStyle w:val="Emphasis"/>
          <w:rFonts w:cs="Arial" w:ascii="Arial" w:hAnsi="Arial"/>
          <w:i w:val="false"/>
          <w:color w:val="00000A"/>
          <w:shd w:fill="FFFFFF" w:val="clear"/>
          <w:lang w:val="mn-Cyrl-MN"/>
        </w:rPr>
        <w:t xml:space="preserve">тухай хуульд нэмэлт, өөрчлөлт оруулах тухай хуулийн төсөл </w:t>
      </w:r>
      <w:r>
        <w:rPr>
          <w:rStyle w:val="Emphasis"/>
          <w:rFonts w:cs="Arial" w:ascii="Arial" w:hAnsi="Arial"/>
          <w:i w:val="false"/>
          <w:shd w:fill="FFFFFF" w:val="clear"/>
          <w:lang w:val="mn-Cyrl-MN"/>
        </w:rPr>
        <w:t>/эцсийн хэлэлцүүлэг/</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Fonts w:cs="Arial" w:ascii="Arial" w:hAnsi="Arial"/>
          <w:color w:val="00000A"/>
          <w:lang w:val="mn-Cyrl-MN"/>
        </w:rPr>
        <w:tab/>
        <w:t xml:space="preserve">Багшийн хөгжлийг дэмжих тухай хуулийн төсөл </w:t>
      </w:r>
      <w:r>
        <w:rPr>
          <w:rStyle w:val="Emphasis"/>
          <w:rFonts w:cs="Arial" w:ascii="Arial" w:hAnsi="Arial"/>
          <w:i w:val="false"/>
          <w:shd w:fill="FFFFFF" w:val="clear"/>
          <w:lang w:val="mn-Cyrl-MN"/>
        </w:rPr>
        <w:t>/эцсийн хэлэлцүүлэг/</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ab/>
        <w:t xml:space="preserve">“Тогтоол хүчингүй болсонд тооцох тухай” Улсын Их Хурлын тогтоолын төсөл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t>“Тавантолгойн нүүрсний ордын үйл ажиллагааг эрчимжүүлэх талаар авах зарим арга хэмжээний тухай” Улсын Их Хурлын тогтоолын төсөл /анхны хэлэлцүүлэг/</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ind w:firstLine="72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w:t>
      </w:r>
      <w:r>
        <w:rPr>
          <w:rStyle w:val="Emphasis"/>
          <w:rFonts w:cs="Arial" w:ascii="Arial" w:hAnsi="Arial"/>
          <w:i w:val="false"/>
          <w:shd w:fill="FFFFFF" w:val="clear"/>
          <w:lang w:val="mn-Cyrl-MN"/>
        </w:rPr>
        <w:t xml:space="preserve">Улсын Их Хурлын 2010 оны 32 дугаар тогтоолын хавсралтад нэмэлт, өөрчлөлт оруулах тухай” Улсын Их Хурлын тогтоолын төсөл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ab/>
        <w:t xml:space="preserve">“Төрөөс иргэний нисэхийн салбарт 2020 он хүртэл баримтлах бодлого“-д өөрчлөлт оруулах тухай Улсын Их Хурлын тогтоол төсөл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ind w:firstLine="720"/>
        <w:jc w:val="both"/>
        <w:rPr/>
      </w:pPr>
      <w:r>
        <w:rPr>
          <w:rStyle w:val="Emphasis"/>
          <w:rFonts w:cs="Arial" w:ascii="Arial" w:hAnsi="Arial"/>
          <w:i w:val="false"/>
          <w:shd w:fill="FFFFFF" w:val="clear"/>
          <w:lang w:val="mn-Cyrl-MN"/>
        </w:rPr>
        <w:t xml:space="preserve">1Аж ахуйн нэгжийн орлогын албан татварын тухай хууль /Шинэчилсэн найруулга/-ийн төсөл болон хамт өргөн  мэдүүлсэн бусад хуулийн төслүүд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ab/>
        <w:t>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өл, Нийгмийн даатгалын сангаас олгох тэтгэвэр, тэтгэмжийн тухай хуульд нэмэлт оруулах тухай хуулийн төслийг дагаж мөрдөх журмын тухай хууль байгаа хамт өргөн мэдүүлсэн нь.</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t xml:space="preserve">Захиргааны ерөнхий хуульд өөрчлөлт оруулах тухай хуулийн төсөл болон хамт өргөн мэдүүлсэн бусад хуулийн төслүүд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t xml:space="preserve">Валютын зохицуулалтын тухай хуульд нэмэлт, өөрчлөлт оруулах тухай хуулийн төсөл болон хамт өргөн мэдүүлсэн Төв банк Монголбанкны тухай хуульд нэмэлт, өөрчлөлт оруулах тухай хуулийн төсөл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t xml:space="preserve">Онцгой албан татвараас чөлөөлөх тухай хуульд өөрчлөлт оруулах тухай хуулийн төсөл болон хамт өргөн мэдүүлсэн “Улаанбаатар төмөр замын хувь нийлүүлсэн нийгэмлэгийн талаар авах зарим арга хэмжээний тухай” Улсын Их Хурлын тогтоолын төсөл зэрэг 16 асуудлыг өнөөдрийн чуулганы хуралдаанд хэлэлцүүлэхээр танилцуулж байна.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shd w:fill="FFFFFF" w:val="clear"/>
          <w:lang w:val="mn-Cyrl-MN"/>
        </w:rPr>
        <w:tab/>
        <w:t xml:space="preserve">Хэлэлцэх асуудалтай холбогдуулж санал байна уу гишүүдэд. Кнопоо дарчих. Саранчимэг гишүүнээр тасаллаа. Б.Бат-Эрдэнэ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Эрдэнэ: </w:t>
      </w:r>
      <w:r>
        <w:rPr>
          <w:rFonts w:cs="Arial" w:ascii="Arial" w:hAnsi="Arial"/>
          <w:lang w:val="mn-Cyrl-MN"/>
        </w:rPr>
        <w:t>Баярлалаа. Тэгэхээр би Их Хурлын чуулган дээр хэлж байсан Засгийн газарт асуулга тавина, энэ зуншлага муу байгаатай холбоотой энэ жил ер нь нэлээн ган цаашилбал цөлжилт нүүрлэж байгаа. Тийм учраас Засгийн газар авч хэрэгжүүлж байгаа арга хэмжээнийхээ талаар Их Хурал дээр цаг алдалгүй, бид нар цаг алдсан хойно нь асуулгын хариуг сонсдог. Тийм учраас энэ асуулгыг сонсох боломж байна уу гэдэг ийм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онгол оронд чинь хүн амьд явах баталгаа байна уу? Өдөрт хэчнээн хүн зүй бусаар гэдэг юм уу, ёс бусаар төрийн ажил алба хариуцаж байгаа хүмүүсийн хариуцлагагүй ийм үйл ажиллагаатай холбоотойгоор алдаж байгаа зүйлүүд байна. Тийм учраас Үндсэн хуулиар олгогдсон 16.2, 16.1-д заасан амьд явах, эрүүл аюулгүй орчинд амьдрах энэ баталгаагаа хангуулах, хамгаалуулах энэ Үндсэн хуулийн суурь зарчим дээр Их Хурал онцгой анхаарахгүй бол болохгүй байх. Энэ хариуцлага сахилга шударга ёсыг тогтооно гэж ингэж гарч ирсэн шинэ Засгийн газрын маань ажил хаашаа байна вэ? Үүнийг ер нь Их Хурал авч үзсэн дээр байх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асуулт бол нөгөө дуусдаггүй яриа гэдэг шиг 60 тэрбумынхаа асуудалд цэг тавих юм биш үү. Өнөөдөр нэг Их Хурлын гишүүн Их Хурлын үйл ажиллагаанд оролцохгүй гээд сууж байна. Их Хурлаар сонсгол явуул гээд Их Хурлын 17 гишүүн гарын үсэг зурчихсан байна. Ингээд цаашаагаа өргөжөөд байвал 2020 он хүртэл төгсөхгүй нь байна шүү дээ. 2020 он дөхөөд ирэхээр улс төрийн сонгуультай холбоотойгоор Улсын Их Хуралд суудалтай болоод суудалгүй улс төрийн хүчнүүд чинь энэ асуудлыг яриад эхэлнэ, шаардаад шахаад эхэлнэ. Өнөөдөр нийгэмд эргэлзээтэй байгаа энэ асуудалдаа цэг тавих ийм ажил алхам санаачилгыг гаргахгүй юм уу ийм асуулт байна. Миний санахад үнэхээр 2016 оны сонгуулийн дараа сонгуулийн үр дүнгээр байгуулагдсан Засгийн газар түүнчлэн орон нутагт эрх барьж байгаа энэ бүх хүний хийсэн томилгоо дээр нь тэр томилогдсон хүмүүсийг нь ажлаас нь чөлөөлж байгаад тэгээд энэ асуудлыг нэг мөр болгохгүй бол маш амархан шийдэж болмоор юм шиг надад санагдаад бай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эхээр тэр 60 тэрбум гэдэг энэ сүлжээнд орсон хүмүүс бол ажил албан тушаалаа өгөхөөрөө зэрэг хаана хэнд мөнгө өгсөн юм бэ гэдэг нь их тодорхой болох байх гэж бодогдоод байгаа юм. Үүнийг яаралтай нэг талд нь цэг тавихгүй бол хууль хяналтын байгууллагууд баримт нотолгоо нь хангалтгүй байна гээд үүгээр нь хаагаад суугаад байж таармааргүй юм шиг санагдаад байна. Сонгууль дөхөөд ирэхээр энэ 17 гишүүн нэмэгдэнэ. Одоо сонсгол хийснээр энэ асуудлыг шийдэж чадахгүй шүү дээ. Тийм учраас энд хариулт өгсөн дээр байх гэсэн ийм саналыг хэлье.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Оюунчимэг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Оюунчимэг: </w:t>
      </w:r>
      <w:r>
        <w:rPr>
          <w:rFonts w:cs="Arial" w:ascii="Arial" w:hAnsi="Arial"/>
          <w:lang w:val="mn-Cyrl-MN"/>
        </w:rPr>
        <w:t xml:space="preserve">Гишүүдийнхээ энэ өдрийн амгаланг айлтгая. Сая өнөөдөр хэлэлцэх асуудлын жагсаалтад тэр хүүхэд хамгааллын тухай асуудал орж байгаа. Энд Тогтохсүрэн нарын гишүүдийн санаачилсан хүүхдийн хамгааллын байгууллагын томилгоог хэвтээ болгох асуудал орж ирж байгаа гэж би харж байгаа. Яагаад вэ гэхээр энэ Нийгмийн бодлогын байнгын хороогоор орж байсан. Тэгэхээр энэ асуудалтай холбоотойгоор хүүхэд хамгаалах асуудлыг давхар хэлэлцээд Монгол Улсын Хууль зүй, дотоод хэргийн сайд Нямдорж, эсвэл Монгол Улсын Ерөнхий сайдаас асуулт асууж, хариулт авах хэрэгтэй байна. Миний бие бүр 2018 оны 4 дүгээр сарын 16-нд Хууль зүй, дотоод хэргийн сайд Нямдоржид хандаж хүүхэд хамгааллын асуудлаар, хүүхдийн эрх зөрчигдөж байгаа дээр яаж арга хэмжээ авч байгаа талаар асуулга тавьсан. Өнөөдрийг хүртэл үүний хариу ирээгүй байгаа юм л даа. Бас Б.Бат-Эрдэнэ гишүүн ч гэсэн хэлж байна, үнэнийг хэлэхэд бид 7 хоногийн дотор хоёр гурван жаахан хүүхдээ алдчихлаа шүү дээ, хөлбөмбөгийн талбай дээр тоглож байсан хүүхэд амь насаа алдаад удаагүй байхад сая эмийн сангийн гадаа хүүхэд цахилгаанд цохиулаад амь насаа алдаж байна, өчигдөр гэхэд хоёр хүүхэд амь эрсэдлээ. Энэ бол дайнтай оронд амь үрэгдэж байгаа хүмүүсийн тооноос илүү Монгол Улсад зуурдаар амь насаа алдаж байгаа хүмүүсийн тоо бол дэндэж байна л даа. Ялангуяа хүүхдийн асуудал байг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д хариуцлага тооцож байгаа газар ч алга. Өчигдөр энэ талаар Мэргэжлийн хяналтын газрын даргатай энэ талаар уулзаад асуудлыг ярихад Нийслэлийн Эрүүл мэнд, боловсрол хариуцсан мэргэжлийн хяналт нь яг үүнийгээ хариуцдаг, яг мэргэжлийн хяналтын газар нь тэрийгээ шууд хариуцаад явчих тийм бололцоо байдаггүй юм гэх юм. Тэгэхээр би Их Хурлын даргаас стандартыг мөрдүүлэх тал дээр төсөв хөрөнгө хүрэхгүйгээс болоод өнөөдөр сургууль цэцэрлэгийн хана дээвэр нурах байшин барилгууд маш их байна. Манай Чингэлтэй дүүрэгт гэхэд 2 сургууль, 1 цэцэрлэг байж байна. Тэгээд энэ бүх стандартыг мөрдүүлэхгүйгээс болоод энд тэнд хүүхэд эндээд л тэгээд түр зуурын алга хэмжээ аваад энэ байдал 3 сая гаруйхан хүн амтай Монгол Улсын хувьд эмнэлэг болж байна, ялангуяа хүүхдийн эрх зөрчигдөж байгаа асуудал дээр. Манай бүх эмэгтэй гишүүд энэ асуудал дээр анхаарлаа хандуулаад бүгдээрээ явцга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тавьсан асуулгынхаа хариултыг аваад өнөөдөр энэ хүүхэд хамгааллын асуудал дээр салбарын сайд, Монгол Улсын Ерөнхий сайд, Хүүхдийн төлөө үндэсний зөвлөлийн даргыг ч гэсэн дуудаж ирүүлж мэдээлэл сонсож хариулт авмаар байна даргаа. Стандартыг мөрдүүлээд мөрдүүлдэггүй газарт нь шууд хариуцлага тооцдог, үр хүүхдээ хараа хяналтгүй орхиж байгаа эцэг эхчүүд ч гэсэн тэр Гэр бүлийн тухай хууль байна уу, Зөрчлийн хуулиар нь байна уу арга хэмжээ авдаг, тэр эмийн сангуудад стандарт мөрдүүлээгүй орон сууцны барилгуудын шууд арга хэмжээ авч тийм хариуцлагын систем ажиллуулахгүй бол энэ явдал түр зуур би түрүүн хэлсэн, аргацаах арга хэмжээ аваад тэгээд болохгүй байна. Нийгэм ч биднээс хариуцлагатай байдлыг анхаарч, мэдээж төр шууд очоод ажлыг нь хийгээд өгч чадахгүй, би энэ төрийн хяналтаа хариуцлага тооцдог системээ ажиллуулахгүй бол байдал эвгүй болох нь даргаа. Тэгээд үүн дээр би өнөөдрийн хэлэлцэх асуудлыг жагсаалтад хүүхэд хамгаалахтай холбоотой томилгооны асуудлыг бас үүсээд байгаа нөхцөл байдалд үнэлэлт дүгнэлт өгч, цаашдаа стандартыг мөрдүүлэх чиглэл дээр төр анхаарлаа хандуулж бодлогын түвшинд арга хэмжээ авах хэрэгтэй байна гэж энэ саналыг хэлж байгаа юм. Тэгээд жагсаалтад үүнийг оруулж өгөөч гэсэн хүсэлт тавьж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Аюурсайхан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 xml:space="preserve">Гишүүдийнхээ энэ өдрийн амгаланг айлтгая. Улсын Их Хурлын ээлжит чуулган завсарлахад гуравхан хоногийн хугацаа үлдээд байна. Тэгээд энэ хугацаанд нэлээн нэлээн том улс орны амин чухал асуудлууд шил дараалан орж ирсэн байна. Тэгээд үүн дээр хүн болгон хариуцлагатай хандах байх. Нэн ялангуяа Захиргааны ерөнхий хуульд өөрчлөлт оруулах тухай хуулийн төсөл, Аж ахуйн нэгжийн орлогын албан татварын тухай хуулийн шинэчилсэн найруулга, “Тавантолгойн нүүрсний ордын үйл ажиллагааг эрчимжүүлэх талаар авах зарим арга хэмжээний тухай” Улсын Их Хурлын тогтоолын төслийн хэлэлцүүлэг дээр Монгол Улсын Ерөнхий сайдыг та байлцуулах зохицуулалтыг хийж, бидний хувьд зохих асуултыг тавих, хариулт авах, асуудлыг оруулж байгаа нэр бүхий сайд нар үнэхээр Ерөнхий сайд дээрээ очиж бидний үгийг мушгин гуйвуулж тайлбарлаж байна уу, хэн нь юу ярьж байна вэ, хэний үнэн байна вэ? Хэн нь тооцоо судалгаатай байна вэ, хэн нь амныхаа зоргоор шуналдаа хөтлөгдөж ашиг сонирхлыг зөрчил гаргаж байна вэ гэдгийг нүдээрээ харж биеэрээ мэдэрч ингэж шударга ёсыг тогтоох, амь насаа үл хайрлаж үхэхээс ч айхгүйгээр шийдвэрээ залан чиглүүлэх энэ нөхцөл боломжоор нь хангаасай гэж үзэ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зэрэгцээгээр өмч хувьчлалын үндсэн чиглэлийг батлах тогтоол байгаа. Тэр бол үнэхээр бас эргэлзээ төрүүлсэн ийм шийдвэрүүд байгаа. Хөрөнгийн бирж гэвэл Их Хурлын дарга та мэдэж байгаа 8 сая доллар, дараа нь 12 сая доллар энэ чинь 40 гаруй тэрбумын хөнгөлөлттэй зээл, санхүүгийн дэмжлэгийг авсан, үүнийг юунд зарцуулсан юм бэ, ямар үр дүн гарсан юм бэ, гадны Лондонгийн хөрөнгийн бирж дээр хийсэн хэлэлцээр ямар үр дүнд хүрсэн юм бэ, дүгнээд цэгнээд тэгээд тэрийгээ 20 тэрбумаар хувьчлах эсэх асуудал дээр бид зүй ёсны судалгаа тооцоог нэхсэн. Төрийн банк дээр Зоос банкийг эрх хүлээн авагч маягаар 2009 онд анх байгуулагдахдаа үнэхээр төр ирээдүйд хувьчлагдах ийм зорилготой байсныг үгүйсгэхгүй. Гэхдээ Хадгаламж банкийг нэгтгэсэн өнөөдрийн үйл ажиллагааны хувьд үүнийг төсөл санаачлагчийн хувьд төр банкаа анхнаас нь хувьчлах зориулалттай байсан юм одоо хувьчилна гэдэг ийм хариуцлагагүй тайлбартайгаа зүтгүү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ос банк, Хадгаламж банкны хамгийн сайн активыг нь авсан, түүний тооцоо маш их болж байгаа. Үүний зэрэгцээгээр эрүүгийн гэмт хэргийн шинжтэй асуудлууд хууль хяналтын байгууллагаар шалгагдаж байгаа гэж бодож байгаа. Тухайлбал, Жастын Батхүү бол энэ Хадгаламж банк, Төрийн банкинд актив шилжсэн энэ үйл явц миний хувьд дээрмийн хэрэг боллоо гэж өөрийгөө илэрхийлсэн байдаг. Тэгээд энэ юун дээрэм хэчнээн юм шилжүүлсэн юм бэ, яасан юм бэ үүнийгээ яагаад 256 тэрбумын өөрийн хөрөнгөтэй банкийг 75 тэрбумаар хувьчлах ийм төсөөллийг оруулж ирдэг юм бэ? Тэгээд үүнийг зөвхөн анхны үнэ биш, энэ чинь стратегийн хөрөнгө оруулагчдад нэн тэргүүнд хувьчилна гэж байгаа юм. Тэр нь хэн юм бэ, хэдэн хувийг нь гэхээр хариулт байхгүй, тооцоо судалгаа байхгүй. Том МИАТ, хөдөө аж ахуйн бирж, ийм том субъектүүдийг нэгэн зэрэг оруулахыг бид зохих тооцоо судалгаа ажлын хэсэг гаргаж өгөөгүй учраас бид нар аргагүйн эрхэнд Эдийн засгийн байнгын хороон дээрээс буцаасан байгаа. Энэ асуудал дээр ч гэсэн бас холбогдох асуудлуудын хүрээнд бид саналаа хэлэхийг хүсэж байна. Тийм учраас энэ хариуцлагатай үед Монгол Улсын Ерөнхий сайдыг нэн ялангуяа миний саяын хэлсэн томоохон асуудлууд дээрээ өөрийн биеэр хүрэлцэн ирж асуудлыг халуун цэгээс нь сонсож мэдэрч, бид нар чинь ард түмний төлөөлөл шүү дээ. Сонгогчид юу гэж хэлж байгаа вэ гэдгийг нь өөрөө сонсож шийдвэрээ гаргаасай гэж хүсэж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Сүхбат гишүүн ү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А.Сүхбат: </w:t>
      </w:r>
      <w:r>
        <w:rPr>
          <w:rFonts w:cs="Arial" w:ascii="Arial" w:hAnsi="Arial"/>
          <w:lang w:val="mn-Cyrl-MN"/>
        </w:rPr>
        <w:t xml:space="preserve">Ус бохирдуулсны төлбөрийн тухай хуульд нэмэлт, өөрчлөлт оруулах тухай хуулийн төслийн ажлын хэсгийг Саранчимэг гишүүн ахалж, бидний гишүүд  энэ ажлын хэсэгт орж ажилласан байгаа. Байгаль орчин, хүнс, хөдөө аж ахуйн байнгын хорооны 2018 оны 6 дугаар сарын 27-ны өдөр буюу өнөөдрийн хуралдаанаар хуулийн төслийн анхны хэлэлцүүлгийг хийсэн байгаа. Иймд 2018 оны 6 дугаар сарын 28-ны өдөр буюу маргааш Улсын Их Хурлын чуулганы нэгдсэн хуралдаанаар хэлэлцэх асуудлын дараалалд оруулж өгнө үү гэсэн энэ саналыг хэлэх байна. Нөгөөтэйгөөр усны асуудлаар дажинтай хэцүү л байгаа шүү дээ. Тэгэхээр энэ хууль хэрэгжих хугацааг нь 2018 оны 8 дугаар сарын 01 гээд баталчихсан байгаа. Тийм болохоор даргын зөвлөлийн хурлаар яаралтай энэ асуудлыг авч хэлэлцэж эцсийн хэлэлцүүлэгт оруулах энэ асуудлыг дэмжиж өгнө үү гэсэн энэ саналыг оруулъ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Болд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Болд: </w:t>
      </w:r>
      <w:r>
        <w:rPr>
          <w:rFonts w:cs="Arial" w:ascii="Arial" w:hAnsi="Arial"/>
          <w:lang w:val="mn-Cyrl-MN"/>
        </w:rPr>
        <w:t xml:space="preserve">Баярлалаа. Гишүүдийн энэ өдрийн амгаланг айлтгая. Олон хоног хэлсэн дээ, тэгээд хэлээд сүүлдээ цөхрөнгөө барж байна. Үнэхээр олон 7 хоног хагас өдөр хуралдаад хэлэлцэх асуудалгүй юм шиг яваад байсан. Одоо тэгээд горыг нь амсах гэж байна л даа. Чуулган дуусахад хоёр хагас өдөр үлдэж байна. Энэ хоёр хагас өдөр юу хэлэлцэж байна вэ гэхээр улс орны хувь заяа, ард түмний хувь заяаг шийдсэн өчнөөн асуудлуудыг хэлэлцэж энэ дотор шуурхайлаад тэгээд ар хударгаар наадмын үеэр шийддэг гээд ард түмний  хардалт төрүүлээд ингээд иймэрхүү шийдвэр гаргах гэж байгаа л даа. Нөгөө талд нь гишүүд ч яриад байна, яг өнөөдөр манай байнгын ажиллагаатай парламент гэж байнга хэлээд байгаа, байнгын ажиллагаатай парламент гэж байнга бий болж байгаа онцгой нөхцөл байдалд хариултыг нь өгч байх ёстой л доо. Жишээ нь хүүхдийн амь нас үрэгдээд нийгмээрээ цочирдоод ард түмэн хөдлөхөд бэлэн байна шүү дээ. Тэгэхэд Нарантуяа гишүүн асуулга тавьсан тэр асуулгын хариу яах вэ 10 сараас наашгүй юу. Энэ  хооронд чинь бүх юм бахь байдгаараа байх болж байна уу? </w:t>
      </w:r>
    </w:p>
    <w:p>
      <w:pPr>
        <w:pStyle w:val="Normal"/>
        <w:jc w:val="both"/>
        <w:rPr>
          <w:rFonts w:ascii="Arial" w:hAnsi="Arial" w:cs="Arial"/>
          <w:lang w:val="mn-Cyrl-MN"/>
        </w:rPr>
      </w:pPr>
      <w:r>
        <w:rPr>
          <w:rFonts w:cs="Arial" w:ascii="Arial" w:hAnsi="Arial"/>
          <w:lang w:val="mn-Cyrl-MN"/>
        </w:rPr>
        <w:tab/>
        <w:t xml:space="preserve">Хотын Засаг дарга уриалга гаргаад дуусчих уу? Парламент маань юу хэлэх вэ? Олон гишүүд үүн дээр үнэхээр санаа зовниж байгаа байх. Ядаж энэ үлдэж байгаа 3 хоногт 5 дахь өдрийн хэлэлцэх төлөвлөгөөнд ямар асуудал орчихсон байсан Засгийн газрын цаг дээр тэгэхээр энэ асуудлуудаа шуурхай энэ чуулганаараа ярих нь зүйтэй биш үү гэж бодогдоод байгаа юм. Дээр нь энэ том асуудлуудыг асуудал болгон дээр бид бүтэн өдөр бармаар асуудлууд байгаа шүү дээ. Энэ бүх асуудал дээр өнөөдөр хэлэлцэж амжихгүй бол яах вэ. Ээлжит бус зарлах уу? Эсвэл хариуцлагагүй ийм чухал асуудлуудыг өнгөцхөн яриад өнгөрөх юм уу? Наад зах нь гэхэд Тавантолгойн асуудал байна, Тавантолгойн асуудал дээр манай бүлэг нэлээд нухацтай ярьсан, Байнгын хороон дээр яриад эхэлчихсэн. Үүн дээр иргэн бүрийн эрх нь хөндөгдөж байгаа ийм асуудал шүү дээ. Үүнийг бид нар өнөөдөр зүгээр ойлгомжгүй гадаадын Шанхайн гэлүү, Хонг Конгийн билүү хөрөнгийн бирж дээр 30 хувийг нь зарах юм гээд шийдээ гаргачихвал олонхиороо түрээд гараад явчихвал ингээд өнгөрнө шүү дээ. Энэ орд энэ компани хяналтын багцаа бид гадагшаа өгөөд хэн авах нь мэдэгдэхгүй, ойлгомжгүй ийм нөхцөлд өгөөд бид нар ёстой ойрын ирээдүйд хүний нүүр харахааргүй байдалд очно шүү дээ. Өчигдөр Байнгын хороогоор ороход төмөр замыг либералчилна, хэн дуртай нь барь гэж чиглэл гаргаж байгаа юм байна лээ, иргэний нисэхийг либералчилна үндэсний агаарын тээвэрлэгчгүй болох гэж байгаа юм байна лээ. Хэн дуртай нь ав гэж байгаа юм байна лээ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рж дээр гарахаар бүх юм сайхан болно гэдэг, бирж дээр хэн авах юм бэ мөнгөтэй хүн л авна шүү дээ. Өнөөдөр ард түмэнд чинь тийм мөнгө байхгүй байгаа шүү дээ. Тэртээ тэргүй тодорхой зорилготой бодолтой авлигач төртэй хамтарч ажиллаж чадах ийм л хүмүүс авна шүү дээ, тэр нь хэн байх нь ойлгомжтой. Ийм том асуудлуудыг бид нар ингэж өнгөцхөн ярьж болж байна уу? Захиргааны асуудал өчигдөр Байнгын хороон дээр маш том маргаан дагуулсан, тэрийг бид нар өнгөцхөн илээд яриад өнгөрөх үү? Энэ чинь өөрөө улс орныг донсолгосон ийм асуудлууд байгаа шүү дээ. 60 тэрбумаар гишүүд нээлттэй сонсгол гээд хуулийн тоондоо хүрсэн гишүүд тавьчихвал тэрийг яах вэ, 9, 10 сар хүртэл хойш нь шидэх үү? Вашингтон пост гэж АНУ-ын Ерөнхийлөгчийг хүртэл албан тушаалаас нь буулгаж байсан нөлөө бүхий нэртэй сонин л доо, Монголын нэр нүүрийг барсан юм гарчихлаа шүү дээ. Бид хариу өгөхгүй юм уу?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Д.Эрдэнэба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 xml:space="preserve">Өнөөдөр одоо хэлэлцэх асуудлуудын жагсаалт гаргаад үүнийг хэлэлцэх эсэх тухай бид нар ярилцаж байна л даа. Ардчилсан намын бүлэг Захиргааны ерөнхий хуулиар өөрийнхөө байр суурийг хатуу илэрхийлсэн. Захиргааны ерөнхий хуулийн өөрчлөлт бол ардчиллын үндсэн зарчим, үнэт зүйлийг уландаа гишгэсэн ийм хуулийг Засгийн газар өргөн барьсан. Өчигдөр Байнгын хороон дээр Байнгын хороодын гишүүд энэ асуудлыг ухаалгаар хандах болов уу гэж харж байсан чинь үүнийг дэмжсэн. Тэгээд өнөөдөр энэ хэлэлцэх асуудалдаа чуулганы хуралдаанаар оруулж ирж байгаад маш их эмзэглэж байгаа. Энэ хуулийн өөрийнх нь төсөл нь эрх зүйт төрийг үгүйсгэсэн, Үндсэн хуулийн үзэл санааг үгүй болгосон, бүх шатны төрийн захиргааны алдаатай шийдвэрүүдийг шүүх газаргүй болгосон, иргэн хуулийн этгээд өөрөө өмгөөлүүлэх газаргүй болгосон ийм л оролдлого хийсэн хууль шүү дээ. Тэгээд үүнийг хэлэлцэх гэж оруулж ирж байгаад маш их эмзэглэж байгаа. </w:t>
      </w:r>
    </w:p>
    <w:p>
      <w:pPr>
        <w:pStyle w:val="Normal"/>
        <w:ind w:firstLine="720"/>
        <w:jc w:val="both"/>
        <w:rPr>
          <w:rFonts w:ascii="Arial" w:hAnsi="Arial" w:cs="Arial"/>
          <w:lang w:val="mn-Cyrl-MN"/>
        </w:rPr>
      </w:pPr>
      <w:r>
        <w:rPr>
          <w:rFonts w:cs="Arial" w:ascii="Arial" w:hAnsi="Arial"/>
          <w:lang w:val="mn-Cyrl-MN"/>
        </w:rPr>
        <w:t xml:space="preserve">Тийм учраас хэлэлцэх асуудлууд дотроос бид нар шулуухан хэлье, Байнгын хороо өнгө төрхөө харуулсан бидэнд энд горьдох юм байхгүй болсон. Захиргааны ерөнхий хуульд өөрчлөлт оруулах тухай хуулийн төслөөс Ардчилсан намын бүлэг 5 хоногийн завсарлага авна. Тэгэхээс ч өөр арга алга. Яагаад вэ гэхээр энэ хугацаанд бид нар улс төрийн шийдвэр гэдэг нь юу юм бэ, захиргааны шийдвэр гэж юу юм бэ, Засгийн газрын өөрийнх нь гаргасан шийдвэр, улс төрийн шийдвэр мөн үү, биш үү, бусад дагалдах яам, агентлагуудын гаргасан нь улс төрийн шийдвэр мөн үү, эсвэл захиргааны шийдвэр үү, үүнийг иргэний эрх, хуулийн этгээдийн эрхийг хамгаалахад Үндсэн хуульд заасан заалттай зөрчилдөж байна уу, үгүй юу гэдгийг бид нар эргэж зайлшгүй нягталж үзэх шаардлагатай гэж үзэж байгаа. Тийм учраас Энхболд даргаа, энэ асуудлаар Ардчилсан намын бүлэг 5 хоногийн завсарлага авч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Саранчимэг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Саранчимэг: </w:t>
      </w:r>
      <w:r>
        <w:rPr>
          <w:rFonts w:cs="Arial" w:ascii="Arial" w:hAnsi="Arial"/>
          <w:lang w:val="mn-Cyrl-MN"/>
        </w:rPr>
        <w:t xml:space="preserve">Баярлалаа. Та бүхэнд энэ өдрийн мэнд хүргэе. Тэгэхээр Ус бохирдуулсны нөхөн төлбөрийн тухай хууль 2012 онд батлагдсан байдаг. Түүнээс хойш 2015 онд Засгийн газар журам оруулж буцаагдсан байдаг. Тэгэхээр энэ хууль маань Засгийн газрын журам батлагдаж байж хэрэгжих ёстой байтал өдий болтол одоо 6 жил хэрэгжээгүй өдий хүрсэн. Тэгээд сая Засгийн газар Ус бохирдуулсны нөхөн төлбөрийн тухай хуульд нэмэлт, өөрчлөлт оруулахаар оруулж ирсэн байгаа. Үүн дээр ажлын хэсэг нэлээдгүй ажиллаад Байгаль орчин, хөдөө аж  ахуйн байнгын хороогоор бид нар хэлэлцээд анхны хэлэлцүүлгийг хийсэн байгаа. Тэгэхээр энэ хуулийн төслийг хэлэлцэх асуудалд оруулж өгөхийг хүсэж байна. Өнөөдөр өдөр ирэх тусам байгалийн агаарын бохирдол төдийгүй орчны бохирдол, усны бохирдол нэмэгдэж байгаа ийм үед аль болохоор үнэхээр усыг бохирдуулж байгаа аж ахуй нэгжүүд өдийг болтол ямар ч мөнгө төлөхгүй байгаа учраас үүнийг аль болохоор хурдан шийдвэрлэж өгөхийг хүсэж байгаа. Тэгэхээр хэлэлцэх асуудалд оруулж өгнө үү. Баярлалаа.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элэлцэх асуудалтай холбогдуулж гишүүд үг хэллээ. Нямдорж гишүүн горимын санал гаргах уу? Нямдорж гишүүн.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Нямдорж: </w:t>
      </w:r>
      <w:r>
        <w:rPr>
          <w:rFonts w:cs="Arial" w:ascii="Arial" w:hAnsi="Arial"/>
          <w:lang w:val="mn-Cyrl-MN"/>
        </w:rPr>
        <w:t xml:space="preserve">Оюунчимэг гишүүнээ, өөрийн чинь 4 дүгээр сарын асуулгын хариуг 5 дугаар сарын 11-ний өдрийн 2834 тоотоор өөрт чинь манай яамныхан өгсөн байна шүү дээ. Тэгээд аваагүй бол цаасаа үзээрэй манайх албан ёсоор өгсөн. Их Хурлын индэр дээр жаахан хариуцлагатай юм ярьж байх хэрэгтэй байна. Үүнийг л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Байгаа би энд хэлнэ. Б.Бат-Эрдэнэ гишүүн зуншлага ган зудын байдалтай холбогдуулаад чуулганы хуралдаан дээр Засгийн газрын мэдээллийг сонсъё гэсэн саналыг хэлсэн. Энэ талаар Засгийн газрын Хэрэг эрхлэх газар Занданшатар сайдад би хэлсэн. Ерөнхий сайдын мэдээллийн цаг дээр үүнийг сонсвол яасан юм бэ гэж ярьсан. Түүнээс Б.Бат-Эрдэнэ гишүүн өөрөө асуулга тавьсан зүйл, энэ асуулга дотор таны нэр байхгүй байна. Та хэдийд тавьсан юм бэ? Улаан гишүүн, Б.Бат-Эрдэнэ хоёр гол мөрний урсац, бэлчээрийн даац болон цөлжилтөд хэрхэн нөлөөлж байгаа талаар 6 дугаар сарын 08-ны өдөр тавьсан юм байна, Засгийн газраас хариу ирээгүй юм байна шүү дээ. Хариу ирээгүй байна. Хүүхдийн амь нас ер нь аюулгүй байдалтай холбоотой Б.Бат-Эрдэнэ гишүүний ярьж байгаа бол зөв. Сүүлийн үед бий болж байгаа энэ хүүхдийн амь нас эрсдэж байгаа, аюулгүй байдалд амьдрах эрхээ хэрэгжүүлж эдэлж чадахгүй байгаа энэ асуудлууд дээр Засгийн газар холбогдох байгууллагууд анхаарал тавьж ажиллах шаардла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юунчимэг гишүүний хүүхэд хамгааллын талаар тавьсан асуулгыг сая Нямдорж гишүүн хэлчихлээ 5 дугаар сарын 11-нд 2384 тоот албан бичгээр хариу ирсэн байна. Оюунчимэг гишүүн дэгээр асуулгын хариу ирэхээр чуулганы нэгдсэн хуралдаанд сонсъё гэж дахиж Их Хурлын Тамгын газарт бичгээ өгдөг шүү дээ. Та тийм бичиг өгөөгүй юм байна. Хэрвээ та тийм бичиг өнөө маргааш өгчихвөл энэ 5 дахь өдөр Мөнхбаатар гишүүний асуулгад хариулах ёстой байгаа, хоёр гишүүний асуулгын хариуг сонсоход болно. Нарантуяа гишүүний ямар асуулга байгаа юм бэ? Хүүхдийн үү? Тэгвэл хамтад нь сонсъё гээд өгчих. Тэгээд 5 өдөр сонсоход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0 тэрбумын асуудлаар манай Оюун-Эрдэнэ гишүүн Авлигатай тэмцэх газарт бас бичиг явуулж, Авлигатай тэмцэх газраас тайлбар юмнууд авсан би ийм хэвлэлийн мэдээтэй байгаа. Энэ асуудалтай холбоотой над дээр байсан материал юмнуудыг Оюун-Эрдэнэ гишүүнд бүгдийг нь хүргүүлж өгсөн. Энэ бол ганцхан Авлигатай тэмцэх газрын гаргасан шалгасан шийдвэр биш, Тагнуулын ерөнхий газар, Цагдаагийн ерөнхий газар, Авлигатай тэмцэх газар хамтарч шалгаад тэгээд прокурорын байгууллага хянаж үзээд хэрэгсэхгүй болсон энэ бүх бичиг баримтуудыг Оюун-Эрдэнэ гишүүнд өгсөн. Тийм учраас энэ бичиг юмнуудаа үзээд дэг журам нь яаж таарч байна вэ, сонсгол хийх боломж бололцоо нь ямар байх нь вэ, тэрийгээ үзэж харна биз. Ер нь төрийн албан хаагчдыг бас нэг ажил төрлийг нь. Амгалан тайван хийлгэх, төрийн ажлыг хэвийн явуулах талдаа ч гэсэн энэ асуудлыг нэг мөр ойлгоцтой болж авах явдал бол чухал. Тэгэхгүй бол энд тэнд ажиллаж байгаа 2016 оны сонгуулиас хойш томилогдсон бүх хүмүүсийг хардсан сэрдсэн ийм байдал нийгэмд бий болж байгаа. Үүнийг би төрийн ажил албанд сөргөөр нөлөөлж байгаа асуудал гэж ингэж ойлгож байгаа. Би 2016 оны сонгуулийн өмнө буюу сүүлд намын даргаар ажиллаж байсан. Би хэн нэгэн хүнээс ямар нэгэн төлбөр тооцоо мөнгө авч нэр дэвшүүлэх, албан тушаалд томилох ийм ажил огт хийгээгүй гэдгийг өмнө нь чи хэлж байсан, одоо ч энэ асуудал хөндөгдөж байгаа учраас би хэлье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юурсайхан гишүүн өнөөдрийн хэлэлцэх асуудлын 14 дүгээрт орсон Захиргааны ерөнхий хууль, Захиргааны ерөнхий хуулийг Д.Эрдэнэбат дарга завсарлага авчих шиг боллоо. Аж ахуйн нэгжийн орлогын албан татварын тухай хууль 12 дугаарт байгаа, Тавантолгойн асуудал 9-т байгаа. Энэ 3 асуудлыг хэлэлцэх үед нь Ерөнхий сайдыг чуулганы нэгдсэн хуралдаанд орооч гэдгийг Хэрэг эрхлэх газарт, Занданшатар сайдад дуулгаарай. Өмч хувьчлалын тухай асуудлаар Аюурсайхан гишүүн нэлээн тодорхой ярилаа. Өмч хувьчлалын хэлэлцэх эсэхийг шийдэхдээ объект тус бүрээр нь Эдийн засгийн байнгын хороон дээр яриарай гэдэг чиглэл өгсөн шүү дээ. Тэгэхээр тэрийг өгсөн чиглэлийн дагуу нэг бүрчлэн яриад тэгээд шийдэх зүйлүүдээ шийдээд, хойшлуулах зүйлүүд зайлшгүй тооцоо судалгаа нягталж үзэх зүйлүүд байвал хойшлуулаад ингээд явахад боломжтой юм гэж би үзэж байгаа юм. Бүгдийг нь хойшлуулах явдал нь өмч хувьчлалын орлого гээд юмнууд байна байх л даа. Тэгэхээр онцгой том ач холбогдолтой энэ объект юмнуудынхаа хувьд нэг бүрчлэн ярих юмаараа Дамба-Очир дарга яриад ингээд анхаарч үзээрэй.</w:t>
      </w:r>
    </w:p>
    <w:p>
      <w:pPr>
        <w:pStyle w:val="Normal"/>
        <w:jc w:val="both"/>
        <w:rPr/>
      </w:pPr>
      <w:r>
        <w:rPr>
          <w:rFonts w:cs="Arial" w:ascii="Arial" w:hAnsi="Arial"/>
          <w:lang w:val="mn-Cyrl-MN"/>
        </w:rPr>
        <w:tab/>
        <w:t xml:space="preserve">Сүхбат гишүүн Усны төлбөрийн тухай хууль би сая Элдэв-Очир даргаас мэдээлэл авсан. Та нар сая 14 цаг 30 минутад хуралдаад энэ асуудлаа Байнгын хороонд шийдсэн юм байна. Хэлэлцэх эсэхийг нь маргаашийн чуулганы хуралдаанд оруулъя анхны хэлэлцүүлэг нь тиймээ. Хэлэлцэх эсэх нь шийдэгдсэн байсан. Тэгээд цааш нь харин эцэслэн батлах асуудлыг нь дараа нь Байнгын хороон дээрээ ярьсны дараа л энэ асуудлыг ярих ёстой болно. Байнгын хороо хэрвээ ингээд ороод гаргачихвал болж байна. Болд гишүүн хүүхдийн амь настай холбоотой асуудлыг ярьсан би дээр хэлсэн. Оюунчимэг гишүүн, Нарантуяа гишүүн, Болд гишүүн 5 дахь өдөр энэ талаар Засгийн газраас ирсэн хариуг сонсох, тэгээд сүүлийн үед болсон энэ үйл явдлуудтай холбогдуулаад бас сонсох ярих зүйлүүд байвал асууж яриад ингээд үүрэг чиглэл өгөх ёстой байгууллагуудад нь хандсан үүрэг даалгаврыг нь өгөх нь зөв байх гэж ингэж бодо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рдэнэбат гишүүн та 5 хоног гээд байх юм. Өчигдөр би Хууль зүйн байнгын хороон дээр горимын санал уу, Батзанда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Батзандан: </w:t>
      </w:r>
      <w:r>
        <w:rPr>
          <w:rFonts w:cs="Arial" w:ascii="Arial" w:hAnsi="Arial"/>
          <w:lang w:val="mn-Cyrl-MN"/>
        </w:rPr>
        <w:t xml:space="preserve">Ардчилсан намын бүлэг 5 хоногийн завсарлага авъя гэдэг санал гаргаж байгаа. Энэ бол бүлгийн даргад байгаа бүрэн эрх нь юм. Гэхдээ Их Хурлын дарга, Улсын Их Хурлын гишүүд нэг зүйлийг ойлгоорой. Биднийг завсарлаад ороод ирэх хооронд захиргааны шүүх дээр 49-ийн талд шийдвэр чинь гараад дуусах магадлалтай байна шүү. Энэ хариуцлагыг хэн хүлээх вэ гэдгийг бодож үзээрэй. Би бүлэг дээрээ ярьсан. Энэ хуулийн төслийг жаахан засварлаад улс төрийн шийдвэр гэдгийг нь тодорхой болгоод гаргачихвал Эрдэнэтийн 49-ийг ард түмэндээ авч үлдэх бололцоо боломж бас байна шүү. Хэрвээ энэ хуулийн төслийг бүгдийг нь 100 хувь унагаагаад хаявал Эрдэнэтийн 49 хувь чинь олигарх бүлэглэлийн гарт очно шүү. Энэ хариуцлагыг хэн хүлээх вэ гэдгээ гишүүд болон Их Хурлын дарга тунгааж бодож үзээрэй гэдгийг би хэлэхийг хүсэж байна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Өчигдөр Хууль зүйн байнгын хороон дээр хэлэлцсэн байдлыг нь би орой Хууль зүйн байнгын хорооны даргаас сонссон. Хэлэлцэхийг нь дэмжье гэсэн. Тэгээд дотор нь нэмэлт, өөрчлөлт орох зүйлүүдээ бас оруулъя ярилцъя. Ингээд үүнийгээ баталъя гээд тохирлоо гэж надад ингэж ойлгуулсан шүү дээ Д.Эрдэнэбат даргаа. Заавал 5 хоногоор авах юм уу, нэг хоёр хоногоор аваад тэгээд хэлэлцэх эсэхийг нь ярих ийм боломж бололцоо олгох арга байхгүй юу. Д.Эрдэнэбат гишүүн микрофон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 xml:space="preserve">Нэг асуудлыг цээрлүүлэх гээд нийтээр нь хоморголон цээрлүүлж болохгүй шүү дээ. Энэ өөрөө зарчим нь буруу шүү дээ. Ардчиллын үнэт зүйлийг бүгдийг нь байхгүй болгоод хүний эрхийг байхгүй болоод энэ асуудал нь бид зөв гэж үзэхгүй байгаа шүү дээ. Манай бүлэг үүнийг л ярьсан. Түүнээс 49 нь байна уу, 3 сая иргэн байна уу гэдэг тухай асуудал ерөөсөө биш. Тийм учраас улс төрийн шийдэлд юм уу, нэг эсвэл захиргааны шийдэл юм уу үүнийг бид нар зайлшгүй эргэж харах ёстой гэж Энхболд даргаа үзэж байгаа. Тийм учраас бид нар 5 хоногийн завсарлагаа ав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Нямдорж гишүүний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Нямдорж: </w:t>
      </w:r>
      <w:r>
        <w:rPr>
          <w:rFonts w:cs="Arial" w:ascii="Arial" w:hAnsi="Arial"/>
          <w:lang w:val="mn-Cyrl-MN"/>
        </w:rPr>
        <w:t xml:space="preserve">Яг л Батзандан гишүүний ярьдаг болоод байгаа юм л даа. Би Д.Эрдэнэбатыг ойлгож байна. 49-ийг хууль бус шийдвэр гаргаж хувьд шилжүүлэх ажлыг зохион байгуулах гол хүн нь Д.Эрдэнэбат л даа. Чи Засгийн газарт оруулсан Сайханбилэг та хоёрын гарын үсэг байгаа. Энэ асуудлыг хойш чангаах замаар Захиргааны шүүхээр луйврын шийдвэрээ хамгаалуулах гэсэн ийм л оролдлого хийгээд намайг огцруулах гээд болохгүй болохоор нь хуульд нь тээг тавиад арга чарга хэрэглээд явж байгаа. Энэ башир аргыг нь чинь мэдэхийн дээдээр мэдэж байгаа шүү дээ. Эрүүгийн хэрэг үүсчихсэн явж байгаа шүү 49-ийн асуудал дээр чинь. Ийм л юм байгаа. Би Захиргааны шүүхийг байхгүй болгох, иргэн захиргааны шүүхэд хандах эрхийг хязгаарлах ямар ч санал оруулаагүй. Ийм асуудлаар Их Хурлын гаргасан шийдвэр, Засгийн газрын гаргасан шийдвэрийг биелүүлэх зорилгоор үүнийг оруулсан юм. Үүнийг мушгиад ард түмнийг шүүхгүй болгож байна гэж жүжиг тавиад байж хэрэггүй. Та нарын хөшигний ард тавьдаг жүжиг чинь дэндүү ойлгомжтой асуудал. Эрдэнэтийг луйвардсан луйвраа хамгаалж үлдэх гэж ийм алхам Ардчилсан намынхан хийгээд байгаа юм. Засгийн газрын мэдээ гэдэг сонин байдаг юм. Энэ Худалдаа хөгжлийн банкны Эрдэнэбилэгийн сонин. Энэ сонин дээр өдөрт над руу нэг удаа дайрдаг байсан бол өнөөдөр өглөө, үдээс хойш, өдөр гээд гурван удаа дайрдаг болж байгаа юм. Энэ бүх дайралтын чинь цаад зорилго нь энэ хууль хэлэлцэх ажиллагааг таслан зогсоогоод шүүх дээр захиалгат луйврын шийдвэрээ гаргуулаад Эрдэнэтийн 49 хувийг хамаад үлдэх ийм л юм хийж байгаа шүү дээ та нар. Байнгын хороон дээр ярьсан шүү дээ. Томьёолол нь жаахан өргөтгөсөн байж болно, тэгээд тэр асуудлаа нарийвчлаад оруулъя, Улсын Их Хурлын шийдвэрийг гаргасан хэрэгжүүлэх зорилгоор Засгийн газрын гаргасан шийдвэр гэдэг ч юм уу ий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ад Засгийн газарт миний оруулсан хууль чинь би дангаараа ч оруулсан юм биш. Засгийн газар ярьж байгаад оруулсан юм. Ярих ярихдаа Эрдэнэтийг бас ярьсан юм. Улаан цайм Үндсэн хууль, Үндсэн хуулийн цэцийн дүгнэлтийг зөрчиж шүүх хурал хийж, энэ луйврын талд шийдвэр гаргаад байхаар нь үүнийг ярьж байгаад оруулсан юм. Үүнийг таслан зогсоох гэж оруулсан юм. Үндсэн хуулийг биелүүлэх гэж, Цэцийн шийдвэрийг биелүүлэх гэж Их Хурлын тогтоолыг хэрэгжүүлэх гэж үүнийг оруулсан юм. Яах вэ, энэ завсарлага авч байгаа Д.Эрдэнэбатад би хандаж хэлж байна. Өнөөдөр та нар завсарлага аваад үүнийг булаад өнгөрдөг юм гэхэд маргааш ард түмэн өөрийнхөө шийднэ. Энэ бүх булхай луйврыг чинь мэдэж байгаа. Энэ 49 хувийг улсаас мөнгө гаргуулаад хулгайлж авсан ажиллагаа чинь хэзээ нэгэн цагт бүх хөзрийг нь ард түмэн мэдэх болно. 100 тэрбум төгрөгийг Монголбанкнаас гаргаад маргааш нь Эрдэнэбилэгийн компани руу шилжүүлээд нөгөөдөр нь Пүрэвтүвшингийн данс руу шилжүүлээд нөгөөдрийн маргааш нь Орос руу шилжүүлж эхний төлбөрийг нь хийсэн юм байна лээ. Жишээ нь би ганцханыг хэлж байна шүү дээ. Д.Эрдэнэбатаа та нарын хийсэн ажил чинь энэ шүү. Үүнийгээ худлаа гэж яривал надтай шүүх дээр очоод заргалдаарай за. Энэ үнэн шүү, үүнийг л хамгаалж үлдэх гээд байгаа юм Ардчилсан нам. Үүнийг хамгаалж үлдэхийн тулд тэр 51-ийн баталгаа гэдэг юмыг худлаа дуурайж жүжиг тавиад эцсийн дүндээ та нар үүнийг л хамгаалж үлдэхийн тулд үхэн хатан үзэж байгаа шүү дээ. Би үүнийгээ Их Хуралд оруулдаг саналаа орууллаа Засгийн газарт, Их Хуралд яаж л бол яаж шийдвэрлэх эрх нь байгаа. Энэ Үндсэн хуулиа дагах уу. </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Normal"/>
        <w:jc w:val="both"/>
        <w:rPr>
          <w:rFonts w:ascii="Arial" w:hAnsi="Arial" w:cs="Arial"/>
          <w:lang w:val="mn-Cyrl-MN"/>
        </w:rPr>
      </w:pPr>
      <w:r>
        <w:rPr>
          <w:rStyle w:val="Emphasis"/>
          <w:rFonts w:cs="Arial" w:ascii="Arial" w:hAnsi="Arial"/>
          <w:i w:val="false"/>
          <w:color w:val="00000A"/>
          <w:lang w:val="mn-Cyrl-MN"/>
        </w:rPr>
        <w:tab/>
      </w:r>
      <w:r>
        <w:rPr>
          <w:rFonts w:cs="Arial" w:ascii="Arial" w:hAnsi="Arial"/>
          <w:b/>
          <w:lang w:val="mn-Cyrl-MN"/>
        </w:rPr>
        <w:t xml:space="preserve">М.Энхболд: </w:t>
      </w:r>
      <w:r>
        <w:rPr>
          <w:rFonts w:cs="Arial" w:ascii="Arial" w:hAnsi="Arial"/>
          <w:lang w:val="mn-Cyrl-MN"/>
        </w:rPr>
        <w:t xml:space="preserve">Д.Эрдэнэбат гишүүнд 1 мину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Нямдорж: </w:t>
      </w:r>
      <w:r>
        <w:rPr>
          <w:rFonts w:cs="Arial" w:ascii="Arial" w:hAnsi="Arial"/>
          <w:lang w:val="mn-Cyrl-MN"/>
        </w:rPr>
        <w:t xml:space="preserve">Нямдорж сайдаа үүн дээр бухимдах хэрэггүй, над руу дайрах ч хэрэггүй. Би зарчим тантай ярьж байна, 49 би яриагүй. Энэ хууль дээр бичсэн зүйлийг чинь ярьж байна. Энэ хууль дээр чинь Монгол Улсын Засгийн газрын шийдвэр түүнийг хэрэгжүүлсэн төрийн захиргааны төв байгууллага болон төрийн захиргааны бусад байгууллага нь нутгийн захиргааны удирдлага гээд бичсэн юм. Би үүнийг яриад байгаа юм биш. Танай хуульч чинь ярьж байгаа за юу. Над руу битгий дайр нэгд. Хоёрт, таны хэлсэн үг болгон энэ бол гэмт хэргийн нотолгоо биш, таны хэлсэн үг болгон хууль биш, үүнийгээ та ойлго. Монгол Улсад гэм буруутай нь шүүхийн эцсийн шийдвэрээр нотлогддог та өнөөдөр үгүйсгэх оролдлогыг сайдын хувьд хийж байгаа шүү. Би харин үүнийг чинь хэлье. Олон юм битгий яриад б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Тэгээд Д.Эрдэнэбат дарга завсарлагаа яах юм бэ? Дэгээр завсарлага 5 хоног авах нь намын бүлгийн шууд эрх. Хурал даргалагч тэрийг шууд өгнө. 5 хоногоос дээш нэмж 3 хүртэл хоног өгөх өгөхгүй нь харин хурал даргалагчийн эрх. Нэгэнт Д.Эрдэнэбат бүлгийн даргын хувьд 5 хоног авна гэж байгаа бол Захиргааны ерөнхий хуулийн хэлэлцүүлэг дээр 5 хоног завсарлага өгье. Саранчимэг гишүүний ярьсан асуудлыг маргаашийн асуудалд оруулбал болно тиймээ. Сүхбат гишүүний асуудалтай адилхан асуудал. Ингээд хэлэлцэх асуудалдаа оръё гишүүдээ. </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b/>
          <w:i w:val="false"/>
          <w:color w:val="00000A"/>
          <w:lang w:val="mn-Cyrl-MN"/>
        </w:rPr>
        <w:t xml:space="preserve">Нэг. Орон нутгийн хамгаалалтын тухай хуулийн төсөл болон хамт өргөн мэдүүлсэн бусад хуулийн төслүүдийн </w:t>
      </w:r>
      <w:r>
        <w:rPr>
          <w:rStyle w:val="Emphasis"/>
          <w:rFonts w:cs="Arial" w:ascii="Arial" w:hAnsi="Arial"/>
          <w:i w:val="false"/>
          <w:color w:val="00000A"/>
          <w:lang w:val="mn-Cyrl-MN"/>
        </w:rPr>
        <w:t xml:space="preserve">эцсийн хэлэлцүүлгийг явуулъя.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b/>
          <w:b/>
          <w:i w:val="false"/>
          <w:i w:val="false"/>
          <w:color w:val="00000A"/>
          <w:lang w:val="mn-Cyrl-MN"/>
        </w:rPr>
      </w:pPr>
      <w:r>
        <w:rPr>
          <w:rStyle w:val="Emphasis"/>
          <w:rFonts w:cs="Arial" w:ascii="Arial" w:hAnsi="Arial"/>
          <w:i w:val="false"/>
          <w:color w:val="00000A"/>
          <w:lang w:val="mn-Cyrl-MN"/>
        </w:rPr>
        <w:tab/>
        <w:t xml:space="preserve">Төслийг эцсийн хэлэлцүүлэгт бэлтгэсэн талаарх Аюулгүй байдал, гадаад бодлогын байнгын хорооны танилцуулгыг Улсын Их Хурлын гишүүн Ундраа танилцуулна. Ундраа гишүүнийг индэрт урьж байна. </w:t>
      </w:r>
    </w:p>
    <w:p>
      <w:pPr>
        <w:pStyle w:val="TextBody"/>
        <w:spacing w:before="0" w:after="0"/>
        <w:jc w:val="both"/>
        <w:rPr>
          <w:rStyle w:val="Emphasis"/>
          <w:rFonts w:ascii="Arial" w:hAnsi="Arial" w:cs="Arial"/>
          <w:b/>
          <w:b/>
          <w:i w:val="false"/>
          <w:i w:val="false"/>
          <w:color w:val="00000A"/>
          <w:lang w:val="mn-Cyrl-MN"/>
        </w:rPr>
      </w:pPr>
      <w:r>
        <w:rPr/>
      </w:r>
    </w:p>
    <w:p>
      <w:pPr>
        <w:pStyle w:val="Normal"/>
        <w:jc w:val="both"/>
        <w:rPr>
          <w:rFonts w:ascii="Arial" w:hAnsi="Arial" w:cs="Arial"/>
          <w:lang w:val="mn-Cyrl-MN"/>
        </w:rPr>
      </w:pPr>
      <w:r>
        <w:rPr>
          <w:rStyle w:val="Emphasis"/>
          <w:rFonts w:cs="Arial" w:ascii="Arial" w:hAnsi="Arial"/>
          <w:b/>
          <w:i w:val="false"/>
          <w:color w:val="00000A"/>
          <w:lang w:val="mn-Cyrl-MN"/>
        </w:rPr>
        <w:tab/>
      </w:r>
      <w:r>
        <w:rPr>
          <w:rFonts w:cs="Arial" w:ascii="Arial" w:hAnsi="Arial"/>
          <w:b/>
          <w:lang w:val="mn-Cyrl-MN"/>
        </w:rPr>
        <w:t xml:space="preserve">М.Энхболд: </w:t>
      </w:r>
      <w:r>
        <w:rPr>
          <w:rFonts w:eastAsia="Arial Unicode MS" w:cs="Arial" w:ascii="Arial" w:hAnsi="Arial"/>
          <w:color w:val="000000"/>
          <w:lang w:eastAsia="mn-Cyrl-MN"/>
        </w:rPr>
        <w:t>Улсын Их Хурлын дарга, эрхэм гишүүд ээ,</w:t>
      </w:r>
    </w:p>
    <w:p>
      <w:pPr>
        <w:pStyle w:val="Normal"/>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pPr>
      <w:r>
        <w:rPr>
          <w:rFonts w:eastAsia="Arial Unicode MS" w:cs="Arial" w:ascii="Arial" w:hAnsi="Arial"/>
          <w:color w:val="000000"/>
          <w:lang w:eastAsia="mn-Cyrl-MN"/>
        </w:rPr>
        <w:t>Монгол Улсын Засгийн газраас 2018 оны 5 дугаар сарын 18-ны өдөр өргөн мэдүүлсэн Орон нутгийн хамгаалалтын тухай хуулийн төсөл болон хамт өргөн мэдүүлсэн холбогдох хуулийн төслүүдийн анхны хэлэлцүүлгийг Улсын Их Хурал 2018 оны 6 дугаар сарын 21-ний өдрийн нэгдсэн хуралдаанаараа хийж, эцсийн хэлэлцүүлэгт бэлтгүүлэхээр Аюулгүй байдал, гадаад бодлогын байнгын хороонд шилжүүлсэн би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Байнгын хороо 2018 оны 6 дугаар сарын 26-ны өдрийн хуралдаанаараа Орон нутгийн хамгаалалтын тухай хуулийн төсөл болон хамт өргөн мэдүүлсэн холбогдох хуулийн төслүүдийн эцсийн хэлэлцүүлгийг Монгол Улсын Их Хурлын чуулганы хуралдааны дэгийн тухай хуулийн 23 дугаар зүйлд заасны дагуу хийж, төслийн агуулга, бодлого, зарчмыг алдагдуулахгүйгээр зөвхөн үг, хэллэг, дэс дараалал, бүтцийн шинжтэй дараахь найруулгын засварыг төсөлд тусгасан болно.</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Тухайлбал, төслийн нэр томьёо, үг хэллэгийг жигдлэхийн тул 8 дугаар зүйлийн 8.1</w:t>
      </w:r>
      <w:r>
        <w:rPr>
          <w:rFonts w:eastAsia="Times New Roman" w:cs="Arial" w:ascii="Arial" w:hAnsi="Arial"/>
          <w:lang w:eastAsia="mn-Cyrl-MN"/>
        </w:rPr>
        <w:t xml:space="preserve"> </w:t>
      </w:r>
      <w:r>
        <w:rPr>
          <w:rFonts w:eastAsia="Arial Unicode MS" w:cs="Arial" w:ascii="Arial" w:hAnsi="Arial"/>
          <w:color w:val="000000"/>
          <w:lang w:eastAsia="mn-Cyrl-MN"/>
        </w:rPr>
        <w:t>дэх хэсгийн “чиглэгдэнэ.” гэснийг “чиглэнэ." гэж, 11 дүгээр зүйлийн 11.1 дэх хэсгийн “нэгжүүдийг" гэснийг 'нэгжийг" гэж, 15 дугаар зүйлийн 15.1.5 дахь заалтын “байгууллагын" гэснийг “байгууллагуудын" гэж, 23 дугаар зүйлийн 23.1 дэх хэсгийн “нууцлалын” гэснийг “нууцын" гэж тус тус өөрчлөх, 21 дүгээр зүйлийн 21.1 дэх заалтын “хувийн" гэснийг, 22 дугаар зүйлийн гарчгийн ”үндсэн” гэснийг тус тус хасах зэрэг найруулгын засварыг хийж, мөн нэгдсэн хуралдааны анхны хэлэлцүүлгээр олонхийн дэмжлэг авсан зарчмын зөрүүтэй саналуудыг төсөлд нэмж тусган хуулийн төслүүдийн эцсийн хувилбарыг бэлтгэ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Хэлэлцүүлгийн үеэр Улсын Их Хурлын гишүүн О.Содбилэг төслийн 3 дугаар зүйлийн 3.1 дэх хэсгийн “бүх шатны төрийн," гэснийг “төрийн бүх шатны байгууллага," гэж өөрчлөх гэсэн зарчмын зөрүүтэй санал гаргасныг Монгол Улсын Их Хурлын чуулганы хуралдааны дэгийн тухай хуулийн 23 дугаар зүйлийн 23.2.3-т заасны дагуу санал хураалгахад Байнгын хорооны хуралдаанд оролцсон гишүүдийн олонхи дэмжсэн бөгөөд эдгээр зарчмын зөрүүтэй санал, төслийн эцсийн хувилбар болон хуулийн төслийг эцсийн хэлэлцүүлэгт бэлтгэсэн тухай Байнгын хорооны танилцуулгыг Та бүхэнд тараасан.</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Улсын Их Хурлын эрхэм гишүүд 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Орон нутгийн хамгаалалтын тухай хуулийн төсөл болон хамт өргөн мэдүүлсэн Монгол Улсын батлан хамгаалах тухай /Шинэчилсэн найруулга/ хуульд өөрчлөлт оруулах тухай, Дайчилгааны тухай хуульд нэмэлт оруулах тухай, Зөрчлийн тухай /Шинэчилсэн найруулга/ хуульд нэмэлт, өөрчлөлт оруулах тухай Зөрчил шалган шийдвэрлэх</w:t>
      </w:r>
      <w:r>
        <w:rPr>
          <w:rFonts w:eastAsia="Times New Roman" w:cs="Arial" w:ascii="Arial" w:hAnsi="Arial"/>
          <w:lang w:eastAsia="mn-Cyrl-MN"/>
        </w:rPr>
        <w:t xml:space="preserve"> </w:t>
      </w:r>
      <w:r>
        <w:rPr>
          <w:rFonts w:eastAsia="Arial Unicode MS" w:cs="Arial" w:ascii="Arial" w:hAnsi="Arial"/>
          <w:color w:val="000000"/>
          <w:lang w:eastAsia="mn-Cyrl-MN"/>
        </w:rPr>
        <w:t xml:space="preserve">тухай хуульд нэмэлт оруулах хуулийн төслүүдийг хэлэлцэн баталж өгөхийг та бүхнээс хүсье. </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Fonts w:ascii="Arial" w:hAnsi="Arial" w:eastAsia="Times New Roman" w:cs="Arial"/>
          <w:lang w:eastAsia="mn-Cyrl-MN"/>
        </w:rPr>
      </w:pPr>
      <w:r>
        <w:rPr>
          <w:rFonts w:eastAsia="Arial Unicode MS" w:cs="Arial" w:ascii="Arial" w:hAnsi="Arial"/>
          <w:color w:val="000000"/>
          <w:lang w:eastAsia="mn-Cyrl-MN"/>
        </w:rPr>
        <w:t xml:space="preserve">Анхаарал тавьсанд баярлалаа. </w:t>
      </w:r>
    </w:p>
    <w:p>
      <w:pPr>
        <w:pStyle w:val="Normal"/>
        <w:rPr>
          <w:rFonts w:ascii="Arial" w:hAnsi="Arial" w:eastAsia="Times New Roman" w:cs="Arial"/>
          <w:lang w:val="mn-Cyrl-MN" w:eastAsia="mn-Cyrl-MN"/>
        </w:rPr>
      </w:pPr>
      <w:r>
        <w:rPr>
          <w:rFonts w:eastAsia="Times New Roman" w:cs="Arial" w:ascii="Arial" w:hAnsi="Arial"/>
          <w:lang w:val="mn-Cyrl-MN" w:eastAsia="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Ундраа гишүүнд баярлалаа. Ажлын хэсэг танилцуулъя. Монгол Улсын Ерөнхийлөгчийн Та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мөн яамны Стратегийн бодлого, төлөвлөлтийн газрын дарга Г.Сайнбаяр, мөн яамны Стратегийн бодлого, төлөвлөлтийн газрын Орон нутгийн хамгаалалт, улсын дайчилгааны хэлтсийн дарга С.Ванчинхүү, мөн яамны Стратегийн бодлого, төлөвлөлтийн газрын Хуулийн хэлтсийн дарга Г.Энхболд, Зэвсэгт хүчний Жанжин штабын Хуурай замын цэргийн командлагч Д.Амгаланбаатар, мөн Жанжин штабын хуулийн тасгийн дарга Б.Балжинням, Нийслэлийн Засаг даргын Тамгын газрын Цэргийн штабын дарга Ж.Болдбаатар нарын ажлын хэсэг хүрэлцэж ирсэ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0"/>
          <w:lang w:val="mn-Cyrl-MN"/>
        </w:rPr>
        <w:t>Байнгын хорооны танилцуулгаас асуулт тавих гишүүд байна уу? Алга байна асуулт. Зарчмын зөрүүтэй саналаар санал хураая. Аюулгүй байдал, гадаад бодлогын байнгын хорооны дэмжсэн санал.</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Төслийн 3 дугаар зүйлийн 3.1 дэх хэсгийн “бүх шатны төр,” гэснийг “төрийн бүх шатны байгууллага,” гэж өөрчлөх</w:t>
      </w:r>
      <w:r>
        <w:rPr>
          <w:rStyle w:val="Emphasis"/>
          <w:rFonts w:cs="Arial" w:ascii="Arial" w:hAnsi="Arial"/>
          <w:i w:val="false"/>
          <w:lang w:val="mn-Cyrl-MN"/>
        </w:rPr>
        <w:t>. Санал гаргасан Байнгын хороо. Санал хураалт гишүүдээ. Нэг л санал хураана.</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50 гишүүн оролцож, 60.0 хувийн саналаар санал дэмжигдлээ. Зарчмын зөрүүтэй саналаар санал хурааж дууслаа. </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jc w:val="both"/>
        <w:rPr/>
      </w:pPr>
      <w:r>
        <w:rPr>
          <w:rStyle w:val="Emphasis"/>
          <w:rFonts w:cs="Arial" w:ascii="Arial" w:hAnsi="Arial"/>
          <w:b/>
          <w:i w:val="false"/>
          <w:color w:val="00000A"/>
          <w:shd w:fill="FFFFFF" w:val="clear"/>
          <w:lang w:val="mn-Cyrl-MN"/>
        </w:rPr>
        <w:tab/>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lang w:val="mn-Cyrl-MN"/>
        </w:rPr>
        <w:t xml:space="preserve">Орон нутгийн хамгаалалтын тухай хуулийн 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ын томьёоллоор санал хураалт явуулъя.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50 гишүүн оролцож, 66.0 хувийн саналаар санал дэмжигдлээ.</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Хамт өргөн мэдүүлсэн Монгол Улсын батлан хамгаалах тухай хуульд өөрчлөлт оруулах тухай  </w:t>
      </w:r>
      <w:r>
        <w:rPr>
          <w:rStyle w:val="Emphasis"/>
          <w:rFonts w:cs="Arial" w:ascii="Arial" w:hAnsi="Arial"/>
          <w:i w:val="false"/>
          <w:color w:val="00000A"/>
          <w:lang w:val="mn-Cyrl-MN"/>
        </w:rPr>
        <w:t xml:space="preserve">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0 гишүүн оролцож, 6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Дайчилгааны тухай хуульд нэмэлт, өөрчлөлт оруулах тухай </w:t>
      </w:r>
      <w:r>
        <w:rPr>
          <w:rStyle w:val="Emphasis"/>
          <w:rFonts w:cs="Arial" w:ascii="Arial" w:hAnsi="Arial"/>
          <w:i w:val="false"/>
          <w:color w:val="00000A"/>
          <w:lang w:val="mn-Cyrl-MN"/>
        </w:rPr>
        <w:t xml:space="preserve">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0 гишүүн оролцож, 66.0 хувийн саналаар санал дэмжигдлээ.</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lang w:val="mn-Cyrl-MN"/>
        </w:rPr>
        <w:t xml:space="preserve">Зөрчлийн тухай /Шинэчилсэн найруулга/ хуульд нэмэлт, өөрчлөлт оруулах тухай </w:t>
      </w:r>
      <w:r>
        <w:rPr>
          <w:rStyle w:val="Emphasis"/>
          <w:rFonts w:cs="Arial" w:ascii="Arial" w:hAnsi="Arial"/>
          <w:i w:val="false"/>
          <w:color w:val="00000A"/>
          <w:lang w:val="mn-Cyrl-MN"/>
        </w:rPr>
        <w:t xml:space="preserve">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0 гишүүн оролцож, 66.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lang w:val="mn-Cyrl-MN"/>
        </w:rPr>
        <w:t xml:space="preserve">Зөрчил шалган шийдвэрлэх тухай хуульд нэмэлт оруулах тухай хуулийн </w:t>
      </w:r>
      <w:r>
        <w:rPr>
          <w:rStyle w:val="Emphasis"/>
          <w:rFonts w:cs="Arial" w:ascii="Arial" w:hAnsi="Arial"/>
          <w:i w:val="false"/>
          <w:color w:val="00000A"/>
          <w:lang w:val="mn-Cyrl-MN"/>
        </w:rPr>
        <w:t xml:space="preserve">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b/>
          <w:b/>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50 гишүүн оролцож, 64.0 хувийн саналаар санал дэмжигдлээ.</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Хуулийн төслүүд үүгээр батлагдаж байна. Дараагийн асуудалдаа оръё.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bCs/>
          <w:i w:val="false"/>
          <w:i w:val="false"/>
          <w:shd w:fill="FFFFFF" w:val="clear"/>
          <w:lang w:val="mn-Cyrl-MN"/>
        </w:rPr>
      </w:pPr>
      <w:r>
        <w:rPr>
          <w:rStyle w:val="Emphasis"/>
          <w:rFonts w:cs="Arial" w:ascii="Arial" w:hAnsi="Arial"/>
          <w:b/>
          <w:i w:val="false"/>
          <w:lang w:val="mn-Cyrl-MN"/>
        </w:rPr>
        <w:t>Хоёр. Дайчилгааны тухай хуульд нэмэлт, өөрчлөлт оруулах тухай хуулийн төсөл болон хамт өргөн мэдүүлсэн бусад хуулийн төслүүд</w:t>
      </w:r>
      <w:r>
        <w:rPr>
          <w:rStyle w:val="Emphasis"/>
          <w:rFonts w:cs="Arial" w:ascii="Arial" w:hAnsi="Arial"/>
          <w:b/>
          <w:bCs/>
          <w:i w:val="false"/>
          <w:shd w:fill="FFFFFF" w:val="clear"/>
          <w:lang w:val="mn-Cyrl-MN"/>
        </w:rPr>
        <w:t>ийн эцсийн хэлэлцүүлэг</w:t>
      </w:r>
      <w:r>
        <w:rPr>
          <w:rStyle w:val="Emphasis"/>
          <w:rFonts w:cs="Arial" w:ascii="Arial" w:hAnsi="Arial"/>
          <w:bCs/>
          <w:i w:val="false"/>
          <w:shd w:fill="FFFFFF" w:val="clear"/>
          <w:lang w:val="mn-Cyrl-MN"/>
        </w:rPr>
        <w:t xml:space="preserve"> явуулъя.</w:t>
      </w:r>
    </w:p>
    <w:p>
      <w:pPr>
        <w:pStyle w:val="TextBody"/>
        <w:spacing w:before="0" w:after="0"/>
        <w:ind w:firstLine="720"/>
        <w:jc w:val="both"/>
        <w:rPr>
          <w:rStyle w:val="Emphasis"/>
          <w:rFonts w:ascii="Arial" w:hAnsi="Arial" w:cs="Arial"/>
          <w:bCs/>
          <w:i w:val="false"/>
          <w:i w:val="false"/>
          <w:shd w:fill="FFFFFF" w:val="clear"/>
          <w:lang w:val="mn-Cyrl-MN"/>
        </w:rPr>
      </w:pPr>
      <w:r>
        <w:rPr/>
      </w:r>
    </w:p>
    <w:p>
      <w:pPr>
        <w:pStyle w:val="TextBody"/>
        <w:spacing w:before="0" w:after="0"/>
        <w:jc w:val="both"/>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0"/>
          <w:lang w:val="mn-Cyrl-MN"/>
        </w:rPr>
        <w:t>Эцсийн хэлэлцүүлэгт бэлтгэсэн Байнгын хорооны танилцуулгыг Улсын Их Хурлын гишүүн Ундраа</w:t>
      </w:r>
      <w:r>
        <w:rPr>
          <w:rFonts w:cs="Arial" w:ascii="Arial" w:hAnsi="Arial"/>
          <w:lang w:val="mn-Cyrl-MN"/>
        </w:rPr>
        <w:t xml:space="preserve"> танилцуулна. Ундраа гишүүнийг индэрт урьж байна. </w:t>
      </w:r>
    </w:p>
    <w:p>
      <w:pPr>
        <w:pStyle w:val="TextBody"/>
        <w:spacing w:before="0" w:after="0"/>
        <w:jc w:val="both"/>
        <w:rPr>
          <w:rFonts w:ascii="Arial" w:hAnsi="Arial" w:cs="Arial"/>
          <w:lang w:val="mn-Cyrl-MN"/>
        </w:rPr>
      </w:pPr>
      <w:r>
        <w:rPr>
          <w:rFonts w:cs="Arial" w:ascii="Arial" w:hAnsi="Arial"/>
          <w:lang w:val="mn-Cyrl-MN"/>
        </w:rPr>
      </w:r>
    </w:p>
    <w:p>
      <w:pPr>
        <w:pStyle w:val="Normal"/>
        <w:rPr/>
      </w:pPr>
      <w:r>
        <w:rPr>
          <w:rFonts w:cs="Arial" w:ascii="Arial" w:hAnsi="Arial"/>
          <w:lang w:val="mn-Cyrl-MN"/>
        </w:rPr>
        <w:tab/>
      </w:r>
      <w:r>
        <w:rPr>
          <w:rFonts w:cs="Arial" w:ascii="Arial" w:hAnsi="Arial"/>
          <w:b/>
          <w:lang w:val="mn-Cyrl-MN"/>
        </w:rPr>
        <w:t xml:space="preserve">А.Ундраа: </w:t>
      </w:r>
      <w:r>
        <w:rPr>
          <w:rFonts w:eastAsia="Arial Unicode MS" w:cs="Arial" w:ascii="Arial" w:hAnsi="Arial"/>
          <w:color w:val="000000"/>
          <w:lang w:eastAsia="mn-Cyrl-MN"/>
        </w:rPr>
        <w:t>Улсын Их Хурлын дарга, эрхэм гишүүд ээ,</w:t>
      </w:r>
    </w:p>
    <w:p>
      <w:pPr>
        <w:pStyle w:val="Normal"/>
        <w:rPr>
          <w:rFonts w:ascii="Arial" w:hAnsi="Arial" w:eastAsia="Arial Unicode MS" w:cs="Arial"/>
          <w:color w:val="000000"/>
          <w:lang w:val="mn-Cyrl-MN" w:eastAsia="mn-Cyrl-MN"/>
        </w:rPr>
      </w:pPr>
      <w:r>
        <w:rPr>
          <w:rFonts w:eastAsia="Arial Unicode MS" w:cs="Arial" w:ascii="Arial" w:hAnsi="Arial"/>
          <w:color w:val="000000"/>
          <w:lang w:val="mn-Cyrl-MN" w:eastAsia="mn-Cyrl-MN"/>
        </w:rPr>
      </w:r>
    </w:p>
    <w:p>
      <w:pPr>
        <w:pStyle w:val="Normal"/>
        <w:ind w:firstLine="720"/>
        <w:jc w:val="both"/>
        <w:rPr/>
      </w:pPr>
      <w:r>
        <w:rPr>
          <w:rFonts w:eastAsia="Arial Unicode MS" w:cs="Arial" w:ascii="Arial" w:hAnsi="Arial"/>
          <w:color w:val="000000"/>
          <w:lang w:eastAsia="mn-Cyrl-MN"/>
        </w:rPr>
        <w:t>Монгол Улсын Засгийн газраас 2018 оны 5 дугаар сарын 18-ны өдөр Улсын Их Хуралд өргөн мэдүүлсэн Дайчилгааны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анхны хэлэлцүүлгийг Улсын Их Хурал 2018 оны 6 дугаар сарын 20-ны өдрийн чуулганы нэгдсэн хуралдаанаар явуулж, төслийг эцсийн хэлэлцүүлэгт бэлтгүүлэхээр Аюулгүй байдал, гадаад бодлогын байнгын хороонд шилжүүлсэн би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Байнгын хорооны 2018 оны 6 дугаар сарын 26-ны өдрийн хуралдаанаар Дайчилгааны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эцсийн хэлэлцүүлгийг хийж, төслийн агуулга, зарчмыг алдагдуулахгүйгээр үг хэллэг, бүтцийн шинжтэй засварыг төсөлд тусгасан бөгөөд нэгдсэн хуралдааны анхны хэлэлцүүлгээр олонхийн дэмжлэг авсан саналыг төсөлд нэмж тусган эцсийн хувилбарын төслийг бэлтгэ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Байнгын хорооны хуралдаанд Улсын Их Хурлын гишүүн О.Содбилэг төслийн 4 дүгээр зүйлийн “34 дүгээр зүйлийн” гэсний дараа “34.1 дэх хэсгийн “дайчилгааны" гэснийг “Дайчилгааны" гэж, мөн зүйлийн" гэж нэмэх зарчмын зөрүүтэй санал гаргасныг Монгол Улсын Их Хурлын чуулганы хуралдааны дэгийн тухай хуулийн 23 дугаар зүйлийн 23.2.3-т заасны дагуу хэлэлцсэн бөгөөд саналыг хуралдаанд оролцсон гишүүдийн дийлэнх олонхи дэмжсэн.</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Дайчилгааны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эцсийн хувилбар, төслийг эцсийн хэлэлцүүлэгт бэлтгэсэн талаарх танилцуулга болон зарчмын зөрүүтэй саналын томьёоллыг бэлтгэн Та бүхэнд тараасан болно.</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Улсын Их Хурлын эрхэм гишүүд 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Дайчилгааны тухай хуульд нэмэлт, өөрчлөлт оруулах тухай хуулийн төсөл болон хамт өргөн мэдүүлсэн Монгол Улсын батлан хамгаалах тухай /Шинэчилсэн найруулга/ хуульд өөрчлөлт оруулах тухай, Цэргийн албаны тухай хуульд нэмэлт, өөрчлөлт оруулах тухай, Дайны байдлын тухай хуульд өөрчлөлт оруулах тухай, Зөрчлийн тухай /Шинэчилсэн найруулга/ хуульд өөрчлөлт оруулах тухай, Хөдөлмөрийн аюулгүй байдал, эрүүл ахуйн тухай хуульд өөрчлөлт оруулах тухай, Цэргийн алба хаагчийн тэтгэвэр, тэтгэмжийн тухай хуульд өөрчлөлт оруулах тухай, Цэргийн алба хаагчийн эд хөрөнгийн хариуцлагын тухай хуульд өөрчлөлт оруулах хуулийн төслүүдийн эцсийн 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та бүхнээс хүсье.</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Fonts w:ascii="Arial" w:hAnsi="Arial" w:eastAsia="Times New Roman" w:cs="Arial"/>
          <w:lang w:eastAsia="mn-Cyrl-MN"/>
        </w:rPr>
      </w:pPr>
      <w:r>
        <w:rPr>
          <w:rFonts w:eastAsia="Arial Unicode MS" w:cs="Arial" w:ascii="Arial" w:hAnsi="Arial"/>
          <w:color w:val="000000"/>
          <w:lang w:eastAsia="mn-Cyrl-MN"/>
        </w:rPr>
        <w:t xml:space="preserve">Анхаарал тавьсанд баярлалаа. </w:t>
      </w:r>
    </w:p>
    <w:p>
      <w:pPr>
        <w:pStyle w:val="Normal"/>
        <w:jc w:val="both"/>
        <w:rPr>
          <w:rFonts w:ascii="Arial" w:hAnsi="Arial" w:eastAsia="Times New Roman" w:cs="Arial"/>
          <w:lang w:eastAsia="mn-Cyrl-MN"/>
        </w:rPr>
      </w:pPr>
      <w:r>
        <w:rPr>
          <w:rFonts w:eastAsia="Times New Roman" w:cs="Arial" w:ascii="Arial" w:hAnsi="Arial"/>
          <w:lang w:eastAsia="mn-Cyrl-MN"/>
        </w:rPr>
      </w:r>
    </w:p>
    <w:p>
      <w:pPr>
        <w:pStyle w:val="Normal"/>
        <w:rPr>
          <w:rStyle w:val="Emphasis"/>
          <w:rFonts w:ascii="Arial" w:hAnsi="Arial" w:cs="Arial"/>
          <w:i w:val="false"/>
          <w:i w:val="false"/>
          <w:iCs w:val="false"/>
          <w:lang w:val="mn-Cyrl-MN"/>
        </w:rPr>
      </w:pPr>
      <w:r>
        <w:rPr>
          <w:rStyle w:val="Emphasis"/>
          <w:rFonts w:cs="Arial" w:ascii="Arial" w:hAnsi="Arial"/>
          <w:color w:val="000000"/>
          <w:lang w:val="mn-Cyrl-MN"/>
        </w:rPr>
        <w:tab/>
      </w:r>
      <w:r>
        <w:rPr>
          <w:rFonts w:cs="Arial" w:ascii="Arial" w:hAnsi="Arial"/>
          <w:b/>
          <w:lang w:val="mn-Cyrl-MN"/>
        </w:rPr>
        <w:t xml:space="preserve">М.Энхболд: </w:t>
      </w:r>
      <w:r>
        <w:rPr>
          <w:rFonts w:cs="Arial" w:ascii="Arial" w:hAnsi="Arial"/>
          <w:lang w:val="mn-Cyrl-MN"/>
        </w:rPr>
        <w:t>Ундраа гишүүнд баярлалаа. Байнгын хорооны танилцуулгаас гишүүдэд асуулт байна уу? Асуулт алга байна. Байнгын хороо зарчмын зөрүүтэй санал гаргасан байна. Санал хураая. Аюулгүй байдал, гадаад бодлогын байнгын хорооны дэмжсэн санал.</w:t>
      </w:r>
    </w:p>
    <w:p>
      <w:pPr>
        <w:pStyle w:val="TextBody"/>
        <w:spacing w:before="0" w:after="0"/>
        <w:ind w:firstLine="720"/>
        <w:jc w:val="both"/>
        <w:rPr>
          <w:rStyle w:val="Emphasis"/>
          <w:rFonts w:ascii="Arial" w:hAnsi="Arial" w:cs="Arial"/>
          <w:bCs/>
          <w:i w:val="false"/>
          <w:i w:val="false"/>
          <w:shd w:fill="FFFFFF" w:val="clear"/>
          <w:lang w:val="mn-Cyrl-MN"/>
        </w:rPr>
      </w:pPr>
      <w:r>
        <w:rPr/>
      </w:r>
    </w:p>
    <w:p>
      <w:pPr>
        <w:pStyle w:val="TextBody"/>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Төслийн 4 дүгээр зүйлийн “34 дүгээр зүйлийн” гэсний дараа “34.1 дэх хэсгийн ”дайчилгааны” гэснийг “Дайчилгааны” гэж, тийм үсэг нь томоор болж байгаа юм кавычки дотор “Дайчилгааны” гэж, мөн зүйлийн” гэж нэмэх. Санал гаргасан Байнгын хороо Санал хураалт. Санал байхгүй үг хэлнэ. Раднаасэд гишүүн үг хэлье. </w:t>
      </w:r>
    </w:p>
    <w:p>
      <w:pPr>
        <w:pStyle w:val="Normal"/>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Энэ түрүүн бид нар батлаад явчих юм, би бүр гайхаад байна л даа. Орон нутгийн хамгаалалтын тухай хуулийг дагаж орж ирсэн Зөрчлийн тухай хуульд нэмэлт, өөрчлөлт оруулах тухай хууль манай Байнгын хороон дээр санал, дүгнэлт авах гээд орж ирсэн юм. Үүнийг Хууль зүйн яам дээр нэгэнт хийж байгаа хууль. Ингэж мөчилж жижиг нэмэлт, өөрчлөлт больё. Хоёр гурван сардаа эх хувиа батлаад нэмэлт, өөрчлөлт оруулж байгаа хуулиудаа түр байлгая гээд зөрчилтэй холбоотой олон хуульд өөрчлөлт орж ирж байгаа юм. Нийслэлийн эрх зүйн байдлын тухай хуулийг дагаж явж байгаа, одоо үүнийг дагаж орж ирж байна, Жижиг дундын үйлдвэр гээд Их Хурал дээр явж байгаа бүх хууль дээр явж байгаа юм. Тэгэхээр үүнийг нь би энэ удаа Байнгын хороон дээр хэлэлцэхгүй эх хуулиа баталдгаараа батлаад яв, Зөрчлийн хуулиар чинь бид  нар тодорхой санал энд хэлэлцэхгүй гэдгийг нь хэлээд Байнгын хорооноос ямар ч санал, дүгнэлт гаргаагүй. Тэгтэл сая Аюулгүй байдлын байнгын хороон дээр нэг гишүүн нь санал гаргаад тэр ямар хамаатай юм бэ гээд оруулж ирээд батлуулаад явчих юм. Тэгвэл энэ дэгийн хууль дотор байгаа эх хууль болон түүнийг дагалдаж орж ирсэн бусад хуулиудыг холбогдох Байнгын хороогоор хэлэлцүүлнэ гэдэг заалтыг бүр авч хая. Тэгээд тухайн Байнгын хороо нь санал гаргаад тэрийгээ санал руугаа шидээд явдаг болох юм б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үрүүний баталсан хууль дээр яриад шүү дээ Раднаасэд дар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Ш.Раднаасэд: </w:t>
      </w:r>
      <w:r>
        <w:rPr>
          <w:rFonts w:cs="Arial" w:ascii="Arial" w:hAnsi="Arial"/>
          <w:lang w:val="mn-Cyrl-MN"/>
        </w:rPr>
        <w:t xml:space="preserve">Энэ дэг зөрчсөн хууль. Түрүүний баталсан хууль дээр би ярьж байна. Хамгийн сүүлд нь та Зөрчлийн тухай хуулийн нэмэлт, өөрчлөлт оруулах тухай гээд хоёр хэсэг дээр орж байгаа нэмэлтийг батлаад явчихлаа шүү дээ бүхэлд нь.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и ганцаараа батлаагүй шүү дээ. 50 гишүүн оролцоод 32 нь баталса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Харин тиймээ. Таныг баталчихлаа гээгүй. Таныг уншаад батлуулаад явчих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и Байнгын хорооноос гарч ирсэн дүгнэлтүүдийг нь уншуулаад саналыг нь хураалгасан. Тэгвэл санал хураахын өмнө горимын санал гаргаад хэлэхгүй яасан юм б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Харин тэрийг чинь хойноос юу болов гэж тодруулахын хооронд хүүе хаая гээд яваад өглөө. Үүнийг чинь хойшлуулахгүй бол болохгүй байх Н.Энхболд сайдаа. Н.Энхболд сайдын мэдлээс гарчихсан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лан хамгаалахын сайдын микрофон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w:t>
      </w:r>
      <w:r>
        <w:rPr>
          <w:rFonts w:cs="Arial" w:ascii="Arial" w:hAnsi="Arial"/>
          <w:lang w:val="mn-Cyrl-MN"/>
        </w:rPr>
        <w:t xml:space="preserve">Яг Раднаасэд даргын хэлсэн зүйл яригдсан юм манай Байнгын хороон дээр. Ерөнхийдөө Зөрчлийн хуулийг бүхэлд нь нэмэлт, өөрчлөлтүүд оруулна, засварлана өөрчилнө гэж байгаа хүрээнд энэ яригдах нь зүйтэй гэж үзсэн юм байна лээ. Гэхдээ албан ёсоор санал, дүгнэлт орж ирээгүй. Бүр ингэж санал хураахгүй болохоос бас анхнаасаа орж ирсэн хувилбар нь арай болохгүй байхаар одоо тэгээд ямар ч байсан энэ дотроо оруулаад одоогийн байгаа хуулийнхаа хүрээнд засварлаад санал хураагаад явъя. Тэгээд сүүлд нь олон хууль дээр ингэж гарахгүй байх гэж үзсэн. Тэгээд намар Зөрчлийн тухай хуулиуд гараад ирэхээр түүнтэйгээ уялдуулаад үүнийгээ хамт явуулж болох байх гэж үзээд тэгсэн юм. Түүнээс тэдний Байнгын хороо хэлэлцээгүй нь ямар хамаатай юм бэ, бид нар яая гэж ерөөсөө яриагүй шүү. Яг наад юмыг чинь бид нар нэлээн ярьж байгаад тэгээд нэгдүгээрт өөрчлөхгүй бол хуучин нь үлдчих гээд байх юм байна, тэгээд намар оруулж ирэхэд нь дахиад өөрчилж болох юм гэж үзээд оруулсан. Одоо тэгээд нэгэнт батлагдчихсан юм чинь явж байгаад хамаагүй бид нар энэ хугацаанд бэлдэж болно. Зөрчлийн хуульд намар оруулах өөрчлөлтүүдийн хүрээнд хэлэлцэх асуудал гээд тэгээд оруулаад тэр үед нь засаад явъя гэсэн бодолтой байна. Дэг зөрчигдсөн юм байхгү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Ийм юм байна шүү дээ, Раднаасэд даргаа. Орон нутгийн хамгаалалтын тухай хууль гэж өргөн барьсан хуулийг нь батлахад энэ баталж байгаа хуультайгаа уялдуулж тэр Зөрчлийн тухай хууль дээр жижиг өөрчлөлт орох ёстой юмыг нь хамт хийчихсэн юм байна шүү дээ. Үүгээрээ бол Зөрчлийн тухай хуулийг нэмэлт, өөрчлөлт оруулах асуудлыг хааж байгаа хэрэг биш шүү дээ. Би бол өнөөдөр Төрийн байгуулалтын байнгын хороон дээр санал гаргасан. Эрүүгийн хууль, Зөрчлийн хууль хоёр дээр Засгийн газар санал гаргасан. Хууль зүйн яам ажлын хэсэг байгуулсан. Төрийн бус байгууллагууд янз янзын саналууд хэлж байгаа. Хууль хяналтын байгууллагууд саналууд хэлж байгаа. Тэгээд гишүүд бас ийм санал гаргаж байгаа. Тийм учраас Эрүүгийн хууль, Зөрчлийн хууль түүнийг дагаж байгаа байцаан шийтгэх хуулиудтай нь холбогдсон хуулиудыг намрын чуулганаар хэлэлцэх асуудлын дараалалд оруулъя гээд тэгээд Төрийн байгуулалтын байнгын хороо миний саналыг дэмжээд тэгээд тогтоолын төсөлд орж ирж байгаа. Тэр явдгаараа явна намрын чуулганаар. Тийм л юм байна. Энэ бол зөвхөн орон нутгийн хамгаалалтын энэ асуудалтай холбогдолтой нэг заалтын өөрчлөлт. Хэрэв энэ Зөрчлийн хуулийг нь өөрчлөөгүй бол орон нутгийн хамгаалалтын хууль нь өөрөө бас Зөрчлийн тухай хуультайгаа зөрчилдөх гээд байна шүү дээ, тиймээ баталж байгаа хууль маань. Ойлголцсон байх санал хураая. Санал хураалт гишүүдээ. </w:t>
      </w:r>
    </w:p>
    <w:p>
      <w:pPr>
        <w:pStyle w:val="TextBody"/>
        <w:jc w:val="both"/>
        <w:rPr>
          <w:rStyle w:val="Emphasis"/>
          <w:rFonts w:ascii="Arial" w:hAnsi="Arial" w:cs="Arial"/>
          <w:i w:val="false"/>
          <w:i w:val="false"/>
          <w:color w:val="00000A"/>
          <w:shd w:fill="FFFFFF" w:val="clear"/>
          <w:lang w:val="mn-Cyrl-MN"/>
        </w:rPr>
      </w:pPr>
      <w:r>
        <w:rPr>
          <w:rFonts w:cs="Arial" w:ascii="Arial" w:hAnsi="Arial"/>
          <w:lang w:val="mn-Cyrl-MN"/>
        </w:rPr>
      </w:r>
    </w:p>
    <w:p>
      <w:pPr>
        <w:pStyle w:val="TextBody"/>
        <w:spacing w:before="0" w:after="0"/>
        <w:jc w:val="both"/>
        <w:rPr/>
      </w:pPr>
      <w:r>
        <w:rPr>
          <w:rStyle w:val="Emphasis"/>
          <w:rFonts w:cs="Arial" w:ascii="Arial" w:hAnsi="Arial"/>
          <w:i w:val="false"/>
          <w:color w:val="00000A"/>
          <w:shd w:fill="FFFFFF" w:val="clear"/>
          <w:lang w:val="mn-Cyrl-MN"/>
        </w:rPr>
        <w:tab/>
        <w:t xml:space="preserve">49 гишүүн оролцож, 75.5  хувийн саналаар санал дэмжигдлээ. Зарчмын зөрүүтэй саналын томьёоллоор санал хурааж дуусла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Байнгын хорооны саналаар Дайчилгааны тухай хуульд нэмэлт,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гэсэн саналын томьёоллоор  санал хураалт явуулъя. Санал хураалт гишүүдээ.</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49 гишүүн оролцож, 71.4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Хамт өргөн мэдүүлсэн Цэргийн албан хаагчийн эд хөрөнгийн хариуцлагын тухай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50 гишүүн оролцож, 78.0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Монгол Улсын батлан хамгаалах тухай /Шинэчилсэн найруулга/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50 гишүүн оролцож, 74.0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Цэргийн албаны тухай хуульд нэмэлт,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50 гишүүн оролцож, 78.0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A"/>
          <w:shd w:fill="FFFFFF" w:val="clear"/>
          <w:lang w:val="mn-Cyrl-MN"/>
        </w:rPr>
        <w:t>Дайны байдлын тухай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гэсэн санал хураалт явуулъя. Раднаасэд гишүүн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Зөрчлийн тухай /Шинэчилсэн найруулга/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гэсэн саналын томьёоллоор санал хураалт явуулах гэж байна яа вэ? Раднаасэд гишүүнд үг өгье. Ингэж нэрийг нь хэлж уншихгүй бол Байнгын хорооны дарга минь баталчихсан хойно юм яриад байна шүү дээ, Раднаасэд гишүүний микрофоныг өгье.</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Тэгээд найзын дундаа явж болно л доо наадах чинь утгагүй болно шүү дээ. Энэ том хуулиа дагаж орж ирж байгаа дагалдах хуулиудын нэмэлт, өөрчлөлтийг тухайн холбогдох Байнгын хороо нь хэлэлцэх ёстой гэдэг дэгийн заалт чинь хэрэгжихгүй юм бол үүнийг байлгаад яах юм бэ? Би ийм үндэслэлээр Хууль зүйн яам хийж байгаа үүнийгээ оруулж ирэх гэж байгаад энэ нэмэлт, өөрчлөлт хамт батлагдсан батлагдаагүй энэ чинь гал түймэр гарчих гээд байгаа биш байхгүй юу. Одоо байгаа зохицуулалт нь байж байна тэр хэмжээндээ явна биз. Тэгэхгүй тэрийг нь хэлээд явуулахаар Байнгын хорооны хэдэн референтүүд нь болно гэдэг юм уу, энэ Тамгын газрын хууль барьж байгаа дэг сахиулахыг хүсэж байгаа хүмүүс Байнгын хорооны дарга нарт хажууд нь сайн хэлж байх ёстой байхгүй юу. Заавал санал, дүгнэлт авч байж үүнийг хэлэлцэх ёстой. Тэгэхгүй бол болохгүй гэж. Тэгэхгүй нэг гишүүн нэг юм хэлэхээр болно гээд амыг нь дагаад яваад байхаар наадах чинь хууль гэдэг юм чинь байхгүй болоод байна шүү дээ, дэг гэдэг юм чинь. Үүнээс хойш улсын төсвийн тухай хуулийг дагаж орж ирж байгаа бусад хуулиудыг ямар ч Байнгын хороогоор хийхгүй Төсвийн байнгын хороо ганцаараа хийгээд хэлэлцээд явчих ийм нөхцөл рүү орж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Зөрчлийн хуулиудтай холбоотой юмнуудаа би бүх хуулийг ингэж зогсоож байгаа, байж бай түр гээд болохгүй гээд. Ганцаараа энэ дундуур нь сугараад орж ирж байна. Бусад Байнгын хороод үүнийг хүлээн зөвшөөрөөд за тэгье үүнийг нь аваад үлдье, эх хуулиудаа явуулъя гэдэг ийм байр суурьтай яваад байгаа юм. Нэгмөсөн тэнд шинэчилж байгаа юм бол шинэчилсэн шиг шинэчлэхгүй ингээд жижигхэн арьс нөхөж байгаа юм шиг жижиг мэс засалт хийгээд байхаар болохгүй байна л даа. Тийм учраас үүнийгээ энэ удаадаа батлахгүй хойшлуулаад Байнгын хорооны санал, дүгнэлт гараагүй тул гэдгээр нь хойшлуулаад түр байлгаж байвал яадаг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Зөвхөн Зөрчлийн хуулийг нь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Ш.Раднаасэд: </w:t>
      </w:r>
      <w:r>
        <w:rPr>
          <w:rFonts w:cs="Arial" w:ascii="Arial" w:hAnsi="Arial"/>
          <w:lang w:val="mn-Cyrl-MN"/>
        </w:rPr>
        <w:t>Зөрчлийн хуулийг нь эх үндсэн хууль нь явж байгаа.</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эгэхээр Дайчилгааны хуультайгаа зөрчилдсөн хууль болно шүү дээ.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lang w:val="mn-Cyrl-MN"/>
        </w:rPr>
        <w:t xml:space="preserve">Ш.Раднаасэд: </w:t>
      </w:r>
      <w:r>
        <w:rPr>
          <w:rFonts w:cs="Arial" w:ascii="Arial" w:hAnsi="Arial"/>
          <w:lang w:val="mn-Cyrl-MN"/>
        </w:rPr>
        <w:t>Үгүй, зөрчилдөх юм ерөөсөө байхгүй.</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Батлан хамгаалахын сайд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w:t>
      </w:r>
      <w:r>
        <w:rPr>
          <w:rFonts w:cs="Arial" w:ascii="Arial" w:hAnsi="Arial"/>
          <w:lang w:val="mn-Cyrl-MN"/>
        </w:rPr>
        <w:t>Яг энэ тохиолдолд би хоёрхон юм хэлмээр байна л даа. Байнгын хорооноос санал, дүгнэлт гараагүй байхгүй юу. Ерөнхийдөө үүнийгээ хойшлуулъя гэдэг тохиролцоогоор ингээд хойшлуулаад яваад байгаа юм. Би тэгэхээр гараагүйг нь далимдуулж тэгж байгаа юм биш л дээ. Яг үг үсэг хөөвөл. Тэгэхээр үүн дээр хууль зөрчих юм байхгүй. Хоёрдугаарт, яг энэ өөрчлөлтийн хувьд зүгээр хуульд орсон үгийнх нь дагуу дайчилгааны гэдэг үгийг дайчилгаатай болгож өөрчилж байгаа байхгүй юу. Дараагийн хуульдаа юм орсон ч гэсэн яг л тийм байдлаар тэртээ тэргүй тийм байдлаар орж ирнэ. Тэгэхээр үүн дээр нэг их том хуулийн дэгийн зөрчил байхгүй гэж үзсэн юм. Дахиад хэлэхэд дүгнэлт гараагүй болохоор зөрчсөн гэж үзэх үндэслэл байхгүй л дээ. Үүнийг тэртээ тэргүй өмнөхийг нь ингээд явуулчихсан юм чинь одоо үүнийг нь тэгж явуулаад дараа Зөрчлийн хууль дээрээ энэ хууль “ны” гэдэг нь “тай” гэдэг болоод ороод ирэхээр нэг их тийм том буруу юм болчихгүй болов уу гэж Байнгын хороон дээр ярьцгаасан юм. Ганц би ч шийдсэн асуудал биш.</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амгын газар тайлбар өгн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Амгалан: </w:t>
      </w:r>
      <w:r>
        <w:rPr>
          <w:rFonts w:cs="Arial" w:ascii="Arial" w:hAnsi="Arial"/>
          <w:lang w:val="mn-Cyrl-MN"/>
        </w:rPr>
        <w:t xml:space="preserve">Монгол Улсын Их Хурлын чуулганы хуралдааны дэгийн тухай хуулийн 21 дүгээр зүйлд энэ Байнгын хорооны хуралдаанаар төслийн анхны хэлэлцүүлэг явуулах зохицуулалтыг тусгасан байдаг. Түүний 21.2 дахь хэсэгт нь тухайн асуудал хуваарилагдаагүй Байнгын хороо цаашид бусад Байнгын хороо гэх. Түүнчлэн нам, эвслийн бүлэг төслийг  хуралдаанаараа хэлэлцэж санал, дүгнэлт гаргасан бол түүнийгээ зарчмын зөрүүтэй саналын томьёололтойгоо энэ хуулийн 18.1-д заасан холбогдох Байнгын хороонд өгнө гэсэн ийм зохицуулалттай юм. Тэгээд хуваарилагдсан Байнгын хороо Аюулгүй байдал, гадаад бодлогын байнгын хороо байсан. Хуваарилагдаагүй буюу Хууль зүйн байнгын хорооноос санал, дүгнэлт, зарчмын зөрүүтэй санал гаргаж хүргүүлсэн юм байхгүй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Дэг дээр тодорхой л юм байна шүү дээ. Нөгөө хуваарилагдаагүй Байнгын хороо нь хэлэлцээд санал, дүгнэлт гаргасан бол зарчмын зөрүүтэй саналынхаа хамтаар үндсэн Байнгын хороо руугаа ирүүлэх ёстой гэсэн. Хууль зүйн байнгын хороо ирүүлээгүй учраас саналгүй байна, дэмжиж байна гэж ойлгоод Аюулгүй байдал явсан юм байна шүү дээ. Санал хураалт.</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r>
        <w:rPr>
          <w:rStyle w:val="Emphasis"/>
          <w:rFonts w:cs="Arial" w:ascii="Arial" w:hAnsi="Arial"/>
          <w:i w:val="false"/>
          <w:color w:val="00000A"/>
          <w:shd w:fill="FFFFFF" w:val="clear"/>
          <w:lang w:val="mn-Cyrl-MN"/>
        </w:rPr>
        <w:tab/>
        <w:t>50 гишүүн оролцож, 66.0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Цэргийн албан хаагчийн тэтгэвэр, тэтгэмжийн тухай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50 гишүүн оролцож, 70.0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Хөдөлмөрийн аюулгүй байдал, эрүүл ахуйн тухай хуульд өөрчлөлт оруулах тухай хуулийн төслийг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50 гишүүн оролцож, 68.0 хувийн саналаар санал дэмжигдлээ. Ингээд хуулийн төслүүд батлагдлаа. Ажлын хэсэгт баярлалаа. Дараагийн асуудал.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i w:val="false"/>
          <w:shd w:fill="FFFFFF" w:val="clear"/>
          <w:lang w:val="mn-Cyrl-MN"/>
        </w:rPr>
        <w:t xml:space="preserve">Гурав. Эрүүгийн хуульд өөрчлөлт оруулах тухай хуулийн төслийн эцсийн хэлэлцүүлэг </w:t>
      </w:r>
      <w:r>
        <w:rPr>
          <w:rStyle w:val="Emphasis"/>
          <w:rFonts w:cs="Arial" w:ascii="Arial" w:hAnsi="Arial"/>
          <w:i w:val="false"/>
          <w:shd w:fill="FFFFFF" w:val="clear"/>
          <w:lang w:val="mn-Cyrl-MN"/>
        </w:rPr>
        <w:t>явуулъя.</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ab/>
        <w:t xml:space="preserve">Эцсийн хэлэлцүүлэгт бэлтгэсэн Хууль зүйн байнгын хорооны танилцуулгыг Улсын Их Хурлын гишүүн Оюундарь танилцуулна. Оюундарь гишүүнийг индэрт урьж байна. </w:t>
      </w:r>
    </w:p>
    <w:p>
      <w:pPr>
        <w:pStyle w:val="TextBody"/>
        <w:spacing w:before="0" w:after="0"/>
        <w:jc w:val="both"/>
        <w:rPr>
          <w:rStyle w:val="Emphasis"/>
          <w:rFonts w:ascii="Arial" w:hAnsi="Arial" w:cs="Arial"/>
          <w:i w:val="false"/>
          <w:i w:val="false"/>
          <w:shd w:fill="FFFFFF" w:val="clear"/>
          <w:lang w:val="mn-Cyrl-MN"/>
        </w:rPr>
      </w:pPr>
      <w:r>
        <w:rPr/>
      </w:r>
    </w:p>
    <w:p>
      <w:pPr>
        <w:pStyle w:val="Normal"/>
        <w:rPr>
          <w:rFonts w:ascii="Arial" w:hAnsi="Arial" w:cs="Arial"/>
          <w:lang w:val="mn-Cyrl-MN"/>
        </w:rPr>
      </w:pPr>
      <w:r>
        <w:rPr>
          <w:rStyle w:val="Emphasis"/>
          <w:rFonts w:cs="Arial" w:ascii="Arial" w:hAnsi="Arial"/>
          <w:i w:val="false"/>
          <w:shd w:fill="FFFFFF" w:val="clear"/>
          <w:lang w:val="mn-Cyrl-MN"/>
        </w:rPr>
        <w:tab/>
      </w:r>
      <w:r>
        <w:rPr>
          <w:rFonts w:cs="Arial" w:ascii="Arial" w:hAnsi="Arial"/>
          <w:b/>
          <w:lang w:val="mn-Cyrl-MN"/>
        </w:rPr>
        <w:t xml:space="preserve">Н.Оюундарь: </w:t>
      </w:r>
      <w:r>
        <w:rPr>
          <w:rFonts w:cs="Arial" w:ascii="Arial" w:hAnsi="Arial"/>
          <w:lang w:val="mn-Cyrl-MN"/>
        </w:rPr>
        <w:t>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Style w:val="WWStrongEmphasis"/>
          <w:rFonts w:cs="Arial" w:ascii="Arial" w:hAnsi="Arial"/>
          <w:b w:val="false"/>
          <w:color w:val="000000"/>
          <w:lang w:val="mn-Cyrl-MN"/>
        </w:rPr>
        <w:t>Улсын Их Хурлын гишүүн О.Батнасан, Л.Мөнхбаатар, Б.Дэлгэрсайхан нараас 2018 оны 5 дугаар сарын 21-ний өдөр Улсын Их Хуралд өргөн мэдүүлсэн Эрүүгийн хуульд өөрчлөлт оруулах тухай хуулийн төслийн</w:t>
      </w:r>
      <w:r>
        <w:rPr>
          <w:rStyle w:val="WWStrongEmphasis"/>
          <w:rFonts w:cs="Arial" w:ascii="Arial" w:hAnsi="Arial"/>
          <w:color w:val="000000"/>
        </w:rPr>
        <w:t xml:space="preserve"> </w:t>
      </w:r>
      <w:r>
        <w:rPr>
          <w:rFonts w:cs="Arial" w:ascii="Arial" w:hAnsi="Arial"/>
        </w:rPr>
        <w:t>анхны хэлэлцүүлгийг Улсын Их Хурал 2018 оны 6 д</w:t>
      </w:r>
      <w:r>
        <w:rPr>
          <w:rFonts w:cs="Arial" w:ascii="Arial" w:hAnsi="Arial"/>
          <w:lang w:val="mn-Cyrl-MN"/>
        </w:rPr>
        <w:t xml:space="preserve">угаар </w:t>
      </w:r>
      <w:r>
        <w:rPr>
          <w:rFonts w:cs="Arial" w:ascii="Arial" w:hAnsi="Arial"/>
        </w:rPr>
        <w:t>сарын 21-ний өдрийн нэгдсэн хуралдаанаараа х</w:t>
      </w:r>
      <w:r>
        <w:rPr>
          <w:rFonts w:cs="Arial" w:ascii="Arial" w:hAnsi="Arial"/>
          <w:lang w:val="mn-Cyrl-MN"/>
        </w:rPr>
        <w:t>элэлцэ</w:t>
      </w:r>
      <w:r>
        <w:rPr>
          <w:rFonts w:cs="Arial" w:ascii="Arial" w:hAnsi="Arial"/>
        </w:rPr>
        <w:t>ж, эцсийн хэлэлцүүлэгт бэлтгүүлэхээр Хууль зүйн байнгын хороонд шилжүүлсэн билээ.</w:t>
      </w:r>
    </w:p>
    <w:p>
      <w:pPr>
        <w:pStyle w:val="Normal"/>
        <w:jc w:val="both"/>
        <w:rPr>
          <w:rFonts w:ascii="Arial" w:hAnsi="Arial" w:cs="Arial"/>
        </w:rPr>
      </w:pPr>
      <w:r>
        <w:rPr>
          <w:rFonts w:eastAsia="Times New Roman" w:cs="Arial" w:ascii="Arial" w:hAnsi="Arial"/>
        </w:rPr>
        <w:tab/>
      </w:r>
    </w:p>
    <w:p>
      <w:pPr>
        <w:pStyle w:val="Normal"/>
        <w:jc w:val="both"/>
        <w:rPr>
          <w:rFonts w:ascii="Arial" w:hAnsi="Arial" w:cs="Arial"/>
        </w:rPr>
      </w:pPr>
      <w:r>
        <w:rPr>
          <w:rFonts w:eastAsia="Times New Roman" w:cs="Arial" w:ascii="Arial" w:hAnsi="Arial"/>
        </w:rPr>
        <w:tab/>
      </w:r>
      <w:r>
        <w:rPr>
          <w:rFonts w:eastAsia="Times New Roman" w:cs="Arial" w:ascii="Arial" w:hAnsi="Arial"/>
          <w:lang w:val="mn-Cyrl-MN"/>
        </w:rPr>
        <w:t>Хууль зүйн б</w:t>
      </w:r>
      <w:r>
        <w:rPr>
          <w:rFonts w:eastAsia="Times New Roman" w:cs="Arial" w:ascii="Arial" w:hAnsi="Arial"/>
        </w:rPr>
        <w:t>айнгын хороо</w:t>
      </w:r>
      <w:r>
        <w:rPr>
          <w:rFonts w:eastAsia="Times New Roman" w:cs="Arial" w:ascii="Arial" w:hAnsi="Arial"/>
          <w:lang w:val="mn-Cyrl-MN"/>
        </w:rPr>
        <w:t xml:space="preserve"> </w:t>
      </w:r>
      <w:r>
        <w:rPr>
          <w:rFonts w:eastAsia="Times New Roman" w:cs="Arial" w:ascii="Arial" w:hAnsi="Arial"/>
        </w:rPr>
        <w:t>201</w:t>
      </w:r>
      <w:r>
        <w:rPr>
          <w:rFonts w:eastAsia="Times New Roman" w:cs="Arial" w:ascii="Arial" w:hAnsi="Arial"/>
          <w:lang w:val="mn-Cyrl-MN"/>
        </w:rPr>
        <w:t>7</w:t>
      </w:r>
      <w:r>
        <w:rPr>
          <w:rFonts w:eastAsia="Times New Roman" w:cs="Arial" w:ascii="Arial" w:hAnsi="Arial"/>
        </w:rPr>
        <w:t xml:space="preserve"> оны 6 д</w:t>
      </w:r>
      <w:r>
        <w:rPr>
          <w:rFonts w:eastAsia="Times New Roman" w:cs="Arial" w:ascii="Arial" w:hAnsi="Arial"/>
          <w:lang w:val="mn-Cyrl-MN"/>
        </w:rPr>
        <w:t xml:space="preserve">угаар </w:t>
      </w:r>
      <w:r>
        <w:rPr>
          <w:rFonts w:eastAsia="Times New Roman" w:cs="Arial" w:ascii="Arial" w:hAnsi="Arial"/>
        </w:rPr>
        <w:t xml:space="preserve">сарын </w:t>
      </w:r>
      <w:r>
        <w:rPr>
          <w:rFonts w:eastAsia="Times New Roman" w:cs="Arial" w:ascii="Arial" w:hAnsi="Arial"/>
          <w:lang w:val="mn-Cyrl-MN"/>
        </w:rPr>
        <w:t>26</w:t>
      </w:r>
      <w:r>
        <w:rPr>
          <w:rFonts w:eastAsia="Times New Roman" w:cs="Arial" w:ascii="Arial" w:hAnsi="Arial"/>
        </w:rPr>
        <w:t>-н</w:t>
      </w:r>
      <w:r>
        <w:rPr>
          <w:rFonts w:eastAsia="Times New Roman" w:cs="Arial" w:ascii="Arial" w:hAnsi="Arial"/>
          <w:lang w:val="mn-Cyrl-MN"/>
        </w:rPr>
        <w:t xml:space="preserve">ы </w:t>
      </w:r>
      <w:r>
        <w:rPr>
          <w:rFonts w:eastAsia="Times New Roman" w:cs="Arial" w:ascii="Arial" w:hAnsi="Arial"/>
        </w:rPr>
        <w:t>өдр</w:t>
      </w:r>
      <w:r>
        <w:rPr>
          <w:rFonts w:eastAsia="Times New Roman" w:cs="Arial" w:ascii="Arial" w:hAnsi="Arial"/>
          <w:lang w:val="mn-Cyrl-MN"/>
        </w:rPr>
        <w:t>ийн</w:t>
      </w:r>
      <w:r>
        <w:rPr>
          <w:rFonts w:eastAsia="Times New Roman" w:cs="Arial" w:ascii="Arial" w:hAnsi="Arial"/>
        </w:rPr>
        <w:t xml:space="preserve"> хуралда</w:t>
      </w:r>
      <w:r>
        <w:rPr>
          <w:rFonts w:eastAsia="Times New Roman" w:cs="Arial" w:ascii="Arial" w:hAnsi="Arial"/>
          <w:lang w:val="mn-Cyrl-MN"/>
        </w:rPr>
        <w:t>анаараа</w:t>
      </w:r>
      <w:r>
        <w:rPr>
          <w:rFonts w:eastAsia="Times New Roman" w:cs="Arial" w:ascii="Arial" w:hAnsi="Arial"/>
        </w:rPr>
        <w:t xml:space="preserve"> </w:t>
      </w:r>
      <w:r>
        <w:rPr>
          <w:rStyle w:val="WWStrongEmphasis"/>
          <w:rFonts w:cs="Arial" w:ascii="Arial" w:hAnsi="Arial"/>
          <w:b w:val="false"/>
          <w:color w:val="000000"/>
          <w:lang w:val="mn-Cyrl-MN"/>
        </w:rPr>
        <w:t>Эрүүгийн хуульд өөрчлөлт оруулах тухай хуулийн төслийн</w:t>
      </w:r>
      <w:r>
        <w:rPr>
          <w:rFonts w:eastAsia="Times New Roman" w:cs="Arial" w:ascii="Arial" w:hAnsi="Arial"/>
          <w:lang w:val="mn-Cyrl-MN"/>
        </w:rPr>
        <w:t xml:space="preserve"> эцсийн хэлэлцүүлгийг хийж, нэгдсэн хуралдааны анхны хэлэлцүүлгээр олонхийн дэмжлэг авсан саналуудыг төсөлд нэмж тусган эцсийн хувилбарын төслийг бэлтгэлээ.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lang w:val="mn-Cyrl-MN"/>
        </w:rPr>
        <w:tab/>
        <w:t xml:space="preserve">Байнгын хорооны хуралдаанаар </w:t>
      </w:r>
      <w:r>
        <w:rPr>
          <w:rFonts w:eastAsia="Times New Roman" w:cs="Arial" w:ascii="Arial" w:hAnsi="Arial"/>
        </w:rPr>
        <w:t>Монгол Улсын Их Хурлын чуулганы хуралдааны дэгийн тухай хуулийн</w:t>
      </w:r>
      <w:r>
        <w:rPr>
          <w:rFonts w:eastAsia="Times New Roman" w:cs="Arial" w:ascii="Arial" w:hAnsi="Arial"/>
          <w:lang w:val="mn-Cyrl-MN"/>
        </w:rPr>
        <w:t xml:space="preserve"> 23 дугаар зүйлийн</w:t>
      </w:r>
      <w:r>
        <w:rPr>
          <w:rFonts w:eastAsia="Times New Roman" w:cs="Arial" w:ascii="Arial" w:hAnsi="Arial"/>
        </w:rPr>
        <w:t xml:space="preserve"> 23.2.1-д заасны дагуу хуулийн дагаж мөрдөх хугацааг 2018 оны 07 дугаар сарын 05-ны өдрөөс дагаж мөрдөх саналыг </w:t>
      </w:r>
      <w:r>
        <w:rPr>
          <w:rFonts w:eastAsia="Times New Roman" w:cs="Arial" w:ascii="Arial" w:hAnsi="Arial"/>
          <w:lang w:val="mn-Cyrl-MN"/>
        </w:rPr>
        <w:t xml:space="preserve"> хэлэлцэж, дэмжсэн болно.</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rPr>
      </w:pPr>
      <w:r>
        <w:rPr>
          <w:rFonts w:eastAsia="Times New Roman" w:cs="Arial" w:ascii="Arial" w:hAnsi="Arial"/>
          <w:lang w:val="mn-Cyrl-MN"/>
        </w:rPr>
        <w:tab/>
        <w:t xml:space="preserve">Түүнчлэн дээрх асуудлыг хэлэлцэх явцад Байнгын хорооны гишүүд Эрүүгийн хуульд өөрчлөлт оруулах тухай хуулийг хэрэгжүүлэхтэй холбоотой дагаж мөрдөх журмын тухай хууль гаргах шаардлагагүй гэж үзсэн болно.   </w:t>
      </w:r>
    </w:p>
    <w:p>
      <w:pPr>
        <w:pStyle w:val="Normal"/>
        <w:jc w:val="both"/>
        <w:rPr>
          <w:rFonts w:ascii="Arial" w:hAnsi="Arial" w:eastAsia="Times New Roman" w:cs="Arial"/>
          <w:lang w:val="mn-Cyrl-MN"/>
        </w:rPr>
      </w:pPr>
      <w:r>
        <w:rPr>
          <w:rFonts w:eastAsia="Times New Roman" w:cs="Arial" w:ascii="Arial" w:hAnsi="Arial"/>
          <w:lang w:val="mn-Cyrl-MN"/>
        </w:rPr>
        <w:tab/>
      </w:r>
    </w:p>
    <w:p>
      <w:pPr>
        <w:pStyle w:val="Normal"/>
        <w:jc w:val="both"/>
        <w:rPr>
          <w:rFonts w:ascii="Arial" w:hAnsi="Arial" w:cs="Arial"/>
        </w:rPr>
      </w:pPr>
      <w:r>
        <w:rPr>
          <w:rFonts w:eastAsia="Times New Roman" w:cs="Arial" w:ascii="Arial" w:hAnsi="Arial"/>
          <w:lang w:val="mn-Cyrl-MN"/>
        </w:rPr>
        <w:tab/>
      </w:r>
      <w:r>
        <w:rPr>
          <w:rFonts w:cs="Arial" w:ascii="Arial" w:hAnsi="Arial"/>
          <w:bCs/>
          <w:color w:val="000000"/>
          <w:lang w:val="mn-Cyrl-MN"/>
        </w:rPr>
        <w:t xml:space="preserve">Байнгын хорооноос </w:t>
      </w:r>
      <w:r>
        <w:rPr>
          <w:rStyle w:val="WWStrongEmphasis"/>
          <w:rFonts w:cs="Arial" w:ascii="Arial" w:hAnsi="Arial"/>
          <w:b w:val="false"/>
          <w:color w:val="000000"/>
          <w:lang w:val="mn-Cyrl-MN"/>
        </w:rPr>
        <w:t xml:space="preserve">Эрүүгийн хуульд өөрчлөлт оруулах тухай хуулийн төслийн </w:t>
      </w:r>
      <w:r>
        <w:rPr>
          <w:rFonts w:cs="Arial" w:ascii="Arial" w:hAnsi="Arial"/>
          <w:bCs/>
          <w:color w:val="000000"/>
          <w:lang w:val="mn-Cyrl-MN"/>
        </w:rPr>
        <w:t xml:space="preserve">эцсийн хувилбарын төсөл, эцсийн хэлэлцүүлэгт бэлтгэсэн тухай танилцуулга, саналын томьёоллыг бэлтгэн </w:t>
      </w:r>
      <w:r>
        <w:rPr>
          <w:rFonts w:eastAsia="Calibri" w:cs="Arial" w:ascii="Arial" w:hAnsi="Arial"/>
        </w:rPr>
        <w:t>Та бүхэнд тараасан б</w:t>
      </w:r>
      <w:r>
        <w:rPr>
          <w:rFonts w:eastAsia="Calibri" w:cs="Arial" w:ascii="Arial" w:hAnsi="Arial"/>
          <w:lang w:val="mn-Cyrl-MN"/>
        </w:rPr>
        <w:t>айгаа</w:t>
      </w:r>
      <w:r>
        <w:rPr>
          <w:rFonts w:eastAsia="Calibri" w:cs="Arial" w:ascii="Arial" w:hAnsi="Arial"/>
        </w:rPr>
        <w:t>.</w:t>
      </w:r>
    </w:p>
    <w:p>
      <w:pPr>
        <w:pStyle w:val="Normal"/>
        <w:jc w:val="both"/>
        <w:rPr>
          <w:rFonts w:ascii="Arial" w:hAnsi="Arial" w:eastAsia="Calibri" w:cs="Arial"/>
          <w:lang w:val="mn-Cyrl-MN"/>
        </w:rPr>
      </w:pPr>
      <w:r>
        <w:rPr>
          <w:rFonts w:eastAsia="Calibri" w:cs="Arial" w:ascii="Arial" w:hAnsi="Arial"/>
          <w:lang w:val="mn-Cyrl-MN"/>
        </w:rPr>
      </w:r>
    </w:p>
    <w:p>
      <w:pPr>
        <w:pStyle w:val="Normal"/>
        <w:rPr>
          <w:rFonts w:ascii="Arial" w:hAnsi="Arial" w:cs="Arial"/>
        </w:rPr>
      </w:pPr>
      <w:r>
        <w:rPr>
          <w:rFonts w:cs="Arial" w:ascii="Arial" w:hAnsi="Arial"/>
        </w:rPr>
        <w:tab/>
        <w:t>Улсын Их Хурлын эрхэм гишүүд ээ,</w:t>
      </w:r>
    </w:p>
    <w:p>
      <w:pPr>
        <w:pStyle w:val="Normal"/>
        <w:rPr>
          <w:rFonts w:ascii="Arial" w:hAnsi="Arial" w:cs="Arial"/>
          <w:lang w:val="mn-Cyrl-MN"/>
        </w:rPr>
      </w:pPr>
      <w:r>
        <w:rPr>
          <w:rFonts w:cs="Arial" w:ascii="Arial" w:hAnsi="Arial"/>
          <w:lang w:val="mn-Cyrl-MN"/>
        </w:rPr>
      </w:r>
    </w:p>
    <w:p>
      <w:pPr>
        <w:pStyle w:val="Normal"/>
        <w:jc w:val="both"/>
        <w:rPr/>
      </w:pPr>
      <w:r>
        <w:rPr>
          <w:rFonts w:eastAsia="Times New Roman" w:cs="Arial" w:ascii="Arial" w:hAnsi="Arial"/>
          <w:color w:val="000000"/>
          <w:shd w:fill="FFFFFF" w:val="clear"/>
        </w:rPr>
        <w:tab/>
      </w:r>
      <w:r>
        <w:rPr>
          <w:rStyle w:val="WWStrongEmphasis"/>
          <w:rFonts w:cs="Arial" w:ascii="Arial" w:hAnsi="Arial"/>
          <w:b w:val="false"/>
          <w:color w:val="000000"/>
          <w:lang w:val="mn-Cyrl-MN"/>
        </w:rPr>
        <w:t>Эрүүгийн хуульд өөрчлөлт оруулах тухай хуулийн төслийн</w:t>
      </w:r>
      <w:r>
        <w:rPr>
          <w:rStyle w:val="WWStrongEmphasis"/>
          <w:rFonts w:cs="Arial" w:ascii="Arial" w:hAnsi="Arial"/>
          <w:color w:val="000000"/>
          <w:lang w:val="mn-Cyrl-MN"/>
        </w:rPr>
        <w:t xml:space="preserve"> </w:t>
      </w:r>
      <w:r>
        <w:rPr>
          <w:rFonts w:eastAsia="Times New Roman" w:cs="Arial" w:ascii="Arial" w:hAnsi="Arial"/>
          <w:bCs/>
          <w:color w:val="000000"/>
          <w:shd w:fill="FFFFFF" w:val="clear"/>
          <w:lang w:val="mn-Cyrl-MN"/>
        </w:rPr>
        <w:t xml:space="preserve">эцсийн хувилбарын төсөл, </w:t>
      </w:r>
      <w:r>
        <w:rPr>
          <w:rFonts w:cs="Arial" w:ascii="Arial" w:hAnsi="Arial"/>
          <w:bCs/>
          <w:color w:val="000000"/>
        </w:rPr>
        <w:t xml:space="preserve">эцсийн хэлэлцүүлэгт бэлтгэсэн тухай танилцуулга болон саналын томьёоллыг </w:t>
      </w:r>
      <w:r>
        <w:rPr>
          <w:rFonts w:cs="Arial" w:ascii="Arial" w:hAnsi="Arial"/>
        </w:rPr>
        <w:t xml:space="preserve">хэлэлцэн шийдвэрлэж, хуулийн төслийг баталж өгөхийг Та бүхнээс хүсье.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хандуул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Оюундарь гишүүнд баярлалаа. Ажлын хэсэг танилцуулъя. </w:t>
      </w:r>
      <w:r>
        <w:rPr>
          <w:rStyle w:val="Emphasis"/>
          <w:rFonts w:cs="Arial" w:ascii="Arial" w:hAnsi="Arial"/>
          <w:i w:val="false"/>
          <w:shd w:fill="FFFFFF" w:val="clear"/>
          <w:lang w:val="mn-Cyrl-MN"/>
        </w:rPr>
        <w:t xml:space="preserve">Улсын ерөнхий прокурорын туслах прокурор, Дүн шинжилгээ, судалгаа, хяналт шалгалтын хэлтсийн дарга Б.Бат-Орших, Хууль зүй, дотоод хэргийн яамны Хууль зүйн бодлогын газрын дарга П.Сайнзориг нарын ажлын хэсэг чуулганы хуралдааны танхимд хүрэлцэн ирсэн байна. Байнгын хорооны танилцуулгаас асуулттай гишүүн байна уу? Алга байна. Зарчмын зөрүүтэй саналаар санал хураая. Байнгын хорооноос зарчмын зөрүүтэй санал гарсан байна. Хууль зүйн байнгын хорооны дэмжсэн санал. </w:t>
      </w:r>
    </w:p>
    <w:p>
      <w:pPr>
        <w:pStyle w:val="Normal"/>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i w:val="false"/>
          <w:color w:val="00000A"/>
          <w:lang w:val="mn-Cyrl-MN"/>
        </w:rPr>
        <w:t>Төсөлд доор дурдсан агуулгатай 2 дугаар зүйл нэмэх:</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2 дугаар зүйл.Энэ хуулийг 2018 оны 07 дугаар сарын 05-ны өдрөөс эхлэн дагаж мөрдөнө. Санал гаргасан Байнгын хороо. Санал хураалт. Санал хурааж байна шүү гишүүдээ.</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49 гишүүн оролцож, 75.5 хувийн саналаар дэмжигдлээ. Хуулийн төсөл зарчмын зөрүүтэй саналаар санал хураалаа.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lang w:val="mn-Cyrl-MN"/>
        </w:rPr>
        <w:t>Одоо Эрүүгийн хуульд өөрчлөлт оруулах тухай хуулийн төслийг</w:t>
      </w:r>
      <w:r>
        <w:rPr>
          <w:rStyle w:val="Emphasis"/>
          <w:rFonts w:cs="Arial" w:ascii="Arial" w:hAnsi="Arial"/>
          <w:i w:val="false"/>
          <w:color w:val="00000A"/>
          <w:shd w:fill="FFFFFF" w:val="clear"/>
          <w:lang w:val="mn-Cyrl-MN"/>
        </w:rPr>
        <w:t xml:space="preserve">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pPr>
      <w:r>
        <w:rPr>
          <w:rStyle w:val="Emphasis"/>
          <w:rFonts w:cs="Arial" w:ascii="Arial" w:hAnsi="Arial"/>
          <w:i w:val="false"/>
          <w:color w:val="00000A"/>
          <w:lang w:val="mn-Cyrl-MN"/>
        </w:rPr>
        <w:t xml:space="preserve">49 гишүүн оролцож, 69.4 хувийн саналаар санал дэмжигдлээ. Хуулийн төсөл батлагдаж байна. Эцсийн найруулга сонсгоё.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Эрүүгийн хуульд өөрчлөлт оруулах тухай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1 дүгээр зүйл.2015 оны 12 дугаар сарын 03-ны өдөр баталсан Эрүүгийн хуулийн 8.1 дүгээр зүйлийн 4 дэх хэсгийн “хүнд” гэснийг “энэ хуулийн тусгай ангид хорих ялын доод хэмжээг 5 жил, түүнээс дээш хугацаагаар тогтоосон” гэж, 8.6 дугаар зүйлийн 1 дэх хэсгийн “хөнгөн” гэснийг “энэ хуулийн тусгай ангид хорих ялын дээд хэмжээг 8 жил, түүнээс доош хугацаагаар тогтоосон эсхүл энэ хуулийн тусгай ангид хорих ял оногдуулахаар заагаагүй“ гэж, 8.7 дугаар зүйлийн 1 дэх хэсгийн “хөнгөн” гэснийг “энэ хуулийн тусгай ангид хорих ялын дээд хэмжээг 8 жил, түүнээс доош хугацаагаар тогтоосон эсхүл энэ  хуулийн тусгай ангид хорих ял оногдуулахаар заагаагүй” гэж тус тус өөрчилсүгэй.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 xml:space="preserve">2 дугаар зүйл.Энэ хуулийг 2018 оны 07 дугаар сарын 05-ны өдрөөс эхлэн дагаж мөрдөнө. Эцсийн найруулга дээр саналтай гишүүн байна уу? Эцсийн найруулга сонссонд тооцлоо. Ажлын хэсэгт баярлалаа. Дараагийн хууль.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 xml:space="preserve">Дөрөв. Нийгмийн даатгалын тухай хуульд өөрчлөлт оруулах тухай хуулийн төсөл </w:t>
      </w:r>
      <w:r>
        <w:rPr>
          <w:rStyle w:val="Emphasis"/>
          <w:rFonts w:cs="Arial" w:ascii="Arial" w:hAnsi="Arial"/>
          <w:b/>
          <w:i w:val="false"/>
          <w:shd w:fill="FFFFFF" w:val="clear"/>
          <w:lang w:val="mn-Cyrl-MN"/>
        </w:rPr>
        <w:t xml:space="preserve">эцсийн хэлэлцүүлгийг </w:t>
      </w:r>
      <w:r>
        <w:rPr>
          <w:rStyle w:val="Emphasis"/>
          <w:rFonts w:cs="Arial" w:ascii="Arial" w:hAnsi="Arial"/>
          <w:i w:val="false"/>
          <w:shd w:fill="FFFFFF" w:val="clear"/>
          <w:lang w:val="mn-Cyrl-MN"/>
        </w:rPr>
        <w:t>явуулъя.</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t xml:space="preserve">Эцсийн хэлэлцүүлэгт Нийгмийн бодлого, боловсрол, соёл, шинжлэх ухааны байнгын хороо бэлдэж танилцуулга гаргасан. Танилцуулгыг Улсын Их Хурлын гишүүн Ундраа танилцуулна. Ундраа гишүүнийг индэрт урьж байна. </w:t>
      </w:r>
    </w:p>
    <w:p>
      <w:pPr>
        <w:pStyle w:val="TextBody"/>
        <w:spacing w:before="0" w:after="0"/>
        <w:jc w:val="both"/>
        <w:rPr>
          <w:rStyle w:val="Emphasis"/>
          <w:rFonts w:ascii="Arial" w:hAnsi="Arial" w:cs="Arial"/>
          <w:i w:val="false"/>
          <w:i w:val="false"/>
          <w:shd w:fill="FFFFFF" w:val="clear"/>
          <w:lang w:val="mn-Cyrl-MN"/>
        </w:rPr>
      </w:pPr>
      <w:r>
        <w:rPr/>
      </w:r>
    </w:p>
    <w:p>
      <w:pPr>
        <w:pStyle w:val="Normal"/>
        <w:rPr>
          <w:rFonts w:ascii="Arial" w:hAnsi="Arial" w:cs="Arial"/>
          <w:lang w:val="mn-Cyrl-MN"/>
        </w:rPr>
      </w:pPr>
      <w:r>
        <w:rPr>
          <w:rStyle w:val="Emphasis"/>
          <w:rFonts w:cs="Arial" w:ascii="Arial" w:hAnsi="Arial"/>
          <w:i w:val="false"/>
          <w:shd w:fill="FFFFFF" w:val="clear"/>
          <w:lang w:val="mn-Cyrl-MN"/>
        </w:rPr>
        <w:tab/>
      </w:r>
      <w:r>
        <w:rPr>
          <w:rFonts w:cs="Arial" w:ascii="Arial" w:hAnsi="Arial"/>
          <w:b/>
          <w:lang w:val="mn-Cyrl-MN"/>
        </w:rPr>
        <w:t xml:space="preserve">А.Ундраа: </w:t>
      </w:r>
      <w:r>
        <w:rPr>
          <w:rFonts w:cs="Arial" w:ascii="Arial" w:hAnsi="Arial"/>
          <w:lang w:val="mn-Cyrl-MN"/>
        </w:rPr>
        <w:t>Улсын Их Хурлын дарга, эрхэм гишүүд ээ,</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тухай хуульд өөрчлөлт оруулах тухай хуулийн төслийн анхны хэлэлцүүлгийг Улсын Их Хурал 2018 оны 6 дугаар сарын 21-ний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ус Байнгын хороо 2018 оны 6 дугаар сарын 26-ны өдрийн хуралдаанаараа тус хуулийн төслийн эцсийн хэлэлцүүлгийг явуулж нэгдсэн хуралдааны анхны хэлэлцүүлгээр олонхийн дэмжлэг авсан саналыг төсөлд нэмж тусган төслийн эцсийн хувилбарыг бэлтгэ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н эцсийн хувилбарын төсөл, эцсийн хэлэлцүүлэгт бэлтгэсэн тухай Байнгын хорооны танилцуулгыг Та бүхэнд тара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тухай хуульд өөрчлөлт оруулах тухай хуулийн төслийг эцсийн хэлэлцүүлэгт бэлтгэсэн тухай Нийгмийн бодлого, боловсрол, соёл, шинжлэх ухааны байнгын хорооны танилцуулгыг хэлэлцэж, хуулийн төслийг баталж өгөхийг та бүхнээс хүсье.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cs="Arial"/>
          <w:i w:val="false"/>
          <w:i w:val="false"/>
          <w:iCs w:val="false"/>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Ундраа гишүүнд баярлалаа. Ажлын хэсэг танилцуулъя. </w:t>
      </w:r>
      <w:r>
        <w:rPr>
          <w:rStyle w:val="Emphasis"/>
          <w:rFonts w:cs="Arial" w:ascii="Arial" w:hAnsi="Arial"/>
          <w:i w:val="false"/>
          <w:shd w:fill="FFFFFF" w:val="clear"/>
          <w:lang w:val="mn-Cyrl-MN"/>
        </w:rPr>
        <w:t xml:space="preserve">Хөдөлмөр, халамжийн ерөнхий газрын дарга Б.Нямдаваа, Нийгмийн даатгалын ерөнхий газрын дарга Д.Зоригт, Гэр бүл, хүүхэд, залуучуудын хөгжлийн газрын дэд дарга Б.Халиун нар хүрэлцэж ирсэн байна. Байнгын хорооны танилцуулгаас асуулт байна уу гишүүдэд. Алга байн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Байнгын хорооны саналаар Нийгмийн даатгалын тухай хуульд өөрчлөлт оруулах тухай хуулийн</w:t>
      </w:r>
      <w:r>
        <w:rPr>
          <w:rStyle w:val="Emphasis"/>
          <w:rFonts w:cs="Arial" w:ascii="Arial" w:hAnsi="Arial"/>
          <w:b/>
          <w:color w:val="00000A"/>
          <w:shd w:fill="FFFFFF" w:val="clear"/>
          <w:lang w:val="mn-Cyrl-MN"/>
        </w:rPr>
        <w:t xml:space="preserve"> </w:t>
      </w:r>
      <w:r>
        <w:rPr>
          <w:rStyle w:val="Emphasis"/>
          <w:rFonts w:cs="Arial" w:ascii="Arial" w:hAnsi="Arial"/>
          <w:i w:val="false"/>
          <w:color w:val="00000A"/>
          <w:lang w:val="mn-Cyrl-MN"/>
        </w:rPr>
        <w:t>төслийг</w:t>
      </w:r>
      <w:r>
        <w:rPr>
          <w:rStyle w:val="Emphasis"/>
          <w:rFonts w:cs="Arial" w:ascii="Arial" w:hAnsi="Arial"/>
          <w:i w:val="false"/>
          <w:color w:val="00000A"/>
          <w:shd w:fill="FFFFFF" w:val="clear"/>
          <w:lang w:val="mn-Cyrl-MN"/>
        </w:rPr>
        <w:t xml:space="preserve"> бүхэлд нь баталъя</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 xml:space="preserve">гэсэн саналын томьёоллоор санал хураалт явуулъя. Эцсийн найруулгыг нь яах юм бэ? Унших юм байгаа юм уу, асуух юм уу?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48 гишүүн оролцож, 72.9 хувийн саналаар санал батлагдаж байна. үүгээр хуулийн төсөл батлагдлаа. Дараагийн асуудал.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b/>
          <w:b/>
          <w:i w:val="false"/>
          <w:i w:val="false"/>
          <w:shd w:fill="FFFFFF" w:val="clear"/>
          <w:lang w:val="mn-Cyrl-MN"/>
        </w:rPr>
      </w:pPr>
      <w:r>
        <w:rPr>
          <w:rStyle w:val="Emphasis"/>
          <w:rFonts w:cs="Arial" w:ascii="Arial" w:hAnsi="Arial"/>
          <w:shd w:fill="FFFFFF" w:val="clear"/>
          <w:lang w:val="mn-Cyrl-MN"/>
        </w:rPr>
        <w:tab/>
      </w:r>
      <w:r>
        <w:rPr>
          <w:rStyle w:val="Emphasis"/>
          <w:rFonts w:cs="Arial" w:ascii="Arial" w:hAnsi="Arial"/>
          <w:b/>
          <w:i w:val="false"/>
          <w:shd w:fill="FFFFFF" w:val="clear"/>
          <w:lang w:val="mn-Cyrl-MN"/>
        </w:rPr>
        <w:t xml:space="preserve">Тав. Нийгмийн халамжийн </w:t>
      </w:r>
      <w:r>
        <w:rPr>
          <w:rStyle w:val="Emphasis"/>
          <w:rFonts w:cs="Arial" w:ascii="Arial" w:hAnsi="Arial"/>
          <w:b/>
          <w:i w:val="false"/>
          <w:color w:val="00000A"/>
          <w:shd w:fill="FFFFFF" w:val="clear"/>
          <w:lang w:val="mn-Cyrl-MN"/>
        </w:rPr>
        <w:t xml:space="preserve">тухай хуульд өөрчлөлт оруулах тухай хуулийн төслийн </w:t>
      </w:r>
      <w:r>
        <w:rPr>
          <w:rStyle w:val="Emphasis"/>
          <w:rFonts w:cs="Arial" w:ascii="Arial" w:hAnsi="Arial"/>
          <w:b/>
          <w:i w:val="false"/>
          <w:shd w:fill="FFFFFF" w:val="clear"/>
          <w:lang w:val="mn-Cyrl-MN"/>
        </w:rPr>
        <w:t xml:space="preserve">эцсийн хэлэлцүүлгийг </w:t>
      </w:r>
      <w:r>
        <w:rPr>
          <w:rStyle w:val="Emphasis"/>
          <w:rFonts w:cs="Arial" w:ascii="Arial" w:hAnsi="Arial"/>
          <w:i w:val="false"/>
          <w:shd w:fill="FFFFFF" w:val="clear"/>
          <w:lang w:val="mn-Cyrl-MN"/>
        </w:rPr>
        <w:t>явуулъя.</w:t>
      </w:r>
      <w:r>
        <w:rPr>
          <w:rStyle w:val="Emphasis"/>
          <w:rFonts w:cs="Arial" w:ascii="Arial" w:hAnsi="Arial"/>
          <w:b/>
          <w:i w:val="false"/>
          <w:shd w:fill="FFFFFF" w:val="clear"/>
          <w:lang w:val="mn-Cyrl-MN"/>
        </w:rPr>
        <w:t xml:space="preserve"> </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Normal"/>
        <w:jc w:val="both"/>
        <w:rPr>
          <w:rFonts w:ascii="Arial" w:hAnsi="Arial" w:cs="Arial"/>
          <w:lang w:val="mn-Cyrl-MN"/>
        </w:rPr>
      </w:pPr>
      <w:r>
        <w:rPr>
          <w:rFonts w:cs="Arial" w:ascii="Arial" w:hAnsi="Arial"/>
          <w:lang w:val="mn-Cyrl-MN"/>
        </w:rPr>
        <w:tab/>
        <w:t xml:space="preserve">Төслийг эцсийн хэлэлцүүлэгт бэлтгэсэн Нийгмийн бодлого, боловсрол, соёл, шинжлэх ухааны байнгын хорооны танилцуулгыг Улсын Их Хурлын гишүүн Учрал танилцуулна. Учрал гишүүний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Учрал: </w:t>
      </w:r>
      <w:r>
        <w:rPr>
          <w:rFonts w:cs="Arial" w:ascii="Arial" w:hAnsi="Arial"/>
          <w:lang w:val="mn-Cyrl-MN"/>
        </w:rPr>
        <w:t xml:space="preserve">Улсын Их Хурл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ийгмийн халамжийн тухай хуульд өөрчлөлт оруулах тухай хуулийн төслийн анхны хэлэлцүүлгийг Улсын Их Хурал 2018 оны 6 дугаар сарын 21-ний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ус Байнгын хороо 2018 оны 6 дугаар сарын 26-ны өдрийн хуралдаанаараа тус хуулийн төслийн эцсийн хэлэлцүүлгийг явуулж нэгдсэн хуралдааны анхны хэлэлцүүлгээр олонхийн дэмжлэг авсан саналыг төсөлд нэмж тусган төслийн эцсийн хувилбарыг бэлтгэ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н эцсийн хувилбарын төсөл, эцсийн хэлэлцүүлэгт бэлтгэсэн тухай Байнгын хорооны танилцуулгыг Та бүхэнд тара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ийгмийн халамжийн тухай хуульд өөрчлөлт оруулах тухай хуулийн төслийг эцсийн хэлэлцүүлэгт бэлтгэсэн тухай Нийгмийн бодлого, боловсрол, соёл, шинжлэх ухааны байнгын хорооны танилцуулгыг хэлэлцэж, хуулийн төслийг баталж өгөхийг та бүхнээс хүсье.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Учрал гишүүнд баярлалаа. Ажлын хэсэг өмнөх асуудал дээр танилцуулсан ажлын хэсэг хэвээрээ байгаа. Танилцуулгаас асуулт байна уу гишүүдэд. Алга байна. </w:t>
      </w:r>
    </w:p>
    <w:p>
      <w:pPr>
        <w:pStyle w:val="Normal"/>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shd w:fill="FFFFFF" w:val="clear"/>
          <w:lang w:val="mn-Cyrl-MN"/>
        </w:rPr>
        <w:t xml:space="preserve">Нийгмийн халамжийн </w:t>
      </w:r>
      <w:r>
        <w:rPr>
          <w:rStyle w:val="Emphasis"/>
          <w:rFonts w:cs="Arial" w:ascii="Arial" w:hAnsi="Arial"/>
          <w:i w:val="false"/>
          <w:color w:val="00000A"/>
          <w:shd w:fill="FFFFFF" w:val="clear"/>
          <w:lang w:val="mn-Cyrl-MN"/>
        </w:rPr>
        <w:t xml:space="preserve">тухай хуульд өөрчлөлт оруулах тухай хуулийн 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47 гишүүн оролцож, 72.3 хувийн саналаар санал дэмжигдлээ. Хуулийн төсөл үүгээр батлагдаж байна. </w:t>
      </w:r>
    </w:p>
    <w:p>
      <w:pPr>
        <w:pStyle w:val="TextBody"/>
        <w:spacing w:before="0" w:after="0"/>
        <w:jc w:val="both"/>
        <w:rPr>
          <w:rStyle w:val="Emphasis"/>
          <w:rFonts w:ascii="Arial" w:hAnsi="Arial" w:cs="Arial"/>
          <w:b/>
          <w:b/>
          <w:i/>
          <w:i/>
          <w:iCs/>
          <w:color w:val="00000A"/>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Fonts w:cs="Arial" w:ascii="Arial" w:hAnsi="Arial"/>
          <w:b/>
          <w:i/>
          <w:color w:val="00000A"/>
          <w:lang w:val="mn-Cyrl-MN"/>
        </w:rPr>
        <w:tab/>
      </w:r>
      <w:r>
        <w:rPr>
          <w:rFonts w:cs="Arial" w:ascii="Arial" w:hAnsi="Arial"/>
          <w:b/>
          <w:color w:val="00000A"/>
          <w:lang w:val="mn-Cyrl-MN"/>
        </w:rPr>
        <w:t>Зургаа. Хүүхэд хамгааллын</w:t>
      </w:r>
      <w:r>
        <w:rPr>
          <w:rFonts w:cs="Arial" w:ascii="Arial" w:hAnsi="Arial"/>
          <w:b/>
          <w:i/>
          <w:color w:val="00000A"/>
          <w:lang w:val="mn-Cyrl-MN"/>
        </w:rPr>
        <w:t xml:space="preserve"> </w:t>
      </w:r>
      <w:r>
        <w:rPr>
          <w:rStyle w:val="Emphasis"/>
          <w:rFonts w:cs="Arial" w:ascii="Arial" w:hAnsi="Arial"/>
          <w:b/>
          <w:i w:val="false"/>
          <w:color w:val="00000A"/>
          <w:shd w:fill="FFFFFF" w:val="clear"/>
          <w:lang w:val="mn-Cyrl-MN"/>
        </w:rPr>
        <w:t xml:space="preserve">тухай хуульд нэмэлт оруулах тухай хуулийн төслийн </w:t>
      </w:r>
      <w:r>
        <w:rPr>
          <w:rStyle w:val="Emphasis"/>
          <w:rFonts w:cs="Arial" w:ascii="Arial" w:hAnsi="Arial"/>
          <w:b/>
          <w:i w:val="false"/>
          <w:shd w:fill="FFFFFF" w:val="clear"/>
          <w:lang w:val="mn-Cyrl-MN"/>
        </w:rPr>
        <w:t>эцсийн хэлэлцүүлэг</w:t>
      </w:r>
      <w:r>
        <w:rPr>
          <w:rStyle w:val="Emphasis"/>
          <w:rFonts w:cs="Arial" w:ascii="Arial" w:hAnsi="Arial"/>
          <w:i w:val="false"/>
          <w:shd w:fill="FFFFFF" w:val="clear"/>
          <w:lang w:val="mn-Cyrl-MN"/>
        </w:rPr>
        <w:t xml:space="preserve"> явуулъя.</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i w:val="false"/>
          <w:shd w:fill="FFFFFF" w:val="clear"/>
          <w:lang w:val="mn-Cyrl-MN"/>
        </w:rPr>
        <w:tab/>
        <w:t xml:space="preserve">Төслийг эцсийн хэлэлцүүлэгт бэлтгэсэн </w:t>
      </w:r>
      <w:r>
        <w:rPr>
          <w:rStyle w:val="Emphasis"/>
          <w:rFonts w:cs="Arial" w:ascii="Arial" w:hAnsi="Arial"/>
          <w:i w:val="false"/>
          <w:color w:val="000000"/>
          <w:lang w:val="mn-Cyrl-MN"/>
        </w:rPr>
        <w:t xml:space="preserve">Нийгмийн бодлого, боловсрол, соёл, шинжлэх ухааны байнгын хорооны танилцуулгыг Цогзолмаа гишүүн танилцуулна. Цогзолмаа гишүүнийг индэрт урьж байна. </w:t>
      </w:r>
    </w:p>
    <w:p>
      <w:pPr>
        <w:pStyle w:val="TextBody"/>
        <w:spacing w:before="0" w:after="0"/>
        <w:jc w:val="both"/>
        <w:rPr>
          <w:rStyle w:val="Emphasis"/>
          <w:rFonts w:ascii="Arial" w:hAnsi="Arial" w:cs="Arial"/>
          <w:i w:val="false"/>
          <w:i w:val="false"/>
          <w:color w:val="000000"/>
          <w:lang w:val="mn-Cyrl-MN"/>
        </w:rPr>
      </w:pPr>
      <w:r>
        <w:rPr/>
      </w:r>
    </w:p>
    <w:p>
      <w:pPr>
        <w:pStyle w:val="Normal"/>
        <w:jc w:val="both"/>
        <w:rPr/>
      </w:pPr>
      <w:r>
        <w:rPr>
          <w:rStyle w:val="Emphasis"/>
          <w:rFonts w:cs="Arial" w:ascii="Arial" w:hAnsi="Arial"/>
          <w:i w:val="false"/>
          <w:color w:val="000000"/>
          <w:lang w:val="mn-Cyrl-MN"/>
        </w:rPr>
        <w:tab/>
      </w:r>
      <w:r>
        <w:rPr>
          <w:rStyle w:val="Emphasis"/>
          <w:rFonts w:cs="Arial" w:ascii="Arial" w:hAnsi="Arial"/>
          <w:b/>
          <w:i w:val="false"/>
          <w:color w:val="00000A"/>
          <w:shd w:fill="FFFFFF" w:val="clear"/>
          <w:lang w:val="mn-Cyrl-MN"/>
        </w:rPr>
        <w:t xml:space="preserve">Ц.Цогзолмаа: </w:t>
      </w:r>
      <w:r>
        <w:rPr>
          <w:rFonts w:cs="Arial" w:ascii="Arial" w:hAnsi="Arial"/>
          <w:lang w:val="mn-Cyrl-MN"/>
        </w:rPr>
        <w:t xml:space="preserve">Улсын Их Хурл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A"/>
          <w:lang w:val="mn-Cyrl-MN"/>
        </w:rPr>
        <w:t>Хүүхэд хамгааллын</w:t>
      </w:r>
      <w:r>
        <w:rPr>
          <w:rFonts w:cs="Arial" w:ascii="Arial" w:hAnsi="Arial"/>
          <w:b/>
          <w:i/>
          <w:color w:val="00000A"/>
          <w:lang w:val="mn-Cyrl-MN"/>
        </w:rPr>
        <w:t xml:space="preserve"> </w:t>
      </w:r>
      <w:r>
        <w:rPr>
          <w:rFonts w:cs="Arial" w:ascii="Arial" w:hAnsi="Arial"/>
          <w:lang w:val="mn-Cyrl-MN"/>
        </w:rPr>
        <w:t xml:space="preserve">тухай нэмэлт оруулах тухай хуулийн төслийн анхны хэлэлцүүлгийг Улсын Их Хурал 2018 оны 6 дугаар сарын 21-ний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ус Байнгын хороо 2018 оны 6 дугаар сарын 26-ны өдрийн хуралдаанаараа тус хуулийн төслийн эцсийн хэлэлцүүлгийг явуулж нэгдсэн хуралдааны анхны хэлэлцүүлгээр олонхийн дэмжлэг авсан саналыг төсөлд нэмж тусган төслийн эцсийн хувилбарыг бэлтгэ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н эцсийн хувилбарын төсөл, эцсийн хэлэлцүүлэгт бэлтгэсэн тухай Байнгын хорооны танилцуулгыг Та бүхэнд тара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A"/>
          <w:lang w:val="mn-Cyrl-MN"/>
        </w:rPr>
        <w:t>Хүүхэд хамгааллын</w:t>
      </w:r>
      <w:r>
        <w:rPr>
          <w:rFonts w:cs="Arial" w:ascii="Arial" w:hAnsi="Arial"/>
          <w:b/>
          <w:i/>
          <w:color w:val="00000A"/>
          <w:lang w:val="mn-Cyrl-MN"/>
        </w:rPr>
        <w:t xml:space="preserve"> </w:t>
      </w:r>
      <w:r>
        <w:rPr>
          <w:rFonts w:cs="Arial" w:ascii="Arial" w:hAnsi="Arial"/>
          <w:lang w:val="mn-Cyrl-MN"/>
        </w:rPr>
        <w:t xml:space="preserve">тухай хуульд нэмэлт оруулах тухай хуулийн төслийг эцсийн хэлэлцүүлэгт бэлтгэсэн тухай Нийгмийн бодлого, боловсрол, соёл, шинжлэх ухааны байнгын хорооны танилцуулгыг хэлэлцэж, хуулийн төслийг баталж өгөхийг та бүхнээс хүсье. Баярлалаа. </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Цогзолмаа сайдад баярлалаа. Ажлын хэсэг өмнөх асуудал дээр танилцуулсан ажлын хэсэг байгаа. Байнгын хорооны танилцуулгаас асуулт байна уу гишүүдээ? Алга байна. </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 xml:space="preserve">Хүүхэд хамгааллын тухай хуульд нэмэлт оруулах тухай хуулийн 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47 гишүүн оролцож, 72.3 хувийн саналаар санал дэмжигдлээ. Хуулийн төсөл үүгээр батлагдаж байна. Дараагийн асуудал.</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Fonts w:cs="Arial" w:ascii="Arial" w:hAnsi="Arial"/>
          <w:color w:val="00000A"/>
          <w:lang w:val="mn-Cyrl-MN"/>
        </w:rPr>
        <w:tab/>
      </w:r>
      <w:r>
        <w:rPr>
          <w:rFonts w:cs="Arial" w:ascii="Arial" w:hAnsi="Arial"/>
          <w:b/>
          <w:color w:val="00000A"/>
          <w:lang w:val="mn-Cyrl-MN"/>
        </w:rPr>
        <w:t>Долоо. Багшийн хөгжлийн тухай хуулийн төслийн э</w:t>
      </w:r>
      <w:r>
        <w:rPr>
          <w:rStyle w:val="Emphasis"/>
          <w:rFonts w:cs="Arial" w:ascii="Arial" w:hAnsi="Arial"/>
          <w:b/>
          <w:i w:val="false"/>
          <w:shd w:fill="FFFFFF" w:val="clear"/>
          <w:lang w:val="mn-Cyrl-MN"/>
        </w:rPr>
        <w:t>цсийн хэлэлцүүлэг</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Төслийг эцсийн хэлэлцүүлэгт бэлтгэсэн </w:t>
      </w:r>
      <w:r>
        <w:rPr>
          <w:rStyle w:val="Emphasis"/>
          <w:rFonts w:cs="Arial" w:ascii="Arial" w:hAnsi="Arial"/>
          <w:i w:val="false"/>
          <w:color w:val="000000"/>
          <w:lang w:val="mn-Cyrl-MN"/>
        </w:rPr>
        <w:t>Нийгмийн бодлого, боловсрол, соёл, шинжлэх ухааны байнгын хорооны</w:t>
      </w:r>
      <w:r>
        <w:rPr>
          <w:rStyle w:val="Emphasis"/>
          <w:rFonts w:cs="Arial" w:ascii="Arial" w:hAnsi="Arial"/>
          <w:i w:val="false"/>
          <w:color w:val="00000A"/>
          <w:lang w:val="mn-Cyrl-MN"/>
        </w:rPr>
        <w:t xml:space="preserve"> танилцуулгыг Улсын Их Хурлын гишүүн Л.Энх-Амгалан танилцуулна. Л.Энх-Амгалан гишүүнийг индэрт урьж байна.</w:t>
      </w:r>
    </w:p>
    <w:p>
      <w:pPr>
        <w:pStyle w:val="TextBody"/>
        <w:spacing w:before="0" w:after="0"/>
        <w:ind w:firstLine="720"/>
        <w:jc w:val="both"/>
        <w:rPr>
          <w:rStyle w:val="Emphasis"/>
          <w:rFonts w:ascii="Arial" w:hAnsi="Arial" w:cs="Arial"/>
          <w:i w:val="false"/>
          <w:i w:val="false"/>
          <w:color w:val="00000A"/>
          <w:lang w:val="mn-Cyrl-MN"/>
        </w:rPr>
      </w:pPr>
      <w:r>
        <w:rPr/>
      </w:r>
    </w:p>
    <w:p>
      <w:pPr>
        <w:pStyle w:val="Normal"/>
        <w:ind w:firstLine="720"/>
        <w:jc w:val="both"/>
        <w:rPr/>
      </w:pPr>
      <w:r>
        <w:rPr>
          <w:rFonts w:eastAsia="Arial Unicode MS" w:cs="Arial" w:ascii="Arial" w:hAnsi="Arial"/>
          <w:b/>
          <w:color w:val="000000"/>
          <w:spacing w:val="-10"/>
          <w:lang w:eastAsia="mn-Cyrl-MN"/>
        </w:rPr>
        <w:t>Л.Энх-Амгалан:</w:t>
      </w:r>
      <w:r>
        <w:rPr>
          <w:rFonts w:eastAsia="Arial Unicode MS" w:cs="Arial" w:ascii="Arial" w:hAnsi="Arial"/>
          <w:color w:val="000000"/>
          <w:spacing w:val="-10"/>
          <w:lang w:eastAsia="mn-Cyrl-MN"/>
        </w:rPr>
        <w:t xml:space="preserve"> Улсын Их Хурлын дарга, эрхэм гишүүд ээ,</w:t>
      </w:r>
    </w:p>
    <w:p>
      <w:pPr>
        <w:pStyle w:val="Normal"/>
        <w:jc w:val="both"/>
        <w:rPr>
          <w:rFonts w:ascii="Arial" w:hAnsi="Arial" w:eastAsia="Arial Unicode MS" w:cs="Arial"/>
          <w:color w:val="000000"/>
          <w:spacing w:val="-10"/>
          <w:lang w:eastAsia="mn-Cyrl-MN"/>
        </w:rPr>
      </w:pPr>
      <w:r>
        <w:rPr>
          <w:rFonts w:eastAsia="Arial Unicode MS" w:cs="Arial" w:ascii="Arial" w:hAnsi="Arial"/>
          <w:color w:val="000000"/>
          <w:spacing w:val="-10"/>
          <w:lang w:eastAsia="mn-Cyrl-MN"/>
        </w:rPr>
      </w:r>
    </w:p>
    <w:p>
      <w:pPr>
        <w:pStyle w:val="Normal"/>
        <w:ind w:firstLine="720"/>
        <w:jc w:val="both"/>
        <w:rPr/>
      </w:pPr>
      <w:r>
        <w:rPr>
          <w:rFonts w:eastAsia="Arial Unicode MS" w:cs="Arial" w:ascii="Arial" w:hAnsi="Arial"/>
          <w:color w:val="000000"/>
          <w:spacing w:val="-10"/>
          <w:lang w:eastAsia="mn-Cyrl-MN"/>
        </w:rPr>
        <w:t>Монгол Улсын Их Хурлын гишүүн Н.Учрал, Ж.Энхбаяр нараас Улсын Их Хуралд 2017 оны 6 дугаар сарын 15-ны өдөр өргөн мэдүүлсэн Багшийн хөгжлийг дэмжих тухай хуулийн төслийн анхны хэлэлцүүлгийг Улсын Их Хурал 2018 оны 6 дугаар сарын 21-ний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eastAsia="Times New Roman" w:cs="Arial"/>
          <w:color w:val="000000"/>
          <w:spacing w:val="-10"/>
          <w:lang w:eastAsia="mn-Cyrl-MN"/>
        </w:rPr>
      </w:pPr>
      <w:r>
        <w:rPr>
          <w:rFonts w:eastAsia="Times New Roman" w:cs="Arial" w:ascii="Arial" w:hAnsi="Arial"/>
          <w:color w:val="000000"/>
          <w:spacing w:val="-10"/>
          <w:lang w:eastAsia="mn-Cyrl-MN"/>
        </w:rPr>
      </w:r>
    </w:p>
    <w:p>
      <w:pPr>
        <w:pStyle w:val="Normal"/>
        <w:ind w:firstLine="720"/>
        <w:jc w:val="both"/>
        <w:rPr/>
      </w:pPr>
      <w:r>
        <w:rPr>
          <w:rFonts w:eastAsia="Arial Unicode MS" w:cs="Arial" w:ascii="Arial" w:hAnsi="Arial"/>
          <w:color w:val="000000"/>
          <w:spacing w:val="-10"/>
          <w:lang w:eastAsia="mn-Cyrl-MN"/>
        </w:rPr>
        <w:t>Тус Байнгын хороо 2018 оны 6 дугаар сарын 26-ны өдрийн хуралдаанаараа дээрх хуулийн төслийн эцсийн хэлэлцүүлгийг хийлээ.</w:t>
      </w:r>
    </w:p>
    <w:p>
      <w:pPr>
        <w:pStyle w:val="Normal"/>
        <w:ind w:firstLine="720"/>
        <w:jc w:val="both"/>
        <w:rPr>
          <w:rFonts w:ascii="Arial" w:hAnsi="Arial" w:eastAsia="Times New Roman" w:cs="Arial"/>
          <w:color w:val="000000"/>
          <w:spacing w:val="-10"/>
          <w:lang w:eastAsia="mn-Cyrl-MN"/>
        </w:rPr>
      </w:pPr>
      <w:r>
        <w:rPr>
          <w:rFonts w:eastAsia="Times New Roman" w:cs="Arial" w:ascii="Arial" w:hAnsi="Arial"/>
          <w:color w:val="000000"/>
          <w:spacing w:val="-10"/>
          <w:lang w:eastAsia="mn-Cyrl-MN"/>
        </w:rPr>
      </w:r>
    </w:p>
    <w:p>
      <w:pPr>
        <w:pStyle w:val="Normal"/>
        <w:ind w:firstLine="720"/>
        <w:jc w:val="both"/>
        <w:rPr>
          <w:rFonts w:ascii="Arial" w:hAnsi="Arial" w:eastAsia="Arial Unicode MS" w:cs="Arial"/>
          <w:color w:val="000000"/>
          <w:spacing w:val="-10"/>
          <w:lang w:eastAsia="mn-Cyrl-MN"/>
        </w:rPr>
      </w:pPr>
      <w:r>
        <w:rPr>
          <w:rFonts w:eastAsia="Arial Unicode MS" w:cs="Arial" w:ascii="Arial" w:hAnsi="Arial"/>
          <w:color w:val="000000"/>
          <w:spacing w:val="-10"/>
          <w:lang w:eastAsia="mn-Cyrl-MN"/>
        </w:rPr>
        <w:t xml:space="preserve">Байнгын хорооны хуралдаанаар Монгол Улсын Их Хурлын чуулганы хуралдааны дэгийн тухай хуулийн 23.1-д заасны дагуу нэгдсэн хуралдаанаар анхны хэлэлцүүлгийг явах үед төслийн зарим хэсэг, заалтыг гүйцээн боловсруулах чиглэлийг хуралдаан даргалагчаас өгсний дагуу ажлын хэсгээс боловсруулсан зарчмын зөрүүтэй саналын томьёоллоор санал хураасныг Байнгын хорооны гишүүд дэмжсэн болно. Энэ хуулийн анхны хэлэлцүүлэг явах үед Улсын Их Хурлын гишүүн Д.Тогтохсүрэнгийн гаргасан саналуудыг эцсийн хэлэлцүүлэг дээр бид нар авч, найруулгын засваруудыг хийсэн. </w:t>
      </w:r>
    </w:p>
    <w:p>
      <w:pPr>
        <w:pStyle w:val="Normal"/>
        <w:ind w:firstLine="720"/>
        <w:jc w:val="both"/>
        <w:rPr>
          <w:rFonts w:ascii="Arial" w:hAnsi="Arial" w:eastAsia="Times New Roman" w:cs="Arial"/>
          <w:color w:val="000000"/>
          <w:spacing w:val="-10"/>
          <w:lang w:eastAsia="mn-Cyrl-MN"/>
        </w:rPr>
      </w:pPr>
      <w:r>
        <w:rPr>
          <w:rFonts w:eastAsia="Times New Roman" w:cs="Arial" w:ascii="Arial" w:hAnsi="Arial"/>
          <w:color w:val="000000"/>
          <w:spacing w:val="-10"/>
          <w:lang w:eastAsia="mn-Cyrl-MN"/>
        </w:rPr>
      </w:r>
    </w:p>
    <w:p>
      <w:pPr>
        <w:pStyle w:val="Normal"/>
        <w:ind w:firstLine="720"/>
        <w:jc w:val="both"/>
        <w:rPr>
          <w:rFonts w:ascii="Arial" w:hAnsi="Arial" w:eastAsia="Arial Unicode MS" w:cs="Arial"/>
          <w:color w:val="000000"/>
          <w:spacing w:val="-10"/>
          <w:lang w:eastAsia="mn-Cyrl-MN"/>
        </w:rPr>
      </w:pPr>
      <w:r>
        <w:rPr>
          <w:rFonts w:eastAsia="Arial Unicode MS" w:cs="Arial" w:ascii="Arial" w:hAnsi="Arial"/>
          <w:color w:val="000000"/>
          <w:spacing w:val="-10"/>
          <w:lang w:eastAsia="mn-Cyrl-MN"/>
        </w:rPr>
        <w:t>Нэгдсэн хуралдааны анхны хэлэлцүүлгээр санал хурааж шийдвэрлэсэн зарчмын зөрүүтэй саналын томьёоллыг хуулийн төслүүдийн холбогдох зүйл, хэсэг, заалтад нэмж тусгаснаас гадна хууль зүйн техникийн талаас нь хянан үзэж, үг хэллэг, найруулгын шинжтэй засвар, өөрчлөлтийг хийсэн хуулийн төслийг зарчмын зөрүүтэй саналын томьёолол, Байнгын хорооноос гаргасан танилцуулгын хамт Та бүхэнд тараасан болно.</w:t>
      </w:r>
    </w:p>
    <w:p>
      <w:pPr>
        <w:pStyle w:val="Normal"/>
        <w:ind w:firstLine="720"/>
        <w:jc w:val="both"/>
        <w:rPr>
          <w:rFonts w:ascii="Arial" w:hAnsi="Arial" w:eastAsia="Times New Roman" w:cs="Arial"/>
          <w:color w:val="000000"/>
          <w:spacing w:val="-10"/>
          <w:lang w:eastAsia="mn-Cyrl-MN"/>
        </w:rPr>
      </w:pPr>
      <w:r>
        <w:rPr>
          <w:rFonts w:eastAsia="Times New Roman" w:cs="Arial" w:ascii="Arial" w:hAnsi="Arial"/>
          <w:color w:val="000000"/>
          <w:spacing w:val="-10"/>
          <w:lang w:eastAsia="mn-Cyrl-MN"/>
        </w:rPr>
      </w:r>
    </w:p>
    <w:p>
      <w:pPr>
        <w:pStyle w:val="Normal"/>
        <w:ind w:firstLine="720"/>
        <w:jc w:val="both"/>
        <w:rPr>
          <w:rFonts w:ascii="Arial" w:hAnsi="Arial" w:eastAsia="Arial Unicode MS" w:cs="Arial"/>
          <w:color w:val="000000"/>
          <w:spacing w:val="-10"/>
          <w:lang w:eastAsia="mn-Cyrl-MN"/>
        </w:rPr>
      </w:pPr>
      <w:r>
        <w:rPr>
          <w:rFonts w:eastAsia="Arial Unicode MS" w:cs="Arial" w:ascii="Arial" w:hAnsi="Arial"/>
          <w:color w:val="000000"/>
          <w:spacing w:val="-10"/>
          <w:lang w:eastAsia="mn-Cyrl-MN"/>
        </w:rPr>
        <w:t>Улсын Их Хурлын эрхэм гишүүд ээ,</w:t>
      </w:r>
    </w:p>
    <w:p>
      <w:pPr>
        <w:pStyle w:val="Normal"/>
        <w:jc w:val="both"/>
        <w:rPr>
          <w:rFonts w:ascii="Arial" w:hAnsi="Arial" w:eastAsia="Times New Roman" w:cs="Arial"/>
          <w:color w:val="000000"/>
          <w:spacing w:val="-10"/>
          <w:lang w:eastAsia="mn-Cyrl-MN"/>
        </w:rPr>
      </w:pPr>
      <w:r>
        <w:rPr>
          <w:rFonts w:eastAsia="Times New Roman" w:cs="Arial" w:ascii="Arial" w:hAnsi="Arial"/>
          <w:color w:val="000000"/>
          <w:spacing w:val="-10"/>
          <w:lang w:eastAsia="mn-Cyrl-MN"/>
        </w:rPr>
      </w:r>
    </w:p>
    <w:p>
      <w:pPr>
        <w:pStyle w:val="Normal"/>
        <w:ind w:firstLine="720"/>
        <w:jc w:val="both"/>
        <w:rPr>
          <w:rFonts w:ascii="Arial" w:hAnsi="Arial" w:eastAsia="Arial Unicode MS" w:cs="Arial"/>
          <w:color w:val="000000"/>
          <w:spacing w:val="-10"/>
          <w:lang w:eastAsia="mn-Cyrl-MN"/>
        </w:rPr>
      </w:pPr>
      <w:r>
        <w:rPr>
          <w:rFonts w:eastAsia="Arial Unicode MS" w:cs="Arial" w:ascii="Arial" w:hAnsi="Arial"/>
          <w:color w:val="000000"/>
          <w:spacing w:val="-10"/>
          <w:lang w:eastAsia="mn-Cyrl-MN"/>
        </w:rPr>
        <w:t>Багшийн хөгжлийг дэмжих тухай хуулийн төсөл, зарчмын зөрүүтэй саналын томьёолол болон Байнгын хорооноос гаргасан танилцуулгыг хэлэлцэж, хуулийн төслийг баталж өгөхийг Та бүхнээс хүсье.</w:t>
      </w:r>
    </w:p>
    <w:p>
      <w:pPr>
        <w:pStyle w:val="Normal"/>
        <w:ind w:firstLine="720"/>
        <w:jc w:val="both"/>
        <w:rPr>
          <w:rFonts w:ascii="Arial" w:hAnsi="Arial" w:eastAsia="Times New Roman" w:cs="Arial"/>
          <w:color w:val="000000"/>
          <w:spacing w:val="-10"/>
          <w:lang w:eastAsia="mn-Cyrl-MN"/>
        </w:rPr>
      </w:pPr>
      <w:r>
        <w:rPr>
          <w:rFonts w:eastAsia="Times New Roman" w:cs="Arial" w:ascii="Arial" w:hAnsi="Arial"/>
          <w:color w:val="000000"/>
          <w:spacing w:val="-10"/>
          <w:lang w:eastAsia="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Л.Энх-Амгалан гишүүнд баярлалаа. Би ажлын хэсгийг танилцуулъя. Сангийн яамны Төсвийн бодлого, төлөвлөлтийн газрын Төсвийн зарлагын хэлтсийн дарга М.Санжаадорж хүрэлцэн ирсэн байна. Байнгын хорооны танилцуулгаас асуулттай гишүүд байна уу? Оюунчимэг гишүүнээр тасаллаа. Пүрэвдорж гишүүн асуултаа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Style w:val="Emphasis"/>
          <w:rFonts w:cs="Arial" w:ascii="Arial" w:hAnsi="Arial"/>
          <w:b/>
          <w:i w:val="false"/>
          <w:color w:val="00000A"/>
          <w:lang w:val="mn-Cyrl-MN"/>
        </w:rPr>
        <w:t>Б.Пүрэвдорж</w:t>
      </w:r>
      <w:r>
        <w:rPr>
          <w:rFonts w:cs="Arial" w:ascii="Arial" w:hAnsi="Arial"/>
          <w:b/>
          <w:lang w:val="mn-Cyrl-MN"/>
        </w:rPr>
        <w:t xml:space="preserve">: </w:t>
      </w:r>
      <w:r>
        <w:rPr>
          <w:rFonts w:cs="Arial" w:ascii="Arial" w:hAnsi="Arial"/>
          <w:lang w:val="mn-Cyrl-MN"/>
        </w:rPr>
        <w:t xml:space="preserve">Энэ Багшийн хөгжлийн тухай хууль эртнээс явж байгаа. Одоо Багшийн хөгжлийн тухай хуулийн хойд талын Засгийн газраас өгсөн эдийн засгийн үндэслэл бүр байхгүй болчихлоо, хойд талдаа хавсрагдахаа больсон. Яагаад вэ гэхээр Багшийн хөгжлийн тухай хуулиар нийтдээ 380 багшид улсаас тэтгэмж дэмжлэг өгнө. Үлдсэн дөчин хэдэн мянган багш бүгдээрээ хоосон хоцорно. Жишээ нь, 30 багшид байр орон сууц худалдан авахад нь зориулж дэмжлэг олгоно гэж байгаа юм тэр нь 20 сая төгрөг. Жишээ нь, Ховд аймагт нэг багшийн дэмжлэг очлоо гэхэд тэрийг нь дарга нараараа дамжуулаад манай Бямбацогт намайг дэмждэг энэ багшид өг гэхээр нь Батнасангийн тавьсан Боловсролын хэлтсийн дарга Пүрэвхүү чадахгүй гээд өгөхгүй байхгүй юу даа. Гучхан багш, Ховд аймагт нэг л очно доо. Энд сууж байгаа хэдэн Их Хурлын гишүүдийн таньдаг мэддэг тэр багш нар 390 багш Багшийн хөгжлийн энэ хуулийн хүрээнд төрөөс дэмжлэг авна. Тэгээд энэ хуульд дандаа тэгж болно, ингэж болно гэсэн заалттай. Болно гэдэг чинь болохгүй гэсэн үг шүү дээ, тэрийг дагаж мөрдөх шаардлагагүй гэсэн утгыг агуулдаг байхгүй юу даа. Ийм хуулиараа залуучуудын хууль Учралаа, чи яасан хаширдаггүй юм бэ, Залуучуудын хөгжлийн тухай хуулийн эдийн засгийн үндэслэлүүд чинь Монгол Улсыг хөмрөөд тавихаар хууль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най намын залуучууд жаахан арчаагүй болохоор тэрийг нь ярихгүй байна. Энэ Багшийн хөгжлийн хууль чинь байна шүү дээ, 300 эрхэм багшид хүрэх ийм хууль байгаа юм. Ийм хууль дээр ингээд оруулж ирээд зүтгүүлээд тэгээд хойд талын эдийн засгийн үндэслэлийг Засгийн газар үүн дээр чинь сөрөг байр суурь өгсөн шүү дээ. Өөрөөр хэлбэл, энэ хуулийг дэмжихгүй гэж байр суурь өгсөн. Энэ хуулиа одоо ингээд сиймхийгээр явуулах гээд үүнээс нь болоод яах вэ, Учралаа Залуу багш нарын холбоо гээд чиний тэр холбооноос чинь 10 хүн энд орж магадгүй. Нийт багш нарыг хамарсан тийм хууль санаачил л даа. Тэгээд наадам дөхөж байгаа сиймхийгээр сонин хууль явуулаад байх юм. Тийм учраас энэ хууль дээр ялангуяа 300 эрхэм багшид төрөөс дэмжлэг өгөх ийм хуулийг Ардчилсан намын бүлэг эсэргүүцээд байгаа юм, ялангуяа би эсэргүүцэж байгаа. Дөчин мянган багшид бүгдэд нь хүрсэн хуулийг санаачилж байж бүгдэд нь Монголын төрөөс явж байгаа тэр халамж очиж байж энэ хууль чинь хууль шиг хууль болох ёстой байхгүй юу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хууль санаачилж батлаад ийм би Багшийн хөгжлийн хууль баталчихлаа багш нар сайхан болно гээд багш нар тэрийг чинь бүгдийг нь уншихгүй байгаа шүү дээ. Ийм жижигхэн улс төр хийхээ боль л доо. Тийм учраас Ардчилсан намын бүлгийн дэд даргын хувьд Багшийн хөгжлийн тухай хууль дээр завсарлага 5 хоногийн авч байна.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Завсарлага авахаар Пүрэвдорж гишүүн танд тайлбар өгье гэж байна. Өмнө нь завсарлага авсан билүү? Л.Энх-Амгалан ажлын хэсгийн дар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Энх-Амгалан: </w:t>
      </w:r>
      <w:r>
        <w:rPr>
          <w:rFonts w:cs="Arial" w:ascii="Arial" w:hAnsi="Arial"/>
          <w:lang w:val="mn-Cyrl-MN"/>
        </w:rPr>
        <w:t xml:space="preserve">Энэ Пүрэвдорж гишүүний хувийн байр суурь уу, Д.Эрдэнэбат даргаа, Ардчилсан намын бүлгийн байр суурь уу? Өнгөрсөн 6 сард хууль санаачилсан Учрал гишүүн хууль санаачлаад яг энэ хуулийн хэлэлцэх эсэхийг дэмжих санал хураалт болохоор та бас Ерөнхийлөгчийн сонгууль явагдаж та бүхэн Монголын багш нараас оноо цуглуулах гэж байна, би энэ хуулийг чинь эсэргүүцэж байна гээд 5 хоногийн завсарлага авчихсан шүү дээ, 5 хоног байтугай үндсэндээ таны авснаар бараг 2 чуулган дараалаад ингээд ийм заалт байгаа юм. Та ерөөсөө хуультайгаа танилцуулаагүй байгаа юм, хуулиа ерөөсөө уншаагүй байгаа юм байна. Энэ Багшийн хөгжлийг дэмжих тухай хууль бол орон даяар хэлэлцүүлэг хийсэн. Бид нар чинь хууль батлахдаа хуулийн тогтоомжийг батлах тухай хуулийн дагуу явж байгаа шүү дээ. Үүний дагуу орон даяар манай та өөрийнхөө тойрог дээр ажиллаагүй юм байна. Тойргийнхоо багш нартай бас энэ хуулиудын талаар санал бодол солилцоогүй юм байна. Манай Улсын Их Хурлын бүх гишүүд тойрог дээрээ бүх багш дээрээ энэ хуулийн хэлэлцүүлэг хийгээд ийм саналуудыг анхаарах хэрэгтэй байна гэсэн бүх аймгаас бүх тойргуудаас ийм ажил хэрэгч санал ирсэн. Энэ ажлын хэсэг байгуулагдаад жил болж байна. Жилийн хугацаанд энэ маш том ажлын хэсэг, дэд ажлын хэсэг гарсан байгаа. Энэ дэд ажлын хэсгүүд энэ хуулийг чинь ярьса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санхүүгийн эдийн засгийн асуудал ярьж байна. Энэ хуулийг хэрэгжүүлэхэд нэлээн олон тэрбум төгрөгийн шаардлага гарсан үнэн. Гэхдээ бид нар Сангийн яамтай суугаад үнэхээр энэ хуулийг хэрэгжүүлээд эхлэхэд ямар асуудлуудыг нь бид нар эхний ээлжид шийдвэрлэх вэ гэдгийг бид нар тохиролцоод тооцоотой судалгаатай орж ирж байгаа асуудал шүү дээ. Монгол Улс хэзээ ч багш нараа хөгжүүлэх, багш нарын хөгжилд хэзээ ч төсөв баталдаггүй байсан. Энэ хууль батлагдаж гарснаар багшийн хөгжилд зориулсан хувьсах зардлаас 2 хувь хүртэлх зардлыг багшийн хөгжилд зориулна гэдэг ийм хуулийн зохицуулалтууд орж ирж байгаа. Энэ хууль батлагдаж гарснаар Монгол Улс боловсролын тогтолцоонд үр дүнд суурилсан цалин хөлсний шинэ тогтолцоонд шилжих гэж байгаа. Энэ хууль батлагдаж гарснаар өнөөдөр боловсролын салбарт хэрэгжиж байсан багш нарын цалингийн нэмэгдэлтэй холбоотой 6-7 нэр төрлийн урамшуулал шагнал өгдөг байсан бол үр дүнгээс нь шалтгаалаад ажилласан жилээс нь шалтгаалаад ажиллаж байгаа ажлын нөхцөлөөс нь шалтгаалаад тодорхой хэмжээний урамшуулал шагналуудыг өгч байх ийм шинэ тогтолцооны асуудлууд орж ирсэн байж байгаа гэх мэтээр багш нарын нийгмийн өмнө тулгамдаж байгаа энэ асуудлуудыг шийдвэрлэсэн ийм хуулийг хэлэлцэж эхлэхэд та өөрөө завсарлага авсан. Мэдэхгүй бүлгийн даргатайгаа ярьсан юм уу, яриагүй юм уу би мэдэ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амгийн эцсийн хэлэлцүүлэг дээр завсарлага авдаг ийм дэг байх юм уу? Завсарлагаа авчихсан шүү дээ. Энэ хуулиа та өөрөө уншмаар байна. Танай тойргийн багш нар чинь энэ хуулийг чинь нэг өдрийн өмнө ч гэсэн батлагдаасай гэж хүсэж байгаа, хүлээж байгаа болов уу гэж би бодож байгаа юм. Залуу багш нар энэ хуулиар давуу тал олгож байгаа вэ гэхээр 5-10 жил ажиллаад зэрэг дэв нь нэмэгддэг байсан бол өнөөдөр хамгийн цаад талдаа багш төгсөж очоод ч гэсэн шаардлага гарвал ажлын өдөр амжилт гаргах юм бол тэр зэрэг дэв нь нэмэгдээд явах ийм чухал асуудлуудыг шийдвэрлэсэн хуулийн эцсийн хэлэлцүүлэг явагдаж байгаа шүү Пүрэвдорж гишүүнээ. Улс төр гэдэг бол жаахан хэм хэмжээтэй байх ёстой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1 минут авч болно. Гэхдээ 2017 оны 6 дугаар сарын 29-ний өдөр завсарлага авсан юм байна. Завсарлагын тухай асуудал байхгүй. Зүгээр хуулийнхаа холбогдолтой юмаар тодруулга авч болно 1 минут.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Пүрэвдорж: </w:t>
      </w:r>
      <w:r>
        <w:rPr>
          <w:rFonts w:cs="Arial" w:ascii="Arial" w:hAnsi="Arial"/>
          <w:lang w:val="mn-Cyrl-MN"/>
        </w:rPr>
        <w:t>Боловсролын тухай хууль дээр тодорхой заачихсан тэр заалтуудыг бүдгэрүүлсэн ийм заалтууд зөндөө орсон шүү нэгдүгээрт. Хоёрдугаарт, энэ хууль дээр би хэллээ шүү дээ, Засгийн газрын эдийн засгийн үндэслэлээр 390 багш гэж хэлээд байна шүү дээ. 390 дээр чинь Л.Энх-Амгалан хариултаа өгөхгүй байгаа байхгүй юу Учралаа. Тэгээд 390 багш дээр энэ Багшийн хөгжлийн тухай хуулийн үйлчлэл явах юм бол болохгүй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чиний Залуучуудын хөгжлийн тухай хууль дээр чинь эдийн засгийн юмнууд чинь нэг нь ч хэрэгжихгүй байгаа шүү дээ, яана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Учрал гишүүн асуулт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Учрал: </w:t>
      </w:r>
      <w:r>
        <w:rPr>
          <w:rFonts w:cs="Arial" w:ascii="Arial" w:hAnsi="Arial"/>
          <w:lang w:val="mn-Cyrl-MN"/>
        </w:rPr>
        <w:t xml:space="preserve">Энэ Багшийн хөгжлийг дэмжих тухай хууль бүтэн жил ажлын хэсэг ажиллаж байгаа юм. Тэгээд Пүрэвдорж гишүүн бүтэн жил энэ хуулийг хараагүй. Анхны төслөө барьж суугаад гэнэт яриад байдаг. Тэгээд Пүрэвдорж гишүүн бид хоёр хоёулаа багшийн хүүхэд. Тэгээд микрофоны ард гарахаараа танигдахаа больчихдог юм, уг нь саяхан микрофонгүй ярьж байхдаа их сайн хууль болсон байна шүү гээд байсан. Тэгээд микрофоны ард гарахаараа танигдахаа болиод байгаа юм л даа. Үүнийг улс төр гэж ойлгож байна. Тэгэхээр үүн дээр сая Л.Энх-Амгалан гишүүн хэллээ. Энэ хуулийн ажлын хэсэгт харин Л.Энх-Амгалан даргаар ахлуулаад Их Хурлын дэд дарга Санжмятав энэ ажлын хэсэгт нь багтаад ингээд 5 гишүүний бүрэлдэхүүнтэй маш том ажлын хэсэг байгуулагдсан байхгүй юу. Их Хурлын хоёр дэд даргатай ийм бяртай ажлын хэсэг ховор байна шүү дээ. Ийм ажлын хэсэг байгуулаад ажилласан Санжмятав даргад Пүрэвдорж гишүүн саналаа ерөөсөө хэлээгүй юм шиг байгаа юм өнгөрсөн жилийн хугацаанд. Уг нь Санжмятав дарга хууль дээр саналуудыг нь тусгах юмсан гээд ингээд ажиллаж байсан. Тэгэхээр нэг зүйлийг хэлмээр байна. Энэ хууль батлагдан гарснаараа тэр цөөхөн багш нар биш, Монгол орон даяар багш болгоны ажлын гүйцэтгэлийн үнэлгээний систем өөрчлөгдөнө. Илүү ажиллаж байгаа бол илүү цалингаа авдаг үр дүнгийнх нь ажлын гүйцэтгэл, үнэлгээний системийг нэвтрүүлж хэмждэг ийм байдал руу шилжиж эхэ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гшийн хөгжлийг дэмжих төв гээд байгаа тэр орчин нөхцөлүүдийг нь сайжруулахад сая хэлснээр хувьсах зардлын хоёр хувийг олгох, Монгол Улсын боловсролын салбарт буюу бүрэн дунд боловсролын салбарт анх удаа туслах багшийн орон тоог бий болгож байна. 44 дээш хүүхэдтэй бол туслах багштай болгох, их дээд сургуулиудад суралцаж байхдаа дадлагажигчаар ажиллаад түүнийг нь кредитэд тооцох ийм сайхан бололцоо эндээс бүрдэж эхэлсэн. Мөн хамгийн том дэвшил бол 5 жил болоод зэрэг ахидаг буюу нэг жил ажилласан багшийн цалин, 10 жил ажилласан багшийн цалин 4000 төгрөгийн зөрүүтэй байгааг энэ хуулиар арилгаж байгаа юм. Нэг жил болоод 3 жилийн дараа нөгөө суралцагчдын сэтгэл ханамж, эцэг эхчүүдийн сэтгэл ханамж, амжилт чанарын үнэлгээг нь тооцоод 3 жилийн дараа зэрэг ахих бололцоотой болж байгаа юм. Нэг ёсондоо заах арга зүйч багш, 3 жилийн дараа тэргүүлэх багш болно, тэргүүлэх багш болсноороо түүний цалин өсөх бололцоо энэ хуулиар бий болж байна. Нэг ёсондоо олон жил үр дүнтэй ажиллах ийм бололцоотой энэ хуулиар бо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ад болно гээд байгаа саяын саналуудыг чинь маш эергээр хүлээж авч ажлын хэсэг дээр бүгдийг нь тийм байх ёстой байдлаар хуульчилж өгсөн. Та сүүлийн ажлын хэсгийн гаргасан саналуудыг харах ёстой. Анхны хэлэлцүүлэг дээр энэ асуудлыг сайн ярьсан шүү дээ. Энэ болон гэдэг зарим заалтуудыг тухайн үед Засгийн газрын зүгээс төсөв мөнгөтэй холбоотойгоор дэмжээгүй. Сая энэ хуулийн төсөл дээр Сангийн яамныхан оролцоод ингээд нэлээн олон заалтуудыг өөрчилсөн байгаа гэдгийг хэлье. Саяын ярьж байгаа таны Боловсролын хуульд нэмэлт, өөрчлөлт оруулахыг төсөл санаачлагчид нь буцаасан. Нэг ёсондоо энэ хууль бол Багшийн хөгжлийг дэмжих тухай хууль гэдгээрээ шууд батлагдаад гарна. Боловсролын хуульд ямар нэгэн өөрчлөлт орохгүй г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луучуудын хөгжлийг дэмжих тухай хууль бол одоо сайн хэрэгжиж байгаа шүү. Бүх нутагт залуучуудын хөгжлийг дэмжих түвшин, орон тоо, бүтэц нь батлагдаад залуучуудыг дэмжих ажлууд чинь хангалттай хийгдээд явж байгаа. Танай аймаг дээр ч гэсэн тэр залуучуудын хөгжлийг дэмжих төв ажиллаад явж байгаа. Нөхцөл байдалтайгаа сайн танилцах ёстой байх. Ийм удаан хүлээгдсэн багш нарын гүйцэтгэл үнэлэмжийг нэмэгдүүлэх, нэр хүндийг хамгаалах хуультай болж байгаа ийм өнөөдөр түүхэн өдөр. Тийм учраас үүнийг улс төржихгүйгээр хандах ёстой байх гэж бодож байна. Тэгээд энэ хуулийн төсөл дээр ажилласан Л.Энх-Амгалан даргатай ажлын хэсэгт талархал дэвшүүлье. Дэд ажлын хэсгийнхэ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Учрал гишүүн хариугаа авна, юу гэсэн үг вэ. Ямар сонин юм ярьдаг юм бэ. Учрал гишүүн сая үг хэлчихлээ, асуулт асуусангүй. Оюунчимэг гишүүн асуултаа авъя.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Оюунчимэг: </w:t>
      </w:r>
      <w:r>
        <w:rPr>
          <w:rFonts w:cs="Arial" w:ascii="Arial" w:hAnsi="Arial"/>
          <w:lang w:val="mn-Cyrl-MN"/>
        </w:rPr>
        <w:t xml:space="preserve">Аливаа хууль хэрэгжихдээ мэдээж түрүүн Пүрэвдорж гишүүний хэлдэг шиг санхүү мөнгө төсөв нь хангалттай тусгагдаж байж маш сайн амжилттай хэрэгжинэ гэдэг нь ойлгомжтой. Энэ багшийн хөгжлийг дэмжих тухай хуульд оруулсан хамгийн чухал заалт нь түрүүн хэлсэн хувьсах зардлаас хоёр хувь хүртэлх энэ багшийн хөгжилд зарцуулна гэдэг санхүүгийн эх үүсвэрийг нь тодорхой зааж өгснөөрөө энэ өөрөө хөрөнгө мөнгөтэй ингээд хэрэгжээд явах бололцоо бүрдэж байгаа гэж би харж байгаа. Тэгээд энд хэдэн гурван зуун хэдэн багш биш багш гэсэн тодотгол дээр ажиллаж байгаа хүн бүхэн хамрагдах ийм хуулийн төсөл явж байгаа гэж би ойлгож байгаа шүү дээ. Тийм учраас багш хүн яг ажлын байран дээрээ тасралтгүй өөрийгөө дээшлүүлж хөгжүүлэх, ингээд цаашдаа хөрвөх чадвартай болох, үнэлэмжээ нэмэгдүүлэх энэ бололцоог Багшийн хөгжлийг дэмжих тухай энэ хууль хангаж өгнө гэж бид нар бодож энэ хуулийг эхнээс нь дэмжээд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ид нар мэдэж байгаа шүү дээ, Финлянд улс багштайгаа ноцолдсон. Өнөөдөр энэ улс боловсролоороо дэлхийд тэргүүлээд явж байгаа. Япон, Солонгос, Сингапур гээд улсууд байж байна, хамгийн мундаг, хамгийн өндөр оноотой их дээд сургуулиа төгссөн нь эхлээд багш болдог тийм жишиг хүртэл байна л даа. Бага ангийн багшдаа илүү их анхаарал хандуулж байна. Энэ бүхэн юу яриад байгаа вэ гэхээр багшаар дамжаад хүний өөрийнх нь аливаад хандах хандлага энэ нийгмийн боловсрол, цаашлаад эдийн засагт ч гэсэн чухал үүрэг гүйцэтгэж байгаа учраас багшийн хөгжлийг дэмжсэн ийм хууль гаргах гээд Улсын Их Хурал хэлэлцэж байгаа нь дэмжиж байгаа. Энэ бол маш чухал хууль. Эртээд бид нар орой хэлэлцэж байхдаа хэд хэдэн чухал зүйлүүдийг гишүүд санал хэлж байсан. Энэ нь жишээлбэл, Төрийн албаны тухай хуулийг Хөдөлмөрийн тухай хуультай уялдуулж энд тодорхой заалтуудыг тусгаж өгөх хэрэгтэй гэсэн заалтууд ярьж байсан. Энэ нь юу вэ гэвэл энэ зөвхөн төрийн их дээд сургууль, төрийн ерөнхий боловсролын юм уу, бага сургуулиуд биш хувийн сургуулиудад багш гэсэн мэргэжил эзэмшсэн хүн бүхэн хамрагдах учраас энэ төрийн хөдөлмөрийн хуультай уялдуулах талаар чухал саналууд хэлсэ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ажлын хэсгийн ахлагчаас асууя үүнийг эртээдийн гишүүдээс гаргасан саналууд, ялангуяа Хөдөлмөрийн хуультай уялдуулах санал байна, төрийн үйлчилгээний албан хаагчийн гэснийг өөрчлөх зайлшгүй шаардлагатай гэдэг дээр саналууд хэлсэн. Тэгэхээр эцсийн хэлэлцүүлэг бол эцсийнх. Тийм учраас өнгөрсөн 7 хоногт гишүүдээс гарсан ялангуяа саяын миний хэлээд байгаа Хөдөлмөрийн тухай хуультай, Төрийн албаны тухай хуульд заасан заалтууд хэр өөрчлөгдөж орж ирсэн бэ? Яг үүнийг тусгаж өөрчилж орж ирсэн үү? Үүн дээр тодорхой хариулт өгөөч гэж хэлмээр байна. Бас бидний өнгөрсөн 7 хоногийн хэлэлцүүлгийн үеэр олон ч хүн үзсэн байна лээ, хувийн хэвшлийн сургуулиудын багш нараас энд хувийн хэвшлийн сургуулийн багш хамрагдахад сургууль нь захирлаар юм уу албан ёсоороо мэдээллийн системд бүртгүүлэх юм уу, хувь багш өөрөө өөрийнхөө хийсэн ажил, өөрийнхөө хөгжлийн төлөвлөгөө тооцоогоо өөрөө мэдээллийн санд оруулчих юм уу цахимаар, үүнийг хуульд тодорхой зааж өгсөн үү? Эсвэл үзэмжээрээ шийдэгдээд явчих тийм ерөнхий заалтууд орсон юм биш биз дээ гэсэн асуултууд бидэнд хандаж тавьж байсан л даа. Тэгэхээр энэ зүйлүүд дээр ажлын хэсгийн ахлагч тодорхой хариулт өгөхийг хүсэж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Үгүй, асуулт. Байнгын хорооны танилцуулгаас асууж байгаа юм. Учрал гишүүн үг хэлчихсэн юм. Л.Энх-Амгалан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Энх-Амгалан: </w:t>
      </w:r>
      <w:r>
        <w:rPr>
          <w:rFonts w:cs="Arial" w:ascii="Arial" w:hAnsi="Arial"/>
          <w:lang w:val="mn-Cyrl-MN"/>
        </w:rPr>
        <w:t xml:space="preserve">Оюунчимэг гишүүний асуултад хариулъя. Энэ түрүүн хэлэлцэх эсэхэд Тогтохсүрэн гишүүнээс гараад байсан санал. Төрийн өмчит сургуулиуд нь төрийн үйлчилгээний албан хаагч гээд энэ хүрээндээ зохицуулагдаад явагдана. Хувийн сургуулиуд Хөдөлмөрийн тухай хуулиар энэ зохицуулагдана. Бид нар үүний дараа зарчмын зөрүүтэй саналын томьёолол хураалгах гэж байна л даа. Тэгэхээр түрүүний яригдсан таны тавьж байсан Тогтохсүрэн гишүүний асууж байсан засах залруулах ёстой зүйлүүдийг бид нар өнөөдөр саналын томьёолол болгоод оруулаад ирсэн байгаа. Үүнийг дэмжиж өгөөрэй гэж хүсэж байна.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ишүүд асуулт асууж, хариулт авч дууслаа. Зарчмын зөрүүтэй саналаар санал хураана. </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i w:val="false"/>
          <w:color w:val="000000"/>
          <w:lang w:val="mn-Cyrl-MN"/>
        </w:rPr>
        <w:t xml:space="preserve">Нийгмийн бодлого, боловсрол, соёл, шинжлэх ухааны байнгын хорооны дэмжсэн санал.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1.</w:t>
      </w:r>
      <w:r>
        <w:rPr>
          <w:rStyle w:val="Emphasis"/>
          <w:rFonts w:cs="Arial" w:ascii="Arial" w:hAnsi="Arial"/>
          <w:i w:val="false"/>
          <w:color w:val="00000A"/>
          <w:shd w:fill="FFFFFF" w:val="clear"/>
          <w:lang w:val="mn-Cyrl-MN"/>
        </w:rPr>
        <w:t xml:space="preserve">Хуулийн төслийн 3.1.1 дэх заалтын “төрийн үйлчилгээний албан хаагчийг” гэснийг “этгээдийг” гэж өөрчлөх. Санал гаргасан Байнгын хороо. Санал хураалт гишүүд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47 гишүүн оролцож, 78.7 хувийн саналаар санал дэмжигдлээ.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2.</w:t>
      </w:r>
      <w:r>
        <w:rPr>
          <w:rStyle w:val="Emphasis"/>
          <w:rFonts w:cs="Arial" w:ascii="Arial" w:hAnsi="Arial"/>
          <w:i w:val="false"/>
          <w:color w:val="00000A"/>
          <w:shd w:fill="FFFFFF" w:val="clear"/>
          <w:lang w:val="mn-Cyrl-MN"/>
        </w:rPr>
        <w:t>Хуулийн төслийн 3.1.4 дэх заалтын “хөгжил” гэсний дараа “хүмүүжил” гэж нэмэх. Санал гаргасан Байнгын хороо санал хураалт.</w:t>
      </w:r>
    </w:p>
    <w:p>
      <w:pPr>
        <w:pStyle w:val="TextBody"/>
        <w:spacing w:before="0" w:after="0"/>
        <w:jc w:val="both"/>
        <w:rPr/>
      </w:pPr>
      <w:r>
        <w:rPr>
          <w:rStyle w:val="Emphasis"/>
          <w:rFonts w:cs="Arial" w:ascii="Arial" w:hAnsi="Arial"/>
          <w:i w:val="false"/>
          <w:color w:val="00000A"/>
          <w:shd w:fill="FFFFFF" w:val="clear"/>
          <w:lang w:val="mn-Cyrl-MN"/>
        </w:rPr>
        <w:tab/>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47 гишүүн оролцож, 78.7 хувийн саналаар санал дэмжигдлээ.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3.</w:t>
      </w:r>
      <w:r>
        <w:rPr>
          <w:rStyle w:val="Emphasis"/>
          <w:rFonts w:cs="Arial" w:ascii="Arial" w:hAnsi="Arial"/>
          <w:i w:val="false"/>
          <w:color w:val="00000A"/>
          <w:shd w:fill="FFFFFF" w:val="clear"/>
          <w:lang w:val="mn-Cyrl-MN"/>
        </w:rPr>
        <w:t xml:space="preserve">Хуулийн төслийн 6.1 дэх хэсгийн “ёс зүйн” гэсний дараа “эрүүл мэнд, нийгмийн баталгаа, багшийн үнэлэмжийг нэмэгдүүлэх” гэж нэмэх. Санал хураалт. </w:t>
      </w:r>
    </w:p>
    <w:p>
      <w:pPr>
        <w:pStyle w:val="TextBody"/>
        <w:spacing w:before="0" w:after="0"/>
        <w:jc w:val="both"/>
        <w:rPr/>
      </w:pPr>
      <w:r>
        <w:rPr>
          <w:rStyle w:val="Emphasis"/>
          <w:rFonts w:cs="Arial" w:ascii="Arial" w:hAnsi="Arial"/>
          <w:i w:val="false"/>
          <w:color w:val="00000A"/>
          <w:shd w:fill="FFFFFF" w:val="clear"/>
          <w:lang w:val="mn-Cyrl-MN"/>
        </w:rPr>
        <w:tab/>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47 гишүүн оролцож, 74.5 хувийн саналаар санал дэмжигдлээ. </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4.</w:t>
      </w:r>
      <w:r>
        <w:rPr>
          <w:rStyle w:val="Emphasis"/>
          <w:rFonts w:cs="Arial" w:ascii="Arial" w:hAnsi="Arial"/>
          <w:i w:val="false"/>
          <w:color w:val="00000A"/>
          <w:shd w:fill="FFFFFF" w:val="clear"/>
          <w:lang w:val="mn-Cyrl-MN"/>
        </w:rPr>
        <w:t xml:space="preserve">Хуулийн төслийн 21.1 дэх хэсгийн “Төрийн албаны тухай” гэсний дараа “болон Хөдөлмөрийн тухай хуульд” гэж нэмэх. Санал гаргасан Байнгын хороо санал хураалт.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48 гишүүн оролцож, 77.1 хувийн саналаар санал дэмжигдл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5.</w:t>
      </w:r>
      <w:r>
        <w:rPr>
          <w:rStyle w:val="Emphasis"/>
          <w:rFonts w:cs="Arial" w:ascii="Arial" w:hAnsi="Arial"/>
          <w:i w:val="false"/>
          <w:color w:val="00000A"/>
          <w:shd w:fill="FFFFFF" w:val="clear"/>
          <w:lang w:val="mn-Cyrl-MN"/>
        </w:rPr>
        <w:t xml:space="preserve">Хуулийн төслийн 18.1 дэх хэсгийн “чиг үүргийг” гэснийг “эрх үүрэг” гэж өөрчилсөнтэй холбогдуулж бусад зүйл, хэсэг, заалтыг жигдлэх. Санал гаргасан Байнгын хороо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A"/>
          <w:shd w:fill="FFFFFF" w:val="clear"/>
          <w:lang w:val="mn-Cyrl-MN"/>
        </w:rPr>
        <w:t xml:space="preserve">48 гишүүн оролцож, 75.0 хувийн саналаар санал дэмжигдлээ. Зарчмын зөрүүтэй саналын томьёоллуудаар санал хурааж дуусла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Багшийн хөгжлийг дэмжих тухай хуулийн төслийг бүхэлд нь баталъя</w:t>
      </w:r>
      <w:r>
        <w:rPr>
          <w:rStyle w:val="Emphasis"/>
          <w:rFonts w:cs="Arial" w:ascii="Arial" w:hAnsi="Arial"/>
          <w:i w:val="false"/>
          <w:lang w:val="mn-Cyrl-MN"/>
        </w:rPr>
        <w:t xml:space="preserve"> гэсэн</w:t>
      </w:r>
      <w:r>
        <w:rPr>
          <w:rStyle w:val="Emphasis"/>
          <w:rFonts w:cs="Arial" w:ascii="Arial" w:hAnsi="Arial"/>
          <w:i w:val="false"/>
          <w:color w:val="00000A"/>
          <w:shd w:fill="FFFFFF" w:val="clear"/>
          <w:lang w:val="mn-Cyrl-MN"/>
        </w:rPr>
        <w:t xml:space="preserve"> саналы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 xml:space="preserve">48 гишүүн оролцож, 79.2 хувийн саналаар санал дэмжигдэж байна. Үүгээр хуулийн төсөл батлагдла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Энэ хуулийн төсөл батлагдсанаараа боловсролын салбарт багш сурган хүмүүжүүлэгчдийн хувьд бас нэлээн чухал асуудлууд шийдэгдэж байгаа. Учрал гишүүн жилийн өмнө өргөн барьсан. Ажлын хэсэг нэлээн сайн ажилласан, олон талаас нь авч үзсэн. Энэ хуулийн төсөл батлагдсанаараа сургууль орчны нөхцөл байдалд багшийн хөгжлийг дэмжих төв байгуулагдаж сургуулийн хувьсах зардлын 2 хувьтай тэнцэх хэмжээний зардлаар багшийн хөгжлийг дэмжих үйл ажиллагааг санхүүжүүлэх нөхцөл боломж бололцоо бий болж байгаа. Бага ангийн 1, 2 дугаар ангийн ачаалал ихтэй ийм ангиудад хүүхдийн тоо олон бол туслах багшийг ажиллуулах нөхцөл боломж бололцоо бүрдэж байгаа. Багшийн ажлын чанартай нь уялдуулж цалин урамшууллыг нь нэмэх ийм боломж бололцоог бүрдүүлж байгаа. Засгийн газар 5 жил тутам багшийн хөгжлийг дэмжсэн тухайн цаг үетэйгээ нийцсэн ийм хөгжлийн хөтөлбөрийг баталж байх, нэг хөтөлбөр батлаад 10 жил хаядаггүй, 5 жил тутамд юу өөрчлөгдөж яаж шинэчлэгдэж байна вэ түүнтэй нь уялдуулсан багшийн хөгжлийг дэмжсэн хөтөлбөр баталж байх бас ийм үүргийг Засгийн газар хүлээж байгаа. Сайн ажиллаж байгаа багш нар заавал 5, 10 жил ажиллаж байж мэдлэг мэргэжлээ дээшлүүлдэг тэр зэрэг зиндаа нь ахидаг байсан бол одоо сайн ажиллаж байгаа бол хугацаанаас нь наана мэдлэг боловсролыг нь дээшлүүлэх боломж бүрдэж байгаа зэрэг олон асуудал энэ хуулиар шийдвэрлэгдэж байгаа. Багшийн мэдлэг боловсрол, сургалтын чанар, багшийн нийгмийн асуудал гээд ийм учраас энэ хуулийг багш нарт, боловсролын салбарынханд зөв зүйтэй сурталчлах, өөрсдийнхөө тойрог орон нутагтаа зөв зүйтэй талаас нь ярихгүй бол манай зарим Их Хурлын гишүүд нэлээн өөр ойлголттой, цөөн тооны хүнд хамрагдах хүрээ бага ийм хууль гэсэн буруу зөрүү ойлголт байгаа юм шиг байна шүү. Үүнийгээ цааш нь гишүүд анхаараарай гэдгийг хэлэх байна. Ингээд ажлын хэсэгт баярлала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Зочин танилцуулъя Улсын Их Хурлын гишүүн Мөнхцэцэгийн урилгаар Говьсүмбэр аймгийн Засаг даргын Тамгын газрын Төрийн захиргаа, удирдлагын хэлтсийн ажилтнууд Улсын Их Хурлын үйл ажиллагаа, Төрийн ордонтой танилцаж байгаа юм байна. Та бүхэнд ажлын амжилт, сайн сайхныг хүсэн ерөөе.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араагийн асуудалд оръё. </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jc w:val="both"/>
        <w:rPr>
          <w:rStyle w:val="Emphasis"/>
          <w:rFonts w:ascii="Arial" w:hAnsi="Arial" w:cs="Arial"/>
          <w:b/>
          <w:b/>
          <w:i w:val="false"/>
          <w:i w:val="false"/>
          <w:shd w:fill="FFFFFF" w:val="clear"/>
          <w:lang w:val="mn-Cyrl-MN"/>
        </w:rPr>
      </w:pPr>
      <w:r>
        <w:rPr>
          <w:rStyle w:val="Emphasis"/>
          <w:rFonts w:cs="Arial" w:ascii="Arial" w:hAnsi="Arial"/>
          <w:shd w:fill="FFFFFF" w:val="clear"/>
          <w:lang w:val="mn-Cyrl-MN"/>
        </w:rPr>
        <w:tab/>
      </w:r>
      <w:r>
        <w:rPr>
          <w:rStyle w:val="Emphasis"/>
          <w:rFonts w:cs="Arial" w:ascii="Arial" w:hAnsi="Arial"/>
          <w:b/>
          <w:i w:val="false"/>
          <w:shd w:fill="FFFFFF" w:val="clear"/>
          <w:lang w:val="mn-Cyrl-MN"/>
        </w:rPr>
        <w:t xml:space="preserve">Найм. “Тогтоол хүчингүй болсонд тооцох тухай” Улсын Их Хурлын тогтоолын төсөл анхны хэлэлцүүлэг </w:t>
      </w:r>
    </w:p>
    <w:p>
      <w:pPr>
        <w:pStyle w:val="TextBody"/>
        <w:spacing w:before="0" w:after="0"/>
        <w:jc w:val="both"/>
        <w:rPr>
          <w:rStyle w:val="Emphasis"/>
          <w:rFonts w:ascii="Arial" w:hAnsi="Arial" w:cs="Arial"/>
          <w:b/>
          <w:b/>
          <w:i w:val="false"/>
          <w:i w:val="false"/>
          <w:shd w:fill="FFFFFF" w:val="clear"/>
          <w:lang w:val="mn-Cyrl-MN"/>
        </w:rPr>
      </w:pPr>
      <w:r>
        <w:rPr/>
      </w:r>
    </w:p>
    <w:p>
      <w:pPr>
        <w:pStyle w:val="TextBody"/>
        <w:spacing w:before="0" w:after="0"/>
        <w:jc w:val="both"/>
        <w:rPr/>
      </w:pPr>
      <w:r>
        <w:rPr>
          <w:rStyle w:val="Emphasis"/>
          <w:rFonts w:cs="Arial" w:ascii="Arial" w:hAnsi="Arial"/>
          <w:b/>
          <w:i w:val="false"/>
          <w:shd w:fill="FFFFFF" w:val="clear"/>
          <w:lang w:val="mn-Cyrl-MN"/>
        </w:rPr>
        <w:tab/>
      </w:r>
      <w:r>
        <w:rPr>
          <w:rStyle w:val="Emphasis"/>
          <w:rFonts w:cs="Arial" w:ascii="Arial" w:hAnsi="Arial"/>
          <w:i w:val="false"/>
          <w:shd w:fill="FFFFFF" w:val="clear"/>
          <w:lang w:val="mn-Cyrl-MN"/>
        </w:rPr>
        <w:t xml:space="preserve">Төслийн талаарх </w:t>
      </w:r>
      <w:r>
        <w:rPr>
          <w:rStyle w:val="Emphasis"/>
          <w:rFonts w:cs="Arial" w:ascii="Arial" w:hAnsi="Arial"/>
          <w:i w:val="false"/>
          <w:color w:val="000000"/>
          <w:lang w:val="mn-Cyrl-MN"/>
        </w:rPr>
        <w:t>Нийгмийн бодлого, боловсрол, соёл, шинжлэх ухааны байнгын хорооны</w:t>
      </w:r>
      <w:r>
        <w:rPr>
          <w:rStyle w:val="Emphasis"/>
          <w:rFonts w:cs="Arial" w:ascii="Arial" w:hAnsi="Arial"/>
          <w:i w:val="false"/>
          <w:color w:val="00000A"/>
          <w:lang w:val="mn-Cyrl-MN"/>
        </w:rPr>
        <w:t xml:space="preserve"> санал, дүгнэлтийг Улсын Их Хурлын гишүүн Учрал танилцуулна. Учрал гишүүнийг индэрт урьж байна. </w:t>
      </w:r>
    </w:p>
    <w:p>
      <w:pPr>
        <w:pStyle w:val="TextBody"/>
        <w:spacing w:before="0" w:after="0"/>
        <w:jc w:val="both"/>
        <w:rPr>
          <w:rStyle w:val="Emphasis"/>
          <w:rFonts w:ascii="Arial" w:hAnsi="Arial" w:cs="Arial"/>
          <w:i w:val="false"/>
          <w:i w:val="false"/>
          <w:color w:val="00000A"/>
          <w:lang w:val="mn-Cyrl-MN"/>
        </w:rPr>
      </w:pPr>
      <w:r>
        <w:rPr/>
      </w:r>
    </w:p>
    <w:p>
      <w:pPr>
        <w:pStyle w:val="Normal"/>
        <w:jc w:val="both"/>
        <w:rPr/>
      </w:pPr>
      <w:r>
        <w:rPr>
          <w:rStyle w:val="Emphasis"/>
          <w:rFonts w:cs="Arial" w:ascii="Arial" w:hAnsi="Arial"/>
          <w:i w:val="false"/>
          <w:color w:val="00000A"/>
          <w:lang w:val="mn-Cyrl-MN"/>
        </w:rPr>
        <w:tab/>
      </w:r>
      <w:r>
        <w:rPr>
          <w:rFonts w:cs="Arial" w:ascii="Arial" w:hAnsi="Arial"/>
          <w:b/>
          <w:lang w:val="mn-Cyrl-MN"/>
        </w:rPr>
        <w:t xml:space="preserve">Н.Учрал: </w:t>
      </w:r>
      <w:r>
        <w:rPr>
          <w:rFonts w:eastAsia="Arial Unicode MS" w:cs="Arial" w:ascii="Arial" w:hAnsi="Arial"/>
          <w:color w:val="000000"/>
          <w:lang w:eastAsia="mn-Cyrl-MN"/>
        </w:rPr>
        <w:t>Улсын Их Хурлын дарга, эрхэм гишүүд 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Монгол Улсын Засгийн газраас 2018 оны 5 дугаар сарын 04-ний өдөр Улсын Их Хуралд өргөн мэдүүлсэн “Тогтоол хүчингүй болсонд тооцох тухай” Улсын Их Хурлын тогтоолын төслийн хэлэлцэх эсэх асуудлыг Улсын Их Хурлын 2018 оны 6 дугаар сарын 21-ний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Дээрх тогтоолын төслийн анхны хэлэлцүүлгийг тус Байнгын хороо 2018 оны 6 дугаар сарын 26-ны өдрийн хуралдаанаараа хэлэлц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Монгол Улсын Их Хурлын чуулганы хуралдааны дэгийн тухай хуулийн 16 дугаар зүйлийн 16.3 дахь хэсэгт заасны дагуу “Тогтоол хүчингүй болсонд тооцох тухай” Улсын Их Хурлын тогтоолын төслийн талаар зарчмын зөрүүтэй санал гараагүй, Байнгын хорооны хуралдаанд оролцсон гишүүдийн олонхи нь дэмжсэн тул төслийг анхны хэлэлцүүлгээр нь батлах нь зүйтэй гэсэн горимын санал гаргасныг хуралдаанд оролцсон гишүүдийн олонхи дэмжсэн болно.</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Улсын Их Хурлын эрхэм гишүүд 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w:t>
      </w:r>
      <w:r>
        <w:rPr>
          <w:rFonts w:eastAsia="Arial Unicode MS" w:cs="Arial" w:ascii="Arial" w:hAnsi="Arial"/>
          <w:color w:val="000000"/>
          <w:lang w:eastAsia="mn-Cyrl-MN"/>
        </w:rPr>
        <w:t>Тогтоол хүчингүй болсонд тооцох тухай” Улсын Их Хурлын тогтоолын төслийн анхны хэлэлцүүлгийг явуулсан талаарх Нийгмийн бодлого, боловсрол, соёл, шинжлэх ухааны байнгын хорооны санал, дүгнэлтийг хэлэлцэн шийдвэрлэж, тогтоолын төслийг баталж өгөхийг Та бүхнээс хүсье.</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lang w:eastAsia="mn-Cyrl-MN"/>
        </w:rPr>
      </w:pPr>
      <w:r>
        <w:rPr>
          <w:rFonts w:eastAsia="Arial Unicode MS" w:cs="Arial" w:ascii="Arial" w:hAnsi="Arial"/>
          <w:color w:val="000000"/>
          <w:lang w:eastAsia="mn-Cyrl-MN"/>
        </w:rPr>
        <w:t>Анхаарал тавьсанд баярлалаа.</w:t>
      </w:r>
    </w:p>
    <w:p>
      <w:pPr>
        <w:pStyle w:val="Normal"/>
        <w:rPr>
          <w:rFonts w:ascii="Arial" w:hAnsi="Arial" w:eastAsia="Times New Roman" w:cs="Arial"/>
          <w:lang w:val="mn-Cyrl-MN" w:eastAsia="mn-Cyrl-MN"/>
        </w:rPr>
      </w:pPr>
      <w:r>
        <w:rPr>
          <w:rFonts w:eastAsia="Times New Roman" w:cs="Arial" w:ascii="Arial" w:hAnsi="Arial"/>
          <w:lang w:val="mn-Cyrl-MN" w:eastAsia="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Учрал гишүүнд баярлалаа. Ажлын хэсэг танилцуулъя. Боловсрол, соёл, шинжлэх ухаан, спортын яамны Төрийн нарийн бичгийн дарга Т.Ням-Очир, мөн Боловсрол, соёл, шинжлэх ухаан, спортын яамны Биеийн тамир, спортын бодлогын газрын дарга С.Чинбат нарын ажлын хэсэг хүрэлцэж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санал, дүгнэлтээс асуулттай гишүүд байна уу? Ал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Style w:val="Emphasis"/>
          <w:rFonts w:cs="Arial" w:ascii="Arial" w:hAnsi="Arial"/>
          <w:i w:val="false"/>
          <w:color w:val="00000A"/>
          <w:shd w:fill="FFFFFF" w:val="clear"/>
          <w:lang w:val="mn-Cyrl-MN"/>
        </w:rPr>
        <w:t xml:space="preserve">Байнгын хорооны </w:t>
      </w:r>
      <w:r>
        <w:rPr>
          <w:rStyle w:val="Emphasis"/>
          <w:rFonts w:cs="Arial" w:ascii="Arial" w:hAnsi="Arial"/>
          <w:i w:val="false"/>
          <w:shd w:fill="FFFFFF" w:val="clear"/>
          <w:lang w:val="mn-Cyrl-MN"/>
        </w:rPr>
        <w:t>“Тогтоол хүчингүй болсонд тооцох тухай” Улсын Их Хурлын тогтоолын төслийг а</w:t>
      </w:r>
      <w:r>
        <w:rPr>
          <w:rStyle w:val="Emphasis"/>
          <w:rFonts w:cs="Arial" w:ascii="Arial" w:hAnsi="Arial"/>
          <w:i w:val="false"/>
          <w:color w:val="00000A"/>
          <w:shd w:fill="FFFFFF" w:val="clear"/>
          <w:lang w:val="mn-Cyrl-MN"/>
        </w:rPr>
        <w:t xml:space="preserve">нхны хэлэлцүүлгээр нь батлах горимын </w:t>
      </w:r>
      <w:r>
        <w:rPr>
          <w:rStyle w:val="Emphasis"/>
          <w:rFonts w:cs="Arial" w:ascii="Arial" w:hAnsi="Arial"/>
          <w:i w:val="false"/>
          <w:lang w:val="mn-Cyrl-MN"/>
        </w:rPr>
        <w:t>санал гаргасан юм байна. Байнгын хорооны горимын саналыг дэмжье гэсэн</w:t>
      </w:r>
      <w:r>
        <w:rPr>
          <w:rStyle w:val="Emphasis"/>
          <w:rFonts w:cs="Arial" w:ascii="Arial" w:hAnsi="Arial"/>
          <w:i w:val="false"/>
          <w:color w:val="00000A"/>
          <w:shd w:fill="FFFFFF" w:val="clear"/>
          <w:lang w:val="mn-Cyrl-MN"/>
        </w:rPr>
        <w:t xml:space="preserve">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A"/>
          <w:shd w:fill="FFFFFF" w:val="clear"/>
          <w:lang w:val="mn-Cyrl-MN"/>
        </w:rPr>
        <w:tab/>
        <w:t xml:space="preserve">48 гишүүн оролцож, 75.0 хувийн саналаар санал дэмжигдл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 xml:space="preserve">Байнгын хорооны анхны хэлэлцүүлгээр батлах горимын санал дэмжигдсэн тул </w:t>
      </w:r>
      <w:r>
        <w:rPr>
          <w:rStyle w:val="Emphasis"/>
          <w:rFonts w:cs="Arial" w:ascii="Arial" w:hAnsi="Arial"/>
          <w:i w:val="false"/>
          <w:shd w:fill="FFFFFF" w:val="clear"/>
          <w:lang w:val="mn-Cyrl-MN"/>
        </w:rPr>
        <w:t xml:space="preserve">“Тогтоол хүчингүй болсонд тооцох тухай” Улсын Их Хурлын тогтоолын төслийг бүхэлд нь баталъя </w:t>
      </w:r>
      <w:r>
        <w:rPr>
          <w:rStyle w:val="Emphasis"/>
          <w:rFonts w:cs="Arial" w:ascii="Arial" w:hAnsi="Arial"/>
          <w:i w:val="false"/>
          <w:lang w:val="mn-Cyrl-MN"/>
        </w:rPr>
        <w:t>гэсэн</w:t>
      </w:r>
      <w:r>
        <w:rPr>
          <w:rStyle w:val="Emphasis"/>
          <w:rFonts w:cs="Arial" w:ascii="Arial" w:hAnsi="Arial"/>
          <w:i w:val="false"/>
          <w:color w:val="00000A"/>
          <w:shd w:fill="FFFFFF" w:val="clear"/>
          <w:lang w:val="mn-Cyrl-MN"/>
        </w:rPr>
        <w:t xml:space="preserve">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 xml:space="preserve">47 гишүүн оролцож, 74.5 хувийн саналаар санал дэмжигдлээ. Үүгээр тогтоолын төсөл батлагдаж байн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shd w:fill="FFFFFF" w:val="clear"/>
          <w:lang w:val="mn-Cyrl-MN"/>
        </w:rPr>
      </w:pPr>
      <w:r>
        <w:rPr>
          <w:rStyle w:val="Emphasis"/>
          <w:rFonts w:cs="Arial" w:ascii="Arial" w:hAnsi="Arial"/>
          <w:i w:val="false"/>
          <w:color w:val="00000A"/>
          <w:shd w:fill="FFFFFF" w:val="clear"/>
          <w:lang w:val="mn-Cyrl-MN"/>
        </w:rPr>
        <w:t>Би эцсийн найруулга танилцуулъя.</w:t>
      </w:r>
      <w:r>
        <w:rPr>
          <w:rStyle w:val="Emphasis"/>
          <w:rFonts w:cs="Arial" w:ascii="Arial" w:hAnsi="Arial"/>
          <w:i w:val="false"/>
          <w:lang w:val="mn-Cyrl-MN"/>
        </w:rPr>
        <w:t xml:space="preserve"> </w:t>
      </w:r>
      <w:r>
        <w:rPr>
          <w:rStyle w:val="Emphasis"/>
          <w:rFonts w:cs="Arial" w:ascii="Arial" w:hAnsi="Arial"/>
          <w:i w:val="false"/>
          <w:shd w:fill="FFFFFF" w:val="clear"/>
          <w:lang w:val="mn-Cyrl-MN"/>
        </w:rPr>
        <w:t xml:space="preserve">“Тогтоол хүчингүй болсонд тооцох тухай”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ind w:firstLine="720"/>
        <w:jc w:val="both"/>
        <w:rPr/>
      </w:pPr>
      <w:r>
        <w:rPr>
          <w:rStyle w:val="Emphasis"/>
          <w:rFonts w:cs="Arial" w:ascii="Arial" w:hAnsi="Arial"/>
          <w:i w:val="false"/>
          <w:shd w:fill="FFFFFF" w:val="clear"/>
          <w:lang w:val="mn-Cyrl-MN"/>
        </w:rPr>
        <w:t>Монгол Улсын Улсын Их Хурлын тухай хуулийн 43 дугаар зүйлийн 43.1 дэх хэсгийг үндэслэн Монгол Улсын Их Хурлаас тогтоох нь:</w:t>
      </w:r>
    </w:p>
    <w:p>
      <w:pPr>
        <w:pStyle w:val="TextBody"/>
        <w:spacing w:before="0" w:after="0"/>
        <w:ind w:firstLine="720"/>
        <w:jc w:val="both"/>
        <w:rPr>
          <w:rStyle w:val="Emphasis"/>
          <w:rFonts w:ascii="Arial" w:hAnsi="Arial" w:cs="Arial"/>
          <w:i w:val="false"/>
          <w:i w:val="false"/>
          <w:shd w:fill="FFFFFF" w:val="clear"/>
          <w:lang w:val="mn-Cyrl-MN"/>
        </w:rPr>
      </w:pPr>
      <w:r>
        <w:rPr/>
      </w:r>
    </w:p>
    <w:p>
      <w:pPr>
        <w:pStyle w:val="TextBody"/>
        <w:spacing w:before="0" w:after="0"/>
        <w:ind w:firstLine="720"/>
        <w:jc w:val="both"/>
        <w:rPr/>
      </w:pPr>
      <w:r>
        <w:rPr>
          <w:rStyle w:val="Emphasis"/>
          <w:rFonts w:cs="Arial" w:ascii="Arial" w:hAnsi="Arial"/>
          <w:i w:val="false"/>
          <w:shd w:fill="FFFFFF" w:val="clear"/>
          <w:lang w:val="mn-Cyrl-MN"/>
        </w:rPr>
        <w:t>1.”Биеийн тамир, спортын хөгжүүлэх талаар төрөөс баримтлах бодлого батлах тухай” Монгол Улсын Их Хурлын 2009 оны 12 дугаар сарын 24-ний өдрийн 95 дугаар тогтоолыг хүчингүй болсонд тооцсугай. Эцсийн найруулга дээр саналтай гишүүн байна уу? Эцсийн найруулга сонссонд тооцлоо. Дараагийн асуудалд оръё.</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rStyle w:val="Emphasis"/>
          <w:rFonts w:ascii="Arial" w:hAnsi="Arial" w:cs="Arial"/>
          <w:b/>
          <w:b/>
          <w:i w:val="false"/>
          <w:i w:val="false"/>
          <w:shd w:fill="FFFFFF" w:val="clear"/>
          <w:lang w:val="mn-Cyrl-MN"/>
        </w:rPr>
      </w:pPr>
      <w:r>
        <w:rPr>
          <w:rStyle w:val="Emphasis"/>
          <w:rFonts w:cs="Arial" w:ascii="Arial" w:hAnsi="Arial"/>
          <w:shd w:fill="FFFFFF" w:val="clear"/>
          <w:lang w:val="mn-Cyrl-MN"/>
        </w:rPr>
        <w:tab/>
      </w:r>
      <w:r>
        <w:rPr>
          <w:rStyle w:val="Emphasis"/>
          <w:rFonts w:cs="Arial" w:ascii="Arial" w:hAnsi="Arial"/>
          <w:b/>
          <w:i w:val="false"/>
          <w:shd w:fill="FFFFFF" w:val="clear"/>
          <w:lang w:val="mn-Cyrl-MN"/>
        </w:rPr>
        <w:t>Ес. “Тавантолгойн ордын нүүрсний ордын үйл ажиллагааг эрчимжүүлэх талаар авах арга хэмжээний тухай” Улсын Их Хурлын тогтоолын төсөл анхны хэлэлцүүлэг</w:t>
      </w:r>
    </w:p>
    <w:p>
      <w:pPr>
        <w:pStyle w:val="TextBody"/>
        <w:spacing w:before="0" w:after="0"/>
        <w:jc w:val="both"/>
        <w:rPr>
          <w:rStyle w:val="Emphasis"/>
          <w:rFonts w:ascii="Arial" w:hAnsi="Arial" w:cs="Arial"/>
          <w:b/>
          <w:b/>
          <w:i w:val="false"/>
          <w:i w:val="false"/>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b/>
          <w:i w:val="false"/>
          <w:shd w:fill="FFFFFF" w:val="clear"/>
          <w:lang w:val="mn-Cyrl-MN"/>
        </w:rPr>
        <w:tab/>
      </w:r>
      <w:r>
        <w:rPr>
          <w:rStyle w:val="Emphasis"/>
          <w:rFonts w:cs="Arial" w:ascii="Arial" w:hAnsi="Arial"/>
          <w:i w:val="false"/>
          <w:shd w:fill="FFFFFF" w:val="clear"/>
          <w:lang w:val="mn-Cyrl-MN"/>
        </w:rPr>
        <w:t xml:space="preserve">Байнгын хорооны санал, дүгнэлтийг Баттөмөр гишүүн танилцуулна. Тамгын газраас Засгийн газрын Хэрэг эрхлэх газар руу ярьсан. Ерөнхий сайд олон улсын арга хэмжээнд оролцож байгаа учраас чуулганд орж ирэх боломжгүй байна гэж хэлүүлсэн байна. Баттөмөр гишүүн. </w:t>
      </w:r>
    </w:p>
    <w:p>
      <w:pPr>
        <w:pStyle w:val="TextBody"/>
        <w:spacing w:before="0" w:after="0"/>
        <w:jc w:val="both"/>
        <w:rPr>
          <w:rStyle w:val="Emphasis"/>
          <w:rFonts w:ascii="Arial" w:hAnsi="Arial" w:cs="Arial"/>
          <w:i w:val="false"/>
          <w:i w:val="false"/>
          <w:shd w:fill="FFFFFF" w:val="clear"/>
          <w:lang w:val="mn-Cyrl-MN"/>
        </w:rPr>
      </w:pPr>
      <w:r>
        <w:rPr/>
      </w:r>
    </w:p>
    <w:p>
      <w:pPr>
        <w:pStyle w:val="Normal"/>
        <w:widowControl/>
        <w:suppressAutoHyphens w:val="false"/>
        <w:ind w:firstLine="720"/>
        <w:jc w:val="both"/>
        <w:rPr/>
      </w:pPr>
      <w:r>
        <w:rPr>
          <w:rFonts w:cs="Arial" w:ascii="Arial" w:hAnsi="Arial"/>
          <w:b/>
          <w:lang w:val="mn-Cyrl-MN"/>
        </w:rPr>
        <w:t xml:space="preserve">Б.Баттөмөр: </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r>
        <w:rPr>
          <w:rFonts w:cs="Arial" w:ascii="Arial" w:hAnsi="Arial"/>
          <w:color w:val="000000"/>
          <w:lang w:val="mn-Cyrl-MN" w:eastAsia="mn-Cyrl-MN"/>
        </w:rPr>
        <w:t>Улсын Их Хурлын дарга, эрхэм гишүүд ээ,</w:t>
      </w:r>
    </w:p>
    <w:p>
      <w:pPr>
        <w:pStyle w:val="Normal"/>
        <w:widowControl/>
        <w:suppressAutoHyphens w:val="false"/>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Монгол улсын Засгийн газраас 2018 оны 6 дугаар сарын 21-ний өдөр Улсын Их Хуралд өргөн мэдүүлсэн “Тавантолгойн нүүрсний ордын үйл ажиллагааг эрчимжүүлэх талаар авах зарим арга хэмжээний тухай” Улсын Их Хурлын тогтоолын төслийн үзэл баримтлалын хэлэлцэх эсэх асуудлыг 2018 оны 6 дугаар сарын 22-ны өдрийн Улсын Их Хурлын чуулганы нэгдсэн хуралдаанаар хэлэлцэж, төслийг анхны хэлэлцүүлэгт бэлтгүүлэхээр Эдийн засгийн байнгын хороонд шилжүүлсэн билээ.</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t>Тус Байнгын хороо тогтоолын төслийн анхны хэлэлцүүлгийг 2018 оны 6 дугаар сарын 26-ны өдрийн хуралдаанаар хийлээ.</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Байнгын хорооны хэлэлцүүлгийн явцад Улсын Их Хурлын гишүүн Б.Баттөмөр, Б.Жавхлан, Л.Мөнхбаатар нараас тогтоолын төслийн 1 дэх заалтын 1, 4, 5 дахь дэд заалтуудыг өөрчлөн найруулах, бүтээн байгуулалтын ажилд ус ашиглах тухай дэд заалт нэмэх санал гаргаж, саналын томьёолол бэлтгэснийг Байнгын хорооны хуралдаанд оролцсон гишүүдийн олонхи дэмжлээ.</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Улсын Их Хурлын гишүүн З.Нарантуяа, Д.Эрдэнэбат нараас ““Эрдэнэс Монгол” компанийн 49 хувийг ард иргэддээ эзэмшүүлэх, Улсын Их Хурлын 2010 оны 39 дүгээр тогтоолын 1 дэх заалтын 1 дэх дэд заалтаас “охин” гэснийг мөн “орд ашиглалтын тусгай зөвшөөрлийг хуваахгүйгээр шилжүүлэх, түүнтэй хөрөнгө оруулалтын гэрээ байгуулах,” гэснийг хасах” гэсэн заалтууд тогтоолын төсөлд нэмэлт санал гаргасныг хуралдаанд оролцсон гишүүдийн олонхи дэмжлээ.</w:t>
      </w:r>
    </w:p>
    <w:p>
      <w:pPr>
        <w:pStyle w:val="Normal"/>
        <w:widowControl/>
        <w:suppressAutoHyphens w:val="false"/>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Улсын Их Хурлын гишүүн Т.Аюурсайхан төслийн 1 дэх заалтын 1 дэх дэд заалтын “...арилжаалан шаардлагатай хөрөнгө оруулалтыг татаж Тавантолгойн ордын үнэ цэнийг өсгөх хүрээнд холбогдох дэд бүтцийн болон шаардлагатай бусад төсөл, хөтөлбөрийн тодорхой хэсгийг санхүүжүүлэх” гэснийг “...арилжаалах бэлтгэл ажлыг хууль тогтоомжид нийцүүлэн зохион байгуулж, Улсын Их Хуралд танилцуулж, шийдвэрлүүлэх” гэж өөрчлөн найруулахаар санал гаргасныг хуралдаанд оролцсон гишүүдийн олонхи дэмжээгүй болно.</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color w:val="000000"/>
          <w:lang w:val="mn-Cyrl-MN" w:eastAsia="mn-Cyrl-MN"/>
        </w:rPr>
        <w:t>“</w:t>
      </w:r>
      <w:r>
        <w:rPr>
          <w:rFonts w:cs="Arial" w:ascii="Arial" w:hAnsi="Arial"/>
          <w:color w:val="000000"/>
          <w:lang w:val="mn-Cyrl-MN" w:eastAsia="mn-Cyrl-MN"/>
        </w:rPr>
        <w:t>Тавантолгойн нүүрсний ордын үйл ажиллагааг эрчимжүүлэх талаар авах зарим арга хэмжээний тухай” Улсын Их Хурлын тогтоолын төслийн талаарх зарчмын зөрүүтэй саналын томьёоллыг Байнгын хороо дэмжсэн, дэмжээгүйгээр нь бүлэглэн Та бүхэнд тараасан болно.</w:t>
      </w:r>
    </w:p>
    <w:p>
      <w:pPr>
        <w:pStyle w:val="Normal"/>
        <w:widowControl/>
        <w:suppressAutoHyphens w:val="false"/>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t>Улсын Их Хурлын эрхэм гишүүд ээ,</w:t>
      </w:r>
    </w:p>
    <w:p>
      <w:pPr>
        <w:pStyle w:val="Normal"/>
        <w:widowControl/>
        <w:suppressAutoHyphens w:val="false"/>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pPr>
      <w:r>
        <w:rPr>
          <w:rFonts w:cs="Arial" w:ascii="Arial" w:hAnsi="Arial"/>
          <w:color w:val="000000"/>
          <w:lang w:val="mn-Cyrl-MN" w:eastAsia="mn-Cyrl-MN"/>
        </w:rPr>
        <w:t>“</w:t>
      </w:r>
      <w:r>
        <w:rPr>
          <w:rFonts w:cs="Arial" w:ascii="Arial" w:hAnsi="Arial"/>
          <w:color w:val="000000"/>
          <w:lang w:val="mn-Cyrl-MN" w:eastAsia="mn-Cyrl-MN"/>
        </w:rPr>
        <w:t>Тавантолгойн нүүрсний ордын үйл ажиллагааг эрчимжүүлэх талаар авах</w:t>
      </w:r>
      <w:r>
        <w:rPr>
          <w:rFonts w:cs="Arial" w:ascii="Arial" w:hAnsi="Arial"/>
          <w:color w:val="000000"/>
          <w:lang w:eastAsia="mn-Cyrl-MN"/>
        </w:rPr>
        <w:t xml:space="preserve"> </w:t>
      </w:r>
      <w:r>
        <w:rPr>
          <w:rFonts w:cs="Arial" w:ascii="Arial" w:hAnsi="Arial"/>
          <w:color w:val="000000"/>
          <w:lang w:val="mn-Cyrl-MN" w:eastAsia="mn-Cyrl-MN"/>
        </w:rPr>
        <w:t>зарим арга хэмжээний тухай” Улсын Их Хурлын тогтоолын төслийн анхны хэлэлцүүлгийг явуулсан талаарх Эдийн засгийн байнгын хорооны санал, дүгнэлтийг хэлэлцэн шийдвэрлэж, зарчмын зөрүүтэй саналуудаар санал хурааж өгөхийг Та бүхнээс хүсье.</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eastAsia="mn-Cyrl-MN"/>
        </w:rPr>
      </w:pPr>
      <w:r>
        <w:rPr>
          <w:rFonts w:cs="Arial" w:ascii="Arial" w:hAnsi="Arial"/>
          <w:color w:val="000000"/>
          <w:lang w:val="mn-Cyrl-MN" w:eastAsia="mn-Cyrl-MN"/>
        </w:rPr>
        <w:t>Анхаарал тавьсанд баярлалаа.</w:t>
      </w:r>
    </w:p>
    <w:p>
      <w:pPr>
        <w:pStyle w:val="Normal"/>
        <w:ind w:firstLine="720"/>
        <w:jc w:val="both"/>
        <w:rPr>
          <w:rFonts w:ascii="Arial" w:hAnsi="Arial" w:cs="Arial"/>
          <w:color w:val="000000"/>
          <w:lang w:eastAsia="mn-Cyrl-MN"/>
        </w:rPr>
      </w:pPr>
      <w:r>
        <w:rPr>
          <w:rFonts w:cs="Arial" w:ascii="Arial" w:hAnsi="Arial"/>
          <w:color w:val="000000"/>
          <w:lang w:eastAsia="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төмөр гишүүнд баярлалаа. Ажлын хэсгийг танилцуулъя. Уул уурхай, хүнд үйлдвэрийн яамны Уул уурхайн бодлогын газрын дарга Б.Дэлгэржаргал, Уул уурхай, хүнд үйлдвэрийн сайдын зөвлөх М.Дагва, мөн сайдын зөвлөх Т.Цогтбаяр, Зам, тээврийн хөгжлийн яамны Авто замын бодлогын хэрэгжилтийг зохицуулах газрын дарга Э.Энхбат, Уул уурхай, хүнд үйлдвэрийн яамны мөн яамны Хуулийн хэлтсийн дарга Н.Баярчимэг, мөн яамны Санхүүгийн хэлтсийн дарга М.Аясгалан, Байгаль орчин, аялал жуулчлалын яамны Газар зохион байгуулалт, усны нэгдсэн бодлого зохицуулалтын газрын дарга Ш.Мягмар, “Эрдэнэс Монгол” ХХК-ийн гүйцэтгэх захирал П.Ганхүү, мөн компанийн хуулийн хэлтсийн дарга Б.Сүндэрьяа, “Эрдэнэс Тавантолгой” ХК-ийн гүйцэтгэх захирал Б.Ганхуяг, мөн компанийн Уул уурхайн газрын захирал Б.Мөнхбаатар, Зам, тээврийн хөгжлийн яамны Төмөр зам, далайн тээврийн бодлогын хэрэгжилтийг зохицуулах газрын ахлах мэргэжилтэн Б.Лхагвасүрэн, Зам, тээврийн хөгжлийн яамны Авто замын бодлогын хэрэгжилтийг зохицуулах газрын мэргэжилтэн Ц.Эрдэнэ-Очир нарын ажлын хэсэг хүрэлцэж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санал, дүгнэлтээс асуулт байна уу гишүүдэд. Асуулт байвал нэрсээ өгье. Пүрэвдорж гишүүнээр тасаллаа. Болд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Болд: </w:t>
      </w:r>
      <w:r>
        <w:rPr>
          <w:rFonts w:cs="Arial" w:ascii="Arial" w:hAnsi="Arial"/>
          <w:lang w:val="mn-Cyrl-MN"/>
        </w:rPr>
        <w:t xml:space="preserve">Баярлалаа. Тэгэхээр Тавантолгойн хувь заяаг шийдэх олон алхам хийж байгаа. Маш удаан хугацаанд яригдаж байгаа асуудал. Засгийн газрын зүгээс үүн дээр ямар нэгэн хэмжээнд урагшаа ахиц гаргая гээд асуудал оруулж байгааг нь буруутгах юм алга. Тэгэхээр Тавантолгойг ярих болгонд бид нар орж байгаа энэ шийдвэрт 10 гаруй жил дургүйд хүчгүй гэгчээр хөдлөхгүй байгаа зүйл бол ард түмний өмчийг ард түмэнд өөрт нь эзэмшүүлж, өөрөөс нь асууж дараагийн алхмаа хийхгүй байгаагаас бидний бүх зовлон үүсээд байгаа юм л даа. Ард түмний өмнөөс үүнээс илүү энэ бүх асуудлыг мэддэг, өмчилдөг, шийддэг болох гээд тэгээд мухардалд ороод байгаа юм. Одоо ингээд 30 хувийг нь гадаад дотоодын хөрөнгийн бирж энэ бол мэдээж хэрэг Нью Йорк, Лондон дээр явахгүй л дээ. Ойрхноос Шанхай, Хонг Конг гэж тайлбарлаад байгаа юм. Тэгээд Монголын хөрөнгийн бирж дээр нэг хэсэг нь ява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тэнд 30 хувийг хэн авах вэ, хэн хяналтдаа оруулах вэ гэдэг нь ойлгомжтой байгаа юм л даа. Ийм асуудлыг л гол нь шийдвэрлэхийг урьтал болгоод нэгдүгээр заалт дээр нь ажлын хэсгээс жаахан янзалсан л даа. Гэхдээ эцсийн эцэст Монгол Улсын иргэн бүр бараг хувьцаа эзэмшдэг болчихсон. Ерөөсөө Монголын Үндсэн хуулийн дагуу байгалийн баялаг чинь ард түмний өөрийнх нь өмч, ард түмний мэдлийн асуудал. Бид засвар нь яаж ч шийдэл гаргаж байна гэж оролдоод эцсийн эцэст Үндсэн хууль зөрчсөн ард түмний өмчийг булааж авсан түр зуурын шийдвэр болоод үүний цаана ажил чинь явахгүй байгаа юм. Хамгийн зөв дараалал уг нь байгалийн баялгийг бүх ард түмнээрээ өмчилж, бүх ард түмэн үр ашгийг нь хүртэхгүй л бол угаасаа үүн дээр хэзээ ч ард түмэн барьцаа тавихгүй. Хэзээ ч үүн дээр зөв ойлгомжтой ирээдүйг харсан шийдэл гарч ирэхгүй. Уг нь 51-ээс дээш хувийг нь шууд ард түмэн мэддэг, ард түмэнд өмчлүүлээд ингээд явчих юм бол өнөөдөр байгаа стратегийн орд гээд байгаа ордууд дотор хамгийн бодитой орд чинь энэ байгаа байхгүй юу. Яг шууд борлуулалт нь хийгдэнэ. Хүн болгон уур уурхайн хөгжлөөсөө үр ашгаа хүртэнэ. Үнэхээр Монголын ард түмэн ядуурал, нийгмийн олон асуудал чинь шууд шийдэхэд бодитой дорвитой хувь нэмрээ оруулаад явчих ийм л асуудал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Нөгөө талд нь бид нар төр яагаад байдаг, төр нь авлигач үнэхээр болохоо байсан гээд Монгол ч хүлээн зөвшөөрсөн, одоо олон улсын түвшинд ч гэсэн гадны хүнтэй уулзахад санаа зовмоор үнэлгээнүүдийг нь Вашингтон пост сонин дээр бичиж байгаа биз дээ. Тэгээд тэнд бичигдсэн төрийн сайд дарга нар та нар хувьцаагаа зарах гээд үз дээ. Энэ тогтоол ингэж тараад та нар үүнийг үзнэ дээ, амсана даа. Тэгээд буцаад намар ирээд шинэ тогтоол оруулаарай. Бүтэхгүй юм байна, хүний өмчийг булааж аваад өмнөөс нь бид нар үнэ хүргэнэ гэж байхгүй юм байна. Өнөөдрийг хүртэл энэ олон Засгийн газрууд яагаад чадаагүй вэ гэхээр угаасаа хүний өмчийг хулгайн замаар өмнөөс нь аргалаад явах гэж байгаа ийм бизнест өөрийгөө хүндэлдэг шударга хөрөнгөтэй ирээдүйг харсан ийм хөрөнгө оруулагч олдоггүй юм, оролцдоггүй юм гэдгийг ойлгоно.</w:t>
      </w:r>
      <w:r>
        <w:rPr>
          <w:rFonts w:cs="Arial" w:ascii="Arial" w:hAnsi="Arial"/>
        </w:rPr>
        <w:t xml:space="preserve"> Тэр тогтоолыг оруулж ирээсэй гэдг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олд гишүүн үг хэлчихлээ тиймээ. Тодруулга авах уу үгүй юу ажлын хэсгээс. Ерөнхийдөө санаануудаа хэлчих шиг боллоо. Тэмүүлэ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Тэмүүлэн: </w:t>
      </w:r>
      <w:r>
        <w:rPr>
          <w:rFonts w:cs="Arial" w:ascii="Arial" w:hAnsi="Arial"/>
          <w:lang w:val="mn-Cyrl-MN"/>
        </w:rPr>
        <w:t xml:space="preserve">Баярлалаа. Та бүхэндээ энэ өдрийн мэнд хүргэе. Би Байнгын хороон дээр хэлэлцсэн анхны хэлэлцүүлэгт бэлдсэн тогтоолын төслийн саналын томьёоллыг хараад сууж байна. Үүнд Эдийн засгийн байнгын хороон дээр дэмжсэн саналууд гээд 5, 6 дугаар саналууд дээр би зарчмын зөрүүтэй саналтай байна. Энэ ер нь Байнгын хорооны даргаас асуух гээд байгаа юм. Энэ саналын томьёолол дээр орж ирсэн 5 дугаар асуудал тэр дундаа “Эрдэнэс Монгол” компанийн 49 хувийг нийт иргэдэд эзэмшүүлэх, өмчлөх энэ асуудлыг зохион байгуулах ч гэдэг юм уу энэ асуудал яагаад орж ирсэн юм бол үүн дээр би тогтоолын төсөл зарчим агуулгын хувьд ийм л байгаа юм. Тавантолгойн нүүрсний ордын үйл ажиллагааг эрчимжүүлэхтэй холбоотой тогтоолын төсөл. Тэгэхээр “Эрдэнэс МГЛ” монголтой холбоотой хувьчлалын асуудлыг ярьж байгаа бол зарчмын хувьд зөв асуудал. Гэхдээ үүн дээр бид зүгээр нэг гишүүн саналын томьёолол оруулж ирээд ингээд шууд хувьчлах гэдэг юм уу, хувь хэмжээг нь тогтоогооч гэдэг юм уу, ингээд оруулж ирэх нь зарчмын хувьд буруу асуудал. Бид нар ардаа том тооцоо судалгааг хийх ёстой асуудал байг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хөн МГЛ-ынхоо доор аваад үзвэл бараг Монголын стратегийн бүх орд үүн дээр байгаа. Та бүхэн бүгдээрээ мэдэж байгаа Эрдэнэс Тавантолгойн бараг 84, 85 орчим хувь бол Эрдэнэс МГЛ дээр байгаад байгаа, Багануурын 75 хувь байгаа, Шивээ-Овоогийн 90 хувь нь байгаа, Эрдэнэс Оюу толгойн 100 хувь байгаа. Энэ компанийг анх 2008 онд үүсгэн байгуулж байхдаа зарчмын хувьд ер нь толгой компани дээрээ бүх орд газруудаа төвлөрүүлээд эргээд төрийнхөө оролцоог үүгээр хангая гэдэг асуудал ярьж байсан юм. Цаашдаа охин компаниуд нь хувьчлагдаж яваад тэрийгээ хөрөнгөө босгоод тус тусынхаа ордын бизнес үйл ажиллагааг нь хангах зарчмаар явъя гэдгээр явж байсан юм. Одоо бид нар Тавантолгойн тогтоолын төслийг хэлэлцэж байгаа мөртлөө Эрдэнэс МГЛ-ыг хувьчлах бүх стратегийнхаа орд газрыг хувьчлах 13 компанийн хувьчлалын асуудлыг ярих чинь үүгээр орж ирэх гээд байна. Энэ бол зарчмын хувьд магадгүй зарчим нь зөв боловч одоо гуя дагаж хүзүү гэдэг шиг гуя дагаж хүзүү биш, хүзүү дагаж гуя болчихлоо. Бид нар хамгийн гол нь ямар ч тооцоо судалгаагүй энэ асуудлыг Эрдэнэс МГЛ-ын хувьчлалын асуудлыг шууд ингэж нэг гишүүний санаачилгаар гэдэг юм уу, саналын томьёоллоор оруулж болохгүй асуудал. Байнгын хороон дээр энэ асуудлыг ямар түвшинд яаж ярьсан асуудал байгаа юм бэ. Би гол нь тооцоо судалгаа хийх ёстой, концесс бодлого нь зөв байж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бид нар Тавантолгойгоо хувьчлах гээд байгаа 30 хувийг нь, Тавантолгойн 84 хувийг Эрдэнэс МГЛ эзэмшдэг. Эрдэнэс МГЛ-ынхоо 49 хувийн бид нар хувьчлаад явна гэвэл нөгөө төрийн эзэмшлийн хувь чинь Тавантолгой дээрээ 70 хувиараа үлдэж байсан бол түүний цаашаа дахиад нугараад хуваагдаад явах нь. Магадгүй 32, 33, 34 хувь гэдэг юм уу ийм асуудал болох нь. Эрдэнэс Оюу толгой дээрээ бид нар Оюу толгойнхоо 34 хувийг эзэмшдэг бол энэ чинь дахиад хоёр дахин хуваагдаад 14, 15, 16, 17 хувь гэдэг юм уу ийм болох нь. Шивээ-Овоогийн 90 хувь чинь 45 хувь болох нь байна гэдэг юм уу энэ асуудлууд байна. Тэгэхээр энэ чинь дагалдаж маш олон асуудлууд байгаа юм. Үүнийг зөвхөн мэргэжлийн хүмүүс нь хийдэг, хэрвээ үнэхээр хувьчлах гэж байгаа бол IPO хийх гэж байгаа бол мэргэжлийн тэр байгууллагууд нь тооцоо судалгаагаа хийгээд ингээд үнэлгээ нь ийм байх юм гэдэг юм уу энэ асуудал явахгүй бол яг өнөөдөр Эрдэнэс МГЛ, Тавантолгой хоёр компани асар том зөрүүтэй компаниуд байгаа шүү. Эрдэнэс МГЛ-ын өчүүхэн хувь нь Эрдэнэс Тавантолгой байгаа шүү. Бид нар үүнийгээ ярьж байна. үнэхээр төрийнхөө хэмжээнд хувьчлалын асуудлыг ярья гэж байгаа бол том бодлогынхоо түвшинд төрөөс Засгийн газраас концепци бодлогоо гаргаж ирэх ёстой. Түүнээс зүгээр юу гэдэг юм бэ, ард түмэнд яахын тулд 100, 49 гэдэг юм уу энэ хувиар ерөөсөө явж болохгүй. Тэгэхээр бид нар тооцоо судалгаагаа хийхгүй бол энэ байхгүй болоод байна. Улсын Их Хурлын түвшинд бодлогоо бид нар гаргаж өгөх ёстой, Засгийн газраас үүнийг бүх тооцоо судалгаагаа оруулж ирэх ёстой. Орд болгон дээр Эрдэнэс МГЛ-ыг хувьчилснаар орд болгон дээр нөлөөлөх асуудлууд нь орж ирэ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1 минутаа авах уу? Хэн хариулах уу? Ажлын хэсэг хариулах уу? Сайд хариулах уу? Сумъяабазар сайд. Юу гэж? Болно, нэмэлт тайлбар өгч болно. Сумъяабазар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Сумъяабазар: </w:t>
      </w:r>
      <w:r>
        <w:rPr>
          <w:rFonts w:cs="Arial" w:ascii="Arial" w:hAnsi="Arial"/>
          <w:lang w:val="mn-Cyrl-MN"/>
        </w:rPr>
        <w:t xml:space="preserve">Тэмүүлэн гишүүний асуултад хариулъя. Энэ Эрдэнэс Монголын 49 хувь гээд ер нь Засгийн газрын тогтоолын төсөл дээр энэ угаасаа байгаагүй л дээ. Тэгээд Эдийн засгийн байнгын хороон дээр зарчмын зөрүүтэй саналыг Нарантуяа гишүүн хураалгаад Эрдэнэс Монголыг үндэсний хөгжлийн баялгийн сан гэдэг концепцийг явуулах, ард түмэндээ 49 хувийг эзэмшүүлэх, 100 хувь эзэмшүүлэх гэдэг бол бас бид өмнө нь ярьж байсан. 100 хувь эзэмшүүлээд Эрдэнэс Монгол бол баялгийн сан хэлбэрээр явах ёстой. Олон улсын Норвегийн баялгийн сан шиг, Казахстаны Казина Самурак шиг, Арабын баялгийн сан шиг, Темасек шиг явах ёстой гэсэн ийм л зарчим энд явж байгаа. Энд би бодохдоо тогтоолын төсөл дээр оруулж ирээд үүрэг чиглэл өгөөд санал боловсруулаад ажлын хэсгээ гаргаад, эргээд намрын чуулгандаа орж ирж ажлын хэсгийг байгуулж, энэ түрүүний Тэмүүлэн гишүүний хэлдэг тооцоо судалгааг маш сайн хийж 16 стратегийн орд, 39 стратегийн орд, цаашдаа хэд болох юм бэ, Монгол Улс их баян шүү дээ. Эдгээр дээр суурилсан маш сайн судалгаануудыг хийж оруулж ирэх чиглэл нь дараагийн алхам байх. Тэгэхээр үүн дээр зарчмын зөрүүтэй саналыг Нарантуяа гишүүн хураалгаса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лгийн сантай холбоотой суурь зарчим дээр нь дэмжиж байгаа гэдгийг би Тэмүүлэн гишүүнтэй санал нэг байгаа юм. Гэхдээ бид нар үүнийг маш сайн боловсруулж намрын чуулганд оруулж ирж Уул уурхай, хүнд үйлдвэрийн яамнаас Үндэсний хөгжлийн баялгийн сангийн хуулийн төслийг намрын чуулганаар оруулж хэлэлцүүлэхээр оруулсан байгаа. Нарантуяа гишүүн бас баялгийн сангийн тухай хуулийг бас боловсруулаад ингээд явж байгаа. Тэгээд үүн дээр нам харгалзахгүйгээр улс Монголынхоо үндэсний эрх ашигт нийцсэн ийм зөв зүйтэй алхмыг хийх нь зөв байх гэж бодож байна. Нэмээд Баттөмөр гишүүн үү, Нарантуяа гишүүн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Нарантуяа гишүүний микрофоныг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З.Нарантуяа: </w:t>
      </w:r>
      <w:r>
        <w:rPr>
          <w:rFonts w:cs="Arial" w:ascii="Arial" w:hAnsi="Arial"/>
          <w:lang w:val="mn-Cyrl-MN"/>
        </w:rPr>
        <w:t>Баярлалаа. Энэ одоо яригдаж байгаа Тавантолгойн нүүрсний ордын үйл ажиллагааг эрчимжүүлэх талаар авах арга хэмжээний төсөл гээд энэ төсөл дээр байгаа заалт л даа. Тэмүүлэн гишүүн хэрвээ анзаарвал 2 дугаар заалтын хамгийн сүүлд Улсын Их Хурлын 2010 оны 39 дүгээр тогтоолын 1 дэх заалтын 1, 3, 5-ыг хүчингүй болгоё гэсэн дотор чинь 3 гэдэгт нь энэ тухай яригдаад байгаа юм. Улсын Их Хурлын 39 дүгээр тогтоолын 3 гээд одоо хүчингүй болгох гээд байгаа чинь өөрөө Эрдэнэс Тавантолгой хувьцаат компанийн толгой компани болох Эрдэнэс МГЛ компанийг Монгол Улсын Үндсэн хууль, Хүний хөгжлийн сангийн хууль болон бусад хууль тогтоомжид нийцүүлээд өөрчлөн зохион байгуулахыг Их Хуралд даалгасан нэг заалт байгаа юм. Үүнийг шинэ тогтоол баталж байгаатай холбогдуулаад бүр байхгүй болгох гээд байгаа юм. Тэгэхээр бүр байхгүй байж болохгүй, яагаад вэ гэхээр Хүний хөгжлийн сангийн тухай хууль байхгүй болсон ч гэсэн Ирээдүйн өв сангийн тухай хууль гараад ирчихсэн. Ирээдүйн өв сангийн хуультай нийцүүлэх нэг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Үндсэн хууль гээд энд үлдсэн байгаа Үндсэн хуулийн 6.1-тэй нийцүүлээд Монгол Улс нийт баялгаа удирдаж иргэн аж ахуй нэгжүүдэд ямар нийтийн өмчлөлийн хэлбэр болох газар түүний доорх баялгаа хэрхэн яаж хэнд ямар нөхцөлөөр өмчлүүлж эзэмшүүлэх вэ гэдэг хуульгүй явж ирж байгаа шүү дээ. Та энэ салбарт олон жил ажилласан хүн бас мэдэж байгаа байлгүй. Тэгэхээр энэ хууль байхгүйгээс болж өнөөдөр олон баялаг чинь иргэнд хүртэхгүй байна. Эрдэнэс МГЛ-ыг анх байгуулсан шалтгаан чинь яг ийм шүү дээ. Энэ олон баялгийн ордын лицензийг эзэмшиж байгаа ялангуяа стратегийн орд эзэмшиж байгаа компаниудыг чинь цааш нь үр ашигтай явуулахын тулд тэр компаниудын доорх баялгийг ашиглаж төсөл болгож хөрөнгөө босгоод босгосон хөрөнгөнүүдээрээ төслүүдээ хэрэгжүүлж мөнгө олж авчрах энэ бол Эрдэнэс МГЛ компанийн үндсэн үүрэг байхгүй юу. Та тэнд захирал хийж байгаад 2008 оноос хойш ажиллахдаа зорилгоо нэг их сайн ойлгоогүй юм байна. Таны ярианаас сая тэгж харагдлаа. Тэр компани муу ажиллаж байсан учраас өнөөдөр энэ төслийнхөө хөрөнгө оруулалт юмнуудыг хийж чадахгүй компани өөр өөрөө дээрээ хөрөнгөө босгох гээд явж байгаа байхгүй юу. Бусад улсын жишиг бол хөрөнгө оруулалтын менежментийн том компани нь бүгдийг нь зангидаж явж байгаад улсаас нь баталгаа гаргаж байгаад нэгдсэн бодлогоор мэргэжлийн хүмүүс үүнийг чинь судалж тооцоод мөнгө болгож байна. Үүнийг Эрдэнэс МГЛ хийх ёстой. Тэгж байж манай баялгийн бодлого нэг гартаа төвлөрнө. Энэ хууль зүйн орчныг нь л судлаад боловсруулаад хуулийн төслөө эргүүлж Улсын Их Хуралд оруулж ир гэдэг заалтыг нэмж байгаа. Тэр заалт шинэ тогтоолын 1.7 болж орох уу, 39 дээр хуучин байрандаа үлдэх үү гэдэг бол техникийн асуудал. Манай Тамгын газрынхан хэ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ол шинэ тогтоолдоо 7 гэсэн под заалт болгоод оруулъя гэсэн тийм л томьёоллыг хэлсэн байгаа. Тэгэхээр үүн дээр ямар ч улс төр байхгүй, Монгол Улсын хөгжлийн төлөө л гэж байгаа бол бид нар бүгдээрээ хамтраад ажиллах ёстой, сөрөг хүчин гээд үүн дээр эсэргүүцээд байгаа юм байхгүй. Монгол Улсын Ерөнхийлөгчийн хувьд Үндэсний аюулгүй байдлын зөвлөл дээр энэ зарчмыг явуулъя гээд Эрдэнэс Тавантолгойн ХК-ийг нийтийн өмчлөлийн 100 хувь компани болгоё гэж байсан хуулийнхаа төслөөс татгалзаад Эрдэнэс МГЛ-ын 49-ийг нийтдээ иргэддээ эзэмшүүлэх юм бол энэ компанийнхаа 39-ийг IPO гаргаад явуулъя гэдэг дээр тохироод явж байгаа шүү дээ. Ингэж юмныхаа цаад агуулгыг ойлгохгүйгээр битгий хол явах гэж байгаа, том явах гэж байгаа ажлаа садаа болгооч гэж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эмүүлэн гишүүнд 1 минут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Тэмүүлэн: </w:t>
      </w:r>
      <w:r>
        <w:rPr>
          <w:rFonts w:cs="Arial" w:ascii="Arial" w:hAnsi="Arial"/>
          <w:lang w:val="mn-Cyrl-MN"/>
        </w:rPr>
        <w:t xml:space="preserve">Энэ ийм юм байгаа юм. 39 дүгээр тогтоолын 3 дугаар заалт гэдэг бол угаасаа толгой Эрдэнэс МГЛ компанийн Монгол Улсын Үндсэн хууль, Хүний хөгжил сангийн тухай хууль болон холбогдох хууль тогтоомжид нийцүүлж өөрчлөн байгуулах гэж байгаа юм. Тэнд бол хувь эзэмшлийн асуудал та энд шууд зааж өгч байгаа байхгүй юу. 49 хувь гээд би тантай санал нэг байгаа нь 39 дүгээр тогтоолын 3 дугаар заалт хэвээрээ үлдэх ёстой гэдэг дээр санал нэг байгаа юм. Харин үүнийг үлдээгээд дээрээс нь шинэ агуулгатай шууд 49 хувийг нь хувьчлах гэдэг юм уу энэ асуудал тоо зааж өгч байгаа асуудал судалгаагүйгээр ингэж хийж өгч болохгүй гэж байгаа юм. Аливаа бодлого шийдвэр бол тухайн эдийн засгийнхаа бодит тооцоо судалгаан дээр үндэслэж бид нар гаргах ёстойгоос биш зүгээр нэг инерцээрээ 49 ч гэдэг юм уу тэр өнцгөөс хандаж болохгүй гэж байгаа юм. Зарчим нь тухайн компанийг нийцүүлж өөрчлөх ёстой, хувьчлах ёстой гэдэг зарчмын зөв асуудал. Угаасаа энэ байх ёстой асуудал. Би гол нь тооцоо судалгаагүй, ингэж дураараа ийм үүрэг даалгавар өгдөг нь бодлогын хувьд буруу асуудал бид н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Нарантуяа гишүүнд 1 минут тодруулга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З.Нарантуяа: </w:t>
      </w:r>
      <w:r>
        <w:rPr>
          <w:rFonts w:cs="Arial" w:ascii="Arial" w:hAnsi="Arial"/>
          <w:lang w:val="mn-Cyrl-MN"/>
        </w:rPr>
        <w:t xml:space="preserve">Үндсэн хуулийн 6.1-д зааснаар иргэд 49 биш, харин ч 100 хувь мэдэх ёстой шүү. Үүн дээр ямар ч тооцоо судалгаа хэрэггүй. Бид иргэддээ 49 хувийг нь, төр нь 51 хувиа эзэмшиж байгаад төр нь манлайлаад иргэд нь дэмжээд энэ төслүүдээ явах гэсэн асуудлыг ярьж байгаа юм. Тодорхой хуулийг судалгааг нь хийгээд боловсруулаад ир гэдэг томьёолол манай томьёолол дотор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Аюурсайхан гишүүн асуултаа тавь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 xml:space="preserve">Одоо чинь хэлэлцүүлгийн явц, Байнгын хороо хэлэлцэх эсэх дээр би нэлээн ярьсан л даа. Хамгийн гол асуудал бол энэ Эрдэнэс Тавантолгойн 30 хүртэл хувийг гадаад дотоодын хөрөнгийн бирж дээр арилжаалахад төсөөлөл болгоод байгаа үнэлгээтэй чинь ерөөсөө санал нийлэхгүй байгаа юм. Тэгээд үнэлгээгээ 1.5-6 тэрбум гэж хэлээд байгаа юм. Тэгээд Улсын Их Хурлын 76 гишүүн бол энэ үнэлгээг тооцох боломжгүй, үүнийг чадахгүй мэргэжлийн хүмүүсээр нь хийлгэе гээд байгаа юм. Яах вэ, 76 гилүүнээ бүгдийг нь басамжилж болохгүй л дээ. Энэ чинь асуудлын эх үүсвэрээс нь бодит тоо баримтыг аваад ингээд олон улсын зах зээл дээр ямар үйл ажиллагаа ямар компани ижил төстэй гээд байгаа харьцуулаад байгаа Рay body чинь өөрийнхөө эзэмшил баялагтай юм уу, ямар үйл ажиллагаа явуулдаг юм бэ, ханш нь яаж тогтож байна гэдгийг судлаад байгаа хүмүүс байгаа шүү дээ. 76 гишүүний гаргаад байгаа тооцоолол бүгд нийлэхгүй байж болно. Гэхдээ эндээс бид нар юуг ойлгож байгаа юм бэ гэхээр 30 хувийг нь бирж дээр арилжаалахдаа 1-6 тэрбум доллар босгоно гэдэг чинь байж болохгүй юм дүгнэлт гар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аж тооцсон юм бэ гэхээр тооцооллоо өнөөдрийг хүртэл өгөхгүй байгаа юм, би өчигдөр Байнгын хороон дээр бас Сумъяабазар сайдаас асуусан. Net present vаlue-аар гарч ирсэн гэж байгаа юм. Тэгээд яаж тооцсон юм бэ гэхээр жилээ 30 жилээр авсан юм байна, борлуулалтаа жилдээ 30 хүртэл сая тонн, гэхдээ тэрийгээ угааж борлуулахаар тооцсон гэж байна. 30 хүртэл жилийн хугацаанд бодвол дагалдах төслүүд нэг битгий хэл нэлээн хэдэн явах байлгүй. Ингэж бодохоор яагаад ч нэг тонн нүүрс нь 1-4 доллар болохгүй байгаа байхгүй юу. Net present value-аар тооцох өөрийн гэсэн аргачлалтай. Ямар аргачлалаар ямар өгөгдлүүд ашигласан тэр математикийн тоог нь надад өгчих гэхээр одоо хүртэл өгөхгүй байгаад байгаа юм. Тэгээд би ажлын хэсгийн даргаас асуумаар байна. За яах вэ, миний тавьсан санал төсөл хөтөлбөрөө хөдөлгөх, Засгийн газар бас юм хийх гээд байгаа юм байна гэж сайнаар бодохыг хичээж байна л даа. Тэгэхийн бол нэгдүгээрт үнэлгээгээ бид нар хийж чадаагүй байна, хийхийн тулд тооцоо хэрэгтэй. IPO гаргахын бол хэдээр мөнгө босгохоо бид нарт хугацаа хэрэгтэй, андрайтерээ сонгоно зөндөө механик ажлууд байгаа. Тэгээд 30 хүртэл хувь гэдэг ийм хариуцлагатай асуудал дээр тодорхойгүй байж болохгүй. Хэдэн хувь нь гадаад юм, хэдэн хувь нь дотоодын бирж дээр ямар нөхцөлтэйгөөр яаж юу яах юм бэ гэдгээ бид нар одоогоор судалж чадахгүй байгаа гээд байгаа юм. Тийм учраас энэ эрхийг нь Засгийн газарт 30 хүртэл хувийг гадаад дотоодын хөрөнгийн биржээр арилжаалах, бэлтгэл ажлыг хангах энэ эрхийг нь Засгийн газарт өгөөд тэр танилцуулгаа Улсын Их Хуралд оруулж шийдвэрлүүлэх нөхцөлтэйгөөр энэ тогтоолыг батлах боломжтой юу ажлын хэсгийн даргаа, энэ асуудал ажлын хэсэг дээр та бүхэнд яригдса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парламент дээр тодорхой хяналттай баймаар байна л даа. Одоо бид 30 хувиа арилжаалах шийдвэр гаргачихвал тэгээд Засгийн газар дээр 30 хувь чинь нэг өдөр байхгүй болно шүү дээ. Гадаадын бирж дээр борлуулахын тулд нэлээн бэлтгэл ажил хэрэгтэй. Дотоодын бирж дээр Монгол шуудангийн IPO гаргахад хурдан явж болно. Өмч хувьчлалын өмнөх жилүүдийн булхайг харахад түүний балгаар нэг хэсэг нь дэндүү хөлжчихсөн, тэгээд хэний гарт орох юм бэ, ямар ч байсан энэ олон нийтэд шударгаар борлуулагдах боломжгүй болох гээд байгаа юм. Тэгээд энэ бүх бэлтгэл ажлыг нь хийгээд тоо баримтаа оруулаад үнэхээр зөв бол бид нар дэмжье гээд байгаа шүү дээ. Тэр дээр айгаад ичээд байх юм юу ч байхгүй. Би бол шууд манлайлаад дэмжинэ, тооцоо судалгаагаа оруулж ирээд ингээ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төмөр гишүүн хариулъя ажлын хэсгийн дар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 xml:space="preserve">Улсын Их Хурлын тогтоолын төслийн 1 дүгээрт нь Улсын Их Хурлын 2010 оны 39 дүгээр тогтоолын 1 дэх заалтын 2 дахь дэд заалтын </w:t>
      </w:r>
      <w:r>
        <w:rPr>
          <w:rFonts w:cs="Arial" w:ascii="Arial" w:hAnsi="Arial"/>
          <w:color w:val="000000"/>
          <w:lang w:val="mn-Cyrl-MN" w:eastAsia="mn-Cyrl-MN"/>
        </w:rPr>
        <w:t xml:space="preserve">“б”, “в” заалтад заасны дагуу стратегийн ач холбогдол бүхий Тавантолгойн нүүрсний ордын тусгай зөвшөөрлийг эзэмшигч хуулийн этгээдийн хувьцааны 30 хүртэл хувийг гадаад дотоодын хөрөнгийн биржээр арилжаална. Борлуулалтыг татсаны үндсэн дээр Тавантолгойн ордын үнэ цэнийг өсгөх хүрээнд холбогдох дэд бүтцийн шаардлагатай төсөл хөтөлбөрийг санхүүжүүлэх гэсэн ийм заалт байгаа юм. Энэ заалтыг нь 6-д нь энэ тогтоолын нэг дэх заалтын дэд заалтад тусгагдсан би сая уншсан, тусгагдсан арга хэмжээний бэлтгэл ажлыг хууль тогтоомжид нийцүүлэн зохион байгуулж явц, үр дүн болон цаашид авах арга хэмжээний талаар 2018 онд багтаан танилцуулж шаардлагатай бол холбогдох хууль тогтоомжид өөрчлөлт орж Улсын Их Хуралд өргөн мэдүүлэх гэсэн байна. Үүнийг юу гэж ойлгож байгаа вэ гэхээр энэ хөрөнгийн бирж дээр IPO босгоно гэдэг бол урт хугацаатай ажил. Энэ мэдээллийн хэрэгслүүд дээр бичсэн туршлагаас үзэхээр хоёр жил дээр нэмэх нь хэдэн сар ийм хугацаа байдаг юм байна. Тэгэхээр энэ он дотор багтааж танилцуулагдана бэлтгэл ажлаа танилцуул гэсэн үг. Үнэлгээ нь ямар үнэтэй гарч байна вэ, тэгээд хэчнээн ширхгийг худалдах вэ, төсөөллөөр дотоодын бирж дээр тэдийг худалдаж болно, гадаадын бирж дээр тэдийг худалдаж болно. Хонг Конг байх уу, Шанхайн байх уу, Нью Йоркийн бирж дээр байх уу үүний бүх бэлтгэл ажлыг. Хамгийн эхний ээлжид андрайтер компаниа сонгоно, тэгээд эдийн засгийн, санхүүгийн, хуулийн, техникийн зөвлөхүүд ажиллана. Энэ бүх ажлыг хийгээд үүнийг хувьчилж IPO гарахаас өмнө Улсын Их Хуралд танилцуулах юм гэсэн ийм заалт байгаа юм. Энэ хүрээнд асуудлыг бид нар ярилцаж ажлын хэсэгтээ нэлээн тодорхой ярьсан. Тэгээд ингэж оруулж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Аюурсайхан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 xml:space="preserve">Хууль тогтоол дээр цагаанаар хараар юу бичсэн түүгээр л ойлгогдоно. Нэгдүгээрт 30 хүртэл хувийг гадаад дотоодын хөрөнгийн бирж дээр арилжаалах эрхийг Засгийн газарт өгч байгаа. Хоёр арилжаалах ажлаа хууль тогтоомжид нийцүүлж зохион байгуул, гуравдугаарт явц үр дүнгээ Улсын Их Хуралд танилцуул. Өөрөөр хэлбэл, гадаадын бирж дээр гаргах явц ийм хугацаанд ийм хувьтай явж байна, дотоодод тэдэн хувийг нь тэчнээн хөрөнгөөр борлууллаа явц нь ийм байна гэдэг юм оруулах гээд байгаа юм. Миний гаргадаг санал бол таны хэлдгээр гэхдээ энэ чинь тогтоол дээрээ байхгүй байна. IPO гаргах бүх бэлтгэл ажлаа хийгээд хөрөнгөө үнэлүүлээд бид нар чинь үнэлгээ ч байхгүй сууж байна шүү дээ. Хэдэн хувийг нь хаана яаж оролцуулах вэ энэ бүх бэлтгэл ажлаа хангаад тэгээд Улсын Их Хуралд оруулж ирээд шийдвэрээ гаргуулчих. Тэр чиглэлээр нь үүнийг өөрчлөөд залруулаад баталъя. Ингээд явах болохгүй зүйл байна уу, бай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айлбар өгөх үү? Баттөмөр гишүүнд 1 минут тодруулга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Энэ 6 дахь заалтын сая Аюурсайхан гишүүний хэлж байгаа хасаад эхний 1-ийн 1 гэдэг дээр заалт дээр аваачиж хийгээд томьёолсон юм л даа Аюурсайхан гишүүн. Тэгээд өчигдөр Байнгын хороо дээр дэмжлэг аваагүй юм. Тэгээд энэ юугаараа явж байгаа юм. Ер нь Аюурсайхан гишүүний хэлээд байгаа тэр заалтыг дээр оруулж ирэхэд болохгүй юм байхгүй. Нэгэнт дэмжлэг аваагүй учраас Байнгын хороон дээр санал хураагдаж шийдсэн энэ томьёоллоороо орж ирээд явж байгаа юм. 6 дахь заалт бол би тооцохдоо юу вэ гэхээр шууд 1 дүгээр заалтаараа худалдаад дуусчихна гэж ойлгохгүй байгаа юм. Маш их хэмжээний хугацаа хэрэгтэй, маш их ажиллагаа хэрэгтэй. Улсын Их Хуралд буцаж танилцуул. Ер нь 180 хоногийн хугацаанд бэлтгэл хангана. Дахиад 180 хоногийн хугацаа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олорчулуун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Х.Болорчулуун: </w:t>
      </w:r>
      <w:r>
        <w:rPr>
          <w:rFonts w:cs="Arial" w:ascii="Arial" w:hAnsi="Arial"/>
          <w:lang w:val="mn-Cyrl-MN"/>
        </w:rPr>
        <w:t xml:space="preserve">Баярлалаа. Тавантолгойн асуудал яригдаж байна л даа. Бид нар Тавантолгой, Оюу толгой гэж олон жил ярьсан. Ярьж байгаад хамгийн муу хувилбарыг сонгоод л ашиглах болдог, хувьчилдаг түүний жишээ бол Оюу толгой л доо. Оюу толгойг бид нар олон жил ярьсан. Сүүлдээ Монгол Улсад ямар ч ашиггүйгээр өнөөдрийн байдлаар байж байна шүү дээ. Тэгэхээр Тавантолгой дээр алдах эрх байхгүй. Тал талаас нь сайн ярь, шийд, ярих ёстой, тунгаан ёстой, бодож тооцоолох ёстой. Зарим хүмүүсийн хэлж байгаа үг бол хардлагын үг биш. Бас санамж өгч байгаа юм сайн ажиллахыг шаардаж ташуурдаж байгаа гэж хэлж болно. Тэгээд зарим гишүүд хэлж байна л даа Тавантолгойг хөдөлгөхгүй олон жил болж байна. Битгий хөдөлгөнө, эхлүүлнэ гэж яриасай Тавантолгой дээр, энэ чинь эхлээд ашиглаад явж байгаа орд. Төсөвт татварын өмнөх ашиг нь 700 тэрбум бараг хүрч байгаа. Ийм татвар төлсөн ашиг гаргасан ийм аж ахуй нэгж. Монгол Улсын нийт аж ахуй нэгжийг хоёрдугаарт татвар төлөлтөөрөө зогсож байгаа. Тийм болохоор ийм аж ахуй нэгж дээрээ эхлүүлнэ гэсэн асуудал ярихгүй, харин эрчимжүүлээд улам үр ашгаа болгох асуудлыг ярьж байгаа л д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үүнийг 1.5-6 тэрбумаар 30 хувийг нь IPO гаргахыг бага, өөрийнхөө юмыг жаахан доогуур үнэлж байна өөдрөг бишээр гэж, дахиад өөдрөг үнэлмээр байна. Энэ бол 7.5 тэрбумын 5 тэрбум нь ойролцоогоор коксжсон нүүрс гэж байгаа шүү дээ. Зүгээр коксжсон нүүрсийг нь хөдөлгөөнгүй 10 доллараар үнэлэхэд ямар болох вэ газраар нь, мэдээж хувьцаа гаргахад цаашаа нэмж буурна? Гэхдээ хувьцаагаа үнэд оруулах өөрийнхөө юмыг үнэд оруулахын тулд бид нар сурталчилгаа маркетинг маш сайн хийх хэрэгтэй. Хамгийн ойрын жишээ Оюу толгойг Фрийдланд гэдэг нөхөр далай давж ирсэн нөхөр яаж рекламдлаа Америкт тэгж байгаад хувьцаагаа өсгөж байсан шүү дээ. Тийм арга байдлыг бид нар ашиглах ёстой гэдгийг хэлмээр байна. Тэгээд хувьцаа бол 30 хувийг нь бүгдийг нь гадны хөрөнгийн бирж дээр арилжих хэрэгтэй, дотоодын хөрөнгийн бирж бол одоо луйвар болно ний нуугүй хэлэхэд. Манай хөрөнгийн бирж хэвийн сайн шударга арилжих нөхцөл би бүрдээгүй гэж үзэж байгаа юм. Бүгдийг нь гадны хөрөнгийн бирж дээр арилжаалах нь зүйтэй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ер нь газар доорх баялгаа европын орнууд Америк ч гэсэн үнэлдэг м байна лээ. Тавантолгой газар доорх баялгаа үнэлээд тэгээд газар дээр аман дээр нь гарах зардлаа хөрс хуулалтын зардлаа хасаад ингэж үнэлдэг үү, ингэж үнэлбэл ийм орчим тоо гэдгийг та нар хэлээч. Минийхээр бол замбараагүй тоо гарч байна. 300, 400 тэрбум болох гээд байна. Ер нь тэгээд нүүрс гэдэг бол нэг хэсэг тархи угааж байсан юм нүүрс үнс болно, тийм биш. Дэлхий дээр аж үйлдвэр хөгжиж байхад ган хайлуулах төмөрлөгийн үйлдвэрийг зөвхөн коксжсон нүүрс явуулна. Өөр юу ч биш. Тэгэхээр энэ бол зарим хүнсний зүйл улаан буудайнаас үнэтэй байгаа юм өнөөдөр нэг тонн нүүрсний үнэ. Ийм үнэтэй зүйлээ бид нар улам үнэд хүргэж улс орныхоо эдийн засагт хувь нэмэр оруулахын төлөө ажиллах ёстой гэдгийг хэлмээр байна. Түрүүний Аюурсайхан гишүүний хэлдэг зөв л дөө. Бас та нарыг ажиллаад бэлтгэл ажлыг хангаад эргэж Их Хуралд танилцуулах ёстой. Тэгэхгүйгээр Оюу толгой шиг 39, 57 дугаар тогтоолыг хэрэгжүүлэхгүй цаашаа хамгийн муу хувилбараар явчихвал яах вэ? Хэн ч хар толгойгоороо хариуцахгүй шүү дээ. Үүнийг эргэж Их Хурлаар оруул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төмөр гишүүн хариу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 xml:space="preserve">Болорчулуун гишүүнтэй санал нэг байгаа. Их Хуралд энэ танилцуулагдана. Үүн дээр үг үсгийн янз бүрийн найруулгын юмнууд байвал бид засах ёстой. Их Хурал дээр танилцуулна гэдгийг би давтаж хэлье. Олон хэлбэр байгаа хувьчлалын энэ өөрөөр хэлбэл, IPO гаргаж байна гэдэг чинь хувьчлалын нэг хэлбэр шүү дээ. Тэгэхээр энэ форвард хэлцэл гэдэг, биржийн бус хэлцэл, фьючерс гээд биржийн хэлцэл, тэгээд опицион гээд колл опицион, пут опицион гээд зөндөө хэлбэрүүд байна шүү дээ. Тэгэхээр энэ хэлбэрүүдийг ашиглах ёстой. Бид хувьцаа гаргаж байна эндээс их хэмжээний мөнгө олж ирнэ. Ингээд бид нар дэд бүтцээ байгуулна гэж бодох биш, энэ хувьцаа гаргаж тодорхой хэмжээний хөрөнгө босгоно түүнтэйгээ хамт энэ санхүүгийн нөөц хэрэгслүүдийг ашиглаж нүүрсээ худалдах ийм давхар явах ёстой гэдэг дээр санал нэг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хяналтгүй алдахгүй, үүнийг Улсын Их Хурал танилцана, бэлтгэл ажилтай нь танилцана. Ер нь ашигт малтмал дээр суурилсан компаниудын IPO гаргадаг их үнэтэй санхүүжилт гэж үздэг юм байна дэлхийд. Магадгүй IPO гаргаад үүнээс мөнгө олно гээд найдаад суугаад байх хэрэггүй юм байна. Тийм учраас бид нар бүх хэлбэрийг ашиглах ёстой. Одоо өөрөөр хэлбэл, бэлтгэл ажлын хүрээнд хэчнээн ямар ажлууд хийгдэх вэ, ямар үнэлгээ байна вэ, хэчнээн аваад ямар бирж дээр худалдах вэ гэдэг ажлууд бүгд дэс дараатай хийгдэнэ. Энэ ажлын дараагаар үнэхээр ашиггүй өнөөдөр IPO гаргаад ашиггүй байвал үүнийг заавал гаргах шаардлага байхгүй. Харьцуулалтын арга бол аливаа зүйлийг хийхэд харьцуулалтын арга хэрэглэд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Mongolian mining corporation гээд Энержи ресурс гэдэг компани Хонг Конгийн бирж дээр анх гарахдаа 11 Хонг Конг доллар байсан. Өнөөдөр 15 мөнгө 11 Хонг Конг долларын цент болчихсон байгаа шүү дээ 100 дахин уначихсан байгаа. Тэгэхээр бид нарын яриад байгаа цонх гээд trade window гэж тэр чинь яг энэ цаг үе мөн үү, биш үү. Маш олон ажлуудыг хийх шаардлага байгаа юм. Үүнийг буцааж бас болохгүй. Судалгааг нь хийгээд үнэхээр ашигтай байвал хийнэ, ашиггүй байвал үүнийг хийх албагүй гэж ингэж бид ярьцгаа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Л.Энх-Амгалан гишүүн асуултаа тав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Энх-Амгалан: </w:t>
      </w:r>
      <w:r>
        <w:rPr>
          <w:rFonts w:cs="Arial" w:ascii="Arial" w:hAnsi="Arial"/>
          <w:lang w:val="mn-Cyrl-MN"/>
        </w:rPr>
        <w:t xml:space="preserve">Яах вэ, үүнийг бид ярьсан. Хамгийн гол асуултад хариулт авах юм бол ямар бирж дээр ямар үнэлгээгээр ямар компанийн бүтцээр гаргах вэ гэдэг асуудал байгаа юм шүү дээ. Тэгээд үүн дээрээ зүйтэй зөв шийдэл олоод ирэх юм бол тэгээд үүн дээр маргаад байх хүн байхгүй. Тэгэхээр нэг зүйл дээр санаа зовж байгаа, шийдэл олох ёстой юм байгаа юм л даа. Одоо хүссэн хүсээгүй бид нар Эрдэнэс Тавантолгой компанийнхаа 30 хүртэл хувийг IPO гадаад дотоодын хөрөнгийн бирж дээр гаргана гэхээр Эрдэнэс Тавантолгой компанийн чинь хувьцаа эзэмшиж байгаа 2.5 сая иргэд байгаа юм. Хувьцаат компани болчихсон байхгүй юу. Хамгийн харамсалтай нь өнөөдөр энэ 1072 ширхэг хувьцааг эзэмшиж байгаа хүмүүс маань жинхэнэ утгаараа хувьцаа эзэмшигч биш. Хэзээ ногдол ашиг авах нь тодорхой бус, өмчлөгч нь биш, эзэмшигч нь биш, бие биедээ өвлүүлж болдоггүй, шилжүүлж болдоггүй ийм. Тэгээд хувьцаа эзэмшиж байгаа компанийнхаа төлөөлөн удирдах зөвлөлд төлөөллөө оруулж чаддаггүй маш үл ойлгогдохоор нөхцөл байдал үүс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и нэг л зүйлийг олон удаа асуугаад хариулт авч чадахгүй байгаа юм л даа. Юу вэ гэхээр хүссэн хүсээгүй ингээд хөрөнгийн бирж дээр гарахаар одоо энэ 30 хувийг чинь худалдаж авах гэж байгаа хөрөнгө оруулагч нар нэг л нөхцөл тавина. Та нар өмнө нь хувьцаа болгочихсон байгаа 14.5 хувьтай тэнцэх 2.5 сая иргэдийнхээ хувьцааны асуудлыг яаж шийдвэрлэсэн юм бэ гэдэг асуултыг тавих байхгүй юу. Үүнд бид нар бэлэн үү гэдэг байгаа юм. Иргэдийн 1072 ширхэг хувьцааг эдийн засгийн эргэлтэд оруулна гэдэг бол хөрөнгө босгохоос илүү компанийн засаглалыг сайжруулж байж л энэ чинь амь орох ёстой юм шүү дээ. Тийм учраас өнөөдөр энэ Эрдэнэс Тавантолгой гэдэг компанийн засаглал олон улсын бирж дээр гаргах энэ хэмжээнд хүрсэн үү, хүрээгүй юу гэдэг асуудал байгаа байхгүй юу. Хамгийн гол нь энэ байгаа юм. Үүн дээрээ очоод бид нар цаг алдах болов уу гэж санаа зовж байгаа юм. Үндсэндээ 2.5 сая иргэдийн хувьцаа 2010 оноос өмнө төрсөн хүмүүс хувьцаа эзэмшигч болчихсон шүү дээ. 2012 оны 4 сараас, 2012 оны 4 сараас хойш төрсөн иргэдээ яах вэ? Та нарын хохь нь гэж хэлэх үү, та нар 2012 оноос хойш төрсөн, тийм учраас Эрдэнэс Тавантолгой компанийн хувьцаа эзэмших эрхгүй гэж хэлэх үү? Үүн дээр бид нар шийдэл олмоор байгаа юм. 2012 оноос хойших хувьцаа эзэмшсэн энэ хүмүүс чинь нөгөө хувьцааных нь эрх нь өөр дээрээ шилжиж ирээгүй, ногдол ашгаа авах байтугай хувьцааныхаа эрх нь нээгдээгүй байхад 300-аад мянган хүний хувьцаа эзэмшигч нар хорвоогийн мөнх бусыг үзүүллээ гэсэн тооцоо байна шүү дээ. Энэ хүмүүсийн үр хүүхдүүд нь яах вэ, эхнэр нөхөр нь яах вэ гэх мэтээр маш ойлгомжгүй болчихсон энэ асуудлаа эхлээд бид нар шийдвэрлэхгүй бол хүссэн хүсээгүй гадаадын хөрөнгө оруулагч нар энэ асуултыг бидэнд тавина. Үүн дээр бид нар бэлэн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ол одоо энэ удаагийн гарч байгаа Улсын Их Хурлын тогтоол дээр 39 дүгээр тогтоолын хувьцаатай холбоотой асуудлыг бүдгэрүүлэхгүйгээр маш тодорхой оруулах ёстой юм. Бүр асуудлыг нь тодорхой болгож тэгэхгүй бол ингээд Эрдэнэс Тавантолгой, Эрдэнэс Монгол гэдэг толгой компанийнхаа хувьцаа руу яваад орчихлоо шүү дээ. Манай ард иргэд чинь өөрөө бас дахиад Эрдэнэс Тавантолгойн 1072 ширхэг хувьцаанаас гадна Эрдэнэс Монгол гэж компанийн 1 ширхэг давуу эрхтэй хувьцаа эзэмшигч мөн биз. Гэтэл өнөөдөр 1072 ширхэг хувьцаагаа албан ёсоор хууль ёсны хувьцаа эзэмшигч болж чадаагүй, дахиад нөгөө давуу эрхтэй хувьцааны асуудал тодорхойгүй үлдчихсэн. Энэ талаар ерөөсөө хэн ч ярихгүй байгаад байна. Ингээд бүдгэрүүлээд одоо бүр Эрдэнэс МГЛ-ынхоо 49 хувийн асуудлуудыг яриад эхэллээ шүү дээ. Ингэх юм бол нөгөө энэ Эрдэнэс Тавантолгой компанийн чинь хувьчлалын бирж дээр гаргах гэж байгаа 30 хувийн асуудал чинь маш их бүдгэрнэ шүү. Энэ мэтчилэнгээр толгой компани, охин компанийнхаа яг хэлбэрээр, бүтцээр, ямар бирж дээр, ямар үнэлгээгээр гарах гээд байгаа юм бэ гэдгээ эхлээд бид нар тодорхой болгоё гэж бодоод байгаа юм нэгдүгээр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Л.Энх-Амгалан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Энх-Амгалан: </w:t>
      </w:r>
      <w:r>
        <w:rPr>
          <w:rFonts w:cs="Arial" w:ascii="Arial" w:hAnsi="Arial"/>
          <w:lang w:val="mn-Cyrl-MN"/>
        </w:rPr>
        <w:t xml:space="preserve">Энэ бол цэвэр засаглалын асуудал. Хоёрдугаарт, энэ IPO-ыг хүлээхгүйгээр бирж гаргах  хөрөнгө оруулагчдыг сая Баттөмөр гишүүн их зөв ойлгосон байна л даа. Үнэхээр өндөр үнэ хүрэхгүй бол заавал ч үгүй энэ бирж дээр гаргах албагүй гэж байна үнэн. Заавал ч нээлттэй компани болоод байх шаардлага ч байхгүй мөнгө нь босож байвал. Тийм учраас энэ бирж дээр гарах хөрөнгө оруулалтыг ирээдүйд ирэх мөнгийг хүлээхгүйгээр одоо дэд бүтцүүдээ эхлэх, төмөр замаа эхлэх, угаах үйлдвэрээ эхлэх, энэ чинь 2017 он чинь 450 тэрбум төгрөгийн ашигтай ажилласан байна шүү дээ энэ компани чинь. Бүх өрөө дарчихсан. Энэ мөнгөөрөө төмөр замаа тавиад угаах үйлдвэрүүдээ эхлэхгүй юм уу? Ингэх юм бол цаг алдахгүйгээр эхлэх юм бол одоо бид нарын магадгүй энэ оны сүүл, ирэх оны эхээр хийх гээд байгаа хөрөнгийн бирж гээд гаргах гээд үнэлгээ чинь нэмэгдэнэ шүү дээ. Үүнийг хүлээхгүйгээр бид нар дэд бүтцийнхээ ажлыг хийгээд явах ийм бололцоо энэ компанид байна гэж бодоод байгаа юм. Үүнийг би анхаараасай гэж хүс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төмөр гишүүн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 xml:space="preserve">Л.Энх-Амгалан гишүүн маш чухал зүйл асууж байгаа. Энэ талаар бид нар ярьцгаасан. Яг өнөөдөр компанийн засаглал IPO гаргах хэмжээнд хүрсэн үү гэж хүрээгүй байгаа. IPO гаргахад нөлөөлдөг хамгийн гол үзүүлэлтүүд бол компанийн засаглал байгаа. Тэр компанийг удирдаж байгаа хүмүүс энэ IPO айгаад хөрөнгөө оруулаад тэр хөрөнгийг цааш нь үржүүлэх, арвижуулах чадвар байна уу, үгүй юу гэдгийг нэгдүгээрт хардаг юм. Хоёрдугаарт ил тод байдал. Тэр өөрөөр хэлбэл хувьцаа эзэмшигчдийнхээ эрх ашгийг яаж хамгаалдаг вэ, өмнө хувьцаа эзэмшиж байгаа хүмүүсийнхээ асуудлыг яаж шийдсэн гээд маш олон асуудлуудыг хардаг. Тэгэхээр IPO гаргах бэлтгэл ажил 6 сарын хугацаанд энэ асуудлуудаар тодорхой ахиц гарна, Засгийн газар, Уул уурхай, хүнд үйлдвэрийн яам үүн дээр тодорхой асуудлуудыг шийднэ гэж ингэж ойлгож байгаа. Энэ хүүхдүүдтэй холбоотой 435 мянган хүүхэд байна миний ойлгож байгаагаар 2014 оны 4 дүгээр сарын 11-нээс хойш төрсөн. Өнөөдөр эд нар хувьцаа байхгүй байгаа. Эд нарыг шийдэх боломж байгаа. Өөрөөр хэлбэл, ард иргэдэд 20 хувийг нь эзэмшүүл гээд 39 дүгээр тогтоол гарчихсан байгаа. 14.75 хувийг нь эзэмшүүлсэн байгаа, цаана нь 5.25 байгаа. Үүнийг энэ хүүхдүүдэд 2040 он хүртэл өсөлтийнхөө тоогоор бодоод гаргачих ийм боломжийг манай уул уурхайн яам гаргаж ирсэн байгаа. Энэ бэлтгэл ажлын хүрээнд хийгдээд явах байх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с МГЛ-той холбоотой 49 хувь яг ард иргэдэд эзэмшүүл гэсэн ийм заалт байхгүй төсөл, судалъя тооцоог нь хийе, ямар боломж байна, Их Хуралд танилцуул гэсэн ийм заалт явж байгаа. 39 дүгээр тогтоолд ч гэсэн тэр Эрдэнэс МГЛ-ыг өөрчилж зохион байгуулъя гээд заачихсан байгаа. Үүнтэйгээ уялдаад манай гишүүд ийм санал гаргаж ирээд дэмжигдсэн юм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Л.Энх-Амгалан гишүүний сая хэлсэн асуудал хувьцаа гаргахгүйгээр өөрийнхөө хүчин чадлыг нэмэх, дэд бүтцийн бүтээн байгуулалт хийх, өнгөрсөн жилүүдэд Эрдэнэс Тавантолгойнхон бол тулгамдсан өрөө төлөөд нэлээн их олон тэрбум төгрөгийн ашигтай ажилласан. Энэ хөрөнгө оруулалтаа хийх шаардлагатай. Б.Ганхуяг захирлын хэлснээр нүүрсний дамжуулах каниверээ хийнэ гэсэн. Үүнийг хийсэн тохиолдолд энэ хувьцааны ханш дахиад өсөөд ирнэ. Ийм боломжууд байгаа. Тэр 586 гэж байгаа, 484 гэж аж ахуй нэгж 6 тэрбум төгрөгийн хувьцаа худалдаад авчихсан байгаа энэ ямар ч ашиглалт байхгүй. Үүнийг Эрдэнэс Тавантолгой компанид нь өгөөд хөрөнгө оруулалтад нь зарах ёстой шүү дээ. Яагаад ингээд хоёр гурван жил хадгалаад байгаа юм бэ, ийм ойлгомжгүй асуудлууд байгаа. Ийм учраас Эрдэнэс Тавантолгой компанийн хувьцааг үнэд оруулахын тулд бид нар хөрөнгө оруулалтуудыг маш их сайн хийж өгөх ёсто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Сүхбат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А.Сүхбат: </w:t>
      </w:r>
      <w:r>
        <w:rPr>
          <w:rFonts w:cs="Arial" w:ascii="Arial" w:hAnsi="Arial"/>
          <w:lang w:val="mn-Cyrl-MN"/>
        </w:rPr>
        <w:t>Баярлалаа. Тавантолгойн нүүрсний ордын үйл ажиллагааг эрчимжүүлэх талаар явагдаж байгаа арга хэмжээний тухай энэ саналуудыг ерөнхийд нь дэмжиж байгаа. Тэгэхдээ бас хэдэн асуулт байна. Усан хангамжийн найдвартай эх үүсвэрийг хангах ажлын хүрээнд гадаргын болон гүний усыг байгаль экологийн тэнцвэрийг алдагдуулахгүйгээр зохистой ашиглах боломжийг судлан холбогдох арга хэмжээг авч ажиллах гээд 5 дахь дэд заалтыг шинээр нэмээд оруулж байна л даа. Үүнийг ярих л ёстой асуудал даа. Ер нь Монгол Улсын хувьд уул уурхайтай холбоотой усны бодлогоо цаашид яаж авч явах юм бэ? Ямар судалгаанууд байна вэ? Усыг та бүхэн баялаг гэж үзэж болох нь уу, болохгүй нь уу. Бид нарын том алдаа дутагдал гарсан шүү дээ Оюу толгой дээр. Алт зэсээ баялаг гээд үзчихсэн. Усаа баялаг гэж үзээгүй зүгээр сул тавиад өгчихсөн. 1 секундэд 900 литр газрын гүний усыг Оюу толгой. Ийм ноцтой асуудал байгаа болохоор би усан дээр саналаа хэлье тэгээд асуулт асууя 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лаад хоногтоо ямар хэмжээний усны хэрэгцээ шаардлага гарах вэ? Энэ өргөтгөсөн ажлаа явуулна гэвэл. Тэр тооцоо гаргасан хүн байна уу? Тэгээд гадаргын усыг ашиглана гэж байгаа юм, гадаргын ус гэдэг маань нөгөө говийн нуур цөөрмөө хэлээд байна л даа. Тэгээд нөгөө малчид нь усны болно. Асар их хэмжээний ус хэрэгтэй болно, тэгэхээр гүний усаа ашиглах талаар яриад байх шиг байна гэж би ойлг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хувьд 47 дугаар өргөргөөс урагш ер нь усны асуудал хүнд болж байдаг. Бид бүхэн шийдвэрээ гаргаад явдаг юм гэж бодоход усны асуудал хаа хүрч асуудал үүсэх үү? Энэ тал дээр баталгаатай баримт хэлэх хүн байна уу? Манайд усны мэргэжлийн байгууллага байхгүй байгаа. Оросын холбооны улс гэхэд усны тийм том нөөцтэй улс орон мөртлөө 3 усны яамтай байдаг, газар агентлагууд олноороо байдаг. Манайд усны яам байтугай усны агентлаг ч байхгүй татан буулгачихсан. Ганц усыг хариуцаж байгаа хүн Мягмар дарга сууж байх шиг байна. Тэгэхээр Мягмар даргаас нэг асуулт байна. Энэ говь цөлийн ус хэдэн сая жилийн хугацаанд нөөцлөгдөж байгаль эх өөрөө бий болгосон ус байдаг юм бэ? Энэ ямар хугацаанд ашигласны дараа нөхөн сэргээгддэг юм бэ, нөхөн төлждөг юм бэ гэсэн энэ тал дээр асуулт байна. Тэгээд цаашлаад усны эдийн засагчаас авхуулаад усны бодлогын мэргэжилтнүүдийг бэлтгэж байгаа юу, бэлтгэх юм уу? Энэ уул уурхайтай холбоотой асуудал дээр усны яам агентлаг л голлох байр суурийг эзлэх ёстой гэж бодоод байгаа юм. Харамсалтай нь тийм агентлаг яам бид бүхэнд алга. Ийм асуултууд байна. Эргээд тод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төмөр гишүүн хариулт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Сүхбат гишүүн</w:t>
      </w:r>
      <w:r>
        <w:rPr>
          <w:rFonts w:cs="Arial" w:ascii="Arial" w:hAnsi="Arial"/>
          <w:b/>
          <w:lang w:val="mn-Cyrl-MN"/>
        </w:rPr>
        <w:t xml:space="preserve"> </w:t>
      </w:r>
      <w:r>
        <w:rPr>
          <w:rFonts w:cs="Arial" w:ascii="Arial" w:hAnsi="Arial"/>
          <w:lang w:val="mn-Cyrl-MN"/>
        </w:rPr>
        <w:t xml:space="preserve">бас чухал асуудал тавьж хөндөж байна. Ер нь бол энэ өмнийн говийн, ер нь говийн бүсэд Улаанбаатараас урагш оршиж байгаа газар нутагт хамгийн тулгамдсан асуудал бол усны асуудал. Монгол Улс өөрөө газрын хагалбар дээр оршдог, бүх ус нь нэг саванд ороод Байгаль нуурт очоод цутгадаг. Тийм учраас хуурайшил ихтэй. Монгол Улсад болж байгаа сүүлийн цаг агаарын зохисгүй тэнцвэрт бус байдал устай холбоотой. Ялангуяа өмнийн говьд байгаа судалгаагаар Тавантолгойн 30 сая тонны хүчин чадалтай баяжуулах үйлдвэр байгуулахад 147 литр секунд гэж ус хэрэгтэй. Олон хувилбарууд байгаа. Олон хувилбарууд тооцсон байдаг юм байна лээ, хангайгаас ус татах, гүний ус ашиглах гэсэн хувилбар гээд олон хувилбар байгаа юм. Тэгээд бэлтгэл ажлын хүрээнд манай мэргэжлийн байгууллагууд усныхаа хангамжийн асуудлыг цаашдаа яаж шийдэх юм бэ, ер нь өмнийн говьд хийгдэх том бүтээн байгуулалтыг бүгдийг нь тооцох юм бол тэнд замбараагүй 9000 куб метр усны хэрэгцээтэй юм байна лээ шүү дээ. Цагт 9000 куб метр. Ингээд үзэхээр том тоо гарч байгаа юм. Үүнийг манай мэргэжлийн байгууллагууд шийдэх шаардлагатай. Усыг яг ингээд шийднэ гэсэн юмыг бид нар оруулж ирээгүй, тийм боломж ч байгаагүй, цаг хугацаа ч байхгүй. Мэргэжлийн байгууллагууд хамтарч яаж хийх вэ, үүнийгээ оруулж ирэх ёстой гэж ингэж бид ярилц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одруулах уу? 1 индэр албан тушаалаа хэлээд хариул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Ш.Мягмар: </w:t>
      </w:r>
      <w:r>
        <w:rPr>
          <w:rFonts w:cs="Arial" w:ascii="Arial" w:hAnsi="Arial"/>
          <w:lang w:val="mn-Cyrl-MN"/>
        </w:rPr>
        <w:t xml:space="preserve">Байгаль орчин, аялал жуулчлалын яамны Газар зохион байгуулалт, усны нэгдсэн бодлого зохицуулалтын газрын дарга Ш.Мягмар байна. Сүхбат гишүүний асуултад хариулъя. Балгасын улаан нуураар эхний ээлжид хангах ийм боломж байна гэдэг асуудал яригдаж байгаа. Балгасын улаан нуурын хувьд бол хуучин социализмын үеэс эхлээд 3 удаа том хайгуулын ажлууд хийгдсэн. Тавантолгойн ордын эрэл хайгуулын ажлыг хийж байх үед хуучин Зөвлөлт Холбоот Улсын Ленинградын институцийн усны эрэл хайгуул хийж дэд бүтцүүдийн асуудлуудыг шийдэхдээ 1980-1986 оны хооронд усны эрэл хайгуулын ажлыг хийж, 465 литр секунд усны нөөц байна, энэ усны нөөцийг 27 жилийн хугацаанд ашиглахад газрын усны нөөцийн горимд өөрчлөлт орохооргүй байна гэсэн ийм тооцоо хий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07-2008 оны хооронд Күжи экс компани Барууннарангийн нүүрсний ордыг ашиглахтай бас судалгаа хийсэн. Энэ үедээ 150 литр секундээр ашиглах боломжтой байна гэсэн. Энэ зөрүүтэй тоонуудыг арилгах зорилгоор 2013-2014 онд Байгаль орчны яамны захиалгаар дахин ажлын хэсэг томилж, усны нөөцийн эрэл хайгуулын хянан баталгаажуулах ажлыг хийсэн байгаа. Энэ ажлын хүрээнд тооцож үзэхэд 404 литр секундээр 25 жилийн хугацаанд энэ ордыг ашиглахад газрын доорх усны горим өөрчлөгдөхөөргүй байна гэж тооцож байгаа. Учир Балгасын улаан нуур нь Балгасын улаан нуурын хотгор байдаг. Тойрсон уулнуудынхаа усаар тодорхой хэмжээгээр тэжээгддэг. Мөн конденсацийн юугаар тэжээгдэнэ. Нөгөө талаасаа Балгасын улаан нуурын хонхорт ус агуулах өндөр чадамжтай Проливийн хурц тархсан байдаг гэдгийг энд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Сүхбат гишүүнд 1 минут нэмж өгье, тод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А.Сүхбат: </w:t>
      </w:r>
      <w:r>
        <w:rPr>
          <w:rFonts w:cs="Arial" w:ascii="Arial" w:hAnsi="Arial"/>
          <w:lang w:val="mn-Cyrl-MN"/>
        </w:rPr>
        <w:t>Иймэрхүү юм болох болов уу гэж бодож байсан юм. Балгасын улаан нуурыг ашиглана, хэрэглэнэ гэж ярих юм бол өмнийн говийн ард түмэн яаж эсэргүүцэж яаж эмх замбараагүй байдал үүсэх ч гэдэг юм уу иймэрхүү тэмцэл гарахыг та бүхэн тооцоолоод үзээрэй. Ийм юм байж болохгүй. Байгалийн зүй тогтлыг эвдэх гэж байна шүү дээ. Тэр орон нутагт чинь ард иргэд мал аж ахуй байдаг юм байгаа биз дээ. Одоо Оюу толгойг хараарай та бүхэн хар л даа. Ил уурхай. Тэгээд ойр хавийн ард иргэд малчид худаг ус ширгэлээ, гар худаг байхгүй боллоо, өнгөний ус байхгүй боллоо гээд гомдол гаргаад байгаа шүү дээ. Тэгээд одоо бүр Балгасын улаан нуурыг хэрэглээд дараа нь гүний ус руугаа орно гэсэн иймэрхүү юм ярихаа боль. Наана чинь Баттөмөр гишүүн яриад байна шүү дээ. Горим гол нуураас ус татаад би түрүүн хэлсэн 47 дугаар өргөрөг.</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Нэмж тайлбар өгөх үү? 80 дугаар микрофон Дагва, Дагва байхаа зөвлө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Дагва: </w:t>
      </w:r>
      <w:r>
        <w:rPr>
          <w:rFonts w:cs="Arial" w:ascii="Arial" w:hAnsi="Arial"/>
          <w:lang w:val="mn-Cyrl-MN"/>
        </w:rPr>
        <w:t xml:space="preserve">Буруу ойлголт яваад байна. Хоёр буруу ойлголтыг засаж хэлье. Нэгдүгээрт бидний оруулж ирж байгаа хувилбараар говь руу ус татаж гадаргын усаар Тавантолгойн ордыг хангана. Энэ бол үндсэн хувилбар. Энэ үндсэн хувилбараар явахад цөөхөн хэдэн жилийн завсар гараад байгаа юм. Үүнийг Балгасын улаан нуур гэдэг нэртэй гүний усны ордоос хангана. Түүнээс биш Балгасын улаан нуур гэдэг нуурын усыг татаж ашиглах гээд байгаа зүйл биш шүү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олчихсон уу? Гүний ус гэдэг яриа чинь өнөөдөр гарах шиг боллоо шүү. Өмнөх хэлэлцүүлгүүд дээр дандаа нуураараа ил ус шиг яриад явсан шүү. Өнөөдөр гүний ус болоод хувирчихлаа. Л.Энхболд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Л.Энхболд: </w:t>
      </w:r>
      <w:r>
        <w:rPr>
          <w:rFonts w:cs="Arial" w:ascii="Arial" w:hAnsi="Arial"/>
          <w:lang w:val="mn-Cyrl-MN"/>
        </w:rPr>
        <w:t xml:space="preserve">Баярлалаа. Надад хоёр гурван асуулт байна. Нэгдүгээрт </w:t>
      </w:r>
      <w:r>
        <w:rPr>
          <w:rFonts w:cs="Arial" w:ascii="Arial" w:hAnsi="Arial"/>
        </w:rPr>
        <w:t xml:space="preserve">IPO босгож Тавантолгойг эргэлтэд хурдан оруулж эдийн засгийн үр өгөөжийг нь сайжруулах дээр 100 хувь дэмжиж байгаа. Гэхдээ би нэг юм яриад байгаа. 2011 оноос хойш өнөөдрийг хүртэл 300 мянган тонн нүүрсийг алдчихсан байгаагаа та нар үүн дээр хэлээрэй. Ямар гэрээтэй ямар хэлцлээр энэ 300 мянган тонн нүүрсийг өөрсдийн эзэмшил лицензтэй талбайгаас алдсан бэ? Үүн дээр тайлбар. Хэрвээ үүнийг цаашид алдаад явах юм бол бид сайжруулна, олон улсын зах зээлд IPO босгоно гэж яриад яах вэ. Хоёр дахь асуудал IPO босгоно 30 хувийг нь хөрөнгө болгож босгож ирнэ. Ингээд эдийн засгийн эргэлтэд оруулахын тулд дэд бүтцүүдээ хөгжүүлнэ гээд үүн дээр нэлээн хэдэн юм заачихсан байна. Уурхайн хүчин чадлыг нэмэгдүүлэх, баяжуулах үйлдвэрийг барина гэж байна, төмөр зам, авто зам, цахилгаан станц энд нэг анхаарал татаж байгаа нь говийн бүсийн гадаргын усаар хангах гэж байна. Эдгээр төслүүдийг хэрэгжүүлэх тодорхой хэмжээний санхүүжилт босно гэж бодож байна уу? Боломжтой гэж үзэж байна уу? Би гадаргын усны хангамжийг сайжруулах төсөл гэдэг нь өөрөө түрүүний 80 дугаар микрофон дээрээс хэлсэн үндэслэлийг хангайн бүсээс татах асуудлыг ярьж байгаа болов уу гэж бодож байна. Тэгэхээр үүний санхүүжилт энд орж байгаа юу? IPO босгох гэж о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нэг асуудал бол сая Байгаль орчны яамнаас хариулж байна. Балга усны улаан нуурын асуудал нэр нь тийм, гэхдээ гүний ус. Ер нь өнөөдөр говь нутагт цөлжилт явагдаж байгааг та бүхэн мэдэж байгаа. Байгаль цаг уурын нөхцөл өөрчлөлтөөс болж байгаа. Уул уурхай өнөөдөр хөгжиж байгаатай холбоотой байгаа. Ийм нөхцөл байдалд Балга усны улаан нуурын талаар та нар дурсахын ч хэрэг байхгүй. Үүн дээр тэндээс өгөх ямар ч бололцоо байхгүй. Та нар ямар ч технологи яриад нэмэргүй, ямар ч хөгжилтэй боломжийг яриад хэрэггүй. Бас нэг юмыг та нар ярьж байгаа. Загийн усны хөндийгөөс ус авна гэж ярьж байгаа. Наанаас нь Энержи ресурс Найнтын хөндийгөөс аваад дуусгаж байгаа, тэгвэл Загийн усны хөндий үргэлжлэл нь. Энэ бас боломж байхгүй. Тэр завсар зай гаргах боломжийг өөрсдөө ол, бусдаар говиос ус татаж тэр хангайн бүсээс татах төсөл хөтөлбөрөө хэрэгжүүлэхэд говийн бүсээс ямар нэгэн ус хэрэглэх боломж бай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Сүхбат гишүүн хангалттай хэллээ. Ард түмэнд тэнд Монгол Улсын нэгээхэн хэсэг байж байгаа. Өнөөдрийн байдлаар албан ёсоор 65 мянган хүн, явуулын 120 мянган иргэн байгаа. Монгол Улсын тодорхой иргэдийн хувь заяа байгаа. Тэр говь нутагт ажиллаж амьдраад ирсэн малчин ардын өдий олон жил Монгол Улсын эдийн засагт хувь нэмрээ оруулах уул уурхайг чинь манаад хайрлаад хамгаалаад ирсэн ард түмэн байгаа. Тэд нарыг өнөөдөр усны болгох ямар нэгэн боломж та нарт байхгүй. Тийм учраас та бүгд маань тэр хангайн бүсээс татах боломжит хувилбараа сонгоно, тэрийгээ ярь, түүн дээрээ олох мөнгө чинь байгаа юу, IPO чинь босох уу гэдэг дээрээ хариулт өгөөрэй гэж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эн хариулах уу, 80 дугаар микрофон, дараа нь 82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Дагва: </w:t>
      </w:r>
      <w:r>
        <w:rPr>
          <w:rFonts w:cs="Arial" w:ascii="Arial" w:hAnsi="Arial"/>
        </w:rPr>
        <w:t xml:space="preserve">IPO-оор мөнгө босно, яг бага хэмжээний юу, их хэмжээний мөнгө босох уу гэдгээсээ хамаараад ямар дэд бүтцүүд рүү яаж хуваарилж мөнгийг оруулах вэ гэдэг асуудал яригдана. Ерөнхийдөө эрэмбэлсэн байгаа. Нүүрс угаах үйлдвэр тэргүүн ээлжид, уурхайн хүчин чадлыг нэмэгдүүлэх зорилт тэргүүн ээлжид, үйлдвэрийг усаар хангах зорилт тэргүүн ээлжид гэх мэтээр ингээд явж байгаа. Дээр нь бид нарын ерөнхий хийсэн тооцоогоор бол ус татах төсөл 800 сая 1 тэрбум долларын хөрөнгө оруулалттай төсөл юм байна гэж ойлгож байгаа. Үүнийг ерөнхийдөө хэсэгчилсэн байдлаар санхүүжүүлнэ гэдэг ийм концепциор бид явж байгаа. Магадгүй 50 хүртэл хувийг нь шийдэх тэгээд бусдыг нь концессоор хийх ч юм уу ийм хувилбарууд яригд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82 дугаар микрофо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Ганхуяг: </w:t>
      </w:r>
      <w:r>
        <w:rPr>
          <w:rFonts w:cs="Arial" w:ascii="Arial" w:hAnsi="Arial"/>
          <w:lang w:val="mn-Cyrl-MN"/>
        </w:rPr>
        <w:t xml:space="preserve">Сая Л.Энхболд гишүүний асуултад хариулъя. 268 мянган тонн нүүрстэй холбоотой асуулт асуух шиг боллоо. Үүнийг өнөөдөр энэ индэр дээрээс хариуцлагатайгаар мэдэгдэх үүрэгтэй байх. Юуны тулд -Эрдэнэс Тавантолгой” ХК бол энэ 268 мянган тонн нүүрсийг алдаагүй, харин Эрдэнэс Тавантолгой ХК орон нутгийн Тавантолгой ХК-аас авлагатай 268 мянган тонн нүүрс авна. Авахдаа энэ яагаад 268 мянган тонн нүүрсийг 2011 оноос хойш гарсан юм бэ гэхээр ил уурхайн технологийн горим гэж байдаг. Энэ горимын хүрээнд өнөөдөр Эрдэнэс Тавантолгой ХК-ий лицензийн талбай дотор байршиж байгаа, ил уурхай уул техникийн үйл ажиллагаа явуулж байгаа орон нутгийн Тавантолгой ХК үйл ажиллагаагаа явуулахдаа ул тааз, хана мөргөцөг авах, дээрээс нь технологийн зам өргөтгөх, траншей нээх зорилгоор манай лицензийн талбайгаар дайрч орж нүүрсээ авдаг, олборлолтоо явуулдаг энэ хүрээнд өртсөн, 2011 оноос өртсөн 268 мянган тонн нүүрс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оёр тал гэрээ байгуулаад энэ 268 мянган тонн нүүрсийг Эрдэнэс Тавантолгой ХК-д буцааж өгөх, ямар хэлбэрээр төлбөрийг нь нүүрсээр хийх үү, төлбөрөөр нь хийх үү гэдэг асуудлыг хоёр талаасаа ярьсан юм. Ингээд хоёр талаасаа ажлын хэсэг гаргаад орон нутгийн Тавантолгой ХК-аас Эрдэнэс Тавантолгой ХК-д дээрх нүүрсийг буцаан олгох хүрээнд ажлын хэсэг гараад ажиллаж байгаа. Тийм учраас энэ алдсан биш, Эрдэнэс Тавантолгой ХК авах нүүрс гэдгийг ойлгох ёстой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Л.Энхболд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Энхболд: </w:t>
      </w:r>
      <w:r>
        <w:rPr>
          <w:rFonts w:cs="Arial" w:ascii="Arial" w:hAnsi="Arial"/>
          <w:lang w:val="mn-Cyrl-MN"/>
        </w:rPr>
        <w:t>Ганхуяг захирлаа би нэг юмыг сайн ойлгохгүй байна. Алдсан биш авах ёстой гэдэг дээр тайлбар хэрэгтэй болох байх, алдсан биш авах ёстой гэдэг чинь юу гэсэн үг вэ? Авах ёстойг нь ойлголоо, алдсаныг нь ингээд дээр нь дахиад ойлгож байна л даа, тэгэхээр та бүгд маань уул уурхайн технологийнхоо дагуу яриад байх шиг байна. Гэхдээ 2015 онд та нар маан</w:t>
      </w:r>
      <w:r>
        <w:rPr>
          <w:rFonts w:cs="Arial" w:ascii="Arial" w:hAnsi="Arial"/>
          <w:color w:val="000000"/>
          <w:lang w:val="mn-Cyrl-MN"/>
        </w:rPr>
        <w:t>ь</w:t>
      </w:r>
      <w:r>
        <w:rPr>
          <w:rFonts w:cs="Arial" w:ascii="Arial" w:hAnsi="Arial"/>
          <w:lang w:val="mn-Cyrl-MN"/>
        </w:rPr>
        <w:t xml:space="preserve"> маркшейдер хэмжилт хийгээд тохирсон байж байхад ахиад 16 мянган тонн нүүрсийг тэр та нарын яриад байгаа зам харгуй тавих ч юм уу бусад технологиос гадна тэр гол хоёр уурхайн өрөм нь болох хамгийн өгөөжтэй мөргөцгөөс чинь 10 гаруй мянган тонн нүүрсийг аваад байгаа юм. Ямар ажил хийж байсан юм байдаг юм уулын ажлын төлөвлөгөө жил болгон өгч байгаа байх, байнга хяналт шалгалтад байгаа байх. Тэгэхээр та нар өөрсдөө байнга хэмжил хийгээд харж байгаа байх, маркшейдер</w:t>
      </w:r>
      <w:r>
        <w:rPr>
          <w:rFonts w:cs="Arial" w:ascii="Arial" w:hAnsi="Arial"/>
          <w:color w:val="000000"/>
          <w:lang w:val="mn-Cyrl-MN"/>
        </w:rPr>
        <w:t>үүд</w:t>
      </w:r>
      <w:r>
        <w:rPr>
          <w:rFonts w:cs="Arial" w:ascii="Arial" w:hAnsi="Arial"/>
          <w:color w:val="FF0000"/>
          <w:lang w:val="mn-Cyrl-MN"/>
        </w:rPr>
        <w:t xml:space="preserve"> </w:t>
      </w:r>
      <w:r>
        <w:rPr>
          <w:rFonts w:cs="Arial" w:ascii="Arial" w:hAnsi="Arial"/>
          <w:color w:val="000000"/>
          <w:lang w:val="mn-Cyrl-MN"/>
        </w:rPr>
        <w:t>чинь ямар ажил хийж байдаг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одруулгад 82 дугаар микрофон Ганхуяг захир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Ганхуяг: </w:t>
      </w:r>
      <w:r>
        <w:rPr>
          <w:rFonts w:cs="Arial" w:ascii="Arial" w:hAnsi="Arial"/>
          <w:lang w:val="mn-Cyrl-MN"/>
        </w:rPr>
        <w:t xml:space="preserve">Энэ сүүлд шинэ траншей нээсэн байгаа орон нутгийн Тавантолгойгоос, наад талд нь сая Л.Энхболд гишүүн зөв ярьж байна, тэнд манай хилийг нэвтрээд тодорхой хэмжээний нүүрсэнд өртсөн асуудал байж байгаа юм. Тэгэхээр энэ асуудал манай маркшейдерийн зүгээс байнгын хэмжилт хийгээд тухайн байгууллагад мэдэгддэг. Ялангуяа энэ чинь 24 цагаар үйл ажиллагаа явуулж байгаа шөнө өдөргүй, шөнө өдөргүй явуулж байгаа тохиолдолд манай талбайн нүүрс өртсөн тохиолдолд нөгөө талын буюу орон нутгийн Тавантолгойгоос манай компанид мэдэгдэх үүрэгтэй. Бид нар тухайн үед мэддэг, мэдээд харилцан мэдээллээ солилцоод явдаг. Энэ бол хоёр уурхайн доторх технологийн горимтой холбоотой асуудал байдаг байхгүй юу. Үүнийгээ хэдүүлээ зөв ялгаж тавихгүй бол нэг нь хулгайлсан гээд нөгөөх нь хулгайлаагүй гээд хоёр талдаа ороод байх нь удаан хугацаанд утгагүй зүйл байгаа гэж ойлг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арамжав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Гарамжав: </w:t>
      </w:r>
      <w:r>
        <w:rPr>
          <w:rFonts w:cs="Arial" w:ascii="Arial" w:hAnsi="Arial"/>
          <w:lang w:val="mn-Cyrl-MN"/>
        </w:rPr>
        <w:t>Аливаа улс оронд улс орны хэмжээний томоохон үйлдвэр объектыг барьж байгуулах, томоохон төслүүдийг хэрэгжүүлэхэд ер нь байгаль орчинд нөлөөлөх нөлөөллийн асуудлууд байнга дагалдаж гардаг. Манай энэ Тавантолгой, Эрдэнэс Тавантолгой, Эрдэнэс Монголын энэ асуудлууд дээр мөн хамтдаа гарч ирж байна л даа. Гишүүдийн ярьж байгаа байгаль орчинд нөлөөлөх нөлөөллийн санаа зовж байгаа асуудлууд бол ихэвчлэн манай Монгол орны говийн бүсийн тоосжилт, дэд бүтэц хөгжөөгүй байдал, огт байхгүй байдал тэгээд тэнд байгаа амьдарч байгаа ард иргэдийн амьдрал хүнд, эрүүл ахуйн нөхцөл, эрүүл нөхцөлд аж төрөх боломж нь алдагдаж байгаа байдал, мөн тэнд байгаа ургамал, ан амьтны хамгааллын бүх бодлого маань байгаль орчинд нөлөөлөх нөлөөллийн үнэлгээгээрээ иж бүрэн хийгдээд дагалдаж танилцуулагдаж байх ёстой гэж бодог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лангуяа Байгаль орчны яам үүн дээр анхаарал тавиад үйлдвэрийнхээ яамдтай хамтраад энэ тайлбарыг хийгээд аль хэдийн нөлөөллийн үнэлгээг боловсруулсан түүний дагуу хийгдэх томоохон төсөл, бодлогын арга хэмжээг танилцуулж байх ёстой л доо. Жишээ нь, дэд бүтэц тавиад ирэхээр зэрэг тоосжилтууд алга болно, олон сайхан төмөр зам, авто замуудыг тавиад ирэхээр тоосжилтгүй болно шүү дээ манай говийн район. Тэгэхээр дэд бүтэц дээр тавихыг ярьж байна гэдэг чинь байгаль орчныг хамгаалж байгаа нэг арга хэлбэр. Говийн бүсийнхээ хэмжээнд авч үзэх юм бол тэнд ургаж байгаа маш олон төрлийн ургамал, амьтдыг хэрхэн хамгаалах бодлого гэдэг чинь бас тодорхой байж байгаа. Та нар хийж чадна, үүнийгээ бас тодорхой тавиад өгөх хэрэгтэй. Ингээд байгаль орчны нөлөөллийн талын асуудлыг дэд бүтцийнхээ асуудалтай, үйлдвэрлэлийн байгаль орчинд үзүүлэх тэр хор холбогдол байна уу, үгүй юу, эсвэл үйлдвэрлэл маань ямар замаар эргэж байгаль орчин нөхөн сэргээх юм бэ энэ бүх бодлогыг цогцоор нь дараагийн төслүүд дээрээ дараагийн шатанд оруулж ирэх алхам дээрээ хамт танилцуулах нь зүйтэй байна. Ялангуяа энэ Тавантолгой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най Эрдэнэс Монгол компанийн 49 хувийг хувьчлах тухай асуудал яригдаж байна. Ер нь бол манай Эрдэнэс Монгол компанид Монголын томоохон ордууд Багануур, Шивээ-Овоо, Оюу толгой, Тавантолгой гээд арав гаруй стратегийн томоохон орд хамрагддаг юм. Тэгэхээр үүнийг яагаад Эрдэнэс Монгол компанийн доор бөөгнүүлсэн юм бэ гэхээр мэдээж хэрэг эдгээр компанийнхаа бүгдийг нь эдийн засгийн эргэлтийг нь сайн болгох гэж эдгээрийг нэг удирдлагын доор оруулсан. Өнөөдрийн байдлаар Эрдэнэс Монгол компани  төрийн өмчтэй байгаа боловч тэдгээрийн үйл ажиллагаа явуулж байгаа объект нь ашигт малтмалын орд газруудын ашигт малтмал ард түмний мэдэлд 100 хувь, ард түмний өмч гээд бид нар Үндсэн хуульдаа заагаад өгчихсөн байгаа. 100 хувийн өмч юм л даа. Тэгэхээр 100 хувийнхаа өмчийг өнөөдөр ард түмэндээ 49 хувийг нь өмчлүүлж хувьчилж өгье гэсэн санал орж ирж байгаа юм байна, би үүнийг дэмжиж байна. Ард түмний 100 хувийн өмчөөс 49-ийг нь ч болтугай өгье гэсэн санал орж ирж байгааг дэмжиж байна. Харин 49 хувиа хувьчлах юм уу, 51 хувиа хувьчлаад ард түмний төлөөллийг тэнд удирдлага болгож тавих юм уу гэдэг асуудлыг Улсын Их Хурлын дэргэд ажлын хэсэг байгуулаад тэр ажлын хэсэг маань нарийн тооцоо судалгаатай хандаад ингээд хувьчлах нь зүйтэй байна. Ер нь хувьчлах процесс маш зөв гэж миний хувьд бодог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дал Эрдэнэс Тавантолгойн 30 хувийг олон улсын зах зээл IPO гаргаж худалдъя, үүнээсээ хөрөнгө санхүүжилт босгож дэд бүтцээ байгуулъя, бусад санхүүжилтийнхээ асуудлыг шийдвэрлэе гэж байгаа юм. Тэгэхээр мэдээж хэрэг үүнийг яагаад болгоомжлоод байна вэ гэхээр түрүүний байгаль орчны асуудал, өмнө нь явагдаж байсан янз бүрийн сангуудын асуудлууд нийгмийн тулгамдсан асуудлыг цогцоор нь шийдэж чадаагүй учраас бид нар болгоомжлоод гишүүд болгоомжлоод байгаа хэрэг. Тэгвэл бид нар энэ асуудлаа хэрхэн зөв зүйтэй ажиллах ёстой вэ 30 хувий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Нэмэх үү, 1 минут Гарамжав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Гарамжав: </w:t>
      </w:r>
      <w:r>
        <w:rPr>
          <w:rFonts w:cs="Arial" w:ascii="Arial" w:hAnsi="Arial"/>
          <w:lang w:val="mn-Cyrl-MN"/>
        </w:rPr>
        <w:t xml:space="preserve">Хэрхэн зөв зүйтэй хувьчлах ёстой вэ гэдэг дээр анхаарах ёстой. Мөн дэд бүтцүүдийг Тавантолгой маань өөрөө одоогийн байгаа олж байгаа тодорхой хэмжээний ашигтай ажиллаж байгаа учраас үүнээсээ төмөр зам, авто зам, бусад усан хоолой шугамуудыг татаж явах нь зүйтэй гэж бодож байна. Ер нь Эрдэнэс Тавантолгойн үйл ажиллагаа үйлдвэржилт нь цаашдаа цогц бодлого бид нар гадаргын усыг ашиглах боломжтой. Энэ гадаргын усыг ямар нэг хэмжээгээр зөөх татах тийм төсөл Тавантолгойн танилцуулга дотор явж байна лээ. Тэр бол дэмжиж болох анхны алхам байна гэж харагдаж байна. Ингээд энэ Тавантолгой, Эрдэнэс Монгол энэ компаниудын үйл ажиллагаа бол ил тод байх ёстой гэдэг утгаасаа ард түмний төлөөлөл тэнд олноороо орох ёстой гэдэг утгаараа хувьчлагдах процесс зүйтэй гэдэг асуудлыг дэмжиж байна. Харин олон улсын зах зээл дээр хэдий хэмжээний IPO гаргах юм бэ гэдгийг эхний борлуулалтын хэмжээнээс гараад зохицуулна гэдэг Баттөмө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айлбар хариулт өгье. Баттөмөр гишүүний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Энэ Гарамжав гишүүний саналтай санал нэг байна. 30 хувийг хувьчлахдаа энэ тогтоолоор шууд өгч байгаа юм биш. Боломж тооцоо судалгаагаа гаргаад Улсын Их Хуралд танилцуулна 4 дүгээр улиралд багтаагаад. Тэр дээр бид нар ярьцгаана. Эрдэнэс МГЛ-ын ямар үнэтэй байгаа вэ, яаж хувьчилж яаж 49 хувийг нь өгөх үү, тодорхой үе шаттайгаар өгөх үү, олон асуудлууд яригдана. Ийм учраас үүнийг ард иргэддээ ээлтэй нээлттэй компани болгохын тул хийж байгаа оролдлогуудын нэг, өөрөөр хэлбэл, бид нар хөгжлийн гарцыг хайж байгаа, ард иргэдийнхээ амьдралыг дээшлүүлэх чиглэлээр хийж байгаа ажил гэж бид ойлгож байгаа. Тийм учраас 30 хувийг хувьчлах гэдэг санал дээр нэгдэж байгаа. Ер нь манай энэ Тавантолгойн төсөл өөрөө их эрсдэлтэй. Тэр эрсдэлүүдийг хэлэхээр өөрөөр хэлбэл, байгалийн баялаг дээр түшиглэж хувьцаа гаргаж байгаа компаниудын үр ашиг муу байдаг гэж ийм судалгаа байдаг. Мэдлэгт суурилсан, тодорхой компаниудын хувьцаа бол хувьцаагаа өсгөөд гаргалаа, үр ашиг нь сайн байгаад байдаг. Байгалийн баялгийн үнэ цэнэ тэр болгон тодорхойлогддоггүй, бас газар доор байгаа баялгийг тэг гэж үздэг гэж ярьцгаадаг. Яг энэ утгаараа авч харахаар үр дүн муутай байдаг гэсэн. Хоёр дахь асуудал энэ төслийг эрсдэлтэй болгож байгаа нэг зүйл бол усны асуудал. Усны асуудлыг шийдэхгүйгээр энд ямар ч ажил явахгүй. Тэгэхээр усны асуудал бол  нэг номерт шийд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идэнд Тавантолгойн нүүрсийг үнэд хүргэх боломжууд байгаа. Манай Тавантолгой компани өнгөрсөн жил тулгамдсан өр төлөөд тодорхой хэмжээний үр ашигтай ажилласан. Энэ үр ашгаа өнөөдөр хадгалаад 7 сар боллоо. Юу хийв гэхээр хийсэн ажил, ажил хийж л байгаа байх л даа. Үүнийг үгүйсгэхгүй байна. Тэгэхдээ яг нүдэнд харагдах ийм юм бол болохгүй байна. Хөрөнгө оруулалтынхаа ажлыг эрчимжүүлэх шаардлага байна. Оруулж байгаа хөрөнгө болгон нь энэ компанийн үнэ цэнийг нэмнэ. Тэгэхээр хувьцаа гаргах бол зөвхөн нэг ажил, цаад талд нь байж байгаа бүдүүлэг яриагаар нүүрсээ худалдаад бид нар хөрөнгө оруулалт хийгээд байхад үүнийг тодорхой хэмжээгээр цаашаа үргэлжлүүлээд үр дүнтэй аваад явчих боломж байна гэх мэтийн олон асуудлыг тал талаас нь авч үзээд Улсын Их Хурлаар оны төгсгөлд 4 дүгээр улиралд үүнийг маш сайн ярих ёстой. Сайн яриад IPO үнэхээр ашигтай, жишээлбэл trade window гэдэг юм нь бэлэн болчихсон ашигтай бол хувьчилна, ашиггүй бол үүнийг хойшоо тавьж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ол 2010 оноос олон улсын зах зээл дээр л үүнийг гаргана, тэр байтугай Нью Йоркийн бирж дээр, Хонг Конгийн бирж дээр гаргая гэсэн ч Засгийн газрын тэмдэглэлүүд байдаг. Өнөөдөр ажил болоогүй. Тэгтэл Монголд бүртгэлтэй 50 гаруй аж ахуй нэгж гадаадын бирж дээр хувьцаагаа гаргачихсан байна шүү дээ. Төрийн юм яагаад ингээд хувьцаа гаргаж болдоггүй хувийн компаниуд яагаад гаргаад болоод байдаг юм бэ? Ийм учраас тодорхой хэмжээний салхи Тавантолгойд оруулах нь зүйтэй гэж ажлын хэсэг дээр бид нар үзэж байгаа. Тэгэхдээ салхи оруулахдаа маш сайн тооцоотой, судалгаатай, үр дүнтэй Монгол Улсын эрх ашиг нэгдүгээрт тавигдаж энэ ажил хийнэ гэдгийг хэлэ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Хоёр гурван асуулт байна. Өнгөрсөн жил Эрдэнэс Тавантолгой компани дээр нөөцийн хайгуул нэмж хийсэн ийм мэдээлэл байгаа. Энэ мэдээллээр нөөц нэмэгдэх үү, яг одоо ямар нөөц байна вэ гэдгийг тоогоор сонсмоор байна. Хоёр дахь нь жилдээ IPO хийх ажил янз бүрийн эрсдэлтэй гэдгийг мэдэж байгаа, янз бүрийн бэлтгэл ажил шаардана. Зүгээр ирэх жилдээ анаж байгаад жилдээ 20 сая тонн нүүрс олборлоод зарчих юм бол 1.4 тэрбум долларын борлуулалтын орлого олно. Үйл ажиллагааны зардалд 200 орчим тэрбум доллар гарахаар татвар төлөхийн өмнөх ашиг нь 1.2 тэрбум доллартай тэнцэх хэмжээний ийм ашигтай ажиллаж болох ийм судалгаа байгаа. Одоо 1 тонн нүүрсийг 70 доллараар гаргаж байгаа, өдөртөө 1400-1600 орчим машин тонн гаргаад байхад Гашуунсухайт боомтоор одоо байгаа дэд бүтцээр нь сард 3 сая орчим тонн буюу жилдээ наадам цагаан сарыг хаслаа гэж бодоход 33 орчим сая тонн нүүрс гаргачих бололцоо байгаа одоогийн дэд бүтцээр төмөр зам барихгүйгээр одоо байгаагаар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төлөвлөгөө хийсэн үү, жилдээ л 2 тэрбум гаруй, тэрбум 200 орчим сая долларын ашигтай ажиллаад байх бололцоо байгаа. Энэ IPO-ыг хүлээхгүйгээр үүнийг хурдасгах ажлыг хийх ямар төлөвлөгөө байгаа вэ? Үүнийг яамнаас асууя. Дараа нь энэ төслийн 2 дугаар заалт дээр 1 дэх зүйлийн 2 дахь дэд заалт юм байна л даа Тавантолгой Гашуунсухайт, Тавантолгой Зүүнбаян, Тавантолгой Оюу толгой Ханги, Тавантолгой Барууннаран чиглэлийн авто замын төгсгөлөөс Цагаан дэл чиглэлийн тусгай зориулалттай авто зам болон Тавантолгой Гашуунсухайт, Тавантолгой Зүүнбаян чиглэлийн төмөр зам зэрэг төслийг эхлүүлэх талаар шуурхай арга хэмжээ авна гээд тэгэхээр энэ  IPO гаргаж босгосон мөнгөөрөө энэ төслүүдийг хэрэгжүүлэх үү, энэ төслүүд тусдаа санхүүжилтээр явах уу гэдгийг бас асуумаар байна, цахилгаан станц нь байна мөн ялгаагүй. Энэ хэд хэдэн асуултад хариулт авъя. Дараа нь тодруул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Эхлээд хэн хариулах уу? Сайд хариулах уу? Баттөмөр ажлын хэсэг хариулах уу? Ажлын хэсэг хариулъя. Их Хурлын ажлын хэсгийн дарга хариулах уу? Эсвэл тэндээс  хариул Ганхуяг хариулах юм уу? 82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Ганхуяг: </w:t>
      </w:r>
      <w:r>
        <w:rPr>
          <w:rFonts w:cs="Arial" w:ascii="Arial" w:hAnsi="Arial"/>
          <w:lang w:val="mn-Cyrl-MN"/>
        </w:rPr>
        <w:t xml:space="preserve">Бид нар 3 жил гаруй тасалдаад байсан Тавантолгойн ордын хайгуулын ажлыг 2017, 2018 онд үргэлжлүүлээд хийсэн. Тэгээд сая 63 мянган тууш метр хайгуулын ажлыг хийгээд энэ ажлын үр дүн одоогоор эцэслэгдэж баталгаажиж гараагүй байгаа. Тэгэхдээ бортегийн хэсэгт 240 орчим сая тонн нүүрсээр нэмэгдэх ийм урьдчилсан тооцоо таамаг гарсан байгаа. Өнөөдрийн байдлаар эцсийн манай нөөцийн тайлангаар бол 7.3 тэрбум тонн нөөцтэй байгаа Тавантолгойн орд, үүнээс 5.1 тэрбум тонн коксжих нүүрс эрчим хүчний нүүрс байж байгаа. Үүн дээрээс би түрүүн нэг асуултад дутуу орхиод явжээ. Л.Энхболд гишүүн Сангийн яам Ашигт малтмал газрын тосны газраас шалгалт хийгээд нэгдсэн тайлангуудаа гаргачихсан байгаа юм байна лээ. Одоо тэгээд сайд нартаа танилцуулах юм байна лээ. Тэгээд энэ хүрээнд гарсан дүгнэлтүүдээ бас бид нарт болон танд хүргүүлэх байх. Энэ хүрээнд гарсан дүгнэлтийг цаашдаа яах талаар бид тантай зөвлөж ажилла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Баттөмө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 xml:space="preserve">Тэр АНУ-ын Норист компанийн хийснээр 7.3 тэрбум тонн, үүн дээр яах вэ 4.9 нь коксжих нүүрс, тэгээд 2.2 тэрбум орчим тонн 2.3, 2.4 орчим эрчим хүчний нүүрс гэж гаргасан байдаг. Сая Ганхуяг захирал хэлчихлээ, энэ жил өнгөрсөн жил 13 мянган тууш метр гэдэг байх ийм хэмжээний хайгуулын ажил хийгдсэн. 200 орчим сая тонноор нэмэгдэнэ гэсэн урьдчилсан тооцоог ажлын хэсэг дээр бид нар сонссон л доо. Ер нь цаашдаа хайгуулын ажил байнга үргэлжлээд явагдаад байх юм. Энэ Тавантолгойн өмнийн говьд хийх том бүтээн байгуулалтуудыг IPO босгоод бүгдийг нь хийнэ гэсэн тийм төлөвлөгөө алга байна. Үнэ яаж тогтох юм бэ рот шоу гээд бирж бүртгүүлээд үнэ яаж тогтох юм бэ, зах зээл дээр үнээ яаж зохицуулж байх вэ, энэ болгоноос хамаарна л даа. Их хэмжээний мөнгө бирж дээрээ босох юм бол станц, төмөр замаа бариад нүүрс угаах үйлдвэрээ бариад ингээд явна. Босох мөнгөнийхөө хэмжээнээс шалтгаалаад концесс хийх, зээл авах тодорхой төслүүд дээр бонд гаргах, краудсорсинг гээд хэлбэрүүдийг ашиглах гээд маш олон арга замууд байгаа. Тэрийг бас ашиглаж болох юм гэсэн санааг бид нар ажлын хэсэг дээр ярьцга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80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Дагва: </w:t>
      </w:r>
      <w:r>
        <w:rPr>
          <w:rFonts w:cs="Arial" w:ascii="Arial" w:hAnsi="Arial"/>
          <w:lang w:val="mn-Cyrl-MN"/>
        </w:rPr>
        <w:t>Чойжилсүрэн гишүүн авто замаар 30 саяыг гаргах хүчин чадал байгаа тухай хэлсэн, үүн дээр жаахан залруулга хэлмээр байна. Ерөнхийдөө одоогийн замын суурилагдсан хүчин чадлаараа нэвтрүүлэх чадвар нь 15 сая тонн юм байна, сайн шахаад ажиллахад бол 18 сая тонн гарахаар юм байна. Нэг дэх залруул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д бүтцийг ямар санхүүжилтээр явагдах вэ гэдэг дээр бид ерөнхийдөө баригдах авто замууд бол ашигтай төслүүд учраас концессоор хөрөнгө оруулагч олдоод концессоор явах боломжтой төслүүд юм байна гэж харж байгаа. Шаардлагатай тохиолдолд IPO-оос хэсэгчилсэн байдлаар санхүүжилтийн төслөөс нь хамаараад хийж явах боломжтой байгаа. Төмөр замын хувьд мөн Тавантолгой Гашуунсухайтын төмөр зам өөрөө өндөр ашигтай төмөр замын төсөл байгаа, концессоор явчих боломжтой гэж үзэж байгаа. Шаардлагатай тохиолдолд хэсэгчилсэн байдлаар хөрөнгө оруулалт хийж болно. Тавантолгой Зүүнбаян чиглэлийн төмөр дээр тодорхой хэмжээнд IPO-аас санхүүжилт хийх ийм чиглэл барьж байгаа. Тэгээд IPO-аар мөнгөний хэмжээнээс нэгдүгээрт хамаарна. Ерөнхийдөө дэд бүтцийн концессуудыг авто зам, төмөр замын концессуудыг ашигтай болгох нэг зүйл маань энэ районд үйл ажиллагаа явуулж байгаа компаниудаас өгөх ачаа тээвэрлүүлэх квотууд байгаа юм. Эдгээр квотууд нь энэ төслүүдээ амжилттай болгоно. Ялангуяа бид нар Тавантолгойн хүчин чадлыг IPO хийснээр нэмэх гэж байгаа, тэгэхээр энэ ачаанууд нэмэгдээд дэд бүтцийн төслүүдийн ашиг нэмэгдэ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20 сая тонн нүүрс олборлоод борлуулчих тийм төлөвлөгөө хийж үзээгүй юм байна гэж ойлголоо. IPO амжилттай болох ч билүү, үгүй ч билүү эрсдэл байгаа шүү дээ. Тэгэхээр үүн дээр та нар нэгдүгээрт хариулт нэмээд өгөөрэй. Хоёрдугаарт, 4.9 тэрбум тонн коксжих нүүрс гэдэг маань угаалаа гэж бодоход 70 хувь нь дунджаар, 70 хувийн гарц 3.5 тэрбум. Дунджаар Австраличууд шиг 200 доллар хүргэж чаддаггүй юм гэхэд 130-аар бодоход 4-өөс 500-аад тэрбум долларын борлуулалт хийх ийм орд шүү. Тэгэхээр заавал энэ ордоо өгөхгүйгээр төслийн компани байгуулаад түүндээ онцгой эрх өгөөд үүнийхээ тодорхой хэсгийг нь IPO хийх бололцоо гаргалгаа судалж үзсэн юм уу? Тэгэхгүй бол үнэлгээ дээр сонин юмнууд байдаг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эн хариулах уу? 80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Дагва: </w:t>
      </w:r>
      <w:r>
        <w:rPr>
          <w:rFonts w:cs="Arial" w:ascii="Arial" w:hAnsi="Arial"/>
          <w:lang w:val="mn-Cyrl-MN"/>
        </w:rPr>
        <w:t>Ерөнхийдөө IPO хийх, тэгээд IPO-ын хөрөнгө оруулалт орж ирээд дэд бүтцүүд байгуулагдах хугацааг бид нар 2-3 жил, 4 жилийн хугацаанд харж байгаа. Бид нар 3 жил гэдэг ийм хувилбарыг барьж явж байгаа. Тэгэхээр энэ жилийн хувьд Эрдэнэс Тавантолгой компани олборлолтын хүчин чадлаа нэмэгдүүлээд 10-13 сая тонн нүүрс олборлох юм. Ирэх жил 17-18 сая буюу таны хэлээд байгаа 20 руу дөхөх юм. Тэгээд цааш нь нүүрс угаах үйлдвэрүүдийг бид нар 5 саяын хүчин чадалтай 6 модулийг шат дараалан ашиглалтад оруулна гэж байгаа юм. Тэгэхээр IPO-аас шалтгаалаад бид нар шууд 30-ыг барих, эсвэл таны түрүүний хэлсэнчлэн хангалттай хэмжээний мөнгө босгохгүй байхад бид нар 30-аар биш 20-оор барих ч юм уу янз бүрийн хувилбарууд байж болно. Тэгэхээр шат дараалан барих учраас тухайн үедээ асуудлаа уялдуулаад явчихна нэг дэх асуултын хари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Тавантолгойн ор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80 дугаар микрофон нэмээд өгчих нэлээн чухал юм тоо ярих гэж байх шиг байна 1 минут нэмээд өгчих. Тодруулгад 1 минутад багтаж хариулдаг байхгүй юу дэгээр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Дагва: </w:t>
      </w:r>
      <w:r>
        <w:rPr>
          <w:rFonts w:cs="Arial" w:ascii="Arial" w:hAnsi="Arial"/>
          <w:lang w:val="mn-Cyrl-MN"/>
        </w:rPr>
        <w:t xml:space="preserve">Тэр 5-7 тэрбум нөөц дээр борлуулалтын дүнгээр нь хараад бид нарын босгож байгаа мөнгийг хараад чамлаад байгаа юм. Тэгэхээр ерөнхийдөө зарчмын хувьд Тавантолгой компанийн 30 хувь дээр IPO хийлээ гэдэг чинь Тавантолгой ордын нийт нүүрсийг 30 хувийг нь үнэгүй өгчихлөө гэсэн үг биш. Бүх нүүрс борлуулагддагаараа борлуулагдаад орж ирдэг орлого нь Монгол Улсад орж ирээд татвар нь төлөгдөөд явна. Гагцхүү тэр хувь эзэмшиж байгаа хүмүүс ногдол ашгаа авахад 30 хувь дээр нь ногдол ашиг бодогдоно гэдгийг нэгдүгээрт анзаармаар байна.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элгэрсайхан гишүүн асуулт тав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Дэлгэрсайхан: </w:t>
      </w:r>
      <w:r>
        <w:rPr>
          <w:rFonts w:cs="Arial" w:ascii="Arial" w:hAnsi="Arial"/>
          <w:lang w:val="mn-Cyrl-MN"/>
        </w:rPr>
        <w:t xml:space="preserve">Өнөөдрийн Тавантолгойн асуудлыг хэлэлцэж байгааг дэмжиж байна. Ер нь бид нар ингээд хардлага сэрдлэгээр явсаар байгаад том төслүүдээ ерөөсөө хөдөлгөж чаддаггүй, өөрөөр хэлбэл энэ том төсөл чинь бидний яриад байгаа Тавантолгойн том төсөл чинь 3 парламент, 3 Засгийн газар дамжиж ирсэн. Одоо бол хөдлөх цаг нь болсон. Нэгдүгээрт, нүүрсний үнэ нэмэгдсэн. Өөрөөр хэлбэл, түүхий эдийн үнэ өсөж энэ цаг үед нь IPO хийх ёстой. Хоёрдугаарт, Монгол Улсын эдийн засаг ч гэсэн нэлээн сайн өсөж байгаа. Олон улсын валютын сангийн мэдээлж байгаагаар дэлхий эдийн засаг энэ жил 4 хувиар өснө гэж байгаа. Тэгэхээр ийм цаг үед ямар ч байсан бид нар ийм том төслүүдийг хурдан түргэн хөдөлгөөд ялангуяа энэ зундаа цаг алдалгүй Засгийн газрыг энэ ажлаа хийхэд нь бас боломж бололцоог нь гаргаж өгөх хэрэгтэй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ч үнэлгээний хувьд манай гишүүд янз бүрээр яриад байх шиг байгаа юм. Үнэлгээ бол тэртээ тэргүй түүхий эдийн үнэ ингэж өсөж байна 1.5-6 тэрбум доллар байна гэдэг нь багцаа үнэ гаргаж ирсэн байгаа юм. Энэ бол зүгээр багцаа үнэ гэж бид ойлгож байгаа, үүнээс ч илүү мөнгө босно гэж би бодож байна. Хэрвээ цаг алдвал бид нар цаашдаа IPO байтугай нүүрс ч гэсэн үнэ хүрэхгүй болдгийг энэ олон жил бүгд харж ирсэн. Тэгэхээр циклийг нь ямар ч байсан бид нар түүхий үнэ өсөж байгаа циклийг бид нар ашиглах ёстой, хоёрдугаарт цаг хугацаа алдахгүй байх ёстой. Бид бүгдээрээ мэдэж байгаа цаг хугацаа мөнгөнөөс илүү үнэ цэнэтэй зүйл шүү дээ. Тэгээд ялангуяа үүнийг ингээд Тавантолгойг хөдөлгөх юмаа энэ чуулган завсарлахаас өмнө шийдээд энэ зундаа Засгийн газрыг энэ ажилдаа анхаарлаа хандуулаад идэвхтэй яваасай гэдэг ийм бодолтой байна. Тэгээд дээр нь Баттөмөр гишүүний хэлж байгаа үнэн шүү. Эрсдэлгүй бизнес гэж байхгүй. Хаана ч эрсдэл байдаг, эрсдэл өндөр байх ёстой ашиг өндөр байдаг гэдэг бизнесийн хууль байдаг шүү дээ. Тийм учраас энэ төслөө бүгдээрээ дэмжээд явах нь зүйтэй юм гэсэн ийм саналтай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Дэлгэрсайхан гишүүн үг хэллээ. Амарзаяа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Амарзаяа: </w:t>
      </w:r>
      <w:r>
        <w:rPr>
          <w:rFonts w:cs="Arial" w:ascii="Arial" w:hAnsi="Arial"/>
          <w:lang w:val="mn-Cyrl-MN"/>
        </w:rPr>
        <w:t xml:space="preserve">Тавантолгойн нүүрсний ордын үйл ажиллагааг эрчимжүүлэх асуудлаар анхны хэлэлцүүлэг хийж байна. Би бас өмнө нь байр сууриа илэрхийлсэн байгаа. Тэгээд хоёр гурван асуултуудыг асууя гэж бодож байна. Энэ ажлын хэсэгт мэргэжлийн байгууллагууд тэр дундаа хөрөнгийн бирж, санхүүгийн зохицуулах хорооноос яагаад хүн ороогүй юм бэ? Энэ уул уурхайн салбар дээр би анхных гэж харж байна. Тийм болохоор хамгийн гол нь мэргэжлийн байгууллагын дүгнэлтийг манай ажлын хэсэг ер нь харж авч үзсэн үү? Ямар дүгнэлт өгч байгаа юм бол доо гэж ингэж бодож байна. Яагаад энэ асуудлыг ярьж байгаа юм бэ гэхээр ер нь манай Санхүүгийн зохицуулах хороо 2016, 2017 онд үйл ажиллагааны тайланг нь үзээд хараад байхаар 6 IPO гаргаж ерөнхийдөө хөрөнгийн зах зээлийн идэвхжил маш эрчимтэй явагдаж, анхны дуудлага худалдаа үнээсээ 2-8 дахин өссөн ийм сайхан бодит жишээнүүд байга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манай Монгол Улсын хэмжээнд төрийн байгууллагын хэмжээнд ийм давуу боломжууд байна, тэгэхээр ажлын хэсэг маань ялангуяа 30 хүртэл хувийг нь гадаад дотоодын хөрөнгийн биржээр арилжаалахад дотоодынхоо давуу боломжийг ирэхийг хадгалж хамгаалахын тулд Санхүүгийн зохицуулах хороо болон энэ хөрөнгийн биржээс авсан санал, дүгнэлт байна уу гэсэн ийм асуултыг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х нь асуудал би өмнөх хэлэлцэх эсэх асуудал дээрээ байр сууриа илэрхийлсэн. Тэр дундаа усны нөөцийн асуудал, Балга ус нуурын асуудал мөн тэр Загийн хоолойн асуудал гээд байр сууриа илэрхийлсэн. Яг энэ асуудал энэ байр суурь дээр сая Байгаль орчны яамны дүгнэлтийг сонслоо л доо. Тэгэхээр энэ 2014 оны асуудал, хамгийн сүүлд гурав дахь удаагийн судалгаагаар 2014 онд 404 литр секунд 25 жилийн хугацаанд гэсэн ийм дүгнэлтүүд гарсан юм байна. Тэгвэл Тавантолгойг эдийн засгийн эргэлтэд оруулаад цахилгаан станц бариад нүүрс химийн үйлдвэр байгуулах гэж байгаа энэ цаг үед нөгөө талаараа хувьцааг эдийн засгийн эргэлтэд оруулах гэж байгаа яг энэ цаг үед мэргэжлийн байгууллагуудын судалгаа дүгнэлтүүдийг хийлгэж байна уу? Энэ талаар захиалга өгсөн төрийн бодлого байна уу гэсэн хоёр дахь асуултыг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дахь асуулт маань ажлын хэсгээс бас нэг асуултыг асууя. Өмнө бас байр сууриа илэрхийлэхдээ зөвхөн хоёрхон асуудал дээр тэр дундаа энэ говьд байгаа гадаргын ус гэж бараг байхгүй шүү дээ. Тэр дундаа Тавантолгойн бүлэг орд газруудад тийм болохоор энэ угаасаа гүний усаар энэ үйл ажиллагааг явуулах учиртай. Тийм болохоор ерөнхийдөө Улсын Их Хурлын тогтоол дээр энэ говийн гүний усыг ашиглахгүйгээр нэгэнт цаг хугацааны нөхцөл байдлуудыг 0.6-аас цааш  хугацаанд энэ эрчимжүүлэх энэ үйл ажиллагаа, үйлдвэр байгуулах энэ үйл ажиллагаа чинь зохион байгуулагдахаар байгаа сүүлийн үеийн шинэ техник технологи энэ дэвшлүүдийг агуулсан Хэрлэн гол, Орхон гол гэх мэтийн урсцыг тохируулга гэх мэт олон асуудлууд яриад байна л даа. Энэ үлгэр мэт зүйл говийнхонд ойлгогдож байгаа. Тийм болохоор үүн дээрээ яаралтай арга хэмжээ аваач. Энэ бол хэзээний асуудал. Тэр дундаа Оюу толгойн гүний уурхай ашиглалтад ороход яалт ч үгүй бид нар гүнийхээ ашиглуулахгүй хэмжээнд хүртэл үйл ажиллагааг нь анхаарч ажиллах шаардлага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яагаад энэ төсөл дээрээ говьд үлдэх өгөөжийн асуудал гээд энэ эрдэс баялаг болон нүүрсний салбараас орж ирж байгаа орлогуудаар говийн ард түмнийг цаашид тэжээх бусад салбаруудыг хөгжүүлэх бий болгох энэ асуудал дээр тогтоол дээрээ тусгаж оруулсангүй вэ? Үүн дээр ямар бодол санаа, байр суурьтай байна вэ гэдгийг асууя. Тэгээд зарчмы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Хариулъя хэн хариулах вэ? Баттөмөр гишүүн. Нэмж ажлын хэсэг хариу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Энэ бид нар 2010 онд Эрдэнэс Тавантолгой гэдэг компани байгуулснаас хойш үүнтэй холбоотой 110-аад төр засгийн шийдвэрт энэ асуудлууд орсон байгаа. Бүтсэн ажил ховор, тэгээд монголчууд өнгөрсөн 30 жилийн хугацаанд хангалттай ярилаа. Нүүрсийг ашиглах хэрэгтэй. Гэхдээ яаж байгаль орчиндоо хор холбогдолгүй экологийн тэнцвэрт байдлыг хадгалж зарах вэ гэдэг асуудал өнөөдөр хамгийн чухал. Дээрээс нь үр ашигтай худалдах ёстой. Дэлхийн зах зээлд хүргэж сиф үнээр нь хүргэж өгдөг ийм л нөхцөл рүү бид нар цаашаа явах шаардлагатай. Сүүлийн үед ажиглаад байхад манай энэ болгоомжлол байгаа, эрсдэлийг тооцож байгаа байх. Эрсдэл хэлж ирдэггүй хэнийг ч ялгадаггүй, эрсдэл байнга дагаж отож явдаг гэж. Тэгэхээр эрсдэл тооцож байгаа юу байгаа. Гэхдээ бүх зүйлийг болохгүй талаас нь харлуулж ярьдаг ийм юмнууд байна л даа, ажиглагдаж л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IPO хийнэ гэдэг бол нэг оролдлого хөгжлийн төлөө явж байгаа гэдгийг дахин хэлэхийг хүсэж байгаа. Үүнээс хойшоо ухрах юм байхгүй. Үнэхээр IPO үр ашиггүй байвал заавал IPO хийх боломж байхгүй, дараа дараагийн зөндөө олон арга хэмжээнүүд байгаа. Амарзаяа гишүүний санаа зовж байгааг ойлгож байгаа. Говь хангай төслүүд байгаа. Үүн дээр яригдсан юмнууд байгаа. Говьд гадаргын ус байхгүй, мэдээж гадаргын ус гэдэг чинь суваг татаж хоолойгоор тээх тэр говь хангай төслүүдийн хүрээнд яригдаж байгаа асуудал гэж ойлгох ёстой Амарзаяа гишүүн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ийн бирж, Санхүүгийн зохицуулах хороотой хамтарч ажиллана. Энэ бэлтгэл хангах ажлын 4 том субъект бол Уул уурхай, хүнд үйлдвэрийн яам, Эрдэнэс Тавантолгой компани, ялангуяа Эрдэнэс Тавантолгой өөрөө, Санхүүгийн зохицуулах хороо, Хөрөнгийн бирж гэсэн энэ байгууллагууд үүн дээр хамтарч ажиллах ёстой. Энэ чиглэлээр бид ажлын хэсэг дээр нэлээн ярьцгаасан. Яг эндээ шийдвэр гаргангуут нь энэ 4 байгууллага нэлээн сайн ажиллах байх гэсэн ийм зүйлийг бид ярьцгаасан юм ажлын хэсэг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заяа гишүүн говьд өгөх өгөөж, музейтэй холбоотой говийн иргэдийг ажлаар хангах асуудал, говийн хөгжлийг цаашдаа хангах чиглэлээр тусгалаа тусгаач гэсэн ийм зүйлийг надад ярьсан юм. Сая Ерөнхий сайдад устай холбоотой асуудлаар асуулга тавьсан. Өөрийнхөө байр суурийг илэрхийлсэн байна лээ. Үүнийг бид нар зөв гэж үзэж байгаа. Бид нар ажлын хэсэг дээр ярьж байгаад зөвхөн IPO-ын тухай ярьж байгаа, нэмэлт хувьцаа гаргах тухай ярьж байгаа. Тэр IPO амжилттай бүтээд босоод ирэхэд тэр олон зам, төмөр зам, нүүрс угаах үйлдвэр, тэгээд нүүрс химийн үйлдвэр гээд маш олон мянган хүний ажлын байр бий болно. Нэгэнт тодорхой ажлууд явахаар хуримтлал бий болно. Энэ хуримтлалаасаа музейг байгуулах, ажлын байр бий болгох, экологийн тэнцвэртэй байдлыг хангах гээд маш олон асуудал энд яригдсан. Тэр говь хангай гэсэн усны асуудал ингээд шийдэгдэх юм бол зөвхөн бүтээн байгуулалт биш говийн экологийн байдлыг бэлчээр бүх талаараа хангах, экологийн тэнцвэрт байдал алдагдах ийм тооцоо судалгаанууд байдаг юм. Энэ болгоныг бид нар ажлын хэсэг дээрээ нэлээн ярьцгаасан юм. Тэгээд дараа нь IPO хийгдээд ирэхээр зарим асуудлууд нь тодорхой болж яригда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Ажлын хэсэг нэмж тодруулга өгөх үү? 80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Дагва: </w:t>
      </w:r>
      <w:r>
        <w:rPr>
          <w:rFonts w:cs="Arial" w:ascii="Arial" w:hAnsi="Arial"/>
          <w:lang w:val="mn-Cyrl-MN"/>
        </w:rPr>
        <w:t xml:space="preserve">Бид ажлын хэсэг дээр Монголын хөрөнгийн бирж дээр хамтарч ажилласан. Ерөнхийдөө Монголын хөрөнгийн биржийн харж байгаа өнцөг нь гадны биржид IPO хийх, мөн иргэдийн 1072 хувьцааг Монголын хөрөнгийн биржид бүртгэх ажил хоорондын уялдааг нь оновчтой зохицуулах шаардлагатай юм байна гэдэг ийм байр суурьтай байгаа. Монголын хөрөнгийн биржийн хувьд бидний харж байгаа гадны хөрөнгийн биржүүдийг хүлээн зөвшөөрчихсөн байдаг юм байна. Тийм учраас энэ асуудлууд гадны хөрөнгийн биржид гараад Монголын хөрөнгийн биржид гарах ч юм уу иймэрхүү явахад асуудалгүй юм байна гэсэн маягаар ажлын хэсэг дээр ярь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вантолгой төсөл өмнийн говийн хувь нэмэр хөгжилтэй холбоотой асуудал дээр Засгийн газрын түвшинд нэлээн ажлууд хийгдэх юм байн гэж ажлын хэсэг дээр бид бэлдэж байгаа. Ялангуяа Үндэсний хөгжлийн газар дээр бүсчилсэн хөгжлийн том судалгаа явж байгаа, эхэлчихсэн байгаа. Энэ хүрээнд бид нар Тавантолгой төсөл хөдөлбөл яах вэ гэдэг төсөөллүүдээ өгөөд Үндэсний хөгжлийн газар дээр явж байгаа бүсчилсэн хөгжлийн асуудалтай уялдуулж цаашаа ажил хийнэ гэсэн ийм ойлголтто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анхуяг захирал 82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Ганхуяг: </w:t>
      </w:r>
      <w:r>
        <w:rPr>
          <w:rFonts w:cs="Arial" w:ascii="Arial" w:hAnsi="Arial"/>
          <w:lang w:val="mn-Cyrl-MN"/>
        </w:rPr>
        <w:t xml:space="preserve">Баярлалаа. Ер нь Эрдэнэс Тавантолгой ХК бол говьд үйл ажиллагаа явуулж байгаа, тэгээд үйл ажиллагааныхаа хүрээнд өгөөжөө Монголын ард түмэнд төдийгүй говьдоо үлдээх ёстой. Нэг зүйлийг та бүхэн мэдэж байгаа байх. 2018 оны 5 дугаар сарын 09-ний өдөр бид Өмнөговь аймгийн Засаг даргын Тамгын газартай хамтран ажиллах гэрээг байгуулсан. Ер нь бол төрийн өмчит компанийн хамгийн анх байгуулж байгаа жишиг болж байгаа юм байна лээ. Энэ хүрээнд ногоон хотхон байгуулах, усжуулах, сургууль барих, цэцэрлэг барих, цаашлаад бусад жижиг дунд үйлдвэрлэлийн хүрээнд дэмжих, авто зам гээд олон төрлийн төслүүдийг хэрэгжүүлэх хүрээнд 40 гаруй тэрбум төгрөгийн хөрөнгө оруулалтыг хамтран хийхээр ярилцсан байгаа. Тэгэхээр энэ жишгээр цаашид ч гэсэн төсөл маань өргөжих юм бол Монголын ард түмэн төдийгүй говийнхоо иргэдэд говийнх нь нутаг дэвсгэрт оруулах хувь нэмэр маш их байр болно гэдгийг хэлэх ёстой байх.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1 дүгээр индэр хэн нь хариулах юм бэ?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Т.Цогтбаяр: </w:t>
      </w:r>
      <w:r>
        <w:rPr>
          <w:rFonts w:cs="Arial" w:ascii="Arial" w:hAnsi="Arial"/>
          <w:lang w:val="mn-Cyrl-MN"/>
        </w:rPr>
        <w:t>Би үнэт цаасны зах зээлийн мэргэжилтэн байгаа юм, сайдын зөвлөх Т.Цогтбаяр. Өмнөх IPO хийх явцад манай хөрөнгийн зах зээл дээрх стандартууд хэм хэмжээнүүд хоорондоо зөрчилтэй байгаад бид энэ шаардлагуудыг бүрэн хангасан. Өнөөдөр үнэт цаасны касидон банкны үйлчилгээ гарч ирсэн, үнэт цаасны давхар бүртгэлийн ойлголт бүрэн орж ирсэн. Программ системийн хувьд хөрөнгийн биржийн системийг бүрэн хангасан байгаа. Харин компанийн хувьд бол бас ийм шаардлагууд байсан. Хувьцаа эзэмшигчдийн бүртгэлийн асуудал бүрэн хангагдахгүй байна, бүтэц тодорхойгүй, эзэмшил тодорхойгүй байна гэсэн. Энэ эзэмшил одоо 6 дугаар сарын 30 гэхэд бүх бүртгэлийг урьдчилсан байдлаар хангасан байгаа бүгдийг нь, одоо бүртгэлээ хоёр компанийн баланст хийчихсэн. Одоо үнэт цаасны төвлөрсөн хадгаламжийн төв дээр бүртгэлийг нийлүүл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компанийн засаглалын стандарт шаардлагуудыг компанийн хувьд хувьцаа эзэмшигчдийн хурлаа хийж, дүрэм журам, стандартуудыг нь нэлээн их тогтоох, менежментийн хувьд шинэчлэх шаардлагууд байгаа. Ингээд хөрөнгийн бирж дээр гарахын хувьд шаардлага нөхцөлүүд байгаа учраас урьдчилсан нөхцөлүүдийг гаргаж тавихад бид нар хангалттай байна гэж үзэж байгаа. Мөн манай үнэт цаасны зах зээл дээрх мэргэжилтнүүдээс Би Ди Сек гэж компани толгой компанид мэргэжлийн зөвлөгөө өгсөн. Мөн урьдчилсан байдлаар 5 компани консорциумаар үнийн саналуудыг ирүүлсэн. Өнөөдөр дотоодод энэ гарах юм бол 4.8-5.1 тэрбум долларын үнэлгээ гарах магадлал байна шүү, олон улсад гарвал 9-өөс дээш тэрбумын үнэлгээтэй байна гэсэн. Энэ үнэлгээнээс жишиг аваад 30 хувьд нь гэж тооцсон үнэлгээнүүдийн доод хязгаарыг тавьж хэлээд байгаа юм.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Мягмар гэдэг хүнээс асууя гээд Амарзаяа гишүүн хоёр гурван удаа хэллээ. Мягмар гуай нь сайн хариулаад өг дөө. Гишүүд танхимдаа цугларъя, энэ хариуцлагатай санал хураалт шүү, яг өөрсдөө орж ирээрэй. 1 дүгээр инд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Ш.Мягмар: </w:t>
      </w:r>
      <w:r>
        <w:rPr>
          <w:rFonts w:cs="Arial" w:ascii="Arial" w:hAnsi="Arial"/>
          <w:lang w:val="mn-Cyrl-MN"/>
        </w:rPr>
        <w:t xml:space="preserve">Түрүүн бас ойлголтын зөрүү гарсан байх. Ялангуяа уул уурхайн томоохон төслүүдийг ашиглахын тулд эхний ээлжид өмнө нь судалгаа хийгдсэн газрын доорх усны ордуудыг ашиглах боломж байна. Цаашдаа уур амьсгалын өөрчлөлтөд дасан зохицохын тулд томоохон голууд дээр урсцын тохируулга хийх шаардлагатай гэж үзэж байгаа. Ингээд манай томоохон голууд болох Орхон, Сэлэнгэ, Хэрлэн зэрэг голууд бол манай хоёр хөрш орон руу урсан гардаг. Тэгээд Сэлэнгэ мөрний сав газарт барихаар төлөвлөж байгаа усны барилга байгууламжийн талаар бид нар Дэлхийн банкны санхүүжилтээр олон төслүүд хийсэн. Энэ асуудлыг шийдүүлэхээр одоо Бахрейн улсад ЮНЕСКО-ийн дэлхийн өвийн 42 дугаар хуралдаан болж байгаа. Манай яамны Төрийн нарийн бичгийн даргаар ахлуулсан ажлын хэсэг тэнд судалгааны үр дүнг танилцуулах, ажлын даалгавар батлуулах ийм зорилготой байгаа. 5 дугаар сарын сүүлээр БНХАУ-ын хилийн усны шинжээчдийн багийн хүмүүс ирсэн. Энэ Хэрлэн гол дагуу судалгааны хийгдсэн. Одоо эцсийн дүн хараахан гараа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бүхэн мэдэж байгаа өнгөрсөн жил Хэрлэн гол маань анх удаа тасарсан. Хэрлэн гол тасарсан шалтгаан бол уур амьсгалын өөрчлөлттэй холбоотой байна гэж үзэж байгаа. Дэлхийн дулаарлаас Монгол Улсын дулаарлын хэмжээ 3 дахин илүү эрчимтэй явагдаж байна гэдгийг манай цаг уурын байгууллагаас гаргаад байгаа. Тэгээд хилийн цаана Далай нуур гэж Хятадын нуур байдаг. Хэрлэн голын хувьд олон жилийн дунжаар 19 метр куб секундийн ус урсаж байдаг. Үерлэсэн үедээ 1260, 1300 метр куб хүрдэг ийм онцлогтой. Тэгээд голууд дээр урсацын тохируулга хийх нь нэгдүгээрт голын урсцыг байнгын тэтгэх 19 метр куб байх уу, 24 метр куб тэр усыг байнга тэтгэнэ, хоёрдугаар экологийн тэнцлийг хангана, гуравдугаарт нутгийн иргэдийн сайхан амьдрах нөхцөлийг бүрдүүлнэ гэж бид Хятадын талынхантай ярилцаж тохирч байгаа. Харин үерийн усыг хуримтлуулан бид нар ус дутагдалтай байгаа говь тал хээрийн бүс нутгаа хүн ам, хөдөө аж ахуйг хангах, цаашлаад уул уурхайн хүнд үйлдвэрүүдээ хангах ийм боломжууд байна гэдгийг бас тэд нартай ярилцаж судалгааны ажлыг хийхээр Сангийн яам судалгааны ажлын даалгавар, төсвийг хүргүүл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 6 дугаар сарын 10-14-ний хооронд ОХУ-ын хилийн усны шинжээчдийн багийн хамт олонтой Эгийн голын төсөл болон Шүрэн, Орхоны асуудлаар Эрдэнэт, Булган аймгуудад ажилласан. Тухайн улсууд энд ямар нэгэн бүтээн байгуулалтууд хийгдээгүй юм байна, Орхон Шүрэнгийн төслийн ажлын даалгаврыг батлах эцсийн шийд Дэлхийн өвийн хороо ЮНЕСКО-ийн 42 дугаар хуралдаанаас гарах юм бол Орос Монголын эрдэмтэд дэлхийн эрдэмтэн судлаачид хамтран хийе гэж ингэж төлөвлөж байгаа. Тэгээд түрүүнээс хойш ярьж байгаа бол ялангуяа говь тал хээрийн бүс нутгаа усжуулах, уул уурхайн томоохон төслүүдийг хэрэгжүүлэхийн тулд томоохон голууд дээр урсцын тохируулга хийх шаардлагатай. Эхний ээлжид магадгүй газрын доорх усны нөөцийн орд газруудыг ашиглах боломж байна гэдгийг бид хэлж байгаа. Цаашдаа хосолмол байдлаар ашиглах нь ашигтай. Энэ төслүүдийг хэрэгжүүлэхийн тулд хөрш орнуудаас нэлээн хамаардаг гэдгийг та бүхэн сайн ойлгоорой 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атарбилэг гишүүн алга байна. Амарзаяа гишүүн 1 минут. </w:t>
      </w:r>
    </w:p>
    <w:p>
      <w:pPr>
        <w:pStyle w:val="Normal"/>
        <w:jc w:val="both"/>
        <w:rPr>
          <w:rFonts w:ascii="Arial" w:hAnsi="Arial" w:cs="Arial"/>
          <w:lang w:val="mn-Cyrl-MN"/>
        </w:rPr>
      </w:pPr>
      <w:r>
        <w:rPr>
          <w:rStyle w:val="Emphasis"/>
          <w:rFonts w:cs="Arial" w:ascii="Arial" w:hAnsi="Arial"/>
          <w:shd w:fill="FFFFFF" w:val="clear"/>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Амарзаяа: </w:t>
      </w:r>
      <w:r>
        <w:rPr>
          <w:rFonts w:cs="Arial" w:ascii="Arial" w:hAnsi="Arial"/>
          <w:lang w:val="mn-Cyrl-MN"/>
        </w:rPr>
        <w:t xml:space="preserve">1 минутдаа асуудал ярина. Ганхуяг даргын тайлбарыг сонслоо. Тэгээд гэрээ байгуулсан байна, би сайн гэж хэлж байна. Тэгээд хоёр асуудал, Эрдэнэс Тавантолгойгоос Цогтцэций хүртэлх 10 км яг халз хойноос нь ордог дан шороон замаар, ер нь Цогтцэций сумын орчин, ард иргэдийн амьдрах нөхцөл бололцоо байгаль орчны сүйдэж доройтож байгаа асуудал дээр манай төрийн өмчит компани маань нийгмийн хариуцлагынхаа хүрээнд ашигтай ажиллаж байгаа юм чинь энэ асуудлаа яаралтай шийдээрэй. Хоёр дахь асуудал, орон нутгийн Тавантолгой оршиж байгаа Цогтцэций сумын Цагаан-Овоо багийг нүүлгэн шилжүүлэх ажил энэ онд хийгдэх ёстой юм шүү. Энэ ажил маш удаашралтай байгаа. 2016 оны 10 сард Шадар сайд очиход л үүрэг өгсөн, түүнээс хойш ажил эхлээгүй шүү. Үүнийг анхаа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Пүрэвдорж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Пүрэвдорж: </w:t>
      </w:r>
      <w:r>
        <w:rPr>
          <w:rFonts w:cs="Arial" w:ascii="Arial" w:hAnsi="Arial"/>
          <w:lang w:val="mn-Cyrl-MN"/>
        </w:rPr>
        <w:t xml:space="preserve">Ер нь аливаа компани аж ахуй нэгж төрийн байснаас шалтгаалж тэнд идэж уудаг янз янзын юмнууд болдог л доо. Том дарга нар тэнд оператор компаниудаа оруулдаг, тэгээд нүүрсийг нь гэрээгээр зарахдаа мөнгө төгрөг нэмж байгаад зардаг тэгээд үүнийг хувьдаа завшдаг ийм л асуудлууд байгаа. Ялангуяа Тавантолгойтой маш их яригддаг. Тийм учраас энэ Засгийн газрын өргөн барьж байгаа Эрдэнэс Тавантолгойн 30 хувийг гадаадын болон дотоодын хөрөнгийн бирж дээр IPO хийх замаар олон нийтийн болгож байгааг дэмжиж байгаа. Тэгэхээр үүнийг дэмжих нэг шалтгаан нь Үндэсний аюулгүй байдлын зөвлөлөөр энэ асуудал хэлэлцэгдээд дэмжигдсэн гэж сайд нь хэлсэн байгаа. Тэгэхээр Үндэсний аюулгүй байдлын зөвлөлөөр орсон асуудал бол Ерөнхийлөгч, Их Хурлын дарга, Ерөнхий сайд гурвуулаа дэмжсэн тохиолдол гардаг. Нэг нь эсэргүүцсэн бол асуудал нь явдаггүй ийм л дүрэм журамтай. Тийм учраас үүнийг мэдээж Үндэсний аюулгүй байдлын зөвлөл дэмжээд явж байгаа тохиолдолд бид нар дэмжиж байгаа. Ардчилсан нам үүн дээр бүлгийн нэгдсэн шийдвэрт хүрээгүй. Гэхдээ намын гишүүд ихэнх нь дэмжи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Яагаад вэ гэхээр үүнийг хэтэрхий ойрхон суудалтай нам бол нэгэндээ тээг тавиад энэ ялангуяа төрийн өмчийн компанийг олон нийтийн болгох тэр асуудлыг дандаа хойш нь татдаг, үүнээс болоод одоо хүртэл Эрдэнэс Тавантолгой урагшаа яваагүй гэж үзээд байгаа юм. Тийм учраас энэ асуудал хурдан шийдэгдээсэй гэж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дэмжих шалтгаан бол Нарантуяа гишүүний зарчмын зөрүүтэй саналаар Эрдэнэс МГЛ компанийн 49 хувийг иргэд эзэмших, компанийг олон нийтийн болгох, нийтийн эзэмшлийн компани болгох тэр асуудлыг Улсын Их Хурлаар оруулж шийдвэрлэх зарчмын зөрүүтэй саналыг Эдийн засгийн байнгын хороо дэмжсэн байгаа юм. Тэгэхээр энэ асуудал маш чухал, өөрөөр хэлбэл иргэдийн хяналт ялангуяа хувийн өмчлөл рүү шилжсэн, хувийн өмчид тодорхой хэсэг нь очих юм бол энэ компанийн тодорхой хэмжээгээр хяналт сайжирна, тэр төрийн өмчид хайнга ханддаг, үрэлгэн ханддаг тэр байдал тэр хэмжээгээр багасна гэсэн. Хоёрдугаарт, стратегийн ордуудад тавих иргэдийн хяналт дээрээс нь идэвх оролцоо нэмэгдэнэ, мөн түүнчлэн илүү бүх Монголын ард түмэнд энэ стратегийн ордын өгөөж бүрэн тэгш хүртэх тэр боломж нь бүрдэж байгаа юм. Тийм учраас энэ асуудлыг манай намын бүлгийн гишүүд ихэнх нь дэмжээд явж байгаа. Тэгэхээр Байнгын хороогоор дэмжсэн энэ саналыг зарим нэгэн Их Хурлын гишүүд эсэргүүцэж ярьж байх шиг байна. Ер нь бол Ардчилсан намын бүлгийн гишүүдийн гаргасан саналыг Ардын намынхан унагаадаг л даа. Тэгэхээр энэ саналыг унагаалгүйгээр шийдэж өгөөч гэж та бүхнээс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рвээ энэ асуудал иргэддээ Эрдэнэс МГЛ-ын 49 хувийг өгөх тэр саналыг дэмжихгүй унагаах юм бол бид бүхэнд Ардчилсан намын бүлгийн дэд даргынхаа хувиар энэ асуудал дээр 5 хоногийн завсарлага авч намрын чуулган болтол хойшлуулна гэдгээ энд хэлье. Тийм учраас Ардын намыг анхааралтай ажиглаж байна. </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cs="Arial"/>
          <w:i w:val="false"/>
          <w:i w:val="false"/>
          <w:iCs w:val="false"/>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Пүрэвдорж гишүүн үг хэлчихлээ тийм үү. Архив ухсан чинь бас завсарлага авсан гэ гарч ирэх юм биш биз дээ. Одоо завсарлага авдгаар айлгадаг боллоо. Настай хүн яаж айлгадаг билээ түүн шиг. Ирц ямар байна вэ? Эдийн засгийн байнгын хорооны дэмжсэн саналуудаар санал хураана. Санал хурааж байхад тухайн саналтай холбогдуулж үг хэлэх гишүүд байвал нэрээ өгөөд үгээ  хэлээд яваарай. </w:t>
      </w:r>
    </w:p>
    <w:p>
      <w:pPr>
        <w:pStyle w:val="TextBody"/>
        <w:spacing w:before="0" w:after="0"/>
        <w:jc w:val="both"/>
        <w:rPr>
          <w:rStyle w:val="Emphasis"/>
          <w:rFonts w:ascii="Arial" w:hAnsi="Arial" w:cs="Arial"/>
          <w:i w:val="false"/>
          <w:i w:val="false"/>
          <w:color w:val="00000A"/>
          <w:lang w:val="mn-Cyrl-MN"/>
        </w:rPr>
      </w:pPr>
      <w:r>
        <w:rPr/>
      </w:r>
    </w:p>
    <w:p>
      <w:pPr>
        <w:pStyle w:val="Normal"/>
        <w:widowControl/>
        <w:suppressAutoHyphens w:val="false"/>
        <w:ind w:firstLine="720"/>
        <w:jc w:val="both"/>
        <w:rPr>
          <w:rFonts w:ascii="Arial" w:hAnsi="Arial" w:cs="Arial"/>
          <w:b/>
          <w:b/>
          <w:iCs/>
          <w:color w:val="00000A"/>
          <w:u w:val="single"/>
        </w:rPr>
      </w:pPr>
      <w:r>
        <w:rPr>
          <w:rStyle w:val="Emphasis"/>
          <w:rFonts w:cs="Arial" w:ascii="Arial" w:hAnsi="Arial"/>
          <w:b/>
          <w:i w:val="false"/>
          <w:color w:val="00000A"/>
          <w:shd w:fill="FFFFFF" w:val="clear"/>
          <w:lang w:val="mn-Cyrl-MN"/>
        </w:rPr>
        <w:t>1.</w:t>
      </w:r>
      <w:r>
        <w:rPr>
          <w:rFonts w:cs="Arial" w:ascii="Arial" w:hAnsi="Arial"/>
          <w:color w:val="000000"/>
          <w:lang w:val="mn-Cyrl-MN" w:eastAsia="mn-Cyrl-MN"/>
        </w:rPr>
        <w:t>Тогтоолын төслийн 1 дэх заалтын 1 дэх дэд заалтыг доор дурдсанаар өөрчлөн найруулах:</w:t>
      </w:r>
    </w:p>
    <w:p>
      <w:pPr>
        <w:pStyle w:val="Normal"/>
        <w:widowControl/>
        <w:suppressAutoHyphens w:val="false"/>
        <w:jc w:val="both"/>
        <w:rPr>
          <w:rFonts w:ascii="Arial" w:hAnsi="Arial" w:cs="Arial"/>
          <w:b/>
          <w:b/>
          <w:iCs/>
          <w:color w:val="00000A"/>
          <w:u w:val="single"/>
          <w:lang w:val="mn-Cyrl-MN" w:eastAsia="mn-Cyrl-MN"/>
        </w:rPr>
      </w:pPr>
      <w:r>
        <w:rPr>
          <w:rFonts w:cs="Arial" w:ascii="Arial" w:hAnsi="Arial"/>
          <w:b/>
          <w:iCs/>
          <w:color w:val="00000A"/>
          <w:u w:val="single"/>
          <w:lang w:val="mn-Cyrl-MN" w:eastAsia="mn-Cyrl-MN"/>
        </w:rPr>
      </w:r>
    </w:p>
    <w:p>
      <w:pPr>
        <w:pStyle w:val="TextBody"/>
        <w:spacing w:before="0" w:after="0"/>
        <w:ind w:firstLine="720"/>
        <w:jc w:val="both"/>
        <w:rPr/>
      </w:pPr>
      <w:r>
        <w:rPr>
          <w:rFonts w:cs="Arial" w:ascii="Arial" w:hAnsi="Arial"/>
          <w:color w:val="000000"/>
          <w:lang w:val="mn-Cyrl-MN" w:eastAsia="mn-Cyrl-MN"/>
        </w:rPr>
        <w:t>“</w:t>
      </w:r>
      <w:r>
        <w:rPr>
          <w:rFonts w:cs="Arial" w:ascii="Arial" w:hAnsi="Arial"/>
          <w:color w:val="000000"/>
          <w:lang w:val="mn-Cyrl-MN" w:eastAsia="mn-Cyrl-MN"/>
        </w:rPr>
        <w:t>1/Улсын Их Хурлын 2010 оны 39 дүгээр тогтоолын 1 дэх заалтын 2 дахь дэд заалтын “б”, “в”-д заасны дагуу стратегийн ач холбогдол бүхий Тавантолгойн нүүрсний ордын тусгай зөвшөөрөл эзэмшигч хуулийн этгээдийн хувьцааны 30 хүртэлх хувийг гадаад, дотоодын хөрөнгийн биржээр арилжаалан, шаардлагатай хөрөнгө оруулалтыг татсаны үндсэн дээр Тавантолгойн ордын үнэ цэнийг өсгөх хүрээнд холбогдох дэд бүтцийн болон шаардлагатай бусад төсөл, хөтөлбөрийн тодорхой хэсгийг санхүүжүүлэх”</w:t>
      </w:r>
      <w:r>
        <w:rPr>
          <w:rStyle w:val="Emphasis"/>
          <w:rFonts w:cs="Arial" w:ascii="Arial" w:hAnsi="Arial"/>
          <w:i w:val="false"/>
          <w:lang w:val="mn-Cyrl-MN"/>
        </w:rPr>
        <w:t xml:space="preserve"> санал гаргасан Улсын Их Хурлын гишүүн Баттөмөр, Б.Жавхлан, Мөнхбаатар. Цаашид ажлын хэсэг гэх. С</w:t>
      </w:r>
      <w:r>
        <w:rPr>
          <w:rStyle w:val="Emphasis"/>
          <w:rFonts w:cs="Arial" w:ascii="Arial" w:hAnsi="Arial"/>
          <w:i w:val="false"/>
          <w:color w:val="00000A"/>
          <w:shd w:fill="FFFFFF" w:val="clear"/>
          <w:lang w:val="mn-Cyrl-MN"/>
        </w:rPr>
        <w:t xml:space="preserve">анал хураалт.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49 гишүүн оролцож, 85.7 хувийн саналаар санал дэмжигдлээ. Юм дуугарсан уу? </w:t>
      </w:r>
    </w:p>
    <w:p>
      <w:pPr>
        <w:pStyle w:val="Normal"/>
        <w:widowControl/>
        <w:suppressAutoHyphens w:val="false"/>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Style w:val="Emphasis"/>
          <w:rFonts w:cs="Arial" w:ascii="Arial" w:hAnsi="Arial"/>
          <w:b/>
          <w:i w:val="false"/>
          <w:color w:val="00000A"/>
          <w:shd w:fill="FFFFFF" w:val="clear"/>
          <w:lang w:val="mn-Cyrl-MN"/>
        </w:rPr>
        <w:t>2.</w:t>
      </w:r>
      <w:r>
        <w:rPr>
          <w:rFonts w:cs="Arial" w:ascii="Arial" w:hAnsi="Arial"/>
          <w:color w:val="000000"/>
          <w:lang w:val="mn-Cyrl-MN" w:eastAsia="mn-Cyrl-MN"/>
        </w:rPr>
        <w:t>Тогтоолын төслийн 1 дэх заалтын 4 дэх дэд заалтыг доор дурдсанаар өөрчлөн найруулах:</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rStyle w:val="Emphasis"/>
          <w:rFonts w:ascii="Arial" w:hAnsi="Arial" w:cs="Arial"/>
          <w:i w:val="false"/>
          <w:i w:val="false"/>
          <w:lang w:val="mn-Cyrl-MN"/>
        </w:rPr>
      </w:pPr>
      <w:r>
        <w:rPr>
          <w:rFonts w:cs="Arial" w:ascii="Arial" w:hAnsi="Arial"/>
          <w:color w:val="000000"/>
          <w:lang w:val="mn-Cyrl-MN" w:eastAsia="mn-Cyrl-MN"/>
        </w:rPr>
        <w:t>“</w:t>
      </w:r>
      <w:r>
        <w:rPr>
          <w:rFonts w:cs="Arial" w:ascii="Arial" w:hAnsi="Arial"/>
          <w:color w:val="000000"/>
          <w:lang w:val="mn-Cyrl-MN" w:eastAsia="mn-Cyrl-MN"/>
        </w:rPr>
        <w:t xml:space="preserve">4/Өмнөд бүсийн уул уурхайн төслүүдийн эрчим хүчний хэрэгцээг хангах цахилгаан станц болон нүүрс химийн үйлдвэрийг Тавантолгойн ордыг түшиглэн барих талаар шаардлагатай арга хэмжээг авч ажиллах” </w:t>
      </w:r>
      <w:r>
        <w:rPr>
          <w:rStyle w:val="Emphasis"/>
          <w:rFonts w:cs="Arial" w:ascii="Arial" w:hAnsi="Arial"/>
          <w:i w:val="false"/>
          <w:lang w:val="mn-Cyrl-MN"/>
        </w:rPr>
        <w:t xml:space="preserve">санал гаргасан ажлын хэсэг. Санал хураалт. </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46 гишүүн оролцож, 89.1 хувийн саналаар санал дэмжигдлээ. </w:t>
      </w:r>
    </w:p>
    <w:p>
      <w:pPr>
        <w:pStyle w:val="Normal"/>
        <w:widowControl/>
        <w:suppressAutoHyphens w:val="false"/>
        <w:jc w:val="both"/>
        <w:rPr>
          <w:rFonts w:ascii="Arial" w:hAnsi="Arial" w:cs="Arial"/>
          <w:b/>
          <w:b/>
          <w:bCs/>
          <w:color w:val="000000"/>
          <w:lang w:val="mn-Cyrl-MN" w:eastAsia="mn-Cyrl-MN"/>
        </w:rPr>
      </w:pPr>
      <w:r>
        <w:rPr>
          <w:rFonts w:cs="Arial" w:ascii="Arial" w:hAnsi="Arial"/>
          <w:b/>
          <w:bCs/>
          <w:color w:val="000000"/>
          <w:lang w:val="mn-Cyrl-MN" w:eastAsia="mn-Cyrl-MN"/>
        </w:rPr>
      </w:r>
    </w:p>
    <w:p>
      <w:pPr>
        <w:pStyle w:val="Normal"/>
        <w:widowControl/>
        <w:suppressAutoHyphens w:val="false"/>
        <w:ind w:firstLine="720"/>
        <w:jc w:val="both"/>
        <w:rPr/>
      </w:pPr>
      <w:r>
        <w:rPr>
          <w:rFonts w:cs="Arial" w:ascii="Arial" w:hAnsi="Arial"/>
          <w:b/>
          <w:color w:val="000000"/>
          <w:lang w:val="mn-Cyrl-MN" w:eastAsia="mn-Cyrl-MN"/>
        </w:rPr>
        <w:t>3.</w:t>
      </w:r>
      <w:r>
        <w:rPr>
          <w:rFonts w:cs="Arial" w:ascii="Arial" w:hAnsi="Arial"/>
          <w:color w:val="000000"/>
          <w:lang w:val="mn-Cyrl-MN" w:eastAsia="mn-Cyrl-MN"/>
        </w:rPr>
        <w:t>Тогтоолын төслийн 1 дэх заалтад доор дурдсан агуулгатай 5 дахь дэд заалт шинээр нэмэх:</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rStyle w:val="Emphasis"/>
          <w:rFonts w:ascii="Arial" w:hAnsi="Arial" w:cs="Arial"/>
          <w:i w:val="false"/>
          <w:i w:val="false"/>
          <w:lang w:val="mn-Cyrl-MN"/>
        </w:rPr>
      </w:pPr>
      <w:r>
        <w:rPr>
          <w:rFonts w:cs="Arial" w:ascii="Arial" w:hAnsi="Arial"/>
          <w:color w:val="000000"/>
          <w:lang w:val="mn-Cyrl-MN" w:eastAsia="mn-Cyrl-MN"/>
        </w:rPr>
        <w:t>“</w:t>
      </w:r>
      <w:r>
        <w:rPr>
          <w:rFonts w:cs="Arial" w:ascii="Arial" w:hAnsi="Arial"/>
          <w:color w:val="000000"/>
          <w:lang w:val="mn-Cyrl-MN" w:eastAsia="mn-Cyrl-MN"/>
        </w:rPr>
        <w:t xml:space="preserve">5/Тавантолгойн нүүрсний ордын үйл ажиллагааг эрчимжүүлэх арга хэмжээтэй уялдуулан өмнийн говийн бүтээн байгуулалтад шаардагдах усан хангамжийн найдвартай эх үүсвэрийг хангах ажлын хүрээнд гадаргын болон гүний усыг байгаль, экологийн тэнцвэрийг алдагдуулахгүйгээр зохистой ашиглах боломжийг судлан холбогдох арга хэмжээг авч ажиллах” </w:t>
      </w:r>
      <w:r>
        <w:rPr>
          <w:rStyle w:val="Emphasis"/>
          <w:rFonts w:cs="Arial" w:ascii="Arial" w:hAnsi="Arial"/>
          <w:i w:val="false"/>
          <w:lang w:val="mn-Cyrl-MN"/>
        </w:rPr>
        <w:t>Л.Энхболд гишүүн үг хэлнэ.</w:t>
      </w:r>
    </w:p>
    <w:p>
      <w:pPr>
        <w:pStyle w:val="TextBody"/>
        <w:spacing w:before="0" w:after="0"/>
        <w:ind w:firstLine="720"/>
        <w:jc w:val="both"/>
        <w:rPr>
          <w:rStyle w:val="Emphasis"/>
          <w:rFonts w:ascii="Arial" w:hAnsi="Arial" w:cs="Arial"/>
          <w:i w:val="false"/>
          <w:i w:val="false"/>
          <w:lang w:val="mn-Cyrl-MN"/>
        </w:rPr>
      </w:pPr>
      <w:r>
        <w:rPr/>
      </w:r>
    </w:p>
    <w:p>
      <w:pPr>
        <w:pStyle w:val="Normal"/>
        <w:ind w:firstLine="720"/>
        <w:jc w:val="both"/>
        <w:rPr>
          <w:rFonts w:ascii="Arial" w:hAnsi="Arial" w:cs="Arial"/>
          <w:lang w:val="mn-Cyrl-MN"/>
        </w:rPr>
      </w:pPr>
      <w:r>
        <w:rPr>
          <w:rFonts w:cs="Arial" w:ascii="Arial" w:hAnsi="Arial"/>
          <w:b/>
          <w:lang w:val="mn-Cyrl-MN"/>
        </w:rPr>
        <w:t xml:space="preserve">Л.Энхболд: </w:t>
      </w:r>
      <w:r>
        <w:rPr>
          <w:rFonts w:cs="Arial" w:ascii="Arial" w:hAnsi="Arial"/>
          <w:lang w:val="mn-Cyrl-MN"/>
        </w:rPr>
        <w:t xml:space="preserve">Болж өгвөл ажлын хэсгийг энэ саналаа татаад аваасай гэж бодож байна. Эрхэм гишүүдээсээ ч бас хүсэж байна. Үүнийг дэмжиж өгөхгүй байгаасай гэж хүсэж байна. Үнэхээр Монгол Улсын эдийн засгийг авч явж байгаа говийн баялагтай нутгийн ард иргэдийн аж ахуйтай холбоотой асуудал. Үнэхээр түр хугацаанд ч гэсэн хэрэглэх гэж байна Балга усны улаан нуур, Загийн хөндийн ус үүнийг өнөөдөр түр хугацаанд ч гэсэн хэрэглүүлэх бололцоо байхгүй. Тийм учраас та бүгдийг гишүүд минь үүн дээр дэмжиж өгч, өр өгөөжөө өгч байгаа байгалийн баялагтай газрын ард иргэдийг бодоосой гэж эрхэм гишүүдээсээ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олорчулуу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Х.Болорчулуун: </w:t>
      </w:r>
      <w:r>
        <w:rPr>
          <w:rFonts w:cs="Arial" w:ascii="Arial" w:hAnsi="Arial"/>
          <w:lang w:val="mn-Cyrl-MN"/>
        </w:rPr>
        <w:t xml:space="preserve">Бас Өмнөговийн гишүүд хэлж байна даа Балга усны улаан  нуураас усаа татах боломжгүй гэдгийг хэлж байна. Тэр Оюу толгойн олсон ус их нөөцтэй гэж ярьдаг шүү дээ. Балгасын улаан нуураас хэд дахин том гэж ярьдаг юм. Оюу толгой компани гэрээгээрээ олсон ус гэж байгаа юм л даа. Өөрөө бүрэн эрх мэдэлтэй дангаараа ашиглахаар заачихсан гэрээндээ, хүний юмыг олбол уг нь 10, 20 хувийг нь өгдөг биз дээ. 100 хувь тэгж авч болдог юм уу? Оюу толгойн олсон уснаас ашиглаж болдоггүй юм уу? Тэрийг асуумаар байна. Хэрлэн говь төсөл хэцүү дээ, манайх чинь ямар нөхцөлтэй билээ хүйтэн цаг агаартай өвөл нь, турбагаар татна гэвэл бараг маш үнэтэй ус тэнд очно. Дээрээс нь Хэрлэн гол хуучинтай адилгүй болсон. Өнгөрсөн жил та анх удаа тасарсан гэж байна, үгүй 7, 8 жилийн өмнө тасарсан. Далай нуур дээр очиж чадахгүй баргууд баахан бараг л өвгөд хөгшид нь уйлаан майлаан болсон юм. Энэ тасраад байгаа шүү дээ. Тэгэхээр Хэрлэн говь төсөл нэлээн утоп төсөл болно доо гэдгийг хэлье. Үүн дээр анхаар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олорчулуун гишүүн асуулт байхгүй, үг л хэлдэг. Тэгээд гишүүд үгийг чинь сонссон байх. Санал хураалт. Зохистой ашиглах гэж байгаа шүү дээ. Зохистой ашиглахыг судалж холбогдох арга хэмжээг ав гэж.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rFonts w:ascii="Arial" w:hAnsi="Arial" w:cs="Arial"/>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 xml:space="preserve">47 гишүүн оролцож, 66.0 хувийн дэмжлэг авсан байна. </w:t>
      </w:r>
    </w:p>
    <w:p>
      <w:pPr>
        <w:pStyle w:val="Normal"/>
        <w:widowControl/>
        <w:suppressAutoHyphens w:val="false"/>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pPr>
      <w:r>
        <w:rPr>
          <w:rFonts w:cs="Arial" w:ascii="Arial" w:hAnsi="Arial"/>
          <w:b/>
          <w:color w:val="000000"/>
          <w:lang w:val="mn-Cyrl-MN" w:eastAsia="mn-Cyrl-MN"/>
        </w:rPr>
        <w:t>4.</w:t>
      </w:r>
      <w:r>
        <w:rPr>
          <w:rStyle w:val="Emphasis"/>
          <w:rFonts w:cs="Arial" w:ascii="Arial" w:hAnsi="Arial"/>
          <w:i w:val="false"/>
          <w:color w:val="00000A"/>
          <w:shd w:fill="FFFFFF" w:val="clear"/>
          <w:lang w:val="mn-Cyrl-MN"/>
        </w:rPr>
        <w:t>Т</w:t>
      </w:r>
      <w:r>
        <w:rPr>
          <w:rFonts w:cs="Arial" w:ascii="Arial" w:hAnsi="Arial"/>
          <w:color w:val="000000"/>
          <w:lang w:val="mn-Cyrl-MN" w:eastAsia="mn-Cyrl-MN"/>
        </w:rPr>
        <w:t>огтоолын төслийн 1 дэх заалтын 5 дахь дэд заалтыг доор дурдсанаар өөрчлөн найруулж, дугаарыг өөрчлөх:</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rStyle w:val="Emphasis"/>
          <w:rFonts w:ascii="Arial" w:hAnsi="Arial" w:cs="Arial"/>
          <w:i w:val="false"/>
          <w:i w:val="false"/>
          <w:lang w:val="mn-Cyrl-MN"/>
        </w:rPr>
      </w:pPr>
      <w:r>
        <w:rPr>
          <w:rFonts w:cs="Arial" w:ascii="Arial" w:hAnsi="Arial"/>
          <w:color w:val="000000"/>
          <w:lang w:val="mn-Cyrl-MN" w:eastAsia="mn-Cyrl-MN"/>
        </w:rPr>
        <w:t>“</w:t>
      </w:r>
      <w:r>
        <w:rPr>
          <w:rFonts w:cs="Arial" w:ascii="Arial" w:hAnsi="Arial"/>
          <w:color w:val="000000"/>
          <w:lang w:val="mn-Cyrl-MN" w:eastAsia="mn-Cyrl-MN"/>
        </w:rPr>
        <w:t xml:space="preserve">6/Энэхүү тогтоолын 1 дэх дэд заалтын 1 дэх дэд заалтад тусгагдсан арга хэмжээний бэлтгэл ажлыг хууль тогтоомжид нийцүүлэн зохион байгуулж, явц, үр дүн болон цаашид авах арга хэмжээний талаар 2018 онд багтаан танилцуулж, шаардлагатай бол холбогдох хууль тогтоомжид нэмэлт, өөрчлөлт оруулж Улсын Их Хуралд өргөн мэдүүлэх” </w:t>
      </w:r>
      <w:r>
        <w:rPr>
          <w:rStyle w:val="Emphasis"/>
          <w:rFonts w:cs="Arial" w:ascii="Arial" w:hAnsi="Arial"/>
          <w:i w:val="false"/>
          <w:lang w:val="mn-Cyrl-MN"/>
        </w:rPr>
        <w:t xml:space="preserve">санал гаргасан ажлын хэсэг, санал хураалт. </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rFonts w:ascii="Arial" w:hAnsi="Arial" w:cs="Arial"/>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 xml:space="preserve">47 гишүүн оролцож, 89.4 хувийн саналаар санал дэмжигдлээ.  </w:t>
      </w:r>
    </w:p>
    <w:p>
      <w:pPr>
        <w:pStyle w:val="Normal"/>
        <w:widowControl/>
        <w:suppressAutoHyphens w:val="false"/>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rFonts w:ascii="Arial" w:hAnsi="Arial" w:cs="Arial"/>
          <w:lang w:val="mn-Cyrl-MN"/>
        </w:rPr>
      </w:pPr>
      <w:r>
        <w:rPr>
          <w:rStyle w:val="Emphasis"/>
          <w:rFonts w:eastAsia="Arial" w:cs="Arial" w:ascii="Arial" w:hAnsi="Arial"/>
          <w:i w:val="false"/>
          <w:color w:val="00000A"/>
          <w:shd w:fill="FFFFFF" w:val="clear"/>
          <w:lang w:val="mn-Cyrl-MN"/>
        </w:rPr>
        <w:t xml:space="preserve"> </w:t>
      </w:r>
      <w:r>
        <w:rPr>
          <w:rFonts w:cs="Arial" w:ascii="Arial" w:hAnsi="Arial"/>
          <w:b/>
          <w:color w:val="000000"/>
          <w:lang w:val="mn-Cyrl-MN" w:eastAsia="mn-Cyrl-MN"/>
        </w:rPr>
        <w:t>5.</w:t>
      </w:r>
      <w:r>
        <w:rPr>
          <w:rFonts w:cs="Arial" w:ascii="Arial" w:hAnsi="Arial"/>
          <w:color w:val="000000"/>
          <w:lang w:val="mn-Cyrl-MN" w:eastAsia="mn-Cyrl-MN"/>
        </w:rPr>
        <w:t>Тогтоолын төслийн 2 дахь заалтаас Улсын Их Хурлын 2010 оны 39 дүгээр тогтоолын 1 дэх заалтын 3 дахь дэд заалтыг хүчингүй болгох гэснийг хасч, тогтоолын төслийн 1 дэх заалтад доор дурдсан агуулгатай 7 дахь дэд заалт шинээр нэмэх:</w:t>
      </w:r>
    </w:p>
    <w:p>
      <w:pPr>
        <w:pStyle w:val="Normal"/>
        <w:widowControl/>
        <w:suppressAutoHyphens w:val="false"/>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suppressAutoHyphens w:val="false"/>
        <w:ind w:firstLine="720"/>
        <w:jc w:val="both"/>
        <w:rPr>
          <w:rFonts w:ascii="Arial" w:hAnsi="Arial" w:cs="Arial"/>
          <w:lang w:val="mn-Cyrl-MN" w:eastAsia="mn-Cyrl-MN"/>
        </w:rPr>
      </w:pPr>
      <w:r>
        <w:rPr>
          <w:rFonts w:cs="Arial" w:ascii="Arial" w:hAnsi="Arial"/>
          <w:color w:val="000000"/>
          <w:lang w:val="mn-Cyrl-MN" w:eastAsia="mn-Cyrl-MN"/>
        </w:rPr>
        <w:t>“</w:t>
      </w:r>
      <w:r>
        <w:rPr>
          <w:rFonts w:cs="Arial" w:ascii="Arial" w:hAnsi="Arial"/>
          <w:color w:val="000000"/>
          <w:lang w:val="mn-Cyrl-MN" w:eastAsia="mn-Cyrl-MN"/>
        </w:rPr>
        <w:t xml:space="preserve">7/Хүний хөгжил сангийн тухай хууль хүчингүй болж, Ирээдүй өв сангийн тухай хууль батлагдсантай нийцүүлэн Монгол Улсын Үндсэн хуулийн 6 дугаар зүйлийн 1 дэх хэсгийг хэрэгжүүлэх хүрээнд “Эрдэнэс Монгол” ХХК-ийн 49 хувийг нийт иргэд эзэмших, нийтийн өмчлөлийн компани болгон өөрчлөн зохион байгуулах асуудлыг судалж, холбогдох хууль тогтоомжийн төслийг боловсруулж, Улсын Их Хуралд өргөн мэдүүлэх” санал гаргасан </w:t>
      </w:r>
      <w:r>
        <w:rPr>
          <w:rFonts w:cs="Arial" w:ascii="Arial" w:hAnsi="Arial"/>
          <w:bCs/>
          <w:color w:val="000000"/>
          <w:lang w:val="mn-Cyrl-MN" w:eastAsia="mn-Cyrl-MN"/>
        </w:rPr>
        <w:t>Улсын Их Хурлын гишүүн З.Нарантуяа, Д.Эрдэнэбат</w:t>
      </w:r>
      <w:r>
        <w:rPr>
          <w:rStyle w:val="Emphasis"/>
          <w:rFonts w:cs="Arial" w:ascii="Arial" w:hAnsi="Arial"/>
          <w:i w:val="false"/>
          <w:color w:val="00000A"/>
          <w:shd w:fill="FFFFFF" w:val="clear"/>
          <w:lang w:val="mn-Cyrl-MN"/>
        </w:rPr>
        <w:t xml:space="preserve">. Асуулт байхгүй, үг хэлж болно. Үг хэлэх гишүүд кнопоо дарчих. Чойжилсүрэн гишүүнээр тасаллаа. Тэмүүлэн гишүүн үг хэлье.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shd w:fill="FFFFFF" w:val="clear"/>
          <w:lang w:val="mn-Cyrl-MN"/>
        </w:rPr>
        <w:t xml:space="preserve">Г.Тэмүүлэн: </w:t>
      </w:r>
      <w:r>
        <w:rPr>
          <w:rStyle w:val="Emphasis"/>
          <w:rFonts w:cs="Arial" w:ascii="Arial" w:hAnsi="Arial"/>
          <w:i w:val="false"/>
          <w:color w:val="00000A"/>
          <w:shd w:fill="FFFFFF" w:val="clear"/>
          <w:lang w:val="mn-Cyrl-MN"/>
        </w:rPr>
        <w:t xml:space="preserve">Би тэгэхээр тогтоолын төсөл дээр зарчмын хувьд тоо орж ирж байгаад гайхаад байгаа юм. Эрдэнэс МГЛ-ын 49 хувийг нийт иргэдэд эзэмшүүлэх ч гэдэг юм уу, би дахиад улс төрийн тоглолт хийсэн ийм үг үсэг битгий байгаасай гэж бодоод байгаа юм. Бид нар бүгдээрээ мэдэж байгаа Эрдэнэс МГЛ гэдэг компани бид нарын одоогийн орж ирж байгаа тогтоолын төсөл бол Тавантолгойн ордын үйл ажиллагааг эрчимжүүлэхтэй холбоотой тогтоолын төсөл. Гэтэл гуя дагаж хүзүү биш, хүзүү дагаж гуя болчих гээд байгаа юм биш  үү. Энэ чинь Тавантолгойгоос гадна Эрдэнэс МГЛ-ыг хувьчлах асуудлаа энд бодлого гаргаж ярих гээд байна. Ерөөсөө Эрдэнэс МГЛ гэдэг компани Тавантолгойтой харьцуулахад угаасаа стратегийн бүх төрийн эрх мэдэл байгаа компани байдаг, хувьцаа нь байдаг компани. Үүний доор миний санаж байгаагийн 13-14 төрийн өмчийн компаниуд байна. Тэгэхээр бид нар бодлогоо гаргая гэвэл тооцоо судалгаан дээр үндэслэж яг ямар хэлбэрээр гаргах, эсвэл толгой компани гарч байгаа нь зөв юм уу, буруу юм уу энэ асуудлаа ярихгүй бол зүгээр тэнд холдинг байгаа гуч дөчхөн хүнтэй компанийн асуудлыг шууд яривал доошоогоо энэ 13, 14 компани чинь автоматаар хувьчлалд орж байгаагаас ялгаагүй асуудал болно гэж ярих гээд байгаа юм.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Тэгэхээр би энд ямар нэгэн эдийн засгийн тооцоо судалгаан дээр үндэслэж бид нар Улсын Их Хурал шийдвэр гаргах ёстой. Дээрээс нь бодлогын судалгаанд үндэслэж байж зөв шийдвэр Их Хурлаас гарах ёстой шүү. Түүнээс салан баавгайн үлгэр шиг эргээд дахиад ард түмэнд ямар  нэг өнцгөөр таалагдах гэдэг юм уу, эсвэл тэр тоонд учир байгаа юм уу? 49 гэдэг тоо яагаад орж ирж байгаа юм бэ? Хэн ч гаргаж ирээд байгаа юм бэ, тэгэхээр би энэ засаглалыг сайжруулах гэдэг юм уу, үр өгөөжийг нь дээшлүүлэх, компанийн түвшинд хувьчлах асуудал зарчмын хувьд зөв асуудал. Гэхдээ бид нар ямар ч тооцоо судалгаагүй дураараа улс төрийн хүчин манай улс төрийн намын бодлого энэ юм, эсвэл даалгавар энэ юм эсвэл бид нар үүнийг хийх ёстой гэдэг өнцгөөс би хандмааргүй байгаа юм. Үүнийг магадгүй яг үүн дээр тоог нь аваад эргээд нийтийн өмчлөлийн компани болгон өөрчлөх зохион байгуулах гэдэг үг үсгээр оруулж ирвэл энэ зөв. Түүнээс биш улс төрийн хүчин, улс төрийн нам гэдэг юм уу, эсвэл нэг улс төрч үүн дээр тоо зохиогоод үүн дээр яриад байх нь утгагүй асуудал. Мэргэжлийн хүмүүс хийдэг асуудал, санхүүгийн тооцоо судалгаа хийх асуудал, эргээд доод өмчлөлийнхөө охин компаниудын асуудлыг яах ёстой юм бэ, үүнийг бид нар том бодлогоороо төр бодлогоо гаргаж байж оруулж ирэхгүй бол эргээгээд ард түмэнд баахан хувьцаа олгодог, нөгөөдөх нь ажил хэрэг болдоггүй, компанийн засаглал сайжирч байгаа юм байхгүй.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Тавантолгойн 1072, Эрдэнэс МГЛ-ыг угаасаа бид нар давуу эрхийн 1 хувьцаа гээд өгчихсөн байгаа шүү дээ. Гэтэл дээрээс нь дахиад Эрдэнэс МГЛ-ын энгийн хувьцаа тэдэн ширхэг гээд дахиад өгөх юм уу? Тэгэхээр энэ магадгүй Тавантолгойн IPO хийх асуудалд ч нөлөөлөх асуудал гарч магадгүй шүү. Миний санал бол үүн дээр Байнгын хороо дээр хасаад дахиад тоогүйгээр оруулж ирэх нь зарчмын хувьд зөв. Түүнээс бид нар энд яг л тооцоо судалгаан дээр үндэслэж байж эдийн засгийнхаа бодит тооцоогоо харж тоо тавихгүй бол зүгээр улс төрийн өнцгөөс дураараа тавих нь буруу. Би үүнийг зарчмын хувьд та бүхэн маань ямар нэгэн улс төржилтгүйгээр оруулж ирж байгаа байх гэж найдаж байгаа шүү. Түүнээс дахиад улс төр битгий хийгээсэй. Ардчилсан нам ямар нэг өр дарах асуудал дээр бодлого гаргахад сайн, би дахиад өр дарах механизмын асуудал ч гэдэг юм уу, Тавантолгойн хувьцаа сая төгрөг гэж байгаа бол Эрдэнэс МГЛ мэдээж 15 сая төгрөг хүрнэ гээд өрийг чинь дарж байгаа юм шүү гэдэг ийм бодлого битгий байгаасай гэж би бодоод байгаа шүү. Би энэ өнцгөөс харж байна, тэгэхээр тогтоолын заалтын 5 дахь асуудал дээр тоогоогүйгээр явуулах нь зарчмын хувьд зөв. Нийтийн өмчлөлийн компани болгох асуудлыг холбогдох хууль тогтоомжийн хүрээнд судалж, ингэж Их Хурал танилцуул гэсэн тийм агуулгатай байвал зарчмын хувьд зөв болно. Харин 2010 оны 39 дүгээр тогтоолын 3 дугаар заалт хэвээрээ байх ёстой гэдэг дээр байр суурь нэг байга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Нарантуяа гишүүн үг хэлье. </w:t>
      </w:r>
    </w:p>
    <w:p>
      <w:pPr>
        <w:pStyle w:val="TextBody"/>
        <w:spacing w:before="0" w:after="0"/>
        <w:jc w:val="both"/>
        <w:rPr>
          <w:rStyle w:val="Emphasis"/>
          <w:rFonts w:ascii="Arial" w:hAnsi="Arial" w:cs="Arial"/>
          <w:b/>
          <w:b/>
          <w:i w:val="false"/>
          <w:i w:val="false"/>
          <w:color w:val="00000A"/>
          <w:shd w:fill="FFFFFF" w:val="clear"/>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shd w:fill="FFFFFF" w:val="clear"/>
          <w:lang w:val="mn-Cyrl-MN"/>
        </w:rPr>
        <w:t xml:space="preserve">З.Нарантуяа: </w:t>
      </w:r>
      <w:r>
        <w:rPr>
          <w:rStyle w:val="Emphasis"/>
          <w:rFonts w:cs="Arial" w:ascii="Arial" w:hAnsi="Arial"/>
          <w:i w:val="false"/>
          <w:color w:val="00000A"/>
          <w:shd w:fill="FFFFFF" w:val="clear"/>
          <w:lang w:val="mn-Cyrl-MN"/>
        </w:rPr>
        <w:t xml:space="preserve">Баярлалаа. Энэ нэг их айхавтар улс төрийн өнцөг янз бүрийн юм байхгүй. Энэ бол цэвэр миний хувь хүнийхээ хувьд сүүлийн нэг жил Монгол Улсын баялгийн менежмент, баялгийн хуваарилалтын тэгш бус байдал дээр хийсэн өөрийн судалгааны үр дүнд би энэ саналыг гаргасан юм. Манай улс маш их баялагтай мөртлөө өнөөдөр яагаад бид нар баялгаа юм болгож чадаагүй юм бэ гэвэл бүтэц функциа буруу хийгээд байгаа юм байна лээ. Газрын доорх баялгаа хэрхэн яаж эзэмшүүлэх вэ аж ахуйн нэгж байгууллагуудад гэж хууль гаргана гэж Төрийн болон орон нутгийн өмчийн тухай хуульдаа хэлээд тэр хуулиа гаргаагүй бүх баялгаа ашиглалтын болон хайгуулын лицензийн хүрээнд явуулчихсан юм байна лээ. Тэгээд Үндсэн хуульд заасан 6.1-д заасан үндсэн зарчим болох иргэд чинь баялгаас нь хүртэж чадахгүй байна шүү дээ. Үүнийг хүртээх гол менежментийг нь хийх зорилгоор уг нь 2008 онд Эрдэнэс Монгол гэдэг компанийг байгуулсан. Харамсалтай нь энэ компанидаа эрхийг нь ч өгөөгүй, хуулийг нь баталж өгөөгүй, улс төрийн томилгоо тэнд яваад юу хийхээ ойлгохгүй энэ компани 10 жил явж байгаа юм байна лээ. Одоо энэ заалтад оруулж ирж байгаа Эрдэнэс Монгол компанийн бие даасан хуулийг судлаад оруулаад ир гэж ийм даалгаврыг өгч байгаа юм. Би 49 хувь гэдгийг зохиогоогүй. 49-өөс доошгүй хувийг иргэддээ эзэмшүүлж байх зарчим нь бол Үндсэн хуулийн 6.1-тэй нийцэх юм гэдэг утгаар би саналын томьёоллоо бичсэн. Байнгын хороон дээр 49 гэдэг хажуугийн санал гарч ирээд тэгээд 49-өөр дэмжигдээд явж байгаа юм шүү. Энд цаана нь хардах ямар нэгэн юм байхгүй. Бид яг өнөөдөр Эрдэнэс Тавантолгой компани ер нь уул уурхайн баялгийн бүх компани дээр байгаа шахаас, энэ засаглалын буруу зарчим санхүүгийн ил тод бус байдал гээд бүх юмыг бид шүүмжилж ярьдаг шүү дээ. Одоо үүнийгээ засах алтан боломж гарч ирж байгаа юм.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Эрдэнэс Тавантолгой ХХК-ийг бид нар олон нийтэд IPO гаргаад хувьцааг нь эзэмшүүлээд нэг талаасаа олон нийтийн хяналтыг тавиад нөгөө талаасаа хөрөнгөө татаад зогсоод байгаа шаардлагатай байгаа хөрөнгийг нь босгоод дэд бүтцүүдийг нь явуулах нь зөв. Энэ бол улс орны эрх ашиг. Энд ямар улс төр, ямар ч улс төрийн даалгавар байхгүй гэж би танд хэлмээр байна. Цаашдаа харин Эрдэнэс Монголоо бол жинхэнэ нээлттэйгээр иргэдийнхээ оролцоотойгоор төр нь үүнийгээ удирдаад хөрөнгөө авчраад хүний хөгжлийн сан гэж тараасан шигээ биш, ирээдүй өв сан гэдэг тэр юмаа жинхэнэ утгаар нь байгуулж сангийнхаа уутны амыг нээж байгаа арвижуулах ажлыг энэ компани хийх ёстой юм. Цуглуулаад ирсэн тэр сангаа удирдах нь өөр хэрэг. Энэ хоёроо ялгаж салгаж ойлгож яг энэ хууль тогтоомжоо жинхэнэ баялгийн өв менежмент рүүгээ оруулах энэ алхмыг яам бас санаачлаад оруулж ирж байгаа дээр яам улс төржихгүйгээр бид нар хандаж байгаа шүү гэдгийг хэлмээр байна. Баярлалаа.  </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Normal"/>
        <w:ind w:firstLine="720"/>
        <w:rPr>
          <w:rStyle w:val="Emphasis"/>
          <w:rFonts w:ascii="Arial" w:hAnsi="Arial" w:cs="Arial"/>
          <w:i w:val="false"/>
          <w:i w:val="false"/>
          <w:iCs w:val="false"/>
          <w:lang w:val="mn-Cyrl-MN"/>
        </w:rPr>
      </w:pPr>
      <w:r>
        <w:rPr>
          <w:rFonts w:cs="Arial" w:ascii="Arial" w:hAnsi="Arial"/>
          <w:b/>
          <w:lang w:val="mn-Cyrl-MN"/>
        </w:rPr>
        <w:t xml:space="preserve">М.Энхболд: </w:t>
      </w:r>
      <w:r>
        <w:rPr>
          <w:rFonts w:cs="Arial" w:ascii="Arial" w:hAnsi="Arial"/>
          <w:lang w:val="mn-Cyrl-MN"/>
        </w:rPr>
        <w:t>Чойжилсүрэн гишүүн үг хэлнэ.</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shd w:fill="FFFFFF" w:val="clear"/>
          <w:lang w:val="mn-Cyrl-MN"/>
        </w:rPr>
        <w:t>Б.Чойжилсүрэн</w:t>
      </w:r>
      <w:r>
        <w:rPr>
          <w:rStyle w:val="Emphasis"/>
          <w:rFonts w:cs="Arial" w:ascii="Arial" w:hAnsi="Arial"/>
          <w:i w:val="false"/>
          <w:color w:val="00000A"/>
          <w:shd w:fill="FFFFFF" w:val="clear"/>
          <w:lang w:val="mn-Cyrl-MN"/>
        </w:rPr>
        <w:t xml:space="preserve">: Д.Эрдэнэбат гишүүн, Нарантуяа гишүүн саналаа тайлбарлаасай гэж хүсэж байна. Асуулт юм даа. Энэ 49 хувийг эзэмшүүл гэж байна байж болно. Гэхдээ одоо байгаа хүмүүстээ эзэмшүүлэх юм уу, ирээдүйд хэдэн он хүртэл эзэмшүүлэх юм бэ гэж иргэд нэмэгдэнэ шүү дээ. Энэ механизмыг яаж бодсон юм бэ, 2100 он хүртэл байх юм уу, 2200 он хүртэл үү, яах юм бэ, яаж үүнийг эзэмшүүлэх вэ? Ирээдүйд төрөх иргэддээ. </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Асуулт хариулт байхгүй. </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Style w:val="Emphasis"/>
          <w:rFonts w:cs="Arial" w:ascii="Arial" w:hAnsi="Arial"/>
          <w:b/>
          <w:i w:val="false"/>
          <w:color w:val="00000A"/>
          <w:shd w:fill="FFFFFF" w:val="clear"/>
          <w:lang w:val="mn-Cyrl-MN"/>
        </w:rPr>
        <w:t>Б.Чойжилсүрэн</w:t>
      </w:r>
      <w:r>
        <w:rPr>
          <w:rStyle w:val="Emphasis"/>
          <w:rFonts w:cs="Arial" w:ascii="Arial" w:hAnsi="Arial"/>
          <w:i w:val="false"/>
          <w:color w:val="00000A"/>
          <w:shd w:fill="FFFFFF" w:val="clear"/>
          <w:lang w:val="mn-Cyrl-MN"/>
        </w:rPr>
        <w:t xml:space="preserve">: Та үг аваад хариулаач. </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Чойжилсүрэн гишүүн үг хэлчихлээ. Санал хураалт. Энэ чинь Пүрэвдорж гишүүний ажигладаг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9 гишүүн оролцож, 49.0 хувийн дэмжлэг авсан байна. Энэ санал дэмжигдсэнгүй шүү. Горимын санал байна уу? Пүрэвдорж гишүүн горимын саналаа хэлье.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Пүрэвдорж: </w:t>
      </w:r>
      <w:r>
        <w:rPr>
          <w:rFonts w:cs="Arial" w:ascii="Arial" w:hAnsi="Arial"/>
          <w:lang w:val="mn-Cyrl-MN"/>
        </w:rPr>
        <w:t xml:space="preserve">Гишүүд зарим нь учрыг нь ойлгохгүйгээр кнопоо буруу дарчих шиг боллоо. Тийм учраас дахин санал хураалгаж өгөөч гэж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Пүрэвдорж гишүүний гаргасан горимын саналын дагуу саяын санал хураалтыг хүчингүй болгоё гэсэн санал хураалт явуулъя. Санал хураалт анхаараарай гишүү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0 гишүүн оролцож, 44.0 хувь нь дэмжсэн байна, горимын санал дэмжигдсэнгүй. Д.Эрдэнэбат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 xml:space="preserve">Энэ асуудлыг манай гишүүд анхаарах хэрэгтэй байсан юм. Тун харамсалтай байна. Уг нь үүнийг улс төржилгүй бид нар талуудын харилцан ойлголцол дээр Засгийн газрын энэ Тавантолгойн төслийг хөдөлгөх нь зүйтэй гэдэг дээр санал нэгдээд ажлын хэсгийн хүрээнд, Засгийн газрын ажлын хэсгийн хүрээнд, яамдын хүрээнд маш их ярилцсан. Тэгээд Байнгын хороо дээр ойлголцоод энэ асуудлыг оруулаад цаашаа явъя гэж ингэж тохирсон юм. Тэгэхээр энэ бол Монголын ард түмний хувьд бол бүх зүйлээ нэгдмэл байдалдаа нийтлэг эрх ашгийнхаа үүднээс шийдээд явах нь зөв юм байна гэсэн энэ ойлголцол дээр өнөөдөр талцсан байдалтай хандаж байгаа нь би туйлын буруу зүйл боллоо гэж хэлмээр байгаа юм. Эрдэнэс МГЛ-ыг ард түмний хяналтад байлгах 49 хувь нь, 51 хувь нь төрийн хяналтад энэ хослоод явбал баялгийнхаа энэ олсон зүйлийг ард түмэндээ хуваарилахад маш шударга шинэ бүтэц бий болно гэдэг агуулгаар харилцах зөвшилцөөд ойлголцсон. Тэгээд би үүн дээрээ гишүүд ойлгохгүйгээр ч юм уу унагааж байгаад туйлын их харамсаж байна. Би энэ асуудлаар Ардчилсан намын бүлгээс завсарлага авах нь зүйтэй гэж бодож байна. Тийм учраас 2 өдрийн завсарлага авъя. 2 өдөр дотор бид нар дахиад ажлын хэсгийнхээ хүрээнд юмыг ойлголцох гээд үзье. Хэрвээ үүнийг бүтцээр нь авч ард түмэнд өгөх ёстой энэ баялгийн хуваарилалтыг Үндсэн хуулийн хүрээнд нь бид нар өмчлүүлэх асуудлыг Их Хурал шийдэж чадахгүй бол энэ Тавантолгойн өөрийнх нь асуудал бүрхэг болж байгаа гэдгийг би хэлж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2 өдрийн завсарлага гэдэг чинь 5 дахь өдрийн, ажлын хэсэг. Наадах чинь юу шүү дээ. Та горимын санал гарга, Учрал гишүүн горимын санал гарг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Учрал: </w:t>
      </w:r>
      <w:r>
        <w:rPr>
          <w:rFonts w:cs="Arial" w:ascii="Arial" w:hAnsi="Arial"/>
          <w:lang w:val="mn-Cyrl-MN"/>
        </w:rPr>
        <w:t xml:space="preserve">Саяын санал хураалтыг хүчингүй болгох дээр горимын санал гаргамаар байна. Хугацаатай асуудал учраас чуулганы өмнө батлах ёстой. Тэр утгаараа горимын санал гаргамаар байна. Санал хураалтыг хүчингүй болгож өгөөч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Ингэе, Хүрэлбаатар гишүүн горимын санал юм уу? Тэгвэл эхлээд Учрал гишүүний горимын санал хэрвээ дэмжигдвэл санал хураахын өмнө та үг хэлнэ. Зөв үү? Аюурсайха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 xml:space="preserve">Горимын санал гаргая. Энэ тогтоолын төсөл чинь нийтээрээ олон дахин хийлээ. Баахан төсөл хөтөлбөр ярьсан, утаа униар оруулсан боловч яг угтаа Тавантолгойн 30 хувийг нь л биржээр арилжих ийм агуулгатай байхгүй юу. Тэгээд үүн дээрээ янз бүрийн тохироо хийгээд улс төрийн наймаа хийгээд янз бүрийн юм чихээд ингээд оруулаад байгаа юм. Тэгээд би энэ тогтоолыг чинь өөр байдлаар гаргая гэдэг горимын санал гаргаад тэр нь Эдийн засгийн байнгын хороо дээр дэмжигдээгүй одоо тэгээд ээлжээ хүлээгээд сууж байгаа адилхан Д.Эрдэнэбат гишүүнтэй адилхан эрхээ эдэлж байгаа Улсын Их Хурлын гишүүн бай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ыг хүчингүй болгох горимын санал гарсан, тэгээд түүгээр санал хураагаад дэмжигдээгүй шийдчихсэн. Тэгээд нэг горимын саналыг хоёр удаа хураах эрх зүйн үндэс байхгүй шүү дээ. Дэгийн тухай хуулиар дэг зөрчсөн горимыг хураалгахгүй байх үүрэгтэй шүү дээ та. Одоо ямар нөхцөл үүсээд байна вэ гэхээр Ардчилсан нам 2 хоногийн завсарлагаа авчихлаа. Тэгээд энэ хугацаанд хуульд заасны дагуу энэ асуудлыг нь ямар дэгээр одоо эхний хэлэлцүүлэг дээр үндсэндээ дэмжигдээгүй нь шийдэгдчихлээ. Одоо кноп бандан тас. Горимын саналаар хүчингүй болгож болсонгүй. Бандан тас. Одоо үүний дараа яах вэ, эцсийн хэлэлцүүлэг дээр босгох нэг асуудал байгаа юм. Тэрийгээ хуулийн дагуу хийх асуудал байгаа юм. Түүнд нь ямар байдлаар яаж ойлголцоно гэж яриад байгаа юм мэдэхгүй. Одоо бүлгүүд хоорондоо яривал болж л байна. Тэгэх юм бол нийтээр бидний тавих зөндөө асуудлууд байна шүү дээ. Тийм учраас та дэгийн хуулиар нэгэнтээ шийдэгдсэн асуудал дээр дахин горимын санал хураалгаа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үрэлбаатар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Би үүн дээр Д.Эрдэнэбат гишүүнээ, Пүрэвдорж гишүүнээ, энэ тогтоол чинь хоёр өөр агуулгатай юм явж байгаа байхгүй юу. Засгийн газар бол 30 хувь IPO гээд энэ болохоор 49 хувь тарааж өгнө гээд. Зарчмын хоёр өөр агуулгатай байгаа учраас та бүгд өөрсдийнхөө энэ саналыг янзлаач, өөрөөр хэлбэл, нэг тогтоол дотор хоёр өөр агуулгатай юмыг оруулж бид нар баталж болохгүй шүү дээ. Тэгэхээр үүнийгээ бие биетэй нь зөрчилдөхгүй байхын тулд сая гишүүд зөндөө хэллээ шүү дээ. 49, 30 гэдэг чинь болохгүй байгаа тохиолдолд үүнийгээ нэг агуулгатай болгож гаргахгүй бол болохгүй шүү дээ. Ийм зөрчилдсөн байгаа учраас нэг тогтол дотор хоёр өөр аргыг хэрэглэ гэж заадаг тийм зүйл байхгүй шүү дээ. Энэ өөрөө дараа нь Засгийн газар боловсруулаад ороод ирэхэд яг энэ заалтыг нь зааж байгаад та нар энэ заалтыг зөрчсөн байна, буруу гээд буцаана гээд ярина шүү дээ. Тэгэхээр нэгэнт өгч байгаа юм бол ямар нэгэн хоёр үзүүргүйгээр нэг ойлгомжтой ийм хувилбар оруулж ирэх ёстой. Тэгэхээр та бүгд саналаа жаахан янзалчих л даа. Тэгээд ярилцаж болно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Эрдэнэбат гишүүнд микрофон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Эрдэнэбат: </w:t>
      </w:r>
      <w:r>
        <w:rPr>
          <w:rFonts w:cs="Arial" w:ascii="Arial" w:hAnsi="Arial"/>
          <w:lang w:val="mn-Cyrl-MN"/>
        </w:rPr>
        <w:t>Энэ манай зарим гишүүд буруу ойлголттой байна. Тавантолгойн IPO гаргаж байгаатай Эрдэнэс Монголын асуудал шууд Тавантолгойд нөлөөлөөд байгаа зүйл байхгүй л дээ. Тэгэхдээ Эрдэнэс МГЛ бол Тавантолгойн толгой компанийнхаа хувьд хэрвээ Тавантолгой IPO хийгээд өөрчлөгдөж байгаа бол тийм үү Эрдэнэс МГЛ-ынхоо бүтэц зохион байгуулалтыг баялгийн сангийн хуваарилалтаар иргэддээ хүртээх, үр өгөөжтэй тэр асуудлыг судлаад оруулж ирье гэсэн ийм тогтоолын төслийн нэг заалт орж ирсэн. Нэгдүгээрт үүнийг ингэж ойлгох хэрэгтэй. Бид уг нь үүн дээр ийм маргаан үүсгээгүй, процедурын алдаа юм гаргаагүй дутуу боловсруулснаас болж тогтоолын төслийг унах хэлбэр рүү нь явж байгаа нь маш харамсалтай зүйл л дээ. Би ч гэсэн үнэхээр харамсаж байна. Үүнийг олон жил хүлээсэн, олон зүйлийг хийх бүтээх ёстой энэ зүйлийг ойлголцлыг эвдэж байгаа байхгүй юу. Тэгэхээр би албан ёсоор завсарлагаа авахаас өөр арга байхгүй болсон. Аюурсайханы хэлдэг үнэн, одоо завсарлага авахаас өөр гарц бид нарт байхгүй болсон. Тийм учраас 2 хоног гэдэг нь энэ 7 хоногийн ажлын өдрийг дуустал би завсарлага авъя. Энэ хооронд ямар гарц юу байгаа юм бэ гэдгээ бүгдээрээ ярья гэсэн ийм ойлголт байна. Миний завсарлага авсан хугацааг та бүхэн зөв ойлгоорой. Маргааш 4 дэх өдөр, нөгөөдөр 5 дахь өдөр. 5 дахь өдрийг дуустал ажлын өдрийг дуустал бид нар албан ёсоор завсарлага авахаас өөр арга байхгүй гэж би хэ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Дэгийн хуулийн дагуу ингээд завсарлага авъя гэж байгаа учраас завсарлагыг нь 2 хоног хүртэл хугацаагаар Ардчилсан намын бүлэгт завсарлага олгоё. Тэгээд ажлын хэсэг,  Байнгын хороод дээрээ асуудлаа ярьцгаая. Дараагийн хоёр санал бол бас байгаа юм. Аюурсайхан гишүүний хураалгасан санал бол дээд талын 4 дүгээр саналтай нийлүүлээд нэг зүйл болгочхож болмоор юмыг Байнгын хороо дутуу ажилласан юм шиг байна. Одоо яах вэ, завсарлага авлаа. Тэгэхдээ үүнийг ойлголцоод явбал. Дараагийн асуудалд оръё.</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ind w:firstLine="720"/>
        <w:jc w:val="both"/>
        <w:rPr>
          <w:rStyle w:val="Emphasis"/>
          <w:rFonts w:ascii="Arial" w:hAnsi="Arial" w:cs="Arial"/>
          <w:b/>
          <w:b/>
          <w:i w:val="false"/>
          <w:i w:val="false"/>
          <w:shd w:fill="FFFFFF" w:val="clear"/>
          <w:lang w:val="mn-Cyrl-MN"/>
        </w:rPr>
      </w:pPr>
      <w:r>
        <w:rPr>
          <w:rStyle w:val="Emphasis"/>
          <w:rFonts w:cs="Arial" w:ascii="Arial" w:hAnsi="Arial"/>
          <w:b/>
          <w:i w:val="false"/>
          <w:shd w:fill="FFFFFF" w:val="clear"/>
          <w:lang w:val="mn-Cyrl-MN"/>
        </w:rPr>
        <w:t>Арав. “Улсын Их Хурлын 2010 оны 32 дугаар тогтоолын хавсралтад нэмэлт, өөрчлөлт оруулах тухай” Улсын Их Хурлын тогтоолын төслийн үзэл баримтлалыг хэлэлцэх эсэх</w:t>
      </w:r>
    </w:p>
    <w:p>
      <w:pPr>
        <w:pStyle w:val="TextBody"/>
        <w:spacing w:before="0" w:after="0"/>
        <w:ind w:firstLine="720"/>
        <w:jc w:val="both"/>
        <w:rPr>
          <w:rStyle w:val="Emphasis"/>
          <w:rFonts w:ascii="Arial" w:hAnsi="Arial" w:cs="Arial"/>
          <w:b/>
          <w:b/>
          <w:i w:val="false"/>
          <w:i w:val="false"/>
          <w:shd w:fill="FFFFFF" w:val="clear"/>
          <w:lang w:val="mn-Cyrl-MN"/>
        </w:rPr>
      </w:pPr>
      <w:r>
        <w:rPr/>
      </w:r>
    </w:p>
    <w:p>
      <w:pPr>
        <w:pStyle w:val="TextBody"/>
        <w:spacing w:before="0" w:after="0"/>
        <w:ind w:firstLine="72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Төсөл санаачлагчийн илтгэлийг Зам, тээврийн хөгжлийн сайд Ж.Бат-Эрдэнэ танилцуулна. Одоо гурав дөрөвхөн асуудал байгаа шүү дээ, дуусгая л даа. Завсарлага авчихгүй бол дуусгая. Өнөөдөр Эрдэнэтийн ой.</w:t>
      </w:r>
    </w:p>
    <w:p>
      <w:pPr>
        <w:pStyle w:val="TextBody"/>
        <w:spacing w:before="0" w:after="0"/>
        <w:ind w:firstLine="720"/>
        <w:jc w:val="both"/>
        <w:rPr>
          <w:rStyle w:val="Emphasis"/>
          <w:rFonts w:ascii="Arial" w:hAnsi="Arial" w:cs="Arial"/>
          <w:i w:val="false"/>
          <w:i w:val="false"/>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Ж.Бат-Эрдэнэ: </w:t>
      </w:r>
      <w:r>
        <w:rPr>
          <w:rFonts w:cs="Arial" w:ascii="Arial" w:hAnsi="Arial"/>
          <w:lang w:val="mn-Cyrl-MN"/>
        </w:rPr>
        <w:t>Улсын Их Хурлын дарга, эрхэм гишүүд 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Их Хурлын 2016 оны Монгол Улсын Засгийн газрын 2016-2020 оны үйл ажиллагааны хөтөлбөр батлах тухай 45 дугаар тогтоолын хавсралтаар батлагдсан хөтөлбөрийн 2.1.114-т Зүүнбаян Ханги чиглэлийн төмөр замын барилгын ажлыг эхлүүлнэ гэж, 2.116-д Эрдэнэт-Овоо чиглэлийн төмөр замыг барьж байгуулах ажлыг эхлүүлэхээр тус тус тусгаса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eastAsia="Arial Unicode MS" w:cs="Arial"/>
          <w:color w:val="000000"/>
          <w:lang w:eastAsia="mn-Cyrl-MN"/>
        </w:rPr>
      </w:pPr>
      <w:r>
        <w:rPr>
          <w:rFonts w:cs="Arial" w:ascii="Arial" w:hAnsi="Arial"/>
          <w:lang w:val="mn-Cyrl-MN"/>
        </w:rPr>
        <w:t xml:space="preserve">Нүүрс төмрийн хүдрийн экспортыг дэмжих, төмөр замын дэд бүтцийн сүлжээг өргөтгөх нэгэн санаачилга болгон </w:t>
      </w:r>
      <w:r>
        <w:rPr>
          <w:rFonts w:eastAsia="Arial Unicode MS" w:cs="Arial" w:ascii="Arial" w:hAnsi="Arial"/>
          <w:color w:val="000000"/>
          <w:lang w:eastAsia="mn-Cyrl-MN"/>
        </w:rPr>
        <w:t>Дорноговь аймгийн нутагт Зүүнбаян өртөөнөөс хилийн Ханги боомт хүртэл шинэ чиглэлийн төмөр замын төслийн урьдчилан судалгааг боловсруулсан. Мөн Монгол Улс ОХУ, БНХАУ-ын тэргүүн нарын хэрэгжүүлэхээр тохиролцсон эдийн засгийн коридорын хойд коридор болох Арц суурь, Овоот, Эрдэнэт чиглэлийн төмөр замын төсөл юм.</w:t>
      </w:r>
    </w:p>
    <w:p>
      <w:pPr>
        <w:pStyle w:val="TextBody"/>
        <w:spacing w:before="0" w:after="0"/>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TextBody"/>
        <w:spacing w:before="0" w:after="0"/>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 xml:space="preserve">Дээрх төмөр замын төслийг хэрэгжүүлснээр Монгол Улсын түүхий эдийн экспортын түүхий эд бараа бүтээгдэхүүний өрсөлдөх чадвар, бараа эргэлт, нүүрс төмрийн хүдэр, зэсийн баяжмалын экспортын нэгжээс олох орлого нэмэгдэж, тээвэрлэлтийг өртөг зардлыг бууруулах, Монгол Улсын эдийн засагт дорвитой хувь нэмэр оруулах, шинэ чиглэлийн төмөр замууд бий болох тул “Төрөөс төмөр замын тээврийн талаар баримтлах бодлогод нэмэлт, өөрчлөлт оруулах тухай” Улсын Их Хурлын тогтоолын төсөл үзэл баримтлалыг боловсруулаад байна. </w:t>
        <w:br/>
      </w:r>
    </w:p>
    <w:p>
      <w:pPr>
        <w:pStyle w:val="TextBody"/>
        <w:spacing w:before="0" w:after="0"/>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 xml:space="preserve">Иймд Ашигт малтмалын ордуудаа эдийн засгийн эргэлтэд оруулж Монгол Улсын эдийн засгийн хүндрэлтэй байдлыг даван туулахад дорвитой хувь нэмэр оруулах, төмөр замын шинэ чиглэлүүдийг Төрөөс төмөр замын тээврийн талаар баримтлах бодлого нэмэлт, өөрчлөлт оруулах асуудлыг хэлэлцэн шийдвэрлэж өгнө үү. </w:t>
      </w:r>
    </w:p>
    <w:p>
      <w:pPr>
        <w:pStyle w:val="TextBody"/>
        <w:spacing w:before="0" w:after="0"/>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TextBody"/>
        <w:spacing w:before="0" w:after="0"/>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 xml:space="preserve">Анхаарал тавьсанд баярлалаа. </w:t>
      </w:r>
    </w:p>
    <w:p>
      <w:pPr>
        <w:pStyle w:val="TextBody"/>
        <w:spacing w:before="0" w:after="0"/>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Style w:val="Emphasis"/>
          <w:rFonts w:ascii="Arial" w:hAnsi="Arial" w:cs="Arial"/>
          <w:i w:val="false"/>
          <w:i w:val="false"/>
          <w:iCs w:val="false"/>
          <w:lang w:val="mn-Cyrl-MN"/>
        </w:rPr>
      </w:pPr>
      <w:r>
        <w:rPr>
          <w:rFonts w:cs="Arial" w:ascii="Arial" w:hAnsi="Arial"/>
          <w:b/>
          <w:lang w:val="mn-Cyrl-MN"/>
        </w:rPr>
        <w:t xml:space="preserve">М.Энхболд: </w:t>
      </w:r>
      <w:r>
        <w:rPr>
          <w:rFonts w:cs="Arial" w:ascii="Arial" w:hAnsi="Arial"/>
          <w:lang w:val="mn-Cyrl-MN"/>
        </w:rPr>
        <w:t xml:space="preserve">Ж.Бат-Эрдэнэ сайдад баярлалаа. Төслийн талаар Эдийн засгийн байнгын хороо санал, дүгнэлт гаргасан. Санал, дүгнэлтийг Улсын Их Хурлын гишүүн Дэлгэрсайхан танилцуулна. Дэлгэрсайхан гишүүнийг индэрт урьж байна. </w:t>
      </w:r>
    </w:p>
    <w:p>
      <w:pPr>
        <w:pStyle w:val="Normal"/>
        <w:ind w:firstLine="720"/>
        <w:jc w:val="both"/>
        <w:rPr>
          <w:rStyle w:val="Emphasis"/>
          <w:rFonts w:ascii="Arial" w:hAnsi="Arial" w:cs="Arial"/>
          <w:i w:val="false"/>
          <w:i w:val="false"/>
          <w:iCs w:val="false"/>
          <w:lang w:val="mn-Cyrl-MN"/>
        </w:rPr>
      </w:pPr>
      <w:r>
        <w:rPr/>
      </w:r>
    </w:p>
    <w:p>
      <w:pPr>
        <w:pStyle w:val="Normal"/>
        <w:ind w:firstLine="720"/>
        <w:jc w:val="both"/>
        <w:rPr>
          <w:rFonts w:ascii="Arial" w:hAnsi="Arial" w:eastAsia="Arial Unicode MS" w:cs="Arial"/>
          <w:color w:val="000000"/>
          <w:lang w:eastAsia="mn-Cyrl-MN"/>
        </w:rPr>
      </w:pPr>
      <w:r>
        <w:rPr>
          <w:rFonts w:cs="Arial" w:ascii="Arial" w:hAnsi="Arial"/>
          <w:b/>
          <w:lang w:val="mn-Cyrl-MN"/>
        </w:rPr>
        <w:t xml:space="preserve">Б.Дэлгэрсайхан: </w:t>
      </w:r>
      <w:r>
        <w:rPr>
          <w:rFonts w:eastAsia="Arial Unicode MS" w:cs="Arial" w:ascii="Arial" w:hAnsi="Arial"/>
          <w:color w:val="000000"/>
          <w:lang w:eastAsia="mn-Cyrl-MN"/>
        </w:rPr>
        <w:t>Улсын Их Хурлын дарга, эрхэм гишүүд 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Монгол Улсын Засгийн газраас 2018 оны 6 дугаар сарын 18-ны өдрийн Улсын Их Хуралд өргөн мэдүүлсэн “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н үзэл баримтлалыг хэлэлцэх эсэх асуудлыг Эдийн засгийн байнгын хороо 2018 оны 6 дугаар сарын 26-ны өдрийн хуралдаанаар хэлэлц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Төсөл санаачлагч нь экспортын тээвэр болон дамжин өнгөрөх тээврийг нэмэгдүүлэхийг дэмжих, төмөр замын дэд бүтцийн сүлжээг өргөтгөх зорилгоор Дорноговь аймгийн Зүүнбаян өртөөнөөс хилийн Ханги боомт хүртэл, Эрдэнэт өртөөнөөс Хөвсгөл аймгийн Цэцэрлэг сумын Овоотын нүүрсний орд газар, цаашлаад хилийн Арцсуурь боомт хүртэлх шинэ чиглэлийн төмөр замын төслүүдийг “Төрөөс төмөр замын тээврийн талаар баримтлах бодлого”-д тусгахаар Улсын Их Хурлын тогтоолын төслийг боловсруулж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Байнгын хорооны хуралдаанаар тогтоолын төслийн үзэл баримтлалыг хэлэлцэх үед Улсын Их Хурлын гишүүн Л.Болд төмөр замын бодлогын асуудал нь зөвхөн Улсын Их Хурлын мэдэлд биш Засгийн газар, ард түмний мэдэлд байдаг бөгөөд улс орны тусгаар тогтнол, аюулгүй байдлын амин чухал асуудал учраас бодлого маш зөв гаргах, ард иргэдийн саналыг авч, ямар мөнгөөр, хэний өмчлөлд яаж барих, цаашаа хэрхэн ачаа зөөх, үр ашгийг нь хаана үлдээх зэрэг асуудлаа Улсын Их Хурал дээр нухацтай ярих хэрэгтэй гэдэг саналыг гаргасан болно.</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Байнгын хорооны хуралдаанд оролцсон гишүүдийн олонх дээрх тогтоолын төслийн үзэл баримтлалыг Улсын Их Хурлын чуулганы нэгдсэн хуралдаанд оруулж хэлэлцүүлэх нь зүйтэй гэж үз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lang w:eastAsia="mn-Cyrl-MN"/>
        </w:rPr>
      </w:pPr>
      <w:r>
        <w:rPr>
          <w:rFonts w:eastAsia="Arial Unicode MS" w:cs="Arial" w:ascii="Arial" w:hAnsi="Arial"/>
          <w:color w:val="000000"/>
          <w:lang w:eastAsia="mn-Cyrl-MN"/>
        </w:rPr>
        <w:t>Улсын Их Хурлын эрхэм гишүүд ээ,</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jc w:val="both"/>
        <w:rPr>
          <w:rFonts w:ascii="Arial" w:hAnsi="Arial" w:eastAsia="Arial Unicode MS" w:cs="Arial"/>
          <w:color w:val="000000"/>
          <w:lang w:eastAsia="mn-Cyrl-MN"/>
        </w:rPr>
      </w:pPr>
      <w:r>
        <w:rPr>
          <w:rFonts w:cs="Arial" w:ascii="Arial" w:hAnsi="Arial"/>
          <w:lang w:val="mn-Cyrl-MN"/>
        </w:rPr>
        <w:tab/>
      </w:r>
      <w:r>
        <w:rPr>
          <w:rFonts w:eastAsia="Arial Unicode MS" w:cs="Arial" w:ascii="Arial" w:hAnsi="Arial"/>
          <w:color w:val="000000"/>
          <w:lang w:eastAsia="mn-Cyrl-MN"/>
        </w:rPr>
        <w:t xml:space="preserve">“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н үзэл баримтлалыг хэлэлцэх эсэх талаар Эдийн засгийн байнгын хорооны санал, дүгнэлтийг хэлэлцэн шийдвэрлэж өгөхийг та бүхнээс хүсье. </w:t>
      </w:r>
    </w:p>
    <w:p>
      <w:pPr>
        <w:pStyle w:val="Normal"/>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jc w:val="both"/>
        <w:rPr>
          <w:rFonts w:ascii="Arial" w:hAnsi="Arial" w:eastAsia="Arial Unicode MS" w:cs="Arial"/>
          <w:color w:val="000000"/>
          <w:lang w:eastAsia="mn-Cyrl-MN"/>
        </w:rPr>
      </w:pPr>
      <w:r>
        <w:rPr>
          <w:rFonts w:eastAsia="Arial Unicode MS" w:cs="Arial" w:ascii="Arial" w:hAnsi="Arial"/>
          <w:color w:val="000000"/>
          <w:lang w:eastAsia="mn-Cyrl-MN"/>
        </w:rPr>
        <w:tab/>
        <w:t xml:space="preserve">Анхаарал тавьсанд баярлалаа. </w:t>
      </w:r>
    </w:p>
    <w:p>
      <w:pPr>
        <w:pStyle w:val="Normal"/>
        <w:jc w:val="both"/>
        <w:rPr>
          <w:rFonts w:ascii="Arial" w:hAnsi="Arial" w:eastAsia="Arial Unicode MS" w:cs="Arial"/>
          <w:color w:val="000000"/>
          <w:lang w:val="mn-Cyrl-MN" w:eastAsia="mn-Cyrl-MN"/>
        </w:rPr>
      </w:pPr>
      <w:r>
        <w:rPr>
          <w:rFonts w:eastAsia="Arial Unicode MS" w:cs="Arial" w:ascii="Arial" w:hAnsi="Arial"/>
          <w:color w:val="000000"/>
          <w:lang w:val="mn-Cyrl-MN" w:eastAsia="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элгэрсайхан гишүүнд баярлалаа. Төсөл санаачлагчийн илтгэл болон Байнгын хорооны дүгнэлтээс асуулттай гишүүд байна уу? Алга байна. Ажлын хэсгийг танилцуулъя. Зам, тээврийн хөгжлийн дэд сайд Б.Цогтгэрэл, Зам, тээврийн хөгжлийн яамны Төрийн нарийн бичгийн дарга Ж.Бат-Эрдэнэ, Зам, тээврийн хөгжлийн яамны Бодлого, төлөвлөлтийн газрын Стратеги, нормативын хэлтсийн дарга Ж.Сэрээтэр, Зам, тээврийн хөгжлийн яамны Төмөр зам, далайн тээврийн бодлогын хэрэгжилтийг зохицуулах газрын дарга Б.Артур, Зам, тээврийн хөгжлийн яамны Далай ашиглалт, усан замын тээврийн хэлтсийн дарга Д.Жавхлан, Зам, тээврийн хөгжлийн яамны Төмөр зам, далайн тээврийн бодлогын хэрэгжилтийг зохицуулах газрын ахлах мэргэжилтэн Б.Лхагвасүрэн, Зам, тээврийн хөгжлийн яамны Төмөр зам, далайн тээврийн бодлогын хэрэгжилтийг зохицуулах газрын ахлах мэргэжилтэн Б.Хулан нарын ажлын хэсэг хүрэлцэж ирсэн байна. Хэлэлцэх асуудалтай холбогдуулж үг хэлэх гишүүн байна уу?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lang w:val="mn-Cyrl-MN"/>
        </w:rPr>
      </w:pPr>
      <w:r>
        <w:rPr>
          <w:rStyle w:val="Emphasis"/>
          <w:rFonts w:cs="Arial" w:ascii="Arial" w:hAnsi="Arial"/>
          <w:i w:val="false"/>
          <w:color w:val="00000A"/>
          <w:lang w:val="mn-Cyrl-MN"/>
        </w:rPr>
        <w:tab/>
      </w:r>
      <w:r>
        <w:rPr>
          <w:rStyle w:val="Emphasis"/>
          <w:rFonts w:cs="Arial" w:ascii="Arial" w:hAnsi="Arial"/>
          <w:i w:val="false"/>
          <w:shd w:fill="FFFFFF" w:val="clear"/>
          <w:lang w:val="mn-Cyrl-MN"/>
        </w:rPr>
        <w:t>“Улсын Их Хурлын 2010 оны 32 дугаар тогтоолын хавсралтад нэмэлт, өөрчлөлт оруулах тухай” Улсын Их Хурлын тогтоолын төслийн үзэл баримтлалыг хэлэлцэх нь зүйтэй гэсэн</w:t>
      </w:r>
      <w:r>
        <w:rPr>
          <w:rStyle w:val="Emphasis"/>
          <w:rFonts w:cs="Arial" w:ascii="Arial" w:hAnsi="Arial"/>
          <w:i w:val="false"/>
          <w:lang w:val="mn-Cyrl-MN"/>
        </w:rPr>
        <w:t xml:space="preserve"> саналын томьёоллоор</w:t>
      </w:r>
      <w:r>
        <w:rPr>
          <w:rStyle w:val="Emphasis"/>
          <w:rFonts w:cs="Arial" w:ascii="Arial" w:hAnsi="Arial"/>
          <w:i w:val="false"/>
          <w:color w:val="00000A"/>
          <w:shd w:fill="FFFFFF" w:val="clear"/>
          <w:lang w:val="mn-Cyrl-MN"/>
        </w:rPr>
        <w:t xml:space="preserve"> санал хураалт явуулъя гишүүдээ. Санал хураалт, байрандаа суугаарай, Баатарбилэг гишүүн, Пүрэвдорж гишүүн байрандаа сууя, санал хураалт явлаа.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46 гишүүн оролцож, 71.7</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Үзэл баримтлалыг хэлэлцэх нь зүйтэй гэж гишүүдийн олонхи үзсэн тул </w:t>
      </w:r>
      <w:r>
        <w:rPr>
          <w:rStyle w:val="Emphasis"/>
          <w:rFonts w:cs="Arial" w:ascii="Arial" w:hAnsi="Arial"/>
          <w:i w:val="false"/>
          <w:shd w:fill="FFFFFF" w:val="clear"/>
          <w:lang w:val="mn-Cyrl-MN"/>
        </w:rPr>
        <w:t>“Улсын Их Хурлын 2010 оны 32 дугаар тогтоолын хавсралтад нэмэлт, өөрчлөлт оруулах тухай” Улсын Их Хурлын тогтоолын төслийг анхны хэлэлцүүлэгт бэлтгүүлэхээр Эдийн засгийн байнгын хороонд шилжүүл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color w:val="00000A"/>
          <w:shd w:fill="FFFFFF" w:val="clear"/>
          <w:lang w:val="mn-Cyrl-MN"/>
        </w:rPr>
        <w:tab/>
        <w:t xml:space="preserve">Дараагийн асуудал. </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rStyle w:val="Emphasis"/>
          <w:rFonts w:ascii="Arial" w:hAnsi="Arial" w:cs="Arial"/>
          <w:b/>
          <w:b/>
          <w:i w:val="false"/>
          <w:i w:val="false"/>
          <w:shd w:fill="FFFFFF" w:val="clear"/>
          <w:lang w:val="mn-Cyrl-MN"/>
        </w:rPr>
      </w:pPr>
      <w:r>
        <w:rPr>
          <w:rStyle w:val="Emphasis"/>
          <w:rFonts w:cs="Arial" w:ascii="Arial" w:hAnsi="Arial"/>
          <w:b/>
          <w:shd w:fill="FFFFFF" w:val="clear"/>
          <w:lang w:val="mn-Cyrl-MN"/>
        </w:rPr>
        <w:tab/>
      </w:r>
      <w:r>
        <w:rPr>
          <w:rStyle w:val="Emphasis"/>
          <w:rFonts w:cs="Arial" w:ascii="Arial" w:hAnsi="Arial"/>
          <w:b/>
          <w:i w:val="false"/>
          <w:shd w:fill="FFFFFF" w:val="clear"/>
          <w:lang w:val="mn-Cyrl-MN"/>
        </w:rPr>
        <w:t>Арван нэг. “Төрөөс иргэний нисэхийн салбарт 2020 он хүртэл баримтлах бодлого“-д өөрчлөлт оруулах тухай Улсын Их Хурлын тогтоол төслийн үзэл баримтлалыг хэлэлцэх эсэх</w:t>
      </w:r>
    </w:p>
    <w:p>
      <w:pPr>
        <w:pStyle w:val="TextBody"/>
        <w:spacing w:before="0" w:after="0"/>
        <w:jc w:val="both"/>
        <w:rPr>
          <w:rStyle w:val="Emphasis"/>
          <w:rFonts w:ascii="Arial" w:hAnsi="Arial" w:cs="Arial"/>
          <w:b/>
          <w:b/>
          <w:i w:val="false"/>
          <w:i w:val="false"/>
          <w:shd w:fill="FFFFFF" w:val="clear"/>
          <w:lang w:val="mn-Cyrl-MN"/>
        </w:rPr>
      </w:pPr>
      <w:r>
        <w:rPr/>
      </w:r>
    </w:p>
    <w:p>
      <w:pPr>
        <w:pStyle w:val="TextBody"/>
        <w:spacing w:before="0" w:after="0"/>
        <w:jc w:val="both"/>
        <w:rPr/>
      </w:pPr>
      <w:r>
        <w:rPr>
          <w:rStyle w:val="Emphasis"/>
          <w:rFonts w:cs="Arial" w:ascii="Arial" w:hAnsi="Arial"/>
          <w:b/>
          <w:i w:val="false"/>
          <w:shd w:fill="FFFFFF" w:val="clear"/>
          <w:lang w:val="mn-Cyrl-MN"/>
        </w:rPr>
        <w:tab/>
      </w:r>
      <w:r>
        <w:rPr>
          <w:rStyle w:val="Emphasis"/>
          <w:rFonts w:cs="Arial" w:ascii="Arial" w:hAnsi="Arial"/>
          <w:i w:val="false"/>
          <w:shd w:fill="FFFFFF" w:val="clear"/>
          <w:lang w:val="mn-Cyrl-MN"/>
        </w:rPr>
        <w:t xml:space="preserve">Төсөл санаачлагчийн илтгэлийг Зам, тээврийн хөгжлийн сайд Ж.Бат-Эрдэнэ танилцуулна. </w:t>
      </w:r>
    </w:p>
    <w:p>
      <w:pPr>
        <w:pStyle w:val="TextBody"/>
        <w:spacing w:before="0" w:after="0"/>
        <w:jc w:val="both"/>
        <w:rPr>
          <w:rStyle w:val="Emphasis"/>
          <w:rFonts w:ascii="Arial" w:hAnsi="Arial" w:cs="Arial"/>
          <w:i w:val="false"/>
          <w:i w:val="false"/>
          <w:shd w:fill="FFFFFF" w:val="clear"/>
          <w:lang w:val="mn-Cyrl-MN"/>
        </w:rPr>
      </w:pPr>
      <w:r>
        <w:rPr/>
      </w:r>
    </w:p>
    <w:p>
      <w:pPr>
        <w:pStyle w:val="Normal"/>
        <w:ind w:firstLine="720"/>
        <w:jc w:val="both"/>
        <w:rPr>
          <w:rFonts w:ascii="Arial" w:hAnsi="Arial" w:cs="Arial"/>
          <w:lang w:val="mn-Cyrl-MN"/>
        </w:rPr>
      </w:pPr>
      <w:r>
        <w:rPr>
          <w:rFonts w:cs="Arial" w:ascii="Arial" w:hAnsi="Arial"/>
          <w:b/>
          <w:lang w:val="mn-Cyrl-MN"/>
        </w:rPr>
        <w:t xml:space="preserve">Ж.Бат-Эрдэнэ: </w:t>
      </w: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Unicode MS" w:cs="Arial"/>
          <w:color w:val="000000"/>
          <w:lang w:eastAsia="mn-Cyrl-MN"/>
        </w:rPr>
      </w:pPr>
      <w:r>
        <w:rPr>
          <w:rFonts w:cs="Arial" w:ascii="Arial" w:hAnsi="Arial"/>
          <w:lang w:val="mn-Cyrl-MN"/>
        </w:rPr>
        <w:t xml:space="preserve">Олон улсын стандарт шаардлагад нийцсэн нисэхийн аюулгүй ажиллагаа, аюулгүй байдлыг хангасан эдийн засгийн үр ашигтай, өрсөлдөх чадвар бүхий иргэний нисэхийн үйлчилгээг бий болгож, улс орны эдийн засгийн болон нийгмийг хөгжүүлэх чиглэл болгон  хөгжүүлэх зорилго бүхий </w:t>
      </w:r>
      <w:r>
        <w:rPr>
          <w:rFonts w:eastAsia="Arial Unicode MS" w:cs="Arial" w:ascii="Arial" w:hAnsi="Arial"/>
          <w:color w:val="000000"/>
          <w:lang w:eastAsia="mn-Cyrl-MN"/>
        </w:rPr>
        <w:t xml:space="preserve">Төрөөс иргэний нисэхийн салбарт 2020 он хүртэл баримтлах бодлогыг 2013 онд Улсын Их Хурлаас баталснаас хойш Монгол Улсын хөгжлийн бодлого, үзэл баримтлал, эрх зүйн хүрээнд томоохон өөрчлөлтүүд орсон. </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Тухайлбал, Хөгжлийн бодлого, төлөвлөлтийн тухай хууль 2016 онд батлагдаж Улсын Их Хурлаас Монгол Улсын тогтвортой хөгжлийн үзэл баримтлал 2030, эдийн засгийн сэргээх хөтөлбөр Монгол Улсын Засгийн газрын 2016-2020 онд үйл ажиллагааны хөтөлбөрийг баталж, Засгийн газрын түвшинд батлагдсан Хөгжлийн зам үндэсний хөтөлбөр, гурван тулгуурт хөгжлийн бодлого зэрэг хөтөлбөрүүд хэрэгжиж эхэлж байна. 2020 онд нээлттэй агаарын зайн хэлэлцээр байгуулах хэмжээнд Төрөөс иргэний нисэхийн салбарт 2020 он хүртэл баримтлах бодлого баримтлагдсанаас хойш 2017 оны жилийн эцсийн байдлаар бодлогын хэрэгжилтийн явц 57.6 хувьтай байна. Бодлогын хэрэгжилттэй холбогдуулан 2012-2017 онтой харьцуулсан хэдхэн тоог та бүхэнд танилцуулъя.</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 xml:space="preserve">МИАТ төрийн өмчит хувьцаат компани агаарын хөлгийн парк 50 хувиар өсөж агаарын хөлөгтэй байснаас 4 агаарын хөлөгтэй байснаас 6 агаарын хөлөгтэй болсон. Олон улсын нислэгийн зах зээл 18 хувиар өсөж МИАТ хувьцаат компани 24500 зорчигч тээвэрлэсэн ч зах зээлд эзлэх хувь нь 2.5 хувиар буурсан. Сөүлийн чиглэлийн зах зээл 16.8 хувиар өссөн МИАТ компанийн эзлэх хувь 50 хувиар буурсан. Бээжингийн чиглэлийн зах зээл 17.8 хувиар, МИАТ компанийн хувьд 8 хувиар буурсан үзүүлэлттэй байна. Үүнээс МИАТ төрийн өмчит хувьцаат компанийн өрсөлдөх чадвартай уялдах, зах зээлийг хязгаарлаж байна гэж олон улсын агаарын тээврийн зах зээлд өргөжиж зорчигчдын тээвэрлэгчдийн либералчлалын үе шаттайгаар хэрэгжүүлэх, агаарын тээврийг 2016 оны нээлттэй болгох бодлогын хэрэгжилт удаашралтай явагдаж байна гэсэн дүгнэлт гарсан. </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 xml:space="preserve">2020 онд нээлттэй агаарын зайн хэлэлцээр байгуулах хэмжээнд хүрэхийн тулд хоёр талын агаарын харилцааны хэлэлцээрийн хүрээнд өнөөгийн нислэг үйлдэж буй зах зээлийг үе шаттай чөлөөлөх, агаарын тээвэрлэгчдийн өрсөлдөх чадварыг сайжруулах, Монгол Улсын олон улсын нислэгийн үндсэн чиглэлүүд болох Сөүл Бээжингээс гадна Хонг Конг, Токио, Москвагийн чиглэлийн зах зээлийг өргөжүүлэн тогтворжуулах, аяллын дугаарыг хуваан ашиглах зарчмыг нэмэгдүүлэх шаардлагатай байна. </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 xml:space="preserve">Мөн шинэ нисэх буудал ашиглалтад орсноор том багтаамжийн тээврийн хөлөг хүлээн авах хүчин чадалтай болж ялангуяа Солонгосын талтай нислэгийн давтамжаа тохирсон тохиролцоог хэвээр хадгалах нь зах зээл дэх тэнцвэргүй байдлыг улам нэмэгдүүлсээр байна. Улаанбаатар Бээжингийн чиглэлийн тухайд 2016 онд Бээжингийн чиглэлийн зорчигчдын зах зээлийг МИАТ төрийн өмчит хувьцаат компани Эйр чайна компаниуд тэнцүү хувьцаатай эзэлж байсан бол 2017 оны байдлаар МИАТ төрийн өмчит хувьцаат компани 51 хувь, Эйр чайна компани 49 хувийг эзэлж байна. Улаанбаатар Сөүлийн чиглэлд өрсөлдөх чөлөөт өрсөлдөөний зарчмаар зах зээлийг өргөжүүлэх зорилгоор нэг шугам, нэг тээвэрлэгч бодлогыг эргэн харах, нислэгийн давтамжаар бус суудлын багтаамжаар тохирох зохицуулалт бүрдүүлэх зорилгоор төрөөс иргэний нисэхийн салбарт 2020 он хүртэл баримтлах бодлогын 3.8 болон 3.9 дэх заалтын өөрчлөлтийг та бүхэндээ танилцуулж байна. Бодлогын 3.8 дахь заалтыг агаарын харилцаанд чөлөөт өрсөлдөөнийг дэмжиж нислэгийн давтамжийг багтаамжтай уялдуулан үе шаттай нэмэгдүүлэх зарчмаар олон улсын нислэгийн шугамыг хуваарилах, агаарын тээврийг эдийн засгийн хувьд зохицуулах чиглэл баримтална гэж, 3.9 дэх заалтыг гадаад улсаас Монгол Улс руу хуваарьт нислэг үйлдэх тээвэрлэгчийн тухайд үндэсний компанийн өрсөлдөх чадварыг харгалзан ижил тэнцүү орчинд өрсөлдөх бодлого баримтална гэж тус тус өөрчлөхөөр Улсын Их Хурлын тогтоолын төслийг боловсрууллаа. </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Fonts w:ascii="Arial" w:hAnsi="Arial" w:cs="Arial"/>
          <w:lang w:val="mn-Cyrl-MN"/>
        </w:rPr>
      </w:pPr>
      <w:r>
        <w:rPr>
          <w:rFonts w:eastAsia="Arial Unicode MS" w:cs="Arial" w:ascii="Arial" w:hAnsi="Arial"/>
          <w:color w:val="000000"/>
          <w:lang w:eastAsia="mn-Cyrl-MN"/>
        </w:rPr>
        <w:t xml:space="preserve">Дээрх өөрчлөлтийг оруулснаар 2 талын агаарын тээвэрлэлтийн зах зээлд ижил тэгш боломжоор хангагдаж агаарын хөлгийн багтаамжаас хамаарсан дарамт, хүчин чадлын дутуу байдлыг арилгаж олон улсын нислэгийн үнэ тарифыг бууруулах, үндэсний агаарын тээвэрлэгчид ач холбогдолтой уян хатан зохицуулалт бүрдэх юм. Төрөөс иргэний нисэхийн салбарт 2020 он хүртэл бодлого батлах тухай тогтоолын хавсралтад өөрчлөлт оруулах тухай Улсын Их Хурлын тогтоолыг хэлэлцэн шийдвэрлэж өгнө үү.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Ж.Бат-Эрдэнэ сайдад баярлалаа. Төслийн талаар Эдийн засгийн байнгын хороо санал, дүгнэлт гаргасан. Санал, дүгнэлтийг Оюунчимэг гишүүн танилцуулна. </w:t>
      </w:r>
    </w:p>
    <w:p>
      <w:pPr>
        <w:pStyle w:val="TextBody"/>
        <w:spacing w:before="0" w:after="0"/>
        <w:jc w:val="both"/>
        <w:rPr>
          <w:rStyle w:val="Emphasis"/>
          <w:rFonts w:ascii="Arial" w:hAnsi="Arial" w:cs="Arial"/>
          <w:b/>
          <w:b/>
          <w:i w:val="false"/>
          <w:i w:val="false"/>
          <w:shd w:fill="FFFFFF" w:val="clear"/>
          <w:lang w:val="mn-Cyrl-MN"/>
        </w:rPr>
      </w:pPr>
      <w:r>
        <w:rPr>
          <w:rFonts w:cs="Arial" w:ascii="Arial" w:hAnsi="Arial"/>
          <w:lang w:val="mn-Cyrl-MN"/>
        </w:rPr>
      </w:r>
    </w:p>
    <w:p>
      <w:pPr>
        <w:pStyle w:val="Normal"/>
        <w:jc w:val="both"/>
        <w:rPr/>
      </w:pPr>
      <w:r>
        <w:rPr>
          <w:rStyle w:val="Emphasis"/>
          <w:rFonts w:cs="Arial" w:ascii="Arial" w:hAnsi="Arial"/>
          <w:b/>
          <w:i w:val="false"/>
          <w:shd w:fill="FFFFFF" w:val="clear"/>
          <w:lang w:val="mn-Cyrl-MN"/>
        </w:rPr>
        <w:tab/>
      </w:r>
      <w:r>
        <w:rPr>
          <w:rStyle w:val="Emphasis"/>
          <w:rFonts w:cs="Arial" w:ascii="Arial" w:hAnsi="Arial"/>
          <w:b/>
          <w:i w:val="false"/>
          <w:color w:val="00000A"/>
          <w:shd w:fill="FFFFFF" w:val="clear"/>
          <w:lang w:val="mn-Cyrl-MN"/>
        </w:rPr>
        <w:t xml:space="preserve">М.Оюунчимэг: </w:t>
      </w:r>
      <w:r>
        <w:rPr>
          <w:rFonts w:eastAsia="Arial Unicode MS" w:cs="Arial" w:ascii="Arial" w:hAnsi="Arial"/>
          <w:color w:val="000000"/>
          <w:lang w:eastAsia="mn-Cyrl-MN"/>
        </w:rPr>
        <w:t>Улсын Их Хурлын дарга, эрхэм гишүүд 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Монгол Улсын Засгийн газраас 2018 оны 6 дугаар сарын 18-ны өдөр Улсын Их Хуралд өргөн мэдүүлсэн “Төрөөс иргэний нисэхийн салбарт 2020 он хүртэл баримтлах бодлого батлах тухай” Улсын Их Хурлын 2013 оны 18 дугаар тогтоолын хавсралтад өөрчлөлт оруулах тухай Улсын Их Хурлын тогтоолын төслийн үзэл баримтлалыг хэлэлцэх эсэх асуудлыг Эдийн засгийн байнгын хороо 2018 оны 6 дугаар сарын 26-ны өдрийн хуралдаанаар хэлэлц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Төсөл санаачлагч нь агаарын харилцааг либералчлах, нислэгийн давтамжаар бус, суудлын багтаамжаар тохирох зохицуулалтад хүрэхийг эрмэлзэх замаар хоёр талын агаарын тээвэрлэгч зах зээлд ижил тэгш боломжоор хангагдаж, агаарын хөлгийн багтаамжаас хамаарсан дарамт, хүчин чадлын дутуу байдлыг арилгаж, үндэсний агаарын тээвэрлэгчид ач холбогдолтой уян хатан зохицуулалтыг бүрдүүлэх зорилгоор тогтоолын төслийг боловсруулж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Байнгын хорооны хуралдаанаар тогтоолын төслийн үзэл баримтлалыг хэлэлцэх үед Улсын Их Хурлын гишүүн Л.Болд энэ асуудал бол Монгол Улсын хувь заяаны асуудал учраас сайн ярих хэрэгтэй, манайх шиг хүн ам цөөн, нутаг дэвсгэр томтой улсын хувьд агаарын тээврийн хөгжил амин чухал ач холбогдолтой, нэлээд хүч хөдөлмөр зарж байж өөрийн онцлогтой, үндэсний агаарын тээвэрлэгч болсон иргэний нисэхийг ард түмэн хувьцааг нь эзэмшсэн, нээлттэй, 100 хувийн хяналттай нислэгийн компани, нислэгийн үйлчилгээ болгох ёстой гэсэн саналыг гаргаж байсан болно.</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Байнгын хорооны хуралдаанд оролцсон гишүүдийн олонхи дээрх тогтоолын төслийн үзэл баримтлалыг Улсын Их Хурлын чуулганы нэгдсэн хуралдаанд оруулж хэлэлцүүлэх нь зүйтэй гэж үзлээ.</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Улсын Их Хурлын эрхэм гишүүд 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w:t>
      </w:r>
      <w:r>
        <w:rPr>
          <w:rFonts w:eastAsia="Arial Unicode MS" w:cs="Arial" w:ascii="Arial" w:hAnsi="Arial"/>
          <w:color w:val="000000"/>
          <w:lang w:eastAsia="mn-Cyrl-MN"/>
        </w:rPr>
        <w:t xml:space="preserve">Төрөөс иргэний нисэхийн салбарт 2020 он хүртэл баримтлах бодлого батлах тухай” Улсын Их Хурлын 2013 оны 18 дугаар тогтоолын хавсралтад өөрчлөлт оруулах тухай Улсын Их Хурлын тогтоолын төслийн үзэл баримтлалыг хэлэлцэх эсэх талаарх Эдийн засгийн байнгын хорооны санал, дүгнэлтийг хэлэлцэн шийдвэрлэж өгөхийг Та бүхнээс хүсье. </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rStyle w:val="Emphasis"/>
          <w:rFonts w:ascii="Arial" w:hAnsi="Arial" w:eastAsia="Times New Roman" w:cs="Arial"/>
          <w:i w:val="false"/>
          <w:i w:val="false"/>
          <w:iCs w:val="false"/>
          <w:lang w:eastAsia="mn-Cyrl-MN"/>
        </w:rPr>
      </w:pPr>
      <w:r>
        <w:rPr>
          <w:rFonts w:eastAsia="Arial Unicode MS" w:cs="Arial" w:ascii="Arial" w:hAnsi="Arial"/>
          <w:color w:val="000000"/>
          <w:lang w:eastAsia="mn-Cyrl-MN"/>
        </w:rPr>
        <w:t xml:space="preserve">Анхаарал тавьсанд баярлалаа. </w:t>
      </w:r>
    </w:p>
    <w:p>
      <w:pPr>
        <w:pStyle w:val="TextBody"/>
        <w:spacing w:before="0" w:after="0"/>
        <w:jc w:val="both"/>
        <w:rPr>
          <w:rStyle w:val="Emphasis"/>
          <w:rFonts w:ascii="Arial" w:hAnsi="Arial" w:eastAsia="Times New Roman" w:cs="Arial"/>
          <w:shd w:fill="FFFFFF" w:val="clear"/>
          <w:lang w:val="mn-Cyrl-MN" w:eastAsia="mn-Cyrl-MN"/>
        </w:rPr>
      </w:pPr>
      <w:r>
        <w:rPr/>
      </w:r>
    </w:p>
    <w:p>
      <w:pPr>
        <w:pStyle w:val="Normal"/>
        <w:ind w:firstLine="720"/>
        <w:jc w:val="both"/>
        <w:rPr>
          <w:rFonts w:ascii="Arial" w:hAnsi="Arial" w:cs="Arial"/>
          <w:lang w:val="mn-Cyrl-MN"/>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Оюунчимэг гишүүнд баярлалаа. Ажлын хэсэг танилцуулъя. </w:t>
      </w:r>
      <w:r>
        <w:rPr>
          <w:rFonts w:cs="Arial" w:ascii="Arial" w:hAnsi="Arial"/>
          <w:lang w:val="mn-Cyrl-MN"/>
        </w:rPr>
        <w:t xml:space="preserve">Зам, тээврийн хөгжлийн дэд сайд Б.Цогтгэрэл, Зам, тээврийн хөгжлийн яамны Төрийн нарийн бичгийн дарга Ж.Бат-Эрдэнэ, Зам, тээврийн хөгжлийн яамны Агаарын тээврийн бодлогын хэрэгжилтийг зохицуулах хэлтсийн дарга С.Мөнхнасан, Зам, тээврийн хөгжлийн яамны Бодлого, төлөвлөлтийн газрын Стандарт, нормативын хэлтсийн дарга Ж.Сэрээтэр, Иргэний нисэхийн ерөнхий газрын дарга Л.Бямбасүрэн нарын ажлын хэсэг хүрэлцэж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 санаачлагчийн илтгэл болон Байнгын хорооны дүгнэлтээс гишүүдэд асуулт байна уу? Алга байна. Үг хэлэх гишүүн байна уу? Раднаасэд гишүүнээр тасаллаа. Раднаасэд гишүүн ү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Энэ асуудлаар Ж.Бат-Эрдэнэ гишүүнд асуулга явуулсан юм. Ялангуяа олон улсын нислэг, тэр дундаа орон нутгийн нислэгийн асуудлыг яах юм бэ? Татаастай нисэж байгаа аймгуудыг мөнгө дуусчихлаа, татаас дуусчихлаа гээд зогсоодог. Энэ бол алслагдсан аймгуудын зовлон шүү дээ. Замгүй, онгоцгүй, тэгээд хүн өвдөж зовохоор заавал өөр аймаг руу явдаг, эсвэл наашаа машинаар явдаг. Тийм учраас орон нутгийнхаа нислэгийн татаасны асуудлыг юу гэж бодож байгаа юм бэ? Үүнийгээ хагас жил нисгээд хагас жилд нь орхиод байдаг ийм хэлбэрээр авах юм уу, эсвэл бүтэн жилээр ингээд татаасаа хийгээд явах ёстой юм уу? Энэ бол бодлоготой холбоотой биш юм л даа. Энэ бол олон улсын нислэгтэй холбоотой өөрчлөлт орж ирж байна. Энэ хүрээнд сарын өмнө асуулга тавьсан тэгээд өнөөдөр үүгээрээ хариу өгч байна гэж харагдахаар байна л даа. Дотоодын нислэгийнхээ татаасны асуудлыг ер нь бодлого дээр чинь юу гэж суусан, тэр дээрээ өөрчлөлт оруулах ёстой юм уу, тэр асуудлаа үүнтэйгээ хамт авч үзсэн юм уу. Тэгэхгүй бол ний нуугүй хэлэхэд наадах чинь Улаанбаатарт байгаа, Булганд байгаа, Архангайд байгаа хүмүүсийн хувьд зовлон биш. Хол байгаа аймгууд онгоцоор нисэж чадахгүй боломжгүй байна тэнд. Хямд үнэтэй онгоц үүн рүү чинь хүн болгон онгоцоор яваад байхгүй байгаа шүү дээ. Ахмад настай өвчтэй зовлонтой, нялх нойтон хүүхэдтэй ядарсан хүмүүс яваад байгаа юм. Энэ хүмүүсээ ер нь дотоодын нислэгийнхээ үнэ тарифыг буулгах давхар, энэ татаасныхаа бодлогыг яаж явуулъя гэж харж байгаа юм бэ? </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jc w:val="both"/>
        <w:rPr>
          <w:rFonts w:ascii="Arial" w:hAnsi="Arial" w:cs="Arial"/>
          <w:iCs/>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Раднаасэд гишүүн үг хэллээ. </w:t>
      </w:r>
      <w:r>
        <w:rPr>
          <w:rStyle w:val="Emphasis"/>
          <w:rFonts w:cs="Arial" w:ascii="Arial" w:hAnsi="Arial"/>
          <w:i w:val="false"/>
          <w:shd w:fill="FFFFFF" w:val="clear"/>
          <w:lang w:val="mn-Cyrl-MN"/>
        </w:rPr>
        <w:t>“Төрөөс иргэний нисэхийн салбарт 2020 он хүртэл баримтлах бодлого“-д өөрчлөлт оруулах тухай Улсын Их Хурлын тогтоолын төслийн үзэл баримтлалыг хэлэлцэх нь зүйтэй гэсэн</w:t>
      </w:r>
      <w:r>
        <w:rPr>
          <w:rStyle w:val="Emphasis"/>
          <w:rFonts w:cs="Arial" w:ascii="Arial" w:hAnsi="Arial"/>
          <w:i w:val="false"/>
          <w:lang w:val="mn-Cyrl-MN"/>
        </w:rPr>
        <w:t xml:space="preserve"> саналын томьёоллоор </w:t>
      </w:r>
      <w:r>
        <w:rPr>
          <w:rStyle w:val="Emphasis"/>
          <w:rFonts w:cs="Arial" w:ascii="Arial" w:hAnsi="Arial"/>
          <w:i w:val="false"/>
          <w:color w:val="00000A"/>
          <w:shd w:fill="FFFFFF" w:val="clear"/>
          <w:lang w:val="mn-Cyrl-MN"/>
        </w:rPr>
        <w:t xml:space="preserve">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 xml:space="preserve">45 гишүүн оролцож, 66.7 хувь дэмжигдсэн байна. </w:t>
      </w:r>
    </w:p>
    <w:p>
      <w:pPr>
        <w:pStyle w:val="TextBody"/>
        <w:spacing w:before="0" w:after="0"/>
        <w:ind w:firstLine="72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 xml:space="preserve">Үзэл баримтлалыг хэлэлцэх нь зүйтэй гэж гишүүдийн олонхи нь үзсэн тул “Төрөөс иргэний нисэхийн салбарт 2020 он хүртэл баримтлах бодлого“-д өөрчлөлт оруулах тухай Улсын Их Хурлын тогтоолын төслийг анхны хэлэлцүүлэгт бэлтгүүлэхээр Эдийн засгийн байнгын хороонд шилжүүллээ. Дараагийн асуудал.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i w:val="false"/>
          <w:color w:val="00000A"/>
          <w:lang w:val="mn-Cyrl-MN"/>
        </w:rPr>
        <w:tab/>
      </w:r>
    </w:p>
    <w:p>
      <w:pPr>
        <w:pStyle w:val="TextBody"/>
        <w:spacing w:before="0" w:after="0"/>
        <w:jc w:val="both"/>
        <w:rPr>
          <w:rStyle w:val="Emphasis"/>
          <w:rFonts w:ascii="Arial" w:hAnsi="Arial" w:cs="Arial"/>
          <w:b/>
          <w:b/>
          <w:i w:val="false"/>
          <w:i w:val="false"/>
          <w:shd w:fill="FFFFFF" w:val="clear"/>
          <w:lang w:val="mn-Cyrl-MN"/>
        </w:rPr>
      </w:pPr>
      <w:r>
        <w:rPr>
          <w:rStyle w:val="Emphasis"/>
          <w:rFonts w:cs="Arial" w:ascii="Arial" w:hAnsi="Arial"/>
          <w:shd w:fill="FFFFFF" w:val="clear"/>
          <w:lang w:val="mn-Cyrl-MN"/>
        </w:rPr>
        <w:tab/>
      </w:r>
      <w:r>
        <w:rPr>
          <w:rStyle w:val="Emphasis"/>
          <w:rFonts w:cs="Arial" w:ascii="Arial" w:hAnsi="Arial"/>
          <w:b/>
          <w:i w:val="false"/>
          <w:shd w:fill="FFFFFF" w:val="clear"/>
          <w:lang w:val="mn-Cyrl-MN"/>
        </w:rPr>
        <w:t>Арван хоёр. Аж ахуйн нэгжийн орлогын албан татварын тухай хууль /Шинэчилсэн найруулга/-ийн төсөл болон хамт өргөн мэдүүлсэн бусад хуулийн төслийн үзэл баримтлалыг хэлэлцэх эсэх</w:t>
      </w:r>
    </w:p>
    <w:p>
      <w:pPr>
        <w:pStyle w:val="TextBody"/>
        <w:spacing w:before="0" w:after="0"/>
        <w:jc w:val="both"/>
        <w:rPr>
          <w:rStyle w:val="Emphasis"/>
          <w:rFonts w:ascii="Arial" w:hAnsi="Arial" w:cs="Arial"/>
          <w:b/>
          <w:b/>
          <w:i w:val="false"/>
          <w:i w:val="false"/>
          <w:shd w:fill="FFFFFF" w:val="clear"/>
          <w:lang w:val="mn-Cyrl-MN"/>
        </w:rPr>
      </w:pPr>
      <w:r>
        <w:rPr/>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b/>
          <w:i w:val="false"/>
          <w:shd w:fill="FFFFFF" w:val="clear"/>
          <w:lang w:val="mn-Cyrl-MN"/>
        </w:rPr>
        <w:tab/>
      </w:r>
      <w:r>
        <w:rPr>
          <w:rStyle w:val="Emphasis"/>
          <w:rFonts w:cs="Arial" w:ascii="Arial" w:hAnsi="Arial"/>
          <w:i w:val="false"/>
          <w:shd w:fill="FFFFFF" w:val="clear"/>
          <w:lang w:val="mn-Cyrl-MN"/>
        </w:rPr>
        <w:t xml:space="preserve">Хууль санаачлагчийн илтгэлийг Сангийн сайд Хүрэлбаатар танилцуулна.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shd w:fill="FFFFFF" w:val="clear"/>
          <w:lang w:val="mn-Cyrl-MN"/>
        </w:rPr>
        <w:tab/>
      </w:r>
      <w:r>
        <w:rPr>
          <w:rStyle w:val="Emphasis"/>
          <w:rFonts w:cs="Arial" w:ascii="Arial" w:hAnsi="Arial"/>
          <w:b/>
          <w:i w:val="false"/>
          <w:color w:val="00000A"/>
          <w:shd w:fill="FFFFFF" w:val="clear"/>
          <w:lang w:val="mn-Cyrl-MN"/>
        </w:rPr>
        <w:t xml:space="preserve">Ч.Хүрэлбаатар: </w:t>
      </w:r>
      <w:r>
        <w:rPr>
          <w:rFonts w:cs="Arial" w:ascii="Arial" w:hAnsi="Arial"/>
          <w:lang w:val="mn-Cyrl-MN"/>
        </w:rPr>
        <w:t>Улсын Их Хурлын дарга,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Улсын Их Хурлын 2018 оны 6 дугаар сарын 14-ний өдрийн нэгдсэн чуулганы хуралдаанаар Аж ахуйн нэгжийн орлогын албан татварын тухай хуулийн шинэчилсэн найруулгын төслийг хэлэлцэж хуулийн төслийг хууль санаачлагчид нь буцаахаар шийдвэрлэсэн. Хуулийн төслийн хэлэлцүүлгийг хийх үед үндсэн хөрөнгийн элэгдэл хорогдлын шимтгэл, суутгах татварын хувь, удирдлагын зардал болон бусад асуудлаар Улсын Их Хурлын гишүүдээс гаргасан саналыг судалж, төслийг дахин боловсруулан танилцуул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Үндсэн хөрөнгийн элэгдэл хорогдлын шимтгэл байгуулах зохицуулах уул уурхай, олборлох салбарын үйл ажиллагаа эрхэлж буй аж ахуйн нэгжүүдийн хувьд хэвээр үлдээж, хуулийн төслийг илүү ойлгомжтой болгох үүднээс зарим засвар өөрчлөлтүүдийг хийсэн болно.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үүнчлэн Монгол Улсад байрладаг албан татвар төлөгчийн гадаад дотоод үнэт цаасны анхдагч болон хоёрдогч зах зээлд нээлттэй арилжаалах өрийн хэрэгсэл, хувьцаа, нэгжээр худалдан авсан албан татвар төлөгчийн тухайн өрийн хэрэгслийн хүүгийн орлого, хувьцаа нэгж, эрхийн ногдол ашгийн орлогод 5 хувиар ногдуулах заалтыг уул уурхай, олборлох салбарт үйл ажиллагаа эрхэлж буй аж ахуй нэгжид хамаарахгүй байхаар хуулийн төсөлд тусг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атварын хуулийн шинэчлэлийг цогцоор нь хийх, Татварын ерөнхий хууль, Хувь хүний орлогын албан татварын тухай хуулийн шинэчилсэн найруулгын төсөлтэй уялдуулах үүднээс Аж ахуйн нэгжийн орлогын албан татварын тухай хуулийн төслийг Улсын Их Хуралд өргөн мэдүүлж, эдгээр хуулийн төслийг хамтад нь хэлэлцүүлэх шаардлагатай байна. Хуулийн төслийг хэлэлцэн шийдвэрлэж өгнө үү.</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Хүрэлбаатар сайдад баярлалаа. Төслийн талаар Төсвийн байнгын хороо санал, дүгнэлт гаргасан. Санал, дүгнэлтийг Баттөмөр гишүүн танилцуулна. Баттөмөр гишүүнийг индэрт урьж байн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 xml:space="preserve">Б.Баттөмөр: </w:t>
      </w:r>
      <w:r>
        <w:rPr>
          <w:rStyle w:val="Emphasis"/>
          <w:rFonts w:cs="Arial" w:ascii="Arial" w:hAnsi="Arial"/>
          <w:i w:val="false"/>
          <w:color w:val="00000A"/>
          <w:shd w:fill="FFFFFF" w:val="clear"/>
          <w:lang w:val="mn-Cyrl-MN"/>
        </w:rPr>
        <w:t>Улсын Их Хурлын дарга, эрхэм гишүүд 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Монгол Улсын Засгийн газраас 2018 оны 6 дугаар сарын 02-ны өдөр Улсын Их Хуралд өргөн мэдүүлсэн </w:t>
      </w:r>
      <w:r>
        <w:rPr>
          <w:rFonts w:cs="Arial" w:ascii="Arial" w:hAnsi="Arial"/>
          <w:lang w:val="mn-Cyrl-MN"/>
        </w:rPr>
        <w:t xml:space="preserve">Аж ахуйн нэгжийн орлогын албан татварын тухай хуулийн шинэчилсэн найруулгын төслийн үзэл баримтлал болон хамт өргөн мэдүүлсэн хуулийн төслүүдийн хэлэлцэх эсэх асуудлыг Төсвийн байнгын хороо 2018 оны 6 дугаар сарын 26-ны хурлаар хэлэлцл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ууль санаачлагч Засгийн газрын 2016-2020 оны үйл ажиллагааны хөтөлбөрт заасан зорилтуудыг хэрэгжүүлэх, бизнесийн өрсөлдөхүйц таатай орчныг бүрдүүлэх, олон улсын татварын шинэлэг зарчмуудыг өөрийн нөхцөлд нийцүүлэн нэвтрүүлэх, сүүлийн үед гарч байгаа татвараас зайлсхийх явдлаас дотоодын татварын бааз суурийг хамгаалах, Монгол Улсаас эх үүсвэртэй орлогыг хуулиар нарийвчлан тогтоох зэрэг зохицуулалтыг тусгах зайлшгүй шаардлага бий болсон гэж үзээд холбогдох хуулийн төслийг боловсруулж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өслийг Байнгын хорооны хуралдаанаар хэлэлцэх үед Улсын Их Хурлын гишүүн О.Батнасан жилийн борлуулалтын орлого нь 1.5 тэрбум төгрөг хүртэлх аж ахуйн нэгжийн орлогын албан татвар төлөх процессыг хялбаршуулах нь зүйтэй, харин нэмэгдсэн өртгийн багц суурийг өөрчлөхгүйгээр борлуулалтын орлогоосоо татвар авахгүй, өртөг шингэсэн төлбөрөөс татвар авах, Улсын Их Хурлын гишүүн Г.Тэмүүлэн хуулийн төслийн 14 дүгээр зүйлийн 14.3, 14.4, 14.5 дахь заалтуудын бодлогын алдааг зохицуулах, 11 дүгээр зүйлд заасан хамаарал бүхий этгээдийн хоорондын ажил үйлчилгээ болон бүтээгдэхүүний үнэ тогтоох асуудлыг Татварын ерөнхий хуулийн төсөлтэй уялдуулах, зах зээлийн зарчимд нийцүүлэх, хасагдах орлого үе шилжилтийн зохицуулсан заалт, элэгдэл хорогдлын тооцоог дахин нягтлах, эрх зүйн зохицуулалт хийх, Монгол Улсын Их Хурлын гишүүн Б.Баттөмөр Байнгын хороо ажлын хэсэг байгуулан хуулийн төсөлд үе шилжилт, орлого хүлээн авах зарчим, татварын хялбаршуулсан горимын асуудалд анхаарч ажиллах, Улсын Их Хурлын гишүүн Б.Чойжилсүрэн маргаан таслан зөвлөлийн асуудалд эрх зүйн зохицуулалт хийх, хуулийн төслийг холбогдох Байнгын хороодоор хэлэлцүүлэх гэсэн саналуудыг тус тус гаргасан болно.</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уулийн төслийн үзэл баримтлал болон хамт өргөн мэдүүлсэн хуулийн төслүүдийн хэлэлцэх эсэх асуудлыг Байнгын хорооны хуралдаанд оролцсон гишүүдийн олонхи нь дэмжиж, Улсын Их Хурлын чуулганы нэгдсэн хуралдаанд оруулж хэлэлцүүлэх нь зүйтэй гэж үзл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лсын Их Хурлын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Аж ахуйн нэгжийн орлогын албан татварын тухай хуулийн шинэчилсэн найруулгын төсөл болон хамт өргөн мэдүүлсэн Аж ахуйн нэгжийн орлогын албан татварын хуулийг хүчингүйд тооцох тухай, Аж ахуйн нэгжийн орлогын албан татварын тухай хуулийг дагаж мөрдөх журмын тухай, Газрын тухай хуульд өөрчлөлт оруулах тухай хуулийн төслүүдийн үзэл баримтлалыг хэлэлцэх эсэх асуудлаар Төсвийн байнгын хорооны санал, дүгнэлтийг хэлэлцэн шийдвэрлэж өгнө үү.</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iCs w:val="false"/>
          <w:lang w:val="mn-Cyrl-MN"/>
        </w:rPr>
      </w:pPr>
      <w:r>
        <w:rPr>
          <w:rFonts w:cs="Arial" w:ascii="Arial" w:hAnsi="Arial"/>
          <w:lang w:val="mn-Cyrl-MN"/>
        </w:rPr>
        <w:tab/>
        <w:t xml:space="preserve">Анхаарал тавьсанд баярлалаа. </w:t>
      </w:r>
    </w:p>
    <w:p>
      <w:pPr>
        <w:pStyle w:val="TextBody"/>
        <w:spacing w:before="0" w:after="0"/>
        <w:jc w:val="both"/>
        <w:rPr>
          <w:rStyle w:val="Emphasis"/>
          <w:rFonts w:ascii="Arial" w:hAnsi="Arial" w:cs="Arial"/>
          <w:b/>
          <w:b/>
          <w:i w:val="false"/>
          <w:i w:val="false"/>
          <w:shd w:fill="FFFFFF" w:val="clear"/>
          <w:lang w:val="mn-Cyrl-MN"/>
        </w:rPr>
      </w:pPr>
      <w:r>
        <w:rPr/>
      </w:r>
    </w:p>
    <w:p>
      <w:pPr>
        <w:pStyle w:val="Normal"/>
        <w:ind w:firstLine="720"/>
        <w:jc w:val="both"/>
        <w:rPr>
          <w:rFonts w:ascii="Arial" w:hAnsi="Arial" w:cs="Arial"/>
          <w:bCs/>
          <w:color w:val="000000"/>
          <w:lang w:val="mn-Cyrl-MN"/>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Баттөмөр гишүүнд баярлалаа. Ажлын хэсэг танилцуулъя. </w:t>
      </w:r>
      <w:r>
        <w:rPr>
          <w:rFonts w:cs="Arial" w:ascii="Arial" w:hAnsi="Arial"/>
          <w:lang w:val="mn-Cyrl-MN"/>
        </w:rPr>
        <w:t xml:space="preserve">Сангийн яамны Төсвийн бодлого, төлөвлөлтийн газрын дарга Ж.Ганбат, Татварын ерөнхий газрын даргын үүргийг түр орлон гүйцэтгэгч дэд дарга Занданбал, Татварын ерөнхий газрын Татварын орлогын хэлтсийн дарга Д.Цогтжаргал, Сангийн яамны Төсвийн орлогын хэлтсийн ахлах мэргэжилтэн У.Мөнхзул, Сангийн яамны Төсвийн орлогын хэлтсийн мэргэжилтэн Б.Энхбат, Сангийн яамны Төсвийн орлогын хэлтсийн Д.Лхамжав, Татварын ерөнхий газрын Хуулийн хэрэгжилтийг хангах газрын татварын улсын ахлах байцаагч Д.Мөнхтуул, Татварын удирдлага, хамтын ажиллагааны газрын ахлах байцаагч Б.Галбадрах, Татварын удирдлага, хамтын ажиллагааны газрын татварын улсын байцаагч Б.Болд нарын ажлын хэсэг ирсэн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A"/>
          <w:lang w:val="mn-Cyrl-MN"/>
        </w:rPr>
      </w:pPr>
      <w:r>
        <w:rPr>
          <w:rFonts w:cs="Arial" w:ascii="Arial" w:hAnsi="Arial"/>
          <w:bCs/>
          <w:color w:val="000000"/>
          <w:lang w:val="mn-Cyrl-MN"/>
        </w:rPr>
      </w:r>
    </w:p>
    <w:p>
      <w:pPr>
        <w:pStyle w:val="TextBody"/>
        <w:spacing w:before="0" w:after="0"/>
        <w:jc w:val="both"/>
        <w:rPr/>
      </w:pPr>
      <w:r>
        <w:rPr>
          <w:rStyle w:val="Emphasis"/>
          <w:rFonts w:cs="Arial" w:ascii="Arial" w:hAnsi="Arial"/>
          <w:i w:val="false"/>
          <w:color w:val="00000A"/>
          <w:lang w:val="mn-Cyrl-MN"/>
        </w:rPr>
        <w:tab/>
        <w:t xml:space="preserve">Хууль санаачлагчийн илтгэл болон Байнгын хорооны дүгнэлтээс асуулт байна уу гишүүдээ? Д.Эрдэнэбат гишүүнээр тасаллаа. Д.Эрдэнэбат гишүүн асуултаа асууя. Болорчулуун гишүүн орсон юм уу?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lang w:val="mn-Cyrl-MN"/>
        </w:rPr>
        <w:t>Д.Эрдэнэбат</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Баярлалаа. Аж ахуйн нэгжийн орлогын албан татвар дээр хуучин байсан татвараас хэчнээн хэмжээний ямар төрлийн татвар нэмэгдэж байгааг тодруулж асуумаар байна. Хоёрдугаарт, татвар ногдох орлогоос хасагдах бусад зардал гээд байгаа юм л даа. Үүн дээр ихэнхдээ мэргэжлийн сургалт, мэргэжлийн боловсролын байгууллагуудад өгсөн хандив тооцогдсон байх юм. Ерөнхий боловсролын сургуулиудад өгсөн хандивын асуудал маш түгээмэл байдаг. Үүнийг нь орлогын татвар тооцож, зардал тооцдоггүй юмнууд байгууллагуудад байгаа. Үүнийг яагаад оруулж болоогүй юм бэ гэдэг асуудал байна нэгдүгээр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Хоёрдугаарт, элэгдэл хорогдол тооцох гээд нэг ийм хүснэгт гаргажээ. Үүн дээр бодох юм байна. Машин механизм бол хөдөлдөг хөрөнгө. Үйлдвэрлэлийн тоног төхөөрөмж үл хөдлөх хөрөнгө. Тэгээд энэ хоёрыг яагаад ижил 10 жилийн  хугацаатайгаар элэгдэл хорогдлыг нь жилээр тооцож авсан юм бэ? Миний ойлголтоор хөдөлдөг нь илүү бага хугацаатай, үл хөдлөх үйлдвэрлэлийн тоног төхөөрөмж нь илүү хугацаатай байх ёстой санагдах юм. Тэгээд үүнийг яагаад ийм байдалтай өөрчилсөн юм бэ гэдэг асуулт байн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Дараагийн асуудал н бооцоот сугалаагаар хожсон хүмүүсийн орлогын 40 хувийг авна гээд их өндөр тоо санагдаад байх юм. Үүн дээр ямар судалгаа үндэслэл дээр хийсэн юм бэ? Дараа нь үл хөдлөх хөрөнгийн татвар дээр 2 хувь гэсэн байгаа юм. Борлуулсан нь зайлшгүй 2 хувиа төлнө. Шилжүүлсэн гэдгийн доор юуг ойлгох юм бэ? Хэрвээ гэр бүлийнхэн нь хоорондоо бэлэглэлийн журмаар өгдөг хөрөнгөө шилжүүлдэг юм түгээмэл байдаг. Яах аргагүй цусан төрлийн хүмүүс. Үүнийг шилжүүлсэн гэж үзэх үү, үгүй юу гэдэг дээр тодруулга авмаар байн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Дараа нь газрын тосны компаниуд ямар их давуу эрхтэй юм бэ, энэ чинь бүх хөнгөлөлтүүд нь газрын тосны байгууллага гэдэг нь бүгд орчихсон байна шүү дээ. Энэ ингэж байж болж байгаа юм уу, яагаад зөвхөн газрын тосыг монополь гэж үзсэн юм бэ? Хамгийн гол нь бид нар газрын тосоо бүгдийг нь түүхийгээр экспортолж байгаа. Ганц орлого олох юм дээрээ бүх хөнгөлөлтийг үзүүлсэн байдаг нь ямар учиртай юм бэ гэдэг энэ хэдэн асуултыг би асууя. </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Хүрэлбаатар сайд хариулъя. </w:t>
      </w:r>
    </w:p>
    <w:p>
      <w:pPr>
        <w:pStyle w:val="TextBody"/>
        <w:spacing w:before="0" w:after="0"/>
        <w:jc w:val="both"/>
        <w:rPr>
          <w:rStyle w:val="Emphasis"/>
          <w:rFonts w:ascii="Arial" w:hAnsi="Arial" w:cs="Arial"/>
          <w:b/>
          <w:b/>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lang w:val="mn-Cyrl-MN"/>
        </w:rPr>
        <w:t>Ч.Хүрэлбаат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Эрдэнэбат гишүүний асуултад хариулъя. Ямар нэгэн татварын хувь хэмжээг нэмэгдүүлсэн үү гэвэл нэмэгдүүлээгүй. Татварын хувь хэмжээтэй холбоотой асуудлууд байгаа бол тэр дандаа бууруулж оруулж ирж байгаа. Аж ахуйн нэгжүүд оруулсан хөрөнгө оруулалтаа буцааж богинохон хугацаанд авах бололцоог нь хангаж өгөх ийм л бүх бололцоо оруулж ирж өгсөн байгаа юм. Дараагийн нэг асуудал бол энэ тоног төхөөрөмж, машин механизмыг элэгдэх, хорогдох, тооцох хугацааг огт өөрчлөөгүй. Хоёрхон зүйлийг л өөрчилсөн юм. Барилга байгууламжийг элэгдэх хорогдох хугацаа нь дэлхийн дундаж нь 20 жил юм байна лээ. Бид нар 25 болгосон, тэгээд түрүүчийн хэлэлцүүлгийн үеэр уул уурхайн компаниуд дээр энэ нь илүү давуу байдал үүсгэчих ийм боломж бүрдэж байна гэж үзэж нэлээд олон гишүүд шүүмжлэл хэлсэн. Тэгэхээр барилга байгууламжийг 40 жилээр элэгдэх хугацааг уул уурхайн салбар дээр үлдээгээд бусад бүх салбар дээр анх оруулж ирсэн 25 хувь гэдгээрээ оруулж ирж байгаа юм.</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Үүнээс гадна хөрсний газрын тохижилт гэдгийг бид нар элэгдэл хорогдол тооцох зүйлд оруулж өгсөн байгаа. Яагаад вэ гэхээрээ хөрөнгө оруулалт хийдэг байшин дотроо зөвхөн хийдэг. Хажуу талдаа явдаг замдаа хөрөнгө оруулалт хийдэггүй, тохижилтод хийдэггүй, зүлэгжүүлэх энэ бүх ажилд хөрөнгө оруулалт хийдэггүй учраас үүнд нь хөрөнгө оруулалт хийвэл түүнд гаргасан зардлыг нь элэгдэл хорогдол тооцож өгнө гэдэг ийм зүйл хийж байгаа юм. Энэ нь хотыг үзэмжтэй болгох, бас бусад ойр орчимдоо хөрөнгө оруулалт хийх энэ боломжийг нь хэвээр нь оруулж ирж өгсөн.</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Бооцоот тоглоомтой холбоотой татварууд бол 40 хувь гэдэг нь одоогийн хуульдаа хэвээрээ байгаа. Одоо олж байгаа татварын хувь хэмжээг тэр бооцоон дээр огт өөрчлөөгүй байгаа гэдгийг би хэлье. Газрын тосны хувьд газрын тосны бүтээгдэхүүн хуваах гэрээгээр энэ бүх асуудлууд шийдэгдэнэ гэдгийг би дахиж хэлмээр байна. Бусад зарим асуултуудыг манай ажлын хэсгийнхэн хариулчих л даа миний хариултгүй үлдээсэн асуултад.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Хэн хариуцаж байгаа юм бэ?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b/>
          <w:i w:val="false"/>
          <w:color w:val="00000A"/>
          <w:lang w:val="mn-Cyrl-MN"/>
        </w:rPr>
        <w:t>Ч.Хүрэлбаат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 xml:space="preserve">Үүн дээр энэ зүйлийг хариулъя. Компаниудыг мэргэжилтэй боловсон хүчнээ бэлтгэх чиглэл дээр нь зарцуулж байгаа хөрөнгийг нь хасагдах зардалд оруулж өгч байгаа. Өөрөөр хэлбэл, бид нарын хуучнаар хэлдэг темс гэдэг. Мэргэжилтэй ажилтан сургах бэлтгэхэд гаргаж байгаа зардлыг бид нар үүн дээр хасагдах зардалд оруулж өгч байгаа гэдгийг хэлмээр байна. </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83 дугаар микрофон.</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b/>
          <w:i w:val="false"/>
          <w:color w:val="00000A"/>
          <w:shd w:fill="FFFFFF" w:val="clear"/>
          <w:lang w:val="mn-Cyrl-MN"/>
        </w:rPr>
        <w:t xml:space="preserve">Д.Цогтжаргал: </w:t>
      </w:r>
      <w:r>
        <w:rPr>
          <w:rFonts w:cs="Arial" w:ascii="Arial" w:hAnsi="Arial"/>
          <w:lang w:val="mn-Cyrl-MN"/>
        </w:rPr>
        <w:t xml:space="preserve">Татварын ерөнхий газрын Татварын орлогын газрын дарга Д.Цогтжаргал. Д.Эрдэнэбат гишүүний асуултад хариулъя. Хөрөнгө борлуулсан шилжүүлсэнтэй холбоотой зохицуулалт маань хуулийн төслийн 10 дугаар зүйлд байгаа. Үл хөдлөх хөрөнгийг борлуулсан тохиолдолд татвар ногдохоор байгаа. Төрийн байгууллагаас олгосон эрх борлуулсан шилжүүлсэн тохиолдолд байгаа гэсэн үг. Тэгэхээр эрх шилжүүлэх дээр татвар ногдоно гэж ойлгож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lang w:val="mn-Cyrl-MN"/>
        </w:rPr>
        <w:t xml:space="preserve">Хоёр дахь асуулт нь тэр мэргэжлийн боловсролын үйлчилгээнд гарч байгаа зардлууд маань одоогийн хуулийн зохицуулалтаараа энэ зохицуулалтуудыг үзүүлээд явуулж байгаа. Боловсролын байгууллагад өргөсөн хандивыг яагаад хасагдах зардалд оруулж тооцохгүй байна вэ гэхээр энэ хуулийн төсөлд маань эрүүл мэнд, боловсролын байгууллагын орлогыг нь өөрөө тэр чигээр нь аж ахуйн нэгжийн орлогын албан татвараас чөлөөлөхөөр зааж оруулсан байга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b/>
          <w:b/>
          <w:i w:val="false"/>
          <w:i w:val="false"/>
          <w:color w:val="00000A"/>
          <w:shd w:fill="FFFFFF" w:val="clear"/>
          <w:lang w:val="mn-Cyrl-MN"/>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Болорчулуун гишүүн асуулт асууя. </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b/>
          <w:i w:val="false"/>
          <w:color w:val="00000A"/>
          <w:lang w:val="mn-Cyrl-MN"/>
        </w:rPr>
        <w:t>Х.Болорчулуун</w:t>
      </w:r>
      <w:r>
        <w:rPr>
          <w:rStyle w:val="Emphasis"/>
          <w:rFonts w:cs="Arial" w:ascii="Arial" w:hAnsi="Arial"/>
          <w:b/>
          <w:i w:val="false"/>
          <w:color w:val="00000A"/>
          <w:shd w:fill="FFFFFF" w:val="clear"/>
          <w:lang w:val="mn-Cyrl-MN"/>
        </w:rPr>
        <w:t>:</w:t>
      </w:r>
      <w:r>
        <w:rPr>
          <w:rStyle w:val="Emphasis"/>
          <w:rFonts w:cs="Arial" w:ascii="Arial" w:hAnsi="Arial"/>
          <w:b/>
          <w:i w:val="false"/>
          <w:color w:val="00000A"/>
          <w:lang w:val="mn-Cyrl-MN"/>
        </w:rPr>
        <w:t xml:space="preserve"> </w:t>
      </w:r>
      <w:r>
        <w:rPr>
          <w:rStyle w:val="Emphasis"/>
          <w:rFonts w:cs="Arial" w:ascii="Arial" w:hAnsi="Arial"/>
          <w:i w:val="false"/>
          <w:color w:val="00000A"/>
          <w:lang w:val="mn-Cyrl-MN"/>
        </w:rPr>
        <w:t xml:space="preserve">Баярлалаа. Татварын багц хуулиар нийгэм эдийн засагт үүсээд байгаа асуудлыг нэлээн  шийдэх ёстой л доо. Би энд юу хэлэх гээд байна вэ гэхээр өнөөдөр Монгол Улсын байдал ямар байна вэ, ажилгүйдэл ямар байна вэ, сумаас аймаг руу, аймгаас Улаанбаатар руу нүүдэг, Улаанбаатарынхан гадагшаа нүүдэг ийм л байдал үүсээд байна шүү дээ. Тэгэхээр Улаанбаатарын энэ хүн амын дэндүү хурдтай өсөж байна жилдээ 20-30 мянган хүн нийслэлд нүүж ирж байгаа гэсэн тооцоо судалгаа гарч байгаа юм байна. Тэгээд Хөдөлмөр, нийгмийн хамгааллын яам, Хүнс, хөдөө аж ахуйн яам нутгаа зорьё гээд хөтөлбөр гаргаж байгаа юм байна. Тэгж ажиллана гэж байна. Тэгэхээр үүнийг бол зөвхөн лоозон дэвшүүлээд хөтөлбөр гаргаад нутгаа зорьё гээд аян өрнүүлчихгүй. Үүнийг ёстой эдийн засгийн хөшүүргээр татварын багц хуульдаа зарим шинэчлэл өөрчлөлт оруулж байж нутгаа зориулна шүү гэдгийг хэлмээр байна. Хөдөөд ажлын байр байхгүй болохоор амьдрахын тулд ажил эрж ингээд Улаанбаатар, гадагшаа явж байгаа шүү дээ.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3 жилийн өмнө нэг сайхан хууль гарсан одоо хэрэгжиж байгаа энэ юу вэ гэхээр 550 км-ээс дээших хөдөө орон нутгийн аж ахуй нэгжүүдэд татварыг 50 хувиар хөнгөлж байгаа. Энэ гуравхан жилээр хийчихсэн юм. Гуравхан жилээр хийчихсэн болохоор хөдөө орон нутгууд руу энэ Улаанбаатарт шигдсэн үйлдвэрүүд чинь Туулыг бохирдуулж байгаа үйлдвэрүүд боловсруулах үйлдвэрүүд очихгүй байна. Очсон гэсэн тооцоо судалгаа та нарт байна уу? Уг нь үүнийг яг 10 жилээр гэж хийх ёстой гэж бодож байна. 10 жилээр, 15 жилээр татварын хөнгөлөлт 50 хувиас дээш үзүүлнэ гэж, үүнийг татварын багц хуулийн шинэчлэлдээ оруулаасай гэдгийг хүсэж байна энэ ажлын хэсгийн явцдаа. Түүнээс биш 1.5 тэрбумын орлоготой аж ахуй нэгжүүдэд 90 хувиа хөнгөлөх энэ байдлаар хааж болохгүй. Энэ чинь нөлөөлөхгүй. Хөдөөгийнхөн бага орлоготой тэгээд амьдарч байна гэсэн байдлаар байж болохгүй шүү. Үүнийг Сангийн яам, Сангийн сайд анхаараарай, толгой дохиж байх шиг байна, цаашаа ажиллах байх гэж бодож байна.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 xml:space="preserve">Хоёрдугаарт, гадаадын иргэдээс 20 хувийн татвар авна Монгол Улсад орлого олбол тэр бол нэлээн асуудал дагуулж шүүмжлэл өрнүүлсэн. Үүнийг 5 хувь хүртэл хөнгөлөхийг нь уул уурхай газрын тосонд хамаарахгүй гэж ингэж оруулж ирж байгаа юм байна. Гэхдээ 20.2-оор бол бас нэг заалт байсан. Монгол Улсад орлого олж байгаа гадаадын иргэн аж ахуй нэгж компанитай гэрээ хийвэл тэр зардлын дүнгээр нь татвар ногдуулна гэж, ямар гэрээ хийгээд зардал болгож болно шүү дээ. Тэгэхээр зардлын дүнд нь татвар ногдуулах биш, ер нь тэгээд орлогод нь ногдуулах ёстой. Үүнийг хамт залруулагдаж байгаа юу гэдгийг асууя. Баярлалаа.  </w:t>
      </w:r>
    </w:p>
    <w:p>
      <w:pPr>
        <w:pStyle w:val="TextBody"/>
        <w:spacing w:before="0" w:after="0"/>
        <w:ind w:firstLine="720"/>
        <w:jc w:val="both"/>
        <w:rPr>
          <w:rStyle w:val="Emphasis"/>
          <w:rFonts w:ascii="Arial" w:hAnsi="Arial" w:cs="Arial"/>
          <w:b/>
          <w:b/>
          <w:i w:val="false"/>
          <w:i w:val="false"/>
          <w:color w:val="00000A"/>
          <w:lang w:val="mn-Cyrl-MN"/>
        </w:rPr>
      </w:pPr>
      <w:r>
        <w:rPr/>
      </w:r>
    </w:p>
    <w:p>
      <w:pPr>
        <w:pStyle w:val="TextBody"/>
        <w:spacing w:before="0" w:after="0"/>
        <w:ind w:firstLine="720"/>
        <w:jc w:val="both"/>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Хүрэлбаатар сайдын микрофон өгье.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lang w:val="mn-Cyrl-MN"/>
        </w:rPr>
        <w:t>Ч.Хүрэлбаат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Болорчулуун гишүүний асуултад хариулъя. Одоо мөрдөгдөж байгаа Аж ахуйн нэгжийн орлогын албан татварын 19.12 дээр ингээд Улаанбаатар хотоос алслагдсан байдлаар нь 50, 90 хувь хүртэл хөнгөлнө гээд заагаад өгчихсөн байгаа. Одоогийнхоо хуулиар 1.5 тэрбум төгрөгөөс доошоо борлуулалттай бол 10 хувийн татвар авна. Гэхдээ 90 хувийг нь буцааж өгнө гээд үндсэндээ нэг татвар төлнө гээд хийгээд өгчихсөн юм. Яг таны хэлж байгаа зүйлийг бид нар үүн дээр яам дээр нэлээн ярьсан юм. Тэгээд нэг л болгоомжлол байсан юм тэр нь юу вэ гэхээр хөдөө орон нутагт хамгийн алслагдсан газар очоод үйл ажиллагаагаа явуулдаггүй мөртлөө толгой компаниа байгуулаад байрлуулаад татвараас зайлсхийгээд байж магадгүй гэж үзэж байгаад үүнийг ийм хэлбэрээр орсон юм. Гэхдээ таны хэлж байгаа саналыг бид нар үзэж байгаад үүн дээр бодитойгоор үйлдвэрээ байгуулчихсан ажиллаж байгаа ийм тохиолдлыг хэлэлцүүлгийн явцад үүнийг аваад үзэх боломжтой гэж үзэж байгаа Сангийн яамны хувьд. Үүн дээр бид нар Сангийн яам дээр ярьсан гол зүйл нь юу вэ гэхээр цаасан компани толгой нь тэнд оччихдог, үйл ажиллагаа нь энд явагдаад татвараас зайлсхийх ийм юм үүсчих вий гэдэг ийм болгоомжлол байсан шүү гэдгийг хэлье. Гэхдээ үүнийг хэлэлцүүлгийн явцад тэр зайлсхийх, замыг нь хааж өгөх замаар үүнийг шийдээд өгчхөж болох байх. Олон газар үйлдвэрүүд баригдаад түүн дээрээ бодитойгоор ажлын байр бий болгоод явж байгаа үед хөнгөлөлтийг өгөх, таны хэлж байгаа Улаанбаатар хотод хэт төвлөрөл бий болж байгаа, хөдөө орон нутагт үйлдвэржих энэ үйл явцыг дэмжих өгөх нь зүйтэй гэж байгаа таны зарчмын саналыг дэмжиж байгаа гэдгийг би хариулъя.</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Дараагийн хувьд тэр 20 хувь гэсэн зүйлүүд байгаа. Тэгээд сая өөрчлөлтөөр юуг оруулж өгсөн бэ гэхээрээ Монгол Улсад байрладаг албан татвар төлөгчийн гадаад дотоодын үнэт цаасны зах зээл дээр арилжаалагдах өрийн хэрэгсэл хувьцаа бол уул уурхай олборлох салбар, цацраг идэвхт ашигт малтмал, газрын тос зэрэг салбарт  хамаарахгүйгээр эдгээр саяын дурдагдсан салбаруудад 20 хувь хэвээрээ бусдад нь 5 хувь гэж оруулж ирж өгсөн байгаа гэдгийг хэлье. Харин арилжааны банкнуудын гаднаас санхүүжилтийн эх үүсвэр оруулж ирж байгаа тохиолдолд одоо төлөгддөг хувь нь 10 хувь байгаа, үүнийг 5 хувь болгож байгаа. Яагаад вэ гэхээр энэ зээлийн хүүг буулгах, ард иргэдийн авч байгаа зээлийг хүүг нь бууруулахын тулд яах аргагүй бидэнд хямд хүүтэй эх үүсвэр зайлшгүй шаардлагатай байгаа учраас үүнийг оруулж ирсэн. Бусад зүйл дээр 20 хувь хэвээрээ байгаа гэдгийг хэлье.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b/>
          <w:b/>
          <w:i w:val="false"/>
          <w:i w:val="false"/>
          <w:color w:val="00000A"/>
          <w:lang w:val="mn-Cyrl-MN"/>
        </w:rPr>
      </w:pP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Гишүүд асуулт асууж, хариулт авч дууслаа. Үг хэлэх гишүүн байна уу? Алга байна. Санал хураалт явуулъя. Аюурсайхан гишүүнээр тасаллаа. Д.Эрдэнэбат гишүүн үг хэлье. Амарзаяа гишүүн орсон, өөр Тэмүүлэн гишүүн. </w:t>
      </w:r>
    </w:p>
    <w:p>
      <w:pPr>
        <w:pStyle w:val="TextBody"/>
        <w:spacing w:before="0" w:after="0"/>
        <w:jc w:val="both"/>
        <w:rPr>
          <w:rStyle w:val="Emphasis"/>
          <w:rFonts w:ascii="Arial" w:hAnsi="Arial" w:cs="Arial"/>
          <w:b/>
          <w:b/>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lang w:val="mn-Cyrl-MN"/>
        </w:rPr>
        <w:t>Д.Эрдэнэбат</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 xml:space="preserve">Аж ахуйн нэгжийн орлогын албан татварт юуг онцгой анхаарах ёстой байна элэгдэл хорогдлыг шимтгэлийг хөдлөх болон үл хөдлөх хөрөнгийн. Тэгэхээр би үүн дээр ажлын хэсэг цаашдаа ажиллахдаа хөдөлдөг машин механизм, үл хөдлөх үйлдвэрлэлийн тоног төхөөрөмж хоёрыг ялгаж оруулж ирэх нь зүйтэй гэж харж байгаа. Энэ бол өөрсдөө эдэлгээний хугацаа шимтгэл чинь татварын зардалд маш их янз янзын бодитой болон бодит бус. Тэгэхээр үүнийг нэгдүгээрт анхаараач. Дараа нь сая татварынхан надад эсрэг санал хэлчих юм. Тэгээд би боловсролын тухай асуудлаар боловсролын байгууллагад өгсөн  хандивыг агаад хасагдах зардалд тооцохгүй байгаа юм бэ гэж, би тооцох нь зүйтэй гэж бодож байгаа. Мэдээж боловсролын байгууллагууд ашиг орлого татвар нь өөр л дөө. Энэ бол эсрэгээрээ байхгүй юу.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Хэрвээ аливаа нэгэн аж ахуй нэгж хүүхдүүдийнхээ төлөө боловсролын байгууллагад хандив өгөхөд тэр нь зардалд бичигдэхэд түүнээс нь орлого тооцно гэхгүй байх нөхцөлийг бид нар үүсгэх ёстой. Энэ бол бидний дунд гардаг түгээмэл зөрчлүүдийг нэг яах аргагүй мөн. Яагаад вэ гэхээр эцэг эхчүүд албан байгууллагууд хүүхдүүдийнхээ төлөө хандив өргөөд ялангуяа албан байгууллага өргөснийх нь төлөө түүнээс нь татвар авах гэдэг үзэгдэл түгээмэл байгаа. Ялангуяа аж ахуй нэгжүүд хүүхдүүдийн төлөө маш их санаа зовдог, тэгээд хандив өргөх гэхээр тэрийг нь татвар тооцох гээд байдаг ийм хүндрэл бодитойгоор амьдралд оршдог гэдгийг та бүхэн маш сайн харах хэрэгтэй байх гэж бодож байна.</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Газрын тосны компаниудын хувьд хуучин бүтээгдэхүүн хуваах гэрээгээр энэ чигээрээ явах ёстой гэдэгтээ би огт санал нийлэхгүй байгаа. Монгол Улсад гадагшаагаа гарч байгаа бүх баялаг тэр дотроо түүхий нефть Монгол Улсын хуулиар зохицуулагдсан ижил татвар төлөлтийн хэмжээнд байх ёстой гэж би бодож байгаа. Яагаад вэ гэхээр энэ экспортын хэмжээ түүхий газрын тосыг бид нар экспортолж байгаагийн хувьд маш их хэмжээний экспортын орлого төсвийн орлогын жинд байдаг учраас би үүнийг онцолж хэлж байгаа юм. Тийм учраас энэ монополь эрх олон жил тогтож байгаа яагаад ч юм бэ, үүнийг өөрчлөх эрх үе үеийн Засгийн газарт байгаагүй. Яг тэгсэн мөртлөө бид нар Оросоос зах зээлийнх нь үнээр ямар ч онцгой хөнгөлөлт байхгүйгээр бензинээ худалдаж авдаг. Дизель түлшээ худалдаж авдаг. Тийм учраас экспорт, импортын зөрүү үүн дээр мэдэгдэхүйц үйлчилдэг учраас энэ бол татварын орлогод асар их нөлөөтэй байдаг гэдгийг цаашдаа байгуулагдах ажлын хэсэг маш чамбай анхаарч ажиллаасай гэж бодож байна. Саяын миний асуултад тодорхой хариулт өгсөнгүй л дээ. Үл хөдлөх хөрөнгийг яг гэр бүлийн хүмүүс хоорондоо шилжүүлэхэд энэ тооцогдохгүй гэдгийг энэ хуульдаа тодорхой болгох зайлшгүй шаардлагатай шүү. Шилжүүлнэ гэдэг бол ерөнхий үгээр орчихсон байгаа. Тэнд төрийн аж ахуйн нэгж гэдэг үг ерөөсөө байхгүй байгаа. Би энд бичигдсэн зүйлийн хүрээнд ярьж байна. Магадгүй та нар ойлголцлын хувьд тийм байж болно. Тийм учраас ажлын хэсэг дээр үүн дээр нэлээн нухацтай ажиллах зайлшгүй шаардлага үүсэж байгаа шүү гэдгийг би хууль санаачлагч болон ажлын хэсгийнхэнд анхааруулж хэлье. Баярлала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Normal"/>
        <w:ind w:firstLine="720"/>
        <w:rPr>
          <w:rStyle w:val="Emphasis"/>
          <w:rFonts w:ascii="Arial" w:hAnsi="Arial" w:cs="Arial"/>
          <w:i w:val="false"/>
          <w:i w:val="false"/>
          <w:iCs w:val="false"/>
          <w:lang w:val="mn-Cyrl-MN"/>
        </w:rPr>
      </w:pPr>
      <w:r>
        <w:rPr>
          <w:rFonts w:cs="Arial" w:ascii="Arial" w:hAnsi="Arial"/>
          <w:b/>
          <w:lang w:val="mn-Cyrl-MN"/>
        </w:rPr>
        <w:t xml:space="preserve">М.Энхболд: </w:t>
      </w:r>
      <w:r>
        <w:rPr>
          <w:rFonts w:cs="Arial" w:ascii="Arial" w:hAnsi="Arial"/>
          <w:lang w:val="mn-Cyrl-MN"/>
        </w:rPr>
        <w:t xml:space="preserve">Амарзаяа гишүүн үг хэлнэ. </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lang w:val="mn-Cyrl-MN"/>
        </w:rPr>
        <w:t>Н.Амарзаяа</w:t>
      </w:r>
      <w:r>
        <w:rPr>
          <w:rStyle w:val="Emphasis"/>
          <w:rFonts w:cs="Arial" w:ascii="Arial" w:hAnsi="Arial"/>
          <w:b/>
          <w:i w:val="false"/>
          <w:color w:val="00000A"/>
          <w:shd w:fill="FFFFFF" w:val="clear"/>
          <w:lang w:val="mn-Cyrl-MN"/>
        </w:rPr>
        <w:t>:</w:t>
      </w:r>
      <w:r>
        <w:rPr>
          <w:rStyle w:val="Emphasis"/>
          <w:rFonts w:cs="Arial" w:ascii="Arial" w:hAnsi="Arial"/>
          <w:i w:val="false"/>
          <w:color w:val="00000A"/>
          <w:shd w:fill="FFFFFF" w:val="clear"/>
          <w:lang w:val="mn-Cyrl-MN"/>
        </w:rPr>
        <w:t xml:space="preserve"> Аж ахуйн нэгжийн орлогын албан татварын тухай хууль дээр өмнө нь өргөн барьсан хууль дээр нэлээн гишүүд санал байр сууриа илэрхийлсэн. Тэгээд хууль санаачлагчид нь буцаасан, эргээд ороод ирсэн байна л даа. Эргээд ороод ирэхэд өнгөрсөн Улсын Их Хуралд өргөн барьсан хууль, шинээр сая өргөн барьсан хуулийг хараад харьцуулаад нэлээн судалгаа тооцоо хийж үзэж байна л даа. Тэгэхээр ерөөсөө нэг их том өөрчлөлт ороогүй байна. Найруулгын шинж чанартай, агуулгыг нь жаахан өөрчилсөн элэгдлийг нэлээн асуудал болгож ярьсан, уул уурхай дээр 40 хувь байна гэсэн асуудалтай, 20.2.5 дээр ашигт малтмал, цацрагт идэвхт ашигт малтмал, газрын тосны хайгуул гэж ингэж нэмсэн эдгээр асуудлууд байна уу гэж ингэж харж байна. Тэгээд ерөнхийдөө Улсын Их Хурлын гишүүд яагаад санал гаргаад асуудал дэвшүүлээд байгааг манай яам анхаараад үүн дээрээ ач холбогдол өгөөд ингээд явж болохгүй гэж. Тэгээд өнгөрсөн хугацаанд хоёр гурван ч удаа байр сууриа илэрхийлсэн. Тухайлбал, эхний асуудал нь тэр хялбаршуулсан татварын горим гээд аж ахуй нэгж байгууллагууд, үйл ажиллагаа явуулсан явуулаагүй ашигтай ашиггүй ажилласан хамаагүй орлогоос нь хамаарсан хамаараагүй ерөөсөө татвар төлдөг. Үйл ажиллагаа явуулаагүй бол улиралд 60 мянган төгрөг төлдөг, жилд 240 мянган төгрөг болно гээд, аж ахуй эрхлээд ашгаасаа татвар төлдөг хуулийн үндсэн зарчим чинь ерөөсөө нийцэхгүй. Х тайлан гаргасан ч татвар төлдөг ийм системд ороод энэ хуулиа зөв байна гээд өөрсдийн байр сууриа хамгаалах гээд түүнийгээ Улсын Их Хурлын гишүүдээр дэмжүүлэх гээд яваад байгаа нь учир дутагдалтай байна гэж  харж байн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Сая Болорчулуун гишүүний хэлсэн санал үнэн шүү дээ. Би энэ асуудлыг бас ярьж байсан. Тэр дундаа 550 км алслагдсан бүс нутгийн аж ахуй нэгж байгууллага орон нутагтаа бүртгэлтэй, татвараа төлдөг, ажлын байрыг нь нутгаас нь авдаг тэр аж ахуйн нэгжийн хөнгөлөлт гээд 50 хувь, 1000 км алслагдсан байвал 90 хувь хөнгөлөх энэ асуудал өнгөрсөн хуулиар байсан шүү дээ. Үүнийг бас өмнө нь ярьж байсан, энэ асуудал бас орсонгүй. Жижиг дунд үйлдвэрийг дэмжих тухай хууль өргөн барьсан. 1.5 тэрбум, 2.5 тэрбум гээд өргөн барьсан энэ хуулийг Байнгын хороодоор хэлэлцээд ажлын хэсэг гараад явж байхад яагаад энэ хуулийнхаа анхаараад дэмжээд зарчмын хувьд нэг болгоод байр сууриа илэрхийлээд явж болохгүй гэж, Байнгын хороодоор орж ирсэн жижиг дунд үйлдвэрийн асуудлыг ярихад асуулт асуусан шүү дээ. Ерөөсөө хоорондоо ойлголцохгүй асуудлууд гараад байх юм. Энэ бүх зүйлүүдээ эргэж хараад сайжруулсан юм болов уу гээд орж ирсэн хуулийг харахаар яг эргээд хэвээрээ орж ирээд байх юм. Энэ бол маш том юу вэ гэхээр гишүүдийн санал байр суурийг хүлээж авахгүй байна гэдэг чинь үгээр хэлэхийн аргагүй би том доромжлол байна гэж харж байна. Тэгээд үүн дээр яагаад ингээд зөвхөн хийсвэр төдий найруулга агуулгын шинж чанартай асуудал оруулж ирээд байдаг юм бэ гэдгийг хэлээд дэмжихгүй байр сууриа илэрхийлж байна.  </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Аюурсайхан гишүүн үг хэлнэ. </w:t>
      </w:r>
    </w:p>
    <w:p>
      <w:pPr>
        <w:pStyle w:val="TextBody"/>
        <w:spacing w:before="0" w:after="0"/>
        <w:jc w:val="both"/>
        <w:rPr>
          <w:rStyle w:val="Emphasis"/>
          <w:rFonts w:ascii="Arial" w:hAnsi="Arial" w:cs="Arial"/>
          <w:b/>
          <w:b/>
          <w:i w:val="false"/>
          <w:i w:val="false"/>
          <w:color w:val="00000A"/>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lang w:val="mn-Cyrl-MN"/>
        </w:rPr>
        <w:t>Т.Аюурсайхан</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 xml:space="preserve">Аж ахуйн нэгжийн орлогын албан татварын тухай хуулийн шинэчилсэн найруулга орж ирж байна. Хуулийн шинэчилсэн найруулгын төсөл дотор аж ахуй нэгжээ дэмжсэн тодорхой боломжийг олгосон татварыг тодорхой хугацаанд үе шаттайгаар эргэж төлүүлэх боломжийг нь олгосон нэлээн олон заалтууд байгаа гэдгийг бас зүй ёсоор нэгдүгээрт тэмдэглэх нь зүйтэй. Хоёрдугаарт, энэ хуулийг миний хувьд яагаад хүлээсэн юм бэ гэж хэлэх юм бол Монгол Улс европын холбооны хар жагсаалтад орсон цаг хугацаа саяхан л даа. Тэр юунаас болсон бэ гэхээр татварын суурийг багасгаж, ашгийг шилжүүлэхийн эсрэг Бэбс олон улсын санаачилга болон мэдээллийн ил тодын форумд нэгдэх урилгад одоогоор боломжгүй гэсэн таны дэд сайдын гарын үсэгтэй бичиг очсоноос болсон. Тухайн үед Сангийн сайд Хүрэлбаатар та үүнийг бас дутуу дулимаг ойлгосон байсан уу, үгүй юу. Энэ бол Монгол Улсын хувьд эмээгээд байх зүйлгүй. Бид аж ахуйн нэгжийн орлогын албан татварын зохих бусад зарим хууль дээрээ өөрчлөлт оруулна. Энэ 2 жилийн дотор энэ өөрчлөлтийг оруулснаар бид энэ жагсаалтаас гарах боломжтой болно гэж байсан. Гэвч цаагуур нь энэ Монгол Улсад болон хар жагсаалтад орсон бусад улсад эдийн засгийн хориг арга хэмжээ авах тал дээр их 20-ийн улсуудын Төв банкны Ерөнхийлөгч болон Сангийн сайд нар санал нийлсэн. Ямар хориг арга хэмжээ хэзээ явуулах вэ гэдэг дээрээ ярина гэсэн ийм байдалтай. Миний хувьд тодорхой саналыг дэвшүүлсэн л дээ. Юуны учраас  хар жагсаалтад оров яаж гарах вэ, хамгийн түрүүнд олон улсын санаачилгад нэгдэх эрмэлзэл эрх бүхий субъект Монгол Улсаас дахин гаргах, ингэж байж гарна. Энэ байдлаар элсэх нэгдэх хүсэлтэй илэрхийлсэн таны гарын үсэгтэй байх. Ингээд олон улсын санаачилгад нэгдсэн. Энэ юу юм бэ гэх юм бол 15 багц арга хэмжээний эхний 5-ынх нь нэг нь татварыг ил тод болгох, олж байгаа газарт татварыг нь шударгаар тооцож, шударгаар татварыг нь олгох нөхцөлийг нь бүрдүүлэх, үндэстэн дамнасан корпорациудын зүй бус мөлжлөг байгаа бол үүнд олон улсын хамтын нийгэмлэгийн дэмжлэгийг Монгол Улс хөгжиж байгаа орон энэ дотор Монгол Улс авах ийм байгаа. Тэгэхээр энэ хуулийн төсөл дотор яг тэр ялангуяа үндэстэн дамнасан корпорациудын үйл ажиллагааны орлогыг нь зохих ёсоор тооцох, ил тод болгох, мэдээллийг олон улстай солилцох энэ чиглэл дээр хэлэлцүүлгийн явцад нэлээн сайн тусгахгүй бол харин эсрэгээр нь үндэстэн дамнасан корпораци уул уурхайн төслүүд дээр илүү боломжийг гаргасан татварын хөнгөлөлтийг үзүүлсэн, захиргаа удирдлагын зардлыг орлогоос тооцох гэж чиглэгдсэн гэж хэлэхээр зохицуулалт, дээрээс нь ашигт малтмалын ашиглалтын тусгай зөвшөөрөл эзэмших болон шилжүүлэн авахтай холбогдон гарсан зардлыг өмнө нь үйлдвэрлэлийн зардалд оруулан шимтгэлийн сан байгуулдаг байсан бол одоо үйл ажиллагааны зардалд оруулан хасаж тооцох, 20 хувийн татварыг нь өмнөх өргөн барьсан үед буцаасан боловч одоо хэвээр нь байлгасан гэсэн боловч бас нэг заалтаар нь хэрвээ гэрээ байгуулж дахиж зохицуулж болохоор ийм ойлгогдохоор агуулгатай гэх зэргийн асуудлууд нь байгаа юм. Тийм учраас гишүүд өөр өөрсдийнхөөр саналаа өгөх байх л даа. Миний хувьд үүнийг Бэбс хөтөлбөрийн хүлээсэн үүрэгтэй нийцүүлсэн шийдвэр болж харагдахгүй байна. Уучлаарай. Үүнийг нь илүү тод болгоод тодорхой болгоод ялангуяа уул уурхайн төсөл хөтөлбөрийн татварыг нь бууруулахгүй байхад чиглэгдсэн үүнийг хийгээсэй гэж хүсэж байна. </w:t>
      </w:r>
    </w:p>
    <w:p>
      <w:pPr>
        <w:pStyle w:val="TextBody"/>
        <w:spacing w:before="0" w:after="0"/>
        <w:ind w:firstLine="720"/>
        <w:jc w:val="both"/>
        <w:rPr>
          <w:rStyle w:val="Emphasis"/>
          <w:rFonts w:ascii="Arial" w:hAnsi="Arial" w:cs="Arial"/>
          <w:b/>
          <w:b/>
          <w:i w:val="false"/>
          <w:i w:val="false"/>
          <w:color w:val="00000A"/>
          <w:shd w:fill="FFFFFF" w:val="clear"/>
          <w:lang w:val="mn-Cyrl-MN"/>
        </w:rPr>
      </w:pPr>
      <w:r>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Тэмүүлэн гишүүн үг хэлнэ. </w:t>
      </w:r>
    </w:p>
    <w:p>
      <w:pPr>
        <w:pStyle w:val="TextBody"/>
        <w:spacing w:before="0" w:after="0"/>
        <w:jc w:val="both"/>
        <w:rPr>
          <w:rStyle w:val="Emphasis"/>
          <w:rFonts w:ascii="Arial" w:hAnsi="Arial" w:cs="Arial"/>
          <w:b/>
          <w:b/>
          <w:i w:val="false"/>
          <w:i w:val="false"/>
          <w:color w:val="00000A"/>
          <w:shd w:fill="FFFFFF" w:val="clear"/>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shd w:fill="FFFFFF" w:val="clear"/>
          <w:lang w:val="mn-Cyrl-MN"/>
        </w:rPr>
        <w:t>Г</w:t>
      </w:r>
      <w:r>
        <w:rPr>
          <w:rStyle w:val="Emphasis"/>
          <w:rFonts w:cs="Arial" w:ascii="Arial" w:hAnsi="Arial"/>
          <w:b/>
          <w:i w:val="false"/>
          <w:color w:val="00000A"/>
          <w:lang w:val="mn-Cyrl-MN"/>
        </w:rPr>
        <w:t>.Тэмүүлэн</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 xml:space="preserve">Баярлалаа. Тэгэхээр аж ахуйн нэгжийн орлогын албан татварын маань шинэчилсэн найруулга Улсын Их Хуралд орж ирж байна. Бид нар өмнө нь 7 хоногийн өмнө Улсын Их Хурлаар хэлэлцэж байхдаа улсын төсвийн хамгийн том бүрэлдэхүүн болсон энэ аж ахуйн нэгжийн орлогын албан татвар дээр бид нар ямар нэгэн байдлаар алдаа мадаггүй, бүх юмыг дараа нь амьдрал үйлчлэх талаасаа сайтар нягталж тооцож судалсны үндсэн дээр хийх ёстой гэдэг байр суурьтай байгаа. Эргээд манай Сангийн яамны зүгээс хуулийн төслийг нэмэлт, өөрчлөлтүүдийг оруулаад өнөөдөр Улсын Их Хуралд оруулж ирж байн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Бид нарын хувьд, миний хувьд Сангийн яаманд албан бичгээр тодорхой хандаж саналуудаа хэлсэн. Мэдээж бид нар хуулийнхаа өөрчлөлтийн хүрээнд дотоодын аж ахуй нэгжүүд болоод хувийн хэвшил, жижиг дунд үйлдвэрлэлээ дэмжсэн энэ асуудал зарчмын хувьд зөв асуудал. Үүнийг бид нар Улсын Их Хурлын зүгээс бүрэн дэмжиж байгаа, харин эсрэгээрээ нөгөө талдаа магадгүй хөнгөлөлт чөлөөлөлтийн эрх зүйн орчныг шинээр бий болгож байгаа гэдэг юм уу ийм томоохон аж ахуй нэгжүүдэд, цөөн нэгжүүдэд давуу талыг олгосон энэ асуудлыг бид нар анхаарч үзэх ёстой гэсэн байр суурьтай байсан. 10 гаруй саналаас бид нар ажил хэрэгч байдлаар энэ албан бичгээр саналаа өгсөн, үүнээс 5 саналыг Сангийн яамны зүгээс аваад эргээд 5 асуудал нь хэвээр орж ирсэн асуудал байгаа. Шинэ хууль боловсруулах гэж байна, шинэ эрх зүйн орчныг тогтоох гэж байна. Тэгэхээр бид нар өмнөх хуульдаа байсан, өмнөх хөрөнгө оруулагч нартай хэрүүл маргаан үүсдэг байсан гэдэг юм уу, эргээд маргаантай асуудал үүсгэдэг байсныг мэдээж сайжруулаад залруулаад явах нь бодлогын асуудал байх ёстой. Түүнээс бид нар ямар нэг байдлаар ухарсан бодлогыг хийж болохгүй гэдэг ийм саналыг хэлэх гэж байга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Өнөөдөр мэдээж Улсын Их Хурлаар хэлэлцэгдээд хэрэв дэмжигдээд явбал ажлын хэсгийн түвшинд бид нар бас засаж залруулах асуудал байна. Түүн дээр нэг талаасаа аж ахуйн нэгжийн орлогын албан татварыг буурах, зээлийг дэмжсэн ийм заалт байгаа юм. Бид нар татварын асуудлаар хөрөнгийг нэмэхээс илүүтэй зээлийг дэмжих бодлого байж болохгүй гэж би хараад байгаа. Тэгээд үүн дээр 14.3-14.5-ын хоорондох 3 заалт дээр бид нар хуучин тодорхойлсон байсан асуудал маань зээл болон өөрийн хөрөнгийн харьцааг тодорхойлохдоо бид нар өөрийн хөрөнгийн харьцаанд нь зөвхөн энгийн хувьцаа болон давуу эрхийн хувьцааг хамруулсан байсан. Одоо 14.4 дээр өмнө нь оруулсан хөрөнгө оруулалт гэдэг энэ асуудлын хүрээнд зөвхөн энгийн хувьцаа, давуу эрхийн хувьцаа байсан асуудал бид нар хязгаарлаж байсан асуудлыг одоо олон төрлийн санхүүжилт нэмэх гэж байна. тэгэхээр өөрийн хөрөнгийн хэмжээ нэг талаас нэмэгдээд явна. Бид нар хувьцааны санхүүжилтэд зээлийг оруулж байгааг би зарчмын хувьд буруу гэж харах гээд байгаа юм. Сангийн яам үүн дээр мэргэжлийн байгууллага та бүхэн уг нь мэргэжлийн байр суурийг уг нь хадгалах ёстой.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 xml:space="preserve">Зээлийг хувьцааны хөрөнгө оруулалт буюу хувь нийлүүлэгчдийн зээлийг энд бүртгэдэг асуудал манай өмнөх хуульд байгаагүй. Өөрийн хөрөнгийн харьцаа 3:1 гэдэг бол хувь хэмжээгээр ярих юм бол 25:75 гэсэн харьцаа. Одоо энэ харьцаа бол алдагдах түвшиндээ орох нь. Зээлийн хэмжээ нэмэгдэхээр зээлийн хүүгийн зардал өснө. Зээлийн хүүгийн зардал өсөхөөр эргээд татвар ногдох орлогоос хасагдах зардал нэмэгдэнэ. Мэдээж өөрийн хөрөнгөнөөсөө олон дахин давсан зээлтэй аж ахуй  нэгж Монголд төдийлөн байхгүй байна. Бид нар 3 гэдгийг зөвшөөрдөг байсан, одоо үүгээр магадгүй 2, 3 дахин дахиж нэмэгдүүлэх асуудал гарах нь. Тэгэхээр энэ нэг талаасаа өөрийн хөрөнгөнөөсөө 3-аас илүү дахин давсан компани Монголд цөөхөн шүү. Хоёр гуравхан том аж ахуй нэгжүүд бид нарт байгаа. Энэ бол зарчмын хувьд би байж болохгүй асуудал. Тэгээд үүнийг 14.3-14.5-ын хоорондох энэ заалтыг бид нар засаж залруулах ёстой. Мөн дээрээс нь энд бид нарын хувьд ямар нэг байдлаар хасагдах зардлаас гадна хасагдах зардалд ямар нэгэн байдлаар баримтаар баталгаажаагүй зардлыг хасагдуулахаар орж ирж байна. </w:t>
      </w:r>
    </w:p>
    <w:p>
      <w:pPr>
        <w:pStyle w:val="TextBody"/>
        <w:spacing w:before="0" w:after="0"/>
        <w:jc w:val="both"/>
        <w:rPr/>
      </w:pPr>
      <w:r>
        <w:rPr>
          <w:rStyle w:val="Emphasis"/>
          <w:rFonts w:cs="Arial" w:ascii="Arial" w:hAnsi="Arial"/>
          <w:i w:val="false"/>
          <w:color w:val="00000A"/>
          <w:lang w:val="mn-Cyrl-MN"/>
        </w:rPr>
        <w:tab/>
      </w:r>
    </w:p>
    <w:p>
      <w:pPr>
        <w:pStyle w:val="TextBody"/>
        <w:spacing w:before="0" w:after="0"/>
        <w:jc w:val="both"/>
        <w:rPr>
          <w:rFonts w:ascii="Arial" w:hAnsi="Arial" w:cs="Arial"/>
          <w:iCs/>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Гишүүд үг хэлж дууслаа. Одоо санал хураана. Сумъяабазар сайд, </w:t>
      </w:r>
      <w:r>
        <w:rPr>
          <w:rStyle w:val="Emphasis"/>
          <w:rFonts w:cs="Arial" w:ascii="Arial" w:hAnsi="Arial"/>
          <w:i w:val="false"/>
          <w:shd w:fill="FFFFFF" w:val="clear"/>
          <w:lang w:val="mn-Cyrl-MN"/>
        </w:rPr>
        <w:t>Аж ахуйн нэгжийн орлогын албан татварын тухай хууль /Шинэчилсэн найруулга/-ийн төслийн үзэл баримтлалыг хэлэлцэх нь зүйтэй гэсэн</w:t>
      </w:r>
      <w:r>
        <w:rPr>
          <w:rStyle w:val="Emphasis"/>
          <w:rFonts w:cs="Arial" w:ascii="Arial" w:hAnsi="Arial"/>
          <w:i w:val="false"/>
          <w:lang w:val="mn-Cyrl-MN"/>
        </w:rPr>
        <w:t xml:space="preserve"> саналын томьёоллоор </w:t>
      </w:r>
      <w:r>
        <w:rPr>
          <w:rStyle w:val="Emphasis"/>
          <w:rFonts w:cs="Arial" w:ascii="Arial" w:hAnsi="Arial"/>
          <w:i w:val="false"/>
          <w:color w:val="00000A"/>
          <w:shd w:fill="FFFFFF" w:val="clear"/>
          <w:lang w:val="mn-Cyrl-MN"/>
        </w:rPr>
        <w:t xml:space="preserve">санал хураалт явуулъя гишүүдээ.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47 гишүүн оролцож, 70.2 хувийн саналаар санал дэмжигдлээ. Хамт өргөн мэдүүлсэн хууль </w:t>
      </w:r>
      <w:r>
        <w:rPr>
          <w:rFonts w:cs="Arial" w:ascii="Arial" w:hAnsi="Arial"/>
          <w:lang w:val="mn-Cyrl-MN"/>
        </w:rPr>
        <w:t xml:space="preserve">Аж ахуйн нэгжийн орлогын албан татварын тухай хуулийн шинэчилсэн найруулгын төсөл болон хамт өргөн мэдүүлсэн Аж ахуйн нэгжийн орлогын албан татварын хуулийг хүчингүй болсонд тооцох тухай, Аж ахуйн нэгжийн орлогын албан татварын тухай хуулийг дагаж мөрдөх журмын тухай, Газрын тухай хуульд өөрчлөлт оруулах тухай хуулийн төслүүдийг анхны хэлэлцүүлэгт бэлтгүүлэхээр Төсвийн байнгын хороонд шилжүүлж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хээр ингэнэ гишүүдээ. Аж ахуйн нэгжийн орлогын албан татварын энэ хуулийг хүн амын орлогын албан татвар, татварын ерөнхий хууль, татварын багц хуулиар нь нэг ажлын хэсэг байгуулна. Намрын чуулган эхэлтэл ажлын хэсэг энэ татварын багц хууль дээр жаахан ажиллах хэрэгтэй. Их Хурлын даргын захирамжаар ажлын хэсэг байгуулна. Хоёр бүлэг тэгээд эдийн засаг төсвийн холбогдох Байнгын хороод ямар хүн оруулах саналаа бичиж өгөөрэй. Тэгээд ажлын хэсэг байгуулаад ингээд энэ багц хууль дээр ажиллана. Ингээд Төсвийн байнгын хороонд шилжүүл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iCs/>
          <w:color w:val="00000A"/>
          <w:shd w:fill="FFFFFF" w:val="clear"/>
          <w:lang w:val="mn-Cyrl-MN"/>
        </w:rPr>
      </w:pPr>
      <w:r>
        <w:rPr>
          <w:rFonts w:cs="Arial" w:ascii="Arial" w:hAnsi="Arial"/>
          <w:lang w:val="mn-Cyrl-MN"/>
        </w:rPr>
        <w:tab/>
        <w:t>Дараагийн асуудал хоёр гуравхан асуудал байна шүү дээ.</w:t>
      </w:r>
    </w:p>
    <w:p>
      <w:pPr>
        <w:pStyle w:val="Normal"/>
        <w:jc w:val="both"/>
        <w:rPr>
          <w:rStyle w:val="Emphasis"/>
          <w:rFonts w:ascii="Arial" w:hAnsi="Arial" w:cs="Arial"/>
          <w:i w:val="false"/>
          <w:i w:val="false"/>
          <w:lang w:val="mn-Cyrl-MN"/>
        </w:rPr>
      </w:pPr>
      <w:r>
        <w:rPr>
          <w:rFonts w:cs="Arial" w:ascii="Arial" w:hAnsi="Arial"/>
          <w:iCs/>
          <w:color w:val="00000A"/>
          <w:shd w:fill="FFFFFF" w:val="clear"/>
          <w:lang w:val="mn-Cyrl-MN"/>
        </w:rPr>
      </w:r>
    </w:p>
    <w:p>
      <w:pPr>
        <w:pStyle w:val="Normal"/>
        <w:ind w:firstLine="720"/>
        <w:jc w:val="both"/>
        <w:rPr/>
      </w:pPr>
      <w:r>
        <w:rPr>
          <w:rStyle w:val="StrongEmphasis"/>
          <w:rFonts w:eastAsia="Times New Roman" w:cs="Arial" w:ascii="Arial" w:hAnsi="Arial"/>
          <w:b w:val="false"/>
          <w:color w:val="000000"/>
          <w:lang w:val="mn-Cyrl-MN" w:eastAsia="mn-Cyrl-MN"/>
        </w:rPr>
        <w:t xml:space="preserve">Ингэе гишүүдээ, би эцсийн найруулга хууль сонсгоё тэгээд завсарлая. Банкны салбарын тогтвортой байдлыг хангах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Алга байна. </w:t>
      </w:r>
      <w:r>
        <w:rPr>
          <w:rFonts w:eastAsia="Times New Roman" w:cs="Arial" w:ascii="Arial" w:hAnsi="Arial"/>
          <w:color w:val="000000"/>
        </w:rPr>
        <w:t>Банкны тухай хуульд нэмэлт, өөрчлөлт оруулах тухай</w:t>
      </w:r>
      <w:r>
        <w:rPr>
          <w:rStyle w:val="StrongEmphasis"/>
          <w:rFonts w:eastAsia="Times New Roman" w:cs="Arial" w:ascii="Arial" w:hAnsi="Arial"/>
          <w:b w:val="false"/>
          <w:shd w:fill="FFFFFF" w:val="clear"/>
          <w:lang w:val="mn-Cyrl-MN" w:eastAsia="mn-Cyrl-MN"/>
        </w:rPr>
        <w:t xml:space="preserve">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Fonts w:eastAsia="Times New Roman" w:cs="Arial" w:ascii="Arial" w:hAnsi="Arial"/>
          <w:color w:val="000000"/>
        </w:rPr>
        <w:t>Зөрчлийн тухай хуульд өөрчлөлт оруулах тухай</w:t>
      </w:r>
      <w:r>
        <w:rPr>
          <w:rStyle w:val="StrongEmphasis"/>
          <w:rFonts w:eastAsia="Times New Roman" w:cs="Arial" w:ascii="Arial" w:hAnsi="Arial"/>
          <w:b w:val="false"/>
          <w:shd w:fill="FFFFFF" w:val="clear"/>
          <w:lang w:val="mn-Cyrl-MN" w:eastAsia="mn-Cyrl-MN"/>
        </w:rPr>
        <w:t xml:space="preserve">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Fonts w:eastAsia="Times New Roman" w:cs="Arial" w:ascii="Arial" w:hAnsi="Arial"/>
          <w:color w:val="000000"/>
        </w:rPr>
        <w:t xml:space="preserve">Өрийн удирдлагын тухай хуульд нэмэлт, өөрчлө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w:t>
      </w:r>
      <w:r>
        <w:rPr>
          <w:rFonts w:cs="Arial" w:ascii="Arial" w:hAnsi="Arial"/>
          <w:lang w:val="mn-Cyrl-MN"/>
        </w:rPr>
        <w:t xml:space="preserve"> </w:t>
      </w:r>
      <w:r>
        <w:rPr>
          <w:rFonts w:eastAsia="Times New Roman" w:cs="Arial" w:ascii="Arial" w:hAnsi="Arial"/>
          <w:color w:val="000000"/>
        </w:rPr>
        <w:t xml:space="preserve">Улсын бүртгэлийн ерөнхий хуулийн шинэчилсэн найруулгын </w:t>
      </w:r>
      <w:r>
        <w:rPr>
          <w:rStyle w:val="StrongEmphasis"/>
          <w:rFonts w:eastAsia="Times New Roman" w:cs="Arial" w:ascii="Arial" w:hAnsi="Arial"/>
          <w:b w:val="false"/>
          <w:color w:val="000000"/>
          <w:spacing w:val="-5"/>
          <w:lang w:val="mn-Cyrl-MN" w:eastAsia="mn-Cyrl-MN"/>
        </w:rPr>
        <w:t>эцсийн найруулга дээр саналтай гишүүн байна уу? Эцсийн найруулга сонслоо.</w:t>
      </w:r>
      <w:r>
        <w:rPr>
          <w:rFonts w:cs="Arial" w:ascii="Arial" w:hAnsi="Arial"/>
          <w:lang w:val="mn-Cyrl-MN"/>
        </w:rPr>
        <w:t xml:space="preserve"> Дагаж гарсан </w:t>
      </w:r>
      <w:r>
        <w:rPr>
          <w:rStyle w:val="StrongEmphasis"/>
          <w:rFonts w:eastAsia="Times New Roman" w:cs="Arial" w:ascii="Arial" w:hAnsi="Arial"/>
          <w:b w:val="false"/>
          <w:shd w:fill="FFFFFF" w:val="clear"/>
          <w:lang w:val="mn-Cyrl-MN" w:eastAsia="mn-Cyrl-MN"/>
        </w:rPr>
        <w:t xml:space="preserve">Иргэний хуульд нэмэлт, өөрчлөлт оруулах </w:t>
      </w:r>
      <w:r>
        <w:rPr>
          <w:rFonts w:eastAsia="Times New Roman" w:cs="Arial" w:ascii="Arial" w:hAnsi="Arial"/>
          <w:color w:val="000000"/>
        </w:rPr>
        <w:t>тухай</w:t>
      </w:r>
      <w:r>
        <w:rPr>
          <w:rStyle w:val="StrongEmphasis"/>
          <w:rFonts w:eastAsia="Times New Roman" w:cs="Arial" w:ascii="Arial" w:hAnsi="Arial"/>
          <w:b w:val="false"/>
          <w:shd w:fill="FFFFFF" w:val="clear"/>
          <w:lang w:val="mn-Cyrl-MN" w:eastAsia="mn-Cyrl-MN"/>
        </w:rPr>
        <w:t xml:space="preserve"> хуулийн </w:t>
      </w:r>
      <w:r>
        <w:rPr>
          <w:rStyle w:val="StrongEmphasis"/>
          <w:rFonts w:eastAsia="Times New Roman" w:cs="Arial" w:ascii="Arial" w:hAnsi="Arial"/>
          <w:b w:val="false"/>
          <w:color w:val="000000"/>
          <w:spacing w:val="-5"/>
          <w:lang w:val="mn-Cyrl-MN" w:eastAsia="mn-Cyrl-MN"/>
        </w:rPr>
        <w:t>эцсийн найруулга дээр саналтай гишүүн байна уу? Эцсийн найруулга сонслоо.</w:t>
      </w:r>
      <w:r>
        <w:rPr>
          <w:rFonts w:cs="Arial" w:ascii="Arial" w:hAnsi="Arial"/>
          <w:lang w:val="mn-Cyrl-MN"/>
        </w:rPr>
        <w:t xml:space="preserve"> </w:t>
      </w:r>
      <w:r>
        <w:rPr>
          <w:rStyle w:val="StrongEmphasis"/>
          <w:rFonts w:eastAsia="Times New Roman" w:cs="Arial" w:ascii="Arial" w:hAnsi="Arial"/>
          <w:b w:val="false"/>
          <w:shd w:fill="FFFFFF" w:val="clear"/>
          <w:lang w:val="mn-Cyrl-MN" w:eastAsia="mn-Cyrl-MN"/>
        </w:rPr>
        <w:t xml:space="preserve">Улсын бүртгэлийн ерөнхий хууль хүчингүй болсонд тооцох тухай хуулийн </w:t>
      </w:r>
      <w:r>
        <w:rPr>
          <w:rStyle w:val="StrongEmphasis"/>
          <w:rFonts w:eastAsia="Times New Roman" w:cs="Arial" w:ascii="Arial" w:hAnsi="Arial"/>
          <w:b w:val="false"/>
          <w:color w:val="000000"/>
          <w:spacing w:val="-5"/>
          <w:lang w:val="mn-Cyrl-MN" w:eastAsia="mn-Cyrl-MN"/>
        </w:rPr>
        <w:t>эцсийн найруулга дээр саналтай гишүүн байна уу? Эцсийн найруулга сонслоо.</w:t>
      </w:r>
      <w:r>
        <w:rPr>
          <w:rFonts w:cs="Arial" w:ascii="Arial" w:hAnsi="Arial"/>
          <w:lang w:val="mn-Cyrl-MN"/>
        </w:rPr>
        <w:t xml:space="preserve"> </w:t>
      </w:r>
      <w:r>
        <w:rPr>
          <w:rStyle w:val="StrongEmphasis"/>
          <w:rFonts w:eastAsia="Times New Roman" w:cs="Arial" w:ascii="Arial" w:hAnsi="Arial"/>
          <w:b w:val="false"/>
          <w:shd w:fill="FFFFFF" w:val="clear"/>
          <w:lang w:val="mn-Cyrl-MN" w:eastAsia="mn-Cyrl-MN"/>
        </w:rPr>
        <w:t xml:space="preserve">Улсын бүртгэлийн ерөнхий хуулийг дагаж мөрдөх журмын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Fonts w:eastAsia="Times New Roman" w:cs="Arial" w:ascii="Arial" w:hAnsi="Arial"/>
          <w:color w:val="000000"/>
        </w:rPr>
        <w:t xml:space="preserve">Эд хөрөнгийн эрхийн улсын бүртгэлийн тухай хуулийн шинэчилсэн найруулгы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Дагаж өргөн  мэдүүлсэн </w:t>
      </w:r>
      <w:r>
        <w:rPr>
          <w:rFonts w:eastAsia="Times New Roman" w:cs="Arial" w:ascii="Arial" w:hAnsi="Arial"/>
          <w:color w:val="000000"/>
        </w:rPr>
        <w:t xml:space="preserve">Эд хөрөнгө өмчлөх, түүнтэй холбоотой эд хөрөнгийн бусад эрхийн улсын бүртгэлийн тухай </w:t>
      </w:r>
      <w:r>
        <w:rPr>
          <w:rStyle w:val="StrongEmphasis"/>
          <w:rFonts w:eastAsia="Times New Roman" w:cs="Arial" w:ascii="Arial" w:hAnsi="Arial"/>
          <w:b w:val="false"/>
          <w:shd w:fill="FFFFFF" w:val="clear"/>
          <w:lang w:val="mn-Cyrl-MN" w:eastAsia="mn-Cyrl-MN"/>
        </w:rPr>
        <w:t xml:space="preserve">хууль хүчингүй болсонд тооцох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color w:val="000000"/>
          <w:shd w:fill="FFFFFF" w:val="clear"/>
          <w:lang w:val="mn-Cyrl-MN" w:eastAsia="mn-Cyrl-MN"/>
        </w:rPr>
        <w:t>Газрын тухай /Шинэчилсэн найруулга/ хуульд нэмэлт, өөрчлөлт оруулах тухай</w:t>
      </w:r>
      <w:r>
        <w:rPr>
          <w:rStyle w:val="StrongEmphasis"/>
          <w:rFonts w:eastAsia="Times New Roman" w:cs="Arial" w:ascii="Arial" w:hAnsi="Arial"/>
          <w:b w:val="false"/>
          <w:shd w:fill="FFFFFF" w:val="clear"/>
          <w:lang w:val="mn-Cyrl-MN" w:eastAsia="mn-Cyrl-MN"/>
        </w:rPr>
        <w:t xml:space="preserve">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Кадастрын зураглал ба газрын кадастрын тухай хуульд нэмэлт, өөрчлө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Монгол Улсын иргэнд газар өмчлүүлэх тухай хуульд нэмэлт, өөрчлөлт оруулах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Нотариатын тухай /Шинэчилсэн найруулга/ хуульд нэмэлт, өөрчлөлт оруулах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Иргэний хуульд өөрчлө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Цахим гарын үсгийн тухай хуульд өөрчлө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Ашигт малтмалын тухай /Шинэчилсэн найруулга/ хуульд нэмэлт, өөрчлөлт оруулах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Үл хөдлөх эд хөрөнгийн барьцааны тухай хуульд өөрчлөлт оруулах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Санхүүгийн түрээс /лизинг/-ийн тухай хуульд өөрчлө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Улсын бүртгэлийн багц хууль баталсантай холбогдуулан авах зарим арга хэмжээний тухай Улсын Их Хурлын тогтоолы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Fonts w:eastAsia="Times New Roman" w:cs="Arial" w:ascii="Arial" w:hAnsi="Arial"/>
          <w:color w:val="000000"/>
        </w:rPr>
        <w:t>Нийгмийн даатгалын тухай хуульд өөрчлөлт оруулах тухай</w:t>
      </w:r>
      <w:r>
        <w:rPr>
          <w:rFonts w:cs="Arial" w:ascii="Arial" w:hAnsi="Arial"/>
          <w:lang w:val="mn-Cyrl-MN"/>
        </w:rPr>
        <w:t xml:space="preserve"> 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Fonts w:eastAsia="Times New Roman" w:cs="Arial" w:ascii="Arial" w:hAnsi="Arial"/>
          <w:color w:val="000000"/>
        </w:rPr>
        <w:t xml:space="preserve">Нийгмийн халамжийн тухай хуульд өөрчлө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Fonts w:eastAsia="Times New Roman" w:cs="Arial" w:ascii="Arial" w:hAnsi="Arial"/>
          <w:color w:val="000000"/>
        </w:rPr>
        <w:t>Хүүхэд хамгааллын тухай хуульд нэмэлт оруулах тухай</w:t>
      </w:r>
      <w:r>
        <w:rPr>
          <w:rFonts w:cs="Arial" w:ascii="Arial" w:hAnsi="Arial"/>
          <w:lang w:val="mn-Cyrl-MN"/>
        </w:rPr>
        <w:t xml:space="preserve"> 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Fonts w:eastAsia="Times New Roman" w:cs="Arial" w:ascii="Arial" w:hAnsi="Arial"/>
          <w:color w:val="000000"/>
        </w:rPr>
        <w:t xml:space="preserve">Орон нутгийн хамгаалалтын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Дагалдаж өргөн барьсан </w:t>
      </w:r>
      <w:r>
        <w:rPr>
          <w:rStyle w:val="StrongEmphasis"/>
          <w:rFonts w:eastAsia="Times New Roman" w:cs="Arial" w:ascii="Arial" w:hAnsi="Arial"/>
          <w:b w:val="false"/>
          <w:shd w:fill="FFFFFF" w:val="clear"/>
          <w:lang w:val="mn-Cyrl-MN" w:eastAsia="mn-Cyrl-MN"/>
        </w:rPr>
        <w:t>Монгол Улсын батлан хамгаалах тухай /Шинэчилсэн найруулга/ хуульд өөрчлөлт оруулах тухай</w:t>
      </w:r>
      <w:r>
        <w:rPr>
          <w:rStyle w:val="Emphasis"/>
          <w:rFonts w:eastAsia="Times New Roman" w:cs="Arial" w:ascii="Arial" w:hAnsi="Arial"/>
          <w:shd w:fill="FFFFFF" w:val="clear"/>
          <w:lang w:val="mn-Cyrl-MN" w:eastAsia="mn-Cyrl-MN"/>
        </w:rPr>
        <w:t xml:space="preserve"> </w:t>
      </w:r>
      <w:r>
        <w:rPr>
          <w:rStyle w:val="StrongEmphasis"/>
          <w:rFonts w:eastAsia="Times New Roman" w:cs="Arial" w:ascii="Arial" w:hAnsi="Arial"/>
          <w:b w:val="false"/>
          <w:shd w:fill="FFFFFF" w:val="clear"/>
          <w:lang w:val="mn-Cyrl-MN" w:eastAsia="mn-Cyrl-MN"/>
        </w:rPr>
        <w:t xml:space="preserve">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Дайчилгааны тухай хуульд нэмэлт оруулах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Зөрчлийн тухай /Шинэчилсэн найруулга/ хуульд нэмэ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Зөрчил шалган шийдвэрлэх тухай хуульд нэмэлт оруулах тухай</w:t>
      </w:r>
      <w:r>
        <w:rPr>
          <w:rFonts w:cs="Arial" w:ascii="Arial" w:hAnsi="Arial"/>
          <w:lang w:val="mn-Cyrl-MN"/>
        </w:rPr>
        <w:t xml:space="preserve"> 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Fonts w:eastAsia="Times New Roman" w:cs="Arial" w:ascii="Arial" w:hAnsi="Arial"/>
          <w:color w:val="000000"/>
        </w:rPr>
        <w:t xml:space="preserve">Дайчилгааны тухай хуульд нэмэлт оруулах тухай 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Цэргийн алба хаагчийн эд хөрөнгийн хариуцлагын тухай хуульд өөрчлөлт оруулах тухай</w:t>
      </w:r>
      <w:r>
        <w:rPr>
          <w:rStyle w:val="Emphasis"/>
          <w:rFonts w:eastAsia="Times New Roman" w:cs="Arial" w:ascii="Arial" w:hAnsi="Arial"/>
          <w:shd w:fill="FFFFFF" w:val="clear"/>
          <w:lang w:val="mn-Cyrl-MN" w:eastAsia="mn-Cyrl-MN"/>
        </w:rPr>
        <w:t xml:space="preserve"> </w:t>
      </w:r>
      <w:r>
        <w:rPr>
          <w:rStyle w:val="StrongEmphasis"/>
          <w:rFonts w:eastAsia="Times New Roman" w:cs="Arial" w:ascii="Arial" w:hAnsi="Arial"/>
          <w:b w:val="false"/>
          <w:shd w:fill="FFFFFF" w:val="clear"/>
          <w:lang w:val="mn-Cyrl-MN" w:eastAsia="mn-Cyrl-MN"/>
        </w:rPr>
        <w:t xml:space="preserve">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Монгол Улсын батлан хамгаалах тухай /Шинэчилсэн найруулга/ хуульд өөрчлөлт оруулах тухай</w:t>
      </w:r>
      <w:r>
        <w:rPr>
          <w:rStyle w:val="Emphasis"/>
          <w:rFonts w:eastAsia="Times New Roman" w:cs="Arial" w:ascii="Arial" w:hAnsi="Arial"/>
          <w:shd w:fill="FFFFFF" w:val="clear"/>
          <w:lang w:val="mn-Cyrl-MN" w:eastAsia="mn-Cyrl-MN"/>
        </w:rPr>
        <w:t xml:space="preserve"> </w:t>
      </w:r>
      <w:r>
        <w:rPr>
          <w:rStyle w:val="StrongEmphasis"/>
          <w:rFonts w:eastAsia="Times New Roman" w:cs="Arial" w:ascii="Arial" w:hAnsi="Arial"/>
          <w:b w:val="false"/>
          <w:shd w:fill="FFFFFF" w:val="clear"/>
          <w:lang w:val="mn-Cyrl-MN" w:eastAsia="mn-Cyrl-MN"/>
        </w:rPr>
        <w:t xml:space="preserve">хуулийн </w:t>
      </w:r>
      <w:r>
        <w:rPr>
          <w:rStyle w:val="StrongEmphasis"/>
          <w:rFonts w:eastAsia="Times New Roman" w:cs="Arial" w:ascii="Arial" w:hAnsi="Arial"/>
          <w:b w:val="false"/>
          <w:color w:val="000000"/>
          <w:spacing w:val="-5"/>
          <w:lang w:val="mn-Cyrl-MN" w:eastAsia="mn-Cyrl-MN"/>
        </w:rPr>
        <w:t xml:space="preserve">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Цэргийн албаны тухай хуульд нэмэлт, өөрчлө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Дайны байдлын тухай хуульд өөрчлөлт оруулах тухай</w:t>
      </w:r>
      <w:r>
        <w:rPr>
          <w:rFonts w:cs="Arial" w:ascii="Arial" w:hAnsi="Arial"/>
          <w:lang w:val="mn-Cyrl-MN"/>
        </w:rPr>
        <w:t xml:space="preserve"> 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 xml:space="preserve">Зөрчлийн тухай /Шинэчилсэн найруулга/ хуульд өөрчлөлт оруулах тухай </w:t>
      </w:r>
      <w:r>
        <w:rPr>
          <w:rFonts w:cs="Arial" w:ascii="Arial" w:hAnsi="Arial"/>
          <w:lang w:val="mn-Cyrl-MN"/>
        </w:rPr>
        <w:t>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Цэргийн алба хаагчийн тэтгэвэр, тэтгэмжийн тухай хуульд өөрчлөлт оруулах тухай</w:t>
      </w:r>
      <w:r>
        <w:rPr>
          <w:rFonts w:cs="Arial" w:ascii="Arial" w:hAnsi="Arial"/>
          <w:lang w:val="mn-Cyrl-MN"/>
        </w:rPr>
        <w:t xml:space="preserve"> 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 </w:t>
      </w:r>
      <w:r>
        <w:rPr>
          <w:rStyle w:val="StrongEmphasis"/>
          <w:rFonts w:eastAsia="Times New Roman" w:cs="Arial" w:ascii="Arial" w:hAnsi="Arial"/>
          <w:b w:val="false"/>
          <w:shd w:fill="FFFFFF" w:val="clear"/>
          <w:lang w:val="mn-Cyrl-MN" w:eastAsia="mn-Cyrl-MN"/>
        </w:rPr>
        <w:t>Хөдөлмөрийн аюулгүй байдал, эрүүл ахуйн тухай хуульд өөрчлөлт оруулах тухай</w:t>
      </w:r>
      <w:r>
        <w:rPr>
          <w:rFonts w:cs="Arial" w:ascii="Arial" w:hAnsi="Arial"/>
          <w:lang w:val="mn-Cyrl-MN"/>
        </w:rPr>
        <w:t xml:space="preserve"> хуулийн</w:t>
      </w:r>
      <w:r>
        <w:rPr>
          <w:rStyle w:val="StrongEmphasis"/>
          <w:rFonts w:eastAsia="Times New Roman" w:cs="Arial" w:ascii="Arial" w:hAnsi="Arial"/>
          <w:b w:val="false"/>
          <w:color w:val="000000"/>
          <w:spacing w:val="-5"/>
          <w:lang w:val="mn-Cyrl-MN" w:eastAsia="mn-Cyrl-MN"/>
        </w:rPr>
        <w:t xml:space="preserve"> эцсийн найруулга дээр саналтай гишүүн байна уу? Эцсийн найруулга сонслоо.</w:t>
      </w:r>
    </w:p>
    <w:p>
      <w:pPr>
        <w:pStyle w:val="Normal"/>
        <w:ind w:firstLine="720"/>
        <w:jc w:val="both"/>
        <w:rPr>
          <w:rStyle w:val="StrongEmphasis"/>
          <w:rFonts w:ascii="Arial" w:hAnsi="Arial" w:eastAsia="Times New Roman" w:cs="Arial"/>
          <w:b w:val="false"/>
          <w:b w:val="false"/>
          <w:color w:val="000000"/>
          <w:spacing w:val="-5"/>
          <w:lang w:val="mn-Cyrl-MN" w:eastAsia="mn-Cyrl-MN"/>
        </w:rPr>
      </w:pPr>
      <w:r>
        <w:rPr/>
      </w:r>
    </w:p>
    <w:p>
      <w:pPr>
        <w:pStyle w:val="Normal"/>
        <w:ind w:firstLine="720"/>
        <w:jc w:val="both"/>
        <w:rPr/>
      </w:pPr>
      <w:r>
        <w:rPr>
          <w:rStyle w:val="StrongEmphasis"/>
          <w:rFonts w:eastAsia="Times New Roman" w:cs="Arial" w:ascii="Arial" w:hAnsi="Arial"/>
          <w:b w:val="false"/>
          <w:color w:val="000000"/>
          <w:spacing w:val="-5"/>
          <w:lang w:val="mn-Cyrl-MN" w:eastAsia="mn-Cyrl-MN"/>
        </w:rPr>
        <w:t xml:space="preserve">Чуулганы нэгдсэн хуралдаанаар өнөөдөр хэлэлцэх асуудлууд дууслаа. Үүгээр чуулган өндөрлөж байна. Өглөө 10 цагаас чуулганы нэгдсэн хуралдаан үргэлжилнэ. </w:t>
      </w:r>
    </w:p>
    <w:p>
      <w:pPr>
        <w:pStyle w:val="Normal"/>
        <w:rPr>
          <w:rStyle w:val="StrongEmphasis"/>
          <w:rFonts w:ascii="Arial" w:hAnsi="Arial" w:eastAsia="Times New Roman" w:cs="Arial"/>
          <w:b w:val="false"/>
          <w:b w:val="false"/>
          <w:color w:val="000000"/>
          <w:spacing w:val="-5"/>
          <w:lang w:val="mn-Cyrl-MN" w:eastAsia="mn-Cyrl-MN"/>
        </w:rPr>
      </w:pPr>
      <w:r>
        <w:rPr/>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color w:val="000000"/>
          <w:lang w:val="mn-Cyrl-MN"/>
        </w:rPr>
      </w:pPr>
      <w:r>
        <w:rPr>
          <w:rFonts w:cs="Arial" w:ascii="Arial" w:hAnsi="Arial"/>
          <w:bCs/>
          <w:color w:val="000000"/>
          <w:lang w:val="mn-Cyrl-MN"/>
        </w:rPr>
      </w:r>
    </w:p>
    <w:sectPr>
      <w:footerReference w:type="default" r:id="rId2"/>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SimSun" w:cs="Mangal"/>
      <w:kern w:val="2"/>
      <w:lang w:eastAsia="zh-CN" w:bidi="hi-I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SimSun" w:cs="Mangal"/>
      <w:kern w:val="2"/>
      <w:sz w:val="24"/>
      <w:szCs w:val="21"/>
      <w:lang w:eastAsia="zh-CN" w:bidi="hi-IN"/>
    </w:rPr>
  </w:style>
  <w:style w:type="character" w:styleId="FooterChar">
    <w:name w:val="Footer Char"/>
    <w:qFormat/>
    <w:rPr>
      <w:rFonts w:ascii="Times New Roman" w:hAnsi="Times New Roman" w:eastAsia="SimSun" w:cs="Mangal"/>
      <w:kern w:val="2"/>
      <w:sz w:val="24"/>
      <w:szCs w:val="21"/>
      <w:lang w:eastAsia="zh-CN" w:bidi="hi-IN"/>
    </w:rPr>
  </w:style>
  <w:style w:type="character" w:styleId="PageNumber">
    <w:name w:val="Page Number"/>
    <w:rPr/>
  </w:style>
  <w:style w:type="character" w:styleId="WWStrongEmphasis">
    <w:name w:val="WW-Strong Emphasis"/>
    <w:qFormat/>
    <w:rPr>
      <w:b/>
      <w:bCs/>
    </w:rPr>
  </w:style>
  <w:style w:type="paragraph" w:styleId="Heading">
    <w:name w:val="Heading"/>
    <w:basedOn w:val="Normal"/>
    <w:next w:val="TextBody"/>
    <w:qFormat/>
    <w:pPr>
      <w:overflowPunct w:val="false"/>
      <w:jc w:val="center"/>
    </w:pPr>
    <w:rPr>
      <w:rFonts w:eastAsia="Times New Roman" w:cs="Times New Roman"/>
      <w:kern w:val="0"/>
      <w:sz w:val="2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5:00Z</dcterms:created>
  <dc:creator>Microsoft Office User</dc:creator>
  <dc:description/>
  <cp:keywords/>
  <dc:language>en-US</dc:language>
  <cp:lastModifiedBy>Microsoft Office User</cp:lastModifiedBy>
  <cp:lastPrinted>2018-07-02T15:04:00Z</cp:lastPrinted>
  <dcterms:modified xsi:type="dcterms:W3CDTF">2018-07-06T07:44:00Z</dcterms:modified>
  <cp:revision>1313</cp:revision>
  <dc:subject/>
  <dc:title/>
</cp:coreProperties>
</file>